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横栏镇华业纸类制品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050692754Y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2005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2007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机制纸及纸板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5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***&lt;/w:t&gt;&lt;/w:r&gt;&lt;w:bookmarkStart w:id="0" w:name="_GoBack"/&gt;&lt;w:bookmarkEnd w:id="0"/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81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横栏镇中山市横栏镇三沙工业区富裕路</w:t>
      </w:r>
      <w:r>
        <w:rPr/>
        <w:t>36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冠权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古雅雯、王冠权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古雅雯、王冠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瑞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古雅雯、王冠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瑞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2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古雅雯、王冠权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瑞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古雅雯、王冠权；陪同人：陈瑞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古雅雯、王冠权；陪同人：陈瑞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古雅雯、王冠权；陪同人：陈瑞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2&lt;/Words&gt;&lt;Characters&gt;443&lt;/Characters&gt;&lt;Lines&gt;2&lt;/Lines&gt;&lt;Paragraphs&gt;1&lt;/Paragraphs&gt;&lt;TotalTime&gt;1&lt;/TotalTime&gt;&lt;ScaleCrop&gt;false&lt;/ScaleCrop&gt;&lt;LinksUpToDate&gt;false&lt;/LinksUpToDate&gt;&lt;CharactersWithSpaces&gt;443&lt;/CharactersWithSpaces&gt;&lt;Application&gt;WPS Office_11.1.0.116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5-17T02:39:3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636&lt;/vt:lpwstr&gt;&lt;/property&gt;&lt;property fmtid="{D5CDD505-2E9C-101B-9397-08002B2CF9AE}" pid="3" name="ICV"&gt;&lt;vt:lpwstr&gt;E87570DF81DD4004A3C870CC720B1405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6flUbxAtkqT7dalIUHJU/hQMEHDFvY9a4ToIGZEG3cF/3qRQrYONwJ6g1Z2qQCV5ANCQ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U7AVXt0Zm5PGetVH0yW4u7Z1uVjWNwSrHg/THfr+daxjcEgqCcHJqEKhQqw5JHvQnYBY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lUsT/kVTjjj3BIwVbOcAEDP8qtOgCjaQBj0/xogjMTBj8xUE+lDdwKckOZfmAJA7ioWg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1LmQXLqzRhSBj1quc7eSGA4oApkMsism1iAehqLzXErZBUk5HORV4opIOMEd6kEYfsr4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RSwzvRvUgVEykFjuwAex4q1JbgbsAow/HvTVQhGDOpz6/wD16AKy4KkEAjrle9Sxbd23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ineQFQZGABwcU5VwyBWGD2K80wHxt5MWfLBBbkqeO1I8al5sEH/Zbjv600AonKPEc9RV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isgIP5fjTEV44zHKkjblyvpwQOKlkCv5bIqMO3bn/JoK4MQKyJxgjGe5qXyMwq20Ebjy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hiZFDdj0b+lObT1G5gChDYBHPr/nrVtIY3OJDwGwc1L5DmaQIpVd2QR3H9etMCoLS4bc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P881qWq3FuWJOBgcOpA7emf5VYijAjKnazcHGcH/ADzWrDbERbyMDaOPTpTQiLT7iNmb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FyR+IFdTo15DZYujl4xIzP5R3H7u0DHY5NYa2UUgyYwcDr2FWrzRnk0gyCadzFC0kcav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cfrR1QHRo19cxrIwjtA/OzHmOAenPQH8GFB0+GT/AI+GkufUTNlT/wAAGF/SpbNHjsoU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jG/3+p61NivZirpXPNk7PQaqhFCqAqqMAAYAFFLikqyQpKWkpiChWwc0UlAh5+Y03ocU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NQG61PHRh/hWSDuYHPJrZvBmzlHtn9axepyB+Fefi179zsofCPDEYwBn/wCvQSRkd/X0p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FfBVhnArkNwBJZu59aduVeqjaB8xJqOR1gjLuwQKNxJ9K5291O41O4Ftaq3lPnoOW+vo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1p5pRaWJJDfekXq3stWNM0UW5SWcbpOqqegPr7mptN0lLBBI2GnPVuy+wrTwACNwODx7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3ZOW5XpUbSEuwbnd1OacVByMjjnJprNGBudWx/P/ADxUkj48+VkAkdzTTKFzzlh3qJml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PBP0/Onxhdi7lwcZyKAE3YB3HD+tSxKzoqA8kk4z0pFGA6k7R1Hue1IuApDH6cUgHE87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GRhcbvrTduQTwFQdzjNInzlQ7EL1JFAChgFYMM4Hr3prFSoIHIHPPelKrgYbluWGOlMw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cY9M0DHgYBx/un+tIx447c/0FNIIO0NnHcd896cpCtjGQOSPYf8A16ADcodQwJVT29B/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p2B9KCd8hJAGTzgfiaSUggBSTkAnPYnrSACcIjZ4PPXr/k0wnnrjjmkVCxAxTpAFJ2kH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KuVyAoO75QSKMAzJltqg7t3XHU/yApFdljVdxO3nHv8A5xRJIWTGAFUYGByfr+tAENwP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/qaoQnGoAn+NSMfr/Wr0jZjyDyRnn/PvWXdXMNrcwyO21VfHJ9c8fpWlJ2kiZrQsW5dW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jOP5CpoXeDWbQhjGVmC5wCRnjvVS3nV5WljJ27s55BHQ9/oaWdiNrg/MhDc+2D/jUvRl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a1cqWZtzB1Pc5Gf51hXVsgeVhjJf7oHcjA/p2rp9bCyS2d2OVmgH44P+BrDu42McgXAO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pRLSQLYjVVWNpTKoXcDgnk55/wDZqkE8kgPlKB0yW/w/A1VKxlYvmLSOMD0GOP8ACrUa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/WpY0KFOecnnGT+XSnu0kqfNwAu0D26j+VPKt5IZsYJwOec4/wDrUDaZDvYInrjPHX+t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vIVXJ5IznpxViD5cITjnn2zkGopvlZlK5IPA+ox/hTomUs5boRz9ev8AMUAXWZTIRGSU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/iKqyxPLHLCoUrKpUZONpYYP4Z5qQN8mcc+3boRQXGTtHJzgfqKYiwllJPGsqSRhWHQs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eVAGMnHSinoB52siOQUnU56DOasFC2f3XJGCc9a5i1kBv3hK/MCNrD7pGa3rWOQq5V/uk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fsi+WCCAcno2PSpDE6KhwCMDOaYVuAgO4D0VhkUxlmH3gSR1KnGaAHsR5jZRl64IpkZA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170C4G9vNYgYJIdfb1rPvdT+zz28CRBfNlX5z0IzyPryKEgNIhWUcduxpfsEkEfnKfkK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gEKQMckCps3PzReduQ8bSuMU0kJmc42ENnIxgDOT+XWmlwefLJqaNWLSkoMhgOv1qRRm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g0hkKjcvBGcfxDpSsgAG5D9QatiIBHLRcY6g4zyKpXcEp2vDIVHpnFAEs1q8al2b5e1V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1WmN0YPLLpI390/5zVcGUEl4CO3DZNN+QkO8pcEZx65p0cAMq7QDyDzTo2HzA4XA/i4/W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ZGNtICFYRGj7XKDIBB79anSZmDQnDJsxgAAj5c1Lc2U0cZzJkEjBJqpb6Y9krxiR5Fmb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+AFUgLMIjIgBYgbsYbnv/wDXpTbK8GRg4P8ACelTxRbkjJIcFj97r2/L86kNgq7wQ0eG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HH50glbjtuHv61LsKzTLHuHAIZTkHp0qWGFjuzhgP73ersaAFhjA2/h0piKEBa6kctCR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6j2rYth5carhlJHQ02FFPJIY4PTg1ai/g5wNpGD260wJI8gA8fdP9a3IA011a20ILbTE8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Uj9D7Z5+5uVt4EZEEkjNsjQNjc3YZ/Mn0Ga6PSYZIIfMaV3ld9zvjbuPAzj04AA7ACjR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lCvdUCn6gYP61Pio4goM20gjz5en/XRqfXswd4o8yXxMKSlptWSJRS4pKYgpKWigBKK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d1vKO+w/yrA5K8dB/OukK5BB78VzAGR9OtcGM3TOvD7NEhPtUdzcxWsRllYKo4A9fYVF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f7+flTP3jWHDb3OuXHmzNsiGQTjgD0Fch1JdWMluLzXLvy0XbEh+7/CB6n3roLGyhsIg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ck0+3t4bKHy40AXPbqfrUhkLABRgDqalsbfYczAnjqD0Jpq7grKeCW5zTQMk+i8nPrTv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nrikSOLKSSTg8DbjrUGxpHy/3AeFB/nTwpGGJyetPIBYttwCeAKAAdTTiSCcDAA6H1pJ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B9aUMSzGTLZHc0gDGSDuBB5647UoHGMjJHc+1Vy5JI4ye2KeMgg8+goGDkhl9Aegp7Ec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TLhBjIPc4oCysgJJ2k/KM/nSAXdktk8n+VKwKMd4wc4IPbFDqyEDbjjAH8qUozIWI4zt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bsCOnzDPJ9P5U0sQSASONpx+tNiMkpYkEkDcx9hSMwAxg56fnQA5gNuSQCSflpAoMTtu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/qphbcBSswCgqQQeoxQA5sAB8rzkAA9O1Rlx82F3ZzgA9Pf9KQMFky67gOoz1pnB4Hfp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TZ6j356//WpOCOnbH+fxNKArRpk5OOcjpyBTHkUx5U7jnoR+PXv/APWpiIJJf3Jwg3HH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YWqJm2MrINkLK249j0/qa2SoEZBbcOe30/xrMvS826NI85bv/n6U4vUbWhk3l5dPd2V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NJ0wBjI/Hpg+tdBIo8gYLZ285Hf/ACajVFltraTAO1SM+/X+lXDgRPGFGT37jGen5CtK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AGjwnpk3UxP5R+mCP6Vns+wZJADAq2R2P/66taKfO8Lahb/xQSbx+YP+NVd3ylcKS/GS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t0ykZUADRoccxnAz1zj/AOxP51pLHlgMDGNvX8B/SqEELotwrME2OBjOGPT+hP8AhV9H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4ipYx7cHf+J9uhx/OmFGQYcEZ5HGOORT3VjGzAfKG25z9f6GonnjUCS4fESDLNnGBj1P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8hI4JHGPXr/On7DFIFZCApICn2Of61m3Gt2yp5lsN6Z+WZm8uL8HPXr/AABq5291Ke8u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LsjzFGO3++/1yB7VSXcEm9jqrvxBY29zIJWN3cbT+7gG4jsCccAY9TXMXvia+lZ1iMdp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cccsflXr2DVlPckQ7DiNG5EaqABwQflHGfrk1nzahFAW3HLYOADk8j9PwxTVi1Duan2h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S0zkn82ornTf3DnclsSp6YXNFVdhyxNay02S2s4rhny8xR13EnGSK13ilkgYTQxhdw5U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rYaYwXP7mE49eRVsssiMgjIXIJBXGDzUTWpMdjHuIlh2CKdovl6c460gursTkHDj6f4V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On8QzVZoT5jh7fgZwyn+dQUUxdtMCJIQCOvNTLHA8Y+TaAcjAx/KkEOInBIAI7moNMR2u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JJHTp6UxGgJjESEiQoMdGJq0k8MpyZFVznKuMDn3qmUAOGDMu7jjvUcmwyjCvkdyKVw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ZzhCGpFj+cZX5hywIwarwypvDMmVU9uP1pHaIAGQDrgcZoAshCGkAyOOv40MrMgAw3Jq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dOVP196njuEkXIDBR04ySf0oEIkQJO9TkqTkfSlMY8obWJ5PUfSpfNdBu2DawOAG+o6f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xG4JwM7f89KYA0TYJK4B9utNEKKVO7YfVf8A61NEt8EeIsskaqWIbr2PFTxLJLtKDeWy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12Fces8s/m28hEmz5hjrjNTR7BMhDOhKFcYz6jr/APWpj2pE0k23aMYI/EVdjt5ZfJeP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mjVgQwxu0a42SYY/d49P881et7Z5Zpo0OGJJIPfBqCCPMLFowBuHKnjvV9GdHlaOQhh0J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W7oR8w/hFSo3HyjBKHrz60yQPJcs74ORywHtUrSrAm+RgI0TJZuw5oAVEJVS6huDypq7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wp5z1FVl2Hyz0Bbsane6NjaSXPmHailm9SAM015iZR0rbf6xLcAgxQN5CLj7rZG5v5D8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CAxyCeD1571zOk23k29rG2RIMFzj+M8t+ua6k/J5Zww4IytTNjRZaFIXcR9Gbf8AnzSU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5CsnV9ag0pIw2Hkkbaq5HX3r2IzUYJs86UW5tI0sUYrIh8SWEsixuXikZQQDjDHHOPat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GB6Ed6cKsZ7MJU5R3FpMU6itTMZRTsUUCEAp2KAK4TxZ8SLPSBJZ6WUur0cGTOY4z/7Mf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q7KjFy0R1mp65peiiI6lfQ2olYKnmNgnnrj09T0Heua1HUoLLMkTrKzZaMo2QR1DZHb0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FltqWpXt7dXGou22Pc3yIRgj887QO1d54Z0R4dNtVvSHMKLGAOj7RgH6cVwVqnOdtKny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3P2q8YiHjGerfT0FdGESKMLHsCqAAB2FNBVVyG6rwKbwU757Cuds2buPdmY7Ccqp9etL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NMICjJwB296BufIPQjNSIVmZskHOf4qWNNuBjAPrSITGgIztXpmjdxgkggcCgB7OANqj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EkE5HQcY70YIHzHB64PWgkcjOfpSGGQmMncx9DnFP+9gnHPUDtTCu3gjB4PShiN4AbjHO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SRjhuOR7Um45DA8g0g5l9Rnoe9KvyybuMKcigBSPlyW+YnmlQA85A44z9KMl354LHqe1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xxSAleTDADqOB9aVVdhuByB8oOO5qNCEU5wQevHvTl/dkjcMr3Bzk0AShV3y5JVugGPz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Mjnoe1DtwR14xn19aZnJbjp7elADlUFgMhRnqfSo+ox+f4c1IEMjBRjPHU49zTUZkHBx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EaoQSxIIxjj3yadFtVeY1w3fHIwM5/lQo3KSe+cfjTsIU5J39AMdcn/AUAMZSoKdx/n+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KvA468//AFqTJB56Hn+tLIcExLJvUdPTOMf1oGVnPBwBk85qrM3yIqqMLnGOp5zVt/vA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FQODGdwOCp4P4j/A0ICC0TGmuoyHhm59atFRD8oIYgAHbyCQBn+RqtZvuF9GTlmUPk9z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u59//wBqt6utmZw6o2PC0hmvLyzcjE1vtA/Mf1qiT8gbuMf5/Sl0OYW3ie3+cHfuTI6H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uoyWBE7BfTbn/wCvWb1ii1uY0ibtQfe5LuMDPPPI/wAKlluo7S0E1zMkSL1LHHv/AFPF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siqDMVIVGJG44B+uOOw/CuSnvZndXkfzLlshZHH+q6j92vReijPLc0rFKLex0F54hmZ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193lQOOqoPmPTjp+NYdxqCOw3yNeSqd3nXAyo90iHyr16nn3qjNcJEvmyNjvlmO48hue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axHsCRLuIGMnP04H0xTXkXyJas2biWSRmluZTI/992z6g49unSs19RV5CkOZJDzx/j/+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0y+cGSMnoeD19K2IdF+y+eEVicjqc9KLj5ihcR310xw6jJPyA8D8e9WLPQlaFZZGDZONvf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TmEi7l+9xn9K0YdO8u3yeQrcZ98/4UrkNmTHpcZQcCit4wLnpjPNFIVzMuW2WWjrnaDbw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jzEbqVI/rVe7DC30baASsNvwf90Vbc7pFZ4ip/2eeaqe4RIiBvy8RY4H3RmnFBKDkyDq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iUoMdG/+vQi5EhDgoSagoqNAFj4USe3SoLW08mYyqpBYHcgwQfTP0/rWrMpAUsO/VaUR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OTz2oTEZ4jLjPmPnJzke9MeOUyDZIrgZ6jpWg6fKAjDnnPWgxsGGSu309aQzHFkzsS3A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C7cZUZ/i+lXio2EMRt6AYqDy5s5XEqZ4B4K0ARmBQ4yo5wTinkny/LR1jAbOSv3vapFM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Qf5inPFjJDK23vQBBu+YbwOn3l6f/WqAqzOD5QZCPzrQ8hGKbhgt1xUHkK4UbmBOAOoo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jfTB+maks2aO8Chtyld3I6DP/AOqpRbeUrAklsFuo9KZG7LdxkhQdpHH1FVHcTLkm15JQ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celZukwapp95O81032YgGBB8wPJJBzyDyPrWvyLmQh85QHaR0JH+NWpFP2eItGOGOSp+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jzCVZWTDKf0NWkjLMw3AgrSRA7ZFViBnJB6danC/vD8mTt6j6VIChNjKfmHy9qcsattD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ZAVSwJ4qQjKxsoDjJ6cHtQBBJHGbZ0CkMwIDcEoSOoOODUVxG76elrI3mlmWN2IwT2JP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QpYbix6damZCZZG4IDqeP94U7iNTTnSO8Xem7qCCf8+la02FK7Adm7JIHQY4rHtYVa8R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8f1Nbj/dJ6EAcgVMn0GhXnSOz89zhUTJJ46V52lxdXcrzp8kcuDCEAbGckfyPHXj8Ki8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9GitoyAqlpWc5YEZwABwRnv6Vz/hrWo5IftNpIYXMhDo5yDx29Bg9q6p1OaMUuxlCFpN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G3eGKfc3zbYyCrdyxxwfXJBz+Fa3hy4nXgFZLWR/3blgGPB6j1x+eO3SudvJ1acXNq/2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c4Yc47Y6nt+awO1tZgxSNCztkoxJD4b5iACSGGe3XGfrEZOLui3FNWZ6SMEZFFctoutz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HC5HCnqMnnrkd8V1QwwBUgg9CO9elSqKaucFSDg7Dap6nqllo9k93f3CQQr3bqT6AdSf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aV4aLWtuy3d+cjaD+7jP+0R39h+leMa14qvvEF39ovLprh84RVPyoPRR0FKdZLRDjTb1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hqjyWenwS22mngsrDzJR33Y6D2H4k1wIu2u+I0bB43Nxj/GporOS7YGQYU5+Uf1q/aac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1z2lN3ZrzRirI2vB19ZaLp2p3d/KQyqnlLnlmIYEKPpXe+EtYbV/D8N5tEbO7rsHOAGO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YTKAjeQQR9a7fwGgg0u4hXjbcvgdgMA1Fanyq5dOpzaHWIu4Ak/h6CgttUDOTjIA7U1X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AYGRyfU8+1cxsMKl3DSEt3ABqUcfMO/BFIGyuOOe/pQpZcjv0I9aQDt2CM8qSTg9Kaep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qTnPB6elIC5Yt8xz976f5xQMXcc89BTs7yoCfN0478elM4PfaPegAluDtx70gJM5jIAG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k/eJwDn/AD6ikUBSF+7u6E1HIN5GMjbSAkO04+bHQYxzigKC4QdM9ScUbTvw7EHHXr24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KnqeKADcvmAvnBPQdce1CBSrDBxjjnoaaApyTnOflp6IWOzrgZP0oAQBVXZtXPUn+lIr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SnKu5sFgoPOT6Um1PLBD5JzuHpSAQghc9x/Onbtv7wyHeG/lzmmlxhV2/dOSQOTzShBt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Xk/SgYIDKSN+0Yzlh3605UbDMAeO+PXgU1TjBxjAOM/pTydjcE8Hr9KACMDdydoz1xnH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IOB6+lIWJky55PX+eaUK0ahmGfQkdcf/AFzQAwgNIMdCOv6fypoXYhl4POMZ56Z6flUk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5Hr0/wAaY6FXXIxuAI+mf8BQAyYIzfu87M4G7r6f0NVJGXejlQ3HQ9D/AJzVpz8vvjt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V5uw7AeD29f6CgCnZt/xMyvAEkZH9adbrM3mYGdgyefT/wDUKr+fHFqsCrIu9W5UHnHT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RX8tohMS7zkgfMQdvtxwx6A/UVu9YIiK95o21u7awv7aSaQLIJVCjdz1OeO/Aq1431O4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TQLKJDySSrDgHjqvv9K87be6B+TK2DkHOT8p989T6/hXo/iuybVG0PUlZYw9vtckc4BV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UvdNeVRkrnAajqoEk0l9cMd7ABpCTwN3H5MOMDp0rnJtbluJ8WifPjAOMnnHT05Fdlqn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C8u3art1BA7DoOV9qxLTTI4wkaqqzo/lyRAdDwQc+hx+tTuNz6IyLfSru9bfPIVXHRTk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WynyowWzhmPJ645/+vit6PSGZGkRTsCgkA445Hr71Z0+2aPegQbiMZOMDOOn4+lSTe5k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z0H5H+YPb8a2YrMGQlV27lOOpxxVk2LhisrK2w/w9KsxwrEyntngevQ/1pAVxbjAMaFS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ZoFXIIYkAhVHHQ56fQ98VeQRRsUIYkDqpxzkjk9hz60xIUKlpH2sVGMr1PK4HYfr9aYi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bxkHAX191NFNaIO24AnIH+etFVcLHOXWAmlgthRFBk/lWlLgYwy8g4Y9qyrliW0v+8Fh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jeRCRBhAW459KcleVhx2KkdwpaTDRORjPzYpy7JIH/dYJDfNxjqe9PuNGSCMpHJLES3VN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9f1qEaaZLdpIpJUfoeMDjjoOOetS0kNO5YLpFHsLDg4+as7VRqNwtummtuIfMgU44xx7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UrrbtJCpGXUFznHPHX+dQ3E0MEu6aPaAMfdZW+uCBxQk1qDGwiX7N++jxKM7gOx71IQu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jjvLZ/lErJk4+YE9auRSRyoTG6SBSAxVs4qWMiCMpY4x3GaEUiMEMQdoqd0BCnqMcDHPe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m1c+vFIBHJkjUMI2xnqAD/jTBCiFgYivGBjjvUpUrjcuB27URN1IkZMk/wA/agCDysbW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DIspOI3BbAwcH8qtNGxRDhH+Y9OM8D8aHiCyu0kToRyCOP0/GmIrS/fzs28fMPwqrHFH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zx3H61plA0kTdM9z35qrAEN7EhDYIPJHH5mnHcT2LMflyXuE2OTHj5fTaPSpnVViTqpD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itrkIq9VXkfSkxutsCThT0Yf5HamxFiUwPAVjx5gODkY7+tM2YxlWGUI9u9Lsy0vyA5A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USw4Z1JGMde5obuwIhlfLxJkgnGfwp+MRr8nQ8kHvTmUGJD8jYY+3p9KfcRQxhPLmG5v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IRCEwZlR8fN0Ycdad8w2hiAGeIZB/wBpc/pmkkRpDKA/Gc88dxTbmM+bZAqcNLzg8cRu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18u/ZQ2QFH0PStNlzyjY5zxj+VYdpaLdgAuwVWV8A45U5H6gVuHhORzx0qJbjR4J8XkC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WOQnGO7L/AErP8Jg3MDQqQyq+7y/mIXgc9MdR/nFbfxls/M8Y6e+8IslmFbHfa7/40zwN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YVI4mGwFRzuzkn16DrWyeiHGLlKyN60WUySx+THumQqd4Kg4H6e5rSsYLlYId7iUqnyy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9+Rke561l38t7qqKI7zyXibcm+JZEz9CP5GqDahqumkGcrcSMVSJ4XwS+M4bIwe+M+3Pc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x1aN6OeCzhZVt5bny2KoilhsA9eQSB24qDxVruqT+E5m0+98uO2wsyxKVdxzu5POBlen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Sx3qyXiAuVAJK7mUdRlQvY5wR1HrXQWOv6fLYOsVwkwZCGSZQFYHAxtyN3U9cVUZOOxl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rs4AIBODn/Cr1lpaoeFHD8/lXout+GNKjt4LrSLaWIkA3CM+5AcjG3POOfXuKx/7PMU8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8K6opON0csm07MzrazCqAB3NX7WwL5OOA/8An+dXYbTGeOhrVsLcCGTI6SD+laR0Iep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pIP51seHovInvYunzh/zUD+lOlVVST2YH+VO0041e46AGNSPfBNZ1k3BsunpI3RgkAgA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hYMeeOO3rRwv3s84PB7VwnUHzMdv8PWlVuNuentTRzyR04NG/LMWPPX60gDkMSBnPX86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anFtwYoFAIGaaG6AdjnNAx+CpxwSPSmO2QAPzpxLJglsE+h96aF78jnB4pASYCLzzQQx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CcgUGRi43SH/AHj29f60AOIwcZoye3pg8VHuNS7m2Bc9Tke1IB0ZVd2VBAGB9aRtu7jO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xCoA989TUTbm5Y9egFAyXO9W2glu+BwB9f8APamKnX5hzxT8GNPlBwRhfegEpGy9v69K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M84HHAp+V2EEHeeVOelIWzIeBycYAwKQnC7mQ7SPlPbjH5//AF6AFaTO3KjjjgenehRh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rTX+UbSOeBz2NKAOM5x1JHX0pAPOGRTuyxP3cUsRDOFc4X25x3/wqN8AEgY6/wD1qVMf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x6CmA1m7ZztIJx+f9aaRxg+mP5D/ABqje61aWykIwmkPRUbjueT0HA+tc5d63c3QDbyi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Gep5K+n0osUoNm/e6xbWG8SuXYZO2PkjgnnsD06msC+1y4uYikbeVFwNqnnqo5Pb+L0+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CW0TOFbHHAXovXgD7p9Poa2LTwwRCpupeg+5FwAee/H97sBVaIu0Y7mFYSEalEy8Ejc3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b+p6ML3VjI77Y5EUnAyScFfp3HOD0qzPZ29tbyJDEqJ7Dr1xn8hVhnDW9rLk9DnJ9Oa1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dES2NvbRkwxYZh948luvc/WtqdzP4PsZc/6mUxk+g5H+FZkkjmNVJLBRgDr/AJ6Vp6cV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QSCRQTngYP8AQ1nHqDZkPGHZT+P+fzrmNWsZG/f2mRdQ9iOHAOdp/Hkeh/Guu27VwGDE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/AFqpPFlvm5BJA/n/AFqE7DG6XexatZpcs+wbSrAjkMP4frzU1qoDHBxwen51zt8k+i332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OnYN03D8q2Le/iLCVAWRjncAAKprqCNPcqyn5Rt6jj3z/WmyzSSXGTt3MeTjgdqzLnV7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kcMEIY+h6Z9O9ZF74oVmZbNBGgJIaVhu/z+dJJjOxPlxw72YKCNxZj1JH+K+lY+oeIrOE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NvA6g9e/f1ri5tWutQYKhknPXJbCD6f/AFsUJab5N0xmOPYBfzGTVcvcDWPia6ydiRqu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nbY/1MZ9/LP+NFOyEXJx+/sByR+6GPxrrNLjD3OFnMbAdQRn8MiuVn/4+bMAgEGMjPTr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wIjz7GKoTxnH+OKbXvJgti4+kS3Mj5uWYqc5KgdQPT6VVXSrpIGfbwGbvzwetS3BlZIn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zhunIP8A9eo1ku48okz4PJUEMOetTJq+o1chS4ka0a2dm8vZx2I74BHNOhdjB8wWZDn/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8UkMamKRZArNwyg8EAAknP5U8CI2rH5s71GCAccHvmp5mFhLnTEeSCVLaIhwMNHh1B64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ETMrpu+ZCCQST7/TNW/skImjkVYyzDOcY9v6U/7K6rIGjfj06Ajj8aL3HsZB054lDQXM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PpmoXXVROIwsDHed5c9hk8dOeP8A9ddLbzRwWq+bAsnVFLAErjnjP1/So44gtxIY5EjB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aegXZzjTahCIw0LP1B2jgntg8Y/LvU6SYVAyOBIN24fMFPXBPY1rfZHA8zI28DaGGDnv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kkDY253H+v8AKlddUNsyRqML3a2qQyu+CW2KcJ06555q1HcJIzeRcEN0cA/d46HHP6VZ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n3DMjDnuffPPNXZxbjT0EQiEkhHnbOASFzn2ycdOcU1FNaEtlFVZ3iIKyHoc8d/fHrUD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EVmU4J5OD6/Snj5G+gGOetMgk33UbAlWZic/gT2qUxs0D8rRCOVhkcgjA6n0piki3YFU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qx5RZ4juVvfOD1PrUE8LeTIjIVBOOhHrQSPIXdgqwzGD/wCO1PBjdAd/RsYce/4+tV4l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6cLViMkRoSEbDkjt6emKAGlT5XMY4YfdNQ/ZoFlNwFAm4TfjkD0z6dKvwTC0dyYyckAg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rBxgnIVx05/Kn0ENI+/jYwKjvj0qrfSNDcacyRuT5+CAcYBicZ/DOa1TBA9vvyPOCDKq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n2WMj94T+OxxTtYLm9pOWUncDkY+Yc960G6HgYx2NVNIAEKklTl/p6VecYiyq4znms2U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1TRyg5eCRd3b7yn+tc94GlxNLGf8Anl/Jv/r11vx2gza6DdAAFZpUJH+0EI/9BNcX4Mk2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h/I/0rXeBdB2qo72MgNiljblvcmkGAefSiNcAfSskewx4J+XnOOR7VRksYRcS3BT53ZXy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gGBj3pGHy4NNNoiUYy3RJaagbaLbs85G+8s0jtnv3NNniWS63gABokOPrk/1qDHyGrac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gV1YeTbaPNx9KMYqSXUI4RuPHenFvJ8weuDUyffI9GqC6QKxwOWBz+GK64O8jypKyI5p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Jpz/APE2HP3oj+h/+vVduSfdKLBwNStyf4kI/kf6VdZe4yab99HTg7ueSeSTSg46Eng5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FIzHIKE7e59q8s7iUMAvPOe1GOQSRnFIrAHIUdMH/GlIHHPNIYuMqMDBHenc8E4G48Hs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KVuFIzlgQMUgFbkrnn/P/wCunK33hub1PHemlSoYFsE8EA9f/rULkAejUAPAGG+Y+mPW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pTSCCQaON4VSGPtSGKuAQznAzyR1pxkfjsOwo+Z49zMPkGAKA/Az0B/E0AO3bgVZVyQB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BAG0cU0SbZC6Ag5yAecU7aQE3DC4z14NADg4RlGAwTselJtPfHC7jzSEgMpYAA9QBihy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egoAVWOCBjr6d/wDJpjAZKg55xj0p4cr75Bzn0qNikau7sEAHLMcYNIBeX5zkkZyffgU4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H2AFYl14lghXZbZmCkkseEAA5Pv29vesCfUbu8O26cbQQDGOFBzkjH0Hf86di1Bs6W71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S6gjCnjgZPPf8M1g3up3N4mHkAQDd5S8KQFz2zkZYev0FPtNHvNQAcReWjAHfISAQzZP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9Z6BZ24BmBnf/bGF65PH4Drn609EV7sTm7bTJ7391bxEx4KhyMKMAKOfz4GfoK27Dw5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J0KjhcZ/M8D6e1bwO0DjAGMgDpxn+tGFVBllJYkDB5Hbn86VyXNsZHHGI9q7YwF+VQvB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BJI7H/6/9Knc5XfuHJPy9/X/AAqs/UqeuAOPy/xpEla9GxTEWDICD8p4J4/wNU7bc2mR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VWZ13rnpn9f87qrWgza3yA8ghwP1rek7pozn0ZajeRYTtBCyDBJHUcZ/nWj4X/e3WoWj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/GscS7YNpbhQeCeB1/8ArU/TdYttLvV1ASKy7WUhmwG+nU1MF7w3sTwnCA9x1/Q/0PpV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mJQDlfn+6BkEn9PzrBm1ye/nmht4nlLZZViBCg54yevTI6gZrLutU1mxt1c+UsXC+UhB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CW4732NS68X6UYXgjliuSwKY4K4z+vf865RtSmiRoYZ5FhzwoODj09azbv7FezGZ0hgm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UAlNtKFLpIncjqBRa2wGwt4rIBEFJ7k5zQsnnFVfK884FVVVJ3zjkdCKbczG2XeX3Y42s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kUbQnggWMHH+yAeak+2oXCtDIq8fPgYH61y32eSQmW5nxuOdqyAY9ulNNwtscW87lu6l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p2C52Rkiz8wJPchTRWHa65CbWLzZSr7QGGB1opajOrlA/tCyHUZjGPXk11ljBF9oUqGj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kpMnWbAD1j/nXb2s/wBlzOMFhwVA6jPrTk/eJWwy8WNHEZJkUcqRwQPSq7BS4xlRge9a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y85baxPOeeKplHLrtCvgAjGDms5rUcdhI42jkZVn2FQwIyfQ/hTjFMLd0KIW3r8qhc9G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czM0WAQ57jPBpvmq9pIzCQhWQdQxxg49KQxkwMaQb4SnydOR/EfWhdn7w5cFhyAoIHI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iOIRXBQqpBHIxyT2zTzvd59gi2kHAAXPt70WAbKjGzgdcAZKk87W6YPIx0H6U1jIJsmG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9jUjtP9hRZon8sMQAdwx0xjOfeowsbXkedy5CADg9h9KbEiNXjW3cPCcF1yN2Ox5HFAjh8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lWHzD/Ee9OQ4tn2zlQCD3Hr6Zp4LmS3cSRdME5UHGSO/NCAr9Ymw8bncOcY9fUU7b59x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n+DIXP58f5zU0tuF88LC3lLgggEfhz9apXMqwBG/eRjy/kZeTncwIzxinfleobkGxGwc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rdxY2gBiAG+hqdtxiDNJyOArnOKgIVZYC3/PRSQDjr/+uoGzXdAI0ZoWABPKkj+earyq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zqwwRYwVZwcnHH075psm9vO+dSc9D/ve9MksWwtnttkhBmIOCfy61WKMIlOwgBj9KdCC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6+3FKojaFjllIYY7+v0pt3QthHVSZvmIIOeRx1/+vTo1PluAqOCvQDr09MGnMSWm+ZWJ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cHMZxtPKnPb8aAJYbNZbbziSjBGBX8xVWRfnstrZHmkDcP8AZb6+tCs++EoSvOAM+/8A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JE+cxzc/ipA6+9PR7IDoNNUfY4jsH3jnB5/SrO0KpA3Ag85plmgFmvyY5/hP1qR8bm/3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8eEWTwnpk8cO0xXqhmHTBRv8K8w8HyBNctdx+XcwP4qa9d+Mabvh1dFsHZNEy8dDux/U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lmc4HnJn6ZxXQneNwhpNHr1zOAssMltGrqSmRkEc+mcfpTop9NeLbL9oil5wVAdSe3oR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Sun3XkLYPvzUDYPGOtcjm0z7OOCo1IJ2tdLY1Jbe0CBoNQikYnBRlZGH5jGPxps1hNFD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K/8AInFZgGOhI/GnblIwR+fNHte6M5ZYvsy+/wDpE8tvLbkpNE8bejKRUsP3LfgYEbD8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Z5PnyGE4DRlztOParWQUiYADc78AYHQV1Yaac7I8fNcFOlQ5m72aJVHL/UGob0fMD9R/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HQaivV+VT/tD+Rrvh8SPm5bGd3T/dxUVu2y8tGHZiP0NSE48v6kVVY7ZIW7rKP54/rW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R1qsCWz1zkccUp6YIwM596rq3yjHX1qSNt+N59yP8K8dnokgOGGMYx0qXKg5AyPeoY8K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1Jk4wrccHmkgFHPf8KB8w9PegAbj2YHrQJNhI4OTzjoaAHrjLZb8cdaQyAH5eopgy+N+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MKcKcg8sKQxUVpT1GTzyaeECkfNg7qA6LuwpyenPSkBPBfJHHHtQANwBgg5pWUdN3GBk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PqfalChhsBAB6mkAoOAWHTpT9jDOWU4I4B60wNvcIThFOM44FNlkSGDzZpkjUnHzHFAE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N3UAfT86ikeONTJI6oucbmOBWHdeJ4ow62UZfb8u5wcbvQDr6elYzz3WoTgkSzSIPlUH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vzTsWoPqdBe+IYYdy20XmuWCB24UY68dT0x2HvXNXV/dX8ytNI0gOWCr0HoAPXHPrx3r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fMnlKF28YL5J59h29R7Vu2Wm2djloIVDdC55bA7Z9Pai6KvGOxzFh4cvLhlMn+jx7QDu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q6Oy0azsiWSPfLkt5j8nJ4yPTj0q8GGMeo/U0O3z9OOv5UrkuTY4kkEd+f8BTScA4GS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R16dvXFN6KWP5fhSJHqSTk4z/wDX/wDrVFu2sSBnvj07048DH4D8sU1j8x6ZPr9aAEY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41HKGRyDjIznHTP+TUmGKGTBx6474P8AjTZAgVMLgg8knrz/APWpgV5CoicMpJPQ56de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Gk6iWncrbSLjG3O/HBGex4rqWTzWC4jUhcHPAP19+TWRdpHtDTOir3LHgdP8TVxlysTV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UMun24WBXO2VxgYHA+v61CliWuomu3a4Z3G7Jwp5/M1aj1W0kvo7WNvMMhxlV+UdD1/Mc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h06kH07n8qpzYrIv6oiWl+0dvEsUZC7Yo1AA+UZwPrWXFZrLOXk5JBP8j6/XvXRa9bBb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nHpn/EVUgg4LAgAHk+gyRj9R3qZaMaPOvE2kLDdSKqAKScYrlLaAi4kiJ4HTIzXrHie1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+5z+decPGIdU5ACsv6j/APXWkWIZZalsjDONojk8ts89uP5GrOoXkF3GvkSKzYKle45B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XUY+wZJcfjg/zqa0tUhmtJiNwkdon44z2/Q02ktQuXZ7iOeRF6qwO7B4H1qJpYhaySeT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+gHem6npwhkZo5Ccn5VPJbj9e9UIyWYGV0fZ08xzhfoMZoQMkUO6hltQAegLGipcM3Kt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/TJooEelTx51CCXqsbJu5xjHP9a6q3v4Ps0wjeF2K/KrcHOR9DXLk5mlP+1j9AKlT7vN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ep58sc4TcWjv7iyS5sYvKZdsa5Vi2Bg+9Z7QRPhUdQ4XjcwwffJwK5aOWSMExuyf7rEV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27HHzqGP5kVnUwE+hpDHQ6nSJAPtMjxllUhyDtOMEHHIzTSsq2kpMsb4ZfvsPfP3qx01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c5yw3KTn6GpBq1u8cizQTbnIJYS5Ofyz+tc8sHVXQ2jiqT6mlNBKYY82gYkHLKhHf/Z4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4UMQWQN26HoT+Jqt9v09o41WWRXBOdyf/Xq5b3MbyEC6ikGxhgt/snHWsHCcXqrGynCW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5JcP97ywg6ei08mVryEeYr/cxuPXp604h2tGJjjbDjhAPQ/3aQbVubctGVOFOASO/vms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8UmUVtoBwmCOv+zUkMr2ckEkkMbMi/ISCMcmmR7Ns4wVwvTg/wAQ+lOaV0WMJIyoF4OS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YNx0pElxcvJI288E7emGHv7UydmfyR5iyAJwXGf4j6ipHlmea6CpGy84ZsZ657ioZQTH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c89DjjjuKe4FeUMyY2ruDAfLz6+lRyxbZYuqnchBzjuKslYyjDDKQQT3/SiYhXt2SRmX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x9qlDL7bmgyJI2IY5zjPOPUe1RuDvf8AdZBGcjP1qWZFVJP9GdE3cdQQOfXNQuEMnylh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qZAL5ZeL7y44557/AIVbtHgXeLhtyEgDcM4PNU2ZwFIkLAdAaezHDjaD83GPx9KE7MGR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bzEYBgGkztGR2zxQWdZ4kaMqrI+4k8jg4wMUqMjTO5RmIQjOeAQvOMj2xUYxJJFHFJlU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HvzVpX1E2WY3cpES+AJDjfzkcfWmGeWCB1RQds8QJC8H5xTZBJtDgI/oN23OOvb6e/Bp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LKSULSBgMdNxH5dKSVtQ8jqYdqwhWVlJ55qQYbcN3YD5vwpyWzLYiUSAKQMKBzz68/wBK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VnONmUnc4z4pxrN8NdbXHKJGRz6SJXz1oj+XcxPnoQf1r6T8f2wm8A66oBwbR365+6M/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z0IFa0/hE9z1+UD7UQDnHcHIprEk4HPalE8dzb2syKQ5hUSE/wATc8/kRWp4dtEvNWBk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xBGP51wVZKF2fdUqyhhVUl0Rq/8ACO28CWlyI5JwMefCTyc9x9D2qLXPDbK/n6dAfJCb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0l4hMHlxmUOTkGIgHgg8Z/L8aRZgBJLHGZJVGNm7DY649j+VeVHEVLqVzxIY6ump3ueb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tt9xKiKsqgFzjqD/AIU2/wDswvpPsiyLDnhZByp7j86w/Ez7PDdwwXcY5I5MD6lf/Zq9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NI+1wUnbon+KOg/t3S1PN7F93HBzVW98Q6WyLsvkOCMgIx/pXksmqsi5aMqPcVXfVrmU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0lUle58O6asemz+JNLhQbrkfe4+UjNVLjXLd8rFu5bIYjp+FebJM6SeYw8yT+8/OKfJq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vN6EqjFHqs/jm1giAMJIxtG99p/QGrmheI31O6eNoAiKOu7NeO2SS3t2ryMW9Ca9O8Nw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knobI7sTKUAGOOpqQsFBJKkDp71nQuednpjjoKsBxsIzk4yMj9KgZY3OI9w+Xnqaep25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KZmaKaSRfIa2CooHO4O4OfyH60ByQduMHg5FD0AkTLZ5AwMnJxmlAJfJyVJ5xUKYDAnk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TjikMkCnCk4AJxnsKdy2WLc8dT1pgPZj+lQzXcNuczyKvfHUn8OppBYsbuCqg7s85pj3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uf4z19veufvfEj7QlogRSf8AWNgt/h9OtY8Nve6ncNKQ8r8jLdFH48fhTsaKHc3r3xCC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FrjBx6gf5+lY5a81O4LfvZ5BlVGM/8A1h/Ktqz8PiGMtdPvZudiHj8/6jFblvDFAmyF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r/n3ouPmUdjAsfDDJ815IBg5KR85OPU/5966C1tILSMrDGqA/Ox7n6nqaUElyM9cZGKk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0FK5Dk2N3EHPIwCTSNn7vb7tNMh3cdCc5pWBKZPX71IQ7IU498/lSN2z1AxikPJx6cUMc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Hr/AFpSeBz9Pzpo6E+nIpHcq6gD7zYHp0/+saAHZHB+h/rTXZY8bj83I4+lLwzlQec8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ZlCyA8MFb7w7/wCc0wHHdtJ5CFiPbI/+tWVqutadpS/6ddBGIyEwSx6dB9c0/V9TttCs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Ix1d/T/69eQazrEupXjXVw+52OcDoPQD2FXGNxN2Oy1Px0ApFoixKejy8t36AdOtcZqX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8zZ6scAfQViySvISWYmoGatlBIls0tP1Kf8AtqyleUhVnQkDoBkZr2aWCNIsqdxYZY45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xBBHBHQ176kv2iwinCj97GHyPcH/AOt3qKiCIXcutz2mmTXENkLIq0aFCxk4wfmzxyF7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QSBwePUf/q9qu27G88MrbqqlrefJywGAc+vsapvPYWKgXd9Hlf8AlnD87fn0qJK70KRU1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9SOvv6da8t1iAwXaORwGwa9SufEegPGY1t7qQgcuZDgcew9q4jWYtOvoybS+G4gnZIAN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iaOOl2rchj9yVGjb+YP500yXMMcceAYhKJBg87sf56VoS26y24AXdn0FV9OgWW6cuu6N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jWS1ku5BJMiYccBu3fHHP8qs/wBlxRyiZI42b+6wwPwx0NTp5JkiQj7x4Kgf571MgViQ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suxBsb/n1P5rRV0JHjkCikM1yfmc4/jYfqaejZBxUMR3KrnqxLfmc1PvwMbSfevqqStT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qSfmOySOpFPUnAqPcO4H0pVAB4HFaWM7jyxD8dqPMABLECmMdrMSaTIdRwPxoshczJ0I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zKR0GTRzsqNcKcdKORMfO0W455FU7XZcc8HFW4dUvIsBJ2BXoDWaGyCK7G11GTWRc3Ms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jIGc/wB9e/1FcdelBauKZ10Kk5aKTTMcavcop86MHzF4LA9Mg8Zp/wDasUiorxHK55/z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Ilntg8UWRGFhYbR9Y2YfpWBqFtp8VqZLdmS4W48poWk3fKAfmGVB7DrXIsNQqO1rHXKv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9tzNIftDFXB4YAH+VS+dCYVCy7uSflwTzj39q5ov8p5oBKhRnHH9ameVr7MhQzF/aR1a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j72fUUlwGa2jB8rb5RyRtB+83PrXNpcSpwsjAY9asi9ujESVZ4kG0tt4GexP4msJZdVj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3Vjr7y8S6gXazIysOcY7GqUm8SN+8Vjs78/w+9ZSa+4j2SwRMTjlVAqx/bFpKQHiKAjB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4Wtu4mscRSeiZa+cqMoGPPT/AOtSs+xpAyEHJ69OtQx3NjLGAJ2Vgf4iDn+XpVhNr+Zs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bNc7hKO6NlJPZklvE0sJninCCNGVh6HBP9c1FAuShBjwzZyABz/OnxQyW5YRTIfOJZlL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+tTWllFOHifcjpyAOuD0/lV2vsG25XUmWIgRFozht6HIH0PNSNax3X2mIll3nZg88Mfw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YZdrAE9eme1WIZJBfR+SDISyll6HHtzUDNnTLt7qyRy5+eGNvmHBJUGrmCwIwp47Gs/R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jUxkHAIKZX/2Wr0ZEio6LuRlOCufeoluMzPEsPn+FNYhVTl7CcY9zG1fJ2lOFZf896+u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xB+S2kJH97CnivkXT1/esP7rGtaewnueu6am7Q7KUMCCm0gdQR6/pU8cjxOJI3ZGHRlO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eEbZP+Wsc8hzjqDj/wCJqx1rjqr3mfb5bLnwsbnc2bS3Flp1ylyFnCFAZBuDngkH/vk1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TwxSycNIBuUN938eeK5G214WelQQwxqZ4mPEi5GDnkenWtSDV528NTXZZVnRyqkDjJI7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+Vzyq+EqqV7ac1l83+Ry15A9veTRSEswY/MVI3e+D61j+IFkfw5qKx/e8oMM/wCyyt/I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uj3LBnRdoIUD+VZ13CJ9PvYTnL20qjHrsOP1xXp0m01c9ivGUsLKM97P8jx+SFppP3rb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B83I+p4pJLqNR8vzH2/xpBIt8mzfsnHQE4V//r16up8HcQPbJkc+5AqB1idiRMgJ/wBk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KVZTgqRjFMqkibnS+H48zqoIZeoIzXpukx4UADJOO1ec+Fk8yOJxj5HYH8v/AK9ekWjF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z3NFsbKEbQehXp7ipgQV4+8MkfSqducnJJyOlWQCehGR6n2qAL4IaxtmYZVWdSPxz/Wm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v9KbCxbTsKTuWckY91H/AMTVO4v7TT8CeTjjCr94/wCFDGi+ZBvwg5I/L3qK7v7ezBM8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9TiuauvEk0oK2qLEpH3zy3/1v8802z0q8vz5kgKK5+/J1P4dSf50WLUO5cuvEss2Vth5S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9tZ3t9MXRCQeTK5IB/Hv+FbVpodlagM6ebIO8g4H0FaivtGATg8kf/WpXHzJbGXZeHoI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2xhffitmKJViUoNqKcAAYAFMDrsOQcgjjtSecfm2k4PUUiW2yyWADAYLBjtYZ/Cmq5D7t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Ebmyf4V68cCngFE2kEP0IPagQuWyTnk8CnMcMfpgUwnHPpTS2CM9QMn60gJBkg457Cn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qEbztXPJx+tQm4Rkyh8wdCVORQBOWHXPPUCo7m6SCPe+VGR2z+lEfmD7wAOP4T/WnLCh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PB70wIzIdqEfxjkH8KeqTEeaN5RXGB7cn064zUkcaLGpPX+8T1Hp+AH606Qq8LAdxx+J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vuhCNvUcPjHbGMfnzUOqalb6dbPdSERRrwFUZJPQAepJFM1LULXSbJrqZgkYAPHUn0A7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RXet37XM0hSJWJjjB4X3+tXGLkJuxF4k1261u+ea4JVQxCpnoPT/ABNYDt3qSWUue9V2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qJjTmPNRE5NMQhOa9r0PVol8E6bNKoOY1jDgc5XjH/jprxFmx0rutDjuf7CtEmX9yuXU5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k/nSkrgmdBdTRXwYwzOgJw2Gx+dNi02GFWdmMi5wCT/jUUDBSfNCiMjO3vx6Y/zzUl5D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DFTnis3DsUmb9pY27F12ggrkevX+XNYPiHRIgh/dAZ74/rXTaY2y4tyxzvAAP1BH5ZxT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AkgfX/P51K0GeYaczQYK9Y2omVoL6dIYOC+7qAOeamhj2Xc8Z9avTRAywSY+/EpP1HH9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PmvhJ5ptYnAYqMYY8Y6gita5QpKXI27huI6fUVLpUAla4iX5XQh1P1GD/Wrslsz2ThgD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0U9LWMkkE5JGaKk8gEcjP50VAzTWBo4UXlgqKCce1OB+UetJuyow3HalBwB9a+tgvdR8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O4GMDFMyTilJIxxmrIHuP3jd+aQ8jHanSf61vqaTHI96BAWAX09KaPX8qGOAPlyQaKYh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u05Y7LQbKWPYktyGMha68vdhsDAYFTx9K488gmtK31rUYLWKBLnbHGCoG1SMdeeOa58R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SNNts6x7YxLb3Mdv5jP8xZbdJChHvGVzXNa9bSW2pCaVwxuV87GwoVyehBORUX/CRXMg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D5A8QG36bcYpNX1RdTktnSHyjFCsRGc8gnp+dYUaNSE7vY3rVqc4aGczcE9s0uSVBPp/U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0rHgc12WOK5KThVx1Iro9EWK5srhWtJI4DFtnnRyd57AKQQWz6dK5lycKCegrqNC1i6h0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7RIgiH0LEH9K58SnyaHThmufUht7Maj/AMS+K1+ymH55p5eW39FXtjPpWbfNbMkXlwvB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yO4zyD7Vrzajaz+H2mktZI4PtewLHLtYnbuDMTnJqt4jntGWArFKbt4kfzmI+ZSP4sDk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aZrUUeS6aMbdjHPenrKychj1qsHOBkY560/JwcV2OCe5xqbWxej1C6R0KzMSPu55x+dX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gjOvfbg/pWTbti4iwCfmHA6nmurupbZ1dry4mMdw+Y4mi+ePax3L1/CuKvSpppOO52UK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viBsOsiOCxzgN0/CtWx1zSi8bS5jkUYLFOv5VQ1VYHt3vbm3C+Yqi3GWV845DDOOPpzX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GEpVE2lY2niqtN2buei6df2ZnlWO5iCh3Zfm5bcd3c/7R/KtUFcowOFPA75rypWwM571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nkjP+wxFYzy3qpGkcw/mielBS5RCV2vldxPQcV8hSRfZtZvYs42zsvH1NfTMGq3axLul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VwWr/DjRbm7mu4ZbqGedzI21wV3H2Iz196zWBqxVtzRY+i99DP8ACL7/AAxeR7fu3CNn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qv+uRWP4EeSS01aCNgFWNXcEdsj+oFa2T3avKrq0j73JJc2Ht5k1vC9zMkMY+ZjjnpW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Wk9wyRMN67MkMR3x7Zqto/lrP5hlCyg4UN0OeK3T5pmXCIffv+FedWqyjKyFjsbUp1fZx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hilZDztJGcdcHtUloI3uolc/edV5HGCa1da3Swqoiz5ZyXPWsJWwwPcc1vRqcyTO6hVW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OV0fhlJUj0Ipla3iaBbfxTq0KjCpeShfpvOKyq9s+Aas7F2OaK9QQ3bbJQMRz+ns3qPf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UxyrtbqPQj1B7io6vW94jwi1vQz2/wDA4+/EfUe3qKWwjoPBw3QzKCcrIDx7j/61eiRZ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q8/8K2z2l1cKWEkMiq0cifdYc/kfau3N3b20IDvlx1jTk596wnuaRWhsRydAo5A65onv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lwOETk/8A1vxrm5NWuriQpDuQHjEfLEYx1qe10eeRg9w2wA/d6k/4VFjTl7mh/bEt1o95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PvEEODz25C1Ug0O6u2DzkxKe78sfw/xrodKsoLWK6hhXrGGBPU/Mo/rU4YgFc5z6jtQ2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2lhho13ycfO3JrSZgVDDAB6DPSq+7GMkY60Apt77uvtSE3csmRW2Z+X+8etNVyCCo5xg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3xTlZlfKtjHIK9qQiUHecEhRnrSjAYAjgcketRswU/M3tSt82VQMcnPPXFAyQHC8H3NP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V0DyRDBAyDUka/uzuwCOuaQEhkBZUJxznjuaVGLqWCjGT1OTxj8aYyAhcEE9SKnQhWJK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IpIhLKY5/nQnseCB3qcRBIgwUADgfX0/Wo5JADlVJDHoPSnqTuDTblDfNx6dqYDkO1xt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lXLZ5yTnn6nmo41JJ2/M3Tg49z1+lSLIyBgGARuvvzxQAgddpBOeT26dhUOpalb6dYm6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l2PYYzUV3qENhbSXM7BUTPI6+gA9a8p8R69Lq90S7FVU/KgPCL6fU9z+FXGNxN2E8Ra5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Rc7Ih91B/U+9czLJubHQCnyygnHaoXckYCgCt0rENjGYdjUTN60rHFRE5piEJyaax7Ur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5YqDz3NAE1rA13dJAvc/MfQd67+NZGiXe6sQhPLYAPP5mue8NaeYYpbxwMsSiBu44yf1F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pkGPmyKG7Ak3sWsI8vJZgeuBgH8e9bkcD3UAMb5RRg5Byv61ybaiqhsRFiwxncefrnr+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Cy1USbY5II0kjVc8gsQ2cnnqKm6Zp7KS1ZbWV7Yo7MdqyKVyOmCD/Suxv4RNakglgRn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ojfLAh+SCSOfaun0aWS70FUkcPJETGWPJPcfoRUS7g4tbnm+pQm21lsdHyMVZl2m2tz3R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JbYJeiQAhg4zxUDWkQt3uCp8wbSDuPTp06VotjN7l7Q9sesxAn5ZomQ/hz/WuguLRo7e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c46n+grnrApFf6fKxwFnGTnsQf/rV28iSEj7jZb6cUmhnHGOMk/Oo57k0VsTafD5z5gjJ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NLl+bwRqILNHLbMo7biD/Kq0nhXWI1AFqrgjqsin+Zr0tegyM1n6hrFlYSCOWTfMxwsKf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168MZWeiVzyp4OitW7HnMmi6nCcPYXHH92Mn+VVJYZYgBLG6f7y4r0PVPEa2Mq20dqZ7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M8kDnj2rNTxlcxNGb3T9sb5AwxB/XrXXTxFaSvyfics8PRi7c/4HGscux9aCdrA44Fep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iK2tpY24O6JSQfQ+9QTeHNGbJks41HsSv8jUrHxTtKLQ3gJNXjJM81YDZkHIzwaaSB1I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2xZnkhMuCgEgHUE/xA9h3qOXwVavs8q+Zd33Syhs/TGK1WNpdbr5GTwVXpZnF7R5YY/S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m8EXOzEV1C+P7wK/41nTeDtWXBVIn2/3HH9cVaxVF/aIlhqy+yYSKoJIAzjrSjrx061p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GYjH8IDfyqpJZ3EO7zbeVMD+JCP51qqkHszJ05rdGnHpkT6Zb3AtLm4kldw3kyAEYIx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J9g+2xu20zmEI3JACg5z+NR3F5JNYQwEKFgZ9pHU7sE5/Kpo7mJ9OaymMiKJvNWSNQx5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Y+/HXz/A19yWnl+JDqVq1ld/Z2ZWKgcj3Gf61LE91Fp8xiYi2lKpLjByRkgHuO9Jq1yt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xtBOSABgVY0a5SC5cSmPyzGxKyfdLKCy/wDjwFW2/ZptakpL2lk7IWPUdR022ktIlMSh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6HPGD9Kr6jfvqcyTSIqssYQ7Ohx39utWbZ5b2w1RRumuZDHJtHLNgnJx36imaupW4to2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9VO0cH3qI8vPtr/wxUubk30/4czT0WlPAPSraxRnRHm2jzBcKgb22scU4WyPpsc+SJGu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+ta86MuRkVioe+twZEQeYpLOcAYNdLe38UbxfZdQhMgmY7UTcSGfPDY44PNcxf262t9Pb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qcHFQbijAgkEcgisp0VValc1p1nSTjY7KXz4bjUC1o3kojuHkcyJJjoCDmuSL7pGYgAk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wkkriVi8ylZCeSwPWolPzUqVH2d7jq1lUtYnHKde9TQnkD3quDmM/Wp7XmVfrV20Mmzo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k+tIpwO9IJVkwVdWww6EGmkYNnm3gGVYtRv4cj99aSZyfRSR+tbYrmfBIWTxglrISscq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dKDxgnn6V8fiVqfq/D8r0pL0NO31FY4lQx/MBgHPFbKuzKj7zjpjGBWBpzJudWxlhgA9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U4Rcj346fpXkVormskZZhSgqrjTjZ/nczb2aX7XOvmOAWIIycYqoRz0/KtK9hSWH7Qq7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cB0Ga6qTTjoezhKsZ07xW2j9UeVePYfJ8Z33H+sEUv4vGrH9TXN12fxKjA8RW069J7KN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lcbXtRfuo+FxEeWtKPZv8xKKKKoxNbQ7y6hkmihZmQoWMfUHH8q73QtOe5shNdZQH7qD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/wDE8hQ9HVl/TP8ASvWLXCwqo4ArCo9TSL0J7e3htlAijCduOpB6c1bQAMCQduec9cVX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DkKW6ZB9KzGX7AN57L0DRPg/Qbv6U1QMZc8jOBmjTyPt8YJ5OVHvkEf1NRuw5oYE6PtD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ev4VBvAyVHA9aej5J52g56dPpSAm85d2SN3qBxTBKwyAeDycUkXzYDnC9fXFOA3Fhg4H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4OCPmzU+7A+ZiWI7n8KjTAG5umenXFIxBYleQOAT6UAWkwJMbsAnCsfT1x/Smkgtgjjg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AfnTmAVxzkHPOO1IAZwwI6A8AVJuxGCCufu9elM25GR/CcCkyEbB5I7Y60APfqxA2gtg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iTLAgcg9KiluCcYbqCWwO+aUODwMc/KKAHIkmwbhgEZ5PrRdXdrY2kk8sirEgyWzwMf5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LSSvsQZYktxgev5V5X4r8VS63O1rbNt0+FztAGN7ev8A9arjG4mxfEHiaTV7jC71hGf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zcsnGOPwod8d8sepqBs45roStsQ2ITt571GzE1IUYxsw6AgH8f8A9VKYsRHjJIBH0piK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mA+7VllCwkd2TP4g1CkgktBGOjb1/EAMKAIo4i5Rj/qy+0n0qKK3Z7iRE6qhYg8fd6/y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usrD26j/AAqQT+Rq6S/wM+WHqrDJ/QmmBvRSN9htQpIjMSkAHjI4J/MGlALdelNtgf7L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kQ3/ALOaeDXPPc76S91MXpXUeBbjZr0ltgn7Zay2+B7jcP8A0GuWzWp4fufsniHT5iSq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wf0JpJ6lzV4tHRXEbjhkKkeoxXT+DmZ7a6h3YCsrcnjnj+lY13BNbahdwwLKNkjBggI4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tDwuZIdYuIJVZD5TKykYKsCKXtE3Y6MRgXGlzqV1uV/F9r5aiULx3IHpz6e1ZYlhe0Bl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vAcfyrr/ABLbrPYHPQd8f/WridMtJNRi+zr/AK1Gym48ZGeP5itYv3Tx3uZ+l3qam5j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/h0ruLQauqlmmhKr1Eq7j/47j+dZ9p4bbRrWedVBmXMhVuQMDoDVm18UQiMJPaspH8St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hRnNXirmuYlc7irEnr+7oqD/AISLSiATIQccgo39BRQHsan8rPQYzwQeQa5G68O/2brl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ZXlQ8mPnr7jv6irtv4y0NyMXuD6NGw/pV2LxBpUrEi/gGf7z7f54rtp1nTbs9zgqUlO1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eLr03CqRtmlQuu5cbGKnHOcHH5VoRzxPFaql0ZFcFlVAYgFGQ3Qg9QTW1f2uja1EI5J4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y/Qisu38E20cu5b+4CEYIXAJB7Z/+tXZHEU5RXM7NHHLD1IyfKrpkfgaSU3F7jJiIUnP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ahby3MAjhKbgwb5yQOD7A0yzsrbTLYW9qgRAc9ckn1J7067aV4fLiYh8gnBwcZGQD2JG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nWh00qThS5GZH2a5hEaqJVdHJZkBKR54DDI+b5SwwB6VqXMkQlttxLKcttKjAAGdxyOM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oCDzVwNj7wW3YJYbRnvgZGaY91OLgkRSeSv3hs5OA5OPXon50pScmOMVFEVg1j9tuBDJCD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HlrnAHbOfxzUpeVr0rIxAKkKkbfcTvI3vnAA/wDr4h/tK4jMazW/zDAYAdG3EcfgCfy9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15JbwSPGpLHaGJwM4yR70NO92CtayJVnnGnEvsEygKsmQVk6YYY9c/n+dUU1Wd2idvLE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zlj0Hy49ec9KnjmtZYVtTC6RDGQpKhfmbHPBxlTUIWzn8gxSSqpEe0EZA2OxAJOSOcjr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7WZoXFvbTA+bDHJn++oNZ8OjaZNap5ljDkoCdo25/KtQ88/rUNuQsEak8hQKxU5LZmrhF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Nb20tzKkkUcSFmKuTgAe+awoLXw9cRn7PqckakZ3SlSPx6V2GsMRplyyjcdh4Heq+gTX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+KcKf5GtViKq+0ZvD0n9k5hPD9tPn7HrNpKR15HH5E0P4V1OIkgQycfwyf44rs9Um+1R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MviOQD6Ybd+QqQEFYtqkKyAjcCD07g8/nWyxtZbu5jLBUX0scGmna1ZQtELMtGxDFTGs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11bbkn0/Me8SBJI2UK2OoxivQS20dBxTZmdI9yDnIHIz3q1jm3rFGbwSXwyZ5fPM9zcST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qTmmN1r0aNre9kYTWysCflLIDxtU8/nVVtP0qWUxvp+07QcrEy9/9kV0xxyWjic8sC3q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2a7S48O6OGYHzIiq7jscnA9TnP8AnNVp/ClpGRi9eMnJAkwen5VaxtJ73M3gqq7HMDhS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9q1T4Xld28m7icYDAkEdfpn0qS18NagkwAWN/wDdf/HFNYmk/tEyw1VfZHr161ymjQSw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AFlIz1rtm0jUIvvWkh/3Ru/lULxTJEVljkTH95SK6adeKTSd7nG6U18SZ5P4Vl+y+N7E8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rqbiPybmWIjGxyv5GuGt5vs/iaGUHBF3j/x6vRNYCjWr4r9xp3ZfoTkV8dikfp/Ds9ZR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uhAXTDKQeCeR2qvGgYnPSrtsvkqwLZyOOelebVmtj1MwxVOMXBWclbRoqtdStCYWPHqe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3IYn14quy7GI3D61UJReiNsLiKM24QVnu0cL8S4c/2Pc46xSQ/98vu/9qVwNem/EaHf4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buRD/wNFI/9F15nXsUXeCPj8yjy4uovMSiiitDgNLQJBFrtmx6GTb+fH9a9b0+cSxZA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1p7+XqVq/wDdlQ/qK9js+IgNvb8qyqlxLmcMMEcHIxUwbJyM8cHNQLt3HsM4wealU8fX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Ly3kz9yRD0x0IqWVSJ3jJHyttJNU2ZowdpG5c4I71evSTqE7D7rOSPp1/kafQCPho2AP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5mGAPTrUXzMuTnHTnoKeiuI2AHHRsHOeaQyWJ/n3EAgHgGneYQDtOATjjvUajCBRg5I5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AHIB9aQChlIC7T9CKe6sCdg3L69Ki87hVCg446VK1wWViCqk4z8o/T07UAObczZZuB60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euO1Vy7BPLI5zyT1FOwA/G7B6fWkBNIzqq4yARwfXtTE4ceYMr1OKcqIELFuR2xQ5X+F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zTATcgOCucjjnpyKkRlhR2llCRD5izdiB/n86jISJcsS527iE64/yRXnnizxO2pSvYWr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en0Hr9e/86jG7Bsj8UeJZNXnktLaRhZIfncf8tMdB9PT865RiOQAAqjgDtUjuAAuCqjoP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YHIwK3SsjNu40qGh39w1LIq+Wceit/Q/rTYjmGVfb/6/9KRSWVV9UI/XNUAfejx/s/yP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ukflzSqvlpGT0YlQfeqzlmgtbgH5TMVIz6Y6/hQBGJfM8rspdkP0IA/qaigBjgLkcJKp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qWDoR+8imDE56qR1H5VMrqLe6j6ZKybcen9CDQIit7QOt8pOPKjz9fmFOghQ3MDyKGUr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/SrcErySQ4IYzxGP5vYdPzFU+UtjOT+8ST8wef6GgDWsiTZ3SE5IeOQfTDKx/PbTxUGm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oR6bSH/9lNWhG2zf2JxWM1qdtB+7YSnKSpBBwR0NIBRUG57Lpm268Ri48wxre2SSqcZzu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CfZPHBIDbJn6noxZecfiaoaPfeVo+g6gST5SPA+OwViB+hzVzU9Xivba0nDKs0VwSsY6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5JKUa1+h30oTnBO2jjy/19x0WqW6z6cyAEnYQcj/APXXBaKTb69ImMDzA2PQHB/ka9Hl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nfg/nXnUsRtvEIzxvXt9SP5AV30+x89I76S3EkbghRuyOnXjvXmrwbHZTwQcEV6jERLb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nPTp0rgtbgW31m4XBUFtwyOx5/rWbR6WXz1cWZAj4HeipvKHZxiikeqVvDjj+0Iiwyv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ji1dGJtEOO+B/hXEaEgW4jOePOHf2NdiHbYw8zHQD5xjP51dTc+ajsI0Fk0eWtT949Hx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jePzoSwz8r57kUp3i3JZoz8/d1btTXkdI4toU7hk4UHnJ/ziouxk/lSRXCpDq1+gbb/F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vUAzCHWZ+ATiSFW6D1Lf0qu8srXCHyieE6IR2HpV+WztYIZJInaV9hP3uOnOQKtOXQTs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XtvIFIH7yPHXPoPanR+JtZWQjybOXn+EMP5mqAmC2zkxKPnXj5vRveoBdKrnCKATnGTS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F18rlJdJ3MM52S//AFjTv+EzjCETaVcqh4Yhcjn8BWSs8QupQwYEb+d4HY+1NeeMWpKq3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+1P2khcqNc+LdHYBpreWPIPLxgdc56H3P50+PxL4faQOs4Vs5wVcDv26dyaLG8l/sgFf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B/DrWAiWxWcSRq+E/iiB/iHvVupJJEqETrB4j0t+Vv4Pozhf51LFqNtMg8u4hbj+Fwa4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LZFJLAlYgPT0NWz4bsFLXE9tm1+YgLKwOOcdDSU7j5TrdXfGkTYYAFQN3oSQKqaVdWsc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93zLcfoUJrzjxXaWVjFYT6WbiD96Q/70kNjaRxn1qnb+JdagyYtTuk/2RKQPy6V6GEws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VFantc5vGhWS21O2vEDA4dBk/wDAkOB/3yadvLCNmAztGQDnFeHjxFqKMJGlErjo0igt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d9aTeIILZR9sS42AKPMtyCeOuQeaWMw0sLJRm73DD1o1480TsCAHJz1qK72i2yylgrKQ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nraNte2tX+XPAde2e9OOt3rIVm0lXToR5w/kRXKpxTN3F2NWGW3jZ5S8juCFZ3xnliOM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IJc74gxkMpbyvmxu3EFgfTPWs19chXK3Glzr2IUBuuff3P50+TW7CZg00F1HwRl4yMgg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vuR7N2NC4Q+Y0kZhCsCPnbG5+nPqAM8fWo7u2eRYkhQMkaMGBbdzjgc9ecdfSqo1XSpo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SrA5Oc9vc1L59m7711CIYcOAWA7k4P5n9KamujJcH2LFjG0TSI4PGMEjk8n3rMhu7q/1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bYoRsHrjPvWjaMiuwWZJMhfunPT/ADn8aYulXC3stzYiNvMIZlYDIOc8H8PWtaM487bM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03WJ0hljuiJHhUOWBBJXoeR3GRW3FNHcIssbqyMMgisay0dljmMwSJpUEZWMk7Vzk9e5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ihUKg4AFTXdNu8dysOqqVp7fifLWosYvEdyzYAS+cj8JDXeT332yYzvtDEAEL7DH9K4L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Cl5Kf/Ihrp0ZtiYXb8o5z14zn9a83EK6PqMhny1pLyNdJAO49aso6s24ZJxgH8Kwt7hs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EB+bIBOenvXmVYpardnpZlGEXzQdpS0fp1LE8nGM81WJwQeoPB/xouJRI4KnHbB71CJg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StY6cudNUeWL95bmZ41i83wLdHHMN7BJ9BtkU/qwryWvY9bX7T4K12InLLbJKPcrNHn9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/gR83nMbYuT72/ICjhQ3GCCRmmZNB60lbnkjlcqwYdQc17VZyKbcMD94Z/rXidev6HL5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oT/3yKyqrYqBsJgYz69CO1SluTnB+lQiQKBzxjGaQSOx2qgAwMmsCy0uTx0I45q/dcOj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5RWbl2/iHHc96vOcxWjkkhowDj2Yj+lPoAwvv6EEDjgdaVd6/dHHT5ugpEICnA/E0/zM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QxTuDgb88cgDFO+UKMk53DgCmhsMyEsB1wPUVVfU9PjZhLdBmH8EA8xv04H4miwF1myh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/wCqgsvGOT/Ki4ha3nKMpzgEAsCQD64qLPzHApMCblmyeVzy3rTo2UMSOgqNHIUgjI5+U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UlnKgdB6n0oAtviNvlbKk55HNR72ZeScE/eIOP8A69NCvM258qvLEDnjqc/4VyXinxMR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skkB+6v90H1+n0FUlcCHxR4l81pNPsJfkxi4mB6/7IPp/wDqrj2AGMcKOg/r9aaZAuAow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4yTW8Y2IbElkA5zUMW+WUuOiKTTWYMemPrUtrMEmK54ZSuPwqhE/2cxRCTsz4PsOn+NI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blvYjilMqizcsx+6GOewBP8A8Uap3M+9JkYZVVV8j+6SP8aQEszYhfqVglLL9CpGPwIH5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qj5ll3fjtIJ/Hj8RUQkybpeGVoxN9eVz+madDgzyxof9ZbF1/wB4AN/7LTEOUJcLNG4w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F/j+dSWwK3kKuufNjMWD6kEfzAqK2dTd2bEYjkVkI9uVNNMjpFbSk/PBIVP1BzQMdFL5D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6ZBx+hp90ixS3duCDtfj3APH6Gi5jCTX0QHAcOn06/yIp1zDNJJFN5Z+eFQ3sQMc+mcC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hG/8Az0EZP0ddrf8AoVaMls0IUSTQ5I6LIHx9ducVifv4vJ3RsjLGVyR6Ekf0rUuxtu5dv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R+lZzOnDvdEkojRsRyFx6ldtR7gOwNRc0Vkddju/Ds5u/CV5FxutrtZOBjCupH81rfuL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gOOO5wT+YP6CuR8FygjVrQkDzbUSDPco4P8AImuwhnjutM8sTRiTyfLKMcHgHn36Vy4i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qStspf1+p0WkzC70i3l6nywpBGeVOP6Vx/iJfsmswtjA3k8dgcY7exrpvCjGTRgmAdsj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xvBslik24IwxOMdDj0HrXZTep4+KhyVZR82dHpN5CbG2WWRc4xgsM4Bx0P8AhUl3odjq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ANykjj19K5yGJ7mxs5UWRkVmSTyxuOGA5/NTXU6assmn28kg2yLGASVwcjj09q2qU0o8y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Qxn8K2O84afH+8P8KK6Y+YT90N78iisTo+s1f5jxnRiR5B6jzSf0NdH5oGeCF7965vSs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/wDrV0AefZIvl5yBgCMeo9qJ7mMdiVpIjbn53+9/dH+NTw2zXVvGYnO1QQcqBzk+9ZjP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/wCWeK0dOkLWzKZWhOcbQO9KKuDZA7qt4ql2ypUZ2+w960ZtVt7iKSFYtj7W+cr7GqjQ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R1PXgVkx3R89kaID5H/vf3T71VrC3LyzMLZwJwPmX19/ag3LDAN1nj1b/Cs0X48iQGPo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eo8rO4Z6mosVc3luXe6l3XBA/eHaxPynBI/L+lRm8lMOzzyxLA5L8Dg+tZ0d4kurywGN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ipdQjj09FLOWRjyQcf560+ViuX/tc6BFEo2sBuAkGDye2aTzWH2jHljg/wB31FYcuo2y+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zD+8farMV5A880QVy2Gzz6fhRZgaJlcW6EPFks3UoR0FaVuVaLbLd7C53MscgIIOTyp6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U+VvvN/F7D2qWO5WK+jkC8gAgZ/2acXYGR+NFijgsY4ZQ6eYxI4OD8vfFcxnhq2PE+o/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3A+orNhg3oSw69K+hyfXbueTmXwsr5yMe9emeZEIn/ePwwP3B7+9ebSxeXtPuK7uS4lz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Bz6Vnny/exHlT/cmtFdRCSAb3Py4zsHIJ+tSXOoJcBdjMgXrmsmGeTdb8w9BwNn9406O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cOF2+/pXhXdrHp2W5ri5fLA3HBQY5b0FRveuLiGHzC2ULb8ErwehyOvNVUkYuQUTcE6d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T/ZvmClejdM/WpGa1vKT5RJiI3nPAx2rUu3tm89UtLWSRSCFKoOMkdcf5xWTpVst24SR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tWjcWHkPM21/vYyD70We4XH/YdOkOXsrc4XP93t7Gqml2FnKkiBZI5EnkQtFMynG4lR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tqPMTO7JQkgn2+lVtPtVh1e6XnbM6yKCe4VQ3/slLVDJUtSoXZqOoDLEY84t6eua5Pxp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3FpctOCzL++iXAIH0ye9ddLZoTGfMkBMnHzcLwQfz/niuI+K1rGnhUCMcLKVx6DY/wDh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5G98+otLeTBfNmdnk2juSSePxru7RNujWlxIMLIuAfXaAP6ivNLJ9sJ7nbkfhXpekSC58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h+fUsq8fht/WisvdPSyebWJSXUTcqyk7c8d6fFPswWB254IpxSMtxSxsEBACsO6sM5rz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EIKnzzjfa/dIasik4IJHqaA6ZzjJqcRqAy5Vc9KiMQDcnmlFxvoZ4R0far2a3Vt/zXQb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cTWFwMe4jZh+qivFCTXu1jAs+oW8ORiZxCfo3yn+deFspVirDBBwa9PDP3WeNnsbVoy7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0nhiYr1LwiS+iWzE9V2g+mDj+leXV6N4LnB0VFyf3ZbPHQZJ/rWdXYqO51qn5cZ4xinF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fUYYzhT5pHQL82R+HFQG+vJSFgtwgJ+9K3T8B/jWFizb3KDywHFPlv7aKziWadIipYfO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yT0rGWG6nAM1y4GOVhATH4jn9atW2l26w3IEYLZR9x5Jxkdf+BU1YBTrMKlvJjlnJ7oh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eff3TKFEdupI5xvYfnx+lTxxIsisAGA9RxU4G1zuwvfk9KQFL+y/Pybi4klIPRm+U/h0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L5Ygq+wqYyBVOMEA9cfzpXdQu0HIHGT6+1IZoalITcxzDH7yJHGRn+EVSBxnjORU99KT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nYB7gkfn0/KqHmFmw27aOoBwcU5biRZeTa5RPnfOM4x/+qgKudzDcw6nPA+npTI8LFuOB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UNApsrOXdOw/eSD/AJZDpjP97H5fWhK+wNj/ABF4oaFpbO0IExXa8vXYP/iv5fWuHeQd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ce/eoZJQoJzW8Y2JbuTGQDmoJJc9DVdnZuvFRs+OKoRK0oFJFMI5VkY/KpBNVS3BYnAF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sKdhXNp3LTeQf70sOPXK/L+tQW3zvGp5E9syfiM4/UCtGDSpty3UrRITskw8mMMBg5HX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ZWnvYGKHKLFDgg59cj8aQGZbKDc2+3/lrA0ZH4EVNbwzRXNnKUDbBiQKQeMn09qtS3ul2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xhpCAGB9Bjv65pbvVjZh4oLG1hCNt3Igz0yDkjNAEMOmXTogFtM/lM2Ci5GPc9qutpM8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t5Ly4JJ68DOD+FUry/vdh/0h9myN1Hswyf14psqGW0gmDH95bMT/ALysc/pigDQEWnRs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UGMcnGBwT9PSlFzpaQtJHZmdYXABlkPG7PUDAPI/Wsy3Hm6dATg+XclD9HUf4Gm2ALwX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rA/yzQBs6XfrqOsrpkltFHFIGAVVAww6YonRo3Td97ZtOfVSV/8AZay7eb7L4msboHAM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a6HW08nUZlTIAmYj/dIDD9S1RNaG1B++ZpJNAFFKDisTuN/wbP5Xie1RvuTh4GHrvUqP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jNAyLvZcox/hINcDYXP2LULa6HWGVZB+BB/pXpW8WmqXkRX5NzHcOwGcfzrGvflujtwk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9zNTwjlGvIG6pzjPQ85/pTvGlu0lpvHJKvzjjOMjsO4FVPDjSRa9JC7bvOQ8jv3z+lbH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QduC3AwR3rWk9Ezz8xX79y7pMyvAt6WDQSP8vl54OOh+vvXYtgjqD9SD/U15R4UBstUZ0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dv6V6DaahNLFdLLIWZF3pnvgHjqK6nSbi5o81TSlykkmpwROU+Y47iJyP0TFFYcfiuWO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Nzknp7CisfdO9YOr/L+Jwmj8xqM8GU/+gmtoKgSUmQfdHUe4rF0vCKmAD+8P8jWx5imO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HvSnucqHW0gXdFHEbhpAcY42/jj3/SmC2lS5MjRNtLcLgEjHHNOsoBLI0ylkMSkgLySf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6WFwihn/ALvK47VcdhPcurMgj4t2z/fCjFYS/PcSv54X92+D8390+1Xri6eKdrfarJkZB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zlUjGWyo54GeKlsaI0d/s0ge5DYI5y3+FRNJK0QSO72E85ywP8qvX1ilnbElgwJHGao5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yDz9Kl6bjLXnSjU5WN2Wi3uShLYxz2xT57pHtx9mIjKkZZSV65qoRGLyXCn5i2Ru9jUT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dwJG/wCtPmCw+eWdhB/pe35Of3h/vN/SrFtPIL+5/wBKBBDlV39OtZ9ysHkRZjc/KRnf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qTbYm3AOc7/Y+1O4jSM8nk/68cNn71KLl/OQsw6Dr9KxbmZEikJgY4kUZL46g+3tViCZ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iHl8joPakAt6TNPbKSpwT0x7VYPyIPlBGapkhrqHC4IB71ZlPHXivosl6ep5OZ/CyvNg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oXuAyN93Jww/vD2rBf8A1sY/2hmt94bhEll8/wDdkZB3HPXioz7WtEeU/wAEliuUZrc7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9qsWV4LdGkVDwwXBYe/tWcJpFSNvtDdf7zUPd+XNcxmfJQ9MnGdwHp714CPUNpryJ5nl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aWKRGRcuxBY9AD6VThlZzFl/vrjnPqRUkB2/dcdc85NSwNzS5FjlVtzNgg/dx2PvXSy3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p7j3rntEiWd3DhMLg/d+vtXTeSq5+5jYP4R6CpvYoEvQGVi5A2Y6fUetZlxeSJdRx252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o2BnkkE4Ht7YOnFAvmwZKAY9B3JoithNI6eTHICBkFFOTz/hSUtQsVJXnktjtunPRlY4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Px4Z9Q8KM0jYAn+ZdxOCAwIrszZm2DpFK/2XcB5e4Dy+v8WC2Px4+nTmPGenG28MXRWW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DDMfX3b2qovVA9j5/sFIhbJG4DGMdK7/AMLb5vCNwC3KXUZA9eHzj81rz6y+SeRP7rsD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/YLlQCdjBvw6VpV+FnXlr/wBqh6moY5F5yfxpy53qobBx+tTY9qz7nIvCFODxj9K8ubuj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bXLrHays5GCf5UissjNyVxjk1VkjffG0jfMX2sB9atAbLogYGUH+FTFWZ5+X05RqqSVlf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xXMMuVwjq2QfQ54rx3xLb/YvFOr2uMeTezR4+jkV62IwCSp2k9cc8+4rzLx2rDxrqTt96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V/8A2avSwr3RnxBC3JL1/Q53NGaSiuw+aFzXa+DIkuLJy43NHN8uecDH/wCuuJrs/Akh2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Pvn/AAqKnwlR3O2jiQKcYAHtUioq4yopBnPTtnp1FLuXGB2Pr0Fc5oTjATgkgY5HSrNq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nHpgg/0NZEupW8RZWkDN0KxgsfyFPttSmecCGA8oy/vOMZBGeKaAvBgHHORnqOKfGURs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E3kv/LQRjHVVGf1zUS6cdgFxNLMSSTl8DH0HFIDUudQt44yklwgPXbu5/Kqh1iIJmKOe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4pIbFYl2pDGinpxirS2oCKTg/MBt9R3oAtwXAudBtZzneHkQqw5XkHFKmFAyvBweR1qDN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R7JlcGRgASQR/SuY1zxFMlq9vYbnmYfO6kAKOmR3P4dOPUVTjd6CuM17xYfOe109wNow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WuSMoYcZx1yep9zUB89mJaNiScnJ5J9TTHWf/nm35VqopEtkzy/Sqrybj7CoXd9xBVh7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fhVWETNLUZbjcxwo70zPPzflUqWk1yNwZQo6CmBWeTzD6KOgqWyYR3sEjAFVkUn8xSzWb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IRvu+XPXHHrVEm94itPs0juu7aJmXr6/MP0NVdVjU+dIAMGRJOPSRN39K3tZQX+lNKOr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HnVZtKDA5JtEwPUpIV/kRSGR6oodZJh/F5Uv/fSc/rUt7+9tjJjO+2hl59R8hprAy6TG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+f8A0E0+BhNplsuBny54PxHzj+dAC4E2nQN3a2eM/VH3fyIqfT/3tjaq3IW5aE/SRMf0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CMbLjac+kilf/ZaTTJHSxv4zncgjnX6q2P5MaQBYg/Yr6McMqpKAfVWx/JjUtsDH4iMe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Dj+dEYCa1cQj7svmIPxBI/pUFxL5d1a3AGT5aN+K8f0oGQ3jEW9pKOGC4/FWI/liu41O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e6hjKjIGSCV6n/eFcdqcat56AZKXDbQPRuR/Kt+zmlm0HT94I8pXiOexA3D/ANBFKS0K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7nS7eOW5lt9ztt8tJNzDHXOOP1qqkELWjzG5RZFIAhIO5vccYrXtJL3xLPaaXLPEoVCB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Y/Nnj1rSu/AZs7RrmTUFKIRnEeOCQM9fesuS+sVodftOXSb1KEPhfUHtYpQINsyK67pQ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100zyTw2U6sf9JtYieep2hTn8VNWba3u47eC2edJY4k2KRAgIVRjqc84AqF4vs1hawhs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4IWQdB/00NRWiuTQ6surv2+vZ/5/oTaa8kGt2eXPVUyR0B4/rXc6tbb7J0dAu5DkA153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etekvMZLRSPuMN3b/GssPJcthZj76p1PVfceSwTrbaw+9v41fg+uCf1zXqdvZ21sHnik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fga8q1eHytewGOCWXjB5BJ9T6ivUdOcSaVauXYDylGxic5wPf2rscmo2R5SSucO91BFI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3APB/Kitq/8ACv2u9lnWJ8Oc/ITjp25ornseoswqJWOE0cL5cBHDtISWz7HFbeDtm/er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Gj/8fCK4OAxxjofvZrocQmKX5Hzt/vD1HtVT3POQ7T4QRIZMTDHAHOKJxZW8/wC8t1BO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ctZq8kSKQxCkNz60y8mF0Y5XjwSCMKcDr9KalZA1qULlQbo7CFVguB+AqxM9vIpS3RUl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rSTqguFJRjlEP3v9ke1JiL7ZJ8j5+f8AjHofapvZgU55WeVNuWyNpCqDnrz7Hmlkhhgy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md7H8fTpU8DiORPLiJYsBlm6D8qLy3DTmTLqQu4hsZJz0/KtI6q4noVgxNw4E3ytuwOah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HPP+FWo4kFwFZTu6de+KYkamKXbGMgA8k+orMogl4SH9+OQefm9fpT1V/trsLgbSrcfN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bxH7ODyR39venNGwuflgADYBOGOMj60ICtulS3kaG72ksv8Ae9D7U395NKha53MQOMEc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t7ZVCq7O/Kgk4xn0NMFu4aFltSSRk8N1yf8AAU3fYQ3TLNb7V4IXdtpByV6/rXc2fgjS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Agh1/wDia5PQV8vxDFvTZ8h4Of616lpXIkKDkgV14evUppcjsYVqcJ6SVzkdT8C2FoiS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+0jj6AVhCSZ1aNoSYyDj5T9RzXoutk/ZSGPRWyR9K81SFI5OXbJUkfL2K/Wlia9SrK9R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VYf5Z8hR9lzyccN6D3qYRYMpNtuPckNz8w5qBkQxxMrPkMR90c9PepyqeZL8zjPP3Qe+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3CS3/wBF6jrhuPmPvUsSybeLVhyP4W/xrOuYnaP/AEZyHjhZhlcdD9T60+30/Un5W8UK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JcTlY7Xw0rus5NqSNo5w3PP1roXUtIq+SR8nofSuD0rR9am3+XqssC7ymETG7jIJxj9K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H/hIL8jyzysrj5sgDjPA5PfpUuk7jU0dWitvhIgPBweD60kLywSsYoyCyjjB965+Xw7c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WlACm4OccehPbPr9KZpfh1bXUI55bmaZkh3Au+7nocc+9L2bWtw57nUOMlwYQQWOQc89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L4YvIWyChjXOTkjcuM/gRXQ7RknLHAz+orF8SKG0y9YYG63Lcngbe/6j8qhbl9D5phUD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zXe+BVadtRjV8AWjyEeu0Zrh7iLytdvUH3QQR+QNdX4IufsuquVG7zrd4SD6Mu010T2Z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zoevrUUsIkZWwNwPXHapM0teXa5+g1KUKseWauiOZDIq4IBD7smoFE7X+50+QLt3AcEV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dKgSbfKUKgEDgd/xqdLnBUjh/axtLd9NtO/3kipH3yD22nGK87+IkWzxOsuc+daQtn/d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OGHANcN8S4x9t0qZRwbQxn6iRz/JhXbhH71jh4ghegn2f6M4eiiivQPkQrpvB03k3Nzt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OAeueneuZrd8JPt1vbnG+Jh/I/0qZ/Cxx3O8D302DvSJewUbiPxP+FSCxMjZmleTvhm4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g8A+nrUnfPXrxmuU1IobSOM7VQL7Yq1CALy3z080KzemTUJb5s5H4nGKdvBAdTnkEYPN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02TFzMUYgbQFJzVGbxZpqAiNZWPUHGBmn65aDUoo5GTkNnGc7c9q83v4Ghv5omJwrcDPa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46C5EMEa/wC827P5VHpHi67vtetbd3QQSMVKrGAOhx79cVxccBkbauPxNauk2N3b6rZ3C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MyjOBkZz6VXLFDsz0u7shd3OCzEY3bYz1PQfzrA8S6NbRLayiJQ2Src5zyOp/Guk3lpj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1V1y3aTR5BIcyLgg446E5zSjuSzznVALXU54hblVWV8Ywdw3EZ6e1UXusKSYTj3re8Vo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8zYOM7gH/wDZq55laYHEnTrzmtbIhyITMGUny1z6mniO4lJVIt2Dj5RmolCkDIIwa7vw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WKEN8gz94/4cUpSjFXZUIym7I4hYJYp1WeF1DdNwq7FdJBKI2RkHQHFdrruhC0gLTSyT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fjtXD34VrcuOoP8AWhNPYJRcdzSkFpNCssrRlRwDnjNSNDa28DOI48cYIAPPauVDEAjP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jmiJzs2uAfTIB/Q03sEEm0mbds6z6FEgb5nhkiBHTI5H8qq2sSf2XFGOCvmIT3+ZQR+o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XCLAsvkTZIbPAbOCP896P7SuIiVigii7/LEAc0my1aN01qQW1s1xZCOKNmKu6YUZ++mP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2oR7SSMx3CyDzRsypBDdfwq59q1S4T/XyFemM01rO9f7zOfqSaSYptSd9iCy0S6s450u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aXcdwYEdM44zU8Om2NtdXEranuSZXQxxxluG989uKaul3J+8SM+9T2+iFnG4Hb60XZFk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H+lSyptxuYKpKgDOMZ7etOe701Y1VNMhbaMDezNjJz9OpNaceiwggkZrTTwwGhkla3KI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6Ue8GhzLavNI22K3gQN94pEAfSlNzN5TR5/dwskjZ6kZwf0OfxraWxhgO5E61nzWplub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9cUeo79jV8JwoLma8N1JbzW+AjIAfvBgcgqewrpNXuri5tVsf7Sk2zuEcvEn3cE9lXnI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NdxpFeParc7SzqSAMjIzj6/rXTjw7cXh2vq97MvXkMQG7Zycf1pQvayN6lubmbDVRs0u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h0ZrgqrnOGUAAA8HPGTxVfwxcSzaXqEMrMzJNHKCxyeQyn+S0/Qrq1tpmieOC6kERkln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Xk885zWrf61Ym5gsrYRlWicb4pAwyWQ449Nh/OpqR5o3RvhKns60U+5EWJXHGK9K0h/P0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BwcdsV5qTlSAPxrt/C0j3GiLGuT5TlTzjg81y4d6tJHoZk1Oi2lblkcn4piaHWPNQ/OJ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f/ZrsvD7vNoUTyOAULKMNyOc+o9awPF1sz3LnJDGMFSQeqsP6ZrW8GzSf2LcwyAkeaGV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BXY17p4PU2mnZWI2k89dx/wAaKgkZt7eWylc8c5/rRXNeR6EaVJpM8w0bT74NbkWNx1Yn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0ro003UnSX/QJ+QMYtjzz9K0pfjBYrxHp7H6vj/2WqcnxdgbISwKf8Dz/AEFEptvY5lBD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abMcsD81v7e4obw/q8kUajTmBAOf3ajvTG+Lk+3bFaqPqv8A9ekX4pai4G20JP8Asoan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8Ma8XQpY/LtUDJjHOB6mqlzo2qWsxa5gEccm8I25CDwfT6iobz4h6zcpsSyuQzdwpOPp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VPsl1JqVqV3MH37Mtzgeoq4tvclpIiNlcKpDL8x+7yP0qpIoi+aS4Rc9czD/GtS98Mx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D23SsT/OqSaVpigD7IT/AMCH9Qab00JKh1Gziull+2DbkHCkmm2morcvLbwSzNlNxbna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d61TpGmtqUamxXBZAF3DbzjquMU+OOJYJwke392Orf7S+1MCjJCxto/9KGd7cncc/d9q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lI+Xjn0HtVvYrW0ZEKsd7cZPotTiFhfQ/wCjDaRHzhuOB70hGSlsgtpAWHVTwv1pXijH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7/tH3rRjhm+zzf6Jg4BxsY55HrUUiyIsBMSj5ehQf3j60DItLiWLxOVDbgqNkkY5ya9O0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XmtiS3iaTIAIjPTHrXoGjnKOR68muinsYzDX2zAcc5DYGOvFcWLZmh3GIeYF24K9Bt/x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yAGPFcqwiku9+XUtyF2j0x60qm44bFHypfJHyx53f3VqUI/nkHyxlOny/wB2lRUaB2CO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q0IU+0BtjAiL1H9z6VkWVBCzTxqdgEkcicYz/Ce30NXow6MQdoAGRimIqG9sCFK/PIO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PusMEHNaQ2Mp7mppd5a2du6Slt5LfMADtz1rT/tbT5AmZX4UoF2jocf4CuaWJCzZPBz2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uQxZcYJxn1qrE3OxhCXMYKSKVYhwQck9/wClLJGiurI/JVk5Y/Wq9hDEllCEydqp8pPo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i8KS54z7GoZSAs5Z180cKMYz7Vk+IFaTRLoCQkiCQfiVYD9SK2WBLHaiAbfUelZmqxPJ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EdM5GeK509Tc+Y9RGzxJcKw+8FIP4Vr+HGaPUIQDg5IyD7VS8Tw/Z/FSDPBjUc/iKn0k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n9K6J7BSdpp+Z2rDy3KtwQcYpjXEUIO8EsfujNGck5+8Tzx3rP1MEeWwGRyD+leVM+4x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uhYOoR7UzG21TjrnPHWqkl159xyickAdaaqo8duruTlyGX+6DTTbsl3lQWjEoQkVCR84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rtvbyNpeME9e9cp8RLYy6ZpcifwTTA57ZEeB+hrqfxrC8ZxeZ4X3dfLu4/wBSTP8hXZh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fBvyt+Z5kbdx1IppjI6kVYaMComTGODz0r0bnxViHvWr4bk8rxBatnGSw/NTWaUYOylS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L+XrNm3YTJn6ZpvVCR6tCzNGrcY4/D1pW+6MnOD+lMR8rksd1LyBycEH0rlNSZcq24H6G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1HX/ADzULMS+7PH071JvBI3nAPUigBVUPuBAwCD8p6c1554jtvL1mXjqoP8ASvQ4QN/y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9q5HxhEE1NiR1Q/zB/rVx2F1Kum3NitgLWeBDvzl8ZYe9a2lpDZxxzPIFZew4JH+f51y2k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a7gnzEZ6gV3B0q+1CR41sdmIy6qGyTgZNTJ2Z0wjdBpWsq2piFySjHKeo9q279zd2Uqs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c+iX2kPpt/NGUjkuUjYM4JBPPY5HANdV94yosjNJg/w4Axz+dVB31MasbM5DxMnn6LaX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Ar/AOyVx8uwMVjRsIxB7ZrutYQvoL2+G/dMSH4wRuJxj/gRrhpnZFdWGWcZyf5/zrV+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Qxg9TwK9Q8N+FtS1HS7aK0lWNCoOXLAK2OoxwfyNeXrGzSK5PJr2L4eeJop9HjszcNFe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JIIP6Y9qUlc2pPddTrIvhhdwzm4nuluYZhuY7AuG7Ekg4x7f/q8o+IHh228N6nJYxzbt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5B9uv6V77HrDw6OklxeFEQlcN3+nevnr4iatNrPiu5v2Xy0CiFB3wvGT+VNRW6CUpWaZ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1q/pcphlljCBmmiKc/n/AEqvGS2BuwF7VY03adUhB6FsfpVGaN3wxcqLma3YgGWMMffG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nFLglAMjmuG05/s2sRg9d7x/kAK9Ct2Eye/FKwN66leO0jRNoA9jVgIoBwOB19qZMxjYK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7S7qh+8oYgH6igBBAp6DNTwARHeoBPUZ6Cmqw78Uiuigg4wOaAFjh828ijLBBI23OM9a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7ym5eVFAID5JP0GTWLcXAG143wynKnoQaZLe3EqkSzyuP9pyaANW3sLJ9OWe51KONn5CD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kKC4iJYY34Lex4/rWzJcaOLdkTaSVIGIuRx6muXupHEEpTgqu4AdsU2JEmi288esxiKC5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wdygMyA+38P510fiD+0jpAaC31KCOJ90jSXAIK9eVDE8YHNc34c106Zqs11JG0gcbWG7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5rudZ1Jxo94UhsiPLYGPzCxw3BIOB65qYrR2N3LWLYlpokq2sKJYWinGGyMncTjrtY9f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JY+KZzJAOGjcKuVHIBbjjqc11el6vqLwQo9pFBnam57gsSSBg4C4AP1rj77VpdU16Se5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K27DKT3x17fhRJqyCPMm2jrdZtI7HVpoIV2x4R1XduwGUNjP41u+CpiIbyHkAMrce/FZV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nIuIMEnuUOz+S1t+D2RNaaHAAkjPHuCD/LNcPw1mj3JP22Fk3q7J/cL4qtzJND8u4Bmj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TTPBt/HcWUlsmSyvxgYyK6HxVCp0mSdIiHhdZBu5PB/GuS8M7LDxPNEn3ftDKo6fKTgH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AOxWzcjKlgPr/APXordWNioOf1/8Ar0Vn8irs+evD1tBcXdsJoElXLEhlHPX/AArs4rKw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A/hHqPauU8LBhf2wXqC46Z7Gu8UStFJ0HA9B3pT30GjO2xImVhQHPAGaXIKofKRuvHPr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lw2eglHT86HE5jjH2jHB48zPf2qegEToWlTFspyqdQx/hHvT1guG1FtsBA3N82w8dec0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L8qryW64HoKkjhUarIxmThnPQnsfan1Apt9seGXzBI+AMb0zjkeoquqSiNW2xLljyQo9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YeaT8o6J7iq5ghWFAHkxkjlB7e9K7AkVZjqUOHTbujziReeB71Bbs8Mm+ebdEF+cCTdw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Dl8jy+eB2FV4RBiVTHJjYc/OOeR7U09REV5skCPAyxpkhs5HPHoKQR4vrc+apH7vAGee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jyvlD8ZfnOP/ANVPiAN1bnyQR8nXdx+tDd2BSjiiVJgXb7o6J/tD3qhc28EcERJlPLDh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RE+ybFoAQvHyk/wAQ9ar3CziKIG3i+82d6KAOnrQgMy3SOPxPdLGzYVcHcMc55rutEcrD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OErvd4XIA+7jH6V2mjN+6kGO9dMDKQ7WssigYOQcDFYkUMomjyqA5GQwXPWtvU5AssL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vPSW88wAguVGMdAD/wDqqatrjgUVjfyGx5QO4ZwE96mCOZPvqPk9f9mhFi8lhtc4IP3h7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iwjZKj+L8PSsbl2K0qMDbzMZJkjkJdYgS2CuOB9arecrsAfPTaCDuhfP8q17WaaGIsIF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ZVLOxMI3Ng9/r61SlZaEuN3qUEkBf5Y3YBOcp7e/+eKeHIORazMpOAMIP/ZverkavvCg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3rQt40iixdxopJyuVH9KcZNicUilJqV9awCSDw9Ixwo3veEDI5zwp/yabY+IdaudQhim0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4cs65wDg8DofSukjQ/ZCrBMbR0H+FCx4uACRnbkHnk4HP6Vn7Rl8qJldcfdbO0/xfX2q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DjnirADnYC5wRjg+9RNtjZXGTk854rMo+Z/GqiPXLaT+9GP0xRZkLcRSDoGBz+tWviLA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WVcenBrPsstbBwcbRjFdTJi7M7yfy2n/AHQwm1cj3wM/rmq80SyRsj/d659KkVGWKJj0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/MGlIGOorzJ7s/QaUVUwyjumv0Mh4ZYrcMVXaW3e4/GnXVzC9vCsQZGDbwMfXv35rRbyp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mq00tsEEaxrLs6KDnFZ2seRVwsaEJclRWaS7u69C2hDAN684rP8AEMYm8Lamf+eaJIP+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fRtyK20rkZwe1R3o8zSNRQ5INpKf++VLf+y1vSfvo9HHx58HO3b/AIJ5KxJ6ZNaKZH3w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z9e1VULSNleMfxU4ztkkk45DHIOfw/KvReuh8DMthgF5jUox+Y7dpJ/yarzwCKVZRtjZ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/wBemrcD5XlDurcFB2PrU1wizAtB5gO3cDztA5zz1oSsyDvoWzuBwynpzU6nK8Y/H0qh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QC0anjvxVwHK9Bx3FYs2Q4DHzAnOD27U4EhlbbgEf54phbKBRjj1FCnjkEEenrQMns3U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nBrnfGaDzYnA42gH/vnH9K2omAmAOOWxn0q/qPhS41hEkmR7e3Qjkj5jznj27ZP5U+dR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FHm3hc7NaKZ+8pArvVvrkX0eXuEAwN0cuzPt0Pr6VkSeFF0u+SZVcKhyHznP1rXtpmZw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Tu7rU9ClCy5ZaMreM9Re4tLWxwyy/bBMqOclEUMOT6ZIxS6Lq6amHwAkifhkH0rpbfwna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PBfEbfOA3hh6EE/yx171mDwXf+F4Hk3JPEWB8yMngE9xjj+VVTqRty9TmxNKfNzW0MDVL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KM0buUCA44JPPXsOK4aeMb1O3eHGcg465r1GW3E8dxFuXHzR/mmD/M1jeDtAF1rdsdS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OVYqAAD368mu6KvocEjndB8I6vrBWWG3Mdr/AM/Ewwo/3R/F+FdgvhVdO0wCzZ5J4nZp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tgEfj616x+4ukjijXAZfLQZ+44GQPYEAjHqBjvXOX0V1bIxs4BJOfuljhVPqe9dkcPBx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m9IlmaSJpN8qxhmVMkjgZ4Hviuo8JeFtC8TeDrO41fSrae6kRmlbJV8+YwySpB5/oa0fD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nhhjnUne2AFBBIJI7c1o+HNIksNQe4WYrA0QjjhC4GzJIOOxyT+dc9Ci1KV1sdGJqqUI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DXhG+jAtPtenyuDsdJd6qeeCGznp6ivDNV0a48LeLn069ZS9vMv7wfdZDghh7EHNfVcoM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uCP5mvIPjf4Zkla28S26boUUW1wAPuckox+uSPy9a2q0klzI56dR3szym7mRdXDREFfN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0ru4buOCEbmUPjoSOK8xzg8djXe2FvHNbid0DblU5x7CuVm5cn1KM4ywyPx/lTDq4JICs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jAARAB7U1Rg5x09qQxw1aRj8sbk/7n/16ja6upCWEb8+4FWUAQhvUelKrEIV7HPNGoFI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2noXz3J+RR9STVrjtT0HPagRAlvO3O6MD/cplzYyyRkNISD2xgVc+6dvIzTm3B/mY0rD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x6xA5x1KnH/s1d1b32v6tpnlwWtqLaSHyyzD73GCevBrkZo9k5/uhmH4FSR+oFdjp0Og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0PlqXRr51O4gbvl3YHOaIvlZtZSgvJko0nWbu0tUfVUjQxx4UQ52nAxk+vv7U608OfY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XJxjexGTn3+vtXP3viO/s7qS1sLxRZphY1UK4C46bsEn0613tjdRajodtqCL5bSKAyk8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qE02VOMlG5jpcu8Sx+XtjtZepGNofJ9cc81vaPIbfX7N+m58H6Hj+tZH2YSLdKs/zXUW1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x6dP1q4H8oW1zGOVYNn9a5MQuWopHr5dU9pD2T8196PSdUh87Tp4G53xMOT7cV5zp9zF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mHfHNbxngA/MoCkjPuh/M16eGRoUcjggZx1Oa8yv/ACrO9tlkYL9nvZI8/wCxkN9f4jW9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odQwIIYZHPr+NFQWVyZLKF1kWQFB86lsH88UUmrMR4Z4V2vqEAcgHc/XP92u/jijEUuZ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4LwcqnVYCykjbKfr8h/wr0BHQwTARr0BOSfUUVPiGiExRbQ2+Tb0z5Y6/nSPHCEQjfyD2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Kw/x9Bk9qVvtEccR8rGAeTEDjk+oqCiCeK3a4jykhIVDw4A+6PapUMY1CU+VkkvyW9jS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NqZ4UdhT0Wf7TKfMULiT/lqPQ9s0xFNHUxzhbdD8g4Bb+8PemFZPLUrbgDJ6KT6etWdp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nJLHv7CprK5s7QN5qCaTOQyr0H4gGhLuDK5S6a6jYRLjCdY1HYetRbZg8gB5KkL5WCf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6ij72yzqwAX1x3zUdt5cJeUM7lUzgjAIJA9fenpcCozXMVoWaSUKhySWORkenWpCzPdQf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mrF3cJcwxu0RUKSoCt6Ae1RABr2IeWB9zJyT2FJ2voCITEkaTfvlcsMERgnuD3x6VJFp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ljJO4d/8iljjcwy7bcj5QRhSe49aduuY4ECv5YOcjIWmmk7gYFshk8W3wHHCjJ+grstI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uUtkL+KdRY4BDDp+FdXpZ2rJk/MWzXTAxkM1bPnIvGSD7VXjR8w52AeoK+pqbUir3SHn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CueP72O/0rOq9SobDCPLjl8yZVAHOW4HIqzb2T3PkSpIpRep5/vE+lReXD++Bj3YHc5x8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Joo0SKL5SegBPeoXL1Kd+hTRY/IbLN94fw+x96Vli3Dlicf3cdvrU4WRFdTCF5HVfr60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T8o7VFgI4yolRkQlgeMtxn8qsy3P2pFLR8q3AB9f/wBVMhaQzL+9AAYDr/hThu8o7pt3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awG/b7vs5Hk5BQdj6inFJCYm8ggbDklT6e9RW4T7Ou5zzGvb6e9WVugkEVuFZg24ZHHX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UI0XmNEu59oyV56cCqpv7dswreweZuCbBIM5IJAwPUAmllsra8EXmwmTY5K5OcHj2qqmm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KlZUIbByCNwz+A/nSsrAeHfFSHZf2784BUdfVQf8a5yzJES8cda7T4rw4XzCP+W2V6dA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tk/w9s9a6OiJ6noTR7dG0ibvLbtjnjiRqgxUsExn8NadxzE0kZPHqG/qagbJBGcZ4yO1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8y2blhIv1Kk0Be73xLlQfn+tRmPymjkhDnb80m09s8CnRyyxx3CTHhVx17npVQXHkgpKZ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9q5zw6rgpc9rN6vyd+n3F60u3uCyuoBAzkdKvRr5paHGRKjRf99KV/rVCxt3hjcuMFug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iYk/K4P5GtYaNM9vDqrPCWq7tM8fGBk7ug7jrSBFkbcm3dkErV3UbVbbVbu1AI8qZ489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qZFDPj5uf6dO9erc+CkQBFXGdqk5znnnPTp/jT5pdlmTGDsPTKn5vWjyoY1BLhu+4Aen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DKF8iRI2chfUYB9eKaIO30CVm0i1Yf3AB+HH9K1VZVB65yeDXP8Ahdg2kRqAchmHHc5q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Vz0yG/GsZLVmt9Da80sCMg5pue/ORXNRapK9yWU/IWJKEj8P6V0VrKJCCgOSeQRxipas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vpSg/bbiIGUjdCrDt6/X/PeulN+La5jjlGYJh8reh7g1jRais2mwahZxgvAxSWPoRnoS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LTBdQjlH3mM9QR94flzXnVG5Suz6GhSjCKii7c6XazLvXDRScq45ANUE8PLbMZ2igKLyT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43tbm2jffF5zmP2Ga2DFII2XqCMEEZqbtDm7OzK9pD5PPlxojdk5qxcMFG1wHicbWBGQ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0RFXCKMAVc2q8RWXpSvqQ+lzybxXptxo+qn7LBPJazETRMuMLjquc/T8MVN4bluG1aRZ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+7ncPb612XiaAtp8kYHmeWglTjkYYZ/TdXMeEYvtOo3bp8yrtyc4xknvXsYSpzpX3PGx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6XVd0NkblCUmhZZAR0faQcH34/Ee4rpbJLW7jTUIcMWHzr6ZHWst7V5dNkgYK6tH8pU5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sPw7eTRWqJE7LPbs0DrnqoPyk/QY/SvWWh5clc6+/wBIWTbdW8ptpU+80a8SD/aXo341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+o6dv/r1DbapuAV8Adz2plw7LPE2QC2egxWiWhk9y5qSM0UuxsFgGBHsc1G9nb6xp13p1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mKVT6Eevr6e9U7i6cWMjsfuoSD0rE1+4mufBmpPDczROls7q8TlSMDPUc9qwrVoU1aXU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Q+d/EegXHh7Xr/TJGEwtJNhmj5Ug8qcjpkY47Hiul8PSK+ixjknaR+R//VXM3BWIvb28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B+o7/wD1q6Tw25ksJY+coxAP4D/CuJs6DTCkjjGPrTGjPBHT2pFkK5DHOKkbnBB6j1pAP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60xgATtXjPFIPuge9KHAODQAm0DkgZp6qobPQ/Wjd9DSFvw9jQA4HsxB+vapTsxnOc9q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yJ5eOCeuQelAFG5KhZdxAKgSfXacn9KzGJDEHqOK0rnaZ0yThiUIPowxWW5OQT94gE/U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3Qbq9C8IXRuvCV5buXAtn3KVOPl4Yj+f5150WrvfhxeQBb2yYgTOQ4U/xrjB/L+tZxdm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wQxXdsDI7fvVCsyg9eAefr+lQz2y2cL2jPkwExg4xkrx/SpVjGnSRF7gCMTBUDAngsCB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Mt0Xkkfe7OWLepJqcVaSVjpyjDSq1HJO1rHp+iSpdaPavJjJjGWA9OK4jxfEI7q9cDJW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P67a6TwlP5mirGeSkjKRnpkZH86zPGNowklAU/vrJ8EdCUIk/wDZadNnDi6fJWnHzZJp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oAX+9RXHWt5a/Zo98eWxgnn/ABorpsjjKXg/zDe2PlA7gJeQP9k13f2m4htZ3eSRMbfu9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6q2p2SmQKds3Jzj7rV6Pp0ZE5EZSRiPusOKylrKxa2K8Ml1dQAqszIWzvbd/LrirkczW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cyMRhVHXndjtz6VpSoySO0W9X8vG1W2/kOlUSJLtXWRWjSQqMMScY7+/Un8quMFF3E3c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MB88gjn05OP5Vkr5Rncgvkh8jaOOD70+6vWiuGtmcSsrDOd278eabsU3bKkWQrMPlzz1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iuAvluOccZ5xSHyQAfLJ/wB5v8MVZVZxDLmDHAxmIeo9qj/f+Wp8wLyRjzAPTtmsSyWP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Pnk44HvUSrcLHLmDaCnGYhz8w9RUrc38IaYf8s+CSc/KPaq8SoDLmTPyn7q+/viqEKyz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HDKuOBRj/SoS04x8hIJJz0puYfsfPmMN49F7fjSO0QkgwjHKr95845x6UgGRiNUmJkJO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JNrH80h+duwHZfepYVJM4WAMdp5AJ7j3oKzfZo/3cane3DKo7L60AYVpKR4k1NkGRuGM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O5A3HvXJWnPiDUmLciXGBjFdPpjfI3DeoNdcDCQ68ZvPjUAE+4/xqTbIYlP7sYJ6FRUV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YxViaAW6IrktnLDBx6VnVve5UNhcuGnBn6dMknHzCmsoZIy0nr0BNOG3zJwEyeep96cV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xrIsYypvl+duv933+tLiMbThjx/eA/pWhcpAIW2eX5meQcZ6+9UiWVV/eBTjoD/hTkrM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bGT83rUojfy3Hk/xDsfembiW+ab9TTyEDTfM3X+77/WpQG5AG8qMbU/1S8HH90U75hNC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lRwFPLj+Vv8AVeuP4fpUij5oGEROWPqf89anqMGZjCuZSQCemTUVyius0RZxuJGV4I69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KmGHB/H1prlw7/Mq8k4Xvz7UgPGfixGzWJmYjhyoXuBvzXn2lZkikUYB9j7V6j8VoGfw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Y59QDmvKdJl2oSOCVrqXwk9Tt9IuA2kNDuP+sDKP++s/0qwWNZmgEi0lQhTglge45HHp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Xvn22TS5sKvIy5Ge61AxKcxlgWx7Dn+tLOZLqGZzGiumPnyAQM8CporFo7x5d4KNnjuM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RdxYOOQBjNYM5J4bENSclu5X/S3zKcFxcW1zHFNIXV8dST16YrWz6VEtvHiJnQF41ABP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SPUwVCpRg4zd108jzvxMCviPUNpwGmZ/zOf61lR/PE20Ayg5HPJrb8ZxIniKVy/yyRx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1BrnFdFfoSv5V6sdVc+Crx5Zyj2bJBk7zJnOSeOxpyyAsFDkYGPT8f8AIoMtusjMCX3D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TEu8rnlTgDn6fpVNmJq+G5m/s2UAksJSMgeoH0qnqDyyXG+V1yOW/l0FMs7n7HbzbWP7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dZXBjVMkAHiptqPoSQSBpcSHYCeMDjFdtosxheOWIF3VwQpGRn0xXCRuX2nGQvBGPf0/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IdjlJWIK4ODn1qamxdN2aPSLOJp3N/psUlnKRh4ZsGOX1A7/AJj8ararI2nRvdwQyQCZ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+6Rn3/QkVmadZ+Xia6D3LyAESmchc98Ebs/iorW1q48vQjG4RYifkYXCyZI+bGePT6+1e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KZGnTX8U6SQTCGQ4AAbjHpXfaXqlw8QS88tnH8cZ4NeclnZQ6nI9atWWqTwSqjPhM8+1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03fASWBHPWopLlf4WGfesGPz2iWSN96EdRS7ZSfnJAqSfZIje8a21aVGYysTuRc5JJHf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78VrFuq3TW8sZCghlBP4jp7Gtq/1abTtUuVW1haQBRvcjJG0Hj/6/FYep3n2pjeNFJGW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UcflXdhbqTRw5klyRl1N/wAMeSJCojQMehwM0yCM2fiLUrEybQzLcJnqVIGcfTFc9o+o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z90nrXb31rHdourrEftUcWyQLzlOuQO5GT+FdOHn7OpZnHiI+1p80TWsyHxGTw0Gc1aS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limFIx+dZ2kyfvoMcgQH+da0rFw7faRIB/yzH8PFe5F6HhyWpU1S2e70SaONiGaI4wcc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8aqGyeLwlfRyctJbyAL9VOBWq7gQJFuAL8YPcd/0rI8Yap/ZPha9nX74iKp/vNwP1NeXj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K0HJ7HzQJWUlQOT1rd8PagttDd+ajsvDfJ1J5/8ArVhTRPvJCcAdR0rR0WJxdyRsMq8ZH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oZGuNdtHldUjmLKpYhj2HJpYfEFvLJ5KwybwCRu9hn19qyBbhNaHOFc7fwYY/rUMIWDU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yP8AWgDai8QQXFxHbrbuGkIAJOBz071GPEcXmoptW+Ygct07etYc0f2e5icHBjIH4qcf0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cvRZXA+mdw/nQBt3fiA2s0kZtuVcrnI7fhSXeuy24UiFWDRo4PHRhn0rL1VfMV5e7COT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7/TrdjyfIZP++Gz/ACNFhmouuTPaxTrGoDllIz0Ix7ehp8erzPBM67A0YB47gnH+FZ9p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KrfmCD/IU6xhzJPFgZeF1xjuBkfyoAsR6xPI4jlKH5uMjkEHPFX72MC4YYxyf5n+mKwi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O1sLgfrXQzqPLRnDBiq9e5+6f/Qaia0N6ErTKfl0sLzW06TQStHKhyrKcEU/b70rIA3D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StdX1LUNUto7y+ldC4A3ZIB9cCu8tvKlaSR5kG52O1QQQc15va3U1k++Ir1B5UHp9a7y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Gdo5iJVBXGAwBx196JvTUuhKUZtRdro7jwpMiXM8CPw6BxznkZB/nV3xDAkj6fIfu+d5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+tcp4SvjHrsabeJFZQc8/dz/AErrfECltBncE5jKyLn1BFTF6o5cSvfZ5Wk3kr5b8MhK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7aSLX74RxSGN5mkUqmRhvmHb3orpucdhPC2PtNg+OjSrkH/ZY16RpGGu2CMUbb1b5u/p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9ZRKMssjtjGc5U9vwr0XzblLeVmTyhgAHYI+49hWctJpjWxq3qXBJWI7y6FdxO0j8Py/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OW4mlL7zht5AI9sVV0y6cvLEYpWIGNzIQF+hP9M1beKK8dZ03PhSCGXIGCecH3raLurk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Bo4TkEfe8zAwOnJ9asq8rag4eYjDMOWPHWop44VnO5nVsKCAoJ4Hc5FSHyf7SkU+YW8xh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7mi2IliQRzEzKw2j7oP94eoFRYiESnLn5j2A9PrU0Pl/Z7kiMnCD7zZ/iX0xSYlaBDHb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euam2gwd4Vu4jtbO2Pq4/uj2psZDGUpEuArc8/41JMJlmiY7U4TIyqdh9KS2dvt4BJkO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vH60+ougxDI9s+1Y+HXqijsfWiczqYCJ1UbOdsgx1PpVnVJnlwrwtDGrDHQ54/z371Ql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5OoIXPzH2NOSs7AtSUqGnuA04PDcYJNMxD9kTLucSHjaB1A9/anh0+2TqsQb/AFnJJOeD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AFCoN/8AEgx096QHJWLZ1bUnBO37QwGfqa7LSnxa4wOR+NcXp7Z1HUs45uXPHT7xrr9M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GxhIknZhfRGMksBxgZq+8rvFFuXoCDuwDux1rKnY/bV6gY6j0watxtC1vHhnIGRnbjPT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xY/eGWUNNgcnG4n+VMKoYl3SE/MeQM+nrQHjMrYVuVJ5P+z9KBkwptiB+Y9ifSsixW2C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0fIdhEbE47n3PtSncskvC/Mc/MBWlZMyW6s0mATjGSf5UmNGYscmMi2J567WqykN1mbM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9a2Lu4iu/L2hk255x1qN2QNLne3GeOO4+tJtJ6AiWJnVIQZQv7vGAfqO1RyEBYWLknzD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peAKhKnGSTnHzH0q1fJAiRC3CkA5POfT1oSumw6ldmQK4JY4Ye3rUt3HHBpj3SZeTy92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FpRvVSDnjjvjtVa7OVVc8uUAJGc4wx/QGkml0A4z4j2iDw1PHg5CBR+Ckf0rxDSButyA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87w7OSchF6Y+o/rXz/ohxkHr0rohrEl7nZeE4jPbagoI+SIuc9wCpq8RWZ4YfbfSxHI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x+tah61yYj4j67IZfuHHzE7dKyNVnZZ0EUx4HRT0OauX1v50O7eV2AnAGc1mmUb4pBEo2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/j1rmbHmmJmn7Fqy0d7li1vL25YbViKgjdg4OPXrWptzWJGf9MleFTKwfKbRhfrxWyhZ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G+WVpTi1Jtv8P6+ZxvjK3VtYtT/FJbDGfZ3H9BXJEFmICNgdTivR/Eenvd/ZJECblDLu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oF24x5yD8DXqUn7iPlMwjy4qovNnLYKqcVbeZAR5XdQSdvQ45/Wtb/hE5yOblf8Avk0q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iB65rRs4kr7mHHIZAVHLdcY4qZLGaRljSP5ncKozxk1rx+FbpJfMWWEnsDn/AAqzH4dv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4pA+ATzg59KV+w+VDLfwxeqEcQM/IUIGXk9v51BqcU6TLFLuhdeCuRXZwzyR8mM5DZ4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FncXl20tqmASfvEZqbX1FY7XwxczX0K2m6+mkCD/VyfLGMfxZBUfhzV/VbOXT3SKREm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YHPIfAGRx3HBxgiuc8D3rQSKurNsWIhUySFP1zxnivQ/EU9tfaQstnEzIhBKhMKD0DKO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gqUmm2e9h8TF8se5yc1lJptx5bqfKPI+laaaRb3dsCrcn7rj/Crto0OqaYsE/wArjhWP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S+8qdcRsfXj61y3Z3uzJ9Pa90eXyphuhPQg1uyzCRFKdGqPdDcxYOAT0IqKIlCFbJ20r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N3Dbatb252vJLErFCO2dufb/AOtWHfBpIdq424rT8f2Est1YalGozteF/UYwy/zauauJ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ssBXqYeKVNNHg42cnVcXsifT0Ek23OCq5rtPDWtGOVbWdueik9/auI8PJePrD+dAETyT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7qFq9uyzICDnt1FbSouceZbmdGqoe69js5kbT7pTbj5HRhHx90E9Pwz+VWrWyuLRWmml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jVPw1raapbC2mKi5QfKT3962xDI8+8qu4YDIR8p9z7/jXZhsQnC03qjlxOHan7i0Yy3m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L4B554/xrg/iv9tPhuG6hANkl15c2OobblT9Oo+uK6jWLKKa3uBZyvZ6jKrATW2VZywx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mm0G/wBW8BPol7JHJcTW+x5NhB3g5VyOp5AJ/GsIxWIqSqF1JOhTVPufM5uMPuxwe1XN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+Xd0PvVS7tJrS/exniZJ4ZTHIuOVIOCP0ph/cXS/7LAg0rGdjV1gC3mhlXIKnt04J/wq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2yOoPtnI/nWvrFrLPbbolMmw5+VSeoB/xrOvYJpLcOIZM/Ix+U8Hbg/qtMBmqZJZx3fd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SXkfn2okz95Y3/8AHdp/VaJ4pZdPQiJ8+WhPHdSV/kRUixStpkalGz5bLj3DBh+hNA1a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iOefJZD9VfP8mp9nAosFBBbZMV59HXH9Kdp6MtiUcYKyEYJz95cfzAp1mW8m5XjIVZAP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bIYiuogpH7otjP8AdIP+NLDL5WrxNghS6nPbB/8A11LajbquzICuWT8CCP61WnLDymXA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NvE8vaDnKM0f4g//AF66m/RBZ2MqTCVXTJIx14OP1NYGpY82UgAguJBz2Zc1rxbW8NwE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QDlSP0FTLYum7SRGOlLSJytLiuY9IQ132kwRJYWJunUpNAmGxnYNwB6DsP5VwJrrvDc8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gkkJ9NrKMY+hBqZbFw+JHR6TI6XVrdCNhEl0gZ8cDdx/WvQLuETabdQjO5o2Xjnt7f4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aGASok4Vzlxg7SQOAODnnrXqi3EdxZJcFsKQGw3XBGeM/wBBUoxxS1ucpB4YtdXtob5y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wjlQFPAb1FFZp8SzaRJJYRsdkMjhevTcT/WiuizOVVJLQ47wmudVgO4D5yOT/ALLV6ZaP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wvKoDzk47jHevMfCxX+0rdWyB5hyR1+61ejxfZhFOVSY/IM5cf3h7VM/iIjsalobW7fM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oIJz269/wA6W71J7SVY4oo9oXGc5H+elZsVyYbVnhUKd4XJ57GpGeeeNJPL3uScny8+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5hy6hLJvuFPkqzuFPJPJIHoas/vv7RkKWox5rfP5ZPc9zUVz9rBTD+WPLX/loE7emRQY2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jYBJPc+lT1GOha4EU/zbPk4wwXB3D/69QPloVMk65DN1JY9B6U+FYRDcAyOSY8cJxjcv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RvJ3HOSMdv8A69S9hjpljJjLOxGxTwv/ANeri6bLBObnzQG3ZVQPXPeqjyGRYvLgX7gx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JPtj+bITbpIc5ORjPHFVFpPUTuNvJZnKl1Vxk4znqen171WuopGihJjVRtOQVA7mrmpX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ecY4qkdsssEG7ngEj3Of0zRN3egloiQB/tMoaVVGHATcSB8p9KYiJ9lYeYT869F9j64p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mKk4Jz14P86cscojUCIgNzyv+NSM5HS8tdXpBODM3P4mux0tsW/cn0rj9JP7y6xwDKx/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4btnGa7ImEhtw+28Q44HGPrWgm9oAVjVV3H7yjHb1rPmx9uXLYHAJrTtrdbhNiyqcMc4G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HYepZZD+9Cjy+zf7PtTCQYhul3fMeQCf54pzrEtwUCu2FxnOB936UkcZdPkhzhvc1iyk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Z9O2a17URx2yYjJO48E59PSq1vbSNNllUfL3AH8NaQ3LbqplA+Y8ZJ9KmQ0NG4Mf3QX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hkbBVQU6hh6Z7VAyx7m+dsj/AGf/AK9O3oXwFLHZ1J4+7SQwztMWZN3PbJ7+9V5STCQ2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Rtki8jdMiqQ5xuH09arTq+H+dUIcHj6+1Nx0uJMcwyZCIhkqDk556Gogxe435jAiQqTk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M0kzBQ53FnMYAGOpwMU23iRViiwxYqTyfvZJzx+NAzE8VMtx4euPKZZFZOGQ5BwRnmvn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usw/WvpPWYgNCu4hD5arE+Bj2z/Svm62Uxa1cp0/et/Ot4fCS9zr/DSAavaDHLyqp/Fsf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ZmkT/Z9XtZeyOrfkQa2LqMQ3U0WfuOV/I1z4hbH0/D8vdmvQoag22zcDqcD9azoUEi+R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bsd/wrRvRvjRAMkuP61HdRJ9pi8hgsy4HT8q42VmMZTrufRWVu9yikax20UqMwYsR0x0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v6kDP1rOuLSWKNDvDgHG30/Cr0EjTRbmXDdDRHc0yy9KrKlNWdlp+pLcQG4tPlUsY3HQ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qJtivBGP+A10WgEPcSo3AKZwPY//XrdMaDrz+Oa9CjL3EeLm8LYuT72/I8/8lfSnCA/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JPzIp/wCA5phtLMnmKM/9sxWvMeZynDiA92qZNOnlGUhkb3CmuzW2tUOY1jX/AHUxUohjY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OYOU4v8AsS+PIiYf8CH+NB0G+P8Ayzb/AL7H+NduLbfznJHvS/Z8HkijmDlRwU2j31uh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9Qeld1p5juNH81mAiaPLH0HenGBG4JUg+9R+HbcxJeafIN0cTkKD3RhkfocVhWXMrnVhp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nkhnkRo25V42BGKmN/aTZsNRdZYiMwXI6qPQ/SuYa4WC7mtZYbiOSCQxny5Rt4OONxFSy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5bsADIDKrfyJrn+rVOx6f1yk+qNV7gWsG2K6WV4HGGQ8Mh9a2ILoSRqY/nLjJC1xv9vaV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B4ZTbsM/kK1bbxToRi8pdQ1C8dR80cKuB+uB+tT9Xqfyv7g+tU/5l95sa1ave6DIGQiW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/D0/4F+lcidNnUZa2kA/3TXWaZq6Xh+zWtssMDfeLEs348Yz+JrU+z+hH5V3UoTpRtJH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izhIV+wSC5mV4o0HzOVwF9z7V0LQLPCMkEMM9M5qzrlqH8P6krD5Tayg/wDfBrxDTfF2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Ga3H/LGUB0+gz0/DFdlCqluclSPY9Fn36Pfxz28hBDDPGcV2Fp4jVpszB33gKJlXgY6j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us6n4ltLppIbSBIsLvjRvmY9sFq2fDmpvDM+n6lcDynj2FlJTcvQAtyVX1xU4ihde0it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ep6JBDNfX0LwOCyneSrdu1b8lxBpls9zqNx5ECctPM+AD2wO/wBBzXnfiBrnUH87wzrs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bmKTAwCpIypHA44x+vG3Xg3xNqN2LjUdcivXXkGeeRiPpleK6cLGfsl7ONzkxdvavnZe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tXhVY2uW3KVXB24wM/gBXO3nhgTO0hXe56ncRXoVjpHladBFNcJ56LtYBSV9sH6e1THQ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pGfzrnqwnT+NWuVCUZL3WeTywX1smyOWeNQeg6dv8KrtNqCMDHduOOc9TXrM2hXEZ/wCP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dGOSJbQke8eaz5i7HmbXuorHn7S+cdNvU1IuqajCpZLhgW6l164ruptCsmBDW6qfYY/l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QyfQ0XCxyi6xqDMJvOUuoGOBjFDa3qEzrI7JmPlQFAGfeugk8LZGUlOD2YGqj+GbhPup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4GU2vXszhWSIcjJVAKT+3rheGt4GYdynWrbaM8R+ZHGPVP8ACoJNOUPk7Tn/AGSD/OkB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2hfK7slfXtSfbXNrE6gKHlwyjgY4P8xTprBdoOM4GPlNRSQYsHQDBV1YEn6/40DRpRk9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23IrfxEA/nTi5BrBxO6M9CzFK8Lh027gQRuUHkV1uj7BdSSfJteMOpXjPqMVxPnN6V0H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5UBSRXCvjlTjIH5j9aTjoJy95SXQ6m2zJI0atwM/dXOSR0/nXb6XIJ9Ft1DEukZVlUEE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5I61ylpbvBF5u1zkZwOO3aup0tFa12AAqCWUnB4OPX3z2NEoWiROo5vU4zWLBjq07JHl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7iWFTISdx9+aKtSMbHkvhT/kLQDbuw5OD/uN6V6XE7rDORAqfIMEx5z8w9c15l4W3HWY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tXo0MBcH51Htz/hUVHZijsTi5mFmf3hU+YNoX5exz0/CmysTBDuJLHJOTnjPH8jUkkK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9FxnhasWOnLfX9rbszIkqnkc46/n0qNXoVsVLg+ZOkeQCEVAe2cYqSGUPdPNs+bDuATw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FrJt4o1lKSAFwpOcdTz0ot7K7DSH/V4RschDnBx6GnbUXQoRo5glZEOTgcAnjr/QUrCV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0U9quiwle3kEs6nlerFvX0zSHT/9FhG4f6xskZ6YFTewysYrppUdIpJETaxO4Y4AJ6nn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3s3y9AuAeR3z/St6IywhLf5SoAGcdj/+ukk0M2sMUoWNhKPlGct+INU2mtBLzMHCLErL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THpj1qYLL9tiIhAU7Mkrx0Hc1oXlu9vpzOMgZYYU/SsCVQ0qlmXb8oIGemBSixsso0wi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kBxyPSpo7YywQuXOCSOFye30rPgSGOKUuHdtg6MB/EvtXUabEsmnW5jj7nrk9hQ/ISPM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12VgxFuF6g84rD8JaI2q6JcT2cu66gJaS3YYLL2Knv8AT/Gtqx4RCT2xiuyJhIkMZuNR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25rorO0cDEUQQk4Lck9Cf6Vg2AB1jBPO04Ocdq7CF2U72lAAYADOex/xrGp8RcdimLWT7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PQUCAbGDSjIK9ck960IreORZJzK2I9p4Xr2qoGRoyEiLfMPvEk9D6YrGRaHIsaSdWbKY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XtVM/N/Ec/yxVqWFovs7LtBkUcFQNvHqadEPstmk0sxfzMqF64pqPcVylJuV3AVUzz8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cuoMu0MuODkenaoplj89yd4/2duMVJGy7oFWMnp1Of4j6VHUroNIjESDLH5j0X2FLIQZ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/tD0qzdWzwIoRoyGwwBABGR71A8U0qzMG3EcsoJyBnOfeqs1oIgv3CQ+YURAqh/mwCdv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CyRnzlZCc4Uk/wD1qYiqzIo3OSpQduufr60x7CTRpxBGvnW5JaNVB3RDjK+hHp7flTtd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yxmQNuVgcDsRXzJc7IvE96M4XzOPxAr6WurgyxP84b5sFe44PUdvxrxHxR4KfSLa18ST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Es3UiQ7TjK9QRgAnOMZHXNbQtbQl+ZQhJFyh5AycV1GqADVrsgk7pWYZ9Ccj+dcpGQuw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ocet6tdq1x9mSPTo7vzNmR/q4ycj0+Y1jXi2lY93JK0aUpue1v1Ry5QMysRypyKZ9nTz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igkuLgQQI00jHCqiklvoKZjB75risfUypU5vVa7gQCOlAUAcUHIOK2tf0E6BbWb3F5F5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NFn17e31qlFvVEzqU4TSlo2QaSuzUyiMfmjOP0P9K3Nko9PyqHQNMh/sSfWpJGEkVx5A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f++u/pWgsm9gACWPAA612U4tR1PkM0rU6te9N3srfMrYcffj4/EUbos/6lj/AMC/+tV2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upwVccg0zEZ9Ks80reZb94SPfOaehtCD8jZNWY7aN5FXC/MQM+lS6lozWF00DspYDOUb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iOShK+hzSfZsdJFP51avtEn0+KCQ3CssyB1APOCO4qntmQev1osFx4hPUlceo/8Ar1Vi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7CJY1QgfxEc5/XFTCZwMsoqt4JTUdYub6CR4d9tuklkckBX3H5Qewx3xUyTasjSk0ndm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BehVe3u1Bw6BgrAAEc/gfzrGjSyUl7rRhNCx5mst6lfqBxW34q1CS/S1hhLqCnmq4fAP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vWZZx3jSeWyXjyBuYfOAOfoADXZh5PkSZzYhJVHYwdYsLHHn6ZeC4tlceZFIpWWIE4yQ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4be6YFVClsAlfxrupvh3rGv2khbSbfS1CErd3dy4IOOMLk9ffiuM023eHVbi2mZkKOVY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rdPUwtod7p8qefEoPOQcIuM/U4HFb4246Vh6cqLNAd3A6/Lj9MV091ZyW0aSyIDA/KTJ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22jajojK1KMzaVeQqpJeB0H4qRXzJmvraPTI5tGa+NxtHmGPYQfm47GvnDwx4D1fxZrV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kkeWSY7UUqcBSexJ4H4ntUU9Cps1/Ayk6HeEd7gZ/BR/jV2+tWZgRkAsu7HcA9Kd4J0+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JJFeMjjIOCFXPI4PNb8Ni1y21VzXt0aKqYdRZ586rp1eYpaLPctMqOuI5IicDscg1vIz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OqxWHNuz5UsV5UgE9PwqtcQLDPIiuHCsQGAIB9+a3w9CNFcifmZ160qr52vIbGcnmuhN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9GPnFdbpMR1W4liTdCqxGQO65GRjiuHNb+4vX9DowP2mUhaohyvB9uKSUOg/4+ELdg65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uZcq0yIPSMc0semQL97Ln/aNeMegU/tGBtktkm/65jk/gf8AGq0lvb3AJks1tx3LxHI/7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RntHCboACAwxIq5H0NILJwfvQf8Af5P8aeqEczb6Hpk77Y7hJT32uMj8Ksv4VtG6SFT64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IiNxHDNvXcuQGxVNbNFIMUksLDgbJOP++TkfpRdhZGK/g4EbkmBPbKf/AF6qT+CHbrDb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YrrzEEUscpJxtkTBP4jgflVrydQjY+dY3Ax18rLgfoP0FO7FZHnM/gIY5tCvurA/1rJvP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VuG3Kc/hxXtMNtJKmVimB/2omX+YFO+x3A6RP/3wTRdi0Pn+bwBqUI2xEsR0yuOKpT+D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rL/eRSRX0eNOuvIMpjzg/dcYbHrUAhGP3kX/As5obZakfM8um3dtkTW0if7y4qawDW+p2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xxjPNfSMlrBIuGVXB7EZFZF14Y0a7ctPp0JJ/ijGD+fFK4+Y52XUdMtLhIru/a1ZowwC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v2WrabPE5srppFTrzkn8MCtSTwtot6o+2W8chUbVJyCF9N3X9ak0/wAJ6TpfmfZY9qOc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dwFsY4NQso7rcE8wE7ducc0VqrawKoVWUAdBiipswueC+DozL4htl7F2H/jjV7Bb29u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B/SvIvA4VvE1orZPzseD6RtXsrSNbWjPsj6gAFVJ79jz+JqKvxBDYsX+n2lr5UTPAC2X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jtVrTbNVvrSVJI8AdFjYZ698UmuST+ZAEJVfKBJ3hRnH4UzTUP8Aadq5nQjH3Op79x/j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SXVmkmqOZLyIIZc+XuJI56YqKw02N55R9qjwsbH5Vb0x3A9aW6EY1qQlmJ83pj39c1Np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/qW6nPcVF0528ytkZsKDymZySB95F6HnjBI/pVkRGW2VoYGYIzEgHPpTUkzbyMsaKOP4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7afdZbafLf5emOBjj86mKvoNu2pSImNxHiIAYTJ8sDsO+Kt6mNttaZcA7HHXOaoyIDLG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9Kt6jsWzss5YBG68dxTW0hdUZF7H5mliNSzSPJtVAAMk7R1rmr62mt5XheBln8sYVwQQ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y49zCdMkAnA3LWT4s3r4huZt+dpUD5+RwOAOuKcF7txSetjnINTGnSRSXkD3YkxFiJlj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ZwMde9egW9xEdIid02gISFMxbAwPQVx11FYushibcykPEAhwCMjv04Jrsr2ZLXw/Yt5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yQo9Qa1k9CUch4BlsZV1J7S0mtGis5HJW43bhxxyvH1q3aXFjsAFiw47zn/CofAGpPcx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YyN+6t1TPTg4HI9qsQaizQqTb2g47W6/4V0RMZGno2pWkN7cQfYIlMiHLySEk8cKOOKv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LvXqd2OuOmKbqEpa60hVWNN9mG3KgBycenb2qZFnWLgpENwLFdqnHfgVz1dZWNYbGvax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sHKeh96hMMsdvm1ctG2PvqD+WM1ahCR6V5bsWPDHaecFuOtUxYwqZI2kZ4zCZVYHkge1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xFrtG4hBuCoD/wDqpHe4GnW/lxBpQxyu0ErycdKr6aYmuUKRyLmJuWX3NJbwJKyxvJMF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4NLV7dQI7tLgXCvMsasyg54647+9OjDM0BNzHjPI3e/tVe4ihW5OxnK7cDKjsMetS2US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cknsMHtWa+IroaF/DH5kavKq4VQc8cc1DCRbagGRS8YXO5QSSMVev7ZLpgiOqzYBGR1H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zuNqEBQT2WtZ+7K5K1RbgX/S/OC+XEpJCjgk7jgcfUVSuY5jA1zLvI8wsGC/5x6U9bgr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Sz9akuGKxFI2yCRnc2f51DaaY+pmzW8WoStEYVZ2bALgNjOR6e9eSfErxH4fk8c2en3W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iCJIb1IYmwfm+XymPJGMhugHSvZo3ktUmnJBcDagPOAT978q8u+I8troWlaJr9vo+lnU7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3D8KSVwD3rWkrKwpFGxvJNa117Pw7o1jaPeZdba6iin2MqlmCs6fKCB0PGfSu/065uo9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bacsKIptgTJyGU44IAA4PFcf4J1W91b4pabealBHDeSiTzAkXl7v3TYJHqRjnvW1Y6bK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iSyKDvL9yRuGV7ZzmnI6cNNRbuu35jbQeI7XT7vV7afSrcWgG8wx22/B9Cq/oTz2zXJX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188kp3OQoQE+uFFdZdiXS/h/4hQaRNYbZ7VUacMRLulVcjco6Z9+tcWsEk0pWJACoLOi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69q5pwskj1aeYzc3ZJdLpJf5/mdx4esdGutZsb5YpbewjmWKMStlrqckYAH91epP04rA8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NTkZpXRbhk86cbQMHbjjsOgx2q54cka/8RadcXMyKlvdQxW9uh2gZboo9B1J79zk1Y8R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gktPOe2u5fLDSlY+vBKjknjsR+tV7vJqYOdR1d7u3U2vDGnXF34Ok07ypC0Op7W/hIAUE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0FvNO0Jv3JS7vxx5mP3cZ9vU+9ZVpe614n8GXsUHlvqMd5HIsC7Y8R4BBA4yM889auze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IhWYkfOvAz9a1jsrHn1o2k2+5Uup2v5ftNyzMz8b8Yzj/wDXTBZu0UksRLImM56gHv8A5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7HQbRrrZHKJXLIXG75sY6f7v61V0u5jtbxHZg0LfLIp6FTwadtdTLpoVIPMWeLPA3gfr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7oZPAX/0AU7UNLOnaqsYy0TMGjbPVc/zp3iZVOv3O4dduf8AvkUWshdR2vTlI9MHrZIa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NcwR744mwwHXpzgf561a8QwCSPSwGIItEAx3p2rSHTNHt9HibEjfvLkj1PIX+X5Cm1qH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Ks6rpptPD82nWbG3vL0CS5dMBsAHYhP6n/69U7C9ayv4Z5ovNRGBKHuK6C3vre8kn1Ce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OztIx6KMnGfw4FJIL2OV8K+HHstX8Kvqc9vI13ZSR/YZF+cRiN+q9xgjOe5xVDwfr19J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GuFj2QwpEpXOADtA4qTT5p7v4+afeTuzebBIYwTwiiJxtHtkGq/hbUNCS4t2WzuIWiu1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H/nmMj2rphtYxm23dlH4h3V3DLqrGV3gNxJEyO2RyxAI9CMVxvh4ETA54PNemfEC/wBI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Zb4Lfoxhe6CRyMQWBI2E49s8/TrwM2pWOoaxLe6fpn9nwykMbdZd6q3fbwMD27fpWhFj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ila+tVyCfLIfcPr8tdHbgLps2mpd27pOw2jEh2nPYbe9cnoVvc3lujwxfKB8zkgKo9ye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6KhW1mS5vW4Mw5WP/dHc+9c9X4jWHwmzLo8lv4dezM8O9bnexUMwHy9DgZz+FeJeNHt9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JpWl291MbnUDKt15107/ADYYrCQIwDgKCe5PJwPWTqTDw0AWMd29z5ih8hiuPvV53408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eK/D1nrOmXURDSmMJcxFTyUkGCRgrwT+IpR3G9iLwhp2hWPgcCLxBa3l75rMyQxSiNhn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H9a3/Dogm1WHzCFtoP30zHoEXk/nwPxrzHx/o2j+HoNL1Xwbrs8mk6oHYW4nO6Fl25Bx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vW98G7261W91PT7q3F+kkAbdPLIxBBHygBgMdT65Ar0aeM9nS5LHLPD88+Y9T0fVLPVv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aR22RvbKqhdpwM7yeB7Vjo+gpNcfaptQkyCE2QIoVvX75zXLfD7Utfb4jabaXvhNLOES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MI3ILysvJGOQetZmn6740ufEC21h4FtHm81vLM9vdBTjJyS8u3t34pxxcYvrayXQToNr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UNcFvOpkiMbkc7TkDIPFdToke27uCBhTA+B1x0qj4WimuNQi1DUbCC01SSJzNHCrIoJB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vmtPRs/ap8j/AJYPzXLi8Qq800b0KXs4tMyFKgAAVIpHSpdozzjFOaF0VWKHawyCO4rh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LJA/cr/WqGzjPFaF3eNdt5kEIKxoA2+FWI/E1XS5nKFlhhKLjJ8lcDP4U3qxLYl124ig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XHGfWs2G7gkG3zELA4PY/kav3twmotEGgHyoEAxnNUZtMjQshTYw4KsKHa4It2+BcxYX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zqdweRyOn0FZNnBNDfQgOxUyKAvRQM+1aepux1W4UMAd3HPtR0DqVFQkBg7Z9xSCBVJK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/mKlBkxjaDTD5isMxk/jSGPRpkBxM+Pc7v5809biZRzHE/rhin+NQibsyMMfSnB4mGd3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BjdPcgEfhzn9KUzIGAV4t7dFJwx/CqoOO9OMisuGXPHQ9KAsXA+8fPHzSfuj/Bg+3FUk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qFY4z9Kcskqk5lL+m4D+lO4WLuwf3z+lFVwwwMlSf+Bf4UU7geGaBbXGn6/ayS/ugJCV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qK9LtmmmMrM6EsRgFSQOvt/nNZ00VgZftJsZGIZS0oAyBnsOldKDam2IUeU3y4Odx79Q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jSu717tUdJURFGzaF3HgDnlal026I1CzieR5GZeu1VA5btisl1VLEK0zl8sdyADjC9jmp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dgIGfnYc96IyblqDSSLOoa3t1Ka3hSEkSbN2zdyD/jTLTWJYjL5iB98RUAKF59eB7God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lVDL1JC8Z+tMcSRfKlpK+B8zeWVAHfk4H6/mKG5c2gJKww3Dokm9yWwMFmz36cVo6PNu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jwO3H/16ybqG4cx742j38op4OPX6Vf0kw2dhei7mZWmBRMDoMCpirS1G3daDGkAZCR0U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aWeO0bD9R+VUA1odu55Q+AP9WAR+tW7ia3uI4kkeZGgDLnaCW9+tCVk0JvYy2Cq1sN2D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h/n8KyvE6IfEN4CxLMw6dBwK1WWyF5bs0lyT50YGFXGQe/PHWsjxC3m+IbwwKsqs4wyj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wkvcyWBFyViiVo1BDBzkj3rstd8xPDVmy7gFsH3cf7A79q5QiVWeJptq4PAfg49QK6bx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N80FjIpOOCdn/wBai+lg6nJ/Dji31fH/AEDpf6VLb8oo5+7mo/hscwauAM40+X+Yq/pV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RTwEjdlfmAPoRXXEwkdBfwG4n0krIUaLT0k+6DuwV45Hv9auWscLllaRigAJIAHArJl1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iMUEEQjjXHO0Ec/59K040eGJlW2ZcL/EpPceua5qz941hsaQuPNtbuUIOkeB7biAPwqt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APkuFXaB3GOKdCZG0i7Mkg4VP4s4+YntVa2jIluSkzRx4KPKy4UDIzz3NTd3ix23L+mL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7bJEJXue+BTrOWd7pFa0KKHB3GPHrz0rNubi3xClnEzeX0kbJLc+lW7KYedIk58krkB1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qjLWwNdSOUOJdwjCjkZI9z61KZWgsCpkAeXPfovHp61FqMAhvV3segPyjOeTVXehhwqM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8rY1qjW1OUJc7wXDeSpBU4x81U0kzsxAhUqcsVyehHWrOoq7TxqpVSYFHJA7+pqFLGWQ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+YD3qpKTloJWsRtchI1LLAuCf4c+npTLq6ef/WheOMqMcU17ctFtURMQ3eZe/wBD7VOb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DlULAk/jUe89CtCA3UgHyohG1QNyBvT1FcF8ZNdu9K8K6Dc2cdosj3kgPnWcMoGAeQHU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qkwt7C6mZi/lwO+BnkBSev4Vx/j/AFrw4fh5ot7rUJ1K7SRntbNXKI8hB5kxg7QCOmMn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NGZ4A8Raj4k+Iuj3mqTrPchZB5giRCV8t8Z2gZq7pEOkTic51Axs7RkOqjJ3HkYPbrWB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a3cutSaJoStulmRzbwrx9yJVxuPH3V/Gug1n4kacl5jSr3V1ijQLmWZiJcfxdcjP68cU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dfHZWMnhnWkgimlMjxGQP8xc7sjAB9c8ViQaadPnMKWhhnBAkyAuD657/Wo9E8aWPjCZ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1BuIy0rGKY/3c5ypP1+npWRr2v6rpWr3OnXUc013DhGkkm3cYzkHgkYII/yKylF2RvCS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dpfLfWVvdxtuilSVWAYdD71zF5o8895LLPq1hJPI+5ma4G5ye9UxrmJpxJdFwGzCsaHL9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7h5SX2mINj5Q2e3c1DVkdVFyb3O38X6fJLpfh2E31jEsVgg/eShSxwBkcZI4rWsLIf2f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VfMSThsADI/KuZ8brt03wzxx/Zcf8qt+HpN+gWvzDKhgR/wNv6YrRP3mjCtF+xTv1Okv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K8imkx+8Rex9qyGtpEOYxx35q0j57bj9atxQF4/MM1ugORhpMMPwq/Q4y3eanFc6TpMe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qoHHP14NM8R7G164BAyNvJ/3RUS2SGVWNxbDBBPz+9Ta5BHfarLcw3VuUbGAz46KBVbo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XTryTDeTaoIo8/ffHH4Dr+VcxMZZZmlkYuzsS5PXNautKLlbBYLy2Bgt1jk3PjkVHY2l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4iBhMNuyfc+lN6sSM2FIzcJ5wdYQw3beuPatzVLrRv3UEUk0sUIxHFEQqA9ySckn3rPt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7YeQXjOcf/Wp9zcaRbgm2tN5HSS5c/8AoIwKENmZYLC/xJ8NTRWohO26UncSSPKJGcn3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97PY3TiKO4b5HYcJID8p9vrXfaUZrz4i6FeM8aW8K3CAbQilmjOAoA5J5/75rmIbfw7p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re5KyXMYAgifsFU5DkdMnj2Nbw2Mp7ln4xpLPoujagykG5cCYY6SojAj/PpXn9lazWlt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WjbPUBipP5gj8K9QPiTSJdPXw54lDtY3J2GckF7VwDtckDr9Bxx1GayvH9hp+jy6PaWu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edHG2TDtuPAIOSc/jWm2hHmdHYDT77Tbdftt68aoPk2LtXjsA3+FW00/TAAFNzk8ACNe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77SI447dwyuygL824Z7fTp+Fdfbrb6MftN4VmvF5itkYNg+rHoPpXNPWRtHY0NWghlFr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EIiKdxx05PXHOK8u+Jel6Nc+Ho7q+uNQVbSXOYYUZgG4PBYd9tdbNqayT/aZ7jypXbdu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aZ4v8L3VjeahBptzOqYu2wYnIdSC3IAJIAznv+FCeoW0PBpbrwEvhaaxt7TWX1gv5kd9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OF/XPPtXefs+w7NSvZmGCZI0X8nz/SuQ8UfCLxJ4Wga7u5dNktB0mW9SMN3wBIVJPsMm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xBcMSXESCbyeMtgMuQe3LLVslHTw2V1p/wC0HoswuJfst+0snl+YdocRuGGPyP41x3wo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ZFLdzvGZrjKNISD+6k7Zr0Gx06d/id4XvGiK+XdXCkbt3DQuc/wDjuK828M/ESLwhfX8k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fMSxuxCsckTklTvIHzDBPuemeaI7A9z2P4cXsk2m2EtzKpH2Z8u/B4yOv4Vv6BKslzPg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4/8ACTxBcXlvPpF1EwhiUyx3H8KkkZU/XOfzr2nSLCW1Fxdu8TQeQ43q4NRbUroZZLFc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8sOk6d5czxFlfO1iM8isVGRxhRj6VtXiw/2VpwmEh+V8bGA7j1FQupTH6fdXElnflrh3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WmaW7rY6gykqwRSCDg96ZYi2js78I7oXjCjzHByeenFJpK+Xp+o+Y2VKKMA4Pf1ql0EM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3EzAuAQXPrU2qvu1KbcSQCAM/SobaW2+0RAxzZ3jksOOfpTtTeNtSmZXDAnqDnsKnoPq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4B+cN+XNUdTK/aprkP8AKXJ4571ftv8AR7eWdWUSFTHHkdz1P4D+dZ9xb+dbtGSynrxx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2F+dZYj0YGtMEEjaw+hasO2s5FLxTbRzmIt8xB9sk/yFXrF5Wt/nXJViD/nApNDLzoQc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TgrUgI7ZB9KXecYIBH0pAVzb4ZTHIyge9P2zqOJN2exAqYSKOCpB+lNDZOAKAI8uvLJQ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wqUEd+vpRhcYJHFADA64+8aKXbGeo5opjMyQxJLGZEJVvlXdwPy61eilUW7Dy42XIwNuB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BneUR/MFOHPJHtk9KnSO4Y/uyWfPRG3H9K5dbFh55Nuqoq7izDCpk4wKRTNF5bxkxtt5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qZ7a4ECKyNu3HjrgYGBxStpDNeRq4YXSw8A9MZJ4ycfjT5ZMV0REgzozOASFOAMnOB1r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ZzgHp7fpWI0LeeDiHgAfNOvPHoD/AFq3areXUhSWeLy413MiyL06dq0p3TegpajdVSaJ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lMKQAMe5Oay7qfYFDkAkttB+XPHOPwBq1q17bmNI4JC7xn5wSWPQnvVayij1OW3gOQr52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+tKestAjoiQ48hW3guVGVwc5p6FTMxZWyQ3ysenB4OKLi38u7aDzVbadowcD8zT1gkEh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fpwfzqGm29BmXq0TNZqEUjMoPXHOD3rAl/eSIC4zjk5zzk+ldXfaLe6jAzRtAqxguzPKp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ce4LZABDDC9R2q0nbUl7khMSyyP87jnp8vXj39a29ZlQeGL4LH1tZcEkk/crAjXyW2SE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Dgd66XxPDNa+F7sMQYnt3KOv3WGBTaBHn+hXd1a2ki28zxCVNrlDjcM9D7V0UTZhQEYA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GbQ7a+jSNreQlVJlVSCDyCCRXQwaPqAiDCJSOmRKhH867I7HPIfosmNQmbAP7s4B+orf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O05xliPmFZmkaRqSyXbqiA+UcgSryMj0NZF94wtbZpWM6hmJ3BTnHOeprnqRbloWpqK1O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07rFuO7JChsev51m3WtQxySlnV1BIXgEDn1P9K4CDxWNV1ZtNsgsdy6/J5vyr5gPQk9M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ERLHzPEGtt/1xtztXPpuPJ/DFS4pJJi5pv4UWNU8c2ltFse5UAZxg5P51F4J8Sw65qt2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eUkuMghgT15yD7Y9c1s3+l6B4RlSGzsIi7x7mlmIBKtxguSWbvwK88stOtdHvUOkxs85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YDj6dKqyV1YnVO7dz2gzZWN3xtUbdznIAB9TxWdJr2mRQMkmq2cfI+UTD3zwPwryrW5N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/tUZwyzElh+dR6d4du9Z0zUb2K5giWy8syec5UYfIyD9RUKFx+1vsj1hfEWj3Mn/ACFr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7e5/pV6K9BVFt5FZT12sDXhB0GRZsf2xpQHHBuv/AK1af/CL3tp4budfTVbF4o5xDshl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yOPTJqvZvdMaqd0eyEMbdg8gUZBwD9ewpGC5chmPy5PGO4rw6w8Saun7uC/utxIAUSFu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qni/wglkdRurSVbqINtKLvQ91YDB49elR7Jlqqjs9WhaTS7kCPHmW0g/8dIryD4q2X2X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iHJ6g4Xj9a6KD4lzloxd2ETdiUcr39DmrN7a6Z8T9D1JWuJtLhsIzcSTyRh1U9s4PI+V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wlNNHjc2q3upw2815cyTNGu1dx4QZ6KOgHsOKuQP52lTXDN+8QEKvY8cCui8GfDW413V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xo2Xlt5QzNHnkheq+mSOpHBrrbn4aJZTy2GnWt+8KMdtzJCcSH39fqPyqpdy6bVzyBNWv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5yFOfX1qa71fX9Yu3ubm8leaTlpD95scdetdb4j8F3+i3Qt7y3MbuoaNhyHz6e/tWxoP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NmYv8qW0fVj7n2qXOxoo6HHaFpV210j+Y7zMQuS2Tz2/SvUX0yz+wpc/ZUPluEl25G5T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ml03RyCkVrbqwI2JISSemMk8nnsKzpfEUK2dzbxzrIzDKhQdwAPOQRWEnKTRvH3YuzDx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Jo1QxRq7EiNUwAB7EFTx61seGgp0VSJfmEjKQO3fB/P9a4f+15tQwvDRq7Zcj2GMfkK6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A8o6t+YP/wATVrSZc254e76HSYZeT29+aesg6E5P8qqtcxLu/eKp7nNVZb+INtXc7dPl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KhH4d6DIuMg4B561j+ddOR5cQH+9zTvIlc4nlPP8KmiwXL8s6LySo/Gq/nNIf3UTPz1P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lXn1PNWllA4UZwOgFAFP7PduMGXy1PZKfHCtuwLJ5hP8THNW8iXhiFHpSNHHuIzn370r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LT5op5I2Rm+4cAdDnPrxXD2xu7aRZrad3CkNtk7n616J45tj/YKSKP8AVzKSe2CCP8K5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dGKMcEIBkH8a66KvEwqOzKXiS6uNR8O2Mslja2sf2sqoh3b87ctuJJznI/KqFjBfSolt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uzjJ7Z6V1vjeND4WsggH7u6A3KoXcNrAnj3IrN0e1SaDznMOMZQOepx2Fapa2Zm3odzo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30rRMB+5QKqIec4CgDByO3atIoxjPp6g1X0Nt9mxZeOOK0JY1AJC5x1rlraTaOinrEo/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3vuxn8uv41ieKNNln8OaoiGEr9mcqnl4IIBIwQfaumUsVzt+nFRSYdShQFSMEEdazTKP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C3ubmaWGAEQo8hZYweu0HpnA6V3HwnynjJipI/0V8478rXG6zp50rW72wbP7iZkBPcA8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t58WbcH57Z1yO3Q/0rZ7ELc9Q8bXF7F4Rv7nT55re9tl82OaIlWUdGIPUfIWFfOO4s5Z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X0y2nBrae1e5lMEyMkiyEfdYYPb0NfNdzbvaXk1tJ9+JyjfUHFTAcj0v4bNK1lqIgFxh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uuf6V6LaanqNvK1rIxkt5cMdwwzHsCBxmvPvhC5juNQGSQY1PH1NeqM8QJd4gSBjO3LU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FM5lWeEjqHibH54xWlFfIwUtKjKBwS1VTBbzjOH+bqMkfoarmBVu9onw7dQSM49uOakZ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9RSkkDGSRWasjRqUX+HswK5P1p0eoGNN0qtGe+OQKVgNHc3QDIpQ2RjFVIdTt3O0SIze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yGwO+aAJB84Vd+QBgZ7U0CXBAbI9Kd5YIypz9KXZjtQBnS71lOQPbcOKdpxitxIqfLub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qllOApIqrhc48plOOvAoAvgbgShBI9DzTcyd+fxqvGxbG0kMB90nn/69Sl5UUb047ZzR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CPQ0Nn0X86ZHcRHOXJI65HQ0jzxBsGQDnGSCKBjirYyCfxpdsuP4gDSGQqgI3Mv+zz+l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9MYpAR7H7k/lRU/mt/kUUwuURNEjOZriNSVYctk9PbNV11a2tlfyrpvMPGVBAx9ev6Vzq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PQcdPelge1R900MkkY6qsm0n8cf0rn5UVc66bWCvhRbpGkJ+17Mk4P3c1D4e1Oe91qMO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9ajFxYr4OSQ2LtD9ux5TT852dcgD8qNBu4brxMJILRbVfs8n7tDkA4+lapK6Ib0Zj6dY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iIWcPmkuCykd8457e9dlpklo2k3P2QIFNvvJRdoPc1y3hwtHofiOWQ5P2cID/vbgK29F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VtDtXvjHehaWS6j3uc/5plklkJOTxhR1B9/xrd0W0uYNXs/+JdOkQY/PJGw28evArnUl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Pet/RGkl1exYKQiuRnGA3y8fXv8AnWUN0XLY1LizvGubqSOJ1VHZtwGCQT29aq2Nk905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0rn/PNFzhdUmLoGTzGLDdjPzVpjydRaSFhLb28AJIRxgYPfjr+NOybFdpHP8Aie9Y2CWt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/B5NckDtDt2B6ke2a7S907T5dJnv5vtW23YBVEq/MTxj7vHWuW8Vz6PpHhnRrpYriO5v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ABud3AGO4wPrVxi5EyaRSWLztqs+PlJznnP1/Cuk1m8+0+F20tpNqyZ2SFTtx04Jxnv0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rbaHZHyJlSRZXC7SGAP3m7jOCB3rpPHWk6jfeE7Ga51IrJa2MZaCGIEyTEgMwf09sVpy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rO2k6Z4G0qK7vohB9skVZ5CQgbHcgEgfgam0y7GpeDtUTR9Y08qLuNTKnmlE45GTHk54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7O08AaQt7ZG8AvJNqCQBt5HB3cgVWsl/sm1u9Jt/DF6iz3QmaNZXLiQZAAO3H86u6J5X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ufESy6z9ss5NMdS6xtGyA9Tz0I5/zxWZps+i6ODLpunqX2/8fEx2nPs7ZY/hWlp975w8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vpMqOPMLEkAYyD39+9edRQ3V1vRp0zICxeaQKAOepPSs5q5SfLsjrLjxS5vJZ/M82RyG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IJP5Ct6y1260zTf7d191RXB+w2O0b5z/AH2J5C/59M4HhxtFt9ZsrMH7feyyIglZcQQs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1wPY1F4lt7ObXrldR12aa5hkKOfspPI44+bge1NXSuQ2zq/E+rn/AIShdOuLsWaXNrE8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XI+6eh9OD2NcjrGq+IdE1D7PLPNBJGDtYqo3DJwwOOfqKi1/UdP8R6n9sudV8tkjWNUj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cnmupivbDSvAunSanIdbsriV44oZotroASPkbORjHc+mMUXu2JO9zgNV1a81O7hkvrl5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6ZrqPByFvC/igGO3lytuNlxJ5cZ+durblx+YrnfEM+gS3P8AxJLS4hhXvNLuz7AckY/3j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NEu44NNmka2RHuvM1RYUYZOGG5MAD3PelHcI7le40m5+W5Ph7w0IWZlSVtUwCQOcH7Tj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4TzD7Np1rnV1JSxuRMh/djkne/PtnpjjuWQSR2+hXeirptk1pdsryB/ENqWVl5yp7E9D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G8Ky6lNoVnc2s8htysmrpMUOAdyFFxu47HIx6VoijH0L7J4XjXVL2JJdTcbrK0fkRnqJ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nrxwawr27vNSvDqV7K1xcvICzv0JHOPoPT0q7puj3WuaolvYDO9md5HPyxR4+87eg7n3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7Tw63hrQoY5rZGzLeyJlppSSGZfQcEZ9MDp1LBY4TyGPlxqCxLZI/z9K9JvtGvdA+GNhZ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WS6ww38gbIwOpzgH2wfWuS8OxW1nqh1a+aJ7S0TzBGzA+dIVJWMevQ59AD3xXT+MNRuN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07PNPfXDN7fM2B9AOKEh2LEVppuifD27ki1SVXe6Ftf3FrAJS527vLQl1+QZ5IPPPaq/h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JI9b1GW1snEKQyWgAMhA2nb52GAznGR/Q4eka5L/AMI9/wAIxb6MmoXFze+eN5YjO0KA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2Gp6ZNaeHtP0O00vTHgaUz30i+Y8QnHGxQH3FlHXJx0p6DRJ4avdL8WXGotd3NzfzWsB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njBVzn6cfWtBtDtW/eRvKjeVtBU7sA9xnpmregaImi6bd3UelWkQuYvJcxFgWB7/ADMe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dhtv9fhD93YuCePSs5JF87juymPCcC3vn/aC+MhQ4wQP8/1rM1/S4mVZLfZ9qgG5HA78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JNq19qMyxWisob7uOWPan29oNNF3JdypJMYCCgbdgkjAP5fpWFSmrcy3NaOIlKai9jiR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LAX3xj2YA/1H5Vv+G0aV7qGNyjMFcnPYZH82FYcxPmsNxIHyqD2A4Ara8JsRrBXIG+Fl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vfuepOFsO0dImmqow5aQmpFjjhfEY4HXJxV2aHylZ2LADnDf41y91q9wWbyysa+ygk/j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QecpJGBj15px2vgLgD1A61yKazdofmkRj/tqP6VMPEE8akeVGCepGcU+VhzI25/tEcjO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E/gBT47kPCJBviX1kOPx61zx8TXa8COI/gf8arnxHeFslYsegWjlYuZHYi9Bwq49evNQ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mu4w6nG3vXMr4nuAoDxRvx34rOmuhcPudAu7+FSSPzNNQ7hzG54i1eK+0e6tI03IygiT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fh65aOTGQoPXPtS/u8MPmwQRksSKp2DPa3qhlJBPQdx7V0UdDGpqd54gsf7R8IXAUfvF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j8ARXJ6BPZuiW11ut5DlElC8H2J611t0sh8NzKImMUe2QOSOhIHGPY1gaNp2n6xowlml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HuIYDGce/B/GtvtGd/dOqtUntYo41kKcnL8Hjj1zWrBdfL88u9h7Y5rnvtUul6ZDHPEz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JFx1K84xxz39KbDqtuAux3z38xsH+RBrlrL32b0n7p1uWYKR0PbGKaQpyG61kRSm4hR8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I+nX6VbS/UuqO2GP8O01ganlXxX8PSx6xb6tbQO6XCeXNsUnDr0Jx6rj/vk0vwy0q9g1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AyeYyELuJHHPXvXqOswJe6PdxgBSELqTxgryP5VN4dinu9BQPCwdVDKBzkYz29qpzaV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T958xPQY5rzHxr4CsZNSGpQzTQi7c+YvDKr9cj68mvUVjBXIIHvjmuc8YTCLTIYZAGaW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NbIpXfQSSvqZ/g3wPBolrLNNeNO0wCgAeWAOvY9a64IsYEK54H8XJx9TzV7TtNNx4ft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KEY6cZz1GM9O9VgPMG1inTBVloTbWo58qfuleKJId4WRxuPAeTcAfbPSqotJPMAukMvJ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zzWwsKsBhQO2cimNF5iFBGH+tMkwpNcNvM8FxBIzo2F2r9786u2+qabdzqpcCTsCCG9c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oCwkDZ6KOR+PpUDQLNJ+9hikAPJckkH2z0oAkngTcx+1OnfIXgCmyRzMqvbytgeuCGP0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/q1UdBk4qvKl4gCW4hUk4yzEgfkKAEh1S5R/LeH5vYYOPzq/Dq6SDCSBjnb171mi41a0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vCwJx9OtXGhSVd0gKLIBzhlb8cdKANJLyOQ7SwLDqM8/lUVzE7pvtdrMOqlsZ/Ssu4tC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4Mjb2YfiQarZureZjFNI2R95JA+fojEn9TRYDSjuQmwygKc8o5BKmrKarZSSsHuEUgYI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clc6w6KyX0TeYSQsjRlHx+XSoIYI5kR1lt33DIG8hgfoSBQB2b3tp5DTGWLYo5MeGx6d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2jy9w7Mrf0I/nVO3uLaIxRz2UAU8CaN2Tn3I71py6dpknDRrKxwBunOc/wDAjQA1vE1h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IrrsJ+hAqnfX99dELaJcwHqyswA47hsD+dW5NM0uHaVt7hHj5VkLMARzx2qxBcQyOscl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Gb8xg/hSGYPneIcfcn/4EgJ/WiugLW6MVMdqMHo8C5/SiiwXOejZMkLGScHlm9valEh2k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eRyzCONAdp6Lkjj3q/pV7Jp119oltkuRtIEcuDg9iM9OaxQzVtrO4vvBISNkhxeFyxUB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XNZunXUOh6r5wnF8TGylo/lUEjA5PbA7ZpmpX99qpD3U6kBjtjVvlX2AFJb6Xb2ojudX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zh5cf3v7q/rV3vsKxrWC/wBl+HbZJF/falfIQM/8s1YYPPv/ADrQ1WWa1v8AUBD5YWVP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Puawzqbal4gtp5VUKrptTPESjsMYrq77Srqe8meOHfHI24MrgZ4470pNte70BKz1OOEb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nAYDIODx26Gt/Q7a7lvre5dC0cchYyZ4Ax+VVvENoLXV1fzUyYk4XkggAdPwFTS67c36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APqcVGkXr0K1a0NC7jgN25UmeRydqr93knv1NExS3sUsPlkuJSPP285b0HrzVW2lndGS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yo9N3YVaa7hsp3Cv5l0wOJDysfHQep/ShO+oNGR4tnFjp1lpSY4bzJWXgbv7v6/pXC/F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1jRnf99Kqgckkpjj8TXc3OhXeszIbW7t5OrSLJlX571zHjvVbC08W2MHLQWFl9m85BkRy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61g9Lmc+xi+HLfVNOtRFe3Ue2P54bcYLKM+uenP69a63xNDqGqyaKIlLxNpqSTSucJHn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JtH1aBVLpO4+624ZH4jGD9MV0Oqy3esaTp+kabtihSNUmMpJ3BehL+gxnnPX2qk+5C0R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8NWUchPm3ssq54JUNtBx710mo2usf8LISZIr17M30OCu7y1XC5PpjiuV8Wx/aNUt5Icw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gzGVXuxXOCxyecdaoi7vdQ8UHU5ruFLhpVmNwo3KjKOOEBPGAOn1p3A7BRK2ueOTM7N/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cfoBXmywlreQs5AKngdemef0r02w065ttD8RatdX9tcwXNjIiyxy7izsO+QMH2PqK84y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M5xxyT3P0xSkKxb8JpJ/wl+kOEwv2uHOBwPmBH6Vr+JLvR18S6us2nXry/anV2W9VQSC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mp9J06/0jU7G4mtlKJLHI6LNHkquDxlu+KfqMmtX2rXV7Hp2mCOSVmCyRWztg9MseSaL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0DzGzpeo8rnP9oJ/8arp9eaCb4b+HJLWGSKH7RNtSWQOw+Zs5IAz69KzzHrpkIbTdHZe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VdX1zT9K0W5ttPsYIJJGe686JEGTnOxSAOD0HUj3oSEkcQyI1uSGG7HSui8IXlkmn65Z3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kEEcMJld2yfurxk/UisvXtFl0e6eB5oZlUfJNC4ZXGeDx/KtLRJoPCmNRnaI6xKu21jk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ABOcHheuOe4pLRhaxTj8MaPc6Ff61HqmorFZSJDJGbBN5LnAwPNx39atXt9pA+G0Gl2t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rxXEAidRtK8gFh1I759q0tRtbq1+GOvXt/qNtdSatdwvDLDJu8whgW7DB4PHbFQaRc3H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nvd6xavGtvehcFo8jIkfpwAep5471okBzt/rM0emR6dZBbSxcqzxxks8pxkGR+Nx9uAP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YeGJdS8TXE1rc3SEWFtGMydc7yvp7HAx7kV0OgeBINBtft9/NaXGqJ80KSkmCA9ie7kf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6lrupXFzqN79qctt85ASpHPQkAAc8AA/Sm9NykrnnrxhZA/JVVKg4+8QeD+PFelzaLd6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jZbiZpNwO7BZunv9eKv2PhKw05FkJUMP4s/MPxPI/DFdRdXEdl4a04WqKQ0j7OQFHJyS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sVy23MrTtCt9Fsn8pRp1swxJO3zzzDuM9cHHRQBXQ6HOt3avBBZR2dicrZmUjfNIBndg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oJbkedOt/cscJCjEQhv9tzy30HHvWrpOkaudbh8Qa7dQrBaK7RqjAoilSuFAOAOf0oW4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1O9is9QtfNaO5XYerNHKvDL7dMj6+1Yz6ZBbK02p3IQnnyUO5yT69hXT6Z4t06K8uLO6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yliCjnvn/DpxXn3iDWtJhunGiyvfIM4llTbg56e/1qX3JUL7GodSZYjFZolpbEcyE/Mw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J7ZASkgPmsTgtkcfhz0rnop7y/vkM8p+Y5wOmK6C8gEdxtTkFFI/If4Vi5a2R24egr3kZ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nwmwXxJagrktuUHPQlTz71Qni2/NjAPYVPo0qQ69Yur/AC+coywxjJx/Ws7WZ6UpXg0d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2LwE/KB2P0rAmgVjuBx9BXocgEiFXUsrD5gRwaxLzRAwZrYnp9xu/wCNdUZHjOJxctoQ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HTjtXRXenywt+8jeMeoJx+Y4qqmkXM5Zrcxygk5QN8w/A9a0uRYwHHPTn6VCRjrmtq6s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OOzDH86pvakg/Lu+lO4jOZ88EfnS29ybecPsRwDyrrkEVM9uR07VVkQ59DQBvxajpN8Q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EOADU8unWNtFHFeSN9mmf9zcxgboHwSD7qcVzcNnczjMMfmEdQpBP5dag1FbmCydpjNB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t0/GnB8sglqj0Jb3R5dJl0mTWreN3AG8oUGQQRkHoDjtXIaVJrVpr11a6dqFrDJEQzIw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hgg8c81Fonj7TdMsG32Mt9cqv3pZQqlenQg5/IVx+v8Aia7vNcfULZBZxSqBHEgUhFAx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5q9zJRex63r8139kt1v7iykldi8TxK8cj46gow6D1zWCGzXni6lfajcwtPdSsI1Ij3yE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0g1dREm1boDJjLAbvdc9axm7u5pFWViVbh4wwV2APXacZqSHUZ4mVlmYgDhXGQP61fHh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qT/hGLxgcSRbvTJ/wqLoqzHSeJZ2spovIRsxNkh8cY+lb/gXVYV0ZFWINOFwY4pQ7FkH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n8/Ptb0/VNLKTbCVRw2VOQw7j/61dR4GspC9nfadDBJbRmSSXBG9WKME4yCCScduPzpN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apZRus8xe1aXpHLjIOOQcdDn1rgfHWrW97cxwKBOlsBI0Cy7SxOCGyO2QB9a7y40P/hI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HMfOjMTENHuA+8e/ofTAPHNeVeJPBN/pUzanZbpIkHzbxnj0Yf1FJKzG2eteFHfUdLUH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yp4HPoCc5xjp1z0neGVm+4VYgHBA4HpxXD+EtY0qfTNMtZFkhmuJd0m+XOVVmVkB64wS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MSKttcCSJQoUBstHwBtPcg9j1zn2osFyg2YxtxnNP3ttABPToBUzGFWHBUHgEgjJqFvl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c1IwXeFyNwOehAqKReS2wsO6095iBhmGT6VVnlmwfKiDcZBLYoAZKH2ZjVl9UJGfzqWO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r2/kSKyydRVzgxue5MgGB78Gpo5HuMCWKWMg8GOUlT9CD/SmBPPptxkSwXMuc5CmU4/X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Y3UdlYk/ngUkd0FkZP3jEDOGBb8M5p6X8flsfL8vacEf3vpxQBmvqInkMdxEeGxtcYwR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hdBoxb7ZAfmAUj9OMir6w285MjBpFcg42lMH1wetEiSAuY1ZXx8qJhjj6NigDntQ0dXU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GWUD2JOR+dUpbC4Wa3PkP5bjGbcAEj6rwK7C3tJkkV5J2ckdJE4U/RcCm3Gl/aUDySPx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df1oA5G4neGURw6g/wApwYyAh/UAH8amXV7yKcBJiQCN6SMu0+hDA7fx4rYu9M3q4iEa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17n9axY9GnectIrRK3VYXJYehK/McUwCS5kuG82R0QZxugO4g+4Dfr+taKXsNuiwte3g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9G3fpioLWIWLv5rFgwIJlK5b6cbvwxVae1eMu8kbRo3KORgA9hyef50gNAHS2GX1K6Dd8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5fcczv8Agf8A69FGgG1AJgzbwVG1uCcdvSniNWjP71QeOoOP5UkX3n/3DVu2RTEcqD8y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YEkhUPFJJncfmj+U9PWpI7CZ0jJQEkElnJ4Oa2UVRbR4UD5z29hVxwEt1KDacjkcUuYL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uJckcEIAOvbitSyzuDO2BnOACSaqzkmYZJ5A/nUSSOEtiHbJAJ5+lTe7HbQS7RWmJRg3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UVvMsQwMfN83yZOCP171Wsvm1hEPKGMkqemau3BK5Kkg+W3I/wCA02rIC4hkKeWZGjjb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rtUvjBAGB04pIySnJJ//AFVet1VknLKCRjBI6c1O49jmNf1NrNke1fyZWjZEEZI3evPX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xbNbyM3nD52GOvY/jyK7PxnI/wDa0I3thYBjnp8zV5d4nY/2lPyf9Uv/AKEK6aS0OWo/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zaXgV8/dLbT/hXQWXi3xBpRx5rvHjB3fMpH1FefWv/IUH1b+RrZsZZEnBWRlPqDitWrEn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urRCOuRzn8604Nf8KascXESpK3RpFwQfrXBatGn9i20uxfMbq+OTye9YDE4Xk9KVhpns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01dxCxB8qRvNQnHHB549jWPNp1xDK8s1kWHO57V+R9Ub/wCKrhdMuJkmiCzSKMjoxFer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3y/xHNJ6FLU5V1hGHZp4eSFM8DL29RkfrU9taGW3KwvFKWbokgY/lnNdVbKrKdwB5xyK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7WFnGfmMYJpBbqcLcRSQ3QV1KHHG5eahvF3RKpH3W3H8hW/pc0smptbPK7W+f9UWJX8u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ljiRF3dFUAUWISMcsmxCuWBBHt/nrTJYXluDGiFiy54GT610/hy0tpkhEtvE49GQHvW0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WIg5RRhT+FIcVfQ5vw14US5vkk1wzi0iO5LJATJKe4x/CPU8GvTnvZWtEsbGwi06zXoo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IIsNpGIlCAkZCjGaiJIfIJzjGarmaWhagkQzRQxS+bdb5W7tI2dv4dBWRd6/bxzGOCZ5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8UzS+cE8x9p6jccGsy04lkI4IPb8aXqZ8zcrI07u81XVJTFFlAw+VUzn/Gr5sTaWSR6r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Ep3sBgZwO3OT+NaiKIPDkUkIEbtHlmQYJ69SK4W5kd7udndmOH5Jz6UF2saE+pJY71sIR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FqXjp7Sza2+2S3WZC3k7yUX3I6fzrN8XSyJahUdlDNggHGa4o9KLCbNr+29Q1e5Rrh8I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pCpDgDBDEVjWIH2mPjvWwf8Aj4f/AK6H+tRUdka0NWyzaAGaJmJ2hhkAYyMj/Curu4vn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uYt/vk/7Q/8AQq7XUSVRVU4U9QOhrNP3kjrjomzCuomZTgYAOMj0rMR/IuVc/wADZ/Kt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S+AEnTsKuceptTm9j2QFt3L5HbninmMO2Bhm9M1RtGYogLE/KO/0q+vEbEdcGg4CKROS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0O3mk3pmJj/d6Vrv/AIfypr/d/EVSYrGEfD7sm1bklSeQy8fzpG8N/vC0hh8wjtGVB+oU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Mxc88CquxWRyMvhaBlBZfm/6ZkqD+ef51nXHgtnQtDMoP91x/Uf4V26jkfQ0wgZHHahS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zqNk+RGz4PBiOf5c1jahJqFzYTaZezOsEwADSc4III5PuK9uKqQQQCMdMVm6vDFLp8ySR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COlWpXE0fPNtaGCRopMiVDg8mtC20qCSP7KTGBI/Hmt8q/j2om+/Ce+HH4BuKlh5Y5rU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MlJa0khQfxn54/8AvodPxqwdO1mxiWa4s544xgieL5k9vmXIH417HoDs/hyxLsWJgXOT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rVZrUCCVgSzxfKx+pFQpstxIvBmuXOqQPbXL+ZLEuUk7sPQ+p966wIwH3Ae/Fcj4Dlku7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mBCCSRizBfTJ5xXbHhmx7VElqUiubZLpWDR7lIwRtyDXAX/hXWdAlurnQGEyTOriPdh4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mvRf4jUigeSTjmknYNzzq38d+KbG2jsv7PvIJN3zqtu205znHHc813VjPJd2KG7t/LklB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dvPscVaAG9eB1/pUVyAIlwKbdwscXrXw4hu7j7dpFwbCcHds2kpn1HcVL4d8L63aX7Ta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aOLLeYeozkDuBXZWxIjfntQhLAEkk56n6GndhYrXyu1s6LtIOPkkXcAfp/WksmlsrICW4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zPIq03NztPI9DUFyAZiv8OOnagAgvZpsRzQRLL1JMgAI7YHNXQnmIUEgG09Q4x/Wsph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h+5nlvriOSaR0GcKzEgfhSsBqPby5UjaW7kjqP60xrSREJUF+M7ev1rWP3Yz3qF/v0AY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YtGwyOCwA/PmpI5W3eWk0Ks3bbgn8CauW/8Ax6J9Kgi+edlf5lwDg89zQBZjUQqd672b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6OfMVwvUFt1ZI+S+mRPlQEYUcAc0kXMZk/5aDOG7j8aAOgEoYAYJ/wBr1qu4naXIEbIBx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rMid3txuZm3Pg5Oc1yt7LJHcOEkZcOcbTjvRYDumaO3XDPtJPIeQD8fpSlpVGfI3BvRv6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JXmiSRto5dQT0HrWpbcs4PT0oAyXj1GSXd5aJGM7F3EkfX0NQT2MUtuqyz3FxIG5DMGV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flVtvGGOMfQ1nGRzDpxLsS0oDc9eO9AGedBt2JJgkBz/AAzbR+AIJH5mit6TiRvqaKQ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2.jpeg" pkg:contentType="image/jpeg"&gt;&lt;pkg:binaryData&gt;/9j/4AAQSkZJRgABAQAASABIAAD/4QEKRXhpZgAATU0AKgAAAAgABQEaAAUAAAABAAAAS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UgEoAAMAAAABAAIAAAExAAIAAAAOAAAAWodpAAQAAAABAAAAaAAAAAAAAABI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ABd3d3Lm1laXR1LmNvbQAACZAAAAcAAAAEMDIyMZADAAIAAAAUAAAA2pAEAAI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AAcAAAAEAQIDAKAAAAcAAAAEMDEwMKABAAMAAAAB//8AAKACAAQAAAABAAAPwKAD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0KQGAAMAAAABAAAAAAAAAAAyMDIyOjA0OjIxIDA5OjMzOjIzADIwMjI6MDQ6MjEgMDk6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/9sAQwADAgIDAgIDAwMDBAMDBAUIBQUEBAUKBwcGCAwKDAwLCgsLDQ4SEA0OEQ4LCxAW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FQwPFxgWFBgSFBUU/9sAQwEDBAQFBAUJBQUJFA0LDR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/8AAEQgL0A/AAwERAAIRAQMRAf/EAB8A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BAgMEBQYHCAkKC//EALUQAAIBAwMCBAMFBQQEAAABfQECAwAEEQUSITFB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cRQygZGhCCNCscEVUtHwJDNicoIJChYXGBkaJSYnKCkqND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4SFhoeIiYqSk5SVlpeYmZqio6Slpqeoqaqys7S1tre4ubrC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ycrS09TV1tfY2drh4uPk5ebn6Onq8fLz9PX29/j5+v/EAB8BAAMBAQEBAQEBAQ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CAkKC//EALURAAIBAgQEAwQHBQQEAAECdwABAgMRBAUhMQYSQVEHYXETIjKBCBRC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M1LwFWJy0QoWJDThJfEXGBkaJicoKSo1Njc4OTpDREVGR0hJSlNUVVZXWFlaY2RlZmdo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oK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Lj5OXm5+jp6vLz9PX29/j5+v/aAAwDAQACEQMRAD8A+ALWIS20aRvh48g5647EVxFl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Twp6Hpwo9qAKEls18fnIxGeAOmf6n2oAx9V0ya1U+SdqgjCAYxnuPxrVPuBRgvj80Uzb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prsQOhuha4Yvn+7jGAfX8uKQB5wmZ3dtirz0wcelIB8arJAzlgmcFR/SgBXVJj8g2D/n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J9lESY2CMkZbvj0H9aAHixfAkTKOijH9714H9KlILm/4d8aXGjyrFK3m2hOTuHMY6fhj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3N4yPUoYg8K3VpKJY8Aj/AOv9K43E6Lkqyup2M33gMc/d9/xqQuR3lpsGAd7YDc/wn1FB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INq5/T1oAlg02CVWu7P/AJZj5o+hx6/lQBZ0HWooJNk7+XufrjvQB3XklI43hb5h1zzn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MTGpK5A9OSvWs2BebzbpYpxHhiOT6e/4dKQCXWl22sBrG8TzlI7cMPTB9qAPIfF/hu+8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8rAecfu7T2PvXSmSZLahZ3BREiyAMoQeoPqPXimS0TrNHvUK6BV9OSKdhFmCR2YPBebJ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UWAvwaxrtmWCagm3GdnTIrUg07Xx14hiCGO7DbcDYTyPpQBfsvjN4g0yUCUI7L32Z4oA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vGbrS4ZkHVANlAGlH8b9HnYR3+hQlR/EADz9KsmxrWHxN+G2oKI9S0wW0vHKqpGPc/0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AS1qPdPi0Y9JM7MfiOBSuFi6/wg+G18VbSPEyIsn3Xhl6HryfwouFjsND8D2trYC1n1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ZWG7aOgz7Vz2LRzHjX4OwG2DWbrPAckeW3zA46c1JR4l4h8GXGi3CjypInUEMJOcipQH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kMQjO6PO7b0x/jWiA4eS0eKIEjaVOF4/SrAiMAmyVZFkbg+1WBWnsNtzE5GGUZwOlK4Ea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J8j9Qf6UXAry6ZL5j7UIIx+Aq7gOlVzaMnyBhx9B70XAqSDyxCWclmPQpzmrIBrbcdgxt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FW5GwgBNqk4yB94f0oIJ5VEjq552Lg46YoAptbIFD7d4B/1hPJoLHhFBjLjGP4M9M9BQ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6/eGMAZ6UE2CGJ1Q7NvugGGHYdu1AWBoiZlf+EjGwfSgQSRy+ZmPYFb5Tk5+uf6U0wHK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MEHjb/jSApzRooiQsVibOAPUfQUAQxRDzVSXiMnIIA/CgCzGqRkonMfc8ZFAB5OwRoGL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2I1mKGTgL8idMUAPjEQUuU2AcKe5Hr7UMsmjCywI6KSTwR6H6VmwJBZzWwKeZkHngdP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i5PXj3A9sUARW6A6tbmEDO4A+hxWbGj2KSHdDGWwsZUYC/eFZs2REI3WQInK9CDUEkkM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D0wepoAkhs1lUlCFI6J2AqALK2xO1nlyFH4UATiAbcBsBh8p69/5UATMsHlunIPHbOPo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cIvmk85Ht7UASPOYpRG0ZYP3A54oAld23LJuwo4DnG0Y7UCSJorkRsiyRgIeOnb6n0oK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OAP0oESra2kwk/0eMsOqgDHSgCvP4V0q6AE9jFIme6r+lNMDJvvhhoGoLkwG36BQpIwP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gBoj/NFLKjDjbuHB/Ktfai5TLuf2e7bcfJu2JH6Gj2wcpzt98DtRgJdLmWdkPy/L/LNa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z8KNfXfINPuWVep8vr9McVqqqD2ZmXfhXWbdg0+nzQj/AK5nHHbinzoXIUXs7uOfd9nl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9qd0K1h3lhSGlgkLYwflJGf5UXDlIcPGnyxSluT84IBH8qdw5SO3RJA2VwTxyefypisNFo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B6GnoFiWIyhfkfap7ZB598dKzsjUtRXmpRKSs8qlf7vYf0pWQE1t4g1GJAzM7qDlRwBn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D47dIArqdwOCg5/EUuQOY0rHx+I3KNGFVuhPyj2IqHELmzD4js7wKd6lyN3oMfp/Ks3E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TmVMg557fQUtR3LSrbSBmEiHNS0wuObSZViBtm3J/FjGQfpVajHDTL0EFYcr78UagRPD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00iijcCZZQ8sR2N3GDiqAo7IoZGOcRsfUc1FirAFtJAiF+pA56Y/CiwWHi2tlKnjHTjoK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3Ng/Ke4xiqUSWiq1oUY/NhD6elOwXFMD7shyy8cnOBVWC4+4srhVB2sfcd6LisU7rTmB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i4WM6PTgs2ZIC27PO3GaLhYrLpUBy/l+SRnIHJouFind2TyMjxkMFGD7CquFge0IaOPJ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iNY2DEDaE69Ov+FVcLEu6R1AwUUfr/hRcLD/ADpoGLPwhHGTkfhQgsOTUjCFDLiPqH/+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1aTPDKFwRjv70Gdh6yWTYDDZHjt1z7UBYYtgQ5CELxxk1Q7kD2UksPlOBluozTJuUpLO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0j+ED1qbjuRsHExaUAEcbR0C+tMLj2SCPKrhwDnpx+FTYAHksCB94evT/IosAqxoyhzH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QDdoaIhCTHnoOgFUmBJ9lMWx4+HPTB4xUkk8epXbqxSSSNlP3E+VeKANK18aazBH+4uW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Q/Ss3AvmLsXxX122UFo4yeBgg/hj/ClyBzGxZfGy/QKj2/mcZ64rP2Q+Y27P42wXDIlx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pFcxvW/xe02XlzyMD3FZ+yK5zcsfiPpjvmG5RHbGeRk0eyDnNuw8UWTKsfn/AHvu88A1m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hY8FZk3j+McVPKxky6g7op80ZAwTnH9KdmCZXmvkZWcpu5BKev6UWZVy9Z3gBA+yxknr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D2mkXTeXcWcbrjrJHnp6Zp2GOXwl4ZvMZtI40HYRhf8ACpsgKs3wT+HetIXijkEv8WCNv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k6h+x94f1dVbTdSksx6Day/rgitOcVjHl/Yk1OJ86drI8z1wRn06dKOcLGFqH7IvxTsQ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KkD9PQHGPpQpBY5nUfgv8WdD3NLoN+yqPvxwtj6ZAxVcwWOcmvPHWgzeTfaXfQkf7DDH5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2nxH16x/eCG6t5ExnPQY9qWgWNmy/aP1Gzcb7qYFe3PH4dP0p8qZR1Wm/ta6kgCHVZAq9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9kgOz0X9sfUY2VG1VHi/unCt+lQ6ZNjtNL/bGnZwvmxSgdpZMH+dS6IWOy0n9sHS5ZUF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8qn2bRB2ml/tT+HJnQ+ZvU93wv5VXK0Bu6l+0f4SvdCv7ZtZtrVpIWU7yxIBGOAP6UWA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CLS5gThd211PyuCeD+AoE0WNS0w/MWbDKOBQM5TW7Axsk6LkdClAGHqduI4ULx7xQBg6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dMd6AOSkiR1liGAOmcdBUgY15blIx1+U43Y/KgDnLqFfM39v7nv/AIVBZFLPhsA4H93t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kEDpVgQ/acLkLknoB/I0AMlR2jG8bQCOR1/CgBGcu33emO3WgCaXEsLgAgEde9AGPPGV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cmgCHYW2sh254bHAxVAb3iaIDwdbKo2+XKOR0+tAGMGMkKlgPL7c0AS5TzY9py64yKAO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lbpgDI6g1gWjrvEmojTPD0UKsA2QrY9+1Io5mwnFrEr5B3Z9+BQB6d8MYTPcxuORtPPb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uhU4ZR+FZARQRiLcQ3zHgiqAeSVXIxsI6GgDmNXcCQpwpPPHSqQGBeX+yPaBjHpTAyJr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T6UAMtS6yjjHHWgDa08sWy3DNwCKAOmsrJ/KCJ360AXYdPkQhRHx3oA6fStODbSTsyP5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6IQD5VPU0AOiiZZgoUmNehHegDRd2fJPbGBQBAiCGVs5OaCbDZ/3TqSASw49hQFhscqIR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tZTbxkum5iPloAoX0fmNvbsM0AV4rdiB5Q4HPNAETefEckcigoPLE8YO7noKAKzzPaNn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wxXfzyIASOtAFCTT0VgAcqP0FACeXJKjxKvyjrQBRfSJ9/3yQOxoAZFoN60igKMepoA3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K4Bz7fSiIHjesf6V4gvw56blHHTArdEs8qivVtb2WB+sbE8elboTOotL+K7gY/wjpmqJ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GCcc9vpQBk6oY4Y1JG1T9096AMy2ljv2a3RwM5x36UAbWm6OllIZWcNtXNAFma1W7yB+6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CDID/ZJ8ImSD39PSgDojZx6hAksiglfvR9zQWcdrehvZXZMQJU/Mp/u0AdZoPiAxxw291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52bI1LmSE7SgxuGPasWWixpRECSFn27eMe1SUWZpRI2ElJjH6mggvaViTrnZj/JoLLNy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wVFBBNaz3NwjR+nbtQBJa2F5boVQDJOTQWLPpVyyNICAc8Y7UAV9PsZBdAzAsB3egDo1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n0NAFCea3jiLY3SHqPSgCnBhirp0LfMD0xQBp30hksVYgYHZetAFLzB5W5uXxjn0oAmh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P4UAU7xWC7d2R2HoKAIYBhkkHKr270AX4pGCFlXHoB70ADxBlDHkAYHqDQBDEC0ADgKu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YbC2FXOD7UAUntDDh92BzkDqaALMF4be3ZQDuI60ALboQj7/AL4H6UALazea+zZ931oA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GTkelAEJ04yW8hiILD7oHUUALBZ3CqgkXMo689qAJzA6ys4XbkYGKABssvBIJ5xQApu/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6igCOK4JhQo20f54oIJJ5H8jCMOSCTQAwAkBX2Mf5+1AEmUL4PC8D8PSgBhtI43zv2Hs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zkfP3+ntQFx0s52kqN3HGelAXGIWdQcDGMYNAXHLGrMgJ46UEjgw3EBeP6CgBI5CWw2C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GAMdPpQAyRWdMHp6j0oAaEVgm3DY6e1BZAd/mnIwB0Hb8KAGqu1FOPr9PSgomiKna3U9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ajkHZnsOKAILaOWBSAQ2R1NACRyoJtpA34x04FADfsMDZJjBc8+9AED6dHK4IHl46DtQ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W9w6Z/hzwKCR6Q6jGIwk27A5yev1oAdNfa1CCRbxvjvmgCL+2NRhhMlxbbAOcJQAQeLb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Mh8ZB9uKALCeILJhw5TB6Yz+fpQA5NesWbAlG0jntigC9A8EsagFFQ9/WgAWxgkcYwVA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AA1iI4sNlgOmetADYbEgYI59DQALpxbGQCvTgdRQA1/D9vLn9z8w6DirAzrvwLpmpK2+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/EUAQ23w4tbf/VSOVA4U84qAKE3w9nhnMlvc4Y9CT0oAibw9rlqDEt55q9SEJOKAH/bt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Yx0IAFAF6Hxre27Ik8L59cf16UAaNv8AEC0iUiYSIW79vz6UAadv4y0yXANz5J7j/Peg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d5VwGZ+g6fjj1oAqXlpOqkwsXBGDggD8qAOdvJLm3ZQsu3HI7UAJHr0i4D4lkI4OcCgC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gA3Dkg8UAR6ZA9xEP3zYU5aM/wBKCjpLeGxvZY0vV25XCydPwNAGT/Yoiv5gjBo1OFIO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baV2Gxmx34NAAXmjuWLtuUcY/oMdqksS4tTK7yKu3Khce4oA6zSmaz8K35kyZFAGD+lB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zMspD4P8AGeKAOr0ueex0ae727dvyhs5255JoRTMBro6hcPPPIrFsEbxzgelaIzZh6rqE9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IAcY71oBj3euap4aiSW3mkikJG0dT+FAGrrPxE8aeINJtI7VMxgcMkW1j7nPAoIOU1Dx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DDMcf6wbSfQqOlAFY/GvWdHkjj1DTXeMn+H5Rj1HsKCzo7H48Wlzhj5kbjhgeAR7GgDu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3bQ2j5fZnaRjB9qzYHZad5Vt9pMkm3b8yw4wPxrNgUG8eWgkRHtSJGbjy2GPxqblo07b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ARWHBcg/nRcoo67p+jazaukyW0jsRiM7WXHt6VqqthcpxN58HPCmuyyJeaXa3GcKRdRq4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wcpiar+x34A1UbksIbRscGFunHoapVjJwOH1X9gfSrklrG+S3GMb0kYkj2XGP1FaquYu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7pyOllqtjdY/glLI/wCQBH60/bIXszlNU/ZV8caWxNutjLGecrLtf9cg/lR7ZB7M5rUvg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zKijGVk3n8hj+VL2iHynOy+EvFOlxsbnQ7tIvXyH6+o4xVcyYcpXnS4t/8Aj5gNup42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hNC5Rsl0jNmOXMZ43EYOPatE0WkH9oCT5UGMf7XB/wDr0khDjcw7ULSA8hfbNOwXFBDD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BaieN+JecdMDv6fUfrQBNHIiKFC/K3Pt9OaAJoZWC7QSexA4x7cUAPkukZtg9AQR+WOK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7iRhhtJ6k44z0FAEu8sUUZVWH3M/d9jUAWHDqImTgp2A5x6CgB+52baFAzjjGeOwoJHR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MYx2/pVdALEFwft0MYTO4gKBjr0/lWE9jeluewQK6o0KEZXoMY7cda8yW560NiGLDXHm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4FBqaFtiLexZSSMfd5BH4duKAJfh1aS3/wAStNSNDsUl29AMc49BiuSqtDsw61PbvEAP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H4ccCvImtT6CnsRWFuZZQrDbnHTp+HtWK3Ka0Pln9snxPLp3jHQ7eNPMFvA2yMerHn9V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jcwlZnhJ8dak89o1xGBsY7W7+letPY+ejufd3wdtdT8X/Daw1CKXa8gO7HAOOK8WfxHZ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xPrFh9pSdLd8IH4x/hWRobAXxTY3qt5JYg8R7cjIwRz0oAsa/rur6xaCz1OwZUJC428c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jGy0fRBpH2SS0ggbny1yjZ4oA6s+OdBS9iGoJt3RgxyvkK4xxxUFm/ovirQbnekDooAD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KeN7mx+yXNytysikBcLzkVtEmR8lftKO1xoujW6jzHRmcj2zxxXrUTjmeMv5RRRLa7Co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znHf2XZ3UAwmSc8Z4/8ArUrgepfs76RDpviLVrpMskdud69fbA6VhIDi9U+POnabqM62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QrA4JzyPSqiBoeHvjTeeIdVjiW0jWIDOYflx9aGB6RLrUk8UDOhVMqCVHWoYG98QPE1t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sjL+7jB/9C9qzLNLwhqsV3pb3PleVuA3Kg5/D2oAsXUst/ZT2VlIY3mG0hzwPYe9AB4Z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OPMJUhi5+U+nT0oA4vxgj2l9NDJESJfm+QYTPfHqAMUAOsIopniK/d2cH0NAEWjmC6vX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85qyCl46tUOrSgrlmQDnjH09qAMnRNaXR4/s1uoM0pCtjn5fbPA/OgCxtluEbNzJbrnO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dEltfCMk8spmMsg/769vb3oLMWx1G6tNUjVXMUix4Yj+g/pQBrD4g+R8kwzn72F6HvQB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SXMNt5rAE/u8DAIwQR3HoaAM7XNY03XJzPLEI7mQjcQcHPbOKAJbJdKlI3XWCnysM8Z/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WRaJxeDaWyAR1weQfbGaAHfEfSpdXjtjAySSJEqOqnJ/Ad6AOZtfCZKyxsI0BULk55YVQ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ktthiRht3gFuntQB3GnWL6b8H9SVuZpJRnA5OOKAOH0fSI2tV+0xgRhWbyuvPtQBcnng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diN97/ZNAGl8L7NrnxvDHxuSNnwOelAHM+O7iZ/FkzNGCqrhSTjp0PFWBnwXDXsXlify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Bnak0u6KE42AgKcZ70pAehfFK5Nn4J0UM8ex1HQY7elVEDxF4rm8kiKLtVeck4yRWyIG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/7yYnALDj8KGB9AfACU6Z8EvHd5gLIxIT3YjFc8twPJtD0oW8Rll6ljjHQ1qtgLs0UMUC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16D9KaA2fg3bwal8WdNgKEkRO/P3cbeOKzkBy3xPudWk+JerJZXcmFnMYh7AKcDsAOKq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beGKITf6QPvsPlOffsT70MDsND8Z+ILTEct6ZA3YNwfSs2B2nxI8S6h4a0zQ5blEaaR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BjpjpWbAytF8fRSzrKFwZF5QL94/SgDqtR8Y6MlrbrPaALN94dOaQHX/AA21K3fw1qqW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FVeF+lZgZU2sW1/qNzqF3exW0vlFBH/c/GkBW8DeE4iZ9TmutwbO1Bjj0OKCzsvC+gvqe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8ls7hjGO3FAHnfxna51TXr+azjme1i/dRMvOSODx7GmhM8L1jSLt4oxIrvkHkZPPoce1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H2GexXZIZmuo9kYRgWywwoPrn86pbAe1ftmXsmleKfDcX+tVbDL5+bacthaqAjwmJgyp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3H9RWtjOxl6hdzQPJIq7RjuPX8e1FgsfYumILD9lnwbvXd9qfzQR7ljmuF7m5iaDqHnt+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zgD8qQHX6jeixtvNiPz8IiYH0zUAdT8Jw0E+rX7lDJ5Ox9g60AebQhD4jmtlgCQuxLk/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TiBrdN7QxlcSJ02gUAaHgpBfeN9MmZPKCtnnjjHrQBy/ximA8USsmAC+OOOPTFAHJi3i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TncTg/hTLNbStbF1fw2kFw8cYUJgHnk4wKloDrPH8p0PX7XS4Z3iSK3jPmdzkZP41nYC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IVpVXGPMPTipsBuxfEnUUt1trfMQcHkLkgdeKdizoLnxfenwmgckpJuDuVwxOOtFgOekk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28cDvg5Hr3rQgyU8J2E0MiW12QGwwGflz3FAHRaFoFj4d8D+KvJcPNdmMR7uTnpmhAeSQ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zX3hju2DpWiA6fwj4futP1+CJvlt3UKyn17EfjQwPXfBumyW2u5AkaNEPX7uO2PwrNge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WpSXsUXlK3B9Nw96DRHmMTR+QC/yFly5yaDVM7X4LyQXPxW8K+YhnSO8SRWPJDLyKB3H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Z/EE8nywm5ZQEOOQOn6UBc5PdGs5kA64PoD7CoGOXNxf20DKVVpAgQ89eKAPSv2lN6+I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pBGvHXjPagDy8Tbo4igKOMBkUfd4wB+FADtQU5xngMox3OfWgD1z4wslr4K8J2qrhIrI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iuRd2x2nZk4wcH6Y+lAEOoolrCxRvMBUfvfbsP5UAfTn7P8ApMQ8K6FOQ+WDc9/p9K5yD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FiLPkxgcvx+VAHX+LrxIvCsoCqv7shs4YGlsbIt/s1RQ3niWB2hj/cxyOnAyCRj+Rqlu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jeNmsvjd4A0JEEiwaLLqE2Ou15zEP1Vvyrsa0uZUz5h0nxLp2qeJ7OxjiMytKjJjj5we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dt4p1q01DUtY4RNRkURzIMkY7n8qzJPKZNH07V7UJI4WXoj99ooA739lvRItN8aatHbf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ctbY66W59XugcIhxgL82W6nArzj0DS8IRFtTjDryrgcdMcZ4+gqY/EEtj81v2nxLrf7R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fleB02qFA/IV79F+6eZW3OSfTZ4Qdq5T9PpzXRc4rBJ5uYQiiEAf560XCxCGKXLlDtVg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LO6llDKjeVCedv8AeNUSW5LtDLGkMeOOTjr7D/PFAyWG6RnyjDCj5c9MDAJGeeOB29qA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R9uSR0C+w9fbFACmHMYVCGnwT1447Ee9AAd8anf+7VhggjAJx0+n0oIFCI6gj90BxhOB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i3Q3cjbvnfjZnjjgL7Y9aBjT5k6MAwWJPlwOD7kfT0oAk/eo8XllSp+U7+Mj/wDV9fag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LjgPk5H5Yx9O1ADtsiLIFnUOTlvf29QBQBWjWV4pjHlyxwQOG6f56UASr5cIG4lHX5fX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NgukiRSCFzkd8Y6dKAGCPEbGRMxsMoCdvTkCgCMKVhWSaR9h48sc4A4FAEtvcXFuMW9w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7fX+lDQHRaD8UvFPhe8jMGtXMcifMqk/Ip+nbis3ED2zwv8Atq+OdMSJb+eOdE4jkUAZ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Lnsfgf8Abn0m/wA23iC3RZGP35eEPqCe3sKnlGeoaX4u+EnxYCRyppkd05+6jKjfmKzc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w+BtZhll03WpLBh8yncpAxz1Hb8aWpeh5n4i/Zr8RafO72F1Dq0JXAI+R1A6D0IP4UiT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iviexuIJQpzHtO3PT2qbjMmDzo0MU8fkEc7G+Rs98HpSAsy27hANu7IwQ/QE9/8APH0p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IxKryAeOR7Y4+gp2FctNMsDLFDGGiVSzb+7ehP0GaLBcXInEe+CMQEBhvGMcZA4qUhDJt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EhG1CMcEZ3fhVAYN/wDD6wuvMBfyJ0YBQMbm9CD+PQVqBzd98Mbq3m2wI8qnhc8/N6dM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a06Qh7MkjtnOfoO1BnYz/KuoIQpjMbfebjH+RQKw77bAsqh02rg/ve+PpQFi+ktp5PlA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oCxWW3iuJnli2xlTjj+L2x2xQFixb6jPAWlV3Tbyp7AdOD04+lAWNzRPiN4k8OTK8F7J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dD/Kk6dzVI9N0L9qjxBpd4rXNxMwOMxoevA9Mc8VDpA5WPkKG7gaAMX2ngcd+O2K9Q4i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QbWOCH479qAM6SIGOSIYOW4kHr6Y7AfWgCWNg8fmyohZOFJHBAA/yBQAL4bsdVcR48os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2/lS5gG3HgKBMeW3CgbDJ8ozxzRzMCjP4DvpomA2tgfcBAOfT6c1fMKxiv4V1GKDzcBg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dBx+VPmFYguNK1CBmZ4XHHze/Tp+FUIit4rxMp5TxdByOg4wKbAat224sp2uvOAMMfT86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bHjUFicHg5P8v8KTLRseGPGmoeGruJVm8y3OFaNjx9PwrOUU9jRM9g0PXLLxXbCaxf8A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2/GuWSaNExHtyksoEhy33Se3+zWZREY5NiK6Ky8c9z7UAU55DpifaIHO3+JP6UAST2tt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66mPGDnGcD8aAJND8TGzuIodSkdGU/NjkEY4P4UMs9I06WK7QywSebC+RjpjHTH0rNgX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vp2z2FIB9mwkjYdXC49OO3NAFuSzg1qymsL2JJ7aVDGYyOxHGPcdq0TA+fPij8NLnwpJ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SSJV+/Gff06VtFknA2kzcB5n37eqfxD1rayILMNwGhEhdhz8oHDZ+tKwBHqNxbu+JZGC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t2/imUIBNgFhzjjAoAl/4S1flITp03dxVWAsjxOjIQUI9CPX0osBYt/FgmXLj069R+NS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aOUhTn24H4UBYt299HufI8uFh06g4/kfapuFiymoRRttiupbdWXJYSbRge2aLhYuW3iK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en8XApCR0WhfEnXdJlNzZ67M6xgExNz+Q4qbFHrfhj42eHfHsEFj4mhjtdQZdpuyQiv6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/GfwZLWc19o7C+gIyXhbjHbis3KwHiWreE5kuvKMEmP93DGq5wOYv9DurIMRBlB3HX6G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4kXYH6Z9au4D2t33LGWxjrjrii4ETRlYHcb8nAUd8VdwM14X5+XDHO09s+9FwK8jBmAM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EEBtopWzskAOcbO1AEjQRxlQCWHfPTFBJHdQxqwRG3Mx7cDHuKAHG2UqEiyy4GFP8OO3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VkL/ADN0Y8YHpSARoxiMjhv6f5FMdguEMVsqZA3/APLXH3PoPT0oCwpjDbABgIOCT1A6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vmXKI3PyHkjrgVQCGV4nQxQ7uCAgyQe2COvSgBZ1x5mYkLJ91RjK56mgClDC5HOA2MHI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VlIGVUdH7NQA4QySphcKyn8AKAHALK6jbmX+E44IoAk2LI6I+9mHV+gwO3vQwNOBBb5y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/AJFZsB8cmBK4Tftxz7HjikBK1uFZGTmFuTxgEY6gfh6cUAVraJX1ReYzGrgDHAHpSY0e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hdilR0zxxzWbNkRxwZk2nlRzn6dqgkkMJLomzdu6enqRQBN9jydsIMZB647ehpWAtpYO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7Z9hRYAFh5hZQh3Lzs6/lipAl+wJuWUr1x2/pQAu2VC6MRgnGcUATRWgKbDheP880AMS3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jn2//VQMsCGUsUG1lPAB7dsj2GKChYYHimwVZs/dwOB/hQAm3aS+zyySVwPTpQBPBEuz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SBI1s+/ltwGdpPX2/PtQBMkRCkqd3sKnUslhbuQQz8ADpRqBLDssxsZdz4G446fSmm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DPHr1x9P5CtU2GhDsiuYsMkcvplQwX2zU3Y7XIJ9B064+SW3Dc55UFeO1PnZPIVJvBGj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o2j9Kv2ocqKEvwq8M3YAaz+ZvfC/p0o9qHKjJuPgj4aaRiYpUVeiRt/I4rT2xPIZ0nwL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L2fcMj8cZ7eopqqHIU7j9nS0kf8AcalLIvvjH/16Paj5Sq37O3lEEXokb0zjA9wBzR7U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LIR9qClui53VXtCOUqy/s+3+MxXCRKemRnj0o9oHKQn9njWZAPLuoxnr1UfywKSqC5SB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I+Lfb2KsT/IACq9oHKT237OPiF+t7HCo7ljS9qh2Lifs6+K0IEOpp7ES7Rj2x1qfars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HdtJvGqxOh/6bt+HVcUOohnQWfwX+IspwsljcL0H7znH0wM0vaAdFpvwD8YyRn7RLaAM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tQfBG8iYQXpAYfeEfIxUuoBoD9nTTbkZlcxMBnr/AI0vaGtihd/s0Qsp+zPDsZf4sgg/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p/szapET9kljkGOAcj+VV7QixzkvwF8X2ZKRWfnqeMREZH51XtCbFC7+Dvi+xQtJp12i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85nYy5vAuu2YbzdPlwcEgRnpVc4WMy6j1O3nAeCREUfdxgClcdiBruUxhZAGHXjqfai4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jliYFf4CuSaLhYf9vtAyjycjsDgGi4WKpgsZ5HKjylc/OKu4WJV0u0ZcOoIHAb/ZouFhF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GF7cUXCwxvDw+ZeABxx/hRcLELeHgWQg7lXge9LmFYaPDUxbOODwCMfL+FVzBYkuPDaT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/OjmHYYvgkTRkRyhOxB6A+1HMFirceC72GLKTiRl6VfMZWKj6RqKkssRm/3B0quYnlIf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/HYj731pXHYGuLW+QJPDs2/cwMYHpTuFiubK0nPkxHAXoa0JFOmIJUSEBfLGGz3oAg+x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Oo+7jtQBHGoW2aNgYwxyXK4z7CpAaUh/c7X+6Oc8cewqiSTylTOwhg3BGeMexoAYIbgT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ep6cccc1pcBjYKgSqQwP+R+lTcBZiCkbBcbfQ1oIWURSlC6bQOTUjKgRZplZxtycKAet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gIPnFcD+DqKLBccNUurbajXUyZ+7huQajlKUy5b+L9Wsj+71C5bHQF81LpofMa1l8Wdb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o6/rU+yDnNa0+NuoJ5azxlT/AA+X3/Wj2RXMdDZ/HIyLvf8AccfMGYDP0qHSHzHQaf8A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w/56Z7+lZOkyuY6Cx+LmgXLZaSPceo3AfkDUOmx8x0Gm+OdMugRBciP2DYBHvjrWbpsO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+z3aFfQNg1Ni+Y2Lbx5qcDjyJSeg+Q/1osFzotI+NGqaa4Ll5SAAQeccdOopDudppHx8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MdSXxiqQ7m7YfEzwpfuUvbCFZjj/AFsYb+YNK7JNfZ8O9cXdcafatu43/Z0P9M07sDGv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mR59BtC7D5JYY9nPrxiqUmWYutf8E9fhX4ltWFtqd3aMegtSq7D26jNWptAed6r/AMEr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8idU82ID+VV7Ug4HXP8Agmj44tSyaTrVg0i9PMLqT+lWqgHBav8AsIfHDQEZorAX0a97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zxIOGv8A4N/GHw6JkuvCOteXH/y0+zM60rxYzkdUuPFWgW7jU9LvrHAOJJbdo1U+5PB/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Y/YQ1638V/sx6BJ9+4tHlt5ieOQxrKSsyT0fWdHCT7Rwx/wA4qAOP8Rac22NRyQcH/GgDl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JKqMc0Acrqo8iHPlbsHv0oA4qdTNcvGq4MnzAfy/KpAx9ZMkcSr5g/ukZ6GgDmbhWZGIH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QguMLjrQBTeQurDLgg55HUVYEbsQBhwm3oKAEaR5ogYm/d55z0FAFld3Dq4Ycce1AEq4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/WgDOmhZDICRgen9KAIGfYihBnpkdselUB1WqWEdx4LYgbQF3N7e1AHG6cIpLcYU5Ucc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6W8Rf+LqP8igD1b4YK+q20Ko2CPmJ9KwLRS8eahKt61orbsP0FIoq6dbG/mhtoWPmZAx9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EljarawLskAB3p60AehpbS2WmTeZhto/GoA5SDxAFmeJ8KOmfWqsBty3StpmUwff0oS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coeMenamBzH9uoJNhbJHagCBdUSYk7dq0AdDpcPmWwKsTnoKAOq0eyMRDuufQdhQB22j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IHbHSgDXj014TkR4PagDSswE58vLAflQQJMjRyB2Gcf1oAXzInHyjDH0oJuVp4fs/G7c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JRsG4j19KCixNKoHKhj06UARxYYAKMbv5UEmtCpijXPzg96AI51DDCDrwBQBJBEIItmz9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vd8bEOnP9KCil9oR1wARj2xxQA66uFkjB/gHtzmgCutwjkLtAHrQBKk0CYBKF6AJEmjt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AlbV9NkTa4AI9KAKs9zudfsxILfligBZ52t3iB+ZQuSfYURA8HvtQQapqUrD70rMg/pW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NrtzIAEBc/gK3QmbcFzDAoRsg+3SqJNW7ltrOCO5jw6Y/wBX/hQBgXeqS61MU8kpEOgN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N1xL+7OO3AFAF12TzMknaTgZoAuQsQiHaFx09qCCjrVt5xLooTb3FADbS5aOESvLhRwB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6MKA72PHPSgCWO0g8wSn70fQH+Vc7NkTtIWbO1VVcdKxZaJJQCitv3Ent/hUlGpo6gExu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UEF+0iCXEyLL8nags2reyH3mxIowqiggVYvLnk2/IW449qALtrEsylSX3KOT70Fkn2J/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THegCnKxOUcgsOn0oAtREQwKjvuYfd+lAGZLlbxtyoMelACJOiOdpzzyhFAF9XiniyPl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nbcgjp1/CgDTt50kZx9/0A4oArzlMtgducigCCCzcSFkI8tsHaP8KAL2xIOcdO3YUAV/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c0APWzeRGCkED8KAKksM0E+z+AjIoAktVJkAdc8cfj7UASeVjKhQ56UAU5beWM4Rdpbv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OG8/MxHTtigCKeYB+BwTyaAEtUfzsDAA7HvQBPcPK06BEwy96AKMs86gjzMJnjjoaAJ4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/OgCtBcfa5JY2XytvTAoAdGuCmRsyeeKBWLVw6IionKjr60BYiZHjRXK5zzjvigLBINw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YFAxk/hn0oJHCNnBJfC9higBpGxsY6dKADfxsBCkUAMzlCM424oAc4MbBSeo5IoAamfu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pQtyeoHBoAiy4JAOFFAEcuEUlD1HQigshkTpg/dAoAcWMjDtwNuelBQhDjo2c9hxQAgE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AJABv5yfcfyoAj8sRkkdD19QKAJOAGcLtxxmgBqSEpgr170ANZkCABR74oJImYiPcnGP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WKspyeME0ASpJxh+QeMDpQAOkPeJG7dqAK02nWbsG2CNvbGaAKU3hmzmbIEhJHrigBYd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sexJ6fSgCvLpupi0LWl0I5ScneSeOw6cUAJJca/bDBVGZQCNq5z+AoAZD4tv4pFFzZbx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HjW2hR3kV0OMeVjNADtA8fafrAkPzpInykHp+lWBtHXbAoF86JF+oGKALUFzbmHdFNG4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xbeZnKYNAE0lpErGYOAhHOKAIY7E3OF2BIj0JOKAJLjwjaSRbW2g/wB4dqAM2TwRZSgo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GDqXgezijJVdjd//ANXrQBx9/o9zpcjeXcSAfwyA/p9aAMt7zWckC8lCjvnmgBr3WqwD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COPW7wy7ZrZM4++WwR+FAFuDxPfQjPkhoenFAFuHxnqlsuI7aMIR1Ixigo0LLxLFfAed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L9aANLSdUjtfNnnvEaBDzhgf0oA6PTtXsr1t8D534OfWgDVi/s/fuEqRyYA9vpUllKS3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Twee1AFxpL1pzawo5V0DYcdsUEGVY+HSZ1Qr5m/III7/ANKAOn8b6WfD+k22lwj/AFsW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PHbnWjC6BFBAJXHfjitEZsd4a33V9MdpaQofw/CtALU+iT674q0vR2XyolXdIycsaAPb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sASN4FQDJC4B9gKCDz3xd/Y8JZvJhm2uMEdQfYGgDxnWmhv7+ZCscwPC57H2NBZjL4dh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knygDnn1HuKAOo02EeEPE+nW0WEkUbXHdQazYHp3hu3ufEeqeWZyu3rluR+FZsDtrD4R3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bqxqbFouXvwWuYPm85Ru6dTRYozZvg7crH5m5MEYGw9/b0p2QuYoxfDu9jcBLnymX5fn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5jSt/B+q6fvMMwAbG7B7/wCfaixbZE2iax9oUGcbeOU5596epkynPoGrSTybLmRNvGMc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tNRjhUOvnqg9AD+RNF2BO6SsnlmzWVW5OAFJ/w7cdulK7Cwh0DTbyHFxaFVPDIp5/Hp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EfhO/OJ9KikQ8EXEe4fpzVKsxcpzuq/sxeAdRGTokFrJyMxbl/rk/jWntmFjjNS/Yq8P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91HlIA+hA/nV+2JcTldR/YlvF3PZ3RRcYIyOR+lV7YhxOO1j9kXxHYDNpqkb4OCvlsfo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qXwE8b6ezIbA3Q4/eRkcir5wMm6+HnizR1dn02bY3LZG7+XSnzDsYoi1G3cq1lKvZcxn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VzfvAzLLbOrKenB5/T8q0JJotVRXUlzFlceZ3+melAE8WoDaixFTt5J7nHTj0oAtre/M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kCgC+t40TAgoSO57D04oJGtOPOYowaQ/wjgE/wD1qroBpeFWa48S2UbNvO/c2OmAOvpx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s0wiZoyspAxzj1+nYV5ktz2IbFM2cysZC37r/Ppx+lBQrqbeyd3I3sQqgen9eKAOw/Z6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v2d+p9gT09q4qr0PQoLU9a8Uzpc63MQpG88D+FRXkTep7kNira/LPHGzH5jxj2rOO5U37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jXfxjtoHlEXlW65yccnBH4YNfW4Fe6fDZl8R4wiSPqyQNztP/wBevSnseLHc/Rj9lLUy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b7sA8Z5rxZ/EdkS94RMlr4j1e9SLe+8sTkAew+nFZGh6JpWuLeqrfKrE49Pz9qANq5Vf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3u3T60AcP8UbOKfw/ZxsoVJbhc4AJKjjGKANW+8G6JfXMaJHuSOMbMfeAA44NQWVj8Pt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QDp7mgDlfEOjeVoN+6/JCeeOox7dK2iTI+bfiLq0U94qTL9p8tR5ZIxkZ49q9Wiccznb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gEMbADbnkDtg963uc5YktPBMWSJHhkIK5k4GfpRcDp/hpb6Vpg1+9S9EkcsLR5GNo7Z4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+AelXtxJJLerOcscjiPGeOeCPrVbAdjZfCa28MhGtNnKjHl9adwNzVIbiFLW2RJCxK4H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8W+HpdWu7IyrsWOHCn1x/SpLOi0GyFrpakjCjg7RwpH9KAPI9cuPFcfiOS7sRKpOAFQE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B8ca3Y+A9W1O+UjUIDsjt+SVIxknB9CKAOIvfi/ca7bWwvdOSFoiTlBtzkYwRjBBoA7e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7tyAVThIsYPqOnFAFHw1PbzaqkSDZIZA2T2IqyDF+Jl/nxPeShtqbQQp9MY49qAOK8Dl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DO2tGgOuGqSxs8cygK3T8PbpWYHZ+IZYrb4caJKDiSZs5xxj8P8AIoLPPLi4nmmWS1zJ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cprMmq2rb7mKRIeeIYyF3e5x6UAd9+z/ACDUtau53wVtLWRsSHJU4wMf/XoAxLm5S933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T6YoAtW9tEttFuk2BeeBy2OmM0ATiA3DxxNLI28kBeQw9On8qAMnxLK3hbWlsraZk3Be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Go+WoMnCkYO0nNUBcsPG93LeRxzWcR80EB/f6UAeiaZ4oC+Gik0ERt3+VeO/vQBgDVtB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2jjJoAqPpnh+7jkCagBI3zZxzt7HNAG98NtN0rw3rrXxmSSRYWGAc9enFAHCa74J1HUt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l8/u84wOwqwMoeDNRtYpWa2PmjsOoPcCgDCeC/wDtUQkgYQRnJyMMSelKQHUfH0zRJ4Yg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gZAbvkVUQPHrLUjG10JyUdfmAI+Yn69q1RBbsEn1RgV7rgZHHPoaGB9CfD6wl0X4E61A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9cg1hLcDy0WYSONy7ofvKn1NarYDmfEGs29lM/lsTI3ynf1ORxgdqaA7z9lrTb2T4lLqM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38CkcVnIDG8URPc+M9ReL70lw2SPTcaqnsAqaQlveRbMyA/McdCMUMC5GVu9UgSSHbE8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HHpWbA9R+O8UZv8AT5YTvje3RfJx8qlRgkD6VmwPNbCy8q/SRwNoxhB8uR6igCLxLcPe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PQfSkB718K2OjfAnxDqcsYSZyRG5HUAYwBWYHhuoXl07hXYDzXBwOwPUAUgPS/Dk39jW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oLOz8JXNxql+cSfZ2IBWNfX0oA878X/EEeH9YniljjZyxVjzjOfb0q4iZgaZ8TbaS8Ns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7AOuAfx68V0LYzZZ0Px/o934j0xzbRT5mVhGgUliCCByMUIDc+POseFvF3j+0uNVd0cwK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oMA4/wD1VUAOAuPhH4Q1aPzLPWB5RwD8yhk9OuOBWlxWMLU/gHbyx7rLXpCgGS00YKkd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x9DeMNGk0/8AZ4+Gel2DfaJbWNjOw67h/SuN6ss5Dw/pkq2McgZkk5xxxn/CkB0Wn6Pd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sc/LkEVAHpfw7tRpeh+Ibhs7HjBwece4FAHkcl7Laa5P5se+aRiFRf4cjigDYlvZLKyR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7+9AGp8PZ5Z/FMYK/dycY9BQByfxL2XPiUoVMalyCnuO1AEevabIdC2vCBEq4+Tnbj/C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9o+I2jQqo8uedIW9ANy4NSB6p8Y7lE+Jt0qjzY1SNZB2jYKoxQ0BgWMUV5bec5fd/EoHH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1jkiDxSjEedpPBFRYs7fxJELX4f22UBl4ww7g85osB55NJI2mSchVDE//WrQgq2km2NT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oA7600lZPhte6mFYD5QSecDtUoDxi18Y6jDqJEdw7Qtxh/yrRAbX/CZX9tGZIpQ0sTCh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9q8LypLumEY6jj6ce1ZsDF8W+KbLWNMisb2xx85LHsfzqrAmcPNpfhC8TYZfskpUjy8/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b4U+BvD+keOdF1O21IO9kzSmIkEbduBUjucn4z+Hd54p8T32oxXkLG7unufKOPlyf8KA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oklcp56qTtEZz9MVA+Yo6R4Z1b/hLNHWW1kjiadFMjr8gbcBzQHMd/8AtNSLB47dpRlU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yRj0oNDyeCWC335gkjyeTg9B0PNADnmiku4og3G4HB/j5FAHqPx3leG18Nw/dMdtt91G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kga0hYwnzNu0+xx3x07GgCnrSiLS2MQBJxw49O2BwMUAfYfwDtAfAvhl8YNxCXI6YBbiu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raSAdGAyh9j0oAXxbIz6E7vz5kioQOFAxjApSNkeifsx6Qtr4ivJRyn2MlPb51x+lXAx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71v+0v2sWsoiDNZaHZ2m7psBZ5cf+Rc11Mzp7Hgvw8jYeNtOQjDqQ2O6bckf0qGbI9Fl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XjKTeeYlPHcYIH41mSeNRXBw2WK+Vu257ZORQB77+xvAb/xDrk0oBJjVsAdOtctbY66W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oAY8rjtjNed1PQNnwgpfVoZG6DLZHU46/oKpLUJbH5weMppdX+LHiLWo5R/p1/PPhx/C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vQ8ytuRNZJKuE+XJ6e/41tc5rFWbR4pGbcPnA6+h/lRcLGXN4aCsJI2+QKcgdx9KfMPl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gJixbN8wCdR6VSkTYrFRA6gDnPT1Xv9PpWpBHviacyAkP1PbaO3FADkuE85mCZVsttPC5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gN5B/dEHB6EHuRgDPt/SgCzBfJ90/vlxgSEcLnscdOffigCeMpJGXCeWrduvHqPSgga4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IPByO+O9ADFt5Q0iDO3oAerd80AOQY2K67iFAx9O9ABvnntjEsajYVO/I6e4oAVjA7h2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0JoAjs5z9tfG0eZwAG+Xgf15oAk8oecxT+MdegHsB/8AWoAakkqPES33VIA6HHvxwena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23HgBR8q49AKAIwY51zydgJ2kYAFADlmZAHKIY1GFzgY7/wBKVwHySIYf3se5yBxkg4HT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9pgWLJMa8/7X6elADoYo4QHmUSRj5dpwNvoeAM0mVcjBmtpMQOfLGCNjbcdDxjkfhRoR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jPwo/lwatc3NsAB5Vy29c446+9LlTL1PXPBP7b3iLQJUivdP+0Ad48qAMjqCCfyFZuBX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fDeuyC017SrRomzuBQEZ7E5GeMegrJwK5js7TX/hd8SFSWAxIZDz9m+Up+nH5UuUOYfq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TLoeu5yMgTY6fhgfpU8pPMcR4o/Zr8d6FHJs8q/tolP+pky+P9nAB/ClYq55lN4Y1jRo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thsLxjOB68ciiwXHNcBI4/MI3Ak7B93n+X4VBRDc6hKt3EAzMgA5A7DHT8aoCxG6QO4c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+FAEklxPbTYMytuztPRSPY9u/egCyt1B8scqb3fkcdT06en40CsVr7QrLWHBCxRBVO2S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b3oCxg3/AMPrCYCNAmVGOeM/jTuSc9qPw2mt4kMBKPk5GMjb9aLgYV74a1PQlf7TbnYe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AV5IlnUJcmSMhgBjr9M9f0oArxXMSxSI58yBWwAnXjgEenTtXRzF3FdoWdIvLdEZsKSM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I8uv9Bv9O12+06W0lhkzlIpFKrgeh9q0MAtb6QXItbqIxkD5vN6ceg96ALhtEaPCJtGM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oASK1zAZCvmY+6Pu4Ud6oB1rHEsCtsKOD95G5x+Xp2qQI7q3u4YozbXbeQ3GNvfn60A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mXafvF8Dg9TgdxmgCxF43n2ZMKldoU/h1J9OMdBVklhPGXmwqxt0+Q46Y2nuD/nvQUW4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S0BA6k/5/SgBzpot3uHl24K52ybcBewBx26daAK8ugaDOFCoHJXPycBv8PagCjP4LsJI0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9wc9KG2AljoWoeH71LnS7nbsIV1DYDY68fXis277lnpMWpDVNJluygFyAN+08exArGxZ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2yHOG/hGPT6VNiiaGIXMCguJDzvPqT2H06VIGc9n9mnEiRndFzx074yKAJZIrbXYVJIj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AJtF1278P3KwSn/R1+6COvt+VAHpWiatb61aebAA4ZuR/Ev1rGxpctIskEUhwTu+6ezH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M3nBVB+7nPb6VdwKN3ciSSSC7hSSC4Xy5Izzn3o5hHiPxE+FZ0KV9R0kNNZYz5Q+8nc8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ecQMt4PL8wRsD64OeuK3MWWlszG/yTiRcD73P5VYDnt5GJR0Gw45zj6YoAaLCcuwQjen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03nfM9s8cjjCyDn6cdqCRhdoI2AXa5GAST/KgB8YYxAyErt4JzjjsaBjba+mRCPMdIQO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3J/tZtoQRKzPwc9Me1FguW7fW54dsgAZM9c/oB6U+UZOPFFxFIzeUFLdGQ5Ax7UcoDn8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yD+Idc8DpWbiVc9K+HPx78VfDyWBbeZb/T/47GbDDHXI9CazcAufRHhvxv4K+OEKgyLo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u4+2cA1zOm0Mw/GfwW1PRnYvH5kX3o5V+aNse3r61N3EDyPX/BhjR/LjcR8ggDof6VrG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Up89cleF/wABW17gUmd2Qlym3oAOnNMolCgS4AEeemenH8qoBv2ZAXUyF+Dx0FBJCNOH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A65oAhm01BFtaIEZ496AIZ7FLdhIUO70HTHagAe2YDP2cKgG7zB93HfP+FAFXYkjRkDI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GmCITMOqr0HYetMA/s1woyUyo4U+hqrgMktfItSig5bAGOufTFTcCRoNy+VDIjSEYd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RZIJFCZMeMZAxj16dD7VVybCeW2zJTmQgDP5dB9BVXCwrRPDdLlASDjGB+FFxCrbkyFT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Hp+FTcCYjgBU57gehp3HYZNEEkiBUbCcADj071QWFmgjZn/e7XUgjHv/ADpXCw+OQRiS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2/Ci4WJEMixYGFX09MipEIRLFEQkheLrs5xnjsKAIrCNpvEVomwEGRf1qGWe/wArK0Sl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xWbApvCJdzA7UJyFIxg1RROsYULsbY4GS/H+fzoAkyYniKKN2cj/AGu1QBImd0gDHaHA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FwZ3rjAY/dOOo7+3FMAnJLxhYgOR849PUigBZIMR7N5LZ+8B27GgCTLwJIyA7go9xn+9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mUZP8B/pioAeY8yuNuWBGOx9un9KCyd0dCn7zHsDnAoLBoCx3mPK/wAIx3oAGjVUyVCu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Q/uwwcfU/wAP4UASQoWUvtwF9B3oJsJxIEI5A42en/1qAsPw7vvjI3dSe3HFAWG+UCW3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AsH7u0YBPlJ69vwIoKJI2YEoHwuPm7bR7UAKjlwSAOMDjpQA55TGnC/MQc/570AVpCWA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AkW6aFT+7+TtgcHt+npQAn2nDA5xHx8+O/8AhQAkJSFmkUkgnoe2O1AEtvcAFge/J565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o52qDmgCMzqVJ8vcGztB/QUANguPMRQcxkduh+lAAJzKrBmPHc9vapAsw6ncmRVh5AGD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9GCqzBx3J+X9KCCl4j+IXiTw/tubbzPKx/AoIJFAGPF+0vPGdk9osvQlt23kfh/SlYDR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EDSxJEvXljtYjoMgZH8qOUD2q5fUbXwnZ+JUg83SrheZI2DeXzjn0/KpSKuYEXj9Z1Dp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0FydvHkXlqZJth7ZPygUJBc2bXxfBdQIwnjZemRg0NBcujVLUqfMuBhhgZ5IppsLCRRa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bpkj6UczQWEvfC+iXLK/2W2kOejqMAewNXzisUbj4TeEtVk23NhalT0Ij2MPoRRzhYz7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VWFwp/jilKZz2wc/0o5gsYj/ALIngog7Yb20kPRzNvB+nAH50cwWM26/Ya0y8+ey1qe3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GtPaBYy5P2Etabd9k1aN9vRi5QfyNHtAsVf+GD/HHzMLixmA6YuwufzAqFVFYwfEP7If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tpbXUAwNsM6u36dfyrZVAsclH8L9c0YCS60+SCNeu84I/HqRVXAitobRo5Ek+WVTxjAX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DN5gLdehGOAO3BNFwMuSKW1UPF/qwe56Ci4EQu5rT/Wcq/oaSbAZDdO7AwL82eU7Vsmy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oAw69KVxWK8nhy1uIlIXaoznCcUXCxlTeBrZ4yYpXRv5il7QnlKk3gWfzQ0NwDgY57+g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aNqtoE8qFDGuflHFX7QXIZ0s9zE6/abR9uc5x0qlUDkKM1xG8IDwmLB4fHWtE7mPKwdI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7fl9KYWFFk68owO3jnPA7YppgMQl32BcOeOMdfUVQCtmI4DCRD97t+AxilYTGR3CvvRl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u1VYkg+zq0Y+focMOmAPpUWAuXCiawQBsYBHH3T+FUBRjGIGjI4GOfTHpQA4pI8a5XO7p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owjZjI/zzQA63CKSWwyjt2/CgBJYoyis44zkA0APngiMq4TaduDjpQBE1gUQeXy3cHgM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Q8EskI6MkchG00rATW2raxGcxXcnHT96cgCl7NFXNaz+JWu6bybl/fkniodNBc3LP426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3ao9kFzobH9om4Tal1ZMcfwDpR7IdzpLT9ouwUEzWuGPXnJpOiPmNzTfjrpk8ilL3yG9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Ow0f43WsiL5GuhHz9x2YD8zUeyY+Y7zQ/js0KqkmpBg3Kvu3D+dT7IvmO50X4/XEM6gX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j6Vl7Nhc9C0f9oKW58tXuAMY3AsDj8PSizQXPStJ+LUF9FHyJM9NnSgi51Fr4y065QC5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f50XHcvNonhDxhZvaXNjaeW//LOW3Vgf0ouSc1ongzQ/Avi2TTtAt4rLT7uEyvawrtjE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6oDT13TUUmUpjPSgg4rU9OZsYHzZxQBxV/C9rdywXGA2ePeqLOO1y2AmlUvtOGwPSgDz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9wO9AGNqaeezPOiKrce5oA5O9UuV3oFYA8DsDx/KpLRSufKFvklxznf6/hQUZTTHfIW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zicqSo59+KAHKCVYL0Pp60Ej4SPMkQfJjrQBcMqhBlcSjg+9AGbcxyFlJbG4/pQA6GKP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GOM0AdJozve6TfWwAddvPpjFUgOI0m4MLvbgZjG7r1HpQBFeSRz4LZRkBwOlUkB6D8IP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UHuXQGNdqBzjJ7AZrNoo5vU9RGoahJMZPMZvm9RzWTRZ6R8CPCc/ifxIxXLpbgO46Db2p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+oM4V9owCR29qAOg1LURLorvjbuByKkDxa41hYb1kLZy3aqA0P8AhMra0hCtLt4x1oA8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jRxyd+tUgMZLljIDu69SOtSB0elgSuqY3e9AHfaPIpiEaEB+1AHcaTakeX5vfANAHqVj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Tg8UGRI1sQ5P6GgC5p8SGJsrznFBRNNYxxJuYc0AVFgTZsTbvPt2oJM69sweUXgdc0AZ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O46UFDN+AQBkUASQ7lIUjaD/ACoJNqwYvAseMgH9KAFvbdTcxkArkjGKALyWgBU4yR39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gkbTwKCrkSWMb/LnJ9KAuQzW0UUm14vl7Y6YoC5BLpETpwQi+1AXMaTSTBcZibJ96AKO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f3WPmxQByWpx3VtBvRvn7j0FAFXw/wCMbizv0S6bfAe+OlAHe3esxz6VNcjC4jPXtxRE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ZkG8LySO9bolnBXTB9akCZHmP09Pat0JnUCytDAokALYH51RJmXGnPdXaxxPtA7NQBs6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Nudu/WgCxcahA9w6JhlXAx70AVHikImLrkcFf/rUAaFoBJaKHbHagCpqdzFFbSRsxErE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0e5vI/Kd9rId20e1ADLOxmhvbfzJTtO3jFAHU3AltJhuGUPXjn8K52bIbbTgsSWyF4A9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JLOXl+ULnaKko2jcIjBT8/HBHGKCDV06GAEOB1wRjt7UFmyWEce4459OwoIIZb5IZI3X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dRR9zJJmQnoO9BYqXE9wCjLtX+dAEUdsJ52dX+4MGgC+IEkRXzgCgChPZs7O6g7untQA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sAw59DxQA++tGMgVW2cfLjpQAy1gmYhWXeF9KALkIhtRlAdzc/8A1qAKsU2+SQy9PSgC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HNADoo1IYH738qAK8biJmAbcvegCQTlUJVRg8cUAU5LgTOqdCDj86AGmAxT7+VC9KAJD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g+9ADhZSIN3mFuPwoAVYAgQMNwPHtQAwxiOYlE4AwKABE8l1YLvxQBYnkSSM4I39OO1A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iu9O6CgCxLJKNufkbsPSgCoTsZnA5PBx60ASqhlxjjAz7UAJgFWQjAoAdl4I8787fyoA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3sde1AELbkUgdR19vpQTYeIxsH547UBYazfISDjJ60BYaGEx6cqMCgLDUweKBEimJ48E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JGORnP5UALIpZjlyMHA7UAIyKzfJjBxQA0yRKNjcsCOlBZG6u8np6CgBU2BcMnQY59aC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mHQe1ADcNGhCHHse1ADZAGj3EkkdqAB5CwVCuF789aAAABsN8oHagAdgV2KvWgBpTcpG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CFBZhsPb+lAEeQGyo246UFD8b1Bz0IoAGY5JI+b09akCLa2NxHJ6GgCQw4RsHDd6ACAA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AEg5TB/DtQA0Z8rn7w6kUAOX95hxzjqcYqgJ5ViljCPHE4P8DrmgBINIsEY/uo1DHnYP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nTIvlxbnbpt7exoAoSeERApSGUqR6NQTYuWfg3UIgJUvMdsH5qAsVdastd0tVWONbkfr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vuF32UqBeARzigLFtNU1GK4dHickdcjFVcoc3jKSCUI8ZjI6ZouA++19by2efhnXopb9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Vre5ZmfGR2HOff8ACqAyLicSSEKflPKY6fhQBEkJCbfvEDGPagAeLLBRsZz1HHXqOnag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V6D5sD06f/WoA6rw74QOph8wKyRnaN/erAbr/wAL1vEYIqQugH3RgY7YxQBxerfDJ7ZN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AAoAzVt20iPFrcSAovR+AfWgDjG+Mlza6j9mRPMkUgEj5sY6AYoIOpt/ifqVzGGMGI2/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gk7bQPjtLp13BLcW0bRQDblSASOBkZH9KixqeiaL8evBl5exTzzRq4O7ypl2EH24osA3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037fpl159xLH5CIMfKDznHHFNRG2eF2sBlsUlX5vK+8mOh9h+laJGZ23wolgHifyj92S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exaVoUMGpG/KrK5B2PxkLx1x9OwoAy/HnikaZp8u0x7x8qD0J6n8KCD5717XjcvMgJmw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NBSOftbeee7wg+dyCue3OKDQ6ya8074Y6A2s6qRLqUiMIrYnlunJ44H4UAebeA9duvGfj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eTdFGM7QD1UdcYA/wpMD6Q+Fl/sfUrwj545FXk8cdP0rFgeh2/xPWFgZDweuBSsaXLFz8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HHDf3aLDCH4h3EhCw4FuowUC8Gggqjx7EbgFE3EdgeBQWSXHj2N49kyIv4cUAZ9v4wiG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bFp4l0iOIzyXMYY9MsB/Oggp3PibR5c+VNGS3oQc/gKAKY8RWIf912OSQePyqAJpPEds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oAtR6pbsqsZBGQPudBigsjOsReYYkXftPDjqaALraovkqBGItvYVADBqdo6gSyneB9w0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Dt3dsLV3HYdJf6XcxSebbW0pz0kjHNFwsRyeHdA1O1B+wJBu6KnA/Kp52iuRGPc/DDw5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f4SBjFWqpLgjDvv2cfCWsgmHTLeI+0QbH5mtVVMeQ4rUv2P/AA1K7iFfLXHTgfN7YAAH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1b9hzTLoRtZ38lq+fmBlLqR7AjII+uMcY9H7UOQ5nU/2J763GLPUw5Xgb1yD+XI/Wj2o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40skeS3AmKH5kQFTj1ycDHHTr6Vaqk8pymo/BLxjpYbzbJkA67Ov0rT2yDlF8NeENd0b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owR6VnKSZtSVmep/2kqsWFrgsnHTgdDxXHKx6alZFRLppE8v7yHn8KSLL1/aKNE87Ydn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YrGt8DrhofF086/MBZyYI9cqB09q83EbaHq4fc9GutXkN07sOW7A9D6flXhSbufQU43Q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2ACOTxsHAz79vpWtKOpnUVos+HP2rtQF78dtVnB8yOARBc98RJx+BzX2ODuon5/j2+Y4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4J4MnzWCNnkA9K9Gex5sUfol8BdLTRvh6lkSgbY2dpyM/hxXiTep0xL/h63ES6gx5Zzjn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19pdYEmwqNjK9SPagDag8UzaXZxxGMEgnEpB5HYkZ6UAY3jfXJdQu9IidATu3YXp1xj2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O2okKBHtxyfSgs6fUb+CPS5Ld515Q8DrzQB5bf3CQw3KjB/hX+41dENyZHg/jGCGGdkn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e3boK9OGxxzPLfG/i22soVQQRyHqE/i9uK6bHOcF9i+2xtd3reQrYZYiecGiwHpHwz09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7YZHlsiYPzcVmByfw5i8S/Pc3s0wtJQSox90dAKAPTtPup5lUs7Mq8qOBk0AWP+Egu3uI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YHGKkDvbK71TUI0eZhJKeEURj8cfyzUFkGv+OoPBl0UeMyu4wYU5Ix1yOKAHQfFrw55E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IPbvjGf88UAXY/iJ4V1Gwlt0u4opJFPG3jHAPWgDkvEHhLQtftQttPEJWz9w44x9OBTs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Dmcxyu1uOA0bcY9QP/rUWA0vDeiva+Nkd1/0cZ3F+5xxQhM8z8d2t5PrGoMqFSJGVQTl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fhcsgW6WVSgiPJIwPb6UMDpbnaLwkAO2cZA4ye+O1ZsDqvGI+zeEdKtwC0cYIUDoB6/S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FdPub77XdRhrV4zw3BHtz2rORRIdc0fX/HU/h62RDHFvfpknAzj3qbjaKPhHSD4Q0nxL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aCuQq9vpWiEePRT4sEAf5mxjHHyitCDVhukDh5VIjjUBQOn4UAdJ4Vu4rrxBB5EHmKWB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61KA5T4v2TReOtVkRsosi7fXG3t7VogOYgi82MRuCoJB+b5VB9PwpiuaS7NMlhZfnlYdf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oR8MNFmXYk1wzE+6g+1ZoDghtgiHPnZG1s+n41aAzb3dA7RwNj5c/jTA6H4a2E/iGS7GT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f1FQBkXPii70vUpmS7eNVPT+HI9a0sQRR/FPU4MgMHVzyR90iiwGtovxQj1i8t7C4sYz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PT9KllnReP8AX7bT9ZiTU7ZHlVAijORgDpjsKEBBaReGNWhWTylj3MMYXP8A+qmBZHh3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Ug/JgkH2FAHYQxadB4TuLE3IJmPzDuWHIAWlcDxSfwPq2uTTmyuImVflxuKnHsD/AEpg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tc3MRnkX7sZ5X8KCD074M21zoPjOc3MMkNq0BBcjpx0qQOD1W1uY9fml+zlI5HLLlecE+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bZmERcqxPTGB04ouBr6RZf2hrOm7VLfOrYzxwemPWpbLOz+MSwS+IreIEkxwhmycdug9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0ttRilkAaNV43c0XAztTtW1G9d4o9o7emKLgew+JtROjfs1aVYRttuL+9LOg6so6n6AYq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xB4js4JkBCrv6jt6e/SgD2y2gEUTpPCkJ2gI5GTgcYJrIs3vhzDFNNq04XY8CMPl5XPq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MeuSlmyUclh6c55HeumJkzl9NunhsXKgYLbVPTkjjgf41vYzZofC2M6j8R9HgEflMk2G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zqP2l7a2k+IzTIjQXSKkRcnaobHUj6YxRHVlnCPYXMNqXaVop1X5SOhI6VsyChfap4j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OV2MPlwd3NZMD37xMur+CtE8Kyw35aHU7Pe0UvOAFzkfWuMtGj4Ku7pp4Jm/0gAHEajg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+w8c3ulaZPZhEUHLt8o/IDsBQBf0T4gTWmk3EEenSXCyld0g5CL/AHen5VAHJjS7dvFW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OgB9KCzfbw5ZTXghfzXRSSP7uD2oA2fB/h600zWjeLKkkYQjYX/l71IHnXjTQbka5cRi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X+lAElvHdnSzAkJ2bcMdtUBj+H/CwHj7QLxCbcJeLnjuCtAE/wAUbtT8QfEAMYfMyjnp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mTBbODzI97N8uyM4AxRcC1bWwOqKAxGOCB2Gen4VIHpXxHgSz8JafAhMhCk8nHbp+FSw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MM8mCfw9q0AhihBkde64Oe2TQB6dpDY+FmrQMmFmkBXPQ+uBUoDwmPMeozeaUjmUlR3U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SzgRzxCI/M2Tkeg71bA9b+BwEuhax5vyqse0Sjj8AKzYGW2mx3eo3NoUEkpTbuf6dKQHy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/wCJbiJoiYYjhe469PpW0UmB6r+yHYnxb8URHdq4hisJrgjPGVAIHGOPasZLUq5y+qfF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K6j2rIRj0wemBjp0rTl0C5Yh+Mmow4+0KGzzxgLntx0pKIjtvC/xVn8Q+J9O06BQDcSo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ColEtM6j4ieMLG28R3ltqNrGLgkB9+4l+O3PGBisuU0MePV/Ct/C/nW0bHHG88/h9Kdg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pA9pPHbyqV4PIHPbjrjHApWFc7X4w+Hf+Es1uOxjljgFhbqglPyhywyRjpwO1BVzymP4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Lq3miRc/uz0OOPrQIytd8E61aacga0D2+MNMGB+XtwKAPs74NWb2HhXw7YBET7PZR5IX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bWlnsUSQxZjK4yBk59qCzZ06xg8RaRD5o2eTLgDHGc4Ge3fFZs0iev8AwG8PzWMuq304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oJP4duK1pHLW3Pyz/bc1aLxJ+1548mByLW7t7InPQxwon9APwrcS2PP/AIXea3xOtYJX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FSzQ2LhpR4A15m+Uf2nkehTP9aQHlck8M9tK8hKqp5TPGPWgD6U/Y1jSPT9bnjB3TssK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xXLW2Oukj6PlQBFMXzuODH6cfSvOPRNHwrIV1KaXhfIikZ+OFG05HoMVVNXYnsfmlFfCb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zu2B/dzkCvVp6I8uerNWNxPI7BduQAMY4GP1/CtLmYFkmnbf8mBj/I69KLjSEuEBj3qN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+tUisSzwQlGMhU8j5Rwd2B0oCxQutFgmPmCHKFgrj2HYe1PmFykE3haJ5GwR5jfwEAEj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0quYXKZreGZLf97EwfBxk8cDOQMHoOK0UibFKTRns4+Itvm5BHbHt7fw/jVcwrFCWCRop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DH48iqTIDyJZZIoHyIuGB3cn3NUQNXMUrEAOyDK5JIK/pyKVgLM+oOsUe5fJOQRnOD07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JvJ5I4yO/pjuTx6UgJWMU6xvGeQPTG0Acg4//V70ARoiSwFyqGJs4BIAXuM+x6Z9cUAJ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+5h/yC/SgBpGy2UEZZfUjaff8PUUATJK92ygdQCcHoQMdSPyoAjdyCN8QEJOFjI5z1Ax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rAhgyF+0Y4wB6/09aAIJVYW24gtGT8uRhg3GfwoAes5jgUeUW2AjHTK8dPbpQBI0wSEq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9GoAbb5BzK/CtkLwAPpg0ARrEUJZuEPBIB4oAA+AYip8qPqff1P09KAIgJMSFRIzjkE8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IQ/unIMrAfIcHnHvxx0+lAF621rUNPnBs76a2C4xtk2lWHAGB14rPlKudloPx68d+Ey0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SnnHzAnA6A5wDjt0qOULnrnhT9vbxhp0cEGqw293tG7zRGRkDr3/AJUnAZ7NoX7Y3gfx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24cDLzSfID75AH61PIB6Bb6X8IvG9q25LW2NwuVuIJOnoRjg1PIO5h3P7MWh6uxPhzxN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sAjsBIOP0pDOK139nLxZo5kjexkMScjyPnzwOnQ80tBnn2reGtS0XMN/p9xFCp/5aDaU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8WqpBbKQEaYkBc/weh54p2GX4rl2OYMRkcOGwjBu2O2OBjFFgLI1FLgeVKhtboZ5xyB2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6zvWaNzIC0wJIUj6ce307UFEn2e11K0xPHgFvlizhM9MY4PNAEF34Z0TUbTyxYgFceW3T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7j4Z6dK0iwxeQxHr047+tXzgYmpfDS9gMhimV42A2gDkcc8U1Mlnlep/EXX/ABCkd1f20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ygrN+PTmuw5jJ8UajH4ltd5sxaajGMebE2Nx9Me1AGDa6hPa4inyrqBuPXb0xmqA2p2S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K52eh6D9KYFdyIvLtxxEQfcknHP+elQBoWci28QhcfvGz9FXtn/CgDJ1fw0boLLEQW4zg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k8At7g71x5fCoec9uKskcIX8gyEb1BxsQ+vcfp9KCiRI2liULlPmB98dOlAC20xtkkgA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gjmgBy6sVUKpIXac5xxnjgfU/lxQBaS7uIVj3kskfbPXjPahgSHU5AvllDv6knp9PpUN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XUbxDLoAfLJ4Yd+PQ1FhnW22sRanao+zZchdpjHQ1LRRYsb6F5FRpChAx8wxnP8AXFZ2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nJYkfhRYDN1HTikwa1JEqNlt/TNSBNFeQ6jCEvH2svB3jHNAElrLe+Hrjz7eUqobn0fF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ln4gtIyHCysv3D0BHpU2Gi5ekWd4rR/NhDvCCosUZylJR57vh2+XYTjHpRYCeJ/OssSx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04p3sD1PIvih8J1LXGsaLGUkQ5ngX7pJ/iA7H1HT2rqp1NLMxcTyBLiWxKx4feOzcYrr3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ySE6nOOe3rRYC1/bAdXZH2EkcEr09QPYDpSsJiz64AitkuB9MZ9M+/8ASixI9dbRY45X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6D+lFgEXU45SCQEgxxtH3vp6UASg2txbpGcBjjA4BJ74/pQAs0MEDKBht2Q2eVPp/wDX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Dt8wlmHU9P8A61UBLb2byqJUbMi9/wCHHoKAGf2ezyKsKbT/ABZ/ioHchO+086LJQnCj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tm7sZY5VkljnABQoCvPbnip5LlHu3wt/bI1/wNJBp/iSGPWtLU7Ch5ZV7EE56VlKjfYD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/HnTpLvwrq62+oso83T7nCFW9Ao7e4z74rhcbFnl/xC+DV74bupbXV7JYiyB4Zl+5IPY/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RfD2e3zLA21Bj5DW3MUchI97ppMUsWMkcv05quYAXVG42IQhB+T1NUSSxa+wgBaI7PTG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AGlFaKLanQZ7+tAE02pbNnmxmNBxn+VAEpuVIZJSgUAfe79h/ntQA3NkIkQsjgn5eR1P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Vwqh3B6jpnHYVQBBYpLJvEhBXK7WPQDpjv1qbgRSWLHY0ZY/NwO4PrVXAV7DjzfJV2H3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JhkpjkYd+uff1pXAWW2VnBKYZegHH+RVXAYdOLGLAyWyMY/zkCi4D/7EMkbNHjkZAPA9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OktcF4kViOMd/b6UwEitmPLptTGPu8f5I9Kq4AdNRHG+MLjHyc9Pw60rgNSCOSEENtRT9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4BcQYWTCgIO/8RP+GBSAAUnRhKMJ1B6cYxQBHo8RbX7QqQV80Ko+lDA9ku3UP5bLnIB9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9uMFB1PYfX6VRQ+O4UCSP+I4GOntx+FAEoYqyoSUK9O+D3pATQXawys20vuJPToB3xUg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FLH0OB+FAFsPbliZ5Aqj17dhQBIjplEJyGBxngYoAWLiXfn90SAR9KALC24bzCIxsPPHW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jJUycZ/Tn24oLHjQjE7+Wx2R8MD60Fh/ZDW3SQ/LzgHt6UAIls5VCycdCcZwakB32LCM3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CgAS2KtvG8KfvDHUY/CgCZU3naihtx+7jGe/XtigCIW0pJHl7iOfY/8A1qCrDkCDO8lE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DCmZvM2jHYnt7UEiSwKQSxwR1AFABKh2gp8qn+D+lAChdh5ywbp7e3vQBGYQw3gbB7YA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vvyfTp/CR9McUAI1u07BdvJwD/d9PpQBIli8ausmGx0A7+n8qAEVDCmCgSQgDA/l07el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PL4OMjGB64oAjFiZfMZWLFOCnUfTFFwHi1kUsVQMw45Pvjii4ErwFN58nJAG4n3/AKVN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BiM8Hb6mi4FuLTBGqo28vt6ZHX2ouQJqOmLdWgjnXKN260XA8P8AH3h9dDvwPJ8uOViV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rdRbjemC/bHQUAfV/wCx98S7a+a68Ba6RLY6hn7OknOHxyv44GPce9Q0Tc5n4meCb7wB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lYvA+OGU8j2pJXC5j6vuvfCF24OJhCdrDtgdq0UQucb+z3dXereH7z7Zdb3SY+XvPGPa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vEU98xEdtdMhAAbAzk/Wo0DmMF/H2r6WSWmd9mMUWTC5es/jrLGFeVSMDk5ApezLudBa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Im7A5o9mFy5b/tL6dp48q4klLjsigj6ckVPKFy+/7VdhFERFbo46/NJt/QA0coXK9x+1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5jDvGWZgffOKfKFzlNU/a1+IU05k0vSYYl/6bRtx9cHFHKFzMk/aN+MutcQ6kdNPX/QL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qYXK1x8Q/jbq6Dz9evZF7HCnPsSOKqwXKsw+IerErf35LMNv8O38DTuI566+CvjHUI2d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Vk/I9DRcA0v4IeLvOCC1mZ242FMtx7UXA6uL9m/x+6Z/sy4mB6DyTx+GKLgTL+zV4ynU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Vu/IDJH5VXtEM5PVPhfrPhL4h6V4b1CyltbnUFzAEjbLe2Ox4qvaCPRbv9m3XnzvtHDj1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WM65/Z78TWqnbYzSEY4jjY0vaBYx774Sa/aSNE+nSxS+jgg/Sl7QrlMy78G6zaN5Zs3R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WqgcpTPhy8yFEbox7bfT0qvaE8g6XwsRuF5CEAXI3jbmq9oHIVL7wZpkkX/HtB8x5J/u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3HwxsHztiZGHoT+nbFbKoZtGbc/CCWfm2dlLcZMhGB2wK05zPlM+6+EniS3TMZUgcdv0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wL4lslYyaa06j7pjGcmnzofKUbnQdZhJM2mXOc9TEw+nUf8A1qamS4lGeJo/MBikiOOV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nlHW91BHZFZC6yZGAOo+gNVcLEKXSOWKNtA/IVRALeeRNjoTwvpQBMbgOoDjL0AIyr5Q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AjkVlC+Wdw7EdKAHssw2npGcZNAD/tR3MhG7PQ96CxYboRIyCLIPUe9ACLdo0m5Rn+gP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S/KAoHXI4I9KAJJr6OS2EePL7gYquYCZJbUoBIeWGBmjmAHFqImbaDt4GDSJRVa2tCuR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jeGMbSbh+eQN3BH0p2Qixa395YRjyLuULnjHOPwqbFI2rP4gazYgSDUmZB8oQrkg+1S6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+IbcbBeIqgAANGR+GQc1DpBc6zQ/2tPEfh5ly24DoIzj88nn9KzdIm56j4S/4KCNat/x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M6/TGcVDpDuey+Cf+CiHgG7cC/N7p02QAJYi8f4MCCD6cVi6bRdz274b/tJeBPif420e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5Ts8kZDBW4qLWGfQuu6PLcQAgcLxQQcVfadLDuBHB70Aee+IrRfOk384Iw3pVFnn2uMG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PfigDiNcKi8lRECZOcjoPrQBh3skVyyxkAdvMx39qAOI1uFra5MRIILffHcdKktGZM4j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KMuVkiYBkLb+Qe9AEEnyOu/haAJ0f5RuO1u2OtBI5SfMJKbyeMnjmgCcvOIvKPyKOQTz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MeR5jkcHpigAjIeJZFjBZfbAFAHT+EZ4Xhmt87N6kZ9apAeO+JdaTQ/Fc9tu2bm3AjgZ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ggu0UC4y2SD2x7U7ARi+WEgq+5R1B5H6U2gNG18QmBHTaQT05HH19BWLRR94/s8XugeC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ajqPzvNnBA7LWRZePjOK+vnzIu1/4M9R60gNS+u1m05whwoXkUAfOvijxHFZ6hOFl53Y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TTzsRnIzwaaQFy1jac+a4yetMDotM0k3Co4H3uuOlQB1ukaUVmCpHy3AHvQB7R4K+GM0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2Pk9KANq70r7BPsfG1emKAPStOESaPa7V+8gJoMh8c9tIWVkwwIB+lADVgjjctB096Ci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zQBTt9yalwOvbtigkm1CABWx1PagDndVtx5W8fKR2xQUY8R8xsK3zDp7UAbVsiF1SZtp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yLSqRkD2oAW8Vlk4HTjpQAW+5cb23etAFbVQTIojQkdaAKwR4Nr45PH0oAnkQTRhX+V+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rDdwMYoAoFACQRgHoQOMUFEgnt4ly/cYwKAMK4itpzLviBoAxpNBsn6RLuPTNAFTWC1v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BREDxIakEu7iNZduBtK49K3RLOTWWKHWBk5G7JPvW6EzrAUyzA78HtVEk8MltBiWUfOO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Aka4jJLDjPAoA4y5ke21LcrfIOw6GgDXj8RmSIRSrgtwtAHR2/l/ZOQDtxwOxoA5fxeW+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oKAOh0Ry+nRPLHtlVec+woAzob+W51y2UKuQwCnFAGtrreRqiQswyBwew9q52bIhiRzJ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ZaOm0G1RztdSOwwOtSUaVxpxjl/dDcq9u+PSggS1tneVnHGO3Tmgs6Cfyo7WNAPmH6UE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STBz344oA1LbT4LQgou0hev9aCyvdfaW8vYgVcfjmgC1YDd8iDa5/wBZ6UAFw7K2PM2q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jAdiBwMjrQBdh0KZZFm9Rz6CgB2FMyxFBIRxQBIIjA2GG3g4x3oAz4m+yysXXap7e9AE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AjdjQA3SvNtYpVnbcy4xQBPciZQrDhW/WgCt5B6uwBzgUAWLd9vGPlB47cUAV7m3UPvA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qTcIvfOAKALdx5UUDKcEsRjHpQBHGZWbBI8tfbigCNiTJ5YGWHT0oAIHLyFHjK44x70A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scA+1AFa2tWWAgcOeelADWEqDd95sc44wBQAsbboVLL97jJ9O2KAIXgZ7jBwoXoKAJFt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AN8oguD04BPtQA3ymikRM5X+lACSYkIAI4HSgBrLvlwAXbtQAro5fa3X+4KAE8rgBwVJ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q44C+tAEQVQOe2OlBA5AFg4579ORQA5DjknJ7Y7UAD/OyZ5Hce1AEL45z8iA9u1ADT5c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CncmcZCnHvQASDOSPYUFCK4G/wCbbjt/SgBIXyeuM0AHztLsAwFGTQAqhQcMoJHPtQBF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AcDsVSowT3oAUKyAknCigkhNuWxj7vagBVjAJHqPzFBQH5wEJwBjHtQA1m5B9OlSAAN5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RfaN84UKcd8DigCwqYK/LtC0AMVx5hwST2zQA8QE5Gcr3oAvraAQrsbO71qgIREYwSOQ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2Zd444/KgCSMZ+TPI5A9fcUAW7Yn7zKBnjnmgqxbSVtgIYKPyoCxIrGVjk8EdccVJJq6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AaE0UYUl0jLe45qbkmR/YGn6lepJPbL7EDii4Fq48EaJcqwWzAyNrHpTTA4rx54B0vTt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GMg0wPIJdDubeXKTmNcdsfkO2PpVAPihuzzh3Kgr2BbPU++KAIoftybgICrf+PUAXLbx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uAR396AO/wDCHiWWVZlgi3OnzEHt+VWBpap47nsx5txiFc4Klf0oAoXPiKG8Xe0u3cNy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aXcWAIncHv0oA5GTwtotosk0VtHFKeAgAz1547fTtQQZl5DbxWzqqqvl8eWMdMY6cUEH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RquMD24x7e1a2LOau7ZdTuobVIz+8kC8nGMnHP0osB6zd6bBp+n28AUnYAB3A4A/pQBN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TBJ7Ht2/woA3vDdtHYXAuVdo7lQSsnylfcc/0qQPT/C3jFpdAuZNQfN7GcARgLvHY4HH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Ez6jqE0RDyleoHYf/WNAkjj8NPeLlsbuAB1HsfqaBnd6bY2nhXSJdUvkDy7eI/fptGe/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xVdeNvFBaRgsXAWNOQg5+UfStEgPQPhHoJ0587sqFLtn6AcdKhlntXga6g0Pw1qt3cfP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AxWTQENv4h0G8mQpdFUfsxxxUlG039lSITHqEJPG3JyMUFIsaddx2SECSKSM9Cn+FSSS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hmPrj+VBYyTdMgBYK4HOehoAx7oBnAB+YdQBxigBp0i7uTsTBXG7aefpwaCC1ZaJK6eS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wFABb2c6SPkglM8BMGoAWOd0jwykuPXigC/pd3NOwlaPgcHsM+1BZrJeiAqcht3y8dfw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uDxwMioAuRKEDZX5scOaAKdpF5d0g2eaxPFBdy2bQm7MXlL83/jtAXL9pZFTvOdiDhs/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TFvVXI3fdI64oJdyS31GXTlXE3zKPudqmwEd5qc1wGcSod393t7VVgIo7u5kRR5xXA7d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BcyyDc52kcelPUCaOa8gnYEiQqvcdj9KVxWHRJaa7AYjawtdAEjev3h0xS5mFjkdR020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cISOh4+lHMzRKxnL4L0LWZ2UWFrajp+4iC8evao1KUiOf4P6Uo2yZx6dD9OKOYpTOX1n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C8iW0fB+Y9e/IPsMAjtVcxopkfhr4TQaHes1leMHcFc4yMfWuWp7x208Rys6J/h7cpzF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DXnSo3PUhjrIzbrwRqulzIXUGBSCR2xVUqLixyxnNE+S/id8Ctd1/wCIus6tPZPNavOd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p2xX0+GqKCPmMTacrnKJ8E9Z0m7t5dgXZMrYA2jYDz7dPWtZVLo4FE+5/BusWWnaGUe1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5KpxgAHArzZO7NUibTr62WKR7ZTyCrb+30rIYnhq0iGuCbaRuJBQdPrQB1Or2EN5dbIT+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p4654xQBxXiK2Evi22AOyONRltvGQDwP0oAqeI7PUXYyabFviVvmkDYb8qCzo7VriTS7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le/1oA53xrGunaXds/zlCvLDpzx+HaummTI+Rvi98QJbPVvskSklY8nuMk9M9/bHBr1K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5vb5hJcdcddoHYCuk5xl1INTQSyJ5Ua578be2KAPZfh9qC6Z8CNVu0VVcS/IQOren5Vn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dQRCF8oZzsHC7e1FgO005pLfSvOHlxADngcn+lADNBTz9XtUcEkNywAOM1IHtNmFtbkS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1kWcfJrHhKXV7htUvYPtAZVIborE449fpQBqzeF/Cd8hks5bZl4IeMg9fYUAc9qfwasL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bhKnyFgRxgHjHtwKAOUl+Gmq6bePFbOYipBRs/Kfy6VrYCpdWXinSpMFnWPoHjJOSPfp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cmrfZ3cvKFL8jBAHoKlAYGpePraO9Z7i1yyy7XGOuOuK2SEzovCvjjTr0vbRWoUuSZAB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G1udLMsby25iflQP7xrNgafifVNP1aG0t4pVtTFwQSCCPTmhGiN/wrZ25trdDdrCwX5g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kUGlfDnSPD3iSbxFAsjahtYbnbCgHrxWaKF8Q7r/AMNaoZJPkK7SkZwAO3HetEJnh02i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/LjvitjMtWdpcNdPEY9zqep4GPp6UAdZ4JtjZ+Krd2jAZWxg9CPQVKAxvivKg8c6i7qh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PatEBxst4isI0bzGxgYBAH5Z6UyCq64SKQH5mbcR0x/npQUj0Lxtvf4beH0wIzET1PXp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qnlyscsB2PGM+9WgIJreSXzJQQ6AZ4+8R7CqsB3PwMdUHi2dQMQWqKCRwud38qQHiera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mRlbI/lWtiDM8oyTsgygGOh7UWA3Ph/s/wCEv0tRhwk8fA6feGcVmyz0j44Ik/xMmQIB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hAZEGvJbRqC29QcExAfrSAo3mqFojLETE2eCfvA/SgDpNb067g+HdhdWoe5uLhyDI7FD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FQBU8LNqPh62kN3dG6kk7gEhfzqkBfT4m6jBdRlIxsiyDGOQc9KQHV+DfF9/rb3skcAj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pbAr2vim0E051BBIenMfccDAqLkGnbahompoQYFWMgg5XBPHpRcC5pVroWn3ltdGQKVdS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myzS8XeGrDxT4mNxHdBU8scg469fwoTA5HUfAU7XexHQIvAPXrVAU7jw1LpCMksJuSF2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p4+0+eD4XaHb7UDtGTGuO57D8Kkg83+HURs9faeVNnlRscL0DHoB9KAO5hvLq7djO8gi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PTisiz0DwGsek2Gqyo0nlmDapIB579OaAPnH4h6V5uuziVCsg3TB/wCFyTkegAreLIZw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MXaytGRjacgY/DHPoBmt7mbOm+C1qx+L+hJa/vd0hklEiA/KuTxjHp3qlsIh/aEvJG+J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K4GdzqMY2jHpz7Y6e2lMswrjUwLaLPfbkN/D0xWjIC7t/tLRq7usTsFZByNue1YsD6R+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FYpi4+y6coTI4IO3jpwRjiuItEPh6SM2Y8oxxBOFb1A6UFBcX321mh+8444UAEemfyoA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TUr4gbvNCIPp/wDqqAPO7q9uNR8VpJKkkHHyCHoPrQWdE17LawIoc4yGyW7+lAHReFL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eAeYeO1SAalqQTVLudGR49wTO3jj+lAFS/vtQg/fwxoxwdwOOR2GKAM/RPErHUYJE09C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pQBj+N4LWbXdQuZ1fddzeYDn2AFADNJsLL7PIiARouN2eTnPWgDTn0izjMT/AGkGQMMk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4js+r2+nm0ERijiVWX+7xjNSwOHvPDE0dnauDgsdze2a0Ap22lXaXKxJHuidv9b7UAei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MlVkKYPDA1KA8YMdpdXrM6bUAHTg57YNaIDN1UxeYwjc7QB8hq2B618FcHwRrV4vz7ZQ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wM20uhJrM7RRESE52jp07U0B4h8WbMWniS4WUAIyrI6HkfUfStAPUf2OvsieNdckjGz7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jNZy3A+drvT3vbi9niTN20zcnnIzx9PrWl9AK9rpF9JsDR+ZIORyAWHbr0weK1A7v9m2G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8f7mCcuiOM8IMnr+FZysO4740eIJrz4ma7dzqWj+1SmNB/CN3GPoBWVjQ5CK6F1GjySF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npTsB0ng64e58ZaNZGbcZLiPaAccbh29xUtCuenftHa2+lfEZreB2iRQA4BwSdo4/pWb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8tpYnQNLL93fITyM/rTA2/wDhY949iLOICKLflgD8o/OkB9sfA63ludDgvp5D/pVlEqdh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gSfybKOI5kG3cP7o/GgsjstQvYrT7JEcbpQ3A5wPf6is2aRPpf4Vyi30C5lnYKAwZyex2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7n4s/ECC78c/FPxdrlzOn27U9SmnORwzFye3A64rcDo/h14LuNJ8VPf3JAaO1YDAJAbg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V4ws9SsfAOHUI1xcNtCDnjt+NIDyf7HJCtwtyNnYA8HGOKAPrD9jiER+Er6U4Aik2/U4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30ke6rtj2so2OBh+5IPrXndTsZM+/TfBniO5STd5dpICe/K+1a0lqTPRH5l6TdeZdPNO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a9JaHlvc6CFiGTd8yMOE/D+lUJImDTbmKrnaOBnvnoegNBQR3U32fMmF5+g64oEIDGqz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9Np7Y7c0AOSaZkURkpL02diPYevfHpSsMlUHzR85BGcZ459vr+lVYVxlrIFiZHf+LBA6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4WFlmEy7LhBnGFAXtkYH19Kq5LRn3Wk28o+TCyMfn6f8A6qrnIcSjdaAgRLhJCeR0BG3s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TLbRir+dn5VYL5fbOP1rTmIKdzZXLRMxjOVPCgfdHqBj8KrmAja0fYpdHSNsDaMdeM4x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mtFmV/3UJAJKZyCQOOOw9KAHpcGKEE4wAVCx+o659vWgBxu5Joo5RJ5MZOTt4+XkHpxk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iZXcBgjv9McHOaALDrFuEhAjmk/iHPHYYJ/XFADJ8LDHEHycYXPK/QY6Y/SgBuJTIrSH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4Y7g9qAEXELyJKC0ZAKlOnqAPT3FADopiR8sWFHOc43jt9M//qoAhUMC7RqCrdQcfljg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JS3mHy14Qjnbgcg/SgCRmdZIlTLbvu5/gHQ/57UAPRjGrKg2uDnjsPf8OtAEfmmf96rB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9B+vtQAxoRjzQdjSMSD0oAXcI2bamI24BOflIA59qAGT3Bg3JGnzkfPxwR/nrQBMbpLe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Qfu8cjPf+lNgSBraW5YREgMSeTjnPPHb6VNgNCw8S6ppIkbTr6aGOPg7pD9OB2oaA7zw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GXXkLPNeJj73cDqPyzisnEq57X4X/AOCgWrRQW0GqWVzJNGNolMaspHoR+FZumFz03TP2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NbtEs52YFt4DqT36D5T6jtU+zKudtp3gj4afEiyM2n3drZqMMCjAfN2OPoOlFhmTqf7N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O3lcY/dg4Xj0I7UWA4PxF8GvF2kOZJdODeX/AMtYBvT2yRzU2GjhL/S9ZtHEFzp81uwA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/r/KixQmnfaG+WMb8dUI2l/QfngVIGjJJ9maJI3DPgjHy/M2cHPtQBPuZnKq+F4DdDg4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iiilO9cx4JDHnHHOD2qrEs+bjpcTKA8eYtwbYD90DoDXcYkI0W0uldAPJJbgKv3D1JFA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91KZcA5yf5elWBnz+C2hhfb8wIAKgDj/AAoApjRJ4DvTefl+XP8ACPagCmbS8jYsEKKv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FtJXjkzgbdvI/wBn0oAralp1rqERdVw5HynGNg9qAObgtJ7cNgeRJzuT1HQN/wDWqrmd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Y5G5wB93J4wPcUXFYa06WyRbFMnmEjGOn+Bx+mKZREzGNfnX7/3I06/oOe3FAF2TVcoH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2fegselycmWdQuR9329qAASF0MJPyyfeI69c4FQAyK4urFzKnzLxlB6/Xt+H0oA6uznt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49f73tWbLNTTdVVJ/If5ZBxj6cYzWZR07BJrZkUjjBDk4NQBkXmlbVZgu3HQ9sHpmgCT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7xRjIAx2oAT7NJpMnnRSbFB+V16AUAdpo3iaDWY1hk/c38WA3HysvbH1rIssGAeeYzyg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Ully2crCA52qfl2A/KB/9eoKK3294LgOH2YwpTGVx/wDXqrgcr44+H1t4mt5rqyt1hvEG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6IyMmjyiGysPtD289mLeZTghx0/piulSuYtCy+GtLvCTJviYDqvGR0/OtVJozsJb+DtP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ecn6Y9qLhYin+H0LfNb3u7vg46fhT5h2M278LXFnjy3Dqh/LHGfT8KVwsQPpd/EQShLD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YctlewKQ6FUI6jnn6UXQWIlujEjIQWVs4c8sPY/XtV3FYSK/ccRbzGmM4G78qALKay7t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AsEl8Z4iTg7+nqDQFi69wkqoEGSnHK4o5ihrol3lMAsR0KgCjmANPu9T8I6rHe6RfS2c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cldWLPrf4Pft4obSDQPiXp8Wq2PEf9oeUCU7fMD1x6iuOVFvYpHtOo/BTwd8VtJXVfh5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2pkDJ9AT0Nc2sCT57+IHwf1jwhdm01jTZIVU/KZo+v0I4xVe0uUeV6j4JEHMfySjGIzg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JksyJGjlPkuoI6Daa33A5qSCa32sC5KgjHYewp3AYb+efcSu9VHI/u/Si4EcReaRNpL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Uax0d7xYzENjAZI9KLgH9m3Jf91wg/ziouTYalpd+WWK/vFPA9RRcLChr60cLGAynnDL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F/ad5E7Fx8h4QkenPSqCxPBfvNHsZwsoI24HFUBPDqn2cMjpxt/h7fWgCa11yLcSciRj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Cizb3dq4Je4UAE5z0z9P5UAXP7VTb98EMPkPYCgmwm+JiENwgG3Jzg8d+1FwsJcHTN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R+XSpAh/saJYz5MqH++CeR6dKdwIJNP3/MBgR8fJgc0gK39nv5bM/wC8Q8YHagB/h/Tz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N4z7UAety6QLq5byHDJzQBTbRTbgkZl2/wBzsc+lACCxlUkvC3TPHbn0oAhUymQkHBXg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h1G5gdleNVWPgY4z6YHtQAJeLw7tmQkkgDFAEy6lbYVpVycgg/T0oA02vrSQxgTp8o+U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qOT5YctnlUzz+PtQBNDqt7ZxDzMPGeAF52+1TYDUtfGEC4W5t8so7dcCiwGnF4ysFBZM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Virj08R2B+ZTnPJLcc0WC5cttVtL1yolj445xSsMnhgO8rlMHtnPHqKLASpZfLgvlTy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VyOa0AmwnJYfNj2osFxv2MqvyyOVPBGBgUWC4R6aWLBvnUfy9hRYLle4sElP3QA3Q9OP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kIowq/KTQFyMWbC5ZWxhu2eo7EUED3g/fMFTpxg+v9BQUmOSBpoDGQDnoM9CKgRLbaeS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AulOdwjYbSOT0x+FAC+SULCVc/7fXP4UAK1tB8uwHzY+hPVh9fSgBzWaysMxq+eMjgfn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ifynU5J6hfaggmk0Ys8fz7mPccACgBv2FoZXXzt+OR/9ftQBJFAvl4fLMxwfYe2KAJHK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+tWAsC/Zzsk/ej7uKAOQ+K3h2W7tIr6NQY4SEI9M8/TFUB4xejbdKNmFjwdlWBe06/n0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aGe3dZEZf4GHbIoEz7WTVtL/AGhPhpbaxJLbW+q2oCPuONsg4P0B7D3qCT55/ta20GHU9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onjbj247YxirA5H4fatpHw+sL+AnznklLJGvTb2+v6U/UC5rvxCW7nT7DbMflG7ev4cY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0VwfLX+PI/mP8BQUjS034Z3OoIT9nuGBHylBnP0FDkM63w98AtY1W58iG0kAGOsfPTv2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v2FvGOttGItKxEwBGQyNj2yf6isucg6bTv8AgnhrWnSxzaxGLS13AAyY5J7DGMflRzlX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C/BU0MS3cvky7RkplyfwzgVjzsVjqf+GLvht4ZK/a9QihTPBumVAR9SP60c7Cxkax8Pvh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p0hGN0gZXB/KjmZR2Gj2fwC07ToJbi/0fzCuXDuQQfdR0o5mLUyNW8X/ALN1tdAzX+ly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j0OMYrG7Yxtz+0b8BrCIQwWUT44/0e1D8fQHBosxamXb/tLfAWyvftLaWDJ2IsdrDHrz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bU+B+7Z9muYiOAG01QPwOcUcrFZm1o37WXwq1KZI7Kw+ZzgMlpHt/Ejn9K2SJ5X3PJ/j3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nhLxVp1htm0SJ40dWVd2TnPIHTtnp6CtDSKa3Ot8L2umavaj7ZbmGZTjk8NnkHjj9Kmx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Iz6fD9oXj5P4qkDc0HwPM72tzf6KBFzuhlQZAx1IPFZ2A8Z+KHw9u9a8QaoNG0ZjCp2j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GcfStAPMX+E/iHR7O3iutGd5Ofn8onjtzjj8aYcxWuPDuk6aoGtadJbk5yjxbvzP0oFz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odrFNLCkBmPyebEcEY64OOKDTQ5qw8KaX4jjM+naJNNb54mQFQR6iqFZEv8AwjmgW2pp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48txj9cU+dlcqNW3+FFpcDEd/Fg8eWZBgU+dj5UQ3f7Pl68ckltcPEFUnIlyGpc7BwR5b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TMquinYQeT6flVe0aMXTRzcvhOG8GZrWKUdcmPmtPrDJ9mavgj4U+EvEq6lBq1hFA6qP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0x+FNYhh7M8+1v4U2WnXUkLRmAqfugZ9gRjjFdUMQJ0jmLv4ZzxyA2zb17A/l16Vq65P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RtuMJKgYGBVKsmYuJmzaNqNuxjeA5AwcjaPpVqaZm4kf2G7hG1oWUYzxyPpxV+0K5Css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+Daf1p+0DkHvckz5PBA9Ofwo5kRZkTairLtxt9Rj71O4WZZ026RrkK2ACMYHT2xRzDsQ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k5/zii4WImvkIQEcr7f0qrIgc9ykicYVj3POKdkBIj29vb8TeZKT0A46f0pWRdhwki4I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coipZqMlgAcYz/8AWqrEWJFjtoi8hz5bdOf6U7AL9jtpDuMg5HSnYLjGsEm5Em9R07Gi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4kygB4A49PeoYFeTTf3gVwOn3l6VIEUunphVjfc/ccf8A1qQztPgJ4wuPh58a/BuuQSbG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NhcKw/Imspq6Gfv7eX327T/PhlyJEVgR0PFcLVjRI4S6kuZpXE+Nq9qRp0PO/GFxneUI2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eUaqxhuWcuJcnvVFHFavdlzI+0Bjnb7Ggs429uWZWQ4L4wD71JRzl/eyiNhIQ7L90Hp+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hI3vnBoAqecZXIK7GU8+n+FAET/vWKHFACwzF3IJyc8H0xRYTLXOFU465L+mKLCLm5mk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UAV76U7MFeY8Y7Dn8qALkafbLOIj5Vxye3/16Ci9oK+RfxheiksMen9KAPHfjN8Nta8U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NEwGAvHI6n2raM0txM4C48AeLtHjPmQzRkDJTbuI962UkQygbrXbFSJYZAw77SM01qId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tXRfcUONwN7SfjVqWnQCCK5mtYuuATj8hWPsS7nV6T+0Ld20kcjX8nmL0Jfj8j0o9kVz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qOoW4t31FfLYYIU/NS9kRcrReLrTUZDL5yPnqDjNHsguX4NShDD9516D0+gpODHc3NN8R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eKxcWVc9H8La5aymMBkBHYHNKwHqHhtIJb2JwUznoTUWLPp7SYYm0K1dm+8o9ePyqLEH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HSH5fz+X8qkD0fwPoVza+HrOO8PmSBevt2H4CtLkmpqfhEOhni4Y+hoAzLHSplYByODx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kAGA7Dt0/Ki4GO+itDKDEpGKDPqR6rp7kAhSGxQUc/qUINlLxjC4oKOH0+7H2549ucGg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wjkC9RjmgzOntFeG3UEfNx07UAWCVj+/g57GgCBrWKZSI8cUAUHtzCSjrnHfvQUQsY18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yKcbVwQaCmUrtSsZOOtBmzLmLxpgcUFFSazcL8x2hh1oAoXcDoMMMEcZHcUAU7qF8QeU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QMweGpyBsLcY6VUSTwu1cLJfyKMg4G8diK6ESzhDue7cgZ681ohs6Hw9rDxXBDRnYcAZ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soXkKevGMYoIMkai8ZPVwBwD0xQBr+HreLURMsoRWI4oAq3GgzRTrHv3KpwPpQBrWsdz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j/Cgq5zj6pc2t00z9RxiTp+FAzodD1wajavFME8znOO30oAy5A665AYOWLjac459qAOm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T94/OfSudm8UalvYvGQDwSRisGaHT6RZzxW5l3Yx2FIChdapP9qJUkH6de1AGvp9vKEM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EE6wTR4G4EN2oAfLZgvjyjjIye1AG4unGBAixbgQNpFAE6WaMAkqleO1BY1LRS2E+U9C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mznOTg/SgBDo6qcAnj8hQBeW58mNASXY9eOOKkgiFpvnkkjk8v8AQUASkqzqVYsy9fpQ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Tltxzk4+lAFqSFRGvnfKAOv8NUBXu7OCfTXeE9Oc0AR2q/6AqyknaaAIry2eaOMRgId2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ETanfigAWVZBhl2dsetADoYmt5RuX91jOf6UAS30IILDBHVUoAfp4SGHDuWduue1SQSx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zHn6UAPeJX5I2hf4eh/D2p3KuU9Qtx5Srv2xE/X8qYyuo8uVVQ9OhPSgCVwsqEkDefToT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1PAx6UABiEU+XGR0HagBu/DgL8wxxQA0RBpMDI9fegBj4WRs8g4Ge30FAIhkiMoOzg/0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MDjHXNADSrRPkHLnkH2oAfsLEu535/SgBUhAGCAqjmgCsI0LYH8XT3qSRNmAQeAvOKpAN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60AMfIjwvr3oAURGNfmOMjr2FBBG/wB0FxuAIH4UAOCbFbnb9OuKBithVAoKGRoEXDj5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QbC8fw5oAa0hMW4Lg4xQA+OJdiMvzP6dsUAN2xPn5e+OKkAkwCuOOOnagBBGHHPA784H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8Sj2oAaDv+UphT07UFDWB7DoPufSgBhmEkH3evegCcQ4QIRgYoAiCll2g4A4IoAkQK529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Mb2YcYz9OaCSZCFgJC5Pf1x7UAPyEGR0wPagou2iKwcdFYYPfmgC0uI1aMdumOaAKqRp9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pGhbwltpXOV/WgZI0YTPPy9xQBNYxGTudpPJ/wAaCToYLqGKAxxKJGH+eKm5NylJqDFw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hF22tjchUUmFumf8ACgDZt4Egg8syA9skdqaA4b4pTpFo7qDljySfSqA8OkuETAjcSbux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tciOmyTZt4KeooAn/ALVa4iz1lXgnGPy+lAE9rLBPLmVI8kZJUelUgO6+GFrE+uxyCP5T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961vwppWtaStrdWSusmCM9OKAME/CbRpYEhS0jiRR0BY/wA80AeP/EfwPZ+DDJc2D8tl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R4ydKuxdbjIMkgHnmpsZGTepci8clQsYyuBzVFIxZ/EUFkHt1Ox3bbgjj3qhk/hSzWfX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DHYigD0PWSsl4GPKg4VR3x24oAu3QNnZCV/LRNueTjgdsUAYWix3/jC/+z2rvDZR4ZpB9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HR+J9RjsoJLa3kKOuB1P8+3FSBwjSPlmY7y5/g6/TFJIDt/Ceix2WnSarqEJtwv3C7fM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54h8WP44137DDI1vZW+dkY4XI43Y+mKaQHC6Vprw+IEMkIeOJ9w9wDz69/qK0A9X8PapY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gZ4FSSj0XTdLg1nwQbIeYBKSxOcnNI0RxV98Mbgx4triWPByMD+lTYZUPw68QRI7rdOV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4M8UWZ+S8LoDwC3P6VViR0On+KbGbL3cm3BwnaosUTN4u13TRH5gKYHzAjCZ9sVNgLcH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dvrkD9c0mgLS/GK4s3VprR1Hc/0qSjc0v4u6ZNtllDRyEEfJ0+mKANhfiLpNyFZZVBPB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4h069QANGRj2wKALVvrEUjY4V+BjoAPaoKuaEd3EqjEe5RjgjINSMs2+rQzsww64+hyf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1LlZlVUyOeB0oAZGqxSqTJjuABx+lQWX7PWI550V5dwPDfLkD0+lAF1JUneQCcMB6dvw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fj5gOD0oAoagQlwGwGBHB6c9qkoZEq7SzDbgduhFAD7UnzvvjnnZ0J/KgC0l7erOVU+X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+KAHXF9JaxqXPUZP97OOgFJk2Kdn4oSSRZY8JKD27keo7VmwsbzwweJbMh08mcdCO5pF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tFyoGc4oA2ftcsmneZ5oLKMBPSgs5RriSG72EgknkdjQBuwSLbQb2wrtyCKCy9HezSLG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FuaSYQEynhh0NQFznb5UFw8ZIUFfmBHymmSzLnWzQ5WG3mUfeBUZ4q7mZc0nRNO1LCeQ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IDXPw40+5jXypmiCjaMEADFBNiH/AIV+bZ9iX2I25J3cjFAWK1zoGqWp8xL+NQBtAk7+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NQN8t1LB9o2dEJ6n+9igC1aavdWqSRmyZppDkMCOvuKALOm65cwyNHc2sm8nIOQVU/Sg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aFcqnLyfIue/6e1bU1qRLY+J/iTpWrQeJXuJrEzS4CquMKB2xkdq9Wm0jjlE4GSDUPPd7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/KujmRlYXNxe4ijIhCjjrjNPQnY9n0qyOj/AaJL2VIxNeAD3564qB2MpJEUReTymPmx/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6uo4tGCKC/m43H1x6VfKKwvgu9SbxDaRCPDKScGpaKPXZNUlmtbmKJQrLjbwMfQGsLMdk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POvSpaVn3seGP0AHaldhZGLf/CfV9HcT2V6WjP8AeblfQYpiNTxBPr2m+FLIrdS/aYm2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pAcovxL8Q6fIXuEO49NwwD7YqkSdBofxLu9TkEd/bRCBvvR9Oe3tQwLui3EVx4ovZbbn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Si2ePSbfttxJMo3ySNuQnIK5rpiRcZ4S1yCy8SJlsJvC5JxgUTVx3PZLpEmGEkO373r+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NNh+R8qgYcZ9fpUlEHhkw6VqDySs7on/ACzzwT2pAdrN8QLRbORYgdp+7x/F61Fizl7v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gnIsz95HHBNOwGJD4ikEkQePjPKddv1rUg2P+EitmjUNbDzCcEgYz9BQB1fhfWNJttSj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+b8fSpQHCeL5LPxV4qvnS5yTIzeYD1GMYrRAY7eAnt38+K6iU54j3buDUgVp/BM/mgqe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HafEOynHhvS4LdPOMSDjv0oA8qXS9RCYmtS4Xon3T9KsDMvNbEMnkpbSW8g+Vkdcfy7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HyfhR8QNRZd0rAIp7Y29RUsD5+d5Hfd5oAUknA3ZPrWqILcCTXcKhIipBz5mO1O4HV/DH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xlT9oGeM9+9Iq5s/FzUS/j29+U53qufYKO3agZzECSREAIwIO5h04pATfazc7U24k3YH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Gk/DLS2J5fHAPGe9ZAcLPOs0SxqxwegHbHaqAz4XYQEICWPX5eCKAPU/hFp+zT9ZYkAG2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qQODdHlu5n3AzF2Xjp/kUAblkos4lEse8heqdfp+NAGx4UtH1HX7K0li2BuV5+9WbQmQ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BqHk3fkbCFwR0x2q4ohnGXHxMuLWZoEmw3VScDvnPsK0sFyHSPinqdzeyRRqbxj95iP9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SaKTPYPGniWfTdB8Oyy2xvIJIQ67zypHA/SsbCM3wt4wtNUu5JZdNjQr8mSOcZ4qQOo1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4h3DkAYOO9SWanh2eOHwvqFoHHIIPQH5uPak0BxPiDwpa+JbLY0ohmiUL5g44zwPTAq4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4hMrLeK+/wC5j1Ht6VumB0/wW8N3Oi+OdPvFUM8ULpJ/d3FSBz+FUmB598W9GuG8b3F3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hRknP5cH0rVMkwIDey20sF1p0tysZYIQuCxHTJ/CquAaHFd3t/YwvFJAHdUG7jnsMDt7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MTbIQ6JpURz8lmqjZ/DIAOCfQjP5VzlHLaZM/8AZ8ZD/IoCqQOuOB/KgDV8PIzCe6cf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oA9AZIIPhS9xbAhJZSojk9TwMfSgpHldjPcrchYcBF4fgZU/hQM3Z4zbGGdZBJzkJkcg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Tv8AadcuZ0AWG2yAnrjv9KkDh9d1ByEj3EgN1DZyv19sUAdlooku9IWOPHmyDAfsF9a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beN47OUkyuwyn8JX/wDVQBk/E0rHqM/mud0TFUIH3cGgDDsPLtIogpZHxuyD/MdKANO1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jn7TKqBOvJIAA/woA6Xx5aJpF7i2kK+WBDIB8q7sZH4DPSgDmrfWb+VEijO2FFJKEdD3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zdPEkhTdHxt/hIoA6zUrtf8AhA1iu/nAbOOjZoQHn8UVnNdOBajO4E544+taICbW/C+l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rxD2+vtjtTA7zwJa6do3gi5srSUJNK58znd1AAPHr+FQBSi8KMbrKssgj5jyfmHPQ1KA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2pvLBEY57hFwf4c45WtkBp/svaNNpMXjO6uRJuTR5IgAMksw54H0oYHgLXV1p1xvljkj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HA+lUgLs2tia6jfeFjBAPljmqA9J/ZrQSfGixuIh50RgmO3GNoKkZ4HbFRIDlfiTYpqv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qnOUwQBu4HXp2pXLMCTwwqyPh/MdRuGBt3VQGp8H9Eu4/jF4ZSYF4XvYgM9Au9c/pUS2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0+NGuWykF7a7Knf93G0cD8KmKLPNYNYMW5JyFgweDx+IrTlEXLPW4Z7izhWTfJvAGB2J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06+ESbdEsrRflihto3TtgBcYH1rgNUelGFJbNWLFGHQ+gx0oKMLTvFkWn6hPB5aF0O0+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crDxMLv4TeJLm3kSOJNLuG47YiJJNOAmrn42HxBcrqdwXkzGJGbI4bJ6Y/KvQMWeifDn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ssgENvEciRdyggcdaklEHirxHNfeCob+/YRmW9CQBTwCB/KpsUcXdeKtPbTLxJrYJdQA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pRYD6j/ZF0v7N8Nbi9KfLcz5OemduMfkK4qx6eHR63csInygEe4gDjg44zwO3T6Yrzzt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DnjC5f5JBbEcfdwQo4rekctXY/M3RIWuY59o5LM6+wr0kee9zXjypErrhV4YDHT8PQY4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g+5kBdh42nqPwxQUPWcIUJbzOMB/Tt/+o0AJbSu0flR/uQpz8p4x/PtQApknOWT5XJwU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AGuwHidW/eAAYB2gD1GcY+lADnnLBioQ4IITGMH8P0oAUTeXtROZgT8kg4H+evpQA9HD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cDjGPrx+FQAkRLQAEnZ28v6dPyoAkjVSwRCDGOMJ2HcVqRYT7Kt3Pwfl6rxjAzycj0Pb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dUQNvIIJ9/8AOKfMLlILrw4FOEwVwMg5JP8An0o5g5TL/sWP7ZMixgShQwXG3aOg/Gru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5jaOQYdm3ZxgH0H/1qq4cpQvNJeKBow5QcKM+mOB/9amhNFdI3tGeRgfKwFj5zyfTr6el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O58sxBxjcM9EPTn6H0xQRYdJrEVq6h13yPjD4GM/l+NIZY85Qrvu3s/RSTxjH5UwEaVX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AnGc9uBwB+v8gCby5UtFdx+8UdB1b6fTvQBBMzyoN4EYPA98fh2oAQzSCXy4k+dOD2O7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eZn5ibgsM849vzoAmichBAieWp4BP97gHA9eaADP2bcn3+Ry+PlB4OD27UATqQ8aCQhC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x6YoG2ISjSLvjLMOV4zj/HpnGKBEHmSTLH5EWWX72RtBB9D26UAPsT5UjRhQQD80hGCc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oAkW7USGULl84UMB0xxnt7UAFzdy38u0KqHj5Ezg+xGOf6UARXVtLvLG5EUWN2wYPP8A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nYCjHcSQ73WZjEOhxwQPQ8UWA2bHxhr2iFVt9SljXAzjdj26YPSp5QPQ/A37Tfi/wnME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M0rdfbPalyge8+Dv+ChV3plmkV/paSYb5vLmxx6YwaycCrnqfh/9rH4feOEiivrOOPfy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jOePyrJwKudGnh3wB4oZLqydLKZhyIWGMHt3HbtUco7mdcfAd9Rmb+zLqO4DfMHIGfXB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nE+LPhvqngmVBqcYheQEqDIrHH4ZA9qBnn194s0+2g3pLukXBcRncB2A+tUFzw6z1E6j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+n6V1nOFvJLHO6uoVo/Xqe/FADPPCykvvwxCrhcgVYG9NoUw0xJ0VZbeTklPmZcev+FA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ksy/KdhJHBNACHTojMX4KScbP7lAFWXw7axttP3MnPHegCC58PQyR7IH+ZSNkmMc+lAFZ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+ej+pHG76e1TcVjMvPBJuIoV2hmB3K68cY7j2ouFjLvPB0obmLGCu3HUY7/U+tXcLGdd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qwJI/gPsOozRcLFI+G5I3OVdVxnDDgA+9MZTm0G5woHCr685z6UAQSWV7CgVE+Xd1wM4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L+7PVT245wQBjrQAqTvDIzHMcmeGA+6R0Htg9KkZv2Wqi9RftbkHtJjBGPTHcYrNlHU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O3mw5+SUDnbWRR0juWQkOrIQeMZGP/rUAZMtgs5Ahj2xEc7uuaAHabqrWeIp4jIuOj0A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tpMNuP4egI7/AEqCzpfD3iBNRCrcKPtCLySOcDqBUlmrc3AZFcD9wMfP3A7ZHtWRREye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Gee35VNwG2928chzglWBHbqcfl2q1IGjJ8a+CLTxGPOgiEF797zB91ieoPvXTGRi0eT3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eq64ygGePTI9RW1zKxVkhfYpVdwUcvn+tXcLF+xkCwFiSM49sjHSi4WJI53eHYG+fHH0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5PmjHI+Yf4UXCwm6FoclB1wD0ouFgFvaS7i0PTg8dSelO4WGnRImxiCNEYdMY4BHU/Si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oVlBBPBA6UcwWK8/hKPcpPyMT8uBwBRzBYQeB5Gztm2Mo4A5yKPaEjP+EKvCykTBAo+X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SeELtSi7hLGp+cHoPpRzFlGXw3epGwVZJAzYTgGnzIpGx4N8YeMvhfqP2rSri7sUBB2x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nCM15kH2N8N/2zYvFcVnpHxH077XZ3ChJLjyx8nYZB5FccqfKWaXxM+Evh57kXnhy7F1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f+zmlsB4hq/gZ4mmCw7lLNw46cdq3jIDhdc8CywREgjBJ+UdVqrknEXlrcaRcshi3R4I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/s80oC4xjoO3tVXKOm8mAYA64xgdQKLgORAvyCPgj8T7CouVYdJZKsIKx5xzj/Ci4WKs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4xgfeHeqJKeo6ZHPbuDncFznvTQGDc2U8FsuwYdgT0/QVoSVovOYsXbywBhTQA2GB5Cpli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WgovRaUix75E2k87OnHr/hQBPc2QQBlJDgYCdFx2oAs6Lor6y5gNyY12jcD8wz0/zis2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5AeK/3qDyME4/KpuBQfwVqVpPj5pI2OW4O04+lVcBPsk9uAIycZw3I59uaokSSRwwcjjO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ReLWIpXG7sM9BVWA1rrxjJbXrhSURSFJFFgJbbxdvIVpycnIPtj1qQNFfF5jHzPIcHgP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jS2ZgjQgg/eHA+hzQUaC+KNGmch7dcrjEj8EZoAnTUdDuS3zoA33sD8s0APWy0u4bCSh1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D38M2rjbG0Ybgh17e1AEZ0crIW42rwPegCCK1vIVJDlQTjY46e1ADDJcqcvASSew647C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2Bjo/b8KVwHxyWxQ70x2wO1FwFjhtpgoTKn+VFgLaSXMUeyCYyEdG3YIHp9KLATR3+pR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Saiw7lu28X3dqc3Nt5kRxvTufp6UWC5qw+P424bT/Kh/hPcfUUWHcuQeLbMl1DmPf03Y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2bS8sr5FzKHGPmOcEVmVcleO0uEzaSfvFx34oC4my2adcEu68eoz70CJDZwFiSM+3Uf5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eGGV+8ABxUDGPAqcj5XPVydvNAA0BXIU5VgGz7UAVrghowAQcYz7dqAGSorwMmAhHGfa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M7TwQORQASMFUKv8XI9vpQQEK7I9jFlPqTQAkEakOpz1+U+tAEn76EYVNyn9PSgCTzBA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ewqwIZdYsLSRTLNCB2J7j1oAw9U+J3h+JJILmbz0cbWC/OCPTFUB4nqJa8uJXtraTyy5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WumazdIBawecJOM42jjjjPWgDrPD/h/xPDbXVhAJre2udokiXIQ/XsMVAmjpdI+B+r3B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h/r0qOYk7XQf2Xrm92B7yG2Udf3W8/h0/pVcwHc2P7PnhzTgVvHWRl7yjb6dAOPzzU8w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h8wRQyunTYN2Pw6UcxSOYvfi14c0S5a2t45FYHbgLjHb+lMZkf8ADR81rMTpSPEwwAmF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y+H/ANvjxXpmkRQiCFp4hs+aEMMdqy5CNzjPHv7Vvj/x8ypc600NoDvW2t4ViUHoM464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/E/xOz7xrU8S+y5P5gVXKhmPqWt6j4hu1nv9SmvblRhZpckqB6ZPH4UcqAobJ5WYPczb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/ZHb61XKgM59DDyM7nMZ6MRk/wCRRyoCxFpoh+WNdkQHYYH5UuVATLaonCjtnf60WQE0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Pw70/dGSxWEMzLuTaW4Dj5frR7paRIP9HujJBk4+7yePfilyjsalv4x1exGYbyaJyM/6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raT8WNd0y8S5GoSucfMrLx+FKwHoOg/tO6vYFZHgjuGTGPMBGD71IHcWP7bWoIjrJYRe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+WQKVgNjR/wBsJ4bMJFZRwSEku3lfMSfQHp9KVgJ2/aabUuXtraQN94cK36YxVWDlNG3+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V9GglCMCvm/OAfoRRYnlNHxdY/DX4r2kLyfYYiuCo4BXHTggD8xQTqaN5qujeCvB0jWF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hRhm6ZwKdjRJnlln4H0f4i+NNI128SNHUbbhY/lT8qegrs9Nuv2cPA985dIpLcdQ8Uqj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rv7LeitYD+wtf1O0lYjcglVkwfQAAUaC52ebeNf2D7nV4EfTvFMiyj+GdQn8sg/lVWQu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8VrG9ngt3065to+kjblcgduP6UuVGvOc5o37NHxYkd54dBefy2y3lyZH4ZxRyoOc5zxF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bXHhPUpp4m2+VHartA9jkcVbhYfMZV9c33w3u4bTxp4budHM6NIn2mHYGUE4x1rN3FzF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kTW2nS89ZSu4D8RVKTJ5TlNZs4tc1UyWgUZXJxyB74rdTZDiReHoHSeRJYIinQnA/Sn7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NupAZEjUng/KP6Ue0DkFXwVpRnKC1ifA9ByPaq9oVyIc3gfwxb7TcaVbt7bRn8aftA5U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AOEn0tLLcMGV+OfwJFT7ZkezM7xF4F+GLzOkNtc+WeksS9focEUe2D2Zip8F/Ad0uN1/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57av6yzL2ZWuPgj4AMR8q/vkk6Ykk/8Asaf1lh7MxLz4K+HlO2C9kKj1kGf5dKr24vZE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TVZfzUt/Kn7cfsjK1L4JFJNlpqgdVH/LRR/SrjXuS4HPal8NrvSYfPlvIpIgduwEiuqM7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PKvmrIrKOMB8VfMRYki8EXch2xSqd3T5qLhYuf8ACrNUmwXkiVOwySOmPwpsB974Bv7Y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c8e2KkCGXwZBFl2uw0cn3Xzg/jU3Ax9b8PRaPAssVyHlBBKZwV9x/wDqqWUj9yP2b/Fr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uRxNNcaeiyOpyN6rg/yBrjmjosbeqs5yrH5sHFYrUDyzXwWkmz8w3cUzI8b1id1vLg5G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zidXvnVpIzIMA9R70FnFahdGOYBThRwSOuakozNbvYmEAUk4B3HHLH0/CgDBF+hJ8uTd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1AEbXLiXbuEkYxtPGMEdv8KqwD96KMPkH2HUfSiwD/PBjK9VJGOMfhxQMmSYNsGBliEA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Jypkx6FB0+v0qRCTKJMkZwvU+ooA1tIskOmRYVn3/ePb/wCtQUT6JbvHqKOn3QQNvfPp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B3iOGKQFI7iISrxwR3B9KUQZ5h4u+IhlvpoRKI0OQDxwDXQkZs8xvNUW6u1hjO/zDt3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H0b8Df2ZdI8Z2kWoa3bm7inGRDJwmPU4x1PaolOwHr2sfsI/DTV7QR/YBpsw5ElrIEP4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4T41/Yx8MaJJdC21JwI+jSSDA/IAfpT9qVY8evv2f0tyXstRKsOw70+cmxiXfwn12xjx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HQ0+cLFeLQPGemLu8zeg/T6VXOmFh58QeLNM/12myOMf6wA/qaWjKFsPjJq2mXGwloNvY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aR+09qemyRuXwo/j/iqeQs9+8Cf8FG59F02LTtQs7W+gPSV2IKD04qeQg9I0/wDby8Fa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sBvKG4D8qlwA+nPCP7RngbxN4ftJbbW4YyUAwzL/AEOPwzScAsdVpXjnRtYbZbatby47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CxsRXMUkmUkWQDphgR+lZagWrq+eKP8AdL8w64H8qLgUYZ5ZZMsuEFaGfUtXMazr8q446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efp0pjAY4OaCjwKzmMHiaSIrhd+D+dBXQ9r0QRtZ/vQMLigzNWa2Hkl4sYA4oA5nUBNO2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AuaQ5t1Ct8wPpQBNOwaRs7c9MUFGXPpU8tyCmAo6etAE01u6AB+DigplO6LsVGzoMUGb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Xv3oKI5yZBsKggdB7UAVL3TUlKsB1xgUAQvpmSABsxQByHxethY+EbcHhmlGO2aqJJ4B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tSTOM+oroRLOKt4PNvkQAZzjJ71ohs63RfDoTLucE/d9BVEiXlqs00aiQMckEk9hQQVN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jggDpQBveFrE21sXeEITyHoA3JLT7REJAAHX1FAGbch5ItvlbWz+X1oAwr7TTdTMCgCj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dabJp7CTmFOmVNAybRrpRqsAYl9rggYoA9Hu7JLq5hukXcVFcrN0zb0u1e9fKLlPftWL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SMCNQQR0NAyjc6GLiYyFREePoKANjTtORoigUD6VNwHPpgTjHA6EUXAdHvhVS6DH060X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XdjAouBdmgCW7A/eYcGi5ZlSW7rHxuDj0ouA6C4Zcbxx04ouBcRVmgJ9R0NFwI5rSGVI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p4ba0gzO6RREffc4FAGbb3sE1vM9nh487fMX+L6UFleBd+8vGWB/lQBI8aG1aIHBZcLv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n0+N0ncMGHCUANYlAUCHCjOaAJLeNmj6huOOKAIZLpBhWUnnHoKAJH/erhIj8uO1ADlz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AUIvnsx5AoAtoFhdgFBBAPPUVJBOihFJON7YC+tAEADmZkZdyEcfT3pAZ86F2EXRccHt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qySRA/Ovyg9ATTGLGBaZSUYOOO/NAGPpV493rEyj7o/CgDoLuNNoXHJoAy54TwQSrKOo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gVUYU7c+tADJ7fypQm4YHJ9qAQyKEy5bd8xIA9MUFCysv3TwPUUAM3Ybg8DigAijDSEk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ICkHoPSgB6LtZemR0PoKkBHtcHIfjtmqQEJWTa7MN7lsD0xQArAfcfPHPv8A/qoAidAo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kQ464H0PtQA3yxtJ+h47UANaNTyAS560FCNEFAJJOfup6UASDZHHl2G9egNADY/nIOAB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oOPTtgUAMwd4VSNw6kjqD6VIC7W3bU/hGRx/KgBE+b39RjBoJG7Nkhx+VACeeHOeQPYc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gjjNADVyD8w24P4flQAgIDMxzhuw6CgAZV3BvzB4oAaEzgBQpPp6UASRIUJHXgfSgkH6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VS4eILjH6e1BRswQraR5HzEJ9aAIjInlg4wTwKAJNKhMz/3mPU+goKRoHESsgGHz+VAx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mgDc021jih2hPlb1qWZsiW0a1leRGyR1X29qQi1Z2rXsu0KFzyM0AaL25hlXe2Av8Q9q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ZQ5KxDOcdqaA8k+KWrG70tZUyY3Xg1QHlFuzQ/M8eeOPTFUBMs26LlNuTnf3oAWNggcb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SW0jR/Lw0a9cdv8A9VUgPZPgdp5vbiaTbxHjPoO9aAe8vElxtbzOR0HagDC8V+IItH0u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tQI+T/G/jObXtUeRJD5KN8m/mghs5e+vDGoRwAXI2kdKoEcT4m8RpbyfZo1IZeCQe/aq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IaWAuT909waYHe+EbNvtKgR/dILEcGgDvXh8zBA7/N+WMVAHIeI9Un8UX5060fYqrtaT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HV6RKfBOipAlwr3e0F2UYGenT2oA5nU7uS4kExbzJG5GOPz7Z9qkDpPAvhH7Zcf2je/Jb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lAHM/Fv4n+eX0zS9kUCfu92OT+FUBwHga/MN/NK64cIcf7QqwJ47kWsjSvI0wYEKee59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RrvU7UPKwhaTjnPHtUEo+ndA1vT/AA5oqW1xIIlC5Qkd+2KDRG9HrelXEccscsc2eAwG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ZbWeMokkYJHQe9FhCQ2ttHbIHwWAxleT6d6ViLla202ATM5kEgHA3rk7aQytJpUM4KiC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FmXcaBBdxBRAFyMBwOmKkDMm8GafPFIJ4I14xgZ/OoKMKTwNZx2+2GIRurDqO1AGNc+A4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I2c0AVJPB9+q7Ipz6cHBHpxQA+Lw/wCKNPdfJvxNGuB1/lmlYDX07xxqukyCO/5C4BPQ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UXxhtIdyS2h3d9pyMVIzR034w6cfMJjlEQGT8vHSgCWD4v6TckhH49c/OfXrQBftviBp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fdY5B9PpQBq6f4ksi7Yuwd64Ac/0FQBrW15GHBe6B4GOeKANB7yC4U75I8r6fpipNSzbN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49qAKeqxyWqpMh+T++P5Z/lQBFp9/PG/meZ5g7g8D+mKALd3cmSRZG2DAxt6jPfH0HWk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qc469uTnjHtWbAJtWn+1pFCxjkQgAoeMe9IDur54/wCx7WKZd91KvDmgDm9aeXS4fKwME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zcoNyssnlsegoAv7pbeGIoDKhPT0zQWdLpt00TbCmCccelAG9PDlA78k8AD7tSBxuoJG1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swYHZZZJIwFj9OvSqMzS0LUBb3mHYRFsZOKAOxn1m1EAMT8gdBwKAMTUdbmu2iWLIGOT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6jcpbhRuyBs2Zzj3+lBJCtxelFaI5+X/WenbH1oAkklbeJGUrIOQmTk0AXn1GWRQjxiWM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AHollcuhuokctjZv/wA/jVK6Eakvw/8AD+pwZvYLaUOvHmKD9K1U2iXE5vUvgN4M1Fcj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OfatFWZDgc9efsqeHbrm3hRB02YGBVfWGL2Rzniv9lC41zSLezjukisbdmZIYsthsYyQ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LEGXsjib/wDZT1m2KCK7iyuCow3JA78fpgV0KuifZMw/FfwQ8XtFHAsPmRqMExHZj6it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+G/hd4n0HVYJZ7RisTcgKWBH1qvaIl02dVrEGsW1jOkllLE+07ZBGQBnpU+0RHIzxtPE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aZoAcNsBXI/KlzIORlpPitrcUnCGfbw3mRkfgfekB1Gv/EK2HhrTnu0RZJjzGRjA96pA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7mZpxs2/djHIJ+lWiDRh8RaTcrGLQYkH8OBj9PShgangi4+yaPr12c7QhAHfJ96lDZ5b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w6tt65xmumJDMUXEMUbyjidDg/Lz7Zq7XRR6d8LfFE+stHpU/wDrlOQTxu9BXNNWGjsvF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2TzYogD8q9PWsjQ58StIhJygJGMD06UASNqgePBIUnjZjn607AbX9oqnhrLjYzNtYEda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30ccDhfNXee/HfikBPp641B4ApZQOX9+/wBKAOq8P2aMz2pG8FCfbGKlAePyNFYardx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sHGa0QHS2OmXDaQb5J5PL5OMdT/hUgZ1r4g1S6uIIhIjmT5Qv3c49KAOp8VaxN4PGnpe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2R6UAcw/xks3T57QKmR+9x3qwJF+I2gXaHzbSGZ26eaRjHcYoA7TS/Emi2/gXVtN02Lyh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j0NSwODsfh94bvw7xHywxwxjbNO5Bvx/CWytIJFtb2IW2393MG+ce1VcDR8E+DBpfjCw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5hOMGqA4f4k6HqmoeO7y5sLY3MbN8zp8w6dMUFIwBpusxu3m2MmV4w0eOKgZoWOlSJH5s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NJsD074hSCHwPoFrJ8mPmY4H4VmB51aIWhYGIn5uDjr9KoDoLLTLa23oYiwxkc+1AHoX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29LhR5eBxxgdqkDzzS7qKC6Mk8Y2M5LHsG9PxoAW+8UQWhYIyJH1Oeo+n0oA6j4O30Ov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y4pJsZ9FoaEzx/4k60ZvHmpOZt0aysTGB78CrgZs5P57ndNO371Du+b5VWtEjO5qeAmW8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MKeMAjvx+VS0O59G/HVTpltoFgG2NBbj92BjA4xWRqch4CkeXVNQIAKqgxH3OKmwHV61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grIqyZHBx6dRWZZ1Hh/QIdQ0O41N1ysC5I567QRUgcpptz5l2ZZOX52oOAR/h09KoCrd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yQP6H8KtMC38PYJr7X41gO3Cs21eW6cEA4yPxppgcU2vrNqkst/AN0rnaJAOK1TIL6ax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LsGEG3kn64/+vSuBp6JbWH22yvZ7UKBKvygdPyGazkwPQfFl/puurJLLNJAq/wAG37tI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/Z5jj1aIyMwfyidu0Yxt/OgCzN4fvbEGW2dZQik4A646VBSR0muLPD8L9DRw3nNIX8sH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TILuxknaWEvIxwsYOf5UAV9eg8Rakvkw2ckYXkEdOPagDrvg4dW0jQfEN9qkYjjaHyi0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AqQMJ3jvMhNhUciVyAMH26igDrtFuZIGtoQI0UYbEfTH+FAFnRbR5/HSXZGNo+U+goA4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tj/l4PmcYyfX/PpQAjaQskQNtJvz1GAOwPT8KAJPCOnvceK9Nk8zYY5NwPbI569vrQBu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QSfJKqyoOmSo5H8qAOY0ZZW85nXyomhIBI+XPagB9jELKbcVALcewIFAHeeMwi+DdPVo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Y/lQgPK9AjNzeybnwqnDAnj6fTFaIBfFj+Rbo5kfEj7QBwR/hTA19Bhi0zwDe3biR5p5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oagB+lanf2Fxtw7nOeTwCOuPpUoDO/aP1waRbadcTWwniaMSEDrnHWtkAnwk+JJm8MeJ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CRxz5GDg5I5FDA5S4+IXhDUpZoLyGOQ7jiRlGRjjAIqkANH4C1GLa80ETYyCnDAUXA7X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4iWerW2rRvZC3lSQ7gBgrxx9aiQHCeKvhlc6xrl5fWN/h55nbYBhtpYkHGemKCjBuvhD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3DRk5Lt2/P6H2xVIZtfCrw14gtvi74TF/pk4VLtWLRr+7AXnJP4VLIKXx108Xnxq8W3V3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zAdCFUcYHoOa0iizi18N6bdFhEhUj1PP4cVWxBR0Xwx5/ifR4LfCxC6jd+54bpWcnoUf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ZiBviZIgnoMCvOZujq/GtxJYuPKB39PLHAC+/wBaRR5pHNKdbuZYhkmQ8Y9ucD0rCRoj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2c/GUu3yhLptzCpHZjEQTmnAGfldpcHNurDfIIwpzXpRMGegeBnCfDHxpdvIEaKPOevX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JRn+Nttp8GvBsoUym4nabB9ccfhUlHk+rosdlMztummwCE/vccfSgD9Av2frIWXwm0Re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eP0ArysRI9bDrQ9AuIw0roANyjPJx+NefGR2tHO/HO7Onfs3+J7jf858mFMfd5kQH9K7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dFPmcwHbgMOexyK9NHnPc1onkKLFx8vVifzPrntTIQS7I0ZT8oHp1xjhfTtQUS7QhaMoN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ccGgB53w4ESeYGBIGcD3OR0AoAr+aQsRiBXdzkdh6/8A1qAJhOcSIqfOCPb8unNADogH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SF4OetADo2xJFJKfmCYz7dunSgBgV5HcbgrDgdMnjoR06VAElum+P7uFUEdPTjB9KAJY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nI9jx/SrAFnEBJMeCc+5HoM9KBWH/aQrfe2O/XBGCPr2FAhyyPE8ZTcdwO1fw/SgCwiv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ryOrYP50rgQypEZml8veP4QDgEjgn2qrgVZ9NjuIRviyjZ47gjoaOYLFaXw2TGnlP5uC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TYpX2hySgNCvynAdwOQOmDxg/StVInlMXUNHdmRI/wB2/fH3SP8A63etFIzcTPuLGWzf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+XHb8aogc0U0KSGJSqnBOQDg9Mgnt04oAlivnEaxhvun5s8YHtxx9OnHSgCeS/KXm4AY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McUAPjuROHQ4QL6fngdOaAIrt2/1YkG0NgSk4YeuexGe9ACTZSQpMxVEHHQqeMZOOFHA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xpggknqOu3tgdKAJVBmgyMfKeOzg46Y9qAEiEqyK/mCRcZX/AGfbpgUEkMrbrkL3YZbH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HR3KQOUChGPy7/vFgenHvxjB4oAdbKiSyRqcJnGXPOe4Hr79KAFlk2nD/ADBhtznbt/Lt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4F6Sog6Z4Df3gB2OOffinYCOTyUWLOIiQN0fY/Qf40WApzNb+WrIS23geqgduKNAKsMdx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DAAxgj6HijQCaSJIUChd2TknH3V7kkZ6VNguIJfKmja0ujKM8gHDbe5IOPwpcpVzZ07x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bquoBgRiIn5PdTgZ57YpOA7nv/wp/aT8dWDQJc3cjrEgIcDcCuBwRxwT+QxzWLiO50Px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3ay37/Z7YIsaxhQgwOxPes+UtnGvEbfywgzxnJ6ZHX8qpRIbPLfDGsvxxuO7ao6Ae4rU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8yeYvU5/lQBHJFyVJUpt4/oassqpr+reGp1eG4ElsOWtphhGH58cd6aY0zP1C8j8U2d3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ZocjPpgUhGLpPiG8jEsN38zkfR8dv8igDS/4SG9tt4SKRlOMDnC46Y9O1AFuLxxLEm1r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8OnbigDUj8UWfk+YHA3dRjO38u1QBZtNe0u5kIY/vV/hxgfhQA/7Tb30quV8uVxw4Jxj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caZBIYkj+8w5cdj/APWoAqt4WDvwwDZyd9AFO98DiOMSrgE/wD07njjuKAM2fwTLcypM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x/Wi4FM+CYwio8LkryRjjPb8ulFwM+fwNHEDgGRuuW/Lii5ZnT+FDKd6Fs5x9e3FS2UX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Km4k8OBwR2X2qALWlajLolx5cysYV7HkKOw96kDqFuluo1lOGGRjA4z2H4UgKd9pq3MG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96AK1lfzaJMojAng4DxH7oB9PcUFmrcW4mI1DTm2qR8y5yy49qAJ9P1ZJRHFO5LKNw3j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u2Vyk9y0AAdSAVfH9PTt7Vi9Cky3LbmbaDHHtj/AqR2+lMZR1STbIpQsOOdnp/QUAZWt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5VzKBlSPU9q2TMjhv+EaGmrKgQyK3K9h9K3TJJLLQJRbqJUQDZwH7/jWlxEH/AAjkqyxy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FwLI0WdmMbw4YgkjsPQ/4U7gOh0SWBE3wZhbkoRnB9frRcBP7MknlYRxYHTbnA6VJJYP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ASBjjjHH04H6CgB/9g3DoNkjCJRgE8HjvUAWE0KXavmncd2Bj09aALh02SOVnZcZ/jHH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13hd6/ITjJ64HtQO5afSQmBuAA+6OuTQBC+mrJOvmCSI+o45/CmBIuh7Acy+ZGH4RuooA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LHsK4PHLf/qpAT2I1nw3J5dtdzAJ2DHbgehpWA6TTvic00Hla6P+2ycHPQA0WA2rZ9O8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Rz6keg9KQFe9+G9pr1r+7VY5BwwPQ/SgDzXXPhe+n3OFDRuP7gyufTOO1UBmy6feafIP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fbpn6U0wGK5D7fMz9ev1pFk/nSqXRl3IwwuzgL7UAQyovmxFBhx97jr6UAF/GD5glGQB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rHmzCExybCowEHH5mtbkGW1yGlDxcHAJ9M1VwN3T44n2HgZwOOnPfHtRcVjTRI5XZXTd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ahsLCyaa1wASgGTnHp6VNxlvw5p3k3c7EBM4XA7Ci4HXafePABA7BQD8pHQisyzW2qqN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vw9DTTA8F1qS7utbvxBLs2Px2BA7VsjIqzXV4sgCz/MRyM8+2ff2rVAA1DUdPmDZIzjq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LqeZyXyFc857+/4UAPfUJrdMRqeQMkUWAn/ALVu4FSRZzKBgbCcEA/0osBI2uSoYzxu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oKrlKuWP7dkZ3MjIwXAAH8qOULk8XiwR+YgAKA449aOULlqPxckBZRNhh1Q+3oaOULmj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TlQvGSen4VHKFzTtvG97bvhrgM2O+MH0+lHKFzVi+KV9CAJBExHfGSKOUDQh+JkRaM3K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p6UcpSZr2/jfSbgYlj2HPD4yDU2Hcu/2x4en6TDceG4xUtBcSPStMvJMxOFT2kGfyoAl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Haejkcj2oAbJol/GWZNzE9Mf/WoAa9tqEMQJX+LpgEZpANklk86WORDGWAzjH8qYAyxD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j5vzoAI7SBmMqXRjZRhfRT+tQArWMw2RpePG5GcKfkz2bPGKAJ4jr0cayxPED93Eh+f60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3mPzFXr0/QUAH/CYajadYnVQevXFTYCzB4+bzF81XIB7rj8aLAajePbEQYEny8dOx+lT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3ETYJIOX4waOUCyuuWkowNmSOCRwKLCuSSXcUsAEbCOXAwAflOOtTYLkUcEj7mdx8vA9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nZKzz3IUjGVAyfbjvRYDEv8A4haPajMdz5uwZ57H+6MVdgOen+LrsFFlaF2P8UgIx7jF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5rhBCMu0/J5S7j9S3FPlQE2m/DbxJrhyI7iV2PzEKTj69qNEB13h39mnxLfIGubKYZP3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Sx/Z3j0u3V73K7QN+eOaOYDqtP8ADngPw/aj7fPAZIgBsMgxWd2wMzWfip4I0ZsWbh4x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izYHQ/C3xVbfEu5v7LTGS2eOPfF5ijJ9Bt4pqJJyOqeMPFejavdQTv8AY7i3Pl+WF2lv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a1res3Be+kPPQKdoPamIuLZT2W6OUkIR19fagDyP4laWbfxH5vUNwAR0HatSjk9HhNtq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7GgDvredQ/B+V8BuOAags1jaBWV+Nren+e1ABBbpJKcHocjtj2oARICmSgxg7c+lAE5jE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UAAjEKhf4T/Djn6UARyKI2xjOeoP9KCxAUx84wccAUAIEKRo54zgYH6VIAF8w4dsoP8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cyBgvUAc/wCRQUK6jh/vY4z2qCRz2678DkYxj/CgosQZLEFNykdqAL8Ft5PKuQG4I9B9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IDOQhP6fWgDSTT2hVQSExxx1/wDr1BZMjXC4RJiFJ6ccmgC2Jrkfu0YEjsaCC7BrWolB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Egj0AoAvWvii6glAjkeNeMeX8vP5imSdFafFrW7LaEczbf8An4yT+mM1QHYaL+0HLahf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PH4A/wCNBPKeg6N+0XplxGoeYq3dZY+g+ozQTynUxfFTQr+MP58O09RuC/pV3JsaeneK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Hy/9lh/SncLM09OhsLqcSzGPefTn+Zo5iLM84/bG/Z7H7QHwgn0SwgT+2ImWawuiPmjk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0HuKE9blIX4Lfsc+HND+HHhXRNd0mH7ZpljFFdTp964lxl2Oc4yfSluynOx+en7UfhrSfA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0Czj03SbIRgQx/dDEMTj06DgcVdjVM9//Yk/Yh0r4m+CU8aeP42v9P1FWNnaRSFcLng4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o5SJzsdrqP8AwTt0C71m4XR7qfRbKSUmKEje0SEnGeR2p2J5zmvGn/BNrUdO1O2i0DxG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crK3T5AvGPbFOxftS7q3/BMzU9E8Ky3kHjmW51JY9wtZIQyO2OFUkAjPTmiwvaniusfs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ZaPDcPnkSy+WB9MZP6VnyJi9oS6R+xj8YdDkAufD8MqKhzCJdxOPQkCq9kP2hnyfDDxH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9hmjyH8y3IQfjjFYeyZrzIw/FHgDU9NtfNl8MvGAOTHAWYD/AICDil7NlKSOU/sDTGgN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OZDCwX05bGKjlYaGLqsmmR2YuLCNnjb+IfMfyHSnysrQ5J77YrqRI+OgT5QB+Y5/lXRG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wzaVdxQtvK8sM5KAdeBXo00cs4nnLaxNn5TjjFdBz2IzqN2fmSWSMf7Jx/KnewrFq3v9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o4yucUrhYkNzrXzbpLk+vJOfw70XQWKzaheNH80xwOD2wKLjsV90sj7GJbtzRcpI/Vn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W+CF/wCHriRpP7MvH8nJ+6rHOPpzXJUepqfUerzoZZQv+sWsAPIvFF1suSA3I/KgzPEP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sAKt1PbNUUcJqeoi48wsg3Z7cUFnJapqKJchFTDY+Y1LKOaursbpN3J7AdqoDINw27zP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JRqo2IjEjtmgCdNVDY2tv7cdOPagCyLwvyQuAM4HagCczb3UqoIAB44oAuWt3GpOcqT2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nr8oxgen0qRG1ospSJlJyqgYAHGKTKJrF1iv1YZGGDAjp9MVDAo/tgvK3hHRb+Bysxbb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j3JaPjptb1PZtkmeTnPz813pIzsaekeIzaX1vc3Ef2homBaMdwKq1yT7G8B/ty+D9A8O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sShdiBXX88g/kKwlTKuVvEP7bUGuBo9Mmjgjb/n6GD+FY+xZdzg734wDXg7XGoq4PIAb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aD4iW0WAkwfjFV7Joi5Zi8dxTJt3DB96XLYq5f8ADUb+MdaXT7SOSQuAABzzWNikj7g+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0eOHUdFiu9qKT5sYP8xSvYtI9LX9mn4a65B5V14S0xd38XkqrUnMdjk9Y/wCCe3ws1Rne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UyqPyrNzCx5D4n/4JXeDbq6eXTNa1PToz/yyV1kA+mav2hmeb6//AMErtW09d/hzxb5h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1XGf0q/agcLqn/BO/wCMPhiF7jTNQsb0DkQWtw2fyOB+tPnTA4+f4ffH3wfHj+wtYlMX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y9D+FV7rAvaL+0J8a/BS+T9m1TMf3xLA64+o6UvZxA7zQv8AgpP420hIoNWtUjZeG82P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KYHpnhf8A4Kb2NzMkeoaTGgPV0lBP5Z4rP2CRNj0/Rv2/vBurTKCVhQ9pG6/TFTyNbFWP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91KFgmo+UzDBE2F/Q1LgyrHll78QtEv/ABxNdWl/by2csuQcgZ+g6VPKwse66Dq9pc24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BgeKNSTppbpI9LlWORC/bmi7A5eG4/0r97yzf56U7Ab9rZr5DbG/eHpxRYDG1ZLhXU/g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B/SkOxcnYShctjHqKBkK2yFcDnP4UAM8lLdsbeMdD0oAYWTaWMY20AOayjdEZDxjgUE2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ICMp/OgLHnH7TUgtNB0W0AxLKzOfoorSIHgVzNEvhx1DASHPaulEs8/h1JI71sqSsfHv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O3keFyCB92gCHzPsiEyZ83gYoINK21GPaJG3lV6/4UAbFr4ygQKhgBQYXPoKANWfVk+y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AGFea9JHyx68HA4zQA+C9iuMMX5P6UAaU1vE8YZ/3nH+TQBzFlo4OtxEDydzcH+lAz2z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OW/DHFcTOo6Wy0gRbAqbTnnHes2BfSweDJYdcYGOmKRBHdWRKEdjgfhVATWdpLaxkbUUE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lRDhhl8cUAZ7RSu6rtzzQBYj0hzL5jNwOx7UAXWQRw53Dkd6AKEE4kdihJHfigBRGsbj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2MmwBpCvHpQBySaolxA0THMkR6CgA+IVu914atSyPt8xc47CgCfQ4bd9KSO0AiVQABUA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TnJ9KAOVukGpeLI0Vfli+bFWWb1w6xyruTLnjHpQBGyeYWx0PygH0oII5R5VttT5Aem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+7CgY5+tTcq5PhGj2rJICfTjOKoY0WTIqqhzzkE9qCCxbxjzWzhOOw5NABMJnXZEQr4/G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on+aQH8RQBJLMVbIxyMfhQWV7aEOSAAB6CgBtxboY938XRvp71YFVo0kiwcntnvQAaZp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8c5oAdfsSck5HY4oArpEzqrbgQaAFjkdQ+wfJ6H2oArPAskhdm6kfjQCJvshjDYOMcbP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AA/rQBG0Zdd5GB0x60ANwwiAOB7+tADGQxsefloAbtaP5l9qAJZwAFI5DevSgBmzBXt6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XG0DvTQEMkf74lcbccelMCSO3LbA/BPb0oAjfTxlnh45xj1oARLZtw3MFA4+tABLblgx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RSRM5jJHz+h9BQA6KMrJuYckdaAEaNUbf91Ov0FADbbGHYnLdPoKAHLwxBXaPagAMQeV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NibCNAWXAXBx60WCwzyiCRuKKemBQURIgUgcBx3oAcqEpgYDY570ANVuoBHy9sfyoAkj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KAF8wI/3TkDg0AL93BA5xye3oKCSMnLnaMEnj39qALdpGY4pC+ASeB9KCid5S0O0Jjjn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FSTIQnHpQM6GBYbKEeWQmGA/GgooF8BsZJbge1AGtp1gu0o4yWwRUAbIKBQhwFVfvAf5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usJyhGM9P0oA1rC1mS8hlGBCOTz09qCTnfEdxqEnjKwFoP8ARSpD/wCz+FAHSWsbLYTRS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aA8W+JMP2a3MKjjGB7CqA4MTRhVx25Yda1AasqMpbcVRvTigCpMcoXQlselADrV1J877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9E/s97ItKuxwGkOd3Q1ZB6hc30elxytK5KgcDqaQHzf8XPHxvnktw4C5/wBVH2+tSgPG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Mfuj+grVAY2o61tCtkFhwAfWrIOIbz7y+kmZgw3ZP1oA1NPhElyH2kGMZIzjrQB6F4Tj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1qQNDXdfezV0tnzMV4Qf4elIsq+H4E0ayM7oPNbd/D3POP8ACgCve3jXs3mF8KRn5z0x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iXXNUWQsRbLnzJPWpAs/Fj4k2+h2f9i6ZJtiiGJSvGT2Ue1NIDxjTXi1D/S7sbpGySOv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s7XSHZlSDx2x1pgW/Dmjah451SGw084Vjh5AOFX1oA+mvDnwY0zTdJtraeHznQAtK33u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r4XWmsxqIriSCOPG3PNAHLXPwxnsnxb3ZVGGMr8rE0FlKPwh4jsld4ruUFOh3HB/DtQB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kUSRjjeBxSJCfxdq+nSxvLYSSRdMxg5H4elSUXYfiYyskE9uQ47gEZ9qgC1/wsS0LGKV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41JRb/4TbTblldp0A2hNuD/n8KTGWRqdhfqSkqFRtGR/hUlEUq2zDap3HP3ulAFP7I7s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QAsll5artcKSfmyOPwoAzNb0S01aOMOMup4IPNAGLH4DgiZmMYl543dqkDQXw1aW1oqt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yeDrDDnywSwz8nFAGbP4SSOUBGKp2oAjGkT2h3wvub7pkHYUgGiHUYHzFOUTvtPWgC7B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JszhQT36cdqVirlk+ONdt8oW8wNkDeAWx6ccUWHc3dO+LGpLALecpJgcI4OanlC5aPxO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O3/6qOUfMWv+FhWluVYxuzjA3duPb3qeUOYjPxBsXl84sY2IKjjqT/hS5Q5jZ0fxHYXDW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4jbnpjPHbIqOUo7TXvFemXt5pEtlc+ZFAfnA47cfyo5QLGr6ppusAkThfl+X0HH19qnl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EmUOgOAAeAOh45o5SrmlDqEUO/8Ajz3J7jinYLmnaX1xNPARwsXpzU2Kud5DKLiy527w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4s0M+Hj53fj7UWIeph6tpvku3kom0Hv0IqjM5+HUnt5mkHzZ49l/CgCafWHnCoUwg4DDr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lXx99U7/AF74oAsDUJL4FFjRFzwe5Wgomiklt3Pkfdx+FADlu5VcuYwGH8YGRigA+27Y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r7YHpQBD9tEjJIw2qvT/APUKANK11a4juvs5jJRRhAfTt2x1oA7jTb2BIY8oCV6hqkdj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IMbeBn1oCw0eJLa3EhkcHd26UBYzZfFVvdzFEGR6+lFwsVodfgxhkCt2Ajz+P0p8xNkS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iQ8gnbgr+FVzMLIq3OoabNbrbPaw3DScoWXPNL2pPIZF94D0bVETzrAJkj5cDANNVQ5D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ppJTBEFj43ovat1XMvZHK+I/2dfCfjK2Echkt4oxhWjbYB+FaLEE+yOFm/Yl0wqTp17I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bLEIj2Rh3v7Hmv6V+806/EqDtxyPc1qq6J9kV3+CXjfQvD2oWyWkczyqdkcR53evA/wq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Vfh14002JRe6JO8Yzy0RIHrg84reNWJLpM851qxu9Nmk+0WE3zN/DC2QfQnpWymjHkZs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gaT5kUttEW25kXaD2A7Ck2mUkz13xf4x0668ZXFoznCsFymFBbA455/SsNC7FT7RDOJB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kGpHPsuI1wMYIy3Tp7VdhG9rFv5Hg2DIB3twRx+NFgOe8lwkGHZW67+N+PSp1HYreItZ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izH1yxH4UahY6n4fmQXct48p3RQkKSeFOKSiKx4t47hm/tO4ukBaORjjrg49MYxWlibH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SeThgpA9cjsako8102QvqWnxmPrOu0nsM9BQBr/tE3iL4rtrBlHmxQquR05/+tWsBSZ5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+VgQOMLWzRnciZIJtkSoCx46cYHb2zWQH0BonhS2T4PnUHl2OX8tY8Y4HY+uKTRRx7Wkc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j5Ohb1xRYLmfq/iY6LAZXncEqMIThQfXFVYLkXwm8Sa54n8d74prlrEwEMIxx6ZNRIDo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dxax/vHDn/Wrk9c5NSikaul/EXUZJ99xbRNbE/NxyfpSJNqx8cadI+ZdGjLFwDxx+NSw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NrYLLbRxwn/Vp0IqLFiWmi6JPbBWYR8bgwPT2AqrAOl8L2DpuS4wT0GetFgOj0zRH0vw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Uh1zj7uOcVNgPI77wnqIiYr5jY+XYSCKoDk9T8PasWk821MUS/LwpNO4Hpn7MdsdO+Jr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Hx1OO30pWJPEfGE7J4luyok8suzcLkMSentWsbEtGSxvLxWg8jBYZIJIAXgdSO1aXIsd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W0jTGDIATnOTuArOTCx9D/tKyRnxRZTBRgQLjHXbjFZo0PO/h5cJZa7d+adySrx7gCok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+5t7ZGAAen8jWZZ1lhepp/g54I02LKnBznJPb+lAHn2mO/22UAAiMsAPrQBZuI1uLho3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QB1/wWsoF17Ub6OIuyWsgCdAenA4pgeU3GmW82tssqECWRmUbenPOO3HSrTA1rTSbC9lM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H7d+nQ+wpEGh4XsYJdcSAgspbYGk5x24oAs/E2CXQ9SNigQQggkDgknp+VQBg22miKzJ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59KAN/RdXuURzJPviA2c9eT+VBVzf8bXkmheD4rqP/SJHw8Yl+7tU9KBnFeEfifZeJL9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qk5wfY1TQHc/8LNSzlNpNGnkqNqyq2XY9iRUNAXLnXbK98GXlkuFcuG+XgMvHP4UgOfj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rRM5CrvzjnuMf/WoA1xojtcgwXWAVAyeOfSgDsPC+ki3u3N9MA/kkKf4RQB5X4pjP9qS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+7juKALEiGNIZgSfLXeuOrZHQ0ASfD60uNW8bWTiMiNTvZ9uFK4yc9s4+lAEPxe1MNr8z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EY4qkBQtJo4tNjRG3lgD5YPr/QVIEelFNZ8QWdqMeW0g2jIHI6n3FAHf+N4hp7QQmJRH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eABjBz6VQHmOjJK1q5C/IRvJx1x6GrAu6zbR3Fsm8A+WoHmH0qAN++thH8KtHjB+d7pn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DdzWzJh5CAGI6dBxQBw/7Y95DHZ6PCAsREIYI3Q8Dit4gZvwTgS2/Z28XaizbVmuo13kZ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VmLoeB3Kmae6jABzIWjPTB9PxHFNGbGvbG2iZfLkEx5zGflP8sVQ0e1fs06R/a95qSXcj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PcAY9qiW5aPP9R8d6rBr8wsp/JgikORFwSCc4HYVSiI0LL41eIwcznz1BC+b0A9M0OIH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+K/FdhpVmytITuaUR8hRnOM9elRyghPEHxQ0K+8R6q+pIJUW4dGcx8EbjknHIqiikviv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ESQ8Dgn+VAF2x0rwlaazpVxpkoS6adf3JPLHIHAP8hWciz74+DunraqySOBuAYJjHGa4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dXCPPZAMWUKD0zUAeJWN3d2WtMb62ID/AHc4wGH19qks9G+KmpPbfs661b7jzGiEBfl3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iB+dyxTRH7SbeTypSwAA+8nQ4+ld8djmZ1epypp/wd1hbCUWy3LRLNHnJ5kXjJ5HGfyr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1K4sPh14Pskg3rFb7owOjLgfMfrTQzxRrkTvprRNuM8q855/3SPahq1wP1U+Fumi0+GX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Aegxxj2rwMQ9T6HDw0NN1H2oAjcqg4Pb8K4rnTKOp53+1zdPpX7JmsyFdrXF/bwj6eaC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V2efX0R8C+GXA02LE+D5Z465POO1es1oeU5amsfkhXjMjHc/p9OOP0qLGSYsRCzESD5H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p2NkxYpibQyg4IbCA8iPn3zk1NhXHRKd6JI/zDnII4IHQHpgcE+9ILkKvslOXJU9RjoOB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oi5PyAkLx/dOOP8A9VAEhKjKMBIFYFcdlHXPXigAmlILO5JBUbc9Affsc4oAkk4QLENv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9vpQAjNlN6gmMduOv4UAPjCP5J+4Djkcduo4wR+NAEjea6Lhtg4I4BOB0Hvnr260ALHd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5Q5/p/8Aq46UAyRJmjVpkGS/Az/CPwoJFeIm2VC/ylhjjlfbt3/KgCRiF4DfPjgZ647D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hwCcdwQOtBQ7zRDJsDcNgccqR2/KgCTzv3kacAqoXI+6/bOP89KCRjeWzMm3Ln/lmP4f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mivDpcMsjB4gqDhRgce+O9WpE8qKF3oaLa5KiPzCNpXkL6cen/1hV8wcqMe58Mgqx2go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9BincjlM+48PDZIY5iZOnygfM3t6VVyXEik0+5sVUJIkwKAs4BHXt16/lVk2IYoJliCl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w7Zpk2Et73Y0iyxBsD/WyD3wPXJOOKdhkomVRFLEQRn5xxx+ftmqSAt7EmzKMBQD90j5f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bPLIiKYIHz/xAcfpxzzQQQTPJEyFI8qq49M+pz0I9qAIGuBPMJFTYuPm3ZznjkY7Y4HS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kTzEk7LnsPT1FADLVsnLn7wO1PXjsPagCqboyWymMFTuUe4x2/8ArYoQA1091epFtztw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DpWiApXLlLy4ATYkWA+OBjHb3/lTAS7vAiqnzDHJT0xg4P1oAhjmZJTGjmWMtjjO7d6E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P05oLkJLlJCSV8vhsf3c9vyqQOi0rR5b7WIxtTa5Bfbzjvj29KgD1zSbeCCOO2WTEg6e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izYIQ3CRSnO1Me34/SpsWEsbjYW4P4YC/Qf0qrEHkKrBEvGEIxsH+z0yKuxBf0y8VoGg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1osB0OnXKSRndGJGTAHr2/lSGMmsWljlM/wC9iOCMjlfy9unpVFHISy/2bdSTwnCo29Nn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5e1AHR6NpWifEG1jijzYa3s2+T91SQMZXpn+lAGVrPhLV/CFw8V/Ed2M4IOGGeSCe3pQA1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w0PIHqD1FAFdYRnywoj2n7pyR06/X+QpWALqKKSN5IYw0o6Mp2jP0osBgrrd3aylHmBU8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/LFSBpQ65qNpas8U/nDqPM5wMYBH4UATQfEHUIUAuMY7juP/AK1AGvbfFGxXBMTxsPlP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uaf480y+XmURyYwSeDg/l0qLgbVprthcgolwrP0CNjn37+3alcC6kNtc7c7NvY+h+lTc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iC/wjjHp16UrlEF54StTIdp2LIflXaQKAMq48ChUcM6vjp24pMDHbQ7vw5cGNz5qHkZ6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DqdkLAZCdVx0A+tAFe70uKU7UGyRWyMd8+1BZluZ9LumaLOe8Y4HHr7UAbFxBFrWnR31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I9e3tQwIdK1b+y5oBcJsK53Advf8PSsXEo66C6i1GHz0fKsvO3gt6fSsyyFWE0biRQNv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khMUm8DcvZepAPtQmQYszpNMykZI4GwdBXQmSQbY51VHGCD1/lV3ASHy8OEX51/LNFwH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Z6YPHb6VdyB5kja22P8AvGPLY6ex/Ci4EURwqlhz2HSkBZg/1ONgDEEHd0I9ulACo7FE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1AEhVxsP3iOMjp9KAJZZR1GG4+53qCQ88+UgVsK3I9fyoAeT5kuzuBgYwaAJkjSbao+8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N5UjxIrZQHnHT60AbiWMc7KIyAEXcCO2e1MC/wDZIZraSA5LMOc9Vx6+laWA5jUNGglg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xRYDL06CbSNUVLUvGr/I2D0rMo6zSPEM1teGG5kKsg+Vh/EP8aQHZWN/pHiDKR3MaT4w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pUgcv4t8CzCNnjhKqo+VgM9B+P4cVQHC3Hhc7WB5kQ8lR/Ogspf2LLCHYE4HfpQBW+yb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vQBR1At9ldniJkHygetAGroXhaDV7WNnQmTGQR0BIwRSuBPN8OImz5WVLHg8Yz/ToKq4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7YABYwRheg9qbYrF+znHlETLlQcD+8PxqLhYs+XlsLLwFDH19qVxm/oNkTHPIcPheR/K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ORtkHHtn09jUAXLIvt8mU4ibO1uyirQHh+q3DR6xdk4CmRiT3HWuhGRAdRiCrgliDycd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moFvLLneoznK9vUe9IgfNeJLBvKjjg+qj6etACRtbGYEBQrcAnnn2rWwED2dlHJICGCr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MEE0TB28w5I56qPrQAh0yBDvUDAI47fWgCP7AMvJhVVe/Tn6UAN+ztIeUTjt3P8A9agB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rdsUANaS9jZXKEqy4NAEou54DEI5fNHbI+7QBImpsAPM+YDrj+vpQUTf2+Ld/lP1+bK/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xHLG2XkVlYcAjGBSsFzStfFjIgYS7Aw69sCp5SjQh8d3VtyL2RCvQ880coGvYfFnVbUq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6UcoXNm1+MFzBu86FXBxnjn8KnlC5sW3xd0+44lsipx14qSjRtvGnh3UygkZ7U9MbflP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wMx6jHGqtn2I746YqQHx6NY3D5huQ2OQ/mYyOwzyKALFx4d1BpY3E5kQjC9NpHsagsgb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8bD/AI0AQtHfWY/48y2ep9PancCKaKKZAfJ8p2+9np+FFwIDpmlOuZSV7fKKoCGTR9C6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80AZOo/2dZ7jb6kzqMcA8j04osQYzeKLuDiCQl89uRx1qWgIT4q8QXkihJZMem3p+OMV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u+IpViBubh8bjsBOc/Tj8MUtAPRfDH7NfiPUBAZ7GW3t2HHmgpu9/pRcD1HQ/wBltLSL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+xwcj09MUXA6rT9C8AeFADc3sbmP+GKPcCfcgY/Wp1AbdfFjw9pu6LRtMBRf+Wu4Y/QU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edSuYmS2cwckABT0p8gHM3XinW9bkCS3lw1vjnk4xRyAebfFTw1Puj1SC4kC7MSR5z06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xrMm95SMEDrtHPenogOy+G3j+/8Ahj4t0/WLGTzLeB/30fRXQnkflUgfX/xu0C08ceD7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5YUefZ12nAHToVPBoJPJ/DHii3kiWKXDOvy5xkigR2Dgajar5Z3bfmAIoAwPG3g6LWrF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8dKsDw250iWx1JUZdhRsY9aAOgTZFEBnIHp3P/1qgs2dEvYpB5Lfy6f/AK6ANV4cTYGE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AHBPOXG4FO2aAIyADgfwgdeaAKzltwcHPPfvj0oASOZpG2SYV1xj2FBZWW4DMXKEDgc9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rlVH3R93Ppjv61IAoMJyrDDcH0J/pQBIsZQAv24zjpQUWooS2QTlfQd8VBI+KHfMmzAx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K28xggPljvxxQBZt7U5wxynA2elAFuK0zMF6xjqPagDRjtSLYAjeRwOowPaoLLENuYU3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+sKAJYw+WKqPl4xnmggswQSyLuZNrDr2AoAt/ZBNEMoAQeXxzSTAhEMTSoEYrtOGHp6c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+r3qTx6D8fSkMmSCN1bEaKT2H0oEQmxfJIOw+zf0qbj5R9tNf6Vza3MsO7srMKq4cpfi8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6Uj6nNJMlwNyx+NXjSxxHFrR8ofdRwWx9K0TBROx0r9pzxfpVnMjzWgIjZmupICzqMdR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ezPg34hapd+L9Y8ReJr+UyXOqSnzJW4JHIGfoKtMLWPuX9mb9pmD4VfBzw34W1DT5Nmn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j3H+FXcxnHqewW/7bHhZkPmpdJJ/dEBP546VVzCxpWf7Y/hGcLk3AHc+V0/L/wCtSuFm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v1AfUlRjxiQbaLhZm5Y/G/wbccxanZKh7mZVH/1qQ7HR2HjDw/r8AltL2zu4s43RTq2D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tbC9JEEkZDegBH60cwrsy7rwxo1lG8csdtGjjDILcAEfSi5V2cp4k+EPhfU/Ct7pcek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8MSof0FTdD5mcRB+y38NrXQoNKOjAW8XX5VXJ7k4HNF0VzMjb9mf4WI0ap4bil29Czqc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a7+x58KNb0TWbSXwxHbyXts0QnjI3RsVwCBwODXRGYnI+CPDf/BJzxZdeIxJquvWNloj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Ezx0AAOK2dTQOU9G1j/glb4cuLmePSPEd+0lugUpdqJMk9OMD06Vm6g7HrPwc/4J9eBN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qbjWRI3+lxkoIwOBhcde+T+tVzisQ+LP+CbXhTUrSVNG1q4t7lu821lH04zRzjseTal/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4pb211KVud2Cpb24wPzBqucVjyD4wf8ABOvxvoniXTI9B8PpJp8ikMVuOB0wT149qOcd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M+Jv2dTcafrFhNs1GXzTcRKTHHwABn2xWEncD6j1CdRA8rD96w69jUIR4f4svXfUnYLgL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tYtPIdvPXIqijzjxDcCGLI5LYI9hQWcpPKWLM+Sq1LKOevbwoSijG1u3QitQM55HV/qeo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Q7ztOdvPC0gJBIInHYY6jigC1b37QKCXK88D2oAvpf7SNgwRwO3JoA1/t4t2QZ+Yj/Ip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J7cRj+dSS0b/AIeuEa3YL85HboKhjLeZFuvMChU45PA/CoYFn45W0WpeBtGaWISAODgc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PGrv4TaRrdpv8jyJMD/V8Y4rrUyGjzPxN8L7/wAN3LPAyzQBcguMZrWMrmbRzK6eLw5K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9K20ZJFcactkSJYihHAJHBpqwrkMCzBv3RG08cHBArRWC5chunhYBXkXB596GjO5tWGos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92s3Eq57V8C/2iL/AOE2ou8GiWOrE9TcZD/99dR04rllA3TPqnRv+Cl2ji0EGs+Fbyxk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F4rmki0zrtN/b08DaqiiPz4rg/8APUYI/DtWbiLmOgtf2uvD96wEGqRKe373GPrWfIHM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deXjU4EZun75SD+tJxA6C9+Nltp9sssl/GM+hyP51NmAaB8eNP1eRw8sbxqM54Cn8RSS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NRDFPJUj/poDWquBNMfCOpr5k1pas7cEmNXzVe8Qc1d/Bn4R+Mr1ra/0KwE7jn/R1UN/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f+Cffwc8S2siR6BbacX6NZSCMijnaKPFvEv/AAS20FLl10rXp7OL+DzGOf0FV7dIq54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vhC+QaXrX26AH5TMxX9fSn7RMu5zkv7Lvx302My2VpFqUYOR5M2R9BV8yYXKLTftD+B5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k/wDPKBpuPTAzkfhSfKSaVj+2n8R/Dk7Q+INKureVRgxzW0kPH+7UtIDtNA/4KCSw3Ktd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8aOVhY9O8Kf8FA9EuIPKuroJKx4Enyr+dKwWO1079s3w3qqDddBj6bsgVLQ7HfeHfj74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FG9JJFGPpjNZlHY6b4/0S6kXZdQyhumG5/Kgg6GXV9Pb7j46Y6UhjYr2K6cJuTZxnmgR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GTAI4AFAEA0lYuI34HtQBGdIY3Cu+D+lAHhH7VrD+19FjB+WO0d/zbFaRJPn3UHC6FE2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KJZw17aGC4WQDK/xHtViNrwlfi2uwDHvWQ4IoA6DVtDOpT+YGA3cHHpQQV28OvDZNEZA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kCykXCIOnXigDoYbSWDSF/eZB54HX2oAqzujRomwMW6jGTQBVNm8skRSI46YxjFAGyFl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QA3Sg39rIzt5mO3p70DPpLSdIVNNtcpjgHAriZ1GvBpxSTcRwD0rNgF5apu44JqUyBg0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g+wS4I2lTwaCy5MRBbgvEAeBk0APs7VGjMknCj7oFADRHvdRtzk9vSgB12IMmEIPlHWg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jYvtQBZt9O87kNnHX0oAkaYxKU4Cr1+lAGXpHh22tpZjGod5OhoA172FGsvKlUMMY2Y6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1KLHsOOML2qALWi2w+xnzCGk6UAcno6+V4z1EN0HAqyzoru22SAkZx09qAKlxGvmKEHG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tbHy9qAFfLEqgBzjioAhSFzKSq9PwxTRSLZg3R43Zb0qiSvAdu4NyenHUUAPSFy/PUDA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kjHXNABfEfu1HAxjNBY2OJ0RSACaAGzIIlI4LHpVgU0w/HBzxmgCdBH8ybc44HPGKAKt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zQAxFbapJCkHAA6UAJdI0RXnj0oAidWTaAvC8gUAiwSc5/iOP0oKK6qXfnigBThwQecU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gdKAGLGHUFucdT/SgASQxlgGDqP5UAJK6sijovce1AEjY3oqj5G6fQelNICN5trfd/d4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yY2fyoAdschAW5IPz+3pQA1jsORjcQAT6/SgBi++Dk9vagBDyu9wF2nFACGQOu/PfFAD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OfQUARyL9oIDHAA444oAalvFArEjcW4GOlACLHkgGgAFuIzlAUU9QBxQA+L1LYyM49vX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xnnA7YFSAzYpAwv3uB6fhQBG+IGGTtYj/OKAFXERwo2r/OgAGNmSNoJxQA4kswHBB78U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U4Ax/nFAEyWrq6McDHI9v8/pQBamcybUA+7z060FkMjkJk8beKAJ7VgsKSOB6UAW5J1Y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afavI3zjdzxjtQI3kuFRdhGDjioArXl865SPoMAk8frQQTaRAY2ke437T0cjgfhQBqT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Ft6/Tt9DQSLbXouwJHQBh0OAP0oAl1C6hj09p1PTI+opoDxr4qy5s/NA6EfgMVQHlovD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6VqAyLa6GIqdw9KAHTBI92JMYAzHnk/h6UAVIb5nuGViAmOcen0oA+gvgrdjZH/DHkZ/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ABHi0xpbe2lAkZcemKAPlzVNUN/LJu65J9qlAY11fxwxORIGiReSe/0rZAcNLrR1fUxC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WhBqGKCBFcNhuxI/pQBuaBbm6n6Agj5jjikB2mhxDTdMubhwBGu5xz0x0qQMTSrn7fcm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l0qCyxNfzysf3n7pexBIC8YHT0FAE3h3TJPEOo+RFHJNvOBg8D1pgdp8SvFdp8LvDP8A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AI+q0gPm+4iudXvHuZ979W+fkD1zVAWkhgisVkkJjyMDZxkUwMvTIrjV9RjsrQNKXYcD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wZ+F58KaH59xEI7mQZA/i6UAerR2/wA29+gGAlBBnahfiS23LyVOMHnH9KAKQmMrYKhg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WE7yWqEucx9TvGDj+tAHP3DmVSkJ3NndjoeP0qCCaC2tzEkrxqH+8SfbtUjKmrW1pJM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kdKgDD1PSdOkjZpoArZ+XaOlJsozk8NaXcDmEsR0JyMflgUMsZD4fisnY2kxVWPKnHyd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zNQttcefyra4cKuDzjgUAQE6zBn5/OGAOtADDrmsSPs8oMgGfegCW98SSWNpEZYDv6/I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Porqfy3gcqAOvQVIGi3imxlXDLuQAY9RQAHVrRZY3VtsTYUkcUAWVmglk5cOoOFc9xQA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Vzzx3NAFaazjbcIkDE84TpmgCt9mc5DDDDqv4dKLgV0tY524B+UABv7g/rRcBp0uIybF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KgSRWm0VHl2v0U/higoibRA8j7Cdq42464Pt7VAiFtI8mYox6dAf4cf40AbsN6bO2VE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/KgszpLy5Mu/akZ+6SCcA9Djnv8ApQBmm/1cH/WnYc9CenXjH+FKwXFh8SXFj5bh5QVb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sO52UHxEtZbcARyIMj/WLjmk0Xcu2vxDNvkhyjH0qbDubWlfGBbCRTctiPuf7+egHHao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oUymT7cruTgpJjj29sd6LFKVyjN400i9QrFeCRZeN47/AEpCIY7i1u1kMTIgQYz3P4UA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CMHnnj0pWAltBBOysuwK/Hynt05osBpXemxwxo8ZG7I245H0qShpOxpMJwMcD1oAikvp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Jxwf8PTFVYCi2qGPcWxN0GB+X4UWAFy7lT25wQPwqQJbDzrrUlZuoGCSOgHSgDtNOYPB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0qSznHvx/abxYBXdwfagB1zcCzlXcfOQ+vOKAJIikjF49mH6Y4xQBLay/v8AY8ak5AQN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ww29wCSn0XGD7EVVgsbmm6daXjAPFHkYIcD9M1lYu5P/AGPZyyyBrg8A8Gq5QuY76LZF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VNmO5Aml2MCMC+eQGBGf0o1JuWLdNOG5En3xDoAefwxVXaKshYn021uFCXBfd0BIP5k8U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U9Mi+YJHI3Q/Xv0p8zQlBGa9zpVw7xm3QueRwAwH5cVcarQnFGfPpui3oCT26bBnG8Lg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RPIjFk+HfhSWX7UdIszID95EUYwOxxnNWsQyfZo88139nXwHr15PejTkiuJecxblJb6D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gn9l7TrhgtlJtgK8SAk7ceoGPYVoq5DpmRcfs7XEeUtpDcYyMH29K2+smXsWU/FfwX8Q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5X2fOA7fO/sKPrIexZ5Hqfwy8aWg+fS2iRD06kH04rq9ojOxUu9B8Q3NvEl7pE0RtzlS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sdd4D/4k894mp2Uu1kK+YEO3IPHUDHSlzjaOW+KGnwwaLM+fkQF0BATrzjH1o5ybGl4S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ZtgGSVPQcVoZnmngPUYtV8Z6TAXLAyDHoQD1FAFr9oLUom+KGpxFlSSIpHn6qDx9Pwre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MCIvKTwxJ6D/AD2rVmZsaVo6XKxXAfeB04x07++KzKTPb/EN81p8GbC2RcRu2Scdx3Pp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lIwpgTecEMgyMAegp3Ao+G/BepeJ7mW9vYjFYu3/AC1JPHoBVXA+hPg3p1tpmt3trp6B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428LnFYM0SPOvMB1KZ7nDlmbJ6n2FShkjKHjAiXco5A9/arILWl2Mj30KM7pI+DsJ7VIH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fT4yoUrHk4/hwO1OxZxk+rQGAOXZuMpIOx9OKaQGPPrk8MOxZJJM9ckgChoD0HTDcp8M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Z9kR3Hge9KwHL2XxJvbVuMyFWx0AU/gKrlAv/wDC6rkbvNtYSfUrgH8qhoDvvhr8TCbq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SHjjXLYIHfjsO/FZtMDnpF0C5uJ5I7OMfvOR0IOfXv8AhQrkkk3hbw3qSp5nlRbsBTHK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/wAKtMVi74U+GOlaRrdreQ6jC6rIG+bqT2xjg/0obCx1Xxp0SPxLq1vPbtskgtwjfNwW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neGtZ0i5+0vDG0I+X6elTIDvtc019PiE8EfyBcSI3GOOD056elZlnTXUUEHgawd2bMiF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APO9PuB/aJVDwwHGKALqw/aS5xgj7uKAO6+D0oH9tSFPK8mHgDhVJIAOPWgDzCWVBqTq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quelMDrbee2t7GO3RwpI8xvl/GkBH4ZRbjxhY7MmEyqT6cHIX6cYFAE3xYuFfxRP5kWB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KCDnbKYC3V3+Vdp7YxgUAR6d5Tys0pQIWDD244FAHpfxS0t5vD+iofkiltAQe4AHNBSP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bur2N5pIW+7EDsXPrVNjOp8M+AL651cy6tMotV4jGfm29qzbA9Wk0E23g2+W0gxIsnCv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Dh4Y/JcZOLg42gdOx4wPSgDqbCWRrcnlMldjdMD0FAGtdwySvHGkkhVBlscgfSgDzfX9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HK574oAsa34ptoIEiYeUsarggeg70AaPgPxyker2SQD7TvBYgAE4xj04/OgCpq2p6Rqu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mGwA42qD+FUgA+HNDlRJBctD5hJQZGT+FSBY0Pwxbf2taX1tM4W3lAm39emCR0yKAOn+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NO/eedGoyjcdOnHaqA4/S9IvbFZZZrZgFPzLnO3txxVgR6lvOnzF8x54+ZagDpdZ0+X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wYh8o9c9KAOfht3twqSkwSt1QcgZ70AeW/tWTx3V1oW8bngsm4PGenNbxA6HwC8Vr+x/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XEn+2GX/AAoe4uh822IM0btM+0s+4bRgjnv3/KmjNk962UyrbBGMZb1PUZ/CgEe//sst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LnFmBG2Mj7rHacdORUvc0R4Ldxm51K9lceZ85Hl525H8uBxWyJGwxpHp8ihdm5fmGc4x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qv7JUdw3xeLKgZIrCWT14AUH/Gsmxo818cLFP4o1ecs0c0t3Js6hdu7IA6cH0pXKGRW8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CMH5OeKQHR/CstqvxS0CHMpLXsUmZewDZ4+tZyLP1I8J+Ik0mzlKWwlIHzSlvmBx1HtX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moatBNAjeUqtw/4dM1AHOW39ralcWrPtIjIz33DucfSpLN349yLo/wAErjYCIZZY2Ix3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yDo/inTL23RJJxLIBymwKB+Vd0djmkdDdWvh3Ufh3d3NxapFBJdqshDfLkAHgdOQKze5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/i3RtKSKfyFhs1hEIOCoUcUGp4XrXw0GhzWN2k4lb7QrBV4XnpQ3ZMa3P1B8OWK2HgrR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DHYhRmvmsQ9T63Dx0IbrJ2BD5jKcDHp3rlTNZxPHP+Cgutrp37MehWpIDalqyyLH3+RS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vYJXkjxMXoj4A0fUma2t9iHzV4IzyR26e1ezy6Hh82pvWN86BvPYkDnB6k+wGaTiJMvW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XKjnoOnOMVm0apliHytiyJnBJcr3z7CoC49JEkQeSI2VB85H05/LvU2HcVgBF5qHcjf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SqACFU4PHO3HTI9+gxQBIgML8KNu0hv88VJQsWELGUDA7Z46fzoAjTyxNJ5udg4Vsdv/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Sl1kjZdqk/L7D/63T+VACqE2AkEKvH/1qAJEn2SDI3RjkEdh13CgBRcw4O5SsYH8PUjg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R5iOIwBwnt/TPagkjDsRtPAkG5cZx6gUATx4hTG3MnA/mOM9OKAGFxAGSEnPQk9cDtQU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dxxyvY/1wKAHRXBaWA+UQY1xz39Me9AEkVw0zSENs2/Mo/iGPb3oJJWlZyZWYBSu1TgdR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NMWyMEncWOST972PsKA5SNLOPyvnGyZuPbjjpincZX+x20a+SE+TqxOM59jgYxVXIKs2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O4n5un0xnA9hWnMRYq3OkF2mGwpKOPVQAOcY6j6Dpir5ibFGTw7FtdyCpLZ2jAC/nV8w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yZfq3OAq9+1VzAVZbKWBWCqQQD8hOMegOTg8Y6UyCKVlXYFURAD+8QPTgdPpTII0uJlg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Pwcds0ASRXLuzSuVRA2Fz91fQcDjFAEEkj2k4A/ePJ0TaAAPqOtAA6yOpD/KAB07cdveg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+b/lngjgDqenBqgKlxcSQzO5AynBH8A9Tj1FAEEMF1c5aPCLnOw919wOo/CgC/8AYyls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jAbHUcUAX9K0WdoRKkcSxHlgDyD1zjHFUwNOztYZZhIULSbuv3hjPPI44qQPQNF0xIEy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B49KxbA6COMyO8qLlWXYABjH6c1KLLTahBYWrPNMi7R8znHJz/gaCjiPEnxFEhaKwQRW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DjI/KqsSeUSa1drbwTRINsYC/N0we4rQgdDrZEzKWy5OGB4Az6UAdFpHi9J0WBJ9rZAI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rtO14XjFBJubkYAxz0OPTigsluLKK6DpEqfOpw4GAMenrzQBwt3PNY3EE43RbH/1kf8A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QB9K/B34weGPiLpVv4U+JFtDOZPkt9ZJ2MAemSAMHnGen0oMzN+Nv7NWrfC+RtS0pW1L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LtCvVQ2O3P3umKCrnj9xbxl8xmNcAIoPRcYP41A7mdPPKGuFEYLL92VO56Z9KBmVe24a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HGfoKAI3uI7V1JHlsvzemfrigDQ+y219ELiQ79x4IGD0/lQBjp4bdh5dtEjzDIIJ4IPp7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drCXjtOFGCU6qOBxmkBMttepInlh48DJHoT06cUAWI/El/AwEcsmcY29Pwx2qANK1+I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g854YewHegDZtfi1Pvj8+LegIOf9qgq5uQfFO1ZgzxYkOCPY0Bc0j8Q9I1C3MF4w2kd+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u1zp8yA2V3F5bAAAHGD9KLBcsm1WNY9khYdM+h+lBdzKubWSK5ZpR+66jPX8qAuZyWt9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GHHp7H2qBmvBHZeIY1RZDaXy9ARuVvSgBLDVLjSrwR37CNV68Hn3A9KylE0TOnuJ7S7h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0/AVlsabkjLAVXdJtYgk+w9KlIDE1KJLdjNEu5WGVPfPpXREVzJupXEADlCgwN/RhWhm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zgfLjpQBHHdwSGJJSUlycMP5VZBKxtzC+WHnNxgcge9AD4lV4grNu4+/6UASmTJOTleg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dtuXKnAweM5H9DUokIdofABG73+UVRQ1Yd6HIAkBx/8AW9hUEkrxu80CNb7TGOSvHHtj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GGNnlr3XvnpUEkiyI0asFxuO1n9BQAy3i2TAQttTHTHT/wCvVIDo7GzMsiI0mOCd/Yn3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QI0eUaNFG71PsfUe2KYGH9nPkkBdqDJx6enHagDmIGliv5iWJL8Njt7E1kUasSLINvlBU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1AHG66iw66TFIYpQOHjbpUAdNYeOPEWnxr9onN/ahdql+dooAtSeI4rpVdFeOduZOnze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CHcu1io5xn6UATJo8TIVD4ZT1IoAoar4Zu3tMLD5i4OCv+elAFbRpZ9BhUTRPtyBzwM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M02UJ6fdHT60AcUnzahPKoIaU7sds1JZZsYlu/mJ8og/r7UAXZbYQu0QjLMwBz7UAb3g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ZH4XHp2FACagr2+5vNPBC4IwPY1BYkEguBFbMx3juOMZxnHft7UCJLz4dWlyHMsT4Bxk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y5/hfbpgJEOOny1fMIyLj4UCRJli3QZGMj+lac5FjKb4OX6AKJyT7jj2o5w5SldfCvWQ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d/p2o5w5SlJ8O9etmbZhwcYwf84o5w5TJ/4R7W9NnLG0Oz345/Cr5h2GeVexFzc2zCLG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7pktEX2h0Qp5L7V/g7fjRcfKMjvRbuc5+b+50WquHKSjV3BJhwcYwT1pXI5Rya06x7pW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yh9tjklXMSDK7uOAvtUjHuLKRgZBgHjk4FUJsWCxtIo5QW25ySCe3p7UWC5CtvaTOQBm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rTC437CsceFcD6dKQxTb3EUUa5DAnAwP50AKpnidS8XmNkAd+aALCz3RkMkqBNucbD0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AHjZenoQe3t7VNix0OpFXfZJIoA6DgegzSsBYbxM9oIx9okI6dKXKBetfGDowC3kh/2O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d/bORBdSJjrg8VFijesfjFrkkYCSySDoFlGf1qeUpHb6N8Ub82ym5iWQf3RGMfUEH8Ol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XaKkdhEsjfdBxj+lZgZM95qNxIXaINkY/dDIJ96q6QCWHgTW9abfBa3WV6naTkemMdKn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aPEeu4C2YjLdpTtzSc0B6RpH7JGrxKPtaxiNcbxkA4/EVk6rA660+GngXwYM34R5V4MQ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QU9R+K/hjwwNmk6HIJ14BcABR6g0asDmb/8AaJ8RXlu0FgwtIzxhI1Y4/wB5gT+WKvlG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ERYXd/K0p4+ckDHp7D6VXKirmQumSyAAyyfTPyfX0rQgsWM17pbubYW8hznZIo2kD6UA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vvC2jODj95bZR/wqwF/4S3QViMf2G+tGU5+T19BQBr6evhLxLY3AmmdHiRsZOxmHGMAj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vDjWF5KYiN+/oOoB6AikBjvKuQNrN2wnH8sVJVz6f/Ys+KQOpzfDbWyk2maopFrHMdy7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KAuL8afhfe/CTxkbaK0mTR7oGSyuMHYVzzGCO6+h5xjrUEmX4U8R3FlOqyplcEgEZ/Og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8AL2A9+/09qsDzP4iWETXf2+2HDcegGPb0Pb6UAc3a3URUHjcOB6ehqAJPtDW88bqflU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WYXkAckYbp6n2FAEUuCSxBBX7w/wxQUh7+e21Tsz6OR/SgZA0gkdmciIg9BjigCtJsZi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QWQqwEWDGUx09vpQA7cyo54+bqg9McYqQJo8RyJE67kJ/iGDn2oA1FjXezLH90Hke1AB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djAznt+FAF2OwRgCDgjtjt6UAXIbBQoOdvsT0oAtwgeeM9R2GB+VQUXbGQRK8hj5Jwck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/wAqMH2pjnPf8OKCyYXwSJgikrnCkDqKAJFn8tEcruXPQdMUEFptXt2YqIW2r044xQA/+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nGewxUARLPaYXy3+c42gc/lQAv2g7mZv9UOmO1OwAL2Jbn5DuQcZH9AKLAK+rYlwmMgf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1L7TII84I6EDtRYBojSeQ/vNpA65oKuJJeJbqkYTI46dzVDK/ibUjb+Hb+Qf88GwnYHH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UfCEFvu/eTzCNeM4O6gD3uJIhEIJBxBGoPboK1uZ2M5niLhooipB49OKLisQvdFctjgf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ixILjY6NGpZcZJJ547c0XCxHLeXG45RMk5BwMj8RQybFmw1y+0ze1mv2YNy3lSMm78BT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k8UeBo1YawGRBxFcsc4+ucj8BW6izG55l8Wf2/viXq+rRHQNThitrYqxijLHLd8nPI9K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Z/wDBVjwUNCtoPiHa32n6uoCtJZWjOrcDnjgVXsgPY9A/by+B3jYrHYeLoRM/SG9Bgf6A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tfiJ4UuUS4sNWgdGG4ZY7SPY1zcpaRY0r4jWRnIi1GN89s8GlZlpG1pXxBe4uZAyDyVG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Db27Tu0KAynP3qm4WL0XiW1hDCOMRu/cHNVckWw8Rx2rvvbdu9qdwM/VLi2vry3lhYie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c1IZmvbcT3BBC8DFVcLi654fmutLmdCPKaFih6DOOP8AIpjPENL1hdb0xCF+ZBtb69Kk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S4vRIp+flTQQeJ+JWPmSAHI5zQB5XrWJpQJCVABxg0FnN304jOxT/DgZFUUY80JAUYzk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uQvIyPwoAreSHQkHBPJz3oAa0JkCN02nb0/nQArQuNzBN2Pyx7fSlYCS3kj2BCztn07U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DYQd+3+RSsB08MiuRL1UL9efYUWA2/Cdx5j3HQSjG0D+7UsDfkUIyoDtL9u1QwLHjnXb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ZIj1PelFAc+ksEemJJgByOid66Ygc3q99ZanC9nMuT2yO9aIk8ovPD8VndXIjwSD29K2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bUrHyZ1G5cLn0ppkHD+I/CFzpUvnQqZIRnjtj1rZSAwGkEi/LgP2Hp9K3SMbFi3mKFTv5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bGl6pNFMXAHyEHOMfgKwcTVM9/8AA3xI8NeIbCOw1a1iiuUAUGQY/WuacDRMp/EHwtaJ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bsoy4rPlQ7nnupyT6dcvE8aADGCOlHIirldr+8hZWKyInaRJGz+GKnkJOgsdc1eNd6a3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wPTmjkA6zR/iP4h0yDCXjtH/AHyFz+GKz5AOi0n9oDxVpsv7pFuD08xyf5dKOQDo7P8A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sI/XHFLlA6Xwz+1s+m30U93bu0Y43q3zUuUD1K2/a/sNUcOkxtYu+awcAOs0v9pzRgql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qXAaJb79oDRtXdSmpxnH/ACyLYGfUDilyWKN3wl8YobCYgJFKC+5Q5qkmij2jSvGen67b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+6hzQA3XPhx4M8XMkuo2NrcSAdZYQ/X60XA8n8T/ALIHw01W+aW58PWao/TywEH8qfMBy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+EeswvImmXFszfx211j+YNHtGtAPNfEP/BLzSo7iRtG8S3UMZ/1cVyxDL7ZUHIq+ZAcZ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pc7z6B4yhiIH3ZSxJP1IFPmQHFXP7PH7QXg6Upb3UmprEeBGGX8iK190Znz+Iv2gvC0L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fVo9zqo/EUcsS0yXw3+1P8TfDc/n3umXoiH3o5IsjA/lS5EOx6doH/BS+6sYfs+q2to8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7ip9mFjuvDH/AAUm8EXcoXVVu7ZW/wCWkUXmIPxByPxqfZ2JZ6toX7cvwr1V4ol1qP5v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ly2M2jzv4w/ETS/izqtzqOg3S3WmwRC1WRTxnGSB+NEUI8s1KGe00iBM/MG5B/mK6ESz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N4Kk8VYjV0GKwlmiLN5TkjalAHXfa/s0SrGquBwCO3+FBBi6hfvdNhVwwPOaAN610sXF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0ARa9G1tbb8Yx12e3tQBzkQi+1RFm27sA+tAHc2ekQS2QdJdzbPzoA5XUpn02Uh1yGzk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KdXt1PILYUdiKllI+t45YrWyhRuqxgfpXGzZjYbnz5Aqv6DFZkizyvDcIT8y0FFqOZLk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ik858kHaOBmgAngSd9kuGwMigBJIQoRFO2PGMGgBMm3UKOmaAIrgg4JGT7UAVmVTnb37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Ubavp70FmU6SyyMjrz6JQBagspI2Djh1FQBNqDSGDdjk0AZ8EZlZt65wKAL9tC0KnC4B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TVrm7Q8FutWB0qTtJpUUsi5bGOKAKMkqw+XkcMM/SgBxs9zCSPnGM/SgCT91AzH+90qC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RgPzigCwbQxADdhu9ACxpGiEhAzjrQA/Oxt2NqkUANSPa+48jsKAKl2C0yKF4xmgCyIi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U7mRSmRkBTQAkKCY71wooAWTBB+XpwMUAUTIJJiFIGzuaAB4gkZZm+gFWUQSoJOcfMB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l7ycHIx9KAQ58bQS3bgUFDNoKjjA7EelAAEH8AyPftigCN4wz4UcN6/56UAEUQRsFgM9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xwM9KAI8L8oY53cDHYUAJLLg5xkINoYelCAZJPhgRz04qgHwMJE2qNqDORUgSsdxwOg7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N4AfPHSgBnkleT8p9O1ACTKAigEEEc54oAakahQfL5A596AHuyopLnZjH40ARZ8xvk6H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XkjAxyDQBGZNwXaACD29KAHAk4B+4P0oAazqoVhyx+XHTAoASIFxsBxnpQA98+WMDDJ0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7SRx0yff0oAkaFC2CeQB0oASNSiscepxQUwbf5gBAjBAHHSgkYCzzZH8Jx7D6UAWlTyt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CHCykqSdwxj2oJIHVmOw5yTwe3tQBcXCkIOFUY6UFjFbL7egPA4oA3bKIRQAKTuHP0oA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Zft+FAFGyd3l2MNwZs4xjFAG+13ti2mTDDH0oAz7q6lmEarsGTzipZBqxxERo5b7y8Ds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LM2Sfd546CqSKPCfibrgl3W0bhsEqRnp7UwOBtX8jKlflAAP94+i1qSPmmELBkG0k/L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CUjcTydp+XI9aAKr3Kw3QKYXAGcdwcDpVWA9Q+HnjT+wNLuy8qCU/d9MelaWIPOvGHiF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5JHvRYDl5r5EQgPljyf/ANdVFAcbrWri7/cQkeWDgk8flWlhXDTbfyLhJXG0HA46+wpE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yGIIJ6L7UAeleAPDo1i1urhj9mtIxhpWG1Djrz+I/wA4qAK+raxE9qNOtAWt42yWb+L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5UCoAfL9E7VBY9YTeXIhiDvLIwVQnJPt9KAPVRNafCnwtNf3eBemP5B1IOOAKlID5X1b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3O+XZtzeYdwXmtkgOijgDW7IT8xHIOMfh07UgKGo2r3n2eC0Ry7ELgeo/wAigD6Y+Bfw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fLvuz8wyOhoIPcDHlEGPKJwQO2KAKuoyiLgMDx0zzQBzc9i9ztCnAPJoAsx2j2UOVO45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8KCzM1CSW6XYSQ6nqBkHHpUAV9NtnRH3xgkHlupIPeqsJodPMkSjylIAO33H49s1JJlz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3A6g9qkskl01ZTDI+Txx/skf41LGinM6xSHywHwNvX/PpWZRSnkjfKxAK38WP8+9ACSF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2/8ArUFGazgKShz2L9sf40ANaZCp2KN7D7/6dPUYoAJoVa0Pmqpct0wPu9SB06HtQA1d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LDbh4wBz2yAKkCvNplpJKzzQAuQfn6cevpQBTOgwG3aANKy9d5PT29KCyM+EjPAiLNKg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AVNQ8N3tnaxyWMryNzv3ngYxjp0oIK0Q8Q2nMoEaD055/Dg0AQ3/AIk1O0VTNZSSnGMx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P/wmsdtbeY+nTQO/Yr97HT6ew9M+lAE8XjexG1V4B/njg5oAuDxTbSFDHIEI4YFcZ/Ef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uZtqO0bnqI8H+QqAJ/sa+ZvWQMW/jIxj2x6UAMZG3LypPoMf5AoLIZrJZ+Qd2O2OPoKA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jjjjr7ew44oAj+yGSfEkQZ16kgfKOmaAKc+mJIGjZMYOBgfNk+o9KAI59GBkUQ4BHY9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LoqyFld8f3UI6GoAojwwgusG5wBxtA6UAI2iyx7tjvsBwCnGfrQA/wAvUbeIqzSEpj7h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kkdnmdV248v1/CnYDY0HxZdadOssrmWJRjyxwD7ZosB1H/C2NPvQGlLQlQBnsuPpS5Sz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BKl7E27oSQo/HvU2KI9X8RWVonmz3ccI6KVOcD2/lU2FczX17TrGYMl1HJG4HKE7j6A8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y3H8UdOjIQsV2jHC4/nTaA3dP8Q6bryZguF398HYfy4qbFXLFvFc+c2JyIupcNnI+lL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ksHbbx03e9HKFx1xECkbGbCqOhNKwyNJE8rImRT0z3GaLATWVyrtlyMxD5eOaiwE/wBq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hvRamwHUae6W4CqxEi8A9iKQrE3luryfxkjGaAsUjZzQqzB0UH+H/wCtUXGUtQGxYmLYX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wMpRD5rjdiI+/OPYCncqwsRWO4YpGMR4B+h9aLlWJCYpGPyhZF6EdOKQhVjTAlHDkAHi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sLjGD0xUgRSxGNQDxHyvP6D6UAQNAL1hErFUOMkgfKPSqAlt757OLyklwM43GmImvL8W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M9fbtVXFYpy3JWZRKMBs59eeM5/zii4WCWGI84wi8EAdB6dOnvVqqw5EVzZ23mK7wCfI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jrVe1YciLkcWnXGUFp5eBggRAfhUqsyfZox9a+H/AIe1dBHe6Za3Ebf8s5I1z/KtFWD2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KfTJ7KOyFpG/Eltb8K5PseQa6FiDH2ZxFn+yvoHhu6i1HSVY3lpgwpdSYC88ZIHP5Voq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9jbXvHmtXupXMkUl3K+7dYrgfQCtliUjndI5G8/Y68SaEWSIuWQf6uUhW+gFbLFIzdI5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JQEtpV1sHA2QMVPtnGBVqshezNr4h2+uXPwz0bSrHTJri78orJHgo8ZI9D6VTrRD2Z5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nzC61eyl3Kg2wn+FemOByfpxR7ZGXsmjs31kabarbG2kjUjjA6elPnTK5WjrPgjrNrY/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oYljbgsxBJ4+lLQdmeeiY/bCGAKyHlx0x9e1VZCLE2owW+zy33bfT7pqrEk/h/xANU8R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SMY4yM/WnYDU+NuoofFH2Yt+6hVcyeh29CO1TYdzh5FxaQuvLk5dPT6CrV0Q2Z+oXJi3B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gEerao8sHwZ0ZYmEXngEZGTzzxz2HtSsaHnun6elxgk/KOuRwD9BTuQX7iytPs7AgOU44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o/wTs47LQNfu2JURQlx/dzisHuB5S85nv7md2K+Y3y+nNavYCreROE2q5jc4wR3qAOp+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2dzJKT5mMD/dqWB3XxD1e90jxjeWEEg8sAL83UjbVAYuk+MdRO6GWTG9x+7QZ56ZoA7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C2AEyyAfPyOcDqM1gyzodY8QXCeELNPJjyyfP8vBX+6M9/wpAc1p1/o7WX+k2/2Zxtw4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Okq6fZriRvUdOKAO88D3OnafpOpNb3cXn3UYhaGQ42+9AHnUOgyx6q5GwwbyDHF0x6UA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zvEWWNtqqOwqQNbwNZyG8tnRTGzuXG89DQBB8SC0/iCRygY5DZx26VRBl4jltV2Jt2jn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jEd9CR8ikjg8Hk45oA9x+Kckc+jaOjKQyWw2c8YwBgdz9KAPK9IjF9OYEkEYRc7gAKTL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53UALJkgcelSB3/2+4Pw9t3uDtErEREjqo7CmBwFkFfWROwJCt8w9BmgDurQ2gAcRhrd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PSkkBBY6ut2+uNbMHiiiCjHTPoKYHjHi+5ittSi80rHtODu74qyDiPGfiN9RZxG4ZDhP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Hbfs7yxX/ixwh3NBayFh6AgAe1JjRzesXSQ+INk8pTzJWAkPRctjHapKGahqV9aOI/tc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04GMD9amwGv4K1/V7nVrLTjdlbieXC9gR0BPtmiwHouraq+j30kSSlRACGwTjdjkZ/Cq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BYGeMAEjbjr35/x6fSgDpLTVhqOXkjjnTPSX0qQNbVdetBBYC4iEMCJhR1H0+lAFcSeH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JHB5IHRQPQ1aA5X4u/D7TPGGt293ALe1tDZhYg46HuQPetEBm6r4YHh/9m2w8JWUsT38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lskkegGKLgeC3fwi1i3kaSJBdJkApGRkHOOAaZBlap8NNZki+zy2ckbqQR8pwBVJ2Jtc9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f4J+OTc2xFyYMRbhgHCkACs5Fo+cNY06e3voC4lFyzYD43IB9K1TENvYdsnlAEBcLjHc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9i+KGHxzrk74VINPlViByp2jp+VZtgeFeIJSfEMkpXa8hOVzjaT/AJ/SkmWT6ncNZx5l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3vRcD2P9kf4T6h4m8YjxXexP/Z1nnysj/WMR2rGpJWsjRbn6Q+DPCEFzHcmRNsKxq3lk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l+N9JsLVFigRAy7s4GMnHFYzNInO6RpDwSRXW0At8xxxwO1Z3Gdjrfg9PiH4EutPuWAjz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jtWkQPzs+JHheLw1451rSo7iOcQyn/VjA3DqMV2ROZmp4mkXS/hR4Zszlob7VhIexBxt2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fHzUZdB8SW1nbYRGtY1wTx37U/sh0OD0fWb7WPFmhaTKzFGnixGTnOW6fpUVf4ZvS1Z+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E5eMZP4AYr5PEbn2WH2MNY5YdQTyowY1BCfXHSuaJpM+Zf8Ago9eH/hGfA2nMP3ciXUm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L+VfS4HufN40+LdM0u5lsYDH80iDYBjkn3+le7Y8Bj77SdZil7M4GVwef/rde9JiIFkn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Poccgj3xipsVcs2mpm2j3SzlDwgz0Hc8VDiUXINSgmgzFdFHGB/9fFTyjNVtUgjjSIEE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29OO3T6VPKXzFuG9tok2kjc3Tr+A6dKOUu5L9oV1R88JxgHODj1/DpWXKUmPdTJGQJhGM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BseylLjB6EfKCec+ho5RXInkEMTb1+cAD1Io5Srkj5EahwN20dOmev5euDSsMa8/kqFK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qWhkok82LzGH+7x8yn0x0x6VViLhEjXMKOyDJVjjsP6k8elTYLkMJQ4B6cgD07/pigB0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8LknkDj9PpTAFzFxH8rY+/wBh+FBRLhoWVZCGU8kA/wBQB/8Aq6UAOaWQMW3+VzlewA9D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5yVHynA2+2KAHwXiSxGM4BxkA/Lk98egAoAl8wyTBZE5HXBPTpyOf0oAjcu848kcrn7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X8wtH5T4XPIwP1P8qAHzSyZUI21FXZjOcdufc+1NITI0uR5ka4P7oNjjpVkjXzcbZpG8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gDsKZNhpt7RZFnPzBOMe3pgigLFW80+CTG84B+6xPI/H1/CmmRYzbjRY/LkYINsPLyDA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ibGBeQykcQeZvGVOOUUdAa1uTYgntXgs1ieIhicEAfePoaq5LQu2RlED8LFz5g/McdP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5oVjlyqoc4PA9z/n2qkwIrjS57u2CrJhk5ZBgbhjPbqeKQDoNHWL7PJJtYr95D398etU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KpWM4IcH5h0Hb+XFAEn9jZ+Y8Rsoyg7nPX0GfSgC1EstldptcNG2dhzkfTPf8aAOw8KeG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lGJwNnK8/wD1qlgdnJcW2lQ7rnylJO1I0xlvpkcge1TYDkNa+ILrB5Nqo3MMgZG7GD2A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11d66XL3O4NgsAeVP07YI4oQXMueKGCFy7bQxGxsH5SPXFaBcxp4ntC0TfOo/wCWKdF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Q3kShV56vIPT/wCtQBAti8AZkAdWwFcDofr60AafhnV59NuFluAZLeQ4yTnn39BQWegQ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1f7+eFzxgCoAy9cuTf27R52KTkp3HHT6Y/KgDlLW9fR5nhRswhzhSOn49h+VAnE+r/wBn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WEWga+32/w7J+6eCc7mgyMDBPb2xj0AoJaOs+Jv7PWh+L9Hn8U/DieKVOZ/skZyAcZO36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726Gm3h07V7Y28yybDn5eR/n1oKRHdWUW8TNJujPzZPQ/QUDOZ1jSPPuWKybFYYXHANA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BozJ5WV2+lAHRS3aSokhY2twg4K9KAI5vFl5puyVwlxEAQU+6DnHJHfFAD9O8e6LqMkY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df6VTTQHSwNp15Mg8uIgjHYOp9T61mBN/wAIvp02C8oZB94HA/I9qAKEvgjT7nKRN0HX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5kXZOiDHL9qAKc3w9lUPsnEnl8bfYU7isU4/DOp2BDwpmMY5z0ouFjasNR1KFXS5Em9Q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uxYtvEiT3EbOckcEMO/agLGtc3OxsyN+6YYAH3dv+NQWZc1vLDmaE7SDkYGTnsABQBtW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oxeXOowJcAZ/H0o3HsUCbvw7dIkp8y3J6Dpjtz6VlKJaZ1Gn30GorGcdRlv8KhItiaqF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ewB7VoI5uaEBpAZTk/Me2K0IKQu3QjI5yAvpzQBs6V4Yh1+dooT+9VMmIN/KrIKU/hKW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4OV5AoApvo1/anEEpkjxgKcjj0Az+hzigBrSX8QZmhAjAAUdFz7Zxn8qAJ01OdC7TK+G4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RJNBr8QQAAnHGD/Q+lUUaCavbSH53jQtwfT8agkcdSQKBC4l/SrKJdsW3IkBXng8dfSo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2AHJXpkUASpdIZ0WFjxjhB3PaqQHW6RMN4WRRgR4x3HuO2a1QFzYL18KfIdeh2daYGXe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J2HrQBxaTS29/L8/mxyNnaR37VkUWWnfzcMQAeCBQBj6hponvd6gsR224GPrUAXIxJDa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0wM5tMnO9oiBjg+op2ArCV40/uyphR9fWiwGnbeLbmIsJ1Eh44xUgb+n+MEmGZcwg9B2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OSy12JRIqqx6L0H0oASbwkkY/d4XOQPY/wD1qAOevPBM4LHAcZzipLM270e4sjtmg2qT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BI/3gOn8qANXwveLbyi4Ljdk4B/lQBNqYSSbdNyGfdgf3uKgsp2Mapdo75WJTx/sj0H4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iqu+AV+VCaCCfItWKO/zdRzwKoAe8VtoP7o/Qd6OYdiaRvLY5bzEAzwep7UcwWEMcTJl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HMFiKTTrcsUGFJ5IHvRzBYYdGtncgjzBjgHB6fSnzMbRU/4RTTpMExR4I/u1SqE2Kk3g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lI/u4q+cfKZ8nwv0W7U4sgM/xgnB+uKrnDlMm4+CGmt8oUpnnC9qrmI5TLu/gJZzklJD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jnDlMG8+Ad2CWgvN+OAMcGqUieUyb/wCDPiDecRBsDg9uKfMKxi3Xw68R6fz9hllUEfc+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WTQtbtn5spozjn5T/hVcwWK7i+spGSaIgj+6p2/n/wDqp3JHLq88cilrfI9ZAQPw4ouB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+Xjqvox9aoBV1UvIynAXGOePyoAlhvxhRDF8qjkdBRcsWGOW9EiJasP4sDp74qbga1t4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A3XIzScgNGL4WwyzKZZmY9uwrNzA6TRvhhYwkeUhkbPKHqPwqeco7DSvh/KmyKKyDuW+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eieHv2ftb11C8NsQxIyWj2hfxNZOoM9K0D9kxZtj6ldCJF+9gBv1rNyA6RvA/wAJPh0V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uVXuO3qRmo1YHK+Jf2x/hb4Fm+z6RZG+nH8aRDy/wOapU2wPNfFP/BQu/vCI9B0OytcH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4XIFaKi+oHlup/tZePNZummuPEEvlnpGny/kB0xXQqSALT9obVRMftTSTu3OeHZvx6Ue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jTMDf2Uju33jgA/TFP2YHSab8UfCmrjYs62gPZuMfWs3ADorGHSNc4sdR01M4H7y7UE/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X7nwPJLCBbXMGF/uydfpVFFCTwPqO/clpNGQdvmdSD6j2oAr3eh6hYz7DbSOQOSBnn17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jTzGiLLgZ3AEZ/TFAD1GUUFccDOB+lAEVxYWLriSyRo/dQKAMy58I+HdQTIgMLnj5DtZR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/wCFa21ndWuoabqM1tc2zh45EfDBhznPHTFAHe+MPGnjzxvZxLq+r/2ukalUN3IXdOAM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QBxccniPTWINkLlH544xx29KAK5+Id9poEMunTIfXGB6dcdKALP/AAn9lrdm0V1DiYDK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Gtr62ErFnRQrAgJ6VAF+8vI5ZMQ7SvXj1PSgDR8OX9xIywcbhhRnpj6exFAHR3eg3aSn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QT7+1BSKdxZ3ltuZwxPoQef/ANVAysjyxhVaMu2MgDNAEMlyGXaQd/t/KgsYszuQj/wj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kGe3Qe/YVIErXcryDK7sD0xtNAzQt70SyOqt8uO3tQBLEFDZAG3HGcDr3oAuwXkuGJAw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Vf3Kkybs8n0/CgCVr7ySo2I4HGcioKJVuitu6kK5b0xx6UASLfRW8XA3N/d7H60AP/tf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u/yoAdBemVMDC56DPOKqwD49S8q4K7N8X15xRYBPtdsY5PMO2JSNgP8AIf8A1qkCCW9b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tADDcXOzbkLyCAMAAigCY3jsio4QIR+JA96ALdhcKRIkpGP4cdcD0oArXs+Yo3ifBxyQ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7rQyg/Mxxxxg0AXPtU1lDGHTzScYGeaopGN8QdQeLwZeK6mMysqDr69B+lSM86l0Ty7rw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pjHYL1oA9gmG5VctgvzzxxTuQVfN2bioG0dSKLgQyMQQGT5R29ai5I8MT91Rntnt+VFw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OM49K3WpF7HknxN+McPh2WSz09/OuAOZBjA+ldUIXMZM8M1PxNqOvSPJNcSktXWomNyf4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oZXBBBH0wDWisTc5vx1pLWOuTAncvDAJ8v4VNx3O+8P/AAct9a8I22rI20ldhIA3JwMc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P4UsvF/w/lVNL1aSSxb70ErlgPoKycC0z0XT/jBrenIFuBKjjB+XhW+nesnAtM7jw7+0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raQ/8sy2Kh0yrnb2Px+1NW3fbQ+MffwwrF02Fzc074/3auGnEcme65FIDpYfj2vlLvtnz6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/CHxw0tWEeo4id/unggfjV3Jsd7p/wAWNAnP2c3kSIemSNv51QcptweNtOugYbbU7ZwV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rQRynhPwjENF1XZy0LlQfXHpUlnlvxOAR4mAIAU8UEHzd4rmEc8m3PqaAPMtYOw7g2Q+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cwMqF+JC3HHaqKK5gZhg8FvbtTuBSawKuQEBxx9PpRcBZ7QRupA3MO3pRcCO4UYUKmP5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rrEW5T5Q/nV2Abd+E1jRiJ1BYY9/pRYCjL4Ruy/7pflOO/GKdgLthp91YOBLGWXHUent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qWVfG/5QhrNgdZJc7JI2YAuM8H+lQ0BzfjO68yxcBRnK8d/wppAcXHJqExAgmPy9Bn9K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HnXzI8ZznkVoSYM8ST6jIQN2D0HFO5BHotmZtelRIy0WRkZpXA9Dl8L2l5EFVQTjBU9M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4+D00ERu9NGVUE+UP6V0QqXM2jyuZJrJtk8Z3jjngiulSuZMsRX/koAfn3Yz6VQzUsr8y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j6VlJC5jrtN8ZXogigdvMQDFYOmaXN8XUWpW489F3NylZtWHcbNpy+WgHygcc8AUXNCQ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OmDRcBtpMbAq0yArj7gx+gqLgbNrIEjW4izt67KLgarW8Gu2r+SRHLs3ZxUgc6tmN+yV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+FJNTZFhkMcXYDvWTKSOv0X4ZPKyRRySRS/XOagZ00nwmvNLTznuzH+hpsSZkappXiDS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8mjOfs4blenOM4IqbDC0/aN+Inh8xpLaHMBwsmCDx3zTcQPQdL/4KE67a2yrqfh0PJGA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IqHED0nwt+3/AOENXsFGqJc6fLn5kkhIVfxyf5UuQo7nS/2xfAl48YsvENi68cCYBv8A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Bh/aA0C5MWzXIlVgCCZFHUcd6z5GB1Ufi7z7dLmPVYZIX6fMCKfIwL2n+L9Ne9ihcwym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KXLIDoPtWlBW6fguf0o1Qyn/AMIh4H1dd13o9g7f7VmuarnYcxx3iT9mn4ReKr3zj4b0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PzHSq5mHMeWar/wTn+GmqXUs8WnzWbvzm2mAUfhitecnmOL1n/gmH4ancix1Ke3J+7kA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OP8ADXw8f4T/AG3wbNIkh0+7ePOPv89ePX+VVawiX4pSRwW1mUg2tEufrVxJZwVvetfR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atBFi3X7LdRhM8HgmgDoTqwl+V8JjqBQQWYYbZnSTzc55xQB3NrErWUYDYjGCH6UAYXi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DZW/wCWY9qAOU1DTjbkOeAw49qANXSPFZtYEgkO8BeoHSgCp4ouRe2iFCC7DqO30oAd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c4eMjmpZSPpc3MU67kl3ooAzXIzZlvTZSxzEu4DGKzZJceR2Ys8fSkUTaJC9xevGACxG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FjEFkTB6UAZl1pBaTfGe2OKANFdH8yFSRuxQA1tC81uBlhzQBXk0RoyUClWFAFb+xZN3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mtojlR+NBZlqxgn4UA96ANO3heaPd90N2qAMm9ujBKY2PTqKAFtHRs4HXvQBdnuVUKhI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CSeeFYEEE8VYEnhwre6YYnIBT5aACfTo24J+YUAWLeBAvzcY4oAxvEllLJcWaQDEa8k+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mTq2duBigCzJGRuLtuIoAqxQ7H5+8aAHyTEHZj86AIps4Hb2oAjjRZj97p6UAST7miYjj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jBbv7UAXbe3cDOOKAI5hl/w5oArQaeyzOSoxjP1oAc9uqQOX++Ow5qyinEgJ9hxg0Esk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xQCGeUTyflx/SgoeAFYE4x09vpQAzK42kBMfy9aAGSIXYMrYI44/pQA3ySm0AH3zQApC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VmRQMp0A/SgBkkm2PB+6elCArtFHgsGI9vSqAsLCIUYs2OB+FSAhyFypxmgBIwyRgjAx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n6cUAR+SWJBAK4/CgBpOIwM4wMDFAFaQsdwHO32oAlWYxjYBz19qAGs7qTk4PcUALHkj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A9ZGVcAcDkn/AOtQASuZFXK5x0oAQNshBTh+Mnpj2FAD3ZggJ53dDQASQGRxkcYyMUAN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757e1AAICBzx7+lBTGkBwIj17GgkNrKgBwCPbtQA84CKFbPp2xQUhxQhgQ2Ao5PtQSSWU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vagCOYx7wAwwfT/Cgss2Ft5rFtvl7f8APSgDS+dAcEbW6AegoAqyMEZFzyemO1AEufsk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UAY2pXd03kIkh3Fjx0z6UAaFhfIJBET5vBBx1HNAjV8SeJotK0Oe4WMkW6k7R9KTRJme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UTyQLEkg+4DnaB0pgfPnjtHj8T3sTNnEhI7cmqAyptTS1wnlqT1+nrx6VZJG0TSRpMRI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P0oAr3d1FaYLArIpwFx94Hp+VaWAoSzGRw4+TjA+lMBkniZrXfGpQhiMY6CtLEGFea00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Pp9KLAc9rGtbNwHHy/wnOa3SEzLsgJpFTG5iR8mMY/CkyToobZooz5i729fftWYG54b0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aR5kkHzE9FA70gPaviH4w02x8FaX4Y0ZY4biBS10VAyzY5PA6ZrMDyuKPymVWILkbjkf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jJEud0h/Q0Fnr3gjwraeCPDreJdXwrlWMQf09PrQB85/Fb4oXPxA1gtHI0enq2EA4B7V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EayKijcfbt7+lapAauq3KWenxhNgJbG3uO/0rED2X9nf4VSa/OmtaivlwQcxof4j2A+n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F53lAgRpgDFBBFqk0duRh+VJAU+ntQBzmoaiskycbicfTigCcxiGMknvwMUAUru/lLnO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gDt0oLM2aWZ23MCVJHoP0qAL7bGjFxnGF5QUXAzJrgK5JQlT1xxU3E0OihyonTCSLhf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bVSPMOHeItzwc1LGYx0938tRKWC8fJWYFlNLgtVfZkuB85c4/L8qAMSYu2XGBuGM/wCe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g44x/CR/jQA0W3k5yFDH7o7YH9O1ACbvLV352jG4en5fyoAaZd6xujkKOw/zzUgNkJmO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5fpQAKqqG3khx/IfpQWGZVjjQE7yM5/zxQBZmleNsg7fm74HT9KAKv2ljuQrx65H9aAH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HIIx+WKAKs8AnfcIYuBnMnFAFS50eGc4lt4/Xceue/4cY6UAQXHhi1aPyywIUY2dM+4/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EhRlgXBP3SD901BBW/sAxTBUuZC4AGAxxn/9VADm0q6ibzRIdxHB3dfbPagsjgi1qPd8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SS6zqUMCoYpHkznPA5Hpx0/woAnTxLIkwOMNjaxxz9Rj0oAVfGaJM0ZtwMfxgYP4j3/C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NxmX91t4ABwPxoAtiWyusMsyh845PAqAEa1EuXBQKp4wf4qAHbAlvvkbGMf99UASKSTt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UARG13tl08sA4JxnNWBQ8SW8sGjb7ePa27B+lAHIaV4bukuSs8TOznqD8v8AhSuM24dB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PjGfYYqSiZNDmnZVFxuRTkxt2HrRYgnSznMJi2+fk9Mfp7UWJuVpdJlDs2zcq4ynQj24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y+0Jd0d15XdQSTkjjA6VVihLDx5r07YN9J5eB8n0pcpVzVj8Y64m0ozn07H34o5QuaVn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ZzCR8wbHI9qfKVzGt/wsm7tkBeETbsHn+ED2o5Q5jUsfihdPBl4YoOf4B1FRyhzFiP4w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7nnB7e1S4hzHXaf8X9LmiQ7wrY4yeajlC5qJ8WNOnDDzxwcDb97j2pcoXAfEWymw32v5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bs/E1tqwZEnil/3yBn6CjkC5bRbeOHKfez0yOPqKixdyObyjj7OBv64zkc89D3+lFirk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sLY59M0rCLQtJCnloxUKMhh0OKLDGwwz+WGbATvu6+9ZgR2lk098C7lrZc4L9P8AdoAZ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q3QQgngjB6VQGRtlZTEOCPm3gZz7UASOuxdgJK8E59R6UANS7MZZ5ZNoHUAYx9BQBaN9c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m3+g6fSi4WYtjfx/aAlzEVVDyR1A9vaquFmbgvrBldiu4g4Hao0J1K0UFpdOf4EP/LQd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rlnUTANwFJ4yv0oVxJlWfTZbfKkKOcBM5/OtFc0R0HgSOXS/ECSShlDDjGCPrxRdkWR0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szzBYh5nRyOnvUczRDQw2Zt28sLwygHPAOPbFWqkieUz9R8M6ddAl9OgMm3OdoJPsOO1N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+AdFv8iTT7d19GUHiqVZg4Iw5/gd4S1xWifR7UPjA/d4wMda2Vdk+zRk3H7LPhKSOaO08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BUJ/LP5GtViWJ0jgdU/YY0uVi+n3s8OTnDHr6ZBH5VqsSZOmcPr/AOw1qcccktrqG8r/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0LEoz9ic5Y/sl+KtF1C2uVuLdzBIGzubPGOMED+VV9ZQexOW+J/7PvxB1TxLc6gLAzwM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gj/GqVdEOB5pqfws8Y6S3+k6JfDZ3igOwfpXQqqM3AqL4T1yS2Ed3YXMW3kiSEj5f/rV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t1Fa/DLwvYQRSNLDGwcHhkPGAR2xU8w7Hn8Ov28WwBYwWG5ueQfoKLkCXOtxy796Kw28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9O+Gk6Wvwv126zsR4mUpjqNtQ9wPINOvQLc4bqRgdulavYRPdyJ9oV4Y3bPU1AHY/AUi5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sR9PlqWBr/ElHn8d30ynOXPU8Aj/AOtVAYunjyrrDgSKWBVx6/8A66AO/ubN2jtkJ+eQ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naeJYJT4btWKYS3gGW/vHHQemMc1mBylg1s+nQme3/eKME+3YUgGaoyyojpb+Skakgjg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RZtA1e+lTawxtdzjv2oAydOkuQ+FmIbPHucUAXrfU57d2R5sKxxyvepA39Av7v7TA8CB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Bla1rsM+riS4/eqVY78VRBNBc6dLaeesKIR8oyOvfpQBKy6HqywRSqYW3qDs6kD0oA6P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wQRXSrbWkK7IzwenX3+lAGHaaRFDaLdW8i5f7gTDAg+o7UFjNQ0i7kbPl7U2cNywz7Ht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9v4N0C28t5WEI+RI8Y+XsKdgOHsLci8kna22beS5OPlHYiiwFHUdbnuXlSCIwqqHrwQD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kSaR4G1OXHmTsGbPb3BNUB4L4/u01PWm83EdsmCD61ZByN+scN2rxsGXGM9selUB6p+z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sUJEGPfjPSoY0c3dudR8bXMMS5hSaTOepweg9h+FSUZetSWS3pHzxSQMc+X82TkYHt6U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c+IliXHzwneoxj5V7YoA7D4lasDeSQoNk0spZh25P86ANrwTY+bYSNPDhVHyn7vQZoA2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IDyAO3TrUga/i3S5ZrG0xskX7NgIDt59MUAc54W8KRXutW8UrFLk846YPcD6U0BwHxj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NMs7eT7Lp6CNiT8u3vj6VoB0ep6e2ufD60eCQwvMokSU5+XoQe3bigdjza/8S674SaKO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+6R2IP44pokzbf48XkQllubJMJxj5gyj3BrREo9U8NfE59a+Cer6uYPstp5wtpCcHkkA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UvvBOobAZoY5mUM/95vcCqIJz4N8KXbhWljLNgrJ5mS47HPTAp3A9A+DnhrQPC8niWTT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WM4Bi65PGARj+VZSYHi+t/s8ay1zLNHfw3Aclv8AZ5PYVKZZzep/BrXoRCiYd2fbK27k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7w+BdjJ4d8MadpsbeVbCNB8qgfNjrmuWbLPqbwnLHbaNIzENMSAM9Tx0qUW2c78SrGIr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H0PTg1jMuBxMcgvLeNBwq54zwADWFzU9e8MQRPYbBEoDxkAAe3WriwPyh+Jmqvr/AMQ9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zSo4AB2ljj8xivQiczNj4kT/AGjTPhdpQbHmTeYG4+Yhlxx+JrQlHH/tKzef8S4rYSYk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8f0p/ZBnN/CK2e9+L/hQF3kkW7V1/wB0MM1NX+Gzehqz9aLidLeG3V5AU2DYP618liNz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DZfljJmOQE49G9q5oGkz4+/4KOXZGu+FLLDYtrV+PViwHT/gNfVYJHy+NPkrTb17Owzc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RwPxr3bHgNnRJqTID1ePgKhPYcYTB7A+nNTYCbz7C+D74UMhPJz8rH8PpjNTYm4688P6b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XAyuTxyaY+Yx5PA5+0ZtpdxxtCZ6duagrmMz+yLm33QnJ8p9zHqWbt+VFhXIkuZLS5wQ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cD9KLFcxq2WsgxyKIPlXDZB7fpzU8pakSw+IvLClk+QgAE87h9OBn0qeUHIuf21KxEkr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Q1HKXclXVN24D75xzjp+Qo5R3Ln2pfMDkFdp2YHQE9wB2rOw+YPMAU5G49u4PvnpjtU2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UcMyHPb5hjpSsO5IfN8ve5BVT8gQ8g+wqQuRhUQStIDIcAIR6etNoZIvliEb2xdOAcHgH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rMBrF4rcdTu6ZGAoPOaYXHLAZIUcNlwAcnjA7fT/AAwO1AXFjeR90ZG4gZw2B06UAK8m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B8ooAWaAOixgCNozuRx6gD88+nYCqsBAm9LgyoMOB8wDAY9wPbvRYCRJxHDh33uxAGPb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3fbJuTblgCOvp7Y7UWAb5iZRwWCL2z94+2PTtVCZKk28oTLjp8oHA/z74pkiSXcSMHC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TpkUASFzFIY8kJJyg/oR1oAhZ0VGtnwwyOM9Ppj/ACKdhWFsmns23bMxtjOenH09+cd6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RI2J7gbc/Ue1XcVijJpFrL8rN5i8kDGc57+vFO5NirqPhJ4LdZLVsE42iT5R0z9P/wBV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9lEUjMZkDEEr0BGBnHriqMxPszwpEiPvcj5SnTH/1vpTAcLGd0+dMIDyAeRx+vFUBfjcJ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AZGMHjnpQA/yftMCN5hCDl5D/AepyP5UAXtOiS3QyyuEhdslZAQcfj60AWrr4gCCFoLK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6DjA7e1SwOV1DWJdSuF+1TSLk8OfQDByCeDxQAtpPaeeVgYnIwGwBnj6dfwoM2yJZVs2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jAY45weOfTnigobJBNJ5cjKGXjC4wQAOOOBx9K0QGtd6dFeWxEqrb78Yx94Y6Vlco5PV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byuNuPve+RRcCh59yE8iOLy1ID5OMKMZPHOPYY4p6AOeSWJow29oBxkL8p9uP6UrgT6b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bFwU9xxjHbpSZZ0Ul4shEcePmzl+yc8gD35wKQGLr0JF8X8sbo1HAOMjt2oAq6VqUkM8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e35dqYHrfwp+OGsfC3Vhc6RK3kNiO5s5T8kg65A7H0IqLCsez+NNP8MftPeHJ9Q03ZYeJ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cehHb2wKViTwHUNP1XwRcnTNXHmx4/dyHoB2H/16CxRHBdx28qSpg/IBjuMZGOxoA5W7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MR6YxkdAB9aAL0UsjpveYOv97GMA9Djt9KAJlRLuAiWVZk4GMcY7irA5bX/Cawu1zp4b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1aKXRisZFtrmo6beAtLJCVIyPT8KvlVtCTes/iDfArkh1PVPap5ANSP4hlt3mrsYLnCd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BYg+I9vHLncVYp1jOFI9CKnkAuW3xAjmX93IqjHFHIWaFr42i2gPJvDj8jU8gF6LW4Lg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1/Co5SxL/wAjUR+7iEbgZ3Dge1S0BHZubYeQXzkg47H8fWseVgbkFxEgZ/M2s/ACf560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Qkp+6ni4D9N1IC3putpJElhfxH5hgSSc/nQBNeafP4dTMCboH58wdAP8KCy1/aKT2WCd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i8iSYQLvc9ccAfTNUBlXv76YeW2HGM57f5+lAEtjdXGn3UdzAxWeBg6ycDJGD1/pQB6H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E6mI7c8hpSBtz2yO3egDZj1jQNRblrYhuDzjB9c9qCBf+Ee0aVt6eXIG/iDDaB70AQS+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2I6Jx+nrTRJi3fw5adfKSNFB+6RwKooyZfhjLG2Y1jmPTywcE1BJRk8AXlmj4i2oOVGc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oWsjIgDZH8XBxjigCq8N/bhoTEXGOewqCSFHumubZEUiTg47gHvVJAetQWr2UcBmUBnT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A1Y7QLErOTLxxIO2asDGvbMxljtWcE4UydSe2KAPPrgvDqUiySKXzz7VzlCMyB8vhfeg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jLDnHTHpTRJp2zQbEhZdwXHyYwBVoCQ+XPHMfKAjJwB1yaVgIbjSrSYeYETcAPbiiwGX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WDnoU4xxyRxSsBialoL2g8wS7o88fLggd/8A9VTylF/T3eAREnG4EMfYUAbdn4lnsldT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tSBpWniYX6FB+7fhmPqPSkBb/tKyuoyDDvLcY9COlAGS+hwSSl0QRIRzGPun61JZA3hg+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8I6bv8KAM690++tBGRGXYZ4Az26UANg1aexuAbqyL4I28Y/KgDZTxXDfvhwwz90jtUAX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knCttBHUf/WoA0or22uCiExHPAb1NBZNJGdymIcr0IoAZ+/HBw5HQp1oAkaaaGPnjHTj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UZGAAHIoAavyFVOdo4OegoAsNCnmLjgnt/WrAmQOgZSQPfOaACF0thnJ56nFAEkEyPw3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coY8lANrkZ2jnrQTYRRE0hSPcGbI9B+NAWIxbWbdRude+eh+npVXCw240+yZTIRHNngo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i+0LQsKJ1hVyOc4PH06CquTYxL3RPCbQMiRRs/qh6fSi4WOY1DwRoV2cJFIMjO9fu/iO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w80tCo8vzD2z0P09KOcLGtpvgazQ7VsAG9cUc5VjqLH4cmVVZbcL04280c4WN2w+Hj+Y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Z/SseZj5T0vwt8FrOSyWe8MO1vmxIo4/H+lHMHKdA+jfDjwba+bqWoRkxj5tw28VF7is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/BvmjTdNlu7iMYEqRg8+2atU2wPMPG3/AAUY1C5gkh8O6La2meBLKCz+3TAroWHYjxLxD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sgS41uWONxzDBKUTHuFwP0rRUYgcdc+J7zUsm5u3lnkOX8w7m/Oq9mhajPOtw+4xiXPBz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FiTFnMceWMseNvQVVh2QslmkZ3Art9D0FVYLIbbWccvm/Z5syL8wSlYkPImEuf4iOVos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Ef3eu77tTYCczTvy8cat22+v0FLlAtWPinUtGL/Z5LiHH3fLlIH4jofrjI75qXErY6vT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VxrU00Q4EN186D6E9KXKFzrLD9qPxJaqn23TLa7TviXY2PYip5Qsjf039pvTJJi17pbQe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dDZfH3wZencZDGx7C2bH+fpRyhc27L4g+DNXbnUraRnPT7jj6qwB/IUcornQW+maJ4gh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Yh+8xyw9MgVNiCEeFJHKATRTIF4CN1PAA9xQUQHw3dW24qpUgZG0bs+3SgLGHcz38Dlx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VBVx/wBnuWjVLiEXAAxyuQfyFAFZ9L0+f5Tp4Vx0G3j+mKBple88C6MXINvNG56GNmwP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hkk4Btb17cY+465HTHQYoAgt/B2saRcKYrlLhVwy7FKuPbuKmwGpe+L/ABjpU6ubMzMu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H/1qLAPtvi5rUUoOoeHwY24CgY4/KrsWaUPxW0WRws+hyWh4x5gUr+mB+lFgNWDx74Iv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OV2nbn6gcUWEy7av4I1KMiPU448/wvMuMexwKqxDLFx4T0a6tEhsLyIrnKujbm+nHap5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7NWEFwkyHgAsBRyhcpHQL1CAYwuOME4HPfjPAqeU0D7Fe24CGMoF6PwQfbijlAchn+6wZ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iRfNGzDAqOMcYosBNJfRRSKzzK3rjkfQelTyF8xKuoJHHkDB6qEOCB7+tHIHMXEvYXTp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R6jEzYPIC4Yn9MVLRVxVeMqXCc/5/IU7BcWK6KLsI3Dt6Y9vaiwXFSbdI4ceYhHEft7d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0dI4nz0DDnHtRYLibyQM5J6UFjkycgLg449/bNAwQGEDD4J+byzzj/61AixgLZq7MFOOR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hdvk/P7D/CgBxndmwgLStjkdhQBzPxMneSw0+yLiRZZVwfp1/pUDK8VuJ/GenwA5W0hy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jupI/Pd/k8tR/P6UEECRkyMVjwuOQT1/pQBKY3uQpK7c8dOmB/8AWoAkisP3n3/mX0FN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QE0jTLjSrJ/30kfzOO2eMDA4zXbTgYNnzFc3Ye6kln/eFzyx6d8Cu1ROOcjJ1PXHwfIA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V/BviWWy8W2cxb/WfIT70MpHqfinwq+tW66hvAZueOB7VizQ9V+FVkyfDqTTpQWmjkJI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Woa3bzeJFPA4BqCTQt9JiuNFlJG6QDIGB+HNAHHHTreWAELsYk8AcUAVItLnibMTEZ4x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3wQSojYdDxU2NLm9YS6ncwrJFOYzx8gPf1osO5e/tvUbIMXjMskfXP8ASl7MLlz/AITi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T26cUezC5dg+I0ZDh72ZQuNvmc7fy4pOIH1/+x38UtM8Q+Br7TtX1e1W8gndE82VVdoi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DI+L95ZWcjg3EbKN21sjaadgPl7xpfI8mYJRKW6joR/9aiwHB30iXDRs5xtGMEYAFKxV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Lk47H/PNFhkRj37Xb5SOOaRRUuITvxHglvToPegCKWNlkAIw68e340AReV8jA84PT1oA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B8tWblxx+laXJLmp+GJYYYpFm+9z6ii4Fi00q7aBVEoYL1kHBHtRcBv9lXluMTyc87e9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6TeZMXmSK3Q/0pAdgCupW1tcSL5WQoITrQBheJ9S0uOY24cmccCNec/WnYDDlv7Cw8ovB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9aoDFvdeF9JOsKmJTjAHTFXcghg0yZovMZHP4YH51NyzoPC/hxrcS3MkRSXcD07VNxJG5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Zj9xzUXGSI16shDR+YpHA6fkKUXYGjkfFngG016IyeV5U7E5IHWuqNSxm4ni3iLwZd+H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dhHI/H0rqjUTMHFmPZyPv46KvK45roSuFjTtr9olUxNkN1Q1LQrHR6LrzRzK4AZV7e9c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1trIUBwJR13/AHR9Kx5S0y1cWt1Ay+TL8n/jtK5omFpZ3F0583EoXpSER3TyaczmSDyo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0k1vbQ6hap5ig7XA/hxSYHTavpUd5p8Gp2ERJ48yJecE1mwOv8H+HEv9PhvAoDkYkjPG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eE/DtvZyNdFU3suAP61iwM3Xlmv7wxg5xwcjigDV8J6PptqrG9EYuSRjjtQBeaPR7ycx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4G00AZer+E/DcqFF0+xkRuuYlyPxxQByOp/BLwlqKeZJbhB7YwPpWlwPP9c/Zd0DUXd9O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+oNPmYGLN+zHrOnqDaarLLt+7uJBA+tXoFirJpXxW8KIU0nVtUltY/8AljEx4x6GnoF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/BN2Lm4muX2drqLPHv8A/WxVezTCx2mn/wDBQzxppo23+lQ/9dYSzZ/AjH5VPsEwsdn4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OLVNFuSOhki45+g7Uvq6RNz0TQf+ChXg7U+ZVezQcZPBz+NZuk0Fz1n4cftl+BtevkjX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IrY+oNT7Nhoe0R/Hvw1j9z4l02RcBlYSLzz0HPFTysND5L1zVRrfxC1DUlP2hLq9kkWT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SEYHxwjWCa0jTgOn+Gf0rQlnl9kggi2h/nJ4xViO30i3g1OxXfGNyUAZ95E8E5jWLgcZ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QTAhgqL3NAG5/wAJbdx2qxZ8yJeAB70AYs2ovdXm9htx2XtigDt7dbbVNLyeGVce/wD+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ztEhG0dOKAEadCsaEZ2/l+FAE+iSJFNeToGVbeNiMDk47CokUjz2w/a8j0rUpbaRiCjb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4xU8oz1Hwh+2Howiw0sIB5XYwP4DNZygB3+n/tN6Ff8A3545Af75A/lWfKzU7nwJ8d/D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IjjP8IH41PIwPTz8RPDuqRoE1O2Y9RiVQanksVcu6dqmn3Mq7J4yO3zDafypWC50EcsC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FibFm2aLfyuAaV7FWIr+0+beFzGPSjmCxleehZQiZJ4BzRzBYvmzgnhJfpznsKdkM56f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tRZAWU05bK1MjqQqjtikB5zqEn2nUJVVuCeKkC1pqyRgg5YUAUNTvGSVUycE4+lAEMFw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WBchtDpdlLPEc7zg/WgCmmquXOTuxjj2oAuQ6z5KsZV4zigCGW8a+nXY+FHNQWWRIC27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WQFAzkHigCE+YqqOhAzigB0bBozlRvPrQBQLSXF0Eb7gODxxQBPaJIpdj8oHGB3oAiup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jHX/APVQAtmzSPnbtHoKALLfIXAOC3GPSgCsd6PsJycdqAJ4YAIskjj1oApXGRkADcTj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U8D1PTmi5LFMZQsHG7HpRcEVmUMoAHBNFyhFCmQADPH4fhRcBpKMr7kyAeD7en0ouBH5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0ouBIwIwWbjp/hii4EXl7MktkCi47CPhEP8AFkdvSi4WIJYQwj28c4x7UwsN8hd7KRjP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3aHbL8qhhjFSNkLKBxkk8dKCSZlTag65GCfegCMybVVC2ATwKAA/LgLzjnmgBHUyAjHX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TwjHUngY6fWgAP7zYW4C9cdKAGzZLlx9zAFBYIdqLkAse3oKCR5IXJ9R0oELJuTys8Nj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/N/TFA7CByWwcc+npQFgO44PXsD7UBYcCTgHgHH5UBYGIYMoTO3oaAGlw4QlPmB5PpQS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1oBIahAJ3DPrQUUPEkhg8OXcpEgYFRhfSgLFnRfn0m2kkVllwAM+lAWLMKbioEeD296C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0fhQBDPLMQwDdj0HNAEdlpr3H79n6HgegoAtaje20KGB2B4wD3FAGbKkVzLGf+efegDz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1linbZNOcjPABbNKxDO0l+IehXMkmnS/vnuR5RXbwTVWJLelae2hxN5A2W46rj5cE8c0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KL4nunI2l5e2CWBHHFaJBc4O1iebUWmkyuT8qgcetXYi5qX2seRCSHw6jlR90VVguctJ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+73NUoklS61YQxbw/mIOBESOCe/0rRRFc52TWpJ38tdqqOpPA/wAiqUTMpXusGBSTNGNo6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gWl5Le3G4kJF0CZ+XPvVso6iyjeO33hhFwc//X9qxYGjYRPd7baKOSeWXCqqgknofyGM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ci+F3hMw6fEp1nUYAj9d0YIHP0GMVlJgcmkj2tsJ3w0r/fzzz6fgKzAbPK0cIYjbnB9T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Wvgl8NJNeYeItXjxYW/KGQ/J9fQgUkizyv8AaS+Mf/CW69LoGjzf8Sm0HlZjO3zG6HHt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vgO8W0KOAnFakGlY6kdOgkIVmLjjAoA9L+EHw3v/AIo6tFNc+bFpNueeNolbOcHjn19qT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W2iaUljZwrGqDaX/AJ1DAuDy7OKSQ/u0HTPf0pAcxc3P264JjJcdTmgBba0WW6JdAuOT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9iREthKgdsZQ9eaVykQQoIkTfwRzj2zx6dhUjCQW82ABuwQCDn+VAGXfXLBcbMbfTj9K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PIVjhuvpUlC3F48AWJthQdcHpSLMuaYudwO7sM8AVIFpUENrxgP7dwO2PaoEkZ9xdkzr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A9RQMzY1P74bRGueIz+XX0oKIZS5AxwVzx6/yoAgkkkk2h1y2Px/SgBvKwOqH/69AEMi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Y9vxqQGxGWKN14AbPcZ9un4UASEkLtHDv0PXHagsI2CPHj5tq4x+n40AOlzA5jx8mPxX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yBnJ9T6eooAj89xOgABzgDngD6UAQm2PzFWGD1yehFADRCRJ853bSDu6H6UAI0ymctu4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FxctlQFymOCB39DQBB8+Qx798YFAEwuG8nYANp796gCCeYRIG5JOAOP5UARvKA+wrkkY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e+g8xQiqF2p0I4/HGSPbigCpZ24eFHmT5gRxx0/z60AWRolmGWULtjIBBPY+/wDhQBkv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YenPU+tADB4dnhwBOQ6/dw2fl9KAHtZaxAFSOdRt5+cL19R2yff8KmwANX1G0l3T27Bi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4AAzRYCx/wAJHf4jNyn7wdPlxxVAXLbxbLAgU2u9SPpxQBL/AMJNZxxkspVuy54//VUA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2h7kxyAZwRwPrQBcF3ZGPdFNC7OOvb8KABYkVlCEZAyDGe/v7UAMgt2CSKxX5MYye3rQB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RtjhfUcGrAfHokFqAojClehRfWgBVtYhIwADBeCfQfSgCKXTDK+7avlkbQAOgFAEH2G0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x/EPpQBH9gToI8hgQc8LQBWudE/dBU+Xb90YoAgs7Z9KuQzR+YvGcj/OKgC1eaoWYMlo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S6aRInljIU5OE7VNgJmu44EjltpikiqcnpkelFgNmx8WXZhRxIYpAPzpWHc0B8Rb2xUv9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59qLDuTp8U72Nsm3KDGCd3y4+v9ajlHzGpZ/FiVLfYYymCdwzkY68f40uUfMblh8Qbae6b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aRwMdx/So5C7m9P8RtKuHREyFIAGMduhxRyBcb9v0qZ/MPlEngYbOajkHcmMtvckCJgU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AuNmtI/K+Q/Pj5jwOnsaOQCI2iNGVfAY8Lj/AOtU2sUSeRMHG2Ldnoc449DU6jHKxtyW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9aLlFQ3K3BKh/LLdCOh/+tSsSEF7NZkxH5yThe2e3v17UWAm+2T3GxZJMOn45H0qgH3F2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sc/e7DrQBo+G/EIGt2oJdMEBh0qQO18T6vLbXJ8hv3bAfxcCgDHt/FjlgHAcgA8noP8A6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SJJIv2bDTH8hRYDPuPEF1bSXEpjG0fKCev8An6VQF3QNVuLn/l23Hq0nf/69AGvca88Uo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gCjrOsSWqmXymMQ+6E9KBGYvja2unhjkXcoIBQjP6dDVXFY29asIBpkcsBHzYYocnP48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nSF8T+WsnT2YelJTaJsOW5tEDN5WEXrzXQqrQWIpLPRbtQZrFHY9Mrwa09sxezOe1j4V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TIXIPKbcbfpij2zD2Zx2o/s2/D+Uny7BEB6lCeKpYgy9mYl7+y34UZcwKwJHyl5DgfhW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7PV1p+h31hpk0cS3fy+ZMc4+grRVzP2R5Rd/saeKbGUlLiGUE/Lsbb+vatFiES6Rz2of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othJMh6mL5zx9OcCtvbJkeyZf+G3w/wDEHgLximp6po1ykKKQR5e09MbsGq5kyfZmV48m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ljV5Gbe68sD29PSqi0KzOUeC7s1YlZCG744X3x2H5Vq2jNo73wl4jS+hsvN+WWNdmCdu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9Zss9B+Jl+bT7Bpwcu5h3tzkZIHAqGgMSSIW2kwuYSkjDjDDp14qRGHeX8s142CfNXt2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tnuFtvgxEg+W4ubvIPfaP/1VWwrnLaUGEMY2lmBDHPGB+VILl67BuHLiIIyMrkZwD0qS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0GvToo86CDYOc7M56UAeZXmoW5LMy4dpSeeOtUWbKGOS0hCrgjigB2huk3iWztAN/mOBw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fjDbwQ6vLaWqiFVjUsRxlsdz6Y9KAOP0nXr/AEzTUhAkkVflHHyKPQVZBvP8TNR8lEUf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AHXeLfEmp6da2hLlxJCJAOnln0HtUFnO2niua8ijMq4A/wBYVOWP09qANB763vkMhtMf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f1oA073xFp2j+DTFL5kNvJlRgZZjirA8k1DwBYa0XkTU9rP80eSCE9BTsBz2pfB7UoLX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uBx2GKLAejfAfwVqvhK51u7u7Ui1axZPNyCGbtUsg4y18M6pb63Pdx2zSRyZdSo6ZOeO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dxT3qSQzZI+U+Xt5Pce1AG7+ztbTp49tdySsY95Mrg9MY2igDb8amC48XXMW7A+zllyA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7UAd34ZWceHrGN7hVVcM2zBBz9OmKALd3PFJMmUMSk464yPTFSBreP28iOKIbmBCiIY5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ai2g6kl3NiZNmBIOfLA74HWmgPmvx3qqa14r1m6im81J5eB/eU//AFqtAetePb0+FPhJ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yBOOi5x+lMDi9B8cpc/uLlCsDSBcHDn68jpxQM0dY8G+HPFqSzxKqXMZ25Ixu4IwBQFj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FrrSzalLOWbeA/3cgDGPyoCx816r4evLG7eQRfNn7oHyj/Zx14PStbkWIbUatYEIJZY0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9s0XCx738Co3X4YeOfEE8zXEtkgAL/3tuBgVi0Uec2PxQ8QwXEUKzhxsY4PIUcY9qaQFm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vaWU8XlZmVWkz23dvyqJ7Fn6J+BNPe307TinCoo3IByeP/rVxNlHvXhXMNhbpnAf7pPG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Kkz29wqNwEXGfr2/GsJmkTjtCAnnjZF8tCdufT3rnZoen6LMuneHL25D+ZHHbuPU528V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wPPe+J9UUMixxsdw9O5xXfE5ma/j7wvdTePvhhbwwNNa6ZHumKdOWUj+Va30ZCPPfj5o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jHJgbUiVTtDYUDHtVJ+6PoZn7ONlLJ8afDyvFIpjkZSjrjPfisK7tTsdGGV5H6p3MUSQ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F744zXyNbU+0obEEMCQ/dXeSQuccAHHas6ZrVPiD/gpTqrQfEnw5aQfuv9AWSeTHRt7A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C0Pk8cz5QaxnvbaIrc/MMSYfgH0H5civaW588zUjuYYYoFnk2SEAEgfd+7jA5zmgRJ5g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Yk/MOmDnn9KALh1FF2EzAiTA2dMcccenGKgskTWUtZ0kgfAjIxs/i4xx7fhQBqf2siDK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9KAHGXT7wIX8uNmB3bAOQOuPSgBk2n2EwC22FB5IHYcAA+3cUFGNeeErm8kkhifO4huB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r2TBceZGnyrKnTHr0Gc4qGirlNNQuYgzY2bRwehPtis3Edyza68RGVnkHkphXcEHp0Ud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XLtvrmcgnKr/AMs+y89R7AeuBRyjuaS6pEWhAI3EjHIxnGeen4VDiXcurqDiYliJFbIc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q5M8svytCQvHAIzkfjScR3GLfpczbmBY4CEj7rHsPwz0x2xU8o7kkExZpIBLtwMov93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LlNGeFEZG2OrdOBn8eMelHKVcnku0SbZLw3QY4bnrjFFhD441jYseEOeOhYk4Cj6fpRY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LEFiX64GB26UWAro6yRbHTAyMMnT3x+FVYAaRTC6OhQ/3x0/GiwAlykTb15kA7cDd0z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u6fLf6lfyHpRYCP7VAhIMeApCZ9cgYz6dBRYCtPcJ/q0kAY8sAOw569P0qrAObU1bAAD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A/zx2osA+2dXmYKScAAH0FFiC3DEschIkcydDs/iHfiiwGppWkSajIJHiZULcP8Ad4+l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10pfOdN0eMkZ6nGeRRYDhfEni3+1bmaKN8RAbMDoF74/KhIzucpZxh5ZCrneueNpGRjqe2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zhmnkyFI2KPUY7fSmQXiiI5iBKkfwdtp5IzQA/zIUikYxbJeFXqOBxmgCjPIEISMlJhl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agCq8st9GpebyQAd/GFGOQoB9O9ACfa0jLAxiWRRsGevT6cDt7igCPyZbo5ZAo6BOT6d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5qIBtjJb5ej9gD9BUhYmULFCqBQSeuBnvn+dOxQedCpTDSf7Q754HSqSA6ua1EQ88qAp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PcszpbL7Tab3XbcLnYCOWH0ouIreWbQKskUZXGGyOR2zTuBam020eMKsYVAuN/r6Hii4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jhI3cH6H+VK5sTQ+GIpbdjEwRlOWBGRmi4Cx6VHexlrgCGdflR1HJzxjHf8ApVAcjrFl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Z2g9CvsPzpoCrp10xnm8xN27k89M8f5FaWA6Xw54lvvCeoQXlhcXFncREgeUxIGeApx7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eCfH/h34t6YPDnilILK/xi2uunPTgnnt0/IUmhHHeOPg3rvw7uN7Qi4sc7oJonBVvRsg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4y8jOorEZQYTjbv/AIifX3GelAHO3sL2bzbztiUkY9j0Uew9KAEsNTd18tTtz07Y+gqw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JDhgW6Y28cGgDA1/SbW5iYbzHMGyjAZU+oP0rVSIORmsxbOQ2CBwOcn64rRSAnCw/umT5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LJ+VFUEcZ7+o/wABSuAkVgIi5CtvHCoe57cUXAWBJ5n2AmPHXH9BU3AleW8tQRHMwPQe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v6lHhA8jOffgHsMUuVAbeneM/MZYLuHyWGAsnVv/ANdZuAXO70jVAiF3UGIglS/Ufj61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MSD5iONxccisCiHUNLiu4QyE7l7ngn/PagA0jWBpkv2PVJDc2jYTPdR2xQWTajpcemkX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QBDBcxNknAcjALD5R/QflVAVbtQ7D5fKkbBzxz+HYUAMXdGro53dxg/e9s0AVcrNbnzF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y6e1AFYaMHfKSOpb7oxg+wz2oIHG0vbWTZBetGepAlPTsDQBettU1+AKYr4sF465zimiT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GWOdo7iMDkY5HsKoo3rD4tvgfabblergdP8A69QSadp8S7J3O5iVY/KCvf39qso2LHxX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YgEo/qfQ9cHtTsM0hHol7tW3aNGOcZYBSPTPX25FIRTtPD1kdUjMflGVOSR0wOorVIk6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ur8pH06VqkBlac7w2XCMq578gA1IGHrW9JGcAlVGUTpgd6AOA/sa91K7kS3T52bex9Kx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aR7ZlBzyKLAR6S7i42P27AcCkiToIy6hWSTh8gBa0QFqPYkTsjj5uVUdfpQAhYSRQsB+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EpkmUbXPTHQen5UxJmfqojEEpuAnlHC5A79unGfpU3Gc1bqqKFdiHXnHp7VJRYChtxdt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gSaWAyHBy68k+3agDptKeCRfK3YYrv39iR2oAfHsV5ZPN24AUD1+lZFixXkjnYG2xj7j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VPNZWGDwB0wOtAFkXFrNhZI9yDtj17UANu/B2nXkUpRcf7h4+lQBkzfD5i7ujqm9cERnH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XgzULLYkSfMpzw3B9KCyK6sPENoHKo+Rzj/AUAQRatrttt8yAhh0Hl/NQBPF4suz8k8L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Pxi8BwbUbe/tQBJ/wnETpsNmT6H1oAdN403tGggKFP8AgX8qsBR41g+YtbFH+uPxxQAr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5ijjB4xQA24+IQKuBYsV+6DjA/D0oAhk8c3LsuxCkBxz6ADtQBs+GdP8Q+O9Zg07Rthn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AzyaAGa/4V8Z+HdXutM1AQm4t8bzDIGTkZ4IoAz00DW7p3Z5XjZscbjjHpx2FAFmPwDe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3zU3INGz+F0kaEGTdGvVQf60XA07TwNaW20u3zYyBnt/WixVjUg0TQoBmVN0v1+77D0o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xjHlRIzDP4UWCxWm8cQWQJhA3DHzY4AosFjBvPiTcRv/AKOmzH3DjCn8KvlGUJvH+u3n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tH5UcoGTLcNqod7+X7WMf6uTmqUCCKTw/wCGbmNTPpMIjI6xqKq9gKk/w/8ACeoJ/wAe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YGXJ8DvCN4GeF5FPfkKAfbiq52BRm/Z50pl32+q+Ug6DvRzMVjKufgJdozJZaoJHx/q8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vgrr9pD8kbMVPBjGf0p8xlYzbjwL4ltLYi6051we4wSvsO/4VXMFmYaeH9X0li7WcqM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QPqV3ahBLBIuTyMU7gLDq6FSrZibuD3p3Akj1NE5SQDdxnOMfh0ouBYg1OVZSFWJjjO9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BFfQyqxcBP8AZ25zSZk2W3lstkZjfYp/hPI57CiwWZHctEowrNz2ycYNFgsyrNbqEVRs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zSHcjO+EcTIIh0K/yoC50ngDxZc+HvEEDNNKtvN8rsGIGO3Ax0rNoEewyeItZ09lmtrq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oI4+prMofN8YfE+nKXinjnUfwuoNBbPrz9lGTwj+0Z4c1Hw/qMKaJ4qiiLxzQnIlGDyA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mzznxlFP8L/Euo6Fqttua0m2K+NoZexA54I7c4oGVV8XeEZxGLtjDI/Ube/tweKCjVi0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fuT9yPPb0OO1AEB8FrI4MF2NwP8AeGRjpgfpQBXbwvcRSlFfewHTIz/KgB/9h3MbFNu4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fRpREMwD5cH5xzkUXAp3FjCYy7WUZXpkDK+nIouBhah4O0S7bM9sAxHZen5Y4p3KZkz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mSEDkMMbxxjgkYx+FVczZmt8PZbW3Z7PxFLCV4Ecisfpgg5/Tp9K1FYW20HxbFEjW2ot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gnHHBOfT1oCwyTWfG2kBQ9jJexAfN5a9B68dP0qCy5pfxR1a2cRXemcqMspONo7YyOc0A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CgnjMRHHIGT7CnZE3Ny18WeEtSKm5nkj6E54Aosgub1tbeBLtwRq4jJ6bR1+nrT0JuWJ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Za7EWPTDL+R9KLILlU+CIWmMkV9DLjrz1/AZFS0XcpReG74f6pBJHj5Mevp06VNiimLG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5f8A66VguIsM8M23yy2B+H4elFguIDJ5uChjYcZ9vQdqmwXJkYuSiAKM/Q0rBcdA4eNw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9CPSpHzCwgAOA3LD8sUFcxJFA5jkz0Pf/PapNCdAhtcMpDbsL7//AFqALEVrHBHwMMw6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OUpHls5IOOMfWgDiPHrC58caPYAAbE872DE8/wAqgSZreGdMa68RXk/3dvHPr0oKOuuI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04H60CKT6np1lIZZry3iVuAJJVTjHPUigCnP498O2MDyHV7MAfwxTq7H6Adfwp9RM8/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TTFBhxhpT1I9BXVThcxbPHPEerC9uHnn/eFvyz6GvSjFHNKR55quoLMzBFTA65PH0rUw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YN4xxjtiqsIXTSLfXLMDA2SA5rNlI+vZIIj4Mh3oMGMEHoaxZob/AMPYxaaFM5OEOCRU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3JmIaPd7GoJNeBwLOVDgow2jb+goA47SNltGySJ+8Ykbe4xQAoulsNQ8huVJGfbNAE2oC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HQHigof4evT5n2YrhVHD54xQBbmgnmlJRdiHoTyaWoytq+pLaWhXAkcjbz0o1A5uyijK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/pTEQys9q2YZ5Yj03xOUP6YNLlA1dOutSvG3Nqc02OoklYkfnTsBbeylE2GdzvB5kI/p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DAAl+gz61FiyjdWl9YxKxRCzjj2/+vRYaKCauJRsnhKY65Hf2qLGhOsglTKDy/bHp2os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ux7fyosA5bR/tAKY2sOfpRYDRjtDDaKR8yg8ii5J3unQrqnhLIXfLEcL7D/61FwMqNnV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UXAcVcyR7yFbv60XAxdatBdo8mf3iDAHb8KYEd/PJYeFzcRjLRjGO4oA830K9+33rztH+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sA6+8y4vSuOh/wBWOlIDb0HwwohE8iAKD0NZtkHa2tnbxxiIqCFHA9am5Zp6UJDKFCKY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GjtWScKY8A8cdqm5ReOiqzqolBYDOSBSuBjanp0UEm+RQwXjGOtMDGvPDlhq8JSW2U7+M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uJ4346+C0tlKZdM3FSCdq9a7Y1SGjytop9Plkt5YnSVD0I611qRi0T2ErxSg7gC3XHpT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jJHMSjgMKzcS0zrNN12SWWOKaUEH0rFwNEzorO1uZGV7aYDPWP0rE1LF3o+pvDKZU85O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6HrcdleoH0+Y+XIh7e9JgevaHpVx4L8TJI6fafDWoceZ18sdm/Cs2B0nivQZPhzqcNxB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O+0/3alllzSvH1pM8SK+zj5Cf1FZMDXvdbsrxcxSRo7E5weaQHK6p4glik/c/vG+6MGg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zJfLPT8aALB164iRjE+8L1yc0AQvrdxIqy7nDHsD1osBJp+uTwMzlmQ/57UWA6C38TXz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H0p6lGhp2uP5+H5HsMj8qNQNv+0dCukxcW8b9jviGD+BquZgZt58OPBfiRgJdMhUEfeS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bA878W/st+G7+bzbYpahvuiEc/pWiqMmx5Zr37KOp207mwnWePoFPXFae2Qcp594i+EH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cLGvImibp+VPmTM+VnO6f/bkGqWRgvbuPdIoOJmGBn0qtGHKz9IPB8aZ0pPv/ulJ+owP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cEeXULVAdu1BtH+farRLPObTSTd7QOGHTFMR3+hadFoll8zYZvWgCwXtr60uEiVF45z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fPnJKgVgcBDQBrRaVLBoiTocBuuOcUAZphe1kw6bjJyXPHH9KAOi8Kp5926ZO0rgDt9K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3M7Dj5se1AGBqmnPbSlsB09u2PSgDR+GkRuPECxuA9u7BXU+9RIpHuWpfsmfCvWGlmufD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K4L+4IxiudVDQ4fVv2B/hjfNILNZrAN0ghkBUfQkZH50OYHkfiX/AIJ86ha6rNF4c10m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RVKoijMuP2FvipYws9lq8JdRgILjbn86rnQHLSfs/wDx68PT4hsLlWj48wXAcEfXFFky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t+HUyreabqkg9bYM6j9KOVBc1NF/bB+IOiT7J7G+ldRnZcK/b2xilyGlztdF/wCCg2uB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UfeGPbij2ZSZ3Gl/8FD7GSCSO7jSEYwQ+an2ZNzrPDn7b/ha7MMcpAjb+PcuKPZhc9L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loQl7BhuhEi5H4ZrN0xXNvw18VPDgYyjUoirHjnkVnytBc7HW/HOg3+gP9n1WEuR03KK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bifck6OSfXFKwGxHqcMahldAFGKVgMa9mS7m3Bxg+lFgJ4iFlyuD04pgafnGSyeB8YPN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FRz0IoAurGZY9rr04oAoQIY2Kj5e2TUFk7Lt4T5uOooA0/Dli007Fgeeme1AF7V7aK1G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dDtvtzOSchOelACCLddMmznPAFAGp/ZHlwkyLjvwfyFAHLXKLFd8cDdnmgDSsLfeu+Lh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bR/Icu3WgCjbu7s7jjPFAFp2VUJI2kd6AM9rlCwQdBQUXDLG9uB0YjoPSglleW5B2IQd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CYXHI+lAwkGOwBPTH+elADY1MpIPIH8qAHEI68j2A9AKAIZykY55HagBsThshkypAoLH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AqAb23Hnb2oAe0KlueM/pVgNmj83AUgD0+lAEPkBlIYYLHAI9qBNDZxyFEexV7fXpQSV5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dM/SgB7OEyD0I59KAIh8seR2PH0oAlhUyjLsF4yMUANd0jTYSNx/nQAxRvjIY7AOxoGO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jFBLZGWPbkdBQMVQ+ApXoOD/AHaAJzhEUj5RQWQGON92PloAkXIGE+8e56EelAESgIw3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9BnywPzoAkS2UkkHJFBI0sBnPyBeM0AIqCR0AbKHtQUSz+RNBJAx3RtgN9O1ADNghhVA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Glp1rsi3uwHUqtAE0yBIfMA7ZxQBHYRNcAOJMAHoKANNI0tsocFGPbjigBv2GzuZWlEf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o6E5nJhk8qFuT2AoA8X8V390muzaRJHI0iEsZDjP3eBWliGcn/b+jaLdSx3jGK7jIz6q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ww+Ilnr+vG2l1HzLFkyBLgZIHSrsB5z4+Meo+KL4pIkcKPhT6YosI5G/vBZp5cbbeOmf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9dXHlP5K8+/QduaqwXMAS3fkbJFwFJHHYcZx6CtEDKdxH0QKR2/z2/CrRJDKPJhO58IT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XpivZZEjb5R0JHX/APVVgX9FtjGuOuTgkdMdqGUdJEWCMC3yjrgce1YsD0vw/bxeAPD+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1duVgtiPm29Nw/mPasZMCpcPJ4k1i4vrtP30zYSIdIxnGMenestwJb2EPC8aoAifLkUwOn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id4oit4kkXT4SDPNjARfQe57U7AdZ+1h8b9N8EeHovAXhVo8xqIZ2hOF4HK8dQO9UkWf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skr79xyT/n8K3SAvXrNbLIC44+UKOTUkHY/C/wCHd345120twP3ORuJXC0AfdnhnwzY+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CRjmUDgnjJ/GpA3DqEFhF5ZG15ASDWbAwNSuzcyCMfMp9P0pgPg09beFiSNh54/UUAU5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jsYYApMpI5rUNCnvruO/Yh5FxhfpUjOkN0xRVaKP7vYcf4dPpQBh6vqcNpfIkJ8ksuOR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6WYxqIyJOrdOnp+VAEd80SR/JyW6Y6Z9PwqSjMvIzI+MEuQAOOpp2GNWJ4YGyF3jgnHA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Xt2888D2HeswM6YyIQYzyxyf8+lIojmd4YgWP7xvw68UAUxck+bsYOvXpwD7ewoAJJRh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umKAGXl2bcK4GBjr1YD1x6YFAEK3SvNsHYDp0HFSBEzynIQAEkduo9D7UAS/aEVWLMG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FiJKHDoehIC9jQAKWExRDtVRy3dvTrQBE8/mjBXJXByooAdAjiEqXc7SDlxg57fhx0oA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dmPHGR39qAEaRDlh8qgd/wDD/PFAEB+ZQ4GzI5Cc5x3GP5UAI5RirhgFUbUAHX349aAG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g+/v6AdKAIBI5nIBJwM46AfgKgBZHDOpxubGR7E9vyxQBX3gy73ZoyCMEcc0ALu8oK5+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0ABkDqWRdg7DqcUAIRKxCLwxHT+Lj6cUANXdwEccYHtxQAqOqqSR1weBgigB0ZWeXlty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JT9nki3bkyM+1AE7g/ZFiZ0Zmxg8dKAIls1ztjjXKYycUAEmmWW9C9uA7cso7/T2qAIZ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0Y/dcfdx6H3oAhufCwCrtmZFHXyV+X05PagAXwpdo48q+ManG3Bxu/8A1UAJHpGr28rf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4oAV59bs9gjQZySD6D0qwM288d3tlMI59OaUL0eMccdOKANq38TpdRK80HkqyfMAOfag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LtUHCK3WgDQGrQbGeWAcjPHG0CgBbfUrCQbRIEOAQzmgCWS5tQUJkUN3OelAEsVvDMnL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AEOnxKQUtweNqk9AaABtMgnuWVmzgbkA/lQBW/soE4RBuB5I4AoALbT5IrhlKo8QXOfb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04zZwCGU5Bft/hRcLCS6RNc2/MwC9ieB6f5FVYZTfRrhSitJhhwozjjp1/pRYBUgczME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qBSsFxv2iWPMiKd/Q9+f/rUWC4t1qc9mIxEHfcMkDnP5VNkFyeDxfqNvGhgnaE/3elOw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W0qtM4ODgFutK1x8xtR/GOWGVB9lDqfvc4b8MUnApSNmy+K0U8kQlhMKnng5wfSs3THz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bY6T74uhR8cVDgNSL4jt5gpEoQLgL6sO1TYsfJB5+4AYZenpx/n0pWAYLVSC7E+Zwwwc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LWIpINu0M2AB8w4H49qAK1tNEt5FKzgeWflx0IqAOk1S9i1K3DkbYQOmO9AGSnkpvAKI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rWU0AtY3KCPAJ+p9fxosBmTzuxIZQIt3yD+L8KkDQ0zWDZzRSwdehR+n/wBegDSk1lZm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KANp7OO98OvK547Z9KAOCu9KfTpC8GDGfzH0/wAKALD6xemzVJU88JwQB1HYk+vpQBTk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7fxEDtV2RNiO7G9Pl+Qk4EfYj0pXQWI5ZJ4wilioz82z+gFPQLjYt6s3leYc9OP55o0C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SAgw56dM0guadvp7xFSJGk29S3QU7iLMjossQaQKp5Hb8qLsqyLJMX2XeuOTz7/WlzMlo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tx0/KnzND5UPvdNgmtkuHgjCsMhyvz59hVqs0T7NM5TWfB2iX84S9sYZFC7v9X3I4zgY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Rzdx8CfCt2WK2MUORnJ5H0xxx7VssSzN0iH/AIZn8NMhe3tokbgjYx/r0FP6wL2Rna58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l5RMBXO7gfzo9uL2RzWq/Aa/lhwzyTYXCkkKFHTqKtVkYuicZf8AwA1uK6eW1zGCuM8s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m6Re8WeDdW0TwN4csBFGAqStcRyDkAHgdOvOeKfPcjlOKhkvLSPBtp9g7kHt/SrTuHKZ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eCSONmxkr1A9KZB33wT1JF0HxjcsRFDGqnLHBOFNAHjupa1CNREUTeYq9D06VZQmq+NV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AA/+tQB0nwf19NX+IGl25yVUmTJPJAXt7VVgNf4i6ilx4n1RQ4bL7k+bI9/5f5xRYCS1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ImztZOPmPqKZBLZW0RngMjCRTIABjg/jQB3/AMTLWNNOiMRHCbf3nJ9gPaoLON8O2QvV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8bT7e1AF7UNmmwLFAQy4zg845HagCj8QdMku/h3YtFlZJWJV8dOO1WB84vqWp6bfGP7Q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tbAbmleM7+GVITO8jr93nJU+9KwHsPgnXdbl8CeJ7wX+2GJVC5GcEg5x7VmyDM8DfEq9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0yVkA68+ntUFl7Uvirp91cus1nCzInJkXbuGefxFAHRfDr4heHpZLiQWphljXKnAwwJw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aVoeo61Je3ZIDsCsUX3iDyBnt/higDtE8L2unQ27WEnkxcEiYHkEcfTtQBVfwXLeX1s4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g4AzUgb3xB06fUdVijtNknlqo4OdvGKAOT/sufQvCV7d3iEPBG4QfgSP5U0B8tLBJaZu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X28fT6VaA9p+Ph8jwp4btfuf6OrgHjqo/pkUxnjSTRxQhmjAkb+5gkfpwPpQWkX4dRng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dNnTPb9KB2PouXxBE/wB8LajeRSI95cbSZPlBwpHT8KAscdc+E9N8TQySWrRLNJz5e/P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OQ1TwjLpa7pIdoU8k/e/zmi4WPQ/BWjf2L8BPF8USlVupkI/2lwOKlsZ4adBgSCOSGLD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wLegeFxe+OvDfmDzPMuFAOMKDnpWc20rAfph4OgaOS1DyDywoI7fN0FcT3KPctMEKWun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LVotnm3x0uDFfGNBueQLk9hWEzSJo/BXwAPEtizibcrfLjqQAf8ACudmh1Pxe0CD4afC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ItNkaMf7W3itY7iPyR8N+NdWuUUSSp5rEb2PUE8Emu+Jzs9S8UeIpo/in4c0SykK3DW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9OK0JR5/4u8cWcXjTVYJcPJFNs/eY5OMHFUvhG9jX/Z/vrfXvjrYT2yK0drGXIUDH3SO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7h24RXZ+h9wyCJYnORsHPbGP0FfK1D7GloiPSlzeIgOF4PtUQ3FUZ+fn/AAUavI7v43Wy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nsGyx6flX1+B2Pkccz5vsRu0yEXS+QFyfdhnPHt0GK9XqeEW96u6MEBQDAJ/oOtUAFvJ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egA5/CgBvmRmMiRN5XH3eM57ADpUFluK4SKNR90DhOPmHOMcegNAEcd2YpysHA25A9M9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8ySeUjoMHGCCPWgCa1vDu3ROB0+cYG3OMfjQBrxa1LFMqLNt2Jhs/wB7J46jnnFAGkvi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ZAwBkD8OMcUBce0djeNH58SNx8nqo9qAuU7vw7pLbRFyqZbywM84wO9AXM5/C8qyEJsl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IX/ZoC5kt4b1SxaQ7XkctkYGARj16enSoC5F9v1CyLI0T7h0HQjPvipKuTp4olUKHIjy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VP4Uh3NK08TvAuU2SucAoRz9frUlXLMfiBbNvMliTcfk8sgkIPUe3FTylXLcN/DEdp/f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6cUcpVycTwRrlo45I8YUHuPY9v8A61TYYy6eCQoTsWZiMDP3B2wKLAJJsSJkVy7lQenT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0DCO2EVcAL/Cexx9OKdgGJqDGQfJ5UfUFuckdsHkU7AMaeSzDO4WPcc7QB0Hb2FFgGyX4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9PcYx6UWAhZmQAyv5ivhV54Ppjjgj17UWAWNY/tRDndEQEx07YOPTAqrAQO4iEKpI7ux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cUWA6PRfD19qDSFRs+UZdugFFiTq9J8JRafcqXk835c4P64FFgNA3i6csaEBIlGOmCe9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ke9f7JAchW5PRgM9sUWA5ZIJD8ssQMRX5k2nOM8dMH8e1XYzuXbfTBBmX95bvLtUf3SO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uIoe53hpjAiDDxk8+nGO2R1oGRPe7mQIpMyKE245Axjn64oAqTTXFyrg885H90D6+lAF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75mXkKcY/M/jQA6Mw3cozCQVAGJckL7n2oAWG3ES5ikB5yqEZI+nT8scetADg9vawnMm+T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jt+GKTAZCi3TyBASgO0hAMVIF7T9KSLa7r5Tg9v5Ht+WKLgTXCwr5vG1FxjIBbIxx1z2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lpJEfGxSABjjIOOawOgxdVt3t58nIIHc9vUew9AKCDNubVJA7xPgMpBD96AMloZ7ZFP7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KAHR3zssRP3cHG4/dX/OKCzc0e7L2t6WXdtUk4x0+vsKAMskzRyHziQcFdw5HuKAI2vEu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HsfQVYHL6np88KuUURjIzkgnHoAB05q0BFFqxSFVkyJGXblMYI9Me3H07U2BetJJIY/O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n8O+KzIPor4DfHa0WGLwx4uH23QZWMazSjLwk9u5AB69h2oA9D+LH7LsUGnN4m8Ku2o6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wg/TqPQ9BUAfM/ifwjc29vJvt3lWNc5HP6AVQHDwXJt7wwTHci46DlfakhXOoguohZKA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+U4/xqhkctukksZC5UDOD0HpQTYzr3w+LzmWFWA79GA9fwp3aCxm3Hgi9E7eTh4sbgVGT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fQ9VidZChVgu3aI8cD9KLoLFYvqaFQ9s5AG3I4z2p6BYlOpR2giiVAc8HsxPTFVuFiT+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Ac+Z1/SpKFt72zdcy4ErdAnJxQAgktJGdWTyWUgEYz24/Shgamk6kmkPmOXzLRiMwPgH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00vVFgjE8EXm2bnDY++vpxXPYdzctNVtrpTsB+X72eqnscVNiixcWMM0Lo8WZX4yTnPv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h6cxFDc2LHoy5xj0oA0rzw9FqWnjUtHQbz8zwZyAPb6UFmHcTLOqq4w6cEEenvQAjYDq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6AKzhWWUyZXB2gKOPwoAdHNJdbc/6ofxDt9B6+npQJl/VtDbUrDz9PP+lKuRH93J9qCT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vDOgjmjIUq/Ax6fXvWiiSXY/HOGUeUUHG444H9PetVElls+Mrad2LgBFO04Pf1xS5B3A+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2/wAo5KjoTRyBcdc6/aJFE8RAZevqPzo5AuaOj+LILpHUTbWL9+OaOQLnSeH/ABgyalbp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ypJDPVpPEkd2jIiBvmGCOV6d60TAvrdrIciQo5X/V/exTuBgapbreF1B37B06fr2ouBW8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/bXVAy4APcf/AKqzIOwmvtEv7YiPycAcd+fX0oA811KyU+IIo4pY5M8fINqben+fpUlm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I8fLjG72/ligCCTSDHCLiJSM5Djrg1QEP2cqw4B9s8/jmgBJEZ1VF+QnDbMcc8D/ADigD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S2I2z7sKf4cDn/D9KkDmxpt3EqH7PuQ+nP5H/wCtQUSIu4gSoUQ8dO/t7UAaFlapEgES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VvrQBpSxuLxXFuU2jaZPU0AOTyzEwIxIn8GO3X8qzYE+mMsxXGGUBt2BwKxaLGTEs7rIw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LZXTWsLdNw/QduKAJbbxK9qAqn5B6kcVdgNK38eR28rAgyZPTbwKLAWT8Rre44e22qDz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neNtOxtuPLb06cD3o5QNRdc8OX4+WWKMHhsgcHtU8oEsml6FfxEq0TFeOQMGlygZsvhn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c0AVJdF0xZkeO3jdE+XB459uKAI7nw1prYY7VTHIjx19uKAIE8PaUrKVjRM9OB2oAsxa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KP4yAKVjO5NH4d0wElVWQnkg4xmqC5YTTtMEZDLFD0wW2/5xVWKRJY3ljol0t3BewRSR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oqkUT3XjvTJJp/tFz50oO7zDyWpgZNz8QdK6xZGBg4HIoAy5PifFbEJBDv7eZIPmIo5QK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TACoq9ucECjlAy5vGV3K+TPy3oc4pgRS+JJZtoeby1Uc/7VTYCvLqZLbYyMEZ6nrTAje4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9T8x4NACtqDSTZePcqjA9j9KsgSXUSrhTnZg59aAGf2sojRQAkg46dvpQA43uyMbxhDyc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1jUFFKhsD0/GgCt9ukHCv/Fk+4oAjlupCqBJt2zoB0z0+h47UAWV8Q34UMLgpt6Y9Qem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/wAJfqkduZTPtYnhR3oCxYj+IM9yBHcxRyY6Flz0oCwz/hJhMDvt45VOCflxxVXARrbQ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8g4xhR/Ki4Fe68F+EdQj2nT45MccjB/CnzWHYyJfhj4VnUxLbiLPA2nGPpRzPuFjDufgj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XomScDtkjA/wqucz5TKm+Cmp7iY7qNl7bTn6HpVcwcpn3Hwh1yJdpXzk6HYvP4UcxHKZ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0VHsrg7eBvio5g5TNkgngjYNbN8vcoarmE4lX7TCrLGyk/RdoB9Kq5PKTNNE1tuGPk6Dp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AA28RrrGnnRr3ZJcbf3Dg8kemRWbiaIs6rprwTSqAQgx16j6D8qkZrfCD4maj8E/iTpf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xcQZxvjPBx6UAfev7RPh/T/jT8OdJ+JPh7bKXjXz3TqF4A3AdweP88QQtD4yu7GJ7krI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t7UFMhtr66slAMpVM9B0oGdDB4idYWR3Ku2Am3rigCynirU4IFdLx3C4X5x1PbGPbigC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7PFcrNHcxkZ2Srkfn1/WgBh/avTT4/O1bwn5seB++tbwp09FK4/M0coGvo37Uvw41m42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IuCr8+mVJH6Cq5AOvs/iP8NtXiX7Lrdm7LxIHOzb7FiAM+1Tyhc6Sx0jw5ribrO/hmA6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61aQXLDfDq0GJIpEBHzJJlSuenI644psTZm3Xw3mkLyRTbi3zeXG3BI9DSIMmTw3qMJw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QpFFZ9Enk4ns4yBj7wzn+lAFWTw3pcsnlz2NuMDODGu38sU7AUZvA+iTMdtqOPYjke9F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f3ZktzjhkZqB2KE3wzY7fIvJGx/A/egLEf8Awi2taembe4kjC9AJDj9KBk8Wr+LtMO5Z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Atf8Ld1+FliurTz4xwfNjAx+Iyf0oAePjA9ygV9N2kHqjYO32oAfF8R9OvLnyrkCMDGD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NC58S6J9qjeC62quD84xn2BoAt/2pY3HMU8eSRgqwGB7VNgLCssm0xzgFccgiiwEqfa1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TylXH2k1wr5MII44HajlHctibMYZkKfNzxwD9anlKuSSa3aWGHuJkUjHXgDFFirnhXiX4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jVQPNtYohBCIhvLH6D61Diibk9l4n8a67cNHoWkTW0k/zctt+XscdhilZBc7vQf2efjD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IFuCFWJd7sR+AAFQ5JBc9N0j/gmN4tvFH264ZN3DySXg/keR+VZuokLmR22jf8ErNNRVm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5b/SJJWUDqckBeB7VUZ6k8x8Q/F7RNO8IfEHxN4a0i6e707Sb57S3viAn2hV6NgcDPbt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bPLdbuVaHZnJHXA6gV6COY5aSZ1jkUHcvQnPYelUBiX2JJcx53Dv06VSAqtutp4pSQxV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s21dLzwHZuEyHKp7dO1ZM0NXSFeDSREq7AcKc9fwrFlFiVZNLXDRhw/KgjoKRJv6DEk9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47ZHPPuKAOXtNKCwT3IG6UOenZaAM64it578lpDhgfv8AY0ATL9lSEbJQxXpQBXsrmb+0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elAHY2codd3Qduwx6e1AGBrWiJKwnE2DzwOfyoAxZrYwR7JMFj0A4oAZDpPnbWADAfe3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op+WPaxGD7fSgouLbBnw6glV70AVvOiiLKse9vf296AJLsG8to8ptYY4H9KAMyTwolxD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dDUlnOi3MDyQ42lTyOxFAFo2kT25KgAHj6UrFXHLp5hjwFILDg56j0NFhlu3tlVII15L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+6SRtX04nIiBIFAFVggLsmEbOB7e9BZFIr+WXdAXYYz7UAZ18u+0AX5WHQJxzQBQtx9s0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lPHp7UAeVabBPpt9KSrFC21R6fQU7geh6B4dtAiz3THLfdC/19KLgb95HE8YgiUQoQAQ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ZMbBLuwcAAY/WiwEkOs3sMywAdOSxG0k+1RYDR0nVpYrlnugRzxt5/E0WAuz6+5mYwSZ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UvtjFZ/kYdD3FADTbRF1EL7gOq/3qAH3Eg+UFhhegx0oA47xh8L9O8YxOSqQXZ5EijvX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AeMPh7rPge7K3cLtAx+WYDKsK741VIycDCtbsb1MijqfucEe1aWItY2NPvQQAW8tuox2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h4hnscgzGRR+eKzcTVSPRfDfjJL2BI34lCccjpWLiXe47XPDFlq9v9siAS4OCfK64+nt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Br228VWv/CI6pehLhQRbyP8AeYf3ee4xxXPJAdD4p02WC2vvC2oh/wB2hW3ZhgdOMfSp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v/A2szWV8JR9lO0SH5gR2IrS1wN3TPiWNWkEcE+Sfu44xxVcoHTeHdduHndgvmbBg85w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2rhUBJRZPb/PFTYDAg8XPaSr5hyrDBAPSiwHW6b4usbqBQr+U3TFTYo6bT5tPlCBm2kn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1lfei/IoGCOalgORg/7rASQt8tIC5Jpj+Ud/zFvXoKgBQs1sgMTkgDB7cUAST3kp2OS7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niVEjR9u1vu4I5NTcgrSatFqZKeRHIuNpQ8Zqrgc94q8I6FZ2fmjT4lmYgZAwRWiZJ6V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CWSJQPXgVSIOd+MVy8+t227hgOBVEsh8JaetvatLOvJwQfSqEb2oTRizUKR5jZA9MUAc/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gcHAYdjQBQ1bwneXrme22AMR1/lQB0P2BrTRY7Z4yTgAkdA1AGXqVusixxeVyFAx70AS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8DCgnB7fSgDXtPGNnduAQY2GevQ0ATvLFcRlwu1QeeO3tQyyrawCG/E9ofssoPUcVkwJ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6X7OTJJGvbNYWGjodM+OuoGySN7YicdyamxR2fhz45JHD9pvw/nA9MdqnlKOq079oPTro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KLMDasPijo2rfK00Ix/tYJpjsbNr4g8P3XUxc9BlWoCxW1Lwh4W8QSb7y0tpUH8EsIYD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dZ/Zc+Gvi0m5n8NWjP0EkICH8atVWFjgta/YZ+GWohkGnyQOeNgkUjHtxVe0Cx5prn/B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N5LDbt0E87Lt+mBR7RhY5XVP+CdOuaUrrpviY8cIGJIH40c4rHIap+yj8YvCUP8AoUo1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j1weKamFjltU8N/GXwkVe603UZwv/LSNTtA+nSt/dArxfGb4haSCl1pl9tH8aQtn9Bij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ad8TWDxi70+9jXpmQED8jT5EyTrNP/a0t7Ur9p+T+8MA/yqfZIDqtL/a90GchXkKfhgCp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79pvw3cqD/aiKp7PR7MOY6zSvjXod8QE1CI7vu/MAKHTDmOgsfiHply4RbuMt6BhWbpsOY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0wWOWJnHbj+lZ8jNrk41mBY1yVD+mcVNmFzp9Cv0jTzQ4xjjnip5WFyrfsb6QlTkGjlYX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lPb61nYk1bGyguLsSyAKD27CjUss63cJb2TFccdAKvQo4OKGW5lYnjJo0A6K3tms7He3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QnaViV5PY9hQBBaiR5M9SeNtA0iO9LGQ/N8qjp/TFBRThU7u+B1oKL3Yjp8tAFRpN4XIw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c7SAQdoAoARZ8jJ9eMelAAkzohV+EJ4IoAkYvGQRzxxQAzcWAdD7GgB7P5aZ7kdulAEJ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ty3H+FADncFCcYoAijBLxEnbH6+9WA9XG5kRhx0I9aAKpdnBD/NigBrL/wDqoAhaEM4U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UpwRnH8PagBrBo0JUBQ3THagBsGyZiCnPGD24oAABK5JYof0x6UAOEWzO043UAR7eQC3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7oQd3TAz6UFIaCdud33eKCSbsMKhDDJoAjXcW64oAduKsBzjv7UAPbDfP9xe3vQNCN+6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QS4kCcfM5HHpigCzNFGYiB99RQAMiuilht4wAB3oAdDbrM4yT68etAGskw+zLEy8j+Md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0DctAGnplqsCk7RGwHPNQQTyxJdhAjImD1HpQBFeKbeBnQBI1xk0ATpF9ps0xhkPU0Ac3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GIZo83JBZZgORjoBV3A8U+IPwjSR0v4rKSRwNrEHkDscVaZJ5cvg7XfD2pLPpgkSZTzE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xjeI9T1q81C4juW8u5/j424OOR7YrZakGbbRazb7SrCTHUE56dq1sQSTaxqagtPaxbh/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WPOZRJBhGGX2fwn0Pp9KQCC9tYY9xi2wr02DOPriqsBzerXtrINqE7Sdq1pYDLdIViVQ+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+zx9mCgbBJ0PQfrim2UdBBpNzDocupOmy3VwpJ6t2BHY1k2B1Fgl74hnsLu9fENkqiCM9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yze80K8nlSgl8ls1IFjwd4Qv/iD4hj0qyXzBnMrBTtUep+lAHtfxj+JWifs0/DgeGtBO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7x5pZurE/w/X8h6UgPgmWW613U7i7v5PMlkJOSf5VsQaVvm0gBiXaijHqc0AXdB0O68Va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tXYOp7H6YqQPuD4RfDeHwXoduGXOoOMs/wDcHbHvSuB6FPGPJGZPu9guM1JZl6swlWNj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GUOpCpgdu1QA3UdUhjKWo2JuHOBQBQgjjhGFcFGO78fagCz5G5Rlu+QEA/CgDIe+ntp5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P+cUAZl7p0l/qlvdFhtj7jt9KANDUEkCDY3mMuBgcKc/4elNsDJeMSSKCSjgfcI6/jSA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/F7VJZR1KURL5SOFIOBjuB0qAMsp+8QMDtb7hx1PH60FCSL5RAbgoOCeM/57VAGbctLL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38qAIxalIJGQLjOVPQDpwaAG7ZHTk4J+96fSpLILpI870yrBedvQj0xQBEJ0itgRH5fm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5oIKrSO+ELblx8u3oR6A+goAWJN8RiOIxkZHb2H/wBbFBY6N2V1lY4J4z6YHIGKABbq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5xx2oAd5qNEPmdGPQ9OMf/WoAQMWU7XwxH4fjQAqF40Ekn3GH3MDPX09P/1UAV1L7vvZ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BSX4WL5OgOOOPSgCLzfLIJG1T2Ht3x+VIBq3BWZ4mQNGePqB/h7VIDNw3N/BjgY5/Dj0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XP3hjHH+e1AA/wDq8H5h7+tAAdwROwUYB6Zx78YoAj80v5gRNjHhk7D/AD7UEDUyxDBt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9qABidqhQpYfgMe2KAEkcTSMFBGQT0xzz+WegoAfGQRg8diQNo6dDQAGZY1jUrwTjvjH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3aAhOf09PwoGT2uViDqAo+8c8AEn3/zjHpQUMlyX8xYc9j3/AD/CoAkWd2yhkzuwPf6f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YVQOhbHy8/dA7/pQAeeQud+zb9OffHO3I/SgBEcpKSvDfl2/w6UANm25Y9XUgAepNAClE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MxgVVwA29vO7hUEZ53f4+1FwKR060SdTHEGOMdO/HY/54pgPvdJtoo1cu3lt/Bkf/q/C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yI+UblRjIHNAFGfwtcNP+6nKxgdzxn6CgCM6Pe2cYaCffIeGxzt98e1AEEV34ktwC481V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j9KANMa7ethtn71Rlo+n4YqbAUbj4iHSyI5bViGboeMEUWA2v+EptP7LS4mBhLfMoPJH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uIQCpEJBO/GMY7UWAdFqttdJ5Rki8sfMTnHHbFUBas7PTpSj+eNx5GGA57ZFAE5sIFbK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mgkibSQn3U27QM4A3/yoJaK8lmyJJsXLL27/AEoGJPYwuYSAmdvI64oAqXukI0gRogwx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VRoaRp/x7mGTBz/TigCjcaXdQRcyGGNCWVQuSCauxJzsOuano9wJY5Jl5K8nAP1FLlA2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I02U/wBnj8D6VPIVctD4t+I7tWKOY178Z/GjkC4kfxF16fgXEmM42Yyc+uTUcgKQ+P4o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jpwcfpRyFc5o2fxnnMuyQGNT18zjH0o5A5jptN+OJtVVGjDo3HB6j6dKOQrmNhPjDp1x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1AqfZj5jRt/iTYzKoA2E4bkE9OvtR7MrmN6y8WWd2AgkTnqduD+FY+zDmNKDVLZ8MZEj2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+zK5jU0m9BjJeQOSPlOBnHp71m4MakbB1m5TTzBs8xGOcZHT0x2qeVlcxkefc3DhHRVQ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y6qzWkcaqvytls4/nQNMJLqBEYSpnj/PSlYDO8pGnHlybox046e1OyKuMmjjVWL5V16E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zuZtjWyblUevSjlRRdWP+zAfMTfIR8oHY+lSMz5dQeNxiIfNyQ3AGOwFAFO5uHu3Epj2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AsgzzbokfGAOAMHP+FAC22oyx7RIBIehqAO2vozcaVaMoxnCnHvQBhav5NlOsULFzIuH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yomHzxHhj09W9vxoA7aG1jTRbN8eaYxjP+NWBFaSwmXyyqAH27+ooEVbMia7ZZSqQqdq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GxPZwrF+62YPGAMZ9BRcLGddeGtHvdhvbaOSE5KgLzuFX7VkeyIm+Hfhvy9i2EUYPoOt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HwM8P6qTmzjCHqMcH2qlXYvZIy779mTQodOura2t/LguhtkjQYX8apYgPZI8g1z9hTT7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x8hwR9DW6roj2R59r/8AwTxv5Y5Dbay+T0P3sf7wrZYhE+zMHwp+xx42+G/iy21m2uk1U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Yqwx6D8BVe3TM/YmT4n+BnxD+3XF7L4fuArPnch3BfrjI57Ue2QOnYb/AMIj4qsrWOCX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cY4zW8ZpnPysvWOl6n5sAl0ySJ0dSTtwCB6f0puSYcrO5+JOpQXcMESbTujDMOBnHGAf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Hz9nO11NqirxGV+9kdqrQdmZmsXqyX+HHkxj5VH9cURFY6vxf5dv4Y0U8CBBuK8Y6VUU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tx4ll8gKqHOPYVpdkGFFe2y3jNAQPKyCR8vOKq7K0PoXwLLHF8BvEN6fljnAi+7tXsOP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x4BuhLq00bR7QVZiCPu9sc/hgVLuGhR1bUoreecJAG+Yhj0wM9h7VTEdp8DbWHU7q8mn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DBYn/Cs2Beu4xNftOcgq3yID09AKAPSNInubq0tkuN+DH/H1B7AHpQBUZL27u1trZ/LU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Y2s3+oeE9Qlg8uRhKOHft+VAEPjzx8mlaLb2NzJ5jvh5k7sDgDjpxgVQkjmLD4j6TfXU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AOJIgBgdBjpVIZ2XxI1zw74l1TTk1nTkgaKEJGc9VPI47UwOZXwT4E1Da8UnkBM4aMb8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8MdIkDGyvWYlsDH3W6YzUEnoXxM8KjVfhN4T8P2k0f8Aoy7pEGMDOPwoA8y0bwD4k0B0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9anUDorzVdRCmy1nT3l3YGVUc0agd7aeFBq3wK1WzsZxa3IulkQSHCgAglckYJIzxigD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DPDOu0lssw+Ygdc4HJ464rRMCf4bWpvviDpcch3CJhL16EcDtWMij9D/AAhBC0duk8OZ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ACuZlnsGl8anYQKcBfl56cVqwZ5/8XUWXWWMqeZFtK+hz7VyTNInoH7NV1FBo8FtOQDG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rnSKa0E/bglXTvgT4vuSdoltAmfQ5AxXVFGcNj8efCNnJe31uqxf8fEkYOe/zDNdSJPW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dUXENvo3loo9FStvsfMR88fEGYHxnqoY+Z5kpOT2wcBatfCJbHrn7Ddmbj4w3L+X8kdo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LdqZ6OE3P0VlCtFKjZ4XH0r5aTufWU9kT6ZDzbGMjCkUqS1Iqn5q/t3XA1b9o/xPah8N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8lCRwPrX2OBVlc+QxstTw+PIjdTCflGAM4Knqf8A6wr0up4z2HebC0Czl8yZwoB4X647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NlAXBCMcAHnjAHYY+lADJWwwCptJ+6TnBGRxgc0AEiHzY08o+Y3Er8AAdwO3XofwoAJf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AYxjvk9uPw9MUFjZQVwWQAD5eu0gegGO/QUAJHCknyW2CThmGOB6fz5HbpQBObi4jVnc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MUAKb4SmNj+5UDHy4/QjgioAtgkP5yXBMQG3GCcL6AjoKALljdIuBEDycGN/lbpxj2xQ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H5iUDy+zd85Hc9vpQBftPFSQH97FvjkPyY5x0x1/KgCwL3RtSbE0OQM/ORjAPrjI4qQM6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KZ+YfN3GPX/CiwGbN4AwT9nkEQA4+gAwD7UWAzpNOv7F082DzIF4+739vxpcpRSk1Pyj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Y+uaOUZbg1VJLcY/eq3J2cEnv6cD2pco7kjaws7xROPnPC8568YU9M9Kloq5cttZf94V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bgDH41HKO5YGoI9u4lUM+DkemOOuO9HKVcEvZGLAYBXJ7Hgev8qOUm5XZXd1PmKF6ZP8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FZQm5EG/JBZPp0bOen4UcoiJpknaJY5htRumBg+mf5UcoGhpGiXet32EwAq/K7jaOeM8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eHvAttpe6aUi4cY3Aj7o74p2KTOuL4R5UURFsKoGBgflzQIovenzgS29FOzHHBx0FAHL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fIZto7H3p2IOVtbJ5blyclucA9mHHXp1pgSqZLTe7OGkT5v3RG1h7f4VZDM691SW/n3l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TH07UEmeFMJAud8hZ8tjvwOPwoAdNMn2wpBjdtyTxkew460AQBZ5VyGbAPzdzntwMfjR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3GYyOTgZzj73Hp6UBcVyJ1UomQoOHP3cAdeKlgNssXFxstoJJ2bIzGOpx2A61DY0jpd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fRbEHzmMtjcfU+lY8xsoHYWmiWdnZFYrVIwvLSe+MjPpS5jRQB9Ls9SiV2G7IyzoAOB2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Vf8AhE4XmHkIBGQDjgjPPIx3B4qvaByI9L8V/Dy5sU82OPaqsQD0BOf5VZkcFc6NJMrJ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9F+h75oIMhtKRDgpk4+bZ0zQBialpl1GAhQsd2MdgPegDB1C0aNiC+7j5uOP8+goLNjR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+3KVB28MccdRgUAc6k1154VB8jZBB6//AKqAGJOwaRBEUfb19qsCjc3ss0HlyMUH3t7f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wGkd8hJMRr6//Wq9OoG7pWrRLapBldyAseMgjp+lZNMg1bIJHI5gkwzEYxycdiMe38qQ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L6v8KdQtncf2powVluNPl+664wQhIO0gdB09RSA+tvGH7PngL9o3wyfGfwtaG31Mrvu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jb/CfYcHtUmbZ+evx8+C1z4KuHmeym0y7gZhLAww2R7e3t0poZ5Jp1zPYyxwTELHIuQZ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pVFI6kWqsIUV0AwSuO46flQMzXSVJDArfMGyCTjI6fpQBqWep3FjeBlHzNwEJ/yKVwEv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7st8Z4Lbcj/ChagJ/wALD0eWTElocvzgAFGPXI9K0Ae2seEL6EO9rDuY4BYc+uKoBi6L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ZP8ADU3AWT4d+Gr7bJbXMysv/PNhTuwK9x8H7O4Um3vjDJ2yVI+nY0XYilcfBu9V8C9R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+hHByaLjGaR4U8Q6DKDFIk1qThsdGH0qJJPYo6iTT7rTIFlj53feT0/CsGikdBaXaXca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P0rIY9rYSFFXJVQQAecZoAr6dc33hm/E1ooGfmkXuV78dBQWdBeaVaeLIDd6ZIsOoIN8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A5O5ha3HlzKTNn5oz1U+w9KAEmiTy8McheenY9sUAZ63DxKwSQYzjPtnFAHQ6ffzWqqj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oqeLvAGn+M43uIMWuoKOMcK49eO/arjUaMzyS40O80i4ubcg5TgI3cev9K6FK5LK50u9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XHqa0uRcU2l4j4jXlu4xzii4XGCKdE3PmTD/ADSEYBPpRcLksbyRxbYlOW/Si4XNTw9q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oHHbkfWoaNT23+057G183YQGwDjnNZNgX7TxUSwRZTGWGETp+tFwLU+pG0t5XeXduGHT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3106ZfBj8sbdHzjHHTr/9b6VRBQs/iA0SIkchO4YBDcZ7g4xwPWgD1jwg8V1snkA8wqpz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tXIEMahATvyvXgEHsKALNnIhyGkPlgDIPfH+B4oAe9nHqBMgHlz5PzA4+UDH5UAZzbPM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Pf1p2ApauIppdhyhGfp6cDjjPekB2Oj6NZDQ4VDxtIRuKZB5OPwHFAEfibwpY/8ACPzy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T0x60AcFoFhP9nWZiHBAyB2HtQBsNiQ/L87kFdh+U0AZerWsixFgNrMvbqB0xUNAO8M2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AJ54JPFZMoXUooFmUk4JOCB1rIsr3Ea21jcyghfl445FAHnTtqMWJEQsp6Aj2rewFZtX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8K/yosAN4ouYjtEXUdPQf41XKAqeJW3E/OpHGOMe1HKA4eI5ZB5Ybbs56Cq5UAi+KJrc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EgH0GKOUC6njHUVc4v5Q/YZOKjkAmHxC1mJGH2yTHoRx9RRyATr4+1MhjJcHkADjp9aOQ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zPuIHHYUcgDW8YanInl/aAm3+5wfpS5AsVW8V3pyXklHoS/GPSq5QsQjxHeNgPMVVuBy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qHwMeYWGc9M1NihV1qQoN0n3vU880ASC/Kqh38sMDBxQAp1CX935r/N/f9qvlASO9wCG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GvsBgACoOM9amwE32sMsLdH6AYqQJI70gbsZ5xTAX7UAC+CFH86AHJNLPGuGO7HTpxQB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7rn1FADS+eR90DPPU+9ADRPlVdyTjgD/AAoAVJZIsuDvRhxu7e1ACxyoyy4GzZjpzzQB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gg4T0NAEQulbcd3zcZJHA+nYUANE5+RchsnOf7vtQK46a42t5axYduM5oC5KhZvmJ2qB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Irj5tuOgzwTQBaW5ZJGB5OMAU7E3HI77dzY3H+EdKLBcljlnhG/zM/7P92kIsx30/lYM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PxDexBmBEa4wcj+VAFw+InuIYxLbCdl4LkYGKAJXl0y5cJLZwsO+VB/Ci5VipNoGgX25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uMCq5ibGLdfCLQrx2YBd/ZR2FPnIsZsfwkg0nUre9s53t5YDwYzggU+YDo/G1p59mHSA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McDpSA8/uESTluMdP8KAPrj9hP4zxW73Xw71+UNpepcQiXG0MeB+eAP8A9dQJ6FT9o74U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wTbYXLmS3cDHy/3fw/liglHkd1Yy28eUwxboPT1oLKf7zTkV5YiR0Yj9KAN/w9dwazYz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HB9iPpQBy3imPfAIiv3eBn2oA5DUdNTVLCS3RQN6ELwMZx6exxVpgeLCwbTNR8iVRwee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4FsQNzLC32eTIxt4o5TO5r2niDXtOCqmv3YjbgKkuwfQY+6PoRQ7dhXOitPiZ4qszxqsw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QzgfgBT5RnaaT+0t8QLKEI1zbajCvO245yPwIP61HKI7XRv22NWstkepeFrO5wufMtZ2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nU+zLOv0r9tHw3eEDUtBubTPDgIrHH+yR1+lHswOhtfjp8M/E8IhtNSNjc8EPcxGJl9s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DrNF1zwVr22G28QWlzKRznahB7daORgdFL8OY75Ge0voMfw85FIdzLk+GOoxsCIPtGO8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feGL/Ti4a0k4PII7UDKn2S43LGtmDu9TnFAFG68PlxtljRgP7gyRQBnS+DrJpM3Ng8vI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GgDJvPAWmXD+bFNLBtG0wmMNj3yRxVAZr/C95MiHUJWjzxF5a7fzoArT/AA61m1UorJIg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KAM1PDGt6e7FvtAi7ADj8KAHS6nrOlMsS3FyrkfKjLkEVZNy7B431nSzvlliGFG4Hr+V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QXNvBpsV5Oemw4H5AcVmx3F8H/Cb4ifHHVvLjt54opSM29rGS2DjGcdB6k4rNsq59ifC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u0GpeM9SisIY0DvF5qnaO+5+FGPY1yybYuY9AuPil+zf8Ebt7SwW317VoAA39nQfaufa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pK4rs57xF+3/AObFDbeEPDEMEYzhr1/ur2woAA/Oq9m2M4jWv2z/AIk69ata2lzYaaW/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iScfgaf1dsLHm/jP9oTxtNoV5DrHiC+mjkXH72dtv5AgY9sVuqNgkz438W+Ijq1zdXbH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c9z616FKNjkkcDqN64kyFwhH3T3A6V1IyMa7JghMp+n5etUBnSyFmD9EcfWqQFO6ULsV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B4JmN78N9K+bcxVW9s8fyrJmh03nGzlRSu6MYIcen/1qxZRpz30WpeUioFRB8/GT7jpS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u3YAuOAOgH0AxWbYHN6Esb3l7EMsiuckdMVoAviTRYPtUTRJkOpyPegDl20020z5HK9w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67lPIx7ZoA6izlMsRUJtOOr8/pQBg3moXMNyYolBXpkf0oAdbWZmnxcglTjtQBsS6aY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dxQAeQ7xfKxB/hBoKEaGRodzoFlXjJ7mgCk8DLuDfeHr6UAJcxt8gj6nsDxntigC9C0s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0FlTWNBS5j+0QKQx4I9aAOeEYchW+V1PI9KmwFovh1jx8x5X0yOlFikT6ZCH8SW6fw4z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N4f+JN0B8sVz8ntQBp6tA0N47n5RuIVfVaCylJdIELNkNjAFADL9kSHAbPIBOOlAGP4fD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R42G8DjPpQBrz6BbSn5LdMjjHofarsBG3h6a2DMrYx/npRYCBdIuN2Y5vnHPPvTsAunx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1Ub5yTn9KLAdNrHiPQmtI/sluWmHt09qzsBxd/4vsZC6Kvlv0Yd8+lKwEcN00hVEPXn6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N2eM+tACQXDwT7QwA6n29qALFtqjG4bOAw/h9RQAf2iY5N2c87gB0zStcDYkurDV7F7T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Egzj/CqU3EVjy3x1+zb9rsW1XwvOsyDLfZT9/wCldtOrcxaPCJI7vQL2S0vbdreYAgo4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Szp12xmCHkqPTigk07HUxFcAtvUDkBBUj5jstI8USKY/NyYh3zyKwkjVM7HTtcg+121/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DoyHbyK5pI0Pr2S5t/jH4Csdbtl/4mttHtljHD7h1FcexZ8+fEjwyHnV721BBXa+7jAP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pHwjtNN1GW5hlIST7kY521o5Aa0fhS602RktrlkBOfn4z9KnmAivfCZ1NWkuJZIpjwfQ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ESY+fHAyc5ouBdg8HXaEBcIT29KkouLoWowI4Eh3KMqwOA3tQBZ03XvEFg32cKQnQuag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oX94/GDSYHQp4t1OxKwSwjLYOHrMC5D40CtseLa3Q9xQAv8AwmqxSmBocMRwelNljrjx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+owRSIG6fqkYmViHU9MdjTQGrql9FqNiyOclcYwK0JPUfhhbMfLKtyBj6YFaIg4v4nSr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wv0qiWWrZFFnGIDknGR24qhEdxIROgMeWj9enNADk1Gwwqu+wsccdAaAIL+5udPQFOY2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qy8RQ+Szsd5C/N6Z7cUAZC30l1dGdVzljgelABe2c1xJvKHAG0DFABpGhyTXBlZBHHmg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wOjZaQhfYYoZZJp8RvHCeR8uQS1ZsDd/si0nlyY+T13jms7DRyeoaDImq7raHzIj1zwB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W12kdeOKgomNnbsoMURUcZ+WgBh0c7+HMbN930oLFj025UeXHeSLjtuxQBoWfiLX9LTy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vmo0A3Lb4y6/pEIiKLOB74JosBa0z453cN4kt/ZER4wuz1/Gq0A77Sf2jtPEOJ/NtiOm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6jS/jd4e1GEyyX9v83BWRghX2waiwFu38c6JqLnynhmj6A+Zx9KqwFtH0q9yH8lgf4Th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H+w/DZJC2FoS3YQLj+WKLyQGHr/wh8H+IosT6JZeYe6Qqla+0ZBw9/8Ask/DvUS3m+H4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yqvasDzfU/wDgn74Ov55jvuraFj8ghkUYqvai5Tl9T/4JvaI+57HXL+MKOA5Bo9qHKcV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eUnQvE7bf7txE2B+Rq1XTDlOak/Zu+OfhlmFpILpV9CFyP51oqiYcpRvNE+OfhmBp7rR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jLHA+lae6wuQad8eviBp8aC68PXbon3g8ZU8fWpcUwudBZfte65ZfurmwkjUdcjpWfIg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mV8+1Y/jRyILneaV+2FpF5EqSlI8cEE/MKzdNFpndaL+0x4XuI1LXOB056Vm6YzpH+N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eRb/AEDVl7Msl0zxppTlvNu4+Dx0o9mBuv4qsLmDy0uEbI4FTYDFe/RpmQAeXnpRYC9F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llS4QySZPV+w/wAKChLaP+EgYI60APmiCxYXBOetAFKO0eKYHP6cUASSR7XZtuQ2MHHe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GVb1oAjxmfHp+X1oACkobg5AGPxoAACg2n+L+dADlwoIH0NADNithR1HT0oAkCHZgnFA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p7UAPFsrREHkirA4nw3qMuqa3qSRNhLeTaRQB1At1ERwckdRQA4nYoJG49MelAEEmQMl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YEbAjkkdKAsREg9emOlAWGxxiMsFyFNAWHup2qUOGPagkEBYuHJxx9fwoAdtA+4Mk+vB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47j2oGOVSu3H3fSgVgxufOABnP09qAsIAIznOfSgLEi5Y9QGPT2oCwqkMxBxsNAkAO0j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uQRwdrDvQAm1twCjj19aAHPiaQeWdoHHtQBfikisoFyUyenNAEEsvmcLLhh270AWrJSy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0JbnMbYxg4GPUVArDLNJLYl1yyE8jHT6UBY0JozPa7CfkYZx3oCxFpx+wRrE+FXPH17U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o7gZlYEZpoLFKGxjvNOM8zE8ZEfXp04q0SZFt4Wsr7Wpbia2UMke4PjB9Bj86u4NHwr8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qn2aYosczBsEAZzXXTOdlKHxBf5IPyge/pXRYkst4tn+XMPyD+Pp+NFgKd7r/wA/mtGE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+FKwEF14xi+z+VHCSw4BHGBjHpzVIDmJbp5p8bgABkkVo0BoxEYQ8BTg4+lZsDqvD+iNr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69B/n/OKmRRveJ9XfVoLbSdPhaS0glCssa/ex71yyYHo9nopOmoZUWHEYyg6j/61DLMe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Yxb5pGAwozls44qQPfLfW9K/Zr8BzXl0Ijr11GzJGBxk9CR1IH4Z6VSQHxD4v8U6l8Qd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WlkJzJyzH1Pp2GBgCmA6xsDHaCY9V+XkcY/pWpBZsbF9av47a0TL7h/s5/DtQB9NfBnw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WISTbhueQY+gFQwPeNM1FJHLxbOnIHYCsWwMC/8AEEw1WO3Lcc8A1oWdFHamRUK8Btv3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Xcts+flwvA4NQBQntzc33msTtCAAY6mgDWOmk20bjkqBwKAIJmSJOHA2j7/YmgDPWEre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+VADHMdqCzLtPYdaAMieSadg4f8AeA8Djn2FADljMauzESOeh75A49sfhUgUbm/86NQq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FmTFiZMOucn+VQBZ68yKfLHc4/Dj8fyoKMrVpJWkBThCen93jr+lQBGkDMpCJtGPUUAQ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MYxwOnp1/wA+lAFGa5lULvcjplccD8aksjYyOSm/ZyMY7+mPagCvLdHbh8Oi4C46fjxQ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dhuFI+mMfQn+VACef5sbLk8E7sDII9aAF84yRqEXIAwMkZH1zQA1oltlwwJYgjNADmlK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+f8AIoAJAN2wNuyOO3Hr6YFBAeU24BmGVBHTk/h/LpxQBCt10jKhB2xyMelBY4RgjJlM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gCGWWM3LBhmMd+49B6VABDsu8iX5V+8rjqvTnIpNgLFJuZz1YDIOMD2PHbH8qYEbySeYQ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/Lp29qAHB90yhuQRz2/w6dqAGZk++rkYPMYI5X+6eMdKAK6sQXcHavGAfTt7UEExXcqk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lcffB+Vv8/8A1qAGsS/IkJ3jaOMD6Hv/AIUAO2tNC6Jkxxjle+DxwR2/AcUALFlUZUbg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VADmxvLD+LDbevT2HbHagSYnm4Xe65A4UH19P84oKFw0zfOXOQOc8+2R7UCJcoIyQuB6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/KxHAHPBH3h6ZA/CoLJ4sYZWUBGGMnn8/SgBftKZ8uOFfk6lDwR6/wCelAEUkkm/AA2r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SBmjjbfJ8ufmyvIBGM/X0xkUADYKOV3LGMdTz0yKAHRqFyCdjNg+vy9sZoATcjRlnHGM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9KAHJI2cOuIxg/L0oAT7YifMBhlI46AjNADPNRpmmOIccHHXsRjpQAXV4AVdDlSBjpk9u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xIXUMQQMHqoHf2qwILrStO1SbY8MZBOWBHb19PyoAbP4YsNQQ28aCNYuB24NAEl7odqu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M9/agDLl8IQ+bzLJGCvK44/DvQBX/wCEGuPIkEUoRgcpjJ/PvQBROl3mnDY17KJD2DHA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1mxLHzm3DA4bcGPb8KCSyNX1q1EZli8wOO46D0NAgi8Yzo7RXOnMidtnQ+9AGvZeIo51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3ByAP8+lADrrxdZLGJZ84QjoMYHpQBa/tvT7k+Y0n7o42ZXC8djV3JG3sWj3zCQSRMW+6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4e0xPmEMTAAccdB6etVcB66NpkSjfDGoPzYAB/lRcBH0O3lGEii47rjkfhTIKk3hy3kg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/DpQUir/AMIFaXgDqqZ9+3tQBRl+HkSykxt+6A+YY+6aBlG68PSoEcEJMBwnTPvigokg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3JxxtPQEenagYrXGowgOLiQ9uDg/TFS0ISPWdXtWYI5fv1/SpsUaUfxE8R6ZGHjV/LU9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grl63+N+tLIEeNiMZJIC8+g9an2VyrmlpX7Qc8EvkTwv5eeeeAD6H+lQ6Y7ndXPxr02+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a341m4FXHW/xP0K6KqspDnj94No/A1LpDuacPi7TJZMm4ER7Ed/as3TZVy4muadeTIPt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YXOltdWQRL9klQgcNyAQPUCjlZQyTxGiyEXPRWwrgDgVBQ+DVLC4uMmPef8AaHP4UDLq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Mp388g+1AEA0su5kiAJOSD0yPSgCv/Ybx3W9/mU9qgDsGtM6JGOIyuG59KAOX1i3nknM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P85oAWys45ITKUxLGPoT9PpQB0mlu0+nukkXkqRgA/zqwMuN/stzKu35Y/QdvagCCSWd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EZ449KBWNVZLiaYkoIIUwu09Se5/CgLEksLOUBfJ7Y7UtBWLdmmJCxbjHH/6qkLG5Dep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tZ3CxfgvlnheAuXZc4PSp5gsZk4MUhjOWLdugFXzMpoqm/eAO6dE4Pf8hT52KwyHVgqL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zpe0YrIztS8rU8JIg8rplP0+lV7Vhy3KC6VZQPiUY/6Zp3q1WkjH2JYm8M6HdDD6dDK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iq9uw9iZN38MfC2qlVfT4kYjqF5oWIZXskYOt/s6+HNRtyiF7YdpBk4/wrZYhh7JHA33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0kjY5DPJjP8A9aumOK0MXQMrxp+yz4n1rR4rbT7seZEmFSRWI2gdOK2hiVczdFngfiH9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oXlOWQMVGfyrr+sxI9icBqf7IfxB0l2e302K6kxhv3mCB+NV9ZiJ0Wd7qGga/wCA/wBn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TN00u2FQ/AOee4FZ+2TJdNnnHgaxu9MvPNvbW4RhukZvJI+XHbPPWqU0zNwZwGt6r5mo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jwwGeuKt7CPZvgDNbyyaxIJdrLGuABhCp9azYG5qUK2w+0FkJlYIEX+7SA7WARxaMkUM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fSmBo+HpFS8VJB5k5P3+ox7YoLMrxJdpc65LOc4iGT3B/wBnFAHzv431z+2/Fd1IZMqX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lWiAraAqy+LNLtkbJM6BsdBlgDimUei/tEK8vi6S1iiC+SqpxwAuM0AeZabNd2G7ZJ5A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AoHYsjxBfxReXBLlc4YFuhyOlQQeq+PIp/DHw90a6N1Kt/LEGxu4wQKAOJsviVq9vxKx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VYDUT4yS3Um42MbngZNFgPV4PiObLwBpMt+kS2E0vybs7t2M4I9MelZgUpviN4R1iQJL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9ice34c0AQ+EtO0e7+JNh/ZjDGQw2YAHOKzkyj7V8IQqPlKODHhc9Dn8q5upZ6/YLEJL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QGed/E7ypL5CRk7+9cszSJzvhvUr2yZl06QwXGcB0PPPHHpWaNW9Dqf+Cg09z4W/ZAmh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0s5ierZBzk+2K6Yo5lK7Z+XHgy0ePxXoVor7nlnHkgdstW6A9G8KW/8AaP7SPiTUnb5r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gGqv0A+ePFkKXfia9dz8yK0mB3IPet18ILY99/4J/2gbxxrF0eSsRUH0DHGRXmYx+4e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ikTkYOcBxivlmz6ymX9AVI7tI0Qsercfdregrsyq7H5Wftcaib79pPxhKvG24+zgjoCig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MJpGx8VjH7x5vbovkhx8vykuu3nIHUn2ArtW553QltJYAnnG3X5sCPI6N26cY/woERW8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nJ2ZIB+n0oAVUmleQM58sDKbMfl/ICgCN2KW0CBgJogenufT15oAk+yMzxqm1GI3hz68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xoBMyDzIeDzx7cDpjoPagALwzeXEYipwQGUbcf7R6cdKABmiEKu58wHlQc4J96AJGuCy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sa45/wAOlADRK/ktCFCqe49B0wPpQA55kGHZ2kG0jJXAPYjAqAEmvIoB5kQDSsuWB6gf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zhEPnRNnCngj6A44qgLkNwqyFIW5H3gQOSB0HHQVIF221GTysxvsz8p74GM/pTsBpC4e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CMp345/D+VFgLMOpN5RBQOAfwHbNILkiW9jcIQbUYI7jJ46ce5oC5m3PhmxuowkD+S+M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+FA7mXe+A72MrLDKBhe3OAPbjFSxlWW3u7OWEPAY2b+LAIz03cY9KQrlX+0xFA/nrsGd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+uPwoKuStqUfkh0ZZQRgbfmY/Xt0oC5WGsi6+SJg2AP3fc8evt16UFXOh0Tw/f3u52ie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AdroXhKzsk4RZJgQfmGcZ9jQBqKNrSPEwiUfKOB1/nxigC5ZYtInkkGSRkA/ePUcA/n0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48uOIhd+eGXlfWkMzdSkFjE0sk6Bl+U7MZwDjnHFAjidS1UXExyzmEEEFQR+nb6mtLEm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284ODjjAGaqwFJH8h5VONuAeCDnIzkdsUiGRR3UhVZRxg5BxkZ9h07e1BIiH7RIdhfMY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n6CgBIIkj4TJ5ySeqN0Gfb2/L0oAkiaW2B/d/vOgPPfuOMUNgtS5pmmXesO2MFSGB3KQ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Roo3N3T/AANtTN/hkXkoOPp0rJyNeU7DTtLg06IfZ40iiYZTGAx6Y7dRWDmUoDnvWljU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4PTFZ3NRfNdWbEhCKAeOnXnpRcLjoh9lbJXl8lgPXH6ZNSKxKGLqzI2BCcBR90/hVWDlP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UgaKUW7J91fMwvHoPQe9dhgcN4s+HguIFms0ESOSRjlBkY4570AeYarpc+kyypJEYpIm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Cgg57USS7E7juHXbgE4xnr+lAHPa7EsdnNGjDJAPPcHsKdh2Dw5GkdiYm2yAKxXbyCe2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xbln0+VCECIxwV44yPfp+dCA0bL+z7yNM/vFB47MPp6VogNqDwlYXYLiJR0/HjH9KVgK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PbYhcHKnpRqBm3XwsmtwWGI8jgxgEDjgHP8AOi5Bjv4M1bT0BtpSVzgDbkg4z14+lF0B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6UNLYlR/y0xySO7AevAxSA9p+D/7VmqfDLW7PVdHkktrqHhihxHMmMlXGMHPb0qCD79s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PBMOj6pqln4e8dQgMq3BWOUOBjAJwHUg4I/LpU2JSPnj42/sXeG7i3m0rT9RtYdetRth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yAeM9M4OKtaGiPjDUNB1v4d6xcaB4nsZLO5gfCvj5XHZgRwR6Yq2MtPbqYVIXzAwDK+B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KGTacqMAdwvrUgTwpDqFhJHMCfTtzjjp6YoA5HXPCkmmoJUUSW552gEBf8M+3pWlwMq0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cMP/AK1UA8REopQYx82RwP8AGgBXglW8jJkk+Ycc4oAvW2qXDuYIpGCp3LdvrQBaj12/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QEkf4CgC7ZeK9WgZ4zcb1xvyOlQNFmP4k3kauW2P2+78x+lQUaFl4mbWDsiK28qLux/C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HVaT4mWYi3vAqFR1HXP/ANaosUazr5UrBwHhONsg7j6UFmXMj6Nc/a7R3R16IvGB6Z9P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xqp8o+Rqm3mM8bvp/L6YoA5y6sLi03QXMZSaI/NxyR6j6elAGVPEYn2JDlew68jv35oA1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csvG8f5xQBoRTOsokK5RcYHqTUWFYTxF4fs/FFt5kJ+z3arhh03D0rSMrEnjGtWV74cv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0cfKK6kyXEhg8Qyo0gRSQnTcO1WQyxHrkLFzKo2t146Y6YoHYS3vILiIkShDn6AfQUBYf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iSYbmb5SO/0rNlHvRjX7H5cq7ti/KfUe1YsDH1KNEkiSJUw3fv8AX2/KkBTa/NrKySZK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4oA4X4gP9vvbZkI8sKcA+vTpg9OK2RkzjY9HnsbxDHM3lMw+QA8jtx/Ktea6JR9GeB7qS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O3AwPX+lZGqOmUo4WTfuUn7nbj09hSKC7bypSxBIySqZz+lBBNue5jRlfy8DJDjqPb29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0kkh3Lx0yMUFXKup2lubOSdyWwuB33HtxQM8Y1Dx3Jo1/JZLdSq0efnTPyjOPyFOwHR+B/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Lx5NoIAk4I6Y69vakB6BoNu8tvmLejKeAOM5wTzxxgUAaFo4a6lLrxymfr06UAT6tobp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L2xSYFDSLUDchIB6qnvWTKKOpWwW6idQMK2BjnI9KzLLPhuKzv8AXPsk42kcL6N7UAdn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6NjtitLgYuofB6xv9sot445AOo4xn6YouBlzfB+OFSPKUJxxjuPencDB1T4PSzSt5bBR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br4TzoCBH82eAOCcf0p8wFC4+Hl9ahZJYWQdj2/AUcwGRN4NuIHOcqp/zxWlwKc3hu5U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KLgUp4JYNoVjxxnHFFwuRvJIsgkIDAddgxj60XC41r77OmCoJPqORmlYfMNGsC5CIUOC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xYMixoQx2+2KiwXJ1miWPJGJW6betFguSQS+ZEQCnA59x6UWC462RTvzJkr0APQ+3rRY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m48DgcCqEWokB5kAXggJwN1ACRxoP3RX5ic471nYCZID5uSRlupHt6UWAm8ueNjsfKL0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j5HhnEYBxL1bg8UWAc2d/B2gDg+lUA1gUjDF+DjHHIoAAuxgQM5HDen1oAJIlmaNQ/NA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D3xg4qwAEO3oB2/DtQAyIFkcIvl4/M/4UECOoeIADEq8+x//AFUAWoY4wpUt/TBqCyIk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UAWY2YQopIKevpQAspAQK2JFzwR2oAt795V1IUY6HoKCBbYbM72zu7Dp+FABbqkUpKt8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9pA6BVByx6noBQBOXdXQOyFWHbnFAFuKWRSUiKevPagB6T4Vt5+cjp2qCyZGfzAHkKhl4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ILK5DBVPTGTmggsG4wzjdu7c+tAFq0h/tO1kicZAOG3dgRVgeZ+INOXRdQaMjIPIPZqa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+qWep2M3lXUDh4zH1wD2pEn314+8a6d+0B+z1pniOACbX9KVPtcfG8MAFfj06H9KCT51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l3B6dvfPt6UF3JrTSbTVZmsriQw5XdwB+VBR5XoM8umftDt4ft7hmtpYigDdM4yPyrRL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vh3+wdRltZYy+QGUj3H9KxW4HlMEpWPBbaB0z2rSJZk3nw7TxdqCy2zbLlU2lDzuHrXQm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FjIWCSdMZxnj2FLmM7GFefDvXrQJ/okzMPunb8v5UcwrFAeH9ahZkltZML1OMYq7i5Se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f5OPTiquHKKmrLHv3qke0cZb5vyp3GK98k7Ag4AHXHNUgCP7HO2SSW+pHT0NHKBFJqVx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9JYjsJ9s5/pVcoFhbrVYmW4h1+7tgcbQGOQfwqLE3PRPCHx6+I/hiPZH4gubxUxhbuXI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3th+3B41sCF1Tw/pmqwg/cjlZHHuDyP0qOS47nY2n7bmk3UQa88LC1fvhl4/ELUcgXN/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yCK6svsm7jLQ7uT7jjp7VOpodzo/xg+GuuoiHVLZJG/5ZmVUA/AkEUagdFbaV4G8Skiw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8TCLcD6YzmjlAjvPhBqMbefp2oQyQHHlyRy7lPsDjHpSsBmy/D7xHHbb7mzk3I2GZR1U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SLF5bCQjJUnBFUBleN9a0jwF4Zk1PU/I3KdsEXG+VjwFAweTQB896fZeJfjL4muBplnt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HYdMZx2FK4H3H8Bv2CtI8K6Gnib4hXC6fbKolcXR2vj1OcbQewIz04rFyuK50Hxg/bb8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fDLw9aznPkx3sse2Jnx2UYZz9SB+FZvULX3PmT4g/Ev4h/ECysZ/FWv3eqTX2JmsUkMc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DPpxVKCGcZd+FfEPnx3KW8dzK3348KgAx0GeprVRQF19QntkXztMDEDHyA5/KmWQ2erGT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+rxjgfWqQHn/AMWvFEt1cpYKwGB8wreCucs2eQ38rBvLDgJnmutKxzo53VQDNiE5xjhR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cwqsLMXI4C57e9AFXA384TPQDpQBHZWT6pqNvaLxLNKIl9AScCs2xWufaMeiW3gzQLDS0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gjOOSfqTWTZaRsaS0VxYcrnaeUc9BWZoPG+1R5YlHls35UmI6zw832iwmDsE+XO49KzY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vJkyMsAB3/CqAXWrl7qFUCnzFbH+1igDE80SgQKmPm9OfxqiTT/slIpFON6sOuOlAExj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5IGf/wBVAHMtZSzI0qsx2n+DtQB0dpZE2ynGDjBc+v0oAQSJars5bYePWgCGR0eVSN75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L98JJlB19R7CgCoVjniIlyXY/KakCxJaK0AEQJZecigB3lKZSWJJP8veiwGlZzxhGiKn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F4h8PLcQ/aYVw6/wR0WGjmBLNE6oVyw4wetFii3pt2Y9UhZSeD1+lAB4rItfEGn3UfQY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83MbKwKyAHA6r9fSoLKonUJGR8uMHI7j/CgCCRC80iS8BhkY9PagDJvibeeGTeflOVQd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1OFdQQnofStSC+0X2u0WISZUdT3JFAGdc2ZXAiBUjPNWBmSwyAANyDnPvQA37OsNsWRd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P1K0gk1BkFuJGOORWbA2NN0uWGNiYyOPwosBcgsROhIO0qPwosBMmn204ZA44/WiwEMf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CvDDtRYCQ+EbvoHLKOntT5Q5io/hu9tmOcknr9KOUOYWwbUtFnEkXmY9M/KfanFCuWNf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oNUtRbXRGFm2YIPtjpXVFi0PAPH/AMF9e+H+oOUjkvrIHMUkXPHbOK2uYM4dbyW2cGZf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q5JqWerBvvy5jXgDPf0xUNDRsWWpxnaEl8s/7J+6PTFYOJsj174K/Hm/+HF/cxSyvc2M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0zQ7vV/iHpPxBheVLkwzuc+W+Mc1KjYDJXQ5VQNb3BkzjkHA47VDQDbmxv5bldz/AHVy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0pBSckSdB7j2oAmtQYGQEkInQelAE9xqXmECJRn+/UFHQeHp7SPIu/maQd+3+FAEumQw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B+TPaqYCf2X9iVTOI2KnJZeuKkC9p/2bxDqskt7b4toFxGDxk1IDrzQIpbdpbLy0QZHr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i1qwiSPypRw8g+6fpQWdxdeAdOs5Y9y+bK2Mqp6fhUEF9fA8aGOVU4H3ey1aAzNa8Ow6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jPH4VoiT134LFLhNjADkkA+hFUiDyj4o4PxA1FASoRgMemKolmjoE0X9nM5bdxjjtVCI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kAHGc0Ac1dXEUgZ4yCpJ+gNAG5p0l1f6Swkl/dbcKfp2oA5+Qzx7lTCnoU/lQB2PgK1E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jsPegDT8QL5Lt5S74pDyvoBQBRhuhmExyeWG+UigB2vSRzW+5QWVBuH40FXHaLfyRXKIi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PpUDOivtRjtbbcWxIRjH+FZMs42bxVepdbISLhVzjjn6Vmyi5D4rDqPPi2svUUWA3bfx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Ef5/KpsBaNxaXCf66MsOlMsaAiJkOMnvQBWhjBVnYDDc8d6Cyx5KXMRUp07+n4UAYU2k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5R0BoAhOkz+Z+8jCjuPSgBL3RkWMFWy3YDqDQBQFte2J3rLIM988igRK2u6vCuY72ZvXr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Br4i0eZJ4r1wD/CTxQFjok+OPiGIBJJNw7FVHNKwWI4/j/rK3IEiEBexA5osFjsNP8A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zGzm7gjeDS5Cjat/jlpBVd16UI7djScANvRvjRompExG9jLLzgkCp5CbGunjzRJ+RcxM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srrukXS5DxhD+VNNooz9Q8P6DrqBZ7e2lUHP3Qar2jQGBqPwU8F6qpJ0W13+oiUZ/IUe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KPw/1ZSkmhRc9AOAPyIp+0Cx574g/wCCfPgrUTM9vd6hpeeVELK6g/Q0vaFHEX/7BGqQ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GCtzEE4+orRVQOZ1H9jb4m6JxbX0EwXo0dwQ/wCtWpIDCvfhT8YPDK5+zTSqn/LRPnaq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r6GFF3pl+VHQiI0uWIGhbftCeK9Mby7rS7tmX7/mRkbfwo5Ygb1j+1YYHCXNnJE3Tr/Q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p37VOlMwEspUH1GKnkQ7nVaZ+0ZoF5gDUEjY9mG3H50ezEmdRp3xb0i9AEd7buD1/eDr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7B4/0+VV2XEQB/2hU+zZVy2PFNnIUCzg/lg0/ZsLliPUopyedqjisdQuTJPEFOGH/wBa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0DcDH+fwqtRihVc5DUAPMAAzgketTYVhfI+UAD8KrQLCOv7okjB7UWGM8sgAAfN/KlZA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Hv2poDkvBOhT6ZretSyxcXLkj069vqKoDqpzHtQBcEcUAQtGuBnjHAIoAR7baS2/r2NA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8D2oAgaLedqbRjnJoAd9nzwR8p5/KgCsdjS8HYzDjNBAnlsZjwQQMe1BSGkuqYwC3b2o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njtQBIsZcjeQAeKAInzHlccDjP1oABCT8pPyigB24gZGMjr/AEoAc5XylwMP7dKAFYMF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AIdpQ5G1+/fFACjJRVGAfzoAkhwr4ICgjrmgBtxGp4fAKnt60AMZVUrEeD29eaALYXzI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woAkVkiG0sSRjH+FTYC3JdOIkO8oD+lFgLNvf7diNlwO4osANN9oZsx5UfdwOgosBFJO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I+lIgs6dMQdsY4AwU9DQBfaNDFPLt2skZZj7Y/pitFqJn5jXl+mq+MNduEXcJrtynPbd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ek2xxAEAuQOB6f4VqBXmAaKQK2On3/8APSgCpqag6a2AjdsjrVoyOYtDJ9oKk7+9aIC5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z/tf3aYGhGiZjQNwvFQ2Uj0DwFol/wCIrj7FpkJMbLmSQcBVxgk46D/Irnmyz2qx8N23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rjK8/NjmuZsDh9c8ReTdy28Uh2DACIM5BHAHtQiz2f4T+FIPhf4afx54vxbose61tjy+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KoD5e+LPxK1L4ueMLm/lcx2QbEMWcjaK0SIMeHThaQhiMbhWgEyTSXUyQRx7mXC4xzSE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Fpe65nObqX1HCik2UeyQWsjxQCElZBx0428/r+VYgj0CO5/suCJY+JJOiY6ikUWrSyiu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4ZxQBozXACgKMJ6jkYoAoNLFdXbA9Mdcc/jQBNb2XluTjCk5yO31oAbdX4h3qMnaMDH6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AeTkA+lAEk2LdAxQ56EZHSgDNuSj3aRgE/L+vtQBXSFPmDjAxwD6etDAhvJ0Fu6rgSEY9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aMZYhKEIOMfNntgegqDQsrAAHJwV9T2oAyppJBLgk7f0HpmgBhzJCXYbgW4PGen4UART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EdvTioAybpiWCxxHae/cdqAKzLtbaDwvc8nP5CpLHbEiyTyZBgEccfTP+eKAIpIxKGyg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ff06UARNE4UjJaI4P0Ht2oAjVmDkDhP8nnjj8qCSZJQ8pV1AUY29hkH+uKChu4EKAgCZx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bc85WHLMOdn09MfpQMY5MEW+QbcY+QfzPvQQhbnKNbgMz7lBPbk89e2OMDHFApEMykEs7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KBjMlMHeFwMnPP6e1BQ3zwUjJjzxyf03H+dQA5ZUxsUHAAPHcH+fsKAGRShQxDbvRAf/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iWDgYQ8D04/w/SgAEpiQuSMsfl9P07U7AVRLKZCSwEjHBUDg0WAcZC1x+8yoByBn2z+n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BHzcf5ApAKMxnfICVI4VMbcdsDpigCWHaJCHlSPPX07cD1oAcXXzIyeGAbBU8dOcH0GP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jsuyMtyVOTxxjHegCYBVfzVbKNnBboO3PoP8+1AC5LfOWLYXg/4YxQAiSAnkGPIAXGDn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IZQV64+btxj/AAH6UAXWSOTBRtwVcAEcDHQD6dKgsQu7wnZ8+CQcH37j04oAQxvbrnPL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OdshkU7Pc9R27fp6UAMD/ulDthhkc/0/D3oAU5gTAOAOxxjHtQAscgWXHOH5/L/PagVx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M9EPGB649hQMfJPmM4+VGBPAPSgCQ+b5MUke1yOoJ2kj2NAAywTktlzIvQDAO30wPpQA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dB69O2TQAolKNIz43Acv2YdumOOKAIpHVdz5zjB4HWgCWAjzMsUjQ/jj8KsBbpkhKJH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9qAJvnknXkLjAUZyRQAC4NtcElz97kYwD9PegCtK6JNJPC+SOdhGBj0oAmS3LW5LmPax3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DFAEo+z+Yi7d7fxY7HtQA6ZLREz5AlZuM7Rn2oAvW+nwIUdIQPlyGKnqPwxQBz+peGLfV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O4oAF5H06UAWrX4YQapam1DSgKONxwKLkWGN8EP7PZWsrrAwM5OQD6e9Fw5TYuPh/Pda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K+ZD2OKaYcp51b/C7xtaToIJw8KMWUiTBOPrVcwcpryeGPF+nbmeIy7hnHGf04qri5SW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ayYH9yM8fWi5PKAu9bjnZJoDFKODxgUXHY1lOpuAZICUfGU9cUXCxQ1fX4dMnMdxF++H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H2y2kUXEqR28WOcnJz6igB8U2myqkYYSFgMED+dBNjQtbDTlVisYJQAHPQmgLFyKy06O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46H1FBRG3he1ewcyjbyduOQRQBlXPhmzVsLHyed5HyioLM4+GUluf3UCsFXcTngj2FAEM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MdgMgfSgCq2m3dluCSySuPm+992gBq3+qLGGjOCPVqjlAntfGGu6c+fN2npzzu+lHKBq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GItgbSCOMetR7NF8xoW/xgdziVNpj9eAR7UezQ+Ykt/i+eCZSse7gr0/yKl00HMdjpHx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9zKQIz0yPal7MOYv23xjtmlXc+6Mn5cdc+/pXN7MvmOytfjLafZlDqkyj+BTwP8AGj2Y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qsqqi+WzDHXHP09qORi5jee9sxFHHF94DJPZT6VNmi7m5a2kUlpHL5ZQgeucihoRqWdg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AxnGMikNHDa/CbKcrEqxYxnHZfU/TAqbAWbWwmLK/nExnGc88UxHRQae8jIVjyoB5NZt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Y7FU/cA7DtUXCwhlWKVUlHLZ/djjFFhk1vdi3mBTK7hjb61NgNu5UzWocfKW4wPSqAq2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/OTzzQBVmNnbNsZTgccDGPpUFEj6tpxi2Ip8wDpQBTuNOS4ZJioBH8HQ0FkrWbE5RS67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eUIUQINrdwRQBsWcL2+kGdk+bBBB7D2oApWskuwMUEe6quTY6bTryC1tSzyZkVchKLhY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QyYQMcgjrVe0ZlYBqsSyNEkK7V9hij2jFYy7vSbTV1X7fbWzxgEqDEvHH09K2VQXKVrT4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Zo3GcDAzt/DtWqqhynJ+IP2WPAet3PmyaVaySt/GflP6VssRYl0UzNt/2UfDWmbxYj7J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Vf1hEOiZWq/slT3rSG0eJ2/6ajaAaaroy9icrffsneLQdw8uRU4wWzge2K1WIQnSMK6+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UksG1GXawiUyAjsPatVVRPszzD4i+G/GkMlyI9N3RsNoxGQAO2a0U0yeQ8JvfAfi3S7g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58qPev4ela6E8jLfg20ubTxjptxcWc1mscoMhcYAGMdKpWDkZu/G7xDDfeN7xom3qCq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eguU423u0n+V5UAPTBzg0aANjiSPVQhyi71xnpjIOOD19qdwue1/tEyrHo/hqxjU+XHZ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STxlGjkskKMEYKV3MMde+KoCO4jwNxCZUAD+61AHsvxHjjs/gh4BCL808Mkzex4H8qiw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O5yPuADA/HoMcUWGer/s13MSeMTJuE8McTjLdd4bjPt6VhI2SPvXwFrDXZkKrtJYCMP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9KwKaPWZPEtjajh/ujYD3NJsEjgPFM73OqfbpFMsQIxHjsKxbLsafww0mLUfiHo0rQOsP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nBHTHFKJNX4Cv/wVI1lLX4I6Jpkg/d32rozemI0Y/wBa7Uc0Nmfn/wCALnT5vEWkuLWI3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H93HHekancadJo0XirWdSkvLeO9lMkEnkkAsOnrz27UAeKzfDi2uL+8kyUzudjJ1BBzt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P9izQRpvirxBHCQDBGG4+6QG6H2rysW9D18JufZL38Qcg4jIA6ivnGfUQLWlTg3yB9oU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fc5ax+SXx4VvEnx48bXEHEH9qzeTjum9gp/H/PSvtKLXKj4vEK7OZjtZ/sXEgDHAI6Y/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OOxALcW4CP8AOCOARwcelVcLCBpbQq8SbfMPEZPT0p3JsRNez6evkmMrITntyPwzjHpT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kbWGVOPu574zjGfwoCwzyy+3dkhBg/3cf3ec80ihcQQ5aMFgTwB1Xt1HGB29KpMCOcrJ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2Ht7844Pb8qQEsgMQViMqfvRDkd/mI9OMYoAE3u8o3bIVwqEjsOmcenT3/KgCPzn88b22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DNAA7sIvNmxtcD7q9D0Gcc4oAhhllgbeoDny9hHds+n4c0ATxRhgj27KFPAOf88+lA2x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k9G6gn19z7UEjjE/OJt0J42dOfwoGOjvpobfaG3R7xuIYAp9emPrQBOutNax/OfNRiA0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M4zgckVNgLcfiVCI/PleJdnEeOD/AJ/pRYC8+qNHtuVbch4wfvZ4Hp36Y9KoRZg8QC7u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0BHp069cVBSZafX7TYVVwzgfdPcUCI4bOzvzmeNIjMvOwZHsaAFj+HEUkYignAiPSTH3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j0TwRp/h4rJFDG0nHzyjcemOvvmgC9dM1m7BOFAGAOB0qAKyXjyRPmTDAZ5HQegxj+VB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zqo5x049KCkae6OI5lcRxqpOegAXjvipNEzltW8exReZDbSRSEg5KZO0du2PyoIbOGvf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Nu7HfaAPYfhQZtmckty1yHABg5PH97/PFUIenm+c8KuA64ZmBxz1/wDrUASL8iL354zy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gCJDFGhaZ9xYjAHYdumBQBPHE2I1ATdIMe6+mPwoFYuWGjz3Fx5YX5BgEDPTGR17dKm5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KOZ3yc/cJ4x6kDuOKyky0jfj22flCFdykduB7AkdvSuaR0IfK8xwkj+dEecA9MfSsjQt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UKfk6AD8KAGTXBZE8qIhuNvHH0zQAxnyhiDbWYgnPTOD8p9O3NAE0cvmTo7DcWBwP6du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Qgk5yRz74/DFUgPuzUfgZp7yrJbK6I38IbgfpXWc5nf8KNtbVcR3NxbZOWAOQT9PT6Cg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oyNKZcnqB94d/wBOaAOI1v8AZijuJUeFsKDyMHH69KAOL139kjUryJhbzBogc4C7efp1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zfsleLbFw9puk2/dA/wx/WixVzmNR/Zq8WWpIuLSWHnnf8xP4f8A16lIDjdV+BHjPTJF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5YDY/QZGPpWiEVrLT/GWkh0l0uaS33guDkHpxyeeO1IZtwa5ewTRvdWdxbhRyDHn9R0o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IvlPNG4/5ZmPnFAFj+1ombZJJuQ9cDaaAC7t9LvImKGN9uAfX6VNibFC98LaYxjkS3ji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9BSEZM/w7txOJbSf7LOpyJVkYbT1HIx0osKxtRyeLrGbYniS8dgBiXzi+cAY65OMVIbGL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MB1K4fVLmEhVml2nao6Ke/HbNMZzsVtrllAfMt4iM87+qfl2/CobAhg1y4tm2S2mQTkh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11FAYw7Bn0+VfwoA2YNTsboCAyAk5VxJjIPr6YP6VSYHMeJ/CKsj3dkTJGpwRFglSOO3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cuCA6hWHHPH4+30qgLksonlUoOVGR27dqAI47hBjahjVvl7YJ9/8KAJPPMMXlGENITyg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CVZlkXchCuPfAHsKmw0NABfz2GQBtIH86RQ03BgMexQi8Fcd/wD9VTYEdPpWsxXxWOTE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Kloo7nQNRNqvkyt5uRw+ePpWJZr3ufKREwVKg56c0gMi6tJoNs8StuUZzH/DjuMUAdv4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tjfutprsC7Y5XGDMAOM98gUAcd4h8PXeiS/ZblMO54cAAbR2HHINAFSzfy4uV29uewH9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KZcBT/PpUFltrjydrt83+72pMmwTyRarEUltxK5A2FgMVcZiepx+u6fpukTYvrGN4zwG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DiZzWPhqV2KPCucEhDnANaBYhk8GaJfzMsVx97AxH1p3Cw7QfDenaXrkcltNI3kHgH39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0ZgUOy5wMZ9D6ViwKklqY2XPzrjAI44zSAp6vsVY8Dkj2xjsPSgDzbxrb3QWGW2tzKFJ3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XmQzk4TeT6hbtsmUKQSuO4/ocdK06EpHvPhK4860j2HAdQx/mBx0rMtHQJMGKgSkRqeB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otySidUKfNKp2nnOBQQW5rwRSMiFWfAGCOPqff2oAbBcRLBJFKOW5PfJ70AVdWvLdbWY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rg+1BSPmrxAUPiC5cgMwYjnqB7Uxmx8M4XXXlHG1sDGPwx7fWgD6B0C8SE73+6h5VB1B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mWRQsCncI/UHv7fU9O1AG+l2L+AQs4CFCiDvSYGXBarbrICmZB8o+lZMozru1feCiZRT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58PafcavA2Li3TzFjHGfahAcfZ/tM69AVZ4olYgboyMkAdK6uQm51Gl/tMxyrvu4YXB5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SR+VPkC51en/tHaFeHbKxt1P8AA4yAPSsLFHTaX8XvDN6gQahbKCemAOPQ0WA3rTXN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2dieBuG5fakTctjRtP1TAlMT7gcjd1+lAXKc3gLTHCg+Ww+6Se1O4XM6++F2myqCrggjj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e/B2KN9qxhkPT0AouVYxr/4Ly+S6pEkS464yDRcLHK33wdntkxjzEJx7/nWlxWMK7+Gd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fH3UcD8KfMFjFu/B97b7fNWVsdmXAq7BcpS6Lc2zB1VNp9egosFypLb3EUgBiPPzKR3q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8fMvbtmiwXLCajdxybWOwHrjACisxlkXWOBKXZeh9KAJW1J3eMgDr+JosBPca+I2MQiH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CWmoiQmMnhOoOP8AOaixRbi1WIpuVCAfbqB2HvRYZJ9oSZgBxnH4GixA43K7UjP3B39/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9ynT2HpRYBPMWFyCH39VosALcx+fmTKhvbPbgYq7DuTb0eb7vlofu+qnHFFguIriPcDz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Q4t5oRtm3Hylv4hj09KACVAkimM89z2+lQWPbMR2Abiev19cUAPiIESr/DjkUAJvGzj8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ACMkdPSggjBml2knAz8o70AWVK7yT1Pf/PagB1tcPIuChyOn0oAtpE63C5TMhH0H5UAS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x978KALoj3DePv5HI70rFluKIBWBc5xk8Yx9KLEFlYwg+dtwA6+lSQXEtEk2yEeg44wa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Q8NzknPcdqAOf8baELuze5CEuAe2NvrVgeeJAJQyOdxX+AcDgUAeifAb4mS+B/EA0i/l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/wDLMngNjp+FBJ9I/Gj4Pz/DrUdN1W0Zp9Gu4g4uAM7WHXkcYPUUAcamlE31tdReWAVw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NHgQ0yW1/a2Cq5yoDg46jGf1rW/uWH1PpT4o+EZ9Y0h9TwC/lkY/u/5FYLcD5Y1Gya3n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fhWhZLo10dI1O0mBO4dew+lXcD3WF/7QhjnxsbbjH92sOZisItouzLIHXqARkmlzMLDZ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GwwCAQMVXOVYp3fhjRLmHD6fbtuHOVH6VXOFjlr34VeGJ2ciwELdMoM1XtCOUwr34GaV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Pp+lUqgcpz158AAke2K5kHUjd7e44rX2ocphXvwL1S3QMtxuAPQHgH0qvaBymNP8I9dh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A4/SjnI5ShL4U8Rwtg2EqlR/rMFf50cwuUzH0nUrKVxJYyhjyOPlB9uKXMFgineGQCaA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6Yq0wsO+1p902AXP9w7anQsZbpZTzsyQRb+3GD9M/wCFGgFje0qIG/gOF5OB+eaLIDrv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l8vQtcuLGA43RRzMEbsMpnYSB7UcoHeaN+2L8UdMcCfU7TVIR/yzu7cKM+g2YpOIHb6T+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v4b0uUj/AJZwLtJ98s1TygYuh+EvGH7VnxLsra1seZ2b7PYxZEdvETncc/dAA65FQwP0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w/4YtYNTuLfV/GckYYW6FUOfUZGFUf3iM46AdKyYtWeNeO/jRZ/Fa/W/8T+M7OG0Dbrf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TPX3OTU8oz53+JkFh8QfjVpWhaJfRXum2kQluLiBhJGM8lQRxngdKLAew6f4Pj1a4ZxJ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kdKmzAv3/gx7KIELKJX/AOeQyp9OlVqBmnQZh8jxluwBXkVoWNm8IQxW87vaJJIo48xc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r4XPiXUZQf8AVPj2xXXSRxTZxVzcee+QoGDzsrqaM0Z9vZBLl5C2cnnn5QKYzGvzEl9I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b8BQAk0QKEJnC4BNAmdv8B/CH/CU+OrZnTfBat5z5GVwvPP6VzyZpBH0B8S5DZRWxt0a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/Tpmsbl2K1r49g0tIopXlhbA3/uiEx9cCgRv6T4sstSb908ZB6fNxSYHYaFdLNG6GUDcM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j7Q9uJY4054Xrn2qgKkMSebI875AGBnr+NADZM5DRwhn7uBjn1NUSSRXTQ4DndF9OM+t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JhjyzN69B9KAK+mwx+cM8rkn0/lQBqCZd4cgDAPHYfhQBk3l2BPGxUFunA6H/APVQBUjt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g/Cgov22gNc527OPXv8AlQAv/CMXMYy4DkdMelSAw6YbKIOsjOSP9X6fSgBqvhgJYtmc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vgBD82Ov8qALEU9vJ+7I25H4UDRzus6DC5aaM4OccdjQUYENszyts5aLHI6GpAi8aMJd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1IoAqwXwudKjkJyQoByfyJNADTfOXw5Crgfl9KAJXucyF89Rgf/WoAw766UM6lTuXoe1A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50dAV3LwOlUBoohjZzxtHvxQA6I7EZm49c1YCuiPtCYZPpQBk60oXCE/KAeKhlnHPaBr4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A6+xiKWmxuSFIFXYCraSMgeI9VGOnaiwGeRBY3LfOSh5z6UWA3vDGbi5+RwUx8oPQ0WE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d8dyPateUyuYesNAtyoJKp1/CjlDmJYDaGPMTgsesWMfiKkdxWtLWcMAgX1I4Iphcsy+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/wAoYXdyMVXMS0cDqnwy0LV3YXtjGGPUoMc1SkSZ93+y/wCF9TjD27yQSP8AdMZ4H4U3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yaap+z3JIH8Xf61m5FHLXPwY1mxmQxSecD1x2q1K5qVZPA/iHTOVt5SFOeKljNG08Q67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jNQkB1dj8S5tkKTWRUquDJ1FS0B0MXiyCZQ7bTkDaAKkC3/a9jdK4lX94B0HFAFU/Ydi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FEhtS0asLnYX+9jkY9qAJ4WktInht5hgk555oAZpl3eQTNHMTcQsOuegpNAdykpns44o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ARW1reW7BRJ+7J5HY0WAswlY7qKYWzRJGc+5/CpLN7SvHlq93IPJ57eYcYqCDqLbVxf3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NyH0q0Bj+O3W61VDGA0WMjnitESdF8NtUl0LUbe7Qbox1TtVIg434nOuofEC5nOI2uFD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8WmWJRzkuCBVCMa606C5yZHbaf0oA6W38F6Zf2UBinwCASp4oAUWMVkWgjy8ZOMA8fgKA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ZlLhFH3ge/tQB1WhxeTF5ScKF4xxmgC3cMCJEMe7Hyg/WgDDvNI8sgQoeeT7fSgBFgW5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1oAfruop4Q8LvqUWZEjKkkDnA6ioKRTsPE1j458Ox6nYybZVU74e8Z96yZoYKasIA20D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bKNCwkt71g8kgjLdD1H1p3AvnQIcB4pFz2P9KVwGpZy7tijLikWSAXED4lLAdh2oAuwX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0oLNe0nlT5k5Q9MUAXXvVGRyuB19KAK1nunBOchj37UAR38O1RKOq9hxxQBmpPHcEpKNp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M8khCGfuvpQQRX32aWIIp2jvjFAGLNbRxkkMGA6VrYDPaAAlwMg9eKLAUJrMryVOPpVA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AH8fSpAdbaersHVnRhx8uQKYFv7Rf2Jys0rJ0zmjlAtReJNUi+RLyRfQZ4pNIm5ftfFu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4ZR/e4qeVBc6TTvi7rtkio8pl2+2az9mUdJF8eJ1jVbiIRsOuF5P6UezA0IvjwqshdSUH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nfHDTdjYYgjr0x+lLkA0bT4rWGoSFS0e09CTj+dTZoDTg8TaNejbK0L/AFx/Spu0BbS30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U+vSq94DA1r4aeHNanLtZWskn+3GDx9aPeA56+/Z58JagmybS7QhumI1GDTU2TY5DWv2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PlD1ik2H+Rq1JhY4rW/2F9GRM2V7cA9BFMePwI5rT2gWOJ1D9iLXIXJsteaJB92NlOV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LHPzfsrfE3RS0mma4N4yMOT/APWrRTQXMO98GfG3wkrF4Zb2Jf8An3O7NVzphcpp8Ufi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xGq8HzYWV1pciKua9h+03remf8f9lJt/iC5IP88VPs0Fzr9I/ax019v2i2kQke38qj2a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o/Dk648xkYdc8Y/A0/ZBzHT6d8fNA1JFAvUQ9s1HsQudLp/xG0q8XMd1Gw/3hU+xYXN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09qzcB3NKDWIZCGDL7+9Z8jC44XVtjHOPXtQihRdp1Xge1UBGY1ncknA9f6UAWXhRolI4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Ezg7QDn9KAIPs58zL5T/AOtQA8xRdQOnJzQBHtXLY79aAI5LdXwRgBeooEkCj9zuY7PX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cs5wegoAapQY2DAYYJNAEbDL7VIJAySP6UANS3MjMAeBz7UAOdiAcH8fagCNQJJGG0lc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oxmgCWMsQDjdjofpQArAbWcc59efwoALdm2HOAB+NAEjlmlCgZXb+tADQGtw2fmI7k/l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uj1UDaO2RQBYRBwC2SQPwNAD0hMj4OCV7e1AEjxDdlDknse3vQAkZCjAHQ4B9fagDRtG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AMVRE+yU7SRwfY1BBJY4+1y4PzA7cetAFbxZrJ0fwB4ivCNrxWc2CTjHykVrATPzj8MW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Yk5P9PzrvWhhIuzabPHEoUYK/wCfyrQDPkjkTflc8cAf56UAZ2ovL5SxCL7vOB1NWjIw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iJ3cY71ogNCxhMS4fkt97mmBu+F/D2q+Mddt9G0mHz7u6cIgA4Ud2PsBXPJlI+1NE+H9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0BXz1jDXM7DmQn+meg7VxudyzzP4jeM1s7KZIgiyPwqIOnvSSuBq/AD4Pf8ACQaZe+Of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ZlXzePNxzgD0J6VZZ5r8ffjle/FbWGtLdHtNGtSY4YRwpA43YHr39KoDzWwsgQsZUK45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FZySyJjJC8ADnFIDtfB/h1bS48+WH7kW7OPakxnTeD9YOsXUsoOI1+Qcd+1ZNlHrNhrE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BCmHY8cdOPyxUko2fDV6viGabUBJ50LYWM9AMHpigo7AqRFw4APOB7UAV7y9EaBRz0Hs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wHfG0ck0AF9dCCBpCxwfu4PQUAY3mvdTeZG3yn19KAJ4oPlYk8A4I7UAZ91eGU7MjKe1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mLcV6Y7cUAUZ9UjCMyKTIw6AYGPY/wCH9KGUkZszNdMctsI6YyvHbPuakZIlqbTkkKp5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FK+mRmRImOzgHjtQAwhJMHB+TjjjPHHvQBUmkdFZTHtGONv+AoAzpyxRmLAkdu3pxUAR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cd/SgCrO/m7kGBu5GeD7flUgQZBYI6+Z5anB9v5UAO3gxo8mOuD6bR2P6UFjfN+XCdOx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YoAYqHzSc/MMYR/XoPwoIJVmUlt4ywGMEDg57dPyFAyFJEkYb43QHr6DtQALDIhYonA4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4oKIzvGd/Qgbc9hQQNnLS2mCAwyP8igCO4RWC4fHQYPUdvyoEmQuJCuI1yn8gCf6CgoPv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306DigQvnwIAjHczYIA7H3P/ANagCIAw/ukGQ55wf1HpQAkzNPbOyMfLGOMd89Me1AEZ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kfzOPTtjpQApURdHxLgH5hjap6Y9xQAxQqOwTJA4xnI9fwoASOPJPOQeMqBwKTQD0O1S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U/pUgJ5kUTAbXYjIySec/yP0oAXzQ0wC4WHG0b+jfUUARxrGJZBHnHZcY7en8uKALMGX4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/nmgCTBdiYzgg/n7cY7YoAatwSg837w56gfn+HpQArTRoqP0DnGMdfwoAes3719qYI4z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V7jG3axDAgY9qADznkjmIYFFOFJ4wfX/AB4+lACRTxXUyhEMSgYx3P5f54oAcyuCuBhM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T/8AXQA6ZjJGHmbyCOAMgA/5+lAFczHEZU8Dp346dKAJ1vDJKGVdsoyCcZBHYfy/yKCk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nJyykdO3HAGR+FAyGSIZ+V+Mdv4aAHIZtygMjj+/6fWgCVLp45eU+bGPTkdD/wDW6UAM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IJwpxgeuO1ABFKYlAJHl9DvHzDPT2xQBHuFw/wAuMk+uKAM7W7w6RErE8SYC54INAGxa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yMoHPHHt7UAPOJps/ddBxnsaANDTVKoZZ40UspVU+9nPtQAsl9BZ24g4Z1HJfqfbn2oA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gY+YYBzjp9KAJ7eF2G5lGwYyP6D2oAtz3clw4RxjA+VVHIFAGvpGhHzYZZ32j72xwGIo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o3EUo3Z2gAfe+g9qLAZsF5dX7RiJS8SnAGMGiwG/o1g0MbSXCopzkelKwC3mooCVQb3H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Og+FptWhjnvoykbqCoz0HvVXGdWbCw0K2GMOP4lHp70XJOb1HStM1AtJDaxMX4GR8xPt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wDZJY+dLGIlXBxjn8KLhc4Dx98MNJ1LU47lI/KIGc+o/pVXGeceJPAFq8JSKTlRjPT/6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P79L+JAVEJPzFJOVFMqx2Oo/CnVT5ZsrrK4xweGGKAsee2EXiXUfiJe6Lb2sz3Wn4Ehc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6UEnqUHhzxJbDN7aeY6jJ8v7p49PagCreC905HuJ7WRVUcjoPyqSznB430y0jecQy5/u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Gk+ObDxJ5hiV7XB2qCM5oAsyX1nCVaSeNFPAQsFoAo3k9tLbN5Ui8HnoaVwK/kh7bft3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AhsImjJxuaQ4wOfxosQV5dEtpZfKOQAM/iKOUDOm0iBJcbGUScBVGf0ocQAaIJ12KCoP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AhbSp7e4JErOFHAzzj1p8qHcdbXE4l2mVtw6ejf4UcoXJU1zWLO43RMEVXG0enoR9KLJ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fgVVluvKbIII6MR69hj3pciK5i/c/tK+JNJKpKfNjU7em0ip9kNSO+8BftZ/6FNDdxlm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p9mVzDdR/aDGp3TxxwiGTf8ANhtzN+fH8qzcCuY3/DfxPnjuImndVhGPlzzt9/8ACs3E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hHPLEZoiq9GJ/h9azcDTmJJfitoEi5FxzjHy/d/Cp5A5ixZeMdC1ZW3TGMryCevFZ8jKL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V/tnPZexFS4MDYsvEllfqI4LjMa8ipLKl5qu6cpHJgdFxzQAzzp5Dtl57ZI6ioKIHhEj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IoA2Ch8tC4Pyjp0oLFW8aBDsXlvbrQBb07Rrm6jNzIP3YPJNAG5eSCJIYFUGEDnI6UAU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cfN0AoAnKwRwDeMlsfMOMUAcvc2EIuJyQVDH5TmnoKxH/YRSOMBsKCOfUUaBYmm0qPzG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QPTjofwosSPtbD+yISsTl93Vj6CgBDOV27iHb1NJiFW4lRm+UHnPH3aauVYtQa3cwgkr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LsDQtPE9ykuJV/c9wMHHtVczJ0LE5+2R72YBM7s528elUptE2MB/DOi6nK73NsHBPUjK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Wz8NfClpaPO+nwyGQ5wwOPyJ4roVZk8hzOt/C3whfSpu0y1Zw3ybwDjFX7ZhyHE6/wDs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3c+n25klHMwXB9B/kYreNdmcoHknif9g3SVuWOnjZgZEYJ2/XFdCqXOaUTh7n9ia8sHE9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m4PTnpVc5NjM+PXwJ8V+MNVsTpds00NrbiN0BCgv61XMTY8Su/gB4y0aMvPpM8wxt2j5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U5u98H+INPkRZdLkCoQCBkgj1o5g5T2j4i+GL7xRpPgnSdLzsttPCsjDADEAnnoORilc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jZtMWZRbLkbcBgWHv7YpcxXKdJ8DPhHrngvW7k6nayQg42NIc7ifpWEmaJH0/wCE7660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wEx0zXPcpo6u6ulmiSVM+YcFVNS2NIr61rsoZELeXt4YkcCsWzRI99/Z/wDCayx6bqs5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HH5VpExrfAfM3/BXbxJLHa+BdFhPA+0XjL/wHaP/AEE12o5oL3T4s/Z7shq3jJI7qYC3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OOCPYUix/gmE3Fn4r1ELiKxyMbejUAcheeKbu3inmS4cbsbt3P1z7VqOx9M/sLQNdQa3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fUBcn8K8fGM9fC7n1ZdeU8Su2A3U8duw+lfPs+mgP0u4Ft9omkwyrE2324GBXXh9zlrH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4012/wAcvOZG44wSc/yr7Gk9D4+srsRLKCYOgAdSMq54x/h+VaN6nO1ZDjoUEsUYiB3f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sUZtDjcNLt+X0+nSquTYqSeHwtxhlMxUDB/DGB/Sq5ibFL/hHpZm5QeX2jJ2kjoM4wM4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6dNaSzRRMWSNMIe5/wBnPemFiobOYIjwh02jhQOFHXp1HXNUFhAs7Jlo+C27GOhx0BPt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uPMUFt3yrkH88entTAmYh40MCjbyW5wFx1oADIEkeSUb42ChSepHb6CgCv8APLDvDD5M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f4UAJCZRiUyH5jhjgDjscdBigCNSXdxHwsROwn07kcAdenb2qhCIC0TkL5pVhguM4P09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TsyrMW3KueuFAOOnFADPtYSbYg/1h+Ye39PwoAckoSZ0MR+XAAPAzjqT0/SiwFZHQTuZ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6AUWAiFwY2WQyecgySP7p7Y9PpQBH9suLl98OX34x0BA6d+uDxUlHaeH/C0t0oaZgzcF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orR4AqhkCBNp7HsaQGyzKBGifLk7iPYVncBLq9xA0SrulYhNo7fXt+FFwM26zHFtkbay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BBFJBI/71UyOABlQcdMj/IoKIdR8YQ2KCCI8sRtEWMg/3QelOwHDa3qmqeIBJJdX0i26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AGDjp3OKQXMpFVBD5ShlUZ3AYyM4J9uKCLioDdswOzHQRjpj19vagZZjtZIz5YUmBRwv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S0m3MgwOnIJ4/lxQA9rO4h8oIfkXaQcgqQB/+qm0A+3003nmGU+UjHtyAevUYyeOlZgd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5XLI2Q57kY6j0FQzSxrQnzn8tAB0zgcE9P04xxWLZVh+Gjz5UxkiHU91HcipbNEggvAV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+XPbFZssWQKmyX7TtlXCtEPy4rEst3EkEEOxW4HTvz9KAIjKbW2hdJd/b/dP0+nagCQH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k9tvp7UAPTNxIwC7EzgE8LigCSSdGdny3lrj2I/D3/kKpAfqNhmGUPPVk9B9K7jiGMsC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/KgA8tYvlRsxkYGOn1FAAFEztvPzA44H05xQBTubQnLxsAy5zH9Ov+cUCKwhG7DoVOc9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5VNqxkc4PpmgZSn0a2kVmMOSfQZ+lAFG58C6Retie2jPpmIf1oA56++B3hrUZ232S9Ox2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PZs8NXUJGwwntt27v5UActe/spaJK7GJiMfdLjIPsO4I9aAOe1D9jiCVi9peyw+xjG3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+yj4isz/AKNeK0Y6YYg/lQMwb79nTxNZxEOs0/OPkXC/mASaAM+5+EPi22VXTTZGVcfv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XwvrtozG5t/K6ZBTk/Qf5xUtllaTQ7gHe9q0iYAHlR7j70gKd54VE6BHs5IFb5d/l42t1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ibGQ/ge0UBJW3p/fUYBosFjMu/h5p86MgPllucJkjPr6UxGNf/D25icnTr+WEn+DIAb8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dq8hMrS5dx/F2quZAZFz4H17TiTs81COPLG7pRzIDLkTUoS4ktpI1PBBB6+tVoWMNzcW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PHvVb7AWY9TV4fN4dx90ZwajYAuHlZI5NgVz2BoAJZBLEpMRE69lyR+JqmBFHFPuEpic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UdN4e8Xy2ixw30LrBIQrO/3hj+lZyiB6HpmoLLG5t2E9uxyMNjbWLRZrJdK6pEDuZh1F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JYt0UincDHw4Pt6UAdr4V8Xad4ht4tE8UgQ3THEd65JDN2OT0PbFAGB4w8E3vhO5d3Au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fYH8KAM1riKRgEx5q9fQVIEk5LyIUYbDwynpSaAXAhJBYjJ+X2HapAmvtOtNatTa3oEg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qkB5V4o8HT+G5zKke6AfdlHTH4VumTYwY9SeGeKRFMoI6g8g1oFjc8L75fE8MsoYF+oJ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gRktgQoiBOOo6fWoAijR5pvLMhEarhT6AfpUlGbdWflbo1Ylm+7txQBk6isthDGhhkfP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ZJmkOYrYEtwNnGTQB13htgLeMMyLyco3Ufh7elAG8LNHXMbHg4wO39apAPJkiiV48EqMD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5oIGmY3OEZfKlbkejH2P+eKALSyT2yIdpmH9wngfWgCO/uBNYSOuAWBBj6E47Y9qAPAN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4dU/dyNklsDHbj9OPyqkWbvw8tpLXxBuYZQDAft71fQD3aL9xAgRRtOMgHv7VmBfeOe+i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O1IBbjTbhYl3FCFPCA4J9+3akwLqFZlYFiD2Pr7/AOFYSKKGqQJ9lyC/mq3TtzWbNEcZ4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zj5ASc9R2rWBmzwiy0m2vbcuRtlfHXGD9PQV1oyFl0G1hUlJhsGOAAaoCKfQZrWVV8wy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Niwk0SQMu8MNv8akniiwEYj1C0b9zNKg6hwx/lV8iINjT/HfiLTCu3UrjavG0SHY31o5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GGjOhivfMj/iD4as/Zhc6Wx/av1G32/brJGIxnI/oO1HsirnV6X+15o80vlXtjNF0w4U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c52Gn/tF+EtQKq+otH/0zMf8u1L2Y+Y6nSvib4O1U4i1K13/APTaQKw9sHpUezKUjoN2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VJBx5e1tw9scUvZsrmIpPC2lXSgsImDfw7c4/lTuxFG9+HNjcIEFvE2cggr0NHOyjn73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Xn04XNLnIsZFz8EYwMRoBjsBwf6VXtCkjFv/AIPTRn5LR2GeMdvwp8yJsctf/Cy5hJ/0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6CxgzeC0DiKdDC3Y88VN0SV5vCUdo2QomQdziiyAjGh+auF2I3bA6D0oAafD9yMeRhsd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DF5kocSdBjkH/ClyjuUJtHvfMAEci8cfKDj/AAp8oXGf6dA6lod6AYOTxkd6qwXJPtVy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VYLjjdvH5ZCnJ9e1ILk/9oOTnaMnqexoC5J9tC45yw/Q+1QFyYXUc7BmfZKfl/CgLlyHE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h1oGWPsZmRsyqiD14P5VI0xxsQVXORt4H09KB3Jhp5BDImexBqAuOi0h9xLfM/THpTsF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TbJO2z7v40WC5bg0R42aQKHfbgew/rRYi5Yg0ebbyRuHv/KiwXLLaW6ujeXg44brRYLi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ZIosFzShtFkZUAwq9MdqQy8NIj3A7fnIHJFQUW4dGaHIXD569qBWJI9NA5IAT9KAsXPI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OOR6c+1FwsXfsZkQxMoZGPOBzjtii4WPIfG3h6TQNWeSKMeU7ZYdAPpWqZLOX1aAXEHm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O3FDJP0K/ZD+JFp+0H8CdS+Heszg+INMtyttJJ94xjow9x0rMix5DolpeaHr+o6Fex+R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Bx09Mc1JSZsQfDDTn1ga+9mF1UEf6R3IHH8qYkekabp41C1ltZow0MmFx2J6UFHyn8e/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/klLSVtyHt9PwqwPLWdjHu28A/SqLPXvh1qSXtklpL2j4+tZMaOqlsCmxwxYr09MVJoh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Or+g9Pp7VBNilPZ5Kgd8Ec8H2z/SgLDZ1CKqN/wIjA47fjjtQUQOEG1ETah55/i54H5U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GMbcY49/SgB6wpOu514H8A/w/WgB/wDZ8PlsSgO7nA6c8Dp3q+Ymw/8AsmAkgKFVuPw/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J2l8pjMceF9RmhVGPlMif4XWV9G3lWkZUdeAK0VUnlMDUPgZYzMSLM/MP4Kv2hlynOan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7WzfrR7QOU56b9nWWCbK3Tyem7IA+lPnDlM28+Cep2zEROR6Z6VSmHKYtz8PNV0O5S5m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HgD8h2rVSKR6D8MPhXe/EnxVaaVplibia4kVAAMnnoMe9RKRL1Pv7x3448M/8E6/hSmm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VNbt94GAVt4xxvfPIjU8AdWI9FrmuK1z8rfiB8QfEHxR8XXviHxLqk+o6jdyGSXJYDrnG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bRRVipp8zi5EYXbuB5zk49Pwp2sUfVv7LHgs2NvqXii7XEMcflonXgYJbt1GKykwPNvE/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81K/0ieS1jmlaURZGxQei446YrWNMg1tO/bE8WwjMrwSwngp5YH6gitfZgdTon7a6QyBN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LYh5PwBwB+dHsxXOi1b9sLw5rfh6+t7LSL5bmeIpE0sYUIxHBJBPT61Xsw5j5Iv7k3U5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uCa6YRscrMWVVt02kEFTjI/rXQ0SPsInNpLKm1RypBPJxUgcurZuncANu9ewoAW4XyLZ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hTuSj6t/YO8LLqdl4ov3t/OMckUKyY4QEEnP1O2uOozpgj3jxx4ee20yadbEKtu4lYY5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e8/A6LwZ4k8GWw8VaBo9wpH7qWSzjc7cdyRmgLG/rX7J/wAIPE6Pdaf4dsbN5RxJYSeV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cLHyj8YvgrefCDxDJFpssl3o8y7onJyV9j9KLhYd4J/Zt8c/FHQ49a0Z7SxhBKI96zLv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cRg+J/gJ8SvBNyIr2ziu1z96FiVYe2Bn9aq4mjn7+HxRoUJN7oc5jP8Azz5xV8wjCl8a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EesZH4dKu5LRa/4S4XK2qSxmALyPMXjP6UrisdNpuvWLrv8AOiJHrxz7UXCxtG7t5bRp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/nUl2MlLEwI08bbpSc/5xVILD1WeZR5gQSDpnjj2qRBA0tvINwbygcYXqKAOotLs7I1J2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psUkDbcyTH9PrQBl2ujxNLhl3YHP19qoChrOn7JPNVcovJ9R7CgDNjmGzaYdmThc+lAF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+meCBQBQutPTTi8oT5ih3ADGR2NSVc4PVL03OmTIrAp/ECOhHegZmaTduYJLYKFTG7PQ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oCP7z/4UAV5dVKO4A+VepoII1cTIZPMALc7KoDuPh7P9o0mVC5G18Ke2P8ikkB1FzAEP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x7iqArywqkvHKEcVQDY7YLhQ5WMjIzxj2oA5+92JM5LZIzg9sfyqAIbG1Tz/ADT8qt93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G3qnpTQDbmNUuxuwSR81DAzNWsDNEGjlymKQBoV3/Z90uCSFXATtVAdc+oy3turtn6Dp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JxgInB+vtQBF5s0c0Zdd8Y4AHX8aALcfmK5lQke3QcfSgDdsdeult9hGYm9e309qgkLW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6EdKpAdJp8EENooIww79qYFqWBL+wlXdtkI7UAea6rFJYXyiT5Q/Xb1zQUNjtyz8/cK5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lYXcnlugbnOf/rUDuNbwTZXSvizUjryAP1oC5nyeA7J+FXZj+D0qbBzFY+CkikAjO736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08Fvgn5QeB2FTYdzOm0q7jOVJbPXHQVLQ7lfD2yZEcm7GOR0pWKuM8+fzcqsikDoeBRY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l2KyE4UAUWC5Zh8YXaoibyZF7/4UWC5oJ451JFB3bscYPBosXcmj8awZzPDJ5rdSQCMU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WcshLurYGPShohs6zw3rcvio3U0txsEe0JjpipsZn0N4A8FXF1occ/lIIgO3pVIDxn4o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gcdgDVolmRqkkpCoW2egz2piH6fAbmaGBXOD3zQBbv8AT7jS5F5dV/hOcUAFrqz2jBgS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0qK/giuImxu5KdhQBbmiNtaqE+8oH5UAULjW7iytZTLhD/Ce1AHPf2/f7SI3Gz60ASQ3c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ffFAD/iVcBPg3LO/yyeaqYHT6UAeF/Cfx4PAni2xubti+lyOI7lO2w8H8qiUTZH2lq3w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0pQ1rOgdWXlCCMjFcktDRHMXHwiijB2SNGR6D9Km4ym/wruVb9xeOT2H9KLgZ994I8RW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A0rkmfO3iS2hHn2RkI/uDnFVcopz68cI7W0iSrw4K0gNSz8bWVsFR0f/AL46U7FDtQ8Y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G9zj9KoYzSvEMEcYbz4+eo3UAdfpc1rqsIlMg4HGBnFAHM61PD9vEYZRg/f700xFSZQe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ZSIKPnOG7/SqsULMiKhIZyo/uUcoEVvMYX27i2e57UcpZtW1vFPCxDhm7ZoIKL6cqOBu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XyJccDFAFi9mDBUQDZ3x3oAzri3IBwcEEdO1ACxO4uAjHj9KALTRqrMQQW/u9qAGCFpS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0AOSIx7ogeT0z0x6UAK9uQGyfqnrQA1IzsUjkj7ufSpsA+CV4n3iSQEf7XSiwGrB4l1G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eCN1RYsu23izW0Yl71mIPBz2osBvL4/1yCNSWDpjrgE0rATwfFfU4jgwbj7CpsBtW3xf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Hr14osBrW/xWtCAXQjHGccUWAvw/Erw/cMFd1DY67eM0rAXrfxHoWoZC+UBjHUDmgCjf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GaRRxh1DCnzsDH1X4M+DNbsyJ9KsmV+hiiVD+Yo52Bys37LXgSaMldGiDHuM/0OP0pq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14SvGJgiltH9Y2yPyIq1VA4bXf2HEln3WGr3VmB2YcfpVqqBz0v7HHinS5DJaeIXkI6I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VJvgv8U9IZlsSbsgfcluiv8APg1HMmBnSzfFfwsSLnSbncnUJk/ljinoBGPjb480w7bm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ZFLlQGhZftSajbuVvNMuUkH+z/KlyIDpLD9rjRiUW5V4n4yknBzUcpR1lh+074cuVybv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dNYfH/w1cACS5UAYHAHH5UvZhc14vizoc5HlXkZ9BnnFJ0wuatn4ysr9f3dwp7dRxU8h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xht/bjpj3o5AuWN8ZyDhSvT/APVijlC4peLyiMZdenao5QuUYwW4k59DzxTCw8xoS3O8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zAybNuPwoJsPS2KrkdD6UgsUrlWV9nyj2NMZJjoSAm0Y9qAI3IC5PLdOKAEQMigjlOtA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LE9elAFiWRIo23LuLDgfX0oAQR/ZUHzE1ADZpA6oyd6ALibjsIAUe/erAh3AXBP8Ixig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ul7fWgBYbiQuzFQrfdwO9ABDG4Viw3c8cYoA0bNmAORwgzv9vSgDP1Scb+X6849B6UAX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5QnJXjNAHC/G7XFh+DPiaV2CiWARDb6lgK0gZM+J/CjNJp0chAWIDn2Pr7V1oxaNZ0uDu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80ZaUQH5CM8+npQBTihhUkxrggd+a2uSIt3AY9uxDITycZqgObHmX2oRWVoJJbqVhGkUS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3JPAFS2JI+9vgX8GLT4LeCP7Q1FBJ4ju4g1xJwfJHURqR6dz3I6cVzyYzjviL4wOpzMN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/hWI0jj/hl8M7z40eL/KXzI9AsyGuLl+AV/ug+pGfoKaKOl/ak+PcDaRZfDTwViz0KxXb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Cc9gOQPXr7VaRR83adpKs7LLL91eAB04z+OK1QGzawxR5UANJtwh75psg3vCFhMVfzFB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tHZBX+cMnBj7e1Isu+EdMFpbNDZQxowJOSfmzUjR0MdpLf6bLZXzfIXBxnBNIo9I8NWc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BGi5IBoAsL4nhjnECkiZhkjsP8iglmnLaR3yxhPkfvxw3+RQIt3L/Y7YRghOOQetAGQY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7P4TQBLGn2RVx8gP5/8A6qkDPvZA1ywXeUGDx0zQBD9lEUU0gTcCOOaAKkmqQrZshBZy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TF2sh3SAAkdXPqP096RSQi3UKneBv3HGP4R/nFSMzb6cyiRWcbhjp/8AXoKKkpMqID8r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CSUw21tuJyR2FAGZc3RuHEijKYHHrSuBXeRfvKMIe1SWQPcKgAxk+39KVwIJELAE4B4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AQ8KSuG7H+nvQBXdURNq4Ddz6HHQc0AOWUu5HAPAHYbR0oAkdd+/dztwPpigCHIk+cof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ru3LxgfN0/LmgkVHeSLYxOHGFI64/X8RQUKLcIY8t0H+r6DGP0oAjnwXwX3kdOPu/Wgg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C4A7ehoAkE/2ZdjqXXkZHAoAqYVZsrHvxgAnnp2HvQA7zEbepO1ycgdzigCHlt3loFQ9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AY7ptbbwW5/AcD/61AFPVtSXTbV5QT0ADgfh/wDqoAbHM91bpJgYcD8DQBNDAIhhWLdy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Ds5kYQMNh+Ujpgd8D0x60ANVwY234hBxt9uMZ49OKAHZLKgEeCMjJ7c9fwoAj84hnjwB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t68UAN3Mz+aH3tjIT/H2HagCTcq24fzNv97J54FTYAeVYxG4YqDyVHp60WAtbhIdpbaC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jXg7gcID0B+6Oc4Ix/kUWAclyftM2VyOOnoKLALEWMhxjB59/wCmKLANIjDsACF4ynXp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3DL9U7474oAmjJeFVPygHr7E9P8A9VAD492SHlDQkbVJ6H6mgCGRHMpQkRqvI+nsOKAJ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cnjPb6UANmm8oqDh2UfTHHSgCRI1eTYhcd24wOO3txQAsRbJyQqk85/TFACTKHXLHnIA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WVkYudhyPQ8UAMd8KHc5Ge3oPb0+lAGNe6wYtUS3T5iy5Vxx9OmP5UAZvjK2u9T1bTUA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xx2FAHaAl4ok2Fo2G0YGCOO1AyMSxRSOS5ldiM9hgfQdaCjSNyixRmM4RiF2Hqv4dqAC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OBnvj+lAFmAC0HmQcqaAGNLPdXapEmOnt1oA6jStLitGkmn5K9QTx9RQQTXniCAq/lFy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q6fpkt/MCyEJ1wT2+tAHStJb6YgSCIDj5n30AZ8TXOo3Cww8bjy3+NAHoPh3wBGiJPcz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AGlrHieLT4JIbR8mPCj5ewqCzm7eS81u8JLNbhsDPdvr7UAdfp2lnTl8oFH2j6FsUEDv7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yjggcBfwoAzNYh81FjRsL1GeelBZ534gtd7tlUDYJBPt34oA5XSr1xdsN4VBx9TQWeoe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M4I57/XNAFu20Wzudfur2MmK+cgPJtGHxQTY1pdONt5knmZlAyX9jQFjB1Kxgu4pEntV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7UFGBeeAtIu7cwG3iWLnKADjNAHM3nw50rRYUOnW4aQk9FHb2/lVks5LWvh1aXUzvPIY8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ke3pQI465+Fl5BLiDWBJFwSpBQfTIJx+AoM7Ex8Fa5aWkqQXfmDBASI42ntgn+VAameL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JTuwGAH+c0CsVbvxLqel3ckSWv2gKw5Jwfy7UBYr2/j1Q87vZSwnHIwML9OmPyoHYtf8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6S8YJGPpUDL02v2eYxK/lgr0ORmgBp1LT54yYpk8zjDn2HTgUASPZWxRbzcgjI+YAjg+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VY0kl81f4SP4R70AVr7QLe/YMMFF5z1Oe3HpVgVovDkAI2MCQeMDH0B9qAJIbExyNKIk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Vl1GaSUpE0iEZATPagAWe8hU7JrhAmQT5hP0rOwFi21vU4uYS4EYByW6+vFFhmlD411K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47fhU+zNLmzpvxYvLZF85BJgY+cnNHs0FzpNC+MLedh3MGTnA7Dpx9KwdIvmOstfjDbt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Mbx37Y9qydIXMdJZfGm2kYLJf2+3HEp4yfpU+yHzm3Y/GqyDZM8TZ4+UhcGj2Qc5rRfG7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eCVPFS6DNOY6HSviLpWoSp5UoA4zno341DpMfMeuaT4ksb3S/soEcisMjYRj8xzWbptD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UmfezcjjlR2qHFoOYjmMMpUp93bjHrU3Ay7/AE1nO5nwnZc5xTuUV3spFYkcrjgn+E/S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MRBlXaxx070WC5VbKBYgMnHOKkzLSqUgIzwoz70FFRvOmQ4jwtVYBkHmiQjBJH4UWA1b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ozz1qgJvs7YGWyO4Hf0oAlgkj2lH6emciiwMsWEdv5q7QQvQK/GD+FFjNm9qP/EyhVPK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VoRzd/ocatknnH5fhVAW5JY9JsI4lDpERnj1rWJmzC8Ra24gDRPhWIGDj5ea6YmTIrfU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cg3E4yOe3PpW5mSyyaUYlUxI7EdhjFAHCa5YrBqUsUUO9SCSQeMEdMVKkOx5/deHtOnP7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xc4z74rZSCxBovg6w8U+IbawsGAuA2FHPy/0qXM15T25vg1Lo+kiN9kkp/uAt/8AWrCU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eVJI0tu4KniO4A5H1rJzK5SWw8LtJDJMYBuBG1wPTp0qOcOUqXk9/pEqRJY/MQx8w8kj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X1q4Vp4flZgGxx/KouUke0eFfiOfCEVppvyRxpjcw+8FPf8ACqizNxufPv7d3gTVvjpq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un2htxIW2g5JYkdutdMZmXs7bHzX8Pfgl4j8B6pfXJRb9mtmhAh52k+/Fac5PIMtvh1r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ItJu5bnVOUj8vO4/geMUc4cp4BqWh6ta2c0F7p01q6jb+8XA+uK6oNWFqz7O/YWsmsvh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YvFkc/LwQPqc14eMs2e5gos+hLhiYNjIF3beU9PSvBsfQxjoNvJDZeEtWnJ/1NpI30wp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iEfltavPA7NEd7M5zn619ZS2Pkqu5pRQfZlhEhAjbG4jpnFaoy6Dvs7LMCsmRIP4eMj+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0RGQDiMe39aAF2BYMjBbPXuPp7U7gNkYCPeVyf4R/IAe1O4FWSyRk+5t2/N0+h/wq72C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3GZW7YBHtjj0pcwWKQ0QN8qy4IyABxz1/wD11VzOxnPoCDIOXVTjYOh4xk/0qrklV/DU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e/AP0ppk2KNzo9wIiS+YonDDPUY7euM8dK0TCxXmnFuMSZi2rkADnrgHtQAi2jSLCruF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wQR2NADd4cOdwSBSB5mPlx0Bx2HHHbiqIHJGYbc7AJIGO5v3mQPx9eKAGLI8fAIVZRuw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ABNdQ+YseRuI2lh7E5xxxmgCrO8saKQ+FU7fcD9Oe1AFW6n85kEUWEK4GT/hQBq6N4Nu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R+7g5DevGOntxQB3ukaHbWk2wpGwfG84zx0wAMYx2qSzprc2UCMLfY46bU/hHpwPyFAC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doOAeje2OPapYD59S326BfkiXG455BPQCkBnXcieb5/3ExkH+ZNAGBqXiBlPkFk80g4c4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gDmr3WNR1CSOIsI4yMj8OmR/TmgCl5Qt4S/m5nLclOpB9PX9KALC21zeRRoCHK/xE5Hp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SS7WIo6GMHb/AJ/lQBYdEtSYUKuxGe2QPXHT9KAIY8FmiKshPr90+3PAz2oAuWentdEf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jI4wO350AVY55bEvHtklRPlUnkEdMfpQBMmsJaIwYDY2DsfruOOn5d6lgWo9fikiWAnM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xn6cdqzKNKz1WCaR0Tkxpv9QO3+cVJZdtdRCyllB8on5s89+Ppx7VnylXJ4LwLHNGjcqN6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x5uh5LSOkbSqMEn16DjtxUcpdx724eWBNxjVU3s2cknqPpUcg0yZAjsTPIUbJICYUegw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aNHmiwh2E8huufX6YqWig4nKoxZgvT1J7/hSsA9vMWcA43yLn2YDtVWA/VUb9oZFDE8Ed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5bIrgOd6kcD0+lAFeSzEePmxg9h93P8ASgB8quHUoOei+/TkUAMNtCwdySZhyRnFAFGe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eMDp05oA0LUGKzAzvydx479qAGzRPKV25Vm4GB+VAEDW8kmVwVX3oAEz5wQYRSMHA5oA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X/69AFe6hULsUZxzx1H4AUARO4HG7Cr6fw0AKwOzcGznrkAZFBSI3jaZNv7v60DK7aQr8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Ar/8Itpl2AWtIWfkDMakfqKgCKXwFpZ3Zsos4HSMCpAxLv4a6Bdk77OLHTIj2/yp3Hc5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yc2qqAMkdAR+GMUXC5hXf7Nfh+44i3wqeyfdH5YP60rj0Me8/ZjgHFvdKkgHy9ccenGa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z6vEco/nYHBDDFAWMW5/Zz8QIdi20TY9XAzQFjA1b4Ba2m0T6dtxxiNcjHpVlnHX/wAC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6wnpVAc1qnwNeIZexkDDOMR4/lQScrffCSeCUbLO5hY549foOlAFRfh/4j0xiYoGMD9A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4R/XID5v2XEY++B0x7HtWbKIGvoLCdE1G1baQBkjIBHcVLYGzZeI9IsrSQW9x5BbrkH5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lliLVxp8sc8UyvE3fP3akDp7HVIr2NSGyen1/GgBuoad9obdtjGf4wfmHpx7UAdX4L+I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vx/bNLuOFlzkx9j+FAFXx54Dn8OAanpRF3osnzBhyYwexoA5uORZLZJVYBG7f4VIBdmIu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FQBIqJvBJ2qB8pPYj+lUgLLKl5GLaf542GP/AK9O47HnuvfD5re6Mti2I2J4Pf8ACtEw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DW7eWUoU6YB/XFacxLR61DckxhTGdg4qbmZn/aC0kiSKRuPTBxikUASOIEx8sw6Y6CgC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CcY61ZJX+xpsd0gU7eoUfdHqKAEtbeISco4kXknrQBbjkPl/usuM/e7/AE59KpAWEmkC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g9T2/DFSA2QwXEiSA4kGCD0OR0+mKALkWpyT7YdodxyM8D8PYUXAr31lczrJI0Ykkwc4O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8z1nQdbhvWltLYS27ZPyH5vxq0BZ8I2+owagDcWrW646uQAfar6Aek2WqGcKJYJEXgc9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5i+VCMfQH1pAaBdI7cuzMWztXP8AEeM8fWkwNA4tY0RhufjnupPTisJFFS+JiRi7B1Yf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8f2K33hGa3GGLYAkz6VrAzZ4hZeCdVkt2eJlaEcLs7/4V17syK8mi67phZDb+YGyVyM9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+UheCRUQYU7ccemaVyyVfEVxExH2eVCF2GRhjn0xTAlk8TTAIhhHzKOcf0qrMgbJrkZK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zfSiwEqXunu2SoP1AAH0FVzE2FlbQZ3BlULn7x53fpRzFDLnQdFnw9rx2xng1VyCldeH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o5DErmgCFPCt5LkhQ2B8ohPOfftSHcv6f/wlGnKHttQurfyzlf3x4x6elLQdzprD4t+O9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kqeBMd24e1RZFcx1Vh+1P41s2K3Omwz4UAqBy35dOKbghqR0mk/tlPbyldW8OyLERwYG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/ZFcx3Hhz9r7wbq+Uv8A7VpEmcfvhvQ/TaMCpdJlcx3Wj/G3wTqsRWHWImDkY3fL+tZe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u/D2rAgXFtLnHKTKxx+FTZhcr3vw40PWAeAUP8cfUVNmSc/d/BPSmBRJy49BjFGoGXJ8A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3Ip3AzLj4CXERIjlD7vukGjmAx7n4La9CPkyxHAEnI/+tVcxdjmb34d+L9OLBrcyQqeN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FjGudE1u1TFzpkpQdSF4FXcVjIu4WVVSfTJVlY7RJswoFVcLFOa0gAZvMOR1B9KRFxy2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PxoC446CccNwOnqBSsFyumiyxybim5V4Hp+FFguX4NHuTnZcGJG5I7UrFEbxzCfYQXz8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bNpeA4cEfdz3oA0IEuVJ2OSp9f4akC7YSXvlM0UQcDli/Qn2oJuS2k187fPalCO47UBc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5ImjXqNg4x7etaWIuW4NUgmXPleXuPLDuKLBc0FvrOZgDNtZeVUL19M4osFy/FLZOMPc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FKwXNa3sLYuoNzHLxj5ewrJo0uXl0wSE4jcDAGT0IpWGTJoce4hSWP8AdqCyRNGllQYj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AXotM8tVQjk4JQdB7D61FwL6aQZhgHGPujGAV+tK4GF47+H8utaHLIgQzRqdmB1x3rWL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LBK3lSAlSP8AaBxWgmjT+E/xG1P4N/EHT9d0q4e3Mcg3qP40PBFSQ0fcvj3wu3jvwxB8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puhEMNgj72PQHrUktmL4B8SQaqws5zmc8BB93pioGjt9EjFhrQEhwituHrxxQUP+OHw3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ZpvvogzxEAZ3Dqv444qwPz0v9Ol0y8mtJeGRmEkRGNmDjj/CqLOl8N6idOubUjIKEf8A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rSaDULCOZG2j+L2pM0QgiEisit8z9PWsgKTQIWKu+yReVPYD0/8Ar0AVpyrYcAtwT24/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HnJGMfeI7GgBvyKm+IfL2GPvfT6UAPGxVLKT5jZynoBQBKLiQOVYYxxkcU7AWBcHKH7qd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EVwjJ8vzOOhHFGg2y7b3M24IVx5nVh0FFybluy1GSNGQ4JB6PSK5TVgkWQ+awRV6HAyK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gsg2DgoANvtU3DlHRaDpV02JYxCw64H8qpMLHg/xluIZPE/9nWeFtIgu7p1/SuiEjCWh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L4B/CPUvi34itwLu4Rl0y3bhpN3AA+uMcdgxpTZG+h88+N/DkvxY8Rah4k8U3UmqazfP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CqAOAFGFVRgADgYqIm1kjmm/Zz0mRwC3kq3bAx7VrzWCx5X4k+HllY+O7Tw1om6W7nYK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2xzSlMZ9MeJ7RfC/wzXwxpCmO5kg8p5Izhsnrj/PFZXuB8tyfs96puleW6ed3JJfG0L9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Bl3fwY1eyYBMybc42/8A1629oBzt58O9dsg/n2sytnO3nGPQEU1UuZNFjQtOeGGbzFmj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O5rZO5kyhNCFlLKQxGTg/LWydjNmVeNtUueO+Bzj6+1XckmtnSDw1c3XllvMO3gcCkBx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DKcYHSgC7NCFgEEvyZPysO1JgfW37I37S3h39nr4c6rpOq6ZcXE+q3QuVuRt2YAwFOfT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MT2PVf2yfhN4l0qUXL3tvdyxlWjbT2Kk9MAjjFcxR2/wfuh4v8IaUNPO+ykZljaPIwue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n/2bIgDdOuKzuBl/Euxs7yxt0vIknIPccAe9FwN/4QrDpvgKOKL9zbrK2xB0UccD2NTc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6SqHT3HaquSc3qPgzSozl7GEhvQcU7gVF8A+HbsE/wBn2wx1zGP8KvmJM/U/gd4S1yDZ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oxS5hHn3ib9kXwpNE0tmhtiedkJwPwo5gPMNT/ZmvLFmjsriZQPu5kJH6U+Ys5mX9n/x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wBztMhz+tVzAYN34X8X6A5S60tXI+U7DvXj+VWQZF14g1O0Ypc6cYdvX2+lMC5Z+NVh2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AoA24PG1pLHlGOf0/H2oAuWniOCQh0mSM9wePyFAzTF1b3McafI+8dcUAZUthHJMV2YU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tEkknXA79TgUAa40F7qFo8bpenTP4fSgR4T4x0yTQ9UuIk+Xa53InPH0oKRgWkqNli+G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sJnc2SPlAoAzZr3a7Agsegx0qiCAXb5xjB6EjtVAd18KtUjW4nspWIJ+dDjhvakB6zbQ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nqtUBQudNleNpGYM46bP/rUAZl9ZXNlZpJOxJf7q0AYayCW8QyEYYEAH0qANOa2LW6bl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SA7SQjSSeXIWcDjPemgL81r5zKsi5ehgZ+qaddwWzFYNsIAHJ+7SAzbBEkkSUgfL1Hc1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EpTcPlp3ILumWipbsXHmD+LHJz/Si4FyW3jHk5jCq3ce1FwIr2VYYkBTA6cUXAfayEQK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Ek0aJ++KLzx6DFUgLDXh2rH5p5XBA749KYE8WoyhQqEqF7n+VAFPVhHcxrMF8xhzmgoo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V2EUAVNI0jeyl1wQeqc0AbMkx87y41yF4xmgCymlyzBmKeTt9utVYzLFrpFtljIQVyOE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74ag/skSwo3PUdOKLBc4C5s1tTsUkI3WpsVctWOmICsxP/AeoFPlC5Dex2huWQKrEegxR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XioJQuD3xyDRyhcguvANvIMxOEA5XvRyhcxL7wmkIy8m1jxjp+lHKXcy5PDwiIELgk9/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NKvYm/dQ5wOcjg0mgudt8OJDb6Lqryx+U6uqDPTNYsD7f+Gt0LLwRFE8TsDEvzfhSQH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IV7t4WEiPYO561aJY+98PJqGjCWFdtwnrTEUPDLSwX8Ye2G5eOlAHYatZJc+WrpuO3kG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lH2kdvQUAW/D922m77ae48xE/gNAHQtKLqBXRN6np6GgDn9dSW+gkgEaZdlx7AUAYsPh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oeBQBLbaTIjKknyFWANAEPx0s/7M+DWxGO2W6ib9aAPmiKBpIF3xh1Yc4/pTlqaI+yv2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rnwpqUu6ew/1O88mLtj6VySiaHu19Zygkx7HUdMfzNc1x3IYLRHBLKI370rhcsyabBco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i5RWfQ4lQgHhuPwqrlFR/B+mSxYeCNmx9/bzV3AzJPhzpNxkPAj57YqrlWMi8+A/ha/d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iKXMIxrj9nXQyrm3MkDr0yxo5gM+P4RatpCMNPuu2ACTimBzOo/B/wAUsrzvJFuU5yGI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R6dMYp7CZtvG/BxWtzMVNR1NVJntXx9DVXKHnXrgRjMEqBfSPrRcCNfEJKAStt3c8jGB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wfJfMfrmkQav9qWzSDbKSrf3O1AEiTQzqzn52PAxxigB0cK7yEB96ALRltQojc7ZB19q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QS6f3hQBdQoDlRjjv3oAguJRbXajhgSOB2xQBcvI2jiSQADP6CgADBo1dTvJ6k9Me1ACT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9RjsKAASqozjI+nagBZcTuAvyt1ORUXLNnSLeOXCK456jFFwNVbKXcyyKnljgH2pXArt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H4VNwJrjTVWAOVKydxRcBtxYj+z3RI8YXt940XAwbZEAEEpIX1x3q7AQyKkcxW3mkyPT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J/4+pQp6Ie/5UrIC1D4n1mwVlguikY7P0H50WQF23+JniCwZN5jlQUWQG/Z/GK5RCZLd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BJ/wu5opVD2ZSP8AGo5ANrT/AIvWV+22fKZ/5Z44H40coGrF480KZubpQfQ8UuVgWX1n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hPXBGQPwqtQGXWjaFfxgTRwuGH8ag/0ouyrGHd/Crwhq4LHTrZ88fdAo5mFjm9U/Ze8C6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PXHQ/Sr5gOP1b9i7wtPHi0nlsVJzsGCKOYDkLz9jd7TcLHVXQjoCDg1qpEXMO7/ZW8da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yoEnNVzBczJfhZ8VtGOUaWUqMYBpaC1Kqa18T9DkZJbSfK9YxGT/ACo0DUtW3x18ZaUB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MU4qbILmlZ/tSXaMBdWpTHUjP8sVPKFzpNL/AGo9MkAE8cpLdegAp8hXMdZY/H7Q7npJ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CrnR6f8AFPQrkbk1WLdjpnFRyhc14/HGlTxjN4hU981PKFyQa3pp+dZw+7oc0uUdy1Fq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OTRyhckidZcmPBOMUrFBckWw3DluuO1FgK8F/Bcs4DAsBnHfipAdKku4SRNuGMbD0/Cg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Xyu3vUAWTsiQOY+lAFG81S3SZVQknjp/hVgWbK7MkzboxgLx74oArTTTmVTBwwAyRQBN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z/u3XpgUASanepJLshl3S9ce1ADrOaWKz/eS5DH/ACKAIhDBc3yJLLtyMgehoAnvL4WN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Hhv7ReutL8MZLVf3aXEoGPXHI/lW0TNnz7oFsiaXFGHG8oCye/p+H0rcyZoLGVchgQh+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pd2ci3DiNhtQjBPWgCqunrIGO7aRyQOaokwr+RNFViGMzSfKsajJqrgfUn7Jv7Oz6SP+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Bl3WFrN1gU/xkf3iOPYVEmB6H8UPH7XEEloh8uENtwO4H9K5m7lHhmg+GNb+KfjG18Pa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k7Y4lHJYn0A5P6CmhnrXxx8c6T+zt4Kh+HnheUXGsyRf6ddKMMMjJ4BwCeyjgDA5qij5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8pAeVsnjlvzP+Fb2Aum2MIRTkNt/SgC1a2kyuqoN5H3vahkHoVlYmHRwsC5kcDOOlZsD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X5CRnOOBUGqRZk1o+G0i8kCZ5CCxx1+lS2M6ae9TUdA+2oCpUZIpgdz4I1Iz6Mksgw23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Q6PEbua5dMTsM+3H/wBagDdstTSLS5rh9o8tdv1x/wDWoE0c3fXUt3++Dl4vUd6CTV0s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SPQUAUb66Ds+0gqvrUgUbZXdiRypyT6cUANvZT9lIjUfOvPOCM9sUAYWnac4Qq/3Y87R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IYgMlm7PnsMY/DpUFlWeZH2oqn5eWA6Hpx+H9KTZRAIthMrDaD/yy7+1MCKW6jYbOnp3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bCI/N70mA13KzJGybZGB2jtUgVjcMyOSu5D02CkyyuXGFAGw9qkBkuEXqSR+Q9qYDCoL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0wPWgBkuxAFPzBgGUf0oAbIyBGQyBeeg9B6UALEhhkBEhVCMNjr7e3WgCbCTyAk7GHHo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fYASUCNWRFIA/i7YHfP5UAMlgkaJJA+3HATjaR6nHpQMVmC8J7dvw/KgRDu3JlRtJ4J7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NmEZXcMlh0P/AOqgCvcGOB1kVt6Pw3f6jFADjaoD9zAbHAbt9PbpQBWeyljy7NvAwMjH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MSjcck7M8cfSgCRoi7jMaqE4Oe/vgUARXVtb3scgc4CjBTH8Pp+Xpxx0oAWFxb2vlQKN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e3YUANLIsg2cLjkk/eYD+fB5oAhlVpFZzwSBj0x7mgBA3lRh8ZXGAy9sj8Of/ANVADPNe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GevTPHp9KAFZH3q5G1D8jevtn0FACSN5p+TY+wYc/dOMfd6cDgCgBsixthTHvAPXq2Ov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xSN6KPukruAP/wCv+npQBJHMbeXJ+eTnOeaAI1kaTdvU5J+Q56D/AAoAm85/MJUAZ4yf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3I2PiMH+X+fWgCQZUyORkHgOOvTGccfhQA9la32D/WIOKAHPcDOACV5OOx/2aVgFhIXI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+nSiwAcyQkM5GT/B0Hr16fpRYAEhmPylJBxgkY5+ncUWAcWKK2F3N2A4H/6qkB9td5fy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AFC71B4bkMq4T36H8cYGPSgC/HOr2uHw7t178dM//WoAaEIhwW3DPJ9Mdh9KAJA8ZlOf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/X0oAjl+zyyeasJRxwrhB09MjFAFuPyXmVgu6UAbs4wOOfTPbigCwkUqpMYujHPzdAO2O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DqKwPOq3LrnjHT0/I0FGpCgjCyld0a+v8zQUX5XDKdkxIbg9se1AEljZS3kgHmosadhx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PiLqokbgUAUbjV7q+JUYEecYH86CDT0XTDu8+5YHsPwoA07nUI7VfLi+Z+h2+lAFa1sb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enrQB6b4b0iy8O2qyztHIQvAHHNAFLXvFpkzDZoytjjZ0FAFbStCu71o5boGK3Uj93n7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srWx3SSmOJSBnPagDJub651PUVFv86r3XqBQQbVlpSwwNLIH3/xGQYJ+lAGZrL2txIsa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Z5rrLNFPLARuXkKTQBxEM72Wo5MQDL26gigs9J0Cae4tC9vFyzAD0xQB1el6fKtzj7jFS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Lq3uh9pcCJAOM/foAju8hspFtHG9ODmgDEuLxoDKFUNuJ7AbfwoAy9RuksrLzC/yhcHj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4HVNdfU5GwoEP3VAI6H8qBMzmB81untQZGhHdLFDG7RgRkY6dPWgAuvJijic/eP3MjgD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Y2l3dyGSONieRkfMx9vWgLGff6fZzboGjiRm9vl/X7poCxhXXhrTLlNoRA3RQFqCTI8Q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V8pkG3qBvGMDjPGKAGR+F/sWn7AsY55bJ6ew6D8KAKUugSxWgW24x6HKke1AGLeWerQ3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e3Qn0NABYS69bTO7ktCOuDz+HtVgMbxjfW926G1lwo644x6k+lAFmz8Ypcx4khuA33f3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wto9u3azDmQgbhQAab4jsHyVkBBznHOPSpuBYivrNcBJ9r9VJI/Hii4FiQIy74kRsn+D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XSxIqF1CqB93tj3o1Apvp5ImQqUKn5OhC8cAnHTpVXAcmnxBXWSciVhyO2f8fSpJZT8q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yQPWq5UIj8u4+YJl+eTk4z2o5QLgnv7ZSMNEF6ENhf1p2QcxY0n4h6rZTMvmmNkHQZII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SOks/j14j0oRAJD5bH76SMHA+o4rN00acx1UX7SN/DADP9odWOPM8zIzWbo3DmOg0D9q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D1JlOCB7Vm6BopHY2n7SunyIfMv4o3AyFbpWboD5jY039ozRJoAXu4nzwQDR7EfMdHpv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ICAOx6UexDmNaH4o+F2QMLsAsM8/0NR7MLg/xL8PNyLtGGPTB/AUezKGj4ieHiN63XQZ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iFoV3LujudpJxR7MDdtNZ0+eRJQ6lh05+ZuPT1xU8hZoxzw3BUhsA9AD1+lHKBPlGLOE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GW7cEx/u7YK2DznnNFjNjY/P8tiTwPU9KSEItxLvDmIOM4JPSqAq6uHuLjZj5Exx2q0Z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0p5CE5HQZ5rpiZMw9W8SxWlj5Rky8eCOOf0rpMxmmao+oAOA8auR17Y7UAcx468e6fon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I+eR2zUqI7nz/wCMPjEsEe3eN68+Xnk89a2UQucL4d/aKu/CviFNQtoroTKPlMXJI+nS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P/bm1G6ZkvYNTjJGRiNQM/yrB0g5hdU/asTX3jlntpgM7VMzYBz6CodIfOdv8P8A9o/S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rdV2iNZJNpb1wKzdIOc9r+H3xB8H+LkZ5b+1kuW+XluD06ZrBm6PSNO0PQZreR4hauBw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TYzjdZ+GEPiXV2nKGzVRwUJG704HH5U7lDofhTqOmxPFFOrQnBMcoyD6YNPmYWKen/D9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xA7igHyn8B1x9KrnJaN7WPDFo1iPJs4whHzPEvajnIaPI/Enw2sru42nSIrgNnmSMdfX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RRB4f8E3XhkiGy077NAmQEGAOuTgVwV25HsYdqJqz20625eX9yqnp7jqa8+x60Z6GL4+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lVjtSwl49cqRiu3D7nn4iR+Xhv7mwvZBIVO1sCM8c98CvrKT0Plai1NM6yzkkxbNyjZ5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Iza0Eh1uKF2SXCqeMnjp0qTIfFqyFmKzZ29D7dsenFAE0cpXcI3yH6v1wPYe1AD7e9VA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uBQA43aXDqhzhh0QYH/16u5pYZPIgceXjeVP+RiiwWIejRgwcg/Ke7HHP/16dzMbNbEr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91P9KZNivcM8cMcnSU4Bx19gOOlVcmxXkjAyXzt4xxwOO47flRcLGdd6bGGldwkgdMY7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bKhc3j/P8ozk9Txnpgfn+FAFaW0a2tzDPHtLEEIPubcj8Oa1MhGtNk5iZHYHB49D/IUA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jcM/JnnvyRjp+dAFX7OIYZjEpmYjGffH5jntQBJa6RdXNtEX4X1xnjv/AC4oA6bSPDIS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lUevAHB7CgDp4bVAoG3y1AAXIG3646UAXI4gMh0/e8/OOvp0H09Kkss+YttbBIkVSRuP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FWe8EMCtIqNCv8f3cfTHT8qlgc7q3imO2AjtwJS2STnhcdABSA5XUNfvrtTIY87SOenH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Ty2EhMiE8g529M49vwoAlige7uWcOAw+6emPpyKANCOyEjAso/3SPvH1xnmgCaVg0IdW2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noOw/wAKAI/trbXMSljwPNIwTz0468d6AGlo1QJ5CRPKfmkzknHp6D19aAJZGMlkobAC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ffpQBatdXuk2xoqsY+FL9SOnA9PagDRa5ijQF0EcpHHQhm9fxoAtvBp9/EJvLjkmKEc9F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LAyo/CsId44C6IcbkJ6fQnH6CpsBBP4antz5kS/J94PkkZ9eMc1JRVnjvLMb1jMcLDaw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kUMq5H/aLfZ9kIJ9Ae3f6ACpKLdv4jlt9i+V5sZHOe56Hj60rBc0Y9eN5AgGVJOByMj1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01MqkQZC2MhZUPOPT6DpUNFXLP8AbKuViDmMMeDFwfckdhjFTylXJW1VreZNo2IPu49K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limkAJGd49vSqsB+twthuwv7st/yzIHWtzisNktxtwXG7HMec8UBYibeyqhG9emUGSPS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p+h6igBxgcFCqbsZwR2/CgCMR/Lg5ySMDpjPX9KAJII0RcFtpHGDzx61ACqZYZchcxg9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lVm+6Rxz2qwG3UMW1xj96McYxk/h/kUwIBCJI2EXy9BwOagCNkIGJBsIOCQKQBNbBTjq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lbgo0QwvqfSgCHykfOcqAOCP5UALB5TJ+9Uo64AzQALCE+dGPBzQA/ySdzbZEH6UAOt7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1OKAJktIHkJZMJj04xQBmyWhjUhe/Cpn5ic+mOOKAG/2csXzojvOevYD0z/9agYhs71E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6fhj2oASC2d498y7pM8gnp6fhQUWooYi+GijU9v/AK1ADrizjlARUUkelAGRc+FLO9J8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Dn9S+FWjTzEyadEyH+DA20AZUnwE0CfBjtBGuc/eJH5UAV7v9nnRHjybcZbjMZ24oA5v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ACqUxjYYwazsa3OJ179jrR70kQxxo3QmOPGfrxRYLnJz/sVvbiU28hkdh8q9MMOmPb2q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UPEOlkG0iuGiU5KEHP4EdKLFXM+H4E+Moc+VCXxnOSRx9aqwXKOpfDDxBYlhPZyxbuhx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l8M3vijwlCbC60432lu2XgkXIzjqO4xRYLlbxR4YgC/2nocDwxOf3lmVw0bHrj29BRYq5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bGVCB/rCKhxC5E2ofPyMIRzkVDiO5ai1KKMbxOCw4Ue1HIFycatEIWDPkdjxVWsK5LYj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LcDgl1AB+lUkSywb5orby0w0pIz/AHa0sQyUSeZGc/f9cD8AagZDIZBjGPMzj06dsUAI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+Q6DAoASzZtzP2bkA9h/npVAOwXVi3Vu5x06DpTJGM7hQY/mHVsfp/8AqoAS3zCzErvj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e1AD/ACjcgEYLDgccGgBXV3CujoGBwAp+XA6fjQBbt9WltSoJLRn74HcewoAuxkeaHiI2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gBJ0LMpMQCHqcYIx6UAUxCizeWSS7jG/tn2xQBqW2oeRGYDgDGSM/Mx9T7e1AEjawjC3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go0o9WN4rDq/QZ7j0/GsZFmkwFxZvFc/xDO7ocdqkDhPG7rF4bu2jQsiKd3HX05pgeZW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Ukbhs4zXXzGdjQGqyqmblZFfo3y5/WjmCxdjuNyAtbl4WGAQvQ47iqHyleW1trlji0yf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VZ/CiE7PJ2LxwOM/n/nHFO4cpWbwFaTIFYbduMe3GMfTjpTuHKQTfCxbjCxj73P90j6+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8FdSTpJCijoCxyR74q1MOUzJvh1r+nKUAWSMj5c9vyp86J5CgfC/iAxEOu3Pct/nmnz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SIzG0hkTg+UBkg0+ZBylW41e8MjGZZklLDC4IB+lVzInlHS+LZcxmKE7R8pjcZz9Kdw5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Rkd84x9MUXDlZr2urw3v3oo3Ur6BsfhQVYmtTpF3hHiGV/g2gg/h2pWC5W/sawh3kCSP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XLcZNZQ3ml3Zl07Wp45DzkNnH4UcpVzooPib480aWIQeJLq4DH7r9PyrP2YrnTWH7Qnx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8KnhZogfzzR7MLnU6P8Atg+I7ORBqmiW24d4d2D9CSQP88Vm4GlzrtL/AGx9Elj2X1pd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yj6Ef4Cp5Audbp37TfgrUeur+WXI6xMVH14wKh0y7nY6N8R/COtYEGqWNySO0oU/lmp9m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qGXiaGQt/wA8mBB9uKXK0DYyfwhp19wY4th7OBVXaM2zF1P4H6Pq0TKIYcN/dUDn8KfM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bKTIjxER08vCkemMYxRzlJHNXf7POo6buMTyzr74P8qfOIxb/wCGWt2v3IR8o7x5qucDm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YCWzkEnTzPKwB9Kd0SilcPPsBeyceoRTz74xxVaFEAurcdVlib/bQgD6e34UrDsEd3aK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kVVgsWrbVfs67IbtEXuDU2INWDXZIogWO/PoBRYB8viySOHa0YeMn/VkD+dFgLWl+Irb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eVOOD7YqgLw1rSzMC6G3f3Hf3pAW4LrQpFcT3EaFs47Y+lAEPkW9u6y6df5i7dqmwDxr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ODxGeTiiwGpZ+MtdgdnEEFwODgngfSlyD5jSsvizdruE+l+U3I4Oc/SjkDmN2z+LNpCh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AxWbgXzGjB8XdCmGXkEeP72BtPAxWLphzHRaZ428OXIRX1CFo3A/iA49DimoiueE/GDw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mSBrSf5mxyqse5ArZILnmGpWyeUUOPmHJHf/APV2ptEs+tP+Cfvx3tNE1x/h14tlD6Pr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c/wn0zWbRJ2Hxh+Gj/A74nQTr5i6RcS+ZER1255H/AehrMZ2kGpW+vwebYOJHAG0jrg9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8OtYhvEuLKeUCU/KyHru6cCmB8jftdfCZvC/ika9Yxbba7YCQIPlDHnn69q0RSPC7Ns2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kei+BNd2t9ld8x47/lipZR2dxbRJ8yr7jnisSik1wjKCw6jBI7D2oAr3M52oExsGcnH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B1+WUHdngY7Y+lFgEJMEgD/Nu7dMd+COlFgJjLKgjw4A74x0H+FFgHNuYiQkID0HrSIu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x60DF+1mVCuAqjqo6nH680AXLXUnVFBXk87x1AoKRc+0q2TKxHpgVAEMF23luEnbHpj0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ZK5DqR1HUUAR6nrd1DpzurlQBn3FAHD/C7wldfFz4v6RpMkeILy7VJZuD5a7vmbHTgVvD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+Pbe+8U6Z4J0XEOgeG4lt0hjPyySbQD+CgKv1ye9Q9WTFHjemsFjcwNuLYXpwMVRqc18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OWYXAkvZfktoRzub6eg/woA5j9nLwVcvJfeNdbPm3l0zeWX7ZJJPPvwOnAqJAelanetc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OgxjA9KzRaK/mpJIwZfKxj/P0rS4WGmC2lyFQEA84Hei4WI/7IsrvOYwV9XHy01IGjzn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C8c9qo3M6/OBjjpXdSkc00fOVxNvjeXI4PJ9PpXpROUw7xyqEo2A4/nVSIOvu9PFp8KY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xxms0xnl2nomWY/e3c44B9MDirQi7cFYU3yA46g9/wAKGUekeHvBereJPB0F3b2H2i2D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njg1w1HZnTFEVx8OdUsnt3ezbyYyN+yM/d+vrWWg7H0H8BPilqfww1X7D5EraRIVbDDb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EqXYLH2Fo3xQg1zypor1SDj5DwwrIR13i9Bq2lW7x/OcHBByDwO/Sgmx2XwhtB/wh0Y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+2KCDqp9PtHUhBjPegdzPfwrHeQYExbH50DOavfB16brdA5MbD5u2MfSgBIPCWoJIWEm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w7di1Jf5iRQBy+p6bJC+7GM5GBQBz15BJGxDhtgBGcUAcL4gsowGcp8xHI6jFak2PK/F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HA4Py5qgsee69b2DASxxI3HTvVXKMG5it8Hy1CgrzRcozbmzbgxyNxxknFO4yVNQu7SP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1FwHr4l1i3UuHLEdvai4Cp8VNTtXG6yyo6kjkii4HQ6Z+0Tb2YVZtMJK8eYJP6EDGPr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4quZdQiCgzk5SLjaMenSgDgzNJFK6AAKrYNCAZe3atcsUxuOMegrRAVG3ja2enUCmQRs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AGh4T1NtO1qKRWz/ALA6fjQWe4eHPFFtqLvE7AN/Enf8KAOk86K1LF5Nirxj2oA5jxbd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0WgDkbPzGu4tqjAbHJ6VAG7qK3NsxJccH5f8ipAseH7aOOymnwDItNASWusLJfW6H5aGB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l4fc+WWJUfMKSA8vt4VtL7APyqxBFaIDo2s8Wxwu8E5H/wCupIHxEKAIwEP8QHSgCeKN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QUALchI7mIyp+7PH0oAvFI44XKFQXHAxwfagDFvIZTGxXAdcZA7VSAsWVsECsWG7HSmB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B7fyoAb9lhELoH9cfT0oAxWnECOkrYBPAPGKAGjUo0G1HIA7IKANPS502q5IDfTAoAZf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rnp7UElKDXXScFW8sE8/WgDvD4h+2aPbofmYAhj2oA4fWLW4ncSwBGA42VRBBtkhsEGc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XT72RHcxow7betAFdbG7U5ZPlPH0oA1E8xLdEV9u3gZ7UAQ3YtmVhMwlzxQBi3ktrZKH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sPEcExEUdseR8uamQI1dO0m7tI5RJEQlw24Z/hrCRoj7W8LSta+F4fs53fuxx7YFREZ8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1iZB964JH6Ct4ks1vDmofuvKckZxjNIRrSLBAQQBkZKmgDN1DxHbq6iFt/H3qAKs2rXJ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DQBQ81ZP3pUCUgjAoAuaPrkunAIynyh2oA27TUbXW/MREXfEMgUAXImeDe54wOBQBBcA3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gFqAMP4/2fmfC6zhyCPPUFPp0oA+btMtFjgClNrKx5xjirA6T4X65L4P+I+k6hak7Zn8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rDPtV9T1C3dZIsSKy5GD2rjdMu5Xk8TXzqXMAkXPQcdKn2ZSZWfxhK58t4HhIHDg5xS9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MbkSvIMDGTSdMrmNbTviBp4wqzeZ7OMVHKPmNgeOLCYbA8eMdsUcpXMWU1uzKAiQf0Aq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042xTfNU8jKuSQyiMElwW7DNOzGTPcRPERJgnuPai4jOnksY32mKKRCOcjNaXMx0ekaR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f9kUXKMe58KaKCQyopHbaKq4GZeeBdDu1YCCJs8cqBRcs5jUPgpoU7eYd8GOgjbAP4UX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DzbS7ltj0Pz7lI+lFwMK9+Gur2RLWk4mXsPatOYDNj8LeI7ZyUiyP9gg/pRzAUrrRfEB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sOP5U7kFJ7nU9MXZNBNFjohjOKLgEXiZ48EtjPBBWncCb+34GUlgA69CBxRcDQg1+K5t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t9aoC9ba7GvycGM4xkgUwLlxI088bKUVVGOoqADzFduduV464oAlaNJCrFgH7Y6EVJZN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p6VAGzHqTPs3ncenpQBp6e86yc/Ig5zQA26v4I7rcZw2OoNAGpptzb38DHaMd6AMTW/D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SOM07gYU2mRaUmEDru7VQEaJHLtLpkt0B7CgCO6tC+XHyICMfSgB91ZqjqCMKBwKAIpF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9qABreJ7JSQDzye+aAK0sQUcqMeooAjksUUxg5IbuKAGPAlq8jwyNnHc4NAEx1nU7SNS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IqbBcu/8ACV67aojwXJIYd8ZpWC5btPiR4ihVhPZxzlcc85/TiiwXL1v8WLi4YRXVl5BU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2+MllFGNyzD/ALZilYrQuw/F2ykbaw4b14p2YaGpa+L9M1CLIaEDv8wzS1DQY2s6RLNt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GoaBe+HfDurAefFFI3YlQTSuKxzWo/BHwpeyky2cMgbuAAf5VXOFjj9S/Zv8J312Y0hC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BYxrz9jDw/qBMtpfT2cnom0j8KfMFjl9V/Y3v7dmFh4jl46JcLtGfwquZCMGb9njx7oZ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Rv5UXQFBvBHxV0VCYbe6mUc/upNwA7cDpRoBAfFnxI0MhbnRrpl/v4xg+471WgBB+0T4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p1CY3lMg4+hqOVAbcH7T9u+DexXcMZ9RuI/AUcqA29K/aP0BTmK5MaHhzJAVP5Ucgcx0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gPtylgCQNpFHIHMdHbfFfTmUGK6idW6HcB+lZezHzGpB8Qra6ODIuSM53cflUumVzkVv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qzDGD92p5Gg0OxOtWJs2iDgEL1osx6Gbb+LtMtgEnYjtn0p3YXJ7TVrAXa3cU28NwO20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/tm7mkbMZ/1b56CncZsLcR3NuzJIF8s44PBouBlSeJIYr4nzEPl/dA9KVhXMHxB48tZp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gUWC55J+0LetN4U0xAdpaYMR6cYxW8UZnmdimyKIk7X44x1rYls0ZpA2yKMfPjcKDMZLE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HBHrQBRuQPsrpCuxj/KrAvfATRm8S/HbQ7Exkw2scl3MGHChRjn8WFID7j+J/jUafa/Y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eP1/SsmB836xqV14n1WGysozdSysFQJzvYnAUCpA+gtUm0r9kP4OS3ckcUvjLU49vHLs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jnufwoiM+ErzUtQ8Xazd6zqErTXtw3mkvkjLMTjNdBRqxRb/s8pQpKp4HbHvQQLexefcM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dRpNn9k8OgogMzjJ3nByKgssza5/Zehw3Yj5kO0jocUrgXdC13+2J/KjiBx3HcVJZ0Dx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uRs+tAHSWFrB/Zr25jPkvzgHpQB13hhraz02NDOFjiboeCR2FAHU2d7BqMRlhZD/AAnn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iiGSTw1fW8R/fSD5dnX2/I0AO8LW80Xhy0M5wygA8YyenNAE73sizOiqNjLj0wBxwKAK0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UjPTmoAmnnSzjwHGBxgUAYk90LptyoNw6kdCKAGM/d8DH3cdD7UAVJJ1afyyo6bvpQUQ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H8s+vtQAjzpbt5Tny36Z6jHp+NAGVcbH+ZwfU4HOD16e1AECBBGrDIxnhu/pn6VAFa4Z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+fT0xSuUhrEQ9GO7HPGR9B70iQ3RBAJR1PHHX86AK8p8wkIx6ZH1/woLG7CwyBggc+ox6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wEU5559s/T16ZoJGQ/vMuihVIxtPTPUZH0/lQUAkCS7Zl8pex4I+vt+FAEojcxlBhlIB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OklBKAyEg8EDv9aAK95dvEcKwKnnfj5cYwBjoM/yoIHPIk1rngMvUj29PwoAR/NEQ3/J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mqrYJO329f8AP4UAIyxxLkkOW9/l47D0A6UANacHbJkHIwMenc47Y9KAK1zKLaIPGg3d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OxsKTjP+6fw4oARpvMyA2117kdeM0AMFwY4yT8xGSwxwR/gB2oAYV2xgbxgck8fy57dq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UK8Y+mMUAK4PlgAhkA4/z2oAjlkKnYmQ/OO4b24oAaFxtIOJFJDcnnseB2oAUPHGz5IL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ADC/lt52AB1GOT/AJ9aAHfaNsiokgMb4zjjp0xQWN88bGV2wi9sZGaAG+ZEGUISFOM4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Xwg4HQ9h9OKAAzxrlwRIM9Om4jnPpx9KCADYjTKDG304NAE5Y5wFzjDGP29ueMUAMYvI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Dx6YoAlhjJIG7KqOuD3HpQArzo6qEPA+XjHXjt3/APrUARbm8k8DhuNlBZIhAYkqFz14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/rHH948Z60CuPiUiVnPC9PqR+fHHbFAypeILzzARiNW49VHHUCkBaiiMAwr/AHVyp4qS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+dwMNt6Y6E0AVmnCsSGwSdoBGfb/AOtSaJaLKEyBXblkyrcdOeM+tMY3LQEjnK8ryCD+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aS5AccY5zxn2x+NNAeQeGtav/Efxv1SA829qrBFb5dq/3jWnQD1i2vZYbl4pFIHTJHp7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bzwQi916En2FAGtBqMFrbY27H5OevFAEd1qaPJEkeeQCccflQBd02JC7OV5JBx/KgguX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JAM4HzHcPWgDU8MeHH1m6juZvM4O4gDH50Ad+09hpVozRrFvTjkc0Acvda9PrFwwtUEp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vCnhiVbpLm7YqQPu54z+NAGjqfiCK2i8uBxtUjAjG0HFQWS6Zpc+uRZeXLLzgHtQBsLF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xluM454oAp3HiOe8XyImG9u5449KAKMemy2+Xk5fr/eOKAOB8UTeXM7g54PHT9KAOAjkN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I4NBZ7f4RsbS30+0Im8wgdB0+lAG9IgmeRl3ndwD02iggjeOdWiLYIiHGeaAKNxIkk5k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x60FmTfX1uWke25XvnjPvigDi9ed79vJjG2IdaAOfNnFYR/PDhDnqc0EFOHE/CYAkJy4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0t7f7IIt6A5BIPT8KAKV88MaSlkzCjALv/XFAGHqThcokWN/KA+nvQBmm3lSFjP8zL0H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rlPLBUzYjI+4OwoJKTy+VGXJIQDn0/AUFldrhDbMAfvgcdh9KAIhK8MYAY7B/np6UAEL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5cccDt9KAJoWE1xzCFRc4cZ7/wBKAIY7e2fPyIIy+TvA5x2HbigBzw27T8RBduZCUAx7c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8N6ZfsXnUyMenGA30xQFhtv4UsrW3Y4MfIGwdfzoCxSbwXFMwczhV427+cCgLFa48DXPm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cA/h2oKI30PV7ffiV5MDHDZ7fyoAqxXGvWwIQ5LdHxnd9asgqXPjHUIComtgXVsE9qAL8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3IQjoI+tAFiHxMEiDvbyCHp9KAJz4psZEGWEkZ6q3UGgCZNVsZYWCLsDfxPjBx2oAfGt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IBBNWFysdPfycxD5W6DjHHrTC4yWOQKgDZGcF06/iBRoFynLYzHIJ3HqAT+oo0C5GLO4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QDjJ+lTyokmtJLqNd7yS7zwB12j6UcqAtjxRqVs/yzSEDC89DUezRpzGxF471dMuDG6g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aHzEifFa6RWjlhAcnBIbt7Cp9mTzk+n/ABWu7VhOkOMHOB3pezDnPXvCPxxspbRHu3Fq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asnA2UzsYPj5pKqdmqxRnpgcf/WrN0yuc07P9oO1V0D3sDRsAOwyR7j1qfZi5jr9M+Ou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/wCmbf0o9kPmO/8ACvj/AEfxIDHYzK78ZVvlYj1ANZukybnXpFFLbBAoIB4/wqeRokam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DnOAMUKLEziPiHocUsabptrEhxv/ALveuqBi2eT6/faFpMd2880ZiQKuRJnPHP5V1pEH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tLSWx0VSzldgIYBQv4c/pTsB4DrXxI1vxXIy7pI4hyfmIFaqIHB6xqckMqi6Zt7nB5zw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efdvTMSnJU55HYfhVgb2oaxYaODG8e4D5jgkYPbFIDn9R8dWl6kKJCYGU580ANx2BFAG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Te3VdvPHf8qLAaul6rqcQ22lxPaQtyvkybWPQjOO1c7oo3TPoz9n743eK/DWv2NvdahLd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5yncfhXNOiaJn6J+GtRf+yJ9XunFvY7PPErMBhdueewAA5Nee46m6eh8/wDjf9ufRtH1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bLys54RhkjIHvjjPb2rbk0M1LUrWH7bvh+4kLXUHk7ehH3v1qPZsTZ3ngv8Aap8CeKZv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zFgfiBS5GSejp4v8G6rbri9tZnY5GJFOT64p8rRaVihdHTLkj7O6qvs24dMfhWcjdSsc/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lyiQdfL6gYrBxOmNWxQm+HzeIbOXT3UfZZ8M/GQR6YpQ0YpVLmZP+yx4Nu48XOiWWTjJ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dkcQ0cvs0zj/ABN+x14LlgxbWsZ8wEKjoDt+mMV0LF2JdNHkPiv9hTSntsxStaOenl8r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HRPNdZ/YM1GG3zZapG6n1iYZHb8a3WIRm6BxOrfsdePdJ3GwEVymCNq5z7ZNa+1iZeyO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BVlutKlHqkfzA/SqVWJXsmZ03hfxHp1o8kmlzxQoDzJEeDjpk01NB7No5+S7v7dGEli5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dOK0uibNDY9XK3GJcgD/VrJhTkDn8KvQyZOur7/AL0Y+U/PyOPy7VasQ7jY74C4KADn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MVh00jsTJGd8vRx/eHIFAFWWST5WiU4IO4YxtH/1qSDlKrX0UqC3cEyEgg4x+R7VogGX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MlwefwA7itLmVihZ3kUiTuq/KDwh+8fp7e1WgsIyyssLIc5cFsDAHI4xQSxbewkAZzgQ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qBG9p1h9nSFDl41TB7DaOMkUAdLFtUIHjAGBjjPYUAOM0QkVrhd6nHlxj/CpAhn1Czsd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u++OwAoA5fVPG7XE8y2mJCDyR8qgd8/SgDnm1u/1OJIbtyI2B+4CCcDjPbHFAEFo0TyM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/Dn0FABZW5lkIaV5V7cdAO2OeD/+qgDVgitrTbKYhGx4YDnA9RgHNICxHGbaVIljxEuV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SWSOrWzvKWyPQDpjjGOv0xQBWCBVnVfluGGfNI3bR7D39fagCBbi5KeSAGcLtHlA7Nv4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aM+eWhKnbn8iuMdsdhQBIiPIpIACryg6846AfnQA2K5kkusxygMOFHT6Z+lAE3nNeHDy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qPSgAj1N5pyiMTEoDKRkBcHoAMbuOPwoAng1pmMQLOpwPmyMkf3Rj9B/hQBuWutgRrGw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Y/HoMVAF03dlLEpZM7jlw39fxqbFFeTTtMu3dXiCjORgcpxx+lFgK50FPJVIF/dlejt0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13HKVdvvcnHX/ZqCylJDe6fO6xFo4l5GDkbh/wDqHFAD49Ynh+eSEylk+UgYxj2FAFuH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cqRz8vKnoD39O1TYfMWYdT+WNYtrYA4+7gnqB6duKLBzH6LWH7XWhyhBcWdzGM7TI8Yy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2l/B92D5l3DGw/gkwjUBY6Sx+N/g68UCPWraDP8ABuHHpVWGbtv400TU0DwalBKj+kgO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LAglbmMjtg8YosQSYt7g5E0bKev/ANb+lFgHSWETkEOMDjPX8KzAdGn2aDaWLID2420gG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lgOUweQPagBstrvA3xlezHuParAY1qVkyv3DjPrUAVpIxbp8x3E8E+mO1AA1uL4ZZSmOw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IxZNOu0Z68kjHy/0oAlhtPKyhHEmfwxQAx4w24EA5AB9qAI3iiR9ucENhscCgC1GsO9k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CmONghAUfkKAG+ZthGTkqMHHT8aAIJJHwVC/NwpMfQD8KAEfzVUKeC3AlTtj1oAkj2+c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p0oEmME48x0lQZBwCvT0/rQUOjxGwBx75oEQzPtl/dj5B/nigBwDxpksCWHfpQAqRpdw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YreK2AIj6eh/pQBFNAJA0RchHP4igCsmlG3U7ZTIucEbeaLGlyS4gkRAU3MfTHb2FFgu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XoOn50WFclexLpggEAZPf/PSiw7lMW7qoKRAhQSM8gfSqsFyvc6HpupIrXMEUhJwQVGa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G2ipgR2wXIzwM/wAqLF3Ofu/hRox3b7cbDjIQYXr3B+lFh3M1vgl4XnB8/TY5ox2x2/Cm4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cPB96rG2sxGWHCKSKzcSrmDcfsjeH7rkJNbORxsbC/yp2C5g3X7Gg5NrdgkcAZJ/Gnyk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nW4ZMQ3IJIxnBx+Ao5SjCvf2cPG+nxGOGD7TyMfKOaAOeuvhR4xtSTNpcjDg4jU8j6Co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Eo/9nSq/o45/KgCt/YevafGkc+myqOg44pAVP30R2SxNuH4D9O1VYBYNQTaVcELjnjAz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Ej4LpvJZAwLdjjtigBwlWJBChyVPUj88UASLLJLK0RUKnQonBHrzQA2DZyFG1T27kCgC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j/dFAFy2d7d3QHMeBjtQBJLPOkr4j3qOg/rQBDExD5f95g/LnoPy+nFADltopSWIxv46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WeJEPEZwOago223Wt4A6ZQr2HBx0GKwkWaksjvFHJIuc4HljlR7+1IDLvtFj1mJ4mkYRN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gCO1+HEca7olG0j5cjBI9hRzMqxqL8MmlXDiJU67O/4ijmYWHL8J7eEqEQKATx1yO/tx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DieMfIqZ6A4/Sj2gcpow+BHGMIgbHVsc0ucOUsxfDeCWMC4TP/XMAUc4cpOfhfbFBHEcK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q5irE8Pw92xqkZWMpwdw6/nU84WHf8ACt0cjf26dDRzisRzfCyzcA+QCAeDxijnJsVf+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0GGHBC449qr2jFylNvgNYXTbkVEbGM4ziq9oJxMnUP2YLWY4imgdT38vH6jpVe1DlRzl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3YibrlkBQ/gOlP2ocpg3/wCynrtptMcYueOtsMfpT9qZ2OT1L9n7xDpsu0W11Jnt5eNv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lvhP4ks3/eCaGMD/AJaRYzVqoHKUJvB2sac+TbuxxxjpWnOTYqsuo2rZNpKzjrxwKfOF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yxwvlj3A2D60c4WEXXnkd0njOxAOCP5Gi4yO58R28Eezy1lAxtXbgMO3PtSAel/ZXAJk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P8KaC5n31tptvcMUkJfGV8tyDn09KpIdzY0rxfqOgSRS2WtX9q4AIImzt9QQOtPliJs7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gEhg1+SVMEjcASR+Rz+dTyIzudl4f/bD8SaayLe2VpqB6sxOOPcAjFZOmXc7zR/26IJJ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hCeFkt5N+T/unGPzrN0yrnaaX+1Z4NuFUy3txFu6Yi3D8cVDgK52uk/GfwVrnyrqdmXY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uQLm/Hc+G9UwIhbSqfQqw/DGRWdmCCbwT4c1FS0kERB7ACpu0UZN18DfC2qKdkIUn1qu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LJehTMzwSSRbv4Awx/LIqucLI43V/2ULm0z9gul9g5Jo5zOxy958BfGNiSITEy/71HO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/F9vbeW9pG2CCR64q+YRmT6b4i0OaNrnT3aJRho8cEexxwfSq5gKN14hjZs3Nu8Mi44MX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VUEsaZOQcjGKAL8H2QxnZNtQ9MHigCRLSVf+Wu6PuVP9aAHW9texJIYbiSAcDOc5qrof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EBUtjA7mi4co2LVtZjZjcaT5sfTe4PP6UrisV7nX7Tyx9p0uWPj5dkYOfxxSCxbsdW07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x8fu+BjtkUuUq51lrYaOlpJD/aJkklUER9SvpnNVYLnmHiHSWgmcIMxIxSPHfHQ1LQGK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bP5VzCwlV04ZWHOR+VZtCaP040XxXZ/tg/sp218syf8ACaaHHtbpvEyDBzx0cLz9KxEe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4HDSq8BKTW7/AHo8cbfwI/SpKPQbvWn0TxRb6mkYYluAv3Rxg4HvxUoDrvijYad8RvBL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H7ysOn5fyrQpHwPrmiT6HqVzaSEfu3YfgMYz+FWUgtrlrSRXQAbMHHr3/p0qWUepaT4i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FHycZ+hqAuTS3MU8KjESEjJ7UBcy1YxhxvUD7wB4P+FVYRXudsluk8T4wOPSiwFUXaXC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SpAlNwoVY8ZcAY9MD3HYelAEiM85yOCPy/Cgks+Yy9/MYccdBQUh6428DaOpHb3xUDGR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jpQUixvfIET7mX88VIE0E5AcPhWPXFIB4YwjAGAOffFAEGttNJokxPDY6j+7QB7h+wh8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G+GNWi84jG0kdB7jmri9DNnmGu3R17x/4huZJAT9skJY/wC8T+Qpx1Y0c74x8f6V8PtH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G2K1jb5nPYD2rQZ5P8L/AIf6/wDtC+P/AO1NSSRLGPDMOkcMWeAPr0GP6UAfU3iSLTPC1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yPlfaBgcdBjpWMho5EQI8m8NnHTPQCs0aDuBtAKtngiqARkidwF47Y7/AP6qAG7mW6x2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wf7QMxbwskWAORnt07fpXXTOabPlabzJH+QDAGMDoa9mBxnPXayeXsMZAHp0qpbEHtvjG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wO0K8m1unLckVzpmjR8/adsMqDbzgZHuK3RmT6lI4Q+YwZugGOPyo6FRPrP8AZzv0svhz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V/b9P0rzq71OyCO9vPEOnEOTBGX9QOlcuppYzv7as5YgPLTJ7Y7duOanULD7XxGLMA21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tVkWPeP2dv2qrLwFq11a+NbJtS0WaA+VJbRLI8bD/YJHUccH+lBDVze8W/th6d/wkF2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2VoYbhVTooBIjUjbn+7k0C5SLTv2xCMJfaY0oHV0IH6UEuJ2ugftQ+CdZlVHvLixuyOY5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0T40eHbu8EK6rDGrfdZiApoA6WD4kaTPMYoNQtZm9itAHTWfiKO6iCfuzuHGCP6UAYV/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JO056UAchq+hTIScHyxnLhc0AeNeM7iWzVh5Csqn6GrA8U8UXIufM4xnjHSqA4C6mMUx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rlGLcXLrLyoBY/youVYrmcY5Oc9ugz6CouImjuUxEMc8/QUXAvqp8kl2Az0OO1VcAYQb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/Si4GdrOiwTWEkrxJbheQe2SOMADiqAxtAvIp7kW0EP7lcYPYnvx7UAYHj6AWVw7wjER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MOpfvSZMYOOnatEBrRz74S+7O7gUyBkjKoAIyW9BQA2KFre4WdBt2dqCzcPiSOzmjuYl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9G0D4j21/awrqDjzAPvY+8PwoAs3+saVqiqIrsbl6DpQBUgsoI5knSTewqANPULlZY8u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C3p3lJp6opyo5btTQFO6ltYXWVYhvU/L7UMD2rw7og1zwgjp8pCDt3pIDwzX1ax1a7tW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Ab+kXBudPSIvll9PSpIJHjjaeI42eWcGgC0uoLbyZZAMd/X6UAF55Go2xeFz5g7DnmgC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bGRejjrigCpBfO8pc9CORVIC3YXJ3AoQ2OKYF43ILMVAxjr0H4UAV1vJCsuVD4A2+xNA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YOcMexHH4UAZGjQbZ5oLshGA7n+VAD0Wa9b7Lb5KA9c4P4UASwaVPFuWVBu7Z5YigC5B4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3R9KANCcHSrEGKT5jgAdqokgS5N1A4dsSDkAcYqrEFyxjS6dBJgEY6/ypAZGsapd2N5L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UAYtxeajPKUnkKADJ8vigBkMN1dBtjPgD160AQXDTW+5ZEKBaCznp2lupSqHKZoAv+Gi4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GamQI9g8M3ja2zIEUtGdmz1xWEjRHr3gn4m3en6bNa3doHjWLaj+mOn6VERnjlzIs+pX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NbxJZa0GznZ3AwZBgDFIRqavIxtCpBUoMUAce5RI3cFMj+HPSgDb8MWV5rKSpFJGu0Dm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UBHQeav8AGKAM22tr23crNmRS3QD9KALFrd/2Rci5QEFuMY9T3oA9Aawa/s4pEIUuA3tx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8m88ITz7UAUPi4i6p4S0+BU/iY4/DrQB49BpXlpgWwYqOSfWrArrpwaZHWIpKhDLsGOa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VvY28WpQSGRRjzF9BUCudJB8WfDqxGQyTJg8B14qSrmjY/FLwrfkI1wgx3ePbVEXNSLU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LaTthSB+FSyuYu/8ItpN3zGVRsdQelLlQuYjn8DWxTKAA465/WjlRXMZy+Db3yyq3P3f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hHg/W4SWhuN5HfmlyFc417HxPacLHLOV6Y6UnTL5ircazr9uv+k2EqDuRzis3TDmKq+K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A1nYZIvj66j4ztX0osWWIvGVnPIDPOFPvRYC4fFFkV3RXK4osWSJ4gM0YBZGHQHrxU2A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KWz/ACosBdj1G3TnK49MDNK4DYxZXE+UkSJvoAKLgWBDFGG3BTt7gVdwEm0azvbbLoHU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eaK7fvLGJs84CjP6VNwKGrfC/RhEqizKo39z/wCtTuBzV18HbC4tWSzMsPPY5/DFXzAc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WNvOZCD0cd/pV8wFVPhP4mniyZYwM/LsbFK5Bi6h4U8U6PO8ctnNMq9Cq5ouBGt9qFnt+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XiqLNGLWSQoKyFW657VIGla+KI4HVNmPQnpQB0dj40t/KCzugcenTFAEMl9ZXLmRGBH9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IJxEkg2SdBmgDdu7oLPtILL2AoAz7m5guT5M4JT1IximgOYu3EF9nzB5SkhVQdqoC5YW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7Y64oAiv4ZmKOBllzkdsUAU5oJJQAQQQvTvQAyKRkXG35ewFADoczybduR+lAC3Vu6cZ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AU5ZOFBUeYeMe1AD7XS5Z9x25j69cYoFce0aRvlgcDgJ1FAXJLedQjjH3ewFILjLmESF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AXMybyyrDb9D2pkXKbfPg4C7eOnFAXJQcbmRiCBggcZqroq47S9JM10PNumGfu5bGPpR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Gzbdb6jcDHTnNRylXKMPivxHo1+pkvnnjXqj1PIFzWb4g3r3MkqWo8xx82DkUuUdy9Zf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4xjlR60coXNzTvi4okdbmB0GBw5yM0cjGXH+KmmTby25VBA2GPvRyMBkPxP0gypAeHY8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ALV0m9j3DySjew5JFVqBQuPDmharOCbW1kIGOYwc/nT1A5zxF8IfC93IiJY229gWwAM4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bl/Z58OXAUPYCHrzu+XP1q+YnlOJ8Q/s22lvcqLN5IhIfl8tsge+fSjmDlMq5/Zy1ewV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HtS5hWMeX4T+MdLc+VcfIO3m8/lV8xLRSn0/xxpAISaWbHRBzRdC1JP+Fi+NdItVNzZS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/KiyK1IE+Mt25IubCXr2BFHKgua+m/tAfZmIkiZFUfcI4o5UFzd/4X9bXEbRb9pbrgYqe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Ldqp3fa0CkdM8U/ZhzD08Rxm+kuUuoZS/Rc5A9qfIFyK+1cz3Hn5ijKfwdQT6UcgXOK+J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z8pgY7h256Y+gFCQMyrVopyZpScIBTEOW8WRHLABs4X1xTIFtmEYUMeAe3SgBCwjmaQpu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L721h8RdZ1WXCt9l2AkdB6f+O0Add8V/GY1O9bZNulPIjjPBPYfWoZo0e6fBv4c6N+z74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QNdeEvY6a4G63DA4wOnmNkdeg6VJmfH/AMXPilqnxp8bXusXzkW5YiCHPyRx9lHsB+fN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WURkknAIHT/IqxmnAhEapjO7tTILT6RKj28pjBDcEdwPegR1MMJ+xb2XcVHA/h5rNlkO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Cv3emD61IGloOlWulRpBHGUI/wCWndielBZqmBAAQdsucgjselAG7p8zRQDzQWYAYYen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6t0af5lPGBwTQBpaTYppDyi3k+STnHUAdsVIGy5R8Bchh1J/w9qALGpzFdPBjIx0wOMY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AF+OQfXjkUARTagkEbb+oAyMVAGHrF217lYxjGM444oAfHGojhGfLKjn6emKAM7WdXEt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fyoArXUkUAVp5is3qB+nYUFEduySMjLIY2xkkHBz6UANvyXwokJAI9OvTP4cUARpvhjj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xQBWeb5W8tAgHY89OD+lZspIp4JiaUKi/wAP/wCr0qRjWEcGCzFlB54yRTIIvLLJ5Qbc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AMwYTyqDAwSTxQWLIjBVMT43Z2Hr+HSgBgjIUxsv3Rzx37D2oIFWTlJUO/5MdOVI9BQM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qHAxwc9s0FEqIzIku4gYz9PT3FABfEylAD5b8hhgDdn6cUAVHJezcBcliMehx19P6UEE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v09OntQA8sVGHbKj+IDjjtn+VACebHKo3LiP++OBQA1XEzFGOIQOM87v/rntxQA1EIt/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+elADSoYAD7xPTuB6/54+lAESuY7lge2N2BgbcDoM0AQPcbpZiEK4+6COCPegBHfBicu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XuaoBY4w4VABw2SDwO36Y9qAHG4CiSN0A/DuPT0oAjDK0eApz1Bx24x+VAEGGwGQcjGB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juFVyjrtXv6Y9PXPOP8A9VAAzwpM7vK7s/RAe2c4/wA/hQBXhuJAdwYKnAbPYUAGCjgA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agshmYPcKgG1ePujgmgDQTfkhQMfxP3+o9qADcjHAbr8oHv+VADlBRc7Yz2PT9elSQOTe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M5BHHHQcUASBz5kjo2enXjj8en0oAR2ZYsdmI+g+h+nTFAD5WKxCM8R5IwMZzgEdPUdK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YB+mO/8A9b8qAGosj7S7fuhgL/CcDvx2FBZIjb3HIkRSAp9Se30oAerYuFXacDOdwxj0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WYLswz0wPm2ev1OPb8KCkYlrejUJysJzFnGA2Tj15/lTsVY0DK5m2Y2CP5VJ6cDnk4qR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SVP8K8D8PfHtQBLuYleyqCNp44+lSSPFw2SmfLYA47ZA70CI7Rjc7gZdqx8qehP/ANagC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rbm2/fA546fh6U0Bznh7wjFo3iS/1aIiaW4Xy3Vx26/0q+gHYykSswnHlrjqDyPT8ulZ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CTMAH+s7g+nTFACNFNdH52Cc8Y/lQBfuIYLPaXGNoGff2oAc2pz6hIqW+Qy4GFHUUEHd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qt1fIiysC2WPb2oA2NS8ZW1lb/ZrUeVEw2kxUAc9apd68+yLLoTjrzQB3WkaFb+FbKM3D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gCG78Qy6rK0VkhWEHb5nUUAbtp4aE1ktzL94L8gcY/lUFmnPr1ppdipjZfNXG4betAHO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M8LY2gnIA9aAOo+xW2hxqXVScZ2nt7UAZsmpjU7yUQcIo/LHbigDz3xtIPMKA/PsOTj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Y2QDEe+O9BZ3HhKS+1IwPFI1vGwyv4e1AHc263UTYN0XEZzjFBBdu7x5fKMS7nPK4OAD7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2occJwe5Ppigs5e6hm087X+dRwQOo9qAMvU7kRKJBEhXOOe2e5PoKAOIv7pbq4Mh8xom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UEC2my335Tej4YGPqPagDah8uONGEe0jI+h7ZoAy7iCeSJGdS0Z+9GeNjd8UAU70MQJF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GgDAvr0SDdv/AHi8AJ0/GgDHmlmk3AjA756kdvwFAmhnyjYjsG+U4z/PFAyuJvOCqy/c+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yb1VuCOeefw+lADTeDzcqmABy/r/wDWoAlacrbgOMjtsxjkentQA2aRo4USMbUz2OeT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UbRyQcJg7eOOOOnvQBGqiNI/m/ekA8dz2oAknjdpUDqducDspoAYJxuKMvlhcDGKAHl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2RxggelADkvVilJIRV/hAHB4/lQBF5aeaBtEWeMg9PoKsgrPYW6g7oBIv8II5zQA+Kwi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gDGBQBBPZ2UkE0JjHGBjGM0Ac5J8PrYO8glAweR0/OgWpNJ4KnjhSIXEfk/w/wD1qBXK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/tOJB2B60BYr2+haqlw7xXZ8gfiuasLGfrOr6noPly3C+dE2WXvjHGB07UDsU9G8ZXjPc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GmeV/LpQFi2fHN2LiNntiqEfN/Fip1IuWbfx1a7kjuPNQtySIx0+tGoXNCLxNpk7IPOw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gi1b6zZSzSJ50LHGPQEetGpRFJBBMvmRhJGbjOQMZ9hT5SLBNa21na7+N3QlG/lijlCx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TavVkp8oXKd35qBGEjNnAHp9PajlHcihv7qAsELgNj5ujL9Mdvakoi5i6mu6hp2FdpOv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igiuY2tB+Muu+EtRju7W7udw/hkbd9OMcUuRMamet+GP+CgHiPT5fI1OKG729PNQgED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Fcx6Hpf/AAUUe5CQnR7RS3AKbiR+AxUOkhuVzD+JP7Xmpa7ZL5MEcIPTBx2646j+fsKa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8TNd8UTFXlZY2yDzhSPYVpYDlX02eZy5b58kHB6Ht/MVVgN/TNMEViSydB82TiruByfi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ymOCD0pgX9BuYo7BkD7ZAeuD2oAy/EFzaakDbsMTZG84PIFAFCCxg8hUSPJH8GO3+cUA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rpZk7TgNt2c9gAe34UAd7BodjosAknTbJJ8xQnAB9eeTj/Ips0TOk8LzrqOuaelpDgB8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WZaZ90/tJagvg/8AYo1TfIUmuNNigRk4OXK459hmvPUdTW7sflvp3iOLVbezKq8qqoRi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oaHPzanXwSWjBR5CEMuBkZwfaqaQ0yk0ZiuPOgufszgdc7APyrJ2LRdsPGfig3ttZaJe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4obcMzE9ByKxbRqmfZfwm/Zs+IZtra68Z6/cWhlQSPaxTEuAcHBI4X9a5JyQ9z3nQPh1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VAPLUnnI9a5VK5R31rpSafZiUYEm3+HselJAY98JTJk7i4OcDpn/AOtUlpszbh5nCg8+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2YOo2t7cMfIuRGo6Z7DvwO9JSaJ1NTTNOWOxQTT75D1wMD2rRVGgsQz20McpBgHQcYwP5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6NYyxeZJZRHjuKr2sh2RzGreDNF1EH/QolY9T5Y2kCrVaQcqZx+o/ALw5rDMH0u2i9HS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GL2SZyetfsc+BdZtzvhATnIGFx+QrdYpmXsUea61+wJ4clz9g1W+g/uiI8Ke3IFbrFEO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62pJstTVgDj98G3H8ga2+tIl0jldZ/Yo8e6QBLZGK/K54VtuPzwaPrSM/ZnEav8D/AIge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HUIC2R2zirVe4OmcHqWharoe9LzS5rctz/qyffGOorojVuZuBQhKK4EscaL1x06+3rXS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Qphiz5nBYY3LjoenNbqRm0VRa20UJkOWkP3oweOOpGefwzitLmZoWpiZEBAy3CjjnocY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IhAqgo3lj5/VR6UMkoXniYbGPnfux17kn+QrNsDnJvFVzPEmx1SIZ2Z4qgMWa7eWZnnm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0xQArOotN1tgSlxukQ4BA7Ef/Wx9KAJvnurvJWUALkdMdOgIGMUATRRpP8qSoAADsc8j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eFpGjZ1EkZBGOpGM9ew+lAFzyUknC7iFXnPQ7uxHTsO1ISY3MiLJkpvibp03D3/HpUjK3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GGWUHaQOBjjpmmBWXzbkvGkhZ1+Y54AHTGeAeP88UAFuRE0ka5ZW5x936kegoAUh2lLJI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eRjoe2PSgB1jcXJuJSNuM9c4GOmQO3egBrzK12yW4Gw/K0nduMkgdsDFAEKxpM4U/u06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n6UAJKIkgWRvljQ7gEHU46EDHQDqaALAaZyS6hmuBtHlngAcc46Y61NiyRXeQxoE8sw4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pSAk8u5iaEvOW6lyOPl9AKgC9Ff3CzQFCu8Z6jGT3/KgC4uru0ELIrB5GbAcYwKAJ4dT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Lb+uB6VJRbudQtZXEnlGOTOeACucccjjigBVtrS9Kho90hO4mT0A6YHH5UAUJ/CazRSS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dAcetKxFzGuvB2qQjfFL5m7P+rbBx3A9OQKLBzH653vwv8KXGc6FaLxy6xBWP4ipsbHN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cmXQbd8jqCUbPbkEGncDDv8A9lXwV5QFpHc2Rz92G4LY/A5HH0quYDBuv2UYPNZtM1y/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P0o5gKcv7Ovi/TCGsfFsqEDALFgx/KjmAzZPh98Y9EGLHXWvo1+6JZzj/wAeIouBDJ4j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ej1iYnp7KTVWRpZE1n+0b8StHkxf+FH2r98Isn/AOqiyHZG1a/ti6jaEf2l4Wu4F/vI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uRGdjbtf20fDEqDz4ruH2aIn+VHIgsdTp/7Uvga/jiP9qiLJGVliZPw5FRyhynRW3xx8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WJ7yqo/I4o5Q5ToNP8feGtRePyNStHYYGEmUj9KXIKxpxX1jcOfs11G47IGB/l/KjkCx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J3Qtj8qGmAya1g2qikiTuM9RilZk2Fj05JAfmCvxwRj6VNgsEdiYfkVdhZuw5FFgsRvb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3B/8Are1AiqtoVfjp+XHoKAJZrPaXCqi55+h9/SgCo9nKsZ+ZJT94/wD1qAGQwhtpX/V4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duNjZ6DtxgfQUAHlCRQWXb29+P8ACoAjjsx1LnvyOeD2oAmWGIzkPkR4zkLQA6S1jfYY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ypje787ccr1I+lAFeKPz/MkJwF496AJDIyxhwQccfQYqyyPa8si4kIQd/agCaNS6qR0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QQIuZImIPOcHH+elADVi3IxAyvbtn2qAKyRW80eNu5wcccfj+FAF4eaYwsiHAB2gHr7V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iniy+coBzgUAVIraBZJGQbGJBwDlRx2zQBTutMgWcOgIIOcDGPTPt/8AWoAiKES8SEo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HwSCOUo5DEdBmgCvNPsOBJyxyEPSgB1tsuUyTyOMY6+woAqm02z7Su4HJGVwPpmgCzHp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/wDwEGgDF1XwnompqVk02MsBjAiA/PFAHNyfBzwXdvtk0vMjDHHy/lQB578QvgZoOlWk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bXtpuct7UDR48fB+ktdSgWjW+3Cq55XJ7VJojPvPhzBcMkpuHtyuQ3HH4UgM25+HuoOZ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em4YqSWZT+Gb/TnAcE4+6E5H0NAEZtLq3k85VdXzjaVP4jGPpVgXorghgdvl5Hfv9KAH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XLe/t+FAEX9oROVAGBnc59B6VADJLoXCghCYR9OnbjuaoCKz2x6zarsdNxBIByT6VJR1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I+92rCRZFZyrEojfII6DPBPYfhSAvaLiTUGRjs2jgkd/egDrrK/BAQHhRgf59Kgsu2lw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5/zxQBpJdRL0H3cc9s+1AEgmHA3bGb36UAOaWKU7EbJX5TkUFE0qJvjQZcnhj7e1AFpU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u8dKALTSRsqHcySgbTke3f2oAhknCIq9yP4aAJbaIeWULj8T0HegCwdUf92fs67QNqvx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G7k4A49BQBH9siE5dx7dOM0EjkvEEhMhHlsAR/eNAFh9QOCe39zGMH6UAOj1VpIgJgCn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utjdO4aKN4x1DDKn6U+YmxRufDWiXwKS6dFt9Y1AxVcwWMe5+FPhm73H7IoIOAVFP2jC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DF6Dm3Af0QbaftGFjldQ/Zv0G8f90QMjoccCqVUnlOX1L9leGZSLRoTt6cj9Kv2ocpzd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BFJj+BJMD9RxV+1FynNaj+zDqsMQk8sRqrcrknH4jIP4VSqhyHN3/wAA9Xgw4hmjb+8c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5+EniK1bzGQmNR8vy1oqqJ5DJn8J6rpvmbrTce/SnzofKZMuj3pj8v7McDp8oJ/CqUkT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kuWTA2gYH/16V0x2JRq96krABlYge5/+tT0JsaNn4513TMPHqFzDjtGxGPxHSp5EB1Gj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bNVuZU45cg/Tg5o5EFztdJ/bT8W2IUXUcd9t4BZdpx+GB+lR7Eu56HoX7fcsdqEvvDomI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IP6VDpDud3on7b3gvUQEnS609z13Rq6/Tgg/pWbptD0O/wBI/aU8B65GqprNskh4UTDa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DHodNY+LPDmuyEQXNpLJ2UToePzo5WFy4+i6Veg7oY93YHDDH0FTZhczL34b6Dqa7JLC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VWqJOQ1T9nTR7wusUO1D1EZGOfajmA5HU/2X4ohm1uJo/b0/KjmA5m//AGbvEduSLK7e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QIp8yA527+DHxHsmZfLiMfby23Z/AjinzIDFufD3j7w7ITPoMs6DpIjKpH5H+lUmikPn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6XdxA4LRkgjj6VVxWLcnxJtJLX7Lc24temRMMU7hYWDxH4aS3dxcRK+OicH8DQgsbfh7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rSJMen7zlvwq0FiXUvClhqNhK+m3B+0oM/Pgfh7UmmI82mgceZHPhm5AH0+vOOlTYD0j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/8AxMH9puZfCuq4t76LJUAEkBx/dIrNxA+qfjr4Eg8Ba9aeK/DzfafDmrqtwrqMqpYD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LVgI9E1Ky8W6MYDEr7hhSeufr7UooDwfx98YtS+DHie3s9SeU6RLciNJOpjXJI7fMBx/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fHX4Un/hGbHxnpEfmWVzGJZvL52ggEHHpzWKVirnzmJdu5CAVOD9a1KuT2dy9qQY3ITk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5bXpmdoEvD7+YSy0AbWn6Rf3z+ULlGwAyFZeo+laKJkRXPhjV1DPLyoITAPb6VXKBUJ1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Ux8pjGcfjS5AHf28Ygn2mCSEHAO7Pb+VHIBetdatgxZZNyMNxJPWp5CuYvQa5ZJ9yYF+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cxettWtG4STMi+o9aj2ZXMPgu95cyABc5A7mj2YcxZhkeMOI9nz479KTRpcdEzfaMhQS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Fyw8gZyEJZwcKfp2xRYdyvOwhVi05yeuenHbH0osFz7b/YAbS9Z+CuuWUbq11Dqk0FxG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qAfmx9KFE557nxb+1X8BPif4I8U6tF4YtXutNkujJ50YZ5BnkZwOnfp0IrWKV9S4SseZ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/EXXbOXWLdrez3b57m5BGPZQcFs/kKbXYu59deI7nwt+zt4Ug8M6MY7vxFIg83H/ACyO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1SFzxK48Tm8uWnnuELSHcSO9ZWLuRP4mi8zaDxjj0osFyJ/EEYfA+4arlC5Qk8UEFm8vkf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chHistsVZHKrwXPc+1JIm5x3xg1b7b4diZWyGbnPbArqpLUykfPG4x3BH8B7e1eyjjZm3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DPjB7ihiR774wCyfAzTY+vkIoP8ASuPqdHQ+bNJV0ndQvJ/Sunocz3LU0O6B5XTKqT17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D4LXWPAyxg7wrEAV59fc7InVyXr5KbMYHI6VxnSQb2kzs+8vQZ4/pQAh8uQhpOp7+/pj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3F3Ve38h7UAOSOS3QO0hQsBt+bj/AA5HtQTYfDqUrx/635/rjjpgUBYcdVuoSqRqMgdj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4q1ALgzOpXv6+3saAsaOnfETVNPfMF3dqT2jk5/D1FAuU6TTf2gfGOkkG21u/wDLH/LP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Z6b+138QLOMD7bbTjsJc9Pf/APVQTymrL+2j4tS2JvrWxdfWIHB+oP8A9aglxMK4/aTk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uuG249KsDl9V8QjUZRKIyhbr3qgOcuJJywyjLtGcdPpQUYkwu5Dt2+Wc9cY60rgVyJIl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/KkBKheMbyuVPGM8+3SgDWtbtPLaJ2IHH4H0qiTTM0UyxxkAkYzgbT9KAMD4rakNJ0eN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1YFHwhos1toX2mUlDJ+8PagCj42jXUfDTmP/AFyY3e2K0iQePQYfc54cEVowOq0/M8Kl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UEDvM2HEh8th7gcdvagC4ZQiFiOuM+3tQWS6jCJYERIwUK8N6e1AGFp6S6fPyrlxwoHQ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S+aZWUigCxYw6hBBlLuYg9CD0FZsC9bapqwysTSsf9vms2B1WnXXiWaERCzlmBGc4wMf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iCRGMunXKjqP3Z20mwPqb4RuZfDMcTrsm8r5o34IOOKhMo+dfidcJpnj7UoX3iMyMwB4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ySlp3iqG2mUCWMjoFBBIouZ2No66lxIjqwKr6Hr9apBYuTX4mQJjquQO/wCFTYZk6dKR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ZqrAbclzFLGAMLjkAHP5mpsBm6haYkRo+CwzwOKYE2jtBarumBAx6cZoA0lEMsbKOQPm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eG6ZCw2jt1zQBLHvDEqMJ70AVrrR7bUJxIRtOOmOD70AS21sunviKMMP79AFa/8AtMUn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FCPV5ZgUC/OB6fyoA1rpJ7vR0bZtdPw4qySrHZyq3mYI47DNUgFEjW8xLj7uGGehNSBn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+WAqgknNABNeMPKijZR2JPegCzBHJHYmVztjY8Y4JoA5vXU+0zF8ll44/GgDM0+0eDUZ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UAa3hrTP7b8ZLFFhoxu/LFTIEd38PmNh4ja2Q7QshVgfYcmsJGiPe9N0RbjRrqaSIYwM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RSC21m8if5j5hwM9Oa3iSzd0lHilc9GYcYpCNPUIGu7NlVvmK4JNAHDXWj3EI2eXuYd8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3eiqzvD+7kGCnuP6UAdpfxJqFlbTQScSsCR/dxQBlXGp2+m3q2MqOznO1/X3oAttp1tf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/YU0DL2hXV1DpoiL9DtGRWiM2WrizE020gnd/F2oYI4r4z6i2g2WnlI9xKMdorNmiPMrL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t3EhGPpVAW7fxHpE06lJVh2nBRx/SgDdjmsLtcw3Fu4b/aFOwDDpVs583zonx02GiwFd9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H3cHFIkhg0WSHJMk0K9tpyDQBp293rFkgFtfS7B2yQP/AK1AEn/CwfElicG7c7e/mc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h8T2+Myq4I++6jmgDd039oW/tdomtkckAEjIzigDpdM/aXgEgFzasFHUY4H41NijrbP9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j8nPrzmiwFlPiF4Q1hv3ssMLnvJgA1PKXcJP+EZv3BjktnH/AEzIP8qOULkVx4L0W+jI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IPmM+T4Q6ZOMxSlCOwOR+VS4FKRUf4SXFqd9tMV28jmo9mVzlWbwlr9n/qrnKHtt/wAK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N8QRNgw7yOM4bmjkBSKlwNZtf3kmnEIOd/YYqbFcxLaeN7+z+SXzEXH3cZH4VXKyeY14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dqsM4xn8xRysOYt23xKtdqFnGBx6GlysvmNKTxtaamYyJE44zRysOYtReIbRcDzkGP8A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0LfxDayxmIKCTxknFHKwuXrGW23BC6Zx60BYctrA0wzcBhjj2oCxFc6XbXAIYRnb7Clc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5FVlt4nIOc4Ax9KLhYoz/DjS548vCvA7N/LFHMBg3nwi0hsSxxSp9JKOYDFuPhOiyf6L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2zRcfKNT4d6rpqExTJJF12mi4co28s/EKxr9kj/er8uxzxj8aq5FjndYHicqqtbnfH2/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TWtYtHEF5abjjJ4xVXKNzTfHAtoPLSMxlxgrjFFwLc2r3oh8xEDfLuGTwDUgVotfMyqd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JHtQB0BtZI7GKfyQVz8w7A1QDYr63W7VSoXBAwMZ5oA2LqCxW2Zmy0h9eooAwYrOFV8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6UAQt8q7lcJu4IGAKCCpeXCMmxXwV4wGoAZZyLEhRjk+nrQBalnSKFkRMjHU0AZ4uYYiv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9akmxeWIy5aNQA3VR2+lAWMmRgsrh889M9qDUI32xmUgZ6AemKAOg8M38U00kE7hQVyo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L54kijyq570AVrdR5WfKCEdDQQPlIcL8u7HGfc0FIML5hcLsY+g/WgYTQlI94jwG68da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VjCsR2HUUmBMbOIsm13X5cVIEn9n3aNHJHevGv8ADztNADWfULbVob61mkaRRg+Y5II/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JGiCEr5OcEY45oAoXHi/XLMguileg2DpigC5pvxOfzP9KiklVPXjH0qAMvUPHdve38pC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K83jPS4mGy3y4Gch+M0AWbXxPpk9oXkjjIA3Ebs/hVAZVy/h26vvNW2i8mVOdij5TRdg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DTmuUhgfavMfljIouwOSvvhVoF5GjxLFGW69sGrM7GIfgdaNdHy52Xbz+7bgj6VQWMHV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bXRZN4G0dR9K0GZd/wCH/E2jQCUzM0JOEkbjPtVED7aXV71Le2uVLnPXGOBUAdhFokry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9rP1qSyzB4cWfLrsVh/DjH6UrkFuDw3DZFPNdSw5P+zRcCO+0q0ZLjyOVVeSBwOO1CAz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1NEGTMcJjuOhGKGWe9/C/wAD6VD4ttvFni2SO20vTt1wY5eA5AONw9B9Kz3A8q/aO+P17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ySJ4ft5GWCIHG/tuOOpOOT2HFaJAeeW0RgESqnUdU7EVoQXmiaFQ6IFy3HrgUAaWlxM0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f6VNwNKK6aVFjlIjUdHxxRcs0re7iYRRqMRgcnrmoHcYPEcC3aRRjy1bjJHJqWwub8Uu6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ikUSKyCVZQMlfve/tQBs294ksgJbap44/pQUadsdiDgKR6dceo96ANTT7yPKh2I24Chf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Gur5X7hgxHy+/uaAsQwan5gIYq4bgEnFAWIo71ASVbcy9+1AWIpZDc/MXG3HPpUAZ9zf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3cY4qQIv7XguFI+6R82fp+VBRSjQGKWU4Ls3XuAOlAEsjRymOV1HB4z6UAV5ZImlZTGET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EkAIm3EHIH+elQBA0ouPLVD8uOV9aAK0xMhYn5P4QM43Y7HH0oLGNCI5FYsCv8SdFHbA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vjy2U4B7YPaggaJohEUxwuQOen+ccUAQ3B52Bchs9O34f/WoLFDCNTvygjx9enGB29z6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AmSsnzA9OlBAxyGXYMlunHtQATYkjjjlI289OgOe+KAIUv38kkkBNuOev+fagCvb3z7c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XtQA9bkId68yHGU/hOeg+vpigBpunOVMn3BnpzntRYBkEzrEw3bwx3HPr1/LpRYCT7SH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Y5+nX6VQA7oAg24Q56+3HagAF5FFEplPQYY+vpj24waAKYuRIvmIdjKdv0oAka4O3dtR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9Pp0oAb9pJTb7/T9PagBJHzkqRjbjAOCB9D9KAEjj2DBGWH5UAMdjGMmMSjGOTjp/X+g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fkbgg9vb+hoAZK8zFX3ZTGDjB9+ooLJIZQy5EayYwMj8/wADQAxpI/LyVBUY49Py+lAD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+bHb/P5UAO88QKjH16jj8OooASXeirIUwT95R/nigARhFtlQ71zxjofb0oAljnSPYSP3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lDFCCF8vbgDB5Y/l1qSCZlVGkjxnp9O2KAIwP3bBflZOMdsf0oAXaW2kPvXvjt7f/qo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6HsfoB0HT6e1ADbhh5e0c559Oe+PagAkb5Uj3bcYwOg/H/61ADzLiMxQsVY4BPA+XH3fb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xiIsSwO4H/GqAp32Jo3tomILjaXzz/8AroAwfCOkXOltcJPwyv8AJzxjsPagDo5vmUNK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XFADkhJVXQCNQcDPpUiY5MsrZ/1h69cYpNEj2SR1iQMoAGAuOfx9sUwDCyqVU+Sy9eR8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gKocbyP1oA04LkKgbOFI27P4qAK805kdYSzEtnP5cCgkkFh5MKE5Cn7w7j8KABnezQzK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PWgo1kkvdds1KRHZ0LDoRQB1Xh+a10JRJNJIR/DEU/iqALuseK31BCscr5x9zooXsAKA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J7vaYgOgGF+gHrQB1EXiC10RNlsgBX5QiLzQA5LS/wDEDvL+8EJGdzjtQB1+gaRZ6Npzv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9DQBka341IzaW+Xf+EJ2+tQBHovh24vV+03L7duOMdaAOvn1ey8MaWQsw81uVGOc+3pQ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hWUtIAMkg8c0AWNPkj0+SRyu3eMnPUmgDhfGqtNNM6nI29UH5UAeXym4uW8suVUHgnjN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fDaSth3TIye30oA67w4HuZ7qdhhdn3Ox+lAE115Xlu6j5j09PqaAMxblo1XdhSx4x/Ct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uZAgwwOOO6+tAHnevXktzdOkrGJVOAifdx70EGRFHLFJtD+YR09PwoA6PSrdFRYGbDN6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4VWBXoM9B9aAK13cGxi2ZGCMHP8AAPwoA5y4kW8jVYWKwgnPYD/9VAGJcxJaSKqH5vUj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XTmMP5RDDGf1xQBRuoQEdm+VQQD/vehoAaXiGxDzg5AAP5DtQA3dsKAthiOCOn0oAjQsq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NADTK4iIiXPzHI9KAFJL+WUYHHp39vwoAJPnR40zHtYFT/DQAkkpkURRncF+8x/pQA26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0wR0AHFADjMUtiJFB7H+nPFADN+VA8vCA4/EelACPcIJGDIePlR++DQATSl14yTjIbuMU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chiAR6f4VYAJXTKA7D1PofbFAEKTGaEq67QTx6Af0oAjeQBiC248MeOw+lAC/b0J2xjj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/SgkdJOZwzmMbeFBA/p2oBsh+17C26PIQDp7/AEoEJJFBcyK06hkAGEPT/DFWBCdNsiFP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dPX6UAV30uyBVPK4yM46YoJKb6JbSXbTKoURjC5HO2gCq/gSwu1lkRgiNz5Y/gFBBzre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8vrvH6UAQXHhm90+PEU8zluVAPGKoCnbpr1s3G47uOnSgDSSfWrcYKFo2/SrAV9XuYYw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vQBcg8SQPMkTwvG+w/OOKaAauv6fdRKGuIxnrnAGfQVaAqy3WnEtbmUYznI5OfSmwMR2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GcDp1qQOj0XTHSy3/ZQSuDjGDx6UAb97p5mt4zKu4gdOpB7DFTcCL7HJaQZRFYEEKeu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ZZMtnd8tAD7rXAwkRyFDYIA7mgDGOtNfznzF/dJzg8fSgBX1IyEiMblPTYaAJtP8K3utS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g47UAdZaaLo/h3dLeENJGciPHPB4A/T8qAKFz4+u9QYR2kEUQY7VWMZUe5/TFAEEltfl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PpzSRZ3HwOjkvPFWjaZLGC1xdqpAH8JbFYTNIn2J/wAFKtS/sD9luGwgXJluoLJI/QFe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adD8v/Ck7Lp7WxyGAyD6j0/Oux7HM9zudB0fU9edLLSdPuLu8c4REjLtkfh0/CsXZDSP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fxP4wMWo+LL2fSLOTBNvjDt3zjnGOwrinI3TPtz4W/s3+DPg/ZxJoekxx3YG17+VQ0r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XLJlXud5Lp9shyV3fXmueRVyibaMybARlemOBmsrDsV54VVGEhPzflmqVirGTLYNdAt5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soy7rTyzsm35iPl9xUMCHT9INnI7zr/DxnHNK4DryH92Ggj2E8YI6UXAxZ9NkjZSGyz9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J0UKTsA444/IUARho4o8eWc+/egsb9tbGAhVW4oAZ5UXmkfKBuz7GoAtXBeKD9yUCMeo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oxXDLv5+VyOuOlVcmxsRvHeWodIw7kcxkYPHWi4WKU1jZTSFZ7aGRRgfPGDwa0VQLGdr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3v8AQ7eaJhhflB/Inp+FbKqKx5p4s/Zw8AXcuxdLt0Q9UeMb8Y45Arpji2ZuijzvVP2M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GYiw4G44HoO36V0LGGboI8/1r9giB/Ma01Fo1b++2/nt2BFaxxiOd0DhNa/YR8UWybtP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2dMV1RxiJ9gcHq37KfxJ0UsZdFlvcZzJYgO4+oFb/WE+pDoM4C/+DHi7Tw//ABJZrbd8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EVXtomLos5S9+Ges6czPLpz/ACdj978CO34VoqqZm4NGK2nXUczpHZFd3B35A9+DxW6m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8OzyykWcMo5x+Pb8atNC5GSy6iwkiVYPLTZhV6FQOOR0/EUOxHKyeG4iZhcxQltiZZV5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K4+VmhuW3RJBELe5xny0OQR1I/wAaLhZmdqOtGaHYFO1vQd/SpsFh0F2W/dQymbaPnJPb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RK94Y41IQ8DA7EdgQRgnsOBSsMe195iLs4C4zgbefSmRYkE0c6KJYsAenUken+FBRDJa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Rn8MdsHjk0ARzRxlVU5w2NxPZR29PpQAW6oHYW/7sBOScDP4YwAMUAMiWX7OVdvMKtwM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NADtxa2JykjDo/GBngY+vfpQAnlNcOqDbbkgbgCc5HsegIpATCSdkEUwHkJ8u4Efh71JZ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pOYtozv+n+FADvLdiCADGwHynjjoR7ev5UATRTyJbMJZCUjwQT94Y6Y/CoAmjvYplKo5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6fhgHP4UANjuLiJ9pfzEyPlkIAPpg9OewoAU6tcCYx+aokDAKSOvJyP5e3pQBp2+ts42E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2GD2FAF638RXKxnztrhupwRtIGQB2z9OtUgP14Rz5fy/N1UisWzUb2UN82KzYAZAhJwP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wRhTQACeMyEv82e4/wA4/CgA+2LnB2Kg9VyDQAseoiQZSPOPvcd/aizFdkjiCRFL20LF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mF2VZ9A0K5UCfS7SUt0M8Kuc+xINO7KuYWp/CnwdqRcT6HbK7DtCoz+Qouwuc7f/ALNv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SZ6csMfTBo5g5jmbz9jrwLcMJbZLm1k7+TP/AEINHMHMYN/+xnaOQbLxJqFsR90krx+W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J/2TfHWnOW0r4gzbR0jkleMdO+3NFwuJH8LfjNoAk+z+JZLtvSORyv5GndDGLqv7QGgO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iUdf8+1TdCsOX9oD4z6MSmoeDjIYzym1mP5DFOyCxZtf22PEmlny9b8A6g2P+eMTD9C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tYft6eHm4u9C1nT2P/PSBWH554p8guU6TTv22PhvdEG71KTT0PH76DP6DNHIHKdVYftO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ElrIG+6ZAU4/EDFZ8ojptO+MHg+7BFtrmluDxzdIufzIo5QNW08R6HqG1oLy3l45FvKr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vZiNhFKCjdCCOD9aLAOjgjbBVt2cjjj8KmwDE05lYHgJ/nj8KVgHS6e5Vwgyx6dxUiGW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tn0oApS2srFpY2+VepHT8qAJbexRLUMgyzAg5+6aAHNbEW+Nik98elWWNkh8uJ08oMex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Lgckfc7YoIHRxxKgJA3HPy9B+NAB5UyRklf3R4456VAC2tmI9zbQn64oAS8DziLY3C5U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YZjyVwP/AK9AFZ7QgtKpGzB59KAGNCREHAAzzjHP1/KgDOeDcXdMLz6f0qAFk0vCK7l+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BPbIJ9+wurYx6ZoAntR5O4eWfRfcGgBJC0CuD80ffHb8aAEsFnEakqGAx9wcj/CgBLh9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aAKTI+1mTl8/KOP0oA4n4hWo1Dw1fmFS6sFbfjkkVI0eMyxRXtm8F5am3u/70fAPoTUG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tKzG5uJ9mGTd0J74oAzYfDGqNpiy2gEpHYc/hSbJZgT3t7pszfbrGUBT837vGPxNMCpD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+RsHjgjPvzVgPu/CdrqKB7J3/wAQP5YoAw5PCN3ZTgjGD0Lcg+xFICpNo1wysTDJjGHA4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DG1G0e1eKCJXjA55XH58UwG2kStrNs0rfKSu0rxj/wCtQUd5qEhZ1jIjEnpnisJFmXI4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eg4/zikBoaFcCO8LzyKEbhgeNx7YoA3o72KdtqsEQjjAx+XtUlkg3NHlTv29MDt/hQBY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nAAPYUgLkd8S8SmMO2NrE9T7CgDTwgIYHiTnOOKCicXsUMON24K2B7/SgCZtZQA5OdvA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tBkwmwk8EigBU1LdudEwB2/rQBKl8kyAh0ORnHQ8daAJYrtVHULjhf8A61ACbkbgsFlP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rkEbHXCDqfQ9qCR3nZKbQQy/d7/lQA65u9suW/d7gBgcn86AGi43y4JyFwAvf6UAK168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lFgI479wqxk8N0B6U7AOe9kt4m/jPf5uRSC5XbUpZeQcBRj0FVoFyRr+YcEoQ3YdaysA1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P4sdfx9KNQJBfTM2BhV9apMEDXQbKOQ4YegP6VVzQiE9uysipGSOCMCnzMLGZd2unSRE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UUc4rGPN4e0SaXBsIyGHKEAir9ow5TLuvA/h1gPMsI1PThRVe0J5TEvfhXol3GdlpHGc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gchh3nwL0+aNnSELkcc4PH86r2pPKYV78BbNUOHLHvgfp0q/aicTDv8A4AibLKI1Ujg0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APZ+lhG+J2PXqfT0rb2xPszBm+Cur22Gi+Y9j6j6U/aj5DMu/ht4gg4NsXB9Fp+0iyeV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UsYnjPp93+XT6VXOmHKyoINVt3ViJsL0ySePwNV7rC5t6d8SvFmgyp9h1S6tiv8ABFIw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XO60X9rHx/o7oW1JpQp581FfPtkjI/OpdNDuereF/wDgoDqmnqn9o6LDcjo2yQoSPYc1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/b18KX8Cte6bLZ5xl8q4H4ZB/IVk6JR3miftT/DPVoRI+sG0zzzAygfU4rN0mB3uhfEH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V7C/8zpslUt+WRWfIykjqR4d06aPLwWrgjpJ8wquVjKN38M/Dmrtm40qFt3AeOMAD8BR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zeCNW5udJix0y+RTuFjnbn9jbwZcRlLXz7OM54t9u0/Q4BpqQrHNTf8ABP8A0t236d4p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XUfQgqf1rRSCxzGtfsN+KdLcvpHi37ZKOPLu1Ma/jgmr5ybHnfib9mv4k+HH3XWiXN+e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wXn8wKXtEFjz/wAWfDbxLHCU1Hw7qVtG67MTWrKR7kYpORJ9GfAv9rDRPDHwAuPhp8T7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t8Lfzv3PaNgCCMdj+lZPVgc94T/aJ8K2WlXcH9pCGSVmNuTxs7DOQD0xzijYDzv9qbxP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xp80F3Laz7meGRWc5XByAMjGPet4PUD7i+BPxk0DXPgJoukai1vKbywjDJLjKHbggg+m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+JXgv/hHPEdyLbyntS7FDnC7STjFNDOIkuni3RHkhd2QMYH4jkUAZ0vijR9KYCa3Dlsb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A7jQtUsbuJJbSbB2hSEPQ1spEnRx6LruoaYt3bSTJACCJHXgnp1quYCrcaH4rt181BLM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H9aOcDI1G91sfNfacDDn/VvH/Xp+lHOBD/b9tcDbNpPlYHOOBTuTYrDUNHmVz5fk7ful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WN0VaC4kBI656YosiNS9HbSpA0sF+JMDByaLBdk9muoNIsput6gdQeB6Vk4GtyxFqeq2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Pb0FQ4BcrHxffFABaSlGOMgf1pchVxZfFjLzOpAPoP8APajkC50nwf8A2hfFXwK8Wz6x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bVvtMvtzQzgZwSBgqwzwRRYmTufRSf8ABR2e5Rn1HwlaS3hH30dSp9snkflSsSjzP4h/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Jb6ctr4dtJOC9rh5sH0YgbfbA4pmtzw5tVurqZ57maSZmJLNKS5YnrljzzU2C5ImpEnD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Ryl3GNMdpO/cCeMelHKFyaK9eIbHk4PSjlC5AbiYbiH3KrDFLlC5I1wZYxngtjpwBSSG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11DdGBUCumkjGR4ncSAzAn5Q3T2r0kcrKN/AnmQr0yyg49qGJH0RfoLz4WhCML9nGB64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8w6WXlvHTO0Ann2rp6HM9zaulY6bInDLjGf5VS2CO5658D7wDw/PEw+63H0NefX3OyJ2X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jGRz/n8a47G5Etz8zl/mB9O1FgLDRl496lw/X04PtTAim80KG2kqeM/T+VAEJilLYOfm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TcZPZzSbR5Y3E9uePpQFyW502XzUY5iYDAGOD+HrQFyS0sViD+e37zGcHqPrQFxsFkzN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gq5aj0542ybV1z/GeQaAuSf2JJqEvywnavpQIreItJk0/Rrh5sNjBA7Ljj9OKCTN0qVB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dR9Ksg7nRYbeKLMoLOOcdKoBt5qkZOxYyNvCZ/hxSYGe9w10RuXYB97Pf8KkDPuLKN5X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gRvB5Zyc7SMdc5NAExtU2hi2Nvcjqff1qiSQPNAFYOqxs3Ix0oAx/idFLcaAs5KyCCRW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dFpFyl/4bgljUlZE3D06Y4+lAHN+IbIQWUi5JTaSRjmtIkHB/D3wJN418QSWECjcSxXz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7/4dXekTfYmCB4uGA4A+ntWfMBy2p+GBbSh3Qtg53jpmnzAV4rAb1KrnOeX6YqwL1lbb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dh/hQBVlMVpIyyw5IOM/wn6VQE1hDbam5jJwxXt2+lAFjw7fNpV6bG6AZiflyMfhmoYH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a9YpLIgjl7HHBPpms2B7X4J8A6VcSqHzgcAkDrWLYHqGj/D7TvMELQiVV9ef0qbgeX69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bW3yQFfMA7DgEY/Og0sdZ4R+H3hjxRoFtqWraDa38su7MssYZuvrTuSXdW/Zi+Hmv2TC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EQmP5UcwWPL9W/Yj0m3dptM1m7tW/wCePml1x+JNNTCxzF/+yZ4nV2S0vYnQfMjk7d31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Q/Zy+JejTE21hDqIbgmL5WH41XOHKQf8K88faXCwu/DMu5eN4wf5UcwihcWGs2qE3umX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EDH8qrmAw7jURaOyPJwBnY46VRJPperQyNhJFycdelWBanuoreZTGd2Ou3sKBFj7QBGS7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gCX7WhhyOw4+lAD7W5S8TbkJjr9KAJXSFrfaW8ztmgDGvrePT5FeJdzMuP8A9VAHWaHq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Zwowce1WSGnWjXaM78YHGDgVSAhv7aC6tZEEe/YBkgdakDAsLhBazxKCh5HToKAOVvre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kG7/AHaAH/8ACSXv9lPAsYaMdC/3loAzrSaYx/vZd5x+maAJryeMI428sOo6UAX/AIdT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JGhxn06VMgR2vw6xda7PMBlDu+uM9awkaI9ri13ytNvYRIcGPIGPQVERniq24vZ7ucjB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WSQalc2aBQAUXgEUhG9o99M+4y5ZevFAGtapFPFuICdvbHtQAs81vJA6xsm1Rt9DigCs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BF554GBQBgX0X/CQXokPyNGpCY4yf8KAO08JRF9KRJU5+7k+tNAzprXTYJlB24K9u1aI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Yx8ooYI84+N9p8+kgtuxGc++TWbNEeZy6VaIUzGDgZIxxj8K1AzpfCWjX0zSpC8R/iw2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TJP9Rcyw7u6k5z9Km4FTVPClxoj25s76UsGwRIxCkUXA7C5bU/7LieyYNIOMkYBpEmc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sbp6YyBQBIfHup2JKXGmxu4/gwR+XrQAx/HClg9zYeSp/g4/SgDStvFelzxlJYjEox1A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LI0S3K7iOA6kUATRWemXEYAuYw3ckgD8qCiRfDkLswgmSTPTHGKAGf8ACLTAYMpAHp/h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WbII5JNp4z0oA0Dcazp4UpfTADp+8pEo3NF8Z+JEX93ebynHOOaVyjpLf4p+JbTZ5sQk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45ywfLeWEgfo2zp+FIo2LP496Tuw0Ei4PdcCi1wuXbn4weHdWsJIPNjjkI4DR7R+dLkHc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pWZgee2ExOAGIz+FPlJ5iW78L6fcx4HlbexX0o5Q5jJuvh5Z3TAfcGMDy6OUrmKj/DCJ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9KXKHMUZfhLq/mlrTVSoPO11/rU8przDH8BeIdN+cXRftRyhzBHY+K4CAn73aegFZco+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Kc2Lue4Apcoc5BF481exl2T2EsKt3PaosVzGkPivaRDZP5uQOw6UWDmL9j8VLKWIBmUr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juXk8fWjnCyx4PoR/SjlHcuxeKbRo+XTJ5/yKLF8wT+JUuYwEYZH6j6UWDmII7mCSAkc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VCNcKW2AYwc//Wp3Cw3VNMtZpVcRISBjpVXJKCeHrIzhmtY+B1xRcCrJ4Yt7wzPHH5Sk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ArwfD20MyTxMFI/uc0XAk1jwzc20aRi8L2wbOzNUBzuo+FdVe9judP2SZ4PbAFAFO40n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nlRnOaAMfUrnxLAnz6edoPRaAMf7Vqciss0UidyKogqyTgIWQsh6EUAbGkalbRQoJZdr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8a2iSrDkKp6n0+lADbLXoNQm8oOPL3ZV/wCEj3osBvrqCQOFEqFvQdD9KLAVZCt3Kxnw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o4hsYbjRoAscKFRPEoEijAcfzpAMUSS7y8gboev60ARxQXFtES/OeAKCCFZDEu6XIGfk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W7SxhoHz0/HHpQMnSd9oHlk7Bjk0ANl3rPkJhSuCUHSkwFgkRWxgn+7x0qQJY43CuiE/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APCs6BCU3DtigCbcq2qxshEr+nbFAFSKz+cOU46ZHX8qANC20a2lwRGsmefn/lQA2TQd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3CjpTAz7z4f6ROXcCFQ3PHBqbgY8/wAONBaJ/wDTTCCMfumpgYFz8ONLgtJfs2sXUky/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Vd0BxPk67YlhDJIv8JTrn3ougBp/EJQkCZ2PXC8Ci5Ni7DNriCOdhMky8E+30qgsImpz2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TOdh4JP1quYQmq+IZ/Ed5FBJDJFDGBhByOKrmII7bM2uCJv3aICeODSA6RWMafuz83HT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rbSLORvY4GDxUXILVzOJ9xESc4wx4zRcCtrkUVvpKNDDtLrhsce3Pv8AhVIDpf2SPhXH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v1ePRdKUszSfKpY5P04AoZZw3xt+ME/jTXLrR9HbyNGVmRVj4M23ux9KpIg4/QdJiniR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emK0tYDU02zSKecFiGJ49BQBheIvFwsrhwsHnIpwSnbtQBDpnxStYGeOWDZu5HB+X6Uc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t4oIMiKfUfqBRylGrp/i6ylQFL9F7YOBxU8pVzYg1TRpNshuYzKvPBFKwXNWPXrGFSY7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wqLDuS2msrdKvlyxDB47UWHc1Y9QijmTPy7OT6A+3tUmhct9baUMD8ueVP8AhQBsW2pN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HTgZoHYka7fYWl+bHGBxigdik0rSIw3DA4DZwV+mKAsTW8sogCs7cfdIPJ/PtQFieK6e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p2JJhqEVuWDfMxHpUgZ8cy7y0MJeToccBT7cdqkB0koeUA8xDq44oAleTPms8g5GUHoKA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+UfWgCtK7mFUAz/Djoc1ACW07SEggI4BBPof6UANeUsoUqhQkAndnB/wwKCyO6LGDYBg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Cv5pygf5cgDI4/l/+qggbKwaPOwlgRznqv8AkUANnlMYaZFxIv5gH/8AXQBUhuJZ4fMd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+f5UAOeSULsBA2cA+ntQA4zbgAR5T/d4459aAM7UJpZERYskluQMZwOOf88UAIJknLxhc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F+0mBEVl5OfwHpjiqADKSzIV+RfmTAx1+v8AnjHagAkdRJ+6YFv4zkYHvj2oAh8925VR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OKABGW3LFsv2IHHTA4oAkkmBWPexLnoCD0HXjse34UAR3hM0CpKeD8p/DvjpVWAjtREs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8/8A6h2H5UWAf5hBwvyvjp646H6VIEluRggx5jzxn0/LgUANLmRyip5YHVPQYGP0oAh8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jBxj1xnH0xQBEv7pdzLkDr75/wA9KAG+Y8p8wMNoyAMYIX6UAQ/aGRVRcGPq3JXP4djQ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mY4PTGP8aAHRg7WkcbgRk4xwR0H4DtQAqsHnxITGpHGe4ANADGkBYoX+vt2A/OgB+9km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44/rQAspAi3I2OMZ6r26d6AJZPmtthIAbIHQn8MflQBLLIHtY0nPzpnODz/hmpILCpEr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+I7fnQA0oVhy2JMcjP19+v+RQAOoEUZVto6EdOccnNADmkRoiWI3AAAjjHr9MmgBWcCRP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fkKAHMqhl2qAo6DPJPoKAGRIjynb8hXrx/L3oLCOPfPIDyF5OR/L3qgK4/cSl2UsW446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8e9yDn0/pQBJEVktIsjEeOuPSgCXd5kIVDuVe5B4oEwL+XbkhMOq/LipJK9vJKLZP3wM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AJpYmZlBCg8HZu7f3e3JoAu+fEFZRsAUdQfmFAERuJQylT8vbjgigCwkrJcR5jCuATyB0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DzToirgkD0zntQAmo6LqGp2flhNsQkXc/fb68UFHWSXkNlYw2VrP5QiABI70AZS3jyXA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fpUAdRo+iW0Lh76Vd7DIHQAdgaAJ9U1oQ26W1kEMgb1zgUAauhaZJdGGW5Ah3evy8dqA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DZR2yODOVHKNxgUAclqPiq81tkSLO3oBEPvfj6UAdH4d0GOyS1uLuSLc37xt/wB6oAl1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0xUS1RtjydjQBv2nhD+11Wae43Nj5ePlzQWLqOknS2tw7eWi43kHr9BQAXmmpOEeBt2Rw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B+JRNg9tCkZO1eT6/lQB5Fql80l0YB0/LHpQB658PbeSTRIhKMx4yH7cUAekRxxadasC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lAGZd3f2WMRIm4MMAfWgCveWKJpyvn9+6nj1oLOXnRUUGWMxjlWagDzHXvKtruRBciYM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rWVLV3BbKdBj19qAN/Tr6S9dESMIz8bh6CgDoI4vLk2SpvLH5T/CKAKWrwW7Bo2jxjHO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tcgjhWFB8wHXhRgfpQByz3MksgYuHZjkL3x2oAglQyBy4wi5796AKksnnIiKciPAII/wo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jQZPqOOB+PagCqZA25zzEf4O5x/hQA4oz42f6px06j6UAOdTEMo+xsckYOfY/SgCBIsF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Fse1ADN+H/dPhlORGD8igdjQA+NDmZwCqk7hzxn0FACLIDEr+Zu2dU7fligBWPlRqB90k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9KAHXEpKosTFcrgE+tAEXmgO2yTE54PHy8dsUAKtzsk3lT5gxkZyAR06dRVgNF2HDp5e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8nt0xTsA9IZZXJQ4yvy5/WkBGd8QMR+9jP8Asn2oAikcR8lck+nrQSJM8aKpL7S390dR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0YC5kLHGemCelAxv2hB0bPOAg5WgkPMLseACeM9QPQfSrKBWa0VpGYMW79hjoPpQAkMj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tK9NtBIxr4MrMi7g4wfbtQBFuQRhYspx823svbNBAp2eXGI5v3YGcYxQAiX0anLAkDhc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2ifK4VWHI47UAV3lCJgY+Yjdx0qwKNzNbQXJaWSPGM49qAOa8Q67YKgWMiRjkcfe+n0q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5w+7zGbkRDog9hk8EY+lWgOm0XwdfyqIwPKicZ3kZOfSkwOz0TwbZaOGe4TfJjvySPp0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RGpCkZHYr6VLAjVyiOQNz/1/lSAgvbgC0UCTaeeBQBhvMJEeMSbVHG4cHmgDMGk3t6wd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AG5o3w/mlmImY5PGOwzQB21h4I0zRIla7x6ntgelAFrVPGWn2Efl20CkBcKU4AWgDyrx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VhDtDAFB1Oeg9+OKAJNAeXT4lh8sSsP73pj3/CgDrlsZ8yvdDesh28Ht60kWeg/s+Wxu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hTcbgcf3eQP0rCZpE+hf+Ck1953w/wBD0ybJMs5dU91A5/DNYU9Wa9D88vCelGO+ldlk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9K7ZbHK9z7I+BH7Sfgj4N3EUg0R3vo1H76VV646gjkVzTiy7H0bon/BRjwbfDy7hfsjn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uNwY7Ju52WmftneA9aClb0KTxyy4rJ0mVc6Ox+PPhLVmHkaxagnsZAuPzqHRZVzTT4l+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f/tuuM/nWLpF8xIPGWk6hgR3tq69sSgjNL2diuYa99EuVRwmRkhTwaTiWQ/2h5ygqQSPu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DeLeufNSEZAx7n8KXKwKEP2jYfPcpjtj+lHKBPcSBbcGLDOMAAdqkoorbvcLkLjODk/z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4GFPpjOKCy1H4cLRgOobHORQBh3WmizuG81AQT8ue1QBal0iO4CBGyrDmgCS8063sIgU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BTtBGrGZgSFPIHSgDWj0WLUP3sbgRjBwOR9D0pWA5LxW7x6oYl4WPCZH54HbIqgMvVLo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S/3mx9famkMqR34RfNHzKf8Aln03dhx1/SrCwy61h/L3ZKYx8v8ATAH9KLMNBj6+wiiQ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n+tVdk6G/peuWrNEhwM+i8Zx61oqkgshbyy0jxMZ3urG2kCkLvZRk1XtpIl00Zl/8H/B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PG2ONSF9ulaRxLI9mjhvEf7LHgzUTuaGGIdd8agMPTNdccUyfZRPLdc/4J8+FtZZpbS8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Aew4rrjimZexR57rf/BOO/g3f2XfwuvPE0m1wewrT60J0Uee63+wr45012aGKNz0OBt4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wOufsweOdFZSdG89ozjCg5HQ54HPfp6VosSjN0jgdU+H/iTTSyz6NdRqp5zGSAR+VUq9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8tWb/Q5Y2xjLryv4d62VS5i4GeZZ4MxXHybRvXPykHPGM1spGdhkV3IsLFXVd/zYHPPA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sPg1GJRmUAPjA46Dtx26/wBKsks28wRch9qg5A4xkAcgfj7UAOmlzKWuH/c/eWIcLn6m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EbRS+SqAg49+QPXAoAkitoBErxHygp+ds7jj296AEaFHjC2ykHP7uLpkDvj+lAExt7hbV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PQDHYcflTEigtvkxpuIxkucdePw4qSiYRiFLgBXmAbGCP1zjggfTipEJLdtK/GI3jwuw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Jk2W8REjv8zDyyMc9OM+g6UAMCBHg3/6JER83HHoQB78UAKNsc+Lt/MjwfL4wAOBnI/y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uz5a5BB2uPr/AEoAmATyWklbZtBCk9W5ABx6UATRNNOygybUYbgDg4XIHfqAOOapAfsw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5VgUKB6nHdfegBWaSMAAAl/5UARsMjy9u5h/GOAKAEEODuc73/h54/GgsbKpZgBIIz0I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MNxgj+tADACoJ3EZ6D3oAUyOIlcfeQ8D2oAa8wgTJUkN0X39vagBjTSM2EYIp/IVACee3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D2oAsRXRVsD5lPSrAcly4kPOOccDqfSgCwl8CuGyjN1HtVAONwGfn5gMZPp7VIBM8By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FL+y9OulYXFpBPgfcljUn27UAY934A8MagP3+hWcit/CYFwPzquYq5zOpfs9+ANWGZfD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Qv8A6Diq5gucrqP7Gvw91TIh0+W1z2hmK/l1pcwzmtQ/YQ8PbN1jrF/YuOFBYSZHpg4o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V9NYf2Z4vvo8fd2NsUfgDVXFoVpP2dvjDpAb+yfiJfMo6QvMyqPyouGgn/CM/tFaEqFdW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H6mloGhOvxC/aF0IET6HFeAd1w+fwBpgWk/ac+KOjIp1bwJK2PvBCyOMewBBo5UHKWR+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A2tQsvWQRjafzxS5EHKbOm/8FAPA90UW5iu7Rv4opocbfr2pcguU6/R/20PhjqLFP7Yj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pRyBynV2H7R/w81MLs1yyfI6Ryg4HbpS5A5Tobb4t+DL4BotZtjnsZAv86VhGtaeItC1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x95TRYC60VlMSfOiI/3uD+X8qLASxaUkiOoYeWcFdh71mKw86aYoSoh/woCxTbTn+UE4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wySY32juOaQXsRy2ZhtlRQWRTktjH6UAUrlCHYj7mcLVXKuRRFA/yjacDbxUjIpCztIkp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lEnO/Prz0HpmgBfsstuWkblFY8dBgcD+lACCMyrIpjyrdf8ACgBlufIiZV6e/Y0AJ5Rk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UAU5recxygR+4Pv6CgDmPFUBt/D10B0kTgDsfapLOWi8C2OowQOXljkaIKT64FQBw2v+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8rssg3eZgA4PQUAh3hnTZ9I1qTyrrFmRuKTHjNJoo7B59B8RN9ju4opJJMgx43bcDggi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GlnaWKTbESMDpgelAF2x8EaBqPmwaZNI3lbQ8YJGCeOp+nakTYzdW+FqShntr3Y69A/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IavZzYjUbCNpPQZFIuxlXWm3nlsJrPcdpwxXK/lQFjn7rRII7kXJhCvkZGMY9qzsUWL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j5G3nOB9BRYBt3p8Atw2DA7D5U6/L60gOD8dWt95MQsY5UeM5Dxr6960iBwzeKfEdhKU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24dh9PaujlTAu2fxU1y1YZufNUdQ2f8ACj2aYG9YfGTUV5cD6NWXsiTVt/jW+VE8ICno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vjdYoiq7PGPQdu3b06Vl7EfMb1r8WdAu4sPeYBbPTlfrkU/ZsfMacPj/AMOmMSJqagnA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l+PxVpUwiEN2m32kz/D70ezYXNGDUYruPZHcxlRjGG6j0OKz5Girl35C+7dsYdyentj0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1IbhV3xt3yh44/wA9qWoXJbaRdkhdo2YnjPBpBccbxDtUqkW30K07EEazKzbVbscHPanY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8sDj2xU2QrCSSl5hMYxjpx19qLILEaaiFGWk5PGCOfwqAGx3cVxtPm4VOg+vtQBbub+2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x3NWBChErbpINnH3wcc0ABmkhl3DBUYHFAEZvGJc4IXrUgNkvA5wB5W3pjuaoobFctA2W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6UARx3o8xigXGOv8AdBoLKM1yhkbcCuTwfUigBoljkkcvhNvHHGcelAETapGN/OPQHmgC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FvYfL+VBBBJqDyKxJ3Bc/IOgoAjS/nbK7uFHA749KAKYv5Y3Ack4PUdqYDkuV8za/wAx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lBwEAQdcUBYsW0sMw3SiMQY+/t5z6YquYLFebR9Nn2vJawyljwSBn6VXMFiG68IaVeqE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/GM5H9KftGFjLPw20uclHgiHfhQM+v1o9owsZN/8ABTQbjOyIhvbp+NUqzDlRgS/ALTjg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WntxcqM+/wD2dwDvgCOv9wHBBrT2pFjCvfghqFmcRtJGR04wBR7QLGZJ8J9XDAtJKWUf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UKaQrGjperfEXwkR/Z+oajgD5V+1MeB2xnFO6Cx1+j/tQfGTQXhU6pfCEcFZo0kXj1OC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o37fnjHRig1zRLHUYj6Bo2b8QCB+VTZMD0Hwv/wUM0W7nUap4RudOAxuktbtZ+PoVXp9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b9uf4U3eI7rXLmxIAH760YH/AMdyKLBc9C8I/H74dePQyaP400uSTgeTdTfZpCPZZApb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hbXEW+O4trlf4HWUOP0rNoLiz29jNF5cu193YDP9ajmZFjKvfhj4W1xCL3R7e9jbqs0C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xupfsk/CnVnO/wAJW0O48iHeg/QijmJOT1n/AIJ8/Di9jY2FlNp6ntExcf8AjxJ4+tP2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gnpd2MxfSPHmqWqr/AKqKRdyJ7DBBH50c6A5HxB+xd8XbZmNhrlnrESDAjluWVm/BgMfn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g58YPDZlg1DwdqEoX+OGEuv4HofzrZNAeWeL9G8RaSpi1bwxe2Z7k25TP5AGqsgOS8Le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y6QY/wBXzuA+lb2Vrknt3gX9optFQQ3WoPLYR9YgN5A/HGKQHu+iftI+GZURraS3uwwH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rDubDeP/AA3rXMkVurSdEPP6UWC5etY/DGpWo4hkwTwNuOeuB2os0FzD1LwV4PvJX27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/SjmaC5zesfB3RNRbFpqAhJ+mfqBgVXMxGa/wAMf+p1Dz9v3Tiq9qBlT/CnWNNTEV1tI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Zk3gzxHZt+6YsD2UZzUOQWK5tPE9sCr6TcTIOjpE2PzAxVaCEji1G3jknu9NlijAGfMU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QRlL7KpAEDcYQY/XtTugJ7vQ1t7dVmtMtjPA+Yfj2o0Ayf7NtmnJVniyfuH1FKw7lmLSp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nHYY9qLBcfLpV/ChZlDqvcGjlLuUZZb6EjZF8h9O9HKFwa6aZI1MMinp6Uco7imcx9QQ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xq3h2gkYAPPpwKjlKRkfEBQPD8EuzBySfpiuiESJHjbyhY89WHQntXccPUoXJzNbgZG5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p/TrV77wDHCACn2Tg/3SFrle5v0PlHT8w3kkYI3h23/nXStjle5tFFePZnGPyNUgien/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tscLnv6VxVTqiexR6CVPlvEGkPKZH+cVxWNrle60L7CAZY/mPPTvRYLlb+zI2l2lgob0G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I9pHuLebjgAcc0WC4LbPLNGoxHvPUDv8ATtVWJOsj8J6GsY3mbeQN5Dd/bFFgHDQtEtLY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rigBLfw9ZK+EVMegoAtHRLDDYSML6jrmgClc2dpEfnfLdnAGMUAV7WIK0hSQY4+X2oA5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dQf3zYGztQBx/h/bDbwCWLJxkYoA6Rbkmf8Ad/KrD5v6UAOuNqRg7tz/AMI7e9BJVUkwy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CzsnlkfckkAzjtj0oAq3IxEBuznqMfzoAeuEiCBQQMe9ADltUlBDv3HGKAKeraeL7Sbq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Y6f0qgMH4Wa0bCO40m7zA9tISqyeh4I/CtAOk8VWDS2spB+UrggdORxmnEgxfg3OPDnj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ncccg9qqWoHsnjkrc36zQlGSbkbOd2e5NYgcRrGnwXOLd/pkCqAyLjw/sj/d2+5RVJjs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kWM9f/rVomTYu6To8Gt6c0scXmLEdr+WBncfXP8ATFIYReFtKinV5I57eRcHcq/L9KLg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1vQJJbPV0ttZhHmw7iMOw/gI4P09KaYHX/sveObLVhdeHtVkEWqw4eDH3SDwce+e1ZyE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WCVI5d7BuOv9KwGepaEr3DQLGWLgYP8AnigDyL4z6TPp3j1WMe1pbASH+6RuYH8toqCz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fDK0jK5kjdgf6VYHbjQhajBjOBQAs+mAbWjj60AVxGGkCsg2r6ioAWS3Qw4C7SKAKNwy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GKlAc1qNzYXgdJbdWDdjHkH8KoDzjxT4H8OalKpl0q23HrhQtXzAcle/BHwrqHMVo8Dr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5gMmT9mXSLok22o39s3puBA+mAKrnIMHVv2W9Xt1B0rxC5b/ptGT/WnzgcpdfAbxvbb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27VP0p8wGfL8P/FGgxMlzphO3+4pP5EVXOByl5e6jaXOw2tyjDqPLOP5U+YzsJL4pdIB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StVzCsWLHxRDbWpQXS7W52xt/wDrxVXA6TQPFttB+7aYNHLxz/Cff0qrisa8F1aLcCSK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9Mf/AFqCrHMeI4ZdMlJtnxHJ2xxVWJscx/wlKTf6PcxMHVtpbr045qbDuI9rb3bRhJcK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SC5NdaKYwzW+GVvTtQBlXNq6cMe35CgDU8Jkx3VzLn5RESfw4xRLYlHtX7Png0eIfCWo6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EHsAf/Zq5JbmiO71jRjYaNfzkgERnA96USzy3Rbfbpj3K4YlsOnvW8SWaNlYRx26uEVg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mtmjJC7F/vUAZN/dvFKYoj+7/wBg8A+w9KAJNM0Q3QaZ7oxr1wO1AFi1tWVpPOuS0UXA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lrHEfJATB6jjHtQBpeCtd/0pYXkBWQ/Lnr0poGelRMVUhDj3/CtEZs47XddubS7CCLKH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/jZqTLqHh8rwhtS7enJqDRHL20STqrxf3cHPrSuBNBHCqBZU3Fj9DRcB9xBFbvhMKTzs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8RBPsoDnD5HTkUXA23Bl06xTzPLK4JA5+tMC0f3iAqNzqeD7UARmx86WOR0QY68c0AOu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5X7vA70AUW8P2kWVltEnx2wMCgkjvvDNi8AkeIRSD7hTgrQBn/8ACKwS7SbiRweme1WU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W2pNbOvfJAagCd/DGtWwLx6r5sgGMDn+dUAzyvFMMSb4/Pg7lcFs0ASLqerqgD2hPGMF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aN562skTDhsLkce1AGnbeNY5j+9kZNw6YC1QFuPV7PUFRZJk2fmQaAHNaWRk5niww5Ga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ZIpUKggAYzwfpQA2PRiWI3SMvbHWgklFjd6cy+VdSIG4+8RQBqWWua/YZjiv3HdSeR+t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Ytl1jum6HzOB+lAGtafHC9g4lsRGw9AT+VTYq5e/4X0CuJ7KXHsKLBc6TQPjdosrRtOPL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udha/FbwpfJg+UPcgCjlC5qQav4L1hVBa2PHUEcVHKO4P4C8Kakp2vbkHpt25qeQq5nX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aORty9DHgYo5BXOa1H9naxf57a5ZW9QePxqeQq5jXPwG1GA5trjI7nNTyBzFGD4X+INH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jdSRS5BqRUm0XxVZPlIYio9RgY9BU8hopHO3niLXdKn8q5j2uOqHrjtilylpnQxeM7mK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rw0Q5H1qLDuEXxKtVm2FZQ47SDBosFx0fxBtbhvLTcqnHHrT5QuX9P8AHVqk7whMDHUD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ttRF86FphIh7Z6GpGX3FxDN+6jHI6r0IoAebcShWkHlsPTpTuBMbGN1VHw3tjrRcCC28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xPpkD2qeYLFK78HWHmu32GJkPP3RnNHMFjIm8D6dIXeeyjj3dcccUcwWMi8+F+k3a4it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LGK/waEcjtbTmLnPHaquibFGT4bazBIhiufMVWzj0ougsLc+FPENkS4hL5Py0aD5TNn0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Zv4MY209A5Sp/aOsWsu37FLGh4yfmAFMVh8fitbUgXKyKc4Em0gUBYtt4tsrmEr53zKc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apYXlsgkdX9T2FAWLsj2Fqcx3CkAZWMGgoltJ4pQ7t9xuQexoASG9t13hRkj1qAFhjjd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igAa8ihbYXAbpgYwfwoApf23aiVt7Io+mfrQBSu/EVvbkSpIHGPxxQAy18X+avyRSe2T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suHSBYo0yMZ5PFAFcDVLmd5WyszD76cACpYDRpmoXDDzJGj/AF5pAXovCtwi7Ji7A/N0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7wNESZCuV+nQVRR0Nt4HUBdkOW6jPXFAF6XwuLG25VFz1AFSBlReHp9SmljSAR7fuk9DV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3nXX2dYx0c4GPbFaIyPNfFGkWlnJMlmwbDYX8PetEQcdouLnXnE6hW24X3oA646eIyg+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llZGMilywKg8Y/pQA+3uoYzuwfMHqPyoApavdvqMfksR83X39BTRBs+If2hxoXwVtvhx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Ssb29Q48wMc5YADBHC9+BVpAeG6Fass0jufMc5+atAO00jT/OAlDbMYyDQA3U545bnyll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0AZ1gsF7PJYzRhoWIPQfzoA0v+EK8PyxhhgZHbkAUXJKGofDjTTcQeSZUjb0PGKLjsY1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kkkWPoNrYwfpU3KsVo/hFd28OILw7BxgnkGjmCxXPw08QQ8xXe5c/SmIZb2/inTSNn7w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Sf8ACf8AiOxIM1mcfQ8e1FguaVp8ZL+3jJe3GwdRtwBRYfMbNt8eECKZbXylPvwD+FHs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TpV6V3ySAY5/iB9qPZhzHQWnxK8PSIoN4IN3QHj8KPZhzG9B450uRAIryNlHR0IJx6Ue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tZJso4kcnkZGQO30rOw7k7TWUsjBHPzg/J028VNirkkd1HFD5EXGeMg/nxSaGUXnkW4K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AxrmaOGWQHfMQeO3HepuFypolxPdxq+cysTkHgUXC5rSGOL5933PTkE+g9qkLEIvEkke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e3TGKAsQmXfh0JKDgKOv4UAEpYfKY90Y+968dKAKrK+QFfeT3HQfrQBDPI0UluSx2nAI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qAEt5heStkARg4OepoArjZE8iKu0A5z6UAMNxGnJ4Htz096Cxs9wl0kaRO+U5APHB9SO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27g7MTtx6Y/lVkDnuBCnmggOBnp+mKAIReh4gT8sb84xjA/woAcsziPlgqtjBHp7elAD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j7vqKAEld9hjEeMEEEDHHr9eaAFjuSY9xwSPu4+n3f14oAGuWMTHpIBwD/nHFAFiGffb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ZHfj1oAjjm3yOy4XOCc9AOeO3AoALZnjlZ3+bptPQ7fbHQGpsAr3MgJYMWIJKn3+n5Ciw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DZH8fpRYBwmJj+QuS3JU9B9BRYCKKJwZiWy5U/RfTH6UgI42dIyEU88e36UAQF/3mBj3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AuAGZh+FAywjIpDHEb4Ix2+ooAZ5zlOu7BzsHQemKAJN6xN5yKBIMjHY+tACTCRiWITP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AS5d0t1ESZ6bs9z3GO1AEgclCJV2YOSf/rdqALC4CLHt3KAAmeo/pipsQKVl2fIArqpA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gxYbO5iT6/T/ADxQBZEZkgfOMcADIz/n60ANSEpDwwJ7+y455PTigBqTk5K5RFwMdD7Y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cSw5zg8Z/wD1e1Fix7zE3DFQM4xnHIA7UWAj+8uNu0eue1UBDPcRReWikCXGcngZHagB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mxzngdKCBjN5saRg5UcKenHTFAFd3kRim4KA2QQPve2KAJfOmuNo4U8HHH+FADjbpC5I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+eaAHN5pd5QuXK8Ht9KAGtamSNSerHv6Ad/8KALKN5WyIy4A6EcH25oAlgkeW4WJ/mK/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JJrR6ekLxuzneDnJ5+mBxQAan4guUZY1BEeOfm4P0qiinNFqF6I1j+UFefm6fSgDQ0i2a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kgeY/FSBpQXN1rV/IEYSjgHAxgdKAO40vSbPRrRHu2EjHqeBj0/CoAjvfiLYWsrxRIJs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l/6R4ik88pshGTnGMj/CgDf0jULHRoFw5cqcBTyG/LoKANRLi88Vag3lRfZ4dpAH9B6V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UbEUIq8vnnJoA32uZ9JUDfsjKjb6fgKCyJtGv9Uunecl7c7SlAFjU0ezQckS4C5xjA7U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JJXlxjgIDQB4tclXv5SzdP6UGfU9y8DXaS+H7dEcHPHHT25oLR1HmmNSJ8u7ZUKOvv7d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50beXzgAjHPYGgBnmCJZVl/dSEbgvWgs8+8X666gWiZxIO3b3oA85vnit1GTuHqg/rVk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4DE4UngfwigDv7G0jtEjiCx7m/AfUVAFrcI0PzBXA+oP1oA5LXr827M4OQylSF9T0/CrI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bgnOB+v4UAQ3ckBVkKgdhgZ4qCzJmmm3Exqirjsfy4oArlvKlDk+YicP259frVgVy5jk8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70ABkSB1P3gcZj9PSkwHEApln8qMk8CpAP3bJsJIV/4+vT2oAamA7MTvkwNjdAB/wDW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q/UAD8M56e49qAK/IC/LlyeEycH6fSgCZHhWV0OQyjJGeM0AQysy8xsS2eB/kUANglRl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9KAGGXziwPyk5x7YqyReYow+d5A6enp9aBDRPt2+Vne3Bz3/AMOaAHNdGVQGfY4zk9P0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BOGHA+nvQA0yk9QOeoPT2P1p2AjuJFkmA/gU59P8iixLHmAqQ7gAeo6Ads0WAi3mNlCH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AH2A7QNgOFJB6e30qgEd1hXynYBfb3oAQTbrmMiMgbD16fl9KAIvObdjYNg/mD/QUAJJK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xH+NBBDNMfMOcMez/XpxVAMnuPspdgBg8CLvz6YoAqSSHBckKT3kP+eKAMu/8SrbQTIn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IDh77UZ72YsWCCU4Pr+HpWgDtP0K5vrreFeULwBt/LPtUiueleGfCdvpEH2m7G2aXseC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L+WIvLYAHfnBP9KBlWacvIJFk3heoqbgVGv0jzI8uFBA2ev40gKF54g24RPu5PI54pXA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Ityr1B24BH0ouBtWnhZhIiXLmXd8z4GcD3/+tRcDttIsrGwhJkWEQnPz9GB9KkCHWfHV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WXPDjt70AcTrmrah4hug094VQc4TpjvVgUrqzL25RHdlXG4jgN7UAWbHTTF5eIRt5zgU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ckBuRnjigDZ1JDhI0UBgRtH90dsCkiz1P9kTR1uv2hNAuXiH+iW8wKfwq20gMfzrnmza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1cSeNfDmmBvkggE7jthht/UpWdJDkz5XidPIViIwvAOP6VsYDW0q32q837xlIAV+y9+K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eWJE8rjCj+Dtx+lAEEukpA0DpndIN52EjipsBObXUrQArf3KRj7uyc8k9OKLAWm8Q+Jr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feOfxHeodILm1ofxO8WafKyJeSeWc8GQ4/ACp9ki7nTaf8evFtkqiG7kjI67XYZPr1/D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aX+2D440gxCRhPCvysEUA0vYo0UjrtO/by12IBZ7CEgcZmwGP5VHsUHNY7Cx/be0a5jB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M/qD0qXRDnOq0r9r3wfckYkKq3rxn6CsnRKujvvDPx78Ka22yC9jAbs5H5YrJ0yk0dev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GVPPDA5B7msHTaNFYuReJoSzkTh1PXGOPb6VLVirIiN5a6jyWzIPu/hWVmFy9pdtELzL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x6CjUVibV7OOa5xvDqR8uBjaff0osKxlvHCtq8COCcgsSfT0osFhlnfyxp5UCb88lx3A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t2xvc4dsdB696dg1Me202e6sFLZz3PrmpsIvXHha3tNPiLZMi8Z9KLAI9laW9vt/5aHv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abuUsNjH2XkUAQoUhgUrGojA+bHY+woAqS3s0tuIIm8sg4KDuPwoA7Pwzd20Glokz4kQY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tT1KZ72Tymwucfh6CmBGmoT2jrv6/eHp681pcDWtta80bnAypzs/wp3AmTxVKOJVjcng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FF7E2HS+IbJ/9fYW/P8AB5Yz+NHOFiOU6DejE2nW5/7Zg8+mDVKs0PkRg6v8Ifh94lDi5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zN5Kg4/L+taLENEciPMPEv7H3w11iRiulYZzlSDgr9B047VvHFMh0Eec63/wT08L35c6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d7eT244roWLM3h0eca5/wTNulYy2Oslwf+WbfLIP6fyrpjjUYugebeIv+CfPxAsGY6U0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BWz7HAFbrGozeHZwGv8A7KHxU8PQvJc+HnkjUY/dvvPHoBk1usVBmLoM4a/8IeJ9MQxX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kQqfyI5FaqtF9ReyZi3D6jZsN9o8IHX09f6VXMn1JcGCauA37s+WRgBTwwIPGO31HHFU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8km0xlZmbHnJ93p0P1PbHFGgWLrsJWBEo89CAR0yB1x7dqNALMMlt++CS8IOT/ET9en5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WQjXecl2yWcfxH2x6jpTfKDY+SI3SoX6Rr/qh8wA/SlsAro2EcKWiIAUDkk/jnnvSuAG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U4xz6cjr+VIshgt4Y0lRFxKeATzj/wDUcCggLdkcITOWWLIMhHBxnAH1BoLLE7+YvyqJ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e1WB+0EmN6jGMjPsK5yhroXbA6pzjvQAsh3Rht5Vx+Z/CgBJAVADfM3vxkUANO1V+8Q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RgyFMvnHt+FAEhxE4DLt3dvSgBsirncwwo5yOmKAHFlAyvzDsBQA15DIy8BeecUARuRD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Af5KE7zk4/u9KAGSBWPykqMZ6dvWrAd+8CZD8Due/wCFADHmkk2uQDggcDFADc+cT8pD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0FSA8NkFY13+/86LgAYjJVuSMc9Pai4DmkdFXjOOpSkASXjFkwu0fTrTAkF5ICCTlOmB2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b+G6D9KACO9+QYYOT74H40XAle+Pl4LbBnHQDp+NFwJEnhf/AFpVuOhwaq4CiG0ZcmOP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uBE2mWhODFuHfJyB+FVdjsVrnwzpN0ojmsIJUbqjRg1N2Bjaj8GvAuvBftehWbYPynyF3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zHM6p+yf8LdRVwfDNqGbqRlM/wBKOcOY5i9/YZ+HF4AbbTZdOcDiS1nYY+mafPcOY5zV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SfFmqWbHosp3j+YouIxJv2KfHGn/APIM+IOoQKOix5A/Q4ouBQb4AfHbQC39k+NLu/j7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9KLgU5ZP2nfCoxBbjUI14AJCtntwaRpYfB8c/wBo3RfkvvBFvMh6kK2f/HTj8hQFiyn7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q+CLtGXqYoWwPzNNK4WNS0/b6ht3QX+j30D/AMUe3Iz71fJcOQ6iw/bu8I3vN1aTWnTH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xE4ntvgT4jeHPifo66loF6lzH9ySMA4VtoOATjPBFS0S0aVw8UFx5SDOfmz0H5VmIhk2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/yKAI44gknEu/edx7Mv8A9b60AWV+WQx5/djtQBXnPlzs7Hb6Y/l/9agCGRWjG4LuDdM+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/lIO0Dv3A+lADfPcSYIwh/T3oA5fx7G8ehOpKht67dvpQWVdFjlu7KEDBKAdu1SBx/xR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wSushGBtHT0xSBHz7qGk+N9G1WTcJpQMAP1OO3FSUej+A2bzElvARdMdrfKQMj2qbgeu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O5AuTzg4ouBjaWNM8L3LW6t9naUBmP8ACfSpuBW8T6VNq1zbPppw0ZJOD8rD0qgL50tb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GQMUXLK+s6KhiAKgQnA6ZIP1ouBzV34JtdTZgIdmz0GM/nTsBz178MoUydsipnbz6/hR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btG8TDaB8vGetSwMS68L6jb2zCVd+08eWO1CYGPNpEUu5J4cYHII7en0IrRNgZVx8OvD1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hcfnitOYDHvPg5ZXCFLOcoR6dKOcg5jUvgxcQcoxl/u5FHOBhXPw21O2IPkSIV6bBkj0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Yu7dlMvA7nAHtVKxQ+LR7uCUgtvix0XPPp26Veg7jhp+qoCUWTyh0wxP4juKNAuTC612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GMg4HuOuKhpCuW7fx94i03gyzKR2mBYfmahxTKuXoPjlr9koWUbj0/druz9ST6Vk6Y3I0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taW0t5M/wPuDAfnil7MzczRX9oXP+tsdmOyHr24FS6Q1I1rD456dcyI88EiuO5zn8T0q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c0gjBu/KbsO447jqBS9kx85MPirozKVN/G4I/wBYg/Cj2TDnNCDxhp2pwwGO+j3KvT37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aMeu2nlEr5bNjnB7jpgdaPZBzD7bxDELZMEKc8D0osO5INZilJZG2tnkZ6UWHcYNXQZL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JP7Xiyw87dwPl6cVNhjftz+Q7IvA9aCipJq/yGRsqy8KO1ADBqHmLyMl+eOATQWLLd4Q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QBE0yeZv3gjOPpQBC3lSzksev3QOMfWgCsXRGILFmAxj0+hoIIGk2k4THOP/ANVAFZmV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5e1ACCd0Xacc/r/+qgAhmG0h+/Q0ANVyAS3CjgA/yoAQyBtxALqP+WYPQ0kgFivsbA0b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QE0WpSzKWEOc8A57Z7inoBcg1OX7QY2l+6APMODg9s9KNAJY9QkRNg/eFevapDlJFvJQ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+VFwsWYLk4kJICHoc96d7kWHvPE/y3OwxkdTWiCwsOmWUjbgY5cdAR396STJHuti0Enn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1Pp7VWoFSWy0C/yTFH5a8OCAMdh0pXYFG+8C+EpU/wCPK2VT/wA8+D+YqtQOb1H4f+E0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1XcDCvfhnokwLBgqseCoCj6UXArzfCu2t4FFvqEy54GJOBTAdYeDde8N3Al0zWJYmUhv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AIosB6f4Z+K3xKsLRwPEEty8XUSbXGPxBqLIVzSt/wBsj4h+HZTG8drchRz9oiOPyUij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+2ld+O/FZ0HW9Pt7fUZk/wBF8qU7Jmxwnzc5PYc+lS6ZJ7BqH7SK+GbyK11mxl05pANj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T8qwcQNnT/j94fvFD/2sEDdmjP8AkUuQDesfH2l6uw8i/inB6bZB/Kn7NgbtpqYZsxyY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i6sNM1YbL22t7oMPmEsW7+dXdozbOc1b9nz4ca0m+58IaWWP8cVoqP8AmOlL2pRwmtfs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/4kMNvMwxvjl2sPw4Bo9sB5h4s/4Jr+CpVzo2r3ely8kEDK/Sl7W47HmGt/8ABOjXbUE6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75u7Gfp1rRVAscLqX7GXxu0GVjaXkF5b9vImbJ+qkD+dbqomFjmdU+GPxp8MuBd+HtQuk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SP5GqumFjJHjDxno7H7Zp19p5XqJlyPendCLFn+0Ne6bIPtM+yQf7JwR+WaTSA6C1/aQ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PVRkU7AdBY/tGaMZlDguR0HQ0coHSxfGzQLyUAOIQwHVhjp3GKOVgbVt8RtK1GGSGQW0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dPpRysCKwuvCbTxlViXj1GSB7UuVgdNb3HhZNwRo2VhzvYHr2o5WBT1LwN4S1eIPbH7Me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cmxxc/wsVp5PsU+3sDnAP4UcwWM6T4a6/bN+7JuQB09qrmLsZlx4J1ncM28iBRnGOQaO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beLe9q8gH+zwKXMFiktvdkkT2bqVHePinzBYJI0lRALQxMDhhigaOZ+I0HmeHGj24KH5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HiZBARyyNgYKY54rrOPqU72ErLbv2Zxx6UGiPqDwV5l14Ui6MjQgcdOlcr3N+h8t6nYC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Xzmx9PSulbHK9y55AkiyPuEdPTHerQRO9+AN3HY+Iri2PCsMc1x1TqifR9rrNt9oDFUc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sVc0bn7LqttlWRpo+2e3tRYLmRf6D5KlooxIM/TiiwXI5GbdGOVYjp2osFyvLdRQMVjG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YoWbUnI2BgOOSelFgIU1OR4gxOCOMgc1mBfsJpZzw5Kj5eMjNAF9beTdku5U8BBxQA29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bk5AB/SgCCHT2ggGfM3HnHegDjvHzSz6fCrodnmbR9BQBkxXQKxbMIsZxj2FAF+PWIWZ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sK6ELnBT09qCRrXKwZi455oAUgXMYPAKkj8KAEmslEW5WATHIJ9elAFeJQGIPy+goAsM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D9BQA6V42XIA3qOuOPpQgOJ8WwTeH9STWolzFJjzCBwSOuR7/pWiA7LRbq117SwLd98Mi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TodsP+EjubWVAiyjaBgfKRxkHtgVQG/bXdzouma1ptwd09if3eTnKkcYNJoDp/ClhBr0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2oT9OtSB7fd/s8edYi4sbs3UB+YpgA81KZdjg/EXwM0y+0y8tLaVzqceCqNwrkdsdvQE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TGtND+JGv6TqsMNzG44huI1YDBwQAe4rUR9iPoXgS/HlyadYxHHRYFH6YxWbYGZcfBP4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tZMnrICv6qRincD428MeCvDusftsazo3hNxZ+GYXkt4ZVkZhnaMsrE8qHyB7UMg+qW/Z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8XTK/wDtCsALdhovxO8JzI9tfW2poDx5mP64oA4fxf4r8U6h4ylTxNbRRlIdiiHsp7Hk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h7+0JafCPSpLDVbG4ubcyGSGW2UMQMcgjjj+VWB6Lo/7YHgzWNvmm5s2YAqXgyp/HAx+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fDOqwK1pqFvJuGdpK5/LNAF1dag1SB2tZomB9xxUAcRqnxGttLkNs88fmg45agDC1H4m2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3bkY/CpQHK3XjOSaVViXznPYVQFj/iZ3lskjWbEAZ9h9BTsBf0+wlkKll28enH6VQHS22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61BBrwaXJKRnGD2oAbc6MIGO4A57dB+VAFc28AXYY947gAY/WquBBPouh3sJR7KE/wDb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n8J/C+qIyXGmwyg+igYquYDjL/8AZP8ABWsKcaMkRPSS3ZkcfQggfpT5xow7n9hnQCRJ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NpS64+lVzmiRjXP7GmvQybdO8QW5jXp9o3bh+mBVe0FY57xB+yx4+trdkiuo9TPaJG25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mOu/s3/Enw3G00/hmR4S24mGYMfyrTmJscVqNj4j0/M9xod5ZW8bEmQxjqOOBVcwWILT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sPm9BTJGaj4xF6qB49mfvEdqAL/hbX4UkuczAM64EZ9CKctiUfUn7LetLaeCrywRgS85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uSW5ojtviEjW/hW8mOEONppRLPD/AA82zTWQnhmJreJLNRBhXQ9/7vTH+NIRcs/JmsXE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+tAGYLRDNIJAB8uMD9BigB2l2EtzbqgPllmIwaAKviDTbnT2MKSZVuSw60AYTosMaGU8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s+F7dn1e2CrvQv1H0poGeppqbxyqkilY8d/TFaIzZbuLG212IQMATnauOMcUwR5H8cbZ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hFs+vpzUGiOM0nUoracRHPlj+I8ZpWA3J54ZLlSp3gcgUWAkktlk+Z+nGGA6A0WAg8Ua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6twcdaLAXxbRrHa7jsLDPrTAuu6JLhfmJUfT2oAguLlOCQSOhH0oAsKryIDEgX6GgB0U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gkL50uLMlvvL26UAZCWqqm4sMgdasoZplydSd45fkWPpj+KgCxFL9kmKLKemAcYoA1LS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+FAEy36QyZYiPv8A5xQA1tYt3BV4w/4UAR2ws7mRhLYxOMY3+WOvtVAR3thpE0JjWPyp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keDont4yl3KpU+oP8qAC58KTLHmK/l9yO35UAVraw1uJy0epSBl9ehoJNaH+1mId3jld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6mJmgn0/bGP40G5fzoAfDc2kjo/2Ik/xeX/hQA+a/sHfywksbDgb16UXJuWre0sJIyWc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Pbw/p1xFujnj3+mcYqtAuLF4MWRCVlBOeFPf6UaBctHwRPbLujuJM+kbECiwXFNjqule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c4qWh3NfTPHXiW2AiFw8menbFAXNq0+KviW2fa/zDv0pWKuaEPx01OyID2wk9VK81XKI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nsZFB6/u6OUo37H4weHdSaIOmwSH78i7Qv1qXESZ5l8ZNX03W9UhGlyxAlxFIyEFEz05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e6/Djwz4U0LwpFb3lzBc3B6y4DZ+lc9jS5m+Mfh74VvrG5uYvJWZF++AE4osFzwKLStG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4JAA5X6Cq5QuQweHtSklBht5oIT/0yyCKOULklx4Z1a2GYjLGexwQMVPKXzD4r3xHYfIl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yhzELeMdcslG9y+ePmAxU8ocxOPHup7VMke4DoQOaOUOYcnxUuUJ3mQDjIxyajlKubFj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SqkY6UuULmnd+NbAx7DOGz2xjijlC4+08Z6Yo2CYLkDijlC5abxPYygoJQB7d6nkYyid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HofWjkYyUaz8yxzuny9R3NHKx3GXMhnIlXa6dgRijlYXJrVbSc8wgvjnpkUx2KV1Zab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M8kf8qAsUP8AhV+gampJg2qTnCfL+VAWMXUvh9pVhL5CnYg6c8gfhQFjmda8D2livnRa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rJOfS/vIE8q3uDcZ4XB6Y9qAHfbtZuhgJIMHAOcCoAuQQa221XdkT0zQBcttCvZXZtxH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u08ESz/ON47nPcdxmgDqtO+GV1MqubEsmOD2xQBfHgRLVsXPlp6IOuaAJo9H0y0m3TNH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ANC0bw4jL5knHdAOMe1SwNKTxV4a0yMi2s3kOMAmP/GkBFN4vgvLOVbeyEe0AfPjOPWp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Y1gi3duByBQUR6hrWowuEAKY4OP6UAQWms3zzsJcyA8D0GKoCTTPE00Zm8xdm7oB3p2A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mG3LEAj+9j8qtGR5tcSPHMC25o1yTg5AzWiIMPw/m41G4mVMKr8HPaqA6B7p47sS5Mis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G2rwxz5fOw4289T3+lAFguXnkC4EYH5D+tADre8topGmlVEVV45HpQiDyi+s4r7WZrnZ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9pOl/vImCbAO/tUgbh3xuTs5C8Y4oAmsfAsGs2wl2pHLySR0x2oAcfheVY+RclGkBAwM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4datp8cSwXodMcnPNK47FZfC/iRAyEPcoOf3Zxii5Qkh8Q2zgNYkj26cetRYqxAPEeoW5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uMfjRYLEg8a3MZYbWC45G3oK0M7FTTvF9pDJIXl3Fm43jAB9KAsXJNW029VwTgnqOD/k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lXEyW7+UzP64xRcLEQ8FaFesVf5cHgxsPyxUagQy/CeyuCGspiy9cE+n0o1ArzfBsXKb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c0agU9Q+Fmr6Tb5srsSEHpyAPSjUDPj8NeM7IiSBpY+4NvJwR+WaLBcn/tjxzpzDJupA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xVyyPiT4n0wxtcpuU5/h44/lVcocxdi+ON3DgzWnmAdi2wjvj8e1RyhzHR2vx10uRP8A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9R7VPswualh8XNAdlCmTZkdOMUezC5bg8faPeMwSYLE38LkAg+31qOU0ubVpr2nz/ADw3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n6UcoXHxanFbysYypVm45zS5QuTHV4p1PzdRtCg9AOtHKFyHJKlVlERGcZ6ceh9Pw/Cs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82Q+gTHIPagAMsasinqD1FICvc6lbjeryfe60AUmvIwMIyMoAIQ9G+tBYqzbXA/iUdB/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YMRlNvcc8fSqIC7vBbqCxDbsdeoH+e1ADZ50EMTBQATxxwtACGch13f6tce35UAAvSs6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gCVbl9zjzDhSAPp2Gfw9aAG24V5SEUrxnJ7fhQBLhZwwf5lHpwaAJQwXhy7NwAByAvv6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CR8uOgHX6igAjAHysdo7Z4Kj6ev+FADhHKsbRyx7FVvvkZH/ANegBMhYmIkLLjjvj/61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5UZXA/X0/SgBjO42hBnnH+fY1ADWeSEFeFJ55OP/AK3X9KAI4lwUOQWYFmOaAFeVzs8p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FIbJ5axZkYvIuMDuc8EAUDHteLGgIGPT19MYoAHf7qpL5ewZIPPX/PI7UAPa4+zsMybd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flQAltNncX+ZdvQdMnp+dAErXLjZEfmGMYHcfhxxQAjSvGynoBxs7Ee/pQBahQTSOx+V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OPT0x9KAB1CDeD8gwff0498dKAHNKYyAmABjGf60AO8yOR5AYsgYB6j8e1ADo1i8py5C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0oAY1yk1nkS7ZB05PHt14P4UAMuL547f5G33EgyvHTjqO3agCvbfa1t497Kz45Oefp2o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nZQGUjt/kUAS/ODGNuff+eaCBJZlVj0ODjj0HFADvKVZCXlIlI4wOlADxOQ5QfMQPcY/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EKgKCCRjH8vzoAfmTfsEuE3bucZ5/wA8UAFxEYYyFk4OAQD+VAFyGINGySsZMD5XxwD6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3dHP3u3OelABdag09ySGO3GBg4AoAmtCWiQSAbC4HvigDoBcRWc4cRAYHboaAKswu9Tu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D0qQOmU2uh6YyEBJpU4k+lAHNzapNquI0m3Ivp3qANvw74XFoDPcyI7S9vagC/qF75Lt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UPPtwKANTwN4YN+7C/eWMk55X5cf3R70AeuabHp2kJ5UbAFV5bsGqAK39q+aJ/KkAVML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prIubiMHLm3447fhQWTf8J/NFAhTO0HH+fSgDQh12O/0ozSsWlbomaAOT8byRXekmRIyn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h2oOwvdoxiQ43f4UGfU9r+FkkVrosYcglW6/4HpQWjvbi7NvcNGI8jrwMnH/AOr2oGZ0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ckjtz0P09KAM7WJF8x5kl2ZwB3z7UFnGeJpLe3WFyB5zBlJ9PagDy/U7yGe8ESMfKX1G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VxvKrAoVXGw+v4UAdYmjT29qcqVwwIc9BUAOnsJigEw4YEjgZ/8A1UAcl4jtktbZ3Tgt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QcdIsnOxfk28j+f4UAZj2hlj81gVVh0z+VQWZkyp5asJCu7gjvQBWnmWWDj5CBhAORj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BEKnercD+lAAZc2oEZ6ff/wxQA6aUtbRl139MEenYY9KTQCyzkxBYl2lSOvpRYB0LhXY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RYBIriIIQWC55xjpRYCOO7dQMj93HzvwevTP+FFgGssjyqQS4YZB9B70WAd9oAXyFXdj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QXUxUElRt/559MfSmSEkw8pXZMIwHGMEU7EtjEmd2Qow6AJn17fpSGSGR5lYkgSdh/ex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UAjn6/8A6qAEMkcUh2SnB5P19R2x7UAK0yKBvG4HIyP4h2+lWA25ulVI+6nAA6Y+tBLI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Pj5Rzx2/CgCKJ9il43xtz34Of5UAKrSncypkHqCehP8A9agBI3XzW8/KD+HHT6GgBZLl9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RwR3/lQBEjgiVCQhbHHHB7Y9aAK73DPHslbAAHy+p9/8KogrTzmONUwPOxlcHqvvVJAY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rnOcBAMEnH5cfStOUDDvPEM14zpwse3AwMY/D8KOUzbKen6Q92FRA0kzcjnhR/WqGdjp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N7YOdo6Y+tAHTwKtlEoto/LLYPynGB2z7VIC3lwGZJMk7QMr1b3oAzbyQ3Uu/ICjrg+n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CQqbYtsTqaQFRjd3xYBgQ3V3GDj2pMDf8O+Drq4WOSQjYBn61IHb2fh2OxDJN93geuaA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IuEjdwQBjqPofSgDkrnXZdTm2x8qOqDgZoAr6cqXF9IJIRK5JAGelAFuKAyuY0g/dqcO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jY2aXEgghJCr82ByuaANKJCs0aYxHz25oA0YY1V2iiO3kdqAHXZUwtOV8to8/OeuBxil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RBrHxM1G9wfL8pipPUjcBXJUNVsed/t6a0dV+P2sWTvuSx8mBR2A8sEj8DV0kOR4nHFb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e3zYpswuQg7d0IbzFGD9R6ZoGTpC8e3yy2Aenoemfx/IUASSWd3Ky7kEaDtwMe2M0AI1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X8BigBEDsuTDgrxv6D8KLCRejibysSQbI2HDgdc/zqbDFtIkAkjdgOw44yO1WWTrYQtC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6flUgRNpVpdxtI8QTHTHXHuB07GlYbI4/DdvOSISm5uQHyAR7D8KVjNsji8KKnnGWUEKcL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TFdhHYXNqcwXFzER/ckIIPb8KzcSk2b1j498TaNGvlXkpVSuf3p4J57jj8OKjkTK52bP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DeS/KfliEnGB6nqal0Uy+dnSaJ+1L4m0ohri3Xy1+8YweB+OaxdEaqHpmi/tsovlG7si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47YrN0TVTPQrf9r7QdUWFJt8KMBzIvf29aj2DNPamxa/tBeE9TnEUV6A6/K3AOPr6UewY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6NCouo723CjkZkGPrQ6Rp7Qo654wsNeu/MNxgbgeCNvH9KzdJoPaI6TQ9V06bSxZm4jJ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DUoZ7qElGzB91SO9KwFAo5l8o/6vrsOAPzqQM+4g1KxyUACZ7c0AV7tpr23UJAIwDjg9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MCKdpjduWB+96cH6UAP+3Q2824P8oGF9PqaCCne3Ek2zyDgDkn+8fagBiSXM6Ieg6H0G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hsRssx4z0X8KLgLehFkhJPBBUg9R2/8A1UrgZd/M9pG288MfXJX2/Ki1wLGjSF5FLSEp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QOzNpY3klDxN/vYPTHHOKViWmLHJJanJXzBkckjGBVDuRSXj+ecSEc5KDoAP8MUrjIm1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SqMEJ2HbP4UXYXQWWtAmRJGkkVRjk9Rg8cemKq7DQtQ3djqeQYAsUfy71xgAfXitVVaDk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m2YXtorq/HzKrYxx0xitliGifZo43xB+zp8O9aZvN02J2C5zEFTH5D9K3WKZHIjybxd+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OKWFudjCXO3jsMVssW+5DpJnlur/APBNa0t28yw1qeMOvygpk89iARx71v8AW29CHh0c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2KY0W6juth+QTjYQOlUsV3MnQPMvEP7HvxP8MKxl0l5o/WCQNnvjAOa6Y4iDMJUrHA6v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bvw9exRckYhIHHqOw9a6lVptbnO4GE76npygXdpLbHBUl42wR0HQUuZPZkNWIk8Qgyxg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Crt3IJGvLY2MhibarHBHYn27jFAh4vLaEo0smSv8R4DL0PHTOOBTE2SGJLcSI0ijzG8z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iqNBiOg3yKTDB0PGCG45x6EdKaQH7VySKzo8WQF+UHtXMaivGN0hD4dhigCJraOdMhsA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I+SNwQDvnk4oAUR/vvk5Lcl+31oAfuMfJGFHHFAEe4yruEYcjk+xoAcrNMgLjy16Y9v8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+7/f6Y9qAERRGwGeOwNACbU+6w3dDQAMuxWUHjk//WoAd9oJQo4+bpwOtQBF8zHYBuAH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0K8Y46dcVYDTKQ/zr8jDt6UANbOAUIOTj0PSgBPKZclxjipYDNkiJkcgDJA7CkA6Elgp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vQBH5212HPPUHt+FACT7G4zkDrQAoQRxYT8R35qQGqpVAWPJ4x6DtQBLGTk46ChASxvx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GxXUoYh2cZPHOeKkCT7U4YYO7A4oAU3ZJXJ27egoAe9w6gnfhXHT3oAI9TliVS249v8A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EBH5xyv+eKAJhcsVyHOz+LB9KAJRqDDAEhwOmM5oAkOoIeJP3gXg7+v4UANdrGaPMkS8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607T7qACW2j8tum5QaY7mNc/DjwxqKqr2FvjPJEK9PyqrlXOS8Vfs8eDdajllXQLDzhE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McZoBM89/Y28Lt4X8OeI7IYjSPUJIwnYHqcfg1UDPfrqP955jg8fn/8AWrMxK/KKu0fJ3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lbAACntQVctR2YeLCcMME+ufX9elAyJMuVySVPb+XQUAQMrvJyu0KfvDkD6UALKBE0fk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Au1N0ZBbdtIPHf2oA5z4kqBoeOrAKOPU9KAKegIHS3EbAYUD1HQfnUlnTxWxKPuZPL/h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VPDFldsQYo+B1A6UAeY+INIs7BLia2cPMnCjkEf0PNY7Gpm6d4vup3iNwoX+8+3H4Y6U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cakqXaPHEcYZei/WhEnY6Ve2nkxrFcoT8o3k81QG5bpFchl81JMjjGKoDk73WWTxANIa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igC40DQsM/wAXPA70AU5CzFkb5GJ5z6UAQy2gaLLfQ+5oIMq/08KuyOP7x9OKAMqXw5azt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B9KAKs3gu0nOAigH2H5UwKEnw+GGKS7GPB9QaoDE1DwLqKACCfLLy3mcDHtQBz91pmq2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vetbgZN3ZidBFPaiNsjH7sGi4Gdc+GrSQECMqD6cEfWtLgZx8NGIM9u5BPGCf5UXArT6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C+2c/jU3JKv20qCbnSTtVfmJGVNFwBl8NXClJrV4S2M+XHjH5Ci4EQ8MeHL12MV28JHQ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ENPwhsLxjLZahvJ45xxTuRYjb4M6yoP2K5hlXpydhH5Ci4WMuX4Ta8hYvbq8h7J1+vPF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zWLL5Hs5IgOdhHDe2R0o5gsVTp+swRhPLkTbwp2447DpRoFgtdQ1eykYnzN2MZ9sY6Yq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GPG6WcY6e1TyoC6nj7VLfOHO0jHTrT5EBcPxHvIBG87fK47ADj6Cj2aKJo/iRLgdR6H0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BMkJEUjmNccc5FQ6SKuaEfxIspkVPL8vbwfSp9iFzQg8ZW0/wByYKRjA7Co9kacxai8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cnsDgD6VPIHMWIPEVrhU80fKOufvVNmHMMbWopHOGyxOF/wBmizDmIX1c71Ct8oFFmLmG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ulFmHMSRyRTKWaTk+nao5QuBlTJBn+8OvpiqUSrjP7UgI+SQCVePm45HfinymdyGTVoM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RysLjG8SWMJwSJVPTHYfWq5SriReIrJk3BCyNxzjgUcoXHSeLkhn8pIiEXjOMZNZ8oXK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5a5+bjOfalysLit4wIUiJjGTwMdfxo5WFxyeNHEeHdVKDg9zRysLlebxmHG5T5jn+5wK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7YTB452Z4p8rC5GfFcs020yR2q4wNmQfy/8ArVpYmxXl8SSyxeXNJj+6+APbrn9KLBYq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SwxyeOOox+FFhEBvZQVcykbfXnOOx9qLAWj4gnlCptjA7EKABTArvrUqSslwSU9vuigC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LjbAvQHjH0qyx9rqWpLkQSuxPI9PagDf0DxidNvna4AHmYVwDgZPTikkQavjnSJY7JNQ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COtUiTzB2cXS39lL9nuoSJEkjPzIR0PHT+lVYR9uweLdO/aL+A2n6qxCeKtMXbNgAfvF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YHpwMVnKIHKfDmODxbp32e4VPtsEoR9/DAY4P9OlZgcX+0/Pf/CCytL7TXaKKeQJ8pxg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q3hG+gHtvwf0zV/iD8ErDX7TXLqLUJIgykksMfjmocbAzzM/tGfEHwPqE1jLrUymByv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1Djck6Kx/b61/SkWPUrKDVsdWP7hvTGQCP0rPkA7jwt+3Lpmtp/p/hy+ssYG+2lhnXJH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B6Fa/td+AfKjN/fanp/GP3liXwPcxlgKjkA7bRvjX4M8SWqS6dr9nco3RzJ5Zx7hgCKXI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9HvtnhvI/WKUP+eM1Vii3Be2svyOF4/hIPFO7AXUPBOja7B/pNnZzBu5gUN+eM1otAPP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xKWN1oFq7HpmMKD+QzVKQHmviH9gbwoV3WEMdiegH8P8jVc4Hmmuf8E73uSw0/Uo1Y9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PPfEP/BPnxlYg/YyjlckF5OD9CoOPxoVRGdjzjX/ANkD4p6EfMttPe429o5cE/TOKv2i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4oaPujuNB1KLy+QRERtPsRWylELGXJ4m8X+HFxfx3NqAf8AlqhX/AVd4hY2tI+MmoW5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/ANaosmFzq7T9oMwDbPLtb2xz+Bo9mguadl+0VL5yvFd5x0yB/SsuQq52Nr+0paSxhbxB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1I9vajkC51GmfGbRp7cHemwjuvOfTjil7NhcvD4h6BM3zKGZh04yPw6UcjC5KJ9C1GPzY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/QUWaA4P46+GrKH4fNq1rH5b7hkDpW0WzOR8kfwlolAB5z/n0ruMmUNXd4UIXBPr3H/6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2gz618NLaeIkIE8rIHpxn2rmZ0LY+XviXp40j4h6igV0Bl24Jxk/4fyrohsY9SvGyRr5J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QkbnwwzF42gjc/ewAKzmaI95vbq2trryuI3OT3x/OuRmiH2ckCSAi52sc+y5P41JRrWu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JjA5I/lTsApfUZV3JLE8vTPTiiwFAJqCKfOgEgJ4EXAAqrAXQLdgHmtihP8AfosA+VLC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A8HH4VnygO0/UI7IlFZNo+76fmKOUDooJzMnmJJEw9dwyPwqOUq5oxRSxnzBJGWIB+Xv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TZZcKRz6VPKFzivHtpE1pbiLezF8Y4wKOULnPw+F3k5QladiShdaBPADjk9wOR7Zx/hR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EEc4Az2xQBagDiIhlwxIoAcYImGSxyBznp+FBJKLX92NoOdo69KAImhmVcheo64xgUAO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xkdaALOLMukZUqwHDn370ICC7sINThktZ1Lwcrx1x2IqgOC0Ge68CeIvsRUzWVw4WNnG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naLnxIJxn9583P8ASrA9Q+I/glNS+Gh8V2AYTwRGK+8v/ZHDMPTpWbAwvgZqB1fRbaLq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0qSkfoP4H8LwXPg/7WWI8uMFh6nbUFnk0HhWfxJda9r8SshjkKwL2YAYP8uBVknxLaau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+zXEtyykDhgQxFbrYg91/tfUbKDz5LxCoxku+MD1PoKhLUDwj4j/ALROq63aXej+HtQl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nb0Kr7Vq4gbXwDtNR8HJDr9/C8c8iFIRNy6r03E+hrNxA94tvjFfoRvuTIv1rOwG7p3x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754H4VNgKniDV/8AhL/Elnfk70kh2Oc/Kcd6zA5XxNbLN58ZhDL90YHpVgeq/CObwzoPg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use7MigknuvNTYD5B+Pmpar458Z32r6Dpsuj6VaoYiLHMCMB/EQvWiwHUfse6voGoaxq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aXqFwobTrgTHBPdCxBA7YyRmkB9Pa1+zVo1wxePxbrhlI48yVSv1BwKoDnZf2W9QDZsv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nH0zinY00KVv8EvHvhm9We01O31ERniNpDz+BwR+FFg0Ors/GHjzw4uy98IC5j6ebCwx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o3x0t7G7H9t6BcWeB98KGX+QoFc7rQ/jZ4D1lz5k3lyeksbItQZncaJ4v8JahtezuLKc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x2oA37mx0LUACsyRMeqcEfoKmwGcfC2mOMCRGz0xHgfpRYCjN4Es5N2xwP0/nVAZ8/gR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M258FX8RDJOykdulVcDLudL1e0JIuyVHbnii4EcJ1ADEr7x78fypXLHpBqatmPY49M0X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sXVr+6I70+cehHq/hHTtVtSr2MLo/UGMH+lNTDQ8m8f/AAC8HfuJJdChtoJDtaSJdgz+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J+yJ4c1xC9lseP8Au7vy7VSmVyIypv8Agnu17FJdWWqm1IHCyNlR6dBn9KOcjkOf+F/g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3pmtxbbeRh5cy8p3FF7hY9e+KrJJ8P7xkwwGw5H1FESLHhei2Dy6askfIU9P8K6YjLFzO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K0iBglllUFDtxgbPSgBrnyAS4ZlYYPHSgDc029tECI5KAgYL9qANDWbO0vrbdDKHKjqa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Gl3KQ8OOB2zQB0Hw1sYxeskv3hggegoM2eo3lva3kRG8EgAfSqRLRg2k0VlrMVsrYbcu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/wBoAm68esictDbpGv0Iz/WoNUeeafpxS4DxTdQNykZGKgo35k8qDMGeO2MUAami3RvM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AFvxEgm0TbtIMTgqfpQAtndRX/lhBgIuefT0oARNss7K3yMp7VSAWaDymx1VhTAsWSMo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KK3McbMXG0cGgDL1CZERYtoC4yMUAc9LGxAy2Vb371YDlt57ORNox+PFAHRafpc8qtK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WUm2ZkCKPue9AGPqd7b3ADw/eHy/T6U0BJZWpkSIsp39uOKoDTZHiDxEAAcrgUAVrlS1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8YxQBkLbXaTbIzkemM4oA0rW1ureBjIxLdj7UAPu2SGMvj5gM4xVEmNZX5SR33N9aALM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nmofQcmgDpreR4oEKIE4xt9TQBahiguX8xkCHHKY4OO2aCCOW1sw5EsG0EY46UAV7nSN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qAePwqwI5NHlszvs7mSM/XjFAEHl6yvKant7gEdfpQBXvP7ct2SWUiQL6DrQBYi8U38S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AJW8bNE26e02j/ZHWgCvc6xBcy+cdyE4+TBAH5UFkgvbPaAzKhxyTQBNBBaNwL6HYeg4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UkpRZImDYxswM/lQBIlpqNn+6tb2aNeowx2/h6VkBVm1HXX3QT3MrR5xyxx+IpAYb2up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3Db8D5V+mKVirnc2nxm1zCo9jFMR02cDGKLBctr8aGjANxYkE/wKOlTyj5i7bfFvQ7wY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aMce1HKHMXz4v8H38ab444tp+TIwKOUfMWIrXwNqMqlLqOKVuQgbvRyhzFiT4d6JqBH2e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KFzNvPg8gGY7hWA7Pjn8qnkKuYs/wl1CLmGCOT/Z3fyqeQdzFufh1rdpLkWztjoE5xU8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mGBtZoj3zGcfhTsLmIpLjVbdPulx2BByBT5R8w1deuQ+JLd8LwQBWbiWmdKPF+kvZQiV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xWLiWJJ4q0jezvfBemQMKfypcpVyGT4padYQkW1uLrB7jhuKOULmZc/Fy91GCSK0sY4s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zcttq+syOZZjk/UDGKOUC5a/D67lVWl3EH++e3oaqxBtWXgNYxgwgt7cZ9qTRSNS38LR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g55/ClYDSXwvBbugaI8kZBGB/wDWpWGdNFpaaJAHWCJg3JcDOamxpYqz3xvQqW8afJ2x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1TUNdg02Xy7nyYol49SKZmeeR+HNb8QrI41CY7WBLY4yfSgDmtb8OavoWptbve3JH3gTz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CwhR3uhNMORG54xRYLBF461GKWON7YbSMHuKVgsaUHxWstKeSK7tJVlYj5tvGPb0osFj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9h8+KZFjyAQcCp5Sjq5PGHh6SwyZbaWYnH3hwKOUDlNV8UWVuHuYHjcAYwhHPPajkA5K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ohCJOT69eMVfKBna+z3kalpO/ATpQkQY0Vq8EMwJ6qSGHX6VsiTnNAMnlyzrh8ud3Her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d869eFx0qbFDrKQXACseTzzwKliRbLL5qoG4Y4x0wKkZX8VvHZ2ypEgwVOCBnPbrVQQH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pMP3Suhgb8fmWOmM0Y8wRgAkiswLSX63FqAseDjk+1AG14bujBC8YG3cOo6UmBs/2mRK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rNlIW81J5uUgG0jBPf8KRoQT3ktsInJwZAen8jQArakWgh+Xcg9RQA26v7VkKy20T56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bB1ffZxEY42LjFWQYGqeCtEv4ywhKt1+VsYoAyX+GFhdyH7Pcywr1A3DNVcDPvPh2LUA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/nRcDPu/D+tWI86KRrwDnr6UXAZD4h1oQ71R1QdRt3fhVXAn/wCE2v4iwe3uFU88R8UW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QKMJUHGFPUfyosFjWtfizbpGBKMEn74HT/CiwWLD/EXTrwuhI244Gf8AOKLBYpWmt2Uj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GCvP4cUxFqbRND1e1DvDEk/cDaQ3pz9KaYCN4A0KdB/osaFuCUwB+lXcVjPvfhdpm0eX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qbjM+3+Fkku5U1BiV7HgkfhU2Aq3/wAO9Vtpv9Gv/tAxx5fVT6VNirGGlj4otYnZBcuy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joNd8XWMgKrNG2OcA8/WiwzQT4p63aAG7hkcrxiQdfxp+zDmLFt8ZgNySWLBj/zzNHs0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5lBlLxtwCHHIFR7MvnJ/+FgaRfOCJgc9eePx+lL2Yc5ftPF+lOCElQ46YbGBR7MOc0E1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A+cH06cmj2Yc5IuoJHgs4JH8Y/rio5CrgGS5ynyeWDnef6CjkC5IUDCM9kyyvkDP4Uco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vU5y3AwO1HKFxouoo4hKUw46A/5/lU2ArW2rPJcCIhFVz35//VRYDVecGRhBtymM46Yx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kQMgBc457eh//VUDJklIYqOu3J3joPTgUAMjjfzwRnnny3A+X6+hoAknkCuwVf3uA3PQ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bIRu8zBZ/T24oAT/AFWx4snjt/WgA8x1PyoG+bPX8vxoAinPkHPADcZ+v/6vwqAEYeYS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9aAGuCY1w23JGcd6AHTXCxQEj53LAH6GgAuQNojTkHBBx69s+vpQA3iNcpz2z3H6UAFn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M+/+eOlAEFxbm8ieIgZU8t0yP88UAXIJhCNh5yRgjt25x0xQA5DFJqGd+wDGOeKAI2lQ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xjr6D/CgZPsVQMuPm4UYz0/z6UFCTXgby0hIO0HaR2wcce1AEUs7qwLHMgwTjgD0FAFu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2FHv0/LgUARQbgCSeOcjr09vSgBoHmtvWFF25y/8JA9hxSSAlZ0cKGX7mArAd6oCGXY8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xkHrz6UgHtLFC4aMAQgc4GMke3p6CgBseZOSdjDofTPYZqyBqEC4XzNhRuBj+ZoAn1JT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j97ng47DH+RjFADLYyvvWQ7WA+hx17f54oAcPl5XYy84BGBU2AeZwPmERJI9elFgF2EM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n4ccdqLAW457aSzcJL8wBLE9OvSiwFq0vS43ERs3RCOn4/lSAsFEULJKoWRug7EDH6/p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BQbMAkJ2+g7j2oAv6dp7z3Dvcb0CgHaT39B2xQBo32q2tqpkByVwqx84z2qQKceqS6yf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c/gKTQGlpMdtFGxkVI0BG0v+lMC99rm1XUo4oCVjAwrdj70Adt4Z0Kzt5Y5p5wZ16ZqA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R264kHPB60AYtxrF1qFxyuMnhO1QBLZTJp1pMjrtmY7gAcigDN0LdPrxgMfmJNliZPT0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ZreKOMRp/c6fSgDNjTyZGjCqqA4UDqD6H0pgZHje78rw2wchVLDhR0P0qgPnu5uzHc3h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ADxQSj3L4aFrnR4POTJ4zt4APapNEehSXwLM+3ZlcDjkflUGhkTXTXD8/ukH3QM5/GqA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bhcYHHX0qkiDzHxtqE9xctvyuDgKR8v6UwOVtIJdRvVtoxgcZHXmoA9i8MeDZtJWG5nb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CgDr5Ls3PyqqBBwSemPYUAYupyC4u1jCgeV1YdKAOH8UgMSAc98/dVvpVkHJX06WsG92O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AOb1LUZZgqr8jDoMc4/pQWZhkEsjNLngYGB0FAESMry4jbeeuT0HuKBXInLPuRyXCnOV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MYuMgMP/AB0UBchuHZYYdz8gAeWg5oC44AjBkHDc4HYUBcmMaBkZJh868fX1xQFyJZFD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KCRHmZHLhwhGQqj36UAReZjZ8+FYnd/wDX96dgHeakRYZ2ZHt096LAVGZZXARtz9t3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ajKTtD4GGB/hHrmiwCdIsom5Dj8D/wDqoAjnvSMAYYn5WJwAfU46cUEj7uTbGqlt/HLn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EqOuG/v9KAuNjvWkm8ryjtXOT3PYdsZ+lFiQ8wO7B/3QPH0PbFFgK0dw0svAVAoxg85q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ExtPP4f3RRYCQNKbgMBtXn5eoINFgG2hAeYE4x1H+AosBUubx1ynkBEHAyfmqUiChf3p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sBzV2Ay9Q1yG1jZ5H344wDj/AD9KtRJbMC71+6uEAjxGdu3qcgenHGPYitEhFOPTNRvd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dwOpsfDEmVe6b5eMRr3ouB1FvbQWZBggUNjA24Ax71mBK2oBBtden3R05oAoy6oVjC46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AM+6vHMOVUhm4T/6/pQAyI3dwFjBG3/nnjv9ags6HTfCtzNPCZRtIIYYG4Ef0oA7ix8H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HJJ45qbAM1rxrpPh2y8q3gjluWwgMZ4GPUUWA4W58ZXGpyLEg2rjJeMkcZ5J+tKwFO4u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VfvnFWBFbxn7S0Vkvlq+Ax9B9aAOu0/w4mnwPMzjziR8+Og9c0ASRaaqSSSJhlb8ePrQ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yM4wIx90egoAuWOmvOvmPJuIzvUgjAz9KALMdk1nI/ltgxrt3nke4+vpigCPWZYrbQ0m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b3NSgPqv/gm7YmfVNZvFcyxxgRqfxPFclV2Zstj5o/ao1ZPEX7Rfi2aJg0MN5JCfXCtj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FbQojqOCjcKcdarqQi3b6fDFlkw0h5HoKRoaqW6IFVzslPX0IoAvsIHnSKL/AFo9en4+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IyGXOBxgfT/69QA6K2UM0cvyxt82OmPQfUUALcxQ/ZkUREbjnA5wv19BQBlTaYrucphx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Cyvh5LiNNpKYH3R/ngUAKvh5w7kTDauOMccYA56cCgB0mjP57oCykccHv2x/ntQAsOn3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pO3GR6AEemKAI2ie3uJd0BQSJhBg8DHuPapAqiaWaAH7sajLHHJ/2foaAJ2ks0ZX8ohl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QBE8FtPIzvB5mSPk9M9x9KAG3OmwmAjy8s2Nv91fb8KQCpZ2ywxiQGUgjHqG7jPp6elA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1Yopwcoegx7fSgCyusazPNBCLiWNI0EcQJzhRj0qbBctP4j8T2R2LfzXCMPlBlPyD0wf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fFrxdpEyS/bCVXoJBkKfSs3RRSnY9Ij/AGrNdksIbWeEbgOsQwKzdE0VQk0/9pmSKVZJ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IBznqO361HsR+0Ors/2idOvHAme5tjgnb5YZf93I9B7UvYh7QvQ/HfQWYhrhhjGPr9KH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fw5qCRNcarCH3ABQPnY/3QP/AK1ZukPmNWy8SeGtSz5F0k3QkdVXge1L2YXNaPUdEtlI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/AD8qjkKuW4LiBlcA+e5OPXA7YqGmK5PIYjFk5UK20p3Hpik0xojlEciYK7DnAAPPpzi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1xHAMhimG39Dk4yMfTFLUoS1hn01jFEu3+PHcD8M1OoF/SL2eGCUrH8znPtmlcZYmkM4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cdP5VQ7FaaAyDzGHTg59Pw5oKK5sYnnOR87HgdR/9epEMl08RwFgAWBB46f/AFqAGQWs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YPy/nQBNayyRXLh34AwOuM0ATPrRs/3bpvIYdO/p+VAGrDrqM27gAD7j0AWWuh5G4kKW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mTYWXUCIiZFD44A7GtFMLFdrmBnybWJwByxAzVKbQ+RDi2lT2wkntYvlO3YVz/StlWaJ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vhLxap+0aXaMpHIkhXArVYhoh0Ezz/XP2MPhjrYYT2MUR7CI4wPyroji2jJ4VM8t8X/8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lzdW277sjHcRzyu0EDH4ZrpjjWupzvCo811//gmZrVujyWHiBPIXotyMH2GBmt1jTN4U8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4m6ZJ/oMdtqKDkBJCh47YbA/lWixcSPq7OD1/9nT4maJG/wBr8NXDxx5+eEF8D/gPSt44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GGcbCcYAAx1oMRJmEkyllxsByB0xQA4eXHgh9rZ+5QBHcYkGPK3c444x60AM38Jn5VGO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txujbkE9B7UAKZh5e5QNnRvSgAZVZCQPlI5Hp/8AWoASNUELkqGQ9/6CgCFUVmKFXbpt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DDtQplen/wBagBroAMEctznpgewoAQxkfNgkD0HT0FQAK7yKXOEx0oAQAGNCPlbv6VYD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sMu0/ez2oAkJeJGAyx6/hUsCNGaM5K8ryRSAXeM5HUnt0xQAkqKcHJAoAdFFmPf1Bzgd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ZVTaQce1SA4KxODyfSgAEhUMduQe1CAkH2ZuG4UjoOlaIB08IDgCQNt64qQGBADsB7Z/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H8RY+nFADt21iJI+ew9qAEIYKiBduefpQA18KV2jaVxntzQA/cYQyrIFTjd+FADvtkSM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AI474zOXD4U8gegPSgB8F/HJlnPzLwRjj2oArXV2dijdnHRB0pJisXY71lt0yNqEZ4Ga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ekXOXypU4PtQCPO/2ekENt4hw4ZLjUZZc9uVUcflVAz0+eRWZoy5zxzUGYy43CNWP3h2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tEcPFuDY2nb0PbigCTDlW8oY4Oe4+hoKQ2Pd5CszBCO3TntVWGKnCMQ+5WU4yMYPp/hR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5HIxUgMQF5iWQjgcHigDl/iISNLaULuxjp09P88UAQaJG8WxEXBRF5AAA4qSzpLKYliv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vMcpkAc49KAPn7xCXOq6tC+4xxyspIPGev061g2boxYka9e2CI8hYAp16jj6CpSuVY1w9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JJ3jCq2P6VSJGvp5gRg1jJHt+YkHpVBoJBq7WW/ZeTRHj5JM8UElm1vGgvPtb3Au5R03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UNzc2BRVOD5Rz+lUBZj8U6NdlTJut5Rx+8XbxQBdE1jdxb1u49pPyj1oIIpYLaK3+SdZ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Wn0pXGAefbpn1oAhbTUiTAQ+xHp60AU5Y4EulUqVcfe9qsDUbSBNbgHBQfd7UAZl3osG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SHyOPrTuBkXHhbTpGYiIeW3QYFFwMnUPBFoykeT5fYeoFVcDmrv4eLLKRHO6N/CpHb2o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tcHzdx5wP4fyouSUJdL1G0AV4VkyCDx8uPpRcClLpsF0qpLYRLk9gM/TgUXAoXHhHTro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6e3Si4GfP8O7Myh47nA7BCMD8BTsVYgi8Nanp29bXUWbuFGf5YosFi6l14ntXH7/zUXjo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TeONY04/6bpSXsfTCDBHvkUBYbB8U9IeTGpWPlXA48sR9B2yD/8AWqdRWLUPi3wrqXE5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9OlTqUWRB4OvmO25szkcfMMmi7ERn4e+GdQT9xcFj/d3LgUczAzZvgzpFwwQXDxvngZU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7+CjiKRYZ9w7EABsD2p87AwLv4O6jGAU8x8dBt4P/wCqnzMVjFl+HWtWrnbC3XkgZzVK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OzYExS8Doo/nV3TJKTxX9swEizKhPQDkVNkA24fUIQxBbYRgPjDVVkLUih1K9VVjE0sZ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poQa9exIQXJcUWQ+YtReI7sgfICR82aLIOYdH4puQc+YUwOQO9RyIdxx8RXE/Pm8EelT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fKJNpI5Q8D61fKguNS6GMORxyR3xRyhcjmczcq+5B29PwFRyl3GGSSFvY8DHb8KOULjl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dxjAGKOVBcIRcldpOdvUn09KOVBckaZMrIB9yjlQXIju8sgMdrHPPvRyoLj7eBUIUuMAd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hGmxggAAEUcoXEyWAIiFTYVyCODzrouzAqo+4ewHvRYLl2SWC3CqAiA9+2fy6e9TYRFL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0B/TtRYBjapGu0Kvbgdh7UwAyu0Tup3r/cx096AE3FnBmgyF6cdPSrKGM90GzECF6gJw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NRV1ji2SDkHHJB6DnFDRJ6R4Nt9QvNNuNOv7RxuX5DjO7jB7denSoEcP4h0VdH1V42G1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0yDpvgt8SX+F/jJC2TpN2ViurfttP8QHQkfShgewePrP/hCfGMWr6a/maXfBTmL7uTzj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7XHiOz8X/CGCe2kMt1DPGWhOd6AcFuOw71009wZ77+ytdNpX7OHhuGZTEwttrIeudzH+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/jv8PY7u2Ot2i5dyVmVRkHjOT6dDWSkSfLmqW8r7gkaM6PtZzjIx0zVAeofBOPTLjUr7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jL5PTsM9CRnn2AxSuB6pf+BLazC+Vb5/3Tt49+KqwFJfC0jj5B5Sg8ocbMUrAPsfB02m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iC3lSlFbHTIXAP5UuUDcttS8V6e6i31u8TH3B9oZse3zE4FPkA29K+NHj3RWMR1SSeNP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im4hc6Sx/an1CDCajpUMp7tDKVJ/DFRyBc7fR/2oNBmjDXK3idv3caMo/UH9KixR1mnf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6wYM9riMof5YqWmB2mnfE/w9dIiRava3GegMy/8A66jlYWOhi1PSL5cBIyTz+7IY1Diw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DrBtP/PSME0/eCxmaj4B8KeIYCl3YWF7n+G5tVbP445pqUkFjzjWf2PfhZrUrSt4RsYG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AGtVUaJ5ThPEH/BOT4aa7zFbS2TN2jlJ/rWiqsOU818Q/wDBLrTrdW/sDxHNa+kNyNyf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VeKf+CcHxG0/cdOuLK9ReRtnbkfQCrVQLHl+r/sdfGXw5kjRLt1HBWMblP0PSt1VTEc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ejxqOg6haIpx5k0Y249MitFNMDMm8XeINBcQXVyYZB/DuwQPz/wrPmTGXpPiRe6voV5p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Kxk9DW0bGcjzaBhNbELjKnr6V0GTKt9b4ySu5tvXt9KCT3/4NfGJ/C3gi005nRohMd0Y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GuZnQtjy74+XEV74zXU4FBhvCXXHfj24rohsY9TlLeN/KSQkA9T6/l2qkJG54XdtP8RW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3+tZzNEfaMPh3w1q+kW03Iu/JUk4HX8q4jRGVJ8M9MvTuM7E9sHHT8KkoztV+CU6qr2R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AZF18MNZ0p9gkmJxkDdRzAUf7B8UWJYiCWQY6DnFXcCN7zxDbqEktSw6gSR07gV4ta1FX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egP5VNwLA1u2JMUkSwNxxjj86LgIbrygZIi8Stj7nWjQC7/aksWBFcnGB/k0aAS/2/qC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5QEOoXOqhWnIAQ57Dj2FKwGxYuJowIxiMAAknn/9VQJMuXJDFQQhA7YFAyr9gsPNRNvz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VbNKVEQ9BmgCsugxtIwjOwA9P/r1IDZdBdJCQRxyc+nsKAK39nXkiMieWyjuOMUAK+jT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ZzyPYUAU7XSRtMlwCsoyPbHqKEAv2YrIVgQfV+MY/wAaoDnfGcQl02QhhEYkyhxyD3qw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bS1u5szAHD/wnHb8sVYH1f8ABQQ+IdH8R+FrsJJb3luTs7cjacfp+VZsD56+BcD+Aviz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3jCJJOwBOM/UVJSP058VXI8O/DuysLRgup6thPLjGCsePmbgcADA/HisjQ2Ph54VtpfB9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MhCe+6tESz81/wBr/wALReAP2gkuYYvJMyiWaIj7r+36fnW8TM85+IXi/V/GWmLaWs0k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gbPGDjtVRWoHSfCT4Pw6FAt5foGuiPkjI+73yfeqbA9Vnt0AVWhB7Af4dvwqOYCibGHc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iwEUlvtjyArEenUioaA7nRLI293pMKAhWUJz0BxXMBW8WRG1v5EHHzbDnsfXFWBm6xcP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6DBBAG0fU1VgHeGNQtViltLuESQTLtyP1osB8+fGHwcPBGtG9s9yxEiWGWLjYewH5VAHp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tNh0rX32ywptiueV3r2DcnmqsB61pXxre+UNbSnYOmPamFzp9O+NdySo83d2A6UBc3LX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bHYjpRYpmvZ/EfTblh+6iUng+4+lFjNsi1jXfBsGlXN3fWNu8UScoEXc7Y4UdOT0qLF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1fxJczWEktsGuC0YhlK+WM8A4wDgY7UWA+gLHw7cXcfnHU7i2mHHEhP9aLEGlFYeK7Hi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R/mA/M0WAF8T/EWxfAvIbkD1UL/SlYC1B8ZfGulSAXeh2twF6mMkH9DikBcX9pCdP+Pv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YC9bftE+H7naLlZYGPaSLgUWA0F+LnhK/I/063jb++x2UWLLUPiPRb9g9nqcMn/XOTI/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ZGyWORV/lWfKTctWfimKOVQ2w+3FVyhc1rqfStcsZYLpV8qQYYEAj/I7VNirM5JvDq21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DRj0FOxVmdToOn6gA/2xtv8AKmO5U8XfDiw8VaPPBPCgkIysqjDI3Y8dvai4HzR4/wBM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Hv2y8EoCtjgr2rVENHhuna+9pC9o4AVTgnd1HY/iK6YmbNqwEuoIACAhOM9xTJJ5dMHm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AS67eR6d/o0ySE7cgYoAw7fUBfJ5Lsq4HA9KAGfaTbHasxx/nmrA3dFmW5g8mUADOPeg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WfNSQGMIV6d6CToHQm5JRwOemcVSIGjSC2owztD+8DhsimJI8b+NVzPbeO7qVon2tGn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yOQtNStBbYjZRnrk4IqBmlbXqsdolTt3yKAJ7e6gsbxXyc8kkd8dqAG6n48tpz9kUjMm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57WSRw/7kYHSgDaW/Dguse939BVIDTtU+1hDJxz2piNW4thCiBB8pAzQBRu5za2DFvvty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m/vWDl3UccfyoAuSaXBtRomyq9asCWCD94D2H3c+ooAvQzXVm4AJIJ69sVADbzAnZ7k7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aXEm+NPkz8uR3poDegY2xw+FBH+RVAFoouJcNIBkfexn8KANiDRInTyxJuPWgDLuNPj0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AVvtC3MhVeGH4CgCtO7MjDywDtx9DVEmHPAYpN0kWyPpn3oAbHeiwvldFG3jnrQB2Nte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I4wRQBoPCY5QWh4GO/H5UEEjiK8la1YZJIPyfL9KAKCeC7tJAcg4+6U61YDJ9HubVwJG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LZ6PcTXEJbaAT29KAOq1LT1twhk2eVt+Y/0xQBzN7pVs7GW1lIA/5Z0AQXWm232aMykl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t7OMaWDEisAOwFBZQn0izntwzwRs7MoA7mgCs3hvQkLIymFs9Fx/WgCvJoukBfKDzxlT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AVX0a/s5FWy1HzYs/wAf3qyAiuLLX1Vidhx0Jx+lAFK5mvo7ZmlhDndjB4/I1pYm5Utt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wW9v0NFguTpqFpfbibeTAGTxyPQc0WKG20ensv7xHRjngrxRYB1hZ6dPqSpI0Yg4B460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6YytLbTRqB0weQaLAYR0JmyI7qVsdMnFFhXLFtFqltzBqsyOvVd3J+lS0Vc1l8W+IbaAML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VWFcmtPiH4jtG5eKRD2KjdU2KubEfxXvIoQbyx8wewxWfKHMWovi/oSpm70wlsf3ehqu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Ph65jk+zaRJHIy43JGMVDiNTPL7ibUdabAKxoSSB04/CsnEtTLen+BUk2tNNGZCP73OK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gW0TZvX5VH8Df0o5QudFoXgETsRbw/ulPOcUcouY3F8G6haEEWqKByBuHSjlDmOe1Sx8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jHAQDNTYnmMVrnxZFJ+9sJFAXqB6elTYrmFtPFGv6ZdCWSzkbb6x/NiiwcxqzfEl51K3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rmJP+FiWc1n5C+Yirxzxipsac5Y0vxVp0cADzeUz8A9c0WKUyS81i3uI3V7kPEwwo3Dn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jpttHBZoVII3DPHvSAXWW03UlEpGRt2h+uRV3JOYk8PwQwzTpbrKM5QZ/pRcDlNR0tiH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5wParAjPhsqElu0E6kbeBwfSgBkllpdootVsljgY/MQeKuxNzJ1zwzp1tMDb3LQx4BwO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Lae6vltI3LRL96RB2q7Bc6bR9N8nW23YkTZheOPeoYXLniG2dBsXYXXkY4xUogp3EsCa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IHoTitkS2cP4MvU+wSC4chQ5AA6Z961sSma7SjzDA8hKqe3T2xU2GS2c6ebn+Jjx6YrI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09Bzik0UYPi3ULnfbpGn7vp5Z6flWkUBb8OaQ11cpFHkTzYA46fjVyA9C8a+EYtB8PQQ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VAHAyRLDYK6cyquw4oAm0q/8m3Yj5QOoHXNJlJFu4108E/xdV/rWbGRnxDMUHlrgDjIO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nNs2clu4dM/SgByajcyaYDj5lYAZ4OO4+lAC3Fzd43mEKGAwRQBSuJroRoRtznntmrAq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CD1HegCQwypgpjDdAeDipuA5YzIxjmBRT0A6UXAhy+WQBlVchc8UrgVt4hZBsXH0wKdw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vjPLDGePQVVwIBp9pOMS2it9Uxx2ouBm6j4V0yXgQbFXqPT/AAq7gZTeALCdtwcoffjH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EWf5JtrDoRwMdgAOOBQQZV7pV/opwJSJCBj0PQ+1UgMxPFGpxbVydh7pxW1iLj08a3St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1Nirm3pnj2SPaSjM3+xwKLBc0P8AhYQiBO3YBgHjnNTYdyQfEKCSF0CfM3JB4BFFibiQ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UUjGC/8AT0osFyxFd6fqCGQpEYz24/nRqOwreHtKvAwMMKJ/sdvyo1CxQl+HGkzM25QQ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D5ShP8LNIwp3GE9uef8A9VHMHKQH4VJauDBcyM2M7W6MvtijmDlM2bwrqtv5vkXEmVOd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RLTxDa/NvkPptx+opE3HR6j4kTcHL5xnDr/LFAXJoPGV/ASZo2baf+eZ7dKfKguWv+Fn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GdvX8KOULk0nj+2bykeQrgDjqKjlHzF618U6bLKriZFeM884H/1vwo5Q5jorXxBZSPG/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MN2+grNxL5i4dXtPOBjughl6YPT0yKnlGpF/SbwRI7Cbee5fnH/16loospKhO933sOcd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KQlOig5Eh/pSLK3nebdgpKWTH4fTmgCVJvL3liIUGCP4gc/4ewoAYLjADvIWjBztGBn0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U4Vjn8ueR0oAkRkMmw4ORyoOOB0A9vpQBDHkYQdffj8KAFmuGM2wx7Snpz9BQA6aZ4Tg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AWCVXiRCcnkg45x7e3aiwDjdbcpHEckFSc9fb05osBV3SNqBDuY4z9OefzHpRYCwzlY1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LASRbWvBlOMD6Bv89qLAVpbd7m8j2YTa3OTjOfTtkCiwky1eSmOZd+HjGVGOMcdcD06f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oHBjPlZXJJ52j27miwiWadJX4G1B0HQEdKLAOa8LxrDk7V6IM9KLAR3WqSGGMIeWxjt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h1MNHEDsw3LBOgb60gFad9rZHzIfmA649PT6VQCw3sc8EoIOSflTnqD7fyoArC/Q3CQY+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tQBN5jmdC2ETH+s6DPpxVgPlDxk+apMB4Xv+NADlz5juzFIxg4Pqff+XpUAWIXfcsjD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59qAItgMpBycHtQBaWVS6xuRwvB9PrQBHeXyTFrMR8Y+meP8ACgDE8V3S2GiIYE8rBA46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RsT6RGj/AC7kUqyfwtioAuiAukJkl2lVypPvQA9SdOuweHfscc4oAmuNWubq7RiP3JHb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s23fxEgBPfjtQBeE+zy0QRZGDkccdhUgWZjLLbyIRlOCAnegDZ0zULeztbeMuN0eWJHv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XItMmUjgehoAn8P3cs0yyyzNtCkAH+9QBek8TR2BlBdztOBjnFQBo+G9RGsPI0ilVC5w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LtdHU3ESpKccBT8wHpQBzGh+Kr6fxbNbA7Y5Bu2L0H1oA24L147uWKUAMx+TP8VAGT4t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uHj0qgPC9Qyb5fNO1f0oJR9DeAEgg0iFhJ5kbIBwP84qTRG5HfxyPOhyHj6P6j0qDQVp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WZOMVQGJrclsI5JZf3brgh1xTIPEfGeuFtQlMMu/ccY7/wCFUBN4C2pdLKQHdRhiT1Pt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cvAiFyhb1549KACK9dCUDkBTye/4UAU9X1J7YFUfO4cvn/PFAHKeItdwCgQFhjZjHA75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9xcSl4Sp/uZ4A9j3oArzTmHkAbvU/wANAFEsZXOThW/h7Y9vSgCAyJIxQZdgBtx8uf8A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IL43N6dPpigCvFMWyhzg9uy0AI0oUMx+XZxzjt6UADys4xzJnkjGBQAkRhCHBxsz167j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kk4Hv6f5FBJEshEbFcKsmMbuw+tADXmVMFwAB09CT60ARytsIO3J4645P+FADXZ8bnxv+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ASR9y7YlygwSPUe1AETTlZwkfy5GcdqAEDtGWdSW24HTAz7j2oE2P8w24Vhg7gcj0+lA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i/xYHP5dqAuQzsoXegLlR/Hjpj6UCIleTiXd1HCj0oARJd6q33CD0HTHarAYLsQiSV9g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W4l5KSbAo5HYkUAQW2oNE++RAyYOSOuKAKN7q9qrM8zZbgk1fKQYGseJ/OTZbRsWyCx7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Dc6rOkzu4IIJQfcHIxTA3bPw6j3e0qybcckdcevtSuSbSFUlYIuP64rO5Rahl3x+Y/7u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A14VjZhMdoGAe340AZN7fCK2YbgWx16n8KAK9q092USOBpAVySe309KALFpoV/f3JISR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6j4Y+HvkWSS3eULdCV6VJZtal4m0XwYxZMTTgAEAcZFAHnHiLx/e+LJ5I0zHATnbG20V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1aWUtMDwp9KLAWYTJ9mWCNfLLEltnpjqf6enSnYDS06yZUyi/u1AByByfTHqeKgDasIU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PH9KAOihn8oAGQuB/wAs8dR6YoAfDbsS0qgqrDBHQY+lAFiKERRphdwwVVAOh9DQBNpU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T2PTP44/CgDSNxHKwg+8Dks/G3AGCSO31oAz78II2QrghdqFl6UnsUfa/wDwTn0caX8M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cE4AwFXJ6D3ry6z1NlqrH5+eNtRGp/EbxBqZyTcX0so78M5OPyNdVPYzkTRRRQRZX5PM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7VRCHbBkJu2gY/AUzQuRKEKtu3hcBB6H1oAuxgzQrGgHI27gdoY9eBQAuDPF5UfyNjKk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BM8TRwwtI5kIHUc4x0xQBchZpGARtrAcjtx2NADQFV2VlAYnAwPlU9voKAL0aMkzAnd8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cigB0DKhJlXAUjIA4J6duKAJI7ohi0ijylwQvqAAAPfPf2+lAD5Lhy8Ekg5yevbsVyB1o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iyZ8n72/GQPQ+w+WpAT+yrLG11Hlr93APPoCKAEOk2PlqEhzMBzyenoaAGjw6siEB/JVsZ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AQxeGRJE+LndsP3c4J9KAK95oTW4xGxMhPTGFAoAqHRb+FWTZlH+X05xnsBnpQAyfzLO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15OOmfbmlcSYSXbCaOcx/IwJCZINFyhYJQquZ9sm7qOnNMVi3Np8E0asgRYx8oOeT7UA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0m4LyoHHOPyFADGsUDRFBiMdcevb1FAEw0qGSLeWXK8NwThfwApMdyZ/BslyFltpNq/w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WWotF1XTxGILuRT/D5cjDb9CCMVNh3NGPxL4o0ZwzTy3GMY3c7vz71PJcq5o2vxy8Q2OD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qPZIjmNOy/aO1JEY3FqUkXJIEZxmp9kNTOv0P9prTrt41u7WWJ3wMmPOfbt0odIrmOst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AjPdpSqkerDHUYzx7Vm6RXMdvpHjTRtTsvNN1CPZm9OoHpisnTHzF2PWLK44hnj8pgOQ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sXTK5jYSBJLYF/LVjhs91U9PpS5SuYiaEKBsPmY7DkfnRylXEFqsgJf5X6cdPy7VnYsi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u8dc/wCNFgJV+QY2fKF6cA5HT2/KpApDTnvLkkfJuH4UAQnR3RiOWwetACizCxMZfmZf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3mKGDaSAflf+76jFAFuae3MmHbkDBx0H+FKwFFoiDkyZGc+2O1aXCzI/OYM4kBwOoz+V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nImZOfm56+lK5VmTQSyxssccxPy5Jf17Uri1NCwvZUQLLKWZuQD1wPemrjLv9pSybSHw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veErqO81MK0KkAegOfQ44qXNoVkd/caJp10FE9pbtkcAqCD0zVqs0FkeJKqkOXY7Bxn0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dHMoBxJ+7QD5R3z0H4UAQeSihRgtjnj60AOJLOSBjdnGP/wBVACn5VCuPvcBx6+n5UFiK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gds9qAHvaoBKsYwUHTPcj+XagCKCNGJDtuCj7g7D3oAT7OmdoYgddnSgBJpgjoy52nAx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PgD1/WgAKHcTnOOvFAD9xbG1tmfTr9KAI3Vgchufy6CgCSJU8vDSLuXnjuagCONI5CXV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QA4ToJAdowRwferANwZyScZ7dqlgJlDhCu7A57UgK5GG2Y27f5e1AAV+QtuIA6e/0oAR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GxySPT2HtQBY8zeqbB1+76igCENvZic/hx0oAPK81cuxGT06en+FADRaJIcFiMejdvagB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S3bt+nHSgB00LpKCmGweRngf5FADZVKcp8zNgbffj6dvSgBzZkyxwM88c/T346UACOTh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KAFhDuxI7Dj0zQAz7JFnJYnnGwdPagAks4Y4iWXjpgd6AIjDFGqeU5C+tAEvkQOgU9Tx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LXBjXfjB6jgdj/hQBG2x7NSr52EDp09KAM7xDO0GnTw5+Ux9OBgkdgKaA5D9nOX7V4Zu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TAwP6VRZ6jPFt6AL79aCBggbyhgnLdD34/wxQAsEcsCtnrx17/Sggk3ygk7cqO/r7igB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8sf1oLEjJlUYAx/D2oAfxsY9CvAQDn8MVACLOsaqn5+tAHJfERg2mQoR8rSgfhigCppg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46ccYP0qSzoY12NsUnzGB4qALKxmOFwSDkYx9O1AHj00Amk8S9B5k7L83908flisjUr2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TESYKmNc7cf0/lSsVcm0RblvEjzzR+THIABkcHHSqSMzr3jAl3qFdRywxx7VskTcgu9G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jvilyiTMC88A2c0gZJDCemwVPKaKRQl8GXdrGfslzuUijlFzGbc6Rq6hPNtftqoMYQDm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CuxmsJYuPu46YqeUdyOKeEKogvDE4P/LTIx+FHKVc0oNa1W0IErw3SHj9zy2KCbF2LxQw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9FxQFi3BremXQ+eXYeMZ6g5xkelWSWL3XbDTrZ7gzjYpG7A/h6dB6e1AGL8Qbwap4OGoa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Yce2KAM3wLFdroUF3el5HYbcSd6AOguoYRslCH1x/jQBU+yJLucE7unpj6UAVptOkRFY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FVcCtc6QJoWAhDHtnkgUXAxJdDincp5IOOq1dybFKbw9b3JMIT7Oy/hRcLA3gC0eP91Ls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Fio/w5lVg8dz5gI44waAsU7vwNqVtmQRecq8YHPFSBzz301pIbT7EXVecEbuKAJYG0m+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LblwB7CgDLu/Cngy+cK8cduCPmx8pzQBUPwR8M3nFleSJn7pDDGfcdB+FTYChP8AAe+R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+7/nqPwosBRX4e+PdHkZ7eU3ikdAc4I7nNIojk1r4haPgz2ZCgZ4jyce2eKgsWL4s6nGh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l4p2AswfGa2ZVE9ts4wSRxijUCxafEvw1dxlJZVVnOeeMVeoGnbax4YukQO8OD9KNQLA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zIMdhgildgV5fCuh3YwAvPTpRdgZ9x8K7K73GMhFPPrRzMgxLj4Rxc+RNhugU8BqrnYGL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Hll9P6fSq5hWKcvw+1eED90gVeuDyaOYLFY+ENVgyTD06fLwfwo5gsVJdEvxw9u8ft2N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20PMOSOw6/hWlkMbHe3IRVAIPZSP50WQCm/KNmTeEB6heuO3tU2LHJqUkkrpt2RNjH+f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2iI71HXP9KLAOnmRGTaRtIBOelFgH/aU2F0+Xdx1pASYJCFcFm/WgCwbeQIDnDegoIH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lfHT1oAt/wDCH+IZkBg06Z4/74jOP0GKnlRNy5H8KvFdwgZNEdw3fymAH44xTuh8xqaf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xijBxycgflipugudRYfA29sola6gCuO6ElQfxFF0Vc2oPhFaIEe5Dxp04HOPbPaiyA6C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i3E0Z+6x5z+NFkBrN4NsLUBoIYldfbiouI0dKsUDowhCgd/uii4HmXxn8IfaGm1CBBI5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geKvZmSLMgAc4wfQjp+VaID3j4c+MV8deBJvC1zGn9p2ylY89WA6Y9/6VAGT4evbbT9b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n2t5nce479hUsD660vw1FbaLbNbAPp4UAxJxsAPYVmB2E3g6x13w7d21xaFVmizGc4OR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KXgebwf4wuLG53QfPvhOOoPatESc9p95Lo2swanaymKSJgePUdvxqmJo+l9G8Vr4n0GC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4W71QyG21tLW6+z3Ug+c44oA0F8TWmPkOVxjB6YoAqDWI2kKopAboe+KAIlyuHLAbxy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+HIHVJElHmDnjkH2I6UAZsnhgxk+Ud2efl7UiiO3t7hNyIDvFAF2M3McYBcofQcY/GgC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7uUAekhP/wCqgDZHjjxbpcaumv3xiAwI2l3Jj6E0uRAdBo/7Qvi3TECh7W9QD/l5h3D81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w/au1dpMXnh+xlUcFoZmXHvgk1DgWdvo37U9hKoWeymgx3Ta4H6Cp5AO20z4+6NeEFdX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lj9ankFY37P4mWGqc295YTnsfOUj8hS5QsaUXihGkHnQxMvrDIR/Kk0wsa7WWha5ABcwW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f0PFTzSQWOX8QfBXwHq4xd+EtDvd38f9nRIw+hABoU2i7Hi3x9/Yv+GerfCHxRqdn4fi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re6sZGTDKRlSoOGBGVwRxXfSqswmj8lGthA81o5wLc8dunGK9OLOczr4tEgKrtiPuAF9+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8KPhB4u+K1j5HhXRr3WpIfmYWkZdYx7kYA9s9e1czdi0Z3xk+Fnij4b/YbfxNp0umyGQo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9R1q4yBnK22bmBeQoAwfqKsgUSG0njPmZZWDDn5QP5elAHaxfFvUtOhiRLggLwPmO3j0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t/jhqw2MsrHHX5sVHJco7DSf2lb+CIRFzgdQcmqVM0ubC/tDy3YDlt0vcnnih0mFyaH4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nt/j/SsuQRsaZ8cdPdys9kinOGcDHPqKdrAeh6B8YvCWpqljf23loB96RR1qLAcf4q0D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aGWylHG1tu0/SiwFHT/BOn6nbiL7eUkB4/eDj8qfKBcf4TnOIdQRs/if0oAx9R+Gmp2o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hOAB7UwLGs6PP4btbNZovNMgxnPT6UAXLB3hiMY44/AfSoAaL3fIS3ReDnr+FAE0M8RD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B9qkCJGKSYI2D+VAE8DNuzv/AHfX8KAJ1nOAGb8cYyO1AC4lZWjZQp7MOF/KgCD7LLbR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nKuvnrsPoepoAivlAhdhge2McetUByXijTEvtId4XO8cFfb1qyDzvRL5/D+srexW2/y/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6a/Z/wDG9pJ47sJ4WWFLj9xMkjBduR/LOKnlKOL+M2taV4Y/a0h1lLuJrKOaI3ckBDKM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+lFikz7d+Fnx3+F+p/Di41vXfGGkWd/cTNBaWtxcKLi2iU8AxkkqW69BxgVHIMn0n9t3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uPFltfNMd5jtd0khx0AXH9RVcgH52/tCfHxv2hfi5qniGw0m6i0xXK2sZjyxXgFiRwCQ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A9F8AfADxrq/g+18YRaU409wWjhUZJVeM8cCqbsSaMPijyLoWtyht2T5TGwwRj2IrO4G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Du7Z9qAK1xdrA6uU3c4JBpgLdyII48dcghe3PtSA9J0kL/bGloDuZVDc1yy3KOe8fsTq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wpxJZW1TyMbZNqsV/M+mK0AisraO6gVETAjGR2/DFAHl/wATbd9dtdQ08P5ipwnqvt9K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20Jj8oyTDoem0irA9P8AgxqsNveXGmT4WVj8gPI9z9KAPX10xWJbhVHTHH4/SgDl7wPb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GfSgC1arLcwgiWRAPfpQBi+Irq9a8OmW9xJIrgAoTnaT2/CoKZ7z8IvBMHgnwxPrN6uz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QZs4WX4p6tNdzvGPLRnOEwPu578daBGhZfFq/KbXHT+6uP60Ab9n8VbhFViPlI78VNgN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qNx19KLAaVv8StMuEBeOMn8BTsBoxeItE1FSDbwfN1yRk0WAjk0DwlqceZYIY2BB4xx+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DKxtk+06VLJGuAy+W2AKzA4i+j1S1hLx382xDj7xBH400B0WieDfFN/aRX8GpNtYZXdM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j/T8qJ/OVe2FYfyzU2ASw+IPjjQbkztppn9cKcfpRygdDH+0VfW5AvdGuYpOpK4K/wCN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ppfmjz1uoc/eDwjGPbB/pS5SrnJ/tLeNtA8beD1utKkL3WAk2V25GODiuiELGR8rTwfZ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9PSt2SdV4dgeXS2IXYq54qRGhpWoPIDG6Hcp6jtigDcu9utGLdGkpiwGPqKAMPWfDqm+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2zpQBDdaAYXBfaoxxj0FWAlmI7cxw9CzYzQB32haV5FgxB3MT8poJM7xJctpwR0JjbOO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lqMdtMYGMDxq0isP7oGcUmKJ9aeC/AHhrWfBGh3t/olrcXN1ZRyySywhyxZQc8/0xXLN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eAtaJM3h+JM9PLUKP0pcxRxWrfsb+AJX3x6a8J9Y5dtHMBxOqfsO6RcO507XL+xQ5Aj8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zzxR+wfq9tbzX1l4ke7eIfJA0fJxVc4WOLi/Zv8AiNGGaC2zGvrkH8OOK05kFiVfhP8A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BNcLnIa3G4jHTgU+ZBYhj17VfD1x/wATDQr5NuOPKyMj0I7+1XzJmbQk/wAVbSdik9rP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ge1VoKxE/jzSr5AiuJCePvAlf8PyouOw/Rr9MuUKKo/8eqk0Fjr7eysp4EnWX0LfXApE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yxbUgHpTsSw+2x7VBU4Hft/nFTYop6i6yW8hznGFqrAW/Ds0K2uw4GO/fNIDReAzNvJB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XcUEoU4XH9ztVgb2neI7WFMhfmPy76AKN1eQXT5Z+fQ9DQBXRdludoQqOaAKd9bpYwxz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RJm3kv29EUrx3PQcUAU30/zRnGV6BwO9AG5oto9i8eSWHegDV1C6miVYlTCOeCOooAzX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cY9qAOu0DUJtQswmQGz0xzxQB0GpEf2YytFkkdcc0AYcOvWNpbRR2p8yfHQ0AQP4lnu/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AGfDan7QZTnA/wCWfTFAGPq4v5Ltwm8QNz04oA1LHVjZWrQhstjGMdKAHWmrRB1JOWB+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StMfu+3QUAUt8SMSjHa3p/CKAJEvLaPBDNkdPrQBR1TV7kvkEsoxx7UAVIb2W/Z1GFRM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mYW0YIG0DbkjHNADrKQ3KkCEDIOTgCqsBn3nl+UiOjqexx0osBWaWxD7iDG4XA9DRYBV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4J4NFgNh9AufshMcuw4wY/wpAZo03Ul3JHKMcHf6j0qgIku7qNmQfvWHH7wYGR6UAPsd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68859qAJT4rge1MckLoFOMnrUAT2d9p13YEkDOfv4waANi207Q/squ88csp/hA7VAGlL4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7TPP/PNh/KlYoy9Q8D21vB5vmycdPQU+Uq5Vj8NXttHut7l3Q/cOOfpRyk3Fm1zXtFiA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xfSjlC5bg8d+JHhR1nLHjO9R+VHKFyxH8UtXSNo5oAG46dCPypcpJYj+KrLlZbMbehLn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4p6Y5CS2bA+owc+lHKO5GfHmkE8wJz1yo5qeUdyvL4i8MZZ3sY9zEZ4xUOBSY2I+Etah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HQsq8joazcTRMtJ4Y0K7i2Q3Zjwcqm4EVPKaXRHL4BtLhVSLUDEe2eRRyhdEkHge6eP9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/JinyBoVrjw74itGDGJTj5T5fWjkDQyrjwnqpLSHS5pXXkkelHKw0M+9t9XW38iXTZUR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sNDktW03UGjUtDcZU8nysj/IoSJuc1dWU/2kGfeoOMH09vp6VokFzc8JaYI5ZZFO9+cH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upX3FWQZ9smgCrruoRWtw8sr4ix09MetUjNnCXPjWx1e2vobGYSFOGAPHNaohmRoFyIb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VWJuXjemRwclVVfxzRYZNbaq8cyBMMvvSaEjptM1nepHBUnHHp/drNo0I/E7wrBAykKo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81vqi6c19C20DBUDjiixRys/jDxNdDyZZpFRDjEhyEPQ9akC74b8QXt5dNBK3OOh/L/Io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Bw5z06VBZMb94IpQYgw3Y98UARvqjqqMqYdDjbj8/wAKALkWvCMKDEVHG7vQA5NegeNH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aALJvxMVV5CqvnHc47Y9qAF+3wJc+USDGo2nNAELQRXQ9dp+UDpQAqEbViPIGOnagB0F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4x1FAEqwRKuGbgcZPJNACzWUUi5ijDKCAR60AI8QiGDHtYdB2/GpsA2RowV25IHDbe9F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Pyk5/wBpvrVAMNtA8MgiY7gee236UASLAkh8p8NjjOOMjgA+nrQBnan4fgudzu/mIBgA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2p+BInMhDFQeTzyPpWvMZWMzS/hyPMYBhMo+Y7utTzFcp2ui+B4kjK5TCnhSOBUuQcp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eGM54KVPMVylCX4d6UyfKhQjsT978qfMLlK7/CfSJCCryo5HTHHv1o5g5SKf4QhFDWd1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+gyKOYOUqz/DLUrfDRXAYdRsYlT24zjvxzRzBylO58KeKbcqIUQxYHJkouFirLZeIogBL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7UXCw1dW1yyiDGEumcKAp+X2ouFhtp4mu/tMhdXR+rDtii4WJJ/FdqrLIqxuxqRE1v4l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x4xj8sHp+lMBzT6bJEwCK231GPpTRJXay0q65VYwrYDcetWgKtz4F0+6MciN5QHHGGX2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b+H2mbTmTAHDY6j244H40BYqf8KsijYSW1w6RuOgbp7fWgoguvC15ZQFGkLKvQ5wT/8A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pMyvbSkqOqO3DD+lLkQDp/EviG0JzDv28fKCRj0yeaXIgG/8LF1W33A2vmDj5SuAfTFT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oy2zIJoNoYDIA6cdAfbpR7MLs1Lb4q2EhwYJFJwMJgjjsB9Kz5CuY0Lb4iaVJhxL5Q/2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Pi+wuH/e3COv90dgKOQfMXINbtMu8UoBJ45xgelHIHMKl5FK/mmYvjjnqKnlYcw+K6jAz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RysrmIZL+Vpi+eG+XPYDp2qXEZZW9MC7QnGOVH9OB3xU8pVyx56oqOshz94Jx/8AWpWG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g244osBN5y7YiX+VQAPXPqKOUAN2FkJLEgpt9M0coEH2uFrmJ8/6vp1Bz24H6VdgHz3b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AD2osBXm1BCCuPmJ6gY4osFyWe6JgQEfu/4D0OR/gKQXIP7XOViI244J46DpyO9BJdOx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UAQW04SdgPlIUgHiggsPqE4txGpCyHjqOMf0oAis5ntFLumSOOO3vigssxCB1LrAHkHD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K6apFclTMqgqAfm6e1AEou5GtWkRs+ZwAfSgDRhiluLVYjLnAG71PoDj9BUARxu8suJN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+mAT2NBRohbeJPMM+0t1+voAKCTMuZWtpmLRhosgg9iOwoAuW0i3CujfuyMEY5AA/p2oA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3iKcFvMU/wDPP0A/CgC9Guy0ijjcRoVDMO596Crk0bu2N2VjQcZP3iP5UBcuG4kk+R8c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y/KBYqjYIKdPxoC5DeSs8pRmKHgAY6/05oJL8e7aiCUeb0b/AGR/KgDWXU2trNIjGp3f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BuR5SCVCsOMevtQBNpsUNs00zyBQQSA45xUjuX9N1befKTJQjrjqKCiK+2Qy9XWGRME+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f2falzOzI4+Ut2/CgDotM8QxzWcW5wE78ck/WgCO0slstWmvfM8tX79KAI77VlypZt0q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C8TX1y4BOBkD5ParA86uS73zNxuJ/A/hQSj17wdrEdrpqrPKeQAEHQfjUGiOrhvxGd6/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9X1hLeRmABGOecc+wqwOE8WeJZ5beZYVwNvXHTPtQQeVXLCeQbjlx145IpoDtfANk84Y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NIs9EhQztIHyoA5zQBVmMdikhEvzOvAC/wAqAOeZ57rbHJIJFX7p6Ej8O1AGPqzLFkMA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ByToBDJtOW6cf56UAZs/7tSH3CTovpQQRtcBHBVSzY/D86AIwhSNiQd397tVisMJdWRf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+tQFhisQ5RuuPlcYyc/0oCxF5uFcEBouhGPT+VAWESYRPlvmX8P1oEDMYY2LYw5+5/T6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LoSAQAqn/PSqJImn6KEVj/P2FACNcEOoBzIOuB8o+tAEa3QEpERxt4JPb/61ADEuQxba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QA+aWORdyIQB93/9XrQA+CRwuURfLUcD1PTOfanYBkruwwfvMcDPr03HHaiwEcUhK+XI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KLAPRYyXRG/eNx9fX8aLAVLmcqpjUjJHfpj2q7AV53izEjnkDjPX/IosBHHcALLHEU5x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flK/MRvXHyEc5+ncUuULlPUrxLdWyAHdckZzirSM2zlW8Q+dMyROdo4AAzkY7DjpWiQj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ByPvHkVoyTU0Hw7Ley+bt/dqfkOeM1DYHb28ItIWVFCeh7HP5VAEnkolv8jbC3V/Ueho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4CDtUlD7lm2qAP3eM7O/+PSgClKj3EwUKSp+6P4qgC3YeBbzUzvGPmOB7D6UAeneFvhp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/ekJAHvxUgaWseI9A8FxOVYSSBcLgBgSOlUkB5rr/wAWr/WHXym8q36dNpx7dhTsWcpe3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MG67uSKLAMjnEUyFG3LwmMcAGqAtQ6a88haXlByvcfhQBp20BMagJ5eOuON/sMdKANQO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JwBg8Hr+NQBd02ERyNkl13ZGe1AGkbZJ5TiX73zAp+dAFyzbzJ3jL9gAR6Dr+dAFiJtm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nkdeeSaAL1s8kNjOEjDhcliT95ewH64qBJElhbzmLz4Iwrk47EYx2oGU9WuIktpS3zN0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7t/ZcceHf2VNRuYSbdxb3ExPdQFznHsBivPlqzdH5vRML2/kmAAE8rOH/GuiKsYGiqQM5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+1asB6uNkmRycbQeBjvxSKLyKqIBEu+FPcf5INADyY5PMAcnd8xHcH0+lAE8TJcOVkVy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ALA23aM7yDnZ6/8A6qALDkSnftABGOew+ntQBKDFHly3mwgEH8u1AE0ESTANG28MvHov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kEvmHjGBnvg98+1SWPZzEn75QyEjH1/pxQAHe1y0RO+M9BngY6Z9OOPyoEy5GTHmJN6k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+lBI1J90BAxsGVJ6Hr6fSgCVQWkUbN0ZHzZ7e5oAdFeRxt8gQJwB7fhQBHGrobj5tm7GEx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bsXAiL7Q05yPcj2/pQBftwLmJBsBkYbWc8Af7P8AhQBMNLsoJkSUI0ijCjblUoAW7t7J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w/CgDB1K3sZZ5EghDIMsCO/H8vagDnHsLya2UiPESnIA6nHtQA+DTZ4zHIfMxuGeOQPb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JKsqEOjAgEA8fX3oA0okmsrGQiy4IyZD8uT7cdv6UAS2Ws3McCSGBDGrbfT5fegpGla6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3H2J6YNQSaN3cQW+nxyzNgsPlGefyoAq2UdrcBhlCu0HBxtGRn+X8qAKGoWsRjUrsXaT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MufSomgIuD15EQGOB70wIbzw0ttE0kLOyIDnacFf/retIBLeW9sAFhui0XY5xtxz29qVh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lCwXsqY5GxvlYfTrRygatn8Y/EWlpta8kj2YH3mPH51m6SLUje0/9pPxDa/IR58YGQ5H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VSOl0n9pcXWDfpIjL0+XrWbol851Nl+0ZoRYKOM8ZPH1z6Vm6A+c7i0+LGhXdtB511Cz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Vz+xY+Y2LDxjpV8yvFcoqdevep9mw5jQHiSzZiVcPjpggfpUezNLom+3QHy3aIDd0I6H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hJZZI2QEdxkDr6VNmFiOTTv3eYYguf60ahYoSWswCB8FWxnttosFh00ZztEZbsKvQqxG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gccY/lSsiRWt/tEWxFQOMYPTijQqxOYt8sjxLhgAhH8Xbt0pCHafF5UZGwHbgsMc/SgC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0sYCM38H4UmB6RpN891h52xvBBU+lSB5Si7gAduzaOP8a+2PnBsiB1Bdsg4CjsB0zQAT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PH5UANC7489gM8/SgCNRiLZ6E59/egsFjKw4JxkZ49P8A9VAEZUMeQTnn04oAmWN4wqBD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DTGScPgKvQ56fSgAIEAXHzqf8/hQAIRswmFIO4e/tQAnmGMMGT5sn2FADFAQDcAC33cd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Yjt/SgBqxpOC5jMSjpz19RUACOR+7KkITlcDr6ZoAcVyFzyqjmrAFUSgFfmUHPoBUsBr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KkAOjeVgvxjIGORQARI0gjIO0kbfbFAAYJVkQMuVU9D3/H2oAIQHOF+VgSAB+v5UANiC5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gBcIszDceTxQBGAiEq69jxzj26UAShzGgOzgcD1AoAjjwNxHQ9f88UAS8KM4wWGR9O1A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CPXHXt19AKAFjtioKZ3Zx19OwoAdHMsTBRGenPpx0oAacDlchvpwPSgBskbYJcgcg+xo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44wB2oARoh5arKg5OV42igCKVdrr9mJGAd2wcEdqAAy+faBlXcN3IHHNAGF48d4YJwF2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/CmgMD9mu3C+D5nH3RczAD1weKos9OmkCOWJI56f4UEDhJl0GQUHce/9KAB3BB3YbHcf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mTg8HHQZ7UAIeI8qPkOMe9BY2TYqKQCDnr7UAPhkKy+YcbGXG729P8/SoAihgKIwBzzjP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fiQNv2OIfcEgwM57/p+dAEcCCK7iwcoF/LtUlmgLmRH+XkkcA9s96gC8rbIv3jbjjOKA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xGC7ELx0P/6+KzLOm0CMHQLWYx5+XBJGDxxWiRRPPGkiIwhDHoOORQkZssQWvy5JWPIJ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Q37IYnBUjaOre9MLEc0RdsiPLdPwpAOMYdFQEYA9eh9KAIWso96sVMZPJCnvQBWuLKN4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KwrmTeeHbOcHzLaJz64w3NFirmS/gi0fJtjJAR3B4qOUdyCfwhqaofIuIpk9HHFHKFyj/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00XCnqV5/AU7AZdza2dxayJcRS224cqeF/DrmiwDbeztY7YwQufLGCInOM1IGimoXtvD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ABx+FAEx8RyrMsYgXZ/CMZHFAF6x8T2MkrC5U5HU7emPSgCmfGllJ4p/suYA2r8JOMAF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SadYTXUIB8vnavIxQBmafdHWdNnvI4QCG2jI21YFXSdMa9vHM6YUnb8nOKANW88OHTmf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QAsVmvkAFAzjAPpQBqWyqrLAI42UkAuR97PpQSec+NJrXw3qV7KlrD5m4KEc8EewoA4D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t7AwRuBjy+n+FAFz/hEtOt9MSS7yZJOcvgZFAFB/B8dojz2swSFzmIA8j8KAIbm51PTS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qBQBPZePtRt5Qkik8c4U4+uKloD0vw/rdlrmmIb5Il3cnIHB9gaRRNP4O8MatgpFby+w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8EvC98GxBGpJxjjFAHG6x+zFo105MUWwA46YFWBxWq/svSREi3uJU7eUPSgDmL39n7xDZ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pzmi6AxZPAnj3QtzC4lljXsV3UXQFRfEPjbRV2vvYr0BGMD2pXRIg+Let2w/022kCD+J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1+Pa7NtxFKwHGcfpS5R3NWx+OWm9A27j+Mcj2o5WFzSi+K2nXS7hIPptxT5Qualt460K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coXL0WoaBckJiFPQnH6UWYyZ9L0W9O0C3IbowxmizAp3Hw/0p+UAlz2GKdwK9z8KtJmU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wM+lFwM1vg0/zFCZFGPlJ5ouBTuvhRfouVi3N2Cjt70XAybn4b6zEVUWzN6Y6ClcCCfw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SYX0TI/Si4FFrm7sjvaEhz0TFUBGfEd8nIhZHXuBQB7J8Mv20/EPwztI7Y6LZX0SY5kj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ho9os/8AgqJbahZpFqPw2kIUYaS0lRlP0BGfwrNwZmauj/t+/B3VbgJqmh6np8nXy5rN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s2O511t+1N8CfEMfly6kNMyMLHLA2cehIB4+lLkZVyyviH4OeMYydI8W2dyScCFJ1DA/7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QfDSwvIt2lazbyRE/LsZTx9KLMLmde/CG7Em7+0BnPTG3iouUYl18MdXtWkFti4j646L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rWrJIZ9ObaFySnqOnFWgPmHx54Vn0PWp4pbYxjdnB44qwOW0bXZ/Cniey1eJz+4lG9xx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7U1j4YeHvif8NLT4i6MsSTwKGuol5Ddu3cHqPSpYHq/wBuk1HR3guEElsuFUtyGOORWQ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F11pjoQAh8oOeG49PagDxz9tL4EfbfB3/CQ2cA86yZfMI64PSqQHwLcQGzuJYZYtkob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PhX4kl02drKSTYjnZjtn/wCvWgHo99b207+ZID5hAGU7YoApiBLcZR94PT0xQBr6TJ+8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QBcnzJIRlPlOOPT/AD2oAuQujKUc5HTAwePSgDRstNMUbB0DKxxuHagodJaxWyF44cjG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5Lx8nhkO3HRRQBuQ2S2a4g+Zx6g8/higCC5hdv3Ux249Ov6UWYFGPT1vEe2A8tGOAWH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20+WzupbfywSpwW56fkKdyyaWE2kpAYjI4A6frU3AjD3ZbEUjD8QR/SqFchfz42zKdx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XNzSPHGtaNG32CeWFVx/q8j+tFkFzqNO/aA8aaQfNfUBLEOscsSEgfkD+tLkQXOp0r9r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9wB1/dsv6g1DgkO50Ws/tUJr3gfW9NGifZpbi1aMyGbepBwDxgdquCSIbuflF4iCf27f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eg2k/pXpROUwL5ZIrNo3UtuyAc8KcdOKtsg/Qr/gjp48tNLv/G3h24uY4ZJ445Ujdhul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n4x6Vy1XYtHq3/BXX4f2uo/B6z8RwrH9psLkeYoABZTgZ98fyzUU22DPyU0SQyWa5bAX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NQV1DOW3Aj5Txx6fjQB+mf7H/wCxJ8IPjn+ztoviXW9K1C61W7eSOeaPUTGEIwBgAHt9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0RNjxN/wSo8BZf8AsLWdU07H3V88v+G4kgduoNYKuymeV+Iv+CYHizT4jJo+t2V+V/hnA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V0RxCKseR+I/2IPiZoRl/wCJVcSNH2C4U/QnArT26Cx5rffBf4g+HCzXPhjVB82BvC7T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Cs+e47GLe6P4mtLndc2EttKo6Ofn2+4BIAFFwsZMmt6mFIEwbBx+6IbBouFiS08d3FvK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R+goCx02m/Eqe02+TOZM9ecYq9wsasHxo1O0bIlwO3JBFLluFjYsvjvfzQbZud3cdKOU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WnwpjPltxuwRkelHKB0bySZwBz6ViBLDpSXBwYyXbv0xSA2YPD++xAP7zb93Hf6VICR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nHO1hQBWayKAeWpwTjt0oAR9KNvE25svnPTAoArpDOVRUGRn1zxQA6OGclmxypxt7UAR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KMnJ/kPT2oAjikDso2jLN36Y6Y/KqAydfza2OoSxBEUIUHHIGOwqyBPBWpeEfC2gSXni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5YbwX7YFWB4amoajeXZubKSaztsMG8qRkO33IxVsDqfC3w+k8ZB7mIKtuoOZQdw49+Rn2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2eP8AgnJ8JPiP8ObHXNbt7291W4zvIuNiYHTCjOBWSqMssXX7OPwu8IePrLwh4T0O3mHn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2ydwGIyWA96fOB6v+1J8EvCPw/8AgvPb+GNBtdPGGLeVGBvAXqeOv6e1UpEHzj+yv+1t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+NdV8LSE8oBvtsnJPfcDxxjjtUykS9T6s8U/BT4S/tRaN/afhq+trfUZF3pPZsFZWxxu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6rc+SPiT+zh46+DeoTYgOp6YpP8ApNsMrjtkfw8VopFHDwa2kmIp4/ImB5XHp6elagLJ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WAAxz/8AXoA9l0W33+LLKLoqRD+XFc8ijm/GCmTxHPEelu+VNOKJZz2vzSNfIVZeOuP51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3cZMmRxs4wPrQBlz+F4Li4MxO2dht4PUYqwPJfFVlL4b1R2c71PSMelMDnbfWLjTdXi1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HTcO4+lID6J8CeOrbxhpjSoRHLGAHiHOT/hQBPdQxS3bM43Benp70AQ3c8em27yIdjkf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PhGfxh4vW5ZN6GQBMjhsnmoGz2/486lH4XsbTwxBxKEDz4PQY4FBDPC0syVEoU5bmgQ9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AHqGeRUHzIDjBqrATSWkaybEAXPBA5osA7UNKEcI+zOcqPm7Yq7Ac6ZZ4wxDycdcHINF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3hXZO0SEep5rIs918BSy32gwRXM2cRbssetQwOF8W7Yp2iUDy3k29+D9KSA1/EnjqbwNp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B8o7/StEBm2n7QCxqBcxSZ9x1/CgDcsvjRp19tB+QnGUIAoA3YfGuh367bgKrY6Ejp+F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bUABIlsR2JIBrRRJucT8ZdO07TfCZaw2KJZlGFPPT09KpMk8cvbNLnR7V4eoGXTo2egI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bOGGBQY0ZQXPvUjI5bDfdK8L+WrDkGgBJZtR0OQ+TgxsME9qANnRPEcV9CImkPnLw647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NvZTgdPSrArppz3DAonQjr6UAdppiC10sl3/ANX/AB0EnlviLxCNT1GQIXaOM4UCgCp5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lP48d6JCR+hngjQFi8C+HIVfHl2MS/8AjorhqG6NG70Gdl2hifTtWRRHD4ZvXGBLx9M0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NESemelQUZkEqjxNDp0hUgKWYGncC5q+mbZt6AKo46UagVI4YlHzQ5b1p6gV7vQdK1FS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boh/hRzMLGBe/CzwfeIUn0G1YH0iUf0q+dk2OZ1H9nzwJqMZjk0eK2jP/PABPw4FUqg7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S2sbFLq3BPBjl+ZfpgCmqgWOTu/2RLnBNh4kuYU7A9f1zWntBcpi6j+y341sQv2TWor0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QBVe0J5TndR+BXxMtJCPstnIoH8MwJ/Tiq5xHN6l8PvG1nEfP0abYR/yyHp+dNTAyY/7Y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Iu9w9YicD8K0uSJeeMJdoSK1mBHXMZUCmBFZeK7NmZbmSNCe2eaoRdk1uBUJD/u24AU0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mZB6DPamBqWlzL5TMsmImGRz1FAEkguL6NU8zci8gHt7VpYklTTVYEN82Mfc7UWA1YXg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en1qQHafbzXN5vMhfBxs6UAdQtijsshiztHpxQA021rHJl4AffFAFvRLGGO5LrgMeSBQ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+QUJDcEg9qAMK1ltA6lYgpPqOtAFqysYrR5rg58w/dWgBYpZJXJmAA7H0oAsMyfZpIgP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9GlRnL4UEZ+c44oAdHpMdxwileOH6CgCC7he1jIlQHHZehoAos6RW5YKRu+99KAIi0U7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t2iLLC2TkdCD3oAZOBBEMRhcdB3oArPcTXDAhvkLABTxzQBat3lsLzkBuwbt+VHMBBqB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znPFHMBVnt4pIlB5A/nRzAXvIX+zVcELIvQAdPajmA7DS4RfaPjlXCAc8HOOlJMDltTM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APYZ6VQFGSTCvhgxPOf6CqAoW67Lsktj/Y9TQBajjAMjlDIrAdV+WlYpmjbxoQIBCu1h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R4mJMXl9uGpWAt2stxFH8k/lKvQCpsUWooprmNo/tW4EZ5PSmAx77VbBlRZA0fbPOKCbk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XvihdQOhPIoC423v7/IC2JMfHToaAubUWsbFEbaad/c8E/8A1hTAq3FxYfaNk9r8rfM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9E0S5RWDwnd2bjFDHYpah4X0p3VUG49P3f8ASpGcj4+0Wx0vw7LKiSOFYDIJ3AHr+GKW4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mmWmgy211JtJk3BD0Uduf84p8twuaH/CS6ZPtjiv1RsD+LBFTyCuy/aX6ykqdULxrwG3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ptzqSh1tdUmK/wB0MMD0o5Srstp4t1q3BV9QeQEfx9j9aOULs2tN+IfiV086Nkkj6Ap0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if4p6vCoE9lE/wBFyaOUNSaD4tWjp/pWmmJx8pyuQcfTpUWNLnJfEfxFpPiSK1OmQJCY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8hSsFzmfCjQ2jTRzybXAH0rMu5P58VjLK+wPGpO49sdqAuZPijSIPF2g6gYZvKyvylOD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6V8Mx4Q8PX12bhJ/O4Xb7etaohlTSsRoPlOeoStLEl12BC8bWB69KLFIUOFfzOcj8gaG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ApIQc5x6VFi0a/ieOcLarLJ+7yGwv6is7DTO08L67ZXumJBKEAGF/ecZxRYY+78I6Zr9/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nOzB79PoKRRn698Pk0JjeQYOPYZH5UAcrb3DlnLZx3x2rIsstJGAHwHY4BzQBHcSxtsI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0E3Iiu62LHAy/T0oC4hjLJtTYCPTr+VAXFRjasgU+Y6gkj096AuQbJWbCyDceTmgoRXl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qACXUSD5gk2juKAJF1mSMgqn0oASLV5pXlLNjHQigB9trlyiOwO7HRs0AXrbxJ5h8uZy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gajAdvlsE/iGaAJf7Qimi81/lIHHY0ASW91DIrBpQr45oAsR26cGN8Aj60ARkKW3u+MY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QBPHbxzQ4DDp3602ShHgMLZgi2bsfTikUSRQS7gEynrQA+S3lVgC2x5OQw5yBUFAWaSZ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oC4kkz52t3wOnbt1oC5KhKDzMl9/GOg9qAuSpcPECQm5Tzx90f5HagLjTfiDy/lLDsOn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kkdvkBj2g4x0BouBNeC0ZVUxRFiBkAZ/Wi4GYdH0u6lKy2cJx6dc/X0ouBnXHgPQEGJrK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qB9BjB4p8wFO5+GWgXS77W3MRAxhCenoM8GquBzmq/DGJ5njgdwnOcH7tWjI5jVvh9ea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ghvpWiA4++1XU7EOjzyHngH+n5UwJv8AhKZ9khZCY2xxjkcDn05PTmgDUtPGFx9nREiD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cY6UAXF8WmbaLpGWNSDyBk49KANCDxdZy9GSSPj7/AF+tFmBabxVp525i3KeCABn6Yosx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OyFoj0JBII/CnYLoqXtjo0qbTFHtyMHBH4dKLBcrN4P0a6+ZcRjoQMA/WgDIPgS0u53E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dDzQMqXPgJ7FcwzFY2PBk4IoIK0nhvUw52T5ce+AQPSgBy6RracpPLtY9AeR9aegCQza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xc44o0Gi1D4n1S1h/eEhkO0oQfTjj/61Z8prctL8RbrIL2wb3xjp04xU8pVy0nxEQSKs6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j6YpcguYkn8bWNyhQu65/jH9aOQOYuJ4it1g2rLGNo6uevtRyhzE0Or29zkvNHux2boP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1aGBVjmDHP8ABgY9frx6VNixxceWCXOF6Z6kUWGNZkmQAsE/Dj/6wpASyXCFAkbEqPvZ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mwDfNg8rcMMRgZx1/lSAlANxInldRw2Pp0x7AUADyk4IZVVPvDAyfx9aCBI5wJRNkFDj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1hLq8NrAI/NPJH8OfT3oKGxahcXVx9mlH2VFHXrj8BQMt2ttHD5nnEuT8ucd/UfWgC/D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Vxgd/YUAWraRFHmF8xH+AdfpUiTIb3VRdK8UC/OMAt1AFAx+nPLZuHkffG5GQ+CMD0FA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KnaY/wC73/DtQBm/amsGxhMg7eOv/wCqlYB8urxzXZDnaP0zRYDYlvIlEUsRDFwCT/s+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dTG/HIUkDb3FFguEt1MlsHST5sADPf6VFguRia+hSAbt3mZzvosFzY027ikWPepkmTHP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TNdSG5Y7eU5GR1Hp6UWAX7QZWDKucdB2B78VIFHUdaeC+t/KACKQD9fUUAb9i39psrZ2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BqWuNGtgY2DOy4G/tQNE32mO+tkiKZKHketSMW9z/Zsxk534C4H3ce1AGXDvTT1UNlo+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hK8KySSBITwCT19qAH3N2FkhlLDyV56du2KAKPijVILm3Ow7Y4sZfvmqA4OOZJJ8+pz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el+Hdtza2URcbc7icen86k0R1V/qkckKwR4Yn5t4+6agZjyzLcEvLn5eNmeBj2p2A43x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HbiQk8ADoMU0iDz4zGbUElQoD0+uPQUwPT/AqNDHhWKHoEJ4P4UFnUXN3JseNGCSKQD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YuJ4wjbgAN2MnH09KAKy3CW83mKdihcdcD8zQBzeuagbm7CWy/IB80h+7/8AqoAwl83c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t/8AqoAqTXAlAUOCRxuxziggrMS4xnykXrzQA24IiKvLJ8pBxxxjtigVyhFdC537GMXl9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H8zIGJ3hu/T8fwoC417oK7M44HBx0agLjfMUqm+PAYhWB44+npQSx8k77TcFw+MKoPH5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YJHY+g9RVAV5pYiueVx93HXAoAQyYUkk47IOuPWgCJkMkK+YcEjGR6e1AB8vkpMNjZBz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zFgQY3RV5GBwfagCMyMqBzgheNqdAfXitbANNyeW3thujY6CiwEcVwlxKkSMSV+Zm6ED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KKRgJMbTj0GPT6UWArLNLcTyOTuT7ox6+n4VdgHxIWclmwf7zfyosA2ZjaSTXMuxY06j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zndQ8UmcDyv3Z2/L6mtFELnMyXNzrE4WZ9sXRgPTjA/DinYRrWfhm4uZma2jHlLgdAN1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i3V3mAGOOOrCpbA0gjxLhVEC9FEeBkVm2A8yhIxBIx3dOO/09aRQ15hBCu4EqrYZQMAe1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kKEE4IjBHTtQBpW/hq51ApKxYZOdmOAMZ646+3tQB6B4R8BI8zSzSBIU+X5/X61AG1rP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IcSzkbR6enWgDzTXvjBdX/mW1i0kcH8Tpg59eKrlA4e+vnvIkcuzMwz8/HJ6UwHOQsca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hVWLFtkPmbEcuGyFyP8APSiwGrY6WI3Elz+83rwqjj/61SB0rKixrEEBbbnYvGB6UAMW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BxjgE/4UATWwaAswOVX8h7fSoA2LC1ARJPvJ2B4A79KANYxw4UoMSJ94igCSG2hATygV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VADrcQco3zsDlR14A6fT8KAL0rNJYYzh+B2AXtz9cfyoAmYyxIQJNrHG7HVQRzjt7D8a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kpz/AKwqq/j0/pSlogR+glhbf8Ib+xPqtxFgSjRHwcd3G3/2auDqaXPzF06EApJDLmNV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ZsxReVhjEj5OP90+tAEoeObzRKCAhH6+vp6UFE48mH94BkOQpX0z/wDWoAlRvKck/K6j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bcBhh19f/wBVQBLHGbdhKh8wqMdO+P6UAT7l85Jdp27cHHT259qAHeYJlYNEx5wIyOBj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AEyyRDcX5QLhsc89uKALVvGXtspGi5OOenHfHYGpLJIxvILkFY/lXHf8PagB0joh82MG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4UCY9GKI7lt+VAXgY9v0oJHKXljjCJ5bEEdMDt19ulAEqKsUAJlw5XaSBkAH1oAWGCKV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MnjPegCWNnUiQRlui7+ij0+nFAF5lSOIA43sRkehHb/CgCW71OKPCRy/Mo5UcZ+n9KAK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hZc89uOnFAGct9LeNmc8j+ELjHpQBc+yLxKreVzztHy5/wAfagC/NNFEYGPys2Sdg7Dv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iEYPTnA/P3oAmEkVum4lS4B+Q/d/D3oAHvXv9iGPMSqMBB0+tBSRe0vQIMPJcIEYc9Pl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+mPQUDNyC90+1AV7eObavykjcAP/ANdQQVZdBOuXas1oPKC+/A9vx4oAZF4KtItLaWWQ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TB6UAc9PZQFgixEbvTnkf1qkBm3Omva2jTSsXw2OuCCeg/wpgQwXFzaSrujMscnA/wD1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68IDgEdsnt7UXAzLu3yFk2+VGO/YcA4HTii4FNbNdzS5kZc5XK4wf7uOn40WKsOjiWNG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UdOPTNTYZH9giyrnfuPtSEhI7FEZlxuI6YHH/wBanYq5HHcTxsxiLBl+8O/HQ1nYfMaE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3OAPlXB5JHQVPKg5i9a/EbxPaQ/aUlWUDjrnaPp3pezQ+c3rL47eMLQLGFtniYcgAjns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yDnOhg/aN1q3A822hfYAGKDA5+tQ6KL9odjon7T8YIF3BIxbG7yxg4PpniodEPaHX2H7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SCDnBEzBWFZ+xNOc37L4xeHr75EvoPNYZ27sgCpdFj5y9BrNrqzbIp4hu+YbWXk9qxcGV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gSnr+FQ4srmFW3KnJOGX72Ox/wD1VVhkkETwREK2WPvRYCC3iW3ljeVupxuH0qQO/tHd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EelJgcEGOdoQHPU9BX2h8+Nch9yMAJMYQZ4H/wCqgAeNmVBM6PsGBj6d6AGO8i24C8qT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aQ8RyRt7DmgCRTgKA24HsP8APSgBsweVVGM4bkDpj0oAQ3DxgYymOOR+lADVUKVV8KpP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ecp5m8DBzxx25x1oAa6RNl8bguMAcfhQA1syRnMWMdB7UAEaoVyiBn6HHOPYUAOWPzWI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AkwLKPmyAccdB+FACkqjnH3cfd/2fQUACM25/wB2NhOOP50AN8sMm6N/LUnooxkigBTj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QAIfKR2Rx0wKAI0Z0AI+Xt04xUWAkQFWeUtyw9KLANVgQx4J6nt9cUAEW4KAR39P0oAQ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KsBXQncCME/jQA37kajgkcLkVADdzgAfd5zQBYlxI4Q/c68fl/KmAwheURflx/nt0qgF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7VNwGxkHJAy4HHH6UXAQFzApXIb+L1H+RVAKQLlzvUDbwc9PrQANEFYHf+7x1xk4oAih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dOQMemP8+lQAyCUKzf8APP2oAp2JZb5YoMhGO44/pQBS8foP7LuyThFhZT7YWgs5z9mp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naeVuP8Ae4oA9SeNJJ2DDDKBtPTg9D7EGrIGFDH8o6AdT1xQK4pCx8d/T1/CgkadzRmJ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EWLhiDk+3vUAIGMUbF+eMYHX6UAJBiXenXd3I7/T07UFixsbclCQ0YI24GOR1GKAOV+J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0gz68YxUgWLFUkvY4iMOBknt7VBZsLpxwzDG5eff+nFAFW/QxWM2B/ASrfhz7CgDyCO8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S9+xrNGiOz0BjH4btNzFiFreJLLwZizBMBdo5FUZC7BAoc/NMePpQNEQQ9E+bH9/p/hi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ODx3PpQBIYUSQkglT6+tAEE9oMYHynHFAEM8RuNrBuBgHHAFWSkRvb72UkkFQOOmaDQY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oDQBCzMhJ2llbjZnHIoJIVilCgOoUnP/ANagoqzaTFctiaNJce3SgCpJ4U064bLweWRz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o3XgiGRTJbTyQKvzYPzDP9KLAZb+E9R6RsjKcfWs+UCpcaDqMKkS2Rk2gDhv6UcoGHqG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c9SP6VNgLllqF7bxiKG4L254dLjnA7UAaFre39taNAYraWBuQF4J/AU7gVNF1y5sr6RJ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nFFwNnxvrf8Aa2hRpYXDR3auHIAHRRz/APqpAWPDl4L7w0BdkNfDCyjoW9CPagDZ0a2j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iNevtUok8R+LHhPWbvxo08cZFtIo2ydga0TAtaTrV7oWnx2l/Z+eo6PjOBVgO1C5stdh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I+m7FUBjaPoJ8S6W5sZzGFY/Juz8o7VHUB3h3wxcRazHbXMjm2k+8p6cUwPSJvh5p9ta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HtWcgOYh0O2ngm+zI0bFdq5PAH0qUUcrofwW+LfizUZrbwS8Go3MJG+OWYRjaemMkA/S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v8A2jvBUIfUfBVxfqhw32WJn4+o4/Wgd0VE+I3j/QVK6v4PvIMcHCsR+RxQKyLNl8dm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zzvj4H5UBZHRWvxh8O3q4mYRK3qAD+uOlJgasXifwtqHKTxMxA+U4qQJ5/D3hjU7ZmZ7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/hSsBi33wc8NakA5tLGRT2A/pVDOW1f9lnw3e7jFp625b+K3+VfyFK5Njitb/YzsQDLb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0OTV8wrHBax+yHqNuc2N3NuHYHGPrW6nYo5XVf2c/GekqfKM00Y9s5+lPmA5W68E+L9H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nyPypKwFJtS8TaaMy28qr681WgFi2+J3iCxyp83aenXFLkFc2LL45avD/AKxiWHqeKOQL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nEyowHYcYo9mFzes/wBoayYASSSID261PswudDZ/HLS79Rm4+XuMDNRysZu2nxR0OUoF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6UagaieK/Dd2pNwbVlPfA/pUtMyHDRvCGs8q1tz0yuM/l0qbsCC5+EugXahEaLY2MeWRR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tXDfZpwyEdMinzMDG1L9neWaEpbSB2wOOD0rXnHY5ef9nfxJECIoYdhzjPtRzhYwbr4U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VGP3XGPypaBYhg0jxlovFle6lYY/gimfB/pVXQWL9j8RviP4eyy6xfKij+LDr+Ro5UUb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SZIpItfO1TzHLbhw30Bo5UB3+n/t6fEG1QCZNNmAODi0AP41NgK198Vbf4wXc09/5UF+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LAcBr2m+RJJbTYXH3eO3/wBapKPdv2RPi3/wjOo3fgfW5/8AiSam6tC7nhG6FT7Ef0qW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EvG4061m3+Hr51lhMnQY5x6cfyrGwHc6n8b49P1wSRaNLqN2kYZJLUYbbjrgjp+NMDo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4fuPCiQXVl5zj7RJMFwMA4Xhj1I9ulAHxJ+0Z8I7/wCGfjO4gn+eBsNHcKPlkHr+WOK0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EpkibYRjnov4elWSev8Ag2X+3Yf3CGWUDhAMnOP/AK1UmBpXGg3oOGt5YsHmNlIGPxou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5iO88KSMBfpRcBl9o063AZC7A+vIJ/lSsBf0qKW1YIMYHtwx/DpRygdDbTSlCrRdehHA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yCBQBWuLtI2xwuVzgc7jQBUhuGumUGTy17+1AE8kCy4CPtbtnkUAMtbQxiSVsyBemP54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7nLqd55x6UFE15CArMVwMcUAYZ1C6M5IixGfl/CqJHLL5cm7bl17P6UAWrfVROxi8sDdx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LoPl6ZoAzZdPZQX8tQD046CgC3o+oRXUk9sOqpg0CPirxXby2vjHUrdxkxzMPbFdUTnZ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bbgdfStiGei/svajLpXxPTyJvKkdSMg/pWFQ1ifT3x91i+1L4V65bXM0syNGNokPyA5H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jR8CaNiGKW2kxlSRmu5GLLl7Ck1sIsHcATHg4walkn37/wAE7f2lY/h38MLrwrq0RuIk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GHIxjmuGqrm0T7FtP2kfD16cm7kgY9zD/UZrl9manWaT8eNEuoti38Ev+wcIf1qORga4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kUhPYS7h+VLlaArzjQtUBNxp1lMp6iSJT/MU7sDn7/4beBtSJM2haeSewtUH5Hj+dF2B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rX5WefwtYTOw5yuz+WK6OYo4XxD/AME/vhhrEamx8P2enuejR8j9c0+cDz3WP+CZumTM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dVLcnseOP0oUxnlviX/gmp43s5ZP7J1LS72PsLgMje2P/wBVdCqFpnC6x/wT9+MemBRH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9BYhj7eg/Eiq9pcGkcLp/hLxF8MPEF7oevabc6TfQsCYLmMoRnp1x149qL3E4o7XTNcu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AOT9TWJkdFaeILuYs8IEa9w69DSA1bPxq6sodfKbGMkYGB6VIFybxTAzbxycUASQ332u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PpigmxDdXokJDjzGXnjpmgLFm3ZHtQ52K+OU7j2oCwye1aeHzoDxxgdBQFiO3slmZhLC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vqelO2wKVXHzeWOorQqx5/458XDQ4mgay81pflJY7QPpVoR55cRLrOJQm5+34dqtFGnq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W2wWs8Uat5YHXIIqmwPfPgVqGl6p+zrHYeUP7U0y4lt5iBhgWORnvjBxz6cVyzA9w/Zt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eGNGP2Yb2je7xvaBCMZQccjoPSsyj0vVoYfhvf2kdl+9UuGlll5aRj1LfU0AdR8UfEj+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S3njwQP4QB2oQM/NDx7BB4U8b6haIg8qOTfHgetdCM2XPA3xK1Lwrfpd6VqFxptwjDbL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pcBH1x8Of21p5BBaeOLX7dp7qEa9t1BGDxyKxcSz1LWP2fPht8ftJOr+EL+3tr1l3L9l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XMI+aPiX+zP41+GUkkgjZ0jO5JhyhHbtxVc40y98HbvU9X8Qz3WpsfMjQIVPQYFRcq5x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41eNIzIFjCyduTk8fgRW0QuctL42imILW7vn04rWxnc19K8VReXgxeUO+etHKFzQ/wCE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n1NTylcxm6/BpOtTfaGt4rhlXkEjFS4hcy/HXwStNb8Ex+JNCG7ymPnxDkxn6enpWLmK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4V8QmyulxFK21QT8u7oPyqoyuVJHu88kE48+IbVIyc8A/wCGK0Ec9YWdx4q1ZbaM5iQ7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oEfa/wL+HFn8MfB15438QxC1t7eItYwHg4APzEcdccCpsZ3PkTxt4yvviB411HWZTn7RI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A9qV7FFF9Slt9wZtwB28j29KqwCDVEc7SpIAz0747elFgN/SfJECzuwDDhaYEaLHPdM2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cnWAocseR9wccUAZPlxYcoiADoM0AUbzqqAbQGx/hUlXPXIro6b4d09U7quRWbGc54tP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0gUeh5oINH4m2Edxc2sZXCoq4x16VSA4O98JQXL+ahCj0zWgGfDoSwXKgIGA/iHFAF3y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M/eOe9WBfMkyNtjlIXr7UAczq+ozvbOkxMmThcHNCIMa4Bit7YByC56HgVogOk0KWRcp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tSBs/b4Il8mSLc2clx/hQBqpHBPwFDrLwo6DFAHManYRaFqinzApZTkf7NAFrw9ftrC3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WBoLKgLxNKVkHC/QUAb1ldCG2KTSbo24JNNsDPk8LW32nzYhH5R5PFICOPwxbS39q+wKI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ge2WPjrxvpNjFBZQRzWsYG0N12+lc7QGzb/GjxHbqovtDLHuYhgflWfKVc29M/aFisZV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gZx+FTyhc3J/2hvDt/BtlW5jYDOREv5dRUezLufMJ/ajsZvjYCjeUI7gwrHIOq/d/lRy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p0jULCJ2uoX8wA7fNAqeUVy1b3Vm4/dhWGMjnNPlC4F4pNysR83pSsVcyNV0wowNuxOa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/sKmVhlqkLlObT7mCTBizHj8Kq4XIpdOlaIFCUPpUczAo3EM8IAANVzgYdxckSujY/Kh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Ywc9M1ophYqzaNayH97aR5PoBVKYWKc3gPw3rDFLmwilYj+4K2UwsZOofs6+DdQibfpa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0FY8/wBY/Y38M3btJaale2Q7IrBlFP2gWOYn/ZCngb/RtQDp/CTI3FaKoLlM7Uv2ZvE2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oCx2mtFUDlOZHwd8c6YuwQpMUzg5z/PFHtEHKZj+HvHOgS/6Xo91JC3P7tdw/TNP2iDl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XWm3VuR6xnFXzoy5ToPDPi/T4wHlEkbD+8uBVc5HKdpF400ucKDNGQfwpjsLq2rafcWJ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zVWJsZ+na7FbXStu3Z7Gp5SiDWdUS7u9wHzLjHt9KrlAfo1m11OSHCoOvpmpswNeSdbY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D8qqzJuYt9eSTXWQAR1IB4rO5RNPasYUlgAVj96P2ouA6HG3BO1yMHf6fSqAj89I3wcZ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O1G7leHLc47dqAM0TxHT9rjJz07UwKpEpz8oDHCj0qANe2RrKQnCMcYxigB7pJI6snyk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Q0+V5B5bKrmgCzLblNgkAeRQBntQBHPZL5wcEZYY2eooAoXIMIMflHn0oAV1mESIQeec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LW0lurZYcYoAyPEto8dzvZeB0oAowWm/Y7INv932HAqgJLvTRbyDIxJ1HvQBHNCZF/jj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RSS28e0x4Xt3z7UATO8s1wiOm07c46UAOgsTFcEM25T296AJLK0aMSF48snPPSlYCjcu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RYCXToWa6zKrADkBhTA1/wC1Y7eCKJdiyR9hxn/a4oAsyaghh2Ebp+vTjFSBEES+t9k0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rDc2kRTzbIjA6nigDbs7XT57OSaVnt48fu8dfpQBzniTQotfsRbC48uIkA7ADu+tCA85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urtFyM9SPpWiA4fVf2fNfgXNpNknk4br+NMVzndR+HPirQ0Jl3zIB/kZoC5lR674s0yV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EyMVNhk5+JHimyDCa4d+e6k/hiiwHQaH+0XqOjWv2SW1j2jn7vAz7UWA6TTf2kNL8sG7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AZosBfh+Pnhq6GEhm3k9GA4Hpms+Qdy1afEvQr/dEHWNG5AkPGaOQq5dt7rRrt/NivYgB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MPnmtfnVJg0Df3D3o5CuYz202a2GYZt1q/XB5A9DTSIuSwaINRtzbvvWND8oHTHqK0QX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QOGA/hG2i4ipJ8OdwBj3nI9uKLgVZvhtdoBtnUY6ZHf0NK5ZVn8MajYSqpgwUPBBAQ5o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plvZ3FpB5+PkkA5x6UAcUPGl2jbZ7J0APVOD+FAGh4c+K+peH5ZFSF1V+Vd+eKzZZ6B4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b2a4ZGVevPepKOYtbpo5JJA4XHVDxmpAtT3ETOSDyRyOwqAIEZQoKR/r2oAknwSEjAz9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qRnhfYd6CwjmeLiPkHr9KAJJJAm4AY3H5OakqyK1xc4uEyednOOKoLISa4G2NCu8Zzz0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zDjaFXqKLBzA+4bsqAAPzosIRD5I3A4zjjtRYBCNsshHLsPT9aLAMN1tiVRwerD6dqLA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x29vaiwAZm8lCp+cE/LjtRYB8d20a+cJDFMnHvj2pAWf7blEZLAzZwRngAEe3pQA9fEA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FWBPH4nlXaN3yfTpQBYg8QguGlkHlHrnuKgDUt9ejueInDRAdTwVx2FJoBW1y2kXLkKw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8GpG6jJaQLGPwPscUWASa5CGNUA+bjaev1pAA1Ehgjt5QH3iD0z2x7j0oAvxJDLKzD50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HFADdOSUXnzSJDEPlySBj04z9P5UAXJFKzuZZAHHTjIz7UARcEjb8rsN34jt/KgCqYZf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E7lfw6ZoAfaXjxEEEq57Efw9hz1xQBHEyTyFZGMW044x/OtEQY+rwxLE0Ycvtzg5z+n86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4Uhvyrou0Fcs+MgDv06fSmiTl38HTo8ZJ3wggEr2x6+uO1UJo3BY29lbSfu/nI6Y596sZ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TxyQeh9OaAM290N0gfyAd8Y+ufrQiDlpdSe2cpkkcgnP41ojNix+IzFJl3kA7kcY55/z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c+otsSd2wPoT7en5cUWA0zcXMXO/5RyAf50WKCHWdRiuspJ8o49iPWiwzaPiTUXh4QOh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Il8VMjIJUG4nA/hGPSiwXLMPiYxOXZ0WMtyB834fSpsFy2mtWbTsVkT5v+WZ6YosFy1H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SCF5Gen6cdqLF3H+bpzLkBBF3ITP6AUWGmQTaZol3KybFfOAcDBA56Yx9azsBRu/B2le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B+lOxRFJ4BspIAY5JHiX/a6H2FFgsZr+ATDJmKchx90+30pWCxIfD2s6dmWJhLG3b0/C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bxCQORnj5waLDAaz4gtvl2lwOR8vBH1qrASjxbrMJHmWgIPJwMH060WAkbxzdID+42lR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ZoC5a+OEO1w8kRbr5fOD69OlHs0BJb+MYmuHDEh8Z5PysafIhF8+ILeeDykkEcm7dx0F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b38lzJcRiQ9XH86xsBtfb7F5CBJgnnzegJ9MUWGF3I13bwRxTLDgf6zHOPelYolnuYDGh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8HG7H1HapsA6W5UbWUkbiAcfyxTsBLp99GrkMdv1P6UWAt6zr8SxqoAZVHUds96LAQ6dq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5z0xRYB4vkWaYHD7Txnr9KzsBEL+O6ndPKRuOcfeFFgLst7DY2cTnKx7uQRjdj0xTsBV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D9yBux6D0osBfutaayRIZB5pLZGOMex+lJoVzXmvEa3wcuQu/HqcdOKzsM5r+3prW6Ml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VVirneWeox3IV5kCuwwJPf/AAosMDexyKAjBAh5J4YjtSAW20q2lu8TsjRkckj8qTQE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3RAoRsqcY49azsBpoz3MEdxJlQPube/tRYB8c0kEJIXaTj7/AC89KAJZo3n2cPkjdj0Pu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LRRgA45GeM44FAGf4vupPsKx2y5Rf+Wg4OD14xQBds5DDp0URMiPjhiOBigk5TU9226g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HfNUBz8Jj+1s44VAMBex+lAHa6TfPcaWsCNtkZsiRBwBUgdrYWotIoTLMzMi4+nv9KCi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YAgYXnqPT6UAeY+KNTeYJCFGFPGRVEmVpZE91kryOvPSgD1jQJY4II+h2j23Z9PpWdiy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y6KCMcAfQ+/pRYopXd2Y3QAcDuOn0qjO5i6pMIXYtk7hwEHIoKOdu9XDuqxJs9cjnPp+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glwD1H+OKAKNxIGkaInG7HPoff2oAoSMkxO8FQoIYevuKAIbtJTHtjlzjGN/Pbse1SDG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iccdSffsaokdbXYMaoTnkgYoAb9q8rdH8rRvgYx0x7UARyXBaQqzfu+g9D9PaglkYTym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FAhxl3MzhgSeNvcf41YDGcQMH2mU8ZUdcf3qAGmR2YMGwT0AoAYbkylgU+cdM9aAIzOpj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eo9cDmkkA6S9laDYHfap5OMZ9hTAhZmZMQjaG68c4HpVgVSztbAkZI4GB9360AC42+Vj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pJAQCJrgbSufL+8fU9gTTAnheK2y86iMY59AelNIgpahrkEMTmJty9Mju1aAcpf39xe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9B60ANj0hrp9yIWb++elXcDpNP8ADcFraedcq7SHHydNwHp6VAG3H5dr5qKMccAfeIPT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S4kLkbEHTjG72+ntUMBsqLKvm5zycgdPyqQM67v5UcxIjyFhgIRyfpQBfstK1fVnSBYi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SA9F8K/DWWE751LTtgKOoXtnPbioA6DVLvSvCtg6NLH56n5D95R23EUwPPfE/wAVL+4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qvnJb1P4/wD1qaQHn8UrzqWmlPmSH5Ufpx0+n4VskAyONoiTHiXGV46DIxj+VMCZYy0K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6f5FQA64i2RllX/Y69f8AZ471YGpptr5O2U8Y5xjp2A5oA3GlVIoxENuBubHQe4+tZATW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dPy6H61AF6KF3GzGWPYDHXpgUFli2yblYWjCqTkrn/PFAHTRW+5SsbfKOMehpIIix2kk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PG30qGzWxZiVo9hTIB6kgD8sUroXKTWYQuJy4yTzkdPTpT0DlLVtcRFppZQrRxNlM8A+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Dyo5Y/MCxycLx+H0osFjO1C48+4ht+CHkVFHTDdhWM1ZDifoN8erj/hEP2K/s5+Vzp1p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7YrhW5qfl/o8wiijBHA6Y/nj2rvMTcEpWIOTvkH3QP1/pQAqyLLyRsK8cfy/KgosWu8P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GPb8KlgWPOBXanBP3Tz8oPBx7e3aqAfgooUjJXHPqPU+1SBYZdkHynnAK4PGeOB7dKQE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JyT0HYkdvwoAc5kAWLcWReVGORQA63lRhtXegPLMO5HYGgC5HESN6NlRxtxwQAOo/Ada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CTgYyAeAOmBQBLFieOYSAMc5UZ/X6UACoVgyfkXqB1z+vH07UATxmSfZE4CgYPHcdwPw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kkaxgOpG3044/ACgCZbcQIAD8xGDjoRQARXTQq0Ksi9xngY989vwoAgJlaOUDHPGTweu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g2rOPMJyfKPT8DQA/wDs1oQkvQHO1U+6vbgfSgCeBDMW8vHPLEfwjtQBYhgFux2FWC4P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KAFW7zGBET5hY5Q/lmgCZPPe9G9gWZSCpP3R26CgCZLdIvLDH1yAByBxj/8AXQBoxXcV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gwweq9+O3HagCxJfyXm9AMKF+bsBn1PbFAFywvtP0yFY5Wj8wZG9OnTvUAQy+NLnasFg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oAjtrXUtSw9xc+Up5MY4x7UAXYYotPjZyBJMThSB+lADLqy8+2Z5NsQPJUfdYjp09vpQB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n7wxng7cdfYVQFBYQ9uA8jLIB8pjHA/Lr/WmBA0SRqIyVKkYKD1Hc+38qAKMkpZykUag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60ARTuIwcxkAjcQOQBmoAbeWTE7nI2sMk9cZ9Pagq5ALdEldo22qAPoCe2KBjGBnmaI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diOw6UARq6QRbJF3LJj5B93t83sc4xQBGtsFn8sgjgYcfe4Ax+XTpQBMtqHlVwxfIwc+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n+zmRgPlnjYc+oI44HrjpQAxLJR5oii8sr8w5zuXvjtQAn2GKUKXRHz0G3/OKAGpCpTJ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K49PTpxQBch17VLYqYbiRcAnqRgD3HTipdNAmb9t8VvGGmlIhqWwLyN7biB/I1m6RopG1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+2OJQF5OOoz17VHsSuc6bR/2lWiNsZ7cR87hL19sEDoP8KXsQ5ztR8fdGvvKYTLbRcGQ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p68Vg6Ramem+DPjDol+Ps6apbHtgyLk8dvpWbpA5kwwu0jhFJwPw7V9aeMNxHJdKQo+7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zCoQFRwPX/IoAc6gcpzjjB6g0APlHmqAeM9j7dqAIC4CYTCnPQUAJknJ/u9qAGtKSqkA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DBwOn8sCgAcrvG0YDHJ9xQAm2O3yASUByM/yoAlcl0jcHbGwOR05oAVI0RCIyQvXntx/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rGI9z1oARGdnbC9Tn6+9AEzKpGUOO7UARoHY5UZTsfUUAKgTfIzZUDjYKABzwFCl8/gC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nTjr0oAcdzx7ePZP9qpsA0xtG6iRg27jPbHpRYB6oIRk845GOmff29qdgEDebyRgnn5D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k8sw9aYCmMquCdr/AMXtQA3G4jI3ccDFQAoiG0A9R0x2oATawTpnv+NJMB0e6I7gOAOn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lmK53nGR2FK4DnQuWZP4TggCi4DtrBOeo7D26VYAGWYMvDDpx7//AFqAIZ40jiIU9MdP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I+XoOtQASbEXjoF+agA0XFlcNJMQI+n4e1AGB8T5Db+FtUKPuzGxX8cCgspfs8xpB8NL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I60AejNJ5zY+7jFWZsjGd+T+lBIEDzt20P8A3QTjBoAaXdTgj5fbsPQ+lAEiFvMwqELj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Rs4+8TQA2QhURguw5wePwoLBfmxu5ZefoKAON+InzX+nKzYw69fwqQNDT4m8wFzlhjBS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dTuLE8Edx2/8ArUAM1BAlrISQSI8smPT+VAHhrwhvCeoSngSTn8Dnis0bJHZaXbvBpFqX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xW8SZDAWiiKk4HUA+tUZWJVugRGGG3cOooGSfaS8I2LgDA/z7UAWIvKibfJ85HK9hmgC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8DIHagBilLmOTyjl8cDs3tigCCTDMv8ACO0Z/SrKDYCcE7m69sD2oAclvF5gDDBC5Xp0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8vcG/LNBI+VY5XbO0nj2waCiOSONQABj096AK5O5FbG0cce1O4Aqn58cAnaCKLgEatFx3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kkG4E/MM4z3/ACoAgubOGUbdil27gdPSk0Bj3PhOz2uTGRk8YP3f6VDQFGXwMLhlMFxL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KlYCnP4R1aI8SfaEHc9B/SiwFePSbm0WV5rAu6jkq2MAemKgDn7vyI7gSKJrfB5zndnt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+t2V7bUjsU5UsMfjU7AdCniq5u1Mdykd0c+nX6Gi4Gbf6zp13+7KeRMvGCOM+lVzAcpr+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MqgHIbJ/DFPmA8xGo6t4JvLj7BHKYZegx8tUiTvvhVrd/wCIzK96jx+Uc88VQHu7XKah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4+lZyA4nS4E/st3ZcSKTnA7VKKNHwf8AETxD8L9cXW9DljQlfLaN1DBgfUHjimJxbPe/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EI73TbRJ1HzBVZc/rigzcGabfH7Rr6Qz3Ph63laT7zkK4H4EEUBZlW98TfDbxRGBeeGb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YP/fIFAWZy1z8MPhLrUhdtNsbRT/dj2D8wc0FXKl5+zH8LtUiJsNVu7N/+na6VV/JlJ/I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GQ9Ojd30vxJdSLnjdMv64xRYZFJ+y34ssoiLLxFbNH3EwbPtjaCP51JRmT/CD4j6KMlV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bK+3BwR+VFgGxeH/AIhWKDz9Dkl29QMNkevGakChNruq2Ehhv/D17bnvmFgPzxV3LJYN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xwQ4zj6CquBWvINE1EgXEAOfWMcU+YgxtR+Hvh696QQsv0H8qpSA5u8+AWgakSUhQFu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yup/sk6NeBnQMjjow6U+cOU4zU/2N7u4Ym0lU9uBgH60/aCscdq37Hvi7T4naKzjuIl5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Cxwmo/BLxhpE5H9kXEO3soz+WKfMmSYV34X8UaSjFoLmEfxfJzT90DMj1bWLBAXkkiT/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QXrPxlqNuocXAVe+0/z9KnkQG7a/FDUbJ90cssg45DZH4VPIgNy0+OOsWwj/fsFGPlJ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/aWvoJQHkJ6cgDH6VlyDudBD+0+JWCyQx3IIIPJXH5UcgXN+x/aB0ueNGeHLkcg4PFHs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oV+gzBHGvTnA/lUuDC5cHjfwtfZEscIz/fUHI98inqUWRp/gHWTFGFtkkPQ7cD86NQHN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KW/JxmPoPrRcBbv9njSNMmt7uyuMOp6+Z0H+FFwOI+I/hS50S+HnqriRNyAnjb7UFHn9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P5JjwyHGCjAf41IH3h8HPFNt+038CG0a6K/8JVpH7jfJ99GA+Vj7EAjis2gMnwH41XTN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1S1hNmTdALlwQCB9dvGeoFZgdvp8Vr8I/hZqOtu5gudzzG4zs2noMkdsmmBFdx2v7Vnw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tWkJJ8kgkkcAj2PH0oA+F7ixfTtSltrmEgoSjx4xtIOP0IrUDd8M+Kr7wVfJfaazy7Ac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iqA6+D9sG2SbytR0WRWH3uQy5/EVViTetP2wvAxKJc6FdBwQDJtUKPpRYDsrb4+fDjVo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DIpWYG1Z+LvAuqQAWmtWTFv4TKof8AcUWYF+20u21BW+yXccqHpniqsBZTwm8IBMkbDo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XlVSUUFWGcDn8qkDMk0K5t1UBCSe/QYoAnfSpIoEYJjHegB1vC8TkBS3bA42igB406EEy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VdTBEC5i+cdD2xQBz8kAVyC+1uvP8qokyZPtMrSKF4B4YdAPagDY0bQpJSLn7vYCgCbV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AGs3h5H02J3DqWXoaAMHTfDCjVAbYqoZcMTTEfIPxt0r+w/iZfxg7I2kaumJzs4mWOOR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VsQzp/gjObH4paWdwQNIR9AeABWFQ3gfdfjPQItZ8EajaFPNElq+Uf3Ugj8KxjuXI/NT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y8qsp5xjoa7kYM0lkJZy8aKGAx3xUsk9w/ZLlivde1OxK8/eCduvaueaNIn0PcWktrMV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KNhP3284lfb2fJxUMZraZq+o2jKYrhxt7j5f5UuUDpLT4l+I4OE1GZUUf3t36EGj2YGrb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jUiQP+eka0ezA3tO+N+pwMPtEUNyO/8AAf60uUo6rTvj/AcJPCYlH/PPBH64o5QOv0z4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T6g4o5QOmsfitp2oMFS6ilY/wuQtIZ0en6+mo4MAV/VTJ/KmidT4q/4KAfZNV+I2hkAf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e+VmCj8BWlydT51trTJiRskd+McVNyzSttHSRpPIlcDsnb8KLgRXGlu88aMNoUY39sUA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G/HVjQBoWVxLptuTIN0BB4FTcLEY8S6cytEoMDkcf4Gi4WH2+t2KgAy5J4/z7UXCxqWv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EB5T1ouFie31+0XLmYJIfx4+lERWJbrULS4UHd8wA+bpVsZw3xJ0qz1LR3dDvlx8oP8A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bSo7DQnlMIaRSWRc9CPetCjsPH9t/ang+w8T6Mse9oVjuYox8xx1wB6GpuB0H7OGjXXi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FDcWizTxycEMnA44/vcVlID6A/Y9gez8e+JLPbzGhbB6jDKD/OswPZfjrZY1EMg4wG/E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994TVih2RKVD+lCBnwf8AH6KPQfiNceYPMhkIPTua6YmbOBk1PTySZY2RTwuBx+Vabkpm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GO5zGPvJ1GKnluM7Lwv8U77wVepq/hLxFLpN6p5iJPlP32leOD3xisnTA+wPgd/wUg0T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hHYs+Ixqaxh7aQ8D5wen4gelZOI7F/WovCc/xB1i/wDBzINBRFw8ZJjkkKgkx55Cjpj2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B/F2vxHxPDo941hccx3CREoQOB06dPStIjPAdZTX/CczJcWLgD7rutdCZNjLi+KKg7Lq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LFlPHekzy5lLJn25pszNKLX9HulKJeeTuHCE4H41IHpvwO+LmmeEvEq2GsTxSaRd4hlO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DWhym0CX9qn4ExeEbm28TeHYv+JLdYkSSI/KhPYe1csJ2Zs0cT8N/FE/jiRNE8wLeR4Xb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jtXomDPt79nj9nmTUfKvpIVOmxPy3ADMMce/vjp+VBm2edftaftHy+LNebwtp0hj0Oxc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8Hp7jgelXa4j56s/FUVvcKpQxBf7/B5o5Czo1ubC9iUCdUDDIGcHNVYCT7JaBY3SX5+/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+RtCAkD5TxipAoxwvG+5wACfSgCea3eSOZxKORgcUAYbJdQsgibNAFYvNHNEJT991GPx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n/EkhRU3kDg+nHNQykcG8Vw3ifT4ZvmhWRcemc0JEnV/FW4js9VjikfaRGGGOuKYHFHV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BFWBUkvUc4G0D0JoAVruKbA/u87exqwI7m581GiQ7R1wPSgDD1KIR2gKj+Lv3NCIIdfh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BVYjHatEBa0jXLXyVSWLlsEEc4NSBfkvYIiwJy7jg0AaOj6xFNCsr8eUuATxzQBwHibW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QdoA64PpQB1HgGF9PRxMCFY55qwNzUooRdq6N8zevSgC3Iu/ADblAH4mgAsdTaNmAkDJ3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aGy3OpQEfPty3t04qgI2+Lmr6fPLBHhkR9oGMfhUWAvQ/G28iAFxbRr68Y/WjlJuX7f40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9RUuIXLf/Cz9Bm+/CE3fSixdzynUPAfhDXfF8WpTuYI/OEgeI4bg5A4GfypcpR6/FL4d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AAC7ioqOUq5ftUsrd82euyBv9mXmjlC5oWmo63avug8QSSgdFlJI/U1LgK5sR+OfEtt94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H6EVHswuOk+KWu2+CdLEntEGI/nR7MLmjafGmddi3ukXEAbjOP6GpdMLm3bfFXS5HCGR1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zKNCXxbpV2oeK7jk/HGKlwAjtp9H1Bjl4vwIrPlHcvQ6VpQOQ6H0o5QuV77w6kqZtpEP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/Cl/bvvg5+nFVcLgbLV4YOEP44p3HcoS/wBrxOCF3KOoAH9KdwubNrNFJDiZmifvvGDR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EwdO5IPFaKQFX+xgNwx7VPMBRkt3RyiplRxyMijmAzNQsLaQfv7KF9vcxir9ox8pjP4D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PzdMRgfyqlUZPKULv4AeGroZEBg94uP51SrBynLa7+zpacpYX7wH/b/+tWyqkuByF1+z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kqcYGd1P2wuUpT/BTxenMNwk+3/noMCq9sHKVf8AhDfHOgwsi2kc6jk7eTWqqozsY1+f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Fhzwvan7VE8plHWNRjn33dnJEg6YGD+VF0VYut48KFAHkjI+XDrii6CxXsfGEEk5Wa48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3D4gtJWUJMJG7cjGPpQBFNcQvbMFcYYc8UwMvPlp5Z+5jINUBsaOqfYcyLnHINSBNcXA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gBFUhVk8w7Rj5elAFV59tw5lTuADnFAFq1LTKxx8oH5igC3LbDYJweey0ACJtRmdME+v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y/KeOO1AF3wzAF1UuBhT1oAs61ob6jKVEm35uKAMyLRnsLlBKPkLBVH1qgL/AIu0ww3U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3R3oAxhakxp5RLBjjNAFmxXaCqxb3Q8+goAsRW+buKV0LKp+b2BoA0dR023WaHymyWGR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kULneOd/SlcDn5dK8i/ZVyVPbt+FFwJtZiOn2sVyo2oqncT0Axzn6Ypgcd4e8U6D4p1b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wqbmXPYYGBQB2CEyvtZUHl/L161IEyxhmGzKMODj9KAKWvalFpqxpJJnceegwKAL9ncr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OhHQe1AFCSzCyJJv3KDgp6+goQEOuXLNMroMlsDg4xj/AOt/KtEBd03UJ/KyJAFXsQOn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G8OvmoeSMentQBk2Wl6RfCQizjd1PTAwPaqsBDd+EdJv3y9kqBR9+NQKLAZ178GNB1FB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BosBlXv7O2mm1M0EUXI6MKLAcRffBIxmSJLb5lPG3GKrQDAvvg1qluhdItiDnHv60WRV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q0cbOFHTqMD1qQIo9K8UWC7kkMi+m4g0WQy1Dr/imwKsxlYRn5oiM8e9Z2KuaVr8WdV0x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A9KQXOjtPj62MNZ8ge4pWA0tO+P2lrJiSCWIn+581FgOrsfix4Wuo1lNwI3bBJPT8RUW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xbr5NxG+SADkCiwFe3ktrlfKJiZB0ORVAXYtE068KhEt5AO5UcfSgBJvBtlIGRbGJlj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T/DFtaq9smniGCQfvABj5qTRRXn8GWlzuDW2ADx2qQuU38BRfvBG3lg8NntUhcz5vh/c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alYoz38IX8cgQPmQegxRYCJ9J1O3mfzIN2DtVRzn0qSytJFew4drVx26cKaAKstxdoUf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JsyKSaJpfOeTtjZx/SqCzICd6Nsk3IT26/lTHYT7UDHlT8w6dhQFiT7W5QLszjjFAxUu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AA0qhVw2CfmOKAF80eYAOcdx6e9ACyTJ5eFGxcY+nt/npQA3zSwjI6pwR0z6c0AE2FRV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ASAvmBdu5elADRKXTldq+uOKAHqRG2AN3egB/wAoJH3l7enHpSAAqSsFfhM9elSA/CAN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/wB0fSgBV83/AFiv8wGD247ce1ADorueJcli3oemPSgB8+sbgzSiRW4O8dsDsKALY8Ty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OOOox39qVgK765dCQFZMxsBux0LDufaiwFh/ENxDJw+yPG3229sfhRYCYeKJxKxbIZeC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Ov4YosBYHiFpMNkl179vcUWAWXWJ/kctjnIQcfgPrRYCOXVY5VUb8kHPTFUiDD1nUxHM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/wA8VogKK6uZI/mXAUgg/T2poB66obs4A2LjORx6Y4/H2AqiSrPeiZwuPn6Z/wDrVYGL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+VeBjv6cUAJE7k5VtynIPbPYUITMHW9HCzhUXeTjpjn0rRGZkL4Zn+04WDzE9T2pkGpo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D5SfvjqO3PftQBFcCQsS/wB1Rkd8e1AXMu3u5YpGMrZQkjH3aAubOmeLoLKOWIwgxDB/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ttZmEsK7Y2XJ9jRYLlBdPJfyiuBjOc7cD0osFyMwuJRHG23YPv8AoKLBcHu7u3bIYIen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TWl5KZBuf5zhRg4z+XFFirlu21K5tJS6SbWOQBwQeD19KbiCkSjxpOJHWVVbIwT2BxwO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kPiy6d2RF8vB/eZ6H0wKVjS5ct/Ejrhiec4bj+YosFzQfxWzIUV4956YBqLAPtvEMV06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P0osBdn1Gwjs1RdoKsAAOcD6mlYosCKy1ERjegZiPnXGSB2osBnalp1lFcAeWphI2qU6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Wi8M20cwLnCDnAHbqfagBs3giyujkKdpHDA8qO1OzApah4IFlECJyc/dK9SaLMCOPwje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HO2osAzUPD2piT7VbyeYB1QcZ+gosBCLPWEWMhXkGOnoPrwPyFNoAZtajlXdDuHTrj8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RX0KgeXJEeBz/KnYCSHxcRzOcAYzkY/CiwF1fGVtOhRT5f8AFn29KLASf8JLZTQqxf51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6C/SSF5Fm255yOtTYBbbU4rKRpxcKXk43tRYCVdWk1cBGnCQxegxSsBqWWtpZwuC+4Kc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taylzaAAfxZxGck5oaA2NB1aOW2zKDFgAMB94f7R9R9PyrNopF9vKRT5brySRnr+HtUD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GE/0ccZB7H0oGmP1K9EN8kJ+WIDlulAjV8PaiTbvIG8zn09KmwFttcUagsW0SIV4zxn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R8Wi0uILZG8wbMfQ+30osB1sEY1BYYnk2JjOQepx/kVmJMVtcjGp/ZIWDhOM9CAOox0x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oXZY4gij+7zwT70APuVEoXywXkVgHjIGCPUDp+VAFLxBIbm2WCL9yVx0OMKOxqiDF164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4+bnOBTsBx0MiNOrmQ5YhQijgj14osB6RZhYbOGaKMREYLxjtjpSA6n7Xa3tqkpMiY4I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cb4u11LeTy4z5kSjAO7JJ+npQB51q2pG6nWV5PLz2HeqJL/h51E4BGQ3Q4oA9Q0yJSuG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O35VI0zRvHIsC7vjZ1PAHHc/Sgo5i48RQTHeku1sdB396CDBm1C6kIQMdrHkigaKTvIA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AFoGZdy6CH5XxKvPz9/pQBRiO9t23LkDg/3fWgBJLkpJsVQ0rdRjI9s+goAhl8veuflx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muXnhUrnKjgf4n09hTsSULh9x2KNu7DHPTj2pAS2xIZiwyF6+vtj6+lADWuYpI15/dnr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ak0YiSTZk9+o9qLCaFkuSFbykG5ehNMkY7uFic9WGNg7H2PagBlviIMP4/btQA7zVVAx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FIDBACwY5yOg9PwoARLsLwSGjB+/jPPpVAQ+chlUov7o8daYCAbJGdU2Lt6Z449qAILh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/wC725/pQBWvPEFvplsIkk8tjh2YjHHt7+lUBzt5rd1qjCM/u7fOV4xnFWQQRafd3G2C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NaHw+YG2sThfvdyfYGgDoLOGKOILD8mOoccdPSouA+TznDIY0+XGOexoAhdzDAskp3kA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zNLIkcauVckE4weCcHj8aGBes9Euby5FvHkMxDMc4A7+nNSB6NoPw5W3ANyY1OPmIXGO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DpL6XQ/C1qrzvE0ePXnvk/QcUaged+M/jDcX8AttLTyFk4aUYzt7LxRYDzKe7nvLwveS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QKoBkyDzUi8neq4U7yVz24x9K0sTclKol2gHyuo74xj2x/hTC4loALpg67BKMhAeRjpk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zAkcVxJJE4c9eBj2xSAlt1csS0ZdMgeXjofTjjGO9QB0sNqbqSNkiKxquG9OOnXigDQi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8kBQBk/T0qQLgiVxHOBlSBlAOQM4qAHfPJJI4X5OCDnnPsKCzb0PTHvL3akP2h9vYZ2+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4ZFtDJLKTBkgDvz9PasXIo+k/gb8HvDup6VbyantuZbhsrCTkBQeT6dM1yTmzpgrnpPiP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ig2DPG8kfljislJl8p5h4p/Zs0SyZpLZJJowMMsRHHpmtVJhynlVx8HbBp7i2inaJ1Y/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OnGK09oY2IT+z/4nvTtspYpYyfvuwXtx/Kj2grGx4G/Zi1W91+2fVV2rBIrMwHyjv+n9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T6k/ay059X+Ah0u1heV0aI4A/hHH6cVywldmvJ1PzD1bwtd+EpyLuHJVycgNjHXOD6dM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FHLuLZXuPbHr/KmBftruF0kO3BDdO5FBRaFyGjcry68Y9R7VLAuIFcAkhVIPH6ce1AFm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I44HbkeoqQJItrh4ioyOg4G0fQdMHpTAcql02Zyp4yf5d+lABsBgLo5TB6/wn2x/KgC1D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bem1B1GPX6+1AFtENuvlIpUMQR6H36Y/WpLLMKIHMezY64IQcFh0oARjAikvGJhnCEYT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oIEkfy8Sj5t2QMcHA6kD1Hp2oAdHahpVQS4TGVTI/LB60Fjbu4gs51R5B5jDcBwvy9vp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aNjbIzZfGcYx0yPrQQNtwZZfNZtiMCn+H4Z9On8gC5awPBHhpMkHnHUe/H5dKAJmjlnu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j+Hg9enTFACwu8kkrFixjGDuGN3oMdKAJIctEA2BnJVAMHjj0P4UAKN7XKxCU/KhYyHt7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UcbvOygU8D1Ht0/pQAqyKfMYEibjERG08+mMdvagB8HnTqC8hAIz9DQBZjItRtT70nyk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6XVpY4HgiCiNRk/ng4oArJO0gEmAidCPeoAmy6qJFJBz1HycexoAs3OrzyglZCyINuB8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ZLdE80+YOgDfw0AWxqTSsG2hlI78D2A+mMUkwKlxfRGIRGLOzqcfLn/9WKYFRYzBIXL7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z6fhVgQSRxq0YDqu0dc4HPcUAV7lFIxApEgwDgcc8nHvQBIRK0YbcAygZfgbmPHTpntU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FaLG3Hb0yPQ0AK5QpG32crGqkLsOePf0FBSItkVxC0hTGMDZ0Az0Hb9KBirC0BZo41LS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wO3TigCJ7URsoeBAZODzwcehHTigBvEc4Q/OinLkdOPT/PagCZYwjyMDg8Mpxx64H4fS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hsz9oH3T0JHA+lAEpsBlOEWQfIuBxntmgBk1rKXUbCkisBnru/LpQA12ht12SL5UqnGO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oSfy0fC4AwmcYHbHb8KdmIhjiEYZQobJ6ng8+/pT1CxO9qmUIVXwvp09KkLEEulQzhXI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7Y7UWQJlOXSjFOZo3ILcYQ/L68ge4z+lHKmDZ94tHhgR98Dge1eyeeK+1UBK8L3+tACT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CMCgBEILMScNjr0GKAHABkADYUetAEbJG2cHdxz+FACoPkwnBBHHtQAmyPBXaQPUdhQA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jrnrQQJGu0ENj5ejjmgBhbbhSQeMn09qCwlLMV39ABjHAFAC2rMxdSfl/wA/lxQAAhzg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/wDqoAAPLPDZHcemfQUEEewRo2TlRxj1oAf5jhcr+AoLHbz5oVh16Z6D60ARvGZMBflC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CYY8Ff6+tACLu2YHDGgBkiM0YGAWX0oAcyrPtQfKgAzQAySZJLYYbBBx8ooACVKc5APf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eXYyL7cMeKAHDzgpEhCqRtx3A/DpQAmDbgk/P+n4UAJJ/o4TPMrYwMcCgB+0QnY7bi3Q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FAA/lQAkkzptER+UngdM0APWSbHCptAO7sB9B/KrAhMwQMwQ/NyD0OPpUAK7iVASfm9u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Qu1yrH5jg5H4/hQAyWUOoUfLzg/U9KAJniQyxqUJ4496AOV+KoMPhfUB0URfkMZ/pQWW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gTjy2LY/76PP6UCO5dDHKRjA4/DNWZldnOMjgUCJGQ5Uj5MCoAezERgFaAGMxYcE1YCR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AuWeTOcE8Y7cVAE0OEuUTON/50AcL8QVP9pacP7vftjNSWalrI0ZKdQoUVBZu2MomcOV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CXWMf2NdAA/MnH60gPDXcf8ACIXQL/K1xkfTtWKNz0nSFxpEAIQgRLgfhW8SJCvDBcxY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QbRn2EJyqn5c/rQUhYbE2ZJkxsP5A/4UEjmCCMOp8wnt6UAMJEkg8yELGuNozg0ALtZN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FAASW4dduO3cVYEJtcK4BwpP40ARyZOCVLFRxjgAelAWI2nMj46lPunA6f8A1qB8o2Sz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Iq7/AL/LL39KVhKyIWhLeij196EKOgxww+ZW29qGNasdGjyJtxuz1JpgLsjlJbGcDGMf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bk+Xby2eOKAM6S2MrPtYsjfXj/GgksxQssYAbPHGB1qgJFiO3JyD3B6CgBkkAYgsvyDp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NKimAaSNDnplRRygZF94UtbvI2iFAR0XNS4lXMHVfDZ0XTprqKc7UbGys+UZzOq2cxNp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AYrKxQzT7t4L1XeHKRuC2McCkUelzfDCx1u0iuYEx5yhwOxzXSjMpv4ITQZRaiL5G6og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Wkml6bIvmOPMPyoOn0xUSAz7C2P9m3KhCZGPBzwfapRRf0/Sojp5iliEmTyD2+lMDlry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VozQBLBr/lMC/wC7K/fx0b6igCc+LoopFCtgewoFctr4phkkCGdWcjIA71dhFy31QXSb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1osBoW2v3EXyw3jJt4UA1PKBrWnjvxBayEQX0qY5BDcGjlA2bP4seKbOQNLeR3qZwUlX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1Lb45azDgSW1vMB6x4/Ws+Uo2IPjlDcx7L3R1YEdFOfx5osBBcfEnwzqH/HzosZbGMeW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NW+Hl+CJYLaDd2Mez8OBSsAkvhLwJqEfmWk8abjghJOV/A9vzo1Ahn+F2j3K/wChat8h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fhVexAtb38UgH/PRun4UXAgPgrXLY5R47kY6DBFaXArtpuo2+TPp7Tcf8sxRcDMNrbyD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B+lO5WhSuPBukaiDvs7ck9QYhxRzBoYGpfATwdqzB5tLtw/sg/SnzknIav8AsYeDtSYz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EcfSq5wOE1r9gITOzafq5iVjnyZF/lTVQOVHCa7+wp4rssta3UM6+sh2mrVQOVHA63+y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f9s2/wDPDn+dPnMuQ4XUPhh4v0cN9t8OahFt7+XxV8y7hyGC66jp0xMtreRE43Ax7eBT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uF4LzW4z/EvFPlCxLF4puoZCBcyEHjI4x+Bp8ozYTxne2tqxN27o2MY6/wCfftTUQuFn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qNyqDt5mfzPWqVMdzcs/2hPEVjgRXjAjvIN386Tphc7rQvjYnj+8s9N1gCSaSMxrIRtB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1zOnYoua54Wl0qdncvJB1jbHOKzasUbvwF+K9z8EPi1p2rs7f2ReYjuQP7m7r+H+fSpa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nale6X8R/DTgadeeT9p+z427sAq4A9eP0qLAYHx58fWXjD9mXW9KhBi1P7IWcfxIV5z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bgcX/wAEjPE0/hu/8S3Wpu39hTyLbAucqkm0MePQ/LWlay2FudL+298Hrbw38Qptf0KL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J8oR+5A9D6fh2rnQz5kjuzb2buBgL1B/l+NbAYttp2nzuy3a+THnJJz+Rp3JNiw+F+ha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1GCuP05qrgWLj9nvULjc1lA0q9iMqw+hFVdAZd98C/E9kpMVrKAv/LOUEn8DRdAc7P4G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u0AOQ8bsuD+HFF0TYtWXiz4raDLmLUL+U47yswI9wTii6CxvWvx8+IulAGbyw3RvMi5/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+1r4q05l+2WEN8q9U+7T5EFjqdP/AG3NHJC32h3UUuOQmGA/E4P6VPKI6e2/bB8DXIQz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Gx9Mf4UcpSOu0f46/DrXIVeDWBGjcDzvkx7En7tHKM6rTvFfhPXMGDU7SXPHEyn+uKO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6IMFzFtPbr/Kp5QK0GhFSPLCOv04/lRygXbjTZIIc87h3/pTsK5lXmoPaqA2Tj16CiwX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0iKTgjHB6/lSGXvDszmSKVsujD/vn8qBHyx+1Zpn2fx20xXAZ1J+hUZrqiYs8lhBfgtt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Bt2dP8XaVIvL+eBu/HioktCoH6UaI6anoshf5jLBj/x2uNbm72PzN+I3h+Twv4/1CylA3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x+ArsiYFG4bFvwcHA6fyrQg9Q/Zi1T+zfitYjdhLiN4SPqvFc8zSJ9ravpUJgV3PlgdT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i8aK1kQwN8hzSKJ4t8CDJ3KwzgUAWPMj3CNFOT1z2qwLkUQReSNg5+lAE0HlKTnLA8A0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vz/QUAVlR1QlWddo4wc/lQBCl5esCqSyYHrxQBoabfarFIjrPJEw6PGSpX8sVIHkfxp1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zzyzSKoAdmLFuPzpMDnIr2c4ctxjp2rIs17XWWhUbV4I+UY6H2oKFOrhjvnO5iewwo/C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LlFLbe5GAfwp3Cw241W1vbQoPlfnbjpUFHPrYoPunPPU96QD308FdoUbl+6w/lQBWNjP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9KAEaz1JItw+Ygdv5VURWM8399FcFd5UY49RWgitFfXt5G8UtwZUz342gVaEZXinWJbP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AL2wO9WiTsPg342Fzor6ZdQhpYm+U9iPT29qQHonwL8SL4c+MkEUwEVlqcclo2egZuU/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n+zb4QK/GTxbfDKwxwNFx6lkI/lUAdz8aLVmN06/P5TAcemKAMT4ZWUd/wCGr+03KwXg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v23PC0miTW2pwB8CUxuQOhHSumBDPlfT9WvboiOd5FwvPYV1KIiRNaNpJktkjv2xV8oE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+ZjPB7g1PKA9vEDS2AUERgsvHGSCMYrNwA/T79lXQ4Lz4XRC6Jd2tkUvJyTx3/DGK53E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RLwz8KvHmp/DfxpZSfYtLuGtU1CKPO1M5Adeh4PtQoiPeR4O+DX7S2hLe6He6bei4XI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fUe2KbiF2j5g+Mf/AATnudOE974eCX8AyQB99R6eox601LlGnc+RfFnwa1bwbcmC/wBK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68fyrZTRJxuoaLazyqJHaEj/AJZ9MU3ZgaFv4asxbbkuF2sPXse3PShq6GlY+n/gl8SF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Pi2X7TBa2T/Yrlxn5dvC/hgAe2PSvMlS943UtD4oPii+8LeKZr/TZPIuoW3pIOzD26Ee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2h8Pv+CkOtv8Hz4R0bw9HZeJZEcSaokoKozYBZF4GccDsKpxsSeF/wBv6wkpee2cuCzN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GSr4zaSaNZ7Exo+FLAZHWgC7H4g0xsqMqo4/+vVaDsXbTXLGNVUXTq2O3b2o0CxfttYY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PpUWCxfTWNTWIGK7WYDt0osFi7D45vrfar26SY444FRyjuNm8XzyEGSyTLenajlC5Um8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eU6n24NJxGe2t8Q9Bnsvs0VxhCoG8/eqHADFgura68SWE6XUZhWUHGcbarlAr/HTXrK6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gWFRkHI6UcoHn7SqoVojnd17UWAsxK8q4X5gfXiiwCyiW3CqDux196EgLMcmxQ7/ACx4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/uoY1zuzx7exoRBpSQJJ5YuQFwi8da0QFWfw6Jp0ksh8p+9xgZqQMfXlNhMvmH2oA7LR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UNvHBAoAwYfBkUuvRTqXZQwO0igDvI9MhjjlUKM54wOlWBk3tlGjqEbe2M47UAQ26NPG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gCWPT0hOXXae3uPf0qGB0fg+YW+poCcgxtjH0qwOflto21WZy3yMzZB7UAVR4ebUiJCQ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H4cEQGUViRx6ZoAX+wCseQsYxyKAK0+jOyqQoWgCCawnfCrPIx/3umKmwEJ+3WxGy5fZ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s6lCuReyLt6UgLsfizVYWUrOAo780AXk+Jes2owZDKPfpQBetfi5eoNjwEE9/WgC7D8X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6DNLkRVy9b/EvTpmUC3+zse9HIguaFv48052JLmNx154xWPshmjD4/tBxHeFR/vU/ZIDR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956Dms/ZlXLo+IesyAgTCQAdM4o9mFxYfiXqcRHmRpip9mwuXI/ihj/WRopo9mFyf/hY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qThYZo6T41s4mAdzEGx+X/1qwZRtR69YXMfySqfQ5FHKBGL75icAL2xRygQeXHPkk8/T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wXBURq6+/SqsVc0zqdvJFtK+V7AYpFcxl3ejvfYkhJwKBXKsvhy8bDm48sY696CCrcJe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R/wKgBsMD3aCQrzjHTvVXDlM28sipI8kLiq5g5TO/wCEWsdVjJnsYjjqcdarnJ5TOvPh7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QLn0jFHOHKZEnwZ8NXPMVh97+7kfyqvahYxtT+A2hOuUjlh29g5FV7QVjmb34FRRqwsr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oqhFjLPwX8TpbsINQXn7u/mtlVVgsZlz4D+IGmqAunxXCdzHIv8AjU+0Cxl3h8T6bze2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/gcYNVzBYpP4pvVRRNatEqnLHHAApmdi1F4rWSPLoWXOMEf5x7VQWNJPGdhHamMS/ePp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jMUU6fMM5qrATRaujjLSpKD2zUpBykkVwjlfnG0n8qqwcpuaPdrDdgjlOAoHAqbAdPc27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8wosBlahC0t3EkWN24EZ60wL2r6dLNpz/MGcDAHc0AcrDDKkW0lkxwMd6ANqyjggUMIy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kW3TyikTepbHUe1AFl7Q/wCjgAgKvBNAFu4QG2BIxJ6+o/pzUFGRHFFeFlQHcnJJ/l9O1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rXhK9tEcKktu0alDypK4qiT5Y+Avwb1zwJ8ULq7vVLQrGyRYzj5iOv0Ax+NVcD6Okg8m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CsyjQtpBH+8xkHnjsPTNAHE6yYH1q5WWJ2UH5M9MVZJr+DYkInKrmBTgD0NAC3sryTPG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VAUo0d5mdzwOR+XagDmnlm1G4neO5MAVj+7HRgKsg6e01Ce60N53j2OqkEdOBQBD4TjP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45/SgCLX/ABVa6VePEi+Yh4x29qANfQr9NV05X6KDx64oAh1TVrrTY4sFjDv5A9KAKMGo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Vcs6D8qdiUXZJRHAofYUb72SN3PbFFijm9XtrRHcD5h/ucj2qbAZNzbWjRAoo59uQe1F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S7hHmYAxlvxqQKl/8K9Ou48lfu45xjOaAOevfglC/CPsHY4z+XtRcowbr4KOueNzA89vy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u+WSN4wTj249qnmAxl+H19b3P7ssSvHynjNHMBOmg63ZHIMmTwfQU7gWIbrxDZHdEZUI6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sHjbxXZ9HkK/XpWYGna/FnW7Z8XMIkxxyp/XHSgs1bL43GI4ubDIPHyNQBqWXxl012+a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DorH4kaBcxAsYkJ4xn5vyqbAa1p4m8OXpAEkQbtlsEUWAuR2uiyuxE6sJMdSMcdhUWNL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Y5pNxH3QAScdgKLBco3vw7iZfMeNJAe3GR7GkFzDuPh1YFg7W4jIGMgYFMLlV/hLbXhC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p0oC5kXHwnNq2xSCffNUFzmrjw9bWUzQ3dwYiOQOnTryOP0pWC5Vbw+bnDWTG4QcqemP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peoRoqm0diFzlB0FOwrlQi4h5NvIuPapsVcj86Ux7VTngfh707Bcd55wEf5TyPTI/wAK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oO8qM9MUhlgXcm44wyjp2oADM0h2EJtDZHPaggf56FMOMAdgaAJjJFtR4cj+8fSkVcbJ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Mj+tSMSFopNyH5DjC45zQBMbmH7KI2OMDj60ARkA/KrFVAHXsT6igBsw8yLYGxtIHv75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UZVs4+XjsD3pJARvH9ogdH+Xg8gcA/8A66YEkIEa/vD5hHGasgbZuih8f6zGAvQfQ+1A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aSMYHr1HSrsAiXtwOG7DgqOcY9DRYBJLx2UeWvzrwcUgMvXJp3mjAPlsR/B6VYFAzOik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4J9PxqiSFbx44wQdwzub2x1qkgJlu2kIBIAx36j0pACnfAybNzD+NuhP/ANagCVVYEDby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zdLDIAAnlge3WgRYN5EChXYoIzjHWgzsOnuocOihNzjGT2oCxz8yvGcHD4Py+/8AhxTQ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sUy5OBjg/p/TFUSYl/orW5cIgw4z9B7f1qrgQRCUKsLjygcdBg4x1zgZ64pgXFuvKiVA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c+4FAD7hCX2jGV+bgDn34oAjFm918rj7vBxQUP8A7DhLuu9w2OxwPpQAw6Y8Krli2f4PT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us2U5A9V6H2ouA6Cydi+4uGyOB6enFRcstx2jbiQct2zwaLgXFVdoV4Nxxjf0Ofp/nip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wSSBt4GRjoeOmKkscY4JJN6tubHIfofQDPsMVLYEy2b4UpNJHt428AD+VIofPK/G2fzX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6df0oAfb3t2W+RunUkduy/hQAp1K7hX93neeOmRj6VBJZOrSrsQhB0yuOMUAOg12WOIx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PEr26x+ZEjgfI31oAuQ+LYxuBiVMcY7ZoAItahZW3Yyx6D+QoAdb3mnTxlHWJMfLhxto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Vjw0fPQMKAKMWhadckgxbJOo2Digkoy+F7aSWVVcqWH3T0x6UARR+CPJZykpYhcD0+gp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twDvdTnkZ/TFFwHw2+r27uyxYJJ7D06fSnYC4g1C3tCzoEzyR6nHb0osBE3iC6teJYwT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KgJ7LxhcxSLCU2qcngZ+alyoC6/jjYFQqUYdSKjlQFu2+IhifPndMYzwF9xRyoBk/iJb5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cjpS5SrmxpXjhNFt2iwsu8ZJyBijlC5YtfHVpdyiVl4wen3Vx2PT6VHKVcqR+JYLvVUn8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ilylXPQIfiJC8hVJF5HA7e1Y8pNyHRdehtzLeXJD+YdyjPT1o5WFzU/4Tm2MLeWg6/7v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P8bRJCcsi5XjJBBo5QuZepeJYg+Xljwzbiv8I9ABS5QucprXiAXm8cyt0D//AKqrlC5i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DMcFB6D+VHKFz0nRZpbywvSPkOMA9SQOlTyhc1NJvns/Cs8UkgErNnB/h+gqbF3PO7q5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B95+5+vaqsVcxnix+/c5Xn8/anYR0fg9ftUkYM2z1z1xRYD1KPULXTrdJpSEUJhcnj8K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qkulCQPst844PBI6cUcoFHTlZrbPn4UDdkjncaOUCOSYQxsDcpuHcdqOUDN/taOUbDcc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Zr9Ps6u6cYz/AIYo5QIhdrtJD/e56dKOUCvHcK7uoJwf+WgGMj3o5QH/AGiLMqFySvQd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kKosnRenHb60WASWKXBfaOny46rQVcrYZbd2fnaeR9elUFx6W6PGhydpBAQDI/L0oC4y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HoO49KAuSxuWlAAwSMY7HA5we1WSORS8pIIOB9MHtQA1nycHEZHY4xmoAazDepGCuN3y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nS4nzyEAIHl9aLARR2k/mMIG+RuB/CU+g70WAfNakL5bndtA+fkEUJCuQXN+n2EZf5yw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mHfa/dP+4iJG3uKLGZBBpMl7BNNJ88igBeOB64FFgNeLQYzBuljKMAAEA7GmOxrJaR28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Geg9aBiSPHB0k3/41ADLm5Rbc5Oc9CBQVcz1vpZpjEN8eed2Pl+lSSXLPSLrVGPl4zwM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34e/aNVby4PNiHGen4mpuB1usTad4Pt7aJzDH82Cg+8fYevHtQByHiL4xTXLGDSgkGFO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ferUQPPdZ1K71JBLPNJNuzuOcDB4IAHA/KtEgK5ZIWUogcYyMDigkaql5ds/bnA/ligCW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j7gHGPXFADV3r1PXHof/ANdAE4li8rDvtdSfw469Bx6UAWLJDKyPEobruBxnd3PHp2oK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FHJOSPp6VAF7z2hwkRzGCeg/SpAuadbI0aExl3AyRtBYVBZs2Ns0lttcyAg4VE+9+NSB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iTdrHGJOTv54zwD60rgkW7zxpaaMRHpigSqMfLGPTGD2A9qLmqOTvdf1e+n+SXhvp/ni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4l8S+F7uO6tNSmiZRlB5hC/kO3WsWaI6d/jl46nkaK51WdeMnZKw9eo6eh7Vnymlyv8A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9Qll9d5x+fP5UcpVzR0L4sXWnTYvYhK2c7wPu/56UzJnpuk/tIPpnlobTdbjuWBK+2PT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6+Ofh/WZ5p7i5+zSkr+7JA4HsOo5rinBnVCyPZR4+8LajpzwXWoQ3MMo4GeMEehFYqLRq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7wh41jw2mWM+18iQgH5T0II6V2KTRi4o4y6/ZK8NaknnW0QhO3P7ogA/UV0KqyXFHMSf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VxIuDxkgn8hT5kZcpzGtfsPeItPUiBgxHdiFH544p8yFynE6p+y5420qIBxDdqG4dW5+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nAXVneaVeTWV0jwzW7FJEfqCD/hWqIJ4d771Q7cjAzxikImc7Sd3zAkD3x2FAEyATRuW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3vj14FAFq3uEiDfJndjAHH047cdOKCkTyTJFGZFO48ZQ9Bn+HtyKkYNdfZMO6+aowcDgd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AH7J7rcssSRRjpH0yO3P8iKCCLYbeaR5AWBB246KvYY/DsKTRZRkdp5FkX5COo5PX/Pp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X8skyfIxO0EentxxQK5tx5aAoQEZNoUDnC+nH50EizssYj3jG05A65WgCaXy403q2wt0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AfGcmMQNggEnYe4GcAD2/WgCQqbiPe4wWOd45zxxwPUf5FAD08iMM5+Yk/UH/a+o6UAO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/K3IGW/KgBQsaxhGA5Pbr9fp7YoAZISxKAjgjbn+7/nFAD2UyzOAhWPug45HGcemMUAS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jcc8c+1ACwxb1IY4B55xkY6/h0wKAFSJ47xn4ViOMYwfb/OKAJBCNryA/KcHZ05PXI4o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HlsAdxfgt9D6VAEXmJ5OJI8OSDjrn149KAG+UQSACI1HTHTt+ftQBBNI4QAL/FyARk+m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3EasGyseeI+dvucduKAIWURqDjzA3GB6D9OKAIpRHGpROH49s89uOo9RQA91eR4xt2tG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/l60AV3iDxMMhgeeeeB0yemfSgCNQsEjiJvlPQH+h9KAFWKNGCoCcA5GMbvQH6CgCURi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Z1bscD/61ACK4ubcoRmU/dPT8COMY9v0oGReXMbeMyjO18MBxwPTHp7UFFhJoirL5G0L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pQAglkiKOhMsTfKH67eMc4B/n+QoAsfNH+/CjcwxQBAsp8oFAA3HynkHp3HTrjtxQBJ5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7ssOV6jt+FACFYpJPMYDjoP4f/rUAE0QaTzCuFX+A5Iz6AdqAGZRSoQlSR8o9B/d54+l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/eITlc8cH0x0oAZBauk7BDmIZ3Dpj0H+GM4qkB9sPCOrDkcLivWPPB4g0DYPB6UACxNE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+lADdihV+XeR69KAGjM3BA29OlACApGAgbeejADGKAFiAaY7BtC8gdxQA7aZJCQTtoAZI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fTtQQK+WjAAChuo64oAaGVmPkLuXA68UFkbMzELsG8DOOw9KAH4Ah2qQpPT60ALjaysm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2oAYYwqsQCCeTn19qCAkcMgAXB9/8PSgBIAgQYXa393p0oLJmmjSPJI4wO1AEVxJIZvM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444oAe8fZGznnk4waAEBLElgqt6UAM2yDBCgfSgBHQFSc5Geg7/lQAiIoUEptJ6jsef8A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MYI55qAIQFYkDkqeiDnrigB+D5mQDuUfX2PFADUwjAbSx5IHc/8A6qAE+c43EvGeRkcC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9DxnmgCzvlhRS/zbhyntQBAqNM+5QMA9enHpQBPEnmu6B9yryRjPFWAyYiGYA4UsowD/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lPksC47dce3tQALbedkFdu3n8cYHt0oAb9kiuXL79rDt9KAJmU7l2dug9R3oA4j40TGL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ypA+hFBZq/BO38n4XaQhGVXp7r1/rQI7SVgz7z7VZmMMSqhGeGAx39P6UCDyygUP8wxx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oAcrgrk4zjmrAjk/eYcdBwaAHqg8tdwIJHGO9QA+PMinKcpwT3A9qAOK8dPu1/Sgf9Uu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zW0iKN5rgHlCePTPaoLN+0t4iqIg24/PH+RVgQeIwYtFviGBIU4x124pAeIKkX/CFKMH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9I0P91psecOVUVvEiRZ8s28owcKep/kKozHedIU2xSqWGeKCkVlMexBL8xHQ/wAP40Ej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/QUARFTKDhODQBE7rFgIfmPBOOM0ALJvj+cn5mHBx2qyrFaXzlWRlw+7sBkZ9qAsIGOF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oLSIoYC6zBE3MD1HNBtGF9D551X9ou40zxu1hLak2NrKVkdDkMoOPwxXNzns08A2rnsN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RTrqsWJADgggrx0PGBVqZz1MA0zzT4hftDLoOvfZtGgiv7aNRul9/QcjpS5johl90eoeA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O2+pWwG4geZD3RvTFaRdzzK+HdJm7FG6q+ONx+n/AOqrOGxGi+XKwAIPX2/+tQIGhSTc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QBEFiO4bd23Bz/KgkkUg52ggH7tWBLjah2r25FACLHuRT5e3/CggijXJJJ2gDpigCCW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8u1IDF8R6DPeaRNBE4MxIIBHUVDKRxV5DcW1mtrewFDHnZIi9qyaGZGmaaRp11edUWUDA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c/C8jx+H7Nx8w2Bcd1zW6JIdblxcYLbivTA6Ghgcv4hmL2rK3CqNw+vtUSAr+HnR9HO8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ktXERIdsBfue3sPamBzmoOW1ZwW2DPzZ6Y9qAKWtaRBFfW93sP2eQr5hXjA7444/+tQJ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vaRb6xoGuyXNjdRBgJlGMkcjI9DxzQI5bUv2QNesvmt5osqOD5hP6YpcxNznbj9nLxzY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jAD+VHMFzBuvhr400hlMunyHb0ZAcVXOUU5rbxPp6YlsZgV644zRzANbW9Yh62Mit/zz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xreROomsiCOv/wCqmMuReOreXAMXKj/Io0AvQ+L9PdcuNpx6fpRYCaHWLC4AIxilYosx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MA4JWTHNFgLEeqMANl64PXhiDU8oF238RvgGO6dieOuSKOUC9b+NtUso/knwB0+lFgNa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0SyqPVcCiwFuT4pxTOfNtiSfvDAApWArnxTotznfb7c9SBjFFgHw6zpDgoJBGpHyD1qL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f3c4Qr/Du5qrAasUwaIEOgX0GBms9Qsy0mqRBsSRAYHXHH4UXYWZatbvSLogSqi59qd2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axFsmt4ZFPcgf1qudgYmqfs7eCtdUxTWlrJGeVG1Bg/UAflR7QLI5DXP2Dfh1r6MZ9Dt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/LpVKsxWPO/Ef/BLfwfqCbrKU6d6FZGI/wAP0rVV2S4nk/iT/glZqaOw0jWwo7faGJz+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UeIv+Ca3xa0ly9rb2Oo246vBKdwHrtxn8q09ug5TyfxN+y78TPCdw8N54avGI+75UZff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Y4g+EfE+lSh30TVbaWI5DNZyDafypuSYH0B4V8W2njD4b20mp6lbQajaBoXjZgjtz3B9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Ury2vUW2R47ll+46fp+gotcD6i/ZB8fw/EbRdW+EWv6isLhDc6YZTyduWaJckc8ZH5AV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dD1LXfDV9+9UxGITHjKsCBx7j+VSgD9ljwXP8KtH1HQbq8jc3V39ohkBwpGAMfXAp1HfU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8/jfw68U8xu549oTjhVHGB7VEQPjvxh4Yl0LUDHOmEB+gPpWoHIiwbUbe6QjaB2BqrEnI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9rJHM4gkOdm3cD+eBVcoH0B8Mf2ubewgNrqUasM/L+7G0j69qXIwPTbL9qPw1qNz5DWn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xo5GB0tt408C+IICY721TPBUkAj6Z4rl1HoV/wDhHPBdzxDqULbucOy/pRqOxmXPwv0D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dwop3aCxz+qfs82V0xCW0f8Av8KcU1NhY5rVP2WYrhMRWfn49AOPpxWvOLlOU1P9l6Wy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2/SjnHY529/ZtvVyIkOGGA69KvmJOWvvgXrdnIrbSuOkkY/mKOYAt9C8a6EgS0mu0Yfx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/FTSGVYtT1BVH8DgH+lAG9YfH/4h6Op+3K8uMZMsZP8AhTsZXNjSv2t9TtCRqPh6K5X1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mlH+1n4fu5ALrw1cwZ6mPaVH4Uco+Y6/w5+0F4PuTvObXth8/wAulHKFzyv9qLxPofjq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2hJD2DD1PbgVtEhnhkBRw8RbCLzn2NbEMjZxZahaSpwYpAQfbtRJaFQP0Z+Feqtqfg7S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4YNcHU3ex8RftU2JsPjFehVAG/t7qCa64mB525+VMx7sjnHfFaMg6H4UaymhfELSb2UY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aSMkD6VlM0ifeusajPeQRmLb5TAEb65rG5hJGkEWZn/eAkjHSpKIxqs0rsLbHPWgBkU13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SrAuQXF1IcupVWI20AXVe6X7zn0xjigktmKUqoHIbrQA425RN3mBeOxoArwSs1zhWDbe+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dMAH5QOfXmhgeF/FNgfHzx7sYGc9OduaxYGb5IZ1JAwP0rO5qSRBNh28N79h/Si47DHU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8KQhREJnyv8ACOpqgIUsy+RFEEJ4JqSxyaQ8JyF3D37GgCTyvLUBzQA5FIzsjJUYP19h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M6AZJy2RwPb2oiNooXujDVYnlUCOXrvT/CtLmTOevtIfTFhYnMsh+4Oh/wAKtBYwvEfh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YVcAfT1qyTO8AXj6Z4oa1A2JKmCD3I6dq0JPT11F9J8Q6bq4XAtbhHPvhgfT2rCRR+l3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U1yIB4bxo8N6rj/61ZgzpvH/AIdOoyaoqgbgxVR68CgDxTwfcP4f8RTWr/uo5iRtPbFA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7TUvB15b3UfmvLcCRXx91fWtYsho+QLz4GG8tyIJ224yMjAxW6qEGBdfAjV41/dxpJgd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p8H9ciDBNNY+6D0FDqAc1L8KvEP2+IHTrpcuo+YfLgHrUOYH66fs/wAA0f4bgFdkpgjLD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YfHqwupvjd4uvbve01xftJHjoVHGQe1aIDnPDHivxN4EvRq/hrW77Rb2IggW87Kr49QD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UwPsv4Ef8FdPGXgkQ6d8TdJj8U6cCFF/Z/u7pB7gnDY9SKylTFY+3/BP7Q37Pv7V9gLe2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8eWoFba6Q+wYjP4da55QaA4r4p/8E9tK17zLvw7chSwLKnyg+2O1RdoLnyH45/ZD8WeC7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GcMVZCB7jkVtGd0Vc1dO06z8HfCzxD9vaO0vVspY8zYVlYLxj2J6UJXYXPh/UrG5e4t2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A/5/pXfBXMWx2i6tL4X1a0ntm3qjjcKqUCUfREfjiK5hiYYKuo+c4zjHSuU0GafrNkVk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yYA4oAuIPD9y6qmVXPOV/Spua2LLeGtOvYibSYeh46e9FwsLF4It2OLe7IcdycUuYLEr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yvT7+MUXCwkXhPWZUbGXReV+anzE2KZvtYsmEZgyvTkelHMFiV9Vv1hUTWhKEdhSuBD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s0DDg+2KLgWLXxIG2sC/y45zjNAFgana3IMs2VmIxvJzigB0DkwIVvd38PtU2A0LbVrq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VzyaLAPOtXYcCYAp2agC/ba8IMCS0Y9wT0qgLUt9LfW5dlwFYEDp3qUQdhCqSotxMg3Y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e1kiUywS5X0Hqf6VIGR4q0177TEmIHmq2AR60AbPhO8ki0eGF1O1RhXx3oA3/NW1tjJH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AMO61qeK8WPzNkTnnjvVgbarAYQcpwAeKAGtJEI32IN47D0qmBkXmpRIpJbOVx/u1mwE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xgMcEfQVQBc3s32yVHQAofzoAdb6pJn5hgHuOMUAakU6Ou84yOw7CgBwnRUJZvk60AVb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29qACIxKwAXOO+MUAXDDBKwBwCOwoAq3WnJJgKg2CoArfYooMh1Bx0FAAbG0mHZPpwKA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MbR69qAIBp6SRlmX5R6cfpRZgQx6dkElME9Pr9KLMCCWydVXCuozgmpsBJLpcioSrEMvT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KpcSSpjtVWHca9/q1rJgXUm3Gc5osFxjeJ9Xt/kNw7fjRYLi/wDCcapENpMf4iiwXNv4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t4e0yYbreefEoHQqCMj8qwmaJn1B8f8Aw1Z6LbaULGBbZVDAiMYyMKMVyW1GePagZNPg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NbqJRzifFLUbB/La8YMvAStFADWsPjNdx8vPwOxHWk4GVzpbX4+2Kp/pMUasB1Vhio5B3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nwxc8+nzVHKFzXsfino8wPl3Yj9iMUcoXNQ+MNMu7chb4BmHBo5TQoweVvJW7R8jvRyg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M47elZ2KuXl23MPJC545FSFyt/Y10iuIZVZWqbBcmPh4zQr5gG8CiwXKH9mS2kgKk7V9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UlQeegXd7f41VwuZ02m20By0gy33dnpVXJsWYdLtRBvEhA/AinzMLFG88lfk3fe6cU+Z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lQdu/d681SqMOUoz+EYp8/6PCzDj5lFa+0I5Si3w70y6Vhd6dbDPGUjAJ/Kq9oHKc7e/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hX9jir9oTynMal8C9HmlL280sY6YXkVXtA5TMuPgi8QAtr7HHf0qucnkZj3Pwn1my+eK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p84cjLFxYeIdOABtftEY6OmRVcwuUE8W6ranE1nIsfQ9eMUcwcpMnj2GX78UwYjPK4Zf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7cW94TPIfs+OjfeHvRcDZfxdp1wrOs0We49varAs2Ws2moJHGZEwOcDtigDZiurIuuwj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SLezFQ6rt4+v0oAdJaFZJIjxH296gopRaOkTM4cjII2npQBPbN5cGx2THoaAOa1WFLHU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9PwqgEmd3QyFgXHt19qkCtbTCWPywfKz1P09qAKMkLiQ3bIjsw4HfFWSPS8/s+2BiPltJ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RNZC8feZvnA5qgIRbw7Xhd9pAP4fSgBumeDrGTR5b0yiKUnGD3+lWQNvIktbbY7/ACbc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4ajIghYNgFsdOOKAKmsaXGuvTQyQiSCVd6SIOmKALVvaNo9mzrwWI2+maALN3am6tVE2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5s59Ojc2f7olT93pTuSjCjtrtEDF9z53MX/lRco3dMge+idJUTeRgkjjFTcDJuvDtxFc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b1ouWUfiH46tvhrolrLc43NIE+bgGpA1fBfxBsvGmlQ3tvAY7ckL5g5U9qAOn3wShZo5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lEYLvFHKER1JOaLgO1GSB7OQwwIkn1zxSA4u+hijkZHjCM3JUDpQBoadolpeqXfBZuie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mmDYzxgqDj2ouAy7+HulzxK6woA/Q+/v6UwMy5+E0G0mNEcEdMZ/yKCzmr34OnzMm1TZ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hXfwnnQYSExDODnse1AGLe/Cy4iJYDnoe360AYtz4E1O0XdG0gxwOuB+NAFX7B4jsERh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O3SlYbYkfjbxdpEitBqE7IDwj5ypHY56YosZtmwv7QHiSLaJFklbbg5Xj9KOULl/Tv2j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GAc5A549qrlC5v2n7T+mnIaycSkc+X/SjlC4s/7RGmanlZEkiDDGQMYHpTUQuY8kUHjK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+R3GSfpRYq52fha80bQrCOyhYOy8yE8fMfTP0xRYq50sd/pF6oAMSDI4yO3aiwrmlD4T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GXGARjb9P8ilYdzJufCOnQiRGgj444UYNFguZj+CdLuWX/RlTb3/AIaLBcrS/DiwuHdP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HKPmMu4+GFoq/JMQwxyTupcpXMZl18KpIjmK4Dleox6VFhlA+CbuAl5F3KeeB2osBUl0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5OP50rAVGguoMKbZsfyFTYpMEiVYy0sHlqpG0CpGNmkitmzHFhcjG8Y+h+lADS6Nh923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skC7Uwck9eME4/w6UAK8iQkxqwwMjHPH060AQBhJE4QjHT8R6VQEYcNGw3Dco59ORVkF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Yx/DzQBQm1AxpkSCVVHOD/IitLAFlO9wVYS85HB6+/6UWA0GYJsCZKsRyPSkBna4pW4G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M7Bjx5r8nkH37YNWkSMMbiX5TuYgEr9Pf60wHArgSeXjd1HtUgTRHeu8NjHVPSgB8P3F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qAZ5gz5gQ7QcEfyxQAs6jkJyzdz0H0oIM24u1j+cE+WeHcj+VAC3U2LdZIzuZwAsfemg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7pxuyMkfhVEGityl8ADhRHyAB1oAzb22N/bMoj3Opz6Z7Y/z6VSAyby1Fgu4ZOMrxzx6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3leIhjsCD+Hb9KALOnXTwRy5Gd3QY7etBRchuRNMzNwrcY6DGOtICZAEUzOQUzjFZ3A2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IYY/Ci4ET6eEVimOvf1/CouWUriNS37zA9R0A9uKLgK332IX5cDaOxz6f4VQFq1tvOkQ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tkf0qSyWHQftZfsy/L14z+FQJGnB4PE1uwLvHKAMEcAD0/8Ar/yqBmjbeEIsBmYMyqB6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hyGKEkl3H0yR+XGKAIYvDyPGhRgQRgeo/GpKKdnobyyzpMQu0gAnjA+tADWsVtpngCgB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Sxt5YlQrHtPPNADbzQYlEcgQBW6f3cCgCNdDiJ4i5XoTx+FAEN54a8198QeNPQ8/5FAD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27uu3jj/AAoAV9Dv03RhyU7etBJENJvDj92UC/eOcHPpQARSXp+fY6dgcY4ouAh1K5ld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X8TRcCx/wkIikeK4i3nhe3Ix6+1HMA6DU4/MJKjy87fnxwMdCPalzAH26wk3eZFGwJ54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GPbsVduOQMGjUAm0vTZoYy6ooHTfxx60rAVb3w5p0kjJAhIwMn6+lFgK6+A4CQUGWIwc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GeF/Nim3IOoJzii4DIvC2pxy74JRk/dwe35elMVytJYX1iw87lRzx/h1oKuRfbtRVkUJ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Sp5RXLtp4h1Cxgd5YZCmcEEdBRyhcJfEsoiRHbGf+We38iSe+Kgoup46a0jj8xixA6vz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juInLKHc84xyPQ0+UCNfE8QWQhwrMe7bfwFVYC1p2vxRsweRivUD1FHKB2un+OoLDTIr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Dz/u1PKBF/wlv2wSIr7Ym+U89BUWHczb3VI2twLbnceN/G7HcCnYq5lpqDSIURcBOvpj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a8u+G4Ntx2osBvXXieOQo8siPtBxEDnH4UWA4+PxJLcvI0qYQMeo4wKLATT+LBdzL5fH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WAjm1aJz86EDpkHAOaLAMj1q1gdFGGBU/OOuR6D0pcoEMGuGWGRB+8Ytnb2X6UcoCf2n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PYGjlAWDWhcBlUiIkjLnoMUcoF6WeOVxOf3rfdAj6ZFZ2AkiiNw0kbSYbgrH60WAkJZB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/ng1IDLmb/R8xKEf/d6VQCRyOPLcx7Hx0Ax+NFgGzIEXO4ljwCf5fSiwCJcSs5V0HlLh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hdsTBDtcc+4GccetAFS4eOWIMsqsyjLL3J9hQBXN26qSv3v/AB0j6elUBNZJHcQkb/KK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Bb/UILK1GyXfI2M47gdWGOlFgMK68StcAiJXyxChcfKBwMj8a0sZ3My9u2O1D/ByIxn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TtLneVp7gYjbGQO46/QUWA6pLaC1ckKMYwmOgx69OBRYBPtM8s+HI/2cfdx6VJpYQXYZ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HaCTGnuyJAhbcW9+R9KgCYabPNIMDIbp6H1HtQK51Vp4KEyLKwkdExnYMCpGd1pNtYa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oHyrjBagDkfFXxmNohsNCgTeRtaQn265qkgPNTql5qF+897MZHIJAzwOOP8A62K0UQG2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jYfpxkfjikA3yS68KX6HYPTpilcCZyS4KZAPbpj2xTJHKMl5XTyyOAaAIncqPMxvPBx7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hhubAKdwP/1UAWxGwVJfKG1sEZPIPY/SgDc0/TxeHy0Ozb19fb+tBRtLbNaSIIwdxT5v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spJndgpPTgj19PpSbA6bT9KFp8zo9vnGGI2n6AfSsyy3L4ggtsxWf751BycZ246YNS2B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I6BR8uzgBBjPQevSouNGxY+HBA4E6LPKSCCMcDt0pXNkWEs9rsxtxHznOBhfb8+KzuMu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sUgK8lgieW+TngZx8xHagdxGt4ILYloimTxj5jnqOtBQ9bFY4Y3dQcA8c+v8qQDE0yGS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OmMf41ImiutkUcPFJ5JwSCuccfl0/pRoxq5ft/EOqWoWOK/nKf7xB/xGKXKh3ZNb+KNb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h7eYQPUdKfKg1Oq0/wCO3ibRpQDd+cVUDn5RnH6DNHKhNs6DTv2tfGFkylEgcD7xOQR9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x2Ok/to3c9sV1GNeeCOF/p/Oq9mw5jo9L/ai8K32DqPm+UqnIiCk/QDPtTUQbPjbxp4r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og8AurhpQmexYkLwMcVsjMy7e+kniwZcK3GfyoJNWxdjubzA8owA+Ovvj1oAkSCa6m8l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FAF1H2uUcIzqMB0wRk/59KCkSRPHFcqrIduDhccEjpQSO1DXoUbaoJSIDgflwenFAFJt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EXpgDIB6cdsUAaS30SR70wpC5PsfSpLGmeG1VZEH3uW9h1/WgTL0cscgyOMDr9emO+MU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RNtaM4J6jPrn9B6UAOQlF2t989+n5DpQA8kqOgZlzg56dvpx9KAHwXreS6EcOch+2DgY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lDKXXoCemewoAcm+CBmdArqwGAMjb9TyPrQBKnkQ3GBkEcnjj/P4UAOjWZLpnIyqjOztj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ARyRoWC5DFhtPG0cY6+1ADlIlRkz8w64BwfagCzcF1+YsOedmMjb1+lAAJRC6Fo0EZwT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7UAWA5u48FeQfue3YfTFADduTvVvkXC9fun0+nQCgCVh5k2wHoMnPIUdvwqAI1ml8vGd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EcivDsmL5BxkDGfy9KAGFYmkzFsCAZJxzjtigBkhMcchSbCtwVxgvx055x/KgCF1eKXKt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HCjH/wBagBciFvvbs/e4yVwB+A59qAK7bY5BIS4jPUHI+vHvQASx+SfkT9w/PuOOn/1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Cjjnn09KAHgCSMuZPkAyv+z6kGgCJY8pbZOdwB35yaAJjmHLoRuYnPGNx6Y9qBJiKHlT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sOgH4UFEck++FZG+bJwQPT6dOKChQphgBSUrDkYGccEDp3J9qAHLKJZi8TBzt6Ef06Cg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VAyxPoOP84oAWGOWclS5kCj5d/D5B+6R6YFADzIIpEjKfM3PXgc5x9aAFLLcTBFfySwy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AE0NycqBGC64Hm4yTx2+lADkcH98o4bqc9fqCP6UANWFpyXKbDxtGenvnjmqQH2sT1OM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N8gwVxtFACBTgAnirAMsikE7h1H4UAGCkYJG1SMMB0oAijVFfOd2eBQA/wAny8KByaA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QAfM3CHIB5x/nigAX94WQ/J6e9AEagxowU/lQWOUeXufGM+vp6UAIEChVC8/pQQKqsGG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AMa4mwoOM5xkdKCyQSJA2XOcjAGM0ADsDuI5PZP0/QUAR7Y1g83aC0h2fSgBx/dOqE4C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V0fP7vk9x+goAY8AgBxznsewoIG5YoAT9307ntQAqsNxCpwv8qCxxO4rnlTwfb0oATZH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tigCN9qnbA20GgATAYbyEXGMe3pUFkdyoCLtOWY447j0/OgB0krmXCngHBOP/rdqCAG1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emfb6UARvI0QxISSp49QKAEEriNSnGT6cZ7UATFzAFKY8w8f59qAI73cCJZSBngHHHTH4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DhJQCSOOlAF2GUzxAE7Rz14oASCONl3Rt1H/ANbigC1GW86L5S3Y4/pQB5z8ewYvAOsF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ugFA0dJ8EoJF+GWgI3QWkRJ9cqKAZ1s+c/OQAD/nArS5mRNkDAzke3T8KQD1jZoyWO5s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jw6YP6ZoARNi53jjHTvVkjUkCnb95MYGMdaaZNgZnfJaLC9PfNI0LMZaR4lC7VAHt+FA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siAd8Z247c1kBp6XC7GcMgUDg+uRUss6GBN0UWCSPu5NUBB4ojMHhnUGGMsjH8hioZSP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C9JJxgd8VmjY9It7bbZRBPkBUDj/ABreJnIivLhjCEJ34JAxxiqIQyxZ3k27sbetSDVwg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qrnjPIx/SnYWqJ441MZAAjGPTk/h2FUkK41wAmE5I6f4UhlbbL5agLuAAPT1oAZOjzW+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/WoHFGdCotcbi2TxkdPpiqua2ueIfGb4weIvBfitba0tLdNOSMMG3b3lz3OeBgDtXNOX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OL8RftF63qGgPa2BazmnTy5rkDDKpGCq9wSOPpWKqtnrUsvV7njbEh5JDJJ50nLE55qb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JakQxTNDGw+YAnafwp3aCVFMlQyxbFIyren3qEyVRUTd8JeO9X8CX4n0q5KlTny/4T7E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2FVQ9Ol/al1RrPy008JPjls5UH6Aj9BVRmebLLE0enfBr4nzfEfT7uK/g8m+tSGYoPlZD9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a54mIwns2eiIfLXf1XoMVseQ9At2JYqQOTwf89qdiLJlrJzgAY7VRA3b5hKqTlevvQJk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CRB8xbYyFM/mRQaItKpDBCNqDj8KCStdAiVSgwqjH/6qAKpA8twUBwpPz89ulYzLR5rF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X7RgBBjv0rmZR7D4eja20a3QLuVQCM9c10IyK91GXJEgHzHk0MDmvE1sUspXdPMXGAPa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XpitESCzZA/pUooGlla1mQ/uyDnj+VMDCv3FyxxyVAAJ9aALIdLrTPJl+8eMUAdF8Ov2m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mHxGLq40GVhsh2l/LbsV7Lx1/Cgk9U8N/wDBS74LeI1SGfxBdaVMeBFc2eE/BsgY/Gpc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2qvg94mjCweL9MlJONhZVYH6Vm4sLHS2njnwRqYDWGq6fLu7i5U8fnU8rCxZFn4c1aPOb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9aNUFildeA/DUqMrW9sP7qeWF/pTux2OW1X4N+Fb4DNlC5PovI+h/wDrUXYWOX1L4AeH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CR/kfpRcqxxuq/s7aTcyFY1ZJO2xiB+XT9KrnCxk3P7NEwiJg1CQdwBg49KfMIwL39nH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4/Xdjn6daOYDDvPhL4r0xcoRKo9Cc/rV3QFGTw74ts+Da8DuI6LoCq1/r1mcSWecdRtI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Ubcc2khx0HYUATx+NpQSZYCr9wfT6UAXLfx5YcBjsPdSuBQBfg8YabOuAn4GrsBaTV7K4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WiwDl1KYcwXh9MZzS5SrlsavexIubskjsG/pVcoXLcerXZ/eq5B9BwKnlAtR+LNSiI2t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L0PxA1CMqGPzD8KXswNm1+KN9bquZnI7gdqPZjOm0z473VoFjLF4x/fG41nyAdbpvx8g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uuKnkY7nT2vxe0m/wrW8TMem00rNDNm08V+FLyPbdwi2J7ldw/Ki7Ai1Dwh4K8TQuiy28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D6cDNXzEHmPiD9h74aeJg0qeH7U3Oc+fDtRvx4qlUFc8q8V/8EwPBeoStc2Tajp0jfeW0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fy+lX7QZ5hdf8E09Z8K6jb6r4X8UX1tqVk/mwS3ChHDZyuMccdxkUc4Gf40+A3x1v9S+3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gAaaPcjyAcDjn9KdkBxesaL8TfDyRtc+FLqSSIdYQc/0osgJtC+PuueEbhBrPhTVIk6H9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qyAyfij8ZfC3jGBjbq+mzSL80N6BGPzOPwxTsgPINM8R2ltvQTRTgn7yMDx7VaZJzfxM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Bmib5BHyenIx+X5VokB5O13dxZUO6AfeA4OPyroTJRLDql1EFc3ciP2xJjj3waC0dHba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lXoDil7MguW3jDVbRgYr12B4+8cY+nT8uaPZhqdLpXxj8UWKrHFqEiY9HbOPzxUuiiuY6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acw3ahLJGvBR8dPyNT7EOY6nRf2vPEFoVNzvfb1xGOay9mHMdXpv7YVvdyYu7OVfVgBx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7TugXEmws6g9c4H6Cp5A5jai+NPhXUQoN1Cmf7/A/SlyBzF9fFXhC7OVvYo8jkg8GpaY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w5nt5QcfdYMKhpgJ4n8K6BPBGFEDxv1wB0/DtTs0Fji7z4J+G73Jj+63O0KMDP8ASjms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ywuGZoHDL29avnDlOX1L9my8iy9sCQPxo5wscV47+GWreFNA8y9ikFsCcFxt5/l+ldUZG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RgH5jwB/SttzFk91buI9qQ/MuPyoYos9X0Txn4p0PSIIdK129s7Tyh+6Q4XPpWDNziPi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3czz3DAl5GOTk+9bQMmcjBO7wbBgFeh4q0tSS1p5ez1myuyA6RyD92B056is5I0R9n2/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BI/l3IhVXBj5DAYIrmkjVDbTx54Y1dwBqsa7uP3nBFRZlHT6dfaB5LeVfRO54B3DiizA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cgz/AAEf0o1AltLnadjvnd37CjUDSWPe3EoZR2zzRYLl9ESXCkHaByelFguQSxJ5bKv3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Dod1fYHA6npzQBtSaYbcIWfaOgwOlDYHzt8T4oj4/n8zkDafw4ArFlGfFbvJgIm1AfXo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kBG0cdOtBRLFBLFsBOzPHrUgWxAinDAM46/T6+1AFgLGqkqmzI4xQFhkCDghgC3GP6UB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H9M9qAsROiiIoAI8DtyMUBYBa/JGuTg0FFmKwEIkMa/eIDDpgVRJxviaaSfW7eAEDZj5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rnSFks1BYSMdpIx0rRMR434205vCevWt0jYHm7Q1aJkHoUrG78PrMnVlHyd81nMpH3/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ZfDtPD+p6rbaTqdvIF23cgjV+ABhjgf/AK6ViXA998SeI9FmluJbTVrC6MnIENyj89Ox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+KL2ym8QSwiNle3YBZQflJ6kf/XqQMT4uxWet+DZHjcNL5ecZ5XHOMVVgPB9L05orbe+V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ESiJRlOQD7UAWY47RsARRs39/wDxoAW9s7FwYkj/AHny8AccelAj3/wOhsfh7LIDgmEn6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ci54Dq3wb8O+NrsXV3AHuV+XzOP6ilewzMvP2OtC1JN6tsJ4GxRgCmqhZwutfsJW08xN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uUfSr9oBw2t/sL6jpj+ZDdeTj5hKmVxj6YxWbncpI7/4B/Hj43fA/XI/D1vrz+JNFiIi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pgk5Ue2RWT1E0foJ4Y+PVt8QvC3k+KPDaw3rrtGfuA45Ydx+FZszsfK/7d+geGtX+DEr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MHkEQIZk757cdRXRCVh2Phn4feDIvH+iajY3WoC11KEB7fcBtY44Hr1AHtXoU2YM4HV9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sruJ4J4WwVkHp/EPbFdVhHV+G9QGqWMdqjmK5hQDGeCB0Ye3qKwkhE82uz6e3lu7Z6Z/h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nO1wwXHcH6VNmaXNKz8byQdJO/bge30p2KubCePj1lT5sAdcVHKBdh8fqm0lj0yMGmUb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JnjP14NRYLliT4gx3rZnkAU9+9FguasPjKylhUGT5MelRYkrSaxZXEvOGi9cCiwFq3j0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7fOPpTLNSw03QlBWXZuHUk4B+lAFefS9Md90TqoBwdpp3JZT0/woNQ1CWK3vMBOVzn5v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0K/0+TZ54kYfwE9KOUCnc3WqqqmGZJSOCiDpRYDqdHNx/YrzXseJlUfLt59uKhEHSaPr0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quzD/d/KtEBvxIoTA2SIcYwenpUgZ2seILC3hitZgXlRxjAxgd6AOc1LxM99GkFsn2ZE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vC2uNfRi2dyQOMkfoKALXiDQpbiLciEmIbiB3FAGfbagI41SWTbtx14z7GgCx/wldtsK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ddxxXEJ8m6RnYdTQBc8D6la6ffSGX94VjYHFABZalHqN7LKx+QsSO1AEv7tXJUZyOc8V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F0JHAFFgJY7d3JjLEKPyxRYCYRI6lAAT6H0osAxcqCoOOMc1QCiQLggZYDqemaAIDc3T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QAscjvyXJc8n0oAkEv8AfABH+eBQBCjD+I555+nbigCyjpHEdvKngUASQiNmwwwx5z/S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mVxyO3vQAvmWkqfK3XpQBIUiCISgIIHBHpQBmakLI5bZgL90AVYHOTWkMjNk/LVgZN1F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tSA9D/Zg0r7d8b9HcH5beGWY/gvH8q5qmxUT6k/aQceZaQfxLg/gf/1Vxx3NjwLxO+MI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eR60rNNvGBnOTn0rVEmRLIfubcq3rmlcCu+IiCF28Gi4DYrsqCFYj1waqyAnh1aSMAB8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B4v1uJtsHmOBxzlUx9RWdkBNb+NvEu7ZGNhzxgE/lSsgN6y1fx/ebStzJbIP7wxUuKLO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5864MzH681m4oDqNN+I3iuKRYPsQuATjeYWOPqRgVnYDv9E8QeI58Pe2kEMYH+sJ2/pR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QLGL/S72KOQfeAwwFP2bFcqD4oeE79di6lGWP8Ij28UezYXD/hItBv2CxzR89PmX/IpK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H+7Xn/c5ptWLTGHVNIY4LhXJzipsO5ct72ycKokR+4xVcoXJy0Gz5cEdj9KmTKuZ5Mcw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LkUuhxKrSFEPsRVXDQzd+nQy+U0WHz90DpRcLly4sLaRhH9nVc98daLhcqTaNCiFlIOO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SwsnOxj84/u1fMSOn8NWkisTF8pHWjnAzT4d0gf63TYrkgdTEM0c5BWuPAuiX3As0g+X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jU/hJYzvvjOVBw2wdK1VQOUrW3wYl2b7KZo8dDVe1QcpKfhJr9vKGN6XcDj5ugo9oiOU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pZG8x8dKr2gcpmzXPi20kybaWUdOh6VfOibEcni7xDa48/S5jt5B8s0c6Cw9viXKzoJ9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cyDlLF941tbyxQSptl/hORkUcwcpQk1i3l+7cRgoM/IfXrVCsT2DwS2zI84wTwe49OlU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Xcq9+DVhcgmhiitoQ/zHpkVVguMHyyq68A8YHQfWosRcsaZawaxrsVt0zzKR0UeoqrBc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0z7M9nJ5lt0wPvA1Qjj9dQSQlnHAX05oAj0O4ZdLZEXOD8tAGokpnjLMmNo2g+goAgeSR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QO4X2oAzvtkpnAMmIweM9hQBfuLgspJAIXb9zoP/AK1QOw5oNPeGIvAEnOOV6UBYl8lD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n0qSrFAsGvGkkwFAwD3/ABoCxxvxd+GUXxV0qys2l8j7Pkjy+W3HHJHbAHH5U7hYf8LP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RWmMyQBj5n3clmJJ/DOKlhY6K6sGs5nUPmU8/SsyjUsIZ2SMOwAUZ46Z/wDrUgI9UgM2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J+goAx5tIlmRGyCV7f4UAXbYLCgUx7WOMcYx9aANe2eWcFAvTtjge+T2oAvRxvC6ifDb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LLMUvltKhG0H+4eR749KAIRKEByN393fwDRcsemxoyHhHPPP3aLgMn06y8vclvE8pxkE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PaQwbXswq5GdoHSqCxiX/g7T96JFF8pyTx1rS4uU5Kb4Y2LySGKMqGbIJ6g+n0qkw5Sr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oQnrs4/yKCbGLf8AwTs5vmYCR0z04wPequFjDm+BQu7mKCICGU8D0zVk2OE8Y/De78Ka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5x0IPTFAWO9+H2if2J4buUcsDKD+GelQUeW6h4Z1WK7mzI7IHOw9fxoAh+y67aNviklGF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Z+OvEuiL+6nkTHUrk/lQBqwfGvxAAEd5ZT0O8YBqLFFy0+N+tLIiSwEp3/hwKLAdZbfH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2kfwAEg/niiwGnpvx18OXUa+YsscmP7o5Puc0WA6rT/jF4Sk8sPnePugrxj61nY1udRa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rmN9w4UgDA7UWC5n3kujXk5KvEkf8LqQMetFibk1jpelXCESvEJkxsYjgjtSsFxs/gvT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8jr/+qiwXKt98NrKWEKYQ5427AF3CpsVcw7z4MW4yYpzG2eh5/wCA4qeUPaHP3nwnuUiz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MDsKOUr2hkar4JvbYbxhmAwTzyenarsVzFP/hBtUcl448xsenp+H/6qLBzFd/CWq2hL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WI5jmNU0e/LMJbaUY7gY/KiwcxQj0xxHsMTLgdaqwXLcKpCirtO0DrRYq5aup0RVOSoP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vpN7phvMI/l2oC5DI0UgXefmTtj9KsCMsiqXiGD0Pb8BQBHF5ttNuMRZCPY0ASCRCfMD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rs4PVsH8aAJvLxbx7grkdRwBx1FUQRTfLEzouzpx/hQBTlgEjKz8M3I9KAGNpgViC44+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yCOKJ5ZSHXEa9v/AK1AEk0Q80Mke7jjGaAIY4pzK0ioURgMjp+FAEjWCSEEr5hIypxx6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Rp88L3ERAywGSeO3A+tHMVYfJCLlFUJtkQAHH6ipuOwiWAuQGOFK8ceo9KLhYdFBIJI4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VY6jSd0uyPjpgIe9K4WKOo6kLK5NtNgkcZHQe1SkIomQKRHLECh5yKYFgyAbHXhQe1UB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L5ycfwH+VSWa1kvk3APmfN/d6cVDRVzZe5/dkFsgcZB5rNoLleWeWWbyonyAuTSsTcnW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3KMY/vUWC46zyp8tOGwDz3J96mxRHqlpK8eUbD9/L6f8A16LAZctrNdsC/wC7KDaNnA+l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FEmTnHzZ/X8KANa0fEPly/Mg5Uen41AEkroYo8/KxOB6UAaVhHHJasXwT1yRj8OKkBze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cZ/lQBdlsYo1LAiPceD6cdB9aAIbTTke3DSYDduOF9AKAIn0glgqAZUZUEDj607gU00K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PnPI25ouBDY+G7S9uJMxhQOMe/TgdOlBNivceEbUOURdhH3T/s9PypBYrN4SihZZMEt0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eFG8nAU8EHeDgH3FHMBVTwnfLypyrfmPrV8wFS90O7iQKOFU/LxzxRzARNY3oJYs/CgZA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tMWTKvyp6DP50XAjbVLiAbkQnafubev0ouBJHrR+1qTb8k454xii4D59aDXeHjAjABz2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1K8zkLt6hTn9KYE8UNhcw5kjjXsD0OPpWRZAdHsL9WWQh8dB7fyqgMubwbp7kJE5RyxA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+8KRW6bhKHxxyOAK0QEFr4Y+ZjFIfM9SM/pUgLeaNqKLlXzGvXjH6UAOttM1cKHTY0X3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EFR9SvbcgEea33cZ+79KLANTxFdRON0XDceg/Edqqw7ltfEBWHJU7Fb5lxxt/rRYdxI9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jngge3tQO5fXV7WXf8xOPlAPr6UBcqJeQRSrLuO1vlyegH17CgLiPe+ZCyiTIY4GOgH+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zDZ5o4OeadguRpNNbMQsn3u+Pur/AJ6UWC5P/aEaqYoiMbCT6nHpS5R8xHp15HsZGGS2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j5jYt7//AEZR5mcH8seh9BWfKK5It+WzKkh471PKVcmk1T5WkBDhB8ye/tRyiKw1yS6u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FHKBa/te5nRYnRcpjJ6E0coDBqEUqFTJs56mjlAWTUSFZA24A8v2HtRygZzarMbnJbDE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gXJNnJLAsR1HH1NHKSNuNWgtIcn94ygfj7UcoGLfawZFaa2zFkDj/EVVguUJJ4pIMgOX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uX9NtUuFbYuwZGOD+lUBtHS4YMhtsjMoIJA7elABJeSIgxtzn5V46VBQ5bmW5JB4Xbzn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AWjczk7vlzGOD60AQ29xJdyhYIt23heevpQB3nhz4fT3sPnPHicn/loOg9s9qgDt4vCe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kQgD/lm2MYpWA4vxH8TdN0m1ksdKjNznOJAAB6/mPTFNRC55xd+Ib/X3DXAkbocE4GOB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Q73icYI6vnp6Y71RBYWGFV/dAqw5HUfX8vpQUmWYrE+YimSP5cY/pgVAhiyKspQN35x1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uHJ5/lmgBmyYCF3PmRydcEED0x0xxxQA9ERMqo2s2ec8gflQA6SOCNYv4pT3I9+c/lQB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SFN0a9m6DjHHpUXKN6GMtfxRacqDAIZsZJOP5UrgdHp/haeCYz3hwqnPt+A7VmMsSalb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/P0GKdxBZWN/4nhd5fkRRuVTxn3x61m2aJHQ6d4fghtoUkiG4c8jk8+n05rNs2SNOWPY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YPT9MjpWdxWB7d4mDHgKMH29D+H9BRcLEizP1c5BP97ge3FSUNllPlKThWyMZP6jtQA0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yN2yQdD0HFACxMwd0kYBZOQOoAH1oAgmMs0caIodWHAA4U/hQAfZZLdH4xuxuI67e369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Rn5sn5VP9PqKlATeSI4XdnAL4XpjJz0/AVQCTrCYIv7vPzEYwe/HvRYCtcrHC52/MwAG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GPPqBt3MUaqVY5L/AOc1ZBh3l3tlMhXcp9CAM/QVQFBsPGjlcZ647dulADY4WMmFb5Rw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qqW8WZD5inlUA4J7UAXYZ/NwyDYBwT/Ep6H6H+VAFsTRQoxkO5mwufT9BnpU2Aqz6nFG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3/rRYCRTqN7GVRfLQHAcnkj6enSkAlnpV5E6oWV34GM9F49vegDVtbI/aBPu2opPHT/I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Kq4bknAPtn+tSBOI0eLA4KgtjH3sYJ9etAAkwSPOO3yiMdPX6enSgBsKxzyZ4QHAAHGP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0g3kbiMEAdD70APi8uLh/mxuGOm0Hvx+OPagBiSKd0bAqF6YGcZ/hI4xQBZiaeFCQA277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0oAe6zEZZN+7rH6H2PSgB7SNHcI7oNu37uOF9eaAFmZXUlJGC9cN69sGgBfmdlygQLym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AEhZIUkKR8dGx8uO2CPUeo4oAGMcCkBTkjBfkHHvz+FAFiMBxGzNuLZ2ei/TsaALEfys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XtUARrv2Kf7p7gHk4x9PwoAfNhtpAdZj90dePagB80wU/uxwMA9Mg+n+eKAIHgSGN3dj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AskSLDsjjEnljdknjHegCF1hZGQjedpx9cdsUAQ7lEWTnaDgr2GOgx6cUAKSBc58tfug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R5LEI0eTnKAcKo/wAaAI9zuWSQ7VTCk9iTz1+lADGIMqgEfKRkY/LAHNAA4EUz7h/o5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cd+9ACPFuttuREVYDZ/Lg9aAHeTIpyv38Any/X0xQA2FhN5ZztYpy+OfoOMDIoAcHN3E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fX8KCxgZC2UG4KCT24HXjv8ASgCQS5hLEIBjAOMcAc9P0oAbHM37kp/FkknvyB+gHFAD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POVILAf0/D9KAAylUVcebu5UnoTnBAoAeYXJK4C4XAkA5AJHT04z+FADhcShIskY2njI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ZhLuQoFzwmOflGPzoAcZEMIkLcNwrj+HPQeg9M/pVID7dVSsjHPXoPSvTPMEOWYENtB6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69BjirAAxWVey4/lQBHFJLvY+X1/gzQAf6s70T5/Q9PyoAkLyY8wr2oAjVfNVduMg0AS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BwaAG7Azhm4K/qPTFADIwVYgHKHmgsc5Kr93jsfQUANEjzLgoEQdTQQRbV4AOzsAO/pQ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HGM+tBYhUkl0xnhcYzzQAvzw7SOEwR77jxQAodRDsC4bt/SgBu8Jh1G7aMc9qAJlCngH5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2UtnOevT/CggacJyOaAElmLMA2OcdKCxYwJZArt8uDigBq7QQfN2DIwD6dKAFbaSTEu7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iWRhkHk/jUFivCiRqBwVBye5/wAmgCNnfeFVfMBHGf1oIDuC/AXoO/sMe9AAXDshiGHP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D5zx04H6mgBCVJOTu9xQBV1G9jZPKC/uxgE9ew/pQBH5CR7cZeNRxQBOTKsQyoGOg9qA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j73pQA4zvbyKMkZ4/CgDgfj+jnwDeIesihePbn+lA0dd8KkA+H+jIowotogMf7o/CgGb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8/8A16sQ5NhyScD1qAGEKYzubcD0x0oATzCsewjGe/WgAWNWQLjaRxnvQAkhjZwoX5R6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Sh+YMh5/H0oKJIGPmAH5kyeen+cUAcP4lAk8ZWQJPzHLGsgNzSFE17OpbAJ498VLLNyL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6oCn4yiA8F6sA2XERA/GoZSPF7xSnh3RCeY2kxgev0rNGx6XE223iRuGx07Y+lbxM5Ck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65xQLchub2202OW4dlGQR6VLZ0Rg2ea/Cvx9d654/wBe0Yul1YwYkilxyD6DHHNPmOmp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jDGb5AnH4VVzidOxQ07W9M1GeSC2nUzKM4zn8qYuUsyM8aB2+ZT8px0HagOUqtLJLujA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agz5Hcz5LlI8gzKJFOMbuR7ECpbPToUHI+Vvjx4otPFGvOsZxHaII1mi9e/1rgqM+zwl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vVvEGkG/tpY2R+EA9vT0PtXlzxapOx283Iylq3w11vSQLyaxea3HBxnI/CnDFqQlWOT1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KoP/ADzPArvjWTOiNW4hvFWKIPEY3H/6vp/+qq5ir8xIJiFXP3T/ABjr+OKOYjYrTTyQ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09qpMrl0PSfgv8T3+H3iEfbED2V2oilJ6gZyMegFdMdTxMVhuc+sI/Eml3aQeVqFsxuA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ORz7VspHytbCuJdRWDKRjA6Y6VsmeVKFmWZCysCDiqICSXZ8n8LDt1zQQM8p9wYy8ADi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kPlRyF/pQaItTsW27OcjB/8ArUEladCwjJ+6SeaAIbxHW2lDYDbDhDwenesZlo8vSMr4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kcgYPU1zMo9osoRFZQjfsULuH0roRkU7pGjbIBYDv2oYGD4icDR2Uqd7uBn0qJFlHT4A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D8KlFEExxciIDcj8/h6UwMTWNONvKGHC+n9KAI92Hi+QBPukf/WoKscL8ddMi1LwHKLgf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QSfL6/De2bAgkLqOiAlWH07V0cyYWKknwtkd82xWMryN/yuPYkCjRhYnj8O+JtNCtDq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bjj86WgWNKy8afE7w/IG0/xRfRgDj98xI/Hk/nRyphY3NI/aR+M2hybl8TXdyF7TSk/y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WH7eHxT0xlMs32jbwQ0Q2/8AfX/1qORBY6rRP+CkfjKLcNQ8PWt0B3LNn8McfrUOmLmO0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WW9Tqfh27iY/88nBUfgf8an2Qcx32m/8FDvA0zATLcxj+4IQdg9xkH8qz5BnoXh39uD4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t41xuMkJUD8MZ/SlyAdlp3x9+GWtRq8HiTTCx6AzKpP4GlyMDoLHxN4X111+y3Nrdqeh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A1X0Dw1qIZHgtGb/AKaKpx9KoDGuvhb4YuCwFtAG7YAX8gKAOfv/AICaBqO8JGC57d8f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nYScQxde5boPwoAwdT/ZLltUZ4tQMA9qXMByt5+zjr9pxFfvL/d3jI/SjmAxLr4OeM7F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L+ta8wGO/hrxZpbZa2lBHH7xcr+dNSArnUtfs+HtJVx22kCmAweLtTtWDvE59nWgCRPH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c9QKYF6PxvbZx5+zA6HjNGoF2DxbYPjNwCx6dqqyFcs/29bDCK4fPYHilYq5dttbMX+p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fKh8xrweLtSjwTePJGOCCaz5UHMaUHj64jIIZgR08s8D8qzcBM37T4x6pabSsspI9TkY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p37Qj2ybrm4liCj0yP6fyqeUDU0v9rzQJLhbR/EdtHN3hm2hyO2M9aOUDuNG+Nuha98vn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BTj6dKNQuXLnXdE1JstHGvp3x+mKNQuUrrw/4X1IAzpayg/89IVai7KOa1j4DfDfxQuy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esCrRdgcJrP7A/we1iGaOPwxHYNKMedYz+Ww+mOB+VCmB5Xrf/BLDweYJU0zxXqlnu+5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CCOB6YrRVQPIPEf/AASc8U2R36R4vtdS9DPF5efbrW6rkpHlPib/AIJy/Fvw4X2aZbah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wFaKsizzvxH+yl8VvCkYmbwlqFzbEYIhj3MOvbr09K1VRE2OOf4ceKNOV3n0q+tGxhkl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tB2MrZeQTeXdKY5Bx84wAPyq1IzsNuLx7chAu9x0A4H6VVwsKuo6ps5smeIeq9aAsN/t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HAzxTCxYt9egZSm3af7oFOyCxbj1bChfMKegAxU2Cw1NclgnRxPIGU8ZPAoaRRr6d401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5B3fLj3HQ1DSA2bb4oa82yI3JVfXzDx/n0qXALnVaT8btfsh8l4WUdVPOazdMVzpNP8A2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6Mx68Zq/ZC5jptP/AGo4oColTEq+2BR7IOYy/ip8YLT4k+CrmzGUnjG5DgbPxI6dPStI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IpkOSW7HqRWxkye9d3VmzIccnFEtiYn1F+zX4I0/x74YDX7hY4mwXcgfhXJI2MD9qn4b6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NEl+0wszCQbRtQgDAB9CM9u1aU5Enzhp6BoBIPm4AA7fStovUTRoBwPJyASpXjof8iiT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VfFnhey1aytTcpMN25Ow6DNc0maozbv4M6/Ys5ltZIwOR+73fyo50Mx7jwZr9qd2JML/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6Aqxp4msmIhe5j/2Eb0qtANKPxX4l0tUdpLn654H1FGgGnafGjxLbYAZJ17LJwaRVzf03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3YBkHBAyP1osFzfs/wBpvTD8s9pNGT7BqiwzpNH/AGktKTB3OiHrkDpRYDr7f48+Hb6N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H8selZMDzfxHNB4r8aXF3Yyi5tpYwEKcqeOoPT8KxbKKt4JLPERGP6VJohArQlT1j6/W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PykDHHr9PapAkEokt9g+/wDxDGKAJpPLjiTB3ljwD2FBQhAJy3ygDjb6UANTYqgwgyc9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ndi+Ih2z60AFtEYpPvgL046UkySxHGoR3L5HOPemJs4jRbcal4suJSNwhYgCqGd1NImY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TuJo8V/aG3xWMWw4ZXVuOuR/wDqreLMjsPDF/He+B9LuwRuKKp9c96JFI+r/wBln4Me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7WNOiuru5v3VS5IwgQEdMdyazuFy18T/AIH6BofhmefQjc6VNHkiW3uHBB7d+nHSi4z4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lzaP4ivooMk/LJl+PVsZwKuxB0ngz4p602rTC91qbV7SaIx+Xdkvg9iDwRTA9r0uyTUr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QSXzpEaROoGDtwPSgDD1GwltYc2/3umRQBH4OaafWoYLjMjPIIsH39KBH1R8U9Mh8B/C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sRJPJJYAn8qsyPm/Q9fkR85RfXtUFI7C38aCABTLhlGMDmlymhcuvinpejWAuNRumgQdA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Hkfin4geJfi3M+maW0mm6QGAO1fndfUkevoMUrGiZ3HgTwLong6LzAvmTgDzLiQ5Ykdh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UftlykrpH9m/5Z+Tx+dZkmvd+EtK1u0a2u7CK5jfgoy5zSvYD4r/AGvf2XoPhXo7+OfB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NPA3IqkfeXHTBA4Pr1rvpT1MpI+Np/E6a64kuZvMumGH8088dhxXpKWhiUxdNZOlxatt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hoD6O/Zj+Dcf7TFnrdrBqUFprumFP9FmBPmI24bh06FcHjjiuOehSO61v/gnt8RrFpBa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jA/qBWHtkVY851/9kH4r+G2LHSPOQdDbsHP0wKftirHEah8LPiHpL5v/AAzq9sq8CWaz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muBn3eia7peJLzS5kQfx7cY/HFMoqHUFHyOvzD7v8W38qVwLVvdXMrp/d7GOi4FpPt0c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swJ7SfUZJWK+Z5I9qAN6zu9QVNgSR8/gKi5Zdt7fU7jcEHA6DOWouBt2vhjxDsUiBuR6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F4Z8VoVMUTof+eke4EVVxNGto3w38X6jKTHJJKx6lj0qucLHR23wb8X284YSeSx6cdaO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hLJpGrMEu0UNvC9U7c00ZlBwsNozAjcQDmtEI7H4bXfmafsmbeUbAz29KkB/xBiRLmI+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Ac1otnBczFWdIx/EW/pVgdhZNbaakZtmjJHr2oA3dOujLKY9+8uCff6UAcd46Y2eyCKH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Foc7WImRgzKmWjIoArWe+NWATr2oAueEmBvLlSQSImx+FAHCXXiO4gvJz5hWIMcbOKAN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LcFQo69arQC5B4uu1IJlDBRwTxRoBpw+PrmP/W7XC9MelGgF2D4j2+T5sZBHHTtRoBfj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2Dx07UaASnxZo0qYW7VR/cc44oAtQ6zpz7QtyoBGAPUVkBLDcwyOQjjb+WaAJRNBxl+P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Wd2IHln07jsKALFvKuSoG0kd+nFADiQOvJHU0ASYkliAC5A9OPrQA42DxqDERz29KACW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HrQBl6kq3LEh8IMYNWMoXOIVw7AYqhGHd3USbjvDMe1AHr37Ieo2Nj8Tru9u5lhgit9g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mqbFo9i/aE+JGh3+solneR3TR4DeVhht/SuOO5qeFeKPHGnzvGYSCo61siGcjdvdXaB4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kySna6FqWpDP2SYpnA8mLeP0OKYG0/wd1/7J9ruIhbWZ6zTyxxxqPcs4x9KAuT6N8DtT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Z4BtGWRRjjqpIqbMm56V4Y/Y78T6k2XsBCPSYhB+tFmFzXvv2bH8OF49R8mOReu0hgPx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8BaTpkm6W4jXPHEYGKVmBvy6n4I0GzLSu07p7YB/CpUJMdzz3XPjNo1hcf6DphmXp0Cg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Xvxv1mc50y0jtYD/AH+T0+laqkJs5HW/G3ifX7gG71SYWo4EUTbEz2BAAFaeyMrmHEZp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4JOSRVcqLuPu43t7koJCCMcGjlQXKj3twjkRTtFJ90EHoalwSEmfQvwOsX1f4dWV/Ozy3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Yj+lck1qaJmx4m0iP5riFzGyr+dPlC5xOn+K28/ykkMcq8Y9avlC56d8HLW58b61qEE9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VlKBVyv4nvLvwtrEtlKcBZCA4/SiMAuZ8XxRSzk8q5TaMD7/ABRyk3NS38Y+F9RdZHlj8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c2RrWkXceYbgf7PPSjkKuZst0gc7LhQB79aOULj9H0lLzUEkEuS3oODU8pRs3Gnzx3eA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ygXIbCFfvYHpgYqGiSvc2Nu3yhh5i9AamwGYvhmKN9+8nJ+7jigolayWzDlR5Y7Ef4VL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QkY6npRzMDOvUSKQOVL56Gr5mBH/AGgptndICxH8FPULFP8AtiFlBazC+oo1CwWNnZak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FPnFYjvfh3ol0Pns41Y8/IMZp84WMDUvhBowJMNsISv93/69ae0IsYdz8J7K4jdYr2SC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6VXtAscrefBfX7P8A499U3AcBSDmtlUFYePh54strfc7LLtGR8w/lVe0CxlXeg+IbUkMO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k2L/AIc1WfQ45mNq73TYBfHb0qlMViXU/EkuoxLmKaN19ela3Mjmtc8SPbWvmGSPDfKS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iS1mtljR9rg8kdBQBrJqUSDb5nKHt/EKAFnmgZ5ngl3tgY7AD2oArebmDJ+cJ0x1oAta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Xu4BPT/9VQWXrq3gt8mCRHI5IHUf/WoAWLbCoKfMGHP+zmpKK+o6dG1qHj/1o4IHf/8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bZp5WdcjhQaQD9Ps2mfcZN2O31qQHrpqT3nllsN0z/n0qAGX+lzWTBEJ2L3z0oArNLuj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3oAliCIqvIX2tx0oAv3LwF4mT723oRigCW3eWRnYIGQYB46j0FADhbiObzQclvujOceg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SF5SiO3Yc8en40ATfZphwB5sTcjIqSxy6dM4BICH9AKAL9vpsQgmt5VAkYZU9D9agVyg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y84z2qwuVbizhF7iCUrgYAJ707jKN1cPFMEU7ieAE4qrgU5IvPDEvzkZH8QFO5BX1OJF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71VxXMyximhkjuPMKqrcD1xxWhJwnxXhbUrnz2IZ1IGT3wP5UAWdMtxa2KBhvQqD6AEd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bXirI9urRsm7J4/CgC1L4W0FAyPbK8gAwVHt2FWSc9L4J0jUrlolsxAeM5G3JoAc3wV0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imMpwCfWlco56f8AZ7Y82gjmjPTf1z6UXA529+Cbx3DWzohZe3TGfoKLgVpfgRqMyMFS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UXAzbv4A+IbaOCYxSojH5XB+THeiw7mHe/DjxBpMuN1wmO2aLBcotYeJrHgPcOoPIJya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+KbNfke4bb/AAA8j8KLBcv2PxO8UadyZJML1GckntxSaJudbYftC63bQbHIDY/jXjP1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pG93I720RYdjkU7BzI3Lb9pmwkRob2wEWT/yyyeaLD5ieD47aFcRorRlSSePl4A79c9e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fFvwpqCBPOVSOMSDb/OiwcxuJ4p0C9OYLmJhjGARRYOYhnttK1KLIaN1BzkY6UWDmIJP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Z7gUh3M6b4faXclxHEmzHbpQO5QuPg3aTRoVG1fQdM9qC7mFf/BkEuYUlVV7p0x2oC5i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pBnt+HrQMy5/hVq1o3IRyO2P5UAZZ8E6jasUaEgDp2zQBm3Gg30BINvLuBzwMUAV5orl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j+QoAavmW2Rw+8j8P8eKogS5bzJz02JwKAK0UrS5bbmOPIoAfcSLujcRjk8cYA4oAiFz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096AJkuCGUq+046dM0AS21yPn3vyMdx+lAFm3EUhxD8mP6e38qGyrFp7aFREGAfJ5A6Y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pEP9mjz3OzcOQuOuPb2qrisRW8SiMgrtkJwR3+v1ouFiMKs05KEBv4h2/CmxlmzkPnrM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M1a3W8uHuEZCByMdj70yCugea2A4+Xr2/L0qgESKUqqScjqfTFAEv2iUABWxjuO1SWKt5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c80NE3Jv7ZuI5EDASEc4GBxUNBckTxHIGG9TEwPHvSsO5pXGrKlnCVl3MB0osFwi8Tx6e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P0NTYs0I/EK3v7tGWKPIw/WiwFhb0Q3kjIVdOS4HIH0FFgKaSx3krCHKqTkbuze3tSsB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Ai+3pWYF1Ybaa3QsEJA49cfSgCoZRZ28jgjp06H2qQJtIv0vLcAoN6dPcenFAGy10mxW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Ajj1BLZfu7wozx0A+npQA2LV0/tGOJD1Ug+gNTqAouf9NZ1ztXIIPr7U9QIrWcS3cpB8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ZUWBwG815Put02D098VIDbO4S3SOM5klIGR1FAGtJAizRxuNwPOB/D7UAJIAWk2xgDj8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JVUoCvqev0oAr6ponl28iKQTxgL2Hoa0uBlabp0gVxnGTls9Bj0ouAs+kCXdJsRRn5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jWdwhby/NZf4B1x3xRcCI+GLS8kYyJuhGAu2mBT1XwvBDbOY1EW7j6U7gZ1vojz225AZ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ljP7Fu7dsR8K3GcY21QD5dMvLcsVHmHbjLnqfarRkYtzez2d2YbjGRhl8zpj3rRAQ2eq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+8QcjHtUgW73xQ67dkO5QMHt+tAEX/CURLHgo6se+eBQQVbnUi0i7EBDdPagCiz27TkS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+tOw7Cm/slTyoVG/HJJ7fTtRYLFafyXjxwsi9NnJFILEP2NmUqrDdIRweDgdh70BYnfT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oOcjov4dxQFhUsCrmM3GxFOAegI/oKAsOGmz2zvscbmxz2xVhYh8iWMqQ+4rkH0P/wBa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WMFgM5/pQQiutwYAd+VWQEjA5FBRZbUo4ouD8gA6Yyfy/pQO5J/b1s8TBD8oAyDlRUlE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goY/Nn+EewpASy38caj7OfMOAT7UAOPiGSWAMwGU4OOvsPpQAo1VJYkwpYHjpjp2oAI5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GOcd+PSgBLfUUCypkIP4Sf0oAZ9u/0gkyZyuCnpngYFBBTaOW5+Uts2n8FFAExiEwUQHG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c2NNtobfzEnQLIfu4549v8KLBc1IZxb24zInHoOg9qkZUub2PaQZR5S/LnHT6UAZ0dz5Q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FQUOka6e1YxI3B/MUAa2g+DX1Iq0sbP3WMcEeuRQB6Rp/hrSfDtr9puBEoQbmLnGPSgDn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tb6Wpw2AZdvAHt/nmkkB5zqmuaprTs090Yom5wDgqOwIzVpGbZHHaqYY3Zwq8jnr9RTC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HAVflMmO/TBGOQMdKQXJfszxMp25kblv9mmIlibfOI2AMZ64HHHTjH9KCiIxiKCR3HAP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sQkVEdQMn6Y47E0AL5QkmZGOSvHHQDHb60ASQx+ZnYEDLxzzx9BQAiRACRHPmE4Pyc/r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a7khQJ5jpnkDOPbj0oNEju9M8Ki2ZjdncrY+Re56daxuSbEd5ZaMjR2VsHuguBJjnr2H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30eJCdgboeuTWTkUomxo2g/ZG+1SqDKcbQeccdhWbmWom9GES4aZVwByBjAx+OAKz5jS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P8Pai4xzmVgh3GMoCVCH5SO35dPypAIzmVowzEYUHA7f/r/woAe8QGNhVSygf7eR6UAK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rH1YjjPtmgB0hM8bYbblcEjgDPQZNAB910aSINEAdw7gYxQBFHEC0oV9q847Eg9e3p6U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th+Pn7c9h64HagBFtBJKrHhhzjP8ADnt+FSgKuqXECiZHf54zwOmPTH4VQHNyaxJKCNm2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Pt3rSwFe71JrtAFYqSMPg9vw9wKLAVLaG8nGSegx6EmmQIwNvMi7st0we1UBELd2dlU7G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CwWCF8qJU24BHUmgBoJljAUeWvpx1x2oAV5ki3mNdu5cBR2YUAS20UrpFk7Sfl6dvwHP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kRWUSEn7+NuCeTkdPpQBozW8CDLqcocMAOFPTHHH61AFyG3+yMsmcfL3UDAPp6CgCHyp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hv6H/wDV3p2AAvlx+ZGQjnrzn8frSAGjEQVopOXG4SIAdoFSBNvZljCYRSR8vXB64wOe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GzJXOT2Bxxj+XSgAUbbR9y7mVhux/CMZ7Yx6UAWBLECOA/GNmentgUAN8zyQxK4JAHTp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zG5jaB48SsFwSCOO35gdqAJYxLEcvJluoz2P+RQBJCTH5rsNxxhFfH40AMtSrMTICYhy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yyKQqS58oc4HA+nsBQBJI6YRCMx7yzFBgYH069KAIpw6QKkb/wCtbKnvgngHt/nFAEqh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7YU/3elAE0lw8oxGu0cDOOcev0qAJoVMu5D/ABA5AHX6fTFAAm+FA8nzE+gx/LgdqAHb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rgDnAoAhfKeakuDuK+w46GgCOXahKq20BRt9/b3oAbb8hhtxL932AoAjfYhEZbfIeoA4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GrGomEHmbmI2g9kHbFADIljf5PNDAZGCOfbFAELwssJCNkqcLGOp9eP60AIy4Zd0JUkF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Pz/CgCKMhtyg+SY+cnBx2PAHPHb2oAWGOXLhhtUjOT05oAjEeHMQPCKN7j17fhigCWEh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Tv8AlQA18PwmVIJP19segoLFaYs8b/eKhvlA/X8fSgCOWR0tuR8xx06ouMAH/wCtQBNc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8vznGPX8RQAszr5aB4wZBzhOnHUZAwB1HA60AOS8SMZ8ospI+THQYwMjoO9ACwgs7kue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o9+eMUALHOFkxKmBkc9BuHtz0+lAEcaKrykvuZsr6BfU0AOWIfJuPlrGR8j9FJHb2wMj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RkfNuBr1jzx+8HJHJAwqdKAIwxMxcHC9AKAFVQjZ34B7dyRQAqjrsXBP5UAMMrIQRGOm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HXH06UAJuy4VAB70AKnmkKgxxx+FBA0r5jYf5dv6UAClD91SQegoLDZ5anIxjr7igBqD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70EDggC/Opb29PyxQAqltwGDgds8A0FiqDGjADBOOQMfh+FACkM2A3OCOaCURSAqTtPz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oKHwEEYK+YwAHPTHSgBhygJRcngcn+ecUAPYB9pLASj06fh60AIiuzZONvf0/wA+1ADN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f4UAQq+75z8zY69Rn8qAJl2QquV/fnHI6D/IoAkESRyZ3AemO3pxQBG8pbjYEK8fWgAl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E8Zz/wDq4oAjQN5RUMVjXJyOo/yKkCGRxtUAkkcAv7+1S0BJGPKGT8jFTz+nSmBGi/Mg+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NE7ADIPHSgsjmsJHDuFDIeTzjNACWUL27kn7ifNmggtxM87OT93A6entQBPJNubBGOPS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oMrgA+1AHnX7Qt1t8FyuB93H6nAqBo7z4fWptvA+lxA4/cKePTA/LiqQM09gZ9hPFSZj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aABAGQblx6EUAPZhtIA3Y4FAEcckvmhEXd7cAfnQA1ovNIcqFO3P6dasB4QIjEEH1xQA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5AxQByOpKG8cWzsPl2cVkzRFyxUrfXAJwoc4qUUaUY2uXabaD/OqEyr4uu4ZfCt8ofJMb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qvTu0PQoQMZmV/yNZo3PTZn/AHgkRdy4/LitkZyOZ8btqUmjyy6C+L63UsIgNxkx0Uf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K588azqPxT8UafcXF3HNptpGrE+YDGSBjsQOgHpWEj6OjCLR2vwH0S20fQL/AMZXV9JL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2AMsf6VKCvC5s6lrOr+LvDgvbm4/srTLjLGSM8tHkjbn1wKtHH7ExvibptpoXh3w5d+E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ptpOZSV6HnPbFUhOmkj2CCOQaVEk7FpFRdzHj5sckfjWyPLmtQimlZ4wTjjjjGcU7hFK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9e8OeOptQaVk0+6+eIxEqmMdMcjI71xVGfV5fFHnDAT4ld9rP8zIOgzyePSvOm9D6eKtE9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g2I7iiFzjZ/nivkcbKzPGxD1NzxmxTwfqbjlvL52n71cWGm7kQOE+F/ifTvEFsdJ1GBT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wa9vndjdmN8UdI0rRvFGmqltHHbTNiSNVxkHrxW1Os0janNpGhd/APSdQhWew1BrfeNy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LHcjsxOtZnn3iz4Oaz4amUJNDNDJ907wM59K7aWOizVVjAvvAHiGzhJksJrlFGR5Q3Dj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qJmKbvUJbiC0e7ngkikAEfIKN2r1aNVSOKtSi4s+9PCc1zP4T06W9/4+2hUN2wcda7o6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F7oGIJvDcYyO1anmWJ4XSVV2Pz0IP86ALCoiYA6Dse9BAEIvJXnt/wDWoAbIWEpwdsZ6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57DnmkBSu5TLpcsrHkA/TFZvYqJ5tbk2+hWz7vl88Rkevzda51uWe0QeWLZAV+6uCO1W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4Jxxt/hqmETK8XQKlnxHlhk47CoKMexH/EuBUfLgDPpQUVboB5xvwoiX8Wz2qAKF+Fkg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tQBUtbcLIryJgN0PpQBxPx1W6l8Ay2tlbST3Hmq21RnAFAHy/Jr+q6QmLjSpVfoCv/6q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ISZ7SZW7nOKtMCVfiDazcm6RFHZ+qimBIfFVtI4P2pJIjg5XGfpwKq4ETa1G+QoQjPDD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WymLk+WkXc4yp+goAmWawlMcYjiC9uAMj3qyBw0/T7jIljQJ2OeAR6cUARHw1pD9ZIxU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wkgHuuNv547UAQy+AJEZ/KuAU7DGDn3xQAL4V1y1ZWg1GeN15R47qRQv0ANAG9pvjD4p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agqf88fOZl/I5P61NvIDqNM/aL+LOlTA/wBsyzY/hkDYP55osB2Wk/tv/FnQyQbTRtTj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QVK/yp8pZ3nhz/gpb4l0jCan4MsdQk/6Z3UiAH26H9aXKB6Fpv8AwU60C7gB1jw9e6VJ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xWXsyrnY6D+3x8M9bZTJqP2Qtjm4iKL+oz+lHswudnZ/tZ/C7U8L/b1qyHuMCo5GFzdt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32WtWDZ/uSYb+VHIwuWGHhrV40MV1az56ESq/wClXYkoXPgzQrpWAS2YH0Uf0BosBmx/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oSD/ABAdD7Y6VFgKOofsp6TcqXiPXoHAx+h/pSvYDl9Q/Y7lnVvsd4IMc45ZfyquYDm7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+y3kRkAwHGQD+HYfjS9oBhar8BfGujpmTypdvQIeh/DI/wA9KtSuBiS+FvFumSsDE8qq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tAKLanremEiWxcKPvcfLS0AsL4uulTc1k5ZvfNOyAlPjCQj57fb+NIDiPiL4b0nxPp8+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8zegwcjk9MUAeGSXepxNE0N/cxqrfKBKy7eccnqPwoaA+0fgT4+uPiV8Nv7Psr6Ua7o8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HAJJyT2GazcQKGr/ABX+Imj+VFYb5pN5Qxthunp6ikCPdLrxPq2k6Zps96Gbzow0jxDh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G9dfECPQNLS/aGaRCNx8rnAHtmoJsY1r+2N4P0yUre6n9kKNsdWi6Edsc0rXCx6F4f8A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NhrdhqKyAFUUhGI9MYFPkKOmh8bafex5a32HtiTijkAkbVNIl+YyBG9QOaq4Fa60Dwx4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T3e3XP54ouBxGt/sq/DvxKztc6LZXJbv5ag/pVqdjOx5r4i/4J1+AtVV5ba3MH/TNDx+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Nf8A+CYFpZyyTaXq97GRykayFkHtggj9a1jUNbHnmq/8E9fF1oGltbtLzH/LKWLGfoRgD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4vXf2Q/iHbo8a+CEvIl+UyeaFx+XP6VXtBM808QfAXxXo0ri98JX9qqD70C+Yn0yP8KP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B57Zi8tlqNrn/npZSqFH1xinzk2KMGi7ECW97GxHUHh/yP8AhRzhYt/8IxqIGUJYY4wv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NY39gMmPzM/eEfb8+lVzhZmf9rukuiRDKN3AHP69Bj0rVMkbPrMsKqn2Q8n/AFh5q0xH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xLZyf6vyjjAyAQOM0gsZdzblb+4jR9jLITs6YAoJJWeZomDcg9sDI9jTYHT+G9cvPD+m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kAoHYIfYgEVm0UjYl8dX/ijw7qemz3PnwxJ8sb8YPapSLZ5naxy+R5MYGwDk52gVujNl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SOuOfxqWJH0b8Jv2gW8FeCrfRJLZN0BbDY7HnHP9BXPKFzqizrk/aRsbziWAAn3rHkK0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rGBIqbz/AALjmjkDQlP/AAil2UljljUdcbwoFKzHZCP4e8Oa3MEju1w3TOP0ouHKh918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UHOeP6UXJ5TOb4H2Wpofl2enlng07hymVqP7OUI+4rEduQM/lRzD5Tn7r9m8p995Ymb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YN58A9RtyxtbqXK4OeQOKhiPXPh7ocGk6Lby3IxcxqVI4Az0/wA4xWTA5/XWN1eyOilF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EBGHgJHzBQOPcelBTLlsm6JHP7vIz7UCRKjqFx90r0x0PtigolhiSVRgjevqelADvKA+Y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Cui72bCdP/1UATsd6uXwyHGCelADcII1KJ5o4/GqsSUr/URbWkkKrtP+elFgMXwVA0V3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HYXEoBWUKGAAP/6qBnivx2H22TZ/C2P+A10QIZB8KtUe98PTWTNlouVHvRNko/QD9jXxB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0f8A0i0upFlX04AH8q52UbXxIuidBngMm4s5BT0zUMZ+d3xGszaeK54gmNw4FdUSDN0K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YcVoI+tfDGs2+k6XaN5gVSo6YNUSa0/iuymRz5gJb6A0AVLnWrKVso4A/SlYlFr4ZRpq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ikVxj2osJnuH7R2rSf8ACBWttIeWlXd7jBP+FWyT5R1XURp1o0r5TLYXac/yrJl2Mlfi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2DSnhTjdzSuUdL4T+FutePpjqmvvK7KP3cecAD0HoKlgep2FrbeFtOELwR27KMYAwfTtU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cRSPgHPTBrVILktvJqGm5eC58ojGTuIGfoOPypcg7GvB8SPEViinz96jrkdR9eDUuAWE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XaDc6Lq9nFPaSjDrJH14I45raCsZs8N1L9mrwh4i06/SDRLexuWjLRzx5XB7Y7c966Oax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BrrwXrUumyrtSOQuv5H+grsTujFln4VeN9X+Dfj7T/FWjyPE1rIC/lnDBTwcdMggnjoRx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34b/AG7fA+u+CtP1TUNVtbW/mjHm2szBWB6ZA5OD9OK8qpRZuj2fQtd0rxHoVtrcEkcu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YBXQj2qIwaLPJvHv7V/ws8F67DoV666lNI22fyWDpB7semfYV0wgx3RzHxB/aH/Zy0HS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4IytlBGk28nHXkhf88Vu1Yeh8afE74geGfiNqrS+EvBFp4WsGPEccSruP4CoTsSJ4a+D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dPk2NwDHGVz9TjFRJ3KR6Jon7K+sfZ0muBtP/PMZ/njFZOQWPTfAn7G+p6/eRSXKGCyH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cyrHsdl+whpgKme6BU/eUkEfpik5E2Oxtf2XPBPhq2Qag9tBGOAXZVH8xWbkFjUTwf8A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6fbQp1xyo/MGkKxQl8Zfs42LmKbxJYNjsI3/AE2x4/WqCxVPxP8A2WbfBPi2wgJ7bJkI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RZm5pnxw/ZptYwkPjHS2T/poJv57BVcjYWZ8u/tNa94B8ceJH1PwDcx3FiirFJJBu2O2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ARXZGIHjzaY81j8w+590V0bEHWfDG3A+0o5wFIOPTFQA3x7cpcalFAh4A4x2oApab4fN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HquBVgNtYobe5Cv8wUjMfp70Addo7Ib1HjlAVuDjtigDYm0gahqCs8PmZHVulAEWpNBY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bjFAHnuqI0V06r0Azv6cGgDR+GGi3ni/xtBpFpbmea5Hl+UvO8dOKJWQHsuo/soToxB0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wxXM5pAZEn7Kt4CSsAQdMEMP6Ue0AzJv2aLuOQoYZCe3of0o9ogKM/7L95zIfMQjog/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TN+zxqET7I4ZSD6qMfzo50FyAfs8axyQjL7bdtLnC4D9nHVZWCuGix3AzRzhcuL+y7rm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j6fmaOYLlG8/Z98R6ZyL+aTb06/yBo5guZH/AAhevWh4lmyOp5A/LFRcLkv9ga7CSQN/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663KJtwAMZB/lT5hXEl0nxCvWFz/ALlHMFx0MOvQ/KLaVB/tjA/DNXzDsWobPX5/lQf1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+GfEE5OYyx9MHH5UcxVwHgDxTJERHbybG9FIH8qOYLkkHwc8T3PzG1uv+ARk/wBKXMLQ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t5A0LU7x8fN5EBdvy7fnU8wcyR0mlfsr+JJZMJoevaeh6xyW7ID9duf51N7hzo7ay/Yx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WN+rXNyF2fUcn9KPZ3DnO58FfsR3sWo58UXulz6bj/VWXmtNn/eYBce2KtUzNzPW9N/Z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7ZCezxsm4fQlCf1rdQM3I2NK+GvgLw0jWrpbXMmS8kmpXCzSMTxyzHI6dBgVdkZh4k+J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XWnzyRjEdtYqkr8D/Z4XjuxAosKx5B4u/bPhskaPQdESZl4Ek8o2Y7Yxjt6Z9KgpI808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gKWUSaWXBDGL/Hr+lKxqkeP6t408S6vdie61SV3JxiRjsH0pcpZnS6lqbOfPvGY+gq+U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MWP1zVpCbM+e2BBxgqOK0QrlO3kmRiu3Azx6YqgOn06GKe1DyRYzxjFABDo9pLOzKR5gz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zSEG8k7iScD0oAwL7TFEhxj5efSsWtBo+k/gfbHTfhbY25GBDu/Vif0zXI9zVE2vXRnt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pR3JZ896it0NUmMT7fLOR7V2RWhDPTfhT44n8GXPnpcFJCpQ/wC17Vg4mh22pXU/xEt7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ybRnimh3MXxd4JfxR4Oll0+1AvYwCjgf3etCRB80arYX+m3JLuySA45PfuMVpYRBbaxq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7ozmqsBor4o1qxYNFcuf+mgJpWGW7X42+J7A/JeMNvTIyc0vZk3Og039p3xawSK7jguS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YXOhg/aeuVVVntH3H+EfdqHRHc1tM/aPsXlP2uyDBeeDtxWboFcx1mn/ALQnh26ASdhbj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z9gzTmNmL4o+Gr8hRfQNnpiTil7Iq5qWfirSrpsW97Czn+HcKl0hcxblltnUHfGc/3SCK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uEeNF74ocQ5i1HoVnPCDKwz2AWp5Q5hV0q20/cUO4DnBqOSw7lVr9rmRURduOnAxRYLk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uPGBVcqCxipBLcXmY0O08Z7CiyQ7G1JCLGD96g3jtjrRdi5TNvHMqKRFndRdhykKaIki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VKQrFX/hGBIdrRrGO3yDNaKQWFk8DWdyAJ8bR94nsvp9KamQ4I8q8S+C9L17xa8VhEDZ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u9aKoTyI6S2+HXheG0W2S2IumwS4I6/Sj2rJ5DN1H4K29wSYrpoSegCip9sxezMq4+CV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Ohz/APqq1UHymJL8LdesvuSCcj7uG42/jWyqBykw8J+IYFUPZySYAwBGSBS9oHKRajov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sKgNtU5NHtA5TFcajakAWd1GFBHKk/Tt2qeYrlIm8SXOmqEfzZUYcgx8pjv2p8wbAvj5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6jtRcC5a/EGyY5TH0IqWTY37XxVaXar5fU9COn0pDL90oEe+Zid652nof/1VRIzTbW2j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9vegRo6j5fkxuse5s4V06UAQhbacoZYSvH3x1P4UASnEdsyRHG7gYHA/CgCO1lc+WNm7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LBIHOHzwPalcaOjso47yyzFKHdcEgjmsyilbJc3F2So8tF4IPGKAJTYmSZ534/hULzwK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SiPuC/Mc8cCgCrLot3M7yiMc9k7AVVwK8mlC0wxQrNjlCOD9PSi4FGSKJ2lCx7SOc/0p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rt56f/WqiR9ria48t0GF6ADrWlwPMvinaPbTSO6eU0j7Vz0IFUSaHhjTBf8A9nwFQGMf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9kj8O2unaHYwKw3AY4PQn0qiWjn9b0dY9bgltIssi5wOlAzJeC4TUzPL1dtpI420Aal1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cjLj39qmwGVZ6rfQs8RnKxSfMcdCR6UWApySym7Y/wCvLHhT3HpxRYB+ml9M1uMO2IpO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Adxqfii3W2gtTbJOkYHzAcnHpWpNjN+3WV3L562Csko2sTyR9B2oCxY1rRNJ/scvBaRP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A4OPwhoesuxezxtIJMfHNADtW+B+itEZ4hgE7SRgDNBNjFm+AGm3sPmpNsCnGxCCPrQF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aFpldJkHTA60BY4m9+Cs6FmjsxgZyUzigLGLcfBi9HKQyKRx8g+WgdjNvPhTqMGcRXA4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Pg/xHp6O9tP8qfwAGoGMjm8T2MhP26YMBuCFcfyoAni8WeLLZhm4mBz3Y4oA2dO+MXiH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AcmgDotO/aI1ZV2zW2Ih/d/zxQUadt+0XOoVJLYCNjuGw4xUlI6DTP2i7CdvKnGz5fQZ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4evRgkI5PQDA/wAKANGLxp4evV/18Sg/dLYA5oAJY9K1OIrby2zdwVYMc0AIfBenX8S/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649PeoAy5/hTYTjmCJhnnbxx3x1oAo3HwhspEDIN+BwB976dBQOxgXnwZt5XLGRoZM4A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sZl38FbiMZgEjhc9RgZx3HalcLHOXXwi1WA/JAXUnII7EdqLhYoT+BNXt1GbcEL2A5quY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w1q35YFHMFiExz2pz5DKB/cHSqCw2O6bbnypOOOaAsWTq4Cqg6j+E55HHH+RQUVHukkm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w6CgBsUv2SViB5jsPSgCSK6HzshH4cfhigCuT9m8xDz3I9RQSyJiyWbFG2/56VQhJPNm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nj/PtQAiXCRxCMKVYcccc559sUANEvmIjIfLycYPJP1/TpRcB5tvs8rMG3LgdeMdOnr9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gZJAjFsBcn261IDFBSDbt3heCM54/wD10ANAiafIiwdozx2qCyeW3fbGScKTjAP5UASI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7dCewzjn64oAHuJYiZi5jboQOOTxwOmKAEuNVubMWwZpF35BJA+X24qbEFlNYuETAciMA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KLAV5NUllUPK/IXoDtJ/KixZoWOvpao5TK9uuQMUWAtp4pc4M2WUgY+tRYCzF4ijmZCRs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6LAILn7RdpIs2xkyRg4J9qmwFwavE75diH4z2+lKwDbfVlik3pnDHBPGTilylE82rP5QZ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UC5pF+1pGZXKMf8A0GiwGpda0yHzHKcgAev1FFgFOrkxooxk9/60rAZ8mpbLoAMOOW/+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l7HvgZxkYfOBnFFgKC6pBbDMm5jwOMYosAk2sxvE0qqMD5Xzxup2A1fD8ieS8oRVU/h1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QxOIox04xQkBzur6gl3L5R6AnHpTA1vDs9ssONojJXBHasizQvLApGgjQMz8gVQDJLRI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2+lStzFng/xVuzDrZSJzFhfuL6elehTRmxnw6up9Y1+ETxs8Scew9qiY0e3aj4W01UTF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q5rmxl6h4Jso7WXCeb+HelFktHleu3DaWzokexQduexPpXVFmTM/SbB/EeopbyS7GPYe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Wt8I5rU5SXeRz1zj06f41lzWZdisvgW7twXQ+ZKDj5+30zRcLFK58NXMGfMjYyk/6sDi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sc7RrFImOAByPzouFhrRz2oDvDvGM9M4+gouFh6ahcttkjh2qpx6kZwOhBNCkFh8WqpNc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weO/Tmq5gsRtrSBykSeZCoPOO4phYe91FJi4aIMOOcZ9vwwPagLCrewTEgwhVHzccAU7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RVkjAbq3HQelIodcaTas+4gKrAYxwo/GgBi6SisFQ+XjgY4P5UAMbRnlnkKMRkDGBkfj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8IQpx83/1qAGlLq3gVg29iMfPQAy2hPyDAkkJz+XagCxJvvZSIogrIck55yKkC7FajUYy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e/SpAkkUeWiGQKg/iHXjqBUWAsJcxbSEIwBjJ9B0osBUuNQSRCDHlv8AZPHPpRYDPWZb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3aLAaGn2cj+WDCSpODz245oLO3NrbaTppIfk4GO2SRgCgCC5+IMWhWckdrGJJ9v+s+8u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fFOo+JbkG5cyRMRmP+H8u1AERgBfBbYR93HP4VRBJFGqJyS+edxOBn0oAdMY0iVmPK8Y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II1KvEGiPPB5PSgotQTCWPBj2pjnAxgelQWSBGkRFGUK9cenoaAHCWNwYjF5RT/gQwfT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VOZNg2jsP5UARLK800yBugG0JwKAFFncSqiQL5j5K7OqngHk496XMB02ifD6TyEmv5Cu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bEkdNDNaaLbN9ltz+7OFPf8ACocjZRL1nYanr0Syi4MUP8K7fmx6DFY3LUTc0vw/bWsY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fxqbmiiafmRMpnjjZNn7vOBtU55yfxqBiXMc0bqUYlW5z6CpuBZPzSC2b7hQZxSAQI0O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Uf4UAPfNwQv3VjB5yfTj8c0ASsx+V8rHIflYjnj8OnP0oAdgEu6hHf2wcfnQBE0xih2I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nkehoAnRZZIPLG0bez9T/Qn27UkgGsjDKJ5kh75H+eKYEnlbdzRSfJGMOMA9PTtgfpRY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t0dwO7d6f/X6CiwDH1eN0LJJukwd7HgkdsfSkkBk3U0dwWByjZ/jGN31rRAZRkaNvKI/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VRAyB083KACRjtwPToKAJ4rURHJbAGQCg6gjFAD4bZ5Ii/lxtg/x8c59qAGakhs4ECtk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pch/LKDMg5YDtn2/lQBOFabfDO+MYPGKAHeUnloEbC9SOp9MUAWIsyLGg/d4ztfH3e+P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jUpjfjBB/vDseKALsUrXDAzlDheAcZwOn1NSBO94ZGV36HgjHTH4fSpaAZCQwlCtgkgD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fLZR26mRhtIHIHRvce30HHpQBVh2eSVUhFbDDttwOp45+lJgSAeXblpM7m4HtgdwPyqQ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/dqf/ANQJHQevFMCN2c3SOr7VIGOcEj/H3oAvQypGyJhQoyWcjkkdMUAOV8tg5KE4YHr7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JmhCn+A8R4HzD2oAnMqGUoNrFhw/b6cd6AJfJCsAU/h4ye3TBoAkbJUokXC7dqDpgDoc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YYdGZflJBbr09ulADrkAjYigo2D5cY7568Dg/SgByhkhaNB8yDBHZckZAoAktbP7VabW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xx19qALkeMSLAN23k8YHHQH1OPyGKQCcMkbhQRHxzwPwP0xUgPk2FuF2A4Az/X/9VACv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HP6Afj/kUmgGOkG3bKeg2lOQePp1ApgVSFiVcw74g3ynHI9Pr/n0oAimJkn4VG7fLwcf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23AJIUD0+nt+VAEU7Q5w0ZjxhQQfve3/AOrpQBG+fNjUrsjbAHGCcY+lAEbMVWVAxQ7h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AyGaR8gJggFlP8Kg/wCI6UAQzBN2zeWkbgv/AD4oAV90s6pESEX5SMgZwMc+9ADzJERG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jp0Ht+FADA6vIFU7Vl5Uj0xj+QoAa0jbWDnczAn8B0/woLJZZCtpG6n7wIfp8pyOQDzn1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hKmFAxXqX4I7cHp270ANYKYmXoox1HQZ7YoAdGhBWOKTHy/KfUdABjjpQA4KgREA2y4w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AOjjLo5hffOvUYx7EehPtVgNgZ2XMsQLJ8pZfX3HsO1ADtyudwHlOp4B9PVqAJFYR5c8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lUgPuBV8tAR+H0r0zzxu0HDE/KozjpQAjeWqbEbKJ1HfP+FACkRuFw24dR6j/PagByBe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VtgccdqAEKtvYY4H5UARyKsLKRyy+nSgByIFB5JyPmA659KCBrrheckkY+lACKwi4+6u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Ksodst3+lADyofcrHGMbeO3QigBRhl2LldoAz3OO1ACKXxjeNvYAfpQAiMbciUqDGwH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SMgZyAKCUSbQSUJ3E/x+woKHKUQHc2R/noPagBxlCtgDAAwQPX2oAjcoVJTDAdCO3+FA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8vwoAczhF8tTvbByT/nigBiRHbjPA4I4wB6dO1ACxFuUb58Hg+oAoAQ8OGHzZHH06HH+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YpsIx/8Ar9uKAI4sRK7xx7UYgDn8MCgBBgPwTtPAx29KAIpLR/MVc7QCDzzgd8/SpAku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/n+gpANmtnhjV87HP8I60AEs3m2uHUK6jn+lBZXjJEIUMe+fagCRYvKmHmcbgen9aCCc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PDUAN+ZlzjIbkVYE6oN4wMY64oA8v/aKIh8IYIwJJEB/76GKgaPT/BZEXgzSuMf6PG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gHfpnH5VJmJlN20n5T19qAHRqNoVeFHrQBFk4YkYAoAWHCpgdf5UANYqZMk5DDGBxx/9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g4X/AD+FQBJbxlF2gZ46+n/1qAOKvAB4ujLvgeQSMdiKlmiNTTnVhsHLyA5I9alFG1Dp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PvmqEzmPHVo0fhnUMAFAu36VDKR51cD/AIl3hoEHdITkfyrNG56NcYWFFHyAAfhxxWyM5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2BTjd9PWma09GfPPxG+KPie91LxDomlabG9pb5jlnxzgYzg5A4z06+lYSPfoS0HaP4Pv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qv2K11CRZXEIxtBwNv681CN5SuzB+Iut3PgnwtBoVrfC5024TjIzIpHOVI7EVojZJWOs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COnQYljSE3Rf+HOAcj8apHDUeh7BNM8e9YkM0UXGfUn0+lbI8eWrHJMzSW529Mjml0M4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7W48ExREKt2ku5B7Y5/pXFUZ9Xl6Z8pM0/2RZMjbXnVdj6m/un0R8JikXgeElcEOQgA7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x0rSPFrK7NDxpKkPgzUsZ2yrtCHsR6Vz4aWpEDzfSvhlq/hTQh4mkKfZ9vnIiHLk9j9K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14wtvFdvZXfmSNdQxkSgL3zxgV3xppxOmKVj2T4W60NX8KW12WEu1DEVHUkdfpivnsXD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iFp76h4de9T5ntiHUYzwPb0rkpORhFsu+GtegvvCaSiFcJGN5/8Ar1305SubJs+bvGt4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EARIccDBUHGPwxX2OEbaOyVJyifXPwz8c6V468HaeIZ/Kvoo1jmhOAwZQBkDuDXvwPj8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LEwYEBVPP+FbHhNWJdyrhwMjsfQduKDJluPzJY8MQf0zjpQQWVRWdRuwMfQUAR+TtwFb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clUCBDlCOfT6UgKuryo+iXRMYVQn6fhWb2KiebZFxodmDja10oUDtg/U1zrcs9liQxQx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wkVbXMd05B3Y5H41TCJmeM3cWmQ2d2R7VBRQsbEpo3m4zkA+1BRjSImMMCN2MZ7VADDD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g96AKuoQm2jAAxHkEUANh1aztFMd9cRKpGcSDNACSWPhbWEUFrb5vZf8KEwMnUfgX4O1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IZQK0TA4rWf2SfCmrykpDHEp6FDhvwOMU02gOK179iqyjlZtL1G6gJ4/eKpUH8Mfyqrs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BlpxkWGaJ0HeOQ5I9xVXJOMvvgh4z8PqZBbzSFTzGkTEY9hVcyA5xrPxJo0gWfSryPH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KvQglOtajGg3wSQ4++eeR7cUgCHX4BHJ5rndjJJGCfpzipAltNfSU5jkZdvUdMDsBg0A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C5TcfXjJoA1rLxQIzGDIA4/i9PpQBsReI4jIoj8tpOr5oA1F12J2jdo4ypUgkf0AHagC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ONcjoewq7ljRa6ZcqUe0CP06frnii4DRoGl3SbGtgjDjOMMB2/OlcCNvhhp0jFlGQ3bo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18JouttIFc9OmP5UXQFC4+FniGHEtveGIL3WcoPyWi6A1LXwv8QLEhrS+mlAHaZsj8ay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v+HAPL1XVYVUf8sZSy/lzRYDb0f9q74x+FZg8mrSXVuOCs1uAePdQKVrgddZ/wDBRH4g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Ua45dd/P5DH50clwO40D/gqJLbhP7Q8MSiXv5bAKf+AkD+dHswO+8O/8FUPBVzdww6zp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ljV41Pvgkj8qPZXA9Lg/bw+GOsQ5i1BJM9xHlT7ZwCPyrP2dgK91+0V8N/EjpJHrOn28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/Dg/pVcrQE1r4v8ACGp5MOp2MiHpiVMUuUDWttA8L6p1W03Hp90Z/PFZu6Ajk+D/AIbu3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AYx9RRcosH9l/R9ZtJFsXhtZSny8EgnsD/8AWo5gPgn43fCvUPh140vNMvYPKRsugIwp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Scb4D8eX/wAIfF9pqtnIzWoYLNGDgOp4I/CgD6v8c6Xe2FvZeNdNvBfaLcBZnZRlVVgC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EYqGCPWfA3jqLxDpESP5csKxAEHlcj/GsWUbmn+JbC61A2Aj+ZhzxlPoe1SwPlT4/wDw2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GIBZ+QUGPpx/KtIIDxbTpJ9JvRfQSywXkf3SkhT+Vb2A988J/EvVL7TYXg1SWG424dXY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th8XdU05QXv5ZR64+Sp5AOl0749XiEHMT/7fT9KOQDqbD9oYwIv2lDn1STA/Ko5AsdLp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+bNAT0JwVNT7MLHYaf8AH2CWUA6jCV/uSBVqkh3N+D4madqJ3P8AZpwf+eUgP5gUmVctw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VGe4/wAKYtywtvoFz1mQe3lUBYbP4E8ParF5ciWkyN/A8K8/pS5mFjiPEf7JXw28SpL9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wZoYlSQfQjkUc4WPGvEn/BPHw7dOx06/ubJSThMqSPyqlJiscBqv/BOm+iiY6Xfw3Eh6C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rnCx5lrn7BfxLtTIqWOjNGn3R5z8j2B4rRVDLlOIvv2VPiBorFbrwkt4AM/uDkfgMVoq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/V9G1tXm8L3ejzhSrtJAwRhjj24I7VcalwaPD7+WZ/EGpwo2yRbhiezcHkV0x1MmNnfg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V/GtCTY0C3fVNNmtV372538/L71mykdJoHwf1/ToLyScbVkhOEHJz2oSLZ5wbsWU88JL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e1WjNluckqpXLKRx/hSloCNq7mSHwwsqqd0fA8vrzUXNUzDXxCNoymB2pWCzLFl4pEc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ulFgsy9H43k2/wCvJz+AFZ8o7svQeO7lVAM7si9MNg/TinyBdly1+Imqwuv2W4kgUHJU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mOs0v45+KNMCpFOH28/OMg/hWbgHMdBZ/tIeIVO+5gt2PqpI/Sp5DXmNqP8AaS1K8t9n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4o5A5jQ0L9oYWt35Wq2kUcTcKRyD7e1JoR2Olka4klyoVYpz5kYXgDPpWLAw9b0Wa1mL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86xNYmfE0W5Yo2+Y5JPTigpj1B8vGd23+H1/GgERnVNm5JE3+mO30oGTDULYhJCsiHOf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OUzuB7/0oAYbyWS2PlSmQFsYwOBQBA73ahkQYXGOe1AEc817aQRtufA67evtV2JKs+oN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b8KLAXNHdreby8ffG4YpAb7l3hBUdQQf6YoKPJPigPNuY45GAwvfitUQzsv2cvgofGXg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YNP0iT7MscK5LMFySe2CMAYzTZJ9F/st6fqHhfR4daEH/Eu1WZo94PAYHHPvxWLKSPTP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cfKcSL+VQxnw78bNP+ya9aTqMB+p9q6omRwylUvoHVMdCT71oI+hvDW2/wDCVlK0fmsF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rMSWkBQq6jgcEUAULhvJiP718ddn0oJR7D+zTZGfWklxkMxA9aBM7z9rfxJFpEen2J5c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lNkI+cdD8Maz8QGjCW7wWQYDI+8+fSsWdCR7p4O+B9n4at0vL+BU2jgHkj3rK4E3iDxz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NUHB2c5/AdqoDmb3Xba9G+d/nb5uucVaRFzmbzUp/Nf7M+Yc9AeQK1SC5n3OvTxZMEjL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7jubdhdXs9tEMghuTjBH60rhcs6rCI4VlUkyY4Hfn0ouFi/o1yFto0eQow656fSgmx4N+1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rHWIWMWoSZUqPuOmMg47YNdtNnPM+WUefySsSjaByeORXWZJlNo7fygGiUjPyb+dtYyp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r43sfBkHhjT9Zv7PSUXa0MMzBAPbnA+n6Vh7JF8xwU2ov5jGdzKzckk5bn/GrULCVztv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qiI22OLDnJ49BgdKwnobK599/Aj4GeDNO05b/X3gkuEPyJJIAqj3rik7FHt+vfErwj4Z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PKox+7wB+eazTuUYGj/EG21u62ajD/Z8AUng/Kfbgcce1NxHc6mD4uaKLcQW2tpbqg2g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xHzEa+KItWJEWqJej/pnOG6+wNZBcdLpouQwcGYL/CSP607Bcx77wDYalCVurYSo38EsY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H1j4FeE7nJk0K2iP+wmP5VVg0OP1P9lXwFr7gy6Ku76sjD8iP5VSkjMyJP2GvAscqyQm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3J+GRkfnWymgOQ8aeCbH4ZomjaY0pt1JA8z5mAB9fxraMiCRLctphx32jA6nj2xWhBf0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DbI3X8aQFW3tzrF0JXdApweOrelAHY6npEjaNEluNg4yKsDkmSy06bZIxNxnbz3FAFa7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2VW5PpQB1mmeIZbBYvtbAblAz2oAf4uiiOnJf2cv2hCcEA9zQByV3fpLb7Gh/fMME47U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+FuoS+OoFiM2jQyOkU4PlyrtYFTjBGR0I6elZyi2B1tl/wAFfpblx/xbaIx9P+Qts59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WwOj0n/gq7oN7Mqat8ObmKM9ZYdQikC/gVBNJ0WB3Gn/APBSr4P3oAuNMvbYn+D7Mrn9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/b0+BmpfLLNLa/8AXa02CjkZNzTh/az+Alwisus2LbugHX8qORhcn/4aK+DF4v7rUbRs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8b/hLzt1W0GfpRZhctp8bvhE/D63ZqR03kKBTC4//hY/wovPmTUrSTd3SZdv6UBcP7V+F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7vSSdcj6DNTZhcb9q+GMTYF3pmT3SRRRYLkO/wCGSHKX2lK3+zKu7+VBVyeDUvhxG4El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Qfw4FAXHz6h8MWX557BgP70i1QXK8evfCaA5Lafkekij+VAXJj8T/AIR2HLJYsF7Icn+d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wf01SwihjUekdAXIJ/22vhho8f8Ao8Tsq/8APGEE/oKZnqctqv8AwUO0FDt0zRLm59PM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5WzEl/b61SfH2fQLeBT/z0mJYenGzFNaEcrM65/bP8QXrZN0IR/zyijC/rgGt0w5WYuo/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3s0Z9TM6qPwGAce9ahykN1+0/wCJrq0S0/t+R7YcFQzZbsAWIBx7ZxVXHyHIeIPGqeL7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h90NJlV+gFK5NjK+2WUEW23bC4xjHXHTOKLmiRSk3XhPzhU9gKlICom+GViT8mcDsfwq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/3c7uvoDQIWR8ZAG4njHaqAyJgZZf9X0PHFVYQmRuA24I/CgkhbaZcKoz69qANyw3xQsG+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Fqw8qQPJGvzYGcc4oAp3y3AKho89PbigDHvoDI5GMNnH8sUSWhSPobwVIumeDbJDzkA4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fu1ht7gg9zk0R3Bnj16wnluJQduTyK7YozZWtruSMlcY3cj1FKUSz6F+Gfjmw8JQFZx+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esNih2j/ABBltJdUhSPCT7niQDAX2Apog8u1bwzpviC6vLu4TduY5jPy7T7VogKnxV8L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tpaCG4EbBZI+D0XOTTA8sGnyIygyDaCPb8hWiQFK60dZJJGLDLHGcYH4VdyLFiz8PRGY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frRcLF688JCeEFNm5G4CdaLCSM+48K3Fu8iLC+5uSM54osUQNoJC4ML7MdSMZrO4uYqQ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r931FFkVzFtZbuPakN3MrD04o5Cbl211XV7UYivJo9pyRuIqfZovmNi08b6/ZcGdiwPd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6K2+NfiKyG1184AduMVPsw5jc0j9oy+2nz7ZHA4K1LpFcxrQ/H21kbElodw/gxgD8azd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No11tMuUI6gjIFZOizTmOi074laBey4S8QKvJyNn6VDpMrmNw65pOrKP9NUgfd5pcpX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JMrHp24o5Q5izbu5mHlMGyf0NVyhcuXEJAQqBsGCx70uWwXPMviT4kmtJl0iwbbfzuFc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SOx0T+yNMW3UZkGC8g7t3pWJsx1mIrS9BdHVe3pmne5VzcS9+3yLFBDlVHzfz9vSlY0J7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0ab938HpSFYxbi8u4JkD24Cj5SCO30+lO4WH6p4ibTog0Wnk5OBU8zCxN4W15tRlxcQb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Fjp9ShiFrJsiCuFJAA746UcwbnAW1pYa7G4vNPt8f9c/61XMLlOB8VeB9OW+/dqFjb7u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94MsLO4XJH+yB0qrkj7DT44ndNwWLjB/2vaqTFYu6heTtOHg3vGoClD1/D60xFiHxZb2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58zsPwoAzp/HhZljjAAXsTgUAT2vi17t/kUAnv2x7UAbkOpRRWZneX5gMjHVQPWgCk/j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HUetNlJCWvilGZTK/l4wCKkZ0Fn4m+yyefbHCdMetSB01j4itL0OlwfJY9BjrQBP58AQ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6+woKHRW6TlnFyEkYYA65HpQA97ee2ZDFKXIHIGAKm4DJdQe4g2vFG5B6sOMUXAzvslr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XPTPoaoVilPoJZ2CoGn6rJ6CrJMj7ItvIPtHyMrZBFagcL8Y9LF2tkwfzXYY46Z//VTR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xDp1txlYdo44yO4qkB3XiScW7GJvvxZUH+6fwqiR+lWssmnrI5y8g7e1AjnZY3laYEfK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nuLS6bT1CYZSMfMAPyoAxZLOb7MAQqyKcY6cD0oALaZAAXjAePow9fwoA0fDyWN3eXDX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dj+AoArHw3Kzjy2MkYB+U8EenSrA3PDWjvJauhh8rbxjGOCODQBXvVOkW1xA8e6QjC49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HC29epIxxjHagCzq/iR7NpbKKEkMPYgCgqw7RIEey+0AkOhBEXGxvUUBYueKPEjXUUEN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cnuT6UBY5mWzuZ5W8p0dGxgAYx7UBY2tD0aJlMt7siCnHAoJsXp7TSr0/Z4rfg8LKY+9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07JuRGZA2OB2PTNAG5p1x4dhhMIsopCoBP7od+PT2oA8z8VeGtLg1mV3sozYlwdgXtQB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dv5tvIIVkAZBx8ufSgDntT/ZdgibMNzE74/iHp9KRRx2q/AO5RiggLbuPlGMY/lUlIyx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oUQqB1P4dhQM5vU/g3rFnPJBCr7kJDbcnp2yKAMZvAmv24I2MdvXg4xQBUWx1yxbEEks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gB8fivxRCflnmkVDjmQ8HuBgilygadt8V/FunrgGXZ7nP88UcoFq1+POvRXAWaNSQOuM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sv2jLqJSJbaM44+RT0/vCjlC50ul/tI6TNF5d1GYegxgY/xqeULmnY/GLwxdO3mXMwbp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EPjjw9qSqVkjYrxlsLU2KL8b+Hr4FS8Bf8KLAQXHhTRb6PKPDtHQ4zmmBRX4TadeiRkj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gDK1H4MQq37uE7R070Ac/d/COxdXRPM+0L/yzIOD7ZHIoAzZPgjLCuUmkRSOgPIoAzX+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GH0wwoANN+F0unTs927zY5G/27UAR65pbRQPssQN3YeoqxNHFw2l/JeqiWpjHct0zVEn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Y3SYy3Gevr/Ws2wIx4V+0zL5WFcdM+n+HpTAh1T4bTxW7TysqQD0PQ/57UwMMeGZWwiM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v8KALTaJOFI2HzGx0OBxQAsumzxklVCKRgn1PpUFi7GCqGjG5exP5YoAh+ys8hHIx6cf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RyxmQkYyByceuPagBkiHIGMQoPlzjOfbiggbL5ciEOnlsehoAjCowJlk5QgBB8uKVyxu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pgelFwGeYjw/um8wf3McrxngentRYAtrxPlkUfvB/D/KiwFsXUW4vt2u3ynHJBqbAXoW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aeOo7cUWAbYW8oZkdQ0p52k7R+FBRf8AsrrDGwYYB5w4P5UATm0u4cTxpuQ4whPH4is7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l4Sq9A/YY7CiwEdrrTzYQB48HqRxRYC5Fd7ZneRhK5/ujn8KLAPn1cCE/wCrbbxjGCuP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IrLj5h37GiwDXkWZQVA4PT39qLAbGm6mJLNYkYgLkHHA/GiwFmTWMWrKCMKMfQ1IHLzt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Iz6GqA0tFuSbmPDfu+hducE1mWdsl8LsjGMxnAPYimBJqcR8tnLKOMj1/CpW5iz5p+I0y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p/Cu+GxmzoPgnbGe/nlLFljZVXOOlZVRxPdrqRiYjnb5anh+n41w3NjO1TIRnRixbrsP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8Ro8eoTK434OVQjv6V1xZi0V/BsrWHi7T5GwFkcK34jvWjehKPpO94gTy8NHgA4rhb1O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W0pxETgdCAfwp8wWIj4fSU5ijy/8QI4o5gsTf8IahidpLf6qOM0cwWK6+D7G8BOzBP8A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sW7Twfo0iKv2eMY/Kp5gsRz/AAx0u6nKmxiIUcMcYHp0quYLGbP8MtIKOFgC46gH9KXt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60W0fyJGiIYL0DAH0+lP2gWKY+CN8qee8zrD1I2/pWqncixga54SuPD7RFpg6Z+Y5rTck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xLzz0PtWtgIxuEkuz5schT1/CiwDItTeIsrcIoOMevY0wJbS++1QSIV/fL1cHg/hQAkt2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B9MUAI0aR3RaFNrMOSnQA9qAJYbuGH95HxMRtKdP0pASpcOwKjh+p7cemakCE3QVpHlO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WArQtcaiMImEHIOOo7ZosBct9FZvllHzNz1+b8PaiwG+ILLSI0WV1E5wMrRYCB/EcUe9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+lSWZV3qV3qOUmPkRgZHlngd/bvQBnZimLAqAG49aAJo4wkZKgIV9eKAJ0/dooUbnPzc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7EHgAfhj1xQBI6EwdAIwMjZztqQH2oe82IT5rA9uMDigo1bmOOO3ZAhDfxA8EVAyvFKI0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mgBioxWRwRvOPQAn8qAFtLK5vptsTBXjA5xwPrxQB0ujeCXL+bdyeWBywUc46/8A1qUi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RxRwQZ3YAA6j1+p/GuVyCxYFheXZTzVxATzGODj61LkbKJtWuiww7SdmR046CocjZI0I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MZw38I9NorO5ROsvk8vGWI+bGAQvvxU3Abb3gmFyUiB8wc54B6DA7VTAh1DVIbCyyylg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lSAunTreQLdIdkSj5t3Uj0GO1MCxEflLKe/I6gcd6AJo0Cwtv5P/PT+v4UECPhljCnd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e1AEiAMA4GN3J9Py74oAWBiRh/lDAqcADbnjp7YzQBJFhJDEGIZTkOONwznHsfUe2KAK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ESjOI07noSePxxVAc/qXiEeY0ECopYcGMdB2zjvVWAzJPLV2lMgaVR0fGCP8OlFjNsc1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hvl6e3rTsaCxwrctsU9OuepXocdOlACxeWjkyl2zyvv/ALv4UEEu61hwgjJUfMXHbsM/U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OfM/d9ef0zQBmpeHDqiFY9x7859seuOKANfQLJbn97dsTwSc8cDoPwoAh1SBWtfOjTys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UAVLk+WsOwlSVAJPYjqOPb0oAdIg8ld7FGPHHIPof/1dKAJdj+UsRGEOckdew/AetAC2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owF9uKAJLJXinVC+CoOPx6UAadhcRuzByHYYVkAGS3YDP+eKkB8ZkWWRypSMDJXPB5yOv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7qKRCzxhMFcYC59zQBBJdnyJB5ZAXAC91HXJ/rQA5FMKJ5LEl8kkD5jjpzjp7Gk0A4FJ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OAx9gKQDirXESEJtEOFJ4PT2/zxigC7G5WYoIMrnOT/AEA/lQA5SPNyoPljjkdaAJPO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9PXBFAEzIibhEMbACDjr2+Y+g/KgC1sYXGSwLHCsP7pPTj37e1ADwQGkQNlWwMflQA7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6f5/AUATeQNilvknBGD2U47c/TigB0JMltvIb5j07k9yB0PHGO1AFiC2leFQhDqR1x/L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shJGJT94fyp2AUOWkJUdF7dBmpAjimczkAZZThT2754oAWSEiTAwMcAhe/8ALFSBJLHE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5wM47kZ+lAFMFvmMYDO+Mnt2xkdvWgCrMAk5RRy3JUcDHZR6E0ARtKSXhi4ZeMHjaO/+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6REN5oKnr0bvwPwoApmWdrdJZCTG3HTBH+fwoASJiibo3wcgYHPTt2oAjnJn8pn2Rqrb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H9PagAyba4YrFkjOFU9iOPpQAgG9UcIAzDJCdAO3FAEchDDywQEbHHQZ7DPbpQA5+UDOP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6jHbAoAWCQGUlE3DHy8biDjg9DjFBY+P90k8s7ZZQB19eg+lADckJwcE5weCDQA5SGPl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DOD+NABkfM+PLZVxs6Z45wDgjFAAJpE2uU8yMHaH/iHFAEsgmJyAGjP4A8cZ96sBBcvB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GOmMevvQAiPsAlZg5xjBH5dBzxQBKrIqiSSLC9QqdT0Az9apAfcRyD8v0/CvTPMGTL8q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scMSlnVMAjBFACxwoYnKLj/H2oAFKiMmQAkelADEiiKlgMjqO3TpQA+OMqn3jz0D9R7U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0yaAHI4WRVzjPf1NAA4cBcDeO/YUAC7ECsoHPAoLIyrhDIMcHAz/ADoAIsnaWXae/v6U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0BA59KAGHrhVwRjnHb2oLBAnAc5ByfwoAkDbAyZ+VeOPSgCPZleOW7f4UARhiDnjhsYH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kKM53f54oACsUIwpGGHOPXpQA6RQQCjghf19KACNwgd1Hz+hoAi2PKctxngbaAFKn529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byKHyYx/P2oAPKgYs0oK59PTtQQOUqwzHlY+uzFADFiwuSQSe38qCxHZ2VsyDP8ACn5c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ATc3H9MVACupCRqzEMf196AG/uiGzyOh/CrAjZER1Q8qORj9M0APhtt0nJCrwfr6fSoA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dP8AParANu23RNu0k8c1AEtswLqBwygBj/KgDx/9p6SSTwdEkWCzXcRx0woY8D2zigaR6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0/tiNB/46KpAyxISjgAfMcVJmJ5fl53Hk9KAFBDrjdyPzoAaCCpRh1x1FACMqKpc9sY9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qFx7GgAdk2qHzuXpt460AWNxAAT5gOcD+tAHCX587xjhekceCPTIBxUmiOh0TTzjzgPm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cIKJ5W7pn+fFWhM574lR/Z/CFy6jqUyPfPFSykeZ6hbZbw0AvyfyPFZI3O41DTpX8tAM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cir5MkB2bHA+6TjimO9jB8W6Mbnwxq62+FuJIihHQvSOqnOxyOpeEbvxT8OfDOn+X5i2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tx06UlA6lWsN034F6HFMZ7iKW8lZAq/aW+4BxgAYx+NVyGyxViosafC/XtNnMZ/sSRRBJ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RnOB7UWB1FI6L/hYmnWnj+PRYr2O4stQjEkckbAjO0EYqjmnTvqdpOGdGAHzspCkDj8BS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4saN4m07xZdzamLi6gaQiKSVjgLnIUZ4Ax9K86qj6/AzSRw022WxfBCFTtCg1wzdos+j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u3wJaO2MljkEdq+Hxt+ZnhVtJE/xEJ/4Q7UZCOIif8is8LFtkUtWcN4S+Iy6t4JvNCvb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wMHpivoYUG0enGnc8fuUNgCARKrc49BXrwjodiieg/BPXpbPXv7KaP8AcyLlMcLmvHx9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CiT2zwMN8ZUq0ft9K+UXus8w8K8Uaxe+BU1fSIjst5yDGD94AnpjsP8ACvpcHDnR30Y3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wz6H5jj2r6mnDlPUUTQ8MW2p6nq1vBo0Vy1zGRJ8n/LM54PHSvShKx4eOirH3Db+bNp1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/wC90HBrqPhai1JLayuDMo4cE5x2x3xQYJFuGdPOe2MkYkjGfLfCkDHp6Urh7MtRo4i2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RcfsmREBkVAQW7gcH6Ux+zcQwiZ4zgEjPbHequYyMrXcLodyR1MbcfTtWb2LicHHFGdL0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vnmudblnsbNsiKZ/eEAe2PSrRkUDv8xWU52kA+n0oZLMfxvCI7FcdNwOR79qJFI1NKKf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D3qUUczq8ax3W0PwOgHHNDAz/LKITgAmpAgulE9q5H3IsZGfw4NAHQ/C/wCG+k/E6O/i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HtyoYjnHUH0oANY/ZP0iC4J0zWtQt36tHKwI+vAAoAoJ+zlrVu+228Qh1PZgV/kTQBP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XytUimA7B8/T0oAtL8PPH1qjKLL+0HY/8sgCcfTOf0oAqS+CPHsTn7R4elIx91kKn+Zq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2aqtx4XvFjA6iFtv8jQBj3thBcjZdaTKARhkmUH9CKq5FjldS+GPhbUxsfToYM9hGFx+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9lzw7q/FoESQDpGTj8s4p3J5TgNa/Y2IkP2bUCCfuxvk4A9cdKpSDlOG1H9lPxXYzEQx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8cU+YVjDvf2fPHFku9LF5Ij3Qt09hjijmCxgX3hfxTo2YrnQriMoP4eBihW7mdjLXVtX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HSQlRVadxhaeLrj7RkyOZBxtY8fj0ptNCuasPxLuLafyZVBUfxD7v4GqS0C5uWnxRCBT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Vc04viuCMk4Q9MHGB707Bc0rb4kQMNoJhI6dePcUco+Y3LL4iWAYKbp2kPXOM59BRyhz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Bjuhz/GnQD27UWGdXpPxHhkOxyjnGMv1/DtRYDWS/wBGv3CXNpbvu445rK5Vy9B4E8M3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KLhcTU/g94Purb/j0iwvOT8pU/p+XI9qq4XOX1H9nLw5cYNvCkefu7DgfyxRzBcx7z9m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e6ADb+FO5Jh3f7Nur7T9il3EdMHYQPai4GE3wb8deHd7RPM0Q+9GZPm/+vRZAVox8QNN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IjkySPw6UcqA19P+M/xL8NuEW/ugVGABu2/lnH5UnBAdn4f/AG2Pin4fmi5a+RPvI2MD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B20XxruP2mLZ9P8AE0EcGpW3zwPH1A7YpFHhXinQ7nT9Uu7R18va5+SQckDpQB9Afsu/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Xw61l/Pt51YWIbkjP3lX+YH/ANapZNjsvhpHf+G/FN/oc3AhYhCDkFc8AfhyPrWLCx9P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LxJslcAnf6+oNZlGZ8V/hJF4i8Kzzoubm3XKjGSV7j39RVID8/vHOgP4c8Rz25A2nkbv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/DWW3bx/pVpdnZaXMn2dyDwAeBVMD7D1b9ifVYIhLp2qSPGVBVZACAD7AGmBwesfsx+K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Rj5OAfwrNysBzV38I/F+kqrfZJpkXjPltRcLmRPpHifSmYtZypGRz8p/yKLhcq/21q1r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7OBT5USOHjm/sSC08ke3jdgqKfKgNyw+MeqwKvl6jt9MMRT5EVc6LT/2hNbtFBa6juAv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ciC502n/ALTV2+0XNvGR3FuSmfzJrH2YHXaB+0jpkjlbmS7sWOMOSGX8cEHH0FHsyrnY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asGX3i/xFLkIOp0z4+21wQovIZB7lVo5A1N+P4o6bqJBe3WX12SA1NrDLtv4s0G5ODF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vYDcsLPw7rTBWkjKkY27c/rWieonsfiD+2B4Ksvh3+1B4503TFEdkLs3EfThX3HjGOle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QiiZ8nIJ64x26VsZne/s8eGm+Ifxf8O+FTevp41G4ETSYyqgMMdPc1LZrFH6Ia9/wTq8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me9mZTtgu4iqfQEZ49DxXOpmjPy1+JHhW+8B/EXXPDutReRqFpdNGwPI4OO3+fwrqgz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kkrxtHAH9KsS0PR/hJ9g1g3On6gMxSQ7fLWPe7H0AANcszVHT3Pwm8IxFg15d2CsceVe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LnNeUq3H7O2jamcaVqcMswGTF5y5I9iDR7QOUq3H7J+qqJJbdopoMDEkc5H4EHr+FHtB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eKdMhMsNrcSIvaOFn/UCqUw5Tkx8PvFNuSXtJo0Hfyjz+lXzCcTP1DRtc01RIbWVVHqO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lVNc1WeAosDce39MU7IqxJF4g1G0TaWdQcZQjC1VkFiUeIZ5hatctkmQDgc1MloCR9p+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qD/q4VyfwrgqGhuzEXcRR8ZPzc9/pWI0cRr1k2nP51tzEenqKDZMwYdXeSIqE4J/1hHQ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vB8kIYg7cv69qAIIYbqaRSykp/s8UCLc0cEsWz7j52kdzQBKsS2djKIfkfA5c9KoCrZz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8KANKTUY4oXRxsbHIFAGVbzwXE2SwAUDOPSgDTZXmureSMb1KlcqPyoA6bYiQZPHQDHT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RV1QHaDtx16CtESfX3/BPjwnP4s/ZW8a6Zb+WLm+1GcBJDhWIQAc/lQ2B3Hgrwhqvgb4G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XU7W4kuI4xhtq7iduRxnHpWdwMnW5ft+kQXA+eUxDr60XKPl/wCNViJ7NHEeCrD/ACK6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dXQDjJHWtUSjvbfx/qfhvTLS3iRDbKO44NArFyD4ybxvntlmlHTy/vEf4jtQFiKT4p2l/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hGDs2k5x09P1pAkfZP7IfhdL7TrS7YbGfdx7f/qosSzqPiL4L0rxh4+vLnVx5kcCJHCN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CTXPDngG3j8hIVK9ASq4GPSs0Wjyfxv8SdT8YXTxwy/ZbRfuxhhzQol3OHtbNjdN5sg5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K50cEKCLyTEm5h/rAOBVGZBN4WnZGCtvUc/Lxj6UAZlxoUwKqsUhLHqQcCqA6K20y503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U0AULx7x9oMBKqvOe/6VNhjdBivTPLNKNtsF3YYYHXseKdrhc+ev2pfijZ+LtVttLsJB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/iY9efTjArspqxzM8KhfchjVf4ea6mQE1sluIyGXYx2n0x7+9FwFlkt0tHMLAqpH/AvW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ZSIgvoF5rJ6CSPpL9lX4c6zf+IRqF5ZGLRY4gvmkYEjdRjPYYriqM6EfYOoSW9vZ7I0C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COfsYnN2HdCyk9aOVAdVp5jksroFcMqcPj9KAPM7/btnGzDAkfUUAdd8DrKLy7+5KhRE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DppjJ9S8R6g1zJLb3UsJznzAxBrN0gJLHxv4rg5XVTcKe0mHz7VXsijXtvizrdoMT2tt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2YF2D453URAm0UR+6nqPypcgG/pvxgsrkrNJpc2V7cGjkA8G+Mk8eu+LPNijeOCVmkw4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Yui3EQu41WTjAUxdeK0kBoeKLU3hhihjKKOX445pAV/BlvI188ZQqiA4J6YqkB6BaTJJ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dpgeN+PZ7i18RyOgLLv4xxgUAdKyS6hpFmltgOUGR3oA0309INMIveoxwOvFAHLXesyr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ung0AUXLzRF87ccfhQB0GnWp8T+Dtb0tG2yTxsE47spGP/rUNID5j134K+MdBkJS2MsA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pJDOebwjr8K5+xXBJ6gqRV8yFylObQ9Zs4mdtOdSPY0roOUq22pzJnzUKY6g5yPwosmH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5kXyserD5SaPZphymnD4yVeC4Ax3I4pciYXNGy+IojjVVvF5/gGKXITc0IvGj3fEiwlv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hzF238Ruj5QR/Ufd/Cj2Ycxbh8VeaBslSKUdug/DFTyD0LVv4xuE4+1SAL6kkfhzUumG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DG6wx9Dio9mVoazeJp5IUzdjnoM5xR7MegR+KJ0OPtQOe2TT5SS1B4pkI/1qnHSjlAl/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vSlyAW7XVInIaXDN2zU2sBe+2WlwGV0jjI64o5SrED2FtIn7hhgVIWGjRrkqdkmR/vdq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QsfmPtntWyAfbancW+7dal1H6VoQaEfiNzCEFttx29KAGw+JI03ecp/DtQTYupr9jIoH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GlYXlvcE7b/GenbFVcLGvHpzTAPFeRSFemWouFhXglU/6wM/cDpSuBC0N8UGEGwf3Kq4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HUAU7EDTLEH3MONv3O3tRYB1neWputgT5sfcPT8KLAXZbmNx5WQJFXgA8YosBo+Gxuik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00hYkL0UUAZV0qxuoDZywyMdqUtgR7naxGHSLSMf8s0VNvrxXny3OlPQ5Hxb532WVNgB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eYXULQh1ztLMCa6ombKOAs2doAU9etNjO38PXcbWpScZwMLu5xWTKTL+i3XlX8gMn3VI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yJYZTJL95idvYVogKvxddIvBeixhtwHX0xQkZHkkzSSMMHMY2521QDikrxkBRk9PWqAm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sbvbFAG3E4jeIooRsYyelOwGr9sT7Md/yleNg75o1AzLspcSfeCjGADTAbBpqynYijqM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S4RFnylAXHP94elAD5dEs7mMALj0wOntQBzmr6L5MyxYDo3TPWoAtr4T3wgxqFyMHHWgC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syQCpBx9aAMmPTzDNIdmFIyMUASNAgXleV4BH+NZ2NbmlFYvgGM53Dbjvn60rBc5f4m6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yXUqNJ8u3OeOOM0lG4XOA/4WL4ot9vkX8keDgZ5/w9K1VO4XNFf2ivH3h9YkfVZLpf7p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SOi0/wDbA8VwREzLJkdhhun1qJUi0z0PwN8UX8Tk6tf2Re7nfMjzNz0Bx7YNYSiUj020+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gkKgDjisrFM2rf4laGZFS5jA3cDC1nYZ0Vn4u0ZACpijXqvbiiwG1H4ptLqRXjmVtq9A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R3U4l4Ebc4z6daLDLdvpEd5HkdelTYdzUh0qOxHzRx5YfwCkwuV5MMJYnAyckcdKaQXO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cxRblPHFaIm5wPxCiudLnjMoAVhkYPI9qpIg84vNSZ/3uBsHXPJ+lapEmJd63Cu0KuVIy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3fjJ4WwI32joepp8oXM+/wDG5cKnlP5b+1HKZ3ItMnTWLrziPs8S9PwosFxmseJp7W9M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YI6DRb65/sO4mu5DISox9SKhmiPW/h78BW8T+H4pptQa2uJNsphjGW2leMcjtUaDsbtx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C8gHDhjn8hRoFjnNf+Gd14cX/WyMyFWEbjoT6UXHYoQJc29nPJ5TlkGTx1Ap3Gcze+L4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NI+vufWpA6DSdZguoE8q+kG0FiR6elK4F+08U38LiENI+8Da6e9SBbu/E9/byi3kaN129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RPc+WUgLKF+aT/GmgIj4zlgcxIR8uM5Gc1oiRH8SLdSDzH3cenB+npWhLMXxleW+p29i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fyqhG58L4VuPEjNE6u0K5J/ugnFNAehXOmQi9nmmjUrIcknGN2KtEleSe2sicAFF/g6U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IHjTP3kNAFSeNIkjETg7fvehJqwMq5tZorxWCmdWHIGMBaAOh8MeFbPVmchcynqr9ceo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t/efIsBhmwoPBZfxoA3rVftLG4iXZt42Y5xSsSX7USQpNdJGVUJhuzGiwGUbU38M0pj/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PcUWApaL5epTYEXllVOfLjosBPqXh8yQvdYQPGpQ4Gc/jTAwdBvLvTb2EyRfuN+xt4wp7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w3aanc7rbcMZ4x2oArS6GdFtGVk8kPkK7n+VAENzpN1Po4MOMHHbBqCjH0fWdQ8Pnyrm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HuKAGpZRa8Ll2wjAlx9fSpAjto5IoHELFXXGRQBT1KK4vJLaKZP3DYQuRgjt1oA7DRWX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Aj6AdM0AJDq87vIZQ7MoJ46fhQBzM3iS8uLwiK3yTlQD3+tAGzpdok0KkzMsi9h6elK5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dH8yPd84z1PpRcC9Z6bajIFkqtjKhlHpnHSmBy3ifwnazXBmk00SJ3AVcr39OKAKFp4H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8Kg8BSAD7HFAGfqvww0F7hI1Bhj7YGQT6UAc9rHwc0C2jRopJGD/AHkPGB7UXJsZifAb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uemOTjt0xRcLGTq37Ph5KSFdvGXXB/CqKOXv/ghqunhmjYuh/jTg0Ac6PBes6ejohk39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tj4ht8cyZ6YIxQBNDqviPTyUMkqK3Q89PpQBet/iz4k8OSKiXBlZegfJ/wDrUAdbZftU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F3wAZCCAD60rAT/8NGPcTvI9lEUfGcHvRYDe0b4+aVcPItzEVQAcYHyn6HrTA24/izoV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jcvJx9eBQBZTxt4YuWAM6GXaB7GgBu/w5qDKY5og4PqBj86AI38N2Fx88BjYZznPb8Kk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9DGcDhDgc0gCXwP5VxHLGkbyDp7CgCnrnhqfVIUjntSqJydo60wMCTwL9miY+TJGD6DO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KbZEAV+RngYxigDMn8PXsYYld4UYI4/pQWYF3oN2JWP2YOQvbP8AhQBmXX2uyCKYCD3G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1G4bcDEwHckenSi4WJLaT7aUE67Is5OR3HTFFwsMiX7TdssefLVscjGPYH0ouFjRbwp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5+lRcLG3Y/CWe4iDyfu4/ei4WM/WfCdto0jKMEr34wo+tFyjEsNEGpXJMUgw3AkHTj2pg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nO7aOuMGlcop/wBlatalYombbkfJ2xRcCx9j1Zp1KKzbT1H8uaLgab3M1ntJQfaCvPsf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7U1YxOkRK9wMZHrUIpk7+L9iqHg25GRxww7irRmynqeuJenKIVGRge/vRYgiTUGWQAoQ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xeTcsGx2BA7elUooBsgdrYHiM9SBxWlkBWFxdqxBkwoHB/vD/AVPKBfsmu3yDNsP8Uee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DBbai42gNxkepxWPKWNGoT+W3mpmQDGGOOPb+lVYAtNfeOd85DDjFVyIDf0nxkIoAZse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Av33jYX0TSzSeSkY4+tRGJLPDdcuG1TVJZkYzMxPXHyiuqOxkz0r4DPFZi6M3ljceAeK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e7il8xRIG3ngjtXBKOptcs2kcI3ATZQg8HpVRiZnjPjOJZtUlRUySTz/AJ7V1RJuYCXI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VgfXGKuSJR9D2Vz9r0qKVI94aMEE/TtiuSWh0xIpJXuUjQPucHHlntWFwLtvdSW12g2F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NPUby4nuywGzK/KE6Y9aQFO032scrSMCpOeDQBFDPbyzCLf++buOOnTOKdxo6LSmfIDE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am5Ran0+AmVGdN5IbjoQPSpuDMrUbNbi7WJHjQAhmc89OlOwjH+Kvj600PTDp1lJ5k5U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rphFmTPnLWvFtxqGoZuVliiP3Ez94+nt7V2pGDdiOJnd0kQg/wAWPT/CtCCSJzFvlPM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HlnIQSYTHH6VJQlmzWtsrqf3xO0B+n8xQA63zM5iGB1xGfXv0oAHJaIJt6jufnz+NAFe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MowuBwf8KoBH1EvGEjYISuAp7H0zQApQ3PktIu2NRkE8ZOBmpGdbElpZWEWD948DP4Z+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NXiWbMUrHye2cfN649s1AFCXUribZL5Y8w8Bgc8emKABAy8sQH9B09ulACwsQ/71DkA4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ACxt5W98DcvC/wCz7/4UASHy5IoxjBY/MMfe/KgC7NGlmSiZMuAOgwo9sZqAIFVcMJW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n/GgBXBESojnyx1PqKGB1Pg7SJHDSyDCjgP2xWbLDVYYrOB7gOGZjzkcnFTcDHt4nu5Q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g0XA3tL8IOEiluUKo5zsPsai5R1UclppcRt7azTcecY5xjpU3KSLtvZzXId5QIlYbsd+a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YNNWHfGj4Ay3fmsWVymjC4V2DsPLYYXA+8vt7/hxUliSAouHIYBvXOO38qksjuWiUsj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8jQBI1w+zcJwCRkg9gOgA6UAEM/lx/KowuMD1+hoAratYPrsYESfeb8sUAXtPtotLthZ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VU+gNBBYjKy5hgYArwwHIIoAcnO2Mq7wjluRz6cccUFEqrHIQVPlBckICM+/PFK9iR/l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jgZ+v1qb3JsZWqamlrLIMngcY5BaqsTcoaj4llmtwACSoGSBxn6VooiucrdXN5fXMjli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VokVcZbyC1beJCyKTznBIHp7VVhXJbaSKVN8kRkLZOUJAHPYdqQXL0s6McBsZwF57elA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zokhx+hoAtQaXFZwSPOd64G3oT78/wCFQUW9M0VtcmPlttVuN3HXuSOxFAFvU/CwtZVh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CfTknigCna6TDHHPKWRjv5TH3gOw5456dOlAGvt+QRhAsX3sY4HAA7dPr2+lAEYUSiMS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Yz7Y4oApX9okJQTrlSCA+Pu54+v5UAY8qxlkMfU/dyOAOw/DigCBd/2ny5mIx0J5yO2M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2/6sDLAg7c/h0/KoAleAb1IYEoQSTzQA4SlLi4eFIyFbBYDJoAuw6izIS/8Aqm/5Zvg5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RC5mWHB+9nJx/EPXI/AUALDKxUxvj5SG9sZ5yM0AEG65uNseVZhjC8cDv2HHoOPagC9b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93jOM8f5AqQLSqYIUDRbS33sfdx+Hb2NAEzRlN3z7geMY++fp2xQBYlgG1Gcj0QjsP8A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3QIUFR95SB8vuQP0xQBa4UYgQFWUKABgA88jjpntmgBGaJY9wBVFIUf7RPofUYoAkZV8k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5HAx29fWgCRIme2kRQFJGFx3HTigCZ7VnhiYsRwCW7+nTv/AEoAkDbf9Wu3jPPOfXmg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rKU5wD6AdqAHxF5DvfBT2HXA6cUASLcCTchHl56jGOAOM8cUAPSULCqhcoo7fe/GgBsk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TsPQUAVjPEzjYmSRt9eMdvQe9ACfaPKLFDtZGCkDuPf/ABoArsh3Odw3n29e30xU2Ao3E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SPj69PcfzxRYCvHMQf3ZKQKp2h+vPc+1FgHSgrBCchIlxz6dOccDtRYCLzImulKKVBT5S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CtgCdhKPmPB9D3IoAcrQwArHuMgIVQRjaCMj8P5UAIZSDEN+ET5efm4xk/yoAdBGiSCR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fTvQBIG8kqo3tgcgcY/L/OKAITK0MKx48os2Dtxknnof5UFk8T7nkYeWzsM4BBX05xx6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YVOWVsDgcAZ6Y6+1ACFzvZZW/dtkYHK9R0PGR+FADvtWwrhiQPlAwMHj1xwKAG2eTG0Q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1I6j8vUVSAaIxFvBz8uQfp6cdPWmA+BxGjoVyjMWJPGPr/8AWxQArZtpSDGjF1OAh6Y4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vNkTZCKAvyHr6Hn2qkB90L0AAznt6V6Z5g2OVmGE4IFAArliWJKj17UAI5MRJHKnt60A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E9s0ANkcrhVj2yfpj2FADhkpg43DigBHw4249vqRQArRpwRjjjHYUAJ5ro+xV3d6AGB9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lBYvnHZhl3AYIA9qAHOoMaBjnA+Uj+tBAiPIRgtnGMH296AA3LPtWNM9z6fQUFhtLD0K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ifblSNzc/UjtQA0FY1eLPz+lACKFG4BOeNvtQAxA0g39HXPHofagBqxDOD8w/LB9qAHg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n1/rQA4qqrvThv4ge1ACRMR8hWgAGEI3fKT0Hr7UAPeDzZVPWMD8sUAIcFFB7fL+FBA0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Pt3oAiVTNxISHXjYOv4dRQWKIwoYbww6D6/40ARuoKllJUoQSDz71ADZrxhw+GOBwRtx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/wDXNWAogfdg9vu+goAntPKjgkSdiEU8eufr0FAEHnLFlsllB9xj05p2AmlmDeXszkfz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cNwRnv2pAeQftJAf2bYxk7Va4Qbuw5oNT17Q3I0Gx+XCmJG9NuR0qkZyJOM9ctUmYoZg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AMVSHeQZIPr2oAa0hwuz8sdaAHYLJg4znNADWCRgAv8AL6epoAAybFf7+eMentQBYgyN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qAONn/feNpSWyBBwQMDGOKk0RsaVeHDj+FDg4wOB79Kgo2rTUELgHkHHHtVoTOf+K1wv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pIsf99VLKRws7btT8OJkfMitx07Vkjc9AuNokwMqeDWyM2RSQG42ANu5zjG3FMzkyBtO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5HO72oHGTRTewNuPMttx38Y6A+9Xc057mbNNNuRHzkHIbP+FUmVe5XvLWLVbOS1u186GV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2fSlYuM2jh/8AhTGgRarHqEf2qK4iZWG2UYAXoOQak6PanpzMqWsZjR9q4H7zBbj1xTv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dt/FWj3NpeW0coK4G8cDjr7YrmnC562GruNj4g8Q6TLofiC90q5j8qe3do2weuCRxXk1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onrHw3+JWkaPpFrpt3mEAkHzB9014OJwvNqclWF2bfxA1vTtU8GXi2VzG4lO0AN+VZYb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+el8pQCMiTbk4/KvoYxSR7EUrD5oUuPLwTnGT7exrVKxSsbvwxWVvHlsepBI49xxXj43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Z8bU4D5+b8K+Kesjw29TwX9oMGLxSrJgMIh+R6V9fl2iR6+G1R5sQY4l8o71AGeQO3ti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2/ZFuUi1DxKZBHJK6x/uHxztLYOPbJFdUFc+dx7Z79cCVn3Abck8Z4Wuw+OmhdR11NFsf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B046CgmKOE8SfDfVPEHim08TafqkTeW6yLE4K7QuOCR6gYPHSsrnVGFzO+JOp6lrettY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qgNzDGdiYwMcjp0oud0aKaMz4W6Prmu3UGs2niSa7a2nMN5YSStt7gYycYPB+gp3MK9NR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xfkfAJHbHc1VzxJLUy/FKCPQL6QDG1CzUPYcTgbNB9i0Zh8gmfJHoBmudblnsbIHdCDh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ipEhabYMBD2P86GSzD8cOUgCkcAj8qJFIt6S7NZQuyAhkqUUY2vRhZd6jbj8aYFGKH7R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pNAV76Mx2cq5wgyCB0/z7VIHqX7L0LPa67NEMyK0S49B8xFAHqniDSpWeSX/lp1x/dNAH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mYFgMntj0oAmgN7Iiqs4GMcUE3Og0o3MRYyv5pA79aAub1vqryKqMMxntjpVi5ibaLoq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DmKl5odhImJraGVjwcxg8fUinYXMc5qvw78N6im2fS7ck91UKcfUUWHc5m//AGePDGoc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T/4g1JXMY1z+z/PZoRZa4XQfdSYEn8wT/KqsHMZMvwq8RWTDEkMq9Aw56fUUguZV34O1y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HcQ/L+Y4oC5iajofnjbf6QIBnl/JBGfTpRcRzeq/CzwtrcWJ9NVdv/LRY1/pTuFjkNY/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wtDIf+Wg/wAiqUgscLrv7Buj3ef7O1drQH/lnIP5EVXO73FynEal+wV4msg7WGr292w6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tP2grHGaz+yP8S9GG9dME8XaSFSyH/CmpoLHE6j8I/iD4clIufDl8UHcQtt+gNac0WXym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t3pVxbuo5EkRyD65oTv1FykUXina4Tyvs6kYLen4dKvlA0LHxXLgJHdyDJ4H+eKVgND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sWpHI7Hn9KPZk3Ltn8YPEKMAl+AV6nk8UezC502lfHnX4Mb7pZQf7n+JqXALnSad+0jd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7DArNxC5u2H7VlvLtSew3seQN2CPp7UWKOksf2kbC5UNu8qTvG6jA+lFgLY+MWl36oHvS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6VFmBbt/E2gXzZiaGXdzyeBRZgaAHh684d4o2Ixg4Io1AwdR0PSbhWSOCJ8HGUGMUrsD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7tNSs12vtxhOM565oKKnxY8P/aUTU4jmU/Kw9iO30oA8asdQufB+rWGsadOY7u0lWaOS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pQ0B9wSQQfEvwBpnj/wxMLfVNu28hj5EjqACp/ukdR6gismB2vwp+KGoeKvEVrpksRBi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z/8AWqGgLut/tExWXxptfh6IhPdzICSOPLByfXk47VAHmf7VHwslsi2oww7dmWPy9uvF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3nRTROYJ4yGDJ1BHIxWwH0xov/BSLxF4J0ixs9f8PnV2hiEf2qE7C+0ADIHQ4xQ9QOgs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AXUtH1LTrk8FDGHAP1GRU8jeoHoOgft8fCHxCFH9qG0mKg7biAp19xx+tFjO509t+0X8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NjFI3J+0zIgP0ycU7Bc29Mj+GXiY747/AEm4VuB5c0f9DUalFi/+BHgvUo8eVbsj8r5Y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epfsqeGL0MLSMIT0AwMfTpVXYHJ6h+xF9ozNaTOAOwbGPwouwOU1b9jrWbF8wXMj7f77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zldT/Zo8VabuZENwvdIzzj+dHMUc5e/DXxPpK8WtyiDsVbP8qdyjMex8RWh5huo8d8mi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2MnL3GR02Ag1NrgbOn/GXxDZS/JcEMn/AD07fWjlA7fw3+1JrthcRrPNFPHkAp5Y5H14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NQbxF8ZbvxD5RC38IkYenygY/Q16FNGUkeNRSCCNXCnYVx+damNjpvgf4sHgH43+B9ec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v0AYgfpxWUtjSJ+8Hhz4yafqUBL3toytgKDKo/yK47Glrn4z/wDBQWygtP2nfEM8Cjb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5rqgyLHhcZyqu5BBGOPT0rcyZ7t+w7eWNv8AtJ+GINQWFrO4fZvbBCvnjHoa5ps1gfsF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kMeo6Fp+oZ6maBc/piuPnOk801r9kb4dalIzxaFFZDt9kkCY/nS9oBxmqfsRabJIz6L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XAPtjAqecDn7/wDZH8YaepGneOftJXpHeRnH6ZqvaAcfqP7N3xb0ubzTpvh7xDCOqRSN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wOT1z4e34Yx638ML9FTiTyrNZVH0PFPnIOSu/Anw41DIvfD2p6VKpwTHDs249R8wqlNh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KtQQRJqUmF/56SxxkexBX+gqudhYoN+zP4L1JJGsry124GzdKufrxj9BRz3A3tICaTpUN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8+tYy1AvC/SfAf5UOMse1QBautJtDa5RvtAbgKaB3ON1nRP7ObzYlCxn/lmRUmyZgrd3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pxwfpQaJEEd/dvK0ScEHgjiggsz2MyMzy43ZBx0oAlhuIby2VGH7wA/5NUA63iWFwuQx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QEtHuYjBPp2oAz9PtkW9KDo2eMelAHRaOjyvvHyBW2qO1AG3JcsFWKUAAc8dOO9AHjvx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srREn3F/wTanEPwUulQYzeyMR7ms2wPffGSl5wypuQZX8MYqQPALqL7B9vsj1iZhH9O2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aPozhl/eBj16/hXTTMJHhOpyEGOAJ8x56fzrZPUlGjqEEeoWkEWHVkXGE5OPSmOxL4P+G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ooiFP3cDnH+ApBY+j/BX7NqWtsHnthhV4749/c1CkKx9Y/APQF0fSJLmMbYbVPkGMA/L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fHH9p6YarqWleHoI1eGRka5brn2qJAj5b1XxPrWu3zXupSzSdlc5xkj0pxRaIrLxBqds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Sc1YzVg8baimV+0EjsM5FFwNa2+KmvWfMd1GqAY2yDNMg6HSfj5qcRCSRRyAd+g/CgDp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7c6a0Lr34wfwqrAdhpn7QXhi+CLN+6bHORtIosB1Vl8RPCWqxhfPTn3H9DSYmfOv7Rvx2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AIelENqoAlli46jIUH2GOmMVtBGbZ8twSyTXIJ+bdySa7IqxmzQljX5gfkC02SRafoup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5L6Yn5Y4xk46Vk3YpI9/8EfsgXuqaAx129W0mfBSC3UMVHuQQKh1LDPTPh5+yh4X8Kyr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nKrJgIgzgYA4z9fyrGVQqx7oqRWdtHaQRpBbxjCxoNuBXPJ3LMfWGRyvlYYJ1FZ2YCaX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SnZgaujSl9JvJN33uDQB55e7QLhT3YmgD0H4GW4Hha+l6CXPb0FCbA5y4UjVWj27138c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mYIQPMwgH0NOwEsyxTDzRtkPoBipsBUuFUQmUxBs9ueKAH2Np9oy4bYuOnA/CgDz34gK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xjpir5gMTw/pMttexzkh/m6Ic4+tLcDqNX1BoriONV2A/wAZFUkBY0Dyre8eQEAsOOeM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PeJZI9iE9OM4oA828Syf23rj3MaYiJXZQB2UFgdP06OWEbpAo+lAFa2e51mZ4rlQgHA9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eX5zMUJ4z1FAE0PgQeQMSb1x8ynigDoPgdpkcPjG5jnEc0CqRtccZ6A/h2rOaYz3vUvB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yO1crbRokc9cfCrS5xgwCLHRgoNTzMfKYt98CtOuQwDZ3djGMfpWikw5Tl9T/ZY0K/JZ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Z/SrU2HKcrf/ALHGkyA7bOIeyd60VRhynJ6r+xppgVgbeYZ6HbwKXtRchxGtfsXjZmyk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VJ5Dkb/9kvxhp77rRIZUHbdg1ftTPlMLU/gZ41so8PYSHH/PPBP4Ue1DlOZufBHifT5Q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Zx+lPnDkZFJY6rZooudPuIyO/lkcfjVcwcjBL6aFv9Wykf3hVXRPKyca+6fNkhu4Hai6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cEs47+gpWGW08UywkYwyHt6UWAtxeNmQZZj7YFVYDUs/HIQZOQT79ankA0Y/GsEvJJ29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jK3SNSJPm7YpcgXL8fi/5VxMd3t6UrDuXLbxRK2G8/I9D6U7Bcu/8JQDCVAD89BTEX4d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OSP5UANN7YOWGwBT6UFWJLeHSpz1ET+9AWGz6baghknx9OKm4WGPpzhC8F0QR2BouFix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z47GpuSWo9V1+AkIRj2qrgRr4w13T5MS2YKn+LrWlyS/bfEIZDXWmYfHVV4ouBaXx3o8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jHz7cfhRcCaLU/D06kmfyy3vRcCxp1xZQFzb6ntU8CncgsNFJeuBFqUZdfug0XAIvDWo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CH4OADT3Q0d1B8TZCrGayA2/KfLbOCKw5Ls1TINc8b2+r6cUjs5EkY4ORSSEzjri4Dlg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EZso2qQxufNXYU7HjNUxFy01mwtZ2SbLkHOM447VkyjsNFnsdSnWRIdm4YyfpVWGO03w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C6w5zuPekBlfFvw1daDpsFpO24ZGzPpTIPK4oykbD7vOM+1UBI7rI+1Dg8ZoA29DsEvF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ACOn73EnzEHGB6fSrA1bGBGAG3eo5b1X0oAh1GyiRyV+VskAdaALWmqnk72bJx06UAX7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4wD/AAj0oAf9uQgxRrj/AD0oAx753N4pdDIvT2FQBMNQKxrHApGDye1AEmoKl9CDNJiP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DH7x4oAlfRoFlj3AlM9Mf0pWHcv6hYJBbxlcJjoB97H0osFzwX496kRq9laRPgK3ynPs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S0gitt8pyMZPv06elaphc5G8vrjV7uNsmNYeCOmMVoiUek/Cbwmnim8YzxB7aPrn2rnm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Kg0+PyYokjTGAAMVwSkaovKgtrbcGQbax3KaHeF9Il1O6+23DbreI7lA4BpWER+K9esL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jB5FFgPK9Dt/FPj7xWlvo2pyWAzmScH5YIx/F1BJ9s1pyjPSfiR8WbvQv7N0LRL+Yyad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0zYGWNHKZtkWgfGXxTptiks05Z35+cdRU8pVzqdN+OOv3W0SQq/r2pcgXN6L4xXET5niJ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vaJ8brCKQvPbSDjny8GjlJucH8ZPiTpGoqdT8021oFIIlwD+VCQj541L4m6TfWWYJ2Jz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iiTEj8VwTzFmmBDDH3uK2USbkqavEyZSTg8A9arlC5C96VB24kQd+n6U3Edyez1h7e3I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guWNHmF/dt+6BUDGcc9Kykho9CitRb+H43OESSVI9mO2etYSNEfoXo/hzT/Dul2oihWD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iuW7NbGZq7wiQmVjhuFxxgf5xRdhY898ZaD/AGjcyOkmxWx97oMVdwseFfEHWYvDFjMi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ez6VSZJ4lbXkl/dtK4jIGBg1TA27XCzR+QfKyDvAPAqQOy0bWVhliSRQ+P8AloKAOt03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e6duMEcLigDrNN0Ky113tpLaOMY4I4GO2MU0A7VvhZo8Olzyh3SUcZ65Pbj0rREnCXvw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MB2bs55HsRVJgcdpngTU9ZuLy5td01rCduNvDfj2qhNC3HgnXtMmjubKcQTMQuB8h+nG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jWAMpleQrwfXH8q0EcldX3ireWeC6ZfWPnFFwH23iXXrT5pY5lC9dy4x+lFwJW8fahbz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j6VdwNWz+JtxHtImwp4DSDK59KLgd54L8dy32oxSIQZEALMvHy9xRcD0e6+IXhjUWM87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B6YwKLgVP+FjeEhqCiEeWdvYcEe9O5Bn3/xF0A3sjJK6qVxsx8tFwCz+IujW8v8ArIXD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XA29B1vRot8tosZMv8BI70XA0o72LUbKeKZUXOV/djG09OlMkxItFs7u7No0xkyAy9yo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m9sppPsxjlwB869MemKAMTVr94USW+h+1IuFjjPGw/WgCG11Az+WkPypINpj7ewzUlGV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8xHlgTgKfSgBkBTTpZkCDCsfnx0FQBas7OC7mJRt0xIYRgdqAIPENrLdkRRp/q+cJ0z0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nl+xSEGRjjPQ+mKAO7117W1srdYY9lyqYJTH60AeeyxxIs6uDG7nqO/0oAhsoZR++ifD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WWWik5k6kc4B7+tADprK5MZufOJVhgR5zg4xQBH511cJ5ZlKsBgEdMdPwoAy10T7EvmG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uBn6hqz+VsNqPlOPM/houAWn/E1tWDAqVGQF54FO4E1tHcW4VId/yDcD93PtRcC9qmqNf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kWMY4JpgQ3NiZtKM0cpVY8Fh1JoA5S4hgUkvEEK444K1BZLpukW2pXDCW3RVXGH28cUAa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2BKxnIxsIGfyoA43/hXWkavNMURFiX0joAnm/Z/s5IiUEbg8+n4Urgc5qP7OsTSvHAsa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FFwMG8/Z8eCOWVJhlRjC88j1PamBz6fBfWgu8iWUDj5eQB7UAUbn4VeI4wrWcUrOCQR9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8Sae+y+RxtxjINAE7X+v6dGuBPtHGdzAflUAPg+InifT40jUnYvbDcigDU0r45a9pkkq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Xkfj6UAdRb/tFSxRD7TaBAehXnP4UAaNn+0TpUyFHhQDP8RxirIOitPi74Y1IL88UUj4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ba3oV0N8dzCEPGPb6GgssyWuiXvBki3dvu0AR3Xhywi2N5ayIeMkA8HpWdyrDZ/hxpV9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dqVwsY1z8ObIB4imSP7gBwfpRcLFP/hWVrp4DeTwR1/pii4WJrXwxJYzFxaZPuv8NZXC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Joo4PKwvp2ouFjybxV4O12/Roi2xG4JHGR9KoDr/AAd4dttA0GKwMAlZR8z9wT71VwLGp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AGOcZxUXAy5YhFtCxh+cdO3tRcBq6KqyELnaecd6LgWv+Ebs7grvQCfHXsfbFFwM7UfB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BBy5GDj0oiUzzzXNY0mGRRIz/ACNtIx90dq3iZszz4j0SfZtnCt3H+FaWILP2izkCkXAE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lIsd4KzAMPoOPxpcoA2nwSjKPnnGAcZ/DmlZgAsAWwEAK/KD6gcdM4p3AiFjcW/MTEuD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VwEexCQqVbygeWx+HH4en6VncAjgfaQuWaPoevFUBD9illkdx8qk9MZNKzAppbB5mDME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gMurS6W2Zw25SOh6VtyiZx9xbtHPMRy7DnGB+VPYyZ03hNxZWB2Eo8nI3HmoaNkbK69d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PpWLiU2WI/E96knlyvk+p/rRyiZCyLqAa5Iz2wv9aoRjXdg1tvl2bRu/zxVbi2O/8LeO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Xy3i4HbP41yVEdECy3j6C4ncwyRiQcfhWfIM6ey8eWtzHGGK5AGE9afIBe/4Suyk2g3G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D+2bAWDmKfK/xbDkj3osBPolvFLcRXEJjUBuSeMipsCN7XdYh00PDbShmGDuGMZ9KmxR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7TLeAFQfYY9MU1ELnD+LfiY+m3Jis3icsxUnoPat1Em55BrOuXN7fSSzsuZPmU/fH17V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YhIskso8x+qkj5vfoOa1sYN3JobgfZQZIZHYDGR1/OoNBTKYJVdDvjxjH9PagB328GOO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16f59qAKonEjbgxErEAOw44wBwOn5UATrK0RJY/vF/ujjHfGaAIpdSTy/n+STvxz7YxQ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llK8DHb1qQL0emieBdiptBAbHYUAS6neEutqNv7vAG0DrjtQNMinlkkKHcRAo24zgE/h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dhyeScjjjt+lAiYFgiymIru6Ec5/DjH+eKAI2Z5AERQpbI4GPoPrQBYKvEoNzjBHQfeG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W347kbfofpUFkjgBvm5kXkIPf6evagBZ5NyAlee+OMt0xUAS7UWVB+BJ4HI9O2KALr6Y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YAdB6UmBsW2sOoWGDIjPCgDkis2WJ/Yl3qVx5k0uy3B4B4/P+lZXA6jS7aHT3BT5t2Pn2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gbH71lUu/wC6dsBfTJrK5okXbPS4JJzGT87dz2OOlTcZpTRRLF8jfvI2Ax71lc3TJAwk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UlDpUy6KybUHPBJ+g/8ArCgQyOSVGDeXgqcBeQMVJZOsQwxYBgxyMfw89B2oAkt4IJnw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7HPSgBIbcxAgYwvT1P/1qAJI3LvJtby3YchOvH9KAIheGBiSgIAwcf3veggnMaM8bkhEc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voLXAU7wBg4OcZ7/AP1qaVxcxk3niuysFzLKRCeeBwPr27dK0UCeY5vVfi6Q+yzmCRkY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7IyczCXxkLo75bgZXop9arksK5e/tzz4iojwr8hgQc47gDA/Cq5RXI/7RiSGNkkB2nHy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dxYpoUffs356hMAD37c96Y7k8R8xlYZdWP8ABwR+Hp7GpsO51Gnf2ZglirPyFPVfwpWK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v3DCEgfN3LfSlYDBtvDsl5vaSR1ZiOo7Z/AZ/pWZRs6TpiaejmT9ycc4P3lx296AK9/e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L8pPUr7Z/SgDKitbyXUY3JBtl5EYPU4IHb3oA1fLNxcopkKgA5wctn0AoAfhNrRBRlMD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QBJHBu2ysF+QYB65oAp6lawAmWOEO2OE6/N04xjigDntQjkjljyh3RnIQ91PbHrQBAjM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YDIYY4qAGYf72dzYw3NAER8yDLBtshOc9QaAJ4ow8SEDcx/gIx9cD6UADgRsXAKx4wy/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tSGO9vLBwef89qANSEQ28qGNs7hgnAP5dhQBaghbYxUrhc/Rv89iKkC5bIwjDjYzkcrn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Fzjb91hnkYHoBx9MUAPhc7jC8YeReg9OMfyAxQBJEvmtgHyx1IHGf8igCwEBuFZMb+wB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V84QsZ4wse773BOenTBGfw/KgBET7MqhhyvX/I44FAEkYRUR03DoNuMAL6/THSgC3HHI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OBQARBxLKolLIp4kx6j/AD+FAE9srM5wNpAOeM7u3Xv+dADfN8ltvlgoD16YyOBx1oAl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IJ6cccYyOaAGrcQRu8rg/N3FAEc0qSTxyJkIwPA6LQBEZokaQqAQFzjsP8PpQBB9qISW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KP8APagClJN8q4bJQkKM8cdB/k0AVWuWQsww7g/MAM/UcUARXN0XhOIwqhtxfPfHToKA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AAnj26UAKX+0NHKzDzwu7ZwDt57dP/rUANlR/MD/ACyJgZQ9wf8APpQA1bswTYUYVR6/z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AEZuCBGgiyp4HGADnrQA+aaN1URZRQRhxz9R/wDWoAcxKTxYzyMejZ7ZHTk9qAIfMOG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exX2oLJDNGsoEKeUwGRjnB74/GgBy3TtIfLzkfe7dx7kc/hQBG0ptwcbSqgbx2QDt+dA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QQPLUeg4z69cUAEm+b74wI8HZ3646Hrx0qkA8uY3ymHkwBszuU9sH6UwJYyJISuwImec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AEaTGXDD5eQEGM/L6/l2oAlLuYiWCKC2COwXHt+Xp9KpAfdRIwPmz6e4r0zzBCq7wwG0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yNp+Ycf5FABgBl2E/4UAD7oGBLnB6+1ADGunV8jBJG0YHQUAPYuBhVHGMj1+lADtu85Lb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EbAOlADzwVYdRxx6ehoAViCQnl4P6YoLGNtKFEI6g+/0oAXGVUEcrx+FADFD7nBxjsO2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SFB+8O59aCBGJJwvD5+92/KgBZQR823kenegsGjhlHnNgPwAB0FAEZlG9M9sn/61AAzB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DNz7g5Qjvx6+1AD0Tc2duNpzk8GgB4/eAg8hvT2oIGALtJL4HTFAB5ccmEPOCD/9agsa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kkc9AMd/woAWW2dnJVgDnOfWgB1q/wBnc7vmDLj8M9v5YoAjiTLF+fmORjtn+tADzB5Y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pzQA5XSAbyAS3b0FTYBHt42MYKh1HzZxxz/npRYCB4mOV8z7v3cDGfwpAMdZkQkL8uR0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KrdNxPQe9WBIuxfkDfezgdMUAOtwq8j7xxgY7elAEluTFgk7iPu/T+VQB4v+03KTY6VC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8cn9elBo2e6WoDafGi8RjkfTrj8hVksryA8Hv6ioMyRdu0Hfuz+dAgjnTJA5Ucc8UAJb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fagBG+ZBu+U8YxQACMqh4349RQARY4IXB5GPWgCWLMe4s3UHOKAOMs4/O8U3YYDi3bp6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GjaS2fDcmTIH0NQWblpIYsFznPT8qslHK/FOc/8ACLsAflMkYA/Gs5FQOZYgeIfDCY4R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O/vLgK7O3TIC11IwATrlC52ovp/KgCUBZoxLH1XqvoPagBxZBiNTyeB/doAyrmEqxTYA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1kWcAR+X2+XofarKEFlNIiALtcH9O3tQMhlV41jIX5lXGcdBWdi4uyAsz6ZK0QIIUtx+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M+INX1afVviHeNqFqY3acmTeCDy2TnPQj0/CuKdM+3w9RKJ67rnw78BePNQ0k6LqP9nb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O3jIbofWslAJVm5aGHqf7Pc/9tzaZp+tGe0+/wCcycgj+HAOD+dR7M3jUOaj+B/iU3ly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yu7Htnj86fszojWORuvCGo2FvLLJBMYozh2CnC9utWo6GiqId4T1J/BeuWusSwGe0RsMg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IrzcRS5jOckz2m1+NPhq8uMlpIHGGMcigHHuOlfNPAS5jzHDU8w+MOs2niXxTFdWZLW6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wdBwWp6NBWOKmaJIEyOWPAHt19q9tI627aml4X0Lxiur2eo6Dp90gkmCrcw9M5xz04HF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1YvQ+4YIZZIAk5zIUGfrgZ59zXUfH1Gc58UY5P+Eahs4V82S5nijTnGMGgVFXY5vENr4V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81uBGqLyzP2Qe56fSsGrHpQgeHaXJfWdz4iv72cxTTkyvHJw2w5IH4DtipuelTWgzSdcs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SJpbC+t3OIQflmAwCCP/AK/amjCtTsj6N8K+IovE/hbR9W8nyWvIElYH+Enj8uOK1R85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hi+iY7SykAduamRhE4nyQi+HQn3FIBHXisTU9iEKB2yOGAIFaIwKSZ8xSDxnn2qiWc14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Z7D0qZFIv6HKVsI1KZbbtINSiin4hjDLFg43daYGO6tbIAm/Pt7UARXNw08JQp8rDB/x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G20uz8QGYoWluYwB0+Xb2oA9o1Sa2uYyY8b+w9qVzMwDpcM8rF4ACRxgZouGottpkFnJ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rBY0YJrQ/Jt8s+4xiiwWJHgXdhO+OMCqEJBEIyxPbgetAFeeYDKA/h1oAroWuHHVdvq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ArYGQCPpQBNDZ3Nym4S57YFAFS4tryMbcfgagBiRHd80aK31/pQA42iSod6K2PbtQVcy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vax899ozQFyCX4X6PfKyxxgMvTBoKuYd58JEh3CK4kTPv0oC5lH4aajAMWtx5xB6SH+W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I6/bxsJYAQpzlx/LFFmFzLfTp4m2T2xB/P8ASnY05itdeB9A1lDHqGnWtwD1823XH54o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U+GHiCFo7jQLRc874iynP54/StE7GVjkdY/4J4/DHVMmBby1Lf8APKdRj6YArVVGgsec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ytJo3iu6Vj91LmJWwOwyOa0VUnlPNvEn/BN3x/pkRfS7631Jx/yy2lCR7E4H4VXtEFjz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opkKeG5bvyx9xOGP+7kAHHsaOeLCx55rHw88c+H52TUfDF/ZnlSJLdsfn0qrx7k2OZnl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20qfwun9CKnl7Mdi/Nq0JhDRN8w6ru2/hg0uQY2316VNxEoU9MA4P+OKOQVy0nii6kOB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KFy/D41vbLD/AGuRz0OW9OntRylGxZfF3VomUJct9TwB+PSlyAb1p8b9Vs4d0Urup6Dc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oHbeDfjp/bGoLp2qMnlTgphgO/QfX06UcoEXijQFt7qRIV/dyDJP91e30NZlHdfs5fFO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WLnZoGsbYR5hwkUgGA3oAeASakD6Q026l+FnjxbiKEyQXQJEn+y3pj0rOwHz/wCFtbl1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Of3dtC8kYHQqIwq5/EitLe58w6n2F448WH4geHryxu4l80sREOy47A1jYD4w8beGpdF1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y/3SPQ1YHOazDFd2UVw0fmlcLtA6CtEiSnp3iLwjFN5GradGvHJkiDYH5VokB3em/D/4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pcgHAYp+WCKVrAZ99+yP4VvJ5H0x3gYnIRpt6r+eaHNgYF5+zV4j8OuJtD1+a2ZP+fZm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NRJLez+Nvh5glj4u1GQJyv747ge3oKLo0SNrSv2m/wBpHwhGFdX1KBOpnhG/81/wqlGLM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on8YNHm8vWdHsdv98oyt/L+lNwiVyndeH/8AgqTKloi6t4ZkS5PDPHJwcemcAVPIhWO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+CJTGmp6dd20hOG/d/d/HBH54pez7BY9J0X9u74OaygL6hEJH7SBRisuVgby/HX4P+JZM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D0K/wBRS5WBdt7T4ZeIOLaTTOepjkV/0GcVHK0BVu/g34OvmaS3vYIieucbcewOKeo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qdyPsl3CuTjdGB+FJN3A+N/+Cgnwub4b6rocvmmZLqEDOAMhTjjH1rvpSZjI+WImlMCF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YzRCaCWTrHIpB+hoA+8fD+geID4U06+hFybS4gQiSIkhhtHcf4VzNI0R81ftgw3L+KdE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s3ynk7Tgc+wqkkJnj9mN9v8A6rcep/u+lbohGl4N1abwv440XWYZTF9lulP7s4Yc8EfS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0b9sCWbT7T+29KfLxri+t2A8zjAbYelcMom1zpLH9qTw9Oo3z3Kydsjj8s/0rHlHc6vS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h1OOJz/A3y4/Gn7MZ0Vr8b7aVMG+tJAeMAj+dHswNmx+I9leqCYlnH99ZAf5VPIwLv8A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l/PpRawEN3a6NrsRS9gtLxD2nhV8fnmtQOd1H4J+ANdjIn8N6ZKx/wCWkcIRh9CuKq4H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njkI0JoWx99ZmFAHxf4z8ODw9ruqWFgXljguCkbt97A6cd+MVIGWml3NxEjXblEXliO4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CxI4x70AOuIhd27ISGJGMnjFJlo861aDUbC8MToBBnIcc8e1SapkV+0qvEqIRLxuPQGm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xykuvOFoATSMTQxoT85/P8KoC26xQCRj/rUbA+lAAd1vEJ5ZN/sO2aAIrePCNIhxLk4x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4tYQJJCGH5GgDXtJhfkShdyAYHpQB5b8RUQancsVGViYKPpzVIyPvz9gDRrbSf2dNO1EA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SaGB7DqGoJqNnK4G1s8gdselZgeVeLtH/wCJgZgu3fzs7/hVIpHzh8U7L7LFeIxCzMPM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XsSeT+GvA03ii7jtobJ5riRiqFBjOfftV3A+sP2f/wBjl/FuqznW7lNP0q1QO0qfM0pJ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0HHHNXuQ3Y7W98P+FPhjcXptkt0trZ2R72dlXcueGLHFKzA8Tuv2uNP8afEWz8C+E5Bc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EPkRR12n2FVyPcTPtGxlg8B/CjVtQl/1drYSSnH+whY1oomLPyJ0/4k6Zq17cahtBFxNJ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0WKNWfxbo14v7wjd/cjXjGaqxI77bopDNCcnqo9RRyiuLFplleLuWURluQuRVWHcjXwv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vSmUJJ4HeaIGKYnHp2qrgZtz4P1JZCEkyB7c/wAqdybAdAuUhAuERcfxAc/lis2wsX7Lw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0+3maRk+WSNSqj8R6UJomx5ReeH9Tk1K5F+peVj8wOSeepINbJomxjSafPaXUqeU/y9SR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NPQfDmpeJ72KGOJvKY4yeAB71LkFj6I8Jw23w7tRbWAt2kkwsshVdxwK5zQ6SH4u3sLk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FGKAJP8Ahc943AsvKx3Lcmo5ANKw+MkbgJdK8ZPQJRyAakfjzTbwgG78lyMgHg0mgOm8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ver5j95MD9akDqtPksl0iYR3kOw9/MX+VZ2A4DUljMdwfOjO7OMMKLAen/B+F4/htfkc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qEgMGSzRW810/e1okBMsfmyrkBB2foPyosATR3KuGXOz9DU2Akmi+UFYsgjp2oAtaLBI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ipYHmnjbd/wkeAeQ23BrQDmLrUJtMuzHHJsYn1xVIDoLHUH10McghQOnPNMCO4EtodyN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TRbrUW3rsbIGO1AG9pXhxLa3X7TjzD1A5oAk1dLvSLRipLRk/KB6CgCjpmv22qq0JPk3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1pdyjqFmzk+vegDY063uIo3DzsMDC/N0FAF/wZbPYxXM6Sffk4l9QOM5qGgOvj8Y6pajK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Vk4miZbi+JOpry/lN9Rio5CuYuxfFW4woMEch9EOMUcgcxo23xMS4cCS3dWH+fSpsHMX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GPtxRYOYlTxrpsjAG8Ab+40fSq5Q5i0uuWV2DiSJz6bhzRyhzETRWNyctDHgH8qgLoib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T270ahco3PgrS59++MNnj5gKkdjCv/hJpNwpJsbdl7fKM0cxdjmNW+A2g6gpWbTYmUj+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9S/ZY8LTkmKD7Px/BWiqE8pzd9+xxpN4f3V7LEo54GDV+0MuQwr39jeCMEQatNx6jNNV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Q1W0J8m489R0zV+0HyHO3v7PXiCz5EZ49qPaByGFffCPxHYH5LWSUD0HFV7QXKY03hfW7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0U1XOHKVimowN80Vwmeg2laFInlF/tC8j7upHrWiYcpZt/EdxBH80+MU7AywnjO5QcMC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9D49miCh0HPX1FHIFzQh8eodqhtoX2quQLlxPHMOzlyW9O1TyBc0bXxlBMQxm2t0HOKh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VKv9rVeOmaXLYLlyDxghkEbT76LBc0U8Sl9qDDNjA9KzsVoD6mJJV3oDg8elFg0J5bqy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sdKLEibrCYqRbAKON/b8RRYBIrO18xikiRgDon+FMAk01hAmLqRRnsefwoAkhjuY2xFq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gXIbrV7BPKhKNn+Pt+NAFi18WapGTvt1LL6VQcptjx5dFFMmnqNuKA5Sa18a2t7Iy3d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oCxMdX8NXX+tjSHPY9RQFizBLYRSA22oDa2MDPNWTym1aeJr3RplNtqQfacqM5oDlIPG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TzzCkqcKkb/eoJscVc/DjWcPsVQDyBwcVViLGXL4Q1ezIea2chB1j5/OlyjuXtJt7mz2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RRyhcvIGefLrtI46dqvlC5q25tEgIWXrxnpz9KOULjAlrIVJYDP5470rDL0GmREqVOU/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O4tpLa5OMMpGT7UWAiMRQO4wHZgB70WAJ7d7iXaV3Adgen1oAieMquAMpnkjoPak0A++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MCpAi0+TG4bcFevvQBdgjGQ8bPjPOewoAfrNz5kCI4BfoD7UAeM/Gf4d3XiCOLU7La8t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cj1wM8ccVSA8j8TMbdEAgeH5cbMVqmVYyfCfhm/8U64mn28LDzD87EcKo9aUpAkfWXgH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NslVSiZZ+7HvmvOqS1OhI3Z7YRXxckKF4Pr7VzllG2s5vFF8beCMJArfM/bHegDodc8Q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3jb93BHyV/iPYCrKbPnPWdRuNV1dhpsfnT3km3afu57VRmz0fUL+1+Fvh3+y7CSO51y5T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4HoAegpjZxHhvT5dd11ElxJJKS7ySdT1z9BQI9Ut/DoOFlj2qq4XPSkkQNlsTa5MCnBHa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5IJ6L1q7EkDCVCowfLI7DFFhHGfHCYReCFtyowx3geuKtID58sNEu1s4wAY1k6jsR1xWq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pjiJ2heR6/hWiMjJilubd/NErY9fWrsA3/hJb7aWExKJxnsapRA6Lw1rF5qTYkkzGeQn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74D0szXo+bCYx9fauWTN0j1LWtOMH/CKWAXd9o1O3R8cDAYAgj0rjkzZH6B6rGJYdpbkA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yOs2DTqCFyynBOKQHA/FjxDa+HNDM8roI0U455J9MVaRB8iXtrqPjzU2u550gt9x2RZ4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1+G9wHI88SDAH7virA0YvAOo2jFjbuV6evFAF+x8K3iwMQNjjAHHPvWdwNjS/Dzxuspy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i4HpPh2WeKO2yvlqtaoyNrUPEk1kcxID/CAfvE+wqgM1fAV5qmpGXX28i3A3/ZscHPQG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RfZrQLHGhCiKNSqfjVAS/wBm28/D9W+b7oxVgVbRbT7Q8E9sr87V9cUAZ13odtaO3kRn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3VkEuminsxvkGA5FAFCfwjot6CLizhC54fbt6+gqwKZ+F3hqSJ382SNG6gdvwoA5PVfC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VzJbq/R/VulACQfD670tizyiUsMHt81AGBqfh/UrC6S6UI6L8oA9Km5Ay4S9eEGW23Rk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azpcc4V4oJoGA+YRk9Pei4G54Tnjhg2m7mgdPu9SelFwNnT/ABHqMepvE+o4jCgYBIz6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rJY6c17FrI+3eW20bd6g9s0cwHF2Hxf1uxQxOIp93G8jp9cGr5iLHp84a60yykuvKZZI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BBo5g5Tir/X9BstQeOwkkdk5fP3R7Y9qOcdi+njnQbm2VLmePzR0lQY5+ntRzlWLBu9I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0ZMDHvioHYfbw28En7uaKTPAKEfdoCx0d7plq1mblJEZ1GDGMZz6UCOOm0ULeQXUZ2ur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QfT8e9AHTeXFLhppANwJGDkflUFmFP4eudVV1to+OaAMbVfD1zpbiEuAzEHZkflQBHeW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Dvj8PToKAM83eotD5QjIDDPPoP8A61AGto8HkKoMgPHzcdQaAIvsd7cXUoWP5WbCx+3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/hzy8rNGDEoyc8c+uKAI4dKVZiLeIDZz7kegFAGP4mlnd4NlvJCB3H9cdKALVpYxX+kJF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kEds5oASw06LRr/7PNKZYZYznP8Ad6Y9+RQBh6xoAkJit5fO7Lx6VAD7KW70vbELYMRy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VLf2hCI/lK8Dt2AqSjK0GOw0+9uI9xfzeMPwcjoKANW6uJ4ZTKswe3jTCdNpIH3eOhH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94l1udww6jjaCMUAaU+gXN87ImXhXqeN349KomwzTJRaShBETGh2GPAJHocH1oCxU1oz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dNvQVVwM/wAQ7dY8MomxeD6cE0XA0tP8C6beaBC9xHD5x4xJwuPapCxAvwy0CFJTNZRb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FjCuvhbo96QghjQr/wBMwCB+FVcLGLd/BLRXGfJTaO6vyKLhYyb39na0Zs28kYXrnI4H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+zleKQLchs/882AUelFwsc9qHwV8Q6YDiSVFXqMkqfp27UXKsZE3hLxXZHZFdzP/ALAz0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L4309cJc3EK/3jkj6EdqLBYkXx742svkmnMyj2J/I8YosFiSP4veIbUjfEysO6//AF6b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2XsQSS6i3A4yGGOnvWTiFjpov2hrSJYJDZupGQygAKQO+eOnpUFHRaF8cvDt8Y0uAYiTg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QBty+P8AwdrSCPzYFk+6BkZ5oAxIrTTrTdO8qmGQ/Idwx9PpQA2ayhKDEqyxt7cVFir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AHCtjsMfhRYLlceGQm4owbBxxRYLiSaCV2kIN2P9YnUfQUrBcxPEPgKfW4biJdRkHmr9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pJmbPLNR/ZvkYc3Uu7P38bhn/CuiMrCaOdvv2dtXtkk8qYygHgbf6VrzmVjn7r4U+JNO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xquZBZmXP4T8TWKO7RSBenHP6U9CbMqCTW9PeJhHIJY+FO3d+h4osg1LH/CeanEu2dA8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yDUsQ/Ei+UgvAhXHRTiiyDUsD4jiXb58Dkrx2A/KjlHzFyDx3aLMJCDhvQZxRYfMaUfi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LY/5/KjlKuSPqenzOEQjHcg4/wAiq5QuO1G6WTTXiikTkYFAaHF+WZSYCMCMY/OrJ0Or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vtBHfBP4UrF6F+WzMUsec4x1A+9j6UrE6DIrKV5ZHGFUrz647CoEaOiWyH9w4+YjJA6Y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353NgkDYE6E1BZlfZf3YTiMnt3xQAx4IZnwEEZHdOAT6Ggkp3SeRLsXKc/MfT6H0oAk+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ToGH8vyqbDuWW8SSxR5XgKOQBjJ/lRYLl6w8W38MbCJ5Ic4bZ1H/ANap5S7k/wDwk2pz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DdvSp5AuRjxddts84yMoH3T8uB+HWtFSRLkcrc/aLy6dQu7edwy23FbKCM3IbeADYIiH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MljZEIgUsQX9fWgkVy0EShjvQHp0/lQWSqXnCl8oP6elAFZHjjDZicOhyH6qew49MUAI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qowM/QYoAdvjmdcE73zx/IZoAlt4o7i6QEIFX5OV/i6YyeaALTwrBE6D5tzY4OAMdgOp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FowVyPnT6dsmgCFWYN5gX5lPzAdB9PzoAnjWTzgHw0R5DfhwakoVNp5DbgpyU6j6/wD1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3Fhg4wqfdHvj09qAGxrEjNz5cg6kZAP+e1ADw7lcqhIKkZJH580ASW6NJApIC56Enb0P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bF3yt9wdvf3IFACztLFsTdtZeW449uxqAJLd3uJ4RGmcEAehpNgbsOgTakf3itbxjlt3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vpdjpqxkRkzxlVVx1YmpuUX4dPe9zucxA8hBwPyP8qyZZpw6StqAz8pjCc4G7Ht/KpKJ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Qrg4P5VI0WbKRIQ/mLueLG3J7etBQwzySkSA/OBg9ee3T/CoLLUbhwWkbAUchR+lBQ8M7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VHYCpsBYjuSofz1yHxhlH3gOnrj9KLASQv8ANhH/AHIA68/gOnFRYq4LM8mRKD5Q4x3J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C4scaLHtMvzkEAnPB7ZyB0qhE8Uu63GSEeIgg9j65x1PpSsHMRPbuJS5kRY2+Y+/4cVX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E1swX5pAu0Y4Ht2+lHKRcxf7QupvkEe1SMewHTFWkSczrHgW/wBbxIb0iLGBGvf64rZA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s8Em/HHykggdKpEFN/h3rUAYlizjBUDgD04qgKVz4Z8QWZVIvMiCgHDdfw6cUAKlxrun+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ISuef5Z6UARN4tv4CyS2UiA/3B096CS5b+NZ9iopEBXnHQk/3RQBdsPGwtQZQdrZx5chx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LnRWvxNfcvmy+QoHHOQBx60WC512jfFGC3H2YT+VvA+YRluOxx9OuKnlHcsw/ECK+vGS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Bu/2sZx371Firl+38UabbFlWUgsckn/EZ4A9cUDJE1B3TNvcKwPPy9aViiSG8IHBL5wR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TpKLMYG7Bwcjv1GeO2Oo/DtQBa84PCz+bkEbfl9PX8BxQBBc6tBbAFP3ufbheMc0AZFz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5gf7pGOePYUAV7iN0DL0K8FBxmoAhltJrZy0mFRvuxjpnoBn0/CgBqFFU+dnJ6rtyF9/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6REE4Hf19eaAJQPk2/f3EduTQBG4kkch1yq/w9CPQfSgCSbYY0csVcN8g+78vHXuMelA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3gEBV9T6fhSYE8dwLdnkaU4bGMew5U+/pUgC3U0/mBZAEzwAR0wMDp2pgXrbVIbeGNyu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2oAtJqYCLI2I2Dgjjk/h2FAFsahbxZ+QoWYBRt4/A4oAsx3STeejyg7MENnIHsB/CfpQ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C2WGQCO3/wBegBxfGLcLgqN2QOP8mgBhkDu0IbylBAOD3P8AhQBajjWFHhEm3POSO3Q/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qPvQHBBz07c9vwoAgu98XLp05+UgZz29iKAKYumaEBV2KDkHk4PpzQBGbwIuQ4Y/wgjoe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Y5Uli78ZZTxj2A/CgCk0oSNQ6kZ6c8MfcdqCyBbqUkyq3koOuw/lkUAQZeVMK20f88xxj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g75WYkKVyMIMYA4oAhM6SnywMNnID5xu6cfX0oAbNIzRSZx5qkD8B7d/x4oAGlPneYVw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8Rj9KAGxxscO8wdkHyfN96gCeO5IC74EjPOCf8R26jFAEC3x8x2Zl2qNqjn5ePoOtACx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z8nGSfwHQfSgBZpCjxkDcpO0pkc/pUsBjudpRvl3OTsHcZ9BzikAiExtCQOMYPfHQYxQ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7RnnsevAoAdu2oUK8nnHPPAxkdf8OKAHcNEhd0bZtG7HIHPtyCOPwoAWFGkl2vcsjKuU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aAIvNgyeo/iTODnt05B96oB4zFIsqZTgnIGQPTGfbPFAAMlfm5VQOnQj2P64/lQA6Nw8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8OPrwKpAfeR/djld23gYr0zzAG0ggN7j6HpQAONiAD5mbpigBCi9+MD9KAI2AQBfL3bv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OcDGD2oAayg4JP5dqAGyGRkKJ99uM0AOOEZPL4A4/8Ar0AKSfNMf8OePrQBE6Orley4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0o4A7UALFIzMdoA9QfSgB0rJkA8MRgfhQA19sQADZcjp6elBAqgrGoOee9AACzMOyj5e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UQBSoG78hQAg24xsxIOaAGyJsMYRckckD0HegCaGQooAOX6+y0ANimLHO3rxz60ARxOd7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1oIHFU6nv0HSgB77dqeWBvXoKCxGkRyol+UL04/oKAGSqAyqRswe3b6UAK7hHwuCpxn8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EgPwOdmOntQA1LnYASpwBgf0FABtRwFbocHPagBv2kQnZCu4KcL/AProAnc5VWlXDA4G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BznamcA//WoAhVQqOxILAZwOM0AKqo5Ev+rK9GPt2oAaJDNLkvj+HI4wB6/pQBbiJMqf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PGP2kYy9x4Wh4BfVIR+vH86Cj2+PP2VFXgADH4dvyxVkkfmPKVCKAF6+9QQK8Y3/AHQX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xlYbcFfwoAXAi75TvigBMqMED5aAELupKyMFBHy59PagAGSuCAUOOemKALESjYQ4K8Y9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/L8Q6gcc+QenrUmsS3oUyzWm8IcjIKH9Kgs1xMSYgBlCRg1ZK2OO+KuW8M+WB1mUD86z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+hoPuQxAfjis4GsjtL7bu5/hY11IwGlRJwOB2yOn1oAIN0YJRvlX71AFlwJEJxk7eMUA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P50AS208c10EzycD2BqwuWLgiGRCQN4PI7EevpQFyvhHRgy4/ib0/GgUnZkMUJs3JwRH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bG/NZXMTU/h/4e1e8e7udJt5p2HzMYgSfTP0qHE9DD4to+cvix8Hj4G1xNY04n+x5J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64x1HpXO1Y+gw1ZTepbil0i6l+06P4j+xnytqjzSr7vcH/CpPS5C5p7eKILdRF4gS+jc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lQLlLK+K9bttJuNMutMS6tifmbbyQTnsOlSZ6ow9UvvC2oad/ZVxp8untuDf6lePXkZH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O1H4f+AfEpjGn3UNmf8AlqvnBHIqHSTKciiPgJbatrdvaWGoxG1ZARJnJ+hNXGCjsaxq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68K/Eyx0PUWQRNIqJNjjnAyPp/StIoKlb3GfY9jpEOkaXb2dlZx29nEgVI+ygfzJ6knv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3Jou27pNIpJygOD2/StTzJTucp8ZZLi28GS6npyZn05lnEYXPAPYUHRh3qeaeAWfxdBbe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Xa6kB6u+4knnGAMdf5VkeqpIt+MP+Ec+KOnXl/HJNp+o20DH5CCHA6A1NjqhM5/4HfDd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WuNtvHLtS15CyEdz7e34dKEY16uh9IfYhF+6SEAJgjaNqAdOMdP0rZHz1WV2Y/jZlHh2R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cjGJyEEJW50SNlygYYH3e1Ymp7PMq+TEHOABgmtEYGYwG5VA6dAO9USzmPiB82wEY5FT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nJ4wBxUoop6yWSZF6heoHbimBRRxLCSSWOcfSgCtewmEiPPUZBoAxtc8URfD23tZ5LiS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x6DHcUAXdO/aCuXdWj1oysPVlK4osFjqrD9oO7ikUy3Ec+P7hyMfhRYLG/a/tERzcPAo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xZ/HKxdSTsZ/RJQTQKxuad8bPD8pCv5seOqGMZoMzdtfif4emJP2zYSABlT/AEoAv23i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Bz9dh/KqsBr2N/asS6zKwP0/nRYAZQWOVWSNumDyKkB0Fs8U2+FtijBKZoAvM87kERAj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M2N3pjFACPbhjgAbe2KAKtzYh+IVwy9KAMxNKv4HJjTaT70CuTwW9/PKfMUBV60Bcr3d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AG3H0qybm2dQKCNXAbJw1AXJJ7Cxn5CRjt90UFcxkz+HrG6OGgjPuBSsHMZsvge1GCil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odyjN4Pit/mDlCf7p/yKzbC5WGlTwttS5fngc8f/AKqXMy7k7wapFj94jsO/QGq5mFxH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CWL1Qbh+NHMx3K8kGk3qn7Xp6gYwwMYx+VVzk3Oa1P4UfDrXomivfDGlzK38E1mpU59s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f/Yb+CfigFl8MjR7huM6fJ5S4/3eVx9MGq9pLuVY891z/gmD8OLxy2j6vqdm3pJJuUfT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l3ib/gld4oS4d/DmvWV3CB8v2ttr59sUvahynleu/wDBPj4w6EWZtEhv0Tk/Z5MtT9og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c+HNw1DwnrUCLw0iWpaMfiKtTA5XVPCmpWUO65sLqEAYMkiGNfxB4FHOBmW2kyzyKYpg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eMj6U+cD3XwX4ln8U6eLbUf+P20G2UnjIIwP5VkyiXUNOSRltHVXkbO0ngEYFID6P+H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6zstXy+oaYnlRTTcu6r0574Axn2qLAcxearYaH4tGvWmnRrfiHynuP4mU84P0wMUWA39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kkEh43Lyv0zTsBX8Z+KtE17ZdJMJJ2TEiyfLx65qbAeY+INR0hIBb2xKThCOc1ukSea6/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c8Nj1q0gNi20bX/AAp4ci8R20SnSgyoSJV39cfdqrXA6DRPj1NpxQTRecnTBbZj+f6V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7SljJHiW1MUg7Bg4x7HAP6VLpC5jUt/jRo91KrsNo64yMZ4xxWbpsOc6Wx+IOgajgGWI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+NS4yRpzGmmr6PKGQ2ti0HaQ7cn8x/WofMiuYje08IXiDz9G0qXf13wKSfzAo5mTcxdY+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UtNgHCJGqsqj0HtS52O5xF/+zZ4SvgZBAYwfutF8v8qv2iJMi7/ZetoUzY38hQD+OTlfy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8CPE+jTg6drksZXkeXKw/UYq7om5LBp/xa0Ns2HiG6kZePL8zd+hzmjQLmjZfGL41+EJ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+bzYt2fwPGPbFNpAmZfxw+Jfib4x+Bre58UySXF5prBYm8vam04BA5ODwDitoWRLPB7e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NgroMSPVITJCqEYMi/kaAP0s/Zm/a+8C+E/g14f8NeI/9E1Cyi2uWBYyehAAzjFcbTNE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BfxX8KaF4n8Jywyy2MrLdCPAYK3Q8e/FVFMTPi2zvnOkwbeGbI/CumJHQSbcgDRjdsxn2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9T9J/gr8ErL4o/Bbw1r0cvmS3Vuf3ecFdrEYH0xXJI3Na+/ZUuLfJhuRH6KxyaxKOe1P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FgPRqq5Zgy/DfxXY/wCokZ1HoTijmApSDxloZy8Vy4HePJH6UAW7L4r+LdHYF/tSxD/g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sf2kPElqqkyidB1jkix/LFPlA6nSv2qPmUXmndOrxyEGpsB2Vr+1R4eSzYk3Kz7T5cXl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v1NMD511aKbxTdXt+yeQ9xKZlPUqD06VIHN2ccpuJrN3aRU6H0FQBf8Asds0SBGLGIc+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IlEipgkAYHAoGZ2r6DHqgzHMqMBwBSaKuec3dpNb3himJOGwpPSkalhC5aQpCxA4OBmg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m4IUdj2qgNbZbTgnefMI43UAZ87qLYgDG0j6UAWDN9k+zk4fevTHY0AO1AQyW/JVCDjj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Q/IdiBsADntQBxvj6NLi8lc4/wBWx4/3TVIyP0Y/Yh0h4P2X/DB8vKT27SY9umKGB6Bq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IE8ueD2HpWYHzz8ZfjLpfgIPpkWzVNZUACKP+FqpFI8J8MeFtX+JmsfbdS3SAtuIIwA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4O0jwVpLTukYmUbtvQY+vaouB578S/2vrbwDZ3dpo06XGpOCPKtnBRO3JHFbJmR8EfFL4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3Z1W+e3tEBMdqrYDflXQkgPU/wDgm/4MbxP8a5dTlhElrpNsZHyOrOdo/IZrRqxLP0T/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HH7IXii5RxFdXirYQp/eMjAbfpgGkjJn44WF+dOCW8qA7RkN2Y+grRIou2viAyZ6QqeuP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vCJyRKcL/GOh+lVyiJofGMpIMc2Y/epsUbFl4n1SVBOZA8PT931A96zLOm0DVNakwUnz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cDvtG0XxLq9zHFaxyMzcfIuR/KudzKse+/DX9kjW9elhv9ZbylbnEvyjH0qHMLHr2vfC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pBcRwyqhjMuANufTPpQmx2Pm3xb/AMKs8K3pspr+LWdVb7/lANj64rZNk2OS+y/D6+ma4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4H4V0czJsJOPDqKRalIY8ceX8rVPMFjBi8Padqd0+ZpHQHAy23NaEk8vgeCDi0mMeDnJ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hfSESLJ5mzqcYFVcCF9B1OBTi3JB6PRcCJra+hljL2uWT1rIBbmecEI9sYJOo9MUmgEi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k9Mf4VXKBch1K/35NwyFP4cUcoHTaB8bPFPhDSbjTLGWI29w+5sgFxjjjPY+lHKBcsvj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kNwoP3Dxn8qLAdFZfHU3S77jRDb49DkU7Em1a/HLSn2iS3dMd88flSsBft/irpVy27zD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1pvxC0q2fK3aOWHIHX8qnlA4bxNepPrjTwDexbOHHSmkUZOraJLqt5DcCEcYD44xTA3d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JC7c8UAWQ6XL4u4gAFzwMcUATRT+XDvRCin09KAIm1YiMzxp5ZQcH3FAGto1/HrllicZ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LvSbKwlWQ4tyD6elAFM+IbXzwnc9CR2oAS+u5prUyxcAdR2oA7vw7EkXhWI/dwMfkai4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YqQIvlypxtxVXFcnhlRADjcf5UXC5ZWeWHMiqG9j6VNh8wn9qltgMS/gcUWDmK2pTqRu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mKSNI2GTKH27UWDmNG31C9gTid1A9+tP2Ycxbg1m/U5E5PP5UezDmNGHxNqfmLGCGY9T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+J78xHKAqvcVm4Fc5ah8VkFQ4C9qOQXOS/21BKGYYP6U+QtSFF3bvjedgHGO1Z8ocyJP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+FOwcwC2spuVkGPQ1N2XcRtJtm4OPyoux3Kdx4ZtpR9yJ/YgUXZJlXPge1lzmCLP+6MV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20i8BjuLSF2HtVKYrGDe/AjQbkbvsMZB9FArT2gWOb1H9mzRpy3l2nlke3WtlUDlOX1D9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M9Dux+lP2hLiclqH7L2pwuwtm3gdM1r7UjlMOf8AZt8RxbgWRB9OKr2ocpl3HwG8T2Y3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j2hNjGvfhv4k09vm06RgvtVqYrGadI1i34ms5Yz6leKfMFmJuv4sErIjdPrQFmSQ6tfW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quQNSZPGN6o2SNke/YUcgal+Lx9KFUMnI4o5BXL9t8Q9gAKk8c+9PkC5dt/H1syhsmE9D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8d21yoQ3O9jzh+D+Ao5AuXIPFdu+MuoA7nr+FTyhc0B4mhmhUC6yR2FHKFw/tn5iyzhM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bbXQAPNYOx6/SgOYvW19bbN6BF5pFXHfaLWaRt6xNj/PNAXK0620su2E+Wexz+lAXI4b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MetAXLEcWq2O14JsS+vWncixdXxr4otMo8qMF4D4qrk2LKfEbW12mW3V2I5wePyp8wuU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brbhRydvIo5g5S+vxM0tlPm2Lqyn5nC1fMHKV28d+H7qfIjeM9TkYo5g5Rl7JoGqOJYL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Cww7sJa6vE/1kHTtQBbuJLuzAIlSdiv3qrQCKLU7l3ICCQjHSiwFq11meW4aM2BDH06Y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3ILaSE55BHp6VIFO71RHhUwwlyBtIx0qAJtMvYlcmWPyyR0NAGsZok2vAwwfToAKAMGe+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TgH6UATf6MI23yb/AJelBpY4XWfC1prGsW00jJ5UfAhwD+f5U72GdVofhKx8PLJPbQCI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RI6LwoBNdl1Xvj6j/CuZ6mhV12CfUNZFlbN++c84/lSA2j5fhPSY7YOBcsh3uPegDxPx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WnR+fcN94jn2z+VbAQW3hK++HelWusahGkd1c/NbIxyxHrj6VQGPHv1C6ku53MsrdSew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Es/E0UjNhI0K57ZIyKBM7XXPGN/bBRBbr5LY2k9qaRmZ8fxEvrc5lsFZRgEj/CrSAmh+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C8A4ouQWrXx7o8s7I/wAkfGAVouB578e9ShuNQ0SO2dDbFPlUdOe9WmBzDWsVvFG4RSAM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5fx3am6tI5jtDduK1RkefxRFmI6gcE9jWiAtR6AJU3AbFIzjtxQpAa3hOwRXYL8qk498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fCrw6YLUXco7bVBXovc157Z1JHZyWB1Xxv4ajUfulvoSPbDCueRskfbt3NFJfE7PlHfO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j4si0w3JZ/LjjBLdhQB8MfGP4p3HjHW5Y4Dm0hPyjPB/Ct0iDziDVtTjVnExgK/dA9K1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7Fdy3jKrYx6U+UDbs/jP4hgIBkD7cCjlA3bX4138c6yzxCbp1H51FgLiftCWtmzyyWbZ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Ad94I+L1n4w8A6z4lijNqLK6+yJF1Mj7VOB/336U0ZHofwR8Y6PEs2u+IYory6tTvhtn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xj3xVATeKviNrPjCefU5LZYbUyfIsfZR25oRBoeHNf0F7Rlu3CT8M2QRj0qgNa2tdO1a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en4VYGg3g61jkWUzJlR0yM0AQXlppkkvlqAGH3jQBzut6ZbzTJ5ExCng4HagDIm8KTiN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PTpVgUn0GNbYrK+4t/c+XHtQBmt4YigxKFBweOlAGdeySPd7ChUDqM9aAIjYiaUqiiPH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/e10zyxtinyDkHjp6UWAx5by3Z8uNm7oAvQe9FgMm4sjbNK6oNrr8p6UWAyswFTst9zk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BFHDcMr7JJotx5jUkLkevtQBm6hZG1jUHzI3PGU+6e1RcdjQl8deIoLG1ghvj5Ua+XGd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Yyl1DVbSdpVId26k4HFAWK2o+KpTGLae0hjY/wAacEj0oHYz7Z51TYtw6KOVAzz74qyS3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3c80a91z0FAGvH8SruxiASeWUMB88jFV49vbpQA3/hauoEgvKDwcYOAB360AO0v4qX8F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n0xU3LPQLD42Pb2+37OEP1wfwouAXXxUh1PYJI4y54IwAT+PvRcDQtfiZYoiwy4VwMduB6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eNNIlt/3MwaXt5fOfbGfTiqIJ9L1y1tyC43Lt+4Mc/59KANS38TaZJJCVOzYc4xg4oLL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xOZi+Bs+7wKANC2srRoxJEvk3fRQrfzoA7fwT4Lm8yWDV9PNxY3S4WXgKD9aAPNvGXhO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P3MbEx5PLLngf0NAHP6fLu3MsIk68+v+zQBqaZZx+TJPhFdfn596gDDNvdX189yjAeX8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S71YWnm2xkY+/UlFK+0GCS3Lk7pdvBAwfqKAJZJoriCGJ4Cqxgrs4Azj/wCtQBdtWaz8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uS57f/qoAuXhSy08XEF08Sy4PBwR7f59KAOb0XxnLHrv2S5AuRMcGbgH2HH3s9uc80Ad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MmEbq/bHpRcDhdWmjgVYIx5fr6Ci4GxBp1xfaRHKWYRR4xigDShmBk2zD93tCqAvGaQH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SLFE8oJxwO1K4G3a3oex8xIzErfxkA0XA57U5rnS7mKO3nYWsvJyBmi5Vi9d6vPpunqU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9hRcLFKHxPcXuPJt1VmHzY5+XH6UXCxswwW1zp32m4gEZfoiDg+9FwsU7rTrJ4/+PeNR9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xRPh3RbsSJJZqceuOfpRzhYz5/Afh5ZEJ09HMnTZxx7+lPnCxnzfCvw5ezOVgVV/hIOc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5gsVb74G+HlTaEK7uTjHWkFjjfE3wSjs45Gh3BWH3shgPqMccegoCxyc3w1l0yaNzw5x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/pmp3+j2ltp4y6kEncOnpQBzdx4V8T6fOzCa5ifOcGQlR9BUk3LEWoeLLJ8uZpABySP1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vWO5TF56Y6vHjFAXJoPjPqMYAns0VenC8CiwXNq0+OdtGxR4VVxyMA/14FJIo0ofjPaX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/wDr9jVok0bb4kaPcAK86AnjZnBNTcOUsxeIdEulYCSPzfu4ODiruHKSR6Ro91Ag3xbD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d2PlKb+D9EkeVdsRVePnTr/8AXouw5TL1H4deHpY1eXToH5GRhfwPHf07fSi7DlKM3wG0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5gnUqD0H/wCqi7DlMPUf2cbORA4j4bo2P8K15jLlObvf2ZlZN0Eu09ecijnDlOcuf2dt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dlHOf/rVXMFjPn+DOt2uHhtD8vUjJz/9aq5gsZ4+Huv28zGe0lXPCogO3io5jPlZm3Xh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WDHoOcH0quYXKyql3q+moyfY5FTOenb2rS5fKxF8S6nZzh08yPsIz0x7UXJ5WTxeNLyG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yqCjT0Px0o1JfOzBg5z2xQB3kwtr5ftMbF4/vb06E+3tUDuc3K4kkbOC3XA6ge1AXI7m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f8BTpigQ6e4tbuEhHxhcZ6g/SgCE20RgjAdBu6npz24/+tTuFgghRgweL94mQM9Dj+VF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GVcN8+08Y9KVyrDReRJFKrfIM42AdKq4WKNwHB2D5mI7ntTsyGUgJfNVwCWHYkdPanqQ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rDdCPwpjY9kyoIwYz1z1/Cgkq3FzE6eWWdY1xgDjigsaPNkKOrGVAcDHXHpQBIBdqGQK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p9KAJ4IJWDRmMRfw/LwPy+lAFnbBC37sBZVOdndR06UARKrtK8iAQ7uh6E/SgBfNTzVQ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9BQAsYRJWYjqQu0f0oAa0mLcmNd3Qfh+I5+mKAJbR5Yo/LaQZ4A7ken4YqSiRECrsQfKB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IBKgjg7B0x7UAD/vU8pV2iQckjofT6elAETb4VDEb1XCt249KALqyxi237TJgjaCOSPS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0ZhVwHAfKKcg98fpWbYGvpXhmS+Kea0oSQ/8ALTjihss66xtLLS0ZUijklzsyeR9MVk2B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KMRrgnGBkdAP/wBVQwJY5rLzVcyFz/Dx+H40iizeanCxU52d1kBz09azZZDNd3M2cH5e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41IyeOU7WlRt2eDkdWzipBAy7iQ42qBjjv7UFE0MJJyspWIYyCcEZ6AGlYaZPGpkWU4G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SixQ5pzNFvQhEU9j2/pilYQ19VKvENgKAjI6cZ7miwFiSXM29W8vcOnYf5FFhXGtcLcB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ADgAfXFFguRyi7IZxLH2AHH+FJIdyhf66mnRYlkSaZvzHPp+taJGbZwut+Pr5r9ohGVU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rXlE2Z1v8QZ0ZlmjcFVz7dD04o5TNsvW/wAQ1fbkEEdQB2osM1IfiVDnAPlkfwegx/n6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XbCMyJ5Y4yvXsMYpIDTsfFVrcyLCHwGPBPAK+2KoDUa9sGEbAozE8KfT688UAMudNhl8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8fofTmgDMl0GzmOZ4UXjcR0Cj/CpuSUT4P0i45aJPm56ZH4UXArS/DvSLk7kXc2cHtg8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3fwpsSW8oFEA4BPfnpii4WKQ+GVzDFtimMsQ5Xcc4PsO3FMVijN4O1lZckuGByNgynsB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d0yCRCjyJnOdp+XigZAur6rYMhWJxKvSQZycf41NijVsviTdR/M0ZZT8rLwM9unWkFzb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qE4BGDQFy4nxARn2SqluBwHjOMcUrFFy18Z6ZkuAeMhsYAIH+RRYDXsdftHKiJMA/dc8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48mUkFkgkbGxwc7vakAXVqrxRE5dcdO/H1qAK08RuZ8RR+WpBySB1+v/AOqgCK4V/JRF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AfSgBqs0kmQQwxlcf19DQA2QngoMHoy9z2wMf4UAI5eORSfmXaAuf4u2Oeh4oAaWQ7VJ8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Z6CgBVf7O3ls48o8rnnj6etJoCSWcpLt24YDB7k+n5UgLAdImEazEIATtPB7cAkZAoAk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3nk5HQYoAebk5EUnyjB3EZ56cdOM0AWEvhaRqj7A4YcEjj/69AGkdUgiaF1yGfoDnn3o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LhVO3k4Ocf0oAtjWId29l8sYCgY64H9aAI/7ZgIXzIyCR0bAXGcBRz+Q70AEmuW5SKWN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+Bjn8KAK93r7uMsMfNlYs5BHfPp/+oUASSaynmNMFG1fug9COm76e9AFZ9UjMQmSAKuQA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rigBj6xH5kv7s4I6nPb8v0FAFaO8lCM7yBiwABPTFBY5ZJFXbIyEy4OVPQdvwoAUbWZf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Yfh1FADQSm0Bi398Y2gAenSgCZHc3LIhEixjjOB+H4CgCMSu1xJuKFZATx93PTH/AOqg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ZI546DuP5UANRYd5XaThScOPy4oAdJgIMl1YcjZ0APYe31oAhnmilAVonDqOg6f/AKqA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KRQAo6DPboOAKAECGOcOWceWMDPbPGPc1LAVSgJLOdpGF4OP8+1IAkiczhDmFo2BTplh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ASNA2XOwMU/gx970yOOKAEmndiJNuTtG0f3iRz+WKAEZUim37M5yBtAwapIAw/mY2dc7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TAdkSurGUAkbehxkfp3/AAoIAzHzgjDJbtjGSO3+RQA4yKpYhVcD5cHoOemfpQAsQi8t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dBz+OBVID752gKo7k16Z55HHANpwMZ5oAcWCYI528cUANaZ8eaT8hPQ/yoAXfhmDADNA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17UAImMhVPB9+fyoAcBtIxyf6elAACWyMlXH9KAGiRnYNsw3egBRcGQbAc47jigBBICM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RGANwUjomPyoLAsvII4IwP64oAZN8sale/H+FBAuPkRew7UAOkCHbnjPFBYShJEQEbQf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6AY/H3oAjVir/wB0igB2PLVgRknp9KAGKyykD7g6YHp6UAOlUEgFMkc5P8qCBElCglkB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jUKoUHH4euPwoLASHPltzu/PpQA5Ms5XHyjpntjtQQRyxtJcRA8oB8xFAFgwxMVKEeh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WRkLJGAhIXPK4oAjMaYCEYVuueCD2x+VAEa25TlGyRwx9uKAJJJXWMkr5p4xj096AGwp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7dv5UACLv3ZAx09z7D6UAMjmUvt6npgDgD0oAme3QR5Bwf4vXHFAEtvOijhTkdM+9SwP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/CUA/i1ONgfpx/WkWe8tg2yPHhQQCBQQVhsWTP8ACeAKCCMEpkoc96ABArAF+B2oAP3W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NEfyDcMjt7CgCQ5ICnG3jANACbQACDz0A6c+1AEsYLRbSP3hzjf06fpQUjitPUXOuatK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M1JqhdF3rZBogFxnOaCmbdojHyHfkKRx0HNPoQcp8VMrp1mgO7dMOnGfSsZlxMuGLZ45s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2FqIGjOylUFuecn/AD7V1IxYqlGQg/w4wP8A9VAhEAO8oM4wDxQA43EiRncoOOnPAp2A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+v8A9aiwCT2zeZuRtrcYwP8APFUBN9obmJxlsZw57UAMS5JBEmQP4RQA6PUIZAI3XYx/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gDcOMfhSZcXyowPiX4Sl8b+EL6wtHENxKv7t+gz12n61m0ejha/JI+VtO/Z28WzmZJoz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xrHlPq44unFGTrngHxj4CzLIt39lU/65Mqo46ZBxRsdFOvSqGbY/EnXrLhryaRR2IDEf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1D8Zrh5B9rtjOowCREuz6EY/pRYwcFc15PiT4S1C1i+2+Hre3mRwyzxy/d+oAGR7E49q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bfwNf+MvEj6l4Wvbiy0kYLPGdqhu+D/TpWqRxzqqDJvEvwS8Q+KPEVhPe61LfNEysJZu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HBUxKaPoyKUx6dbwSsWmVQrN2Jxg1slY+fqT5mTJEAM8lBjHpg9vpVGFjSMCzRGKRQ6O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CKA5rGTF4Q05NOm0yKzEdo6FcRDG3/61B0QrNHC+LfhZFo3he+udCfybxYiNh5Uj+6PS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ngyXUvg/HYAGy1uJGaKTlXEm4kMfTPWpsROaZ2HgJ9YfwpZw67IG1FQVkJGGIzxkDvj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JkHjhP8Ain5z7g1lIyW5zltH5uu6JGThcg/QZH+FZos9cdd6gZxkYxxWpkUFGbxEXk8Z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7j2+WHO5twAOP0/CoBFjRN0lqoH3eMkdfw/Kgoi19RCpHY4x0z70AYlnuCybvmzzQBOio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AMUEnmv7QHhy08RvpFldeYoXcT5XYHiqA8tX4BWDrG9pqlzBtGQC+Fx+NMoB8KPFWl5O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6LksrcehFAEF9D8StCi81oI7637+VtP8qCTKHxZ8RaGd1/okwA4yitnA9aALUf7TbxlQ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P4cUkgNrR/2o7IPtuCVGMeXzu/pWgHTWn7Svh+5kwoaC5OAJC2F/maOUXKdRpPx0ii/e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MATn8RRyhynU6T8fp2+WLWZzIeoabIpcqFY6fTv2idTtmAluPtCjoduaOVBY6Wz/AGl2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MUP9RU8tgsblp+0faSoBLaOWHQDjj6nipsFjpdP+PeksimaHauOhYZ/SiwWF1X9oTw9Z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aPGAf1osFjk7X9pO2gObqwyPSOXJA9+KVgPSPDXxt8L67p4lW9jhI+Vo3ZQ6nsCKmxNj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jy9RhBP/ACzMoyPy6UWJJor3T55swzRvkcYYFTRYCVApb90P0yKQC3UEvkkRKn55oApE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jigSQyXZcL5TkgN27UFFS+0IyMjow+Qc54oKJbaMugB4Kj+7mgosREYKlsH1qSBJ7eF1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pdOj85BKoyvIzQWZs04truSOQ/JnqBQBetLaKRA0EvzenpQBL9mvVZiJfkXjPQmgBftM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7wzjFVcAluCSyuMkjkbQwP1FFwObvPCHg7UmaPUfDmm3Dt3mtEJ+ucU+Y00OL1T9lX4X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BcHgwjkfQU+YNDzvWv8Agnj4ce4NzomsX1lMwI2Syb0x2A7jFHMScT4p/YS17QbT7ZpGu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EV3iNSvsTnBHarUgPLb7wf4h8F6lcaZqOy2vISGaJGDoQehBHGDWsUDOE8XeKpJLk2wy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WvKZs5KHVFkKjnKn8K15ETc6HS75LtzFP/qnH3s80ciC5S1ZWsrlmEvnq3pUcpNyqdcQ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crC5ZbxG93af2dJeMNPDB1tSfkJHUgf1/LFCiFyje6ZbecjeXGVbHLdgK0SC5lav4egE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0ackHsQaQWKDaBeKpaCYn0DtigLGZfS6xpezzfMWPtg5GfTinZDHW3irV0G5J8DuM8j0q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Gu2xOLgOF9ep/Op9igua2m/HrU4SquEB9zxU+xRR01l+0TqsRHmbPK7jrWboD5jobH9o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3UdMCs3RK5je079oqzGBPHH5Z9e1HIw5jVi+LGhalPvS7SIHpt5H59qORhzGzY+M9Hup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M4IzUKLHcyfi3b6drvw5vZNOmikdWUyJFt5rRXQXPke3Z/N2YGVbmuxHMPnnLXGXyUUd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QbL4geH3inQJJaEKrxDlh2z+FccmaI2vE3wrTwz8PPEEsG/mEvyMgEdP1qoyEz5y0TL2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NdKMSeWJSygHOPyoYHu/wl+NHxB8B+FhbeH7qSWxh4Ntt3BPpnpWEoI2R3UX7ZnxDtGQ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v4e1YciNUzo7H9va5gVBqvh643LwSPu/hjOf0quVFXOo0r9u3w7dYNxpd1bqe4C7fyz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NsHwDq9wI5UmtXJA3PGpX9DUcoXO60n4r/DLxBAyz6jph9fMYIPoScAH2zRyhcS8s/h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jDgpMrD8OefwqbAZ8nw98JXhH2eeNl7FGwM/SiwGPqnwX0dInntriZ5FGQgI59qAMlIo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kcjbtzWbGmc7dTxSyPJbKokYdAO3tTEc/qs8ttbSgOI5mG9ePmBFBZj3ur30+nRmUZj4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B40t4C7SMrDkZ70AXb+wtLiFhGgaVRkZHSoLI9P8NLaW5eVd8jHd7UAZOu2kUhZTCIXH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Q28M1yIy7Fw23AAxQBe8X6culaelunDSEAduvf8ACgDQ/wCETlvLS3lTny4wuCuM47ig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qsEUBBBJy3FBVy5ZeGr1ZY2MLFgB9M+lArnB+PdQNndXEYOCY24xyOMYqkZn6p/skWrW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Bk04MT3ALHH6UMDwD9pP9qY+HXn8LeGLlX1J8xSzRc+UDx16UrAfOvw98Jz+KtaE95uu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nHvVFI+kDd2XgXTYwdscvCiMDknHagGfLvxo+MWvanq95pgkktLKP5VSM4BosZs4H4a6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j1+7Ftps0yi6mkk2qsZPOT2rWJB9hax+zr+zR4ys2h0jxBprSL/rJIb5ElY/RufyqwOn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4Q67qjeELw6lBqMgiMvmK+wDooYfX/61aXM5Ef8AwUqgTxHo3hHwZBI2wS/bZo0XowXa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M+Ebr9n7UBBvhuHlkHQKv/1qpSLsc9e/ATW7eN7praURL1Zwy/0rRTCxiD4ZESBbm4Ee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QOU29I+G1lJxFbtcc9hnn2rFzKseq+Ef2f8AWtXhSOCxktopOnmfKoX3PA/AVk5mtj2/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4xS6tJDtUc/wr+JHWsXIdj22Lx98Kvgvov2kxW9zq6j5U3L/AF4H4UKNxHgPxK/4KN2k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uOiREhAPrx+laqlcD5i+In7TXiv4izTQPdva6fIcmGElePw61tGnYyZwKa4IQpQ7i33n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ZaXxUYpEAl+XGQeorTlRoa9t4qlYjDb24wuccUcqA1bXxg9uELhdp6DuKjlMjSi+IU6g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jlA0IPiPdiL5XjA7gcZpcoGtp3xReL5XZZQ38PpRygbEHxK0+QoJ12EHHT5alodzTs/F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og5G4A8flSsUN1C70WZGjSWNM/pRYdx9jp2kOVKt5hI4zyKLBcYvghL2VpY5UhY9AOKd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R5Pn9cDjFFwuZ114QvEK+XLnj5s0ySgNHv04VQXU9qAIX07UomO+KUHH8Pb8KAGW17e2t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nIzkAH0oA9h1iUyGyiT5XYDP4VAGvp8d3CoCbSvGd9AFjUpP7NXz3/h6AnNAGPD4ugkl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AOtjitZIVDsoB5XNAEV9pdtPAYoJhg8YQ0AUvDWm32h3jRPDmNh8uKALfjUwadpLSysG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zaCZST8m5gPTp/8AWFAFg62dOt3tj827BCD+H/8AVQB6z4Sv4tR8KW7A9DjGMZpNAXlt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SBFNabSMKG9KVwIUjBY8EH0HJouBZ8rfDtCkMP4z29hRcCjJYSMMR/jnoKLgVZEW0JMl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JLNgyzlijfL2wOtAEl35kanC5FWA60k8uIlyM1QAbxBKpXKZ7VDA6LSnCac2wc46Z71m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jBLUgFkvl2kgbcLwKAIk1AsFA4Yc8c0uULle9vJZguW29cgcUco7nPXOoywDervnsCan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EG0C5cj+4ego5Crh/wAJ3qifduA31FJwHc0vBnivUfE3jfR9IuFCxXMqqz/7ORnis2rF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9M0zTPtsd1N5mDn0yOgrJAeRHxlHpcrwOpZgQvTtWiRSY+Dx7ZTAZQqB1zVpDbLieKdL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WnKTckW+0+5wEwB6ZGKVguOMNo6jsPpU2Y7kD6NBLnAGD/s8GmSmVJvDllkq8MZHXhKV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KuQS9vGc84KYpcxXIjAvPhHpN4CPscWP90VSkHIjnL74C6RPy0AGf7grT2gvZow7n9mf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4o9oHsjFvv2W7RQTbTtHnp3q1UF7I5u9/Zs1G2JMMgfH97irVUPZGFe/s/eJOdkKEHoR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yJ/gd4lsgCbQ8dTmq9qHszHvPAGtWBIaynYdygqlURPszOltNXsSN9vNER0+U9K0Ukye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978Rg0E8oL4hvYDwTj3oDlLEfjS5QYkyV/IZo5AL8Pj2VCv7sn1BPGfpR7MktxfEgn/l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mVzF+L4hrtBbPy9NnGKPZhzGtafEC2YKWnK5H0qeQOY0IPF9orf8fG5SM4NS6ZXMWo/E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5wajlYXRcTXYj8wdGJ4o1C6Fm1Oyu8b1CsOGwKqwhEbTAMTQ53fdI9aL2Agm0nSrs/ui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p4YtN8m8sWHAIPFFyrEw0l7WKMx3UueAquaOYVhqR6zYXBEF8WHXH+NUpBYuweJNftZF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60XFY23+JesRyB7myQrwvyVNwsWtN+J0UQkkudNI54707i5TWtviT4ckdDLYtE49FzU3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fUZSJbm5gyfupTFY0NVtvCpssaXeb5ewl+UigdjkZ7Z5J4IvMUQSkKcEcGp2KRah8Iya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EAbCDWMpmyL+pTARFF2CMDgjptrnNCbRrw6dCZRF+8OAgHGAehxUFGra2UOlWrX9zJtk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7UtyDyT4k+ODI7raNjcuCw/u+greMSTM+GOg2+mPdeLdfQi3jH+iRS8CRum7Hf0A5FWB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NdbM9y5mQYCRAYVF6AAdhipaKL+jaeJIpAEKvwPn7N3piR2nhzQri5PkRQCaaXCRr0yT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9mzSptMhE8xu5sAs4bAz7Clck4n4n/ADTPC2iC7tZil08gUREgjb3xVXIPnLUboaXqJtX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1JLNtZWt5H9oMYTHYdaCjzf40XotNU0zY4VUjyK2SA5nRvHMtqpST96n8HcAfSrSJH6p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EYHI7ZrQVjEWOC1BHVyflA9KAsdIdMj/ALJGHw23bmswLnwy0WTUdRjtFIZFfcSP0rnmy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37LBa2cKYkChSOue2fauFyOhI6fXzb+EYbC8lO28gZXjA6Ej27VkzVMu6f8AtIebqEf2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Bc8o+PHxvTXL19O0qQy2kgBLf3j2yBx+FaRiSeGWMO52eU8tzWyRBZyXuCi9u1aANyHk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ordZCRHxj14JoAl8gLBujUBjxQWYWsIUtyz/ADOOSPSgD60/YF8CWHiP4SeKLnUo/tFp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Koh6fgKzkzI9jn+HujW1nJBb2EcMxPDgdu3FYcwHndpqVx4W1+fSLv8A1ch3R7hxtxxi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6RTHMqROhZdoYfL0Hr7UIDxl/F93YXxSK6kUBtoxWxBet/iFrLDMWpTR44yDgE+mKALkX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zlvUj+VOwG7p/wAVdTibLtHIo4y4B4pgdLbfGp0i5kj2nCsMevpSsBVuPiJZ3NzJC6bd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gNi08bWMsIIUZPeiwGBq2tjU7/MYSPb0RelFgMeW/uiXl2Hp07fpVAYlrdJcayn2iORu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bnk2EhSGJH+T+9xnFQWQvY20rLnAft6ZxQBX1C1h09cRRfux0wMUrlJGK1zKHy6BFHA+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IYF+UA4HHapAxbixubZjGGEkfYdaAH2+nIgwZi834YHbH/6qAKetaCrxZSMZI9OoHT+l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Cr8y/dPbPcUAJetIAYmby29P4celAGbIA+AWHlgfgceuKAIzseRvn3Y446H0FAFIyzhg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ATDVZI2EUsuADnPpnscUAX7HxGGlXy22uv8As9aALM+vzXEX+sAcnI28H/8AVQBoeHvH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gLmKQcpnG185649KAO00P4p6HcALeWItJwDtYD5T78UASeGfGGiHWpJL26Kx+b06rsIx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N74Y86WSw1giMIWVEbj04z6YoA4yPxPdvc+V9vcTBsgg/KQOnTj9fypgfQXgz9oFJvCc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/L86KT/WH3/kelUBz/xb8V2ureHBci4U6jFwQfvkAcEdsnofaoA8c0Xx2Lex8oLuYEBs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Adba61qNxpUl3aWL7QvzOcYHoP8AAVIEHh74naNbx+XeybJM4Y7elAGh4m8XaHqFrAbe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OPX8KCjCa9LK0ts52A4I68DnjrQA6K2/tFopYSFYYBBIOP6UAdfe2aNp8EMYDjv7H+WK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+G4Ytodg37t142gd+v8AhQBzEegRRzJKkh8xCp54OfT2oA3Wu7248uJ2Mi8jnp0oAxLn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3AZByQP04FAHfaXZXdnAkSIJII8AAHJxj06VmwMvV1lW/Mklv5UWMbR02jpUgVvIs7iP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7UFk17LZrEthbIhyOfQE0Ac94utERdNUJ1fB789M/UVYGxYaALmxljmhLKyny39Djjrj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d9SH2Qk7OOBjP1FQB1tro85t445RuVfm8vv+NAGJrYN5qJGSiIMFfQDtQBNo8BlYuHDK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0oAjuiReBnjdc8gD+noKAMvWZIoZQySDzD/COOfegBg1IuoZ2A2lQOuPoR0P50wN0KLq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Pf0P+RVAeOeO5PK1dYhIJEDfp7moIOi8KabFrd6Yt2zywp6fyoA7nXNMXT3tkkZcPz05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VYz3SzxWjTsOS69PyoA1NL8PaLeyzGe2jUR85IGefXigA1DwD4Q1JxG9nEZz3GMfl0N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4dt4laOJcscKBkCqAxZv2e9HvY0NsWU8bsyYVR6jpjFAGPc/s5SsMwXCBeinzMA/lVXA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fKLiMjps3MPx4ouBnv8ACjxLZ5eCaTcOmG4NFxaleHRfGGltJvD5x/DyM0XDUcmreMbO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ZBnGPwouGott8Q/EVncI7wPAyjAODg0XDU3bT43X9qCLqxeVgMlhnJx9KLisXIvjfayg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IH05ouFjUtvjHp+CX8vpnAxnP0NVcLGpafEvw3ew+ZI4jkfgptHWi4WLA8W+HbkDzr2N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qQWJGHhvUcLHBCSe5H8x2oCxBL4Q8Paiu1II2PcDaOfTmjmaCxj3vwv0K6lcJYKyqBk47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xiXPwI0m8QtFa7HJxzwQPw5o9owsYlz+zjpxLModSeD9PwxVe0Cxo6b8MRotmbOJSyKe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jI1H4VzzSuI5CU6+X0o5gsc7qvwrv2s3hhhy68p5nzD35quYXKclN8O/EtsRssmcj5T2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MvfC3iSyf8Ae2rL0KgqeB68VehFhLey8Rxy5FoeOD7j8R/SnoFi3a2Wr2buHhktzIOf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l6HnaN4/3injuG/AYo0CwhmllkLDC+WfzqieUhkLiUiV/lJyCDt49KA5TOm1GWKYRCU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EFxqLRbiJORwMHA9KqwrEq3mLPL8EdHHJ+gplE4uFt4U8sEM/Jz1WgCSMTzugj+THvkY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9pm8zaOVB+6RzQBHmG4R1ZdkmQAB+nUUATyOQFcjLjHPTA9higB8MrgMwQGQcqehoAIrm4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ADr/AA0AMEqXIHzbZR1TsT7dKAHSyFkdY18or1AwQfz9qkocspTahAVgOMdMfX1oAakY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bHpQAqL9pdjHLsJ5I7kdscVNwSEjiuHtSIuZ2OPnHFTcqxu2vhy4CgFhGzdTjAz2A9BU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+ZQ7D+Ir83HT8u2Kk1Q+bXyxUrgoPl3H8qzGZ8szhmd2yrcqCeh+lICxDqXljmQhT90/4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VQjqkrgMSOP/ANdAFqPUXlZiQm1euTycf1qbAWItak3hFdBgfLGB/nmiwEqassYCk7s5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Vnyllq38SLDiVj8p/wCWZGeaOUCSXxGLhwIxtiXDHn2+7RylXJ7fX0eMI+MNnLD0wMfz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DASSPLcgFRweKixIp1O3tMlsswwVPU4PakO4kniaPLZJYccdj/hVCM7VPEzQmNYkJXIy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WviT7XcMjyshX5Rnj86pIBrwmRonk5bOQc5P0NaWJG3xgd4xEuGXKnpwe7GquIo3OiQG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8vDe1FwMfUtASPzCsfOenp9Pai4GeNKYMnn8R45P06ZouA2SyQR7reQqRx0x+dFwNLTYr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F4I+nvRcDoItK1Fm2/vNuMiQNwDSuBNHe39tH5SuWbrwejen1pAU7vxRqfn7E3SufvDJ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2Eyzp4v5PLIQqrHIAGQO38/SgRVv/HVh4euWspHdpYmDPgZXPpjtj0q/Zhc1vDHxIm8S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jfK0nTaMZHNZyjbctO53qeGNful82LTLkxgYyYm2kdgDjFYmvKxrabrNuzAWkqMuM/KS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Bysr3F7qtrE6S2skfQ5cfLj055o5kHKzNa4guriZ57eKJWUDPAWjmQcrIlstFkk3GAFm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/Coug5RLnwxok0RgJjVHwfmyCMds9vwqk0HKUR8PNNnbZFc+TxhcchlwM57CmiijffDu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OMDJx3HH+eKGgEh8O69avEWI8uMbSY2zj8qB2IHXXrQBfIkniBP+ryTj2osFiwmvavZn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lDhaiwieP4h34x8pA+hGcfSiwFiHxtbzrvlYqxHzA9c+mB2qbAakHiu0uVKi4jBYdOmM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drN8ss6JICAeePQfp6UwLP8Aa8I3iTBA+6w/lnt7YoAnd0uERAu7pkjrz647UASNbiGL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PbFAAsTySSReVv8Al+hHt9KkBq2b4XKI7A5U45+h9qAJn/fOPl8s9Rj+VAEaY2MJU645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O1swiJZQP3ucqAB7enTt0oArNI/ChjuztBIyAO+KAJSJHMMi/MVXnnp+FACTSneCCWaP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x3TLGJBINrenGB9aAI0MMyhzmOXkbvSgCZ/nMcjgvxgFOc/n/LNAEiRm4PnP98fIRjt9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cvIrCHCAYBJ46c49KALa6GCUlmjkPTjPI9TQAsmnXJtmSOHaB82cc/X8aAFGmkwqDGIv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gCpJZC3Rt5G/gL6de360Fk6RKDsXglSyj/ax29qAI4kkjtCkkX3Vy2Oh/CgCOWFHjik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1Oe1ADFSNV86IucH7p79x+tAEmRFIHOZJAOBjGPy6UALL5rurtKYz0IIzwehA/SgBfmM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pken+FACLKzyNvUZI2qDwSOuMEYPNQARA7RIR5j9m7Z4/QAUAKgNzGzoO2cP2/w9qAEd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OQPulT9SBigBCESY75/n7+5wMdun0oAQt9mkVE4aTIbn2oAcki5yQRg8OOh5HQ+v5U0A1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kIU9vX/9QqgJihijbGBnCMB6dCR9RQQNkKyjd91kxkdAuen4UAIj+UruIdpHzHJ7Dn26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n8yLaCR2/IAfn6VQH3yZCsgAGcdvT0r1jzxpbeOeGHb3oAPlUAev8qAGOokPlDkqQaAF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B24oAIoihYdSeoHQUAJGSOPJyecHvjtQAp3pMhYdsHFAD/MO/wC4AmPzoASRsSKR9/vi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GBn60ABZSFAXdnjHegBXIQZC7senp2oLG7xgAjntQAu47MDjtkdhQQK3zFSjdBQA1WMh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xwJZth/+vQAKFiG08Z5FACgFX3DAzg+3pQA/eegXAx0PWgCFIQrEd6ABmc4AzsFBArSB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BGnzNsHylRz2xn/61BYsTbWcKAGB4z6UAMeLDqAeo5oIJmCKuVbAfp6CgCIxguJScH0x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g8E8Y6f57UAKqooy3G37p9PagBonZ+i4/GgB28IUZj8uccfSgAkZERhyFI64yeeKAGJF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RnPPHagB64iVlifdnAHr9D9KAIowWcs68r0QD8higC3bgbnOMkKcDse2KlgeK/G3MnjX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Ktt9ACoNIs93mA8hSnCjgfTtQQV5SqFMdR1FBBEvy7gx4NAAm0nB+7jA/wDrCgBsaGLJ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n3hFTPp+FAEhCjGRjHFAEfmfLj7rjjI/WgCzbO2GYtuwP8/hQUjh9Ek8vU/Ebp823Ax9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oUwSBuJyvfjpQUzaAKlO6jgCn0IOT+Kan7JpilcBnAX68VjMuJl27hvH0BzkLARn0+Wo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u25jwcV1IxZIzcqo5OAP84oEKEMafKOuM8UAZsPiLS7+/urFbmKW9teZ4oyD5eemfTI7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0uRmCRJlGDhWBGPw4osASwugEsY4Jx7baLAU5bTzpt7EjA49/aiwERn2KMplc/pUgTxz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hoAb/qvegRI9yyw5yML09eaRfw6kdxds8S7fqaTR1e0uiC8gtby3e2uoVljmDB1I4296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Z8var+zvq8XipljbdpTTZgkDD7vbd6EClynuwx2h7Lp/wE8GpDEJbDdIqKHIPB49KOU5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F/ZpivdXd9Hk8q1ZABHJ/CemMDGR+VNRNIY7mR6b8MPCp8E+CrHR3IkvI9xlYDgk1qonl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3ZpMH5Vz6YP04oOHnbQ51DA4GPwzjFUY31L8EHyb269iPUUhXLKzJ2ypxgcZGKAGv5gf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YPLVkMcuHU5yOgP1oDmHTRKvlrHH0HCAcDH/ANakK7InXyj8hCn07gfTvU3Fqc948Qr4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HEw9OXd4q0z5fuov88/0rNFnqxJkY7V+XA544rUyKIjUXwJBJB6+9AHNeNcG4ijxt3Pn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ii8MaRFclCMOIyi+49PT8KCiLQvFOn+LEIQ7pSvz7uMAen0qrAFzA1si7RleeRRYCxpU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I9B0oJPCv2q/GF14K8Y+GpYDiOSzkD7RnJLACqsB5nZfHt/LQ3UBaPp5ZI3DHfNIo1Lb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lgHVWByR9cdqANaz+J9jMrypd4Bx/rBjpQSW/wDhNLCWVQ8kcrMAD2P+FAGPfato1+58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Nz6jH/6qsDnb/wAN+EdQG82RWYkA+WCAPcYpAZEnw78P3AKq8oHJPzD5R+QosyjHu/hN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wMbz0/Q0WYFRvAHivTcNY6nJGD2dqWoWIDN8Q9Hkw32icDoYzuH5UahYcnxG8a6efnsr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xV3Cxetfjt4mt1Dz27qASMPxnGO3BqQsaaftQXdvtWewyM4Y5xt/WnYLG5p37Smnag6i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0p2Cx1dn8btKmKlVhXcMGPIH+eeKTQrGtZ/FvRHnWfMUmOMxnHH0qbEnS2vxe065BAvE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VNiTodP8AijaKqraazx2Hm7aLAdBZ/GjXbKRDbah5ijgETZIH0PBpcpB0lp+0X4liiVnu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H5UcoE17+0Z4inh5EMH0WjlGUdF/aQ1W28T2MV3ElzZlsS4AXggjjAH6mjlKPoq3+J/h+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Cw6MamxQHxzpFyv7u5jOfSiwxkeu2rnIuhg9BmpsSadjr9vF8rYOelFiiObULd3JdgR9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czK8ZHksuVIoAwdbuItAtJJ5ZUhEakmTPAoA43SvjJazTIkcgYElfMzwaAO90DxvaahD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D1x9aAItK8RW2pa/Jax3McsnGccjn2oA6PU9KMrFDsdSDjZjj2pFGFbaanhzSZL0XZiZG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nYDmrv4gSnItbmGVupLnCAevbmqUQOC8XfGrQvD2g6hfXOpxXmo+WUitIWEnmOeAoA6Y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fxMmvrm61XURIt3MuP3h+b8vp0FdcEY8x4Tqnic38jbR8pPL4+7XUokOQW2sRxRlWG5x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3LB1wxqqRPtPXbjmjkYXK8viOWN9pXj7ue+KrlQ7lSPXI5JCN4K4ywHSq5QuOmf7VD5o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LlC5KdTkWENI370NhSec4/ClYLm3pmpjUYhEXMMh6/59KnlKuVDqP2RpA7eZnr9R1o5Q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TbZkDoeHPQY+nelyAaUPg3QfETCNMW1033SjbQRSasBZn/Zr1e4RHsNl6T91Y2GTWfMx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EenmRJ9HngK/eBH8qjmKOVuvCeraWuJYXRR94kdPwqvaEIyJftdrMBGWPo7rtDe1PmTK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MY/vnn8jSugHHV7m0cpu49B8tF0BPbeJryJQfMdWXOcHPFU0h3O08C+L7y+1QWDzbopB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tILnP6mn2HVrhJAUPmHj2rUgjDmK3Y+WGZjx9KoDvfhn48n8DQXBRF8uUqxHfGMfyrllA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FPG2lah4enj8s3MR2nqMgdPzqYxsJnzfawi1ubiFxh1c/TrXSjEnmONoQcHoB/Khger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loL4ZjuHWPzH4XHv2BHasZXNEe/T3fh28Pkt9m2n/loQrH+lYNM1RnyeB/DGqjzC8ODx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RSu/gp4YvIN6cDqCvA/KjUDnb74B6RMMWxdAe2cYNFwMW4+A08C7rS6mix6HgAfWi4GW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2l5PMT1HmcH8OBRcB0Ph3xvpjEx/aR6OjEfy/wAaLgbHhzxX8QtN8TafBPqF+trLIEff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DA9k8Sar5bKzl5GdelQyjCmu3sdOM8rETPwO2KQGLOksyrLcObknsvegsWC1u5VREBW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Ojs9Ba0sdnnGRs7uR09qALVt/wAeZVznoOnTFQBNfQXc0Uc9u7mE4BjxzxQBmy2Ul7Ow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AXNM8HRC5VpeJjhiv0oA5XxMh1Hx/bWKjKQsq7fUYzQB6ZBZhxGuzhB9wcUASm2jZ2JG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uP0/91JtCxhcg80Bc+ZvjcoXxfqwGMKrcjtlSRVIR+mGl+J5/h1/wT50G6sWEd9/YUEc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AoZPU/L3F7e+JESaXzZJnyx6lmY5z/hTKPuH4Q+CLPRtJCkbZwij5+vTNSUjI+JStLq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/s9KoGfJ/wAXEY+LZSo3BuvPHQY/DFaJGbM7wtbwzXGTGG+T59420REejDwb4TuNFE93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P1GK0A+6v2Q/BdnoOiaettD5Vmc3ESf3U28ZJ681Riz5A/bq+Kt9rvx71nStFe4X7DHH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zL+HFVcEjy7wtaePdYMZsJbvcx6Jl2Pv0rJyLseq6d8F/iP4kgMWoX10LUjpMGC/TAFZ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Z7TSJTcazPG8x644ApczC53+k+HfB/hGBJEs0+XvtDbj7UrlIdqHxQ0oXKxecunW4HB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52Wn+BvBXj7SoZX8XRXEs4yQLhUI9ABnIqbFXOF8Uf8ABPTRPG0jzx+LrmSI/djSQDH5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tf8ABKm9+yk6T4i3yt0EpB/XjFaqrYR55qf/AATQ+Jemu2yMXLDoY/uH8eRVe1IZwmqf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k/h2Z417wBnH54xW8alzM8+1r4GeK9BuXgu/DusQv72TEcdORxj8ar2hRkN4B8RWKn/iV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QspwO3Sn7QDny9xDJtnEyAcHjoarmIsWGu7iHawkCxdefSjmCxGPEcpXJ3MOwFXzEjU1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360XA07fxNNHEPOTOT2FKwF3/hIFYxv9w9jnBApWGi/B4iIiys5K/XpTsK5dsPGk8bfu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dJa+P9Uih8zeNox0NLkC5Yi+KF//ABHPrk4o5AuWoPii7blPTvg0rFGhYfE22tQN4wx9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WnTNH5sZkCk7gDg4qQOk0v4laFNd2dpDBulu5FjD4A7+tAHW65ciw8QRAxoYSARnt9Kg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p5SBR2GOtAGBqV1d6lL5hbajdvSgDNtrQLeq5bczHFAHY6UAFbeSUx3PSgCIzSQX8f2d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A7q91yCzsGkmYK643D/CgDybxZ4jOsMrp80cb8AHjFAFKMhWjKDYPb+X0oAZqqhnXaN7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AOr1S8vNH8A2s9lL5MyOGAz1BoA5zTvizrMcSh23gYOQM9KTQGtH8YdRyC0IYHsFxTsB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4+LMLnvGaLAb1n8VtEmVRIfJPuM0WA2bXxlotywb7Yijtnj9KLAZur2+n6pKHi1BAjDH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w8LOFUFyrr0GO9AGodKDcFse+P0oAz73SdyYQbR6YqwK6WLoyqydOBSYEsPm2NwWYkBj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buJN1tujyNw4zSAzDcPCgZz5gU9KANOFkMKtHtbPNVcgbHGrS5yG/nRcoxvEIjjTD9B0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fcRlAMuOQPai5Vi9aaEq2okdsvt5A6CmOxu/BGxa++NOgJx+7Sd2H0UkfyrnnoUfYfxT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qcVzRKPjPWpTJfXTKdgZjjjmu2KJbMXTS32gq3cg8VoombkdQdNimgB2gN7VokTzCx2D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lyhzFu0luypUyFSOxNTylKRILu9lljt4pHLsccdqzkikdtpHhuX7L5tzLI0hGOB0rlkz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8hDdME1KNLsp3WhmI5WTiqC7Kg06cy7EYEn2qBcw658OX8SZ8pGB9DigfMUv7H1IcpYS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rzlK5s7uA5l09kB7FSKLsOcqMUUky20keOgxxTuyeZCh7NgMoB685/SncOZDRpum3JyqR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oghu/A2maghDW0LAfeG0Vak0Ty3Ofu/g94fuX+e1Bf6Yrf2hlymJefAjQJ2/d2yKaPaB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aPLIwiXa3YDgketNVy/ZnL6n+zUQ+baUgDt6j6VoqxPszBv8A9n7UohiLJA6jHFP2w/Zn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3kwq78dOMUe2D2ZlXfw016Bv3lqWB6ZGBTVQj2ZUfwZqcC5EbIwHbNX7QjkKclvfWRYl2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RlyMi/ti/gVjh+OlGgcjJ4/Ft/Ef3j7dv8GO1O1wuy9D46kQAPyx65/pRyC5jQi8YyER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yDuaMXjCFhlrgoW5HpRyFcxMvix7qVnebAHbvS5R3NCHWvlQiUShsZ55/Cp5QuWl1ghj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NiiYeIUCgPKhIGcEYqbAVV16K5YgnH0GKLFlxNStCnELlcfrSsBRmuYnXckYj57cmrJs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IF9DzQOxu+B9BudYuftHnOtnDg/8CrCchI9JkZ5wxZwwjwOtcjdzZETWRuiwVBwCwHYf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Elmk13H5RHTf6CoGef8AxU8bxKjWllJiFOHkz0PoBWsYmJ5boFlca1qBuZUK6bGctKxH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bxf4mfxVc2ljAgh061AEUY9hjJx9KQyxomkMAFSEtIccjoQcdKko65P7J0x44bmURkAb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O68F+JfC2l6jHdLfCV7dgV/fD5SaCVqejXP7UukaYxt4WjmSPA82Mg4qeUDhPG3xgg+I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YcqN/fNVYg8X+Kfh2TSNbtLiby3jnXcPLPPFWBT0+5MsSmHkE5HIyOOKCrFPxH4XsPGs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arL/AA1SkJo5CT4MT2RaSJ/tSBcpjk4+laKQjkJvD17p7SRyWsihvugU+YmxUbQ7yMgv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YLF281lxo7xmNN6g/lUyY7Htf7OfhQW2gQanPF5kk7Ej/d7VySdzeKPozRryw0eO51C4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tYqNzZngPxO+KwvL+SRpMxx7vLQnAA9a0VMzbOX8AeJz4s0vW70IkQtAY0wOp2k8fXFN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SSHzH/i9qS0KJxjaTGmT1K+o9qsgVlEkhfBAOBn07YNIB3kytMxGEAGKAGrvCYH3j7dK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A7etBZh+Kd0auQNoxu/CgD7n/YAtRZfs2xzH5RcahPcD8VUD+Vc82ZHqks6rdEOQxLYy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G/Qkn0a31CCL/SLTqU6kdMEjrit4vQg8u/tt7nSlVpxymTI/8K9s+4rSIHEv4Nt7oGT7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KMngW9t2X7PMrKBu5IGBQBmXWjaratvHlsFOccU7AV5b29jiGYxgHscc1QEC6zOrqrpt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uR68UBLIXZj1Ax+GKALEXikI5jyCw6HpQBesvEkaHeSQR/BQB0Nt4vSeHkAHH5/TFAB/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MgGMdMj2zQBvWut2V243hAqjGTxUFnnHj74kHwkYnSAM0r7V9lA6igDDtvi/LPj7Rbl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0Ifilpc67Zbf7OR/wKgocfG+k3K5DRp05BxQSSR63ZbWmRtyH5Qc+tAE6ahaPwXB7ZG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ddXqtbKkMiEEc9zjoAOxz/SgDIOoKiPCY8FRj/69AHN6nGXl+QjBGc0AUSrBCijDgfN6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gIEQQbS3UevvxQBSu8JcADqPlYcY4oAY+mzSOAqgEdDjb17j1xQBImgzpJGCQjjJJHTH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eMkDcw75/l7UAVRZmRWR1B3A49AeufwoAqR2klqS7DCnpz29qALhV3jGxcbfWgBojll+9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BNDfS6crnlpgRjzOg+gpJgSDXdRBLrO+f7qnAHtgcHFUBH/a2rh2njupip4Zd3H4Y9KQ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BFJlMZwcGgDvPCX7QGq+GtNms/Kt7mGdAGEq9D2IxRYDmYvEtnKjAptfdkHj1zRYDV17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2rm0aIbMAD5hjp/hRYozYvGF5DDsWQlwcrz2/xHbFFgOgsPiBLpykoSA6gYGOP6UWA1Lb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MO5IAH4cUWA67RPifp1yqwSzJkYAGc5z05P86LAV7zx9bQXTINjY545x/wDqFFgJovH1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6MEExj7xXjjPtUgQS/EPSp5vNiUwNkH98Oh+n0oA7XSvilY3MOwkAkDpxj2x6VmwLlv40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hekh7Eev0qQHyT6aEj5CKOfqDQWWbB9IM4fzo+Ou44oALvT9L1K9VXfMIO5FjPAJ9CP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M8i21gmEXJLg8n3IoApR+H20AeecSStyUPf8KkDb+x3c0EV2reVHt5GOaAOauLVJbufJ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qgLPhrw2ROsqSBs9U6f/AKqAN/VPD8UVow8kF5OHcHgH29KAPNfEGjvCxjSPe68ZccY9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jKrzxbEHz4xwcAYApJgdGNJSfcVXyyQTnOcDGcgf4YqgPnbxbOG8TSoTiNZWGMdcfypEG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azHbwLuLYBH/ANegD13WkF3ZWcxUHjoT0/GpAo/2zNo8SJb24cdCY1/mKAKer3CRQZSE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U0AW9CtpLS2Nyw82R1wOg6eg9qAFuWOoR2schDMrEjHQ+x9KLgbFna+XEZJQisqZx1HH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m3rXMLCUOODhY8bQfYCi4FSWe5u8PjyTnBG7n6UXAqXmuy2+Yz5ckeOpABJouVYveHY2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DADrii4WL1xpml6bFgiI7Tz6fSi4WKq6VolzFILlIV43J5e3cAPwouFjnIfBuk39w6LA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nckc/wAJ/Dd8shu4RCQeiUXAydT/AGffDjRA2800OCdvTIHuKq4HOav8BGSIfZLjzSuN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Bz8nwW1iQZjuRgt0PGfp6VQFU/CLxTpzebBMVA7B85+g7UAVhovjPTgu3duU9HJz/Wi6Y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QHti6rnJXP64pAXrX4l+I7GX97p0gzjKzBlB98io0AtS/F69jQRXGmGLcCRty2f04q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Kmya3mC9PMK45p2A0dN+IWhzoWMmwH+PdyAaLAbb+L9DLRlLtGjbkgkN/OpAG1jSLpCY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PTHFAEtimn6jbb5Zgq7gOQPpj2qtQsTy+DLO6JaDG3OMYHHufQUahYyrrwBFKrHyMJ045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xzl98HLDeLlbYLMf+An9aLsLFGT4S2TI7LH5a5x83vWntAsYeq/AYT/vBc8AZZEGce9P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nLEuIpUZlXdv24f05H0q+czsYEvwO1IqSFYg8/LHlm/D6VSmS0ZV38OdU0yPdBaS56Ay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6PqdkjLNayc+i5XH17UcwiOH7Tbu4KSRIBgDb2/kaZIq3vlxBCHPo4Hr196AJFvLdjtQ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nQBZluDcoDE2PVRggD6ep9KABpXR8R/KR7ZOTQA9fNiZiLnGMcjuaAJZmg8nCRY6bs9/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RqEjkAHHyH1qSiOW43Er12cdsk9hxQAsNubnAz8zcYGeT/jSA39K8ONvSaUeX5a/KH/i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2QwxKdieeT83HT9OlTcqwXd4YARnc56YwcD6fyqQsZu43CgBfLI5wf8APSpGRyqd+wfN2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/wAgiLzwOV79aAFaUXUnmtHsixt5FABFbxPcZXAJOTngZ9u3HpQATywQSkISrfxcZB/+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n8w4TI4bPTHt60WAhuL4puZ3DljuAHK5/wA9qLASf2okcauV3I2FPqOOnI/lRYCV71Cu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gc59fpS5R3Gw6k0TMDkKF9OWH8hj6UcoXLkN/JJOAN8hx8sZ4HuazaA6bRvCeoaxJBFK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3/IViyj0EfCez0uNTdMJSq5O1vT+dMDiPEfhtI/ONkrGD73P8P8AhQByM3h8QyZYlCW+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wrKrJzEg+7n5fofarQiRpRLMhMAjBw2M9PRvpUXAUQG980b9m1icZHzH0FFwKs8Eq3JG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ouBFe2TykJtxgZO8cGi4EI09JY40kAVHI2+i/Wi4HSeFdCgS4LFd6E4PHf0ouB2U1vby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cD6fSi4E9h4HCszCHcG4xjr/APWqbgPk8ERXMhUQrtBG0OAD+fpVJ3GZHxP1aw8A6KIh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A3fkc/l6fStVG5LPlS7vp9XvZbmdmLSHdxyevQV1O0UYp3PuH9kr9n423h221/V7Zo7u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V6BsH1FeNiK1noehShdH1N4301NB8J7NvPAPl8DjkZ4+lcaq3OnlO5+GvhzS5/Cunvc2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wAQT9KynVDlNfxz8PPC9v4W1C5XSbSZ1TYqeUNu7+VY+0Ycpy/gz9nbwh4j8P2802nQq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6Ue0Ycol1+yn4N1aaSLyAGBKq6hXIOMjH+NX7Zi5TzfTf2NtM8X/AGv7PqMts8MjIY2j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V7YOU5fxR+yRc6R4jTQoLuGaVkEscqcFjj7pBxjjPat41ieUo3n7GPjEQM9lPp8kp+YR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j8qv2ouU5PV/2cviPoj5k0YXKBcfuR8o/KqVQVji5PDXijSpZI/7OkjeM8xGPIz74rRTC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2uNIkcDBLv0FHMSZOo273MeLnT0hfB+5tYY/Ci4GKNI0Vzh4ArY/5aL+nFNMkVvCNkyu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x+laAVpfBaZZYJPmUY9+lZiIV8L6lBGAZQwH3ecdqQD0lv7VcruL9M9vQ8DPFAD4tZ1P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bkg/0oAs2/i7UCm6aAZX04b6n2qQJ7bx0k7IjxsM/eK/56UAaaeKbcwt5r7CMDpQBbt9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FBA44/GgCeKaBS6RXACt91B94/4UAWdPS2lkw8ijzOAmOD2/CgDROhRskcR/dEAgEnj8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2QHzhJvJAjHr060Aadj4MgXa5+dP+ef8A9agC+PB1lKxES7cjGOvNAF6x8EHBESeXGmCy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MfBVolsGKL93PP8ADz6DFAFi10O0iBRIweQOe49PagC6PCEUuUmXg427D39BQBXvvDVp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/Lxjp2H4UAY3/CNwX/7pWEJPO3gY9vxoAo3fhG3sjJLKoMYPQcDr1UY9ulAGZcfZIfMi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Njk8fhgUAZUsbCB5WlChR8nrntQWUWzNFkjr9/K4yPSgCA3J80hUwUGA3UY9eP09KAEc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PHIA7DPv2oAgU+e6u7BwmNyjt749qAFAUyPIx8yAkNgfjx0Hp+QoASUbASsocPn3Cjv0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2Ou0KTt9MdP5YwaAJpDJKA6rgLjP07fX0/8A1UARfu5w0ivuDEfuwPz9KALEXlzARui+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ALsiBJI81yAAOSf5cfzoAhnkeZmymZQe33D7gdO1NEE25o3kYNswFOD249v6f0qgFMQd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dzz/AIUAJKvkyqrylFJBDyckA4/L3FAEkUqRXbM2JEY/IcgHpjIxxx9KQEMcoVVjdCCv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qwH37nJyO9eoeeNBOG4wT39qAEUbcZPbFABgMjbRh8ZoAhjAJVcnB6f1oAsJsiLAccdc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jBZhgc4H/wCugBCJWXLjBycAdsUAJECyOMYOf5UAN2DduOaAHPBF5u5CPLI/HNADl+XG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jI3evNBY4RKAB3HrQAjRqW7n3HTHpQQOjiG4kcfpzQAmSp2Hgds+lBYIRuBxQASx7Ycj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UAcgY9jQAMzct2x0/lQAbl2/eyT1oAXILYB6jt0yKCBPMAZflO4f5FAFcWzwzEnkHuef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mNVDnk8fy6mgliSHICZ+h9RQUIvzBA33RxxQBLuT7pQlAencGoAZcoWVHD7tvIz2FACe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decdPwqyBrqSVwE45J/+tQAr2YkVmd9nsPyoLG4C4XdkEcUAOKKn3eQw5/wxQAiw+RnH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+FAAuF6D/APXQBMgzEfnPpjtzQB4x8VsS/FvwKBkf6QwH0AUmoLPdpBttosY2EA4/Iiggp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oIBSjcEc9KAAkTRgAA46IOKADAUKc9f4RQAIyuxAP59qAI3BaQY5xQA6UlUVSoAbHz0Fk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p2xQBxmkWTzjxHcgbcMeP9rBqS0RaJZSOIXYYKtnI9KCjqmbYU29zzin0JOL+KTbpdKG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sZFxM+xG7x0xJAKInBHBG3mogWztLnyvM4yuDXRYyZC+542bkYHbviqEZt74q0/RtTsN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ZFrDIfvkHHHuOMVSQjyv4I2aar8avixFLK32eLU1hD5+XYFfHPbocV0WMzzL4z6K2tfF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r2K7gG/Vbq2lYRQy5OEMg7qPvAdDkdVIDsB7D8XPHOofCe8+G9lcXXmQagZbfUJZtqFy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vz1qLFDPC/xdbxb4lvLPSbRrnRbZMTX4OQknZRjrjHQfWiwHexS+ZH5kWCh4I9Pw7VJY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8scMK8Eudn068UrAT2V5aatbfaYJ4po+hMTBse2RTsA9rcE5TBU9uP6VNiiBoCgwW2jt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FmyGBCcY9zRewXIdhQHzBvz1/wD1UGlyyCZCEA28dh1FArlR7iRJUXIUA7W7UkguOnAb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ybksFsMZ3bzjoehP0FBAtpH5Z4QEDg5NAF7ywQSOnX3X05x7dhQBIkKsjBx/3z0P0NAD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fT0qAIXVJBhG6Db06j0FACiIM2wZXI+vFBJAYsuQckjjPTp6UAc749BGgZ7ltpqJFRMH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mMOCsTcfhWaLPUkuHQEgD5uBWpBRheRrwsBhR978KAOc8TM/9qEhg20rj1GB2oA5r40W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gSRBJx0XBGce1AHnmi+bY20d7YTBY2HDx8B+ByD6UWA9J8MeKYPENt5TqUuY8bkPRvcf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lRhNEPlOAT6c9KAPlT9uCFpvF3h1FGZWspGX6K3T8Mmgk+amtQ6grld33hgj/I/lQUSN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Qff69ce1ADFgu/L3qX28bfWqAf5+qwL8jHJxnJoAlXXNRt5GQlmY9CRnJoAnHiDV4FPn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gDW/4SmRkQyGISAckdB9KCbF228crAY4zJk4+/QFjQHj4SAR+aMoccHhaCjYtvG6JMGM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0/xvZXE6q8C8jGTz/wDqqbAb0aeHNai23mkQXLLxl1B/+tRYCKb4aeAtRyG0S3WRv4kO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z+o/s6+EtaMiWKtZSHgSBsJg8AYP+P4U+Zgc5ffsf6uiE6dqlrKMf8tWKn8MAj+VHMBh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UZbeMTAdklHB9OlHMBzl58KfiDpTH/iV38rj+BYy2PoRWugGPdHxppXyTaRdx7ePMcMK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4m0qTiSSBV42AtyanlRNjbsPjzrtmCDMzH68fiKOVBY27P8AaQvcKsioMcHOSPwxkVPK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gj5ZhE316/lxTsHKdhYftHLFtIACn0OQPwqOUOU6DTv2j459pCTDP92QAfgKOULHSWnx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L33EZH9aOUVi8n7Q88Z2JfSXi/7R7enrRyhY0LL9oS5nA2XJXGOhIz9BWdhHSWH7TN3p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MQRz9OlFgMT4mfHdfFmigXL5AdQY4mxwe/NCiBhXHx08KQ6Hb2dra3azxIFMjxqecdiD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xj0iJLa6+3yb4nVpIQrY2gg8njj6ZpezA3NR/aD8NaBr0Oo2E2/cV3COTaxXvwev0pez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74bu5DFol/LPGEBMu0jkjOAAcZHTr1oVMfMed3v7Wkaaey6iJbtlHyRSzZz/PitVTDmPG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JoJLTTrM2IdQreVKGyDnoeCfy4rVUzK55fYeNbrTrgLA/knJwPf3NbqmguV/FfjifXW8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tRMzl7W8top8uS7sPun1/wAK2SJLl1cFJFli+RSMcYqxDxcrdxF48BhwwI79qAJ5JFhe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07ARG1EKRybU+bqccfjRYCaG/CtslCJ3H1osA6YLcHe7BsHhx/DRYCsL5tPuwS2eMg98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cxMpX0zJ7elHKAlnNE0jqqbCPl57/SnYZbkvRaBRG+FUY/GpcSja8JfGvxF4Ev4p7XUf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ykduCf5Vk6Qz6g+Gn7afhnxHMsfizSraaZgF82IbUU/7pzj9a450WWj3/StX+DHjpQ81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UDH4gAVz8jQyyfgF8IvE0Uhs57W1iOd3mTpCn0w2KfNYswtR/YF+HniS3kFnfWjTEcD7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WjmFY4LVP+CYAFoXs72VepTMgZfwzjFPnCx53rH/AATZ1+EMItQ3kdBIuR+a0/aCscY/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dtcW8cd1IpyvkZOcdqamFjxX4maTe+FfGd5p+pwNBdo214pRtKN7g12U9iDAgdpiI/50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JEOGA+VQepP/ANal0KE8GC60nxlaTyvutn3IRn7uRisb6jsV/EUSQ+J72N4/k3Hjp1/w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h2/gwKoRsWF8P7MnxjcMNz2xUDRjW/iy+E20SnnI4PB/M0WNEadv8Sru2QBJ5Fx1BJFZ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+LtyuAbp1288sSR9KOQLm/ZfHW7t0JM5ZffvQ4E3N+D9oG5uIVR5wI+nl1Lphc09O+Mtt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rP2bGdVbfF7RplP2iXYexz1/AUcpZNaePNG1XV7RLSZJGJ+Ud/yqHEo2LszXWoKw9MAe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0WeV0S7csM8DGARTGNe3+zypCFKoDhTjrQNM7LStLs4ofmV2bGcnp9KBGqgsDGu9Np7D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W01+ltYRReWzfPIT0oA6lYBp9ugUeYjYKntz6UAVWsEe4LRzx274xz97mgAstIuY5nc3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W+E7V9Y+KurTs2XV8J/sgcUAesyD7ExcOCvTp1oAznkeUAKTluR6UANhtzC8ZD8g5IB6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H/CVaw27G6Mjj0xgVTIP1O8B+FB40/Y40LQruHBOjW6oD/eC8Gs2B8O+K/gA7ai7QP8A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dKRYmnaJ428Ns3kalcvEf9rPGPSi5aRmai3jK/LeZf5cHHz8Y/KkmBzmofDPX9cujPes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tEybFix+BWsXHyIhgTqHxj9eKEkTsbOg/s2anfeItMF+kr2EUoklkbOzaOo9ef0rVNBc/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bwtqN0eILSAJF2HTp/KrOdnzr4n+DXh641S+1rVXhu7q9naeTI5VienXsP8A9QqGCO18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MGDTw0oAXZCAFqLDIPFfxybWFWHS7CCxiJK5P3/0o5QMdJLIzfadTk+2DA2+mPYCpZok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ZE8hN3Yx/wCNZ3NUiC6+HPhjXSGeG2lLem1eKOYZhzfs7eFrtmNtafZz/eilwf0xRzDK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5uma9f6dIOjW7YI/HIo5ibFi3+HnxD0WUS6Z8RdUMi8ql7KzJ7cDP8qOYLGz/wAJ/wDH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1dF43FgrN9RgfyFa6GfKXdG/aJ+J+hOTf+D7W/A6iFmQfnkj9Kq6DlNwfteRbMa38PpE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ECouHIOX9pT4Uau5Gp+FZLR3GN0tmHA/Ki4chlX+nfs2+NiwnttOs5ZRjebVoST9SK1u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wI8X3cgtddjszIePs88ajH1yKq5LRY1j/glZ4Cv7DdoPiW6luO2+VGXn6Gnzszsec63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yWGtxXBAJ8uWUKfw4x+FPnZNjyPxH/wTV+JumORp9tHeQrn5BMN/5CtPaBY851r9j74h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1OSROvlQswH4j/Gq9oFjjJvgx4rs7p4pNHuYGH3hMCvHpyK0UgsVZPhZrUcbBLOTI6gr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n32g6/psXkSxsEXHB4GKXMFjPL3UEI3/ALz2H+OKOYLEQup7aJmdCoHHHI/AUWQrCJrk3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BkfQUWQWJINZuIrkuG2qQPl9fw6cU2gsanhXxO83jLRYoztk+2R9On3gDUMo+xvENvHL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Q+v0rICgoe9AiJG5VAUUAXJ9Imht1DRfKv8AHQBRg0/yyXP31+6ewoAv6RZXGoysqjDD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0iK3mDNhpwAT9fagB+t6XFfxnzI8K3B54oA4S58BCJyIZNgbkCgDMuNFv4bhUZOOmf8A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2X+TyyBgDr9aAOv8SyrpvgfTvNhBRyBiiyA5S31TR7gbJbRIvToB/KkA2c6dJJkfLEOB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EetJEDRnCnn6UWQDX8KRiJmhm2sOqY6iiyAovoE8MgkilZ1PSiyAkXTr+JQQ8uB26inc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TFdSxe+cj8qLgaEHxC8T2CgJeb0HU+WH/QgkU7jsalr8YdbhQG4ijcY6+Xg/pii4WL0P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Gw/2eDRcixt2Hxj06XC3dnsFFwsbMfxN8MXUeFuDBx70aBYsJ4k8OXShE1GMEjjOaNAs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x3cTIOdm4ZqSbGhcQwMxNuyuDx8nago57WNHkvZkGMKKXKBnf2KbUlkiP8jRylXIJLK5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wB/9aklYDr/2Y/D0s3xgnnPJt7BwfQbiBx+dc9Qs+kPjVcGLSZkQ/wAH/stc0dymfIN+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O2vRgSZmiLm9wM7ia1RkzrkYruG7pxWiIECZG8NwBjpQwK7b4iQTknpzWbGjsvh5pRbN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QVzyZqkehT3CafYEkfN6D0rnNVoa3gDQIviFqh0+f93hSfNQfc9qLE3M3xb4Au/COqzW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P4losFymsbWiokVvudh1PNSkO50Hhvwbcavd772TYgHEY9P6VqombZt6j9k8NTLGgQov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NTSvG+nSRBJIs+iFutXyE85p/wDFIarHieytd7DoY1bFS4D5ybSfhT8P7iaW4lsrdCRw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5B8xwPxJ+EnhDT9D1C801iki8rFGe/sTVcpSkfPh1SfT8wMpbb0J9KOU05jufhB8NtR+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x20Frc/ZuehbGT09iK1UDn5jpfEX7P3ibRU2+ZbSqO6k8/gamUDSMjlLj4aeI7Ybvsby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m/tDIuPDms2zYfTLvd7QsaORh7Qp/wBn369LNvp5ZzVWYe0K90klsMXNqIs93Xb/AEos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ziaCNvqMips0FyOXwtod2p32cEmR/dxiq5gsZknwy0KRCP7PiZPTj+VXzj5UZd38HtEu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AFHOHKjBvv2d9AvgQIgox1z0rWFU53A5/UP2WtPkwYrvZ6ev51o6pm4GPc/s5jT4i0cr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VQfIzk9a+FGo6LiU4aIdDx/hW6qBys5ebw3fo+Y8O2ehfA/WtOYjlCLRtbhdXSILjsPm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LL1R4yrxTI4OcFePwrLmHyg+k35jJlk4UZ5BBquYlxY8T3domD82ACKdxWYv/CQzBss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s2viJIzIxXcewPr7VBoaHhmW58T63FpsCP8AOQH8sZ475qGyj6Hh0iLw1oscEQzx2rkZ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c5JP3T6VNyjWjbZZtMMKhHT1FStSzA8YeO4tO0RlLEMBgfw81qo3JPCtMtrrx7rPkp8q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JEGvfazF5M2kWkUe2F/LMgPVvaqGkXdN0Iqlt5eWlcjcMVkO1jtpjF4c0ySR9zXDDjOO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W1i4Z3G3P8OfStCCCLQEkPIAU+/TFUBVvNPttOWRWl/fNj92h4UUEGS+p3FqV+yyOrD5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1vUvEVrbG9nM0kXCEntVWGbegxi3toyflZsjO3tUtFFu7vE02E7zzjcSf60oozZzcXjN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34fhVtAjb0/U59olvcc/8swF6+tQ3YtHXeFvCh8SJGr6dHcM+W52hVH9KwdSxpY9N+Jv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+1ra1z4gt1Eswj+4E3YIHrgEfl2rN1RpE3wp8FJp3hPTfOHk28UCge+BU3uUmeS/F3xT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3mRnOVi6ZrWCJbPnzxBoWo6pNvPAZSSD2rrM7nofwp0qTRfh1rsso2+bKQe3QdqybKiU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AHzdBxWZZMkob5tuOnHt7UgBgNjMRjoPrQAkm8jB+ToQKACHDH5sk8f/AFqAHxjzmOeN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XQwFS24hDn8qAP0O/Y/03+zP2W/CabMSSwNJ/vfMa5ZknSXG0zhJcfNJj8O9ZICfxrpy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fMc9dtOJB8oeJEOi6peW4YJHKxOD0H0rsgQYdnpEHlAnWBFu+6mentWoE3/COXYBMesx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WAqXOjapFGAs6SrnkZ2g0wM27stYjjPl2xJU8nqPwoAxnutTWTabLeR3xgD607AQ/bZS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A9aLAVRqyD5Sm0fxcfypAKmqwYLk7m6j39qAJ01QBS4k4zuO3k49KBJG3o1pea5PHHGCsK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so6m8d9PEcUapvTue4xWJqjyz4zI6HTd5SQOpZQO3OKDRHMIIhCplbBx8oqhkghjaIyl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DZzEmLLlSRnnB/ziggkguhIoCSFRwRx39KAJBLch2KSlc9s9KAJV1y7RAgkJwefcDp+V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61DxlHb3LebEw+bNSSekahp2m/aFSJQk7+vQfhQBzraKizvHLJsk/g2Dgk9s4/L0oQCSa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9uenWqAoyWsUbiVyG/28Yb/6+KAKt5elH+QoRtB7Z+gxwB+FADbE3eoXkaQKWYckD2p2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XiK/3lbjkDgc0WC49bB2XCKPmOPz6CnYVyZNIlYfMR9nIIwPYdAKm5VrldtGR1zHKd3Q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i/sqeNVI+RvcYz7UWCwlzZXO0+ZEG/CgRWms2RUYxEbf1P8AdxQBWldHQ4XYxIA5xn29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H3nbqOMr9P8AP5UAZ7QiS8be+CPunb29KAH+TC8QygR1O1n7H2H/AOqgByWe7y2Vg0Zy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AHrHIAQ45zj8PWgBSRBAHLgqe392gCs126nbuJQ8Aeg+lAF2IosLOpKN04Pf/wCtQA6H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M/eJ68e/tQBLFr12jMquBGRn5ejE0ATtrUsyqHUH6cHPtQBJputGxl3SkxREjdipsVc6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W85Kcbc9qLBcp3Pjq9jCgznOcDk54pcoXH2HjCcyfv5yCVymOBRyhc6rw58R2064Alke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bFRyhc6ix+LMEB2qREcjn3o5QuJd/F1JpN2/2yO30o5QuSxfFaG7/dNKV2+lHKFzWsfi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yP144xTKsTp45sTIBbHaW9BjipsUkdLoniGKWARvKAp4Of8APeosIZJdWt1Kx8xJEJ+7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DRsZ4mRkd/lC8DuDRYgbIILO2nuQ6KEBIHbOKLAfI/jeykuPFd7NAp2CUlR2xVsDvfgv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IyzMfkQ9Me9QB65d2fn23kKgG0cf4VBZWjs3mVIigiKH060AOXQ7SR5RefKOOT6+1A7D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9wvGf6CgLEpskFxLH5Y8sjPA5x6Z6c0BYm8tFU5yTH90ev196AsZaaYxuiXfCdUXABzQ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o4eLHOwCgLFM+GI5WxLufH3f7ooKLltpT26vHAxQ4wU/2aAMnWgnlbGTcVH3cdc96kmw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aSLLIq7vUZ9MVQWM7WdIubO9iljQqzKTn+lVciwtjq88sC20sYeUOFD+gouFjt7Swaxb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+DUl2MPXdYMyeVGgILYGzkD8e1AWM5AkbB5H3L34xg/Q8Z+lWFi59pZx+7xtjwenUGgL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xKFPR8biPr7fjSCxSjktft6xLBGwbvt2gnpTuFjpbmzsbGyDy2UYdlwAPu1AjmrqDw7f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+iyGLkfjQA2X4K+Gr6xlnjto1Kru5POK0uBxD/BDw9qLyPC7I/Iwh2DPtRcDMn/Z6ill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ARnp70XAj/4ULqduN6XgfuDyMUXAz7j4W+K9O+aK7jdT90gZOP8ACpuTYojSfHWmgPG+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P/rVVwsInifxtYxBHsMrnqwIouKxZX4keIDs87TZIyvGecYouTYfB8TSkqtc2ziIH/V/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Ubtr8XdBuU2zRBF/jjfAcfhQAkvjvQNQvFlguolPo+B/kVQFh9c0jzhtvAyn+IH/AB7U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KPBNuwoPGCfpRdk2CPSLR43cxRFR1KAfL6ZA4+lF2TYqXngfRL4Dfbx7yM8Acf5+lXzh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bvJEUZHT/IpqY+Ux7v4E6YYW8qMKf9nGK05yOUwJvgN/cyB22rk4qucOUyr74NyJGux5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YH9KOcOU5+9+GGtI5Cx71HRgM5HsOKOcOUpHwNr8GfNtS8YGFx1HGKdw5SufDeoRfI0M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HpRcOUntvDV3NKTeIYItvVRnd7VLYzd07SLbTXBaJwAmSD8ufQDoP0rMCxc6s14YzHF5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pNpeJrmSYkIemw9KAKOoWqTujxZUdFTsf8aAKp81GI8vKnlnB4/+sKAHRyo4cIfLk2jP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QRCcylugB7k+lAEn2dZ4khztPUGTjFADTayOCQRJH0wP54oABBcKoAbIIz0zigCpJC5j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+YHHPtVgVEt0JZB93Oc+tQBG6FZU3dEPTgUASNIJiohGPMIOwcjPegDRtdGuW4ONnBy4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BZtF5sbI+R2wPoSKgDp4/EV1YTRlVCQqM4U/d/HvUgXoPG1y0WC2T0B/z/npU2LI9R8U3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cEgDmiwGVeA3XlhFxkh8HrgcfyFUBWldl/dugaMN0A4+goAnW3huJBKQdi4J8zGCfQdg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tJJhCm09RjG0d+e1ADv7JguVYo/lsTjL9SPp6VACp4WE0MqpNuYfd/8A10AW7L4flk2S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vwoA6iDQrSwtxEAXmByoHU+n40ATWvhhTdO0iNbuB/Fnp/8AWpgdlo+nLJcRQ2zF5WAUY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pWbAm+Ioj+HukGe+dOULjPDZxjmtIIGrHwz4+8a3HjjWJZ5m2WkR2RJ0AHqR3r0UrGT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pL8Qtcj8Ra1a50O0O6OOQfLKwHGfb2rz8VXUdEdFKl1P0M8L6NLqUMpgkESxtsCZwMDg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pc7PTirIi+KMb6d4buN7iRmIGO2Txn8jUoD1bwNoJTwppCK2xlto92f720E/rWciWh/j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uCSVB9unFQxFrwBCbTQrdRlQUVhx0HNCA3NPu4k027lQeWyMR+QqQOf+FMojnvrkN8ss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c1a3X9o/G2+lDCSKGFV6cKcdhWw2em6jdiEAxtwT6Yz6cUEMs2KW1w6rK4YcHAHJ9qrm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7xLfa5qctrEbae7keFWUHC7jhfwGM1XMB6H4n8K+HF06cvpls8bL80YiUflgVSqsg8hb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95oUMbMDyRj+VaKsBNefsfeANUt4yLeWJ3HSOUYA7dq19qhWOR1n9gDw1Mu+wvprMY55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xxeq/sAX8ZP2PXQRj5cgjj6Y/qKr2qFY4DxL+xl4r03clvdhwAexI/Q0e1QWOKvf2dvHe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U2r5OV4xjt/jWkZKxnynPv4A8T2Xyy6RKD/F8u0ke3TP4UJpsOUda+Eru88yW502TygA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atahYsW+gadNIESC3VR3xnA9B702gGyeGLJ1bEAk3HGQQQPxp8pNjPn8ApOoW3eXYTgD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MTwMbNFcXBV1J6jr3/EUuVCRANKuonWIycNjoOM44HHTNLlGKZ9TtWuCg3IoG4Dn5fbj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v1aCBY4kBwc9Og7YyM4H0osgLtr451mC6MZMW88lDHjg0AbVp8UpoFiNzBGfQx8HB46U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/lxwbMcFGGCQMdMfSkwNay+KGmX0iyXEuDgBYiAefxqQN+0+ImjKwCp8+OO360wNOLxj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hP8ACW4x9aAHN4i0iPBF4ORg4ORn6UAZ73RvZARP+5bpHHxmgCjLl4tk0o2sfuZxj8KA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zBSSAfLoAynimLMk/LMB855AAoKuZvlpC7O0pMY52kZFAyq9ziTfAuIhjk4Pbpx0wBQA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LY255yehzQBG+zkplAzZB9uOlADJlk+0RKDtVFwAOh44PGOP5UAKiRI5MsIG7BIHH0wO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UaQLFvU4wD07YpAKJ23xoB5a4ZQnUZA5P+FAC7k34XYuzIwx25z6Y44oAY7eQygDG3AP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Em7CFxySDuQ44HHTHaglk88xwuzlI8qU9AM44xVgQRzswYyRZY4GcY68Y9qCgigQok6D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HtQBJcwtG5mlctJ0+fnORzgdOgoJIpYcMfm2rJ9zsMZwB6ds0CJ3laLBRcjp6jHT8+30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3bnAH8HpXpnni/MuMLu9RQBG/Em5PpntQAhQBdwOQODQA5eChVcY/QUADYJZtm498cUAI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4HQ0AOR5CNxXGetAA+dyuV+meOaAG7f9JG/06Z6UASSdVGMKByKAE2hIWkLdGAx/SgAK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QWRBnMPBDc4zQBIqhNoPf+dBAA79yen4YoARsqqkfMy/pQWNOHwQuABzQBPGqqFyRx/k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+FHL0AHUZHKtQAnkgHBHTt2xQAqpyQOCc9KCBZpfLQ4UNigCJN/DoNg/PHpQWSyOJZgp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6UEsRNrHJOFXqB6UFBtjBGx99AEMrmMCRP8AVk4Y9agCCMbg2JT7J24oAtoYmhjLZJI4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HGoG0BmXr2zgcUANLljhRwOvtQWRBEBwMknODj+VAEkUaxI5D5Yjp0BP+RQAGYSou9dx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DipRBj5ixz0xz/hQBZSBSSC2zGBsFAHh/wAQ5hL8a/AQxkmeXA9gFFQWe8TKVhiHQqn6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Vzk/+g0ED7eOLnMm7HFABkMHyAB+tADEGVyg69u+KAEQOzY2hR70AIHZZgM4XoPegBXA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LHtl7cgkMqjk+1AGB4ZjD+HPE9yPmDzHn0JFSWirpMvk6WrIhzwmT9eaCjahgkWVQWCq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JxPxQYjVNETHBlH4kEVlIuJBZKG+IlyB93YuPwGKiBbOwuUBf5PmYH5geP88V0mTGoe33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+HmifEWytotUik8+2YtBcwN5UsROOhHToPypgYXhb4Pp4G8O6zZaBfXMWo6mP3l/dSs7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jiteYg8x+F/w3+JvwIN5BZafaeKreWfzvtPnlbjHQgk4GT1JI6npT5gNj9oXwTqf7Qt1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tAtbW6mlv5opFdkQovyAgYBJjGPr0p3Af8DdKt/gv8RNZ+H8FtLFo1+i32l3JO/dtXDK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r70XA6fxV/wAJz4a8QXBsbC21XRZHykmcPF6Ajjv7UkWcb+0Nql7dfCDSFuI5LLVJtYto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GCeOmK0SAteBdLi8O/tF6z4bsJZf7GOjiYWu4lN5VTuxnGQf5+lJoSZznxC/4THwT8Rt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3lvWGy0kVXWNST1yD0C1NhnsnxD8bSfDzwrHql7bG8YypF5SkLlm4zyDjAFTa4XOKsPj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c1nZMMm4iBcIPcdcD2o5Auep2l3a6loqatbTCaykjEyyAfLtIrIdzNsfGOl6lKqW9zE7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gLmjbwwainm21xG4Bxkcj6ZH5Y7UFXGJCSJN2VdeVHt61RNyxFEXU5Qg46j0osMeH+zA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R2osBMsWwsSRhsH6cdPb86kCSIHZjf06DP5UAL5gwA2DxxioAGUR4Yc544/rQBGpLYIP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xYHjd6/yxQBzHxD+XQ4x2dxiokVEytJUSeNrXPAWE4H4Vmiz0qaNmiBQYI4rUgr2sJil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zHilRDqgYDOSAOeRQBf1rw3Z+NfDd1pV+v8Ao1xHt4+8p6Aj3FAHxtc6hr/7NPikaJ4l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+y6kgyqZ559D6j2yOK0sB65MwMI1fS7hZYJUDo8OCCDzuHtRYD1DwrrB1bSbUB8n+L3x1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i/hxdeOPEOlX9rNFE9pC0Lebn7pI6YHqKLEnj938E9WUMnmxzbu47/QkDFSBh6n8IdVi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0z1oGZMvgnUrJQDbvJgdU6VQGdd6PeBJALSRh3Cj5qAM42F1GEjEEihOu8ZFAipezBZG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DPWVY4yrR4z045H1qrAPgi2hjlPmHFFgIRHFOpUBP3f8Y6H2FSBYt4n2nJIXHrgfU4oA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HluOjdf06VVgLK6j4i0/BtJZZw3I5yPwosBbg+JPiuy+SeAEDgjbk/8A16VgN6x+MF/a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7HNsAQD/dZSQelHKB0mifHy1VttxHIjDrwcf0xWfKB2ukfH3RfOUtqksROBsdS4/lRyge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63FrdIw+VGAGfxFRqBuQeJLHVUj+0aVZ3Qfs4XA+lGoGfqPw/wDh9r2WufC9puPXy1pc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Xw48Qcw2Elvu4zHJ5ZX6etHMwuc7q3/BP3w1qBL2GvXVmR0BKN+GAAKtTA5q9/YDubcO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XlVh+ZAIp84HJ6r+yH448Otj7PaXsQ5Bt5s5H0IB/Sq5gMXUPhP4o8O2YuLnSpVjL7Om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p6CjmAyD4S1q6lO5hbFuifN/+uq5gsTi0udLbymYs6/xc4z/ADouFh+oahJZW4d5GZmy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WIKFr4mnCoySldwz2zntj0p8oDdV8W32pW+x5QIk+7GvyjHsO1VGJmczH4glt5SVKI+f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510qIiB/ENxO+C238cUuUCrqGrTNaORKdycDB9aOUDL0/XL6ziJBG5cjnj+VJUyLk39q3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3cDaBge1aKmK5V1CRIZMGIqfY1SgFzL+0zQfNGAB6k5Cj6e3atFELk63BNptY+crfdPT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ecrs5DjgYqrktmoty6p9n/1xXGCmPxrQZKcCQLsMIkx370AWtRiMtuhAOVGAc85qrAPs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Np79PxosBnTbnu9xzvzu9gKVgH/aJrFWVuN5yMGiwEq3UV6mI/8AWrjCe1ICQwGGAEfK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IkDZkHU0CTCeWWZwpX5W7j2pXKEMEUYXOePveuOmc+lNMEPjsFUmVMMoHUDFRI0Oj8N+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d2sgdYWB8qTow9CfQisZU1YZ9j/Cf9sb4b69bC08WeGhp8iKN0xk83JA55XafyFccqJR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+M7MXWm69aaaytgyRXZheJh2PmEhTWDhYq56T4S0LSPE1uR4U+IxnkjbHleeH3fTbtB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+8M/EvSwzabqlhfAdBd7sH24GazuMx7bxX8WrS4EV74M0zUQDhmsZGPA9SXIHtxVcwH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UL34tQazeaRJpk9xEqvHKu1iVUDBOOcY49q9KlLQg+Z4NyBX3cjt/hWtyS/o19HY+JtG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fMB5GzcARik9ho/ZWL9i/wCD/i/SINTfS45muY1cvbS7MEjnA57+/XtXJfU1SPy//a8+F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qGh6c0k1juaSF5evlA8KT3IBH4V0RZk0eSR5kjV3HI6Z746VqQzpPBGlSeKvE2n6JE0c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kkAfzqHoUe3a9/wTz+I2nyyymyEGPuyZAU/hyP1rNzsaI891r9j3x/pTLHJpBufeHO1x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o/s8+KtJ3G70ue3Uf7LHHtRzhYwpvhlq1rjEEmB2YU+cmxQl8L6xb5P2eQqOASMYquYL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k0UmD0OO/wBRVAmLa39xbxL5jSIR1xT5UM7z4I6nLd/E2whd/M3bvl7AAelYziWfWcd2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vdOPwriluUMvIrvUtk8jARq2CQeBQMdprLdSGK5V2B+6celBR1EVmiGMRvnsU7YoAwtb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/vQMZI4X6UAYTRmzxLn5pDjJH8qCDa0nxJLaW0UEs7vtP8Y6CgDY1i8050STzfJmIz06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6He3RcERpxjpQByPwbheTWNX1GTb5hOxQfU9aAPSftq3V15bcgA4GOB6UAMfU4Y5Wjkg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7gpPKsgXaSOnYUAfKvxdQT+Kr+EDLNcxw/gXAx+tUyT9lvDaxeH/AIXeHbbISOLTbX5f+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wPLPFPg3SPGDSzpF9ncjl0BU5HtSZpE8m1rT9M0K5ayvGMoEmBIAc4rJs6EiS28PeDvm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3sB+VCYrE41rwNpSK0t1GifwFuAcelaImxkah+0R8MtK3ww3cd1NFw3lKWGfTPAoSZkz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iXbSHSHDrbuBIPLKlV7dR39q2UGZtnsPxZ1c/D74AacBItrdanMEOSFwpy38lFbMzZ8v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qULsf+ebdKgEcXrl28MTEO7D1FacozDg1y4aOREeVXIGOefwo5QPpj4B/DufXfh9Jc3M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1I2jmsnE0udZL8M7a0blPLI/pxXO0VzEZ8Aq4zG5wOmDRyj5hx8GT2gys7xluuXzRyhz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cggdAOKOUq5YNt4gtVyPLfHUOP5YxRyhcUanqca5u7NdvqBwB9KOVjEXVYW+/b7Ce2OK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MGNCp7YwaLk8xFcQaBfgC4tImB4BkiUgfpRcOYzbr4e+D9QVg1jbMpHOOPyxWlwOcm+A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KWGTt5cxwPwOKq5NisvwPutNk36Z4k1LTLhfuGKRhj8QR/OnzkWKV74J+Lljxp3xL1l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Q5H60+cmwW3iH9o7w7JGbbxmurJHz5WoafDIrj+6SAGx+NAWOit/2oPjnpv7jUPAejXI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MY9gXI/CmFjyz4q/E3xp43uUd/Bkdgn3pPLBcu3oDiqUhWPIdV8RazHcw/afDlzb+W3IM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+lvhzqHwE8SaNbnW7MWmoPw6XMLMoI7AjgcdjT5hWG6/+yl8BfF+p/aNL15NMMnO2KVQ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sQP/AMEzfA+uQedpfi9ySPl5Uj8gxpczCxzOt/8ABKK9eNnsPFFvIxHHmfIn6A0c7Cx5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+JdipFrPpV8i/dIlbP4d/wBBT9qOxxE37AvxF+HF5a+Itd0xIrOynWVpreQkAbh14GKv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3E8kIjKBVCkn+lMRBC32CdHc/KR1xQB1el6hFfWbQT9BnB7+1AFVfDM9yxMGGQd88UAd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5WP5lGM9zQBxGp3OqvcO6hkVeRj0oAms/G9zHaNBMokK/dfvmgC3pHiNb5zFexlFz/rf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76zRrXy5HGAD6/SgDCs9ED3TI8WSWwBjv70Act+1h4gHh3wt4aghCQrI752d+Fx+WTRZ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UAPvJHfGaORsC1D4vjHO3bnt2o5WBsW/j/YoCn5PrzRysDVtPHSSqN8gA9M8ijlYGlbe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wAo5WBqJ4vSQY8xFx2BFAEn/AAkkTBVGH9+KQGvZa3bx4wqlvoKWproWW162n3eZbxhV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v9nXPMYA/wBzGaLkWE/sqwnXBZQfc0XCxXfwgGYPEQgxyKLhYrv4Ku42wk33hwKLhYqjw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4yvcEii5I5rrxFpAz9tlTb0CNRcqw6Px/wCJI22/aZWHoRV3JsXIfiTrYRo5V3r3Y8UX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u40VnUkfwj19qLknf/Bv49aZ8PPFN3farayrDcQiPMShiOQfy/wA+1c8o3LPRviL+1Z4Q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SJ3Xbh48cYwalQsUzxiTxnp0/mqJAufTrzXQtCR+h63pi3YEswjC+2K0Rm0dsn2KYr5V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ESSCzBj/AHcinjp1oYJDfD/hm51vVlhBOFOScdBWbGexW9gNOtoreBAixjbj2rjkzaxm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Io7VmUen+Fpf+EH8NRXsMflzFQXdR87E/wBK0sZ3Oav9QvPEeoyaleMZYQ2X9do7CiwX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dqvlWywqgzvk+X/9VWkS2cp4l+K9poFu1ppEazTEYLDoPxrVRM7nmreLb3U9QL30pct3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TjUV3bgTx70WJJF1SQHdG75+tJoDVsPGOpQR/wDHxJsP+1U2KItf8UXF5oswdznIx9O9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io3X5dvTvQadDsfgV4/vfAuj6pY2chjSW4+1DA7lQpz9AO1bXMj1eb49XF5GEkeNx3yP8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t8WVYglB+YxRyi5jatvizp7KBNZZf1Bo5Q5i2PiF4cusefp0Ug7iRQ386nlQczFm1XwB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LesS4/lRyj5mY8nhH4dXpJTTrW3Lf3Mr/I4/SsXEpVDLu/gj4U1PmDUL63B6CCZAP1Qn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N+zzo2MQ61dbh/z02v8AyIqeUftCqf2b5Jm32+rI+P742/pzRyh7QxtR/Zr8S+Zutbq1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Taw+c5+++BfjrS1cnT4rhB/z6yLIfyzn8hRYfMcjqnhDxDaEi40LWOO/9nyAfypq4/aI8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aJ9G1GPb2a0cfzFboPaI811PRJyzOmmXduo6maIqo/MVopEXuaGgWESXEav5c+4jPlKD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9f02x0kRRh7LHbftHFZ8xvyjNT8F6PcRGUwoyeoUVXMJxRyWq/D7w9Ku4QRq3XIFUpkO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REGK3Ty8duK0UiHE5G/8EJIXitsF24UDqDTbEetfC3wHZeEdNyVB1Bh88mMnJ6Vg2Oxu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x3FYs0M60V7m42/wDrUlWIfEGpx6ZbzuX2qi4OeB7VcYiPAPFGtXniXUfIWQsCfkGOnv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f2b4Y8OC1tJMXsq/OcfNk9qpoEjO0LQVnb7W6bWGSAOD+PvUsZ3Gnz22mQSXVwN7Rr8q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3iX4hXOo30rGN0h3YXPSmTa5zcnj5IQgc42e1aiIZfH0coxFMc+vpTSAz7HWpNQklnLl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71RkbCXCXKsiuGY456fXFAG94fBnQLhiudvoPalc1O6TZaDBXO3HvxU3GeW/GPWriJkS3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BYqoGTK3wqhjkswZV3eY2SG/pWjQI9StNPdbxpZcR20YB554x+lc71NUdFoPxU06IvZ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CMZ/2RXNKFy0fX3hDxTdeN/DltZhxHaz2we5JUEAAAEVytWKaPB/2gfiBF4Qh/4R7Spo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Q9PrW0Fclny7Pd3d3Ox2bdxzv9a64oliedI0MiMcBVwT3q2Zs7vRz5HwlkuCuBJMUH5j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bp6nyxk5TdyP5CkWXmxGwkA3/wAQ/pj6UAN2l3dx07D09aAAuxfeU6cZH6YFADNu1S/UE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lBiGD82OvtQBy+voW0+dh82Iyf0oA/TT4Fta2/wB8EwQzIMaciPgjAYZz09zXPMktjS3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tZJAJ4g3i/CRMXVosZ6jPvQtyD5x+KXh+9nkuLi2tgMqQfXHtXXAg8UtPm2RtCRIhxkj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PYRJOF2iX7vODgd8UwMOLxdOA2JmwG4btQBuab4j1S6A/fsy44T+tAHSeD/Deu/EPxDF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dwAFGOueMAVFwO/8efs5eKfCPheTVZ4kmt4ADMbcZCDPGfbnHpRzAeRxG2ghRJLRWkHy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jTIYTtgSORvuii4E+neGbbV1DiIKqjjy+AxNDYzsLWyXSbaOKIYZSAcdvapKM2d/O1Mg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Csy0eb/GAq2raXb7uBGwoNEc1FtaIZXgYGaoY5iWlaMqHXbx2/CgChqnmmKIgI6D7xHc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YrGNZXhMrBc/Kc/l/wDX6UBY2bSQyTtk5Lc8+3+FQSWpUTcp4wR0oAu/DiIv45dyR5ccf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fVnJnLBCWB59gaAKVxebJcSLuD88dB9OPpQgKVxcRIrux6gHrj6VQHNXmvIyOUKFVOME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+F9X8bT+XbDy7SI/NKRgL9AO9MR7R4b8L2nhaxaOFBLdMcNI/wB7OBWljO5yU9tDe30x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xz/KiwXE1O+stFsnZ8GVR8vPGRz7VVibnBXHimWX5kYCIdM47fl6UnAfOQf8JQUcAYL+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zDnGXnxFg08MsskbuB9T9faj2TDnKMfxj0x2AnBXHG5Oc1XKHMaA+IGhalAu25wPUx8g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YzxokUnmKec98dAQPSsjUq6iyWaBhjP3ckgfTFIZXEqLtldeT39PwFAEi3KQSgvjkYBA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E8NpuCYBI+XjHyjp049qAGzXEisHiG+M4GR9Oh7fSgCopFwrFUwvv0x2oAQQuPnJ5UYz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ZMspwO/r9KALUlyPJChAQw4wcfhmgBqQmIK8qptHYdh/noKAJ9wV/lHXgCgCMmNUAboT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K2Dcc0AKsJ8zPlgOOuPT6UAN8rzgAp2jrwMdKAIdkse8GRyoxQA4Xc5XG/5gQCh6j0oA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+XtVR8pHagCu2s3SScjBBoA0F16+gjV2B2juP8KmxVy9ZeMY4/wB1KzLMeVwfl/PtSsVc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42Q3Hpnn/AD0qLDJ4/H0q7iZ2jGc7R0/P3osBpW3xWNuqFrlhn+A0WIJb74oz6laiNJ8o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8WoXPmMwWTBLE+1MD1rwR4p0/Q9HhNzOjFl6d8e4qGBaufiVpz3GyB/lBxyOvtUWLLVt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DjI4FFgLDanbXEuMA+3v61JZoQC0nhREAVscZ65oAvyPFFDC5cEjjOc8+9AFUyRXMb+a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+FADpSl3CFwTjHI4GO1AEU0d46iGJ87h6AZ/nQA7ypykURHzHjI6Bf8AGgA3GHJJ5Xr/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/Kr6tOYYnCjH44FQB03h+wk0Gx/c4J6fWmBVvLBtTm8yeYLycx+mKLisZMnhbyJ0Ft87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wsWvEGqXcMghdCsJwHyOc+melIZVuNISJfN/gcBge2aAMjUrxWBi8naVwPM749Ogqx2N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tIBxncfyH5UBYZYIZk+VdoIwB16dqAsPisI7di8pCOMBeeQPp0qgsa62z3VqxkQ+VGpA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EqmW58howqrkeYRyP/rUAddp+qOukyLJIM7doI4A9qm4GdpenNEZJGICnOA/b3FFwL1j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KvGTRcDUj1G2s4S4Bc9Dx/Si4C6jNbm0EzIAD830PTpSuBh6d5TsTwUzwDwP8+1O4Gnb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IdAOknSruVYqXlhp73zFrRFiAxtG3bRcVipc+HfC9xKgudLtXZ8cuoznsDRcRi6x8GvD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8SHGOMfgOcUXA5DUfgJpEzmSOCQp2PH8h0FaEGavwBQ/JFN5ch6ckjH1PAFADG/Z11eKT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yfwHFFyrFK++F/jPRLjbFqGSRj/W5z7c8EfWi5I0+EvG+mAJNbyiYchQo+Ye3ShNAUp9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LOuGz3aMjp6U7jLEfj/AFUZM9kSrcgbT+VVYgSL4q3CyiM2boenUflVWAfL49iu9ouI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57/5FOwD4vGNkyDynV8nG0tgj86LAPTXNKu2VmcKW4Bf+Ejt7U7gNWayklYKYXbtjBBou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HAKrnBIGOnTGKQEE/he0MO6SEHOcd8+/pQBEng+0ZXLQ5yPvgY49qCipH4KgkYPGRjGBQ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yn87tz0H09KAM1vAF+qmJACJOQPT6eopAUH8H3uTtg8sE4GeP/11mBA/hyayO11eL1B5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PZTrcRApuXnLg0ARvctYTNE0JJbGMDge1ACyXltLa7SNgb7w/iBGOhoAgQDyfLYBVUYL9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1YELmAHCnB9BxioArQ2b3EzSiPcTwB160AbNrZJbYCx78DkEZPvj0FAGrDe+ZBsCfJjC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TNPJ5UoAyMjPTFIC1DYiS2k3/h6/l6VIBHpaNt3kxYyNo5/KpLJY7SIiQM5wuRx/j2zj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xt5ZcH7pH3hzxigC0bETNvdRiMZJHcduO1ADbqyjuI0Kkr13IBzn396AI4ICkcPzYLkg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C1Jb5Vzjgvjp/wDWqAJw8sZMcC7UK8+n40AK+q6ha+X5YO8DHH8jQBb07xRdW7/d+dTn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xVLesWGdvAygK9un+IoA3vCnj+28KSz396/lhP68d+1OwHzn8fvjdc/E3xJIlq0n9mxj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rrhDqZOVzN+Cfwif4i+JLJr3FroqOGlY9XUdcUVJ8qZrCPMfp34cv/Dnh7w9Do2mvFbW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TjbjJ45NfO1bzPUikjsvD97YW1siR3G04G4cAY7YH9QK51CxZyXxbuotRt9EtYkP7+Zh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vGktIuh2g8wIBENpHsvQ/hWbIOX+I07x6JHHK+PNkXP61DJOl0O4kt/DcUgx5cUIPT0H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TwtPKMbzubHr2qQIPh6Wi0K6kKnIPGO/agDlPhjILnx94hn28+ewyBwFB9a2KZ6rrCPcQ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Bgnj1oM2ZFxdNo2i314fmkt4HP8Ad6LmpSEcZ+zLEyeE5Wfq074+hNUB6nrlqL63ktg3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pvDCWdvFIeW3DoOgo5gN62Z/KRVYbcYFK7FcvW09wshQkEEZAHIo5mFx17qUSRFSw3D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V2FysJ4btN7qMLztfkfWndhcRIbJpVItYmxjPHTp2qlJiKXjLWPAvgnRJNX8SQWXkKm4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79uK6aV2xH5z/ALSn7a2h3zXGl+EdNto1nY7pI13bR7DHWvWpUWznlM+UIPjBqsEzOZA0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29q6nQMHU1New+P1/aRql9CqBuw9qXsA9oaaftCW6IgmiclVJLxc49Mij2A/aGxpvxs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zKky7eexAzyKzdKxfMdFF44tJ5dzRtESOnv34rFwGpFiHxNYTR5SQRlMZQ8fr6fhS9mV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2N0GSMcZI4zR7MOYsrBB5itchSV43L6VNiy5cWumiPeiho0+506fSiwEE2i2V0u6JFjE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0AqQKd54GtpldoQwkVlGQcADHJ/H8KTQDR8P2ikzbXUjKOfmPP5UwIZNBv7NcLO8hxwo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9XtFbKyLD3G7HP0oAlj8S61YOrIXQfwAmgC7F47vvMxcK7Nk8kfPUgWYPH7fvC1gYgCCH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SSdYi2Ewep5/CgBsesQNCQMKxbaT1IH0oKRZjnt0T5JcBuNv04/EUDE+2bIkEYEijAMg7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007fJEo8tACD/dA7UAVyzGN2dMFfvY6Kem0foTQBK0MjOuxSVQYyeuPXFADHLx25ZuW3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fypNALcNBsiRpcqOwHJz6D07VICyN5DgbQVGApB65Hr09fw4oAXz8OU2feHQdCOlADkRW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G5e5x9OnaglhayASMmz5SoCyR/zOMVZKZKzKsZjeQyBs47nFBQ0x/uykrkxhwAQAMce1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mAyAR374wKCWxrJLdfI75UdAowD0+X04AoGDAmREADxoAhHRlyMDn+mKpAfezAIQ5Pyn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zAoOW/LFABNmHKn5j29MUAKVwmV+62Ds/rQAqoW2ndtxzge1AD/NZSV+93H0oAaz7YyC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nIPb0oAkkeT5VXrnIoAhYhZMD738XrQA8g/vNp5Hb0oAjMYEOHbjOcfhQAFflOOQSDQA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7dMelACucDIHfAoAXrISnBGM59aAGjJzxhugFABsIYFTj5QCKAGRB/OYnoRz6YoAexDr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KgBtvvSDCEHkrj1oLHfPvw+BxgCgAmHKHO4nt7e1ACS7QwXueT7elAD1VApUH5cenc0E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p07UAKI8ldv8I/TrQA3ynLZ4VV5AHfNAAkeUOfUkLng0Fiqy7eY8dvagB2ABkjKoMD0/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B5/CgAwELE/xenoKCBpQyASBsKuOO6n2oAa1wGmCg4HH4VACuChJTG0+nfjigB0MhUqw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jUeVLIf4j0HpQB4X4xXz/wBojwTAOUjjuW+mUwKCz3qUtt57EKfwNBBWkKROigYZu3tQ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HQYoAMBh0HPX2oAYLYorFGyTz6YoAUcKuflYfhmgpCYKFADkgfLjoBQDFBCqW6igY6dV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AMPwxkfDXxE+MH7dtx2AATipGipp0KLbWyhsOecdAKCmaqwDzlDyc5PQUAcT8SAP7Z0R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1zWcjSJFo4EnxAvGPG2MfyGaUAZ2N0khm3sOMDgdOnbmugzZEQCCSduf09KQDSkZRs/Lt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IIHby1YYBHOaAH8ABBKSGHXOdtMCJgQxZxtIBHbd/nFaXIK01lZXEi3E8CGdBxJjkevO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3AANAHO+PvBVh4+8NXOmXjeQ/DQTR8NE46MPx/znBFJgcj8KfhVeeBfGGo+JL/V/7a1K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Cl0YsSSecRhR6AtV3LMfwh4B1+/+L2o+KfEKQ2kCErZW8bb3I6A8cAAdB70XAvftS3ar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Ppgbt39KaA8x8bxw23hOaZ23zSwfJ5QyM4A59B61TA90+H74+CulqjGFEsFTPHAx/k1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d74g1jVbYwWtn9k8zyplA5GSACOOgAzQB03wC8ZeJdI8QR6Fq0ccthqbyz29yOWDc54G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iz8StU8EfGPSLd0xpU0BH7r7sjHgnHUbeDz2zinYCpB+0nHBqpt59Jlks/N8oyxSDdj12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exaz4jsNG8KvrVx8tmYhKO2VIBAx68jtU2sUmZq+ONF+x2Vxd31vbrdW4uFBmX7nYkHk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11ez8+zu4bi3cZE0TBgfbj0qWgLP2YrkZzt6enHXNQokhIhREOMg8Y7/AJf0oaKGhMKR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EgyE3Y70Acv8THLabaEj5VdVBHp3/wDrVnIpFPQ0A8fWo/iW3+YHp93H9azBno0sEqvn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ZkVlGJLsnqwOfwoA5DxSF/tlUGeWoKL0nie30GOPzV3hmFAFLxz4I0T4q+Fbu0vbSO6t5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6EehHY1a0A+OpLbxJ+yz4i/s+/8AN1TwHPIfKmwS9rnqMe3cdCOnSqeoH0h8KNasNXul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65i82J4juXkjGMf5/lUAP+IkBbWBt+WNQMDsPf8qkDkJ8Q2znzT5h56YHNQa6FOXxBaNE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igNCvLqFsYSp8p8YBj28AGpDQSaxtrmzKiCNeOuPuigNDF/sjTLsgFh12kHge3FaXFYg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cW8RJGTsUAEDpRcLGFdfC3T72MeWYosdcL09/cU7hYxbr4HWdxGU+1Z3A429vcen0ouF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fIkkliHC9Md88jmquTylGb4K6jIGkiVJGHHXFFwsUZfhLrMKjdDGvPHrz64oIaNE3ln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y5GXnuAfw6U0xGT4k1yw1CLZahTIemeuBjpTuByi300YUrIcE/KMHPHXnimUPXUrMSKz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oaAHy+IdMW686K3S5x94INvNAHS+GNW1rxCsv2K3dLaIfd3fc9MUAUL/AMea/p9xJAJ5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PYCgC1p3xv8AHOnMkMOr3C98S7XP6il7MDrrD9pXxVpzA3ttFqGBnj5D/hR7MDqtI/a8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zbn/nmCHyPbjH61nyAd9pX7V2iXgWNryaPGBiWPZ/LI/Wp9mB0K/tAaNdMHjuY5Mju3P4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xPHiKD7NbJBLHL8pBx901VgILaWx0qBBd2MVxj7x8rJwPQYx+tFgMPxTbeE/E1oILR49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D7HAwMVokI88TwvZacL211aHr9yXPyH6VqkZnB+IbOK0fyraRY41PD55A9qtIDk727Yl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Dg9cdfwq+Ugx5pBMskaTDjGX9Af84rVRAoLCFZIccD5mfIwuPeqFcjuITAshj4+pzuHT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jeCNZDsK5+U4x7U7Em9AsISaRVCAA4xwMj/9VGoHN315505LjDH5fUCtUQVRne5QZXji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qPm/QfhQBWuI9m4MclegxxQAmlMvnF1J/djn3zQBe8xnIbZtK/dLf4UAW5JEvYSDJ5Mm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UrDaqTo2Pl+6D/npQA2ZBHCJwSHXjB6fh7VADrfdKjRPxuHGf5D2oAqQ24huWQny5R0z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lWXfHGTvcHj/AOtQATFByGMjEjIx0oAWcuflOF4/IUALdPvhGOvp0+hoLIYZp4yqkhUH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GP7xJX4XBHbjtQBPBFFIilx0IG5OmaALIu5I9iSQxSbCQTIoOR75rJ00B13g34m6z4Cu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91IKpExCH6gVm6KY7n2H8Fv8Ago3IHg07xlbNJtwDewEcDGMkEk+nr9K45ULFJn2/8Ovi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98Pa5BfQyEdHG4EdsDofauSVOxqpHzH/AMFVPCsd58P/AAx4heEfaLSRoZQBjuMH6EZ/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y4494YHPyHivQTM2iC42W08N3kn7O6ysnqFIOB+VJ6opH7Mfs7fDvQPix8KvDniODVdS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n2AADoc85HsRXH1Nuh8P/wDBSv4eTeDPin4b1JryW/guLN1kklxvyuAPrkY/KtombPlO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IyD9a2JaN3wFrieFfH/h/U3UyC0vopDGOCw3DgVnIpH6/R/tIeHtR0+yu7+21KJZ4wUe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csjVItWnxb8FammEv7SHd1juJAh/JhSuUXBF4X12HNvc6bd7v+WSSRv+gJouBl3Xwq8J3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kdBGB+RFK4cpx95+zJ4QvCwNkki5xzgAe3GKq4cpzer/ALGPhPUIzth2A9gQPy61XMTy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RIzx20yRhunPzD8uKrmKsccv7El78OHfxJFdt5VqGCk7RgkYGT0AobGcj4M03XdQ1a7W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pu+asWS0epQ6JPaWZiR1ZOjJ05qBmVP5Nq0sYZUx97HrQBXvtcit3jmjYAdAO5oArZgv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Ryc+lAGvpvh2C/iWWS7xEDkKe3tQBu2ul6c8gRIfNJGN8nQ474oAzpNEXUFQXK7FHTb6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QfB9yBKP37KgUexoAf8ACa1SHw5I5TDzMZGHoKAOllnEbkD+H09PagCS3ePZLPJAHlGA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iJxKuEREI3H0+lAHy947smv/AIiqEB8uTUYF57/vVFasD9mobBJfBVlBIodorG3jz9EA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IllHLbOMBiVBqWVE8t1rw2NScKYh5cTH95WbOhM8v8d2+lW6+RZIzSEMGJHCkVSE2eS+K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vJ5xXgegxXQjFnz1ewC1maAr8nYv3xTSEj7v/Yb+HUkvgkX6x/8AH/cbIR/eUcD8K6Yo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i3YngvwTp1y0ckEZuplQ4+UBQMj/AICv502jFHwIuoa3Bgi4mXPdG4ppGiJx4z1uAGIX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Vhmvp3jjUrUh2mMpXBCHiiwH0l8O/wBvyTwVoSaZd+GRKqdGtZAEPA5weR+tZtAdza/8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3uk38Ep+8EVXQD2IPI+lRygdton7Yvw41RImOqJbI/Hzqfk+o7VNgPQbL41/DTVGhjHif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qqn88UWA6qy1Hwpdyo8N9YTL2KXa4x7YNHIVcS9S2e8Y2MsTQt2SXP8AIUcgXHwWRfAf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rLuOm0SOTBWCN175Az+dLlC5XHhe1uFYSWuxvpj+gqeUz5iM/DfTp1BxJHnqqMMfyNHK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ISkTOM+4NHKHMZdx8Prm14S9OR0HSixVyjL4f1mInF46svfrSsUTCTU4AiFxK/sAaLAOi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viT+IYp3AgfUIXkAaE7u6YouBMJbCTg4QDgA0wK91oWl38e2WG2dBwf3Y6UAc3qPwl8N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18k4zVcxVjBu/gJ4enjwIZVz3SXH6UcwWOauf2ZNFsrg3emTz6dcH/lpBKyn+dHMFh9t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SaR8Q9at1HH2eS5Zkx9CSKOYLGkPFfx40B/9C8cXNxbgf6swRSY/ME0XCxsXf7RHxbj8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L6zuImhkupbNeAwxnIAA68cVrFmbR876YSb6cPvPzYxXSYnWWWlrIN0pC+z+lAELvBZ3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c0AN0zV7mPxMkCgmB8D2xQB2WsQCG2LL8ufmNAHM316L3SZVVSHAI4GOaAOFt9KnYNuj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XjkbOQO/wD+qgC/Z6jPbSARyumR09qANWx8WzW5XLBufqf0xQB59+1c8/jLTvDLabDJ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4Y7OOPTbiqVkB83tpmo6ZInnwSRsP4SCMj8KrnRNiOU32MiFx+JH5A0ue5OpLbahdwoN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+lO9ytSxDrJR1D/L75qh2LUfiPYfmbFFhF8eK0wCbjlqXKTc0LXxdP8AJ5UmCO2Ooo5Q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kgv+bUcpXMaUXjp2A4OcdzRyj5i1H48OVy2zH0yaz5RcxuWHxISIKAQSO5IyaOUOY2bb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q9gO4qeUEzQX4kWzgbH2DshPajlL5iePxyJuBJgGlYRoQ6/a3PyO3X1osBa3adOoII59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g2q2QaLlESaNbq4zKRt6L2ouKwg0GOTKBgQfWi4WM+/8IktlSAo67adwsU38NyxyIVJc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pLK/tSrxruwMGtCQ+1ahHsBMkGPwoA1NN8Q6gjYnu3XH8RNBNjotL+Kup+H5Q9pqEjuK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6vKwaa3S49f3mDWfsx3Og0v9oK2WTfe6fle6u+fyo9mFzv2/aZ0LVoI4ZUaNMAYPAqeQi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Bj6K1v8Ab4oXYZwKOQLnKa5448L3kQEWt20cnUR+coY/hmrUQZzE+rabKd6anC+44ARh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/wAjVtYtoY5YnXPOD/SmTY9ej+C817AJoguxhwQefyqAsVpPgdqiDMQ3r9cUCM68+Fmq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NvP8qAOf8X+HL/w5pKveRiJJfun+lRYs8+vc+RhR05PsDRcq5seBtOuzpT3cFs80bMVD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Y3tvgizYIOuRVJANeQg/6qSP2xSsAC8EY+66470WAUagcZLnHbFIVhy6tt6SndQFizFr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GTDxFcjpcH86mwFiDxbfx4CTnP1NFgNCHx5qMfG87h33UWA1rP4ratbY8qUjFHKBoR/G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9xS5QNK3+OtzHgmNGx1+UrQFjTHx0S7UCW2JUdhKwoCw9vH/AIZ1mExajpNrdRN96O5h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SMifw98KL9t3/CNaVav/AH7e0VD/AOO4qTROw1/h98PL2AxxF7ZSOsJCkfTIIH5VI+dn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USWtvE+s2+egEsW0fgI1z+NAc7OY1j9ki0MbNp/iue6Lfd+1RLs+mVOR+R+lJIfMchJ+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dR0wx9gZ3GPzjFaIq55t4p+Emq+A/FhsNTSISWxGWtm3KwZQQfyIoLNiIi3EaIvJ61AF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gXYcYqDS5S8QarFo0UaKBvlPPtjt9KdgueHfETxpPeO1laEs/RiOQT6CtUjMp6ToH9h6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G4A8nHvWyAfZQvczmd1bgZwRweP6Uijq9C01yqIhwRz+HpUtjsehWnha2urUC4uI5JD1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KRyfCXRrpSfKjO7oOMf0o5g5TIvPgDol18zwRFRnjGRxTUrIXKZsn7LejTEukewHtnv6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z7v9li3XLQmWF/8Ax38qr2iD2ZkT/sy6ymTbudq/dkPT8qftEHsyEfArxbopUtJ5uRkF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kbwN4utxhbXzSowfSq50Hszlde+D/ifXIVe7t1KpzgdarnQuQTS/A+ueG/JQ2B8sYI7Z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vG/iTX7ywS0i0uWwzhS208r7UNofLYwvhzpd3B420tLmOVYGfYzuuAM96xdg2Psjxb8Y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WmXUM+ptGEDREMw44IUccVzKKubo+Ldf8TXWt6hJdyFwGkYrn9c+9dUIpGctRlvrEmAC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B9SdFkAIIYeuKAPVJHEfwW0vv58pJPoA1YtkpHJ2syNCQiYPH1/GpNCxGC4UvhSO3p74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Lj0NAEQ/eJ8mQ3r6GgBZN0hAOQvc9aAFuiq2+VXPHBPpigDAvl3nBbCP2x0oA9B8N+Id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tZu7WHHEInYJx6AcUGRrQ/FbxbpThl1yUOOmST+Wc0AbDfHDxs8HmzanHdFPXr9OKXI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fSLIfKRlycg5zn61fKA2x+JSHVku72wiuZVzmM4QEeuTxViZu3HjDw5rc5kudM8t8Dkn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LFfAV24SVI427Lg/zpAddYaL4KaNRFcRRgD+8MUgPWfgzP4U8F6ldzLdW0TXChVl8wcr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m9+0T8W7L/hXM+k6VeR3DagRFIY2DYUYPGOhyBRYD4na0nidtkPyt/B34qgM618O6hqO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OQB0x7UAekaZbWlsjJGxJQYWsholuJ1hVwG3Z5560FGLYxL5m9M+Zu5x3HaoKPLfirMX8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R9PTNWUjH8lo9oGVjPJyev4VQwVim4xqCeBjGBTTAguow6FHXaT/AAe9UkRcoR6WyXYd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0bO3SKYeaGLHt29qgCdcMXJwBjIB7UAaHw4XPiC6eTB+TaPT2qCTsr6+JPTawJ5+lMDI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D3/ven5VQHK+IPESWxNvGDLcyttSNOpP93FAHpPgb9nTxB4g8Kaj4k1tDZW0CK9tabdu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HPtVIDv/AAPoieH/AAMnkqRKzsWJHPtjp6Y+laolspa3OwG8zbHY9RwfepSMrnFap4ng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Ht7471qkK55xrWo3Gr3RaeT73C7PX0x/Dmr5SCpNCltGPOaMoAdueMfX1xVKIrnHap4y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upkI6CtIxJOOuZ5rqd3k3BiednQt/StuVAS6dZtPcjCchuff0NRaxSN62swpKqvlEn14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1R0fh7TzHc2xDyDa3z5GO2Cv4Y/pXOao2vHFwYp4olOVA5Pp2wfpUFFRZ3jVFI4/PNQUQ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Ed8CgCZ7kyBRGu6QY7YGfp6UAEt80UWCMZ++O2T/AEoAYdUYwIycDnGOg7dPSgCRL5p5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2eB9RigCQXMQRmzweM9P5UE2IJ9at7IrI0gIUfKn19KYWE0rULnWtShsLC3kvLmYgJCq7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WA6fWfC+seEp47XWrGWxuWUMI7gbW2/T3HSjYTRTLQ+WMnrwaQy4SkkSnbuQDgelAFNAk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4oAkEhYgNh9p5HY0AK0biXD7X3dD6exoAa0YUsFkye4/oKAIvKifcRvLdAo4A6D8KAEk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R/WgCWS3eVduPl9Dx+lDAY2nRJCQwCuQBkjGf/rVI0M/s+OCLC8/3h/e/OgQ37BuXAI3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5w53L24Pt69qAJYRP52A+5vUdMe4oAvWF3c27TCcE4PGT29j3oASfVLuB9wcqw4wD0B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SOcKDheTU2A1o/iNehViE+xFXFFgNK2+JM8SASSEkY+YelKxpc0P+FvvGcKJAhx/wKlY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OA7nY3B7fpRyBc2YfiPldxbfCeMF+vtUuBVzotO+ISPGmLkRqo4BxwP/AK1RyiubsPxH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e7mjlKuWI/H0E4ZGZW2YHy+vv7UrAX7fWbaYeaG/clssOozQMLHUdJt73IYKW9utZFGq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JjPA7L/hQBaltrd0VxKF2jHHIJ9ulUSSQzRJOVBBDDZ6Yz/KgB0axXX7icCSPJAyBnHt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01I0tkLRAkqB/L/9VFhHPXWlyzzhpAkWCCfb6VQ7F+8sWayAPJHRh0xQFjGSCaGRmGY8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aS3FzAHCyl88ccUBY6NI3towwUqgThT3qCDh7xhJqkjiIrz27H2oA0NNjf7HKHG87sgH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SMRKduBQBPBFBc3G84b07cf/AFqCyvLIhby1R5IkbHp+fFAFifMVqQF8yPGM45oA5+S4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scDnAoA6a1jCbmA2YA2npx/hQBh6patIVG8/MenTP09qANGbQBptst2/z+WvAPrQBT1T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k7cgUAA16aNI4IU6jG70HoBV3IGSW12OXMka7dwCdakCe11qW1t8vF52PlL9CfbFAGJr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fyPJcdD14pgdRY+JkAiMyeadgQY7k9aYGP4r1Q3E7QuqJCcBI/QHrVIDGv7+ysxF5Lbtw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Rkc5rulWF1+/it4tvBfEQB/lWiAo3ujaL5VvvtlYMeTjoOPTBoAgfwd4cuYy+3AHCgf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nXvgTTSmxGZGPvmpsQVbn4dTRoHtbvy1x07EelFgM+bw5rFuFkWfBH3toxx+FBZGdL1t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r7fhQBIreJ7f5kjzt9uMUALd6trNmkbNZeWWPOBjH5HHPtQAyPxbPEzgW0qbeGkA4NAF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nzxnjjBNAF1vGOnXRYXEbrjkZ/LNZsootqVjPcN5rbkJwM84FZsBs62077UmjPy5z3P+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fJXzc9cY5HpVAQHw/BcqoaJNi9AeCaAIpfBlhKSxaTbtyQnQH0oAg/4Qu1RozEoIbueu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4YsrVwJFG/P0I/wo5gNMRW2nRg+UMZxjvg0rE2MS+ktJZ2jSLGCCCvGfwosFjOlvHhQu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f8KjQdjDuNX1ONGEXmOu7PC4GPrS0KsRJ4o1aIgvEdo4JHNGg7FqPxvPbk4iGR0BGBRo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gDCRgdAgGMdsUkhmhF4/F4cmP5wuGcDaPwp2AQ/EG0lA3o7Rg4HHzKe34VVhXNKDxXYX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GOBilYLlyHW4JXUrIpBAUIOBnv8Aj6VmMuG/KvlMFSPmH6f0pAQtfLGQREm4+h6e1WBN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cfNkfkv0oAW/1qPRrBrqdkjXcCc8YHamkJniPjX4hz+I5Z4opRHbqTiLdtUj2PBP+QK3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gu58U6qolhVLeNuQ3fHbitNtiT6K8M2f/CK28Udk0cUmAMjr7Y+lclRXOym7Fo+NdS85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jg47fSuV0zf2hdtPijqsKFo9WuLfb029OuO/XtS9mV7QuJ8bNchu7SaWb7X5PIQ5AJ/C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tI/bWuLHTIILi12vFgAJzx+FYugHtBms/tdDXXhWWAtbRMrtxhiR04/wFYugw5z1nS/2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JbFdygOJPl/+t19KzdBj5zX/AOGgvCmoaRJA91bwsQVEYkxj2I4PH4VHsWXzI6nQ/i/4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41uI493lhg34H0/KodNoOZGD8EfFekzWFzrDXCi4vppMrkdATyPap5GVz3PW4fE1jeyE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AjB9MUWaDc5z4q6vaaf8MfEkvmAStbmOOJSCWY8ACmkAvwM0v7N4E00GIxebEJsEY+9y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6EyRnKqB+P8AKsbCsM1OBXtQiLtcD3H4UaDK9siCMBh83r/9aiwiS8meJMxkL+PP50WA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yTjGOSP6UaCSK9lIZvMAHyjnrgAD1qlG5VrHi37Q37W2gfA3Rnt45Uu9WwQkSY3E9hjt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zsfmX8Y/2lvGHxm1Oa51W8eG26xWUR+UDrg+te5Sw3IjknUPJcvLGssgPJwSePYAEEY/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D/KFwmIlMYQ5zn37e/HStGG5JHa/2jCENuUZeNx+XOPapUbDudJ4e8IxzwgOHR2/hzwf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zt7TwyjRLEcB4x8hkPt0rnbLSGXmizo297oklsnHGPTj0rM0Hf2SsHzu+QeBwS2R6mgk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ogfmyPT0xQBaj1fW7NE/0kyRrwYz3qeRF3NC18ZahaJneQvUDsfajkQXZfh8e3Mqlpfl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y5S+Y1tN+JHCiVdoA+YZ5bPTNHKVzG6nj6xuFUefsiYYbjr6fSs+QOYsJ4zs1UoJAoOP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sf29ZXFuwE8bTE4yOuPwpcorlmSWyuTEAyMijjODz2pcpVxjWmnjLMVVs/wdG96LDKt5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dgMi9MdT+lFgKsug2ILAxjYndPT0x60WAqHQoPPIUSKi4OP1/Oiwxr6BPIflkQqvC7Dy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iFYryx+YSOxHA3Djj1/z2osURPPqbzrkbGGGBGQQ3UbugqiLhHrt7HIyTLukyMnBU7h2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Jr80pP714yOucED2/wAiixJNHrQmYpK4UjB244osBPFq8UiRrLgndhZQfu8ccjj/AAoK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jGJDxyeMen0pNDTLUVwqElH2b+TnlW9MjtjocUx3F8weXjhpADz/AHfTp/KgLioiSRrG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9McUEj0RwqiRA/l52BRhgf5Y96AHTnDD5wyuwL/7vGB+VACqQhAA3NgN05HTpxQBHM5S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gY4/pwaAHPItvKo5I6fP/CPy61SA+9FVNsgyV28DPf2xXpnnhsBwSdqqRwPagBAEkJDA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uRGqKvzdfloAQM2MGMrj+VACsQrYPBoAcznjOMKKABwxxIxA29APegA8xuXBwaAEG4zb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1ZZcchGI4/CgBzxHYDyQpyfSgA8xXU4G09MelADovkjJ47ZoAQqQ2M9ecUAK3ycdzQBG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9BQBKMgelAEZYh9v8PFADyzAMCRubigCJ2NuoIHJPTsKCx8sryNvPQ/dwOlADC27AbqP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7Ngxg/jmgBI3A5Q7Qclj7+lBAkE7SZyQTj+XpQAuMDGcj2/KgB6REoDuxg5z6DpigCHy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2x0oLGqwRQDGWUk4x7UASKoIU4K89O2BQAnlxkgsNgPXHb8KAF+0DcBjB6c/3RQQCgxs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AMyJCSRtjUjHYe3NQBYRFBwnzbh9B+XtQBGpA+dVwCcFPf1oLLEfIGTkH9aAPDtYAm/a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f8Pl4oLPdrsqIwjfLz1/WggrGLuR5meh9DQQP3PErAEepAoAYyt8u3PPpQAscpcbWxxx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UfpigpDZSEzs6cfl7UAxMhskdP0FAxboEWcxHZSSaAMPRVKfCPxBLtwG1JSMe+wYqRog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JgAigpmta28kzqXGSBgEdOMUAcL8QW3+KNFiB24kzx25rORpEPC4EvjnVD2UZ/kBSgDO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oHGen4V0GbCXy9mMYyMj+lICIgJGCqOM/wAXXH4UAOEXykgZQ+vYUARgGTeYl8tV/WgB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94eCMU7kEn2WSJSWUZUHGCAPyouBUnspNmBGdnXr1FUBUlQbtiYTav5+xqgCF0CozKit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Qq3Xt/s0XAra/wCHbDxHpn2K/tluYdwbYe3uPQirRZxuvfAzRNX05rE3F1BB2jRgR9Mk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vD9toXhRPD24z2ccH2cZOGwBgZPFQQeReNv2c3IS58LXsljKuVfOep75HP4YoAveBfDm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XVu0dnpto6CUj5SxjZSc+/YdqpIDC+OWmjWfivpbI37sWzNx/CMEd84zTA+fdO12GLx7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l22wj5s4OB+dVcD7A+LemXd18C4oIzKt7BHBtVVwchl6D2AqbFHz7c6FdNFKkizSXv2C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HIGcjOQcj8KVhn0j8BDNcfDmziNiIJRExEwH3jnoT2xUgeVeJfjR4n0L4g+K9Ktbi3j+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V4I7cgjHtVKIkzvfhH488U+IfENvp2vJaeRLZNcq9uuxlbgjjJHOcY9qzkhnqmwCThfM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ZiSBkY7elAHI/ERPK0yxQkNun5xWcikQ+GkM3juQcZEAxn04xWYM9Euy0agIcbjzWxmJ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5J74oA5DXohJ4qhUcZB4+lBRyHxRWWOG0jQ4+cDI9xQBX8N+LbvRJ0FwpFsw257f/qP0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aN4/0e4tb23S8tblfLkiP817gjsapAeN/Cn4O33wd+I+owWN5JP4XvY98Ucg/wBW27IA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gPQ/GyNPfyAYBKZX/eqQOBM6xbvMUnHXjkH/AAqCzE1nw/HcTNcqQm1e3A/CgDMt7y3s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/TmoArw3+oo5iO8ocBcDoKAIrWaW3L+ZtGP4CMHNWO4HWJWJhDHb/cxjjtQFyzHMzbTk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BTsFyxFexzM6XA8r0ccD/wDX7UWC5YttS+zxGKXc+cj6Anr7UXC5oaRqv9mB0j8q5Vum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95rMH9r+XdkeU3zZB5B9BiqIOZ8dw2N9qcU8FuFj8vbvCgsxHeqJZ5HZ6RpWn+M4rrUs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OEI7dM0Epnsun33g3xBG8KeSNoyI5VCHGO2cDt2qkMp3PgLSNUEjiJX2E4AIORWgGND8N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ISFO0OODQBj28aeEZ54rUCFFU7sHr70AcbcyPqU808CYcsSQR0PrQBUSO6acFGzJ6Z4/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D1O8SVwmXzjacAfhRYB1ro17bZE1jnb/AMtB1U07lFuVWmKI0W1QeQB/9bNSZthNYvDk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ID6dqfKIfa3V9bLuinYbOmD09KmwF1fHeuCNwNVmUEYAY5H/1qEgKcninUEhWWWUTTEZJ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QGZqHjLVNato4Z5sRp0BPQVqkZ3Oa1W5Lz71LsE7k8VaQrlY3tvFEvmj5W/UdMVSIMe4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HPlnj/PFWBIbwPYq/lBY14I6flTAS3uUYcqfLK7R78j0/wAKAKcE4tJVwAzSEjB549h6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LAKR+8cZI9MgUAYMkaW6NvwTIcjPUVaII4YnlnfaSAMbR15+lUBZJPmCAEb+5Pf6UAR3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2oApQMbVmcHBJzgdD6CgDat5PtIZ51IVR29fSgAUhZxGgJTB5I/L8KsCuZNhcRr16nHf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zSE/PIRjPT8MVAEMEbeTlzjb0Hp7/SgBtwkW5nAIPHXNAFyx1AyrsBG4fdJGDj3+lAFx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fxoArzMEuDkkgjOPSgBvmEKuV2q2AO+KCxxiIYkkDGNwz2oAhMkbXWxlJH8K9/rQBYEy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uwNADkuEHAXO7nrSsMmzAyMTgHHpwBRqZtlOW2DgSRDcAMkHqB7UnZjNzwn8R/Efge/S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xhmtpMBx2BXocemKwlTTHzHtfiv9sbxD8T/hY3g/xP5eoKpVluvL2sCOB1J6/h0rFUrF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F5gAfd933rRKw7mZcWpbzoivlFgR/wDWo6DR+pf/AATR+K+nP8G7bQb2dbefSJWX5zg7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I88/4KsxWOrab4V1OxYSwgSxvJ2DDBH6NiqiyT8+LCDFuobK8BfwrUkZfv8AZpfNgbLw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Q0ft38Gb3/hKPgp4TkADW0+nRF7YqGXdt9DXLI2Q/Vvhj4Y1Nj9s8N6bcN6m3VT+aisL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13Iwg0cWLf8ATtcOhH5kii4FZ/ggbUY07xVrViF4VDc71X8OAaLliHwN4+0T5rDxXbaq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7ZGR+tO4FKfXvi1phAfwraain963u1iyPoT/AEouK5lTfGbxNorf8TbwFrkOPvGxt2lX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5VyPxF8eNM8ZeCtW0Q2ep2F7PF8seoWvlAqCCeckZwMCquI+e7S5ksUM6SeXtOAB1+lI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4t7aJCwk69uagR0cfgP92SYwZG4JPagDF1PwB9kjkdnVnH3EQZoAxrZX0WV1dVdXGNo4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bPG8LZdeSegP0FAGlYTSyXCuXRd/y7DwR9KAM+6sbtrt4xMRg9jxQByXxXkew0mwgdtz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AHb+CI3t/D0I2jcY13/XFAFrO6dhLlckYx35oAvNMltEoAGxh+JoAxpNagnkMEL5IQ7v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mb4jaQpOc6jByPaUGtWB+yKMlpoiq/3QiAfkMVzSA8y1iEXGqPvPyqe1SyzjvE1/Dpun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cis2WmfP/AI5kmtzPLGuTgHB7CqQ2ef6Ai32lapHInz88P0roRizwfxVpv23U4baIZuJ7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RISP1t/Za8CJ4e0XQbIRBU0yyUtjgFyuB+Oa6ooxmz83P2x/i5afEL9p/wAU6hDILu102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NqYHH1xmhozR5pF440wnY8exR1GAMVSRoiyuuaNcAKVjBPI6HIoGS/adMugoh2YUfe4B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qPLlQw/udfyosBVTwpaMrtE27bwCOOfSpsBXj8LNclgjAOvbIo5QI38KzoACsaA+ijH6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tlrmnCP7Nezxov3RFOwH86dgNa18c+ONN5tfEOp24TtHKf6iiwG1pv7RPxL0OVHTxDe3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5/kfyo5UO532k/t8fErTJAl/Y2WoRfd+QNuH1yBUuKC522jf8FEdUXi+8PIcdfKHH6EVn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APBQbw1Og/tLTLy3P+zGSo/PNHKHKdfpX7cfw21BfmvxbE9fNTGKTiFjt9G/aJ+F2tCN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V3C1DRVjr7Pxh4Q1hCLTWLaYt0xKDUWKK4sIvNMttPHMvpwf5UWAo3Ud60+4rEE9R6VN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s4RGPc+9HKFzw34j+I9Z0bxLd2tox2RsAi9qvlC5z/hn4wau3iW30ydEIfaCWFHKFz36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St6VlY0uZMtxPa3QiZSGPfNFgua1npd7LEzLKqL1xgZ/lRYLkLaDqgO5Y/MA6kf4UWC5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tOD6qf6UXC5leMGuZvBupBrYxrHHmQ/w8EVtEzkz5StrpE1S5LdAxAPTFdhidJa3hvIX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clk8zFzxyBigC9a3MVrKrt98YA4oA6fWr0Poby22xiygAdaAOMtYrhQzqcq3JFAFzStT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Y9Dx0oAdKunXrMdu1vTGKAK50vR5HHmN19KAIrjwzpohEkdwxB7D0oA9j+FXxR+E3w08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NqF1LIX+2jTzcoEwMAYyR07CuaUmM6w+Pf2WfEy4PlWjN2k0+eMj/wAh4/SsLsqwz/hT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GuaXHITgI0ywSD6LJtz+VWpF6GRqv/BPfwJq5Z9N1+byW5CRbXH6HFbKZOhw9/8A8E1U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mXt9oOxh+hqlUEed+L/8AgmL442GbTLqxkjHZJC38wK0UybHles/8E+vifojc6f8AaQP+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5iLHD6v8As3fEDw9MyXWg6gpHGfs7YA/GjmCxy998P/EensUuNNukx3MJo5ibFU6NqsG0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SB9KOYLEbrqHJMBwPbBFTzILDEu7iAkkAY7HGRRzILDH1qRQP3pX1x6VpoOxZi18oAe3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8WPgAMUIp8qK5izD4wuUxi4x/v0cqDmNC3+IM0Z2GXd9Dx+FLkJUjTtfiXLCQAWTHQ5r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KdygHmNjPQkVXIO5oQ/E9bhELMUPc4o5AuXLf4gwKVxMUOO/Q0uULmpbeO4pQU85MsOK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o3UDejDtmkUW08QWs7YkCMT6/wBKAHqdOu12u2X9OKCrEUmnWKnKEBvQigLET6DHM+UY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KNXw84OBcE46c0ahyjhptwshQFG3fjVXI5SOezuk24VMYOcCi4cpXfTJ41EuOh7DBx61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ujADnNaXE0XtO12fSHEttNKkinqD/Wgk9S8LftQ+LdCgFq9zDNEB8nmnn86QHXQ/tmeJ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4HqWUkfUUAdRpP7ZtzO6yX+gBYUxv8mbfx7A80AZvxW/ae0XxzaW9lZaddRxpyxmjC8/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dOmtpIgJA7KQMgDn6/8A1qOQm59N/A/xN4Mh+H9laDULL7fHu81JJ1VwT2IJBosUdzJb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u7oRKrD+dMCN/Bem3oJEkUgH0qrEGbcfDGybmNQxPpRYClcfCWKTkQc+2KfKFzKufhLF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RYLmRcfC22Xorge1ZtAUJPhuF4XO2psBTf4ezJykvNFiyu/gq/QcGiwFKbw9q8I4Qn8K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88Rx9KkCMW93HkvEePasirgkpkdhsPA6AYoC48XAiH3JN3b2oAlGqMcADApNBYcNXbOB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XJ0+5dFKAui1beIbuGXetxuc8daqwD9c+I2o+H9O88Xm24PEY6/5xUlJHkGpaze69evd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MnVj60GwxUKSF5QI1X+/UgVb6SCxWS7wWDcjHapQXPFviH4sEoaCJvmORx1A9K2SC5x/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qEnkqP8AVh+v1ArWwEsMt3rN07nJgXhcdD7UwOhtLIxRCNMn0X+lZsbdj61+B37Kmm6x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cttd3KeYltGypsU9M57+1Izc7HpMn7KejRxEWusSEjoZFVx+hFPkF7Uzp/2WL9ADZal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PyANHIHtSvZ/sr+Mrlvkm00gesrcj05A/Sly6DVS55j4g1jTfh34juPD+usLfU7eQq6k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GpvF3Llj400S9OYL6GXPUbgD+VP2bNeY01v9KkALXCBR6N/Sj2bDnH/8Sx0VUnVlPQnt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GtpXB82FoiO3WoaYcyID4XtZJSFfe/fOBkVKbLsiCbwjbDI8tWPY4p3ZNkUJ/AwndQ9t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XOxcqZlT/DOxnRyLePg8diDS5mHImYeofB22muCZoY5NuCMjcORSi2HKZNz8HdIuDzYR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Af59K25mg5TmdS/Z9sLi6k8iPAPQdMU/aE8phz/s8xxqN8e8r39KPaBymb8S9Nbwt4b0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OoIA4/WqTM7HE2kzbPw5qgJIroFuTtI9qAI0/dyGXIRRnA6fWgCUOAzfwnsP0oAsWyho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Agv9sdtKB8wGNp96AOevGffHEerMowOwJoA+nLn9m/TdQRJLDxHjagIhYqyjGMdDkYNB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+btttWtpM8c7lAFAHM6/8EfE/hsGKQxXHIKvE3y/rT5gMKDwZ4kubhbW00+SeXnfHCBz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Hfi/SLO6u7vwzdrbxIGkIiL+Wvqcc/jQBz1ldXtzbpJDayvDJkI5iyG9sn+VUJoJ9UeBV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MgfTNBJBHqgOSD5aehOKAHNq7xtlJZo29mOMfTpRYdwvPFF9HEEN7LLCx6eZwDRYLnT/A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EpvbiWUWinKh/wCL6VJR3GqsbC2KKA0sXI/2aADQneWP7ROAqsMj3NZDRn3d6l7fzFCM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Gho1t5Uf7yPbIM4PrUFHiPj2R5/HN7jqvHPYY6VZSKZkKgtG/HofWgYspe2tprjaB5eN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UPEJwXR/vdhW6Rjcl0bxTJJcokoDKeCD6dqGK52F6jLGrod27oAOAKxNCqJCybcYGPTj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Ed7mRznL4AqSToNSvEkJDnaoOcVQHGeJfEiWibIfmuH+SMHoPpQB9OfsvfsujTZbDxX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GtbGccwKcEEg9Cfz/kAD6H+Nyjw14PuLMRGNJ8hdowoAXI4/IcU0JnzlJqCWHhmHdIqJ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IxbPJPFvjNbxGS1fLLgHjjPbFWkTc4CaeOOB5ZinnSc7XrZILnPzeK7a1hfd8rAkD/HP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viybVsrGrR/Ls+g/vY96qxJjKhSJnXOffnr6irQEDSHzh1VQuMg8DHp602wOs8PWAW0j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fdPTmuWUjRG9bWBMjCL5y+AG9z6f4Vg5GqPRtM0SDQreJ73y3uNvPHA9hnvWRaOU8YIj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Rjo2T1xUFEDBcQgnbgEVBREgcuwjPQjIPINAEc0xMKmMBXHGzHX6e1AErKTB83OB9zoM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nD7hkYx2/l+VAErYxsPDZPUc/gKAKl0wtY5X+6gRsj+EHHHp9MUwKvgXwBr/AMStXgt9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ZSFAq0gPt/4aeDfBX7L/AIVfxDr8yyatsyrPhpGOPuqO1NoD5b+KnxX1b45+OZ9VFqbW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QcDJ9SMe3as2Sa2ieF4fsSmXOFHQ9TSAs6rFp2lWLmZ9i4wMdaAOQ0WKfW7kPCh8rOPY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ozKjkMeWHpQBM/gG7jh81ELsP09zQBzt/p8tnKySrgr9339xQBVjE1wWMcO5lHp2xQBD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iPQBgcFu+PwoAZNOw2oVkjYDPT/PFDGkQvdyyDIwcdBjp7/SpGPWfZEucMw7jnOKCST7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059OKAHJA26N5sIF5A9/8KALDS+SvCAM3celAEbTyyhQIxkfMORQBBcRLMAfMG5eMgcf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lVQhPPQYHBqrAOa2tpV28M8YzxRYCmipjKcs3b2osTcmSEMED8+ntU2C4PYo4wBtAqhX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xDdhnPHalcq483d2qFkm2sPvLjipsFxv9o34i3FzhuV5waLFXLNn4gu9PQSYbdgL13fNS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4mX6Wvkbdy9QKOQrmLMXxCnmVRG5TA6kDP5VPszTmJYvH9/A25C756jsf8KPZhzG5pvx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oMjf0I9cdKx5QLVt8VbhP3pyO3t+eMUcoGtY/FlZJEBHkM3HA+Tj0p2A6GH4k2zFQ8jT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FFiGy1L8RLGcjMmeh7Y+mfSpKuTxeO7SSHymcLk8YPP0oC5cOr21wkRLDym5yTgj8KAu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jo4+Ucen/AOqgLm+18Lq2cBx5mPwx7VAjJ/s2NZA4bzFJzsHWgDSFjG1uVkbbITwv3eKAM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IXbID8tAFsW5i+QJliOwxn6fSgsr3ds8gV2Ty88DHGfrxQBesPKliWKQbXPAfPBxQBBd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AE4A7HNAE91G7AEEEIvbv9fagDHDrc7XKofmBHtj09qADUHmv4zbhysY6gUAQaf4fuRI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UigDSbSlkMM/AweAf5GgDT2plmOAFHAHKj6VIGTqFikEQIfLtznGBQBVk0u2gjW9yD2I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JHdSIbNo0jQfwDBzVkCyvAbQNKheVV+bd121SA5fxFrsV0USCzKsGAEmQa3RkR2dxLNF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4k4HFaICrefZ+42s4z+P90UAZN2zs42L+7bg0ASrECEHRR70EFk3pKLG5x5XK4Pyk+lAF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u6dD9wjjHoKkstxalKsxZYlXjmMgdKAJp53a1Mnlbj6YyPrj2/SgCe21CKGJAYwrAZ2H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TKsYV+fLwBQBSvtN07UT8iKSpxkDAoAzdW0LTELIsCYOMEfyrNlGDd+F7aVyS3l9MAc/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UgVrbGf4vX8PSkmAv/CMSW7MsFwUUjLKfXNMCNNI1GFyUl3LjOB0xQAq6fqqBWhgLuvU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qqyoXs2AXnAB/T0qOYCSWTUZlRpbWXAb+AEZPpRzAMl1YzuiS2zwqM9unpU85Vi5pgsr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qQvPDUc47HQSadoV3DIgQC4f51z8uR9aw9oXYgXwhYXL7JJnQkD93t6//Wo9oVYtWPwot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9SVxij2g+UtXnwJiIwY4/Mx99e34Ue0DlOef4DzvApEKsOwibcM+1ac5nYzR+ztq9xJJ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evtg1XOFjCv/AIB63p0jeZYSqzc4WM4HpV8xNjFv/h5r8Ey7IZQF4+ZMcew6UcwWMybw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8tevqB9MUwK6aLrVtIHEdyh6gkj8BwfagBn9o65buAPMG0fOHXtVARSeM9TtImkYE9mT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va3q2s3yXEsMiQA/KATtPHX04ye1aK1hMhsdNhuSxns3iaIjJIyhGePb0rROxiz0TRNc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D5QDg/maTBG2/i4RxKZZNrngLnfj2rJq5umSxeKreDGVMmQPcLjpgnpioJETXrDlj+5L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9OKkon/4SFLhFMbDaoIJ6gH8KLEjFMUwUnAYYJ/u4/ClygMkmiY/KPLb+HZ0p8iFcT7f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8ZbrjHIAxS5EVcigv557ghJtkak445we3bFQ4oWpbj1C5LiP7VLxj5PMYA/hnoRiodNMN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jeX9mvZI8fMBnk57c4rJ0UUpnVaZ8dfE9gkTNfzgLwU3E++eST+ZNZuijRVDQ1P9o/xP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snyYkb5CPp2/+tUfVx+0PQvAX7bF94V0ez0+90+U/ZoREJFl+UhQBgcZFRLDlc56Jov7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aS3c+o3D8xWDoMfMdbZ/tj6JqkQAePHsxz9cVm6LK5jpNH/aO8N3pUSXQQv055qfZMOY6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+2oLuMn03f0o9kw5iLVPiToFrbMxYGMD5jGy4+mf8KPYtsadj5H/AGlv29rfw7pd14a8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S6hKsIR0xnkZ/DivYw+E5tzGdSx+eer6xrPirVJdR1S9lv7uQlvNnl3fN1xk+1e5CnGm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EaJUmURuDuDjrn0z0rXmMNzU8P8AhrXfHOqw2Gi2D3dySNqxR4JJwMn3qZ1UkaKB9Aw/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lvbS28x1D+TE251yOhAOPwrieIRooGdf/sw+MvD4wdGuCo5URqSuO5JH9OlH1pD5DHuP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2PdDH3XjU8fpUusmVyGTdTatb3BV7Uq8fyY2lSBgcEdBUXCwwaq8QWKWKRADkhuPToen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rlztDEcduTQSSf2jDPGCGCIOOuMH0xTAseYbpCRPGoPcdqLMq5EIJ4QrzFZN3ATHQetF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d13E8ZHfHQVOhKMuVZ33Tz2/zocpt6YPYUaFFsQBUVX3R8BvL9adgKrwzyRtEhOxj2Oc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TcpLIqyybk4xmq5QuTR3uoWiKYJmcnqASCBUuJVyez8Za1Y/8vBKLywK7vy9DS5A5i7b/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zyfXAIx6dKOQOY1bL4qpKUcA+Y3XA5P4VPKHMa8PxStCiGUAQ9z3P/16XKVzE58e6ZcT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Bzz9QKnlDmNFPFOlXbRzC4VieMIQTkccdM+lHKUpF2B47lN0MqzBjn+6R/n8qiwEn2CJ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z6EdKmwDZNKg+4YcyEfw9BxgY461IFdtKXYVdOpyQPX1H6cUAQf2PHFkjfheiYyKADyZY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fYfh/kVJRC9leCMtA5+zkn5O3PUfTFABP/accJMDHCDO3jkcZA70AQjxLqQVU+zFsjP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bxTeSKQ8TxKeBv5GeoX6cfhQBeg8Ux7MyCIBh07KRgdD/KgDTstespsI03c9cZB/woA0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XOPvk56f0yO1ADftUcEWWk38bioPr/T+VUgPvZDy5lITv74r0zzxysrFhuDbe3t7UAR4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7e1ADZwEucIAvegBVDnOJOvbtQBJHsChX5IOM9qAHyRDfyfk/TFADZ/nUBOdp6igAXMi4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QvISQo+Qg8f0oAtOyydW+6M+g6UAV47lgzAkso6kdPyoAFf52YqNvPH+FACxMYt2V+Vu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bz9zjbigCXIAO7p2oAEYmT5cjg/l6CgsUOQ3T6mgBJkVSMNnPP4CgkTIlISP5iP0FBNg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oNBN7k8qEVRg470AMeR9+EG0MvHHQd6AHu5wUVcA9/pQABXVUAKnNQQNfKKoZMLnnGKA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dqssXb5gEg/1Z4TnoO59qAGJEXlz2xn60AEZnCMqLkA5/GgCQPIEBkxnGKAGx7WJdlGV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qZfOQeuRwMVBALMHmQxABj19MUAOEZl3eZgIOiCrLFn24WRflEfp1oAmyVjPGcD0qCB8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gDw+6Ik/aR8PoflxZybvryP5UGrPebm3TzVc4UDJ/KgkqFD5p2n932zQQSrtTKsN4PI9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3cZ6A9hQAmUKYP3vWgAx8nI6f5xQUhUkOFMa5J52ntQDGlgcArt4OfTHtQMLlNukS7M5I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bpJ8CtSIOVl1FSO2cbakaKOn2gNuTv4VQQR6H/CgpmtYYHklJPkHy8eooA4Hx1/yPOkA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E8Dsh8WeIdzcIyRqeh24Of12/lREGdjMyqcPWxmxf3itkdDjA9qAFZQoKDIJxQAjx7Nu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CRgrrjHGR0xQBNaR7VcRjJYgemPpVkF6URRw7yxOflx6euaAKEjwuDgbWB+XHAxQWRzW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aAM17bYwDpwD+VO5LFiEBTAxhs1QhokhQAYAY5AA7CgBizo0bMRu/wAPpQBFHGu4N/Bn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GQtjC560AQyxrLltgG3oR2qrlmbd6JYXbb7m2WRyMAvGCcH39KLgctefBTwZqAZzosUM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9QaAOl1zwxHrXh630v7fNarDGFMyAMxxjGc07geU6n8C799WF7a+IbqRihjbzoVY49sE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3we0LxP4UuL/AEvWJbabSVX/AESaMbXBJ6EHpRcDwbxr8JJ9P8b+JHWS5u5L1vM85FBU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Qg9F0PWrTwz8Y9N09iUjfTVjiMg2k5UnJ/LHSs5WKPcGtg2HUkFh1/8Ar1zlXIAgQ7iO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n+yEHGZQeOw44rJlRF8Gx48f3ZxzHEOnpgVSKkegXsSMjF0DbQcVZmVLBCh8tvlRh36U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CFvl2uQOwAA9qAM34w+DdT8T+FpRobD+0oSZ4Y3OA5wflz0HPSgDyT4YfFPTfFduPCni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zRNb3A2GTbwMe/Ubfy7VQHdaZdS+HtXCsGMJOT/d9jTA9KF3FfWqTxDGeOv9KRJwPim4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eRj9cVIHJ3do92D/AHnGfQ59qDUwwBmW1YFCBtIbsT7UAYUeky6d5ry24uFPy4P8NQBc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23aOeexoAznEs14XvgiKxBVe/HSoAiuNObzS8MY8mMfjz1xQBReCWF1MquGB+Ud8f59K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if5pF4Cj/wDV/KgDGGm3sW9wkkajgt0WhIq5a06GZnUNuWNfvuPb2p2Fcz9ctTDcfKDl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zI8RzuixqWIVULcDGK0RDPIdYt3vL6V9xDtzn1NXYRjSm5tJmKyEquOc4AosB6b8PfG8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BSCMH2+lUB6HeamJLyMq2x1XnpxQBw/iuTzzNMwILALyO1AHFaOxDXoiOFRew60AZsGoy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CMdKAOy8JeJJLbBflW+XPagDtfMiumLB8r+QzQBQvPKRSyRhj/fAzj2oA43UWdZ2jdeG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0oIGpJGSIg/yfxe59KLAUroRCIHI4PUdK1SM9jKuryKDCbldFByewrRIlsx7+8W1VJYx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y5NYgu45sfIcgBTRYCtPOf7OIXord+CPUce/H0ppDbKMOyeMLnDp1OOGH0rQRBdXSS2y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SILkUqxWuBzj8qAG6YQb1XU/OOw5wPw9PSgC9qGrs0wRG3Z44HCjpgdxigDAv7p/tPmY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rA3NOiC2bSswikK/KE5/OgCjGha9ikeUnHCnHHuKAH6lGEm2qNpH3R2waAM+2QPKFdcY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6KF8xtu0cegoAqyXQRYlQgMDjmgCCfzA6sIhj0HPPtQAXchVAFIGfvJ68dPwoA15I7WT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HtDE87h3/D8KAMN33EbDvHUf5OKAJrFEgnYzc7iMKPT/AD2xQBq7vRvkY5zQA3UZNkaE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DOkmKZB4GQaCrkse1w7+Zy2Me59KAuKdxQbVG7PJHGaAuT+SqoCznYD0oC5GZ4oiXROD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+7lN24cCgBWYKhAO3PBIoAJ7RTFHn7pHX3+lAEEEZjMgZckdCO9QBsafd3EKKwPyxcHP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tfszs+JAOQD/AJ5rNoEet/s+eLp/AuvSSQXmIZxtKMflrmlE2TPXv2k/Ekfi/wCDs7pd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DnYp9qlIR8dWGWiUY4UbQB+laAS/ZQ8LxoOGXC5/lQ0NH39+zT+0H4h8P/CnTtJRklht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dh0rncS0evWv7Tc+0C6sEmHcj5CP8KwcTS5qQftN6RtHnafMp/ixjOPb1qeULmtafH/w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/wB+HaKnlC5tW3xX8LXOBFqSKT6qRRyhc07fxlpN7gw6tbt6DzVp8rJNGG+trkBzLH7k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y/xhjhf4aawVEcnyLsI7HcP6VZR8U21pdyLF5KlxIfTkH2oFc9R8IeEnsilzMpMhxgdS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ShHDdB0oAZqSWdjbsZsf7g55oLPPJYra9vXUJsRj98cEUFFO+0yWO2aSF/MaMjaRQK5q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4YY47igos3lqzQvL5mGJ4GO3tQI83+IMX9ueLtIsCu5GkjJTPKqDg59OBQB6hLYxWdlFF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/FAHLatqt+uoG1tLUYO3dN2AHTigDZ0DT7jVyxEnmlflOfT1FAGPqelHw7qcsDDMbHIk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/E/xL0IDlG1e3H4GQVTA/YnxBp4vYWiBKhNuMdsVhIDyv4lWcvhzRLiZJ3aRSGBPcg9K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taP59zKI5JFy49D/APqrFlo8w8SXVlqlzdWyDfCvyZxTiWzyrMWl6/c26J+6ZccdM1vE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ReJ/jtpkZQyCzn+1rERwSrYH5GtoGWyP02vfE1t8FP2dvGHjaYhTbWMsy845RSqge+c8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n4DXGqXGoazd3bzRxXV1PJcymI5TczE4GDxjPFVYZeS8l8wFhuPSiwElvqMtuAjnaW5A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+/wDy0uCNvY0WAsnxFdRHYJiUPfd09hRYm5o2fii7gYFLgrGOgzyB7UWC5rQeNWiyCfm6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NSD4hKyoroHUdSTRylqRpQfECzIxtHHbtWXKHMXbfxjYSIQAjA9cUcocxftdf0ybhlHP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0e8UEGNB/c4osFxtx4W0yUb41jH4UWNbkU3gW2mtS8RGB2xRYkgTwfFHblQPmPQgHigV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eWg3HocgN+NSUQSeHNf09MwXFzBn/nhO0ef++afKibFvSfEfjnRHxBrmtBR/yxa7Z0/I8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tfjN8R9JmSX+2r+RR/yzlO4Y+lHKgsdDZ/tZfETTI28p4Xb1kgYcfgcfpRyoLGJqH7QX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ohJLjsU+6KrlQWG+H/jRfWviO01O7sY5khcbkA7ds0cqCx9UaH+2d4IuYo7a6t7mxnAww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KwcCjYj/aa+Hup3SZ1WJXGOCp6flU+zKO60D4y+DtYfZBrFsHPGCcc9s+lP2dibnomheJ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uG/66qfypcocx0K6pEXVX8gKemaFAGyl8WFs5vhfrhjhjUi2ZhIMHOMelaqJmz824oft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gfWtyT0fQtKFvYIJAAwxyO9AGm9pDaqZTxGDQBxer3pYt5BIKk4xxQB1HhIfatIdbiTe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U7zUjaW/lpFsIOGJFAGtYaZBqGlK4GCVP50AZMFkILnewysfYdTQAt0bI7He33Mx61AF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Ubt9ygD1HQ/C9hq+mCaaKPYh8rjrWEkaxCf4Y6ZJwseB6E5H61ibWOZ1f4FabqCsB5YJ7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7X4Qazo1ubbStaurS3P/ACzSZtqn1HPH4ce1aJjsCeHvilouU0/xzroA6BL5sD8DxTVh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86CwiHjW4ZR0+1wRy5+pIOfyrRNGLRvWX7Rnxs0UDzH0fVwvUS2qoT+KhT+RFF0HKXYf2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V/hlBeRDrNaXZT8lIbH509A5SeH9rzwzqPHiD4e3lqT1G2ObH5haLk2K9x8ff2e9SONZ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aO3H0Me6i4WHC3/Zh8dACLULCzc9POjktyP++1FJDsVr79kn4MeLYNmm+I7IbunkXcL/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j9V/4J1eHd2/SfEJ2ekg3Ifyz/KjmYHL6t/wT3nt42Nnq1u2OmN2f1Ao52Szz3Xv2I/F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Rxw3P9Kv2jK5Tir/APZP8X2HzNpsoUccfN/LNP2gcpjXvwE8R2akmxlkx/BtK/0q1MXK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hHlrWWFF7FScfStFMOVGY2l6zCB+6kKDj7vIwMU+ZEtCfbLy2wHtWO3++MVXMhWFi1Wc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6U7kcov8AbQEf7wHGeOtFg5S1a+KFjhVFYjnlOwrRQKuXofFjpkxzjgYxVcgXLtr41uo8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mCkakfjqeNoleZMn0AAIqHSKUjWj8bSNbuRIVC4PBzisuQLl+Hx6FOfNyvQ7f8KOQq5f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83v2o5RJl638dwscMRgdPejlK5jRi8V2kiErIAD39qnlILMOq2EwZDIGbGRRysCVruyM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r5WBOtpplxjBGccegpcoA2j2zJgEfj0pWDlI10JiuUkz9DgVQcon2S6hx1wPxqrhyk8c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PpRcOUqszFvMEW1x3HFFyOU0oPGWsWMeEvbiJF6YkbFFw5TWs/i/4p0wKYdXuSvb5mOP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WP7UXjS2jUNdo4X++MfnkGjmDlN/TP2yvEduyC50+xukHV422mgzsd3pX7aduxCXeieU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FAWOitP2v/BMrYube8hwcMRaBlH48UrDsdVZfH/4datFldUQg+sRXH1qrE2NGDx34G1P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/ppilYOY0YIvDmox/uL2Hn0kGKLFcxHJ4TtpnHk38W3B6D+WKhRZXMiCX4fvIAY7tWJ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HdFC58AXqnKRiYD0xT5Yi0M2bwFqC5JsMD1ytS1Eq6KM/hOaMYeycD2XNZ8oXM258Kw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HKFyg3hi2XOITUOAXIH8L2zDLAg9iKhxFchu9HttGs3upZNqqvGehqWXE8V8Q6y+sa2c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D6VmjpRp29ukFoJmJby+jegpgZdxdPqqYJAjJ49/QCpA8++I3jmHTZvsMTHhfmI+6MDg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DPrWoyXdx/qF5bPYnsK2QGjfXCayWggGyOMj6YFMaNrS4BaxABCBxwBUMrY9r+EHw8Op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aM5jUj77ev0qSGz6CfVJYUVEk8sKMDAqrGLHReIbu3b5bkl/96rMja0zxpqls6YmkbHY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/wBqi++HOhSlLjztRkjZYIyfuk9G/CpNErH52+K/FOo+NvFdxqt9dSTXlxJuaQ/3v8DS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0Bpnw3Qk4/KmSZXj7xVrvhnSsWOpyo3ATEh60AUvhz4q8dzxtLd+IL6eHAKgk7N3oPal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Z4ta7FoGMzEnOcjZg/yqfZAWL39oTW9LkaISea0XynA6Gj2IuYWx/aj8Q7gTAtyo4Afg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H9qC/wBv+m2X2Ug8lPmWs/Zj5y9F+1poaIVucqOhYL0/Cj2RXObOmftQ+FL1gUvASehk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9p8cfC182TdQpL6+ZtFR7NmqmakHj/w1chil4jDOTtwNtTyC5i4niDRrk5juY2JPAEgH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d/2k3H/CU2CP88YizgdNvatTI8zixsJGAoH41SEMVXYKBgDg0wHSOZEzs3FeAD/OgB0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ge1AEcl35UwiDkZxnHSgBkkj48ondGP1+tAFeGFrvxDYxRDc0skaAenIoA9u1H4b6rHI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BuxNg1PMTYo/2B4ztECReJdQiXvsnJH5UcwWKk1l4w5Emt390R90yliv4Dt+FK5Ni34a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8+oWE8Zlx8yyxh1P1BHp9KaYWNjX/AI8/ETWdMKajZWiWjDY6BSgcYxjIPGfYcU7hYr6H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hgm8O2n2aLCrFExXA9uMZ/Ci4WN6b46+HAuL7wQ916hYFf884/lUILHl/xP8AGOma2FfR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2hW/IAVqgscLo7W93PK2qpNEg6oFNaXCxdsLXQl1aJ5PtAtgeN4zRcLHrI+JHh22jWOw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BWYWMn/hLLK/ucpeRbm4LluPyxSCxt/2hYPp4hS6jV1+6wIqSilpmnq10SZItg6EGgDp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OifWoKPnnxdKz+Ob19hZck+nAFWUiJY5XGRwqkcY7f8A6qBi+IY1Phi5iBO4rnCfyqkB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FcDBHzV1xRy2J7RnuLxPLj5GCc0SQWPS0cx2K5OGXHNcp0IhuH2xKW4P90cUiiz4Y1BN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+nPShIgxfE3jiCNhbQEzXMjYSNOWPpQyT6l/ZA/ZMu9W1ax8X+OIgFOLi3sZRkbeqZB79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1rIEHiKRCcRW7g5A/h9OMfhioA8+/bL8QRaLaeFI5n2rKkrMB/s4wf1I/Ct6UdTNs+EP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ra2k3LHuzjpXoKJgzyq68fTzOChCD17k1qoEGRf6xcXOH80lj79a05QMhxI7Hf8AP79f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ZsXDf3umKAJYZJDGFXY2R82Bj+WKAIdwkuEjJyzEKBj3xx+dTJlI9MsbApaQ2sa8gDjG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73SNLt/Cdh9vvfLe+ZC6AHJjHHQY61mWZSa2mq38CRqg656c/Qf4elAGP4jZm1qMqfuh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v33X7p9RUFCDG4YXGehPFACR/I7M8uT34Az6Z4x/KgBkpZIiX4bI2j0HagCQZ3Ltk2Z5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/jKYmL7z/B2x+FAHVfCXwNafEXxklrqNx5VrHEXkHQYXH5gnFUgPc/E3jXQPhLpzaf4d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Hyp6D2rRMD528SeI9e+LOuKb67luo1OFVPuL7Ad8VFzOx2vhnwhBpkQh2fe456/l0qWy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8LkEAKMtxioKPPja3fxE1HyFPl6dGfm2fxmquTY9j0DQY9LhVEgRREo+58wC1DY0jpLG3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3MXxwak0OZ8T+Mo9LtDDC2HJye30x7U7EnAWn2vWr8zOwVAc4Hf0/KqEdX9qRIjF5aoS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DbAIy8oVmHQJwKAKF6tozKBAuG7inYDE1JLbG5ESN1bHoR+VFgM26iSKSMgZCnLDpnPa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jYabBmQCPAJ54/nW6gQ3Y5aP4hWlxuRWfC8cj8qfIZ8xbj8ZW/l4SRXzwOmR7UcgcxYT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HY8+vv6Ucgcxbj1S1mCobnyj6k8/nRyBzDxfJIxyyMx+6QcAex9afIw5hsapISQ+WPXm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tty2QfQmsrDuO3ksAF2sPulOgoswuLCJxOSzjbxnt9KAsPABclWVyD24waLlWGSrG28m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ixNh8MSORn93gcDPUe1KyKsRumJVjBRs9cd6ChrKI3BjZCAeg9elAE1tFGgZn+bnn1/H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rTsi/uwRn/6/sfSgDRjtcqQjdf4j3+gqAK80INqY/vMDt+X/AAoAY9g6LG8EhJA+76D2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I+wL6etADIr+7jlKn5SnB9R9BQUPg1e6iXcchT933A7UAaMXiy/EQCO4Qds9qB3LOn+N7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vTB4HsaAubOn/FS6glXDbfUE8fgaXIgubP8AwtjOMTsCTnj+lRyILlmL4qgMCJJC/bew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s/itIWaMuN46oR2/rRyAbVn8TZUADtGA3J+lZcgGxH4zhuUzJNGqAetHIA8eKbFnUi8T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fanYDctfE8F3Au10IH3owRtz/AHh7UWAiuL2yZwDIAvdDyBU2AjZraLhXTnnC/d9qLAPg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H8fwqSri2pitwHLfLu7/ANBQFx0N/bNcIjscbuO9JhY6JYoPKMoGYx7dKQWKOrWQuEjK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MwtSV7ePyXwoGMA96aA5z7DLbBsgckY+lbJEFW8CpbMJ1EjsAct3/GmiDmruxjE2VjK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k4cwKpUY2cc9M9yaYFe2s3e+BIB2DA56AdqoCneRESS7U25bIHHHtjimmBV3FIo1U5JO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2E7RjjHUj3oAp2FtI87D7g/hA+8TU2AuC+M0iReXtkbjr/hRYC7DIyWzpKc5PTtx6dKA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ZF+Xk9v/ANVABJp0kQMah5EAyfagBLe3ktp4gpyT2/hHvSAg1udy4gTA3j5iOorJgYjY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g/zrNgOt4pPMMiKQg+9jt6Uiiyl1L5vQ8Dh8dR6cUAM+1bcOq7R0IQ9B+FJgdBayS7gp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hs9Un85o90eQQPLI4wP8azuXY1IbsXKurxpkDrgYPB46cYqWxWLujaJZakFedISW4Bxgk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Wx0EXw70Ha8phiDnuvX8cVNxpFe6+G3hwwSIDI2OfnbaVP94EVCZZg3/wwtZ1hNpcSRNE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jPetESJb/C3V7VmkstSZAR8weTaMjp0qyrlS68KeJ7QqTqXmSg/KQcH8KqwXGaefFOiz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7gZP4UyLG5H8RNT03GdOWaE5HykjB7cYqgsXz8VQwEctgELDnk8UyLGPqXjSwAVLu0kK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/TiqCw+TU/CE8e147ZizbW4ycD6UE8pk3Vn4Wun8tFhU5YdAgwOwoDlM258G6Dd28skc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7fT8KpMZjD4W2F7FiKGIquGLcc/mTiruTYgn+C1rKxYiFQcDj7uPw4zVqRnYz7v4EDaS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npT5g5Tn7/4Gm0ZXdpsL1KDp36ijmHYxW+GhRuGeb+LPdufSjmCww+B7uCQOsOI0XaRk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hu/2rH5QBGS+3oc9iOlTcspTaPcouY2fGegH4ZquYiwyWx1C0jWNo/PiB2rs6g0cwWIl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oFOMFdvGPf8AEUgsWhaXMjQM0LjJKj+R9BWiCwG8trZ2BBDLwA6jJOPy4+lZiEXVreGX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9B9KALEWtQ7QSRtXqMdD9afKBdhulhi8/wAwFW48vqMelHKA2Oe13SkSeWoxuXdgf4Y9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tqsI1QdDyOcYBzinYB7acPIDgBJTzhP6/wA/wqeUYR7YYNsbDcDkgkYGewOKOUBYZLuS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op2Y9OQKz9iguWYPE+sWnypqLKg4yeccY4B/n+WKPYo0TMjX/HOqzWE0X9qzTQNwwUle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dGwpSPKZtP8AtMs6uyqcHzGOFOfqB0AxxXoxjY5pMo/Y4FLBCmcjtg9uwPrVtmRraP4R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8lj8uFzwBjFZtjSPq34N/ETwv8IrS3jsbGN71eXnOG/DB6Vx1NTpR7XYftdWl1ITLKp8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AV5soO5omdDZ/tIeG7s7prhdxONvHeuflZR0Nt8TvCerx7GghRXx88bKQ4HYDsKLSAE8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4srGbzGyocDcP9njnApe8iuVGPc/s7/DvWJ8jSLFiTwfmyPUZHFV7SSDlRk6h+yB4Euy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YpfmB7dc9KarC5EcjqP7DdnezOul6gYkQbt8/Q/TA/P0rZVw5Ec1c/sMa3bzMIL2KfPS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26I5TH1L9jrxTZW7KGzt+7HHl/07Ue3QcpxWrfAPxxoaqw0i7Kr2WAlPoa09qhchwureD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Q7kKpyMW/THZRR7RByGPepq4Crd2MlsUGMeWVKfgR/KtOdE8hBbX724j3+ZHgcAggH6j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XXolIIh8s8DJ+VfwPH5Vd0LlIbm5iIBjdec7k4b26UXQco1LiJLhFcgtJjaT6ev4f0p3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CJgvynPyrkelFibFcaZbySs8quAwAwOw7ZAFAyb7F5TKZkRkYYhH+zjjj0xU2AabFASX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7CgCBrGCRlMfEPTB6DFAD0a6tRsSSRT1A3fKo/l2qbFXLMPiLVbRkC3EuAMKd27sOeTR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TVgGuAR0YsO3fjtU8g7liL4k3MI3yqnlqcL2bHQegxijkC5o2PxSQkq9mHiHTkHaPWsu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EqckqvkncoMfBBHsKOULmgnjDSrp9q3yxqRnDnb+PPX0pcoXNGGSze6XF7ECo4UsoJ7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3NrccoFcDlD3UelTyjB4IJnHlRxA/wAPHylvQkUcoFWTRLaaSIThMIMcAYx3x9KkCvP4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IxPyyhvb+VICk3heeKbZA78dD5nAx/KnYVyOXw7f2y7kuBKBhVB6+wIosUmfpU8KIgfK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ESQxCZpAPm/QUAE+9gAgBKkEnvj2oAZKsm9Xkwe3FADdi794fYCNuO1AD4Ijg7yNp7Gg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UrwD0/CgCJ43jjAjHGcD6UAPSB3iLByAvPTmgAlUsF2jcQKAFlLGIgdTweOlAAIwpUc/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lQRQAhRAHQnkcCgCNCI/kU5VfWgB4IIVhypHTvigBMjAC8cdu3v9KCx2JVGQy84zjuKA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/wCeKAADbKCjDA4PuKCRpDlt68Men/1qCiXy8pgnkc0ANdhsyDhsD8hQArz7+B16sMce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Y+7x07VBAQoWQb8Fe2RQAGQKCrIMdMe3rVlkYd4Ym4+Q+g7f0oAfulCHYo2DGKABWeMZ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kuSoJx8vp/n0oAa2WZAo5zxQA+RiMsF/d4wRjvUECIvzAn5RjqO49KAARxwD724MePb8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hUlScZ6Y/CgCYfICMcHp+FQQSZDw7B94dBQB4hbqZv2lLFG5KafI+ffd+nFBqz3m7AaP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S4kxn5R1FBA1ckEgYx6cUAAZJUyY/mBoAU5bkAADt3xQAqqysQpyB3oKQxmVgJMfOOKA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5dASM9M0DGSuz6ZdBjz5ZwPegDK0dg3wMuIgu3Goqy44yPlBqRogtYDFaIgfqBke3agp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o2LjAHrxQBwHjJV/4WBp0W3pGXH6gVnI0iM8CFX8Va8QDgMGPpg5/wAKIgztnYb/AJvm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wyqPmB+X7v19qAFyXGMZIHBHb0FADXw7cccYoAcQUADrgEZIFAFyDEGWUb4+w7g96sgh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8nvmgCmxHkqTjao47UFkNtMolVRsyeuKALWoATw9lGccUAZaosEpQDKHvTQmhZLf7S2V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JKnksh4+gGOfpigCSOKRSiZ+XFAGvBCDbgk+2KAK6QssrJsKr6dqm5ZLKUfkJhU4Oeho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/IP0Ge1NgSR4KMQ+1R0Qf1rNsB3m+XjcqDPTHH8qu4CLJE4CYymO3b2ouAxbe1nkJSGP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mah4K0rV7yC9ntYzfW2BDdDAdB/dBHOPas9WVY1yCoCqflUdu5oEQiUKgXH3s8AYyP8A6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Qh73R0PTzMceo24rJlxH+Cfm8bX5HIEWM46n5eKpFSPQr3/j2R1QSHA3BfrVmZWt3AaV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QBxF0C3iAPngFuO3+eKAOiSUggPjbxnJoA8Y/aD/AGerX4jQprOnMNP8SWoEkF9GSpcK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DjpVoDzT4bfGGe7vn8GePc2fiO2+WG5lwPtA6demQOQehFWkB9H+Ck86ze1Y5aMc/wC0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g1yRD8vIA5/KoAw2iksrpS7mRF6EUFHM+II54r+WUMeRkZHT0wKAM61vbkHaSWIHI7Co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8olM8Hvj6+1ADoiJZEM5HBPOOuOmKgsoeddfapkiXeivhSOwoAdDclrjynO6UHGcY/Wr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WtB8QMmlXJFvn54sAqcD0I46UAYcXx18UWqDzpgVPQYBXj0rWxDY6L476itysrwjz/8A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Ny1d/Gee+jiae22sMMHHH4U7FXKNx8SZdRLySRlV2kdMCghnPLqDx6hGW2Mjg7QDyKsZ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loPvYPGaANXwTFbx3iKLp4T/AAkgYoA9eSKwLwMNRjlZf9Y2RgUAYPiK7tnuZhBIjwkA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nTZltprtCdnY46UAcuFnkvpXEu8Buw4xQB2vhvT/ALZ5SFmQjnigDs7yE2sGyJv3hx8w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8tWy5680AMnjBVdygEdR2/w/SqSIOW1jV7axZ38obgAvp16fkK0SA5u41MeQSWAhGMEd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pW8+QpnIH8A/nWiRNriapiy0oIM78AgGtbAY9kC8YkZBk8ZaiwG1DZRXFkkxk4PboMD2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LGfKgXbjgnOeeg/SkQVtMha9vkix856EdKAL99JLp0pikG+Ppx0GKAFtc21vJLuVWb7q9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edhF9okHzPnJP8sUAUbxN3lktgrxnHQdhVgaekzLNbNCVBJ6EHGfagC0oFvsPlFnY8el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cjGD+nagCbToi9qLhwHYcfWgCDUppGeNOi+mOuPSgCsJlU7T67SPQdqANry0jjQFgWxw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nb7w4oA19E1Dz9H8ifY5B2jkbsdf/rUAVL6yETpIDlc5x0zQBHIjGZJBxj/P8ulAGhbT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enY0ASagcrsVc46H0FAGQsIUkHkDmgCFg4O8Y2E42d+aAJ4Z9pVGk3BeT6+2BQBM86Og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Xy5YYSR1Hb2oLIIrzec4+7QBaZsy4xuHX/CgCxneVPOVGBj1oAW0iRW2OdhPTPNQBcjC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m70AZupQtbzKYCYn65Hp6U7Eo6Xw7riQLHuYBz/GP4f/AK9ZSibI7TQtVm1m31bTmctb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7VlYVzziOGRLh4g2M5IPpikFyzHhE+b5dp5ouWj1Dwd8Qrvwh4daO3nDW+/f5cij09Rg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f7QsswBdbYg9VJKZ+melLlQXNy0+NNtKBmLaf9lg1LlC5r2/xmsZgEdSQPxFTyhc1Lf4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LH1o5QuasXjrQpUy2olQenzEUcoXNjR/Htvatmw1iWIHsJP8aOULnSaf8RtQ1u31C1l1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7xuS/074FcxbNH4b2ovtKjYCNwNwU4z3oMmztDIkUJhTh8Y9KgZhaxqcun2vmJGXdBkkD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t3c5d7UuemBwMUDM1Ndv3fNvY/M3APXFBRf0LzlCu6PJF1Y9iaAHP4oe13pBGg2vwB2W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u5LZjK/yD0WgZzHwhll8SeNr3ULj955Cl1J54zj+tAHqPim6VbeHyvmbOVI4oA5lzctG+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gDtfh3IVtlV023IJ+hFAFjx/pYuILm52hlSEn8apAfL+iMLj4reG4X4Ya1bLk+hfiqYH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tnbITLN1cdh0rCQHBeNrCLUGitrkbo1Ubs/Tg0maI8fvLPbdXlkj7I5EZAw/h44NYstH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zQm7W9JXOUHOKaLZ414oaCz12Wcho+MjHTFbxMWdp+yv4LWTxFq/iMxM8tw4t7bK849f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Yy2Poz9tGbSl8K/D34T3T7rbX75TcKnBkjiwSPozMSfpiu4546s8q+K/7BPwt0jwQupWW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UYb3PFZc5R8e61+z1pVvdSwQSlVj3KpPIGPyx9aOcCTwD+xnqfxUvtQh0u/t7RLRRvuZ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nHP5etHOAeJf+Cffj3RmcQTWupAehIB/Hj+VHOBxd9+yF8SNPTA0R5E9EkDYp85Vjktc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c+G7+NFH3lhLKB+VHOHKcpP4W1+0AQ6Zcv34iZeKvnDlKQtr6JXDQyRkdjg7aOYlxG/v4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PFSKxZj1F1dSjbSfTpQFi4utSIUyx6c47VVg1JU8TTx4KzEEH5TRYNTVtvFV/Fg+fIAe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8QbmM+WbkouOaLCuaFt8SJ06Sb2Tvt6fWjlEbFt8TX4ldU2nvjmp5R3Ni1+Ktu64dQV7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Th+IemTHDgx56ADj8MdKTiwuXI/FukXSHG0ZwOaXKx3LJutCuIkCQxk+9ZtMLjJdD0m7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9sVWoXKTeAtNmyUn74wBRqFyCT4WW0nKycL6nFK40zOn+F8ycRgGI/jVDM2fwJqFif3H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fQVW5AixeJdMkHk3l8jLjaY53H9aLXA3tM+MvxP8LOBB4i1AoB/qZiJVx+Iz+tFhXPRf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Wq+i3urSPprIxkEsX3geg68UDILRHjviQNwVtpP0pkHpWkXf2hVClTtxyRxigB3irU402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9KAOU1KzHkRg/KCMg+9AE/g6/NnqRgmBSNl4zQB1UkUc16YlUSEkN06igDSSGO3tykQE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aWxh2sAzjqKAMzV7D7TkoBD5X8FQByV7eyzeTER80b9aAPsT4TfC2x1r4c6XfyF43nUt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fTFZyNFoaepfByAfLDduB71lYbmYs3wiuI/9VdAH15o5RKZlXHw01u2cFJhL/L+lFiuc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Q1oSBxmMbhx9KjlZXPcom3vQ2ZdNlb/gJ/wosyb3IncdJbHafftT1KuilcJaFzmMKPTH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NE0qbYWSJ1Yf3RU847FGfwh4fkQkQxM/0p84WMPUvhR4b1DJNjgEcvGRjj6YNbqRLOXv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aK2ZQOhLEkGm5E8txtr8KtV0CPy9H1S5hRuiLKwx+GeKOZC5TVtl+Imkx7IdenXHQPtb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5B41+KOn/wDLaG6A7yKuT/Kp5i/Zj5vjP49gCx3+iC4A/wCeMRz+maOYPZkY+OV6vF34U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wKdw5WJN8ZPDl3n+0dDkhb0EQOP1FHMHKzNbxb8L9VfE9qIZG+8Danp+Aouwsek6B8KP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WYxdOBkI4TB9OVx+tLmZNjzD4rfs9fD3QLrfpGtrPuPEW5G4/Ct1UDlPJ9R+D/hu8by4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a0Uw5Srcfsny3kQntpw8bDMfmdPzrT2xHIc/ffsreJrX/VQo7A8bDuBqvbByGDffArxf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dhEelae1FyHMal8PvEVhKA2nSjHQyDaBT9qTyliHwT4pi06W9+wSTWsQ3PJGu9E+pHCj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bPV5JpcQuZsHJ24ZQPw4o50VY0xqUu0sybfT3rXQzsTprJjIYgkAflRYlluLxOGUbvkI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5iePxOi7QJSjg/Mc9+1P2YcxpR+LmBINz0/I1Xsw5i/Z+LJdu7zsr/fFHsw5jRh8b3KNt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ZpzF628dtGuXlx/Ko9mHMaEXxBUYBJIP9wVHsg5izF4+tmYAvjjutHsg5i9B4wspFBDg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iX/hJbK4wMCTj6UcgcwR6naHfHkAemc0miyaD7PchgG4GM5xWbQD/wCzraUkFtpP0xTF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b5Tx1x+VA7CPps8JVIi7bupouTYrJ9vsy5EIIXttxVXJsW7fxHfW67XVGT/Y4NVcjlL1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p5Ih/sk0XFym7pHxS1e1XDaxcw8jGyQk/hVqSJ5GdTB8Zdas4t9t4juiT18w9Pzq1JD5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LIBsfU4plB/5aYz+VaWgLlZ3GkftD6zcqCYoZeOSP8KnlgS0zbtv2jL63AEukecPVDT9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FpJg3WlyJ7BQaPYhc0rP41eF9TZhLEYMdUkhxUukFzQg8c+BbsAyOI1/2xgVhKmaLU8Z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/Wx0Qh7FB/yy6GuKW5tE8o0yIrcK7ReZjr7YrM6YmzfXHnz/AGaJt0T/AHvp2ApAcx4n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AKcL6fQe9UkB4LdSXPi7XZUiO+JWG8+pHU/SuhIgl1B4rcra2o2suOnQ/WmBo6XpfmLg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suJ6n8J/hpf+P9bPkQSHTbfBkcDr/sioJkfUEXh1tF09LeG2eGONAowOgFaWMWzPkt5H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StFG5k2iPOOtAWKvifxlB4U0p2IPndhmgpHyH4/8VXHinVXubt+GyEBPAFSa2OItrd2k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joKCbm9bWs+pyExHKpwEHr7UBcf4o8GpqtlE90THHEB+7A6n3oC5a8PaU+pT2ujaScEf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tT1C5s/Ej+xvh9ZLp2kXX2zWZoj5pzlUbHr6VVgueKWttPbXGbufzC3zPnpQQacVsb2d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Y0tSjU+I0L6d4UVlXy5ZAFyOv1zVIk8dhs5tpcSu0hwMZz+taJFG7pliJXKFnyPwpOKE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IpBXpWbibIkGo34/1UhUAY4JqOQkktdf1XzoUS7YNuwCc7hzRyFJnrXxxYnxDp0JbfItq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izhYypjbK4Kr2oARhsVJE49qAFY/u/MX5g2AcdqAFY+bHgHGOKAESJdzZC5xwT9KAGqD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AFz4dWkusfF/wvYxJvmluF6en0/WgD7H1nwFrdjKStkZFHAGQeK5OYqxiyeG9TQ5bSpv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WM2LZApzbyQBX5BHQj+lVcLEFxNDJuRLfcfTbmquFjNuPDwvcxusiqvJQdgSCPy4pXCx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3+zj/wCtRcLE0XhjTbhNrxx78+h/pUqQWIpfA1qrLuj6nPb9DWykFinc+AYpjyscORwA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fwuidWxECPUCjmCxhXPwmtUdTFalnHVl4z+FPmJMuT4RqMuliUOeCGPNHMBFL8L5UACy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/wCEEvLJ8xSXCsMDBJxQB1Hg6w1GznnNzcGSFVyI37HHFSUeOatK154lv5C/DSkZGOKs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OAcdRQMupAzxmNgPf6+lUgOT1nwP/aN2J4n8rB5XHFaRmZ2I9P8ADYsLrc7b2YdO3FE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qItuOtZlIq3twPIUMuW5oKOKOn6/4y1m00HQLaW/1O6k8qO1tgWYnpn/AAouQfoZ+zj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a2fi74lfZ9W19lEiacDuhsyQCA3OGIPB4wO1RKRB9GzakBNcLD+7CjaHAxWFxmPoswud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+6eKAPBP+Cmavpem+HBvw0tlww7fMScfiBXo0kYs/L1J5p7T5yZWLn7/AM30/H0r0EjB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fh61dxB5bQ3AXf8AN3P8NFwGeUVMpLf4UwHKm4qD9xR9PyoAda2zsJJ8FFj5ye/bGKAK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J7S2ihJMsoGxBnA4z+lYyZaPpPTNBttEt1knYSTgHsCFOewIPPFcDZ0JHH+JdVgluGIO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KEDLXgvw/PqLHVXjKafB/wAtTwGOOg9cUAZ2ulZNak3dSM/7gqCyD5Ubghd3H+OPSoKE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P09BQA4RJaynI+bqD/8AWoAZgeW6HuOvsfX3oAdF80iKew4/CgCu0i7wo+7/ABZGcEUA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auLmS1uXtJWQKdrENg9sjBx/KrAzt9/4y1Fg5Jjz1PQfWlcD1nwt4Xg0q1iCRbGUKckq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WNLVNbttDgeZmDSY+UY6e+KVx2PN9moeNr/yh8tuzcn/AApkns/hvwxY+H9PhighSEYy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blWOjbasWV8tY8c44Bx7VFymjiPFnjgWcUltbZZ143ds1Zm2cHa2U+syi4uX2xryEB/L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5exIhs2/+PUgHsqJCZJn+Y9OwqAMK71SKA7IyRnt1x70AYV7rHmqwRmLIfqDWtgK0mqF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/wDXosBk6t4mhtLcuj5YdMc/4VpGJk5Hm+s69LrLnnKbsnGMdscemB+NdcUYORTWGNG8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/fPf6cVtyGdxp+YMBwOnHP60ciC5CFlHzBmXHA9MHpRyIrmFBuCMl3K+5o5EHMSjVLmNN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7AU+QOYng8TamoyJPMK/hmjkDmLyfEPUFRQ0A+X0zWPsw5iynxGvm25Ty37DaTupezDm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rv3dcdWqHTHzmrpnj2GSNwIT0weOgrNwK5zUsfE9g9uUEpD8/jUOBfMW7bUbHZ5qTDen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VzQgnsriQyAjeeoHQAcCnYdzQiWCbaH2swOOP4cdKLDuO+yrHKDtGG5XH9KzKJLa0VmY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AEginQYMZIBA4/z0qAHzp9nXLj5j0x/TFAELB2QCF9gI5PX8qAGrKMjd34zQA7zYnyHU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OQrO+HjO1egHb/D6UANnmt0wGPynqB6j0x0oC46J4Hk2FMA9MDjHvigLjEs0eTJA2A4w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bojOVUAr0/8A1UmmFyN7BpHPRCOc4/zmq5gDzHiUEyiQjhcL/nFHMAG7uPl2OTkdBU3A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HAXg5NFwGHWLliC3B9c8e1FgNLTfGk+mo+JT83Az0PqBRYC7/wAJ9JHINlw4c4+TqQPe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EzCyyT8HAIPTPaiwXNa1+LRRVV5Y12/LsH92jlC5fu/ivayW21sEjpg/KR9RRyhcm0zx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wf3ajlKudba/EtPsyxyIhQjHX9aTiFyxb/E2wciJ5cMvC49BQogGreLLa7j82Mx5UdD3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VI4oxLLtGQdi919KoClNqMVxOQ/yrxiMdh9aogJI0lX9y21u3GB+A9q2JI7+0lwpUBk4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IbaY28Mm44L8DnHagCF41v7UKHJYDcFHAA9z/KqAovZiOFpgmAvBB6GgCONocxmP98rH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xYzIimKFLYnP8X8uOCKAFmtXch5IU3oCS/b8qAM65lkVPMQYiBHyen8qkBVVrgb5Gba+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t5djxgkv2P8AQ0AUbiORJDEBtde/akBg6lLIt0oIG8H8fpismBShUm+dzz3/AA9MVmwH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30VO31pFE0blUXa22MDBwOT6YoAmhtVEfl8eZnIP9faoKSNiKCa2kV2QIFOADnsPSoYzT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OcfhzgfpWbLNPSkublDEV5U8OO/sP/rVi2aJHbaVpkcSozW8SAY7EED3xXPc0sWZpDvJ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blWIIxIkdwXCNlcnHXH1poVjO/tCS2t4khc5zjPf8AWtESzs7ON7e1YSygtIBnHHT0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2hSUzBiixngEE4NUFzP0Yx3mqPJK32i39HAK5/GgdzpfsltMjJFAkQHGwfzqguT21np0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4AJ/CpuRcp6xDpbhEm0uOeNT2j+6Ow9KYXNVfAvhi8RUOmW+GXpGMEfUii4zG1z4M+HH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jCDkY9OaLgRWHwN0S4tmI1C7hjyARuGOg7AYouOxl6h8IbC33G01K4Jj4HC84/EUrk2K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332+pZYn5Tk9f7vPejmCw268K+JdPst+8zqo3EMFP4+tVzBYxZB4gtpd5tpFHaMLkMO3B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LcxqsV3oaCMkfOFKsuDmjmCxk3t7ZRtEkloDD0xtyR6VpcLC29pp1zK8k1tKltx95cD2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fQbiRyVwHGAHHH1p8wWIW8O2O7ZaGOAMQBkDBo5gsQXPhS2X5C4JXhcx9sdOnSmpBYz5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j3bQcbz1P938qtSCxj3/AIFW9iWc2gz0whGfT2qiTGm+HMdwhLRSIFIXHp24xQBXm+F1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J7R8cep+lPmJIm+Fk8gwl8Vdefx/+tRzgRXHw01IQeWJtwLbzIBzkDgE8DtxgDFFxFR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xkyMEdz6fWqTABpGs26IIo8lD6YA9qAIxoWtTszrFtUcvJkbQe2e9ADbXQ79ACRIS3yh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jpRcC1eabqcOll7eIsSp+fb26fUYPTFFxnnN54b1q1i81I2xnJBznPfGDzW0ZCZllbw3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btnPT/Jro5zJoveHtER5pmnjMMoJYAgttH1qHIFE7m2nFpHGiCNPUKv8wDismzVQEjZJ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C/dJPuOlZydyyTcm9kkYqz55zxj8aztcBsdmTGWMm0qflcHCuD2HvRyxHctWk2p2yl7S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MDt7CjliFzVs/FniTT2Z4tUL2vcFjx9PpWTgibs6bw/8bvFOmqf9J80dCcN09Qal0Uwu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21UCfy7nGPkfp7H0/rXM6BVzprD9rq/iY77BEQcHy26/gSP5ip9jYLs7LQf2w7BuZpZb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n2ZXMdTZ/tT6ReYMlwn4DD/l2p+zDmOl0z48+HtUCme8MwZeMsRz9KzcZIOY3rXx54O1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3/56AZFZvmQcw278LeAfEhIFnbMTxsfaFX2A7Uc8ijmdU/Z08DaqSq20Ns2P4Mc+4PSq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/Yw8G6wzG2uthbjCMGwfp0rVV2Kxx3iD/gnlp7Rq+nXyJOejKchuPQDtWirMLHnmtfsH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a3/ljaruShx7KcfrWyqE2PNdT/Zd8aeHt2/TbhZEGMxKWQHvzgfpWqqEnK6p4D8XW7qj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uGCsR9RWvOQZEtrrtnMz3GlXOwYH7yJgAemPT9armGVzfS2s2ZUeJD0DjgD69sUhCRaj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XCt+HamBLcXkVyoZZt23sGAP5VNwJQ8RdVWYqSOMf3c9MH6dsUXAkntIooWJG+QY6YAG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T4JS5ljwgx8g4+YdPwouFiNtPt2UMkO1TnHPb04/KoC5V+xxOREiHfnIQfxAcAeg4FAXJ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cgKWypwB+FBNxYoZordjFcHb/CHOKTKuW11zV7VQyTbWAG3NLlHzFyD4i61bjMbIeQOm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OY0h8UtSjhKXVuJUzndtxx09Ky5Q5jU034qwOwE8S/NgHDbdv8ulTyhzGunxE0icF5Zs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9aLCuXYvF2mXGUSaNo3H38YyMcdf6UWKufonJBE7Elz747enavROQWSaXAwN6HrjjpQA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jj0oLFlUoyoSRGRgCgCO4spAFMfzL1bt+VAFoyxW1v5s7lEGM57UAZ9x8RvDEPySX8W7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JbeNtA1CVYba/tZHYn+IdqLAaLidZCUYGIDjbyCPeiwCwNIxKY2MaoCW4Y5GzDeuP0oA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wP8A9X5UANOflx97uR7UAIoV22EfMBnIoAbMq5MapyP60ECqFKkMNvpjrQAqKqRkEfMB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w+lACsVfHAPYetAEWHgY7VyG4+SgCYcKrUAHmo7Edux7Ee1AEcu0cZ+YYx9KAJI5Aikc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IrIRgnn2oIIYDJGMH7goAk80OAccjgj0oAdnzBjGF75oAPlKDa34deaAGkmTAYdKACTE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AQD5EZOTxkD0oAczeY7HgDj9PalcBiFMtv8AlXHpii4CAg5AUCMj8aLgOjkZdqR5ycgs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ip5xEjb89MDjipAll2qxycsSOn3T/wDqoA8S06Mf8NMTS9PLsvIx+OSf/HqDRHu1xwxA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RsE8dqCRwUpyDgHigAMkfUsFFAAQHKkH/wCsaAHBCEZm+UjtQNDYlQybgck9qCgV2iXA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mnzkHadvbtxUgQvolxZ/Ayw1CIA2c2o7S2cHliAcemcLQtgKVv8AMuc/dwD+VKJZftFP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TA4Lxa6t8VdPC8AQDr9axkaRI/h1/wAjD4gweBIFz7DP8qqIM7SQqJCpOCenoBWxmx6R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B/lQAqbQcBinYjP0oAlTKKVZfm678UAJvEkXHODg57e9AE0bx+U3zZGOh+mOtADZYEVc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Qf2VMzH5Rs6FCelWAv8AZscMZOfm78YoAr3bkwJ8mxV7H+tAFF8NsKnaF9O30FAFi3OZ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3oILXkLITgZZh2xgEenegCCDTZFut3yCPbxngD/9dBZfjtAOGPTsPWgAjjWQ5Hy7Ov8A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5DHbnI9frQBAm4E71BA/HpQBH5O5wAmDkCgB3kFsl3zxjYM0AOVBtI27ifQ9fYelSwK4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gdDSABtEm4DOeOnAoAeqfvCTxtzg9vpSYFeRiNqq2HP8I/pUgch453S6tpkY+8MHn8MV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8Wag5/hAXj6c1SKkd7PN9m2hnGxjwB/j6UGZDaMA0rquNvX8B+lUByiRibxEABnqTg+n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GpzafqduImI8zAx+lUmBt+FPGUeoBbG9BWReE3dOKoDj/j/+z3pfxT0lby1H2LXrUb7S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jtVpgYH7LWreLra5v9A8U2hJ08BI7vP3uwBHuAcfShknTeOP+Ri27f4v5ViyjPnzO42K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R0J9TTeXxs4H0oAqr4NuiVmiljUfdI4/SgBkvgry0ZztfjnDUAYN/FEhERwGXuh6H61n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x5e0YxxzRYosafZ2eplXAByCQPcDFJCufJnxIvH/AOE71LGJVE7BBn5ewrZEmDNaSyw+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Gewwe1USQYuDhTjzY+mOf1NUApRHMZyT3bIwPT8PWgAmiL+WxIKDlVHBIHvQAjsGffA2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tTsBI8isgMrZT+HHBA/wosBDFMHfMDEeWeiHBIosAo1i6k8xASF/kKLAaFpevf2z+bgs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pftSRo3lqBt/GrQFyXTDA/mI4yPvelMDqPC9uskaNJwSOB7VIGrqd8Q3kRHGRj71IDLk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69+9UibmTqWs3MUJVn3561ukZs4y9aSabzJmJUDoKtElSe7CQOvl4Xtn344/CqIHWixR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h6VYGXeymZVVlzGv3fWqAidfO2wFtiEgYXtQBq6rex6fYpbKw39x0oA5Eo0rOcEsTyP5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C9nGt3K6AbwuefoOKBBdptvibgFW9MduaAMO9uJpsAAqD09KALFs8bhY36D5cdgfXFAB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8sMgY6r2P+FWBVsFbaCn+GPagDbleTdEEP8ADn/61AGey+Yshlk3DuPT2oA19Os4pYni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e/FAGfqLgnYqhXXhhjjHtQBjLE63yiTuc4oGadzbmW6RkfCxqDtFAiO4yWLsevYdAKAL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+U96AGz3KPdNzlccfWgB4WEJ5sxwuAoQdc0AMt5nTVMNjyiPkx7dOO35UAab7Scno33S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iK3LIcnvx29KAMqUAwiQDCgjigCBI9zogOSDkf4YoA6YaeYLGOQ4DgFiOB+XpQUjLE5m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/wDW9P6U2xjVslXJdfnYdup/D60gLULl1ARcN6Y70ARm7I+VyEzzlOgoAHMkpDltwPBK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ZgXb5VOAPagCzu80FXBC9kz2oApSwfZE3IvlovPPT8KAPTPg7cC/1WFDGW3fJn045rmZ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eJ7qPoiyED6A/pSTAZGhaRlCbwe59u+KTBHVw6el34buVjbbIg+6eh9Ris2aI49dImQk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osMiks7mN+Bt9l4/z7UWAUS3sSAh2jP/AHyfxosA+LWNRTcRO2MYG/nFVYCe18RalvOX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UnjG8tkYbyuB0jpWA94/ZI8QzeKdY8Sw3bFgIliUyelYSRZ9SeBvDw8K2QtIXLqJCxdu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RGd3Q5HH/wCuoAfDaJNpRUDJf1oA8q8XWEug3H/HuXiYkqfT1qrgZlpLcwW3mKgKyfd9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+ka2lk8rcMqAcUAauseDbadR5UJ83AVu2aBo8/8AGOjN4Z0K786XcW+6P6Z+lNDGfs7W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9Y3lxt7d8fpSYHZ+IXeyiK+XHLuPTOPwxQBkW8Ua2jPLH5TN0HagCxot9dpqMTqfLhQd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uUfwpOeP3kJOfQ1SA+V/A9kdR+Ovgi3x/rddt2b6Bs1pID9i9U1BDeylh0+5+ZrCQHDe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2b9BWMho8a8UOTeyBDsO/hk4xWJsjk/EMH9m2L4O+VsKuO2etUjRnjnjmHbNCI2wWGMe9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ANkvwR9mXSGlg+QK103oOPlyPrXqUlY5qrPmP9sP4uwan+3f4XczZ0nweFtbmNOfmLZc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lYUVofR3xp/aC8Can8O0tLDxHYXfmgFYo7hd4xyMrnK9O4rmuB8Zar4gsdQkmk88Ro25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sfR37C3lXPgnxZLLKvzattB6jAiGP5/pSbCx71c2iPKxD4HptrJisZtxaEP8jA/QAVZQ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/vDg0AY+ueCLDU4CtxpsEnv5Sk/youK55p4g+CPgy+OLrQrbcer+SFz+WP5U7hc5Zv2L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wozZ6A5FVzDMLU/+CfngyddkFxLYucYMTEY/A0cwHPal/wAExkvIjJpvieULjhJYhQpA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xvYZNlqGn3OOiSMUJ/KtFIDg9X/YN+MNoGCaLaXEQ+75FwN9LmIORvv2UfinoILz+FLq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8sUcwHHX/gHxLpoIu/D+p22372YG4+uAa05yzGaG+tWQmKSJhwRIrJx+OKpTAjXVZrRs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dkTYsxeIblOeAvqTmmkgsWofE8pA3PyPQcUMLF2LxjPHxG5GPas2gsXrfxhfooLTSHPO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HxGuE4F1hhzg0cgXNax+KV7GgAn3D1HP4AVPKO5pxfFm4Xq/I6g8frRyhcu2/wAWJCA7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+Y17f4o2V0B5oHNHIHMXYvHWhPy33senAqeUu5seDtR03W9amjsECvsyxAxkVPKK50mk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scrTIOugZ4VUINidOOKAIkt4jP8AaLr5kzjOKANO7sLXVbIxxDbtGVIHJoA4TVJJtI1PD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Pl+lAHpejTRX+nR3Kja7LwfwoA5K8l1Tw/fNdyj7TEzHB68H2oA6u0uVkhildNjsufoK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hFo26Xt24qAMbSNMmuFt1mGGd+4xQB7j4d/a+0P4WWcPhi90q5nWy4eYDuQDkDHTmpLO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qEiJPfXVg54/fW+APbrQSddYftK+A9Q2mLxHbMrdNmMfzoEdHY/EvwvrYVIPEFg27GF8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C60y+T908Lgd0Yf0o5SbFSbT7aQ8rCyHv1o5R6jW8N6bOOYYi3vHmjlGY+p/D7TLtfmt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S4lXMK4+Fen7cLE8Y/3qz5S0zLuPhRAT+5kI9iKnkNLlVvg5N1iuNh9M8VfKiLmbd/C7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oOgp8o7mdN4F8QRr9zI9gGFTYLmZceGdctAzPZtJn0Ugj6UikzOkivrf/W6dck/3scUF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IeemF5FAaET+UQwliG4dMrRcRVex0+5VRLbxOPdRRcspXPhDRrhNrWcRHTiMZosZNGVL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18sf9M2ZP5EVVybFZ/hDo0vzB7qNgMDZJ0/OrCxkz/ATT5HWSKa5jkBzuLZ/+tQFixB4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sfE96lqD8sWMoPXAzQFiaO18dad/qb6O7A/56Dbn8MUBY17P4r/EfQofs76FYaggx+8+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RcLFu1+OeoPII9b+H9vKjZBIOB+OQeKq5aR9HfCv9o74aaX4PbRtV0J9AhIxLbQ6a93b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SO2Cvv3wC5m4M8T8X6X+zvrfii71Gx8Oy6DbXDbnX7G1vHK3Vm8vOVyfYDjpRcagcH4z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1SHzHHyiI7lT64Bx+daxkw5EeW6r8MvBkhYWmoRTHHAyBx+OK6YzMZQOen+C+i3Q/da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xrT2hlymdL8C4hnyL5XK1SqhylGT4K6jDzG4dOwH+FaKoTymfP8ACnW7RspbOR/sj+lX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TWrQqhtZDkbTgZq+cHEpSaRq9qFL20qFepZeMU+cnlKzXV9CSfLLhupHGPzqkHKObXZW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0/KqDlLCatlAc+Ux5A9qjlJI18QAyY8wgdB2Ao5QLg8QAxlhIVI4xU8hpcmtfFt3bpvFx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zRXxxeyALuc/U/oPao9mFy3b+O76HgtuPoPT0o9mFzZtvia8ackqF7OeRUezHc0LX4me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j2YXLsXji2cnKgE9c1jysq5Y/wCEq0+4AUhVHfFHKwI21qz3qUK59D0+tHKVYVtbtmXD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+tFgsK2pwFVERTjrii4uUS21t7GTMV5KmOgBq+YOVGvb+OtUt1yl4Sfpu/Sq9sJxNKL4r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Bj05o9sLkNTT/jZ9guYmntEk3HGEHJ+lHtrEuB2moeM7LxbpwMWnmyMTDHPOO/TFYTrX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/vQDg8Y/lXAdFgtJ3Rj5cbFjxgdKQWL+p3kGhaYXwiS7QzOTyKaQ0eBeNNbufEGrJZ27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f/qroRLCRoPBulGxtP3l7KMyEdRVElXRdImuZN84y8nzE/SgDvNL8PLbpH55KIepHPy0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H460HwN4EsbeGz2FwWeWPv74HtWyp3Mmzv8A/havhy/gXz1wvq/+FLlIuSQeKfCl/wD6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1PKFyrr+reGdK0ue+a4gIjU8IQST2AFKQ0fF3xA8UXHijUp2R9sIPyp2IrBmqPKNQt9t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OK0GWfJit4MR/L6YHaqAbb3J066yi/O+cbun0/kaAI5r251K8Frb5nmmbaqjt7UAWLnV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MAj1GdNiR9xkYBNUkQeafZ7zU5mnlzM5BLMe3NU2BOli17LHBFD50oIVccEntx+FYgen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2vL238ia4UbeOv4enNAHnPxtuftGnxqeu5cenHpWsBSPNLQOUQfd68kelbszOm0KArJg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y0aX8OAM4z+FZs0RVkCovHB6CmMseHbZbjxNpg+9m4jU/iwFZyLPRPjLIZfHFuhOCkCr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1KOXmURx7F+6eB7CmBG5ZEAyCvr69qAIxzGwXAX++KAHO++MIq7RtoAhhtyF2k529Pp6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GwDgUAdj+yzbNqP7S3hpz8xhhuJRxx8keR/IVEgPvfxHfPFdP82MnI+lcoEfhuWS4S8B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A8t8TShZ7gSfeGdv0qkibmp8BfBV344/trU4od1taOtoAB99jy3QHpgfnTC56dd+ABpJ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8cfyrHUakZ2o+DrG5T/kFv83dFqeZlcxTuPhzoOmaW1zdKLJVyx8zjAHr2H5URYHzl4t8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SD7LFlRXTHUdyDR/FVzetiUdR1Hp6UyTpP7TO7G4hVHTHJxQBl3njOKzl2znarZA3DrQ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0bshGRgYxhf/ANdAAviPTpnyqBg33cccUEkx1G3UM5izGRxTAoa3dWf9h6hPbKiMiE496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aW/unDArI5z9ass0s7ZBtbDDkHFAE0d4NxYsElHQn1//AFUASS6qrJKhX5x1x+mKCbGY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4+g9qAsTseMEHgCgoydYkEVrKVO4Ih56EcelAH2x+xR4F0rwp4Z0XxCLSL+0LpvOa5kj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OP8APSokzI+5fHviqDWPCIFuQ3G5ueeCPasbgeGxXbvZ3RB+bvTAm+HzFrr/AGWcAfhV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fFk9/LpFs+zy4rcqmO2c16NExkfnhaRL5cXJDIcjHT1FdkTM0RFIw6+UoGee59P/ANVb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m8be3r0/CgCNVPB6Y/8ArdvpxSsACVYRslZAmOPbimAsS3OsXMVlp6GRmOMp/T2FZtlI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4cafJeXBWTVJF/eSnqAf4R7etcsmaWKur+KTcW26EK/brj6H6ZBrA1I/BPga+8f6gb27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1xPuwuR0Vf7xPTjp7UAd1ceMLTUpJNI0pRFZWo2IIhhPxoA811FyutXAQLktwfQEdqgsa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7VBQ5lCwYJyP60AHLAE8NtHpgYoAiO9ywXjceRxwR1NACgxszRg529u4oAh3M07EDjjj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pEviW6jiijZizY38EKO/txTvYD2bw/4OtNDgwFLyIu7LDA/Lt2rOQDte1r+zrIykhCOA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4dYLnxbdF2EjW+75jjk/7I9q0TIPTPC3h+LSbZGiAIAGDjGBjpisZMuKOgnZUiWWXIwM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kPE3ioFzbwADj6cVvFGTOKhsjqEollkK26n6760ZDNrzkSBQF2bwNv0z0xSGZeoa5FbF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J56igDAvPEUty+Fk3BvyyOnHGP6UkgMn7RJcROd+HXPTt+FMCs6XKJuLBhk8Hjn6d/wo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qMFvuYuGlwP4uPf3FdMYGcmcPd6jLqku4NtRsY479hXSonO2VYxGPMLfu34z6Ef41uomT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zqPbAz6VoISNl2ELywAODjrQBGpU7cK5PcY4oAbOj79iHKe54oAEjKPsJARuMdqkBrbM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qgHgLFdFSPkK4Ge5/wAKkCFYmkjJKZCnipuBf07S5JyT9nVAMcsBx/gazbA1Ut4o7cJl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ev0rNsobs8kqGzwORn7p7cVmWRw2kxgd0k8sFuDjrQBds5LsJt80jA654A9RUFI1LeW82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cUFouHVdQtxG6zkMo5x3wO//ANak4jJYfEmrTD55QOm36fnis3EovHxrqNu7Bz5irjGB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d/iMd/76MZAHbofUUcoXJ4vHlrIVPljf+WKXsyuYnTxzYSZOAHOFUUezDmJk8T6aSoa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zT5Q5i1b6xau7NvC9OEOBRyhzFj7XBMGCSKBxxnNRyghYZRny8oVXp2I+lTylE8cL75A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ClYBsqSLGm0b2fjpgiiwCvC6wrtOTxxjHPtSKA28mzKDPTBHTn0oAptEVcOGAfseOlADv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xSGVGtWkJySxYk8cH8aViAEaiRCTgnIH4UWAZ86zADDtycHjA74qgKk8A8g/vCFHTt/k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K8kjv6mgBQ0ts6vu8xl7Y6e+aAJILmfzJSrFYxzgHGPT8BQBONYu1QETk4U8dvx/wDr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ElR8beuOSD79/wBKgotr43vM7XYFuvTaAPTn+tAEi+NJhyuQ3RRxwPbsRQSMfxtKV3li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AAoAsr45nKgvOXUdPT8Kso1bHxofMJLEFx8p9KALz+KFliwZcHph+/51VwLujeKooyUz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i4D7jxZGXCYQbRnjmnzEk2m6/ZJN5pQeaOcdMfSjmAvTa/FerhJQueQP/r0cwEh15I4I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/wAijmARpFmhMhRRCRg+n5UrgPg+x744ohv2jI9B+FFwNe3gSEK0ZAkx82exouBgzSNZ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X7YouBjXFs0kkkoHGeOc7awAPswhIZ23e5oAhw01yiq4aMj/APVUsdy3aac8aBxGdpOB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3bWySKccJKQep+8px0J/UfSsmNFmKzmluC5lDAdz0A/xrNstF20sptRk2hMxLyeOc/Ss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fDDzRfaAflTJ8pOPbGK5ZyNUjeurKSGzLFQmQBgDp+FQUZMUaHDyJuUDoP8KAJJriKV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Mc+nrVRAxpLNZZRkAr+RHPYVtEiR2ljYLLGgGGAX5RnkmugwJpdMkjiQSrtA6jv70ATx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Hl7id0Y/kKChLm1AjV920ZG0Y4HsaAMwwtLM7YdlVgBt7+30oAsatcRx6RG6/wCsztwR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0177e4kkSfb8pHGfUZoAt6v4d1C9KBZo0i2liN3UdQOPTpSADYXh0Q2ykKI5fvjv6rj0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ncFLmV+BuReqf7ufbtQBJqm62topEKkSfdGMcY5/KgB8niCX7GLXzXbcuH9v/rEUAVtL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ARg5z6Y/IUrk2LuoXiXE6xR24ZQRuYR8jPr257UXCxiKNOjvdslqAyn7iDqO1SUV70Wm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2FA7DtxQBGvgvQ7uPPlSSsSM8fkelVcCG78EaJGpRRclRnCZyOPyouBz2p+ErZ/JFrcMG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P8KYFO2+HExnIW72McnPT+VAFpfA95aNlLqNhnjP3fpn6U+YmxBN4W1OOVUKxSLI2TJ2X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WI38NX8cbIFwG4yoyGA6HI/TigCJNH1QlgbLzFIxnAA444z/ACoAkOi3W1Ue2yr8EAbf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Ida0220nRZLt7UCRQdvy4A6DnrWikKxj6Rp0esW5uHiHC78DsB+Xb+VVcVjVi0e0ATNsC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x3FO4WMG500xX3mJtIY4VUGEXPqO2BU3HYsWOj3PksQPMjb5e4UZ+n6VVwsF5oYl2QJG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gH1o5hWM2fwFFe4byPMH3eUHHb86pSCxXb4WRyBikbx4UtxgLx17Z/CnzC5TDk+EpdT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RzBscT4n0w+HgkTCSOTOWHdcemMH8qoZhR61BsHmjG0jnHp1z14oA1I9WtwIyf3sf9/0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urB5f3aY+UKuCNox/SiwXLrXCxSCPYAknBPcU7Eix3awJJ8pjRBznj8AciiwEm+2uF86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uPX/AArNoCw8EbvEu7zVI+V+vT1A5ArNxAmmsoiroZMSBuOPyH5CoKuNhsnEu+DOSPlB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tpLqKNHZ38xfukHGPQHHpSsguTyeItThkUpLJbseV5bAA7AelHIirmxZ/FjxPpioqXo2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/Ks3SHc6jSf2htftSpvZDJD/AAlPlIx09qzdELnSW37V1/aABV3qox8xAI+uf8ay9gFz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iJQLlZERgMYG4foar2bKudvo/wC1jpOpxbJ953DjAPB/HtV8jJudFH8fdD1KDy3uIY88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KM09J8Z+DfJRbqOym4+Q9D/U4rP3kCRo6lpfhLxXbCBI7aAOCQflww44xjmq52jRI5m4/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R9HsJXYcTLHhvr6VftGg5Eczqf7HPgLVw3l20VpIesi8oPc+lP2zDkRzOqfsA6VKjyWG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z9Ao4pe0I5ThdX/YA1VirWGugBTkJJExGfTrVKoHKcnqv7GfjjRw4tvJu4s56lMj0wat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38CvH+iZWXTJGQjCyAZRiO3APWtFUQrHIXvhzxbpuUn0u7g5/5aR7eK050Z2Znbr2z+aW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VSaCzHC6l37pWaOM+sZquZCsSR3sK3XlvL5keMbjkc9s9s/QUBYkeUOn3o3C84B5/Kps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QRP80q4PmdB9CBnI7UWAYsH2q7MO3zI4x1x374xjFTykFZrKGK58yWPy4lBUxldyk9Pz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EikBnSBWjzuMZ6/lU2EQXlqkkrGJ/JA79x9KqwXP17b91IONytk11GJE6tEpAY+30oA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NozjtmgsEuRdrGrNtmH/AHz/AJxQBDqetQaDYT3NzMhjiXOT0AoA+a/iB8SdU8W3LR2s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8vy0AcrYXFzcXESTqJ4jhehPP41VgN3TJIHvkeKyaGRG3fu+Djp2osB3EvxJvvA+pQSm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IO6JgORj07/SiwHs3hXxZpXjfRIdSsJEljkXnZ1DDqpx0IqQJbS6IuHEbHOPlB7/AP6q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o5HU0AO81I1wnGcCgAG8ElWwBxQAHDMxyeaCBChAAODngHvx2oAV968Dr3oLFjQNuA/h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oumcnigByyndggY9KADMik5IfdyB6CgBNo4GMHH4dKAFYqsflnBDdD6UAIqmM8YJFADo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/WoIHqHVd+ef0oAiaMnLldufQelACpIeOPlxjmgCPaTGQi4ZTle31oAlVAxIf5cLlvr2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le31oAcMIdy/JkY4xQBG9ruZmztdj0HT/wDVSsAy4ia2jCN14wfaiwCoqYXJ6DO/NFgJ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eKLAC7tyEnJI7DBUf4VIEjb2ToGU8D/CgDxXw2vn/tJamr8+XZ/N/wCO4xQaI94ufmdj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RjBxg0EjwYzkPztxQAz7Kj/efjr+XagBVQI2QSUPQelADy4YbScn6UDRFGqoQxGWHTHp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uQOaAKOut5WkTvwOCD+VSB0Vzib9kvwwG+Uy3afpPIf/AGWhbC6nHWOcFfvZP3PxpRND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XHT3pgec6383xYgQjLR2ZP68VjI0iO+F4Fxe6zL/AAlyzfqOKqIM7CVQZTj8D9OlbGbB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znt/SgBIriWUhB1H8XpQBLDOGV0PU96AGr5kpGw7T/nigA8wlASNrKcHH8sUATxyMMBlA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AGnWRBLuC/L0FWBHcX4mcSiPCnoM8UARbjPDh/mwd2aAGLZxSS7ozhiOg6H8aALQsQWB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4+mKCCw6ou3PzNjk5zigBJ5PLXJBbB/MUFkckgdt4GMde34UARrk9cLnpjr/AExUANKk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ABHGGCjLHOOnP4GrAGifcx4K5ABHH/6hQBMY3R1U4IAxgHqPXPbpQAh2BW+f5V4wg6cc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chRt+b0cflSAWSIRoOBz6etADHy25A+Mj5sdPrQBAsSqdzNyOh7/AIUmBxXjVh/wkelB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mkSTwIAfE+rj+FXUcVSKkdjdRjziQcN7fpikZjbWMxwyYcAL+Hvj6UwOd0kA+J8p8qqG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wH7Qepv4Wt7LVRbST2iuRIUH3Pr6VQBoosfEHhzTta0m6E0cyBuD8wYdVPoasDsPCXi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Z6E+o7CmB1kWkWkTm7t41DlfvgY+n5Gi5B5X4h+fXpyeSM4+uelIZTdGVlGVRepzUlGZ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ay8LQBxq+LtYiVQykJ1Gcg49qAKr/Eifz2sgDHIx4L8CgDMbWGt75xKcbjzx8uR6GpsJ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0YhHzj5WPGfpRYobZXSaesjpcpypKJ2U4yRQiLnyp41uE1DxNeHcciRiOevetUibmel3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6H/P8qoolNxCU2qwJP4fmfSqAbHbPLIE3jaQfkI/XjtUgWTaqy4KkDIIQDt05oAj/sjz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v1qwGf2A8tspJBZTtKnsKAIxpggkJCgscAL2wKAITaziSQ8bW6sePp+VAGe32u3lAVcI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VWWfV4lnbIHJJq0B1V8k4leLAeEmmBtaGTbRASEDI/KpApX+oyW8p2sHcNgDHGKaQmYe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geg4qiTOuWlIQFsDuDWyIZmrJKOGOVzjitCSqDPM/wA4HlgfTPbiggtR2sVzuTaOR8o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aLVLZJQCFQAgcdaoBlvthJKgSMfU8A0AZ98JrhpJS+4t0/2cUEiaNC0kkkobfIV29PlH4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vRgkcJeOELJjDetAGHfzLc6jiPnbkc9BjpxQBmapIhG0HvyR6/4UAaHhzSnvrmJm2jBz1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46txbzKiqibgBgAZOBirAwWhFtGEX8/egC3aylIFGd4HC+2aAG2sQ2S7n4Y/f+tAGlbO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F/z2NAFGGPc0hZgAeoGAfyoAxnd7jUEV/kyQB9KANWSE5CgYbP50AR3cRW3Cj8R7UAXN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nHH0oAkvbWKK3Mhdc/wAUAZMbyvJiX5GIxjOB7UAW2CwxqQA0nB544/+vQBq2M32i5bf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/wAKAM/xDfKhjCfdGT7E+ooAobhqCxhQc9l7/WgC9bWyQGOacEseg74oKSLtxeedAYs/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/GgZHFZhlVFBVdoOfbFAErWiJGSd7E4/+tUgN3tu3ImXAxwOmO2KoClKzu7uVVcc7Mg/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YFPy+iCgCaPK8yjIbGKAIfPljuGOdig/KSP0oAtiQ3UDichlH+RigD1v9m/WfDWh+IrR/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rEGWJclT0GQOQPXH4CuaZZR+NGmaZF8UdSGiSpc6VI4aCRWzlSMj0+nSsrgcfNuhmJT5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6tgjsPBWl3/irV7Tw9pqxy6pqEi29sCwQbmOACcYAzjPFZs0R3PiL9ij496MWuB4TNzB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XNZ84zzjXvhr8TfB8hTWPAmtW+Okgs3ZDj6Cnz+YHM3Op6hanF/ps9kvc3NuVHvzV3AY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jxnCsOSPqKq4FuC/s7n5lUEkfepAWVa0SNkfAcj7xxQB7Z+xFHE/iPxWSR96Pbjpj2rn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EdCBu9x7VysCnqamKFVxw2P/ANdQBpWTKYQAp+UdP8KAOV+IVkW03cRzjNAHnUd6YLF4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vVICWwvls7iK5wTIpAIxwKY0j2jw+1tqdvESuZcDoKCjxH9qTyNGsrSFJf391JhYsckd+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wu04aL4J08gAKV3eh5/z+lJgWLm2OpXId1Lsfm+XoBQBTubu1m2QTMQVOBGOpoAmuM6f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R096ALqTGTwRK0vzEBuO2PSqQHkHwFs/7T/aW8Bw44OoecfoOBWkgP1q1myDTByOUGP8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M+nyT3Ik+TbjNYyLRwrJbT2Ml7dNgHkl+lYmyRzmswpeWzTQrviUhvfFUjRni2pwrrvj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47jB4rWluYs+/wD4SJF4D+G2s69emOO3srZmBPCrHChJH6V7UFZHDPVn49nUJ/F/jXWf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9Lcv5h+YAscAn2Fck5ami2PYtO8C6Rq1pFIbSISMuGfG1vz6/wCFRcSJp/gpo93brkSq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c0SOh8E+ENU+HCSxeFvEWp6LBcMHmiibcrsOBlSNpx24qbhY7m18W/EqH/VeKYrgDtdW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2NNPiX8QLXm4sNLuV9bfcAf1GKALcHxq8UWfzz+D5plHWS1YlQPoATQBdP7S1mkYS+0X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1bZ+uD+lK5Ni1pPxz8KalMVuLv7LuxxNGyL+eMfqKq4WO88MePfDWpXBFprNixwflM6pz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1V3uFJvIpYQedmAMfhQB0Wk61E1qiI0hyfv9RQBrCZHkJMnOOwoA0bSITpuVqm4EN1Zn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LgYt7oVnd7jPpsTlhzviVv5g07lnKat8J/Bl+C974ZsJdx5PkAfnjFO4HJ6v+yn8NNeR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qIlCiq52Kxxer/sB/C68hbybFtPbsYz/AFqudhY8/wBY/wCCbnhWcSNpniO/t52GB5iq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Y4HVP+Cc/iS00+4ubfW7W6ESllBGCwHpwKOcLHiGr/s9a7p8vlhUlx3BxjHatVUM7GM/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SJpj03QgtitFMVjLvPhb4u07/XeH9RVR13wE4+mKfMhWOf1HQtQtOLiCaBu+YyuB6HNH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4R/wDVfMgsRfa7tDkMeOgAo5kFho1m+jBO/zF6YH8NLQLntn7MV7Je61rMkrlikIVc8d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Tw3H2kSfekI47+9ZFHoOmqdUswN37z8qAMeWxvN5gyWWJjx2FAG7pMSW9s1zKQkq8AE4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GLnU5bnduzwMY4FAHRfDi+W602WCRjkH5f8AAUAaOveIrTT1khYpM6gHy/p2oA5c/EqeK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HHoKAOps9QttZsjPbJhsbig45qAK2lS3Emq2zn/nrjHSgDjPiGLZfF18JUDv8v1+6On8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pOlXcUf7lMY+bI557UCKieANLkAMTbCRnAFAEUnw6AfNvdyQOOki9RQBfgs/HGlkfYvGO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o7GtZ/E34q6RxD4gknVe7nIoCx0mm/tSfFLQ4wJfs11t7kEGgOU6az/be8Y26AXuiQzj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BNjU0/8AbvVXH9p6L5a9zGePyosFzs9J/bf8EXKD7QtzbE9hBn9aloLnY6T+1L4D1ZA6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8p/KjlZNzo9K+Nvg7V5NsGuWnoRJIqD9aOVlXOotfFWiXqhoru1uAemyZT/KosK5Zd7G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NnFTYq5kX9pBKcbI8dj2Io5R6mNN4btJnH+jR/N3RaOUeoy5+G0LpvSEOMfxUrDUjk9U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h8rPT0osVzFKD4Z2013FE0zjzWCgDkZPFNjuaviD4FpoNqHh1B2lP3dw4xWbJueceIS/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33QO4qwuYzePLTaiSyiPb+J+nNAXOtTSLuaFLiKAvHIoZSvTpVhcy7ppLabbIhCnt6UB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hqLhcjPlPOu6Nfyp3NExbvRrQbXcAZ6Z4x9Km40yjc6bY3CbJAJV9MA0XBsqN4B0W4UY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WK3UjNlK4+EmhXYwbYoRyNpxWqmJIzJvgtobfdkuEf8A2Mf4U+cmxXf4Mwrj7Pe3HHY4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rWIebbVcc5AatOYixDP4E8TRLhL5G5yf/wBdXzBYqS+G/EdtnMEUoXsBmncGihNZ36ps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FVzCsUp9J0w8zaR5BPouQKftA5TKuPDvhyWORZtMfI6tt24H4VftA5TMufAmgOyNGxC4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mHdeAdIfcI5fKwaftA5ShN8OItp8m7WU9kLY+lV7UVig/wANdRK5VhtHTDVXtAsZ8ng3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x5/lT5xWIxomrxnKQOwHcUc4WIVi1G2cPLblk6cjmr5kFib7ZeRKoFu4PuO3pRzILCxa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NZWQtS/a6rATlyVIo5Q1LzXls67w20r/AJ21lylXI4r2CXaVbGOz8UcoXLq3EEe0xz7Q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ZF44jykiEgcc0uUOYamp3KZIx06Cp5UNSCTXnjjBKDGOT0x+FHKi0zqvhxp1z4j1Fb6Y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z/8AWrCpoWtT2gSJBalEj+ZsDpiuS9zRRKF5KEgVEBLt27+1QM6Gzsho+jCeQ4lYZoA8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1naKbi5PHH97OAAK2SIegt94Mu/hVo9nfa7EI9avYvMihcfMoIyCf0rQlHD2ySaretNMu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HoOiaZDaIJ5jtRF49yaAKepa8Xu3jtSBGg6kcCqWg2y1bfEXXbSCGEXET28f3YuNv6Yr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R+L2qzRqJY4gF6mM4/SqIsYd58XCy7EMplH8YfGPpSYWLlh4s1TUwTNeXEkRx8rturCR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Y/hz7GsGaozdRmFrkFdzL0rQRmy6inlqAmAeBnmqAytR1gXK4Rdsq/dTof8APQUE3O28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7carqAS4164GLa37AY7n0HfH6UBc8s8Ra1f+LtZl1LU333EjZx2x2A9K0TEaGm2lysbk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2qZID6X/AGafgp4Wnki13xFqcKSMw2QucbQB/wDXrMCL9rW807/hMNNt9LmiktIrcKnk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+TfixcLOsCj+A9O3NawHI4mDeVDcqvp/hWzMzpbB2MCS7cHHB9qyY0WY5QgUyg81Bohs+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AdKoZpfDuEz+ONJj/iNypwB2HTj8KzkWdd8VZvtfjy4I4EYC/iFHFc/Uo55nXqX8wfd2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GLchGAO304wPxoAjZ+QEAxjp2H/1qAIlB35HOeKALSAxtyMj/PFAEN4DtJz77KAPUf2L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ztwtrp0/4bl2/wBaiQH2n4o3vOcY64Ga5QHeHdtvpV/IRhliIb6YoA8h8V5WOTb94DbV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3xTpHh/4a6jYXKj7WmoySuScZDKP5EGqMmz3W58ReGNZiOXi8wjHLcUaMEzPsJPC/g+3u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UlpJJRtVfQDuT2GKnlRV2fB/7Uv7RX/C1vE39m+Hoja6JAfLLr8pujk5Y47c8Dp0qVCx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2MMUYIQkAsT2P9K0WhVzo/DFsowYowflOfYDvQM27qcW95Co+YsuVz69KAOb8YaUbnQzI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1f8A9dAHmqMySqAcFu2OuKAOnsY8KCMkkc9vyoJNKGVnO0txjHtQBLqP+jeD9Tc/dZD0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aLEMSP5mcueD6A1ZZrRgecxDhpB+VACZVF457j/69AEcmPuAZOMf59qAIY8qxj2kY546D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H3HOMen6UAYevyiOylUDBkUrnqORQB+i37PunvH8L/CNmBhpbGHjpj5Qc1hJmR6/eX6W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Y+npWVwOZaZVtZ/LPJ4/CtAOl+FulJfanbwHpndVIR8T/wDBUS3ax8WWRRsxLEYh7sGy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R8QaYp80gHaSoBx+PT3rsiZloxSbApOfp6dPwrYgURygKkXzBecnuPSgACGOXCLhecZ/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/s9zqd5DY2kJmmkIT5O5OOBWTkB7z4R8E2nw30RLi4VG1SdfnY9VH91fTHeuZyNEed/ET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+UgqAO59PpU7lo0vgf8ACjWfiJcDVr6d9P8ADMZO6XgCUg4KL6AdyfTj2TRoeifE/wAc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BCsGj2+FAX5Q4GMY/wDr9e3HNZgYvwu07fY3F25JjHUjoAR296AOd1Aedqk8iqdyyZx9O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ZEMuecKMexNQUQ4ZkKAgZ6Z/WgBBIQyhOeB6fgKAFlkXaT93d8p6UAI6FFEicj8qAI5d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9D04/CgD0f4OwbdBupcf6yQjPTJP+f5VmwOm1rV4NItC87kv0CvjkjovTvTWoHB2llqP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xn5cD5cD0ptBc9Y0DRYtGtkSEDK8MT93ismy7Gk7eRzM3kkEfKnC9Ky3NLHG+LfFpjG1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YrSKM5M5LTtPfVZDd3WQp9K3RBdu7yK2ijAwij7q9P8AOKGBzd9qrKzQxM20e3v6UgMu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pGO3PegCJylscj593oMf/WoAiSXHz7BtbII/z/hVAc/4i8TrajZEu3oOOQMdvSuiEDKU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dhIMgqSF9v8+ldSVjmcioqLFE5Xfk9sYx7Y9a2sRcZnzIwXXapHB6/N34q0IcENxGpQbg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B855ET5Qud2cZPtQA3eVbcpJ9cdaAGSgRnCNlW7nrigBSQSiomcd80ARlGDCNRkM2OOv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IwByB8vPb2FSyrF/TdOeRUllbEQHAH+FZNhY3xhIgkQCR9wOQR359aybAZteSZt8fyjh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Has2x2JY7QIxCRFmHftj6Uii2lnK6sHBTgYGP5UASQ2s8I2ZHbGcYAqBouxWAlBCJj+9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S3iVmO187cEcDt/nincVyrJJ5E5lkTj+Idj9Py/pSGRSypG/mq5CqPu/3vT8KqxNym1w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Ht+FFguVYcymYvGIxEuTz+tULmInC742H3McjsfagOYq3LmPaHDYHAGfmH1qbBzDVZo2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JJGfeiwcxYXULyIbortg3TGfSq5Q5i5F4m1JduZmZxjGMVHKVzF+z8Z6vBuInPrgjv6C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P1BODtP8wfajkDmNS3+JFwQBJsZR1BIBFZ8pfMaC+N4W2kokZPQMO1HKHMTR+MdPlI3si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RyhzFn+27AnBm8uQdOmCKjlK5idtThkgZ0lUt3PoKmxQC4gkIYSLKx/hXqCKLAVpJIVl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+ige/vUgJLvitwkR3lvmLHkY7UAMXzIEBkXp36g+goASKAO5cp5Ybvnv9KAJwILRSoTB7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UHDbVBYd1/H046UARr+7hygK4I4z19cj/61AEgWBUj3R58zPB5oAhKJGzADjG1T3X/C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MAW+8cfoKAIwiOpVPlY9B1/zigByyvYkoWyoH4UAD3LYXzMnyznPqT9Km4D7e5fnyWy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7ZvKZFIBYsenTI9qXMSTM09u7SJ8x/go5gGLrt7F8vKj+9jGfxo5gJItduVdSCDnOeOl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87FSUlgOAB0XPtTuA9fFioXKx8IcnDY6dwPSi4FuPxe8ZSSRiwfB9MH/D0ouBVvvF0cs7u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57UXAjt/EgQPgkHI4AyP/rVADbjXnlRUXBBxlien4dqALFlrluMsvyg/gc/SgDah1eON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xyCB/hSaGjcsNWsnJkkl5+6ueOCOOvcVDRaNm3vopIRIjDA6nHXHTp/TFc8kWjufDNnF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7/Dj+f4VxzNUzuU8iytQc43YXrg4x0GPSuRq5smVJYhI8eWZ165HXHqasDNleM3UqInk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AM2WYy74iAMfMJAP4fbp3wKtCuFovm6rAhGSxAMg4A7cDritEZyO8W0TToeIgi5JBzz+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TLyF2JDH6UwNeysn1Py5+TCDhhjr7igo6DXvDiR6CbiOLanB8s8cetIDzwXp02eZYFwp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07Sf7dkWe9mJhA+Xbxk+lMC1eSy6XcOsMirCEOw5zn3OfakBr+C7pdWiuDMqsi/dJ7Me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0/E+kjStHuZFwpcAhQeh7/lTA87g1JFjCPCJQAMFuB7flQBIjm/kH2iPCKPl2EYHuPcd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3OmMA/K+MZP0oASzZrpigUKTtAA6Z/w9fSpuB19taxRWXmTjJAwUGCOO3ai4HOTQ20pu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Og+lUBmGSG0R1IBz93PQ/hQBv2t5HPZkjAjYFWcYbLcenpQBz2oWpJLg5VeVZG+6Pcdu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E8olj/dEcAehFUBsxJc2QjdOZWADJ7UwE+0yxzYcbt3OD0Uf54pWAfJqwjysi4Z/ux+3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KAcsRGOD/EE7YBxkYz6UrgW7W+E6lreEblHMntjqMY5ouBehnjmgidVEpHYj7vbtkfhR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JDoUUA2BpX8vjAVOM5OenbtRcmxX+GNhZ/Y0jfEu5eoGVxgcHgYrVsm52+v6Rp9mMRWu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14rNyC5ycWlW03mOI/m6r0ORmquMtBEgwJHEa4CoBzj2A9MCquBj3GnqJWl38FuMdz0I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14p8sLsTqHI69h+NUFxs92bQRBx5x/jVRgY9wRTGRjUysyF4Tv68fd/Aj047UCseT+PP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lUp8vmcj5F+mPWtyWeeav4Pht7mcwRF0QNtzwB78UzNs5Jt8bxou9JgcKD7dPwFaWFcl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DYyFBP0yPaiwXGm8vDBGVJRGGOp6fh0/z0osAn9o3XlqfOP3sAcY/AHtRYC1HrE626gH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fX2osBetvFzFWMieX5Z29RnI9O/HfijlAng8XYnYyF2jIADL27dKTphcnXxlGVWMb/kO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cfhUOmFy1B4xBMbxyAg9S56dunoKn2Y7lqPxG94zHer/AI8Y6D6UcjHcmgvjLE7SDfIA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Y7kLalEs6srBWXuOO3YfSnyMLl11gMUbhtsrsCvHIGcfiaLIVxkeIUaBAJSCGHmDGOx5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q4g1GMzhYgy7fvc8Z/DtU2GS/aLmZWZWIQHBOckf/WqeW40Ph1bVLeJRFdSoMgHYSOT9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swfEDxBaYA1SU45BEhz7EYNT7NC5jTsvjr4p0tz5Oq3J3ehLZHof/rVPs0XdnaaD+1Vr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vtOc+lT7JBdnXaT+2lcWi4eJmTO18cYH14rP2ZXMd3pP7XulXa5lYxtjJHGcfzwKnkDm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5eECW+WHP94EL+ZGKHSY7m5afFnwjqPO+0kkbryAv1xx+lZuLQWNaO98K6vFue3sWjcf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TvINCrcfDv4d6q4f+zrASNjdmEbT+VPnYaHmHj79mvwRqt7i2jKxsRuS0bZjPsQcfkaa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AGM9AvIn8q5mt5QcNuK4+vYVoqochjT/ALBct0rPpuqQ+2+M/wAwSKr2pPKctqv7DnjG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edkpGfoMDp6Zo9qHKcVqP7L/AI90ZmZrMsQpUYLZI9R6YqlUJ5Tlb74Y+JNKiaGTTr0S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eMEfhWqkS4mQdN1rS+WtPKIG1/NyGNaXBxKokjt1y9qOOcdadzNo/XOXFttI+ZT610mJ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5A+vWgpBNPBImXYLuPBxmoGQeYsarMqgD0/vUAeWfHPXnh0W2tICGNxITJjuq9h+lAHC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tc221hwUxnGO3FAGZra2yRpLZkxxR/M2AeB7ZqwIvDl0l3eGRM7VBLZH8I7VYHoMN7p3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G/YM9DgcfhQB55oWpar8DviDbGKfzfDWrMoki7Lg8MOwIz+NID6b0/VYLm0guQm6NgNhH9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WPyp41cMGIB9jSAsDysISAzkHCD6VYCopG1cnJ/hPpigA2fQjpgUEDmwSpJJUY4oANkc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UFiBzEQqcj/PagCN8YX5tpU+nNAC8RIGHf8AKgBzYJUY2HrQAFjzyEb7tADFg2w7CMnP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jaDgYxQAR5VeePWggjmnIIC84/pQA9LxpYzuG0dAPXFACI7OCGXbjt7e1ACpEHcFCQw/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yTMDgu2egoAdFtXeew6J0/SoLGndEQhcsMZHrQA4M/lsqHLKcY6EYqrABcyxbW4ZeFwa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U+cgden4UWAbADKzFhhhx9BRYCKdXwxU/Pwo/wA+lSQTK7iLEqkFcDPagDxzwNtuP2h/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9CWUj9Big1Z7fc/O2O9BJXaFcdST/cHpQALGoyQMADAoAVY23EAjFACbmA2HgjsKAJIl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OupAjdQGBU5B4HtQBMC3Qcf/XoAy/FKbdDnAP3lP5gUAdNqKsP2VPBmUwftUZI+rTf4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GWji+YY2Dkd+KUTZGrbKVYBhkd/6Uxnml++fi87EdLQR/wBazkaRG/Cj5rXVXXhvtBTP0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xOhQrgh2OCR7f0rYzZBPMsZAdOT0wOooAtjyiMFdnHIPB/z+FUgG4UP8jIcetSAxIJBn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yReQ4GfNJAPvjH+eKAE2zf8AbM9qVgEMW3aHbap9DVCuR+YIZcqPM447Y9+nei4xXcsV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kzsACQBjgZ54oAfPesuxA2duMjoM9loIKjTSmVuSvrx/SgCWxuCijDkgdeM4oLLUm8jl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KAI1UgZDYwDg/wBMdqgB4OFJyBmgCJEAy4I56L09e/8ASgCZ445Au1htxk5OAD9PwqwG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o+U+3bNACQRNAjCORSeoIFADotzRMz8HOOf1qAIny20Iu4Kent6UANLBDJGTkEj6+1AF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f4UAcT4xAPi/T09IzisHuaRHfDz59Z1pyf+Wir+dUipHZXAQA+Y33Rg8dBVmIcG1JXK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gDmPD+6XWdnTbnJxxxxQUdVqWiRatY3FldxxXlvOu1opRndnjGOw7e1AHyF8SfhZ4r/Z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Abi88PTHzL/QSdwCjqyg9senI9+2qQHfeCviBpHxY0n+19Efy75FHnWj/fRu4I4/MUNA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gL5i4ZFwwPUH0qLEnmHixQNWn28fMcfzHtQBnW038BXcPw/+tQUYHxA8NeM/G2hSad4D0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GKI4bYGGTwOnQfjQB5vL8Lf2jNIj2Xvw3urpl/54sGbH44FOyQHG+IP+FjaBcZ1n4WeK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kdB75XI6dhirXL3JMW6+OEGkP5Guabf2jqcFJrV0ZfYqwHSnypiui/8A8Ln0K9gHlXG0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xRypBc5vUviWL29l+zSfu3+UZ6e1Z9SThdVmilnMjpmZuOOVrRAZGoRcbgRGMHaAP8BT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I2uxwH9K0QFmJFkaIlvu9j/COAMf57VFgNOHUVELY+Yx9Nh49BU2ARNTdZJCRkYHP936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CYm/eKefw9j60ASrq8IAPlncCOfX0oAkupgZAM7geCM9KAM+9nt0RgThl45/pU2A0/CG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bPQelUBv6iqxXAiQfMeFOaAFW6MQSOYhV4DVQDZssTKgwGXnJzxQkQYd1CSeAAWHAHFa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iKXGV61sZFBykRJIDFhn1xQBHFmSIO8mwDoMcce1UkA21lwjn+IEY9v/AK1MDN1G6kgn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+FUBGtznDAfKwx0xwOtAEdzbmdPLikALYz7fQUEGtokA06JlZACQO/8ATpQWalkEitmc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59sVZBzIRZ7yacgqGb5f4efQfhQBT1yCBI42TmU4H04qAO60azhtrSA4wyRjJIxyf5Yqk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/iLN5u0AcDsKYGHrCpu2A/e5xnp7UAJZg7UP8RGPnH69KALscO93cp8p/D9O1ADofLMk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47UAQ3Uy2160OOQOWxQBk3do6zeYhy2c57Y7YoAv2dy8m8seQoGT60AW3IlscJwV5575o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j/VyHr7igCnLJGwJY7sHnPr3NAFKe7hYj91jjjA79qAJrS4SWZt6udg/P8KANGbakeUX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0AYeoShhktndj6/SgDoNB01Bpizy4XHI/wAKCkU9SuYrnKIpHXBHqOv4UDJtLOxoZdmF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Uvbx5FQRxgY5+Qc4/wAPagBssblwH4QjNQBV1O4it8JF88xGCew+nvVgY1xNMJ0jZS4C4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1uo8hPLI9PbpQAsUksMIH38Hn6UAW2cSINw+XjC+1ADGjUxbom5Xqo70AX9MnBkjkJzt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djasuoLuXDSrg4x2rNoZVvrbypCXTbK3UetSgNT4ca7N4d8b6HrMYMTWV0kpK/w4NZyL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d8P+IdHimg1q2aY/ei84ROpwOCpI49OK5Xc20OytfibZatGpMNje5/j80Pis2mMp6svh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0u+U/wAMlusgx+AzRqVY4vWv2e/gx4miaO58DaZ83/PK18rj2KkGqU2gscTrH/BPv4J+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LvRHY/620vtpHtg5GPbFV7Risef67/wS28MSyl9C8eapboRgR3bRyAewIA4qvaBYxdC/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i+1W08R2urw3JVVRAQ/HODng/hWblcg9a8B+J4Nc01YrlfJuohkgjAz369PyqGKxZvJHm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8HTFZlmlpsSqgbccA9KAMD4m3q2Xh878FyduPrQB50xBhigRC0TAcjqtADbm1SyaISLug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6d8Lr6CWUwB9yAfI3egD5y+PV1L4r+M0NikpP2YixjBPyqc5PHrya2A+iRpmmwaeLER+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P6VAGBdaPcRxt9gdDK3AHQYoA4TUrW9tkdrmIpcbxjavT3oA39K017+0aCeRH3LuQ5+Y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CXw3qCrHtWEMgBOBx3qkBwv7MMMFx+1H4O3kRxI0rZHZhtxVSA/TnUb25PiJzuDW/lYK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8aIl7pNwAAwHP+FZsqJ4/wCKIn8SQQaRajyVUhpD7DpWLN4lLUJE0W0W0HysAVx246U0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S+8eG52ZZELLJ/CDnArroLUwqM9y/bc8VSfCj9lZfDsEv/Ez1nbYYHB2n55Ce+BwD9a9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mJpOoxWj2sBcNIRtIwMY9/SuF73NkelL49g0eG0RSY3jwWjLc49TntRYZ6zoni7QtSt1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QGkVc/gTSsUVJPGtraXO1rmMxn+EFTn8qizKuXLLxvouMPcyRe33vyoswudBp3jPTCgA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qbMk37TxTZylTb3cQf+4W7UWYGz/bH2j5JJInjPbH8gBS5QK82haLfjE9lC+fWJT/AEp2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pqKOX0iFZB0eIumPwBA/SizRVikvwShjRf7O1S705x93ypCfyPBquawWNCDwf8QdEQDTf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zAsmPzJH51FxWNBdf+KenAJJrunXxX/nraBM/wC9hf5Gq5irGrp/xf8AiHpOftXh7TNQ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yP5UiOQ24/2lLuziJ1PwNrMG3vaxh1/UUByEcP7VPhK4bddWus6eehabTzhfyzQJwOh03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GPX4dv8A02VkP5ECgXIdfpfi/RNZQLYahY3Yx/yxuFbH5HirAffRGQ5iuFUCgDJn07UJ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wD3+lAGteWzWHhC4MvM4jb5+9K4HxLr8W67vZf8AaNWmKxu/BWzhv/EYZ037COD3qmyT6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C3FjDIpAABjGP5U7jsZV98K/CWrown0Sxuc/wSQLRcLHEa9+zD8M9WfNx4TsUYdPLj2H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6t+xZ8L9Q/1Wj/ZSOhU/4ijmLR55r/7AvhKaQtZlY+ykDBA/lTUhcp57qHwGsPgHrT21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ktkAemK2UibFLTrwRuAccHOKDM7fw3OXuNr8gfc7A0AXbzW4bfUDHKm1OmcdaAOc8bam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YBe1AGv4b8M21x4bZbwbLpwW6Y4PSgB/hjRDpFjPHAf9IDllB6AUAMm8D2mpsZbq4Zbl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9d8EQ2zolvcSY7/Lxn/CgCHT7oaNIsDy/KOGI9akDsvDs4l1CNFTdk9fapaA+c/jp44n0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+7S325P1UGjkLObtviM+8YO761fKK5tW3xHuGCkkbPrip5A5jVtviOAQSxyO2eKOQOY1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nYx9arlHdF+38b2mMLIi570co7ouReIbKY5aRJs+uBijlEaEOpWbR7Ni7OuaWxYNFpl1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iCOfw/pE8WPJj3LxlRg/SgCivgHRLob3Xa/vnIoFYhm+G9geLe4P0zwaCiuPBWp6ewew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kMpAoEbI1XxvpcSi28QXYIHJ3H8qkovWHxb+JeiFVGqyXC/3ZDgflVEnUW/7TvjrStouY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nQB0+nfto6xZqv2/RVfH/PE/1z/SgDc/4bU0a6RftWhXqnvkD/CgDe0H9rPwXLf2wukm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UdO9JxA9E139pHwJqVooOsxZI59PzHArFwA8M+JvxB8Nayc2V/5jL/GOAeK0UCTxa/mj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nXOGyAKtRKPtrw41kNGtVikj2hAOoNTYCLUNCjuWDr5TH0AGRRYCSx0qGFM+UM9Dxj9a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2Gry21pJZRsk0qq2YxwucHH4VPKFz2zxZ8DPBZ8K3aW3hnT47iCAsksUIV8geo57VryE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HSpII3XzPMcZxu4HpU2Rakc94n8DSeHZgLaYlD7dBUoDmLqSawjDs+9vpjitVYCgmszL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dPrWtkK48+IIlKq6ngc+n4U0guPTXbOUZI3D361QizHf6bIozmMnselAEqSWsj7UmB5w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aMuWkjEi5wCPegCF9JguMgwwvu5BxUgVbjwvYvy1pFj7rfLQBV/4V5pU3AsgO+AOlaXF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Llsmy246N3FFw5TKufgjo0vIBUn+4dtFyuUxp/gXaxHfDPJHjuDmi4cpBN8JJIsBXMo9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4RagP+PecRN16cGjnDlMm5+FGvMMnbI3rjFPnFYxp/hnrkOS9p5oHr2o5wsZd54G1CFf3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1/KrUyOUyLrwgxTBtJIzjsvP51oqguUzZPCezAzICOMEcfjS5yOUjbwxKnyg54o5w5Rz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vB980XEyObTjBEXDl/mySOMfSncmwyaKYINjEL147UIER2WnX+t6lFaQb2LsBn0FTJmy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8M6DBEgJYgZ45rhmzWKLM0u6Qruwo6VijQv+GtP+2zJe3JC2yn5e+ecUgMH4oeN1s4jF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/IoA1/gH8KrW0hk+JnjONIdLs/31jbzcee4+6xHoD0Hcj2pxEzy/4r+N5vij47uNRlyL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RwAP510ohk3hXQPtF2WkH7pQMgDAz6YppDZjfErxvbWsp0zTmG6L5dwOPm7rj0rVIzZw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k+pPc1XszLmKt54qLSMu7LAfNj7uKpUw5jEudYuNUmEUM/5Vo4juattbSosQOC5NZMZ6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+9A5A4rCxRrajepa5c4IVeD6UrAeT694ovLjWxEG/cngADp+FWSa2opcJaQi1+e5bjB9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4GsfDegPqerXP+mFP3SbstuPt6UAcC0lxdXqPfzGdVGI/MPCj2oA6DS9NhvpkdUPCjJP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GfdBaIFhXGTmgDNtvEGp2kRMFzLAg6KsjAD8qkoil1q71CRZbyeW4kHR2Ykj86loaZH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43krwD3rQRUbw1p0C5AOB0BoAcdMgljwjbSOnvUARnR2IUBty0AMm02SPjAwOn5UFmr8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4h90bn/ED+lRIssfEObPj7WDk/60r+NZoow0fyw+AAvH5YAqgGrLn5gMxnBxQA3zfL3H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SQ3DKu4KCy+/b2oAsvdqrlhwMdOv0oAp3ErGGWVl/wB2oA93/YMtRdfEvxFc4/1ViIyf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H1lrUhlkkkfA2k4H41zgOtZJI/Cl6+APMOB71SA8k8StsjnY9hkDqTWxkxngHVJdLhnG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yZ0+pfEQaBCHa63SAZxnHNBaR4x40+Jur+J5ZklvJPJfK7U4XFBaRxGi2E1/rMEKL8xbO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4nZUuNr88Y39vpQBqeF7iONEKNuU46DHHYVAGtqTr9qS5LZ2gYHHAoAzry5mvLedgB5b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gDzmXRJLa5jIYsD9w9gKANa3JRgPuN90Af0oKJZGOwhhlxwAOg9KALXjHFr8ML+c4Rtj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+d9BbZb7pADuxyPfnFUWadvEBgOPlYce49PwoHYSRt6528hvlwOvYcUBYSQgncUCueg+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+TlVXuO5oCwK5UbgvBON3rQIxtdKyiOD+F5Y0/NqQH6ffBgR6NoPhh7ghUW2jX/dwoxX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X8V3rR8oW+Xb027azAs6fEk+izTgbjuC4HpWiJOx+FVpd3WuLHEm1o0JAH0rZAfA3/BTm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BIfnFszsn8OSSP6CuumzCZ8dW8QjgWXGWYZ39s+ldlzFGi8kRjT94isRjKnPP4YrXmEJ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9xzu7dOvpRzAQi2l1W7jsrKMy3MzhQIxk5HYVDY7HuHg/wAIaZ8P7SO5uIxNqJHzF+Vh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UjjPiN8TYrpWSBvVQeP0/KszUr/CT4M3XxEn/tzXWax8ORfMC/D3GOqr0wPU/gPYA7v4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j0LSF+yabaosUcMIA+UDAzjHPFAzzDwL4d1f4k6sCA0WnR/PLJJwAvqTU3KPa9Ru7TQv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1CgpwCcf/rqB2PM4Ljc0sxGWJzgdcVNyiVA7MC7bVbgAdMfhWZQMyx9Y8Z+73GMdjQAD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SgsrzBmKgdGGMd80APDmFPKDc8cdCpHp04/yKCCtOzyAuH8pRxtGMdv09sUAen+AbyPS/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p/KpbJSMtbGXxhq7B95tV5CjqfaouXY9T0rQ0060ijjAQgYOwDI9gBUtlpWNOW7gs7fa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kismi07Hnfi7xsGV7a0Dh1BUEcbfcVqkS2cvpuiS3UayTyvzjjGe9aIzZsanqKWq4jf5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vLoySFHl567ewoApeUPKZ2O08YPT60kiyt5+NqvzJ0A9qYrkcu3Epz8sZwM9qcYktmHr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keYjCjv/AJxXRGJk2cTK01zKA7bd3IIOM9MAdAfTFdkUcpG6MjEn5/qMf5xWpBG+JUcF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680ARbhJ8gyoxkenrVIBrBwgyNwBx6Yx3pgK2+RhyqcZV/UUAJg7E+XBHf1PpQAmRwH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GlnWXK8HpgentQBHLMYRkY8xun09KVykX9L0z7QxYjdG2B04zWTYHSrbosLR+XhRjBAr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FL5Znx05JA54/L8KyBIstbIzsFVIwVxgevt7UDLq2YiRBuwB196CyeY+aFUcHtigBGgM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c/magCKcZdJw2NvAAPBxQBUu9Qi+bY2G/v4xx3GKqxBm3+pA2y/xndgADqO3B4osBRu7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4B2HHX/CmBGJ5DbAPFgqP9Yenp04+lUBftYhFY5kPzS4x6HnI/8A1UwKi7pMbAGMY49i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0371dp6Dnj9KAGsgKIN2STx2/wA4oAH8wwN5hyeMds0AO2CVYivK/dJ6nnH6+lACpEMG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n0FQA8W2MoRgMQMDrQA+OySUK2cqvGP5ccflQAx4fNnDl/L+XafTjpigCP7GPsmwsFK/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CRV8sRyfeaQbce3t9KViyaG7k3snmuu37vb9anlLRYivbtpVRDktgeYO+Pes3E0R0NpB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YYjA/lWQzc0/T3ZPkkKqw6E9qAJZz5TrCW8wqvPpt7fgKmwFO81CKCBWJDhj/n8KLCKN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8deMDNMkWBnLkOPmA/EfUUrFllLuN2yrkBV+ZSOmKGBMt5FFGkrScN06HI9KQExure4X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59x6UFCJGg2spDHofcev0oAgyYpzhEXPHy8YqCwV2jhlaXZ/sg96AGSea1uCo4P3h/F+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vHGE+QAgZx1Ht/8AqoA07CQeQdjlsZAPoBQQWQ0jRRow5/zjNAFKSaVckRAKB9w9xigk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AemFqkgIfsBjff5hx/CY/T3/AE4qQLMWlxNCxikxngj+lAF6z09Wi2Juzz8h9Onf6UAF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YcEdcH2FADvs0flkGMDGRnpz/AJ/KgBV01wuSSyngIemfX2oAalvJFdN5a5Y9O2B3GPSg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YHBwqscY9vpQBaBlCAkEOo5HTB+npUWAvW2pSwBRvfaD+vpipcQO88L+OP7JVmLyY9QQ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pXNYs1NY+L/mNG1iDuHGSNv5VComnMSWHxenlGLmNW7Z4yKj2RPMXf8AhaNmysZUPzcZ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4k2tzzHgDjJzij2YcxuaHqNtdXcZSXaVAbjp+FHsw5jv7ad7hgrgSlBkYAA/D39q1sTc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GgIk4cEdj7n0FBVyxprS28U9tFH+8Q4HA5Hp6VmM07R7mYmGVcbjsbPRc8emPwFIDJ8R+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rkn+D+HtVWRVjmpITYQJ8kkabuMHge+KLILD/sjX/IEmQflk680DN/wcq6LaXM87ZlLd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uJ4qi8mL5lXO4ntUAcpqvhSa0VpYnj8oYzkZyKAKej2DfaHYyKApwN/XHrQBry6UurTi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aAOd1Mx6DdPBBF5vPB+7g96AM298S3tzCUZB5K4UHPUe9AFnw1ZySRSTGRtnTpt7UAWL7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h2GVzyCcUAZlnZXVpGLNMuM/NsHHvigCfVbI2sGxBIobAORz+H0oAz0gjs2wV8vOQfrQ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AYeaWz7YHbimBnX1rd3uoo4AVDx5Y5P4/wD1hVAWPEWnNZwRiPBZ8+bjoB0HPQDsaAMJ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vDIR09vpQAun6kbdEB8s7Qfk6ceo9DQB09hqTGykuIwY1I4APf8ArTQmeH/GLxuQ8UAi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Pp2rRGbJvhf4m1uSe3itkVLMf6wKucdOpPb8aAPUL/VJbkxAOVYZVpOuc98n1A9KkCjd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HPGRn1+p6VQE0eRbhE+foAU/MD8RTTAijsp55VHIw+5TjgfjSA27+UPFA+CSQcp1xQBi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M0j8gj09KsDNuVaLyXkTljtPHagCvNZQTiQ4LOyny+cDkf8A6q2izNniPirVRpU12skY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oK33M2ef3GpWt5IJkTYDyRnJwOg46D8K0sA2W3OXniAKEDI4w2en0HSiwEPlzSxfukAI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VWG2I04hQhYjleCMYwf7pFFiSG4SJZvOKGOVuoB4Q+vsDxQSPZUI866zJxtUe2Oe3AHo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V2nPAHyq4HXPp9aAGskUXkIq7fXZzj/GgBFhAmkRH2q/y9859O2KmwE3mSRRJ9kc7hwx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KLAOFxcDefM2KeDHnAHt7fSiwEn2p/J3n+EfKe2ew9hRYCVddvG8plcfKCeccD1xU8pY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JIJyznjzD27cYP8A9Y1PKBettbKuUl5J5G8/pmp5Srln+3gsgYS+Xu4HH3h9aOULjh4m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E9z/AJGKXKFyNdXJDP1XvjqRnGMd6OULlsakiLtVt248Zxgg9etHKFxZbyKVtoPl54P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q5at5ozbeVCmAvTPTnqD6+1R7MrmFLAxfIMRgYwev59vaj2Ycw0yypJ5YlkKgZ+c8/nT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QRlbqRAFz8p4z2H1qeRBcv6X4w1jShm1vJVYfxkkmsnTQzoNO+NviuE5N+8oXnBAHQYy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KR0mn/tPeIbHyln8u4xgfOMEf/XFT7JE3Ov0v9reXZi7tFbGD84+Ugeh61PsSrnaaD+2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e2U9DGVdR9R/9aodMq53uk/tQ6HqiKV1O2iPXJw3H0ArJ02Fzq7D4zeHtXZQby0mVuvl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ODC5ux694P1BfKntrW5XP3+Mkfl/Wps0GhCfAXw21e4LSaVZNIehkgV/wBSKj2kkKxz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Z+eDTrCNf74UK34e/wBKftpBY7CKANEGK8fT+lfRHAkQXkY8oMs3GcH1z6Y+lAylEsRR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g6yLhP3aSPGIznjkUAeSfGOGQ2ekyiPzFDlFz3Ygf4UAZ2h60vh5IVls4nt8gnK/N0x+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J1y0jS0PkTSHDxkYGe2B/hVgZ/gHWbHRtXSW+jE1vGCjRjknPQ//AFqsDttQ8S+HkEz6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HfPp09KAPGPi34vstdtdAsoS6XEV0xHHCLlc5/oKQHv3wi1hr/Qvs0jAqn3P93/PSswO+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Nu7OR244OKQG1BGpi3BQmRgH/Z9asB8p8hQoG9jgBjQBLt2yHHAH6UEEZmO07APXmgBP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e3b2oLJOgHOB0NACeWAcAbiORQA+NmZCHA6UAN/1jkgYVO/pQAIhc8na3b0oAHBVlRe3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DBA7dzQAsat5WJM5Pbviggjmt8qSgHsPSgCWJCqYOMdv/rUAPLkwkbeVOFPvQBDASkYAO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CgzICGwMcfpQBFCTIX3JtU9v/r1BY9Bs3AjYRzz6UANtnSBsN1Y1VwFaNC2/BCN1x2FF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jGMc9qLgPhOI2LLg5wc0XAExI5BP4/57VJBcFg9wkkSZbjIxQB4V8K5DJ8fPHqd4hbp/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44lJX71BJXwVkycZagBgJ2MN3AIz7UAAQ5PzAOeQKAHPkoARl1FADQFlAyevX2qQFZFT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tLEnoFOB+FAGJ4xkEWhT88kH9RQB6P4ntAv7M3gdE48xLGf/AL6iaQ/zoWxmjzvT8JEu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myNizQod24MG4YenamM8tnyfijeuWyUjPPpxgVnI0iP+Ea7LHUyASPtj5+hoiDO4YhZF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9K2M2ReUWug57cA1SQHkfxb1XUNJ8VafLY3MkcTZ3gdMYGBj6A0wE+GXjbU9b1/7FdEPB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QB2HivxrJp3jqfS4oA1vHZrO79MEnAHp2oAu6B4wi1LXobC5tzbXMo+XPG4bc8cDI+lC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i/D74t6f4YvL22h0660yS5824wn71Wb5Q5IxkbcCtEgOU8M/tKeIPFHifQdMvLLTbXQd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miJSwBOTgAnbzjuKlxIPoQrvIMbBxjge1ZNFIZIDt5QbenXjirGTRsoVDs9QKAJXQFTt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JpGyHXKYxz/npQA5FaM7goXI2j6UAXknEylXJBx0HIx7GgCG4+U7RjH+cVACIVHyHn3x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1yRl8gg9No7cfhQBIoDJs27Ux8q+tWARBAeCA7dPpQBYk2hAUwoOBkf0oAryISpyemT7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jdicc5CJ1HoaAGHbES5bPB6dvbHagCjL5j+oBOXP+z2HTPX0oA4vxcAPGulqRnbG2awe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alrhxwZ1/SqRUjsLkCWXDJlcZHv9KsxHxu08flrwzAdufy9KAOe0ZWk1nzlICHsOPr+G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y6Pr8MSNu3ICQR1xwKAOl069sfF+luj4M+3lGA6f1GKuLA+WPjB8Cdf+F2vSePPhsTG8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PKuvUso7jHVe3UdK0uB7B+zR8Uofif4Rnvfsv2K+jYx3Nr2RgCOPQEYIpNElDxbdQx6h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DkZ7fpWYEFi6yQkxRKcAZx2/D0oKPbf2W/HPhv4bz+IJvEl3b2D3DxLbyyjBCgOWx7Zw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h9OW3xg8GajEHi8RaZLG3IxcL0+nWs3ci1jpLa503WLdGgmtruJhkeWyuMfhWLbFqeNf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H7P3xDl1DQ9HtSuj3En217OIOjKhKkNjIOQBwa1g2I/n80O3ZthY7VI6fSuqW4zeghd7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iskBomBI32OvzDge/pWiAy9QiEUZQ4yc8f5FNFlXaisob+HA57fmK0QEEyGIHY+Cfy46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uLZnWVRg5Ktj+lTYDaguDNb+ay8jj6/4VIEcecOWYFRwBQAkjLDFymTkYx0x6/hQBC2o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v3+lAEMuqwyKm/53Y5BxRYDtPA21xIwXCDslSBr6jNHJM7heVAGPTFUBi31w82zahMhx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UVjwBhV7jvWiRmZN1fmV8nIc9OMfhWqRLZTvssysVAKjJx3zTMyFAJ/nB2e2fTpQBTu7o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fO3AIxkVYFaynnQXKOfMJbK84x+FUBRvrnyp8lssvGAMcelBBf06UXsLBOM4AHXp6CgBZ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jon92gDZsoZXtSzx5J77emBQWS3khTTcLwR/B1GB7VZBz1n85liZg27pkY9s0AMjVvtS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2HoBjGe9JIDqzeLDpjESeYQAD3yfoe2e3tTAxbKJvIlmKCVgOfXk4GPpQBl5Wey8w5Mg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7/8AWoAWNVyC/LL3zigC2rRRkhZMbgNyHsABxwKAJQRvVwOv3QKAKN0RPfOcAZG0+g7U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woxjj2oAilto7ZsOuPlGcdPxoA04bctFGv3YxyKALMkIkAJPK8fUUARvpSTKy7PLDDg+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awNy6PhcZxxx/hQA0eQI2cRhdw79MD3oA57VNQfe8IYFRwfpQMpW8JmZAenagZ2iXyR6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6UDMu0iCMpc7dvOQP6UAaEV+PbBGR04/woAItTa32IuCCMcjke/4UAWXv4jKTJIF2DGfX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5uFMSEheo46VYCXEzQMfMhy/G1x0AoAorOyhh/rAT24x+FAFYXEgch8bB+AIoAsAqRh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VXRtsabcYH4UATQSrakqoB3dQB3qWgNzTbx4ZYip3OCMAnHFZtFI66Sa01JQwX94o6AZ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Gq3qEREwgjtjNZsuJf1ixt5r0gxheMg42YPoMVGhdzMgudR0i5322oTwSA/K8UrKOPpT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U8c6VsNp4mvFA/i80n/Gp5Uacx2Gl/tTfFHSB5Taxbamv8IvYhu/MCp5EHMdLo/7b3j6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hewr1lsZm3EfQmodNFXO2s/2+dOR0TU/C9xYkcsJJP5AAD9RUumFzvPCnxz0L46WrDR7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OXAUZ4GCCQelY8tiSzeWH2W/W7gTyeOccVJJu2dubuNiDyTz9Kko3LeFIYthCfKeSKAP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+LD7+1t3txQBx80l0zRCGPCbT06UAWxC+owoJIhb4HL9vpQBpaTNNoqmW3BQr/L1FAHj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uMbj9rDkH14P61sB9XXekRz2UQ6ttH41AHMf2ZcW16JYiw29Y8dBQBclKyp+/t8j1cfp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iI6JxjAwMHmgDM8R6fBZ+CL67i3pujY4PcntVIDxv4BmY/HPww0WVlNyIzs+9hiuaqQH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1K4nlYnyUCAHv1rmYGN4ktBKZ44l4defqKzZUTybW7Yad9ouLYfvAOv0rFm8ThdUik1D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5PvmqRoeh/Abwj/aOr6da9RNKJXPsBk/hxXoUFqcFWRwv/BQ/wAVN4k8ar4eiG610iwM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sj+VdVV2MYHwTpBP9sqWQAL1rF7GrKXxXvGtNdhmiYiN4wML6j1rRIEzkE1iVkTJfitF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subacr04Gc/rV8qJuWh4+1NOFuZYm9Rg4o5UFzR0z4p6nFuE96823vt7VPKh8xu2Xxku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8dqOVBzHTaf8cZrMAB5mH14/AA1nyBzHQ2P7SN1bEbpbuPHTH3fxBpcgcx1WjftPlgD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T+Qo5B3Ov0z9peOZRhRK3rkKD+nFS6YXOm079ozT5XVLmIwg9wwZf05rHkHc6O3+N3hyR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OOKnlKub8Pj3w9eYjXUAm7oWKr/KoL5jWt7zT77abe+i3emev40BzFm40aO+4Z4psfwv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iXfw60u+JEun2zN6JCP8BTE2Yd98HPDkkyk6WsL/AN+3kaNs/gcfpVEElv8ADK508bdM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G6bj8zQFiQaP8RdLbOl+Pr4Bf4LuBZVI/EmmwI9b8a/GWLR5rH7RoGqIwwZZYmikx+HH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+lfEmDe03hiO6Vz/AMuk6sPyzn9KtMC58NfGuteA/EkN3rnhi8toN3ziJd3/ANb8KpsV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8BXcUYl1eWwlwMxXVnMh/MKRTuI7DQvi14N1Bd1pr+nyFv+ek4i/RwtFwN/7baawwkt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mVx+hqgJprC28oCQbCfUEUAVBoSXRAB2he+O1JDufIv7Tjyr8SJoiMrHAi9O20EVsiWe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zAYOD5g6CtjM7eG7srOyi2gyMD2/pQIwfEuoxXP3BtwvG7tQBlaQE1jVLQSLuAGA49u1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ennC4JGEPYEUAYEltdwSxuAFIGN/rQAkcC3Aw0wXNACS36W6NbKomK4BJ7igDLn0u1vpN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DV0aa30u8gDcY7mpA8Y+OH7LvxB8VePL7xLpeiyX2l3qq6lTy3ygcD8Kq5Z5JdfBzxjpJ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8vI5j5PtgHNVczbM248N6vZsRPZzW3oJImj/AJ1Vx2M6UXUB2lyHHai4co1dWuIH+ePC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EyrhSfxoCzLEPiiVfkd9hHpxS3GpGlbeKbkICLkjbyee1HKVzGtH49mhYFZgBjPWo5Q5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l/m7kdMUcouYu2/xIlYlDwq9CGxRyi5jUtvicE+UEFx6nmjlKuakPxKQhcHaP4tvejlG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xlU9wSOo9KnlKLH/AAldlcH5wAfbFFgLq6jYXK5bDIR8oosBPFDp1wM+XH+dSAyXTtLP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0eGrGbjI/SqTAqt4KsgzbCP+A1VgIR4Qja4DRMVVV24kORVWsQQf8IlexbSoEZU49jQM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26xJfSxqDgDPFFhG5a/FbxZZsEN6GUdOKLAXovj94rspMuPOA9SMfl1o5B3Ol0P9qrV7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Fei1lR3jjlKOyg5IGeMkdM1LgFz60T9tr4Z3vh5ZpZ9Stry4h/5B7afI7oSMYaRQYgB7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zCw+O/g+OGIi7kj28YkUZ/Q4qXBlowfE3xd8O61MWt7pJPxxgVKpsu5xGr+J9Ius7LxF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X8PLY6nZkedH5Xcbhx9arkYrokuPCtlODtuIm29v8KrkC5TbwskKMFwtAylJ4Zn85NgJ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PDrCLJlFBqgOU8caJq6+LYJbESPZsgEgB6c0Ad3cWbWlhER8pC+vNSBz+o+JZ9LtJZ0V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cvZfF+9l6Wx57AVpYXMb9l421fUFBGlzY9NvGKLBzFweMruBT5mnShV+8NtFiuYiPxAs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BwcUWDmLcXjfTJ1zu24/IVPKHMWF8S6ZMMFwM9Pb6UcocxaTU7KXgXEak9iRU2HdE7vb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nJosF0QG0sJQcJGxI6rwadiSjP4etJf+WUfI9BSAy73wppxUobZSAOCFouLQ5+98GaXK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Y/Oi4aHIeJvAdpawGVPLXZ2HetrkWPNtS0MAMEfeob6AU0ybGHqFu9rEQk2MDk1qJHp3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/O2Jm+7n0rlqSNUj113YJEnmZK8Vxt3N0ivFpA1G8wshVup9KQMZr/iCDw9pT6fGMSDjz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GT8FPhd/wALZ8cm81slPDWlr9oumI+Vj/BH9SevoAfUUAaH7RHxVj8T6omjaQ3k6DYL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wOPQAcVrFEnkGj6e1xPEE7c4xxnpWxmaXjTxTJoGlLY2GBdSIR5gPOKtFs+frg3sty0z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c5rZWM2Q3kN2qk4J6HI6Gt+ZGPKzNKX5bBXAYjGaakHKzr/DWkx26DO1Zj0es3IDesyk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prJ6lI6uy12Cwt88ZXg5rOxZz954ka7umJcEL0A9KLAYuo6ZHDfx3ryFkYjGR396ZJ6d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fEGoyKxYDyY/8BVAeda94gu/Ed+ZXLOM5EY7DsMVIGtpOlC+twlyjRt9PWgCLVNWi0eL7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O2cYHp+VAGAdSVzheG+91oAswamWBEs4I9AKAJ1v4gwRiD6HpUlFg6jbnAKoe3tVAP8A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OdgoAGFtIACvlqf1qAJc2m0BZPmFAFYyA9X680FnWfBGxDfEiK6OCI4ZOMdMrgVEizkPF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ykjcZmJ/Os0UZ8j7hsYEA8HHpmqATYfMCp8p7H2oAPL3pgjDkjj2HegB3bI4ZT24oASR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vQBFcsyWrksGJ+XA5wfT8qAPpz/gn/pTt/wm2qbcIrRWwf325I/ICsZAfSetWblSEiLH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4/CUoeIqysOPyqkB5V4njcq+Vzx9DWxkzmF1qLRNNyZAJDwEPJNBmzzrVtYl1e4JlfdG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ZiIfKu8HpjpQaFKW6k0HVbSeLYAxAbB5oJNy/s5dXuWSBd7Y3DHc+lAEWjXflI8YIBX17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STIrAGRPmwf/AK1AGRe6w7LJApQIOmOCO2KANSy8PrqcKYOUUA9ent+dAHP3tnNYXT7k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7UFDGmRHJC55x7Z9qALHxiYWfwkxtwHIBx3JPWtEB89aQH+xxAkBcY+o61RZpqQwBU/J09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R5jOMMO5FADXXdMPnHONp9vb8aADCqswLEp29aAI2B8nH8OcAenFBBi6lGbnW9Pt0GZG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kB+oGlRRJolugG2OKMKPoBiuaRBj2giv74pIxK849TiswOi0m6jtdHuIEG3ec7j+QrRE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NVu7ljjyotv1J5FbIR+aH/BTXUFu/ivYJGwEhVi0Y/hUsQB+ldMDKZ8r29uZbMRovUc5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WYIIrFCZvnbsO34VpcCvEbzW7xLDTojc3rfct169Rgen58UXA908DfD+DwHYmeSdJ7xh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Qf4QOxB6fpncqx558U/iMJTJaWj5OdgUZzxxyMD06A8U7jsWvhH8G/7fEXiDxP8Au7AH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HYegHX+SKOp+Lnxdj022Glac/kwR4jEURAGRxjjjgcccY4oA8r+HfgC++JGry3d3ui0y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eij1Pt+tSyj2LVPEVholsvh/RIxFAgxIU6se+498CsmykjnNX1gX0EFsgOxOpH8R9fpQ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IEILAZc/dArJsqwN8wIBORwT/L8Pypkg0xTKu2/bjBoAa0oRcJ1HU0Fjdx8tCOD03dgK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NmcBj74x0oIK16wjibaNi9v5f54oA7zwLoeo6to9rEXCQFiW9cVky0j1Ky0OHQrREtkA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s0SJL2/hG0qx3YwcH8hxQmDVjhPEniRpZPs8B3sO2O/vitUiGzOtNNuVG64O15DyeuOe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SFsdjEdhjHoenFMRi3F6Zy7OAdvGzsPpQBmSSp5iFk8w9B6kUAQX86MGRV2YGMdD9OOK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NudqjnHHsaokwtd1hbXzVUEofmx29q3jEwbOMkuY72QyKPLmH3c9Pb9K7YxMmxrTMigA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AFvpWjVjMiGS5y2JAMg44xSRJAPKLkHKt0GOtWkAryMWHyHdjj/630/yKYBGkpjZScqe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GoXUMHA2r0I+9n1oAQEtgM2R6nt7UAJIFZ1ADMx430AJIwR3JJGOB7CkwLGlae97Ph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KzbKR2UenRWFrsD52kEkd6xbKSHmcztgf6s9OBx71i2MswaaVYOh5b1x+YHX3/ClcDQE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p2O6i5Y8o/kkqucHr60ihnlsYN4ALnk/SgCC/wBUgiUKSC+ML7Z9RVWJMV7/AM1duBt9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d9pVegPXpgfQ1rYggeZItwDZQev6ECiwDQhvY1O8CbsBwBjrUgOz51sI3B8oH/WYz7de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CmOIR4UKOBnG0dOlICGYm3sxJH0PB7/MePT0oAjvEaKNMtncRjAx1/rQAjybYVCIRt7j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eKQsx/vjkn0//AFUASFUTymyRKy/Nt459f6dKAAwBZFDDbtHHoB7VAEwKCXe/3lUf/WHp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Q7Od59Py9/6UAQyRnduiwSTkdsHt+AoAbLIUO84OFAPv7YpXAqRkXF2ojD7G5AFFyzds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R0TklevT3qHItHW6X4SJWP5dinp2/DNZuRojbm08Wh3lvmRdojIAqLDEea30yxkmMu+U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e+JXuWVYYdiqCpLnnntitOURm6pN5UCBstG2OB6CjlIbIbXUZmlCqCEC5Pp+I7VFgTNC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YDbkGpsMaE3NIzsxR8Y+npSLHLOjOqRplh07Y+nak0BJMZAVBOSR1J/QVJRJDNuixuLB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XLEGSOTz256elQWF1buAoi+ZcYB9u1AF2NlktEUna2Bz/d+tAFtUCwpnJ9MfzoAsxMV+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1oIFZnkjjBk/eHhvb/PagCOUSxFkkOFIwG9eKpIkqvPFIdkfBXCknFMAdl3q4crEOOOh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0cvmbs4+bH+z0x+FAG0l/FD5ap92QZDHgCoAknm+TLkHfg5HpQBOzptCQnKqAA3XgdfYU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Rzk9PTP9KAHxuXudsbCNQOTkdPx7UFEUdu5dQx3g85/l+FAF5raNGyX3qcAZPC/X2pXA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MmIZDDOAP/relS2AQ3K+Y3P7s9OMD8f/AK1Q43KRJdWbBNysfIXg8Y+v5VPKDKl1bLgC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kZ3Ks9rcRtjzCF65zkflRZBcgS5u7WJYIHLMBkk9Me1PlQXNDTPFWqaYqhJJEZemDluP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+MfiWwUE3Odo+UeXnHbpwKlwHc6rRv2nNZ05QLgOw7OIwMn+7gAD9azcCrnfaN+1Xptp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5Yx4+b/PpUexNOY7rTv2pvBk6qXugJDj5Cv3Mcd+gGKn2IcxrQfHbwNfqhbUbRv9+Tg/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H8aeFtbikEd3Cwx8pVgQBRyMLmtoV/ogSNYJYnkJwP3mBinYsmvNHjaO4lhuI94bO3dk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z6dNO6yfM2du1uv1FTYCe2mv8MZ590JAAAwQPrSsBDqcEEtsCWQSjj05/u1IGcLuewxK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mBoA37KOPXLMyPb4mUDqcHdjmgDi9bsxa8CIrI+VweVb0oA67TRGunwswTbjt649KAKt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yox+QEdeO1AGkmn4z5uyNs8YHegDI1eGKa5UG4H7o8YHbv8AlQBZGi2KkyyjzAWyN/Tm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8z5jG3auOOCPoKAMFrMWwWVCMHjemflx69eRTuBNd24k8kSqHiiJJ9PTt9KLgS2en2eoO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zHtRcDN8T+FrXSra3lgXDIx3eh9j70XAis4Ylt9o/i/EKcdPfirQmeYfErwlLf65pwii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EBfTtWiM2ddonh6PwnpSBI/9YASQNpJ4OR7e1AGjpgS6eScpu2Zyjd898VIEl1AktuyT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D/8AVQUVtPurO2XEjxxyrhVwfUc8dP5VQG9b3OnX1qwSTG3GVXgYoAy72YrdiKDo5VUQ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Y8M6glpdzqjEDGf6VZIyWN9UjGwb1cbunb0FAFF4Hj86Ir8gHy8/dwOB/nitEZs+ZfiP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ZyQeNpOfX0rrhqZs4OFJI0AZx5hbIHBH+HXtW1gNJ7hxIIjM4kIykZ/iPv+VFgJoL1o2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98YIyO3/ANaqsIsS6gk0O0hWUEEvwNgxxjpj29KLEgps3jUHlVP+tOe39eg9DUgJcQGT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/wDgadgIX097aMhCIwvT/a9uO9ICEYt1JZMg8HscgZ/yKAFls0kCluN/TjBH1oAhaIoW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BjjpxQBK8QjgKlsyAdcY49PqPWgCCVdlkrMRKhbaR2X0H196AHS5tEceUSjAFuec4GA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lvBcwL5amMZ57tjHcZP8/wAKQFZLJGwyTAsvQN1+mKVh3GTRXHXJ2dvQH2FFguWMojoX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6AZxRYLjlmW4RlQ+WgIIIxj6A4Hb6dhRYLjmuQY8lxJhhuUfdQ+n4+tNoVyaO7cSlPvRg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4Pap5R3NKDUpQAjLsbgcc5/DsKOQfMEmqBZCiuSrfiDj0Hc0cgcxZOqqYo/Mwrpwd/Yem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bpWAl80LER8o9Pw9aTgFx39orL5jtc7PKAzJjgjHocY9qjlY+YdDq5fbtlwM/KB+QHI7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Taj+82Rp52Wx7e+PpSaC5aE0PmZAj8xVBxnjPbnpilylXKqTCItJjliSP4eD/TpT5UFy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mI+0/OON3GcDHt1pOCC5O+vXNmGK3cvl54O5sZwOoGOB9KzcAuT2PxG1vT5UeDVbqMn1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YFT7K4XOxs/jt4ssnQC9LRrjAz1PGDgnpSdOJdzsNI/au8UWqjzfKkYccD7w9+OvTkYrN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inHyp37f/qr1DjIbqKI2zE8EdD0oA5u3jVpWYPkjuO1QBW1C1M0MluD8696AOO8TeGf+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FScDzIZBwVZeQP6GmgPA/wDhKJrTUX8Pa7CLDWbTC5YgLMAOCDx/n2rRASOpnY7NjNjA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ItIuVjGHG/qeOlFgKfibxzb+G9OIeTzbwqcAdzimB4zol/rHi3xdDLGxMGRnA/hzS5gP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fIGOQoUY7ViB6skWbmQoN2ePYYpAaluSkeCfmGPkx04qwJjeI8ewjKcYOO+KAHC+8tOB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EJEqLlwwHOB1oAtWMiyo0RATb0+lQAyeNVl2BuCO/b2oAQTBfk7jv61ZAvmjClevpQA1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3gPWgsapcAs3yp098UAOMzBsIAwxjnt6UAJFJ8pLkBh+nrQA8Hf83YDB/pQA3hTgNkHj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Q/LgZz9KACdCzZjkwuOfp7UAMGyUeW42kAbB/jQAyG2OQCu3Gef6UASsCOE4OOnegBJJ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SgBv2cDk84HHpn6e1QQKEeNIxE3GOf8APagCPzTHHgtwccAdPXNAE7Nxwfl6cUAIu1VK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lAGjptz5DmTJGwE7e3sKAPAvguTc/Hn4lzH7xuICfrtNBse9XMhecgDHv6iggriLMmQc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ZViUj4LfrQA2NCDsdTwPvdKAGxO53B8HB4pXAmU4G1xSAjmXIBTnkfhigCZAQMHp24oA5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5ACWQcflxQB6V4zuRb/AD4eWwcDfptmR/wABtlGf/HqGQtzz3TY1Ma+YM44WpRsjUt12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RB5WqmT4k6yj8Kkef04rGRvEufCUltKvyP4rljjtjtWkNgZ2EpVnZFPIGTWkTNjAQj5P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xb8PJfFd7BdpJHGEHIfrQBz/AIe8A3PhLxXHfwD7TFKdkqHoB61YDfiboV3q/ieS6so/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gL4y1yz0TxR4evbousVtbsD5a5ySuB096QHlfxP+DulfHfWdGu71JBMHKSScgxxluACB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AP8Aip8ObPVNYjvtGhTS9L0C2jt55o8JEirwIwOM9gMegFU2QejWXjWXw18MvD8lxbtG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O0nPqAD+NZso2NL8XT3viVtMm8ogxAiSPP3uvP4VIzrlvd9uUkA3jkUAW7nULfT9Lkup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UDjG5i6Z8UPDWoskIu/L3EhdwKig6PY3OjhKTrvTDxnGCp6j2qzL2TRBIpIOFfgjGeP8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qHEriM8YB9Ki5oqbRNFiWMEMGQ8cDHH4UXIcXEVIhhwQD6ehoMyRXdwwA6LjGOKAIVVT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6/hQBP5ZTByAQMAY/pVgOcA5L9CMPgcZpMBioIYlC4bPT3/zxUgRGNILUFeWYdPp/wDq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90E4wePb+VAHC+MZP+K4iGTgQbfxwawe5pEufDEBrnVyeCJyf0NUipHX3alOJH4bkD0N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kkRAAwyU9+1AHPeF4Uk1WdMEAAsoPGOeR+GMUFXPOfihJBD41sLaa5itpJVZE8wj5vYZ6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EWo+GrqGbLRSgDJx8jDvV2A7rRPENt4jtPLlH78AYKdjSAtaD4Q03wz9tudP0+1srm7Y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t/eIHHerM7HkXiKA3upXflqDslPXgcHJ4/z0qAsQaXvtJoyUkVG654z2/wAOaDQ80/a6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wk0sMq3Q2yRMQdu07vu9uFoA+d01OyIj8jXykrgY2XTFc/XIwKGjRRNvQvi74r8JBoNK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lMc+/Z+eR+lLlBxNf4j/ALR/xM+IHw6vPDmt+N7/AFbRptvnRXLA7gvKggADAIHbsOau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bY2sPkBRIFP8Ae6beOw/Sm9BGlotuXu/Kb5gOp+np9KCzR1aFHZpCu3ZgcHqapAcxfEyP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p/8AXqkBlqCUVGODnHPYVsgJkfeHCYXZ0XPBFSAbmnwkYRs9CB6f0oA07dLjYqFfLZeu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tUARy2yyOH+8gPBH+HtQBPFzhMDC5YOCeR9OwoIMfULAXkzLCSshw3PGT3GPSmBSOnNa7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/wDWqrgejeA/+POV/uMAMj39hSsBd1GRXk3gDjg8f07UJAZ7upV5kPX5eD/nFaJE3M83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XAB4Hr9P/rVZm2Zt/qSPFIyYBZgqjvt+nt/npVEme0xlXrgAYA9O1WQVGuJbNsKuFI4x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z9pQLIxZlPA9+1Aie1jcFSRjJH/1qAMjVlKXJPfoSKBmto2HgQIMMMHPYUCNJQbqZvNc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k1Ii0ADYAJAB9KAM29umNo2MJztB9qAM+YpawpK3yMRx3/SgB0WyZFJwHbDb6ALUd3hH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6AJ73bBY74piM/eA9ewqrgUBFutxIV3c8j3x1/GmBXljYSHH8Q7elAFmxaIkxsNzjGB7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ch2DAGMD+goAinjb7WWeAY9PQe9AC+SGVWDfOSfyoAaUe7mESDJOBigDomEVjEkSpumC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GVHdEiH7xXl6Y9P/ANVBRRkladSoY4A5FADYUlRF2g88fSgC1d3LfZooBlUUfPQByepo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gBliDkEfeB4FAG7Nti2u3y7gOKAI5bhWbcCAcY49KAKyZjww6dqAHx3UkcnzgFW6GgBt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I5oA0NJljg+YEfMKANCHVbOeArI+GU4AoAqSw23/LBeDgGgCC/skWMoeFbjj9KAKAtHhy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ATpNIxMSNleGJoAd5w8zYBwRyfQelAEltdGFzIGOSu0D0oA7HwTqcVtqUU0+RATiQDqB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WtGsbNRpsiyPJHvAkH3Pes2joRwfiDzr027sT84yT0xj1rO1hmBe38VjdPsG87RuHXnt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5ZG8lxGFb0GDQWSx61LDKCH6DGKALlp4vvifldGUcbDWQGyNZtb23C3SiNvYc4oA+gP2L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VwHkVf8A0KsJFH0HqFjNclSGwF5Hvnp+VczLNjS7Z4o42IyG4wOtAEPi/Wf7E0t3Tl2G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sd95zStCGZ+uDyD9adwJIdRMfkx3LgNGeUIwPzpkks94b7VlhiUNaoA2FHB4qUUSHyAC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WiA8l0Flk+MnK5ePLAe//wBaqkB9G2viGeKOBZsAt8oUenvWaA3Ir79zvYY5xQBFcPHc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Od8RaTJeyQhcKgU57VZBg+PoTYfDu7izuzgDtVIDk/2G9ITWf2qrGOeMSw2umXF1gjg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bA/RzVbd9Ov43thsEoLSY6ZBrmkBxF54htZ9ZlshNm4ALYA4xWBojideVprG4dkO2Qng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EttDbxyDzGbbtByefb2qbXZslZH0z+zhoMGnRahq0rYgs7cRgn3GWI+gXH416tBWR5FZ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GQ+I/iXxJrMkhzqF07KvbarYUflRJjij57NsunX9zH1dXIz2qTU5/4s2+G0106MoPyc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iRPMIACgAZ4rVIBECknI5PeqIJ47YBgCCP8A9X/1qAI/sbY7DNUAzyGDk4244X/9VAD0V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GgCWC6KKc88daALEF6WmOPmyOpqbAWRqU6gAvuHpRYB8WvTwqGimeHP/ACzBIzUWA0IP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6cluucc+1HKBr2PxJ1dP3SXJG7oB0H4VnyFmlD8U9YSMB53KKf4cqaOQDf0n46avYSAw3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4/Os+QbZ2WmftNeIbcDN/Ljuvyn+dHISzqdL/a5vYZNjz+Y46rcQArj2IPWs+ULHV2P7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xbj/AHTj8qOULHR6b+0xoEijzLaZCfTGBWfIOx0Fp8dPClwV8y4MJPr0o5Asb1l8Q/CO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9mkCn8BRyFGisGjaku6GWCYH0ZTRyAVZvC+n3I2m3WTPHlkBh+Rp2Ayr74W6Den59KgU9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WA56b4I+HfMEsNpNZSKc77Wdo/0yR+lTdgX7fwJq1gmNK8U6/aKegW9bav0GQP0ouwL9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th47uJAOiahaxSjA9yCatSBI8i+KOleJYtTk1fxNfx39/dZJMS7VAAHQAADiuhMlnnuh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I6VsYnc2dnHADGAJMHHIxxQBX1TTsyJhFVScBP8ACgDBvtNudBuUuIo/KizuT2oAsJ4h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pyNoG75cfSgDbt/EN1HJDay75M9SV4A9hQBszhLfLxPuYcAfWgDmtY1WW1l8sRDeOrj0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E/UAjAHp6UAaOl297eavbrck7GmTb7DNQB+jenWEdnpVrD5abTEpxj2qLlkM+g2Moy0M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wMDUPAHhu/yLvRrW43esS5/OmBzeqfs9fDzWY2Fz4YtXHsAD+lAHCax+xh8M9QJEGjJa7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gPPtX/4J3eDrp3e1v54Seg3Hj6UcwHF6t/wTjiQk2GvygdldcikpE2OL1v8A4J++KdP+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O1q0UgscRrf7GPxD0lGnGlpJGvZXyTT5ieQ4C8+DPjCwd1l0K7Yr1HlEhfpVcwchlSeA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8h2/89IiB+VVzD5ShJompWzYeCVCvqDRzByg73tsqqFdR70JkjBrkqqd5PHBHTP0qrgW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8hSO3I/OpsBoWfi2RWyJmGB68YqrAadv47IPE7Z+tTyjuXoPHs3ygSdPXtRyhc0ofH0s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cfhT5RXNK2+IpB2A5x15HAo5QuaMHxF3jGUOOn/16dguadv8QoZDgpjHXH9KLBc0I/GF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Nirlga9azFeYznpgCiwXL39rWckQJjRj69hTsVciMtjL821UPqKLBcfDb6aA0oQbuxPc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3lml4xZ5BGvYIeDRYLkUOiuG2h/lFa2MxbjRpYCC+DGemaLAV47G7sjuinkUH7uGPH4U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YblvZyB1UZxTsBoWvjfXbddqXzYPUOvQVryIDRtPibr0e7MqzY9vlo5EA7/hbd/uxPax9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y7B8XBHzLZk+mw8Y9KORBcxtf+Kt3dYVLfap5UUeyC5zaePb+8IiukIRj/rAP0peyC52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LHD5YmOcmo9mFy1B4vWyDCK7jDYGBij2YXJYfGtzO43pFcJ/eHBo5CrlxPEdlcqFuLJJ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yO5bw5crzaeUw9Bj+VRysLixaZ4bufn8phGfl6mjlYXA+EfD0hfy9Qlix0HmZ/SnYm5Q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NTeEr904zmiwXGr4M12RXMGqicgZA5Wp1C5Qm0/xLp4IcybgOxoKuQw3PiN5fKFvJIoG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UfE13DKyXsB3j5enJpFXOeu73XNTyXgk8nt+7IFUkSc3faPqkVtLcSxCODPQnBPsK0A5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hide/IH93tikWj3bw5HHp9rENu3cFBHbjsK5plo6g2DtOiRDJl5x6D3rmNDQv3g8M2Tuw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2oA8whsL/AOKHiq20exOwTSfPNj5beIclz6cfmeKEgPUvjR8RdH+G3hC38CeFSEXgXEiH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e/5dOmqiSfOA8+9lyXYux/WtRWPRPAfhaa7kwMMPUjNSVY9Gf4eWFxsF3bROQOSFBpcw+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O6VR9liTI7xj/Coch8pmyfAjQn+X7OPx/wAKOdlcqM28/Zs0e4+6iKD0xnI/Cq9oHKjC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3kintj0+lV7QnkMm4/Zr1SCZXgvi+wggGPH05Bo9oHIZGq/s/eI5MgPu5+4FH58VPtRe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m1J8hUxj/lpGVo9oHsysfhL4qs2SWWzF2q54RuPyqucXsxviTTvGV5bW9vLpcsVrCCEj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5Lgc/Z6frGkyF30m5BA5fbwKvmRjysl1bxZex2bRx2UsUhGOFIx+NPmQcrPOLiTWJLky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nzInlY83V1DJue2Z+McmjmQcpGNTdeGV1Hbj7tK6FccdYLFQG3OOhxitFYVyymv8De2M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+KQAcKFcdCaOUfMTN4jEqIJHOD1xRyhzF23v1u1yshz+uKOUOYm3hIuXJzRaxaPW/wBm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uciOyK/TJ4/lWEmbJnmGsTPNrt9LjlpG+nWsyx8aGNNrdQN30qgDcrYw3A6UAOdSZFdO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5lZzyP7i8UgEbAVdvOf8mgCB/IjjbLfO3AGOn/6qAOt+Gvxc1/4W2+ow6JdGG3vXEj84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cbgdrb/tW+JYlyzRyZ+96VHIZmzb/toXdraFL2xBVuAAudxo5A1LKfHh/FkZMWmx2quu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np7qW8uNxkEm4H7nPNICWGPZJGCQzP/D3qCzctlCRqHUgKegoA5rxEkU+oxxBuCygeq4o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dSeAfG+n2muW0c1rqFg01tNjg8Kcc9x0/wDrYoEeV/Gvw7B4K8a3BhX/AEK7C3CH0y3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FXmsJcRq6cqvBweAcUWAoR38Ul2EE38OGA6DjvSA6/wjrQscI+REeSB34xz7d6QFPVrjz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QEQfwrQUZhCXMM2Y8OsmTj0FAB8a5T/wru2hbowUkDtgcVogPDdITFnwfvdj2x0qiy2g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OB09qgaHSRJccucsecZ/l9KCg67VCjaDhOO1ADR5nz5ACKMf4UAMdC275sKKAGeDNPOs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916jt7BSDn8hQB+lWmvE8BhchRs4Hbp0rlEzl2nOl3xcgGMHHTt7UjNm1Fdifp80bEYP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/wCAVl/o+oFF2uEXb6Ac1sjmmfjd+2F4jPij4/a7+83rb3zQj0wuQPw/xroRijzlfLSE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f8OK3iUNtbG68SXsNpZRGSRuFUjp7n2qhpHufhjwvpfwy0Ikqs1+4BnnPUn+6D6CpNDz7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2lhtOZCNo8vgAegx2zxQBB8Kfg+mqJ/wkniUFNOjAaO3c7TcHOPUYXPX8h0qgOk+JfxU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/GAI/lRccZGP09KBJHnnw8+HOofEPVPtt6zQWUTDfLzhf9kA9/p0784FFyj0/wAQ+IoN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z2Frld4GM+v1JrNsaRxFqSsjvu3M3XPGM1izdFiJjkoR93+Xp+nbpSKLTzJCnzKH6dSd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Cn5ueTnI9fpQSFsdrgMNyjnPoKChjSrKjfIHDHjt9KAAMCOOFH6cDtx0oAFYQnzX5jP9z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14w3SjGOOB/CP/1UAfSfhDTodK0CyjlbaVgVs+5HtiuaRog1XWhFIIgQtqDzk/14xUWK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kaC3bJbAB9D3NaJEMzdH0cRt5sxJYdB6VskZtE1/qBDGBOir+dIZgXVx5r5Y7VH3R2/W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0GOT0xSLGk5jK524weP88UwIJiZbfJGQOvrxVKIr2OW8R+IBYqbeJfMTYd5yMD6Ht6V0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XMlzKJSSEPocY6e36V0xhY5Rv7pVZ2jA9x0PpgdMYHatthDZCjKuG244I9DVkleRhHKW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DRKkSkMvzHByfSgAB++YzsLHAOaAAu6oA7lscH/PTHtQA2QJbqrAZLdOcj6H6UADPn5M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K7kozFDtC8fU0MZc03TzfzxeaOp5zxg9uKwbLO7tLVdKgEOB5h5xjGR7Vk2UTQ2b3Eu1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y0tkqP8AIo3jo3bH+FAEwgDMcHYV5P1HtUAWo92cn5cDHy/T6U7AVLy/t4cKzHc3H1/o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WZLgbY28pRx/+rvWyAzZvIXbvbe5x3z/AIcUyCEvKyyLkAqOB7df6UAQgjyQWJHGCCMF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24dflHTnkD+lAE0e1VC/d9++PXvUgWbAA3GxD+6PBLgdOvA4x09KAEuJluLhWUb9pyB6Y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syYxsVx+8wc4A7gGgCERklt53InIA6n0z6D2oARZvKKSgERDgn3+nFADpZi1wAQBJ/Cn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85VeE8sOecbW/ofSgADcqrtuIHzZ7+lQA8/IpZsYHY96AHozFEfZgDkqT91fUUDsQGZn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t6H0pXCxqaR4Omv3ZpAY4jzjIOR7Y9KlsaR2+l+G7CwRA+DgYXPGBjt071mzQ1JYQJXV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O3TpjHtWZpcmtb2HTbdUfDEZKnPTp2pWC5zGr+IUhLqJn8k9uB+ftVJEnKXmsyGUhM+W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VCuV7RxcXSA5Zy3P19aCLmzrqqvlLkBgvf8AlUDKWnKlxqMiFEA7j2xSY0bNnYh/lC5i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WujC8jd0A3D9ayuXYnh0lMhIY+TwT6UXCxJd+GuDliVRQQcdfYClzFGdZ2XVZCUAP3AP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ewxLBtjUMxwMfxfnSuBWjaaWJVAOVBIwMfLRcDodF08zRNJLAflQEb+/4VFymX9Rth9l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pMmZoRYn8122o3QP2H5VokTczrvVY1RkhZNx4GSMsfQVdguUl1N7j5nG1k+Up2/L2qrE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zCTljn7tFgJyvmsqI+FHIHQH2qrAOW4OxlydrcAdhU2AVpX2BPyIHp/SmBKsrhVLMTt7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cguJ4QN7+VCeVHbHdakC1HqigZYbScBR29qALEWr+TIHKhoyuDxzz0/Gg1uTR6miO6Ak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AuWhqcckRZnGEwWDdF+lZ2JGPdW0uVQ9AHB7n2pWAnF/A8KjygOAM9Bj2osBILqKFSUk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LARyajHjYq7UA7c7fpRYBDd7k+UkxDGDjHtz9KLATpKsiFkACJwX9veiwApt3+/JvLf7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ASe1WRlw+9eMbulFiDLvbRDb7SoWQknjpRYCpc6ZBcQooQrtI6c8eo/LpVWAhfSkhjPl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jjpTsA+QM8MSlMM3Ucde3FTyIsfaJqVi8nkXcluyjIQNww+lTyIq5ct/EWuW0kL/AG6R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ZD5jXf4qeJdPDvHeyRDpw2eKPZBzEsfxk8SxSI8s5b1Ddx2qfZBzG9YftK6/piqhXzY1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R7IOY3Lf9qNyR9sgCqMZMY+7n0NZ+yL5joNA/aZ8N3FyDdLK2w7c4wuKn2RfMdpF+0Z4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61l7Ji5iFvi/4V1Bwxvod3UKD0peyDmO08PfEDQLqzUPdwqRg9sEVPKXzFy/8Zacx3QX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A9qXKHMYd94jjulcRXKK3TfkYxUtBzFe0uElud8tx84/iJ3Aj/Cpsw5jR1fULS0gAe4y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61RfMcRf679pRizCMg/J5fA96YXI9G114o/nLOh+Vsrwo+vp9KLEI7CGe3u7FggDDjPtj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bRsVRSemwAsw9cUAZeqX39pW0cAUEgnJPLc+3b2oAh0izlmIJ2FQBjtnntWlhXKvxFt4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AIGACxPTH938h9aokiZvtGkoI8hui55IA/8ArUAZtvbvaXDs+V3DAK9R/kUAaQaO0tQ8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kDB7cj0554oA8A8SaB4g1/4mLLZvKlmq4JQlUUgnnpg8VQHuOm6F/Y9pGHXLsF57dMda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oTHlRtwT0yKpMD5k+PGsNefHCwtY+YQ6+wPy5xWqWjZB9FfDnS/tumxGUbmCDbGT2PHB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az36snMi/L02kY4I449KURLY+J/iJlvFM8EkYUoW/wC+hXoUzF7nJ2sA8xgR8x9hgf8A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ZgeWCDG3OMj8KAIZAbaMseueg5GO4B60AS+fHJGTtKqvIzx83bkf4igCe1nMhzkADJMf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I11aUqJ2OIVPyjOPbHSgC9aarCisJMSRk56dTjoPcUAXF+zzWxVcSFsfL0BH0oAqCP8A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GR9D7cdOKAIYlMELGfAjGQOfwwOlADrdvLUPJ17BuB7DJ5H5UAMimMUc77CsRPyY4JI7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fKHmDceAIs9xyM49uaAF2bAMcxygd+/4UAOigSOUkcNgtwfuDGM470ANCLGywE442hhj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OlADXaJozGckRHBAXhvw9u1AD/KFxKsbL8kYOYx91ePU46UANEW8oqBTu6AcHHqQc/hQ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AAx8yjA/L/CgCCPFq87MNr52n2HbGMcY7dKAFaVvKG0DqBHjoT2x6YHNADWUBf8AWc4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QA4zNLbkQEgbQcNjlueR6YoAPNMaIiYd1O/H8AOeoz1JHGKALYvVkyrIBIvATp/Lpx+V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UGXzCRjp3x7+2MVNgJItdW3jDbXctkFQMYGef0osBei1FCkZR9vy/dPbjk0coBa3cezJ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0/CjlA0I762RkDOhDfxZGGzyR/8AWpWHcmnvohDhDG8ZPK45/DHbFTYLjYpoplkynl7e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ap5SlIlQxvB5Y+Tcw7Y2gc8+lHKNyP1puHKhVztFbGBTveIxGWwG79f/wBVAGb9nhiP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CvPCRKS5yrj9KAOeW3exmwV2ljwR0x2oQGB8QvhtoHxKsFi1G1CahFkW19F8kkWO2f4l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c8V/Drxf8O9Sb7BOL2AZAG7LY7fpWlwOZ/4TLxJIgBmCLgqwXgr+FFwKyeHb/wAZOZGl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tUOQHrXw5+F1n4aginluC87L8qY6VG4Ht/gu03TxzBCMAgUgPQN7krsX72Bt9xQBvQWf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+XB/xqwJVhi3rlATj6ACgBkiwuCqBeMEdqAIEWIlgCc5x6YoAsREwyCLO/cOD61AGjMi3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xzQBR8sKCg5kXgVZAoC4z93bQArPsyMnnqnegsUoJFKg/LjOaAIjEpJCNgenpQAPa4VC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1kXB+70j7YPSgBcMhJ2/UelADcZYFepHSgCWHKtn7volACkbcjPJ6UARvJJNEpAxg/Mn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JIxwCPSgBJfMlTZwMcn19sUASrC3kh2Iz6dPy+lQQPhYNG+ccrjnA5oAhESKCWHC/r9a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njrQANsU8DHTp+ooAvbA1mTjOR2H5CgDwf8AZ7Jk+KvxOuWX7l5FEPfCtQbHvN7mO6yv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0Ag5Y5oAVQU2gHGM/hQAks7sduN2QOaTAf5bJt6DHOO9SA8NgneemMUwFY8YU9evpQAq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9aAMDx6QdBuzjHyjt6CgDovFmqM3wv8Ah1prjmLTVXJ7/KgHPsFoY7GEriKMCNgWwA2K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N05z/wDWqiDy9GV/HviKQc+XCx/JeBWMjeJZ+D+X8Gxzkf6yaQgf7OeK0hsDOs37d2R8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wjUNwcu3TvjigDiNQ+KNzo2p3MBtg6xngH0FAHRaN4qGr+HpNTnX7OkWWkT72FHegCvp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xwWV0k1w4G1fu5FWBvzWQniKmJME+2aAKMOjwQOXSBI8nHYUAc742+Hb+L/D8+lJL9jh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3L2xnpRcRF4v8FyeIfCtno8s+6eKeNy8eANiDHFBVjL0PwCug6qJRv2BcAu/egR227yk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OvtQBH4ktTqPhe7gXrIjKABjkdqg0psyNK8HaLqPhSD7bCIDDHt3cArjvQehGRg6T4c1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8iBG/wBVcNuRx0GO3bjig29nctDxD4qktkhNvZNPuxmJsbu3TOPyoH7BFQfDbxd4rnmu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jZGSf0IwKzuW0r2M/wCDXifVdK8Y6/4J1m5F81s5MNx/eAOMfyx/9ai4q9Jctz2J1EbP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TGkkZ2c+vqfagCVbgwhnxuP3X/2fy/nQApnkMmQn5npx+QqwJHiYocjYFIx70ANdSNod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0pNANYhXC4G2pAoi3YXQfhU3ZBLdcewoA4LX8nx6gY8eSWP4Vg9zSJpfCpN8Wqy8D/SOf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WQFMdywwDx+FWYlmwd2s7gHAz19vX8qAMXwtldWvDt3MMheeOtAHP/GL4Q6R8U9DaC7H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eJIm9Rj0oA8I0H4seIvhprsfgz4nltQhX93Y60Ry8Q+VATgA4HB6H19BsUeopcfYLiLU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V4+hU9uKgD2DSZjfaYs68sF/XtVEniGowM91MikfO5OemagC0I0iXbIdy469F+lBR6v+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Lt/EV94r0mHWYrS4jtreG45QEplnPv2FAHb+Iv2EvgX4hWRX8F2MZf8A5aRRhWH0IFRz2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+CXXwfv1IsJNZ0qQjg213tX/AL5AAI/Cl7QbkeHftaf8E4tO+FfwN8SeL/DHiy9nm0aE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kYZQQGH8XTHAFbRqX3MubofnXoxN3FngBuCncHGCMexqmI3bWz8q9VevsO59T9KRZZvV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2Pv8AtVIDlNXKyjYPmdecjjp2x2qkBnSYdURG3bjzs/x9q2QGlHp+2LcgzIzHI68dfWpA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w7Z/An8qALUCL5eBLndk89MY5Hp2qAJFaRmAZdqdl44x6cUAJJJFA2dhw3GMcfrQQUrl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wQQOg7Aen/wBagCFLpLZoml5fpgc0IDv/AAixOmNKqDezEEdOK0SAi1278j5CBz1IqkiW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RTyPl+X+lWkZNlWbUJIo443UYf5c5ywHbHA4FUIzZ3kWON2GGLdeOPwxVEksBNu5k3oT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pzo9/N/rOG5yOFXHoaqxRYs4BbLt2HcR1f8ASpASGKWOUM7dRwO2O1AGdqagSoj9MZOe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yeFAAFAE322TzHXy02mgCSeUJASmPm4AHb8KAKBuHmiWN1GAeO36UAUtSkXciLzt4I7H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AiB1XGT6UALiKOQjlTx9AfWgCe98pdNSQOTJLnjHHB/pQBBaQ+bas5ztj4IHeqQFeWVF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SmBaskNtKJNoIKkqf7p9aAJ4od0+9V+YDPpn6UALcT+cz7jjHqMUAMDEwqSv3Tjj1oAt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fkzjBoAdrMzhI3iI+TIIPGSQOmAaARkC7knd3OfZCPWgYsc620bkZL9cUFE9prDSBJGG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6kHtgiYyepoA5xi91IM4jxwPpQBPaxmCXOeveggLy4mlBBPSgCss7BcHj3oAeZjwN+AB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bAoAd9ofzwofg96AHROyLvPJQ44oAY1xi4OB8tAF/wDtZ4UVFTK4H0FBZTvLx5pDhyUb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+UC59KALNm7RLwx4OOnagDTa0CJknBIyQaAIJ41+XY4UDqR6+lAGvom+K83K26M9WA43V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OO7uhDOxLDgJ0yKzOhHZ+PfD8Ol+EbaWGIrLIeI85KjtUtDPLh4dubrEobY7DnsPxrBsC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qOwDL68GrLJ4vDsUSK5fOD0oAtw6LFFjZGjSv37CsgHS2X2bqm9v6UAfUn7Ethu8Oa7L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dWEij6Pnt0hdS33Af8iuZllyJwsRdMYT7poA888e6pbX1wluJc7OWJ+6KAOY0q5jlhmk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PlI7Uh2MrTGt7y+kivbd7ols/KflHpxVIRuRm0soJF09RFKucA88e9JAP0l7e806eeV4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pWiA8U8CXAm+K2r3oQsCreX9CcVUgPck8v7SjocqCCBnOQewrNAddCvnWqx7Tk8//qoI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QM/lQBFOw85A4DcY4qwOR+MIEXgh/wCFSRjFUgMr9guMJ+0e8kYyW0uWH6Lgn+lNgfff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JcyglTjtzXNIDzQ+H0/tNdRi/wBYyYbPWosUjG1ycfbDbEgfu8bCaLGyPNvD2kv/AG4X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qqUbsqpOyPoj4h6o3w7/ZkvWhBt77VUNuuMZDTEjj6IK9WKsjx2+aR+fUekTDW3iC7IIQ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XO3c60jx7xlG48S3CIdgRiGGOOv+FUgZF4l8LXni60sYrFluJeg3nFUmM5q6+CHi+1P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cM1spAZs/wANvFtmpD6Jctjsgx/KqIMaay1O2naK70u6gmB/1ZhbOfyoAYLs8rLFKmPv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2vChwrxjt15FAE1sEvTgMjgelAGi1nZW9uSZAjY6elAFOIWbsUFx8zenagBwsjJNlJ1w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cnfaDHkD3FQBLL4cvYQDHbZXscGi4FKXSL+NS5jzg/3cUuYsXybhyvmxNuHbtRzAKLOU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WdxIbHDdRklAc+hHFFykhd94vzOpRTxj17cCpHYsLqFxEUyeDxgclaAsWotfbhDIQR9c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J5D+6mkjZaLIDQtvE1whHnybMHAIGCfpiixNzodH+KOr6Iw+xXrRBTxj5SfrRYLnc6f+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gbgL/HH0H4GlyBc6Cw/a71Ddmcbceq9f50cgXOlsP2w9OcAXaEMP7sW7+XFL2YNm9aft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57n5OfoaPZkOR1ukftE+DryJZPPiXHZJFfH4UKnYalc5j4yeKdK8VW9lPpV7b3lv5bA+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fSrSsJs8i8ORFL9cHaR/SrIPStHtYtQyWbYmevt6UAUPFVxBaXECwZDRHqR972FAHMeJ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yM8fRB0NAEWgM9/AshG1Y2yVIxkewoA29V1lbWMzra8joGOOPpQBmyeJXudimHae2w9K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Y8KcdelAFqDUhYvC8a+aq5/dyDrzQB0VhrVrqd3bsYxBMkqsqp3OelQB9OQ/tPQ2GyPU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WtIxL09jt/nWRZoW/wC1d4EeRUury/sGbtd2LJj6kZFAG9H8b/h/quPL8U6REx7TXSxH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jHw/eKPsetabcbunk3sT5/ImgCwL2JmUrNFNz/Ay0ASyXUbDaOM9fb8qdgFiCuAN39KQ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gd+KAIpbIpGxJ3/8AoIszmbjSUmlJeJf++RTCzIJ/C2n3A/e2sTZ6kxA0+Ysy5/hX4X1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r+5A/WjmAwNR/Zc8C6mpaTQYFY94+M0cxBy+qfsQeCtTjYfZDaEfd2t0quYDidU/4Jza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ZD2yce3QVXOBxup/8E3dTQObLXonI+6HySfTGQKrnA42/wD2AvH9pk2rWtyB74Jo5xWO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laZIytozy46GM8fhxRzhY5nUvgP420SFpLjQbxVB5woP48VpzEWObufDusWR3S2Uy7P78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YohLuHK+W4I6Y/rV3CxKl/e2vzlW46//AFqLhYsQ+MZ0AU4X69xRoFyyvi+UMAFHPIAo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FGDJ5gx6dqNCrly28dJsJDtj3osPUsr41LjJkDDH+RV2Fcu2/jgP8pmweO9FguaUHjNy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a2JuXovHBjAzLv8ArRYLlxfHcUhxI2Nvpiiwi8njWDH7uUZPttosBei8TW8iKzshP0zi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k+Vsc9fT9KNQEe6sJDgptGe5GPrRqAf6Dk4TJ7Y6UagHlwTAFAMD1qrgWJoFSDEcce0j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BDQomSOAuBV8xNxGWK5YZXZwcY6UXC5TaMxwqUkcEehNOwXJLG9nAYG5ddg6HANJoLmh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/MMeemSKnlHc1o7PUXfCXIyOQP8A9VHKFySW11gRgzKp3ccHpS5BXMq50zV4zvaKbav3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NL1zUbUfemjRRwxzmm6YrmvaeO7+4zBJJ5m3kZUA4rNwHctR/EUWeWNxbrx93jGBScB3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eN43uZYriEHeI9oxWbiVc9cm+J3h2+tNxjtkQDOI2GMjjkUFHh/xL+I0HjaSLS9HtBHa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Dp9AMUAY/gbTfN1EOw2rFgk/57VLZaPRJLmWeeGGBRknaMetc0y0eoaZpI03TYpbtt0q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Nc5oeXeNdau9c1MWVlA880rhIYxyXJ4AAoA9H1TSk+AXhJNNRornxNqKZuJk+7HjHyg9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A+e9ceW5vHllJknJySa6okm34c0qV7Vbl7Qu3YCqIudXpfiy70RWSOyeFQPugGpKua9p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WXqCtS4jUzWtfi5auQH+TPFZuI+Y1f8AhcOi24Amkwe2V60+QvmLFv8AF3w7ccC4RAe2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L4h+HpgCL2FW/wB7t9KnkHzIsr4t0aYYF3C3pz/hS5R8xZivNOuQDHLF7HPP0xWfKzXm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g34ZH04o5WHMhsejQO5ZBEtK7FzIfP4et2HzrC35VVxWuUJvCllLx9miOf8AZFLmYrIy7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5lhC3P8AdX/CnzMfKjKuvhFoVwp36XCcf9Mxn9KPaE+zRg3XwM0CZzt0+JQR02HAo9oHs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aLcNhbXyf90cGrVQz9kYN3+zFZMjMo3AdsYxV+1J9kcvqP7Lsbti3ldT/cdar2pDpmHd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bOOhFaKoQ6ZmT/s4alFGwSRAf9r+lP2gvZlRPgp4hsAxigDgDHHU0e0D2ZRufhx4ig+Rr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U9d/Zx8H6robeJdQ1FBAjwLFFGevRiW9MdBWUncux5NgSajdTyLnEjEjsfSkmMnaOHcp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8qoBksMeEIi+X0HFIAKxxZAH0qwIRCofY2CT26UAQXQEAOCPm/T0oAqTypFC0z9VGPT8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5/Zu8U/E7weuv6ZPbR2PmFMSNhywx2xip5rAVfEP7N3iPSn2B1uJF6gDAp8xJzvh/wCF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xEi5x6n0o5gPRHgt9KtvIjt/ICjoBxUcwFOFQPnEhzjIAGKQG1ptsWmV/wDWSA8H6VAH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TySKAOX8UWRldwo8sshOTxtPQN+FDYj74+Gvh8fGz9lfwxrElwB4n0a0dftKfxSxLtZT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XM2z4x/aD8c2PiCO1dF8h5IiNh52ZPPT1I6dq3sangdr44iFr9kdiNvXI707AdV4O0Sf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TBHmOPvH0/DFZsD0CaFLMoU6FSNvbHp7CoAz+LpY2Rv3gPKf7NIoiWB1vWRP9VIdtAGf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rG2K9XXp6ba0QHjFjiG1HrjGTVFlwsPKUopKNwxPOTUDRG4TIKOeO+OPcUFEuAw3JwfT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Mxf/AGO1ADbnBJAGP8KANf4JorfGzw1Gecysc9+F4oA/QGeNo9wixuyB0rlEzLltkvXl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QUjNkui5tI40dTs87936HFaISPqP4EfufDut3hx8ide2QpNbo5pn4I/ETU21Px5qt7O2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kuwH6AVujFDrC3u/Et3DYadFvnfmSXGFiX/6/wDSt4lHuvhLwnpvw70f7TPiS+ZcvNJ1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ebeO/iBc65cm3s08qI5VFH3jnv8AjUtgbXw5+FCyiPW/EkWbcEPFZE4aXjgn2+nbgEc4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XFaIQrR7EwscMQCogHAAA4AA4AqgOR+H3w4v/iBetres5tbBT5gBG0hR028dSeASOOT1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4ii8M6JBpulRLboQVjjj6oOOT9fpWbZR5nsY45AHU4HWs7mqRIiRs+KRY0RuzEZ2oOT3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SQBgFRkA/hxQA2RQQhGVx/Bjj6fT0oARygIMZBI4weAO9A7CvKioD8rjPOOv/wBagRG5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0+lACghISoTAGc4oIM68VpbpUC8yOqgdsUAfSf2qPyYwRiGOJVHYnj/61c7NEcD4j1QfP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/wAP+faqSKK9jpqOEkkVDJxhPQCi5A+4mVF/dD72elVzAY9zMRG7j5mI59qQrFLcHwwY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qoLEcjCVwIPlVevv/hTGSPJFaoWbChRzu61QHFeIvFAEz21uTt5BdDwfQfQCumMTllI4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cDkSHg/n6DvXSo2Odu4yBsw4ZtsY5/Dv/wDqrZMQ1pUkKt1CDITuuOlNgQLInmys6n5e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idI0LY+bqn8qAGzOcoR949MjIoATYVK7fmXscfpigBs+UjBxzwPagBG+VdrY/GgCOXKs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gOis5b6REhTczcN71lKRR32k6K6wiLp2BA6fjXO2WbQ08M2Cpbj8/wAaxbKLwsWXaEA4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WAhZyr5+p7UAUru5tLQETMAw5QjrVJEmNfeKfNh8uDPXqflz6fQcUwMKO6lll/eEydT25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sBELolWBjwTwSOTn0x7UwEI3lWLdc4z6+1UQQTMAo8rjdxu/p0oAGjLMpx5h6MB6/wBK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K9loADICxLNkBegP51IF63VLZC/3WkHToMD/AD6UAVYwxyYk3g8Z6UAJJvlhESRgSA8n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OVztUjBAI7flmgBytPAx3ygoeQOMe2KAEBYZO/DDkDp+OT9KAFDRCLKjc5HOwfKe36UA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/BUAPSRG+UKCpGOeoNAGjYaNNcYclsEcunb6e1Js1sdNY+HLbTMyffJIYL2HfFYthYvH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6MQePxxis7jM+G7uZL6MuNyA52g9PT8KYhdU8QfvsAt5hzyccYOOmeB+FBZyt3r91NGx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DHStEgNfS9AW901p5y7nG4c9/aqsJnK3SGO5RVwzHr0A+nGMcUySzoEsg19Ay43EgCgk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GGTI/H0qRoracAJCTxJgZK1iy0dRpirOQwBjbjaG6GsGzZG8IVikYIfl6Ls7Gsrllu5z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zii4EP2uWZ9kpQzA9BU3LJ5IkNsgK7pf4h0/Ci4GDc2E32sumGK/w4OAtFwNvRLFQEl2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vRcDqvsYiVHAEisAMpwuKVxsxfFd3PZ2MjBVSIYAzxn6VRizyyTxHNqbku/yqOmOcfgK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9tjm+VQVaM5x3HvxWiQXLTylWIR+nz+9FjMjEs/NyRjbz9R/9aiwh0t+cL5jbJGYADgD6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XEv5DcLcMB5bALKmcge/tmlYCRL6X7QQ4SIN91SwyBjHuMflUgXXuyyYONqDdgcbTjjG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HMnP4VkBaN9bTEMxxnjaPpwaAHrcEuYxgxsc/n29hQO5MJ/mRFXAAwB2/8Ar0BccyiA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KxRM7uJNyY3SDr7e1FgICkuwhnKruwoJ60WAVpYlmaBmIPBwOnFFgGm+lhlARsKP89fS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G7GOw6EdKLAMh8ax8KgK44EZIIb/AGRVWAnh8W24fuh7gjIUehPaiwEkWvQyu2JBsGD9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Qaxblth55OeeVFFgHXmsxGbCDYq9OM//AKqLgWIL9JiGgbcFGCOy1VwFSdo3bf8AOW4G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GWmeNjBHGmS38QwfyFS0UTz2qiSEvJlDweKqwDSsKIuNhTOfyosBV2wzRuVXcM9CORii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73d97pg+gAosBXmtoRFgYZQTgYyR7YqgKb2YSLYDhuG7cfQVLQ0MfSflLuvykc4PX8KV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VSjeX2HFTyoOYmhn1G3+7Mz7DkENgf8A6qz9mHMWo/EmrGVUM7Lu5DKcge1Hsw5i5/wk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L7HOfwqXSDmNCz+I+uQSQp9rk8kcGPHP41Psg5i43xOurmN0nllbB4DnJ/8A1UvZlcxO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BQgL7AdsUezDmLenePmZwjzRxLkfe43/AIe1JwK5jtNO+I0Nn8pu41GOn8J5A56Vk4lK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nU3W8sAFBAAGfXjqPSjlFzGzaeNtNLRmWSNoCu7zBIM59CBzk0cocxbPxI0uNSokQL/C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oOKdh3Ma9vF8Ta3bvGyc9sdB2Htj0qSjtLPTo15leNW6nDdv6cdqAK9/bbgwSSOXPcL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r+Qt75cYwGZcccj07UkBZs9DSzUFl/ennnGV9MdqYGpEwXyvMTeirj2qAH3lnG9qRAhU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QHzv4s+E8178VrTxBcDzbOFVzGh5Vhx+vT8K15mlYk928JG2s4V8sqMKAqMOn/1/8Kyc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0q5liiCyMrKAOBjHPT+laxF0PiLx3bvP4tkdFA+Uc+v49K9CmYvcxZrWYpEoHlt345//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Eqih3+Yt8p9M9enagBsmlyiQbU4U8jsB9eOKAGz2Uv2kPu3Rn5Sm3gj054wPX9KAIGsZ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GOuB2oALi3eJPMMYOGHAxyRznt09qAKo+z+YJkH3sfKOPYgDtj0oAvWV06S5jg+QDJKP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JteVpUlZ1xhc/r6cdvagByQW92wAOcjmIgHge4oAjubWLKxrH8pzjuBz2/z2oAiQOA0E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PTH+elADIYTES4UCRV65yMdsUAIImlkISTCjJUOeg79OMflQA7bEIJHL7DjGEG0HsM+v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FS6qWA2q+Ont9e3FADWUJc4PCAZ/z9KAGrNujeCTn5hj+8ec9ffFAClfsyMRF5YP13cY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RuAdw24Ekr06ZGPYGgB8uFIJVJZkG0cYUD0GOvHX60ANlEjxZdRGqngnr/kCgCG5ZWWI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PH4jtQBJcRpCVAj3xlsfuxnnA96ACSCJ5sFAJhgLJ1Un2PrQJMLgSFEklG1OhKfe4Hp7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NukMCdwOPpj+X/6qfKBGqhIpDIEMQ+9xhvQDPHTNHKAybzG2ZOWb765+6oI49OeKQEW4t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fLHHy54H88+lAEjqkO15B5ZP3Rj5Rx1PbGPSiw2ySW7lzvjl2E4+fqOen0FTYzbH2l9e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KIeSR2H6c0coKQ5tdnjtPKkUx55752joCe+c0co3I/Z/U7LzlWaA4VQDWJRjzzowSUj5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zRRQB3QjtkCrAc5/0dxkcLxx29KAM+S0E0DI6K24D/eFQBSfTArIofocKDwQKAKXiXwK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Cr09qAPMrv4L28jlzp68nOSKALNl4FttEGP7LRm6eYkecCgq5uW3gsXnzvCIVIx0xgUB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SsUb7gF2j1zQSdFpWj+dIjyOSVHQ9vpQNM3fKaOHDsCOvPqKsQyDzHDc5H8PFAEP2dQf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AGqIg5ZhkD24oAnitwjM6Y2+vpQAW8iwTspOVK/KelACyW5C70Pzjt0zzQBFsJmxJxjB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nWI5m7H7vv2oAjjaOXABIK8jI/lQAXCs0g8vAUYH+fpQQR/O0m122g9AaAJFVo2dXOCO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zlMZ/wDrUAJDmMB4vv8AoRxQBIDIGGRvH5UAI6yGRcLlR69KABiYFK43BuAB3/8A1UAC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2oAmh2Ip3dG/T0oAYUBbYg2x54H9agAdE37UXaAcD6mgCeOwdBuAIznqMCgChdW1zCyY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qssjZ3c4AIoA67w3bI0iCRThjxQB82/s4oH+IXxOO7htY5z7ZFBZ7xPMRcuvY8HHpQQV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twPQUAPYbpiO45wfSlcBoUEEvxgcYpAOEoAVTnjigByBvmBUAE8cUANiDKCCc9qAFiVk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4gv/AMU9KB8obCj25H9KANTxQit4S8Dg5BTT41x/wFaAIYlwcIApI/DFUgLNupeYIRgY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ueX2pK+KPEpIwfs75P4VjI6lsaHwniMHhCzQDj5v55raOxLOvJBY5X/JGKqJmyZWjVAo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HG+IvAsWp6hdSBxkx4OOlAE1j4Sey8M3WmQz+YJoHj9gSpAoA8U8C/DbVvDniXTJ7+xl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XJ68dRiqQHuetx6zBeA6dteFcfuzxn+lFwOd8UeIfEFh4S1S6niFpPBFuTbg/XB5+tF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NfuntEuVjkWXauAuC2cYOc0WA9C8YfEy08G38UVzwXQFOOuKqwGj4Y8Z23izQZtVC+VF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/wDrUgGHxlpFxMILeYPMzhCo5OT7dqAOkiSCB2glkHIywPHtkVA4nDfHBprTwBdJZkwR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cfmKD0aJzfxQ1i50T4YaSNPuntIZ54ovMjO3ggk8/UCsmexSgjM0vQr+Lw0NSs9Vknlj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B6H3rNnRKnc9c+GHjeXxT4bd7v8AdTRZjY4+XcO/8qpHnyp6nlPgkHUvj74ovoh+7jKK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NWkFX3Ynud7K/wA+eFY7f8/StDwHuMUiRNg6KB7GgRKmHAZiWMfyD0JoJHmdFUBjsfON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M8RwO4/IfhVgO3kjJPTt6c/59KYFZ5MbzxuXj6+lZgVYCj8FfMbrgdvSgDhdeQD4hg/3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5YrB7lxNP4Sxebp1/jvKfp6/lVIqTOpvMPMN/wDD0qzI0ol/4k1zIFwSP50Ac74VtzNq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P5UAR6l4xg07xCLWfHzLt4oAofEf4WaD8UvDckF5At1A/wA8bj78DYxuB9Pb/Cne4Hyw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9YGk+JUk1bwe74ivQC21DwAeOCB+ePy0SKPrD4U+JdO8R+FVutLu0vLCVcxyRngr6H0xi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NUn/AHmzEpA9M54/KoA1NTtZbUgN90AEcemaEgR7v+yPMLbwf4kkBOG1DHH+7WE2aI9n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ePSuXmIsXtN1yUunz4HuKXMFjyf8Ab81kQfsa/Ekk/wCvsBACOPvOh/kMV1UnqjNo/Dzw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8noB2rqsB0djdGO7JzlWYDpmmWa99AY4HOMLk+/6UAcDqlsWkyxwQQRjpj6VpcCqsIad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3/pVAbUZKgBAHxgAH+dIgz9Scm4KhQOntzQBNYZs4PMZMHHGcZb2PtQWPXaqM4f95Jx2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lRr91e2euaANCC3SZo1ZUyVHb0H8qZBz3iVfLljK/vD/ACqUB3vgsE6PG8pztWt4gYGt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9B6fWqMWU57V48KSAOeR/LpirJKhh8sFnKbgvI4GAew9qsClI8UoCJ0AwQ/Ax6iqIKN07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A/L09KALAgWztlIXbIBk89v8igCaCeJYFxlwQMZ7UAVpLmGO5CMOAOcUAZmqv5jCQpkE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gjkglZ+EyMe9AilfXsqyMh4A4yf6UANttQWOARSKXPVf8+lAEM8yyDLAL9OgoAg3xlt2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BprL5Ft5oOGb0oAZBcvcxvvXL54H933FADx5ksChIySmc9iaANawAstCu5BIPNPGD/Dn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Qtj73T2xTA1oWM9tbydNgxj2oA1UyIPMUcuPyoAy5nnb70fzA8cUAWoV3oTwVxnZUFmh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bPToKAMvV7yBXMaY2/wn0oAzIkeRuWLD2NADpYN0R52hTQBUnCiMMj+xHpQBAlw6LtD5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09KALMshjijAOZB1oIGfM5wUyxoAquoVmB6UACddpPHpQMNgyMLjHJFADhKpwCMBaAAu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XjTaQOehoAkVlUZ3cE459KssBGjpjO3PrQA12DyBM5UUAbdnaxLEHUk7hj8aANVrbzlj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qgCjq9ulvMrBBtHoOB9aALGj/ukdPubmBHdakaPcPgTY2GoeOtHOtRwzWXmjf53+rPP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O/aI0uPUNe1EabZLbaeiq8UkQCwj5QCQRwOnbipZZ802muzW8rxIPOVSQGPHTtjn8Kxa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AjChuRu60ASp4gZlMfkhmJzx0oAsHWjGMsgU4xigDNvfELxI4ON3qaAPsH9hKQyfDS5u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OoaxPouYAXBMjgIDXMWYfiDXjp0ThHAaQHy8UFnna6bf32bpXQF8hieq0AQpBeGH7LPL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0AaulLbWUTQDEZGd7Dq340AUNEWG3nlluiRYPkc9T6GpRBzdxoC6ZHqd4botYPlo+eoH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iQ6h4m1maQB14C57KTTmB9CaboNrHJ5scZV1556DPpWSA0y4gjwx5OaoCSPZMEIOMA4G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m+9n5farIOF+NE5/4RDy26+bj9DirAi/YCj3/HXWJUHMemfL7Z4NW9gPunxWyJdcjIPP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LutSke5kDJswMcVBZ5/4ytZpdQR0byyUwTSNEx3gjQ7i91q2s7ceZdXUiwxZHC+p/Ac1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db+2NrBF14d8PWr4gsYjcSL2yVKICPYAmuqrKxzwVz5Q1i3iv9Y3wHCoBvA7n/8AVXEj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e1v4lnVCUEjjA9M10ImxPo96NH0OOeQcRHl4xnj1pWBm/pnxgsCAp1IOp4bufyq7GbOl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DeQSA9VLKP50WY7nVWPifSruNY59OtruHHyiQB/58UWYXLv9l+DNYTbcaPa7u6GIf0xU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+E2uMWl0CKGU/wDLSHch/mad7Bcxr/8AY4+HGoEtaarqOmt2QSqyfkAKfOVY53Uv2CrO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C9R56lv5Y/lVe1CxyOtfsDeMoW8yw8QafqLDoGLK3tyQP501UCxyt7+yd8V/D8gI0SK+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/Ak0/ahYxrnwP8RvD02288IaksicnMLbPwPFHtBWIo/F3iXT3Md7ot3FswSPJYrn8uKO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zaIpeadLHn+8pGKzuUEnjHw3POAzQx47ggY/DrRcBh8YeGD8gdeOnNFgLmn6roN2+FYD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R9I1FCUkifHHOP8AGjlAhvPAdnI4aCWNCRzg449qOUDFn+GoKny5I9o7Z5/OnYDKvfBk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HXNVYCnJ4Rv7ncPnkx054pAVm8K6jCfuE46Ac0AMn0rUIVVniYr/ABcc/WkjNmfIt2JV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1oIge9kilKbTwMZFakCfbXX7nOPWgCCbVZIoS/GwD8qpge1/AYj/AIQ7UZG6yM3OOOnF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W/8AZ2GP79jyT6+lQBJfQ6jp4Js5zGc5MYoAqR6rf3exbnMrow2kjPPpQBoRaldRy5ns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AsXGr2sFmqFTDM3GPagBPEkEv9jQzLFksuBQBU8OXUC6bsm2BmzjP8qAKN7pkmxbmNB5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Y5d8Yb5lDDb/AEoA3/C1i0usIAu4hhgjqDUAfTMOoxXAWOSaIgcM2ea52mbFPUtGsL9m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ZNMDm5vhX4eupGZtLtd5HV4lz+YApXCxi3P7O/hWaV5RpgidxgtBK8f8iKLhYZb/AAQ/s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9jjoYZmyPzNWpE2LS+FfHemnNp481lUXosrkj+dWphYv23iP4nacNq+JRd47zwgn8Tgmr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8UNOcK0el6gv+2Cv5EYqdAsaNp+0D43thi68NQyqOqRS4/xo0KsPf9phoeL7wvd279xG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6H9qPw4zBbm0v7P/AHoQfw6ii4HTaV8f/CV9tA1QQBv+esZXH1PQfnRcTR1en/FXwzes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6qP1ouRY6ux1Swu498FzDchuhilVx+lFwsWzfRRcFQCO3+RTJGpdxSnA4NAFqG0S4BKy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dhGsyMh5Ny+65qkFindWEEtsxMUTnpzGKVwseY+NPCei3L+Xc2MTMR/zyGKdwsfMfjv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isYYYFJUgIMfWtUxGL8MvhJpPxE+KOk6DOixWkqyyzBF5ZUXO0e5Ix7fhVXJPpDXP+Cf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7mzdh1SUfzwDSEkcLrH/BOLQ4YXOna3dxttOEkkLLn8cigZ4vrX7Eep2csscF8JcHAZ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mw/Yq8YXt/b21ottcNM6xqS2wc8dq0UwLX7QP7BPxU+CunW2s6NY2/jXRgB9olsAIbi1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P7yMfcAVpcg8THw78ZRqZ38O3kCKMsduQPyp8yFYriz1G0OyZZFlDdCORW3OKxCi3EbA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T5iWhLjVJwmCX59sflTuFh9trMi9iMdP/r1VwsXE8Ty25UONynr0xVhYuxeNYl4wV+nS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2CYBbqM8jhaOUixZg8csUBVwoPGT/AEo5QsaNr46dyzHGQMn0xVWCxZh+IQHydc8gVPKF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K8VPIIkh8a2WOX2j0quQC7D4lsplykoIPFRZgXBqFjNy7IGC07tASefC5G1wCPSpuwJL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4+lF2A248TX0OHW7RnU5GehouVympH8QtTQqHdGiC85HI70+YOUbP8Y0020dJ9PimlXo+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scX4i+KN/wCI4vs9rbfYY2P7xlGWI9M0wsdt4A8V+D9J06FNdsPPP8UjDd+gOaAseQ/E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+o6PDJZ6cZ2NvG5+ZU7Z6/h7VEiiHSiL1obaNGjJwpPb61kWdp4o0iy8MWmn2liu+4mU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Gt4etotPsOAzXEnBHv8A4Vg2Ukes/D/wiLCD+07uLM7D5Af+WY9frWLZukZfxE8Wm0Rl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YAM8AaQPDXleLdVOdT8stDb/wAMQYcDHsKAOb17WrrxPqz397IZ3J+Uenoo9qqJKM2L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LtG7oOBXUkSzrvCXiEWsEsMEUcsYb8jVWMzol1xJXYz20b+mQKLART6lpssZNzpiNn/Z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oCWxdtPWFieNnakUeQatdF9QuCDuXJxznr/KrKuUI3RnYuq4H9aAuIYJZ4xEP3JPcHrU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QCXlTnqrYosO5qaPqmtXIkCXEv2eJdzF27elTyk8wl78WNbsmkgsr6SJU+6FNHIPmGRf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S3KSBiTP9Kj2Q1I7HR/jH4paKKSSaN4u/ByBSdM05jrrX4zXowkr4+vWsvZD5i/D8btu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Wj2ZXMX4/jKjqCUj298nn8Kz9mHOWbf4s2knVQz46cYo9mPnLI+Jlo3Yj8BS9mLmIT8V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UB1OP6UezHzh/ws7wncIE/tWNckffO0j6Vfsyecmh8U+G7sYjvInbsRMv6UcjDmJ11HS5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laORhciZrFgfKniU9gcYo5GVdEMllZt0miH4DrS5Wh3RJqFqNP8AB+qXaAFGi2qR0+g/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H9/c5HGfTtWlzMWW0X5SqgKfbvRcCFopN5UpvUccUXAREJICIcryaLgOa0254+XsR70AZ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59x+VNMDL1M7rSRABwMHH0/wpAe4/DaLxdZ+A7W70TUfscEnJj8zGTnHA+lSwNaXU/iD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k5Gagk5K60bxiszzJslMh68VSAy5bTxXGSbuJeexHNVcBYpNTjYI9uU2jPI4ouA+Dxje6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2HNZgag+J8sakPp8iOOnOKAKWofEe0ljJubaQhuo4O0YxgUAdL8Mf2rfFXwf8P6zo3hz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0V3AJFhYjBZASMEjAJHXA9KBHl+oeI7fX3d5ZZXVSdu5duD1PA7Z/T6VYw8FfDwazdHU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dCwo5gPW7MQaciQxAvHEAB7fhXOUKZgs5O7bE5/KgCqUVLmRFYJgEKaAK2mzPJqVgvL7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ftR3Ae40mAH75Yj/AICK0QHkNuPLVdx8wNyE9MVRZZiwhynKEYKYx+IqCxFkRmEYUKAP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kmwF2q3Xv+IoAVMsXTHJ+6ehxQBEzBQ8bfJKVwCR0FAFr4c6pHoHxW8LalM4SFJtrH0zx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+YhB3BAx9/Q8dO1c1tSDjLm+ne8Cj5FTJJHQn3/AcVaINhdQjuYbSCJw0qtuXHQCnFAz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8HPFN7cPhIbeec464ERPH5V1RRyTR+Etp4Wu/E+seWj4uJZWbkE4G4kZx6CtkKx75oe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5UzKBueZj87GqKPLfHnxAuddufIhJVWPyqP4R7/4UFHafDf4d22hWkev+IAJJWAeG2bj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V8Sfi0qxvHE2xjxheigcDGPw5oAzfhh8KG8TXDeJPEkfl2S/MkUv8f4UXGdb4t8cpMv2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hI0GN2O5/pWbZaOBnkmu5987E+w44pGyJsK0Xkx4yeRntUDGhRnCKQMcMR14oAVTmDkb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d/nK83QKSccYoAjO2ZDgY9APTANADPJ2Dk4IoASJAkjgqPL7fXsasgjdTtxJjZjIx+VA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rKOOB3qAI7VI5tXt4MhWDjDH7oGf6UAeneJPEwixbWTCVlQfvB61kWc/aWEtxsmuDhyc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5UWNzdT/ACH0/wAKAMydZZSEciPaPmKen8qAK8nYKoG3gjPUUAQTxqybRwuM4xVgMuI1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/rVSVyXoee+IvFL3u+KI7I4wc8cnHvXVCBg5nNFQ6KcccfTn610qBgyvIzpKoQ7/ADB9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JWIGeYY5MlDsI+ZO2fTFaEjfJfiXGMdMnj8qAGt8wIB+ZsE49PSgBHVmOFcDbxj0oAVj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0ALh+GC5jI656UARljuCyElTnA/xosBXnJVMRnCnHtjjp9KAJLSym1C4jiQZLDjIz/8A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9I0Pw7HpUKB1LSHkk9uMAD8K52zVG7hnO9k8oL0PfFYlD0LzIAuACPTtQBA7x2LZllwO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5har4qeXCRKUGcYH6VaFcwLmZ2kL3B+bGACeSa0MytubYoyFLn8selAA/lWzkPLuc9hn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3AmM8Nzg9fwFADGUzkRJJ+9Bzg8fKPfsfQUAKU2zYP7uNfw5/GgB0H7vcMDcR8oIOfzPf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5+cbsYPbP+FADo9jkQRgNv5HPPHv9KkCxceiYG0YXPH5en5UAN3ExAF8P3A5xj8h+lAE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KXxkcd/TI9KAEZ0885QkHhcDkepFADWBCMg+ZcjGf0zQA8uYcbI0aQ53F+Rj+n0pARyP5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5y3T8KYEtnpN/dYUDnjEj8beBx6VLYJHX6V4aS2bNyfNbjPH+ce1ZNmiRtNdx2qKI4wE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WZRSuLl7iRwoKEfdxx/9apKKklr5aBACA33iOlIC1pqGOYh/3YA+WTs1AHF6rM8uomcf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HTPtWxBXuPNA3gR7BgAY4H0HpVAdVoU//EqCB/NkIPA4HpgUAcxfOsMoaWTJBIAXgfQe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61K7nBKsvQdxjvQCNC/ka4l8s/KBz27VBoixoEZmdSPnJ++vuOlYSKR01qXi8w5LA/Lt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FqGcjMJ429vpWZoXNq3Dq+CdvJHr9KANaG3RsThee2P61BRBNCY5F3jqeoHFACQgrG42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wL9nVBHvYnj5CMZ+lAFXWfGf9nwtG2Cg48wcZ+lWoXM7nB+IfFM2rIgjYvHj5Qa6Y0zK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OCMnH8JrcwJtztOd6hFYdu/pVALHGFLBJNkigcnoR7D0FMCZYGFuW3YCndwR2/pQBHOI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wemP/rUgJm/0YKFf5j1jHTBqQHSKkfMSgMvVj29sUATxh9oeN+B95eoHTjH+FAEq3fmK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XJbe5iUhnVivYjoP8KmwXLYvkdliVPMUnr/hgAU7DLST3BmY9lxjt+WKLAMfVCr+W/3z2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c00kcLENwcDGeM+3H+FAEb3E6yQtNKGUZJiHYepzTsBH9tMDykYKvwpz19CeO1FiCnPq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kLx1x/8AWA7UJAZ4iP2x1CbYcYJz3PTj+WK0AtbEa4QInUYLHsPQUcpJGJkjRjjOWAXH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2LrJ8iBXZTgjjt+oNHKInS0dEDzYRun7vqcDvRygNfU0gyYmLMCQY/fv9KVgI4dZu5rj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Y46cUWAsDV9Qh7+Yy9R/9ap5Rjm8YXY8sfcx8rPj7pPTn6dOKOUotweJiWOWLFT8o6H3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Ezu7/KccZH5GpsWWLfWUhm+eZADj5B/KmBbtdZtt7SGTapzlO+PWgCcmF8OjpIzfz9KA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lXrjuOnH5UASi2LWq+WwYdAevGe4oAs28KmNt5Dt09jxjigB0Vi8LBtxVOgT1qAHxW8q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IoAhFq8bYXO5ucHoKkB3kFzsX/WpnOOBigCNo4/mDwDd0BH3fyoAhXSt4MkEmMHAHfig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TE4x8g/zigC4NNAh3mY5GAFz/nFICJLKVGZd52g4yD0FZ2KGxxzJJtXLSnld7cEfQUWA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i3W3rIvC/rU8oHUaR4rvvC8EZWUXN0yDcT0wOnHP4VPKaJiS/FbVDId6OT7Zz9afIRzE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YOZEGP4ifzo5A5jtvDPxqjOyO4bY3UED5j9ahwGmdjZfFPRrhlYz4kbhe4A75zS5TRSN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LHeW/lcgIeGzU8ocxat/GFvvwL2PrnGeMe1HKw5itd/ZL67a7ll8xmxtjHb60crHcuC1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zHRysLmT468qHw+iCQMEXGeOv0754FaxRDZ8meJI/M1+Z0CsudvJA4rtiZMoNZGZOFyM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0IsJFp2AqkKW7hu3+H+eKAsNlhJmdmG0MVXAHUdMetAWKs6EbUSNQU4JIGc9x/wDqqgsN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8nHWi4h0tjG8MiysNxJ7dPUDOOaLgUbjQopovMUjoM4IHA7UXAy5IZYijJ95cIOBgjP5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HW1/dovluTu6nk/4fSgCayvYllKMpVQQeQcn6AU0wLzamHk2sMrwN3IwD6gDjOMYpAS3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+BjJ44BA5xigCBoX3hWclM8x99o6geoA6UANEcshmFumF68/fxwccds9PagCT7M5ZWUD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Xj0xQBUaRAkyohV1+UY/L+lADfO3Q7io2rwCO/1oAlMiSurgbWOAM4x9aAJI3kuLlgAX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QBHJjzSUZAF4Q9ueMfpQA6LckhMajpx1JOOpA74B6cUAO8oNET5oY9OSAPcjn6dPy4oG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Hykzzv6sO4H07UCJGbcY0DJtbOz5cBs9Rgjp/wDq7UAIgKyuMgHk+WOQP8njFACRMfIh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wcEfgP6UANk2zgEoVPG0EYGPXoBx25oARGMZwg5J4foQR39/p0yPagA3C3jAlj3Ow6AZ3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F4ckyElXY/L2wB9eCKCCM2rOkW9iyMM88BR2x+lAA+beORFQr/dOP4em7jn+lAC7WURS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VehwKAJfsxEzKCgVPvoOTnHHPtVIln7ZaYWa22TDdIBz9K5TUyteszbqjooAOfk9aAM7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BnD8/hVgOSLfAAF2/WgCKSDL/IxVsDIPpUAMkjRJ0IG5cgg+1AHSCOOaIsoyQMZ9qAKL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7o7UAVlt04G3tnOOgoJuNGneaAAqOM9xjAoC406JbPgbMMDkheQT9aALUUT20y5j2Rgf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JJbAO0fWrAjkaS0tzGGDcjn+7QAy1sdzsQ4bP5UAH2ecybGysYPOeM/SgC7MAImKKcDt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KfNgj8BQA77Q4bemWIxnP+e4oAv3IG1C2EYqc0AVpcGFApBA96AGEJuTBKdqAFjjL3Bi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lBASSBsfJ8y856f5zQAGciQbh0/Kgsf56MGQx46YNADVkSPc3mA56J70APGWyA2QMAUA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jOB1b/CgCNg9rJ8y7w3c9qAJLlXnZXEfHHPYCgCVkd2XC5IHAA60ARzB0VWXp347moAL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gG54/WgDpTIEUAfMg6+maAKVy4S33su/BHAGfwoA5xP3WrwlogImY4A7UAdhp90MZTsTQ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4m8YfEifb8kmsP+HWgs93uNoJBH3u4oIK0J2tt+5no/ekwHbnkJIT5gBmpAj2yPglNuD+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OAMg/kKACSUy7JVzuxyMUALKzIUIxhvWgBw7E9ulAHO+PysuhiND8xkXj05oA1/FkRj0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wRx/wB8rQBUjMgiw2MnpVIC7YnhQB82CT7+mKkT3PKopAdc8WSDlQhjB/DmsZHUtjo/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QerFfwraOxLN+Jsnn3FVEzZKqRtKre34CgCNlC3B4ySOKAFR9nX/AL4oAjZgQSKpAS+a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rUgZ+oWYv7SW0dAySAgjsR6YoA5O4+FmliSOS1VLYxnICLwMenfj8vai4GR47+Gkviq4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wifJxjH41VwH+CvCd/4e8O65pzxcznfCgbOAQBg++AKYHC+GPBF7oPjC1vbqCWNFkw4B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1njjUr0eLx9mLwwtEFLoOMY9elQUlZG14VB8Y6Lq+hagfOtZIwASPmXOeQfUcUHTSnYy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d+BtdhMsMeRb3QO04HQg9iPas2epTr2OIn+FPxM0jTj4WsryBtIWVmiusFZJVPUOcHbj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6MatzcvPFSfBDwPBoj/8TPX7wsP9H5X13EcEDJAAxzjsOgjOT1Oo+C/hN/Dvh641LUQT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QCwzyFzx0BrdI87FT00PQ4SlwR5Tb0yR70HjE1vHh39D2x/npQAsfmooDLkZ9MZH0oJH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B6dP/rUARFl3EsDsAAG32oAsx7HjwWGSPvdMVYDPJyvDYA/D+VQAumiNpZnDYxwB60Ae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7tOSbf0/2QCP5Vg9y4mz8KbN4vDUrDGZJmCjt2FUiZM6SWwncqmRweTn9KsRoXEHlaFN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AYPg8eW2ozjBx2H6UAeSeLp5Z/G0kaL5khO5E9B/nigDpvC3i6fQLhobkFIzgPGfX2+l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/DekfETQZYZoI721kXY0TD7vb8MVomMyfhp8PdO+HmmXOl6XF5NlhjGgPRicnr05oAxb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m0s5JOP6ZqALviSFGsJTuBKqMcegrRrQEeq/sqxhvhpqLgZ8zUHyfoFrgquxoj1OSFIi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i7E9qSJFGcAdqOYLHiX/AAUS1Vbb9jnxXAziPz2hi5/3s/0rroPVGbR+MWizmSFZFjIi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DFeokZM6WwdJr6IKcdD7VmUddc5nUsuD1/lQBwesafNHcu5UKAckDjg+1UBRjgZsv5RV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SAbdXP2eQBY8MV7e/tSIK/nC5faVwy8sOlAG5LDE8KMGyuMA8Z+hoLK7WiRKu89emMUA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J28gDgevbAoApvcmznWJfmI+UE4xj8qogr21s97P/q9x9fWkgO2gt2stORFXau2t4gYu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/MfT/wCtitTFmHL5rSCJ2O7H+R+FOxJWmQpbswYqy449T7fT0qh2IfJQyq+R0zjI9OOO3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bRsEHfr/AJ7UEBqEihwjZ3EDoaAK7sFg2K2T1UUAV1/eyZbAwfmNAFW8iZQBv3KTxQBq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fk/lQBU1LBkaWP7owenFAFOBvkJfj0H/ANegBS3BI4/XNACIpeZQcAnpmgC/M4+zKCP3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AZG0kakdGXo470AWrMOyly5dz0qkgLsFmYrScTtiJuT6imBgRQl0fAyo446UATRM5Tg8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hLTWZET7CuOfpQAl00oMYY5c4HX1oAs29jLdQ8EnOAoBwagsXUQ+lQrFF8wbO5c9PSgD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KtAErMkMOF4x0IPWgDM+0uXI3naTQTciyWyBnJ7UBcXa3446UBckhLhwRxjpQFyXrknG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HIPzjigCm/GB60AKFGzjg0AEeQ2Bz60AAjzwB93rQAHB2gcYoAVQTtGORQA9fve2fyqy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LxQA82bRE46MfzoA3bKIyRonCqF5oA1o0VQrhwcYHt+FZ3ARoXlkcbMoTzx0pXAv6dpp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3gcDigaO70zyLExiOQiTeuCPX6elQaI6vV/G2uatHeWNzKHjEY3R7RgDHAA7fhSZZ4i5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v0HA/wAismBOkgM7IYRuxgGmBPBEEm3Y+UdRQBJ52QAkQYg/pUAZmuFgcqBwvagD7a/Y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yTcFsVx1DWJ7b4k8RRWO2IBNx5NcxZ59rk17cywXKOCFPK0FkLC7vvLuY5/s6xfej7Gg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c9hj0+tAGbLeWnn7lmxuyrY6D8aAEkhgu7RoLVy8cfzEeuB2qUQYPjjUrGHwzPs+UqhX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/Z6zZ3d/I42lm+X3Uf4U5kH0dp9x50D7Dy2AfpWSALz51XYxJ6A4qiwmaSztC29WKjuM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q/P2FWQcJ8Yb8nww4HIByPywP/rVYG9/wT1tDdfFbWrlOkenrv8ApnpVvYD7Q8Y6gsGs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GetcT3A426uc3gOzcx6gVA0c34o+eZieXH8JoNEd/8As7+HnvfFT6k4HlafB+UjggD8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Wozxj48a8/ijxPrmo2svnie8Fpb+nlxkqCPYkE1jXka0lc8T8Q6Je2kkLRyCIk7Xx6Vj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htrq3lx8zJye3+cV0xJZyVsrS+FbtAcfI38q0RmzwhcJdsEOFXGfrnrXQkZsk+1SWxAL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URc0LLxJqVoxe3vp4dvQxyNRyhc27P4k+JrXZKl+ZAO8uM/rWLiFzoLD9oDxTZSL+8WY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nW6Z+09qK7Te2AdBxmM4P8/6ClyGtzqtL/aw06A4msLtIx948fyz/UVLphc7PSf2o/Dd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9JIymM/nUumO52WkftBaBd/LFrG0nGM/d/M4FS4Bc6qy+KdpfqAk9rdoTxyFOPTg1Ngu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PLnsrZx9QaYXMy/8JeCNcyL3RoHA6/ugePYincZzOsfsz/CPxEuf7ISEnqnKj8COaLgc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YYsGlt1P/LPzc59gSMj9aXMBzk37DUavu03XkijP3YZtzY/HP9BT5gOb1j9jTxzprNJp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VyPQ9D/OjnA5G/8AgN8Y9Iyn9kzXQXvbyh+PzzRzgYF74a+Jugvi70i9RR3MZ/lWlwMq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XVnJuH3t0eCKfMBbt/iLddJVjjx79qYG9Z/EOxbb5sgPHT7tAFybxnpjL5omiGfX09Kk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67DcRjd0kTGfpVoTRz2o6lpEk2Qct0BFbmRjXFzFGcRfMc8ZoAhunQ2aqflwM/73FUwP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ZZRz5kxUDH51mwPTrPRY7CM+QzscbgMfyqALt5qG6LCx8BAC+MGgDEtJDBqKyqdvI46i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QK6YRlxuBHWgDmtU8JjVtTVkTyFUgM56cUAdJOkLwfYgscgCADPtQB5jJob2NzxIXUE7U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8VpZ/Znc+Y5Hyf3c0AUtQ0K6tHRuQuNygelAHSeEtRtfIvCuBPGvykdR61IHhM/xa8R2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N+EGM1o0jS5uWHx+8Rwg5vySo6kcVk0gubth+0frsHzSXXnAdmjAX9KXsgublr+07qOB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4dD+tHsgubNr+1FIQBLbxuP8Afx/SsvZhc3tP/aU0h1/0xfs5/wCmfzUcgXN2x+Pvha8d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jkYXN+1+KPhi8bbHebW9P4alwYXNWHxhoN2QizxMw+n/ANao5WXcnkutHvuqxnH+fQ0c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ToNgiKEcZUUxmRqPw40jUFJlsYnZf+eY2kj8KNSTAm+EGiZwlvJGfQSEAfhTuOxWb4Tx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Mn/nnKdtFwsO/wCEQ8UWCbbXxbrCKP8Aln5p2j8jT5hco+21L4haJ/qPEl9Lt6ebhx+O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42fEvT4wj6fYXqr/AMtZo2Un/vnirFY1LX9obxvGA114Xtp8fw20rD9KpBYvf8NWXMK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47KzHFKxJyXiP9pewuLnzm0XUIGx/wA8dw/CiwHlXin4raVrTSyRx3UBY5xLCV/lWyQG1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S0+NtnqN7fRWVvDbyRr9oOwFmB4Gf88U7EH33D45065cPDcW0qHp5cqnigkk1bW4biwLL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FHj1ykr6hO+V8tnLYNcsmWbvgSHzvGGkZX/V3kTDH+9/hVxYM94+JRZPA+r+WdrmIKPx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MOjQSaG7yWsRMic/KOSeTUORokeP+KvAnhy4LFtFttx4eTy+RWimU0ea3Pw88OXGsW1s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KsBgAE1qpE2Parz9j7wLfQMWsDgDsR+lHOZHnuqfsP8AhOeRmtpJbdDwFHpVc4HGa1+x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rbe0p5rX2gHE6z+yLqdhE5Ta2PSr5wOMvvgBrNupBtSyr/AKpVCDlrz4P6zZkk2pwP4B2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BN3a5G2SPb95avmAz5NBvLcgpG4HRcjnNXzAVHhvYyckfSndEEEt1cqyh48GquAQ6lLE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6A0o9bG3MjEZ6c9KLJgXLXxDGuf3snFKyAvDX43ZCJ+KLICb+00by2E5bHqOB2rJxNOY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trdC9uULDkAnnHSsGg5jode+G1pLp80lhFHLIDn73T3qUx2PLNS1CTw9M9o0OXj4OAAa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p3UrBHj0P/1qYWLAj+12z/utuOtRIk6Pw34YS5iE8cohdj8sZrFmiRZh8G3Law92bkzK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Fso9Y+H/AIDe7nF3dxgRxfdQ+3+Fc7Zukdb4u8QxaNZ+VHhQOP8A6/0rJss8l0+BvFmr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LM54D45/KkQaeveIDezeU6/ufu7R0xQBDpWnrcyG7dRHBEM47VtFEHD+P/GBvbg2NhJ5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9a6YoiRwtt4u1bS5HayaQfXvXRymVyyPiz4ktABLEpUdC9HKHMbPhr4ua1q96tsY1aID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yutTnuYDvO4gZYDhRWbKOLlhD3buy7BnPoB+HaqJFWGEyDkHHWgBXu0tZt+MInAOcigB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pCyqhy0mPlAoAoeLNdtbaX+x9JYlVI8+X19qsg56C3I5KZxgLx3oGd/8LvhZc+O9ReWV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4zk4AFQyj6L03wnpR227abEkSLjfhew9Me1Yu4HUeGPgZ4b8XziF7AdMt5fFY3ZRr6x+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0R6ja1F2M5u5/YwtLjmzvriI/wAJ9KOYDNm/Yl8QgZt9XicdvNBU/pRzAYHiT9mbxv4F0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haW8TO8MORwOTgH0FWimfOJYXsc8rP8Ad+Zh6DtWiM2eQahJI+rNsfK5PXtitLIi5qWc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/YJAFFguaa6hqMeNt7MPYEilyl3LI8QavAoBvbgjtzRyjuB8ea/aA7L58KDgHrScRXZ7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F8DdXnv5zK5nZY+eigrXPJGiucLa+ELq4aRwu2PPes7lltfB0ryALjBHfpRcCePwpa25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Si4GDqQtluglovC8Z9aLgAgj343BT/EcflVAYuuWwVFIO7HXFUBx9+mIzh/lbn3z6H+l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gtvAmk23l+YUhBIwOM9algbL6lZSytLt2rnGwd6gBft2m+WAXCHPqKpAAn0yQEiWMg/w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pYyYIMe08dsUXApSaRYFWxDbgnr8uKQFKfQNNkODFGw/3aAM8+F9McOTbRpjPKdRigky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Nax4I4buOnSgDPh8F6PFIs6QfIvVH6duoobKsdJbQxwW0iRII1H3I4+AP8jFZthYpxwp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fnmkA+MB4pElIfHC46YPegBWtHhl/egOMBgR7UASeHoAni2GIfNGzqcCqQHE/tQso8Va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Ege9aIDzqzhLRCUYXKkYP04qiyYw7XxnovT1qCyJSrncf4RjOOnHSgB4hwI1HAHv2oAb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2xkg0AQMpQF/LwgwF/qRQBmapGFtZHDbJ4xujI6gjpj8RQB+ivwW11/id8BtM8Q+Yg1F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0fBB+o5GaixBi3FgDcMX3HDYG319P0qSDU0rRpba/ilRSsHqw56elNMD1zWNVGn/ALPP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dxnHTe6MiD82ArpizCSPzI0q4tPDjTq6gTI7kynGevT8K2Q7Hn3j34gS6tciGKTcq9Fy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RJu/CzwlFHOms6vHuRTvSOTq7dsj0HagC38TPiCs00lsk/myP1ij6Kv9BQBR+HvwmfVJ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bL+8itpV+ZxjhiOw74Ppjg9AZ0njbxvNqm+0tJPLsY/lSKIALj3rNs0SONGB5e4gMPfr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nkVBskQqC1xkts6c/TpQIsZwwBOV6Anj8PxFABsl3sWHA4HagBWDeWpT+HPHtQAwoVk3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8M+2KAIxjzi5f5Sfw5/lQA04ThWchex9O+KsgPl8kknJfkfTpigCNwFIjPUY7df84oAq4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CqDqff0oA9B8PeGvscfn3OTIwGIzXOWX5z947MAHGPagCvMw8sGOT5xxg8frQBW8mX5Q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H4UAWf7PVVwWyV544I55/KgCtcXUOk2DzzGONI+5/h/+vVgeUeJ/GJvf3dvkxtyZCMc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0IHNOdznER2lbJ3QsDk4xgdP5V1JWOdajGKINicpyR9Ku4Mj3pGwMgOz045/+tSJIpXJI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VZJDIolIzk46+gHagB4ABZg4DY4x0oAahxGQRz34oAjdxlfl+QHkUAK0jyI4RuPXHFAF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xzz9PxobAvaVpU9/dhREdgxuI7Vm5Aei+HdBSxTdIM4AIJxnn9OmK5my0bm5ZYNi/Nnm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DGHn6L0welQBi3/iRI+LVS745cdAKAObl1KW6k8qVyufvE9/StEibkLI0YJJyM8g/wBK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lwcEgDA7496BEboqoFcgEE9OlAEaoEYuRuHX6D2oAT7OY4mkUjeee1AEkYaKBCF46844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sN2MDB6UALHGUVGGNzfKB/dHoOmKAFAjiV0KnaRuwO2cdPpQBatDEjM0gzEFAIx1GOO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0uXUtj7gxk7fQ8Y4HtQA5vL3kg7VHU47deKABeSyxYPuMfn+FAEYxbuo3gEdd/b2oAQs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8wc/KPSgBbOxvb+bZHGUilIxIeMr+B49uKlss6jTfCSJIGnJ4xsyep9h6cc1m5AdH9kg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kY7e3pUNmtgmmeRcApheo7GsmxWIjG3ynYWK9PT8qYwSCU7m25PccbqlsdgWEfcPzE5G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/LsCNvK5B46+4pgedXwP2p1OAobcR+PSt0QQTEw2kqPGdh5XHVDj27U7AdB4euiukqJ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HbP0pAc1qzi8D7gWkQ4B64H4UEm94RigS1klf730PPtQCINQKSXjAE9Me4qDRHR+HDFa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/hgVzSNEdRDEizqvGfvFxzge1YSNkiafTRc7yWBK8Dt+dSUR28DxtiM/P09j9KANrT7s2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359BUAPupoXiAix5eD15P4UAV4DHLbsgwNoHTHWgBZnMFqSfl3DgqO/v6UwPN/FErTjy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MdMfSuuBhJmDbEQNHGGOF4Ut0x6fSulMyuX0CyZAw2OpPQ+1BI82yyRO7uN5PQ9AvYVV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GGLHbnjC/T6UgBQhkyZNsXTy8jPHv6UAOS6ieJchCzHAHQZ/u0wGR35B8wkOFyp46dPp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V3L22dfy71ICee0UPLDd2IPUdccflQA6zui9u52YUnj39semO9OwFw3BiaNYsZbOOMA+3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t8687AGXG1en65xUgJDqVzIfM3nry/UD26YoAtpPMH+YgBhn1+v0z24qSyaBS7FUHOMj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kDEAclSeeo7YoAZJEUKnBG3II7Hrz7cUCbK0ipPIC5KseF2fwn1A9PeqGMgs5jJJH5pJ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96ALVppd00wijC5OBx/F71VyC1/wj0kR2SgJCvzM2NuPXFFwKmoXlpZRYiUyTcDCcjn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Z59zNcKo/dnBOwnp8vQexouAyC3MMTzXKt5gft6f0FFgJo7y2lbKththOO2B0yaLAEGq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hn9D2+tMSZ2HhGfRry5EGotHbK/AYDkr7j2oKO+vfhB4d12PztLuTJN1DKw7diKiw0zk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hpzmJuA+OPYHFSM5u48KNFF5inzmHAxQBQmUQspL7uinZ60AVpJ5poikEu5BgKf4h+XT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2eOQoJpV74J+X2GOlAFiLXbtpRsbZ3z3xjoRUFl4as8RWRnEI68cDrQBZ/4S91mBeQyS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tQ+NuRhcNjB9KAJz4rElwg2ANj5senrUAWY9ahkP+sUM4Jy5xQBNHcwvkvIvHYVIE0Vx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sfX3oAqXmtL9pERCHA6+np7UAFl5uoQyeSoj2nBJ/ib/AD6UASNpx3IzybHBxgnPX1NK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Ng3OnHPf0x2osAs2sRNafZxGct0HbA78UMDNmZY590a+YVxtBPBJ/wAKkB0OnTzEvLnc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saA8PQxNHuUn938xwOvp1ouFhq2kMHRcEf8AfRp2Cwi2EkYUhWRuSPYnpUWAhkmnVwN7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VD5ia2vdS3uUllZVycEnjFPlDmL0HijVbaIEXErIozx2+lHKO5dsPidd2GxhOfT950o5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+JLAQSMUQHHIxx/npTUSbnFXFpG0IkcAkNycdR7VqhD1ijklVCQABkSAYyfcdKq4DI40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J/wouAwwQrkmEyBjgHuPpSAZJpkDoj7vMUcY6bR2H4VYD7rR4hGIFfYp6EnPT24FTcBH0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wvzvjH6j09qLgQf2CfOkUy7yOB0OeMjAOKLgULjw9JsCCDC8kADLDPT8R6UXAw7zw24+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dsVRBnXFkfNYykoFQkZ6k98Y6VQFVJzHbv5CblZhkSAE9fp0/CgC9FezQmMTKFRgOT/D6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zQBrWeoQSwbgAiYAKyd/figCylvbuMxTbCx3EnGVPYcfpwKAJn0fzSSBskJ7/wAXseSM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lhjaQFAM8cEEjjpQBXl0rZMhjTzUbrGOdp7k8Yx+FAEU+nhSYokWBxjIPPHT8BQBE1rJ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7Oeh/Dt6en8qCCFFkRCxhQQEZz0AI9cDOOMUAIIz5iu+6PP3P4cceooGTiBwGkwW25Gc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ojiuVjDDb+7wFTjqvX6jPbjFADt8rBgVwhUFe25ffk+nbpQA58qF3L5Yl7gHkAenXpQA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fP8AFn3IIHGOw7UATIpjRj/rI9pOxu+RjH06UANSZ4YwXKvL02cc4PbPA9O9AETyZMKy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jNAC3UUkU0gdd2RkbOg9x3/yaCCuY9zIIyBs6AEcjA/D9KAFVyGlAlzEgyMnP8ORj3Ax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5uwjzJduOevT+QoAiE6t5f2dPnYgEydsAde3PQHGcZqkSz9Hrb9tS2Ti58L6zb/7RjXH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uWf7aPhK4URTi4gJAytxB0/LNHIBs2f7Ufw/vSBJrVhbf7M0nl4/MUrByHQ2/wAavAGo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qJgPwGaLByGhD4/8LahgW2rWchIwNtwgP86mwchr2d9p9yBi+tzuPBDLgflRYOQ2F+zy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0IOakoGgSCN/KnRt3T8Pagkht4GbzB/ep2AuWGn/ALvc3U+3bpRYCrcWs1tc7AAsfZh6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K5eRxIcxHp0/nQFi01mLYkiMbQMc8AfQU7iEaxS+BBAT5eCBRcDMltbi0bygnTjPTPb8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f5AdvTmgB8W7O4thR0UelAFiG2+QkcYHQUAZ1xH9luEYxsvfj2/pUASTzi6hI587OAB0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W+yBChBzxQBSuovIkRZBvLDgfSgCeLBicjKgH7h4qwI5YpDIpTYwXr6UALGwUYfgDkf5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T8rEc8cY9vSgBF2KccA4oLEEpXa6DO3r/KgAaYNIGTiTOdnTP0oAuS5mVj1wOaAHWtz5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A55yjbge/wClAFoYZQRwWGMUAQQo9tMRu+ToP8aANlB5iAoRtP6/hQBm6tKsfAXAPOD0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ZD/+v0oAdJdnTrNmAwSD+lBSPD/2VoyLvx5kZP8AbUoz6qOhoEz3LU41Y4DgccAUEorx2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x2qRi+UUyUd2jWgCRpAyJkgE+lACeYiONv3vWgBzL5TkJ91u1ACjfIcNjPtQA8gJgnk9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MtgMnC5A44I5/kO1AHQeO5T9i8Mk8SfZEUj+6doJ/Wgdilbq6IEOH2+uB9OBQFi9C3lI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3PINIPmReMyf+erYPvisZHQtjrvh8uPCOnEg5KnP1zW0SWbHKMEIIIOaFuZskxtO9Vxt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T8NlidqsNvb6UDInZNmFJJAx+NSA0ruUHbj39PwoABbFlz5nTpjoaAIwHMhCZfr7UARu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gUANPBLPyoOMDr29vyoAUMMZ6BMEcDNVcCGRfOcE8IOcf0ouBFcxW3WWJJOmMgcYqSg0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ws/UBccfhQBl6xr4s9RLyWc020AK0Ue9+mOn/wCqkbQkYOr+N/HWrQm10vS5bMHpLKoQj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3wq2M3wX8G47XV/7b19m1DUyQRvbKK3YAYxx27Cmi6le6PUNV2WmjXCONqMuAqjJzWyP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q6l4e1yGLzmlt5ZcJDMc4BPUdOnFMg1fF3inXbDVLqC3InGFkQ8DHA4x3pgatn4+urTw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4CEEW4/N0H4daS1Aq+F/i9B4m8QQaU9pJA0kbSGTjACjpir5STqtZ8W6JoN79kublYXb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SDRXkQljP7tl3Ajv09D0/p9KTQFZozgc7QQPwqSjQ0mCEW00oJMiY/OgDzC8kK+KNWnG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C47HXfDS5EHhYsPu792MeuKuJk9zqLu8jOSYiucfr6VoQT6nx4flTO3K5H1HpQBzngjc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x6D6UFnjPx78C+K/D/iKDxp4NdL2SzYPLppA5UcnHqDzkcY7ZoAh8EfFvw78Z0nihspdD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czBmXtuU4G4A8EYBHoatRA67QNaufDOpLFKd9vIQG/z6fypPQD0i2u0kVpoVxuHX0HqK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N3Qsfbv0osBT8VobfTpD2KkfpVvYEex/soxAfB4sP4ryQ/oteXW3NEelOh3sx/CuBsuw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zuFjH+Jvwu0D4zeDJfC3ipLiXRZ3WSSK1kCMxUEAZIPHPPFb0p8ruRY8Af8A4JWfA+dH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P3Ui1PIX815/Ou/61Yhowb3/AIJG+CUikl0LxprCSbGJkv8AbOQccYA2g/pVqtzCtY/O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c6nz7eaWGTf6pIyEfhtrpTAZcRNLclCqfKe5zx7UyDG1KLYyZlG0Z+Q0AUdI8EeK/iG8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eu/ZnAlGm2ks+0E4GdqkDkdyM9qu6QtiDxJ4F8aeBZkvfEnhPWdDsyQqzX9lJEg9skYo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VvLeIhgc4ZAOBigYG083HGSW9MUAOmUx2zhcrtxgj0/w9KS1Axr64SJZPNVDt5z2A+la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iLZL8rfNgnB4/pSUQOuumZbaQoA/GMCtCWYjo4glmfO9uMf3RWqMTPvIwI4jGwJA+cH0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gbCMfj9M+1VEChtG8uWyPzqxXGT+YASp3kEcZ6Cgkp3UjSzAscLjB/8ArVSArxsJLgJn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xABONwGKAEu49s0aqeOuPagCK4DEph8bR+ftQBMJxMmx24HagCvLiFeOcnj2+tAEZYr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fOu0qQCfSgC2uVt2ZlyOwoAbbkjeduCBwPSgCVUf7MrkFf7zD2oAldxJBKWORgEgelAE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0duPp+FWBSmk8l2Xg54HtQBo2EgMEmXHzfpigCZcBlMrn7OFzQBrWl2IoQ+cjOeOKAM+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PrQBnygjg42GoLM2W43zHIwo4FAEYi3Hg4oIBVI5xz3oACCO+aAHMgwpJ6+lABjZwTla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vsKAIjHuGP4u1ADdhAPtQA6MnYcccY+v0oGLyUwDjPpQIPkAyOe1ACgnd1oAcgODtXPt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DwB6UAWiGZgA2PSoAvQSCFUAckjofSgDYtm3Krj5sjGMVIki/DHMspbGSew9KBm94ftE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ipbLN+Wc2SGdeSvTI4B9qRRP4dvpRqk9zcnzfNyGPtjikxo4HVWgS/l8gGPltnbPrWbK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Xcx7+lAB/aAa5O5QVPT3oAma6G/MRChf09qAM/VNrw+YzbDt+X0zSA+4P2PIvs3wHglT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4apvE69Lk315MJwHWLJJ/lXLE0ILWUNExil2xsecjG0CmAboLCFdvzrL/f5H4UAVLi4G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8kYwo+lAET2llB5dwiGUvwPSgB8LtG52xfZ4h1z1oiSjnvilLFL4Ov0WLDKA+8jHArSG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i0K0u4l3Eg/zqpExPoHw9eRXNmuHCswPA6DisSmackDou4EbB0xVokbeQG7tguQhAqgO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SEVlA+XA4xTQM4P4j6iL/wAK4UAFWyw9qozZ33/BOW4Nv418YuwG428agegBXiiZoj6x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zTxkYwOfTArkZozlrTVR5kgYYdCalCMrUzDeXDOGBbuPatIK7E3Y9X8JSJ4O+Bms62hCX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J/dxr+BzXpxXLE5VrI+bdasUtNN25/eRlQvHQnn+deVUleR6UFZHlOreH9XVTe3048rd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OB+Muy706zeHMiQAq8ijjOR1rtiYSPPvDYEulzQMu3KNu9wB2rSJLPDL4GPULmLaMux5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rGEfq3p1qjMY8fk/IoITvigB6rETtOfp1qQJkVYzjZlBgnsPwqWgHYWEgwrubHX0+lMsZ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h6/h6UAILmSM/uwFJ6p2oAeNQnYjLfT3oAs2muX0QIS5mULzwcY/ClyIDVsviF4gsABB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PpijkQHS6f8AtA+MrQhU1HcBwfMjH5fhWPswOms/2oPGNuo3wWM6D++rDP5ED9KPZgdB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L3w6Co6ywzcfkay9ma3Ow0r9rnSmKi7sbm2X+96VHswudtpf7TPhi+A2639lOBxKdv69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b8bND1OMC01m2nJ4P7zP59qfIBvWvxAsp8DzLKc+gZcUrMBLqbw/ra5utC0uX+8TCjk/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Pwr+G2sMTc+GtN3N2FuE6+hBH6U7sdjldU/ZX+GmqNuisHtM9BDMyY+mcijnaCxz93+x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jeQyY+XzJEcD8ABUqRNjkdS/YTvJQTpnimHcT8scseVP4jp+FaKYWON1H9i3x3podozb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Kw/TFaKZNji9V/Zn+JtkZCfDM0yocF42+XH4CtFUJschqPwu8b6VMEufDmoDHREiZl6e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uXwFtrvRPAc9rfW0tqwnYrHcLtYZ68fhT0FY9z0uCKS2EqJ8xA6cAVmBHrMdvLaGCNUj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dPDt5azq7Rb0B7UAdFbaq9q8cZd4VXAJ9KANHW/FljokKvK+/cNwx3oAy9D8dadfwPcB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+1AHG6jdXX9vMzhgrHdgD9KAOj0jS4rhlu7jYWHQen4UAOu9TlGrqF+aMYXJ9BQBDo0Y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ls46YNAHz6mlLqLksOAxxk45xQWPPh141wYgU/2f0oAqDTmUFPJdO659qCxf7JEzYG4M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GlyxscE+UOOfWgCP7LcKeZAQentQAB7iHo5DD0NUQSRX17EN4Z8HsrYNAGlb+JtTWMFW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NTYC/F471jT1Bj1W5gI7KciiwGvp3xl8SwOySatLOo5APFL2ZVzqtG/aL1W0ZTM0jKP7p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hYftQ78B7JpvXotS6Y7nWWX7QujTxAyRFCexI4qfZhc2Lb43eHboBjPtI4Ixn+VTygac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/b0bPqMYo5QL6eJ9EuPuXMci+xAqeULIdHqmjsecEHsQKLBZFpLrTJUxGI0HpjJq+ULI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K5PfuKOULIry+F7Cdv3lvbTL6yRqx/UUwsjIvPhp4au2J+wWscvHzxxBGHToR0/KgLFD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89zGo7CVsVnewco2b4dX9moOna/qtgSOfJm4/Wnzhymd/wAIZ4ntFzB4t1Tj+/PmoshW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8G6pBqNvrX25rdgyx3y70bHqBg/kRTsgseneJv2ovG/iHQ108+FdHiDFfOmW7mOQCDwm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3IscleftFa/awGN/CVvMpGN0UzAflinZFWOD1b413QkeW50S7VmPKRRb1ArZFGDZ/E+y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2V7aW0ciy+Y8XHBHGB9K0TEfS2k/tI+Fby0GdU8kf9NImJ/QGkZWLsXxX8KaicxeJLDJ6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VaYcoN4v0R+U1O0nJ9LhP6GmmNxKt1rVpOjujxbNp6SBh+lWmZvQ4y7ihlkYu6LxjIH+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Mhv3sOcZ5Qf40wPN/E2m2kNxMXWLc3otUmTYyPB3hrTteuJRLaB1XrlffFaKQWOtuvg7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98UXEZF5+z74ck4ijaFT070+cDAvv2aNJnG5J5Ex2p84HM6l+zIkBY21wHQ9iKpVAOel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cSNxhcGq9oBhXXwI8SwJxZbip7H+VP2gGNP8O9e0be8ljIc9R6U+cZRhtdW0+UPHDLFI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6Isdj4c+Kmp6ZeKLpCI0GHD55B9KwKOn8bRaT4v8ADsutW4CTRLukCfpmgDyEahbRbSW6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54E0mTxHPHFkqkzYJx2rlqM1iemal4Ti8H3kNwHN3AOF7AZrnubJHY+CPBst063SiOSO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kzVI7nWbm00Kye1jAXykwx6DNYGjPGbiK7+IviVbKzc/Z4f9fL0VR6VdjNl7VriHSli0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LRj7xHf8aSQGVpumtPc7tpwx5JHSrSJbMb4j+NIPD1k+lWZ825dfm2/w10RgYtnkMOsK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c11RgZMZd+JILSDfEQW28ZrQRQGpHVEDsAEAxmkBufD2EPqspBwg49sVkxo9A1a5ijj8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VmzRHFeJPEgs2EQIWQjO0c1ViTMOru1iNufm9sHAosBXYvdvHF5x4P3+wFFgNu+8Rtp2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wxHBNFgOesraR5sOwMhwQAOtFgNkiLSrNjL884xtHpRYBfCXxc17wjLMbRl8qT5Tx27V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XqyzoZ4vMx/DjbRyge4fCH9s/QPC0c51bT5YZJVAzGAent+NYuBR6vZ/t0fD7VZ0RtQk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N0wO10n9onwXrDRvF4ntNhPQsFPPtS9mVc9I8O/E/wAM37KkGqWlz7iYCp5AuZfx18aa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s9uztZtGgjmDEsy7Qo69c1SQmz8rljS2tLoBg4KKq479v8a2QjydLItqMrkYVa3MjodL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6e1AGoNMdYVO0gev9KgsJbANIFPyhRwP6GgDI1KNbfflM4U9OnTFJgj334SQtpX7PSzE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wP0rlmdCMK11e9e2ZIE8zBPzmsih0MMkIaXUb51VsERg9KAKmo6pC77IQ+ACp+tWBz6w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AXjIrbVbHp/+qgDM13Ylng9iBgds0AcJdAMfm67xVAfWPw28I7vDO9if3NsAT/D0FBFz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n71SM57xNIVshgjKnv7fSgDjrPU5p+VYpt4JzQB0OlTzyoriU7P0oA1U1GWQMxkOF5yf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Gw+7dQAjXrkbgSvZh7//AKqgCsLia6eRQ58oHgdfagC3bQztCqj7zfd9CKCy5bgQzoGz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As91m6Jlh8zK7RjjP4UAC2bRwjGAhPTrtoAVZBHH5bHgZB78UAS+ELHyvGtsACyvyD0A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3fj/AGHnCDA9AOK1JOTijVoUz94cYAxxVFEjumPkX96p4HtTAr71YhyAOOPp7igA3Jjk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AB8kq/JwT1z2x6UAOjjmb5Au1OmTQBXu7LzIn+4DtPzj+L2oA6T4G/FfUfhB4kurGW4l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JGwEYj7w7AjsfwoA/QP4ZeBIJvAP9sMZL2K+IeOYjOFPIyfbpUAL4plsvDil52MWxAdm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fil8bJdA+CGsvHZA2UvWVz8qjcMdPcCtokn5yeJPHM3iLUfs2ngvJK2NsfJz2xiugk7v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o2u+IgJr5vnS2k+7H6E+pqiDK8VeMX1O4aG1O7cQAqdD/hQCQnhjTbTSNQF5eqk9yGB2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vanrd74gmIdtluP4DwMemOOKi5ZjwQKH2sv/ANei4EcyrHP8y8DkY/n+FZlkccgxhujH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aQCFwwPHT8/woAlO5C0b4KAD/IoAaYgAFD9uM9PpigAhchiT7gfh6UAQnd57uTkEY56U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coOw9PagAWbc2I8yL16elWQCHCqSvTjf/LAoAhll2SBwdw6c9MegoA0PC1r9t8QW4ePIU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ZyA9XuriKNQCMvnjA61iamNeuCWGAm4nIxSJKws2uxnhUXvVIC5IG2xbOEAxkdfyFNq4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g2bS3M33QcDu3sK1jG4m7Hi/ibxZceJrzZt8u2UkIvUY9e1dsaZzSmYkIEbAvyQSBjtj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Nz5ZjuGTz9e2KsRDuKNlzvHbPr9KCSME+aWbOTweOlACDlHK8hRj25oAYUIYDh1deg7U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QAqsX5PKjjFADMkjLLg9kPpRYCOS4LIqJwmfx+lAGnomiSalOBKv7vvj5hisnIDv7Wyh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wMce3risGyi5J97PmbIumO9ZllPUvECWkZEDhj6AfmTQWc3cahd6mSzSbUOBknjGP5U7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y7eU9/U0WC4sj+Upc48yMY45J/8A1VoSNUkRqPM5boc9foaAK08RERA4lB+QngH8Dxn1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HzvbnH/66AFaMNGGBxg9On6elADxGTtl646oAOnpj0oAasJmIIyIW5BjPQ8fl+VAAibc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kDH60AKrDOBv8tsjnv6Z96bYAkbeYI0QALyM9R+H8qQFqWQLA0cfJPGT39/rUgR58uJF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A245XogwCem0GlYSRHOwVgituz6dOPzximMuQ6Xe6mohaEbQMjb06ccehpMEjo9J8KKb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ZHGe4447Vm5FG62npDs8k+WV6j2qGy0WmcrtVflOPvdz7VmzVEAlMZzHxn261JI0jy5I2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Iop3cSOeh+5n+L+eMf8A6sUASh4mwZD+8PTH3T7ZHpQBIFIAMRGT/wCO0MBxzFpkkxHA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fMkcAYY4yf8A6/atiBkMaSDJxtbgkdPpVkkiFY5ZCrFWIKAZx346UAVRK33JEG08A47+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050VNhYD6fj9KgogdhLKu4FNjZ809Djg0AdP4ftLVpd4I2L/AAE9D61xM2TOjjjXKlR8o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qZqWG2VJDEg2r2z196ysyxRZqkqyZ27ed3T8KLMB0skW8EkpnkEEfyp8pCZVmubeRmwR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lKuPC2vmpID5RxyP/wBVTawkIHeRh5exkXjPf8qCjj/GWi3DTNMyfumGBwK6EZs56y0m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OprpTM2Qvpl8djqhKs3OwYxVJkDdlzFvEqskuOfSquBVSSYttlQ7R0xxj3xV3M7CyXk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3IouFiE3yLIX8rYTwtQFg324mUSthjycd/SiwWHxzOz5jcgD5h65/wAKLFWGG/dSXf5n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hRYLEd9qG1C7ttHOyMcqB+FFwsM/tKdVRLZjJHjlXABX24A4/Ci4WNi1sL+VkFw+1VUYO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CNezsyiukbeWoOCMdfegCxbpEML/ABdAD0x/SpAtHMZ3qA2cjA5waAIXZUR2Aw8g4IAI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gCpn7R+6BJVcc45Y98e3oKALlvoySTBvvkYHzf5/SqAvi2tLfdJLF5WzA65yaAD/hIghC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QP5igDDv9Qu76X5JjsJ5DjnH9KAM2O0eR2ZmdHBOFUZAOeW+n8qALU8CWx3zEPJj1wG4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3xmmQqDMpXBwfuk8dMY9PyqgI7XRrrLSuHt3yM5wvXoMemP5UAWTaxxttUYf+Pt1HT2H8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gUkxOvTaP4vTjj16UAaNrrWo+GXhkt72XfxwSNtAz0jRfjqtzp7W2oQB5FH/AC0Aw3HQ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e+Jby5vrgxsAjZC7eAvoMfSkwMmWSW6AWVfYnB/TtUgXrWyTyo2RwHwAfQ85/lTA0mhi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HyhQeOO9ADtscLFiyR7+MHAH1+tQUQ3GwRB22vGvyjofyHvSaKTIywO1AvCA7j/T8P/rU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zlgDx7dfSgCcEzIQCPLGCFHUntn6UANUkzeWfugFiRgCgCVUe3jSXzMg88k9u34VAEw1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Yx1/Hj1xigDT0pLZ7w/aXySCOeM/j+XHapAZJdyrNJHaK/lHqWIG36UgLlra6vfffIRF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Mo0JNNuWT93jfHhiPp2oAkOkiVgZE3FsAPn/APV6dqgCdtNFuGRRkAcDpx9BigC3ChB2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s/l9KAGtvVjtY7kPAPQ/UUAWiVWYB1XIQFSDz0Hqenb8KAG5k8zzBLhGxiM9/p6UWAiw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5I5zgVViDHvfFVnYljI4KyHOxehH0qrBc4zVPiNPJc4toigB4TpwPb+VaqBJkr46vJZg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wDjj8MVpyoCzF4+uSyNLFuAG0IPukf57U7EkreMWugQymNV46cY5P/6qLAXE8cWkODIM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L9t4504Mnm4bf2A4WiwXNWDxRZSyEMy/LnYR0x2qOUdyddQtpRlJUx6ZAAo5QuSs0U8C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SsOw6V4X2hH+VPwGP6GiwWHFA7K7sGGMfh6dqQWJDE8sqmJ/lA5XHJx7HIz+WaRRDHEz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n2/Ae3ShE2M+90BL+GQkoGUA46AD0wM8VomFjkdQ8MS26soJdW+Zcfp1qhGOls9u8sVw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e/09qAEtZJUQjpGPx9z0oIJ7e/dp4ZEXEa8Pv4Jxzz+FAGzDrkuUBYwsp4AwV9qALcd3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ZOCOQ2euBQBY+zSOFKEIVI3PgYUelBVyCaGFpS5HmA4BkI/PHt/+qgYwtFBOY2t/lXPL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celBNitM0EchiC7OnLDIBwc456+n0oCwqlN42g4HQH29D/8AqosUNjhhFu0oO5QB8nYe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PDGY1SLB64/z6UAJd6fKG3u/lvwfl6Y7Lj8KAKrWjSSB9ybj3cjA47UWASa3kYHPOwg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LARC1njlQFyGHcdMjqAP6d6LAJJAxYlxl1GBz0/xHPpRYBimUx5HLswzHj0z37e1AAbm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bkYAHGB0HtxQBVDxTKInjKSoSw27sqo9SR8x9xxQSNjkiEZuQCjKenAwT1x2z7/pQS0O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p4xnP6+vSgY3y3dZCNyvkhcjKsBxt49+3btQB+yDadYTNIPs6yJ/tiuf2hZQ1L4deF9Ui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Rhg74F3c++KftAOQvv2cfh/fSGOXw/aAD+5Hgj8sVVy+Ywbv9kf4ezHclrc2pPI8m4IG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Qm/Yv8JXPFtPfR5HynzyNv5AVNw5jJvP2L59LPmad4y1KAA48t2L/wBRTuHMMP7OXj/Tx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7dshlUj8zTHYpy/D/wCO2iSFbTxXbaiSDtE7MOPxGP1oJIY/EX7QuhHbPpllqW3tCFIP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+FxfHmzkUxfDmO5UdZI5SjfkTijQCwP2ofiXpMede+F2rJEv35IoWYgeowMGpHoTW/7b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NYsCOSk1mQVx+NA9DptG/bQ8E6wFJaZS3rCcj6iqsSdPYftS/D24Kq+uR20g6iRWX+lF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L1Bt0evacxYd51U/iCcimQa0XjTw5qTAw6nZyycf6qdWH6GgDShn0+dvkuEfOMbSMUrA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biMZxjFFgM+6UMARtb0I/z0qLASabZFBJxlsjkDoP8KLAWGSUS7SCU6CpAWbS0mKuoxIB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+QS7Fv4QPerAzJLY4AJGF7+poAYfOx9z028enYUED/MdVRymNx/yKAGA7/NdlHHTFBYc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zoAWJUW5UxASL1I7Lj/HpQBqmV9u5I19uMZ9qAKsuMb3UfSoAZhZSrDAOORQBJFPIkgV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l5iQeWQQB/kUAQ2WsSzQvkmNl6YH9KAC5uXuYl352jgmgCZpW8pIwOAAVPtQBX1wmTTN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CkeQfspfvbHxTOnHmavcLz6DGP50CZ7HdFBkg5wcAUEof8jIB0x61IxqERgKTu+nAoAX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AFhQkORjjt2FADoSZGKq3LenYUAWEVCHJXgYGKAHGN3bB+72oA5H4gny7Bh/ApVRQBt+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sDbFbhc9iRgGgsp2zkvsLYXH0xj2oAvRgCJ/QfN+HSgl7njmjyFNM8ZyetyxB9ulYyOhb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lp4UZAU4+ua2iSzb+aV+RwCPzx0oW5mxWnHQZOcduPfj61QEYUq5QHIPp0GPfsKCh4DF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pJEQFwRuHPTtxQACNlIABK46fw0ACyMWKovkkZzQAxvvc/wc/U0ARgL5quAA44I7fhQA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AGoN4OXyB0x/np9MUAQJ86gMNuM5OMYxQUSpkdGJCnjNAE3mE5BGwn25p2BaDf3abTtG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ofcCpwD93Hb86Ym2KZFmbbMAy9s9KoEhj6fZ3kqNLBGzRcr5ijA96BGXrPg2HV5vtAuf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rDHHHHTpVgVJPBMzaVLp32xLi2kx8h+Qj6daFoBzHhf4U6n4d8bRaq13HLbKrR+QFwdp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V8xJm/EvwTrGu+KP7St7aN7BEAfccPx6L1I+g470gPS/CC3S+G7D7Q7GTy8eW+MqAcAf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4Rvut196go0rLbBAVRtwI/WgDyy4QnXNZKYX92wP05x/KsC47Hc/C/TTP4N09+WaXeSA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ye50F5bSbipYdvrgVoQT6lE8ehuWQfKM8dKAOZ8JOI4JZCDt3E8fdJ96Cy1DqlpfXj2M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/rUAeDfHf9muW+v/APhKfCTvpXiO2xIHg+USkdDx3/8A1elbIDlfhr8av+EluB4U8Y24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yNqXHYMM4wfWhoD6a0cuujRO6gEJtwPwoA5x8TakkRAx/PmgBPHyk2JReig/ypvYEeuf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F6m5kb/0GvKrGiPQZLkvIAx4z0rzmzSw9ZijkA/ux2rNsLEy6oQwAHA+lK47GhDqbOw2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02+c2NwzHJETH8hXTTk7imj8ANOka41vUpBlvN1C5Y8dzKxr14s5pMSV4l1SRTz7k8D6V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Z2zgqfXGaAP1m/4JF2cdv+yc10sapJea/eyOwGCwAjUZ9hjHpUVXyhI+h/2o1hl/Z1+I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wpBHquK5lUIR+BPhd/8AQbPHRYgTXe9yzobcAg/L8oPA6UAZ+vasbe3k3R4wrfN6DB/w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+CYvhr44fAvSvG/jXxJrFvfa5untLfT3RUig3FQWyDuJIOemOKbnZiOb/a0/4J1ab+y3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xTfa5YHVrexmsNSgUOkcoYbw6nBwQoPy9DntQp3A+bdQhFvYsAgV9wHHHFWncTOMvHJn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X6VujEzNk8n3uQeAfr7VQEJiSL93ng8e30qoiZUuU2sqnC7OfcfhVkkB2KjMhy/XP3R+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7ruxjjoKpAPtocwPLjbxnBqQLunxIIWnfoP88UAZpYGR5HBCA/KvcCgCHlpHVRgNwPSg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20c//qoAcwBkQ4XJ5B7fjQBNbWhNypeLd6D+uKAFuIxG4xkHPHqR9KAJLolIBICMlenr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7AoPFAGpeK39nMAAdwA47UAZyv5VnIgOW44HfFAGna6eWtowRtXHXoKsDnL8H7ZIq8hT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BGxtJGAKBGui+duTIMY4xQA425SFWzlemG4oAotdpI2z+LpjtQAmpjMSnbsUVBZlBQRk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GfT0FBAvIHTkd6AGfxHjGKAHqTvXA3D27UAOIH4UAWEUyRcjG3pigCuwYNnpu6fSgCPp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r64OPpQA8gfKB160ADA8lV+UUAGMgFRzjvQBII5FUyHlRxxVlke8I4+Ukeo70AWEY+Z/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rW8QuoyQPKwO9AF7Q4njlIcZQHhx/SpA6WxiM1zsXOwH5j0xQWdfo2nG53jB2KMnj0qC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24AOMnsB6VBRV8MTu+oiN8NFyMfypsSOT8a6bdxakxjR1jJIQ9PrioZRzS3D20jC5Dj6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r+JkZjNtX12cLQBZjvISn7uTenp60AVbu+EkUkfVlXqewoA+5v2X/Edto/7P2lxTtmRp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w1TeJ2NjcI6TRIhZ35b2xXKjQdpcb7XhmMaq7cxkcr6fSmBNJHs3W8ipIkZ+R8d+woAp3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7ZGUHmT+JRQBbhU21qFSOPYoGxz3NAFWKeK+1OO3aUSOw+cD7q0RJRyHxbMtn4Y1G2aT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/KtIbkyG/B1FTwHC+BJIpKAdOCeKqRMT0vRrd7BnUnA5Kj0OMYrEpnV6ZdIItjvlm/g7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OgbAGcVQF25gR7KRXBIKHr1ximgZ81eIITHp98uWK+YRjtjNUZs9A/Y6tb/R7/xBrNkz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+9yoxRM0R9rbpbzTIJSuCY1LE9e1crNGcPaxFbm8JbaoY8VPQEYdnbfadYkiRSZJn8pc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jN2Pavjhf2/h3wt4c8JxYJSNZGAGBtjXAP4kGu6o7RM6auz5b8X3xm02VIpgJGIwT1Jr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B6ul6dBkW7uC390Z/i5q4mcjzrxOgPgLUwQSyMGd8dtw6V2xMJHl3hW/wskW0sWyoPrW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drTxPdRDp5h5J6CuyBmytGSCVJyR0NUZjg58og84P40AOOV4Cfe/SgCSG2Yu3QMo/T/C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dD+FIsUxliFDAgUAOVEV9uQOn+RQAxYF38cgUAP+zO2QEKknjNFmBG9sI8LtxzwgGP1o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8w4/GgBxiZizbiGJ/DHpQBIpnD7ODj1/wqSyPbO8h5IP8Q7Cp0AkiRwvyYI+gosBI7SM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2x+lFgHQ6rqNo/7i5ubcjGfLlI/HFGgGlb+PPFNg4MHiHUGYDgPLuo0A6jTvj3430wbG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Vv8AIpOKHc6rS/2q/FtvsSa0tLpO+cjK/UVm4ILnY6T+1hMSq3nh0QqOskcpYfyGKn2Y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w0gUSwXagEZPlABf8/SjkC51umftNeDr+FHj1mWN8fNEQQP6fyp8gXOjsvjZoF9sSHW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Ez+fFLlZNzci8R2F+u4XlpOD0EcwJ/Q4o5WFjz3x3Aup6pHbWkUKlwOIsc545x/Sq1J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jugPKYAz2+laEHE+KNDu4L4yRLICoGfTigDT0/XJFstk8G7IGW9KAH31vFqNjI8AIbGQ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l1C4dJufTf0C0AbeiaJbaZ80v7woQyxoMLQB0k8EGqnekQDY4yAMGgDn59KvNJnc7vNj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DKu9fMKSbY8MR1PrQBZ8JLLqMOrSj5T5BDZ96APnay1Wf7TKI2wqnhD3HbH4UFmrHr+o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IGfwFAFj/hJZZOTh26cj0oLHjxHgFmhHy8ZHGKAJrTXYpIhkBs9RQBbh1GxY4ECZ/iT2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XY6iDd0xVkFN9HtN+xbrI7JjigCU+HbfygpvMN1wKQDB4dVhkMsn44pgRv4ePynhc85HN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ixA3g/hRqAySymtyAiEH6Zp2HYY9tKyhig3d854pWCwhjuozmM5QdsnP6U7FEn2+7t1Vw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wGla69qEYBWd8n/a4FLlIszSh8bavGBi6fbjA+Y9aOULMvWvxU1e3GGmlJXv0quULM1F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Moz2AwaOULMtQ/F/UIx/x+zD3Ip8hF2aVr8cL1Gw88jE9GOMfpRyBdnYaF8fMKonBLYx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acx1tr8W4L0Aq4247kY/Kp9mHMX4/iFp33i8Yal7Nltmhb+OdOuukgbHbAo9mzNss/8A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Qfp/Sp9kK40a7pb/ACuw/KjkZVyaK601smLC57itLWGMfTtOvHyRGSfb+lGoyKfwPo14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2AKoDMm+EHh67yJdNtZsf7O0/pigDPn+BOgP/AKmz8gf9MpmH6ZxTTB6lOT4HJF/x6X9/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rRMzcSifhDrdm5EPinVox1G5i4/U0XJCTwN4ztlK2/iOaYYx++gH9KLgY+ofDfxlff62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OKdwsM0DRfG/gnzUh0uG9SQgtvOSMdMEY/lSuFjph468QoMT6K4I6hafOLlEX4ptZDF3p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gVVw5S3F8ZtGxiXz4jj5d8JqudBykkHxK0e4bf56be4xtNO6YcpoW/jzw1IwBvEVj0qBc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cwzRsfXIx+FA+UY0NhejIEUhHUcGncLGY3g7S764zJbR/N7DNVckral8JfD2oKoa2WRh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k86+KHhvRvA3he7060REurtQRGv8K9yaAPmK90q6DZ8rCE8YNb9CD6X+BVlH/wAI8lwB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uGobxPS7rRBrOlNHPFjdlVHUA1ySZ1JDvhz4gk0GzvNEuMx3cJzFkYVhWN7mqRyvjnUt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U3z3YChV5OCetWkJlnU7S38ARf2Zp8n+lSRAzyJ/eIq7GbOW0pUW43y4OD1J49hSRLMf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sluu+4kU7Tn5V9/wroSJPnK/1vUNR1F55ZSzSEks9dCZiypJqE8CgE5HatUzFjbJZbu4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UdGo+zRCNAigcOaQHUeCEa3mafA2KMDjismNG9qz/aZFEb4P3cY4rNl9DhPFOiTz6yjR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9aGZ0dj4aM1kkAO/OBuHQCgDA8X2MGiyR21tP5kvBbuPwoATR7WQjLxEsf4vSgDUnuot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gcdaAOcn1H7Vc+YzBix4A5xQA+OWAEByPl9KsB8kcMixunbgn7uCelAEEkMRwGwT78/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WJQxCA+nGafKAx4ETY0aIsg5JHykY+lS4hcemu3mmXK3FpfXNlOv/LW3nZG+nXBH4Vk0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NqNuYbnXLy9gIGBNKWGP0pWKFsdWIjXc/wB7IxTJIVtvOuWcALGO3qK0ILUMxt+MZxQB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Xktgf/WqCyabVLTLLt5AxQBlalKgt5Il+XKng9RxSYI+iNKto7H4F6FEFwHhV/x//XXL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QRoVKIn93vWRRk+ILxH8oonmOFOTngYoApQXmFVVT73FWA6JUWRhgAAdaACQiQqN20cD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6OAqAMgHX6UActPbCe5iIIUGVcgduaoTPrF/jHZ+C9Bm8OW9qGnvk5fHKjGO2BgUHO2cg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isAwNSbHM+ISwQRPw27OenFAzlEi8uchY9h6c9KANzS42hjeMgeW3JB6fhQBYMm/Ma4A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Q4KKAB344HbmgC7BFmEo52ZxyOoqAHWccdluQrjnPmHkk9KANGFkkEcgB/l+VSWE8TyE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Uik2A+zVZ5hHO214+AD/AI0wJtRhNnbxiHMmDnI7+2KAAW8FzHIXXHyjnpmgDU8GSJPr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2NAHj3xPhXUfijehiSiqMenCj6VYGNBb232g7m+YdRjAqhky6PFIJJQPlJ27PYelAjLv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RxlT2H4UAU4ohGx+XzOhB6VYAUYqflwCRz6igBrxMSCDtVRhVzQA273rEOzLgbKAKF7Z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YPsO1TYD6X/Z/wD2wL/4eeEbTwVrtt51haMwjmkOMoTkAn27cdKQHqXiHxKvxd1mNNLu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G24rj3HFQSbX7Vvw70/QP2GW0HTrZZtaa9tYxLj5+ZgzsfQEAitoktHwD4d0bw/8IoZJ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Aeuweg966DM5vxD4s1XxjMxiZ0gDfIE6Aep96okm0fSYtMjjYLvlxu+b196hspI17aMl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PXPpWTkaJF+S1Ks0obkgHjt6DFO4yKWADG85dvSi4DZLMM2GfPAzgc4qLllVbRTKRwcj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diJ7dOZAxGeB7fSqEL5EksCMWBIyF9xQA1rd2gy5+VenYAfWgBrAnd58YCBcrj9PzoAi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5Ynt7A+lADJdsbbhHnd/TsPagCPa0Rzn94/UDpj2+lWQITnI27SRgf596AId/GCnydB6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113/AOeabh6AcZH4VnIDutQuwbjKLu9fSsSyEIEBd889PQUhNk+TJEkSjYvUt659KYMo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Yb5wPX+VbxVyTxHxjr8uuaiqicCJAcr6E1204nPKRibANrZIYD8MV27HM3cQ4kXOM/wg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BuJxnjjpirJKjHzGBThRwe+BQA1UMfAbEY5HrQA0AqgCvk5zs6UANKu/RsHPX/CgBdgi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AhBVC+duecUARqxxjbnjt1/ChsDT0DQX1OXzZlMcI9uce3vWbkB30FgdPto0gUInv1x+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3sFrEOfMz/CP8KhsdjnbvVXvpHBPlheOew7VoNMrIh+zlCvmMzD6kYzgfSgZI+0MsSEB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yKqwESv0Vl9fbOM8A9sdMUWAjw8j8ct0eM9SOM4oAkj/AHjMDFsQYzjp0/XigCv5bGXe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lADom8y4ZnOVA6k+3UA0AII/lLDnIwcelAAkbQkYYYI54zx6YoAkYoFjAIVVPIHTJ9Bx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W3o/Jxkj6DmgB7cpvXCRqcYx+QoAWKEmQZGY1+Y/XoOmKkCVlHmbSpwRx70AU5JSlzgt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HQWl1eziKPnGCT1A9Pb8KGxnSaf4XW3WPcBuJ57/AJ+1ZORR0NnpUNvvcZBbrnGPw96l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MdB647cdP5VDJsNJSRN+8Edox0qLlEczkcuuG7Y7UgHQzK0vKg8Hr2PtQBQuxJEoKAyE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EwHy56JjAHTp6UASodu8GPII4B7n/PegBwH7hkIKk89Mbj6UMBl/lNAlIOQ/GwnGKpAe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zyBg8dv6VsZMeQgVFKDI7emfSrE2RzQqjsNo3fjnj0PpQMrTN++yYwN3Ax6DH6UAdLps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uK+v0+lQUVXkM0CoYtyqecdPagCGG+l0wb/OMbA8IOMj0rNwBM1E8XPFCGkPDenb2rJw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Ii7Y0BPZulLkHzFW98d30gKRkDtjGcUcgcxz03iTUbgsy3IGHxt4HFaezMucni8S6lDw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yo9mVzE0HjmSSZQdyMCM8cfgKzdNF8x22leKbP7zOI39R61DplKQavqY1ONyJN8CAE9q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WttX0MyIPMww64G2i5mzam+HKkfIBjG7AP8AFS5iDEuPAYY58r5v/HarmAy7vwFESzR2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r5irFF/h/MdwdPlxynqPp2o5gsZt18Ooy7KikIv4VXMFijc/DpcFWBGenv6UcwWKt98P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25HUj0+lHMSUZvA93Gvlhx5a9x/KjmAjTwFdbAjgSKc/LjPP+fyp3A2LTw+lkuRB869i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JsTahL5wQP8APtUgEqQSKrAEBuuPX8PSgCQWyygjbyo47AmpID7O5fA+XjtwM+goAmtt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geoxz+mPTvQA9LeOI7UTzc/fPT8qAIDctNxFhFGcEnAJqgKB8wB0kY+YxOR6f8A1vag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AqCODwR7+1AEi229o8IQgyck8f8A1qAIbq7i0vMoYsSeR3z/AJFMDFvNQN/KfKUhSBhR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C9p6wac0ZwgxyoPOT649qdgN661C2CBSQpAHt/8AWosBlvqkFlcluAGAxzkc/X2H0+lS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LcuM9e3uKAMrV7x7y4Xn9w+OFbgDpjPT68U7CTJrWMQPKR827gZPT8B1x6cUii1BB5W+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NFbGR9iHAUgbv9rjBA9KTQHQQafDbx/vLdOF7YAHGcUgGzOEtC43xqQRjPH0oAovLCmx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v1HTikBGj/wCuyALfOGB6DtwO59Kkoj5x5mPLx3A49OR6cUDGbhIyljiRsnKcjH4j8MUA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5WO0+ZQATmIIBG2Co4A4A9KAHeTLdAKSO3TGPbNQBqQeHZ7kIpUqi/xHp07etAHQWHhS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Jj5vr7H0PaoA2LfTYYVWMxbVwWwvYYqGwJvMSLCKNqYIFMoT5WgSNGDsg3DGMA9PSgCJ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r8DkDaKADfFdtEZMKoyfl9ex7elAEZneF3MB84DHyY6fl/LFAEBlhMJ8zKjoD3x2yKAK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wEi43AnAx3PbA+lUkBlXXiswyCKEBGO7I65x09q0SA5y71S5vHkLy4UcHnj2x7fgauxD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fmJ49dvt0FVYzbJ54Ihh1BXaw46/jz3qrCC6WE+WjQkqTnjjDf59OPaizArzWltHMURP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4/Q1VwGDQYZyTINuAMn0ouBSfQvNXiRFiDYLkdu1FwGyaH+9IjQBWP5j1ouAyXR70bQJ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26Ux2I4bXV4ApLfOPXgGgLFkanqccuVkIQAAnPU/0NPlFcIPFV+qvHPnYMjgcn+hNHKF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yvGQfkwAc+o6dqnlKuaUXj+5RUWfmIqOxGT27dKjlKuaNt8QvMYh2QFfu9z+X4UcoXJY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hpZAchgPlIHHPAosFye38VxXsXmT+Wtvgcxj73Tk44H4UxEGovYaoiNAgKsTyeg7dPft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1Mcw/wBWThgD68fzoIKExNlaTJKSvmsAJMdB7YoAlhRBEZFOUC/Xr3/+t2oAn0zUTFcJ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7HOBn0oA6RNcVW8q4UeXjcPUDp/SgDTtLy3utqqvysATvHT2PpwO1BSJUt4ppYxIFkzj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YoGQyWEPnvF5fmKp25I9uMD8qAIpdEV3eOSX5R1OMDHam2AxfDpjBGfLUE8gbvQAfl64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ZArhARn6juB24/TpRzARtphaLEibs91GduPywPWjmAadPIG0KgCjDEcnp6U7gMmsHQZY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xxj/AAouAk9n5kEbqHRhxnqQB+X04ouAyS2Rkzv+Zj6ZJx0FFwIbjTfnDhjG5GMDqR0x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mO/Aw3IIPTtjjHp+lFwM6fTDuM7viYdNnP4f5xVAQW+jTTzgEpHt4fOCBnBxwc5PSgkY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hYYBH3VX+76DJ49qBDZrCW4hCmUmAL8xABO3r0I9RwaAP2KkuHhXAXftx71xGxILp5GU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woAfHcFQSGwzHGfarJsOjmcNwwZAep/lQFieO9lUAZRT059PaoCw25vJ3JJP3e+apBYW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5659qsoGkLYaQ8g8euDQBPFdBEOFDYNBBYivxlN/lEHgpjtQBPcXsbRCJUDnjbjsPU0AU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265wf4eB9aAOR1P4OeEtW+afSbcNu5kiiVW569BVXKucpqH7K3w+1HKy2D7gcHy5WX9e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2KfAtwc2yXUPH/PwcY9OnNUhmBe/sQadtzYa/fQAjhDMTt+nStEwM8fsY+KrKLZZ/ETV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GB/Hmi4E6fsrfFXTBnTfi1djptWVmOR9MkUXAq6h4P+P/hBvKh1qDWY0H+s+8T9Qf6U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fH/w0zGXwy18o/54xBQfT3/KjlQE0H7Wfxb07P8Aafw8m+Uf8so5Hb9OBRyoXKX7P9uH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WYiOvmQsg+mCDRZByo0Yv2/PDEJAvdH1WzfPIEAZR+II/lSsKx1Gh/tofD7WWzLPc28P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xmiwWOysf2jvhteoJIfEVmc8ASSbCPwOP5VHKOxq23xW8G6i/wC412zbp0nXGPzo5SbG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mW31G2kRv+ecqt/I0rMkmha2WN9lwj/3ccYo5WUTacAY5EeRWbdx7g+39KeoF0xG1j8s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agZl5DLOY1H8I52VFgEt4pJefLKsO1FgE8iV5Q0sezA257E/0pAL5Mk3yqpXHPpQBL9l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OoAp2AbEf3ITduA+nNFgLFtLAZcSSbX9xxSAy/GVz5Gky7TyEyuP50DR5h+yjGn/AAh3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3Dpj+4Qo/pQDPXpIxvJU0EoZjcMcZHbrUjG7T+X4CgB7B09Mdz6UAPdskFxgADGzjigC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bFUBZdh5RUD736YoAVcEMckfLUgcJ8QlLWkEWT80o6DtmgDZ8WO0+tWvmDagj6exqDVi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4I96CTRCyJHKhGCB9/wD2aAR4lpLgeF/FBIAAuWjI+hGDUGiPQvB42+E9NI4Ux54rYZpR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6VRBBeRvLp8wiOZmjPtgkcce1AHnenePNaso5BeRQt5TbGTHzDHpQB1WneMI7jTftR+m3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XxlYwWxmvYng444OPSgDcg12xniQwToyOMgJ3FACxXEVx8okAkXJKHvQAjwM5LIw3gjj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Ay6nJ9BxQBGMZw4K/qMCpsBGmzDAY55zRYCMMw5kA2A881QErshdegAHb0oAfF+7XnkH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AIQoHODn/PpQAxZF5BAZf4fp2oAYsETlmA6nH40APEm8IgGNvGMUALtbIQ84OM9vyoAc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8hQAhmdtwHyZ6EUACSb0dGxwPv8A5YoAgJaDcgbqPwx7AUARvLG7IX6flQBcs5FG8jDb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D63r2RnMTH8wawA9L+F5Sy8CaScY/dtj/vtqQGtezqkoYcDr+HatSR2uXH2nw7O57Y9u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mKxnUZAJ+U+hP09K0QHkra5dN4r1IHjyLhwsmcZAbCnHoQAfahgeseE/HcGs2n2K/wAJ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eaSA83+N37Ouj/E+Nby3/wCJfq0A3wXkX3sjoeCDj8ug9K0QHe+BdG1bQPA9lp+s3Y1H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j7xHQn3IAz7+3AoVzOhG3XYMnG4fL9KBh40l22E4/P8qyexUT1r9nRPI+ENiD0kkkYYHb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TZHbzTEvwB+Hb3rz5FWGfaz8yvJ71lzDsAnXIOc4/D+lOwWJrWR9+eEC9Bn/AAFMLG82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l9xt7GeTH0jJrek9SZLQ/CfwsXieUFvvSy5P/AjzXsw2ON7mROyjVJVc8DP4VugM/Vdg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A/X7/gl3Gmm/sZaKu7bu1G7kJHu4Ncdd6mltT0j9tDXn0z9kn4pXSctFpmwH03Mi/1r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j4bmWOzicksUiQLj6V6Teojo7S5k8zIxg/wd/Tj0pgZ3iZWe1ul3bmaJsj8KS0ISP2z/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38M+RuGmlQPozVyVpWZqo3PPf+CoOp7P2erDJyG1OFtnYsGUDI/4FURmNKx+ZPjeOVEk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AI13QZlJHndjb75DJI26OT2rsRzlHWbqFrjyrb7yjB44FUBmmY+Wyj7zdD02/hVogrNA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tkVQFa5ZCxIGGx07UAVthS2QkeZu6ewFUgLMULooVHDFx/kYqQLF/N9nsEjK4Ljj04oA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w49jjtQA8KGTCduX9PoKAJAqchVwVzgev4UATCGPfAiIMjqp6UAWXcve5wAY8Db7ev0o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Rz/Fjvn/AAoArXo3KQOWx9KAJkUNaxCP92R6j+VAHQC3hh0ppmG7gfnQBgWcJurxyo4Q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lXAZI8uoPyj/AOtVgc/qsJFySRtJI4oGV33RoMcYoEaNjc4VXAAY0AXrlzJbKOuOAB0H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ORgHofQ+tAE1632mzVYxyvX3oLMVSdx2/doAeqjZlm/D3oIHK20HJzQA0gDlj9KAFVQT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SkHCqe/TFBZZYhQsYOQPSgBj7SQOoP6mgCGaIDr1PT2FADCpBXAz6UEAFB5zQAo+96e3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hT2oAlhlVYhn7pHSrLEAHnKQNvHC0ALCvzAFdyg5b2qANPZK8IwRtP8AKgDT0KBvtOMv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UkdXawOjKp+91/D04qbjPU/CdsBp0chGEZcMSKzKM/xvbQQ6a4iKLx0H9KAPM57mW3hn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t82OOaUkCP11/Yp8A/Cjxx+zP4Ov7yz0271GSAvqK3UilhOWO4EN26dK86rJoo9U8Qfs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5i06xFnF9+C1jUq5+o6fQVye0aLPMfGv/BO74a6rqqyW+i28CHgCLj8weK0Vdlo878c/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WdHuptLkcEMYwoH5ZOf0rT2zFyninjn/AIJP6j4WRZbfWLu9hPcyKT7cAD8s8VarsSjc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0O18PahHK8trkxSezcjI7cdKzc76miR0Gnz3ekRxg2+RI21iPXtWT1NDobXwTqN3J9s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7mmQN1zQ7+3sg/BCZylAGBpVwuo3MplO3Z0B/wAKAIPPnF0FZisQJGB0oAS1jhs2llU4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+Lk0j+GonlI/eTZZgME8YxWkNyZHbfCvw9Hp/wAPLSZ0O6X59mOgqpExOnub6F4yE49P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VljAGD3PpVEmlHc4kyADjrigDb/4+7KTY33kI+g6cVSBnzt44Q6dBNbSHDiVi34VqjNn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bLw34qS4hSZ5LxJBnp92omWj6C1zxzavqZ06CEtjjYnQVyM2RzFzrFlA7KCnmE8g4yD9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9CTVPiBpqvFvjtFe+d+nI4T9SOK9GjE46z1MT4y662sfFPU8N+5tSLVR2+Vecfia5cQz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PrM/nBTBHz/s+teczuKniDSrTxBDaDKQxwFmVf4W+tXElnmHjWyTULDVbaBIoYVTaBH9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GfPGh25sdYGeFZiVHYVsjJnE/EywSy8Q3DynAZ8dOnA/Q12wZmzmolDRh2JJ6YHY9q0M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9RQA4uwUhsMR3oAe9w0bAY+93HX1/LNACSz4iwflPVQOoqbFiJvOCq/N1HsKLASBpfM5T5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LI+QgUZHp0NAx8lwZGb5/kB6Y70AKBuDSdT+tAEiYZohu6HA/wAKAFeEo/I5Xp6UAPUr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Y5QmSMfKD1xQBI8ZVfKXp6+1AEa24VRkZBoAlMBIBABx0HtQA1rdQS65AP6H2FAEaxB+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agC/bQw20Sux3Mv+elAFee/+0cou0DolUQViJZlHz7SeDQANiIAuoO0YHofegnUDJNFj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D6UBYoXF9eQwHZqFzERyPLkK/wAqloD7E+Ctk9r8HNJ8UXzS3Nw8W0NI2SSGZRyfYVky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VjGYd3VDyPxqiC7afEWzvW/e454DmgCyniPSQjowHz8g9j9KAJtL1/TBfIUX5G4IP3aA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2zy1IxjYOo7c0Ac/rulGdI0jlADdCnY/hQBQsdIvNGuVlluRNkYXJ4x9KAOjSNZrOQ7A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5pf2E91dyZi4B5B6dcUmB0Hw107z5ru2cmOKXCvjsuMVmwJtZ/Zc8H6ixNpqd7byn7uW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MSf9kJelt4kLk9plAA+mCf5UcwGDqf7J3iK1/wCPHUbGdPV9yn9BRzDsc7ffs+eNNOXa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/wBaOYLGBd/DLxfZZVtCuuP40iLce2Ku6CxlT+H9dtgTPpV4EHbyGG3Hpmi6CxhyC6B3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t/nwKrQVhhvCIeJwGB+XJ6j3xwaNAsTLqUxQZuIyy++KVkTYuWOsz2bACf5Gwew/njFV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x5gAZTkZGRx+FAWLlt4jlj4aMAHj61SCxPD4mKrgw9+nr7VJRe/tmCWIJLCNp547UWAi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D9f6Uyrk0VvaTQjPyg8j0oC4v2C0Z1Cv94dM4FBJLHoMSSfLJkHlRjIH50AWBoJkbKAM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4efzjs/eJj8qAIBoE8uQ0RVO2eKoCOXw5NuBK7ZOgwOMUAMbRruLG0fKO+KAIzZXy52t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E1S+gby1BwOvNWBZXxfewlVDSR46AGgCzD8Rr63ODLIAP0qbE2L8PxMuVIPmhweoPaiw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R4+b234FPlCxswfGBXx5g2sOyHNHKGpsWXxPMmD5zrHjpnkVfswNm3+KmzCmcBsff7AU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SmRdQlh0x1NR7MVxv/C2LiJuIo2Q8bgetX7MLnUaN8S4r23H3d3vUukx3NVfHdqq/vAP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ZviVpkDZmkQL05xS5GVdDofiD4fkyftsKt/cLYo5GF0TJ4n0a6zumiyf9oVjyMLliO60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AarlYXJpNE0K9Xd+5YH0jXNFguZtz4H0Cflobc/9s/8ACmFyhdfCjQLxSBaRkf8ATPg/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BXSMZggljPb961UpDsY+o/BNZceXf3MRHT5hTuJopr8KtX0vHkeILqEjpwx/ka0UjNxM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2D7S+uCeIbQFIJ3fn0q0QcDqdxN4o1OXUL5jK8hVssdx6cAmulIgytTsLAwOiRhMdT71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78M3ccllOVUHLrngispxuO59M/CX4gReONKMRQRtA43/AOfwrgnA6oyOY+LF2lzqri2k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bj6fSsOU05ifSbm9+Gmnvq92hvdYvYAkKuf9Up/wpiODMeq+IL2S5uHKNKSzH+g9KAOy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uN9RuTEHHDSMBREGdZqfwl8IainmS+TPIRxISCa6EZsxD8C/Bt2h8u3gYexG78q25jKx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TMBnQqjdo3AH8qOYLHzf4z8JxeG9aeC2wLUMQgHbp8tXGRPKZcNsZH2lTtPfGRVOVyeU2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YbS/3QnA4rOxXKaouY2jifzPLdRnvilyhYqPfS3lzErqOvBx2qrCsaV/4vtdC0+WGCIf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RYLHnrXMt5fedM+Sx4z0q2gsdFLeRWemvKzr5g/GosFjz7WNeur9iN8kcK9AeBWqSCxk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c81aSCxaOqzCJRkbB7VPKFhYtfCCTHXsOn6UcoWHL4gjbdlcdBs/h/Wnyhcl/wCEgjTg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8UcoXGPrsGzcZvrxWbiUfV37B/wCyrafG6K68eeK9/wDwj0crWlhZx8faJB95vYAED8fa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YH7JPgrwN8PbjXvDdo1hJaupctKWLg8HjpwcdBUJlo+I7nSGtLQTH7ozg1qiWZ1nqojT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jMtxXpOXcZzjHr71QD57syFCEznB+napZVyK4uPLGBEGk6Z9OPSkMp6rqAeOUDlwo5/I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OLP4TeGbY97ZV/HGa5nudCODhEhtMAnnrkd//rVJRXuLdfNUbQT/ABeje1AFV9LQznZn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R5RIwbovfuBQBSeO6iLqmDHjO8//AFqAKRt/OhIdcBenoaAMOXT5ki80gBQeuOCKoGdh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rS5SKQsiKOO4HpTTMWeqXEcvhzybLUYmgmKhlyMbjjtSKucJ8QCUngkjZNxXk9AMdBip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RXGR0zQA43ON2RjB69uKALNl5k7bwNkYbg+nHGB/nioKNGOMRTSDygw27ufoKAJViMg4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/pUCSLkcbK/7396uMY7dh/hxUlD5Z1htGwv71cIPcUFEskJjMCAYLoPkoAhht2a8VUyGX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hDRS/wCkJiJ+Rx096AKl3dRlGb5Qi9/WgDT+Hc8GoazM0K7TFG278aAPE/Elwb7x1rc6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B0qiDk9J1B7rU2ODlSAQOpHerA7CDUIllbyuItozntVFnL67rkFo2xPm3HmqtcLmfZai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enp/npRYk1WSQOEU7lGMdh0pFEccZL5KjB5UfpUASYVgwbG7OOe2OPpQBFNb4L7Gw23h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Tw+fFHlN/wAuPpgY60AWPDninWvBN+LnRr6WzljPAH3T+B4oJsdX4o+PHjLxro50vUtY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gZHTjgUBY8kvfDk+rXwkmmUouO3WtuYixs6Zo8UCeWAAqjBp8wWNiHSbbcGSPnGMH0rN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iL83XFZspFW8spILclOTkZ7flTGNTTnRBIcdBu9d3/1qAGx2DDJHA4GewFWA17cjBdfn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/tJ3JkY49BQBAISqhlXn26H6GgBCoAfrz2PT2oFcjbcAAG5UfKT3/pVILiOSUUj+Lgg0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bgDnPp9KAuQEFnJJwp6DstWSMKkyYB+foew9ulNMBs5VeBwuMewx1BpAbPgEKNQmmYfe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RIDr5Z1RGcr06ZHGe1Y2LIXv/tARCnQDL9jilYVzK1rxRDo0TESE88A1rCNyG7HlXiLx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y88jPQV3wgc8pmBszEpVcsxx09vcfyrrRiSFR8oA8sMOh4P0AqxFZmKbhs47d/y9qCSLz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H50AQlSMv0JPIzwRQAoj3OzKuWb9AP5UARFdrZPToPagB+4mRAx+UcAYoAbH88jYXsRz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8qmXGdv4D8PSlcCxpejTatNwMQcZrJso72Ce28PWQQcsB07gf4ViykY97rj3bbEU5AwC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UhmWoNx/Hk5xjjtx/nigCVgRjzsPH0PrxwMEVQD03vdyBzsTgL60ARGaRGYkh85AGefT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MVx9O/8AXFAD0dInjkXhu6dvoDz17UAKih5ACGDj8On0oAiJidG2B+SflHcD/PegB3lB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2/Ee1ADgUYuittVej9Rg9qAFjDhyrKFQYxu9PbtQAxIxIzggeSen9KAEhgRW+cSSdgD1U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B5rzOsIXhW7cEf4f/WoA2oLNYWIOTnGO3Ppx/SpAf5BvD5SsfMYZz0wB2FJsEiXTfDRB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HTsKhs0R0yaTBbkBeA3GB1qGyrF4OE2pEoCgY9qzCxXlYiQIcgljgYxj6AVBqPcfPj+L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EJQtnAwh6g+n4UEDnjRlCjgdR7UABYkM3lgOnBOcCgBirsIJXj+Q7CgBoy6sw+9kbu2f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sSPLdcKo/wAP6UAKqtJt7HOSeCQBQBF4idofD8nBKkAdOp9R6VpEDz9IVLAAlVYZb3Fa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qMK3A/Lp+FWBXuZFXP8AeHHI69s8cYoAInYyRAdR3/vD/CgDoY41ScFGwx7ZwAvoBUFF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F6AgfnmgBjsDbNG6ZDD8DkUFmKbYWzFWDbTyD24HpU3AuxOVROka4BJHXI6VArDA7bWIX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ouFitslkbzVtu4GT0FUTyltJlClWQg+gxigOUhNlEzJITlQeD0IpFWLc7sUMcCEMuCSf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tckt4TAuVjY/OpHX6e2KVjSx1WgfFK50G1axtXGwcjjt6fSiwWLUvx71iGXAgR2/v98f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+o533Fomw8BCdoo5AOgtPj1ZPKge32MR8yJz+tHIB1Ft8VNEuIgXlSMk4G7qtHIBdXxb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ZPQ5xg0coFpNQ0ObyikkZI7gjmjlAdPpVpcx702SQgjHTA/HtTsQcx4w1nSfDcxLXUWD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8KqwHGD4g20gAmHmE/8AAgP8KmwFuz8RadqOVRo1DevQ/j2osBcWfTQARPEz+vUZ+ntV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cNPFsbsD/Me9HKBiXerackrIkwcBu5wB9MUWIKv9uW0RPzqD0QZODjtgCiwDZvEJRWR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5+lVYLmbLrUUceyU4j6Yz/Lt+dFguVJ9WgjYEDdG3U5x7AYosSNn8RrFs4Mrt0z0wOBj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kk+ZYsKBxu/9BFVYCKfxDKtqufkY4A2dFz2NFgM64eSS23BiQ3O3A2kH+WKoCVdQMUny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4yMdKAE+0IqBnWVhgKCp5x6elJIB0okdVnt28hW+Voz0PfnPHWmBFJsJYyPlRgDI46fl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KyDTVJOBnr0J/wAigDT0e3RLNpZds03G0H07j24oAsLfI0SyIriUKfk4wB/Igfnz0qAN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eUV3Be49O9JlGpDOohDsfmB2gDHH4VmyyyNTBic5zIowCOlAFWaSZl8ongDHHCn2IHGO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Km1QeSCRz6+npSAYV/0QbFAKHAA9elSWPxHCqSOflb5sgjg8Yx6D2otYCSc4OyIoM7WP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FJuwF610S91GOOQoFtgeuNqkg4x6VnzBY2F8EnZlU8zcct8v8s/0qeYLFqHw0LMoCHfH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dh15rTW9wIVVCgGeOBn2HpVXGaGn35aMOcDaMEY5RqkC99uV2EuzG3h8AYOe+KAKcl5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kOBxz9aAGrmRdoIZjhcj0znH6UWAdOkAA4DHHHOMinYCn9vt4PkZCD94MuMY5P8A+oUW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Ui2+yM/xf3frj1rSxJjXV/PcYxnjG514Ur6AetVYDPJmluJJORPztIGRj6VZBFDH5MCy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5Hv8ASmBE1kJo3Vc7+oHPb+E0ATspaDzk25I5I+Xr1HI7etAELIvyEJtXBbHrnpVAMBlE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4Uen09KAGSGVo97R5VsFBxn6k+4oIGqxkgyfm38dMBsfTp7UAMIK3Owr+6XHljt06/Wk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bY4zj5+OCPb1qgJZLprcxgbXBX5Se4/QCqAa90bZxmXd64HIz0x2+lABFFaFVwnzMDng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YoJsRXsSqwIjRFPbHY/kKAsNubK2uSI2HlyNyUxgrjoSQcemMUFFcWUq7X4k29BjGV/l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sz9sbAnyp/uk+hFAFL+xpXvJHEAWEHaoj+YHPHJwc4HbFAEQ067VD9ml2wMdxj7e9ABD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lf5RjgAd6AL0VzPaeaoPngYXPbHpxigCzp+oW13Ay3GH28gEdD6YwPpQBNLZGKQvbMY0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egCMKZ5nVigwTnIGCO4OOOOOagBsAYNsLtIvDKPbHQfhjtQBasdWlV2Qryh6dPwH0P8A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LJCGGCR88n8wR6UFmzaeIUGNqZJwAei8jj8qALTavHKiPLhWU8Y/makB8F/bRlZVlHlk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AEc13YXsgEbouw/If4SBjjIqBokM8Tqsg6tgbf4cdPTPT0oNEJHDG026E/iehH9TigVi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lSKMonoB2Ix3oCw4QySqUaJBt+fYPr0NAis9stw2GUwhfQcn/CgBEiBkATe2zrkYHsP6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SlHLDggAc46GgCO409JgCoGwA8yfTgex546UCM250ySBId77C2M56AY7jpkevFUSOntEE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kdBxx+dSBHJpqrGHTK+bzh+WA/XiqQH63xrtHB3f7Hr+VcpZGxRRsJ+U9MenpQArQhgF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gxgxt5e09B3oAiA7EkAdB15HSoAes5LqJTx0FUgLEBTgJ0NWA5VDMQzZYcAd+KAHfx7A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0lFY45xxigC0LtFQLt/etjtgUAJ/aAdcLnj8B9fpQBIupIOSm7rj0GaAE3pdw72woXqBx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bKnp70wGXDhMHzPlpXAu2s48tix3GTHPpjiquAQzXP2kIZTsGMY96LgSzOyOV4HfBNF2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aOM47bc8UXYA9jFINx2JtHQKOB9KLsdilLo1lcD9/AJVHaTBAouw1Mq5+GXhTVC7vp9s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HHSr5guYl7+z/wCA73LPpVsGPXyxgfkKOYLmFqX7Fvwx8QREnQ/Kl/56wTMjA/ngUuYd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lBKwtLjVLZDx/wAfu449s8CjmJuPP7A9pFas+m+NdYspiOks25VPYjGOlUpoDk7n9lj4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KN87L3CsvA4HQmtFJFGnbfAf9oXT0VrHx5aX64zi/Lq/6A5/MUXRJWuP+GsPB7SJJZaP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R29Kd0BkTftC/Gzw+C+qeBIkC8HyQ278MEip5QLFn+3Hrmkvt1XwRqcB78FVJ9jzRygb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ABb/AMO6nbnjJSLzBn36YqeUDprL9ufwHdn5pZoM/wB6EcfXBNHKB01j+1d8ONTjCv4j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yDH15A/OosB09n8XPA+oQhrbxDp0gI42XCf40WAuw+KNEudpg1a2lVumJlfH5VNikiv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diK7jncwkJ5fbjiiwzj/ANlPP/CtLnAxm8uAD2yCP/1VImetytGhJT7veghEQtV4aI4U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J28KMY7igAjYsMA54PH8qAGOPMjwWG5B1/pQBctox9nVnPQYwO1UBJZBQx837o6elADX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9KkDivHIMlrEQdpEowfxoA1dfU/21ZgnOIsH6VBqxlm/lzyYG5mAP4igkvCVxYyb2LqF5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KzYxeDvFTDAZ7ksPzHFQaI9M8NoY/CWlqOCIlHP0rYZMZWCEA5bPT2qiB7TizsfNJL4U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qDxRomt2Uk0trEsgwsmRkE0AWrI6R9mCR4eMnd8h4qSSXU9LsddsxaCTywPmAJ7dOPWg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bdNMkKrF97k5PPp+FAGPc+GdettfgvjKTEp3NGvBI7mgDZfWdeiiuRFA6d84zQBnv8QN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/djgtgg8+uDQBdt/idBFIkUsT5kHDJ0waqwG1a+ObK5ZgElwvP3QBgUWAv2eu6Zq9sJ7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xRYDTDwN5ajZnjjjpRYBGtCZMdQOePagokhiKEgj5ccA9/agBEUKARyWGfagByx/OzMc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fkOeKAE3kFXGGH0oAArswYnBbqaAJWG8DK/doATcRgHJHf244AxQAyYpEuchQvGKAKth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dYRma4mkEYH3QpLAc+wJ59qANvW/Dl34W8Q6hpl1h2t2ALqOGBXIIHoRj6dKAvc8zkDJ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l/AisAPSfA0ePB2lxgY/dnH5tSA1LxSI0B4IyPw7VYWK/iNdnha7xzhlX04J5qgsc74Q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BJx9OBiuhEnzf468VXPwo+JV5Lr+mSv4fvnHlX0GXEXHORjPcf8A16GB31vBaanp8Gqa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opoTkEdcHHp09qLAdl4L8UG8lFjekLKo+Unofb/ClcDuNSEkNjKOny85754rQg8+1Iqu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ODx+X5UFIb4ija6tJA/3uhPGCvt+HSpkXEs+Df2gU+GnhSz0Obw5e30Fuzt9qgy2dzE9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qQubRNOL9sLwhLOUuUvLI/7dqCf0PFcEqZqbFp+0z4GvZFH9sJBu/imh2Vn7Iqx0+n/F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Q6ZLjt9oRf0JpOkFjesvEmnXYGy9tZQehjmX+hrN02FjR8T3p0v4a+JtQwiwJp1wTIT8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gYrppQsxS2Pxd8NWZggBfqGc49816sNEedLRnPX37vUHOMoxJrZAZesuPs2cdjj24rRA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GXTf2OPCiEZ+0TTyADvliP6Vw4j4mdVtDZ/by15rf9jv4jgDC3UEMPPvMlZ03qiWj8aP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woAX26V3XvqZG/AQFZOOn59ufSncDM11hHZTSEhfkZcf8Bq3sEUftB+wXdJD+x98M8sO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8zEP3mdUUeXf8FRb9n+DPha3QZEuqruHsGXBrOm9QaPzy+Kc5tdDgd8+ZMCvPUgY6/QV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WouLTyoBk9+OldqOMzUdX3E8Sqfm461QBPIinbgEYHQ96tEEb3SmRXY7oyuMIOgqgK9x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emfwoAkkQzIqDPyEAnPGKpAORYvtPmrnCH8qkBupSiThY/kbO32FAFV2CwKCNoHUUAWo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+I4oAsWEcafM52DPBP8AWgC3qEfluFjKOueQO5oAokPFqKk4G4DPpigC3f8AkQoCNjhs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K80pudoIAwB2xQBI1usyI6vtUc4xzx6UATPep/ZzRFjsYdKAMq3uVtWJgIXtj1oA2gkr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0qwKOoWZvD57NlxQBhzxtFyAcHg+lADYCS6oKANFmfZs6en0qAEmcNGoC8r6UATR5eJk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ZmT27QtyMd8elAEcS9WB3YoJJpUyVAXC4oERR+4+YcZ9qAHoqeZk9KAJj5ZYBDz29qCx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f0oAcIA6jaPTNACTbEA2/Mf4j6fSgCJ3VWIQcAY+lBAxRgABcj1oAXCbiRwehFACbTFg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VcBtxwF7CrLEiQyMxHykcg0AWYGLZLYLYwcdCKgDR08B5oUT5o88igDsIIDDqERRP3bg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p4a0pNVuBbRrunOcdulSUdbLNNoOnvbv86KP9WBgmoA8y1zXRfSyjf5meBj+EelAGdb3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6ZPFD1GjsNM8Ra1oFlCNI1S6s4W+9FBMyL+QIGPwrhqU7miOx8N/tH/EvwYko0vxNdwx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Cuf2aZZ1dn+3B8T7bAudTjuto+UkMp/EZP6UvZopI6bw1/wUL8a6JqC3d6/2pRj9ztwo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odbq/wDwUw1jWrfZeWciQhg3yREkEdMHFTYDpLL4o3fxXsTrpjIkukBGQOFXgAYA9/1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2LlxFJGRx64pgdXo/wAQjHp5iuIfIMY2jK9AKCDC1PxxBaxbvO86Nsg56DNAGTEttqVp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AoAq+QVChpgpboDQBTupZNObm5S5Vmzgdc0RGjl/jWHbwjbS/cErL9Oma0huTI9l8FoP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NbLwD3xVSJiNg0ooceVuUA9OehrEpkrrBbEgwOi+9USRpqltCdkny+melAGxo99Escg8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8A+JF79t1KUAAIZWUdjgHitUZs9t/YzeSx8L6zcwxPIZbjaCPu4ArOZaPbdOlFx4juHI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ZsipqehwRan9oxlW54NaweoPY9T+CP8AxTvgjxL4qvAEUForZ2x/q4xgYPoWOD7jHavV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TwPxhdJDeG9mZ3ad2lcgc5Zsn+deViHqd9BaHI6LqK6hdXcrMQgJGDznFcfQ6XuU9Y82a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dnTFNMbOOs9FuBf3EMsiGMxMWi/veld9M52fP14HtPEDIo4zkcY74/lWyMWcN8alKapZ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xzjpn+QrtgZs4WGUkBk6D1GK2My0LwvEMHHegCTzhGhU/L3XtxjmgCO3vCxJViAuBz60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27HQ+9AAtxLGN5baBxs70ASLqLumwct6fTqKAHLMVbKgAdR/h9KCkPUDAIwFHYdagZZj9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oAliSKRR820jjPY+goAl8kA4xmgCZYEEZJXkdR7VJZYMCbAq9D1oAUwI64bO0UADRQMu0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8A2Y3YPYD+tAED20iBXU8H8hQAqt5SAnqf8APSgCu7hg24fIOMf/AFqAGNjYdoCD8qog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aAE2FfQoe3pQAwlVYhVL5+97e/6UAZN+uC/k/NIxKqKGQfoNqXhNvhj8A/hx4Vu2b7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AnDAfUFyPwrFlnkepwRTSLsQKw4JIpkGroHh77dqESlN6jAGB8o+tAHTax4Hawg8yE7y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qxziQyGEoPuf4UAbnhaKXW47xAxaGI/Lx6dqANJLBowVEjIV6H+VAHKX1zqEV1IgzL5Z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4SG/gjZ3eRVPG0d6AKF349n06Jt8DlQMZC56UmB0vw38bLqeka9coPLubOAvgpt4AzWbA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jHlvp8dynv8AKafKbG7p37SujzBfNspoT3CMD+WcUcoHV6d+0B4culG6/urZj/z1j6fk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jN4fmUY1/p2l+Ufyo5QuXrb4g6LdFWTULWQHphh1/A1PKwuakfiiyvgOYHz6MFBFHKwu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y3WkWl0rDB+Vf8mouxmFefCrwNqO4XGgwqp7oCPyxwKLsDIn/Z5+H0ygQWrxk8Dy2O/9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/ZV8OXKk2Wr3VkSOhCt0/KquwsYE/wCyTcs2608Qjb2DQ7f1BP8AKmpBYyLz9mXxNZ58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3mB+WBT5gsYlz8FPG1uwxpsMiDqYZlP6VpcLFO78HeJNNxFd6XdqOu9IGx9c9KLhYzZ4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OM8rjFBIxbuQ/e3KfQYxigCVb3P3W2qegzzxVAA1t0QASAZ+7yc0wJofEMyJ8rnceCB1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d3CWKncc/iDRYC+niO5nZW3eaejRnjFAG7aeOjGojlthIqdMCgC2nj62cHfZoF+lADF8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7MdOOKAInn0yZmHnAOe+MVYCJpdhJFjzBuPSgCP8A4RmFjlZFPqOKAM678KEOSuPLPpQB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H+7xVgVpfDwt14Z8/nQAw2V0g+WWRAB0FPUghzqOe5UDoKNQBZ7uPBTzNw4P/wBat0Z3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YlV6jP8AKtEFyWPxdqdrtMV1LGPaiwXLkXxJ1qIbTdySf7/SlyDuSN8Rbm7+SdUyO9HI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6EgUYo5AuaUfjOJihGYx/s9BU+yRVzRt/HRU/JfyxkdB61PswuaNv45vgMpqzx+1Q6QX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gxauSfQjIqfZhc1bX4sa9AAFu0fHfAWl7IvmNKL4w6uADI0cvqO/6UvZlXL9t8ZLiQ/P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AEpcgORbk+LrsvzQnI7Hj+lHKQ5HP/EXxCdb0CGV4vKz92rRJ5xHPKzbR8kVdMSDG1Q5l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ncxrhx8xDfKvahoVz0n4F+Lz4bGro6745FEhxwQ3p9DmuKqjogz2L4aaHY3Ud94r1+DE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KoB5YDt6Z9q40dBxvirVX1m/nP341cBB6L7VBRf8P6XCio8jn0wf60gOhu/Dtnq8f78j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AymPhlA6AR38sat0wxAq0Zsp3PwslYgrqNwuOhBJouOxPP8ADbV7m3ER1iYqB8pfr+dH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fLjUwoF+vmAclgefxFLmHymDL+zNqmNyX6Y7DtVqZPKYmqfs4+JWz5U0coXgAyYFXzh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s48NaCQgYURyDtRzhymXN4C8X2r4bR5soOynNVzGdjm9W8FeJZbhGk0mcbR2jOTRzhYZ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1hIiHqduGA+lXzhY9g8P+FPBNzo8Ed6ZftRX5xMMLn61DmFh8vwz8A3asoby3HQRn5ah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nhe9H7i68sHoTJkVopsLDov2SY7/AJtNXhwf75A/Sn7QLEk37DPiG9iU2t9bSM33QzbR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q/sGfE+0geWHSre5RenlXSvn6AHP6VXtSbHn2o/sx/EPTBifw9dAKT/q42cfmBxR7ULH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tYzq/h++DKpxiFhg9s5xUuoB+uH7D3hO88Efs5eAtI1C1NpexWnnXETjDLI5LEH3AIB+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27r5YPgbcxdd88a/72WIoRqfmp4hfytDjjP8QrVEs4qyZUPy/eGdw/wrVGJctI5Z3C9z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2phwvUD9KAIbmP78qZZzjJ9O3SkykZV9Ck0kaIvzs4U+2cVn0Gj6e+JeoJpfh3QbRz8kM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7nQjjrS9iltJCWxnoc/pUlEEc8CBQenfnkfSgBv9pKGRIsHGTj1//VQBPHeSNIFHBb9f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FUrkYBwR2FAGduOHjXDL06YH6UAZ+oWz3M8NtHg7uEj6D15/CgGfdHwa/Z7MXw+8M+K4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p82Y8gEniqMWem/tzfC7Q5Pg/deJrW3S11jSZI5IZYgB5nOCpGMdOfwqmgTPzO1DxLJr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Pq39KktF/Q98EcTsTtz932+lSM6mWyiugrxgDI6UgJ7TTyrKBwi9k7HtWZRM6FXCxqWY5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7RZ/tGZF8tV4X6//AKqBlmaNVOX+Zevp83/6qkoqzWsqSeY3BYduQvt9KALAYxJBO6Eh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ANe1gWf96G8th/GeOfQ/lQBUOswbbyO5kA8ttmc9O3H5UAcdqCNG48iV2tgefegDt/hM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dZYhtJ4xmgDwS61dV8SainCiR8fUGqIH2eiLExngHzPnH0qwIdSVo7aZlO114z2qolM87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5uee49q6YoybK9vfNaXURCmQnjjqT0pSRSZ6Tpc6alajcuJVHNc0mUW5bTCjdIMDsOpH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YFeR93PTNADWTcN4H3ePy/KgBvLSKh+Xjt2oAQWYaRVAL+mKAGFIrOOSeRQhHK+tAEFh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MkdMUCsWFuIMyIMnHtigLFlblDKCpKDA6+gqbgkOjui18soIc0hltHF1KCQGXI4PAz/9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j2FCO3+FACS2xZCNm0n+fTNAGZNEYARKvzL90jvQAxRFLtA6KORjHPrVgI9mkm4IxwBn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7cSKqFMSZ+bHFBBXksCfurtCjIHuOvFUgIxY7lDsuF5+QcYNAFeay3OWDngH5e35e1AFJ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x+Hp2/CgBjA7cMNn14wPyqwI9myMxgFs4GPegDe8FwtGlzlQCrbeOmO/FRIDdaV8rG/H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UzD1vW00232DGRj8/atVG5NzzPWNXm1CVi52rnHtXXTpnNORkPtkzmPe/Suq1jnbuNkL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I+n5VoIr3E7sQOpUAcfxD/PFOwEJlyGCMXHc9MfSkAjsAqyZ346j3oAjCsCMjI7+n4UA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5IHH0FACMxWRk6hh9Me1ADCcAEt8o4yKAHhy77FAyucUmBa0/Spr9wJ1BVSckEcjp64/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LpqfZ7XBHp2H/wBeouUZ0iySzt52+THX0FIpCAJHhBwoGe9Ax7BFjykQz948jJ/yKAGb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nqB7UAJEDPDvPyBcjJ6UAQqQXZcbSMHHrQBJmIsXfK+XgAcEYPHuKABpAE8xjjHAf29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3FSwx057fyoAekRxu2B4kGB9PpQARtiTBwBnIPqD3HoKAG+QAD8pXceAPXtntigBrPKX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RSO3bpQAwsqklhjcc5B7en0xQAyS4JGQ4jRSFXjqRQBoaPbP5sk7LgMM57fXjFSBpDMv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OOgqQN200kwKgdMydvTHsals0SL6qIsZyMnC47fSs2zRIRDG5k+XG3+IfeqCrEaM7q4H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gLEvnNG/wAx3p6Dtx6VAxuY1OUG8DjHvQAuF37wcsO3tQQMYdxLls52kf4UAJ5UjIyu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KAjHZtJ6e1ADks2TKKvlL3PWgBxiiBYsM+hz0x/nigCTT4JfPZDtMY6EHqPw+lAGf44J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So9OR6D+laRA4mGQJuUNuBBAOOp7flWhkIYztKGTDDrnoasBkmJW8pQEccj0Pt9KAG2O9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6ED8u1AGveMY1xkb1OVAH6ZqChNkX2beTkAcjpj8KAL+l3NgVxLsIHQdhj1PtUXLJ2sb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3Y44/kfYVLYHbad4L0W5tkO5C2MhCdo/OsHI1sXYPh1o5+YhFkX0IPy+tZ84WMzVvhyJV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yKftCeULb4S4gZ/NRt3THY+9HtA5TOvvhNczTg+b8o/gxwafOVYrXXwwv7KGJ4WVU/uC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W9ikldw7E4OAOMD+lHMVYzNR8KXlrskCmMkjIxwB7e1HMFirLpN/aRO0NuJS3GSNzCte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l0kORGj45Ljp+FHMAk2lCONYfLAfOGx8pNO4FOTTZLd97xv5O7iTOQtFwF8m5SRgkjIv0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yeHePtcygdBmiwjXi8a6nBZmL7VK3y4GSVP1IBHSlYzMi7ke9USy3TzyMM4b7uPQZPXr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bG+/ZvjA6fdp2QFq323PyRvt3HqDjH0o5QJILhrUbIHczD5AByMn0+lHKAyZ5bXAnd/P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OUBsMM920xH3lxg+nrjHr+lVYBL6E2loqpkZYc8E57YosAIJMx787W+77e2CAMU+UzuM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WOmfXsaLBceYfMucISXUYHb/AIDiiyKHPahZQqE7OufTHGT7E8UWQCNC2MDqBk+g9xUA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4V1GST0I9aAJxalI8lXweeP6igCRJBDMHdC+flJAxk9sUATXVh521UfaI8MU9uuOODig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P7v8A7fhVAN2R71H3TgkehI9D/KgBGlEsgtpwWiU5GOCD/WgDVhaOOArDkhePLHTGMHH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GER9kuQV6BakDY0lS8OV9cODxnHfGazZRb84NiEEjHPcAj0rNlk8G6NMAhep3jsfr6UA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gc84wQMH8aAGxySsisEGxAepHOen6GouBYstPv8AU5pGt49394AcgflSbLN/SPAc+oTm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7dv89KxdQDr7PwhZWRQhDJLt3EnjjGD/AJxWTmBopZxbSFXEfQ8cH06dMVPMaWFjkZY1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qbhYRSZV5Ug56Dgf/WqrjaOYvNF8++5Hl7WwPp19v6VVzNm4sEVsvzRAIcZ9DnvmtBin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AIAxQBQn/sqLl8F2+9gjj04qkgKc+s2cCOYZumFH58DqK0SAwbvU3njMhP7v/nl6NTsB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EYGHyB+H/wBaiwEX2YHHTdnhTycCi5IkpScgqrCIDj2Hp9aq4EVyzBUIGGLDbzjb7mqI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JGcemeOO1AFeJQvmNnyz646jv/TmgBhDrChjIiEZH7tCMj0zn9KAHzEBsJzkhiMdc9ao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m4jmPbzke/09KAITHLNly53MOP8A9QHWggbEs7Al2GxemP8AAHjpQA0RzyRoqckdHx1H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gEjjb6n0Ax19qoCMiWXKE7JMBgANxAHQAev9KAEuUITKbCq9c85PrjsMnHtQAOuZo253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AvmhLuV3YOyAFQDxjGD+WOlAA0m1Ixs+/wA+YflJ/D2oASXUI4UReGyCCT2HtQBJIwjV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AX0yPSgBUnwNwbcrffHfp2yeDQATuXiXFviRW2kZwD6UADBEthcrEJHAw+emewoAcrW0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YiDgDHc9AP1HvQBFHYQqrCKAPHkEHoMdKAEhSVZAq5SLHyDIwM54yOMfn06U7AXYI7cy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xDGB09qQFNbOVrgMmAqjA5AwO31qAGx4cSkf6r7oUDue5P8AKgAgkC8TS/uj0zwSMcc+1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8tNzLxgfdI/pQBMpMc5M8n3x05OABgVJY+6t5nO9JSGXjKcHj0/CgCGaG4tVUxyJIWOc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0oGh8OsXMSPAPmI6e/t7UGiHw+LHEiLJBsX7p2jgAdvrilYVyaHxjbh2d2duRuGOR26c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a+Y0sUnB+bMi9Bjt9KkQkniiEKqrOAerPJ2OOntigCZfEEHlsHYeWMkA43HH+FAANes5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hM8/T+lACvqUckwGxPlPzx4wCR9O31GKSGT3GqxXQZXQbM7ew2npxjtTJIQYrYOjsMFQ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SRztEwAhU71+9n+EfpVID9YEtxOgAyCOh6YrlLGfYWUBXAwOVx/IUAK0T5+SMlfToasC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46AdaAIGiLAE/Kc8YqAFaFl+Xd97tQBPa2LKGBbGelWAgQQOXx9PWgAXpyx9vXpVEE8T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ACJItzHkcdvpQAkciRxnA+9wD2xQBLtMsDAKE468UAMFq7hBAuW75oAkltYmV9/ynHQe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BGiLu5wB/KgC5ZxEYEg985/zigCxIxidCB8ueCP8+1AFW8mE8jFMnPWgBsFsx24Py47d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M/3lPykigCG5trlp2MWApFAFcNJCirKuCOMDt70AaP2HylSV5Pk/gx1OaANe2URBkAwP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mj8lPNSQOQevoaAKDa89jJJbnKg44HrQBZspo4my46/Mj9s+9AF221eL7rEqF9+gqQJ/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2X0HrQBVvbSGWFt8SHPdF/nT5gOcbw1o90zpLYWzq3/LN41Iz+VVzAVJ/hp4WvIys2hW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lT52BgXX7PHw+upNzeEtMJJ6mEUc7AqXf7Mvw2eIiXwnpse7j5FIz+GaLlXOcvP2Lfh3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wMP+XWZlX8iSB+VFwuZGo/sP+FhDtsNe17Tpv4ZYbofL/wCOiquCZxuq/sY+K7Fs6R8U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IB7ZwefyouaKR73+zz4Iv/hZ8O7Hw1rNzFfXkTyM9zFuIk3uzknIBByx4rMmTPRZ4FCk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ilZ3yCaRHXygOPoBUjJbeCOYPKZcgHPB4oAla3UBssckdPUe1AELQHP7vGz1PBNADok8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AEhvQqbM9+lACZctxhcADAoA5Lx6RjTIUOS8y5/Ogs1vEkwk8TLDEPuIuSPTFQUOtwRk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CS9dANZsi4GFP5jpQWjwd98ngDWXTAL3a5HooYZxUFHqmiF/+EU09l53Iq4H07fWrJJn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/EemMdPwppktEoezSFvPBEIQ5yOMdxVDOTl+HlhNbSGyudkM3zduM9BQAQ/D+7srTyvt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gCF/Cd7HHguRJ0XnrQSX9Pg17So5nVsjAxk5bj2oApReMdV81kmgEmOBvjxn6UEEo8fA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hPegsuw+IfDeoL5c1rsbHRhkcUASN4Y0LXIfOtVAjHQquMdv8KAMqTwMFMjW7hGddhLn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mWvw8nsLGWzikXEjh1OeV4x1oAran4W8QwywNaSeZ5aBW2H5hjuDQA1L/wAVWDMpMqKO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D7X4h6vaxsb21DOp/wBYBt3Ci4GmnxfsrUQCaGRd5C5C5GadgOqXXopZSjqQB834Hn8K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RMyz8LhW8zjGO1QkBdjuoG2iJ9wP0/lVAWNm35j/APrpANB8snadwH9/gfhQNMcynyxK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qBENzGTCTkbB0PvQB2H7PMRvPieMH5Lexlnb0zuRAP8Ax8n8KZjI0/i3bufHerz45MsS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InhTI2zXyD2I/pXKbHqHg+2K+EdLC/wxZ/nQBcmJccrg5Az6VSAqeLsW/ha4A+bOPxOa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/ZxydoJ6HHr6fyrqJK/i3w5p3i7SZdP1S2W5tZBjaRyB0BB6gj1oA+Utb8LeKP2X9ZXU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cSBrqy8vBtyeoxk5wMYcAA85AxQB6/4U8XaH8RdNh1nQbkNtx5lsQN8Z7gjtj6UAe7fa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tIU+YehqiDzh1MutRKPvLwKAJfENpJa2FzuJ2uMH0wemP/1VLLOi8CanYDw9b2Qji8xCQ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a4pmiZpan4Z8O6xk3umWlxjuVUn865rF8xy2p/Bn4e6udj6TbKf9jgj8qLFc5z91+y54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PIKTlfyzxRyj5kZz/snaIzf6Hr+qaef+mF4FUfUbR/OlyhzIqeLf2edR8F+Bdbu7Lxvq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72cjBI5Qq5Ksq8EYFaJGbkfFWiqt2vmxf8e7qfx/+vXQjB6nI39tLJeTIgxk8A9snrWyJ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3kZuFBwD05GM1p0A/Rr9lz9oqx+Hf7OHgbTX0XUL6CCBvPuYYjsR95yAeRwPpXDWV2zs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lNF+KP7M3iTQdEtJkmnlhMhn+QqFYFsDHPHHXisqas7jlY/O/SESKzVAPmUDjpXccpqR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O5/pQBj+JI3+xyq43DYckdB8pqloCP2B/YUvIh+yj8P42I3/AGPAUnHG49K8/E/Ezqg9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akJ/DHhO0IEhWdmx2B+X3HbmpprUbZ+eXxkvTc3OjRD5VVWEw7c4xj8jXqU0ck2eXvbP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AueBxXajkK08UilAEADZHHtWiAWPYwYSDDD+L7tWQVWeKSYqo/HFAAI0+fHzDjHp/jQB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GcH2P9aAJLbCMiA4LZz9Pp3oAq3iAvhhkAjn0/DtQA0yMJ1wmSPu5HGfX60AX4Vlkjb5N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QAq/vINjDcAOgoAmhZGuQAhwPkI9ABQBUumBu5A7/dAHHTH0qwIsI20b8gfwDrQBYMrt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tQAl3O5tEweBwfT8qAGSTkwrGse4bMkemKAMe2jBZtvyt6d6AOgjmKRRbSACvOPWrAuW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OMGgDmNakZ75wBhc8DNAyqjcjadpHUkdKAJ0f51ByxJqBFuVHGQFIz6UAJ5jsBtPTr9f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yx/ztoAhW3IZFA2k9fSgB13jKiLkDrn/AD0oAikQOfl+UUAKFQD3oAYozJuCg/1oAnQ4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kPaTyQzIhAPGKBkG0pLluUP5CgBDCVII+Xd/KgBAHMm0fKV/KgB7AJt4Ix3oJsMdfmy3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9cVVyh5/1ZyOKLgOhJ2r6j/PHtUgbFkTHcxOF2s3UdvwoA7K586Q2MqERLDjjNZMs9M+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7RsLEwfA/unrXLOVjojG57dqXw6Txb5ZjRLUmMuAy5Bx24HesYVdTf2VkfHuowx6br19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K47rnj+Vdq945Je6yT5IbtmKl046dj0H8qGSfWH7En7LsH7Uv/CUG41ifSbLQGigkeMK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AAKe1c0gPWvG3/BH3Von8zwt8SA0eSfs+rQE/wDj0YX9axujRM8y1z/gln8ZdHkVbK80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4iPpyRSbRomeeeLv2Bvj54Mh86TwnDq0APzDTJfNbH0IWs3Yq55pq/wP+KehKH1D4b+I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H6EZqbLuVc+kvhlNd6f4KsEmtLiwnt4wjRzRlCMdiDUjO3N7FeWnyDbLna+fSgZm3z/2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o/g4BoIEudLsod4GI4ycYblaAMyNfnaONykf/LPspFSBJDZzSeYZc7F6HNIC3YaetkQz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yfWnEaKv7RFqtx4KsmjAGxjwO/y4GK1juTI9D+F8ouvAOjiP5/8ARl/PoRRIk6EM8MTf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7Ab6BMcAdR2pEENx4UbUbHcBiQDBPY0Ac7aGfTpzayRjccjNUgZ518VLZbG4XMYBILj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H9ieHb8CtScLgC/l+cfTrXPUNonpGmtYafaTOr+ZLIcsx61hE0ZiyPc3K3EhIPBVF9z0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MJPQ9X+IFt/wiHwR8O+HZZSt3c7FdR34Mkg/AmvRn7tOxzRV2eEXSQ6rviDbjED9K8CR6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sopbaF0VJHLF/TPaoR1CWtgNMDRpLuB5Z/4q0RBx8ZdvFWyNPML5Xn0rtgYyPDPHmkiw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Cj2zwa0W5g0ea/GjT91lp07EqCWBH4cV3U2Q0eWqjxDPQjqPWukzsTfbkkPAzgdPSqCw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29M8ikgsTLcR7Nw6MeRVBYc8yRYI4OOp7fjU8ohjXO4EH96fXJ6UcoD0n2EOflxxz6Ug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yB3FACeapUAA56CoAl3jYFJ59fSgCZZjFIqnDJjrQWWnfydsiuT8v3aAHw3JYbyc4HSk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oOAq96kZaSXzRtx8q9PQ0wGuUDs3GccelAEDS4OwffOMEUAEshAzn5hjJoAjHlxxYHP1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+X+4KpCuBVFGeg9D3pkjVRNpznBPXtQA1Sq5AX5R6elAArhCXYAL0oAybuA/u3j+XZOkg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hB+iHxQ+J9r8VX0rVrOza1so7ARwGXHyrgfKMelY9SzxjQNKn1TVSGfZGDTIPSdP0kWK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7kUAOm8UOw2GISc8mgDkNU1AGcnbwScjtQB1vwvPkC6xwrtwKANXW1EVy7j51xu47UAcB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Crde5oAdpOkHVHjZxxu7dwKANXVLaztdsb23yepHPHp60AZGtWSeH/h/r+qWn7uN4/K9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APl2Le7qpfOeT7VSLLUMASLaxzjtV2AmEfOVLqT1INAA7Ic7vut2x0oAlgZ7XElu0iN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p4i1aBiyX91F7iXGCPpRYDStPiH4mtm+XWLl8dmbNZ8gG7afGzxVbYDXxlx2eNcfoBRy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KIBNZWsjeq5Un8ScfpU+zA3LP9oocmbSmVfSNgaPZgbNp+0JpUnLLLA3uCcUezLNuz+Om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rnqJF4o9mBtW3xS0m6wBqNuM+2T+XajkA1rTxjpV1IIzdQSE9uMH+gpcoE9z9huQRLp1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/KiwFSbwpoF6oaXSbbPZxABj64oswMe++FHgy+GZ9ORWPdNyfligDBvP2fvCFyPk1G+h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0wMmX9mrTm/49Nbu1/66orfyxWlwKd3+zhq0MROn6rBO4+7HMpQH8RRzAYMnwO8a2nBt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Of5fyqrk2Kz/AAz8U6du8zRbpye8cTMD9MCi4WMC5s7+03pPp9zDng7oW/wouIqsmEHy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wFSTfyxzjoa0AkF0HG0Toyjt0oAX7XKFJUk/8C/WgB8WuXUTY8wuKAJf7du3yC4GemOT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Vs4/CgC1F4hgClGG4jt2q7ATW/iSynBYxncOO2KqxJJ/aOmXCfdAAwMY4q0QRO2mTTbU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BSn060hcxpJvb17Yq7AVZ7OERZT5m6CqsBGNLVxsSPLUWArt4fkVuFPPXpgVNgHHSp1l8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wJYtIlbJOBgZGPapAQ6bOOpwe1AAbe6XjfkDjigBJbqfTo0b5sZxz+lQWX7TVLlk3J8q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vE1yrhVYtkf6vGDU2IHN4jl8xEdSSx9ORRYDt/EF7Hc6BYouMBR8npTUSWzgb66CMQH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bMqSUTk7nOeg9q0sQVLiMqgUJvPfHpRYDq/gzHbP45tYrtk+xFw0kb8B8c4PtXHWhobw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mt38kESeVZpiOKOM4XA4GABXltNM6VIaukQWcQnnXbGo6H2pJNmjZwniLxPLcajstR5c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bZBF4r1S3XK/dA454rf2RFy9ZfEbU7M5ZY5ExypNL2YXNu1+Ld6wBMeAccVi4lXNGz+L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pzWbiVctH456bBLtMcpYdUIGKnlDmL1v8bNGlUZQxk+uMUcocxq2PxV0G84eVEPvgCny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GzN7DkjOPMFHKFx48U+HrhMfarcn0MgpNMLhHeaFc8q0JI754qHcLkU+jabcJv8AKgdD0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k3Pg/QJH2SQxFz0HFF2BmXPw90hz+6Yxj0GMU+ZkmZP8N7ArnJk/GjmYGfL4De2TZbX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/CmBa09PF+iLi01+5RV+6BKdv5UAdBZfEr4lacgEWuO6n12nNICO++NXxAhwmYJCev7p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a8V7UludJtbt15w424/KlYmx2eiftdeJNCtkgn8PWqKoz8hYgfTFHKFjhvj98fNf+NHh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iEyztIM9R079M9sU0gsfN2seFtans1jltSWHb7taKxNjmj4G12InFk6/Sr0J5CWHw5q9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8cU9A5CRrLUQ7GW1kBx/dFVdByGY1ldxMXMbgno2KLoOQtaBpv23xNpEbr8sk6gg/73/1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jQSbq0tjx5aAZ7dKxZqjhdMaYo6sfMTHyp/Dn0pDK9wfJiLb8AHJTtQBUXUOdyncDyuB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P52PDDt1AoAie9MYZN+SemOcj0+ooLKjXcmDiR1cD5QeQR3/ABoA0PCROo+KLRDliQ3Pb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2fof+zD+1J4Ws/hk3g7xNM+m39gskMUjD5J4m3YwexA459j7VRiz5/8Ajx+0B4hstIvNK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beLaKQb4W3KQvJ4GAeMdO1NajsfGGkeK5LrxEttBD9pmuJG2wxcgZ5x7CtCj33wz4Vn2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lDvXK2UdDJZx27dAHHb0rNsdiJdtvAz79zHqaRVhkqvI0ciNt2g4J7UBYmjR9wkk+baOM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E65TllHAI/lQFiK3uTcyZEZWPGPofpQIu3UaNZbZYenZeKoszdQvGufCxtLc+XcLKGIO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7aV73ac+Q2DyO9UBYuMQ2LxdVTbsNBB3Pw2c/wDCJaxckfKY/mH0HaqQHyWLmW+1uUgg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SA9A0O5dYghbHzZPvUyA07m0ivYpYgOWXjFCFY8s1jwdfS3Z8uMjaePpXQmFjX8OeCJ4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8oj/APZqTYWOot9DazuN0QwCMFO1YNhY0r3TCVj5BwR3/T8KLmhUk0aS3mLKu6Jhzjpn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6PsK5B5OO3oKYDGtHb92BkHjf3A//XQA5VmW43bdqrxigmxz3jKWXT7AnBy5AGfSgLGh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Bg8HFK4iGRGeR5IRknr2NFwJktCgZ52ygBx7GpAaHMUO9FCseg7EetAE8F+4cc842gng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I/v5Pp0oAkkYwKWcvvzxsPy47YoAZK8cyRqwXJ+9x19PpQBTdArsRhSvA7KKACIjewc8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hMjk5AGc88Zz0qwIZXDhcD5QOce1AFaWMiFgv3ST17UED0VWUKw3ZG3ceOg4/CgCvLpS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k421QFL+zYrmeTcDhfvY4C+9ADXskSPanUjGB2ptiRr+H/8ARbRsqFA6n1qWjS5R8QeJ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avLZw3+e1XCkYuR5dqGtyahdNISGRefz+ld0aZhJlI7li3suV5ynH+fpWyRiRnD7RCNv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ANVBJu2jfj74HQ/SrJKckqbASCMUANcglD94nnHTNAEZznnn0QUAIVERURjfu9sZ/wA9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8tj0OOn19qCiLaIhiPAk/ixQMcXJXYFAYjjHcUDRcsdOMiGV124IUj0FQ2CRqkPGu1Ds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ViyhY/L3Iu3b3I9KkohimKSzR/cbufX2/CgCGNRcghssudx4x/n8KAHxyb5EdB8n8hjp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MSzZB9On4D2oAePkBUkcdh+hoAZtVpyV/wBWRy/b/PpQBKiZiD7SyqfT0oAd5cckmGXC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AJgGRfNjCvn17dz+VAEcqnygElJL4K8cY9Me9AA6+WgBIDKMEnlRj8MZ9ugoAZjzLXcm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UWAgluQZNzKRIcDA56cZFAAqTXUgjjixjqeopXA17bQVUGWRj8vQEfKB/SoYFm4v4oI0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LL2hwS3x80gBD0GO1FwOkeV4lTf80bALtH6VkakchITejDgkcngD2qbljv8AUDzVIfb1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HlCcjMbfkBQAHC7pB16fT6e9AANhc5GGIzgd/f60ADPl45R1Tg/L0/8ArioAc+cAsifn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gdVx3NAEcqSySNtj8xwByp5HtQBYVLmSEROQhfAB6f5xQBcOmxmFSpBVBhsD+Wc/qaAL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3blHB9MmrA47x/IIJY489DuGKsDlGZ13DHDjIHAzVGQs7o8CqifO2MOuDjH8qsCFUaRnW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pTbAbbwSSzoQHjIPHGMAdc0gNHUMWhWR+TnnHp6CoKKctxDsleLkniPOPx/zxQBLaQYg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yfpSY0bVncXDQkoQif3TwazZoiza6k5kw7Mr44PasGirnRWV9K6qgnO4DgdqxaKLkV1f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HQVNh2Lzahd253o2V4BP8J/DtU2CxJ/wkl5ZgDeMHnBplWLcfj6WHl4d649MDP4YoCx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tNZhfbHFAiveeJ9KnljR4oQhPykc1QFWbUdB/ubNh5A9KsWgj3GiOmIwGlI4D9adw0Ma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IckYJH8NUiWZWsaArlzFMRCBxs6gDtWljNnAXsogmuUZiyDp6mtkhGzY+Hv7WhtLZW5Z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IpHRR/DBp7nfLG+CMBwDyaw9oKxbHwrIiVEjI7c8Cn7QLGNceA5oi0YD4zt4PH/6qaqB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pElk/hHSMZU/jVqoJopQaTPJao8R2yIclh1QGtOdEcok+m3PmAGbcx/5a0c6DlZajs54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XjPvxV86DlZm3cU5lw0OV4wpbBP9KOdBysWSZ5IRCsEiN0y4x+WBj9aOcOUhtZHdXd4R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dO//ANandByj7RFlM6IzIg5HP6CixNiWE+ZHsRtxPZ8frS5RWHR34twW2cdAewHTgd8U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7rhjkMg6Z7YFF2ToOGtJAQzyb14G3Gc/4EdqChx1SWSIF1Qb2BTHr9PpQA86hsdpGXDle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AFaRGuGcmJS6DHPHI6fmPwqgKMkck7O3H8IIPt2yO1BApj2hc5cgYwvGPx96AJyjgORJ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dh2oLJUBd0xEIyvPlkg5Ht0qWBo6Tcb5G3jaBjPbjHBwMdKzZZpSzhXbnJYfIue3TOR2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SbTEhGRny+uP8azbLsaGn+G57m8CxqeRtzjB57Z7Vm5hY7Kw8Gx2QCPiRvu8Dms+Yo6a1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jVAw6CMY7UuYqxaVPvSlssePrWIx7Pu24BjkXjaODj60AQTsFGAwZ+u8f/W6fSnYCqiM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PHfqTxRYB0Tm1l+dt4b+6QP8KaRJUl1G0twXaUIitux3OP61okTcwPEPj+Gxg3pA0hb7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birSEcBrHjXV5ljNtJsjk68fPx9OP0reIHK3+s6wj7zcSOjdMjuOvHatdBMsPruovbRl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H4dcfWmZstx+KbmGLD8liCQB6U+UCyPGyodki42gbTjGM0coGini/T1VDM2G9xg8f0qL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lxIq+Yfl5/U46fpRYC3DrUKzODIrhhu59fy7VdgJUuYJX3gxyNw2PrRYBsxSIusmB0I9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rR+V5rJ0jxk54ye3PYZ4oAEQRo6lCX/hOeORx34xVEEUm7y9/miQhhgfT14oAa0arO0u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7e1ADWjaOPypW5bB9M/l6UARr5TSr5Z2FfQDA9+fT9KAFSTE24JufpyOg/xPrVgJGmJo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39MfTpQBFblGV4vXA5XP8+O1ACzArBGoGH3Z3f0GaAIVVYbYhIw0qsBx1P4UAJLvdEVS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6D2oAcyqHSFwJDECRxjd/hQAjXErTOHHCjg44P4Ac0ARRlYLZJSsjRnnIxnI9s8dPyAo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4ZA7MMhMAZ/PGBigCcu08iwLhsDLEYPI49sD0oASGXAdtwbZ2+vf6HtQBHiS4dEyEHcp/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wzl1/d4YBz19McUAFsxiRk+6R78EdDj+dAFj7QbZl82IspBBK9eSOlSBI8omi2SjB5IQ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EfT0qWgI206DcAH+ZtvB9+OnX8DimBELWWOTZFJg7iFA6dxk+3bFAEcnnpcFXQhmPU9+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TzXklCHbLHglO4H1qSyWKfzJxJkIu1uCOTjt7UALBfJGkYEYwzHJ557jt2BoAl+zWx82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wfTjpkY9KAII9Es5CSTtVRgDucfr/npQBAdBDKjSSfuSDyRx06cZoArf2DcjKRp5hPQ5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Q/2Xe2UbB428lcEEnJXHI9v5UARR6Y3zSld2wdcdqALMR1FpZABlzjk9j3UeooAmim1F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nnHsKAJvMvNoLN5cqkeXwcYHpjOM0ATQXE8Ryu8y9/8ADHtVID7wt/jr4kiYsnklOFPmR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GD9obVYo032cUkvpuKhcgc9D2NAGhbftGXJwJLMn/YjH/wBegDbh/aDsAMyWF27/AMMU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QfH7TLiRQ2l3KY6lwuF+p/8ArVNwNq1+L2iXJXzJhCTwMjt9cUXA2I/iDoRbI1O34/6a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JpF4qsl7b8/9NFoAvRNZTZ8m7ictxjI5+lWQXPsCNb7ARgdqAIHsMsqJ8sYXaCOntQAi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oTznv6UAMSzeWbBO1SOQF6UAadtay20GF+Y/SgCvPCYtwdcn0Hp2xQAxbF0O9Y8ben9a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0wO3+cUAOjilZgEO7jkHv/hQA0oS+4BOuMGgCCaUxjGOc0ALNA6mOR88j7ijigCaPdKC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MbWlcfJtByeoNAFWO4f92ocssYGAfU/0oAdPd3Jd0l5EhB3p0zQBZRktLaQFvv4AA5O6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yygMOuRg5oALgK6bCcKuM4oAjkLBcL1I64/SpAfDqb2kSOPm8s5OB+lAF9PER1CDAVEH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aIpJ8xr5bd+4qrAVzcFN6h92T36UrgD3LxxIwGD+GKOYBzXVzPFl0yoPBGBii4Cf2jJs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LgH9ryXErEEYxt+tFxjzeFdpc4ouIlgvIpGJgz5v86oL3LNs75kD53E5UH8qAGzwwiL5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pAgtBMimJ12x9j2Ye1AEgWVsOSCo4z3oAlL/ADhMcdc0AOjYqcFMjtQBG4yC+0YA5/CgB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IPNAHF+PgqarpCITlrlBj8RQWXNXy3idnDddo98YqCjVj3PFn7mDg59MUEjy5jt5HHRE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58UHga+gEg+1G8JZPQEjFQUdFo/jXWNPsxBLp3+i2yAb0+nb6UAdL4X8TWvieylniTy2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WrJL+oWovrCeBjhpF2rx09DTuI87fRNb0qxuIo3llz/qwP50XA29G1HVofDduXMpuFAX9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YeI9Rt0UvGVA5I65oJNBPFQ8ozSqRsAJftQA6HxDpV7Ezjb5mMjPf8KCCY22kaqpYmHj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pv4GtJvuzkDse2DQBc03QZdAjaGK6L27knyx0Bx2PbpQBeVm2HAL4qkA2MM2ZHbp1z+f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iAIpO7jBouA0uzgI8acHr6GquAfY7KdG862QqTg55/HHb6UXAzNT8CaVqHBtVjKnOY1A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mOj8PSWssssV1uMgAKSD5c9qOYZzU/w+1SKK5T7VFK0ucZzkfUUwKI8N+JdPt0SOWWUR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qgH2eu+JtP1SEXTyRW5ODuBK/n2oA1x4/uLVbhri3/1OT+7Bxj0HtQUP034lQ6jpIuH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UAdD4c8QQ+Jba7WNdnlELyOvXpQB1Pwx8TH4f+LJtRjthdie3NsyklSoLKcjHHVBwaDOR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4h1J5YIZAj/NI0gCk57Dk9BigIniEny6b4hI/wCehX9RXKaHr/haAx+G9Mx2t0wPqBQB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9apAZfjIAeFiD8uSPwGa0pgcr4SHl6fnHG4+nHNdRJYuFIw4H3cZHcemPpQBm39pbX1m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GRgMFT2I9KAPmnxd8C/EPgfxSniL4ePsTzQ01gjYG3uuO49KAPqXRZ55PCO+5XyZ2UFx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0l8W2/PCn9aANTxsvnR3KIMptHT1HpUzGjxaXx+vhHxtDZ3+4aU6ABl6qehye+D/ADri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I1m0+06fq8skWOxyR+Ao5SRzRCJCyX/mk8DIwR+FHKRcdb+c6qVvU5OMUcoczLSx39ux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o5Q5mV/ije3EHwe8WSyMVCaVdLj3MLAfzoSC5+cXgW4Eei20LkZECcjrnbg1p5lklrAs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d6DPStEQYviGxjbT5IMb9qkj8ulaID9CP2Jbi2T9mHwl50QKeXNnPc+a4/kKxqq7ZauU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7XZtreKKZr61VCFAIUkk9MdhWCVitWfn1ptuiwqOSxH3Rz9cV0ElkxOo3LHgLyOM/rQB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JNmCEOPy6fSmmB+hn7L/AML/ABn4h+BPhXUNA8ZS6NaGEiK1MO9FXJ4zkEAHIrnnG7N4s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O8V+CZdBtPEGsf2tvLyRjH7vgDLYPII6c8U4wsDZ8o+JrG68Tk3JVYY4UyPLPy57d+9d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amiDBjsyMMh6D8AO1daOcyomczMT8xz+VaIB88yGEoRjHtmrIK9uoUnI+U9KAHKXPyIO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bPmySwkrs2jB9P8AGgAgizdMUOCePqPb0oAo38bC4O3nbge2f60APjt3+2BXcg447fp6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dC49Bngken1oAbukXLNg+4oAGc26ZT51b9aAM23i86SUj7w4G/0oAnt4htBjADrwQaAH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/wC+T9KAKskg+zkb9rL0oAW1ZorZwDvyMigCgC7ThugPftxQBopI0AG9d/PHPFWBZilD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TFAGPfgy3RzxnsPX2oAhMXlSKSCTQA5Tm6TCDAb6VAG3cTlk25VQPWgDP81QxDHaKAJL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ePwoAW6lMV0EjxwePp70AMOHuWJ4BHA9/egCnOhDc8e1AAqkrgfnQAbgUznAX0oAsLNt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kNMx8vKfNnt6igZHuJGOin9PpQA9WO/B6Feo70ANCncB1HXNAC7fldBzjmgAYIdoX5QM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WRwaAHOMqpA5PagBx2B1IBUjt6UAbVjcR4DFc56e1AHY2CiWxJfnOBjHT0rCRpFHuvwJ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Pm3bQMfwnpXnVJHo04n0LoqbrOHd1QBeOK4U7M9DlTifFXxu8GP8ADv4n3sCxn+z77F1b/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kfhXrUZnkVoanHal5QtQYm+/g47+o4roZzH3L/wR78Tiw+MvxB0dpWC6lo8NysJPDPFI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09gP1F1C+kjmYFjjtjiuK5ZlzX1z/wAszn6k0XC4yLVbuP72B9OaoLmhZ6it64ilgjlU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E/2ibG1s/jL4ktIk8iAujbQMckdh/nilYtSPOG83RNiyRCbfwOcUWLuPuIJTIgC5GOq9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lZyJGmAZVB+m38KAIHvxYRRR3CKY/wCEAVIGbq73kl4j6YgdGHEfXH1FIDX0iw1O7ltY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OAM57U4jRD8WZRdeFJ7cRZjtyvPTpxxWsdyZG38Gbxrj4fRJFKUeBzGSPTAIx+dJkm1/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ORhnG/H86lFmzbzGdliC/Ky5UjpQQa1pcTWvyA8LxjsRQBy+vXot9TyI96ZyeOQT/wDW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OLqe3IBUFM5xyBWyM2fT37D08cXwav7Rx+5a/lJz6ba56htE63WobMmRLD94qt88g6fS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BHifxbpGk/dheQTSAHqicmu6krzsc03oa37QWsPqPjp7cEGHTLdEUdt7gk/jjini52dg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wGQMBsYg9PvD2rx5HZFGQ2lvJdGQzYhLcIfSpRsR3tvBZzqyLlpQQAfu/SrQHDTgWGvx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OquyBlI8a+LcYXx3LhTkxKfTit2ZNHM6zoi+KbS0tLhd5LDaOnPpWkJWM2jP1r4DNZA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Irb2hFjCPwJ1O+AFlYSTE/8APMdaaqBYzLv4EeIbByj6bJH9AT+lX7QLGbcfCLX4Yy32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+Ip+0Cxk3PgfWYuJLRwg7Af0qvaEmfL4Y1OIcWzlfaj2gFGbTruIYaJuvTHAp8wFd0uI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zATRSnGCc44zSuSSeechRkY/Wi4E4uFVslufSqKLP2rd8zEbKAJkuVVTv+WMjigCxDce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Umho1Le5Qou7IK96RRI80EgVy+B/KgCs7LsLRHIB7/40AKeJM5AAOfy9qAGtN5ikD7o5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93s6cUySNdxCoDuHfA6UANJPmYBCIPSgCUHkiLG30oAasiqScfMvbHFAFKbfEm3P3vm/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BD8MPDTIOJLWN+P90ZFY9SzP0bWLbT8N5ZZupxTIOjXxdb3unPAkZ+0ZyDQBWgg8u2Ny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/0oAu6F4ObX3M8/7uM8hKAOwtLGPToQkSBccKelAGT4ov1hs1BcI4XAx3oA57w9apqEs7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0AanlvYWZS2UFlGVwMUAYMPiG61fWIrSa3VFXAI6+xP5UAavxk09NP+CmtNERt82Irjtl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CCqGRV4boa0RZaw24hR/9arQDiGXGz5Af50wJE2bDuiyOmSMZNACpGE4+6D0H86VgFgH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KLASiMJ8zjbnp6VQCrCAvFAEygYRnjCkdOgz6UAOSMM2CuB6UAS7AMImQe5wKAAWpQku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MwBCSbY/TuancC5b3c9umxZjs9B0pcoGna6/qMO0QXksXpskI/KjlA1YfiFr+mDKalMD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NCL4x+I0QB7ozRkfdYDp+WafswLlv8bNUDfv7W2mHryDR7MDbtPjeSkavZpGR3DZH5Y4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F+3n2eYwiA/uHI6fmKOQDatfippeQPtkkR6g1Nh3NW0+IFpMoMd/HKvu3T8KLBcvp40tJ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RYognk0i+x5tjbSZ7GNaLAUpPCvh+4+b+yrcN22qMfpTAo3Hw28N3vzPp6f8BXH8qAM6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hmiz0+bigDIn+B9k2TDcuuOAntQBnXPwHfAMV8qemRVkGNffA7WoMm2eOf8AHaaAMK4+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lyuf9j5s1XOKxiT+D9Wsn2S6ddRsf+mJK1XMSV5tKv4G2PbSRnP93ArdGQwxSRHEymPj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Ko2NlT71pcCtNeSqyiMkKvYVVwJE1u7QyM5+UcDtRcCxbeKZIh8+HU8YzU3At2vikzS7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wNq38XWSgB7YZUbTj2qQJ4fEunyNj7P8vegC7DdaNKuVXY1ACpaadfOoLAxDrn9Kgsli0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LEqnv0xQB0Nl8OLe80qTVHmTavyrGeDigg5yWC0iuCgiHAwufWmBWu7oeayStjjgDoK3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PMMYBxtPaulIzbIltlXccbm96dhi+TkkbQM9vaiwD7S0e0Yzxt86njHFZyjzBc6bSPGd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W7e1cc6CNYyOg8TfEe5v9EaJbbYuPmkX2rJUbGjmecL4gyoIdwvqa3ULEOZBP4rSwZv3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cBXH6BrU2q3mWj2Qg4B7Vi4miZ3phRo2GdqADBrJxLuRapfQabaZd1BKtsNQ4juebXes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VyGVwXUBIDtfAWjkC5NLqyJFsQ5c4xRyl3MOcm4csrkHODg0uULlyzspcj5pM/3vMNJp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hbxlLuX5h9zNQ0guaFld6veXTJbXBJUep/lWdkacxcbUvEttE3mys6r2osg5iNfGmrxg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OYmPxF1SEgiTaR/H/wDWo0DmJl+KGqpj98hz7VXKHMXofitcqy+bGJFHU8CjlDmJV+KG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4FZezDmJl+JMTDMlsMD060ezDmLcfxBtJ4vnHl44wCP1pcrKuP8A+Ep0udeSrY9xxRys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ROPm/hGKOVjuTnVdJtozJI0Sxj+8cCjlYrjP7a0KXKJeWoJ7bhT5WO5PGNNlCgz2wjx6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Ro0vKwQ7v7yFSBUahcjPhfSZwXNrH75AxRqFx1n4L0YX1u8drD5obK/KMj6VNwWp5r8W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GCAAqPQ46VJqkcmgX7IBjaV7CggpXUYK7d27cOg6H0FAFVVCIAPk4/8A1igAaNokzgbT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LFfl45z1oLIkfcWbjce3t9aAL3hWW5/tSR7bieNSwwecdyB/Sglo27zVfEEpjkjg+fG7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hVGTINZvPFPxH8PpossYZfM3eYw5GBgc8Y600Ox13w4+D2k/D23Fy2LzVnyXnIzgnqB6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r+7dEVMKeB7Vy3KsV9RTypxgAqe/rTuUVo7NZiW8vC5x9aLlWLU0UcUvEYKMD/8AqouF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g7dD9aQy1YoJQwVQrAemOD6UAZom8hsOdqA4bt0qjMSKZFkuSZN+4HAPQccVVhnL2cE0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P3e2KkAm3xSJ5jrJtPUUwI5pPOSVY/8AVqhwPw71QHV6Ddf2V8H9cu3GAY5OR7DtVID5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+VtzAkk9BmtEgPUdGkgVt7omcYGOhqZAbEDQ+aXztXvjse1ZDuSpdWrbldN7ZycevtV3C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K36D2obC4yOPzmwJNuen9KzC5Mtt+88oHIwCX9qookfbCQh//WRQBUurRJmeUtgY+Yen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KhywGSTwMUAQC2TzULnnOOaAOZ+JlgTNZhe5UDPSgDatNLzbRJt+SNB06ZxQKwyfQo2k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DJNJ/dhV52g5/wBkelBJR+wbACULbsYH9KAKM0DJMoIwy/Ls9KsAja5iZyvyxqpx7mgC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ILngnsRQBcWIzIhJ2ZPQj0/QUAOn04SQeY7A7T0UUAQiBEfGRjHHtQBGkTFC23aMYBNW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MSY4A4+tADY4gAxI3Y6AdqCCCUhoQ2cgYyBx+GaAI/MddoVMlu3TPsaoCOWPZKedvb0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AUXjJ6ZpIbK+uazHp9mYo2wxHOMcYrZK5k2eZ6hqs+pzSlznA6cjAP1/CuuMDnlIg2l+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5Vvymd7imXyoHIVpWB9AMf449qZJVZynup4H+zjgY9MVYDFUpMSpIyMcHmgCsrpG7EfMO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ZyB97t6UAGTjKfLIf+Wf+FAB5bBEYnBPf1+lAh24LICzZZccGgqxH5qIHeRNrenekwSL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dq4BU44H0qGxm3bQC1hA371ON3YYqLjEunR4UXrzjGAD05P51JQxpAuNrf6v04J9/oKk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m7YwcUARNG+WnSTy9pAOeeOPpnHtQBN5+GQLEPL/AIUQ8f4UANMSY8wEnHOPfuaAHxNG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5flQBPBHHhtq5bGQcc/j2oAjCsIDjrnkjp/n0oAagkcZ6r1xjH4UANLiSNQEJH94j/PF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ZRheOKAK8svUuOjY+TkH8qAIwGupVCRlVbq5/ujp9PT2obA19P8AC8tyQ6jy2TC5PUfQ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gpZrgnBPJOO/0qbgV/EF/DY2xi3AzN0A6VaA5e2gkupUyAd3fGeKks73TrRLG1RAxCdS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7mJniBzkHhRxn6YHtUM1JWChtjDCrhRwOPf8KRYIh24BJVugHTHvQQKZA7eUQMDvjoaA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45GOxoAeoKgkHLnofQ0AQlliCgExgdc8A1BZQbXLS0fEqgkngHrj6f0oAsWOpW2oGQxvl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sbeC2cSqxBbGB3xQBpjyZONmCT95xxj39x2FAFe61axsjxKvljg46YoAyf8AhO4I76OA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7VsBgeO7mK8u/Md9hAAEYFUBz8TFoiN+0Mc54oMhmIoZEDZKqPYZz/KrAYkqKXB+V84G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C1pcLzTmUvvC8HeOg9s1AFa8iee7IJ/dKNscfUgetBQy409jOu394oXBH3cD3oAWCV1/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poGjUa/PlIH/AHZB544IqGaIvWd7bSxfZix+X5j6ipaGSLqwiRvs8gb+YFYtDRJb+ILi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DS5S7mzD40txF5UibXB+5/eNS0Fy8virTplw6MhA4DDn8KjlDmJlvLC9jUIQAPU8Ucocx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Ooyp475NTYkadDF1GiiJNqnIxVWAjk0xRPtIXzAPu44BpAJBoxT/AEgw7UPQAZqgMjU7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oODTQMzbueazQgNwy9D/AA/WuiJmzkbhWlmkBwOfv4rZCOr8Gzut7aTBw0KfK3aueoy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nbHuQdhniuE1sTp4whDqZY9m0cR4OTSCxYtfEOlX8u+S3CsBhs9/wqbsLEt1ovh3VofL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/pVqRNh0fhXw+eERFz0H07GlzsvlQxvBOms7MkSKgOdg6Uc7HyokufAEaxlw0bwnHzxf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qMe4+FtlJNl3EgPQyDke3FPnDlQz/hVttjbGm4D0H3v8KPa2J5THufhJJOJlG1V7gqRw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nP6h8JJYGygPPBVV3ZHbBrRVxchlr8Lr2EtJFCTGOCcYz6cVoqxLgZV54P1O0Xyvs7lF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vZlaLwrfRLJL5BCheR9Onb1rVTTJ9mZs1pJpc0TzxCFSD268YyKYWI/McsjSt5q/woMA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gLCrKzRKkkeGBzkKAOOmQKSZIn2gyeYXQo7HnPy8cDj6VVwJbRjHFKXUbIz1J4YegHSq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8RKcAZycduaAFkuWlhcAgj+LAzjjHT8KCxV8uKFZ+snH3uuO3b0qWBsaBYTajIipGRHH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rCTNUdraeFT5oMoBcnGMYGPU/wCeK53I2SOqs9ASHaUTc20c4xz0rFyHY04bAWrkZVZc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GwsaFtcJH84AM/JJA4oKsH2lbeISM2JDknafegoHuDc4KDJ6jy/4fwqCCwCJtrOwbIwc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AoFbP+z2x1/KtbAQ7JRyHGTzn0osBn6jBPMCIiC5z34b2B/nTSM2c1caRfXcMgLIJCe/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M6Xwrd8eZllHQY6fQd60QCTeEJpIAXtN3l8ofuk/lVgVG0hwuUs+vqOmPerEyhdaJDcy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gfX8KozZTvPCkXllsHYp4OOOfeq5gIW8IIkRiKhiRnkf1o5gKz+F5Z181YmcDgbx1HqO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S+EJ4zI65XcRwOdnfii4FY+F7q22kTOA3Gzb3H4VdwKi2d7CSUDxgZUlSevrii4E3n6p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M9fpgVJRIur3yRSGU8/88cjn27/pQZtjIfEkiK4+7IeAnY8/TigVyeHxGpRVIHy9PVTj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EIXysozfhhgB3xz34oKJhq8c53ebtT15wvsTQA9by2WTn5GIB5647cjAxigCWO5Kbhbs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6j0qwIYC0LSLI6EbSR6n26evSgBYSs0Pl7i+7OGx938qAHvHCFBWUtIMK5Pp2x6ge1AC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x/gI4PqT9aAIAS7Oi7AP+en3ccjp6flQA0T+UoLEHf3xjI/D9KAJt5jLFRncOjj517cD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l5VlOB/sn146UASTs/lgOnyqc5HTPoPpQAwygoqxc7x8w4PQD5fUUAJFMgGCDuYbSF9c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EjEaxGJ3+fjqCF/A/T8KAHxssJAfAgYHtnt1I596AEO4W5OR1B4PIGP07YoAj3yorMBv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HcdccelABFIWzKMZ/iHHLc8ccemCBUgPjLyRSOMKn+ycknpTsBLb6ittLlkHzfw9/c8D8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O7TFyEAODlBxjt16e/0qQECD946v+9cAGTBw2O2OnAqSyOJIpU8sIGDHDHGCOmOO1BNy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zu4UcngDBX3xyKAuR/vbmR3P7uFvl54Yr0wB26EfQ0FAkhDOE+Vvu8deemBgceuKAJZb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RjIOG+b147duKAJ/t5W3ZIxtkOPptxwSev5UARyaq+/ZI2QVAyF/AnAoAJpCyM3nj8R9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ifYAJMMAfmxlfXGKAGNf2rowkO/bgDPJPr0oAJLiFQjhNvHyKffjnP1oAalzHbwb7iTb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259P1qkB9VgIYyqZ54FeeWMkgEqbn+7wtADViEA3ocbe/fNSB0ulut0Ivl3BerntQBpT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b5enNBRVOm2ycAEHHTHWgCOPT1SNiIY1x1OP0oJsESZkBQsjDP3T09qAsWodQvIZCIry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dwsXIvEWuW75j1m5Qr28zpRcLGpa/EnxRaxjZqk8q9t4DA/pWiYGtD8afE9nEpk8uRcg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b/HvxFC2ZLKF1X+AdTimTY6Cx/aWMcWLnQ5Qw42gj6UBYuL+0vo0zATaJdqB3A3D8OBV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8OXKjiQKT/y2ABGfoaLhYuxfF/wlN9++igYdyMfyouFjUtfHfhi4kUx61CD6E4PPt2FF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dJ+7v4ZG7AMBj8KfMFh7R2EzZju4d2eSW9PajmCxZgtbfkK4YfXipuFhv2FoWJiP5gYp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8MTlgPWlYLGTLYy28hjCEr69KLBYZNBIy4GXZe3pTIsR+RmNDKvle+KAsWCkag5ZGx97A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EELjkn7tNMCt5Ujfh1PYVLAXYjZwdu0dOmakB+1I+i8kfkMUwER/IYI20sv6cUAIqhbr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BYeMCZUJx6f3aAHRok0ux3/d4zgdaoCewttOujschQM84+agDQl8O6ZJtKT7s9DnFAFS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tH270AQtpD+YSkO0juKkBbi3uTgeW6FeOvFADjHJ5PznJxz/AIUATjbsA4KgD8PpQBEs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AD1zEpJHbAPXFADLSZpRl8Y9e34UAEVo6ySZOY2PT/CgBXjZhlcdv0pMDivHG2XxJoyY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rNll3VML4hZWOPQ/ypFGnHD57RZPK9e9AF+5haaynQR7WMTAD8OtDGj5f8S6fLZvIt7b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t+Vlz+VZso0PD/jEaVqMUV3dH7GyAFT8xB7fQe1CKOn+Hur6d9p1GMXMY866JUE7BjPH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3UKAKkqnnlsg59qoViV5F4QPk464yD/SquFhyOHgwhyuB1XiruIjmt4pwqtECvTHai5N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B4o1iYc44ouIz28GaZHtliycjFFybGfd+DXJIgkeH0plFNtK1yyjOy5LRjsaAOn8NfaW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AFwybXCORjFAD2zHGFIwe1ADo5SrZOEJ6j/ZoAJ943MkeRnn2oAMBXXym4YD6f8A1qAL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CRQBW5VWAO8MQaALDyPsAjw7D1oKGpJJIuXJ3Y5x/hQABIptgdfmbvVXAbcaVZTxvG0e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CjbeENMgjK/ZgYuuw9PWi4E2keHYdFN59iAVblw5ib7qD2ouBctkkSfytnznbgipJZ2B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0PsKQI8ieFm0TX/VrkL+NYFHtuhxeVoWmgDIW3jGPoooJYy8XcwAA6fkKFsUYnxD/wCR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1vTA5vwyu3QYSB97BI/GukkvS2xYEu2xWXbx2oAzprX7LbxucHdxxSAy0tvLfliWPJqk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52oBgA+tMDlLCAyeMLWML8hTJNAGrq+yad4M78cAjgdKl7Fo+ePihpCP4huoJR/qsY9u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hF8UG+GHibNzb/bdJuVMbo/8P/1xQVyn17oOt+FPGNhbXsFt5iOM4ONnPpg9R6Y9qq5z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Pl57c27dFeMsB+WcVoRYpy+D/CV4DHb6tqEcjDGItvH04NUFjkvj54YsfC37P3ip7fUZ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PIAZSeBgdBilygj8yPCU5e0Xyhnyk24NLY0Rq6ZdxWwOcZ54/pVCsZXiC6VkmZFHCtx/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2R9Fv9P/AGYPA2LUyrPbPOuOnzSvgflTkrtiOd/bYaWD4EJbTRFGfUIpOeMbQ/FQB8Na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DkVRZqzE3EnlnoRzxzigDC8YxbdOkiYfIIzjZxjigD9G/wBna/vrP9nnwTHBcmAGyVmG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QK54Z+3lqU7a34ON1LJcMY5cD1GR2poLnimgaONR0ecRQlkXKSg9MY4H1x9KoZ4Lr6+X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yPrXdDY5mUYovKQSbsrk/wD6q1W5CI7zbHIWROQv/wCqqGRQbduXJ4HT+dADZgDHtjfH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X/cKc/N02HuKAHxjaQwPTA+lAGdLGSzDPzOc/SgDQjgRIlaQAD0Xg/hVgSWbBZE5OR0A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kuPur3+vtQBKHNwq4Xle3SgDJ85heO4J29D6A0rgTySsUAUgkYOV7D2ouBOkiIA4JHqD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5Q8f3KAGhl8rBG3PQdqAIXlGwKflx+VAE75W2XHXsDVgT20ieSi7TkUARonnSGXHzDge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kZgeMUAUyxd+VqAJCwC8NxQAiSNG2R82elAF2yZluEP3Qf0oAfqkSQ3YdW4OP0oLF2qX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7iMbZPLdqAI4QcYIzigAOY3Gceo/woICKPzQY1PFBSBlMUhU8BeM+tAxFDdV+YenpQAo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0AGTG5bHH+cUALGAj5xn096AHcN24bn60AKWK8ygEdsUAN2ruBViQOgoAl2lvmA5+lAGj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A77w0ivaEH5jwRXPM3ge9fDC9e30oIP+Be9ebUR6MGe36FciXS0Y8OP51wSO+BxP7Rnw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26b9S0bMy4HzGI4BH4HFdNKVjmqwufFc+CjRA+WwOCH/AKCvYhqjyGrH0v8A8E0fEcfh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u1dTsp9ND44aR0Z1U/URcVzVNCbXP2f1hAH9xmuBlmQ0gTj0qQHR3KMVD9sVSYG9YS27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PgD9omQt8f8AxfKBjdLFH+UYFNlo4jUN7WSCVSME+WcdPes2UZzJ5KIwk8+Y9z90j6e1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4mMYgHdep/CgCvFqED7BNGGjzjGO3apA3dKiguRughCgH079qALbyiNyxGCv86CCfVdI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GGcpkD3qkBxH7P2pJLpOqacHHmW9wTj0BGP/AGWgD0qWGCCU+Z8x5yMcD07UAWLIIoV1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TiIb7zYIHFAEmLWe3cybJuOhHSmhM+ePjMTBqrKxzghl9On+FaIzZ9H/ALN9heQ/s6xP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wcYyNv8AIVlULiaPg29u47W80jURIkyyD6kHnp+FYxJke5/AbQEn8XarqpOI9NgFou7s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fqK9bDq0Tlm7s8f8aanNqvjDW7nfj7TfS/TaGwAPoK87Eu8jsprQ5S/8T2G/yhIfOiUq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rRg6bc3N9q6G4+WPllGflJHamii/r2oJZgTyxBtmOOwz6U0JHE6uLqSdb1BHCCdwB6ba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a0oX/iqzfzdqyoF3joBXQtjFlPxNp8XhzS7a6sZttyCCD1IPY0LczZgwfF69wBc+XcA9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COo0b4xRaepb7OIyfvBOOPQUWA6my+N2lmJWeCQ7vpWFmWdLp3xi0OQqWtvkx3CiizAtf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SvDEjt2EYp3YrFo+CPBGtR7/APRs+gAWi7CxJB8Ffh5LD+9htpZjx7D+VHMxWNa1/ZT+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tWDfdxIQR7daPaMLHD+Iv2FPCC3DDT7+7tUbog2uB9CeaaqWCx574k/YdfTZAbHWJJAw+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dVgsc1P+xd4jOSJSqdB+64FX7YXIczrP7H/jHS2/0VPt0f8AsRspo9sHIchqXwF8a6S2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gge1axqRI5TBuPBniHT9yS6ZdQkHkmIgDFac8WLlKVxFe26BJUdMHvgVPMh2GpM5GGH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MirD4rgxqwYlgeg/z0qroVi0l5EsSZ447dKYXEOoxDhvu9iop2IGi7iaQEfd9KpIB32t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coDfPGw7jt3dcUWAlLAEBWBIOR2FK7AcNrAKeJDzx/hRqBRvZVjAXbyWAPbqQOlNoD7Y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kGPKtItqY4+6M/TNYMDk9JeJtSMEqgbjgAdhTIOiGi21pe5gyu0jOaANnUNl9NAsACxp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/4nsPDdhGJZAGwMBBQBm6d4hg8Vh4rRXiKck9sUAc349t7ixjgd2ygHGBnJoAxtEnudLu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Cn0oA9HuDBbQKxcEMARQBylnZh9R+0xj7jH07/8A16AF+M2or/wpLUWPe5hUj3Lgfl0o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ChO3b0rUCSSPavLbeAAapACASAE/LjuPXtTAeELr8px6CgBRG+wIVy5/SgCZbN8qQwXd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DAKrDPb0zQAh+TlRjFAFrOY94Xd6g0ASIm0gtyR1HtQBJsGN6r8oPSgBxj3FSeaAAEEs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fCiKMY+c9B2oAayRq3Ull/75/KgCQEh+TnIwKAFKjdhW4Xt/OrIHY4JK8DgYoAkwjZGO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aViBBAwMYJHpRYC5LD5RAi+4RwD3+tAD1kPyjaBgdutAEwv71OUuHUDp8+KmxVyeDxBq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exzRYLl638fa3bjEd04P1z+nvRYLmjD8WNdiTa04P+2Y8/wCcUWC5fh+MWpoFMyh19McU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MYXzLWQKMZ2/dosFzSh+Lel3RzOssI9TSsFzVtfiPpcigRXZCjpxU2GaMfjiymCn7TxR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48vzI2DdM4xVWAsZtLpcmKCdPTywR+VbJmRBLoulXP8Ar9ItZEPUCEY/KtUwMo/DrwpM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N38qLgRn4ReHJsBoShY8FBVAZN78DNEnkIW4kXafQUAYd9+z5aFX8i6Ro+xIAIqbgYUv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Dx8px3o5yeUoTfBXW7YANaEbTy4bjA6cCo5w5So3w11ezUubbcB/sGq5w5St/YV5byMJ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q5w5RUsLm3beBJ9CO1Idh8u9I8ohQdh71RNj1pnbTPh7p8TdXjDP7HvQhM83vbyOyV3k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pGbMi7uRcMAgG0j/APVXQkZEXkEPyR1GB/StBDvLT5NoJQf40AJLFvwyH5uhHagBwWVW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TsA7Cxxja24k9PalYpG5oNkNRtpophlCpXPpXOUjmNZ8P/YFkcybIlbA9x2oBnA3Vs/2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KcgR2/heER2jITk/yrCRojrP7QTTbEhzvXGSTWSRo2efa5rcmqybmA8oHC1qkZtmO/Kk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MY10kCRkSfUdqmxQ60Bm3Z5DH5cVmyjYht1jUBlAQfnUMsyLrUpYpcQk4zkY9qiwDv8A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LKOBn6UrAbmifEq+0Z1ZEjLLwN4qOUDq2+OLXlg8M9jh24JB4o5QMAfECJ2KmED37ily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r+6RQ3HuaOUC1B4g05uDIORwMcUcoEo1azuNqqUJHoajlAc8EOS0coIPJGelHKVccLdG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o5QuItiUyRMhB/ho5RgbPsJMeuKOUCtc7rS52hmwAOR9KLFXMrxze40NikzFnYY9BjrV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r4aSYrj0PWtuREXOhs9RSLcVkkY5HfpRyILmtD4svbTIjupc46A5rH2YXJl+Ieth8JcS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MdzufhV4k1PUPF9jDc3LtkE4PTgdK55o0iZfxMnMnje9x8xBwAPwFc1jeJz0c0ikrt5I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HXKvFZ7gNmDg/wBKAIpljES5X5uOPegCvOY47YIX6dE68/8A1qAKMzZjZmAGcfnQBFs+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BsfDlmGsysRjC4/CkB6RY6TNqUxCOEiHf2p3A6jTLS202IQKMN1GB1rByHYsCVpMB/lX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eKOSFGX1647DtVGpkPC00kjFsICSFI7UASwxD7xfCqAT2oAq3gMsqOhcxnhvTFAEw04w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k+npQA66m+yQh8Y38DHYelAHHR6jPfyyW8Q+Uty5/pVEFhpDbRkSElycDI7VSIIGCNB+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wFS406QyYiJAX0Hc9hVWJKd4l7cSfNB5SkNyFx0/xqlEfNc63xIh034GOmdjSRYYdOrd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+COFI2GXPHPago62yU2MIXHToBU3KRL9qaPJQnDcmsxWJ01ORVCkYBOAR1+tAWGfa3g8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pRYLF611QwlAeW/TFVYLFqDVXWZvLkwAQCe1SUXPt6C7WWQ7yBj6UAD3a+axZ+G44Hb3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IFmPyjAIGAQOMGgCCG/ilKYUY649KAOZ+IF6l5f2kaHJiINAHRreraaXEOrKASKAA3Sz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2oAmVg251O5U7dzQQVZkN1MWVfKUjrnBJ7UARz2UWwpt/eAYG36cfrVgYv2SbLRMSEPT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rpEuzK8HHfH/AOqgCKa5eOTJXC5wfb2HagDRuJUFrCGOA3GaAK4njh4lwCvHHt60AV2Z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5UDt/+qrACkUKNKw3McBT6UAMkjKSKoXII4J9T2oJsV3tAI9pQDso/lQFiGVWjXZjGeFP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t7dOCaAHRW2GXHudh6AURIZ5r40uCdXZVD4U4Yf57V3wRzyOeMiq2Bjec5PTj0rcyHJP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Z5UfToB06VRJWa6AjMZQCUEgY6UDbEkuS6jpkDr71SJK0hBbehIY/Lx/WmMj2+W2Qfvd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Z8tW6ZoELE5jwCu4ngH0z60FJixbht7bc9fWgQSOu7JHzJ1x296LjRNp9qJXLSrmM55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KCJI4vIX/V7eB6e9ZMsQSANjOdygcZ4qQGkGOXGAWA256jNSBE6hZS54ZuCi8Y+lUAxV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/relAEJeRGWNOQp+v50AWEiXBckbTjjv7flQANEY1CKu1pG4PcAfyoAnZVDE7QG242/y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4TjPB6D0FAEEsoJU5w3QdME+n+FACeYbbBOCwGHx6enTrQBFLfKLUocK38I6H/636U7g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A9uMgeuO1Jsdi1b6E8mX2/d5HBGPb/8AVWbYWOw0rQFhjRmjBYY6jnHYVLYJGrCFVgoX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ssr31z9jEk8jgqBx65+lUZnnlxeT6het8m7ccDHNBR22gaAmnWazOdrydB6e1Jss01ct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WbLIw5BU4GF6/wCenFADjwu4LvRu3YelACxkZVgSO3+c0ANEJJYGTbGTy2MYoAlTPygE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st6fKPtREkeUA47UAa0+iw3yAKd467DjjjORUAYd98PjcrsVcc5yRz+nFAFP/hU2oQZ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8KLhYE8K+JrOQhclBg84GPwouFjQtrC8aNkuX2fUc/yqUBVufBMGoJg3GFPXGAc1ohNE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E/nbtq5A+lNMyOU8YSq+pSW8fVRtTIyOK3TAyrhGgtYUdw0nPQYAA/zxUklXcwVvnDqO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A1GyX8sfMe/f6UAX9HT7RvJlMDKnCYwe2M0FEZsJY70PLkxnp2GfwxQrAQtaOJG+b5s5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08oZHbPzHp/nilzF2HPazuxOxgoHpwP6UuYLEMFpKJWaLIZfvA+1TzBYswxmEtlMA8fQ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XHQKv3VzgZpXRQ53EUqB0Lvjlv7v0o0AWNZ595Rnk9HP8qkm4ebcW0QyCNv5fjVWC42H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MeMdR6Co5TQ1j44uYFZAzAdSo6AUcoG54c8RRTRl7m4+/wDdVx2+tZcoHTW/iWGUvHHK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5QMa71PzVJcZZv8AOKcUDOX1LVomEkYCM4yoHp7V0GbMqO2ku497HymUZ49B2rREI7fw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MANhHHQ5rnmjRHRxalaW/+skyy8lD0rl5Sx0V3YyTl0cBQOxA59qOUBw0q0bdIJCvmc9s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NO4FJcNH0Ofl/KsmMU6c20o9z5CY3FgBj8BWdmVcnieaJAkF2ZxjByep9aLMLliC/v1c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YLlz/hIZVQqoyf4c/lRqFySLxpLbxoMZYcGPFAXL8XjuJwHliCxn7wzigLiyeOtOd8q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cfWqUSSRPEGn3pBS8hXPqe30q0gFtxpsskyTvCx7Y5U0rE2JW0LS5rfAT5jnttOO/Tj8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8K4tTjLQeXG69ATkH61qp2FyHnz/AAm1BbuJAykBsAfw59q1VQOQ7G1+C6AH7SdrlQx5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kC4+DMQQsZCwK8HjB7fhR7UOQ8y1TwRqyXk9sLCTZHgJIBjgdDWiqmPIT2vw/wBTMaCK1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tae2Qcgl54B1O0tJG8jy265Hy9umB1o9sg5DN07QNQnRI1hKqT6d6XtbhyHbaFp15pKK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6DjHXP4VjKRqkbsfiOdDgxcq2FBXB/XH5VzSZqi9F4nl8wJLAQD7cfnUBYuQa9Fu4Riz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HWII5c5Ck/KQRxQFiwNcsUYl5QWAJDDoMUBY5zUPH9jpm2QO4kbpitIx0JbOW1P4o3bS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dfbirjHUhs5u8+I+rSTEebuZscRn5cjqAeBWygRcki+JOpwMUYybx24OPxp8pNy7F8VL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sJA60cgja0/4sOWxKu1RjpwAPc1XIVc0ofipAX/eqQGGB0OD2o5AuXY/iXaTKFzHGE7c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Uni/RjKGK7o85IPH41PK0O5aGuaRc/MhTa/XoaNUFyOX+zXm2pCuzH+sHSgegxrGwUR/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FAaEsuh2zxKYtm8YwR2BoDQq3HhxImyDvL/L5Y5AzQGhA/hRomDqpdcfiT29cDPtTuBGf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n5kxyCO1K4yrN4bilZwijcucgLzntx3xVXJKE3hiNZGQKHfaSUP+H9Kq5LRkv4LjBVxD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TtTuKxWn8IxzOR5brJ93JHB9sgfhRcLEFz4SMWZVdmz/AMB57Ci4rFE+F5w28rt46AAD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avmYoVc7RlsYHHY/Q0DGyaHcKsZdSE5VUXPy4/rVEtDRbTWjAN/qQ2Py75wPwpDB/tdv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HQcDGR7fTrVAMe7u1RPKJSM9up9B2yRxQBb/ALZlKfMDuxxxx05x269PagCSLVyroJNm/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449qAJV1KB3kSVIzgDJHc+hoAka/imkBi+XauNrj7v8AWgBqXH2ucCYpHNHx8p6r6Edv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Al3bc7s9DznAHX9KAEjnUMWhcfMc5I+6T/DigBQmNr7doLbvk5B4GT6D/CgBk8o2ZlQO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HB6UAQLEPs7IDu3H5V6cng8dMDt/KgBZpQjMA4aQYQjk4B6Z7+g4FAFTzVWKID5068fn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Z5H8ohfMX5XPcY5UAYx/SgCpDK9rctEku5z90jrzjp/L/CkkA6FtsvmN87Icv6ZP+GOM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Iu/y2y3bj0Ht3/TtRYB8epSsVCYbIw0YONo6ZH4c+/4UWAki1EwZnQ+duO3Z05A6ge39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/lOomXJ/2P8A6w9uD2o5QuXf7UF5ujcZbtxnPrj6cUASreWkgP2bLSEBCQCOMj1qSyVR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5BTP4dPwx6ZoAZhySsShxgN5nTv04yKAHiMRjZGm4tkDPfHU88A9vbFADcDdsSMkuOY8Y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b5fNhyAPlBIA29OD06cdKAIktZGtZfPPzLjHqDjsPYDjFAEZWa5tgVQKFOCuPujHf8KA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AoIjyOuPboMY5qkB9ZwSjy5nP0GOwrzyyxuEaq7/AOrYYUCgBggMxiA/5aHgD+I+9SB1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jb+O3QUAXPs7MuWIAPQ460FELIHhVjzKDxjrQBBtIfAQjrk46Ggqw8jyZCSPMJ6ZPGPW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QPun19qdgsQPfxwYD/P/AHeMBRRYLDf+EjtkbBUFfYUXJLUeuWR480RZ6Ie/ofSquBaG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OWK42k//AKuwqiR8ttDMN+Rtf8aAK39mpDuYqNv15WncCOO1iXzFaLO7BB9/T2xRcAmt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dgOaLmlipJp8YVnGwE89aLhYeLaeEo8csqEjsxH6VPMFiy2sapGUf7fMoJGNjfLRzBYt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ARanNgds8CmTY6C0+NPiu1AxLFcAddw6VVwsX1/aB8QxHElokh7Y4H51VySzb/tK6mhU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JM/pRcDZs/wBpK2liXz9GkhPeQEY/CkQa8Xx18OXnFzK8a+m3pQBbh+K/g+bpqI5HcEUA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zriPU4P8AP1qgNm01rR5siG/iO4eo/SgB8kFpMpYTiQY7EYFJgRxW/lMAduzHXOd3HFGg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z3Az24FGgF7+wzFbAmIyOesnejQCiunTRjeYi2TjnrxTsBHcW9zDIZIYwxXAB9KAKYjn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wdlAC73Wbak5kB6PnigCYXV/aKCWSQehOaALEnjaWFBG0KZ6H61IGna6o15BG5jMb9Cn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G9R8wPegClaXoeRkEflMTg5/lQBYckTkeURu4HHb2oAbDamMnHzJ3z/ntQBE8EuzA4Rf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AViny0AJ5rSMSnBPVaTA4/wAYqn/CV6OJABG8qKfzFZssn1tCuqTHO8KRz6j1pFHnni34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npXE0YGZOuT6UAQfDj446mNRNtrKiWB/lEo6r9aGNHf8AxG0GPxt4c+z2TA5cSIE4KH29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91/TZ4php8Vw0QGCME8egoRoLf26I3mah4WvIWP3pbSLcPxAxiqJKJu4CoS31C5tSMZE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Cxq2+pajbsFs/EVtNGMfJI2R+VVcLGivifxVAuZPs00YxgRHhh7VVwsXLX4iXVocXdjIg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XJNJPiBYykq8cikYPK8Yp3FY1YPFGl3kbCO9iG08r93FFybF6DUUnAEMyuo96sktRznb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sodgFUqe2OlAFcwF5nzxgUwKry3HlFH4x93P6UAOh3u4Ljpzk/oKALhuHaMKVGQecelA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CgB8c4ZOQQW6elAEtqOZATxxjPSgCKad+dnTrkf4UFFkoTGO2eSf649KAFjwrlR940A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jjvQADcgyoOOh9PSgBQ+1SR/F3oAsaGgm1uLJI2ngeooJZ3OqRiK04PCgnPrSBHjkqZ8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AQ/TjFYFHtGmKo0u1U8bIUB/ACgllK9Ia4UrkAfqKFsUYPxDc/8ACMSdDhePY5remBg+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u0asPyrpJNfynaIgEFSB+FAFHUIcpHE2FXtimkQZctmftagkrx830pibNbWCYvCkzouN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dp/iCCG4hnEX75RjPtQBBFfm61rfIDgP16DkVL2LR4r8XdSMfjm/AUNGQA2OgyK4XuaI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uDnjHfHeoudG5teCfHOveELR10u7KwsTlH6A+wPHH09u1VchwHa18W/Ft5Ozm9dDngAb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UpEchZ8M/tHeKfCVyVniS4U934GPf0p3Fyo0PiP+2dpnj74Ta94Sezjt9Z1CMQRZkXAw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7VfMZ8p8qeGbYWbTbMYVeAaC0jNguwXmQDucBPX0qybGV4ivD9jmwSAymPB9KBWP1V/Z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CI3Hkj+zVIB9i2MVZmeb/t+3qRfBqLLb995EVPTHXJ/KpsB8GaXcE2uQMcAZPTHakWbK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HP8AKgDn/GlwJLZyCMbSjZ6AHigR+nn7NWgWWpfADwGlxFydOQBs+54/w4pkNnzd/wAF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Hwh3KBFMnodobr+mKEK5wHwU2X3gHxJlXdk4jJ/hG3t6fhxVFHzR4rsGPieYBS0LAvwO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NiYJGsQCGLg+prREIpXrC4lYEYkPH+FaDG26nDDAf2+nWgCEk/MwwuePpQQW4/3qZIwS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Eqyr6d/WgCpJII8FW3sCMD1oAtoMu0p43dB0qwJrNnjiyfvnsOSRQA9zucBiNmM7PUUA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XHXpj2oAyDK4PJ2KTyagCwilWwRhQBj3+lAEk04ISOM++BQBWd4p/nBww4K0AMJBwM/K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jbz29KALUql7VRjaw4AqwHF5FTZ6DGaAH2Sv5Tdh0oAS5tAY8beR6UAZrqY/kY59qgB8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Ird2kIXop5oA0tLVpb0o4oAdcwGQlXP3cn8qCyq4Uw55UjA4oALiYNtUctjigBLdwvy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sFiw6j+VBAwfu5VOcGgpCSbkO/pn1oGOjypABwDQBIeT854H6UANOFTb2PSgA3EouBgr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lGfmbtQBK6QRP+85b2oAb9nA5jbNADVZ4xsI49c0AadkzLgY49cUAd34dhMSq6NlBxj1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gC7BtpEHBix+Irhmjtiz23wzqq/2bCiRCQMxBz1yK4JxPQgztLdwztGFSSOVNjxnupGM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6Phf41/Cufw38UrqygjaKzkJuId3G1T2P06V7NGd0eNVjYs/CCa9+Gnxq8Ba9BIJJbPX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bAPYYY1NQ5Yn7y+IrvZKDjAZR/SuBlmG8wcZzjFQBHvJ5U56UJga2kTMrgMKtMD4N+OM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hSBHflB68KK1ZaOX1SaU6DvkG3dgZ7jnrWbKMlIiYV2OGdB8vT9PpSLIzLMU89AxKnEk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NGwVEIOCuO1SB3GiRGxSR3VWDdsUAVr0289zvRNqEYGfWgg27OFJdMkjGCrpjiqQHh3w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hOTcBmH+8D/gaAPbCCtzKoRd3oaALlpaxKoyoBznjtQWRsCZjniPGMUAU9RbybcmPhR2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SuTdXbKzBtvP4Y/StEZs96+A/wAUX8EfCax0xLY3DZMkeRnknoPpWUy4neeEr7UdX1C4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MIvl2lu+ce1ZQJmfQHg64TwZ8C9U1zcBcX6TXC56lmyiL+GOK9mKtA4t2fNsA+zGNHO4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/AK14tV3kenTWhzMvh5JteDgblYFvc+1cjOlFC1nmv7wrFbmFISQpJ5zTQ2P1FzGVSUb1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f1m+mn028Mg226JleOgFaxZLOZ8RWVn4q0W0voozFNCAuw+ldy2MWec+ILO4hjubZ1Mh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S3M2jiR4M1NUV4baSU9chc1rckz7nR9StG2z2t0jDgAxmi4FNrh7JgJxJF7MCD+VSUS2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OO/IoA07fxlcIoVZRxwT0p6CuXofHFykiKJ3B/2GPSjQLm1a/Ee7t1Did5Apxycnpx1qW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l7CnmJdMHXj5CR0rNgaz/HnWpFTbr0qAdiq4H5ihQuO5c079onVdOnjuHvPtoU+39K05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zrJGbjTsRjuCMfhR7Mdzt9A/bS8OvcRPe21wI0+990flR7MLne237T3wp8SOXuoYgzAA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KycJILDbv4gfBjXbN1nFivuVLLnt7UJSCxDYeC/g94jtg6w6P5R6nyVH6EYovIixJN+y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26WqO/3THGpT8gKOaRVjhNf/AGEPBF0CtsGjH9+BlT9BnFUqzCx57rH/AATn0KWTzLLV7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/LgVqqwcpgXf/BOTUQpa210zL23qoH6GtFVI5TltU/4J9+NrVsWd1aTL/wBNCw/kKr2o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fEfw7b+bNYxTQKcZibOPoOtV7UOU5m+/Zr+IenQB30NjH13g9R24xR7UOU5u++FPjTTly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Wu4VSqojlMa40HXtPkxPpd1ZuvBMy4q1VQcpkzadfJIoeOZ18xS2Iicc9c0e0uNo+5IZ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h0tlRx6fKKnczOSHhS9a4a7RCcEFfWqIOr0IyzWtwLyF/MQZB9RQBlReInRpPJGEP9KA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ydzsOAe1AHoHw9h+wWzq7hZH7d8UAdD4t0L+3NJEcbfMpDA44FAHHzaO8dtHYk+btYfh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BHLlZYvlX04oAz01G3iSQxhNwHTp/wDWoA5z4y3Im+D0mPuSXEbMfTDZ/mBQB8/Wt3A0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QBLKrg/MO1MAKtsDJg+2OMdvyoAsRyKnBxkcA9qALUL7QDK34/wCfSgC1bNvZAcBOg9aA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5fSgBJFiRiSuc8/WgB0gjghDDoOlADIJA6hwNxPcUAP3HDZGCtAAJ9qqpGAD19aAJIhG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knmfIVAHPegBkIyxBGGxnnrQA8bViJ3YYdM0ASW8alMn7o71ZARRsXOPuj/IoAtQ7V+8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qAkhjRnDFAAp4PbH0oAs3oRSiJ0Zckj0oAhgjRSo+9gfjQAJDmRl6A9B1osA4RMAVD4C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QVcjhT6dPy9qLBYURJ5WCQc9sf560WCxIyqIQgP09qLBYIYfkVWO0D16UWCxbtbX7QVb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YisvKGPLXaPQYqbFIsIoUYCHb6Ciwx+6WBleM7W7A9KpIC1HqepoQyzlSvZHAH5V0KBj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4+0u4HQDB/StlALkrfEnVYkJd/u9itP2ZHMRR/F6/thuNqtx6ZbFPkDmJl+NYLZksl3Y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uxfGfTJFCSRSIhHZRjNL2Ycxq23xZ0y5G0MTnpk9q5XArmNKD4hWjr+5udv171HIHMWP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jCmjlYcwHWba7BUmBlbjnFQ0HMVbiDTyvzQR7uPuEVoO5h6pYabNqFrHFb5beAUwKoi5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zQZ8vAwOlXEGeO+K7Z7xoAT0yOP0rsijNleOCK1twhO8+v8AKtbGQ5pwrrlfkPQ/1piJ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zkVYDJWHEaev9KAKkquu5QSHp2AlsIpjkTL8oosUjuPDMWIHCcgg7a4ykcR4su55p54pY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6UAzi4jvYhunTPpQwR0GjObMBXb5W/SsZGiKevajcXs5QkwwqB9KEgbOckMiMCsgcc4r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Gwx8q8A0WEivJN5q7AuPY9ako6LSbQvZK+do/lWbKLWp2QeONEk2lh1rNoszW0CWOTOQ2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z2F5HIRtGM446cUAMexnjZcxYxyPagCN7R+Sy8dcqaAIZLNxjZyD+YoAllThBj92BjPc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9gaAJElZULL07gVIDo78x8pkE84B607AWRr08agBj9PSiwDf+EjmyPnKlaLASJ4wnT+P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FckgXzjg44Pbp0qbDuZeo6i2q2RjaTlT169qqwrmfJpbzFWjcbQM8YwavlM7jvJvFcGI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kF5c3O7JPUc4o5R3H2Wq3tsU2EZAxxSsUmevfAa4nvvH8fmkEJE0mPQha4JnTEb45ZZP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gSnY54rlZujJupHCxt0BUkkd/egQMXvLVARkL6foaAKt26+R5TLkrgkr1oApNtZFIOw8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uCMhcc0ADRkrkDacUAdX8GtHGs6pqRLHEIAHuTQwPYFsfsYWCFAV43H0Nc7YzRtIlDM+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oKJGtg24bdobkAUrAPjh2xpj93kZx/8AWpllK4tzJ87LjBwWH8sUAV1gjMgjC5H04FAE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ARO2O9AFO41D/RVRHCMMDHtQBR+2pLDtkUb844oAqyaabdswBd0nGB04rREETW3m28r3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/wDWqrEHN3niDT49qLIvmhgcegrZIk3tF13SSN808YYdEMn9KrlIbOg/4SXSZ4wh8puf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JEXqUfjUyL8J/wB0/EhQLjuCe30rFnTE+eNLtUZd7j3BPeoZRoNh8Ajnrx2pFIUlMhR8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lQXYYVEwAQcjkEdqAsOl8suNgzxy3qfaquFhqzRmTBXCn/PFTcLEsuCMx5UccAdam4Fx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60XAbHGXd42PUZGf0x+FFwIWt5zD8rZUdR2wOh/Ki4E1sPsm1zz2ouBgaoVvNWR24KkD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4Mz8KuBRckSG8e3CS9UHboKLgQ/26XllYYTsMDPFUQH9qyzEOMmNeBxjFAEsGrlJQX5V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ANetsbHMI7jglaAG/bolG9BwenqD6j0xQBWudSiu1QMQxJ6fpmgCXEJgT5jtXlUz2FAC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49BngetAC/b7ZZFhHOf0qwGSsmCd27+QH/1qAGJiPhn3A9MentQAhIZSgkK9/oD2Ht7U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BCYBP0qiCF0DqQGGOmaALVsPMkw21h3AqokM8d8VTO2vXCh9qqxyfX0Fd0DmkZsgMakh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6DEhklEgOcDAGcevv/hVibI5SGVVXnPf9MUkgK75XKqd3QZ49KZIFzG/X5ewH8VADsEq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CnzlLgbCeg70ADeZmRVXjPX1FBRAJQ74Az6en40FIvabps97KfLwqLySexrNso6MWkME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/wDVWVyiNneOZnHzHbgYFSOwp/c2mM7i2CpQd/Q1IgeTGwfe4ycDr70mwIyP3LsTnd0c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iNJGSQUAx7fgRQAG23OiQYU87g/Q0ASpb8DCjcuc98HvQAm0N85yx9uuemMemKAEnxsb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4UARnEuWIJYcEjGMduPU0AVZNsUTIF3seN3/ANb1HagBzRRkxjYS3of59KYFyx0F7yYI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t7Vm2B1FnoAs0AQBG5GBwPw/lWbZrY0UiWBtnl7j3PtWdwsSwuZn2fdxyh7Y7UwJFkS3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uaAOA8V6ubm6MYb5emB1zWjINLwZ4Y27blyN3U85I/wrNlWOxkj2sDw2O3akMh2KxJwI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UCxJGFXhvp9OnFSA2MIWYIeD6+v06UAKUKNyqsnUFB/j0oAVNzZ3444wRQA5YSoyTgcHb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nNyLRgQBgdscc/Ss2wNzwxPPqd6ttZ2st7NL8vlwKSFycY6VDkB9L+Av2XfGHiXSxevp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buBGcAHGR+npWbmBp6n+zb4v0Y5GkSSBckGMD+nFLmNLHKal8JNetl232nmIH+LbwB68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wWIndJbUvjH7yId6vmJMebwNG7KRb7DzjOQTRzEmfqPhg6ZZSSCIuoyS2OcAflVJkHzT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p5DkDHSt0wKseTFGRj5RyB6fT2FakEbkA7to+br6fhQBGBKiPMuAW+560AbXhgO8k7uv7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+VBVia/LAqSoKAfLj+tZ6iNfQdKtp+ZQGBXOeufpWcrmiRrmxttu8RgqpwuRzWPMXYp3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KB0I/wAmjmCxlQ2wLO7gDBwuPQ96dwsdJaeHILq2R2jwD+maLhYsTeELaaIEIFZR9wD+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C+8NER+YoGRwR/do5w5SmNMEUnOGJXh04/StFIixVuPD9xdopHzgN2+6PrVcwWK9z4Nu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+KvmAWXwhNiMgbUK9B/OjmAgOgTWalFLOAhxxgZ9qQFWAFCiPlJI1+fHFAExnnSNykr4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KI/dOp3EAkHpk1ZmzZeG3s7Mv5/mSsOQeoHvWiIRmrql3b25WOYJC3/fX/6qiSNEL/bU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Ac8tU8qLHf2sVGZd4287I+wo5QLVvrd11MsgHVeah0wLsPii9jgA3Evn9KydMpCp41uV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7/T0o9mhXJbXxhcbdqKEKn78Z/U0ezQXNVfGzjAYcH72OuOlR7MLmxZ+JbeaMqflJHAP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/ihGu0QtlNu0v15pezC5opr9hJDsYhc/KcjHzUezC5kale23KRSBP70YPGfpVcoXIdNi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4Gem360coXLFlq0dtKSk3zj5QpOCw6A+2PShxKOot9RuHEYN0QD/AHG6emKxYGtb3c4Y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5HsPpQ0PmGG+uvKjKTDzA3/fPp+FZu4cxeTxRdw7TJh2HPp+QoZdzQXxgj8PH9nJ6DFZ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lJEqh/8AHpRcmxct9Z0qdNrcZHFLmYWJnbSLpHS4EU2ehB4C/wD1qq7DQgi8JaI3zxeW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2p8zCxOPDunO/wAqjAxz0/z2pc1xWM+XwxazzNsUKydOMg47c4FK5RXPg2V33kAFv+WR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VZ/BYEe1Dtbpz2x24o5gsVbjwfOZtsfysCceZTuFii3gGXBXf5SMuMbQV3emeCaLhYwd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I8Y2d8ZY/jW0ZaGTRlr8KpiGU5Udfn54FVGWpm0Nn+F00jqyxs5Aw0g4zjpx0q+cXKZ9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QnrV85PKZ198O721LPBblyv3c9s/hT5w5TGm8LajCD5sJALHCAD8RV85Nim/h+/RQghd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59KvnHYjOj3duSRbfe+73we/FUphYcLS5jDPLvTA55xk+nFXzJmepGt3JAyH96UHUg8E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7TvERTBPtBOOvBFLlC5HJrl/AhMF5sYn7nPFHKFyzbeO9T8tPKvCWOdyEdKOULl23+KOq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cMSORRyhc1F+KWojdGhjdVAIJ4/zxmhwNCxD8YLqONVkEbkcDJ2n1xwO3vU8hRpL8SLV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KARkHAP4e3tRYDQXxxYXNwxggG5sZJIIx26dveosSXm8Q6fKqJI++X0X/CmAv9s6Q7FA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/GgCVGsZ4cZjRcZwp3fr2FArjpNPsbh1R5YAoAywIIx2HtQFyKXQbISbUkCvj7meo/Hm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wp8oOQ3p+FUSMm8ECVQRF7q3YN2JA7fSkmIo/wDCDzQxOVTzF6LyMLjuc9PocGqAoz+E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zuTDZH6fhSAqp4RYIN8Jcr0P3cflxxQBnv4S+zR5iT55M4OOw9x09qdwKyeDp4gheMPz/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SO1FwK7+FLswgLhJWZieMcDtkDoOv0OKoCp/Yc6xKVDAjOSe4+vp6UAJFo2oIhGfmToD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ADW1whCtkhM5KDkc9/TjpQAiiUAZkKA/eA57Z6npQBHvd7MFMqsTBsHjPU8e/wDhQAsd2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2FDLgAjg9OwHqKAEtplAaJoyWxg/7XTjP0oAIb4hgSv7thsA7r7ewPFBI1REuWSMRbSU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zRMAwbd5Y4PQKPQCggijKSjMc21D94DqP89PyqgIi8sm6BCqyIN3HTB6/n6dMUXAWKQQ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7QTnJHBUAZ4I7kDjsKLgS4ceZIpwQcPHjBXIzj3xTHcWNxZnC/vs5Jz6e2O9AXL0ZRLl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eNuOo9AB/wDqrMokhfNvJhPXZs43EE847fjipKLUMvn2imUGMgcDJ6dhj0PrQA4ymRf3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6enPFADo5Xk2uJCoJGwDrx04zjpUlk4nlW52ofNVmABB+7jrj86AJUvJoVaEHzU7ZzkE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MwBllkCAcZIGcdeMdh9O1AEv2gLGpjiyJfT5cE4x24xmgCX7K8+792Cy/KE+6c+pI9B7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qOCEXHPTnNecWElokiwnfuJ49gKALdrbrCqjcQ6jA+nJxQBq2bO3yo2QP8+lAHQx6U88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0qDS4S+Ht43RyfKTg5/veooC4raNcpsOA4HQjvQFxsmiSspT7MRIfr09jQFyle+Gnjth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M9KqwXPKPiBrNxot55ZiLqp5jzyCfaqsFzlovHlmxG+3lVl7ouefpRYLmk3xAsLogGOQ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WC5eg8WWJYbJEhGOSTwBSJNO28URKRi/DgjsePzoA101lLqESx3J/wCuYb8KANzS1uzY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Rz6cD6UAaKXBnTaq7OCp46UXAmiSFbcfP0z0ouBUnidIiWB2MOAPSgCrFBiAJJyOo46f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QjZGME0ASQRDy9p+QoPmPYigCRlXhQNpXg46HFVcrQb9niZGLYAPPvRcNCKeOSRECqAm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kjGsolAYRJj/AAouBGixOcFAjrjnG1fpTJIpbTDfLkAHnnv7UAIlqu9mWWXI4wTQBMtz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wZfQtQBJH4x8SWzYi1WRGX+8x49MZoA0bL4seKbMgi/8APcdjjH5igDp7D9ojxPaNm5CT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f2nr8fLPpXmL6xtg0Aadr+1FpyDFzpd0uOvAOKq4GlbftIeFr3KTZQN2MWGFFwNBPix4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nqSpWi4GrZ+NPDU8WyHUYijdMyL/AFouBpWup6NdTRbZopMf7QOfrRcDakhspZEaNkVf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UWiXDYX588YOBRYBk2hNFtaL5WP+elFgKR1Ce0+S6gaQdAwXpRYC9aXsF4RFh03dytFg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bwOMdsUyCvcWxm2gkhRxxwKAG+UbaVsnH8ulJoaOD+I3/Ia0w5wN+SR6+1ZtGiLOpSvL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0izwT4gx3q6xI2n7luGPAA60AYHhDwz4p1TVJXnRbSyjX5pZjg7uoAHfOD9KAPorwpfG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KAG9M4x+vagDoTcku218A+vI+tSBJ5w+7IVkyPTJoAhutBsL9F822SQ44LjpmgDn734V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rcg44/LGKAMV/g5BGM2F4bQ5xk5bFAFKT4e+IrX/AFOorOOmCMUAU59I8T2gbdYRXSj+5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oKuYd6JFKm70m6Qr97ylB6/SgNBsF9p5YeXe3djIuMib5ePQccUBoadhr97byqtrqyzrk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oDQ3RrniCMjyfKulByRwrD8OKoViSDxpqsBxcaaX28B4ucfzplWLUfj/T3kxdiW34GQ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PlNCLxXpVzEPKulcDqDxk9vpRcOUvxX0Nwn7t43U/wB1s4pE8pOZUj4JB46p0P4VQcpO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wScYoKsRyXSqp354znAoCwyFP3e8E7SOCetBmTG62lShBbbjFACR3crygE4A6npx/wDW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CnzIvr/Si4C+ecHDbPX1GOmKYDWuFZSAcFRk+hPvQBe8GMZ9cgJxuYHI9qlknpGtoILD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oA8eNuR4ZvozyZLxWz+I5qEUevQwgQwnnbtC49hgZrREsZqcQkmL524H3PQCsmUzi/iW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2raBJlaKcaZaYfaVjUL+VdSQGyrbdw/hzzTIKc+yedSRjbn6VQFWFxPdkf3QAKANDX4i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wPPPDNptuplZNyc8YoAzNbnlstYdw58pOAie9ZSNLnjHj1xd+KLgyNuJ2844U4AHHTtX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MkcjRum5sY69/auc3ILOIG5AKYAyeBzTA27TRPPDeUo2t9ML+A/xrRGV7H0p+yd+yv8P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4wSLW7iOcxHSpZdsQXbwzgEFgc8dBle9dcDmmz3f4/8Awc8C+E/2dfHEOheE9C0KOLSJ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Me5dp2lVBBIOK0aM0z8TfCly8dkEI2FYRuz6ioZsivbyRAyhy5Ibt0pDMfxPCsmnzMOA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Y/Zf9lb4ET6h+zD8OpJ73y55dKhuIwn/ADzcb056dCKpHKzxD/gpb8KNT8G/s+pqsl0J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kbl3bv5kD6YpsEfnbpK5s1CZHGORWBsjRREkOWBCr2+lBRg+JmH2S+64jjLLzwfqK1jq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NeW37P3gLyLR5CumxbsdjitbGTPl/wD4KWu0niLwQZEZP9Hk4xjH3if1ArJoaOO/ZY06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kB5GjKIrfd8za4HP41k2WkcN8VPhhLpmmw+WNrJGPNKqMq/oT6dc10U5EPQ8EuYZbNmB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wrvTuZNFPeZZHA69fT8qsRDMMIM5yf0oAciKIUIHB70EFpT5UJJ7dPloAgByMEZY9R2o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egHSgCSNwgQbt7UATq22ZQSQfQ9KAC4Zhgq20A84649qsB6EtA2fThv4vwoAzlyisu3c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O8F1+YfLgdhQBNEYhIzBs5HFQBUeNy5O/g9M0AKuUfanYc4oAYyEuB1x1oAuEswDdFH3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2Bknj8KANPTg85HbHQdKAJJJWW8MSD5R1HSgDPu7YxT4HG7t7UAJGcDaGGf5igCeMAx5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l8iUjhXkH3x/KgDPu5THcMP73rQAy4UiBc9/SgCKMDdycY7+lADlZxLleKAFkG7fng0A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CgBHZmQccAUACDewI7DFAD9iDhz8vY9j+NNssmW2ZItoG5Ou/NIQ/wCzBTgOSR0x39uO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LkfN2PGCf/1UXAtkATxo3z5GeBUjsRraus4DJtTPHvQFiVrACVt7FFHQUBY1re0DpsPy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G2SKHYTlgOD2wK52bRPQPAV41jq4ncHbjDg9CK55HRE9t+HmoxXN/cRqdsWPlHbJNc0j0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Opj+6DzxnBHpXOzdnjH7Yvh29vvBdh4ssmd2024jivSv3li5Ct9AT+tdVB6nHVWh8pt4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Yv5z2N3BeRv15Rgw49DjFdlTU81aM/fe21yPxR4J8Oa1E2+O/sILgEdw8YOa8ZnSkZwv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4rJspix3u5hnIxjtVcyIsbelzmTy+cYp8wWPi/wAS3X2jx/4wu9iO8t6zcj7px2q0By9xa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JhV+7xjtWyA5h9In0y5kImV0XoP74oAsafZ3OpNJEj+S/XNAHWaJo8enxncd0q5DPUkF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XJAyO9AGdfOqbYFYgqe1AGnpV+9sgjb7z8Lv4qkB5PpDR+HvjIYgNq3MjKnphuf/AK1W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+Zhay6gQtcSW2dpBX0qCzOn1l7dtxi/A0AQ316t9ZXMyAiQDOPYL0qkJngvjZC11mLli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mz13wDp51DwvYWyOFcfMuepXJ/lWExo+hoUNzpSIDlpGWAN6Z4rSBnNnqP7QT2XhL4b+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TKihPlZhFGSWI9CcZ9yK6pStGxNNanzRqN0HiOxvmfB4rx5bnoRLKXX2OyRI1Tcn3iaw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020bB1DJQUc0t6yzDzhkA8L6/WrQFfXtVeXTJQbPamMD0xWyA5/wvC93pvlsu5C2W9wK1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EV9a/aPMNuyrhSPQVQjY+G+jWlhDBhhI/R8gVFwPcdLudIitNk2l2zhuBuhBzRcC5ceA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Hh21eTq2Ysfy4/SgCvH+zh8GtWZY20CGNz0KsBj8MUAZer/sC/DDxGGe3a4tB2+zSBcf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+CaXhoxN/Zni2/sm/hSRVYe3Jz/Kq5gOH1L/AIJv6/h/sHiy1nkPe5Xg/gAppqRnY5y8/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LFeWFxt7LkK30yarmJscR4h/ZG+LOiSZk8NC6Ts1vID+QxTUhnHaj8IfHOiAi98J6vAP7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Gc/lVcwGBeaFr9pCDPoeppGncWr7cflWnMBkfaynzSxTQqP4D8pH4UcwDYdUR5HCOV/3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1zbyL84jz90vwaYFqPxXeQlQ186A/wDTQ7f5ilYDc0/4qa/aoYrbV7sRr0Ak+UfQc1Vg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pZyBv7fmZ0H3JeVI9MGs3EDs7H9sDxjZbQ8VlcBf7gYMfrzip9ncDs9J/bp1iBFSbT44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eyHc6XT/ANulHK/abAq3d12/yxilyBc7TS/21PCmpQrFfWuR3DkAZ9RxU8o7nc6f+1H8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rcnqv3j/AN8gVPKFzYt/iN8MdfTetxpjKf4HHP5EcUWJHX9j8OtXiVdulTqf+WRVD/Sj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w/8AEjo62Ftp8K8mSDC5+g6VUbkyPAfFRtbPX3tLIbrCIlY8cAqOA344ruizBmnoj7Lf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Ld/JGNOuZYgN2w7sUAeVaNpU+tXDQRgj5+pHQUAemWfh230yyW2WPd/eY9SaAOc1ppdH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CjjNAF2w8Y3rqAbLKEc56YFAEzeKrVmDPamObH0BoA5K/wBdku7iQg7UP/LP0oA3dI0f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SFeU96AOc/aNFppvwjt4IMKkksagepHNapoD5Fgu1VMtPtI6A8Yq0gJo9RG3aT1H385/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1f3nPQdhSuK5ajmPaXO3k/7NFwuWk1PyiuwhlHp3qNRl+PxCZm2OvA5HFXYCca0GD5G7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APGqF+rZx27fhSAcb9JF256fwdqAJUvNgCg/Q9MUATreJvIeQAsOQOlABHPbjCkhT60A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M9DVgSQou1cjAoAl2sjYVm9ue/pU2AemySX524/r6UWAuBwZPl+RWPH+feqsA5WAz3OM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o2A3cdf88VQDzKFUIeF/z1oAsxIjxgoct/npQANGofP8eOcUARrE3mfKML3FAD+BMFB5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wHI4xQSPS2fnZz6igCx9n86Vfl2jj/gP+e1AkWobNXDGSEDJ6d6Bl+yiVBgLtI5VBQUW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k27gxQZx0NNANWAyOAeGHtWyJJ/7NnABx8wPHuK2QhsthLE5cx7iBmtUSZssMrKdyYJ6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kAUrheR1x6+taIDMmhiWQHGG/n7YpkkFtH8zh1+YZGPf0oAdHBufDMB7L/WpaKLFpC8U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Vm0BqRId67ZDtPasmgNa1Mg6MeB3qGgNaO6nW1Q79oGeKmxZ03w70ybUNZNzKxdYBuDe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t0F1u4IbPz/lVxRDOS1CeCVTFKOxII7V0xM2ZY08TxYB4PbvW5mWodFYldwkYjoAOtAD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Fb17VYDfsYWERY+bOPrQBC8CCR0Kk7f50ASQR/dCphB+tIDqPC06PKGJxt4Ce1YyNkzt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820RZhluKwZZUl8IaA42fZkjxxwvFZXBGdcfDHRZ3IEmBj12mlcoyrv4QaRKhAMhH9zzM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O06XcIZCkmOCD+lPmKsYk37PtwBkXxPplaXtLC5TLu/gtrNq4MIinC/hT9oVykMvgjxD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B2etRzi5Shc6Hq64EtpKCOPlj7dqOcOUoSre2rZMM2QcA96dyRjajeqMssqentU3AhuN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kDp+dK4Df7WMbZEYK9xRcBraqm4yLGODj0qiLDhqMT4RlznmgLMatwkxI2DHAoHYq3Q8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cUBYjtbdGG8SZA6etVcotRqjnl/qDRcAkte8YBz/AJ4ouBVmsViXB6dVHoaLgV3tiELA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W2ZCfvMRj9KAIYxKgK5KAHtVkkXnyR5Xewz69KAITLO0ioGzuOaTYHSaVZMiF3b5thxW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2IPi68n4KxWjD6H/ACK45nTE5zVCLzXb9h0lnPPodxrmZoWL/SooLeMn5igyfTNBpcxw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GKAuUVzG8gEnP6YoC5SRULgFvm7Y7UBcjAOXdB93gn1oJHXHlCMFyRu9KAPS/wBnaAtBq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A1nI0R6eIiLp9rbWHOB021ii0WILWVZcdVJ6j9KQzRWAKgbyzkdz+lAFeZUeYS8oxwAo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by7h0IODjGe3ufrQBNZWErTb0ZTB949j9KBGfe3x1C4eIIAqHnt0oKMbULUrJ5mV2dsU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MbFAFLfrVCIyx0+FprmTCheB/QVpGLM2zz/xR4ovtWh8i0VooOm8D5jXXGJm2cG2iTrl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Yi5Xa1uY8ERvgccGgVxq3V7AFdW2lWAA/DFTIlbnunxYleP4R6REzf6zaB+Wa5pHTE8X09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L6d6yNS9Fg7SDtAOCMdcY6/4VBZLhIQdnKnhSPb0oASNQoUHluSexx9Pc0ANWAbsv8nH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RIPNACZUYBB45xxQBJAytckuNiKpOB3IxnA+hoAlj28ykYVxyD0oAluighygG7j5Tx+G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STyzzx7UAOEohjyq5jxn952oAwrAiXWG/iUnIJ6HtQBt3itKRgDn5QB0oJIYnMYMJHBH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sVGEACjG7A96AKvllULRjH8LHtx7GqAq3nz3AUMMkc9sfSmgIZNTEeVGeOMZx9KoCNtV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nAx+lBBHsX74Hy9qAHiNuAj/ACn73P5VYEMStG7gHce2aAEfdESM7yM4b0qgHrJLKCWb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a58gKxbj25+maSQ2x9vf+bITHgkcE+n0FUIhe5fIEfyKchs9CPQmixBKL4YWJk2Mp2/4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vuO3gKfwq4Ey2PHdZuEuNUnkUZ+Y4Ar0IHDLch3NtQFcEDArQyIpcRtvKkZ4qrARDGCy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UAD7n71jg0WATJZsAYYevrVAOcMyMQdrgdO9AEeflQMSrN6dKi1ixWE6jC5IXrwOB7UX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oTqHUBVG5jjt6ZrOTGkdXFHFZoIoAoSL5T6/nXNKRqiGWyEqZY4LdAOv4VAiAbYWygOC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rQA+N1X5HOeT8vTP1oLFkjU8cleuwdPp/wDqoAZcxKsqPbjG7qDxigggnLx3ABA/ecEd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aLvmO44QDA6Drjv61QESOdjFsqpIAHc46gewp3AWRUNuHThVPPH+e1JARXG9EEinZn7o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EwK+8TOBFIW3Yx6rmsxpl+30l5W+d87R1FBRs2Og/Y5Ukk2vG3QNwc8dPak2NI2obRo9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YzWbLJ2kZnbew3DuKkZH0fePvgcMe9Arkq58vBYOR1wOlUScz4h16SJJIonxKw2nJ4AF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UZ1Jb92D8z9/pQNI9B+zG0tgkUaYT7p70rlDN43xZyGUfMKzKJ423demcmgBqoWkYoMY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JN5UHJ5x6fSgCS2R3mJHyrngYxn8KAHtvU7nOExgHp+lAFnQ9H1HxTeCz0q1luJR/wAt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PhR+w5rHisRXviNxaWTf8sk+8fcCs2wPs74cfATwl8Mba3/srTYEuIwP9IkAZzWLKPSB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xj8qxYEUmoCSLMyKR6YpAYF/LpUqnzYYj7eXQBzN94Y0O/Y79OhBxx+6Uce2KsDOi+Ff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4+n5YpoDkv2kPhV4a8EfALXtdtLMQXkQVEO4tnccd849sVpHcGfkFK++9nm6rIxPT3rs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ORMIMYH09hWxmVmQqu0fMy+vHH0oASSGUxhy/lsgzj0/CgDU8PlpGZxjcV57VEizQmtH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Hpisiy9pR82by3wcDIHT5faokUbt3EVt8xt1JG3vUWA524T7RMcnpx14+v4VQDYSizKs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NQ2Ukdtp7OLBYFbA6AgdqybNUi9FIbVFWJQhY8g9V9vp6VNxEVxGJbVjgEHqf/rU0wOR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wpII6UEGn4YvDIXtWIWPIwTVAWtfvbaM+Rao5kB+YgZBPtTAwG1KaIvnfu6YYcL+FUBB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mbjHr9DQA23tRdXEgjXzpD1YjnpVgWf+EeY7QkRAIzgcrj1A7Vrcgxb7R4GJLdR94Edq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SGR9obG0AenTFVckhTQ3lijEXziLAx7n1ouBZbwfJcyhow6u3bqtTcBLjwVqNonms4O8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KTafdWMmLlDLjG0jgjPtRcCJdJmyXeQ7AAIyRjGPYcUXAJEuY5wqoXAU7pAP5VVwKrzP5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If17UXAmilLRkbvn2jaSe/4VNiB0LTpIsjOGRkwO3X/61FgF/tBoV2GXap745osWI8sh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1osBYgvjGQA+5l7460WA3W8RRLbiJifMYcKnYe1FgM63kLsXZnyOBjpSsBqW+tOqgzOX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E0fikW5OG3DOcH09qz5QNWx8cAxsPvHG7kcj2qXAC5b+NHYnzAq46AjtUuJpcvxeLbTH7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3xUOAXEbxTpAQBJsk8ACp9mFy3BqlvLHzcRnP3RR7MLl4lJVUpIoQjbhanksFhAZ45NsE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SsVYsQXt/wDMuX+U9x39qzsOxZi1W9ix5pIfPboRU2CxpJ4ouIGwHPIwEA4pXLLtt4sk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7nAqWwNGDxbFIQZI8IeAPSpLLH9v6XOPnCKemeuaAHRNp8zO/liPgHA7jt+FAExtdOlj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QHtQAyLw/aYLpOgKZ3b8sNvfGOn60AQJoMU0TsqAlW6HGMf3ieR+lFwKz+ETI3lgYPf0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deFfOOEg3SgYBNVzBYz5fDFyjCOWzi3EdP6Y6UKVjPlKN34TlkOG09I8DqmQDj8MVsqt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n8SwhvfHStFWFymddfDaB15Uc8YxWqqhymPffC8hGABbaM8dB9f8K0VUjlMd/hpcF/MS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Ap+1J5SnJ8Pp4TkkEZ7rlceh7D8q050HKUH8BXBnO2NyPvYwMA9vw9v5Uc6DlKzeDL+1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44x2BzilzhylJ9DvY2y0RMcY/gAZto6Dt0qvaByjDo93ltsburjpzkDAwDjpj0oUkLlG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/eRFh8uPu49OvFXzJiIT9o5V3JZW5YsePqaRNieG7mdcsfMP8QJ2n8+mKrQLEyas6RNG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+nTrntSEWf7ZeEeT5xMp6bMgdP1pXAtJ4jv4UBjnIOeC/wDDVcoDovG+prEWFyWx0O3+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OqQIr3Dg44BReD/kc0rAbFr8SLvzcSoHQgEHsfY+lFgL0XxTtJYk3L5bHHXqfoaXKBoR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G6QfefG79KOUBtt4p0gSEpIkrIPm55A7f54pWAnh1zTpIykUnDsNwY9fpk4FFgJppbKV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FWA9siixVyuLXT/tGDONw7d2x6UWC5G2iWZdSjBAvIGf6UWC5Tm8OwQF3R931wAD2osF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uKY+9jv70guZc3h/e7qQGCDK7OPxHvQFxn9iXUcg+0ASHIIfGTgdOnT8KBkEmj+ZM8r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yPagCncWReLYq+WwO4ZHGe3/ANerMiOS03Rh+duOhPf39cdhQA19KQR/cZey+oPsaAIx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VA4A+o70AQtpU+d/mbAAVAHCgHAP5gcc0ARpZzwBYC4+X5o26/Qc0ANksZy4Ix5cmTI3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5x9KAGyI0R80sGjI2gp0xj9BQA8OIUkmlXae3bnt0oAtmOUxEgkS53nGMtnIx24B5/Sk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4z7+oHH0obEiS4niTaEjCIF4Kd/bFZjJbJoGSSIHJz8yfdJ/pQWiZr5EQZiwAVACcDHU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adev5exPKjIz93JUD/GoA1rPwu87qZrktCvzbSMAH/61AGmmlwQQh2k8yQjAwf0I9vWg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5ZAg4Pz4HAHsPf1oA+p0RPN2lVLsueOh9vwriAa8MuFATL5xx/PFAF3yvs8n7yLc2AAMZ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cSliNsQwTxzn6UAde0wO5IV/drjngEioKKsz3McShI90RPGCOlAFdri6JEqdEGDH3x2o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lZGKMhx6GgDVtNSvYkkWKYMMdWH86q4Hzt8dLbUY9dkItJZopACZIVJTP1qrgecwPLFB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/Gi4Ecl3bxqzPAQcghAuRVXAGurF8g27lmHJxyPwpANRBsJhfoPmQDp+FACSySIiyxXT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7UAfS3wjuL3W/Dltcwuk80XDxsPmPagD02+0Cz1aAg2v2G6Gf3gHBrO4HJ33g69toiUg8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2ouBnCUlAk0W0xdiO3bt/SquBUlv7ctJGVIYE9Oefb244ouBQW48tBtTO4k/T2qgHyzx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79xQBRS4kBIVzgrhQewqbk3G7mM6iMn5Rgk9KLhccsjuQnnbQTt+Q4ouUP8AMCOUjPmR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4Mxt8BAFXp/n2qiRBlhwuY17570AIYgfmJAGMfJQALA6+XJu+Xpjofy7igBk1r5jEhN+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itsAJ7fpQAT6U7/MmDz9BQAxrJkk2tCDx1FAEb2KkbWJ3M3AzTuBE9ikU+wt849FouBG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PQYouAv2dxwF2Y7dKLgEf223UtDNJH/uykCncDb0zxJr+noBbanMMjo7bgPpRcDbt/ir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x2MYz+dO4G/F+0L4ss0Tz47acDH/ACzAbFFwNW2/aW1Fwv2jSwSOq560XA1rb9omwyGl0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UXA17f8AaN0OROQRj25p3INSy+Nnh262l7gKvvwcUXA3Lf4keF72Lat7Gg65Y4xx3pNj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691HSktbuORPN3NKDwB7VDZojX029t78O8DBlHAI6cVNyzhtb8O39zrUl7BF5hU4x649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FdwFBCUuWABB4P8ASi4GkvhG5trhJUyi9+56ZFFzNsvBGLZ6KOOmKDQdbOUBb+6cAf0oA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AwA3Q9qAGSSZ3hTyDQA9irBRwgIzx2oAb5Qh2sBzjJx04oAl+XOByWOQOw/L0oJuJNGj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u4zmgLlVvDlldriXT7cofWMH+lAXMm9+HeiXXyiyjRjwfL+Uj6dKAuYr/BqLG+y1Ka0O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lS4+GviGzAMGsRzgdI5l25oHcxrjSPFFrIUu7C3uhztBP3R7UrlXMy481GVLvw4YyDgy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uReRYA4iuL6xfqAWxQmBcs7i5hQeVr4l29BM20iqA1ovEOv2qgpJBcp65zSHYlPji/wf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R+QoCxdsfiBpwUJcpLEcYzt4oI5TWs/FuiHIS5j6cow5oDlNq31fT9Th3Rujgc8f1p3M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3THT/IouAwQ5Hy55GR9Ku4DSAo+cEbutFwLukaibPXrS4SPAIKLjuKkk7bVdeYW84e0k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w6oG0EEYH+kqp/76HFJFHtL2vl2exMDag/THFaIlnNatI0kwwQBgjA/lUMpnJ/Erjw3B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ElCwDf2Zasq7TGg4/CukDRUmRkTacjkn+lUQI0QR3wmFoAq2aRJqW3b8zH8KANPxiVg8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gch4csfMinmOV8vnj0oAwtYSN73K4BJIOO/HHt+lZss8i8daKRfPdpCSx+VsdARXJNGs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QwDAc57VyHQVNMAivASN+3p6ZpAdfouPk5zvfJA6+mPwPFbGTOs0HxJqngLWvtmh3clq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UD6emMVtFmThc7L4y/tD6pr3wL8R6ZPemaa9gEKxc84YE4HTGFx0q+e5PJY/N+IG3tgg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7ccj8KNxlW3zbyyx7QU420wINasmvbVkiAO9CG9qYH2/+xd/wUvsvhD4E0zwH8S7S9l0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2Vv5rLAo+VCoxnaOB7YrQxkjD/bt/br0T9pbw5p/grwVZXn/AAjMVzHqF1dX8HkyTSoG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/wAMJmZ8n2iiKAELgtzg9s1ibImZd6gng8ZoKOc8YWw/s+TLFYtyb8cnbuGfyFa09yWf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j4M+Dk0QW9xpy6VbKuwAgkRrnqPWulIxZ+df/BX6TTJPHXgDTrB4hfWlrM1zbRdVVz8m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5j+xMsreGtbcEIqzhScc7gvYVxSdjdI+ltG+Fi+OfA/jOOeOG6kSzZfLK/MCVIDjHQgi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t+Ovwn1T4aarA95ZSwx3G7yyR8j/AIjg9hxXqU5XMkeRQ/61i4+Y/wAPSusginysjSHj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CZCoWxCOuzpQQS3kQjUhCHB/CgCpyF3lenBIoAqyIJj8ow/Y0ATQKyYBI4H8FAEyZUB1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zIEKkAEyc7DVgEUnkW/K7ewPegCiVZGypyx6igBy43IxOGbgigBvyZKkYIORigBGXI3E4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0rHnjtxQAwNhCQ2DjoaADzWKqB93vUAO+/tJ+Vu1AGno9xvLF/vr0oAqrL5t25PVTQBL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IVf85+lAFJk3rgY5/wA8UAXIpQ0QA6njB70ANebaoUNgjuKAKk7vL8zDOO9ACLKzrjtQ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AIdynA4BoARtznAPyigBMsRk/dFACyAmINnkmgCeGZ4kAZNwNAFi3XKFHB2H8/woLRqQ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IG0D/P8A+qpNEiVo4rVtwX7wAweo/KpuLlGS28SyLJndxwPXt0/lRcOUYtqz/vQ+wgdM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MyrkjBUdB0ouFhIYDvUyAMoPANILGnFKWlBIwh7f/qoCxuWOwMihOM8EdKxZUTtNIkf7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zyN4nqfgW/GlX0sTKPKkYZ9QMVzSOymz3zQ7aWGNZ9oMLKCvzdsVzs6yHxl4fl174b+L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9sJUWPGRnb2Hrjp9K2pPUymtD8zZ5jPFcRyDy5cFfLHRSODj8a75bXPKe5+1X7E/is+Mv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bNp1oLGQ9eUJA/SvKqK0mjZHqLeaTjFccimPjTnHHbpWXMVY2bCYpb5KjaFY0czFY+Dd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zE3yyXDt05xnFdyMzm7PWLi9uZhuYNtOMDAz0rdAJcwX98hZTsZThvf6UAb2lA6bJbrI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T2tsszF5A4yBjHSpIKuuTLaiJYoXcffx3oA46Sa/bVftBUrG3VB2HagBPt9yb7DORsPH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xpPe6V420zV5YTHGZFKn8RVrYD6JRk1S3huGG5WRWH061l1AzdT/AHNyAg/dkCoLKt/E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6LTxHYyhcESjiqiJnz78RJjpss0IfEkb7c/jXStjNntmr+Eb/wAIeFfBl6AGm1dVSLna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fSsJjR9Q/CzQYNQ8ZeHdNf54IVe7bj7zIBwfxrSBhMp/tU3h1bx3BaB9kNhYhcju0hYn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pTPEbOOKG1ZidxXge9efUPQiZ+qXjtDHCB8zndx3rEpDJrua2sygi5bg+lBRBAYVilDJ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6zeO9pLBKnl7htA9q2QHPeBJnRriCTK7DwB2BqzA7nUh9q0WREO5iOh4wKq4jN8HXSJL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uB7ZoMHnWSO8YdcYXNFwOjtLABdjLnOP8+lUBYfSXHSPnsf/ANVADo4b23wQXX3BoAtx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49akC7b+LtRgwhkP40CsaKeOrro0YqhFq18YyOvzxhaYFuLxJDOdrxxkH++oI/KqAjGs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x0A8oFT+GKrmIK0vw/8AAurEy3Ph/T2Lc/6lAKOYDB1z9mr4Q+JvmvPB2kPJjHmCMKf0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P/gn18I9ZRkis5rOMn5Rbzlcfl2qucDmNS/4Jm+BCiHSvEWp2jf3JJVcfgSDRzgcVrH/B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ZS47Ldhdo/ICq5wOG1L/AIJ1/EPTzJ5OraPe8EIfnQflmjnA861z9kr4neHGCT6JFc4/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P1qvaAcvc/C3xtYsUufDN+zJ1AgJ/UcUe0HYp3PgvxTbRGV/CWsGIdhaMf5cUc4WOVuN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t3pMnZL+3aPP0JAJpiL1l4nsbmPKTQ7k+UsvB/rUgaia2ZxiK/EuP7kuD+dVyEBHql5Z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+Zjj+fNHIB0OhfErxIdTsreLVbiNJZApHnHBGaaiJns15MDqQkmOUYbiK3SMJF+01u0i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Ab09qLmykjiYDemCe1AFfw/pC+H7Ladk0hO7eaAMfW/G/keYkQ2yA9e1AGl4YnHii0P2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FPXWTTb0QWkiOMcgdhQBlwRDW23nKFTtwOhHtQBefwTYXPKTOGGA46UAUf8AhD1t5BIk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D0C0+AkXx58LDTr68+yQ2zqwI7npWbkByOo/8E1IIp2+za9dSA9AwGPzo+sGnKcjr3/B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moxuMYxcxt/PgVSxCDlOH1L9ifxzpOUNmk+Ocwhipp+2Q+Q5q7/Zt8Z6YGB0iU54+UHF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8FfG9qATod06jnKrxVe2FymPL4N16wZvP0idD3G08VftUHKUZftNixWWCSD1Eox+VNTu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A42DmtFqA5b0senH0oJHG+MY6/KKAD7cjnIYqKAJEuc7QSSD0oAtC82KSr9OwqhEov52T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CSK8kDAb8+nNVoBPDqjjG7GfpRYC1HqcoHPUcf4VVgLaah5ZGM4A5/rRYC7aahFLExJ2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XJ6dAKAJUYpwDnI44/lQBIoEf3T82Pmyf880AWYnEaHn2z6UATBIxjYM/pigCzFZGVg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+ymMAZAoAsW9sdnckHr2oAsNDnaDzjjHagonihKYA6jp7UAWkwcHOCOvoaAAgOdmNrA8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BsOWOCDwfatkhNlo3a27FgNwH5VsiQfVgwIKjef0rVEkMkltOgGdsnt2qkIxNQ09Hckc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AZEkBj2l1Q46j1FMkrtbq7EIRHjgn19KAK5tXDkjv3ptFFm2tznC/eH+eKhoDRht+QCO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jAIjn+AD161DQGnZWLX0i26AkN0NZNFnqvhrT4tH0aYAZAUnj9aiwHkOu2Nxc3lxPnYr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VcabujwAGfABJ7VskZsiNmlrIwboxwMVZmejfDvWfD2i2tx/ae+XeNq/utxU0Ac/4g1f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RFn5MjtVgc8ZLcv93OeB7f8A6qAK01oZPM2uOOg9TQBRaGeCMAtnHagC5pt0bW+SNR6D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94x1DSb3ajIyFQeBzWDiaXM9PifqZUZhyvfHFTyC5hw+KNyoJaLdt7f4VLgVzEsXxegH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j8qXIO5ft/i1pLj5/Mj9cjkUchXMWLf4k6WzfJchEPTeefyrJ0w5jUj8bWkoXZdJtIwK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IodoQyxHHJyetZ8pdyRPEED8HyiD97PQelFguQzXNtM5EtpCygcbADkU7iKjaZpNzgy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6VNwIZ/Cnh+4/dvD5CkZACDr9aVwMq6+GPh+ZiRcGM+nvRcDPk+EFhMP9HuBuH9+jmAo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EecdAaOYCjJ8JbuA7opVkwPzp8wrGRf/AAw1X5mQ4Jxx1o5gsZUngTW7clootxPTHIp3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AGMlmxz/GBnH4U7gVJ7TU7XIlhZF4wcenpRcCmbi667H3A/kKLgJ51wDmXhe/FaXFYaLl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sMN2CNoPGOprUzK0kpKcHcR09KANTQLMSnzJRt9KhjR08XlRpyAduOKwZoer/s6/63xH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3f4VyyN4nDyyGXWrgDjJLY965maBe3kpjVG+6vT2FBRXfaqCU/wAWcigCup/eeYuAijBH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ZT/tnsOn4UARbM+Yg4XsKAIL4LHaMQ4LL/hQB7V+zzbKfCepSKMBp8Aeny1nI0R6QUCS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wrFGiJtNsmTaZQScdv0pAXLpHnbEXQdv5UAZz2ju2/OQp+6O30+tBJbi07zyGlO1QMHN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xSW0Ee7k9PbpU3IOZbzZvnY7Q3OwUXKJ4o2ulaNl3bPu1qkJs57xT4z0rwvEsDyhrgjo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FyPOrnxnJrbKquIUJ4BPy/SutRMGyWHWoBDsbYrDgueh+lbpENhJqNlJGAoUjtmoC5Vl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6YoC5Suba1mkjXbksRz2wDUyHE9M/aAxZeBtCswOVkT9FxXLI6Ynj1snlt5oGAB6dfT6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BmJOeMDsB2qCyaEv5nkk7R29RQBC12kM2ZRtYccA5I7e1AAzPKHAPBxknrgelSUTEDcQ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KAJInxHkAEqPwNABBvjKs6jZ+mMUAPmROuTyuVB6/TNAFdJXt2AKhnBwO/FACTxPcSMC2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AM3T4RJrM4Rtyhevoc9PyoA0naOHKDkj0/T86CSBTEo3vy4P4UASxRvPlyNo6DnoRQ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SfdOKoChNCY33ufmXr9B2poCu9lbXRcjkAcPnGKoCtDHHEW2L+8J+XPGR6YoIHg7Nykd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TyfJGOTndx+VWApmVSd2MbeCO3tQBnGaWeL93ET8w5Hv7VQCNFehMyL5aHG846A+1AEl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hQCuW7g4NMClawZJ2jP97nofT8qokt4RiFz8vQHPBoEI0ZZ8OPxGOf8A61ADZZA0dwm47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RMtjycmM3cjqSWLHIr0IHDLcfyr5zknge1bWMhrsy5wwI6AVQFdwhB3khV/DmgBj4+U5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IKbg5yaABWdeW7jp3zQBGswiBkZsN2HY02rFlvRNOl1G4Zycr7D5c+lc8nYDtLezawtV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0rmcjZIcsccbkqS2eo7ZrJ6lCJmRmxHtUD5Tn0qiCsLS5KsCoCg9D2HegCdoE8zLcMuOn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pDtBG7IyD0OfSgCPyiCGJClv5H/PSggiU/Z5J/MUM2MI7/5/SgBkkeYt2Asj84HbsPw9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RSfI54PvVAQ7RO5OwhRjaP60wLVvpEl6RkYJwMk/LjipuB0dn4ditjh0AYY46cVDkapG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KF6Dv+VQ5FcpI3llAzp0A5xnI6YI9KLjIyyRsqoDFjoPSgBG25VSo5HJFAmBVwASM7eM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fiJdORolKEsOwzg1Q7HI6fpE+sXYMZYxNgs5P6YoEek2elx6XEkSgBCOT/nvSYx6qR8r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lCrGXlJBHAxj2qQHRZwwxgr0+vpQBbS3fYjPhAeo9qgCaGwfzGEfrwPb60AX7TTJp28p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A9Z8Dfs3nWkiv9fm8m0YBxCD19B+XtQB9JeD/CnhjwLbKlhFF5nqcA59M1DLO1X4tXdm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4SOfas2BLD8UbmTeTATGvXnnNQ0Ua1n8TYlEbO2we3Y1kwLsfxJsZWwJBz2xSsBGfEth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FgJTr1qeBKu7sOOlAGppGo2xcEug9D7VSA8t/wCCgnieHTP2bWhhfJvJFRccZxgmtooG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FPNkVeSfX09B6V2RM2XJQlxEiDhcdBwRj0rQzKZLsu6RRsPAPfj1oAjni8vmQ7h3fp+d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gSeZ+8TacY4IqJFmnNZRQk7G2MeuOuPSsiyuyJZJ5yjfISASD90e1RIoe185kI6qwHNI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0Bzj+VSBo6FojXtxHiPzEi6Yx1rFs2SO4TSJVaIIm0gZ46Z9KxbNUhZbUp8rgHaTjB5z7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lkjJHy/4+n4dqq4HOazo0kcaiU7nYn2rRMyKttp5ibC9eBx2pgdT4V8P20l1cJPKC+3c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7oVlcbvucEg5PP4e1UBwev6Faabco0SBoieOc4P4UAR/bBpeJbZNjuNpGf61YHc6HqNsN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X/dPpTuQcp4is1vb4SxAJn7qL/Ki4FCXQblkAKI6Hj5+DgelVck19G0k6e7KVCAj5e/H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bAAbGyO2BipuA+a/hlREWPe3GR0ouAoitblmV7cM/bPZfQfQ+1FwKWv6fFO0DxRKyAco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LSLWdP3q7Xc5+TsPei4Fe68LWEwUJjaSPoaLgJdeEtOito3kiCqMKefy6Vpcgoah4d02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xtGAAR06e1FwIYPCcEwZDDlc/K4NFwJLb4e215ktvj2nBI6UXAsXHwrghVSjuS3ATPBF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Lo05EG9U+6uVzii4EA0vVHTKA+WPuuBTuWDaZqUajEO6Tv2/Ki4FeS0ubZ8ywlWPUEcU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EYjB47fhSAbZ3qzCSR3KE5whzhfbp6YosFyX7RFNImHyAewNFguNDxb0DSbl/gI7ip5Q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SZz93dRyhcng1eezYNHKRj1PU0OCKubFl4ylskJBaQE/k1YumVc1oPF99IokL7MHlW4I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xy0LqJthQn7/AE/KpdILnVprOmZDl8yADnOVxWbgXc07XXYZIgIkSULgcc4FTyBctxqj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+tWNjUe1rbSW5UDaevmDkfhRYBVgXyAAWzu24HUVIDhpcssZLTblD4x2NADYldbhoYpN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dOODxjApAX0mvRku8kZOPnBwCQP5fhUNgPGq3drJvafzAOOnGO1MqxMPEMzqd48pyfxH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HmBzCCwXHHt19qbFaxMniCI7ftGFTGOPuhvQGoJHy6lZMuZlHlnG0A5xVK5XKRGOykTz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Vqg5SE2VoC4Y/J0Psf61VyOUdL4ftZPLBk5IzjGTj29aq7J5Sm/hZL1HCRoFPClMH86L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SQPgAqeMcAn1GKLsOUz7vwk0T+a+Hjcbdu3GPfj06deuaOdk8pRbwkIraR1i2/Njj/69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GEhKlcNzgrj5v/1VXtLEWMPUPBhuHkiEWImI4I5yPSrVQTiVX8B242nZl1ONh6L7/wD66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34IgZAI4vKGflwM49iMcVSqBYz2+HYQq6BI1Q+gHA7Eit1K4mjNbwH9mTakhLfwsT938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4O1K3Doo3FvVv4afMAW2jagqoJET5B0x8oFHMBXfTbtI2QqhiJUqmQoO7pjsaLgMMMk0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xjt+Y/wAKLgMb90Av3sHGI+/+FUATTW6XSnG7OCRyR+BoAeZhDcqYctv++h5x278UrATi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yMR/ddvT2+mKLAOS4lS1VxLtdj2yMj0osTcdDqcq4kkkKuSAAud2D70WC5ah8SXsGUGZN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C5InjqezjKc88jGSRRYLmhB41eZgcZUfL/8AX+lLlHcVvFokOwKqMn/j2e4o5QuXT4pg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AMYwd3HbjHUUhkr69a3floGjD9AW6np16dKAFOp6fKuxWRudr49fb2oJG3d1YSqjIAgU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dqAISY59qK3ltj5QOAPr6UAQTWhk2maTc+eNvPPoKAIptOiKrhlk9Dj+negCMaWRIBIF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Yn7MQw3MTnaONo7E98UAV7fSTNHhfvnkRvgA84Ge3Pp09qALDaDdxjjmLADRkZFIBx0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ZTPzMf6Htj2qGwJF0a5k2rIPLkPynIAJ9qQDl8KzyS55Vx0V/u+3Tp2+uKCjZt/Cq28Z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gDJwOaBovNZ6bpSgmZZMYIG0bcj1A6j8ulBRLL4ghaNkjTy0PRo+4/8ArVAGZca7c3bZ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3b9aAIClzcJsL7CWG3n9M+/pQWaFto8s0Soys7Ko7cA+/wBPSgD6eOlXpnxH5ZK8dep7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fs5N62yPt/EEdxijlA1LTWdTVcT6YFb+HHf3FKxRo2XjqLTFlF3az+YSNp8rgUWA1Yvi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BnlSMAimWXrbx3opb92NqLjCnjn2oAux+LfD8wx5whdjnn1/wpXAs2N/o7yEeerPjg+1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QrbTq8TPn5Rzis7gTMhuovLID4xneB/KquBkX/hCC9c7LWAkd9oH6dKdwMDUPC8dhlZb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zTuBjz+H9LeNWGnwyYGf9WO/amQVF8CWF0x8yxMBP3QDtxj2oAytQ+FekTAb1cbjjzEb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4YsrvwKcWF43kHCkSnt/hQB7V4S+KUFwqWupqVK9Cen0NQB1/kWt22+zuMhvm25BH0oA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VZ7MrP18wDH5mgDivEPwtmYGexbJHQf4UAee6hoOoaIz/ao2R2O3/wCufaqApXUvlBC3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ntVJgN2qZAHfaB05x+FITJADK2P4PbvQId9kCyByvzZ+52oAm+VJAqYwfbrQBaZs+Xg/K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kYikYkAg9jQBD9n8w7ETe3JKen40AIbhrVcONyr1X+IfQ0ARrrcfnH5NigcjPANAEn26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/wAKAGNqkAt0aPt1oAml1S0jVUL7WYZyvcUAV1ure6fKS+W/T8O3NAFhf3TEJ82cfl9a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MA/MfQe3rQA24t0YxgKQWHr047/54oAjeKONXjjG4A8d/wBaAGw2xOw527fyHpQA37M/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YoAikhLP5hPCjPTqKAHKMEtE/wA7YAqQGXNuIgGx17CgCq9q6JleT069vQVQAlqSuXHzj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EoG5Wck+/G2pAlUy2+1g3A59RQBoW2v6hZOrQzSIJBx820DHcUFXN2w+LGr2XICTr91t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d8fUtpkEtmFdRzjpQB01j8f9Gkk/fF1JH93OPpQSbtp8RvDGpIAt7tZh/wAtl2Dn04oK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fuNRiOeANwOB/wDqoGmar6TBkGN0bb6N1/CqKHpp/JHQY6ADn8aAHPpcoOc/Io47cUED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H4UARyER4JG3uO1ADj84zn5+wA4oAniuHhIGcg4z6VICSyfaByB8p49R9KAG7mjIBf8A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ItpLr5hHOT6UAZz3C4BdNx6DnkUACFZDzDkNjnHPpQAyfw3YXOS9vHk99uePrVAZ0/w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qw42ev0oAz7n4N2Fwh8i8urMgdQwA/KgfMZ7fCjWdPwbXWjdA8BZfz6c0BzGdeeFfElo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2YX/IqbD5jAv9Luyf9O0ogj+KPjH5dqLFcwyL+zrbHlm9tcddpJH65osZliPUA/8AqNbE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n+VFijTtfEGuW0f7uSK7UHj5hj881QFx/GupRg/aNM3D/plyD/OgVixpfxEsLW+imvbR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BI7n6Urhynd3/wAXNF1tjHFdpAuw/I49aLhykGn39vfaZbGOSMw/alzj1B60kZn0Rf28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mRWiJOUvLEC98vH7s5bpUlM4/wCLkCRaLbopHJ6fhWsSTntOkMekwk9NorqQGtaT+YMp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cxg2qO5IbPOPSqAznY/bo2RcISOlAFzx6T/YtoB1JH6CgCnpWpWcfhKWyK4vGbgjj5eO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PFp5udYZ8ERKvJ7j0rOwHNapCL+S+PliRFfZsHA471DQHnWu+GTHIZbeEsnPHp6fXNcs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Rt/MO1jIpyEUdfb2rnasb81za0WdwI9xJ3c5j9/b3q0ZnWw3scgUn73TGOPpV3A5/wAS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A8Tx7Sg6E+g9KEybHh3j34XmwMl3pi/6KvzlQPu+vHpWlxWOD0y1gkXLlSR0jPGCPQVd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T7EJizySO31pkjF0qG8/dyEEgZxjgkUBYcmmJHMQoQSuM4xnGKAsTmwlBwq4Yd0OBj2o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XaAOE70AU9R05ZUKSpkNxz/KgDpvC/xe+JvgTSYdI8PeMb+w0yAYitkfdtX0UtnAHoKY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R6xeazrN7c6lqN5zLd3U7SvI3qSxPbsOKaBbH1R+xNBF/wAIprEpGVa7OT2wFAH6VyVT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H8fgiXVZ5bc3FrcRiKR0GSqk9MY5B4z9OM0oK5hXPD/2zLa1+IXhLS59KtH8i3eZmV1w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2OK76WhzJ6H5xarpsmnXbowwwdgD05H/1sDHtXoxZJlyOWQEJwjepCj61YGhawKMTZ4wf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nVlMme9AGdI7xqIlXMZ6dqCCtHvE2wcAigCaN3PG3aBwMd6AJgdpZymQtABInSUHLH8w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bjcp7+n0oAreU0aqf4+hFADZot0ZYdV7UAPtZInhwwy1AE5RFRwSDjoBQBSaDO52OzjI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/CKABRmTIBCH8qAJJkAQHH0xQBNYvt+U/LnjIoAXy44JNy5I70AXmZfMA4APAFAFaS3C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scQD5I3EjntigCs7GPjGCTz9KAJVTfCxRuR2oAqq4wGxyKAFll3oRuK+3rQA1WG0ITwe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hRQAvMgK4wKALMMSEYlOxD09RUjsWYrXZLyCUFA0jSitN0rYGxeh44H5VBvGFjZh2WqR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DFK5psE9kkwbJ5A4A/rSuSV/ssojDCMS45BPp7UXAeoJXYfk3e3+FULlLC2BfkYH170B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0Kc9R2pXDlF+aFVDL+IFFw5TYs8x4VT15H09qyZSO+8L7AyTONwXj6VzyNEdnFcmxaOZ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GPb0rlmdNM+j/C2qjUfD1nORjzo1ZB6dtuK5z0InaeHLoRzrGjcOMdP84rppmMz8zfjh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EunTkYF00sfGAUk+ZSAOgwQR9a9COqPJqbns/wAAf2m/GfwJ8FT6VokcWpafczGfyCrM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Y1xVaSCLPV4P+ClWt2Ua/wBoeHL0yDr/AKMQn58VzKl1N7nQ6T/wVK0RI8ajoc0Eg6hF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+rXHdHbaZ/wU68G6lb+RHAROylVR12nkY9cfkaPq1twujg9Hu4fE+ifbLaUfv3OTgjqc8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hYk1E0WPSV3W9xuduoK84qgHRTJOJHchWjHP8OaAKENvdif7Y67Y1O4EcDbQBZPjgrJt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kF3+0TfmMygQsBlef0oAz4p2vLtoS2fcHpQBs6d4XjmuFYk7VO760AZvxt8Prf8Agx7i2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jrt7/wBK1puyA0fhFrj6x4E0wlt80MZRvoDj9BispLW4G9q1s7lCgyTz/wDqrIshmgE1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pASWHFpsPO1O3ocVURM+YvjO2dc1JM4DyBRj03CuqJmz9BPHXguG9+CXwwuXjBexitTn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Mo3Ylsd58ANPWbXNb8QzOIrWxtxbID0UElmb8AOa6IwsjBu7PFfiDrZ8SeI9S1OR9qX9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O1B/3yBXFWZ10jhbqUPI8MUflxqcc/4VxyOmJhLFNLcK+S2O9I0RKZWt4nMuSB0T1qSi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n5vX3qgMoyx3Yl8xj8v5/hWiATw1qVtNfvEkIWRkGW+laGTO4023F08sEibdw+U+1Bkz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7uMcKJyuPapKPobw7ABaeUR93jigDrYLbCqQO1USX1TaqnHFBLJQ5I6fLQIaTHnGzmgC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H4UBcf8A2bCx+VR+VArjhoMcw4OPpVhzB/wirDlJKA5iGTwxOP4qgLka6NLEOaAuR/Yp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pLewn5S4xQFyymr6jHz5jACgVx41+9PO/P1NBRDda9dBhlqGWihNrsu4IT17VmzRFjS9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V7jb1oTIZ22m+LNFkTZeW0TIf+ma/L+lbJksq6x4Z+H/AIpjxd6Lp12Ac/vbRSfwJFaX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+FWsf63wtpX1ESA/pRcRx3i39hT4SeJbYgaFFYSdVmtJdjj8qfMB5/P/wAE1fh8fmtd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8OPyOaOYDBuP+CaKQ3gm0LxVLO0fzxm9j+bI6DIGBWsWJnkupWN1b6zd6Lex7b2xkNtKU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29K64mLG6v4HlsLU3MUmc/witBG34X1iX7H5M8fIwozQBvPbCSMkH5RyaAOQvNGtZJZH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oA29Phi02zjjsBnvmgDifFN62nauzKu3cuCPrQBHo93cRSpty6nH/AaAOjg1WSK9Vd4G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NQvoRiMnDnliORj/AD0qZDRv6/8AEjUfhb4Xtb3TIjLbz/NMiYwP7p5FYSNEZei/tzX8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69TWPshnZaX+3jaXiAXcUtuF4wYFP60/ZAb2n/tk+Drz/j5Z+ev7vA/U0uRgbVt+0Z8O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f+enH8qORgaFt498DakQIdRsJt3QeauKLNFGxb6Z4O1hc77E57bVYfpSuwMm++C/gXVd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mIqlcDjtW/ZR8HX+fIto1J7KoVRVc7QHHal+xHoF1v2NK3+5jiqVUVjktZ/YM08HMF5d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wWOO1j9hm7ghJsNTeWTr5cgCil7Ydjj9Q/Y/8X2Cb9g29P3eav2wWOdvf2cfGOnfMttv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OUxr34R+LNNGW0i9IH/POEsAO+MVaqolxMRtB1e1kBawuY9vB/dMBV+0QuUY2nXqkHyH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OUQSy25xIh57Nwa2UkSOS8z/AAk57OKvRgWI7xdwHQenSloBOuoKx2k8/wCx6UwLK35E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Asd2znBY81dhXLI1CSLAU/d464osRctW2rXIGV7fjSswuaVvrxABwSO+2lylF6PxNBnD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5QNC28RW/B3BSR909BSUSrl621e0I3Fwc8fSnyhcsJqMBbGQuO/aq5CLlqK6t2BKuGz60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E6nrzmqURNlp50JI3ZzzWyQiJisilEXpz9K2SIIQgJOOo9K0QClXIJUDtirSJI5XJAyM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bB+Bk+2O3tQIpywjgEHA9up9qAHPE3ccY6etTYAhhIxtPJosBcginjcsB25ptAaVkryY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smgPUfCvh6LS7MTz4XcMgvXM43NRmveOUtLR7W0KszcFgOlXGAXPP3eWVsl+Mf54rdIy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nj/CtkiSExsQOnH86LEC+UI1wBuJ9PX1osAwwICC3BUGlYCvzI5YpgDtRYBzYQKq8Fv0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7YOSV/KqGNaAwSKT/FwP/relQBk+KoSXiLr6UAYW02wK8uG7dvxpEoikgUK37vr+lSUVp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0FBVyg9mZAdy8/lUjI0tyJNx+96e1Qyx3nuMZ+72qbASwX7wMURywIycn9KhxNLlpNZu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vT6VPKFxR4qvrUrtZx7elZ8oyePxnqa/ckDhexFLlAnT4hXyMplgWRPyo5QLn/CyiHxL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UcoD2+KEMu3zbYptHbg4qeUdySD4lWCvsbzEb6ZxRyhcvwePtNk4E7DPr2rLlHcvxeJ7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0crC5Yj1u1zkTL6YGKOVlXH/ANpwTdPKx04x0o5WFyLz7bIBWPb2OKVmFyNrfTpOHtoy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l8P6DKN5tok+g5p8wXM2fwf4fuvvW4B+ho5mFyjP8NtEkPysEI6D/wCvTUieVGTffDbT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hHH4VSmFkEfgg2wxHN50YXA7U2zPqQ/2BqNrC42RCFhyc81m2aI9b+AFnJa+DPGV7Ku1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A/OuSR0wPLJSBePIjZAY/UcVmXImMpBR84L9/SgohdN3IP4dOKAIN6+a7o2Mc4oAq3N6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1zx+lACmVXcEJyQM0EFG+lElu5XAK4bHt70AfQf7P1oI/hvv5/eTMeO/+eKxkzSx6PiJp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rG5RYRQkIUN89SWRlW2NvXLnvHQS0SFkS1R9mxRndx3oGc3qWp3TSqkKnZxzt7UAZZiu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nGDxTUSGxvkm0jMtx8sUY69gK3UTNs8k+JPxrh0iGay0Z91x9xpFHQe1dMYGLkeBX3iC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luG7tyRXTGJk2Ca9cIqB33N6LWxBYi8RSqwByoYYoAkTxDOch5G4oAtReJZ40VDM5B6U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+8QaZbIMGa5iXb7FgOa55aFRPoD9pciK30iAnGfmx6DAH9K45nVFHklrHhVLnAbqgrM2S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aDQQyllOE7cSdCM9KBDMPIArqHA9+B9fQUAAjwWRTwecH+dSSSQQOr/3+cc9/wD61AEz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3DEdMe3tQUNllAZXQ7lA49B7UANhMu8BUwD93Pb3oArpE4uSJe3B5+8KAJ2EdvHICxJI+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ySz3TeXuUniT0PpQBrgbeRnBHJ9T7UAQs+HICADH5EUASwkTRjaNqrxsJoAasYt5HYcy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ZYGljZmPJPQdqaApxp5TuSwZOwHtVARSjz1YBhhuee2PWggjQttUv8v933poBbyaOCcO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8KoCqIZ9bJ8jCRDAMmDjH9KAOu0bSorKNUTLDGMkjafbj/IoAq+LfESLB9khjRm+6T/hV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KM+gHarIGxBFaTHHqBQA8ISAjnIHT3FAC7VJVncqo6D0oAgu2EGm3Dg4AQjH90VtAzmz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hmyDXfE45DmTqd4BFbGRFkr0bcT2FAEWBtxnJ9KAEYjhX+bHQjt7UrgNMqI2SuQeo/8A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3RTYWNDRPD13rj7whSFf4xx+VYSmaJHc21qmmRRx7QSRyy+3pXJKRokPklM0zR/h+AHS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cnpg9OOOKAGMB9z5vmI9h7fhQA5M+ZsXngDPWgCb7KchXAUepP6UAOawR4wQrbugGOF/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aWKycduPoKAKeoaam5JA+xm6YHA9KAM+4tmCmFXzt4x24qrk2G2mlm+lDmL5IuAT7d8V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nkuZUxG2N3THsBnGBUcwKJsJbxW4GxBx6VNzZIkfdJ9whmbkp29qgY1ldo5FK7gnK/XH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BA37x/Ttn6igBNm6PJwHHBIzyPTFUgJI4iMjygAR9D7VZBjeI/EH9lWnkoR5h4Jx09qA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aiBtJQH0xn8akD07S9Ch0q1WIYV+vrQUiwXjCvsfey8Yx0+lQMr7F4LOU2j0oAnhtWO/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9qgC7BbLAIsr8p6hOpoAs3V5AjM5IUdNh7fh2oAxr3xnHYxMLSNJX9T8pHt7igCPTfih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e547VVgOzsf2iNYhVCd5284HQD0osBsWf7St5Mw3nk9M5PH1qeQDcs/2lWjADGJQBxhc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7TVvNjzZpQ3Q7FGKz9mBt237ROnXOAZxkcA8LR7MDatfjXphUb7iJyeeP89ankC5u2Px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EEfczyPpRyBc27X4n2r4KPHlh3I/Gp5CrnQWnxDV0VYpokGM9aOQLniP7b3jN9d+GumW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3m+UGzsyuD7gGtkiT4V00fu/O8vhWYHPy5HWtkBZnWOaJvKTaBgntj6VoQQSl/LSMnc6g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iFg5LOcHpSQHY+EbBotLEmBucZHfj3qWWXrqRBd75EGxR9PyrFssZLbicDI3Rgg/J39q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WOFPQDt9alsEjSsNKaSMTKcK3AI6Z+lZNmqR6H4OsltNPuGWPDZxx/OsGzRGqSJAQijH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dDDpgAckdqQEhtdsIONoJGB0oAbqOhxXUChT1GGx2B7VpFkHMXfhebTbeR2OI0G5T2AF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2kypIYr8uOM+2a0ILNvDNHBvmfL4wRnoKoDC1UywpGqjzN5wo/qaAElaK2tlW7jDsRnH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eZbrcxgxEjjI7DpQQaFg5ljIlTrx+NAFnzlhYJLlsfy9qCRZZJZJFJYJEnHPU/8A1qAI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xQBFtAQlF6n7/THtQBJIzqQS3PTPT9KAE+0CJDmPC/3hww9KAGKqokrg4cA7fZewqwI7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zAL6cdaAKnj7UjZ6MYIDiVyqk57UAcRoM8x1CIkmVl+6oPA+lAHp3h62eZNjxYX7xk9q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sT5UA69qAKbauY7kBV3qQMDsD7UAOmurS+DLPgAdM9jQA+2FpBB5aIvlsw9ufapuA15L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RyD0qbgRTXFjK+54Y/Kj6DHencCH+xdE1CHAijG7qOlTzAc/eeDdP83y4Yx5ZPyk9Ce4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8EW1xIsInAITAHTHHr/9aq5gET4bQCdA0xXZx8h5z7+1AB/wg/74ETFFXI4+6PcVSYEb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8jfNgelTcCtN4Ov7W7XewOV3bMAjA9qLgVZtM1K2kMKRkMO+McUwIzDfrCivHtHoeRQB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pA3bWKjBx6j61nYq5cs9YvbFRJHPJyMY5/T6UrBc01+IN9YRo8zSMrcB+TjFR7EfMTr8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RBgsHG3ij2Icx0Vp8WoGk2vCYlAwEx1PvmsPZmnMaMPxQsbtzEJFGeTGD6e460ezDmNW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AQpH3ccYrF0x85vWviG2vGAab5R0HB4qfZsrmNG3u7RnJ3qOw2Ht6Vm4D5ieJbaTOzYz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jiCi7vLGSdvyn+YI7U7FXK/2RJMo4QpjBHQdOBj26j0xQBEdPSMBVTeV9aVgsQCKYn92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LEkMDxB3lYln6IvKj3I71ViSKO5vbTa64kX8QOvJzjvRqNEsGrXiSKXAUZBKH0+o5/nS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HdHGEJOAP8/54oAcviOWEmKa38wEf8s88U7AWI/FcUUQEtr8y9MAdPyosBDJ4lsLvKKo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n0qiCOO4sGl3JKNhB4IxQBHNpumXb5ZwCRj5+c/lWkTIwdUht9ELCJo2AOeucflXTFEs8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KIUVU4wDgenGOMVvFGLKyX4cofNK7l+UevHQcV0kEkd7D80rdQSu08AVNgFe7t5F3CKO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AQxW9vcwpFLGA69+SB7Y47UWAJLO3+zgr9xeSex6DHHNFgKg0qzJDogEzruZ+nXtmqJI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7BA4yxAxQBnTeH7K4d9i/IpO2MEjj2PpVgIvhZHHDgBNwKjHHHH1oAox+HZnwIWSQrwo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/wCwLpogZWQuhztxyP8A9dFwGtoep/aI7jygYwMbxgY98etRcCv9lvoZcG3JyM5/T8RR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5eDy4scxY7exouBDDeRYbmRWX27e4ouBHLcRMFRmK5GSAOmPQelFwGm4gYRCJSsZ4K/3v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LHJMY4024GSQfu8cDk8jp0xSsBNGgjUlQh3fJjZ6/iDkdsZosBOmo3Vq3lkgxkZjYHOM+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tR6zPEWJHnYAXPQZ4OB6+9FgI/8AhJXjTLxjaflJHzZoAQeMp0Xd5YBTgDufz9qAFk8S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bP4ClcodpmrXEpCW1rLKnB8zB4A68Ci4HV6Y17GY/NQlgGz356YrMpo1meKOXeWIzye1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GXzR5pDbcf7VWMrz6wqQ74m3ODhc9j6etQWimtxe30bMqhyWyY/QfQ9uKVyixbaJdToH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e2O3AqeYDWsvClxcFUto5MsRh8FR+HFTzAdjpXwwvJl+fncQSMEYPb24/D0o5gOz0L4P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4OXAH/66i4HRx+HvD2iwySXd7aRlCF8t2C88YX8aLgd2fCviSxbbPo94nckwkjHbBrm5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cCSG5ifqR5DD8BRzgLLPI5TesgbkDcMfgKXMUMlmDIFc+U+MjK5B9qOYCkDYMQksaO+eu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7Ps5AQCgIxn93k0AWotIsJUxLb8ZA+o/pQAS+G7CQBoYnjPddxz+FADl8NIQRHc3MPoQ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WqwDzUu3Kfcy9VYCRE19GkMVwjHj93jjFOwCfafENn8ziOfPzCNwGH4GqGZ1w+ryS71s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60iiOWDUTGHlQgsMFPagCrcm7CFHWQHor/TtQBJE5a2RZXOWC46HFAEZjC4CDA9E4/L1o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06XfBIcKMbeTtoA7vw78Yvs+INUjyDwG9vegDr7bxJp+ogy6bd+XIeQp+5+VADL/WLbUo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tMp6D6egoA8w8X+DbK1l81ZSbdR8oT0PrjtVAc/Ho9vtRkkLAjv3FMBjW6Jwq5A68dqB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SR/foEIYEMgL9PXHWgC86RiCNVHXjnqKoCMRyq6IOvUZ6GgC7p91BFcyRH/WHoMUAc/q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gHHH5UAQyxpCnmOUlbHTFADfOWFl3viOTB6dPQUAODxO7JFyg4PocdfwoAaBBKcGIbB3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Lx3CHZKOOnb6UAXooTbRE56A0ARIJIhheTjHz+vYYoAsxo0oSMHlQDIW6/7tADFYRyk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OWCWZg4+baOe2fSgC9Hah42VnypGN3c/hQAn9ivsUZPygg+q9zx78AUAV5NP8iQA4BC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V4wSOjHp9KAJxp0kmUDDdx/+1VAMbT/KTa7b+SM5oAcbad/kJBVeo9qkBraf5ZEhj57p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8FsOvbHb6CgBFhaGXCL5o6HHcf8A1qAE+wqZiNvlDHOBuzQBB9mQFdqghuABxQJsnksI4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Y/L0UDr+goGPikubCfMUzxFR0HT6YoKN+x8UajBgpcSD6McCqLOv0rxf4jWMMlyZYwOj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FrVrbCTW8cmOuODQQaVr8ZLFwPtMXktnHqc0AaUPxK0C9ZS9zhjx04oA1IfFOmOmYrlZ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fW84/czISxGAeq1IE0NqVm3b9386AJ/LRiMqfx9aCx7oIEwe3Y9KAM5owG8xshAenpQB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3Djj8KALAIjVVDBifSqAczFXY5IxyF9qAJorhmDE8beRQQSR3AOGU7Np6UAPaWMDP3/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bPwAGJ6jAOP/AK1AyrJptuxLSWUUqH++Bj8jQRzFK78B+H9TGZdItQ+OSkYB/TFBXMYd5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sZbKTs0bH04HNAuYzp/hZfWiD7HrjygfwSQBQPx5zQaJmde+AdbiHzrFd7ejFcDn0pWH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VvppfsZaNhj5OADRYOY7/wCH/g8xeHbKaZ3huLSTc8Tn5CwbI+ueKSJPabH4nrJ5UF7P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n6GtESdPFqVtqE6lZB8vy5/pSBnG/GNhHp9mOqqcZ/CtoknOwFLWzt4353IMEfyrqAsR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g9Kogl8ySe2UFse3tQAy2gBuY0CnjHHtQBpeLwHs7UHgDnp7UAJ8Nv7Ij07xAuo6el9N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8Bsn2P3cY7D2rRIDh5/Ktb6eWJtsSqxAHP4GosBx/gdU1Bb4Ou4SXDHPsKmwF2fw7cWb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MDbTcbhc5TxV8PxqkZurBP8ASGX51T19q4pwNIyPNLOaXQb1ba5hMUg/gYY/KufY2NZ9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U8e3P6fhUtjMHX0ZZFmQ7nHH/wBY1CY9DT0mH7ZpZSVfMz13jnHpVphY868a/CbzVnvN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jJ+natUzJo8XSW4sbmW3nTyrpDsIIx+dbIRf08GfAITOPmI647UyLF+WJGHB2beCMZz6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7gDkf0oAVIEYDb82O3agClqcKwyKHO7PQdhQBBwu5Sob6etAGffymJMSD71UgWx9R/sa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ACN52IGOh2jP8q5KpvSPq34EeGtb1621t9IsYL3yWWKQzTLGFznGAeudp4HpVUVcwrnS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0PVX1HSIZJ7iPbHHHKrBWA4PGTxXelY4j8nP2hfAF54R8T3UGoWEmnSNJueN49uwE5Ug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oiyjx2N/lKY81TkE+ldAF63VUUJIjx/3T/SgCw9ywiIi5lIx9fagDI1JDjeTmQDntQQU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sP6UAWYyMEofn7p6CgB7T4xjlB1AoAsTqpUNjJxwR6e1AFNy/l8HavYf4UABJKAt1/kK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OT7UAJahFl3SgFP4RVgBdQHCptGflJoAeE2xZY7qAKSWpKOeh6/hQBIqmaNVUdOvaoAR0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dOKAHPbZUMuQR2oAIj8x3jauOaAJI5W3Ykj+VTjI/lQBedgHOBxjqaAKM6uH2luW5HtQ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DoP6UASkIkG5X2P3FAFVyQcjGP50ANYFuQMD09KAG7cDI6UASD5osYyaCrEqrtdAOfag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Acr+QqTSxp6VZyPKpJ2xdqCrGpZQmylKsvmr2AHb1NZs1TLrIoT5QM9selSDLNvaCWHI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LjHwwMkOV/h6j29KLgRXNuvl5wFJ5A9qsm5VidQyqW6dBjgUBcsyITMu9vk9ulQFy19l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9hQFy7Y24giKScsOnt9KzYI6bw40jKIwcBv881hI0R6ho8JutPSNlyT8hH9MVyTOmme2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GUAUgL5a/dTjGAKwPQid1ocEsV6skeGC889MCuiO5jM+Tv8AgoX4Vg034teEdagiCLre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Urgk+4Qov0UV6FPY8mruVf2AfF+laD8Wbiz16OO4sp7JgiTLvUEcn17dKxqpmMWfeOqX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m2Eqn/nra4OPYkCuDU6LnLXnwh+C2uOTJoejqx6FIlU/yx+lVdhc53xD+yT8JZdLuLvS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YgNoJI5wMfl0ouwucNHpKaPbNa+ZJAI+EH09B2+lVc0C1knR3ijXzQSAueufapAllSXU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AODigCKXxT9oYWQUgjjGOOO1AF6KxjwlzBCDcMnOBUkDRBI06PcWxHH3AeKANPR9CtXu3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4OaAOhDG2dRFzgYx6UAX4rcXWmTW1yvEiMvPpj0p3swPI/g3M+heJdT8Nzt/q3Lqp7EN2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PY7iN45CCcpjC+3piuYszwhtrjfIm6POAfU980gJRbiIFx8qAc+mCOKqImfLXxcO/wAX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huFdUTNn6e6vq2mf8KP0O2eaMzJZ24iGRnITBIHsKtasUtEW9PC+DP2eL68kfyLjVEbG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HyM112tE5Op80+KnuE8lbZv3rL1/u141V6no0jnIn3XMqyy+a0fVvfFYM6UjC1K5maQ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BQUim19cLKqXL8j+E9zUlGauozTyTRSKR7J6VSAguHWzO6JjkryK0Ap6NdmLxHbHbt8x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ezWOk6im2VYSyNwv0oMmc3aNJpHi+4UpsZn3sPTmpKPb/CWqJMVccdz70Ad3Y3aSkZwF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rygCRj0oJZLF5FAiVbSJh90ZoAkXTFK5BxQZ3Hiy2gANQFyXyAnI/IVYhwZl57elADvN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f3BQFxfs8bdqAuNOnxsOoFAXK0ulqflWgCq2hrnAUmgdzH12x8jC7cbaGbo52XliMVmz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o29uaSEasFtJ5e/IVPStUSxcvGflOBVmZILyUdTQBetddlgIAd/6UAaMfiR92DNs/CgD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LJHIh2xtyR7cVvEzZ+e3jG8KfEbVrnfu824LsR0J711xMWaN34wsLmECSTYV42AcAVsI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/mQP82U9aAOitHKxoHBBIHSgDP8AEt5HYxARIru3QYoA5WXxHe2hBRI4t3p0+lAFO6gl1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3atheOuKAO8tdM0jw/pah1G0DmR+poA5i91zTby/EUHyKeA4HegDR8QaYFiiw5aQqOn0/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4B8afEjwpZQaDpkl3ZxAxTSIpIBA4HA4IyDWDNEeV6x+zR8Q9KSQy6FcShf+eat/I0+c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aMQlz4e1NAveO1PH5Uc4GfJb3qD5rO4t8dfOhK/zFVdAU31AxPieNIwOm7AzRdAC6wnm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Km6YF618V6jp4Bt9RnTJ+URSkDAp2QG1Z/FzxVZkFNavgo/6acUcoXOi079o7xxZOjDx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eQLnWWH7YPi+0BVza3QHrGVJpeyHc6fSv23dUiwL3Q0kXu0UmQPwpezC501l+2no0pU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f0xU+zLudNp/7Xvgm8YLcvJb56kxAj881PIwublv8ePAWsYK3cTA9DJ8v/1qXKxmtbeM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tcHoVkGD9OMUWZI+TSfC2qKSiWU6HqCFxT94LIyrn4WeDtQ3EWVkhPQoq0czQWMC9/Zt8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XPTABxWiqMnlMDUf2UdGlUlIQnoU4ArT2zDlOWvv2NreRSY5UAbpgVft2HKc/e/sZ3UY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6VSrhynPXn7KOuwjEUi4GcYVs/yrb24nE5u//Z48U2T7djzFe4H9Kv26MWjHvPg/4rtG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rVZBymRN4X1uyQxy2VwHU/8APPArT2qDlKv2PULbcXs5kP8Au8Uc5Iec6MvmRlf9jGKf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cfSruTcd9vQsDn7v8OcVYXJ11BGYAOQD3NakXJYbxlwySdBTQXLg1e5hZf33H8qvlKLc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/jTsQXF1qdIw5kGO4rVIC1Fqsx6MFTsfWtEgJ01sR7twzjFWZse3iEFfnGBjFAh0epRy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7LKmTjPr/hQBHIseOWGMfLiqsBGHWP5zjp2osBJFOHicR9O5P8qpoDqPBdqLaOW9uI+n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V/El1qDc5WIcBB2qFG5TZgyM8pOBtUdeK3UDNsj2lxwenanYCMxs7KBxjiqJbHC1DybWw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wpiKvhVyOmDRYLEb28m0AL0FRYkfDa5Lbk6Z5osAeREuXdRkccVNhDDFjJ/g9qkpEUkE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GQzWCTxlHXep5APX8KAOe1HRZY185Ble4FOxKMl0JADgDB6VNiivMjF8Fht7Dp+VMCtL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PrUFIpiE+aAx4PX+lKwyrImxm34+nbAqbANXyF3YXaSMc+lSXccmAnHG7gfSpYXByTwV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kPkDDlW2dgB0oC5TkjKuFDH39qkLkKwOWIPJ7/0pBcc8Ksh3ZAGPwqC7Ecy+UqmIDHQH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RwNrZp8qEJIzw8c7AO3UUcqAl3ORkO316CjlRNxjXc0Y4mfPrkijlC4n9q38Yz9pkx2G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KNRi+Vbk49KOULkg8X6ivV8j6VXsyrkqeO7uP/WIGx9aPZhcf/wsB2bPkZx78flR7Mi7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kOwew5qOQLs2LTxAJYBnIyeOahjQs+rpJuRpsE8g9qzZoj2n4QoR8DvEN3ncXdvxwoFc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1tLKcZU5wfrUFsakUu0tGN+e/YUFCqpg+ZuecYoAo7XFwwb5om9OCtAEHlwmQLv8wjoc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m+Uf54oIM3WJlVTKjbcpg0hn1R8ErJrX4Y6cxXBuC02PTOB/7LXPJm52SIHlAZPMB4z6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0gyA7I/mPQHtSGTT/ZtIjCOu6YdQKCTn9V1q2/gjk2r/AAetUIpwavDK6hV2nHT0pgYX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cz3L4YcbOhya6YxMJM+cPH3xm1PxLPNbWkr21ieNqcFgK64xMGzzYIj72kyzn2/rXTym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4Y9+30qgIfIQysAuTjgY60AONrnnaFI4H+FAEN1CYYsl+e9AEWTHECGDZ6UAdT8JdDu/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PSKVZZWHRVU7iT+ArnmVE9j/AGlNbfUPHcenp+8FlCgOOmW5/rXE9TugjhoUfyFJP7w8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AJMMP7oHNAguZcmOOIZDDjj0oANm7vjdgEdPpQA8kTBSgxt4J/z14qSSa3j8s7icAcn/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WsN07o/Hv6ewoKLsf2FEKBNzL0oAilvFRQUTr055HtQBXnPmuGTCsfzoAyPEZkgiRxjf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LGjKlvp5XoW5OOKAJ3uAEIXqTkUARSQoYSCd0nXI/pQA1pTCyBBuwOnY4oAhVTGcgkhu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vjG1e4poBqwRK7FxtGOnpVAVGiEELMHBB4GTVJEGVeX5CbFG5scUwLWmaHNqbebJyuBt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HVAW2jxRhm2IOnFAGLqviGWf5IDtB4HYduf89KAOeJYuSTlR+YqgEEgD8JtVh27VZAvy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UUAIylFX5hj+XtQBG0ZK4dv/AK1AEXiEeT4euR13qQK6KZlM83gIjiUOvAAB9q70jiZU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7orQgbsIAcdR1/z6UAGX3dix/l6UmAzozkR4AHFSBG0hYxkqMKOR/wDqpXKR0XhzwxLq1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X+E9cdsYH86zlI0SO7SE20Aig2JEByRwDXG2a8pWlgZ0wqn5ahgTxWohkUOuS3Ax2Ppm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K/d6c4oAclmm8q0hbd0HHWgBFsRtZEHzDnjA5oAn+ymWIBVAfPGR2/pQBKbKUj5TnnHH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YosyYU+g6g9qAMS/R3Hkw87sZTHb1FAEsGhptDlf3p/EZ7DPapuVY0obeO2j+WMMW646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cCxyTx9OAAPpUNDJ4xKiB0+baMnGM4+nQVI7iKsqyGVgAW7L60xkimVzg9V6Mvpj2oAO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P6UAT+QQjOmHjXr/AI1SA53X/FBVZLeAhMDLHrgCrIOSs9PuPElwCW3LnPHAX60AdfFJ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klVc8e1SUkFv4lXUnHl4DYyc/wAqBmzbJDKqTGUKB1C1AF23jRHYHEik7j7DtQBo2lk9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djUAbqeGt/btkFaAMzUvA8V453s4cdycD6YoAxrn4aPOSY7goB/CQCcf0oAqj4WzrJmJ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/SquBUf4bahA+3ZkN6Ej9KLgV5PBOoBAqxN5an0P86rmAoXPhS/hYEW0g4/CjmAqf2Pdo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DTuACzuB8v71T3NFwGpdXtsj7GkfZ138An0p2Rncrr411uInPmRKOVJ45/xosK5atviX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ccZ9e1Tyl3NS3+M+t2y/vJJOOeD2o5QuSan43n8aaPLLPJJJhBtHrjjnJosUcVbzbGEbL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imA91URuWGBn5cdG/D2qyCKUhIo3A+cH/V9Mj3oAqXglMgV8Oq/dKcKw9hUAdtotyI9O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H8KllkXntK5Dx857cA/jWJZq+SiKpi+4ww2egqSinfaCLiWIlThTnP8Ae9hWTZokdJZO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CfeA+lZNmqR0um6klnbf3N45A9PasWwRowSkONkfy4++Qc4PtWTZRYgcbWD5BC8HtVAO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Yxg9aAEiu4YM7jjdx7DHYUrgZ3i/jSt8bYjAzgngZ9a2iyDz97udIonRcv02DoQf5V0mQ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lYnGD0WqA2bHRCYEu5yrK+NsY9qAOW8arFPfgQjayYBjXsKsDp4ZYpfDkAKjc2Bh+MYo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MhMhh0wM9uaAGkTMwDsMqNvvQSPEONz8noOOcgdKAImdHkVd2AOMdOPT8KAHF8uY1+/6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AAYx+8Xfnt3xQBYWLcrFBuyBx2I7UAF1Cv2Eyv8AKfugenpVgXtC0zzUijwUGMke1AHE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Z3AIDtHSgCj4Yt4rFkJQ7ovy4oA6h/F/2QsqJHtbjKjqKCCtFr4cksOp5BFAEjaqBuG8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Asx3pnAOwNjoR14oAglvnndoolKKuOT1+opWLFs78hyXk8wjjkY4pWAurYfbY87wuxuI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Cze6M9sFKsAwXoBwamwGfNoF/JGhSTjGVGeQe/6UwIZdGuowXPz4Gc9cn0FOwEEtjqiA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HvVAVpbHWhvlRpTtx8zjjH/6qoCiBqwmPmOQV+6emakC5He6v58citukUbFjZeSKALDa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OpGf1oAjbXyq5lsRvU+uePpQBbGs2F5CjSWY3kfw8HH/ANaqsBUk1DRpVAaPbj7vbj1o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yiRcAJgdadwsVJ7XTpQYoiFJ6SEAjHei4WGy+Hra5ijnjysZ+Vjn5gB7npSsBW/4QxPK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SByc/SiwDl0m9tYFDvhl+7x/Wk4ISHQTagjrscqo9Du/QUuVFXLaa9rMBYRKXROD2/Cs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eO763Y4yFA+ZH459M1PskVzHQW3xJidUMpaNwAD6cVg4DUzesfG2mXcYEs+7Pf7v+fpW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yyaXKXIPGADU2L5kSw+IISpQPGwzzjrRYOYIdUtyTltjf3HYZ/D2qRXLH2yIxlIzsK4b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QXClkLDLt0H19qBjpFiClAoG/BBz0/8A1UAN802kZDS7d2Bgc5oAaRDGyhpgGIBPcCgC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jzMZK+nbFBA77NFsCkEZ545oAq3drcTkuj7APwx+VaxRBxXie/mitZGJGQO3f8q6Yok8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ynLJHjgZ9unauqKOUqxahJbMsy7N5+Viw64xkY6YwPStSC1Nqc7ySSoAQT80T9Qv+ewq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EHbc3IGOgz9PbtiiwFr7VO0azxS/e5A9sdKkCVNZQMYWmL5GWI4XoMt+nSgBZNWjaLck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QBVOqxSJiVTGB3I9KAI7m9RhsRtgI6jHTt9KsCxBK8duFUEYwxznHHoaAEAIkOGZJCuS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gW43B8t/vGPt0PP+FFwHyTzxxrI/JPAjyBj0AqLgT/aWZAHhGWPYjA7AD1ouA37JaSFh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FwIZ9JiYlIoomU4yUPOPei4FO50NIsbQHHRZMdAKdwKs3hZVQsiD1XtuJ9B3ouBUfwje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47/X0p3ArzeDb6NSwlAK5K7T+meP8ii4Fd/DOrFMRQYVWJ2Z7849aLgMbStawTNERgchO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CWug6leTxqLWSSLGRx0qbgdDp/w1up4/tM5kiLHkY4X8BRcDXg8P6LpjSCdDNKD2xx+V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bxhYIEhHI3Y5A7YouBTXU5JbsGM7BkvzxwDiouWMWO9u3YxqJA3OBz26UmxNGjp/hm+v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uB36f/WqOYEbulfDue9lIlVHbOMRgSAAf4+1JyNDv/D/AMFJbzkRuoGOsZUY9MHntWTk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tHQS6hMLbGMeawCkDtg/e6VNwE1fxn4T8K222B4bl14QxBQCe6jP5496YHE33xzuIgUs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A4/U0AcrrXxU1vUkaCa8Ko/WKJdqn/Z4xxVWA5O91+9uYseZkqDnIxgZ9P8A9dFgPo+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DdFdeGtLltD/AMsVB4+gzWHsgNPSf+Cj9s9xnU/BBltpB80UTDP4bsj+VP2QHUW/7en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h24jsf8ArmhmQewOA34Gp9kBrRfte/s/37RxSW9wFYcyPY7NnscN/Kj2Roma8Pxf/Zv1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W8jgbJCrJj65XFR7JoLmpcaf8GL7C2ni+xUkfLIl4hHt1/wARU+zYXK03wl8O3EYay8XW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Vf6DPNJJhYrf8K0kt5Vg/tmGQt8qb/u/TIzx71om0FiWb4c6nGzQfabTz1HyxeZ976Uy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ReWYPu4xGP0qSrGc/hrUrO4wbGaKdc4AU8/TjFMY06Xqq3W5NPmJ2kGMxtycdhzj8qBl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JGOTHJHyD0x0qUxAxKMfNjds/wCycEe3HFaXAh1GwtrqDKEoB2JwBS0FY5uXRAiu6P8A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KwWKM8ToFyOI8Efj2p6ElRbsRb/NHydsAjNGgEseqWUybGMeG4VO+exosBEbdkixa3Ms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FgNODxpqMOY7qMvDjDPg4/OixJzOr+Orl4mitJJMA5API/CiwFvw5rWv6tBMwh82NTxl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gBG8UO7jDcc5+lAFBtQ1CNsSaWRg5J6cUFDTrjpIjSwlCBjHoKAF/wCEntj0zFg+nSgD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rcg8d/X60AWtKvrb7Qu+aNiOMnrVAZWvyrPeuscuIy3UelAFSOwAIQNuzkjJ5egTFMe6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H8IoEKkaQowRCP6//XoAYIyvOD7emKALNvtgEhCEM2PmoAmkQhWcAux6r/OgCSIlgqAO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uSxjy3t2+lAFry1dtxTdjOP8/hQUaNnbq5UD5AvWgDStLRVO8/cHT0zUgXfKzmMjKAUA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OoxxQBl/ZdsihhtQdjzQBYj02PzDIJPl64oAemmRkbyOe/sKAGLYmJBt+THb+8aq4CSw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9/ai4EAhjWTyol2g5B/+vRcmwwW4KgINjcBSOgFFwsMFo/l7hH8/GTUhYbcWoXagCJnq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KhY7ScjNAWJHhMwUDBx2/TpQFgSECQndtBOMrwNvUfpVFnUaRqESWrwP1/vg9ce1BRBq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jp65oAxngQwlQRkdQaAGizV0Hb+VADUtHQ5ErqQeADyTQBestRvbeQ5uXJx3oA6CDxff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NAGinj6+hUfOrbvlwOopMgvWPxHuS4Eqh1X5TxzUgbC+NgY0yBv6GP1pgXbTxharw6lQ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12zkGUkTnkA9aANC1v7Z4fvhnH6UATC5Z1BGCg4FUA7zypClcg+lAExkGF25FACmc4Zx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SVH2nL/XtVgO3BWEaqhz6mgBHdlhXAyRnv6UEkhnmLL82N+NvpQArTyAbWzzxx70AVJD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D2oA5b4g+IDoWg3UqW4Z1U/uxhccdeO47UIDxTUPNbR7DVYdQ2edh2jix8rE8cj3xWi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ur/SGluJf3sBAz/f4qA2Os8a+IG1nT7RHzk49h9BW0RXLdwo+z2rHhvLX93/AA8V0mbZ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Y4CHjFUQMa3aKPLMV9PxpgGnsYLtiSWwRg0AJ46mMaWwDYLZx6cDmgDS8HW5bw9fSxAF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eZ6sWTTL6ZeMq3/fPSoLvY9V+D3wQ03UPg7DqlheNJq93O88gJ3KAG27AOo+7n6mtYo5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Sbx7K+i8uTo0cgH5/wCfStXEFMxr/wAISxoLqy/ex8NgHJ9j71hKBspGHq3w40f4j28t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u5wPnU9jjjcB3FcsqRqpHgXinwxq3gPWW07Wrc2+OUl2bo5R/eU8cGuaVOxqmZF1Ity4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0WiRAwfe25yaQ7DrGN4rtYScxf3PUf0+lWI5D4sfBW08ZadNqWjKltqsa5C4wkoHb2rR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LUZbG+jNvNFx5T9AR2+la2Mi9FrCRuTsynv0pATi/TDyn+P8M4/w6VQCrqMYTAJCnr/h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jFvlXoP/ANVSAGF93+s2Z/gHWgDPviiW8pGSO/1xVxBbH1T+yRbeX4AvZAQCZ269htHO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T9nfxpe+DIdZe0i84Syq0keMg4GKdMzqI9ok+PskxRbjTInjbjy/Kb+ea6ec5uU+LP21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uq+I7mRpgtqrid49uVwwCen5dMCt4MzaPzMn04wM/wAhEbd+3autMQwXcvkRpHsIH8da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BwPlAoFcx75ZQd0uVLHoOlBJHHA2VYEBh0HqKALcmI3VEXkigCAMqzxhhg9sd6AJbtpP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KAImj3Ko3dPX1oAkiZVgZSNzHjmgABXeVB2lRyp6GgCEZMo/uD0oAmNx50QQfKRxmgBL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g1YFia3KuNpKqOmP5UAJFGFbA4b1qAG7HeZtuMY/KgBVjLDqMLQA5bSVhvQZJ7elAD1k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AbITBIxf542FAFNyC4ZP4ePoKAI3cRt8gzntQAx3L4GzA70ARsrEDGAKAFCgnAJL+nag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BegsTtjGOvWpNC6lokAZyNzjgD0pXKLtnCqvvHIAAx26e3apLReKiNSD06D6f59qLmiL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xzWTHYvafp7s5JT5T09KgLG1NCIY42wCT1xS2CxF5YyyIoC9fTFFwsVbu1ZhgZ+TvWty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QpwfX8KYGtFAstpjjJwFyMGi5Y2NADgjLr6UXAtJ+7h37c+3p9Khk2Ol8JRGW5jP3Y8c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g3SxdoAPlUkZ49K4ps7KcT1fSrr7IBDBGqHgl+lYJnbY7bQ3ItJCfXC11UzKWx89ft86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OMlP7JmntmQjnbKqnj2zGa7aZ5VaJ84fs/38Oi/FrQpZXzF5wQ9uG4I/KtXsccVY/RDU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ccZ46Y9RXK1qbGNNpllKrOyPEeCuO9Z2KuRyacsdqxguGDDqh6CpaKuYJ8QW27yLuMTH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sZqLJabpVg4nZTkfxDA4pIsydRsTo+n+XE4inn+ZiTyPWmBl6RpRvJ1kiVDtOCT6UAdd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3N0/3akgvSaaGQFiPlHH0oAitn8gOoTBOBx0qCy/ZWxL+Y77c8gUAaUjBsEdOh+nWlcDw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L+narANsNwynf2ZW4YGtYgfQIlE0auTtyNwFc7RY24tzNApdSFPNZtlGPqdw75RfuZH0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V41iin8cSTSqPLSY/TIbiulMwkfUnwNs9dvPCTNrMk8xurz7HYRz5/dxYwAoPue3pW9P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eJoPDWl+E/CEAwsmZyB/cjXYv5lv0ras7IIq580X2quxkCPvY4wfSvGbuelCNjnbq/Fn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GfepNGjHTVlgOY8eaT+ArQLmbdXrTSylpVB96QXMaXWDbiRopt8p49qqwXKkWsyyOROf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XMnWvEMmnXWnzwZ3i5jX8C2KpIzbP0b8J+F7PUtCsnAzlFT/AMdrQxZ4d8c/DSeG/F1n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YcZI4OfpWVikbPhaVkso8cEgHpjjtUmh3OnXhZF+YAfyoIsb9vOAgBcE9z2oCxaSdc8N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2QM5z+lVzBYtRXrKFCHj3q7k2LKXTbiegppktFhboPxt/pSuKxIeRRcLCDH0qRWJgcLg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AWJA4XFAWI57sAYA5qwKi3zbsY4oAo+IGW5VTjoKhmyORugqyemazZoiWzQO8eRwDVIT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CorRGTJX0iB1zsw3pUklWXRUUYA5/lQBRl0kg4A/KgCP+zCgyKANW0tjDo17IRhUhYn8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tXgl8VXLhfl86UfrXdExZg6vF5M5Kj5W6+prURc8P6s2ltkR7kPAB7UAdhH4mwgzwQO3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F1FAQwwD1QUAZV5em4tcgfJ0ORQBtW95ptzp8STEBlA5HBoA2pb/AEbV9NjtJ5QAv3TQ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0c1jKNwYMMHj8qALmuy3VvawA8qFIJIGamQJH0x+zZfXOmfDqVyuEe7d9h6g7VH5dK5Z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SuCJIFb8KwuaWK39uaVID5tnF/37X/Ci4WKd3o/hDWIvLudJsZN39+Jf8KjmCxl3fwM+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5pch7ZiXP8qOcLHOav8Asc/C3W4yo0SG2z3hKqR9MCjnCxwGq/8ABOvwVOXOn6hdWm7k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qoFjmNU/4JzQJF/xL/Fd4G7CUfL/ACq1MLHG3/8AwT98X2kjC01KzuFA4JjIY/lj+VaK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w+ImkI5isbef1+YhT+hxTVQdjj734A+P9MZkm8N3D4xkW53p+Bx/SrVULGDffDTxbpvz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/uhgfrVe0Qcph3Gi6rbMTLpc8Q44khOOPwp86YcpC09zA20wbAB2jKge3Sq0JsRJq+oo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osiTSsPEmpW6blvZueuJCAPwzir5UBuWHxM1uxwYtRliI7eYcflRyxA6Gw+PHjG1bKar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aJ5joLP9qLxhBgS3UMkY/vLlqfskHMdbpP7Wl9FgTxxy47pgZ/Cp9iXznRWn7X1qBi6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IH45o9gHObdh+1VoFy22cSRE/3xUeyY+dHRWXxt8KasmTPGD/ANNMCp9mxXRowfELwrenH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rkaDQuNe+F9RHElsuf8AdNKzDQgn8HeGL9TjyZN3oBimm0RymDqfwW8K36FhbW+/2UCt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Ga9AvhlLeEZ7g1p7QnlMa//AGSLCT5oGCge+P0qlVDlMK4/ZPljfEU42+5NaKsRymDq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+jzRj2Ddf0rRYgOUw734A+J7Yn915yjqAM/yrZV0HKYc3wr8QWfBsX4/6Z5ArRVkQ4Gd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ktXXHscflWqqozcCu1hfwPlreRceik/qOlbKoiOQY5uUJLLtx2PWtFNEtCh5MhmX5T7c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wyoOO/aldE2Jre6cIQScehqlYY6Z9pxnJ/KtQsV/NnuWSOIZDcY681Fgseg+HfCXlos2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QjauJQsZSKMRxL6d6AM9i+PlyM/yoQDUVtjDZhmqyQtrf5iHG0EUFE4thtyo6/pVWJFW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TsTclTTNz88E/pRYLhJYkDCHn+dFguPNn+6B/i6UWC5CbER7geSw5pWEQy2OV3BwFHb1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IQ5xyDjrWYyGRBxvBDdABUlEMjh1eMNhQMfN/KoAx9T0WMhpY13N1AoA5qcLE4G3b/IU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G48/hQBnNE7A7mGO2agCq4JVt4DYHH4VJZGoDkgHIArNlCAHA55z1qSkxJm2AEKHJGKz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Of1osBK0I2EnBbHQelNjRSNuQmS2D+p9qkoi2OGZXG0H+faoAcsYFvk/Qp7dKACSONQp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DxkgOq5zQBBEk0QIUhgcrhqAEcFSAzBiOme3tQBBLKfMU9V6HP8AWmQQyFN/OMdAe341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g3IHP+FXYkhhlSFTnO3+lFgK8m5kZwp68UAVXQp2O5ec+ntikB1OhXnm2RVwC4A249aw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zZ9QOlc8kao+m/hFbGH9mf7SRzK8rE/8DIx+S1xSOmOx5UpHnmPYG9KgFuWJtCCwr5TbW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M+6sBDFiYfMgzvz+RoLMDzFkuV243HjJPUVYFu40v/SfMiAIIGARQK5Uk08sC5HJAxj+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yYSpbfkgc+9AH2B4CsXt/h/oMA+XZarux155NckzoidZp8K21vvY/Lzgn3rAsZqPiNli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qgMJ0kumDu2ABuPJ61NiClFprTfvZFwg457D2rSKbIeh5/8AEL4qaT4JjkiswlzqDDap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SuYOdj5v8S+K7/xNetPduzK3bPT2A7V1KBzmIkLlOwJ6n+Yx7VskA6PaY9h5yeuOBVkF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4YcBzQBGNORG+/8AOcYx60ARXNusZZVcMF656Z74oAhe2gaUxNvkft3HPalYCG006S8u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hOMU7gfRH7P+hWXg7SdY8U3hT9zG8KyHj5h1HuD06djXFJmsYWPMdZ1SbxFr0+oSOWe4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OzsjoWmdoJVKn5TjIxUFFt5zuLBsoen+fagBkdweEI4b7v8AsigokjDb3CMGwMAetADY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VJJIWE6AgEBcnj2oGh6K8KYb5R2QdCPUUDCFEEjF3yoHT0z70APWMI8ZPAIzj0oAIMSFi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KAMfV839ysaSBXXuf6UEl45hVI1QEN+nFADd4VN2z7vYUARtIjwlxxtHH19KAJoQZF+b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V1M0cZQL37+lUSVzqIRAzKAuMYPeriBmXmvLEf3abgODirsSVUe41qYQRARg49sA0Dud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LI+ZG6vjOBQMnudVh0m3lQKNy8DB6VQHJX+qz6sW5KqegoARId6qN2GHA9sUARyRkNgS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A0ZBIHSrIGyK5RzvAzjpQA3A4CPxheRQA5Ig2CwyvTBoAzfGF0I9ElAOCML7YrppmEzz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HzfWvQicT3Ex5boyLk1QhzOoZsHr1Hp6UAR/dbOfyqAIVkKyN/Hnoo707WCx0HhPwpJr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rADj73/1qwlI1ij0yOyS2txCqBUAAGwe39K52zUc9sjAA52g8FeD07VkWOulIVUK7Oo46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RxW0spKMqFMfKUHAxQBYhtxvKmMMBw2en/6qAJkhiRWKoAPcUASRwr5TBFCuOVz0/CgC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CvGR2Pp+NAFSfUAJNlvIOcEJ2oAzmj8/c0hPmADJHH4cUATWlmGmWSNtpXsfU9RQBaUi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ANWMRSc/IAOMdCP6VIE252KuowCe1A7DBvklcwtsA6g96AsSg4Vht5IzmgLDbaIyY2HL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SvEkOQ+EjHPmGixJyHiPxou42lm3yrxn1+lUBg6dpFzqqyvKuTu71ewHe+GkitY1glRY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2B0kvh+yvY3YKJFK4K9KgszZPhPBe7XtW8l+wHOaVwGH4P61ChNveRkdeh4ouBa0vwZrO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rmPJzRcDrrPxQNLPlS2Pkv2O3/AVJZLH40h+1s8iHtjjFAFtfEenXMvLpGp7UASf2jY4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aAC3uIwPmcD+Q96ALUcqK64bzM/L1/WgBzBChDuCf6UEEUdggKoQBjtnjHpQAp0S1nky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AIJNBs59ymGP5RgEqP8ACgCi3hWwmkw1t854Axj8aq5At54Q0S2jP2uGNUxyxAHNMDzP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0kFgRLKRkFB0FVYk8lu5ZbqF9ilpG449KqxR3WkWzWPgtd7bXA5B9aRTMEvugUo25V6nv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MpvbAUfnQBWuLd5U3/xE8egFAFG4UMoKNuGNuB2/+tQWdto2xdNT5CoKgnZ0yKxkBXRi8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QOB9TWLNEdXbQxm2O/I4HSsGbItvGkVvkn92BUMpIt2VgDAswGzzOc+3YVmyi8YjFGFV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sjU02mf7DGiFw6nJ9cdxSArC92u0hO7AwU/+tVkETXsj5CAoWwMeg9qgB1gpJxKc4OcP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nnQ6HMgwMkbc+v8AhVowkcjbqi2asgyzY/AV0GJav2/0R3lBzxtT0FWIZrV9eS6Tp0Vi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AM0fQpYUlnu5czvnqM8UAQahey/uLMdiCzent9P8KsC3OqeUIzwv8OOcdvyoJYlvMbhy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fSgCVYC7lo3OFI+b19qAJbQ+WGT7jdG+lAD7XTvNbfCcovT/AD6UAWodOlkzIdkx6eWe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nmMAhQwzxx0/z6UAVddkjktBCg2FmB6fxe/pTuBX/teaAxNG2No2Z9vf1qgMvxLp51qR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z6etAHLieRv3TRmMpnPHFAEImilTykwuM49RQBYTZHHGsK9CQSe/QdKALBjyS2Aw6fTF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ZuZJAAu7PpimBX/4Sy0kKG3IJwD83HHt9KqwrkT30crF4pBCFX5VALAAd+gosFx9vq32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aZEbAHPQcY/DHFKwXLD+MNQMikIT5f3AP4R6GiwXLMPja9SJZTFtB67QAPywOaVguXk+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mIA6Z9fQHik0FyVfiPZTFjJCdpGPnwCAe3+cfUUrBctx+ONPihUSXMax44DEZA9CfSiw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HzTRMx4U9AfpinyiRZs/EmkXkm/zVTqFfpRylGhcQWBgindo5IXPySIQQT6kjjgYpAQf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NjsOO4x9e/6UAUbnwtBIRtYYblccDA6YNWBTfwii/O2zf90Zxj8hQBHeeCsx7rd8hhjH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t4LlghK2+AVGTwA2f5EUWArTeFdVS2URMfJJwVAyv14qiBF8N6w+USYRqo3EdAxoAalp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grhD3PqM9qAKqPephmieNg21t69PcmgCaXWblYxlQuw4GPun2OKAFOqW27L2+/cPTg+/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SgyRlZCcKRkj8PSoAXz7cjkgRjsOaACCWIsXTp0P+NTyIvmL41RVwHm2Ajh+lTyIfMPg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4McDng+lL2SDmNHT9cubNg4ljcAc56Aego9kg5i1ZeKGeWQJOSpB4Aw34elYchrzEv8A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sh4wDx9MVPIXzE0niFrZnEih1/Hj1/Gr5COYki8SDzUEhVBIMY9u340cgcxdi16OM/Id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QnmHPrtvkEZi7HjvRyBzFWbXTcBkjYNhsDt0HX6VqkO5yfja6EOmFx0PykenbHQdziuh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kpKJvU/xdue/P8q6UcgNdu67PKJKuCPLPU+p9DViCO4M87lQEbIyQQe2RRYB8lwMgFBI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g5osA1rhrdmUYVWxjruXpx6fkKoCz9sS2hkXH7tRkDuPpxz/AEoAdbXcS229FKsV6Ecf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UIXLBQ2CQfl/T2osWWtNDyCRQfukHP8AnjFArml5UhDyB49qjktyf8PpQMmtlPmI7EtI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UAS+bsYbF3k/wJ0+uBjpigomCveYAXAI5FQBYaIbIh9yUDg9seg9KAJFijUjfhW9OM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AYEfzZowpjbcFyecjnr+FIB6CT7MgGPl657cZ7UDsMmMr7IuFRMNj07D8P5VIWFmuVkm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HB6dutBQhnCkIAJU6kONuB60AAu3RH8xc7sgccHsB+lACx6jAiKjDc/JBzzj34/D+QNO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THajYckgADpnj6cjpSFYSa41O54e7k+YcRoeAOxGMf0qeawWFi0O5uiV3uAMjpzUcwzX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t5JUAwu0E4o5gO38P/Ce7uQwFl0bq3BPYnn6isrgd/oHwUE5zOr28YwckLtHrg9fzqWw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DmI7m6hZ15YMQGz06VmMytU+L3hTww+NNso53U4MihVBI98f0qrFHB+IP2jfE2sSvDpq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ZIHb/IxRYDgtV13V9ZvfP1G8eUt3aQsR04x0BqrAVLeFwpJO0r1J7Anpz6dqYET20aQk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FGfQeme1ACywvvZVQqi46gqM9vp6UFEx8vyEBwFPJEf4D+tUgOW+ySdZAFlbp/SquSNF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r90n1/GqTAR9NX5fNXOBjnuD1x3qdAK76TtZV4AAPz5wcDijQCEadJtyqYXnAbp+Ptim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yggEfwg8DjqKnlQXLQur63iCrdS7B2DHg+3pRyormNW38Xa/bQFU1W+WNPSZiV/HI/Lt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xo8b2tuFh8UXZRMBfNYsV/Pn6UnTFc6ux/a2+JFnBHbR6yJGjGFlMfzY9+oNT7Mdzai/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80Ekg58xYV/I9s/hR7Mq5vaX+3F4stmV7nT7NpE/5axrgt7EZx+VHswudjD+39b6habt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fMtyrqw989PyrLkFc1tI/bX8CXVkX1HTr+G7J5hFurrj2wf6CjkC5qwftX/CDWSHEVxa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Rj7AUezHc6HSfiX8IfE2Z7K8tIpwQJLdp9h+oDVLphc2I9O+GWtQC7tNetIQPvxm4XOP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zL1fwZ4PuLU3OleKLC4GdptpLiPf+Azn9KOVgecap4BstQWVbS4jWZh8hX5l9sEVrYg8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mFjP5iMOEIyMUWAd4e+N80cog1GBJIjwDjC8+oosSehmz03xDp63MSiMMM8DH5YosBnW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/YJ3kiX70YILbfcUWA9I0TxjoGvQwxkJDqQABXGM/WiwHSrp8LxgpGJR045H0qSjD1bQr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qMYNAHP3Phu3XkJG+OpOBk0AZ8vg+33CUAD+8nQCgCvceG41BDxttBwOxFUAh8KLvQJc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IT4OneRZXkfeuPuHp7CgY3+yLuGUn7Qcc8joMdvrQS0RvBeRnJOe5AX8qBDA17ERtTo3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rkADyQ4U9cUATprj4J+yHzVxj+tAFhfE9ksKiZShbqe9AFhPElkSOcLj7w6AUAW49XsC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/wA4oKNm0u7Q7JQ4IbAxQBuQeRsJzlQOg7VIE/kxMAImG0fzoAWayLQs+/Cgc45xj0oA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9+goAlS2K5EhALH8MUATpDL9lZ04jBwox1+tAAYnTKMNw6FwPX0qbgQNGYAqyHcg6HH3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YU4HPpRcqxDcWxPlnrx0A6Ci4WJFtVZ1KyfKcgCqCxCLf59rqJAnGOgoCxFJafvSgwVb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BEYdORyOw6UBYGtkkTapIzyfl9uw/DFUMjeAqzEny1Xgn36UDsGz5Cjt83agQqw5yQOO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leT83t2oATy0JBC5dev09KAEVQvmFhhuhxQAqqMtuOOaAHJbZOOQgoIJrePY+2Mk7ug4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hGMgR8Z9qQEkdxI0mODj5frQBONRe0l+dOBx6YoA07LWklfhpI26YzwaANu31C7VBsuM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iC9jJBwc/lQBct/FcsamOS28wYz5nTFAFiTxRbXZj82OSNcYwOlAFy31+0w6m42b+Mnn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ACOWObvuzmgCVbnoVA2878UEmi12si5Y7cY+gAoAHu1BcrwT93/61AERVHI43Y6gf0oA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q0McnzBhtb3HTH5U0JM+fLv4TeIbOW5s7C8iNsZMr5ufkUk8gf5zVoZ6tpOnL4V022to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/wBYe/HY+gpFM7PWIXkjtfl+YlRW0TJs63UybXy4XXpGuBngGulEFeCNreEO8vlhunpg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qbGkyzeo607FEsFg0Vyi/dUgcDtiiwGb4/dUmsVGWXDE7Pw4qQLHhfWpdM09xAokWZOj8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W6G2S26tt5HbBpWGbvw38Y6n4GuYPsLIFX5jG5wuT1HPtxWsTmqRPpPyvCvx+8MGKdPI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xavweCOoyB7YroRz3seVeIPB+qfDm5EV/wDvrLG2O7QYjI7cZJU9Mg8Z71soKQ+exm3G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ZYr5DlsfLmuaVI6IyJ9S0Gw8d6M+i+IbfzIT/qroY3Rt2YH2rhlTOqLPl74lfCW/+F+v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ozBdKCFYfX/OK43A35jP02NkwS2xB6DJHoBWbiVctyNDHqYO0/MufXP0qCyzbXf2e4Yn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Rck4P4s/CTTfHdsLy1xb6wqna4+7IP7prVTIaPl7U9OufDl/9iv4jDJGSuCOc/4Va1Mx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y46VQE0iPFyi7s/5HSgBwXftJYRsDjJ6H6HpUgMLlCCPu46YoAztRl3W8gQ7soRjvtx6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+yuoHwkvX4OLjHvjaO1c1Q3pn1f8AAqC3Sy1FnwGeZRg/SlEmoz1dtOt5J1IKKgHYd62a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8OtQ8TfCW5TSIwVQ7pkzjdlcAZ4AB/wrogwaPyC8e6cdJvWgdQwQhMD1AFdiZizisGNX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uSxsR78Y/wA80EjrpC5CHnHPsaAK1uha4Jkwo7D0oAm3FWODvYcUAQPEyyb2GVHT1oAn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7xoAheVJwQ/BzwUoAbHIrbQWz7UAEqNEM469/agAhDRMQUzGRwaAG5QSsC+ATgUATW3y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WBZiKyxsUJOePpQA5YnTAK5z1qABExcYUc/yoAaCn2rZgIByfegB/wDaMaXDbEO3oaAM+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UnigBocswBb5QOlADXYurlBzmgAAJBB5IHagBFiKjIPFAB5bGPnGDQAsQAk+XjHFAE8YZ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vQ4zjln6AVDNjQtwY5FZ4sYqSiyIhG7IAHLYOXH3fw74H/6qC0i7FGk0ypKN3Hbjp7Vm2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xKCM85wvTFZl2NOBEXIQlWP8HpSbCxLJbsyYZsISMDHNDJL0dmdpJGCVwMis2xmdPbPC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MgoyWUUh6Djr9faquBaAW2AQ8Dp0waZREPkU5B+Y96AL1hbiSF0XkgdP8KTJOw8FWOb2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BXNM2ij6B8J6SbCDe2CF7V582enTib8c214/MQAZxjFc6Z0tHY2V1FaWLT+YYwuO2R9M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Z+0SbXxj4Ckts7pI3Dgnjn1/Ku2jK5x1IHxDpV2dD8TW0ykR+RKp/I13dDzWrH6naPo+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nBAZILi2Qq6jOflBPSuXqRcryeC9Z2E/YJGVf4sdBTSIuZWq6LqlrpM7zWUkcQAG/FRJ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cpdNdXMYhKnI56elczNTb0OxkbU5L+VuVHOD1z9akoo+I7g6jruEkG2MBRjoT6UFkml6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blmABA/h9aAO2sbqK3IVowGbvUkDtVuw2wopTHb2oAmhiiuIhj7yj8Oagst26B0yf4aA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uo9h0qAOF+PugLd+EI9R/wCW1pKpX3U8YrWLA9C8G3o1/wAJ6beKQ7PboS/vtGazkamu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4rnY7FDWrIeVIQoXaPw571pEykfJvjTL+KWQ/elvFT2xu610xMJH6JfBSxi17xl4fjlj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P+FWCkj9cV20omMzyr9sXxwf+FyZ+/FZQC0Uj+DBy35k1OIRpSR4BrPxdt7S5dEMY284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+axyeo/FpL/Afyy2SOKr2Yc5mP40a5U7ZAqDpjtT9mXckh14umHwyt3o9mFxPtMJRSXwT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kkAQcOvI9aLBcxtaZvshnDb5IiJMYxgryPyxRYln6U/AHxRDrnwn8OarEcLcWaOc9mC4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9o+9guNBtdRdgsVtuZz/AHR1P6CoKicj4Q8d+Gdf0O0nstWt5FRQp/eKrLjsQcEflU2N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Lm2vo3HcCVcfpQVY04b252ZSfKj0Jx+lILFtNVvI+Dgj2qLBYv2+tS9S2PrUhY1LbWpB9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saEOqZXI71VybF2PUQcAPj60XFYspfAYzLn6UXCxZhvUcffzVE2LC3aCgLEsd2CMjrQS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rujgZJqwIUznJNAFLVrhlTGMZqGaI5y6ZS8ZPPBrNmiJ7RgpQY71SEzdFxnocba0Rky3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KkknW8MnBIPtQBMJIwMHAFACjyzymM0AO8SSpp3gzWZcgBbVz/47XVATPzfuE87UmJ/j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j9T0xpUQpjpye9UIy7a0UnY3btQBq2qsbVgGwAcUAUriMR7wd6FelAFSC9DOUbGz6UAd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aaZ2GxWztz0xQBnav4Oe0AeNmYE/gKAM2GW60qbzIpiQOFc9qALd74mnkS3iuiCtw2On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R9pfBOxS8+F2nuF27t2R69B/SuCpoao6oeH0JOMj6mue5oVzoAJwBn64ouBHceGwY+c7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TaHMnzJIRt7UcoEf2S8To7/gaLAWoNW1exXEc0mB2PIqbATHxRq4UksR9AK0sBEPGOpg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pSAlj8dzoMSwbm9aB3FHjK3b71vtH0z/Si4XK82t6ZdZBhGD1Hlj9au5ehj3WmeHr1P31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j+lLnDQwdR+HHgjUPln0yEZ6YjH9BV+0ZmYF/wDs8eBNTXC6XGgP908/5/Cj2jJsc5ff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Mkbf3QwrT2rHynL3/wCxjpTZFpqkkI7A84o9qw5Tmr/9ja+hf9xqkUqDpng/pVqqyfZn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jt/8AUMs6+gBrZVQ9mc5e/s7+MdPOU04vjjAjbH59K3VUnkMu7+GXivTl/e6HK2PRc1oq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ECgS6bNGR6xkUe0TMuRlcLqNvu328i4/2SKrmTCzLEOp3CY5/AcVV4sepbXxJLGADeS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YamnZeNdTtQDDqs6jt+8NXyIOY2rf4teJoFXGqM0YHcA0eyQcxuaT8dfEVscidZfdhS9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0nqsGBcrGcdxx+lR7IOY6Cy/ahfgNZ719lFX7AjmNy1/aT06UYkh2+xHSs3RDmNO0+O3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xGKXs2LmNi0+J/hW8UqJIwx7HApcjKuizFrHhW4O7Fsc/SnqGhYk0zwtqCgL9mO72Wnz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v4Vv+sFqSO4jFUqsh8iMjUPgj4emjYxqBj0AFaqpInkOQ1P4FaKRmKUqR2BroVZkuBz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eVMWYf3ulbKqZuBz918HpIz8r8D8a3VQzsWNG8C2mgOZpm8yTsp6ZrZTCxp3JMxPz8Dp7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SAAFx6+tAEcimXOTyPSmgJVjO1dw5xzWiJH/AGffGMAiqsBZgtDtVtmSf4aYmy0ti2Q+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8NmCSMYz0osFyX+zQMjH1osFxWsIthAU7u2aLBcqPpqyYwQh/p6VNhFWXTgFG48j0qbF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CnrxzWbQFGezYfMvpyfeoLM2bTwCXi+bJAK/4VkUUyrDe4PC8e9AGLrGkC5TenJbt05o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ghJBA4oAo3LF+Dww6ioAh2NCucbxj9KksjMYPT5fWoARgjew7H1pMoQu6DccbW4AH9Kz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Mr60ARvKySHcABwPrSY0MLxlmP3ARk+2KkorTQgyZZ9wx8o9Cf8ACgojDNKXjJCBQM0D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eCKAGlSUDK3PC+2KAGSAlChfg8H8KBMqGN1DENkCgzZFIxcKSPqB0NAivJIN/wBzj/PS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HaD/ACqySsSWJQjjHbigCRXcwBU7HtQBHPEX3YPI5PbpQBPo+omzuo4mOIjnJrJoEau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vUEVhJGyPrD4dW5g/ZP0UPwbgNLj2LvivNkdkNjyS6tvJnXYDlcc4/z0rMFuX9PAuWy2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oAnm0tPKlMrHpjG3jHbFBZz8mhWm9WTCP6Y5NWJkc1rPGrDoCDgjoD6UEmO0U8HmI7YA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jW52KhyxYE47AUAfb3h/TVXQtNRBiNYEPtgqMVyTOiIt2srn7MiZA+6awLKwgmKlFTY3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z2ej2Mt5dziCCIZYkjFbRiS2fNnxW/aCe/eTTvDrGK3Py+anUj29q7o07HK53PDnuJby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MPXXFWMHqP2gsoACjG3J/WrsSM+UYjz8w9O/+GKYEsB+8yDnPTHTFIBVmDeYrn3IFACl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c+3bFAFK7mSNiXxtHYUAXfC+hza9qiGP9zBGCZpH4UDtj61LYHfaP4X828SBS9vpC8zXI4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KYybxr4mOrRQaLpyfZdKthsWNOjccZ9fxrmbO1GRBaGFYyMFVGSMYrNmiBZnWUArtU9c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73PRF6AfoKAFAfaG2jjpQULEQsoKdTng9KAJEilQcnvyfapEkTRxsQGXAHQdqChqwOxB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CFuGTfsTOc8ccUARzFjb7hnAPPPPpQAKzeRuAyR0HrQBmAub85UL6/8A1qCTQAKMwY5D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jIgEY5GBkigBwiVo1CgntnpQASXBTYEYMo6DoaoTIHum/eIfl4wn0qiTGv3AiBLZkP3S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oxulUmTGFGOKsgl026bStSjlKYQED1wBQB02teKfNkRLeQJz16AZFBSOYjZhuedt4P60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j2o3Gc9KAFaIqijOGzxQBDLmdgCCBjgCgBTEc4b7mM8VZBF8rQkke3Hp9KAHQxHBAwpH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DKQNyE9fpQBznxJlMekRQphFkYZHeummYTODtwPKGPugfpXoROJ7jvMIj3KMP0xVCGuE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UARyTszDbH93j8KWxSOr8G+B59UuFnuB5MS/NsH3iPT2rCc7GiR6bHaC2hRIYtiDGxBX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5iQybtvPI+npQU0Oisgx3BMkZx221AiWO0e4bLjGPuj27dO9ACizZpcKu3jJHb8O1AEkd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j+f0oAfPawwANLJsi/u0AUbjVIhNstsuBkdP5UAZgtXZpCwKq3O3/AD6VNwENtFhHKbXU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cCVoAqnCDsPfJ6EUAPWNUcsnyso47gjHp60AS+Uc7j95h0PbH8qgBInLyBSgVegqQEEW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VRYoj3s2VwwGMD+L3oAsQWbB8u+Rjnj9KlDZS1PV7TR4/vZfsAK0Rmzh9X12+1kmMZSN+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saP4OVgHuRjbzyOgqWFzrrWyXIAxFEvyjZ3pNlEyWGWZJEGOg9/ep3AtQ3KWLLmX7vTu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hBAQxPcZ28VIG7Y/EiCNMEknr2AqrAX08f2U4CO4UnnOOn5UWAt2/irQGgAcRzZB5xUl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Q9lECcc7cUAVpNE8NXqkiERgnK7KAF/4Q3QGJMX7vA6k0AVrjwHbSNmG56/MPm4PtQB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GCcpt9/0oAgPhHWFEjRz84wfrQA46LrMcRBJZ8dqAKqnWraMhU2jpgdTQA6HWtTtVbfA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CXXjK4ht5Gksz58Q+XYMHFBB434k8U+KdcuZUe0lhgY4QYwMVSA5yW0vYbTbMku/GCe1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NUzGSw9O4qrlnW6uUj8ORADluSp7HHapEzkoYv3ZMQxu6k9qoka8R2KoO5W/Q+1ABKrx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+ntQBXu4xbxKUAGcAqvegs7S0Pl6RGo+ViBjHp6VjIBtgu2fccAdCfSsWaI6iKUiLbJG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I2Q5YR91Pn3AAjjPHpWRobmj6qothBMdyD5UcDBH6VmyitLIJLhUD53cfu+3pisyzUlZ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d/pQBWjOFwgHBxk8Y9qsgi+cyH5CSvGRUAW1cyRbI8KccH0qkWNuNIl1C0JnkG1cHH+A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f3UUQRQcrj26CugxIrsyXCKZcbVHP0/+tViOi1LTzDpmmmBTkjh8fLg0AVItFvNjlgC7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Ma40swXkzXB2OMbR3HTOKsC02fuun4d/zoJZLFaOzsyqWX7pxxuPv06UAXRp8hjTK4Zf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FoWKB281Nu0cv+FADontrS2SGN9hYbt+KABr0hBEUG0DDHuD74/lQBXmvJkjUD5QByMd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zIWI+Veo74/rQBXntpH5UBUP3fSmgHWcbouzo64J7ZFUBKulrcvsKbs5B47UAcX4q8Iz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PoCMf5GKAG6LaI1s0wbcfSgBVsHk5jkCjPPpinYDO8QyxJpfkBXAIH4k1VhHK20BRBuw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KZ3JoGAUbn2g8cdM9R09MUcoXJrWaSzaQyMQjDCcnGMe/cAelFguamnSurMQY167c/8A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4O5Pn3IOASNpJ6fzo5SbkX9qvDtXyvNT+7gfK2Pf/CpcQuV3vBFbu0qiTtnJPXtxTUQu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MXPHNl4fsLcXElw2MNg/LjPXHAAGazkrBc+sdU/4JuyacryjUdk3BEW0uF+gzWHOao4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xC7WF4kkYx8m/Yw/DBo5yjk739iHx/ofz25D9yI2AH58D9KbncDn9W+AvxM0RN0tnK4X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+3SpuBzV74f8AiJpi4ezuY1HAyMVroQUzqXizTypntZndeHJHP5UAM/4THxEpybSTZnOH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wLNt8WZ7MBbmOQMODGI/5Z4qlqB0MHxgtgEjaTZbsMrIY6qwDrP4qaNhwZGY7uY/L4Y+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8RtFkWOJXCuw43/oCKkC7beLLB2KbYXDZ3CQjH19wKAJvP0q/wDklitRD328fhxQBYe1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UcfJjGPbFADYtE0Z3GGiDEZUjgYqAGP4Q007RAw2gZxkAA+1AFRvBkHEZkHlMeTH39qL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S4GYJHWNW4PXPtSaGZ8ngS7ggI3+axx9Se2KqwFW78M6nbyII3BC9RnkHuCKLAR3Glak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X0wB06VmWRfaZbaJxcK4K8LsBH6//XpWGRreXEblUUunUnkkDvn3q7EXLEWrSXUbf6OW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iwXBNXkG0vKVkPoOnt+FLlEXYNUW6jy0uFxwTxv9/wAKOUC1YXsULCNZEJGSwBycY44o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urJmcK5Iwg28Bvof8K0SIkzgVsrqGZ3SSObOMj09MfQV0GQbpF3xxIXm4bPfp+fpVgNi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eV+U5x16dMUAIpEdw5lY5yXVO2eBk+v4UAJJcRvtuD8seSrDH8XPIwPTFAEscrosrK4B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09Bx9BQAhuvnB87ZkfIRjnPcjigSY5r4QSRpLJ5e1QFH8L8e39aBlpL+WUtAcJkZEicY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W7bULaGAKWeSXdgKQAcZwDz69/WgpF2C6ladlJGyEDhP0BqWhlmO7ClnkBhjHcjsOBji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EVnPkAD5s+g6Yx0qQJGljMXmvL5kmOwx06DHegCZn3pyMkj+L7o/yKCyYTtJbCWY4dSO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v6VIDw4hn2M25CoOPTPp2FAFY3zOzhWB28ceh6gZx6D8PpSbApT3n7tAiOSBwTjj1IpgMe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gv8AnH16eg70ASw2d3cbn8iRTnYvqB7jipbsWX7HwjOJNvlSM7gKoHP6dselZuYHZaJ8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LgAHG6OLcTnoOnSsucVjvNI+Buo3Dx74PLXu8sZQrjAxzgZHB4pcwWOssfhHonh+0L39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dPw70cwyWXxZ4N8P4ESxThRyVxnjHrx2o5gOQ1v4627bo9KsPsyoApJ68dATj5uOwosB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oRuBdxWUKjrECpII9M98ClYDkJtSur9pN8hcnLbyeD9BRYCmFw5Mo3r0A645/wAPaqKN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IuGzwAP6UiS0QGOGGFyMn+v4VVwGXCL5wAdWVSDs9SBgfp+fFIojkLC4yV4YcBOqgen4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xq7NkZHYgHj/AD2oABaxZWQE4BwQuPwx9Tj/ACKpAYbxkAOxwV5IH9KYEbL8oUDLjBXj+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Uhh1GcDt6dKAGHDJkLvC/dHv3x7UASo7rbqqEY2jA46UAO2/Mu0gkn0oAiaAYJPznOeO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pXgg9h0/GgA+xQybweR0/HvQBEmnW+0/uRgYxngZ70ATSWqLkgEdiR3/AAoJsJHbodzl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WGLpKvtbfnsSF7emaAsNbS4gxfcRGTwOmPpQFiN9JEsnBIUjnkfyoKI/7LRlZiz/AC9P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iG3WS3uJY26lEYhePakBKNRvbXDm5ly3HBPP60Aa+iePfEXhiZJ7O7lRWPzRlsqfw7U7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vxxYxQXIJaM/K+N3/wCqk0Byc1pI10QY/mLcE9qAOp1zxPr+laRpwtHNsF+6AAd1AHp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4hsXN+scUsUYMh4BI9vr1xUknXX+jaNrjJLFcxRMv3XjO1h9AKmwE/ka94aAeyujcwFer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mxRr6Z8Y9A8s23jGA2xxxLEvX346UWA1YPiz8JdWzaDxF5MzHjcpQZ9CSMfrU2A1dN1P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4ito71v9WJJ1wT2APApWAmm8O6FeO8KavGLkD+EqUP5U7MCpD8Obi6hl8vU7a4kH+rjj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4K1Y2RSSSNLgDo5PJH+NMCnD4M1u8ZWWyAdeqNzgUAVR4d1KaSaP7GY5Ixn7vb1Ge1AF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oPLdemFx+nHNVcCIwW0aujnHI6eg+lBNiD+z4JFYKxK+4oCxRu9It5DjykmYgfMB19M0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BtxG/pGOc9uvNAEE/hyPAj2ttX349sUFFeTw4Y2Rt8oK9NvK57UAB0u9TdLFcypgdmwc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aqu1BfMAwyOeuPancVyRL7X4iAt7t9+2PYY4oshj21jVB1uIrgD/AJ6DofwosgJYvEt8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5nOPpmiyA0bbxdMoLPGcAY2cL0osgJV8ewO48y3K/lQSTyeLNPmVUPmA5yOORn07UFEs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zsRcY+XioAeupadcAGO5XIPQ/KKALBurYSh5Hjyo+hx7AVZZAs8D42y7GLdR6duKAJnt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9DycUAMDCPCBB6e4HegB/lxNMDjYe1ADnsUbhxvAwQRx+FAEn9meaSXj2sPulOwoAhTRw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+tADotHLkLu4OM4/IUATPofkyGNNrr/48tADpNKEZABXnqvTj0+lAEM1nEI1SJBvPPFA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tUelBBYhhjt3wFJJ6k9vpQAkcCBmbGDQAC0BwPuvQBWvBuJKZPr6D1oAoW0p+3fO3AHX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bRf3kTbuAOmecVQEil+TxjPTvigC1AnzLkYQ/rQBYFiJGBKYz09KABNMiWQ5H4dqCSlc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P+xwKAGIt0rMI7mVdvTnrVgZ974xvNEZPMmkYN6jpQBZt/izbwsjTnIx+Q+lAG5pfxV0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SOBigDfh8a6JeoA1wBxjnigDDuZoZtVE9lKjQMvIJHft/KgDStbCKSJUWWOU5OQfrVIC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NgVtx8xCPQVsiDtdZmjbUclcNjHtXSiGItkL6MI+AFAxWyM2NmtEhKYXgY5H+FFhF2E8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cdfeiwHNfEVWLWR6Hk+lTYsz7FlisoU6MM9Oe1BRy9/KGv1cnP7xV9uvFRcDtrD4X6xf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5AH9RTuA7w74i1TwLrgndpLW5iPlueeg42sMgEDtmuym4nNOJ9AeGPiJo3j62XRtajiF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s5/2eeG9uPyrVq2sTla6M8++IHwuv/B1y95pKS3VouXU9SB3U+47Hv0+l350KL5Gcpp/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nDIRgg965ZQsdsKnMbniLw9bfELwfdaTNskm2FoHk7N257ZxiuCUToiz5Q/suXT7uW0l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wdwOD+NcstDoiVNfTZcqQMFQtZMtFee6BjdI1G8jPHFZsooz6hKkcRiOJBhmCcZFQIr+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0oF4wl/GCBLjk/jWqZJ8z+L/AANqngHVpbW+gcRL91+zL2OceldBkU4YiFzEwcj5sd/o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0KZ4XPtQA6SDy41UjGB8x/SqSAxdVtXjtpSqbTtY5FUI+tP2XownwhiUdXkcMffAzXJU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9xfJYSHTrm5t/mAb7OzIeg64IpQMpmmdW8Y2/EWsSyRHtK2T+orVnOjStvEnjr7JJBb34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3qwPUciqQj4W/bA+FZ8N6q2o21ottBcRtcHy+Buzk/TBOK64SJZ8sG4LlDt2xtxg9BXY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4wO3QVQCicxRHjg8fQUAU5o2j+YEgdvX8aAJ7VmSNivzMe/YfWgCKKQmUhui/wA6AFbC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FcYZGCelAD4HVFTcACKAJbg5VdikuTigCyjuke1l+YDFAFNIWeUu/AHFAD0IWU7+CeiU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27uo7UASS3OXBLZYcCgBktygbv74oAjcp5gJ64/SgCCe6xyDuWgZBKc8Fs0CFgk8vqM0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HlqALCoCdwOM0ATOjSBSq4VaksWQR7M4yB2FADPLUYG3y80ASRRRSONhMjCgC7bFlYhQ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l3zWdQM4k/Q/T3oLJC+2AFR+9J4B9aTYJGpYxT+YshGNw2t6VizRGxFK9w3yLtj6KDU3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0m48Ad6hyLtcvWttPPKFWJpWH9xc1nzFRpyZojR9Tj3SmCQRMOu2p5jb2LGx2sckYLqc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xia3YFJd8Xy47AdelbpklGbHmor/KxGOaq5nYuyWCSxqcBsL1BouFjT0mARRo7RnefT9K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pAbXBO+Npwmw9FGa5JM7aaPcjbm3jQKTHu+XHtXnM9GJceFIYVU52hcdKg0FikaSLYXy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8eWhvtBukwMNGSPbFdtFnNUR8L665fX760IA3E/UHkV6kdjxZLU/Wf8AZf8Aibput/s/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s7RbeccAhl4/UYrN7mLR6z/wnelvG0I2qSvcjmkRY5XxXqtovgbU1lMfmEfJjnPPFRI0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xvkTl8ZGRiuaRsZ+sxRWoaGPYxJ9MVmUcpFbJDdb2jJKtye34VJZdmgS61eNVQ+WcMPe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dVgQYXaMgetK4ElvrSahOxI5XqKLgaSgEeaBnIAGBWYFmLee3Ax0pAaltGs6QR/dYn5j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iVfhzdBecvHj8DWkQM/4AXst34GjjcY8iVlTHpxgfhmiQI9IYf6MN/yovOcflXOyjn4t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4R5G7+VUjOR81x6TJ4n8f6fAEZvOvFJ9doPNbxRhI/TX9nWyhtNP1rV5o8S2sSxewUKS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HOz88v2wPHl/aSRyxhPtOpvJdNL3ChsBR/ntUzV2awPkv+1b2dmuXkZpG559KPZo2J47+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4+4o9mgLMOvTLlhkYOMA9KXIMtjxPLG2BKRkDFHswLKeMpY8kPk0vZIC1D4+YSK7khxw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vxDQWbocEMrcgfrWDpgfdH7FPjY698GbKyik3jT5HgI9BnOCO3U1zyVjVHcfErQYNb02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Ah17gY5ArNILWPCv+GO/AeqSGW0vLu1nPKYus49uR/OtUTzWLK/sb3VoM6V4zu7UcYjL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D5y1H+zp490Pmw8X+djoZN27P4VNiuYki8O/GbQlwl7HqIXsGD5/Ail7MrmLcPjT4r6Y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IP44hsP4Y4/Sj2YXNew+M3iTTjnUfCl7CnfarEj8MY/lWXKibm3b/ALSHh+Noo7+y1DT5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Qkj8qnlGdZYfG3wZcKpfU3i9zA2P0BoKOv03xRoGqxo9pqtrcBwCpWZRwfYnI/KgLGxH5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NXdGdizHEQeGougsP3unQnilZBYmGoS9DHjHv/8AWqtAsTLekj50wPapJsSfaY9nC/pQ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kIBwOgpM0SMR3ZXyeaxZpYntrxA3PFO4OJppfIAMGnczcSwt1H1P6U7k2JVvIj0OPpVE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PeqCxetbgdQRTTJsU/iLPn4c66Rx+42/yrpgZtH59owPmP3DlFx6Cu+JkzXt0Tahl4AH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XcTSwHJx24oA5+KU6ekomXLg8DtQBW08y6tqgii5Ldc0Adf/AMK3tgnmPPsYrn2+lAGJ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YnylOFAzjFAHS6PMt9ZNa3km2Q9PrQA6fwrBLGyIxJbgCgDz3xXol3pt1bxmfzo2faoP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358GHW1+EuiFRtLRZ/U1w1DpidPLqASDceSelcxRUh1Y9xwKACXUdx4AoAje9SSMlx+d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dcY9OgoLGz3EETkAZ/lQBBLNDNGMIFNADBHbhfm6fyoArNaQFzhQfSoAoahCnyxInegA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PbrVkGcbLLZ455PFSBG8ew7B82elIBr/ALvcHXr6UASWo+zxZI+ZufwoLGyFi2EOM80w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cc9PancCvJfSq+Ax4p3AcmruPlNacxNh326N/vW6Ee4zTUgsJs066Hz2US49IRTVQixSu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vdPRvrGK1VRhYzbz4OeCtR/12lRFj/cG01XtWFjBvv2cvBlxxFbGE+zA/zFV7VhYwL79l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Rf73P6dK1WII5DEuP2VZFbFreRhPdsfpjH8q2WIJcDJuv2Y9dhJ8iaKQjpjFbe3QuQxb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TAJCOyVSroOQxbv4V+LNMbDaXKcdCVIH51t7VGfKYN14X120cifT50bP/PPiq9pETiNj0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TAf7pqrxZPKTbzkcMvsaq0WHKzTsNQeIbIppPMHTnA/D6VlyoNTYg1O9C8TyqT70+VBq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UrduQehPSkoC5mXP+Fm6/En+v3joOwq1AOccPilq2dknltjmjkDnBPitOTiWHOeMJVcr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aSxM8q/MwrVIyuc1ql+btjkYAPFdUUZtlSTKJ7EVsjIZ/q4xuHXmtEARq7n5R8vb61oh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NwHb3rREl+3sMdBkDt6U0iWy5DZ42kLt3cZrRIRcjsCAMjpxj0qrBckXTiH56fpRYLjv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guR/ZCHYY460WC5TmsGPOz8R2FQ0JMpS2rxsxGTkfhis2htlK5hl2g45NZtFXKssYjUA8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UbmABMooyR9MCsyzG+xtEdxIYHOeKllIqMuC3yYB7egpFnK+I9CMame3JwSTx2qQOReM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wHYikTcgnndU2+XyepFJhcrySMsJCrkf0pDuRvMNoyMN6D9MVLRVxYZ9/A4KjAFYl3Jlk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jeboCucd6AK0sg2lQ4BPUe1SAjyKpYdXxhfX3NPlArmVOQfvMMflRygRfbRCcgcnGPTi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gcgnkAdBRygP+0yOBnjgZApWAa8pZyOArdAOmPaiwFVw+7DHOMYA7U0ibkjEA4Pp+XoK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MjG6qAi2/wADH5iD+FAFCKRo3wvuc9BQTYsLIGyHHXv2oCxTvHEIcpggHKn04qGrDRoe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FpmnQfaZH4wPurnuT2ArlnI1R9sazp58E/Azw1ojyb3ggjibHsMkj2ya82R1xPO7RIp7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4rO5ZYSS3sUQLteQ9s8CpAoaxG8yMfM+QkZjA4oAwJbc3UgAQ4GcdqANKysEubURGQqF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BoKxKjN83fePSrA5E2QfU7YIPvShSP8AZzSGfc8SfZtOskQDYsMacdDtUCuSTN07Fa5K2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/TNKKuPmOL8c/EfRvh7pv2rVJfNuG4jtkOXdv6CtoUncwlM+Sfij8ZdV+Id55XmfZtPj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U16EKZyylc87TfnlSu49c11WMiTcVOT09KLAK7k8AbnHr6e1NgKuGkVlOSOmakCSL5mI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H+78x9+f6UAE+oiK33uUz0x/T/ChqxKQ/wAI+BtW+IF4pgVrXTkb5rg9T/sqO59fSsWz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M8D6NHG/lxqqjMY6sfVvU1g5FpHKap4pN4ixWymKFcYTuf8A61ZNmyQ610tJzhxuGOfU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wix5I+6ece9I0RDbaUWaZJMY44HOMVIDl02NztUhgcdOtADpNICyYLfKg6Y6fSgCq+ih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AJ7UAOTSZdqhTyRk57jtQBDJplxuwiEjAH0oAZJa3Ua7nPbHNAXF8mSMEE9V4Pp7UBci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wO+KCSk28bAMgDqMYxmgohdBPfxJkBmBNBIR+ZJdkSfLtHROhAoAsS27xHP3kegCvIHX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CMR7WCEfMOB9KoTC8gBZC3QDn2qyTl9ZupbPCgAgdM+lWBLBqICo7lDgdPeqIKl84uJy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PSgB1swCrvj/ebeM0AWyjeRs4z0oLF8oizUH5QOCPWgAJO3Af5e6jtQACTb5ag4Kjgi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uaq4mRu44VDhv4R2+lMkdEGYbTnI+8KAJFmCRsirkDgg0Acj8Sf3osxtO0tuz+FdVM5J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eB/Su3oYELS4O9U2OPbp9KQrCN86hg2D+n4e1VcZ6B4C+Hkt5sur6PYrfMqn096wnM0s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5cfytjGwelcjZVhfsvlYXOFz19KRpcelshxEUJ44oC5MlssZYuuI+2B1zVhcbHAJEYk7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XLcOmARMUXCnqenHakyUYWr3y6Y3lRL+8PX/AOtWbLRi3JmugsznenQjsD/9boKAJCvK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0xQA8RP5xKHt0x0HtQAqxjy+ME5IA9jQBI0OxckZBz9RUAMMSy8dF46cCgB6bmk4OC3Y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MoSex9//AK1AEiRsfnK4Hbtj8KRVyK+1GC3VtzBWHpz+FVyhc5nUvGLzxmCAbV9fU+1X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91G5M0heRc9Tx+lFgOq03SFjVXkw0me3QClYaNiORIEzKoDdjnoKLFXK76jFAp8xsHsDz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qJAiiVckdBxwfSiwXI5bqNjtb5Secf0osFxyyKVJRdpb+HtRYLjpFLDO/PHf1osMaqSO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NFgJFaa3j5+ZlGPp+NRYBwvrqJcq54H3c4xRYC5ZeJLu2jyJPmx0PbHpRYDQg8S3UseW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iwFtfG80bYEo4Xtz+dRYCzbeP5UwA3QZ47/SiwGjD8RJcADjn8xU2LL8HxH3FCwGewA6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6tsnOFIxxxmnYgU+MNOLhJXT5hnBAosBYh8RaLcsMrEDjBdSOn+NUWWEn0WYAJ5TIfyoI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a0h+XjoOlAFKXwv4S+/MkULH/PTFMDxr4meQt6ILMDyMYXHT61aEziEXEGxDjoDitESD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9XHb6UAMmQRwsVbmRh9aAK4Z5GCg+YzYyR6ewoLOyiYjSoFU7u2TweKxkAyxs9srlJSX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GsToIJHkhPmL+8Bx6DFYG6JC5RBk9cZApMZeWTfcAAZyOR7eo+lZsCZU8sxiTjjmoLNF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njPbHSgBiMFYg8QN69aAHJKGc78iLGAD/hUAOhVVcL0GSB7+1NFMo69JcokSK5G4YP09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qKHRc7sdfWrRmNuIR52XxJERyD06dq2QHo+uW8VjpGkBH3LJGAY/w9KibArpYfZnt5WQ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UJgc7rSiTVJ3SLOT8vbr2rREF2z0iKe3aRhwD8wPHTt+FaICb7PBBAAXETOfuimSRS6i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wMjtQBVa6lyx6R9Qe59qAK8Qzl5FUFOAMUARpGDIoRSRnceOF/CgCwQ/n7cbwBxigBps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jn8PagAn1S20+FBI0SsDxk9B6VSA51/iBpFo7I8vzDrIPm69s0yDoPCnxa8NabJum2y5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dgNrxP8AEfQfFMUQjSGMDIKDaVA7cCnyjueTvcRwXNwLbDRMflI+7RyjuWIpU8pxIwds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P1Z1lXyQyquAPLA61qhXMH7L0j6nnOCOMcce9WQVn02O3ieYHdngjjJ9Bn+dAE8Nu6lA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j/8AUBQNsrNmCNgTvY4yjnhfcdTjHSgkkSY28AQtkADa3r0IBx6d/wClOwxl1My52HG/n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osBRupNyBRlcqSfw/wAP/rdqIqwH1F/wTa0zf8abi/ccQWEm32ztHA/GuaqzSJ+m2oXs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J759B6V51zYoyXO6RiuwHjH976Gi4Ec+J8/u0VfYc/hSTLMu70e0uAZTabd3BAwwx71X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uE2zWlt5cn8Bj/p0FHMyLGSfhH4Vu92dHhJPYRcH8qOZhY5zVPgH4MuHbOjQxIOC+CPw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vv2WPh/fMcabslJyoXk/40czA4zWv2MvDN6pa0je2Zv9n5fxHY/TA9q35iWjiNQ/YdSW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/iA/oMcU+cmxzOqfsJ6mMvbXiJu+7jk5/HirVQRxupfsh+MNLkIiywTgAc49+OKrnA5HU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wLWV1TunXFXzrsBiyeC/GGjAB7e7+XogUjBo5kBnyweKLD9/cCWJCcfPkD9aq0QFXxL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ADfMCOPr04p2QFi2+I2q2hUyybc4z0PHoe/5UuUWxuR/GO8hwXVpei8jaMZyO3qKOUOY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kxcoc5zn8OnFRyiubkHxH069YZUpIQA0bfKynvwOw+lIOYlk+I+h3ccOWUur44Ht0I9Kg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JIwjjVGOPu9eOwoLJZZ9JmEflSRlG55O3Ld8cjiglsleWweJYuioOMAenHT8KLCKy2Wn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8oEnGPQfjVcormbLo9u6Ay3GG7eV6fhRyhcpt4W2yO8MhVSw259PrQkTcWXQnzs3boxw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nh+U27BU+dSQCeM+o6elaEkaeGpxGG4jbGfl6Nngj8DQAraFGhdjEG7gjiquBnXWmlis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bRcCgIZAXiji8rHG/kAZIH5Z6fSrIETTxbnOwErwSQDk+h9KAIzowAUjDtIewxg9Dj8R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cecRKwBQYweqj9RSuFircqZJi8cm1AB+6IwcD8BgUwsN3SWrRSxEIrEYHTn37CgLDkuLm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snr0wCOc0MqxpQXl9LGVJlnCt/d/TArFoo29L0W+u5GcqPmbAycdD/8AWqRmqukmyAE8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Tn+lBRauMRyIGIK54wOh9eP88UrDsV57uOQseiFjg89MemKQWHGB5iDbs+RjouRgd+lS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9Qb93EVZuuBwB0P4Y6elQ5WCx0Gm/DXVLlhhYyoHyvjnHrjjip5i7HaaH8E9QuHWR0yzY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PSlzjsemaR+z8BHHLezxxhecY5wPWseZgbiaD4W8LIXnkjiKd3xk/Si4GPqfx98PeFkK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D5hnsMHtnrjFTYDgda/aI8Qav5hgaO2iYE58raMewycDmqA891bxbrGsyZnnlm4xgcDP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s77XlkJB4z3H6UWAsfJa7IiAwQcHGMZ6/ljpWoFa8vZPtQP34cc7eCp6HjuOOMUAIu8S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FAEi3BE0TRRbnPypGOw78/8A1qAHLNF5eASI1+XGOhP+f6UATLJHI4OAvsOeOvtxjrxQ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IBwOmM8GoAnRkkR2i4mOPvY57Y/Wk0BDcIY4t0shJx8oC8DtjPrTAjSFyjxbfvjt1GOn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MqplSAQQD/n2pgNEU4cCJst7dMe9AAjFBuC4YZP1oAcsh8pSYhg9P/rYoAaFCkoVPA+b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ArAcc4SgCVJRlMHcmOKAJBGgDADYD0/GgB0sP7hDEcnt9KAGsTKyqg3qoA44NAEiKR5p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AoAaC7R/KgQY6diaAEAK/LFyrDI+tACNnCIOVX7319qAAxgSA8sM4xxQA/aiP5gGAen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Vbyz3HcUAIEWNDjkJ0A5oAWeJriJdqCPvj1qgJbC9fS2HkARyHrkfLUgaUHiSW43bokQ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aes6xPqdvAirGyRpkOo6e1ABYWtzH4fu7ppDHgAfuzt49wMdKLAcc1/qi7vIupHQdOuP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3xJZIirq1yuP4fMJA9sHiiwFXUtZ1HW0H2yY3LDkHqfyosBTj0txEJExEVGeP0p8oCLY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e/THSp5QHW+sazYSlYry6gZcDIlJzV6Aatr8Q/GWnhXg1e7hlUjaY5DmjQDdi/aA+IaSx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GcHfzRyAbkH7VXju22vJJHlTncFyxFHIB0dv+2l4hWSKU2ELMvV3U7jxjpkCo5QNqP8A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9LiS56SeaDscfTHH51NgO1079pbwZ4hK3Frb29resP30SAFSe5Bx+lU0Bo658SbDT4Yb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/N5Xy8+mOOnpxWYFBfid4bi8ueKTyt/LxmP5vw7cUAaF74s8OCGK7TUyUYjdkHPPt7UA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i4sr4SRN1CDkCgCpqOox2SoYc3aAYKeXyKAMKHxNb69qMGnWFvL9vZwvlgdz2I+nShK4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OJAksVhHhxkLGdzAds471soXMmyL/hnP4jxAlNDkKdeSV/pS9mHMZGo/Dnxbo3y3WgXU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zjNHsw5jBfStRtQQ9nMuOmIc4/Cl7NhzFWUvEN9zDJGv96RSmPrnij2Ycxk3viuysCBJ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xXCMeh7A0co7jotasr2RAsoQHBxwePQYo5Si9i0chWMbpn1wfpUcoxY7K3ZCN2c9CH+T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lRKGhupF44I7H2qCi7Z6LMLfBn3SkHgnsOh9KAE26nDNhZd+Bg4+6R2oAT7dqKSkcKE6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FGtaknyyICfb07UATR+LLxH2yQnaOuf0FAF628WZ8xJE5b8Me1A7lmHxTZxxiM/I3T/6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s2dsS4c/rQUTQa7bNNK5kGARn/aGO3b/APVQBOuswvKWgbKcdeM+vFAEf2tJZco4JjI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gC0LrMjb1AONpXt+FBBIkiCJScKG4+lACuihSw+91+goAcU6EnH9PagCubbb5mD8rDg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BAiybhHsZTgZ5/CgDs9CkBiwIgT6CqAqzTIl2QW2c8jrigDYs9TzHhAHAGASKAFOohUw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+Gc5A9MdKCStLeMzElPn6DsKAGLKWyAAG/ixVgVdQsUv49jqhdulAHIXXgcRqUSH5x0y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AGfKYpVKrj73QqfpQBDBdTCXAchjnnPHpx+FAG5puoNapvD4O0qN3r60AdFpOuxyhcko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emwz32qW9zJc74oJVID9xmtUyD2ptIXU2E0ZDcD611ohl+ytIkGSdjqMflWyM2Z93BtZ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Et42iI5BGcYFFgMXxzD5zWIJyc/c61LQznr4/wBm2+8rtAUnHSs2UcBN4y0q8ubaNJ44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0rlbKP0B8I+EodHtlmHMkoUj/ZG2s2wuVfGvwr0TxtA4uIBb3RGFuYhhh9R0YexqYzcW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Hmt/DdtlwDNppb91dRZKY9G7j8a9yhVTWpyTiek/DD4wR3NqNM1tg6KoVZnOSAeMNk5Y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nLLUj+IPwUiuUbWPDh3lhv8AIiwwIPPynuMdvyqb82kgjLlPMtC8STaPeLDdghVO1s8b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Cdzgfizo8b+JpdRto/kuYwxwOCw9q8ypGx6MJHmeuaPKVVoxlzjOO4rlZqjmNek8iXO3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lGZbXi3kTjq+eD2P/wBeoHY6XwvNLa3SxSEw7cHP8J+v+FO5J1PjLwRpPxE0GSzv0COR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gHr7itlIho+NviF8PNV+GOtFLmIzWeW2Srwrr7f4VomZmNp15b3lzbuHxtT5sfhwM9a0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VN0XqcAUwM7VLZI7K5lJxwUAPuKY2fT/AOzfamP4RW6/cfe75/Q1yVDohsfQPwy8VaBo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O6tEQM9Mg04Gczsk8W+ELzaEliz2EnBxWrOdI0reDw3exMYbiJpCOAJQD9KkEjyD9rv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G7i0wJdXoSQxeY2CDsI2jGckkjj/AGa0jImSPyElldJjbt8pX5GVxggjivVRzsmlzEFQ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ajmFtxAx6H+lAEU7tcSOUyoA4oAehaCADGB+hoAqGTaSAOM5zQAryeaS5+76elADoHQ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Rysj4AG3B7UAXgoijDE5OMgUARxvE7Zd3z1oAFgQucltvWgCJj97Izt6GgBv2pxjjKr1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PAoAh84nkj8PWgAZmJHYDoKABdh+Uj8aAB+GxjFADgmRkHFAFiCQqcAYzwTQBMuxZN45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gx4DYP6VJZH5rMihQNqmgB3Lvwck9vSgCaEBZNyEIwoAsKScyFvvdfQfSoNSZPmdEVsK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FmpZ6fJc4d2+43T2rJs0SOnsbZnACg4WsWzRI3LTTnJjBG09cVk2aRpana+GfA8urzRvI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ncj0KeHueveHPCFta4S3tkGBjcKycj0o0Yo7y10LTjYFbyOPkY6ClzG/s42PCPiZ4Li0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tmH7wA8Bjzn2reM7nj4ikonnOpWzyBSAMgYOO30rrizy7amNa6X9pYyuu7+6XOPwxVXJ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TKCiKOqDt6UXCx02l+HJHtyYWHHr29KykxnoHgSwktWWNlIeQ4AHXpxXJJnbTPZtSEUF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dDXEzviUgz3Fum0lkwORipbNCVI0WEL0wPyqogVdYjWfTGJGQVINdNJ6nLUPiT4heHbj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EZyVfHBH1r2I7HjzR9RfskF9Z0DWdPW6MCwXC7E/uAjJNZvcwSPfY/B2oQMwh1JTg9W68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2OsWGnyxz3KPCwGPeokWkc22jX93CgtpnjI+8e2awkMqyWGp21yiXmXUj5XHQisyiKQ4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1qSzZ0c+dIzKuQi4OKQEeq6cZ5FcKmF/76ArO4Bp9iCSsCYz949zRcDRtJrmPCYGBwMi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IBGm5jnFMDotNiN0glP7tu4pFmP8Y4DL8Ob4MPmDKVrSIHP/ALPSy2/gZXdNqmZsfQYo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p2CMOeeB+Fc7KPPre2/sF79eW8wEkkdB2px3M5HnnwYsjdfEWe42b0tMtk9RkkV2QRhI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wEuZo/3VzqgZcjhvnODx9Aa9NOyOZH54/t1eGoNI0Xw5OnEjI0aKeoUsD/Pj6Csb6myP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k5A/CtNTYn8kjALbewI7UagK0TGJsKDzng1GoDGgGVDJlT+lGoCG1ReuSo6YrQBPJDOG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iMRuADkfpUPUD60/YM8eQeDdK16zv122l9djZKP4G2nIx+IriqI2R9ha4YtT0WSWMbs5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iF4j290YwzIyk+1bIxY6K9usHZdzDBxxIRVWJuWLbxNqlmxMd7KcdixqbFGhF491ljg3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cxoQfErU4cBkt5h7rz+lHKHMI3xclSbYbOIsvUR5Wl7MnnLcXxJ0ucg32i7w3VwRx+lT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wNet++0qGPPcxf4VLgaKRW/4R74X37tI8skJbH/HvvwD+A4rNxNFIvWXgPwQ5VNL8SXdo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YVlysOdGt/whmrIFGleNdQjkX7m+QMv5dKOVhzovWlp8SLAYOuWuogcA3MQQ/mAaLMLk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T4dsdSA7284U/qR/KqswuOHxJ8XQjN34Dv8AH/TI8D8cEYp6jsWE+NNtbYF3o+qWjD7y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+lLULEz/ABW8MamBvklgb0kjx/KkyokKeN/Dcz/u9Wtj9ZQKyZoWoNb0uY7oruGT6MKV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lX49qLkMb/bMC9GNaA0H9rxdS2PpTRNixFq0ZOBJn2FUKxo2uqxxYPmjPpVE2Mb4q+JB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7IqD2ywGa6oGUkfENo8u07Ccgkc/0rvicsjoIbe7u4UCAfyqgLVhLd6aZA8eAB2oA5HW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Ynt0oAseEruO11lJd5UdDxxQB6I9/bXMUiRXZLEZwD/SgCtp1/axWrRXEoyxx2PFAE95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FF5AFAGffX2qWHy7FzxtOOlAHL608899DLO2cHNJ7Aj7n+GLhfhR4e/2rfP55rhqHTE1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zFFa3U5yfxoAbOzLKNrfKaAIZ3kwE3fKaAHZMSgA0FkXnYYkjcx/IUAM8454Gfp2oAka4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XPl7jjtwKgCJJd7ByfwoAfcXR2jaM44pkEUcqrklcZ6e9S2BRkictvAz9KYDXRnx2oAa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PMjhiLyD7ooAzDMbghxx6elTcAmj27V/ibk0XAgeMuueBtqgEjB6kYqwLdrv8zBBwPQU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/rWyAepA25GaAK0qgyE1SaAayiMUirgJCV4JFO5NxTO+3CvzVJsY6MzMOGGfQ4p3YEiJ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tLsyYS2iyDa0CuPfFUmyTKvvDGnXY2TadGR7KP6VonIfKYV98NPDVwmJLICq55BymFcf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xKOg4/Q4q/aMnlKkvwStVT91IUx6/NVe0Ycpj3vwbuI1/dTp/wBc9pFaqqS6Zi3Pwi1O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oqpm4GVP8O9Wjbats6t0+7WyrITgMsfAkllcefqEeBHzsxW6mmZOJd1O7UgxxHbGBxW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Tnd0rpsZjlQbdtWiCwId6YK/d4rRAWrS043ngdMDsK2SINe3spMrhflPp6VoiTVh04KV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vRWZaUKV28cccVokSW0sdhPy4zxj0qrEXJkszwSuccUWC5I9iqAfLjH60WC5A1oWAIX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BznjjgVDQJlGbT8x7cbfXH8qzaKbMqbT9meMAfpWbRZnXGnqm4n5vT2rNopGZLZ7WHGS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uLQOCSeB+VSykUpomUjaoYN0x0+lQWUZbcbCoXKkdD61LYHP33g+2Yh1AjY9cdDU8xVj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4YfrU3DlMi78KylyEjZVPB9MU7isZd54eniGHiJHYipuOxlvpc8TKeSfbripGRT21yFC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inObgRtG43YwMr1oGUSQwAJbeP4O9SASSu0m/POP0qibjftZAKgfQ0BcY92GIGNlAXGR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50Bch82WNmYMPmyV+naiwXGJclQN3DDGKLBcU3pAG85P8X1qRXHfbBJ8wGF7juMVQXJF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h9qm4yFnUNlxwwP5UXAglMajKDC9PpRcm5m3d0I1Dh8Ecbe2PWi47m/4D+Her/EnU4kRT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juaxqT0NVE+ovCfgzTfAOjR22mQiOaUqrynl2+przZSubKJ33x9/0Xw7pdsnBXP5YXj8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AWsVhQfJxl/bisyyjcWTwF1Cn5O/TNAFhLuI2CqF8w4OQnBBFAGfazGdpGYZ54HTbQBP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52+2KAKWqXlyyMJU3dm/+tVgc1MsSX9mwwhWVW+b2PFID6oj8+70+F/NMUTKGJJwBxWL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432Xg1ZobKb7Rf42g5yq9q6KdMwcz5e8QeJ9V8W38l5ezyTyMeN/IH0Hau6MEjBsoRoU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cV0JWJHbxhTt6dKkBNzMCMBV+nNACqw8zj/I9qAG+WX3FeB/IGkwJIohH84PGPyqQKsp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tAHSeC/h9eeLbyOWZStgrdOgYDpWcpFI92t7uy8H6bHY2UatcoOw4XPJx6CuaTN0jiPF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scbgDH/Suc0SKdp4aL+WwAYnB4+6BQOxvwWXkcYy38QHQDsKgtDooSRlRt9fr2oNEQ/Z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vpUgPgBRf3ajIz1HJoAfEHkQlgCCefUUALc2qoNySZZiF2/57UAEjopKgZ2jGRQAxZHV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gCcRbyAVG3uMZJ9iKCStNBlmQAYHb+lAEX2MRlWUbsdv8KBJkFxFFJKUWLduHzUDMqOz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jYfb1oAzLZhNqkik4X26elAG0sUcxaNU4XgE0AVV0i6JYxr5ijg+wFAFc6aRJIqEMy9h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Mg2FdwXgkVZJlyeD5ribLHC9scgVSYEn/CCmY5JQKBzjvTIHRaHBY+aJDvkAAH4VQFI2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VjGfMbbn3+lBZGY/LU85XNACKggOGOdvTH8sUAM+RF2leRwcfyoAjbCnL9yMfT6UARyF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UhNE8bEybxwx4NMkEf8AfEAYB56UAch44zPqFuhblF3Y7da7KZyTMtPI84b4vMOOnauw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3t0GfugD7pHTpUAS6F4e0U6osl0pwTwv8JPv6flUNlHtWl2tvNbZgcEAfKa5ZM0uN/sx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WKTJEsSC+7AHbNBNywLFC/q/p60BcSO2uJQdsWccY96sLl200WK3YtflVC/NsoC5ga9r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jp0wO2aTBHKvdJcSENB8+OT7e1Zs0Qluj+YSh2rxwPT+VAEgjlik3naWOBj0H/1qAHpv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UAIFwkgSH5jjIz2//VQBJEshWN1Xr27ClYA8mX50KbR1560WAkkjREBlZA46DPb/AOtR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DCMJW6bEHf2osBgX3iaa5Jjt4trYOc9qdibmbHbXOpriUkbfbHHpVBc0bHRoFC7s7gOu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QhBBESKPz96LgUrvXbDTlGJN5A49C30pgc9e+Ip71W5C47igm5lm4M0YLueOh9/aqsVcn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x6UWC47+0Zsh35H3aLBcsR6uwBwchaLBcT+3JR86jHOPw+lTY1NRNbdyqeXkY+gWiwFh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ZB7flUWAcNSiMYDryeQOOn+FFgJU1GIlHZM7e49qqwEVzqSREOOAeqetFgJtPuY54ndkC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zsBJGojjdw+N3B3/AMP0pWAaHJXep4A545IosUU/7cMcjrGpIHC+tFhleK9nmLgFkA6E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XDt/rXfJ4/wosBqNDMCmx9h/559OnpUgaVpNcTusSb489SO309qCB76k9nJ5ZvGwR2Pf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buNLaJp2cPwOooAzPEzOEtWL/KBj6VohM51gDuXacn+7xWiJFyYVCBtqt97Pf60AR+bG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r7UARCLyjCPuMCM9vpQWdnNCUs1DN90BsdCT7e1YyAt2FskiBsgdDn0rnkaxL8ZypEah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6LMSBnCqAAP0pMZNEP3iErsz+n0+tZsC9DGrR4Pzye9QWSQxP5BUHKn2oAdCpS2xK3zfw+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6nlVAz/vfSoAfAoO3a2xx1THFNFMyNe1D/SlgTiZcAg+ntWyMWRw2DtCpY7Cw6DsKtGY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IBUA+tbID0b4ggpcaTZKCHjiDsMdBisZMBdRiij0OOUnf8mBx0NZxYHHW8q3l2C2N/fP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NqMyZi8sYB4I/r9a0QFSWQyNluWXgAUyRpeOVPvlifbpQA5PMIweo49RxQBL9la4Ch43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UAGIotpdghz1z3oAzbnxBaWk7PkZI6g9/pQBg6h4umlt5IbbkyceYeNvvQBylzpV/fRs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eqQjIk8HSpv2ycN1XOBWpmUpfCFwwPkpkL1B6/UVVxFZdAv7L5mBRB02nB/Tv6VdkT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IlPmEMDgk/7p7fpSsirjf7S1IjaHljUDhSuOKdhXJjqd4TiR3zw27pmkTcfHrTIhE/8A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T/SqGXV1x4ozC8YdduFz1yM46c0AJNro3L0hXo6DoR6fXpirEN/tSDzw6xfvFGRgnp/X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Stiz52c+gwv1x2/8ArUAR3cBXDFuGYBexHI4+tAEM0DxsCkocsv3W4wP/AK1CYHu37Hnx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dfl82FkL46cg459cVzVFc2ifX8X7TNnO2BIgLnBf+H6H0rj5DTmNa0+PdlcS4326tj/n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x0Vl8YbKYgm5jTj7m/cPwpezK5jYtvibbMu57hSp7j+X0qeQOY1rf4g6fccb1IPVAcD2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xrYwEKGR1/2eT+XajlC5bGtabeNseQc8AHHT6UcouYmitrDd+7dSVHyknoe2KOUOYZJp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yeMc4psVxf8AhHLS6j3xSi32kAYGevAHuKzFcc/geQYERRh3PZvb0pXArSeDJY0dHtwG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gMe78Gxqp3WpJH3eOx96vmYGVceALV1Jm06L2YxgsKOZgYGsfBDQNUh/f6PDOnqY8YPb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m2qfsvaHeyP5OlJCnfyQQCPTB4NUpsDktU/Y20q5DGFBEhBDIY8Y9uK19oM4DWv2I5Vz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H8h/PFP2gcp5f4n/AGY/EPhu7YWllI8IBBkyGx6Ke/44xV81yWjgdU8AeINFnmludNy5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A6AdKNzOxz+n6NJBcO8kcj4HaMlenQn1obvoaInvY/LtkD5j3Hvzjj+VTYYyKeW6mQF90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ufpxQgHziW3ZcXbxykcp/CV9j2xWiRJNbm/gtUKKxGex42+n51diLkw1nWbL53CtCfSQ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MPGmptCwTgA4x1x+FKxNy5Y+PLh/9bEu2PA9MmqsFyQeNlDMGj84sQVX7xUDHU1JQlz4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hyH42UAS2ni20ig3PEhA+XOcfpQBZn12wdYzCAqt0PQGgBg1OwdzMMcZBGAO3U1YFZFs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/iGwgDOcjkCgC6YLKBxGTEjD+Mdc9O3+NDAF0eC4k+dRyuYwQOuOCT6Vk2BKvgyKbbI9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PanzGlhP+EDiGyPGFHU5xnn0HUZ9BRzBYup4P06z2u6xuoHyEdxjOOlHMFixB9i04NKm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8P8AIqblWKx115T+4hOCeM8AenTtQIqMlzO8iz5wTnKc7PqPT0rNsdjR07w+12+fLeZs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KlzNLHW6N8Lrq98lDYzpE/I3R53nGOnYD149hWLqBY9E0D4BXspAMASNsZyew9egqHUC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wgRtTuYFQKCyGQDtwMj/AAqHJsLEo1Pwf4bAB8qRl6mI7gB2zkn+VLmA57XP2hrDTw0W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kj8OnvQVc828QfGXxJr8hZru5gT/AJ5RDaAD64rbkJOWuLnVdT/f3FxNMeyueMCnyANt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l1Hzbvp0FVYCee0Q3JTdsVcHBORt74qAKACxxs7kfLkYA7fTsP8ACgBFuViDKucDjYOc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tNJNt+b5WYnOzoMDgj/CrAjdBYnGN6qM89f0oAPMSclgCuMHr8x/P0A/WgBQf3sSIcSN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e3SgBw8y3kBcY3Z468fl/SgC8qYlDxMHA+8g4P4fp+VAEwt5Yvmdt+e4H3RmkAxY3ePy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PIHT8O2KkCSGBFfyJX3v1Gfc8nA75NAFkPbBz5QjT5cNGMZ/AdMVSA5nag2SBQSeMDjF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trAZJ6ZoAkVl8oYIyDjd/d9M4oAbJGNzOfudvYntQA4W6NJySQRkp0/Ogq437MjI6hR16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FP8AOnEyjBPv7UBcjayieJicgD6cigLkZsGwuxTsH3cnpQSOazaMqdoGT940AL9i2SNk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BiQnBEhJYcD/AD7UAKqsqP8AxbeRx1P+eKCxFad1BMe1uePWgBJN0ZGDvcfLn6dR+FAC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5xz7fWgBUjMnIjG4nk9PxNACvGF8vsOjIOgNADTAd4V+MDnHYelAEiRFkKY3jrj0xQAy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OcdRVEDIJJUBRJXjxzs9qACSe9iDKZCVYAjBNAFizklFs3ygsvB560AQvvTAR9uT0I4oA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AYcp1BPbjtQA1I3ZiFdxxhfRaAEW2EWXySw9fUUARYVkyAd7Dn09CMUAPChZwzZ8ojue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mJdpBwcc8e9BI3yliGSo9j1A+lADmhC7nPMnT2ANBRC1uflWVc/7g7f/AFqAK4sxHIXT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KfpwBQB6f8Pfj3rXgcLbXtvFrGl7QGt5BhgvbB/+tUgfQPhjWvht8Voo5bRLe01B+DDK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KhoDR1T4W6bp8rE2QKHjKA4x/Ij+VSBFZaLaaXKrWtqUMbArj7tSkB6D4J8VaHYXfmtb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l3f4VSA9n8E6X4I8V6yl1dwxW+qqVZJcAOR9a2iYtHtttpttY7ytwJIuq8dvSuqL0MGh8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ijz8cCP3osSc5Pc3GtyODHtiXpGRRYC3baPZzRgy6VaS+vmQqT/Kiw7k9voWgWjAy+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0b+lFh3N+Dwp8ONYjEcnhjw+xbjZJpkP9VpWRVzO1L9l34S62We48AaGzN/y0itVjb8C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b/4J+fCXV5/Njt9b00DpFaavN5Q+iOWA/KlyIrmOa1P/AIJ6eHUjP9leK9XtG/h85Y5f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IfMeJeOv2XvF3w7upphH/amn9FuYyAMDkZHYn3AHuKwcC7nmVtffZJZoriN4ZIyN0cmFI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Hc2Bd2gKlWjRSMgD0rKxomSCTT3UbCDjj/61AMfHb20z7P3Y25256c/wigoWTw/A0OPk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w/5cpU4X0+ntQSR/2Iivuc7WXp6EUEtEB8O2KbSGcr3A9fpVDHJpdtFkIxY9o3/xoAf9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PUYFAC/vI5CQxRtv3h/FigByTXPQShcfd5zQAi6nqgBYeWQOM4/+tQBOde1BQd0YZB3T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mVclrc7OOUH8qALb+LLRipNtcxR+pXOPbFAD/wC3NOudp3uoHd1xigDc0fxHptiFVrsc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l028m3x3MZ3cnnr7UAWrdYl3lJFKj34FBJajSKXOHRgPTtQBJHGEU5GN3SgA8g7du7/v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BvReSemKsBjWMzjABOPTjmgCRLeZlAmTJXoaAKt9oFvqI2zp8v8A9b/61AHG+JPDUGkz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MjAxQBXh0p7i6Bdw+ExsGMcdBQBsxaVFFIjyAKf4RmgDrNOSIQxIrgt1PPaqQHo3h/U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aBwAR24roiZs9H077Je24mnkCFueegzXXGRmypr2gqhM9t+8hIycCtkyDnnQxsm04I65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S/tVb+Ef/qpIaMrx7aqvh2WcKcCJh+lYTKPibx6sSeHdRli3xSmMlCpxz61ws36HmHh/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mTeLNfntYyEjji1i6t0U+hEcigjHYg1JJ6F4c/aY+Lngq8in0Lx9qloIzzb3d5JfwDtz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HjrTURM+1vgb/AMFDNF8ctp/hP4maXFZ6jeAQjUrWIC0nbH8cRZmj4BbcCRngAcA6J2MW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/ChfWdBhllsgS0kMY3NADycdyv5/4elQr20ZzTpXKvwp+K8miOIJHN1pzjPkZO5D3Klj1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+UVW1RwSTgz0DxP4B0X4mWf8AbWiTxi5YYfA+VyOzDswrnSdN8rLjKzPnnxz4dvNH16O2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J0wM471x1qdtT1aU7nH6hpH707osBs5TuK8qSO5HD+MfBJv7UtbMBdj/AMeHpXNKJoeX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Uq4I+8h4Ab0+tIDqLOcSBODvXAB6Ae30oA9A066KWinrsx+NAEfifw/pfjrRJrHUoxJG4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oRVCPjD4r/CjUvhtqO+MPNpknCTDoB2zjvW6Zm4nK2l9LLAjAnanHqM/StL3M3oQXWqv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A+gpgj7M/ZpYH4S2MpAXduYZ45rkqHSjurn4eaj4ngklsLkQCNsElsZpRM2Yr/CzxTp+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M8VZi0Vhofi/S5NyWsrKecON34ZFQFi+vizxCbGfT72xu1glUqT5RPPbH4+mKtMqx8Af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41lNxamxafMqhFwkuc5ZfqRzXp05GMkeWwP+8B2cHv3/AA+lddzAtqm2Is/3T0FIRCsn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SkxugVs7hnHagCG5KhcIucdaBkaLvAXGB60CHCVEyDmgBg6lscDigCVbqRY9qr16UDHe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dc0CEecld3TjHFACLMrZz6UANAO4BT17UASuhHX7vr/SgCAku6jHAoAaRg5B4oAUgHao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JHNAh8acA5oAchIyFGe2KGNEiYVcY6D8qkotDbKo/gbH6UAICAuAvyigCeIBUJBwRj6m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ylcrwf8A61K5okPhtCvmNyYz0FK5SRpaVpwe5jZVJKYwRWEpHQondaZo4kUEx4YAdq5X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CK1RTsBz0OKzbOmMDotA0qXVb1ESPKD7xrJs6qcT1XRrOOxTylQDHHFYNnpRWh1F1rNv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BzUF2sfOvxA+Mmt6xrMqQ3P2Szi4FtH19iSO/t2qHoFzoPCF/ca/4Rnlu5WuJJFGwMc8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HP6nYPbAhVII9PeutSPKlFGTDp0n3mOSDxWtzmaN5bVXjBdcHbyKdybG1oShLUep6CsW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lbu1LEqFbDH2rnZ2RPSdYvhJZHa3GANlYs64lbSJfMhAU4UH7tZs3L7xCLB7HrVLYgyt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lVIArSG5hM868Q+CJbn4N634wmSM2+nXHkoHHzqTtG4dsfP+levTeh41Ug/4J16zpmq/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4t7u2abyyeG2nkfkaHuc72P0Xk+F/hONvkuSkJ9+cVBkcB8c/CGmeEPCZu9MnklfcCBnc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7Q/iBYXDj5ilw3ByOPpXO2am5qus2mq2QCEPJCO3P4YqS0cR+6EpJL0mUdVolsy6e7J8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G3E8QVURd7E5x6UiywbyPTUKhNsrDGR0BoATRGNxdKXbrk/iMVtCNyDrJtNiuo8yW720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6HTuLmsZsjS2NyiHOOOPpxWDp2C5nfFC6Enw+1ME8bCAO4weKzcSrlP4HyK3gPS1HOC2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HRa/fXZv4/IkKxjjA9jXM0WZGvXjyWF0X27ki42/Tv8A/qrWCEYX7Oei/ap7i6OTJc3f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8V20kcdQ+uv2oNdPhXSvCui2MQ2KGZlXsoAAwOnUGvQkYo/P79s/xAddsPDSNlfklOD14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+ZYLciIY4I/lVXLQogLuSB2ouUP8uSMoCgAI6UXAj8nGcLwfu4HA+lFwGhYwCxByOMY6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AAozQBXvyY7R0WMK4xk/4UmB77+zDoY1VbWFuEkuvNYnpwoHFYSA+05mvdOtvsdpPH8+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ZF94TS5GbshnXuoFHKTczZPh/DjzI5Cpx8uyr5R3HWfw+ecZViT6dM0coXIJfAckDbBM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OYoal4Wm0y1NyzjA/LNHKHMZdl4H1OaQ3hBRG54HanYi5ak8NanFllti6jocUWC5A+lX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4o5R3KF3ps0SnMTZ6ZApco+YreQHj2FTuNY8hdx1vNeWYxHLJsXsG/lRyBc0LfxTrdoV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n9DT5A5i5D8UPFNrwmrSsvowH9MUcg+Y07X42+JYsbjDIoHJdfm/OocC+c3rH473Erol3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+X9ankK5zlfif+0J4Y0G8W2v9CMs7jlUiWTjH0rJwLjI8zuvi74P1AZj0WS0PfYoGQfb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P0XVNO8Uh30qaWIQth0ORjjjFHsw5iybXVonOzWLmP0RJSMfkaXKFyxbaj4qsXzDrUjg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7MXMX08ceLLJcY8/3GKPZhzFiP4teIbYAz2rY9Ag4+tHsw5jVsfjfcxY+0WLP9OD+FHs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YvFPh+XTo7V4XfBO488cjjHqPwrphCxi2eJ2LgXZT1OQfxrrWhgzqbfXjCYUQqAcknHU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wZJIwVYYJoAx9d0K2ZAyZV88emKAM+DQbZMosu2T1HSgDM1C1fS3LxzeaCT0/h+lAFKS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ReD/AI0AdB8P/ER02/mtLuV180AguehoA7nWSDDGCBuY/oe9AHA+If8ARgiLJvO8bVPr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8E3TW3w18ORJxttY/wD0GvPq6M6YmiNRfGC9c3MaijUHHQ8UcwE6ajFgCQfjijmAkW6t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BFJHHIQU4H1pXAcbZAoIbmi4EUcRDE7hj0xTAjkiDNwaAI3TbnnipAjjifbkDA7UAM+z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IMM0uCcqtAEjOY0wOfagBqcLgj8aAISuTkDpQBTvIWeTlvkbtQARIsEZ44HQVQFadjI64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AEDFACADBx0oAnsvmbn7p9K1iJl8gH5cYQVujNijpgkYpCQwRj5j3oGMdgflPb9aCiPy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AEoAaqBe/IqxMehyeDgUCRZiYJgryB1qiUWBKc4HNAMVztxnkDoKsRG7JuwYlYjnntVI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6elMCEWqg/MSf8KAFFjDJuGfmzVXASfREWHzEf5+gBouBUlihsrYzzAYwTg9BRF3Ymzx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54C9AiV69HRHHNnIPFvPoK9CJkwSE4wvBHFbmZPb2x3c9apIg0ILE/fzx6VqiTTtLEu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37GzCKFBPFWSasOnOT8q4FNEXNK30soAW5xWhNy0LBSMVfKZ3LUWnA4wOKOUm4SadEn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rNDwoo5Q5mQXGnLkED8KysMo3GmHGVHPpSsBkT2OS2RjtWTRsmZF5ZlMYGB0rNo2RlXV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WMomhjT26RxMAMhq5pIoy5YikZBXGPu1mzRFOePK4UYP8R9KzZoiN7NXTYF3cYz6Z/wq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NGwQjpz6f/WqGUVbmWWS3DuSFUdPWmSYlxqhIBWPMZ4OKCitPqflbSYV2MfTPFBJm3t2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7daCkV5IIXTcY0Uj7vf8ACgCpc6RazIzLEiSL1PTPFAFF9CQxE/d4GAaLgU5dHSB41xle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aQjF85cii4FZtIEXGduB1HQ0XAYdMztGMY/Qe9FyStLp4RsZ38UXAgaz2J90Gi4DDE68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4CfZnA6dO1ADJYZGxgfKO1AGfdynAVUJ7Z9falsRa53nww+Ct543u/tupxmDTFYbUfg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LG8YH1RoGh6f4V0pbSziSNFAHyY/pXnznc6EhBE0+s6eg5UzLnHpuH9KyRoXv2hpt02k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fgOlDGjgNPgR7TCy4ZR8noaxYxqzkNIjjdL09hQBWtrf7MHYrvVutUBUEAltJnhjKsuS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fFAvQQQFdf8A9VNAaV1qYvUMTcbBgAiqAxZLAzoAwBKnj8aALHxC+OWsaf4ctvD1uotv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7jp17Hp2rWEDOR4LKZrmRpJXMjN97nmuyMDCRIX8vaobBx+VbmQ6N0ZtjnJPFAEcchAx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XHgZZADlTxj2pDJPJQZYZYL/AACkwDYXGQNqLzx29PyqGBAsoyRl+T/kUmyEjsfBXgF9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s1+6G6t7AVm2bJHrqz2+m232SyjEePlJA71ztlpGf9nDfMfmmH9O2KybOhEep2wSyZiu+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os6fHusQR8khAIwOi0AWIFIKlk5HBPtUgTmNGkYHoRu6cH2oAfFaxSICUwWPT2oLLEFj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Jz6UAUJNOj+0SJASFTHXigq4n9jQmYEPuyDwBn9P6UBcVdKjEuF4BHTHP40BcpXOnyvJ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rQFyutkVfkEN6ntQSQvatMxjXeJGbPtjtQAw2c8TYI2FcdRzQBEY7xCTsAAPfuPagDD1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eMmggoQabIl6CI3weTilYDojaR2ETSSlFj4LH/GtIRuD0POvGfxlh05HstHBlkOVJUcC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wPh14/1XU/EkNqwDRNndnrUSp2EpHs0s3kSs5TapH3z61lsXcybq6DyMAwRcYOygQxtQ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9AFaVCdpHzE9scfWgsjt7UGVnBCEcBexFAEMlkAGRBnb046fhVkFG8tVYDPCfTgj+lA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+Xjj1qgKzWKxAZPyYFACTacSoVcgr0PXgdqlAQmyCBPM+Yjof8BWiAg8h2HJ/d0wF+Ze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cD44nlfX1SIfdjx+BrqhockkZunTP9vjgijM0zEYArZyJSO7XwXq8Vr5/kFWcZwP/rVn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hJ1kikHBzx+VRcouW/iW6sQps538xeRz3qLDOt0b4pSkJHfW4ZwfmIOP/rUWA6u1+Ieh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nOKdiDbsdd0a6UFblFYfdI7CiwD7rxVbWyNDZSDeeTJ6fSiwHG6p4ivdRmeJ3EhPBx6U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VGYBMdTxWRqOFvsdschTxx1oAsLtcYRVRgenYUACW0oBTegXv6fhQA1FjGxPMCk9Qev4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ayklAmzj7uD1PvVWAyp/F0sRRBEMfw44p2C5Rn1u/kfzHmxnoAKqwXKc8k8zsHkcn1PI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XhcvJGvQYz29D+lOyC4Wk9mjSOWwV4A9T60WJLy6lbIUmWQKn8S0WAo3/iuC3RxAMOeP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+I724lmCBsEYBP60WAzhdtIC83Eg4A7VdgLEU/2cglgFI5zRYASUYlJYmRun0B7CncCd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bcDtkdTmi4DxcPtGPmGM57H/AAxUgPXlyz/NIo5Hp6YFACRPEpJUhj29M+nNBQkWp+VM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x/lxQBYbVk8skZ2jvQSTRXhZAd4G4d+pFAD4tTO8xFggjHBH5igCjqGovcbQSF7n8KANj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rEIcEE9s1BRfkv8AbJgMeORnpn/CgCu1/NPKxTAI429sf4UAOijGdxJLDnA/x9KBlq2U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zsO5r21v5MHmnlCOtFguQaj4hsLDa/nLJIo4UHJ59afKI5y9+IhiTZDCEUfKHX39aqwi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7iubhj+6Y7iw4zUsDV8UXP2nXLWCBjkFcEdM1JZd8UWgxAXIIRQSg6+nNAGE0IdFCfImc0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0ZbjHb9K1uBR+zlYJFYYKnB9PwxRcBtramV416AMMe/OKhsaOz1SEwiME9grfjxWDZoi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gcDpWLZZahzCwZmODxsXp9KxZZYthtuPnUIpyNnfbQyixHtjhYjqT1PGF9qzYFy1VpMb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aUxKxyPlP4fl6UARiBGOTllPQen/AOqkwJBIoTackJge1SBIj7ZF2D5m6/8A16EizB1K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/LE1qjCR1g0wxJExAVQPwwa6DHqQ2qRNr1hbMMxtKv3fego634ggjxU0Q6xoq9O2KwkN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aT03dalDZ55bZa7dQORk7/StkzIuQxZjyG+bqS/p06+grZAK8wWJ1xgMCN5/iHsKAHQw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OO/TjNArjMuFBZ18tTxx3NBNzK1nUdVWNhDHuGMLs6e1WM4m4m8UX077oJAgGNlAFJtO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McHv9R61QDJ7u9hmEr2z7ehUdVH0piGtqsl1x91uoD/LkDt6fSqRIz7fKm0GP5uuT2/A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yBCWHHH+FAE51uNSIFhWRf4t/SrIHHWICCkQXJyfTjuPrQAz7XAflZemOgAx9AOKdxWG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FWwP8ii4WKbWuntu3x9uCF/h9K0uKxHHo9iwDR5VAPl4AouFiL/hHLeQM0fCDrnp7c0A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wfl6npn6VSRNirLpk9vLm12vke3H4f8A1sUxEcGk3SM7gERn5cdj3z25H0oAjaxubeQE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47/hSSsJIisPtEN24jZ4lOSJM8cDqeg7VMlctF//AISHV4E3R3cjKOPkyM+9Y8qHzE0f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kdicg0+Vdw5jSsfjLr9jkB8AHoCdwp8qDmN2w/aA1yDKtdzLIp+Ufwv9fT60cgcx0mn/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KSu3Y7goqHAVzpbH9re7tfKM28IT94fMQR2POKzdMVzrNL/bCtlx5tzIF/hBGP5UvZju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7gvqES/7xxj/AAo9mFzrtN/aw0l2UvN9fLI2ms3TLudfpf7U+kHbtuniX/x6p9mFzprD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F/FyA3Mm1/TJBPAFLkKudBp3xrs7tyft8ZJ9CDRyBc6Cy+J1k4D+ejkDn3J9anlYi8vx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L2wOntU8rHclTxlZXm0bgvfaegqUhGgviLTWVQZFbHA5yR+FUUWYrvSrlVdzG8af3z0F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hXKgGWNM9Mcbj9KAuZt98NNGvZFDNHLkYzMPkI9q0uI527/Z58OXu54LO0l47KN5PoKrm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A9ft5kenWNsWyp+XBb8QevpmjmA88139gPRrtpHgvJY5GJPk43IPoCCaOYDy3xD+wL4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kEEEr8m78+BVJgeb67+xp410uUtbDOPlx5fzDH1IB/Dn2rRSIOC1v4H+O/DBLXVhc3Vu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xjI44xnoSeOla8yM7HKHS9asXBezkkKnDRnh/wAAfT0qrhYowXzWly/26BrPe2P3ileP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JNZqSVjBTJI65OB6/h607ALNNbPtaIJtIwY/Qew9fpSsWRmK2l2FGAJIBGflzQBPLosF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HIx7Z6fSlcCGfQT9p/dtt8tf9Xii4Fb+yLlgGQ+Yp9BjFRcomtfCWo3RyVwG+XqOPb6U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ARbi6kQgD5F+6P5fzpjNq0P2WIXMjhNvGOpZu/Y4+nNZsou3esqZMp97jj+E54rMCkdS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6kAAD2/wp8wDUsr68YFGKoG4AB3DuMjtU8w7G5ongG5v5WDpJJjsATyeNx7CpcirHd6V8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gKxrwxK/Mx+napcgsdzo3wVto4fMuY0RVP8AERzjkA1PMFjoRpvhbwzJAWKCYcjZ82eM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qGFivdfG/TdLmI0+3Wby/wC9hFZevHHTPTpWbCxwOtfHrXb8lYG+zo3A8rOMdh0JzihR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et7hJcSTk9cE8cZGf09K2SAzYzLJAZZ5ZcL0A6D6dM/lRyoCSACSFJSQQPUdcdccUcqA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RsC3I4Hbp9BVgW0gaGMCJsRMOgPIIPQUARqSxaNzvkUj364z+VAFeT90iKy/eP5evI74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VFLKRhfl9QOn4cUAQOHZlkizs6Y6+mev4/lQAZKYXHyHsTjJ9c0APW1eJVeQZxjA/iHb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FcMm4YXGAR7cfUdKAEnhxLCUOGA3kZ4+v4UAP4ELlpDk4Pyc9u+foPSgCxBapFBDlXJP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SQzJyGhAAWMdMdhn1Hp3oAhnuUjV5liAjXP7s9eOx9v5VAEXmm8hjJjMT8kx4P5DjpQA2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MmMtzwc4+UCqQGebZUdnTkORwOw9aYDREAzgjPAwB3FADY7RS+1eEHOSf5UAD2jrw0qb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BayRnBlPlD8ePSgBVtpUm/dt8g7UAOzKQQCCc44GKAFLPEoTZ5eex6CgCRXlZliHyHuQ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igtgqeOKAHZRGUl844+hHt7UASGWPKqQBu7+pHtQA47FcA4iPt0YUFjNkQXd0RscH7tA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OBjH93/HFACNbARxiX5xjPHAx60AO+wxMB8n3uc9AfpQBCtsAXBUOw/DigBos5THuTG/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vYuJA8Q+QjG8fyoABa3BDuAq9sY7UXFYR7GWcgsBkL14FFwsPWKVF2HBaNeec5Pp7UXC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V245x6j0ouFh+SMBgY/wouSOXBMqAAH1Ht70XAYfkj2h9p6njn2ouAbgAd4yMZ3r/D7e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D5V46dSfeqABFEpx1z/XmgBsIByqrhPp37n/AOtQSDhZQpDfd4xjGB6UAOMKvJkfLkfM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goTldzEYJHYUASqVQ54yewGfypgItvvkB27WPQdvypAVk06exk+02k3k3Ayf3fy/TpUg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xL4OWG11qGLXbCPC/veHA9j/AI0uW4H0L4S+Mfg3xxEGspPsM55e1lA3A+3Y+2PyqWgN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7ZAzEY8vpz2IqQLNhrMWkLHLFPJvjG0r6H6itEJo9F8NfHqeFIrO4vI5EUj93zvPtmt0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JtC8TGPyJAsjdY2+8DW5gdU9pPpchaNQYiaBFm21eOUlJQFH+zVWAnurWK6hJRjj1HX+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FLtZTnsR1xSaHc2dI8VXVlgecZoR+YHvWYXO50fxLBfrzIv+FFmUa0skcibd3J6UWYFc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1W4ZXAIP4Um7hc8W+Ln7J3hj4kW8s9og0rU8HZLFwuffHrWTRSZ8G+Lfh/qfg/xFe6Lq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MvAOOOPaudo6Is5m/wBEnS3/AHczBz2FZlnLzrq0DgJNLF06ydPcUFmd/wAJn4p0f/j3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bFAHqnwd/aP0qzH9jeObCMKzDZf7fkweOR2/CgD6W0/wN4H8c6ZHe6XdiVZOcRSDb/8A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+BFjB80U58r1PaqEZK/BHz9wg1FM9sr0FAFK7+Cl/ajm4ilA9+tAGbN8NNThXaIkdV4+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81dcbbGRiveOLigCk/gzVo92bC4wfSM0AVG0x7Ziktq0bjGQV2n8RQA1LaFnbzRIV7ZX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CHes0U2ONpGD+VAELW8EE5d8FD27fSgBy6Rp0smCmFZeOMY96AD/AIROCTiJl2n7pLYo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f9+6vkcLJwaCSyvhu7Em2LVJYeBwKAFfRNetlIj1eSXb2OKAGmTxNaIoEsdxnopwCPpj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m3YebpqOoHADDOPwqwLEfxE1OxAefSZcHp5Y3D9KAFtvivYRrtvbe6tXz1aHgr2wRj8q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ZBkXcyMOqyQFT+WKAOW8d+KNC1COy+zXuHz8+cj5e1AGHoPiKzjvGAuo2GcbdwzgUAen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zHzUJB4Ge9AF+28CuqsIJx8wz1qkB6D4S8PXFjpXlzyF/Y9PwrYlnW2cBaxETsRj24A7V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YmGERO2YlHGfSupMyMHWdOi+2BbfORycrxmtUwOf1mEW15DvGXHUenpWiGh3j62hbwPe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FYzKPgf4r272PgzUXfhhjp6Z5/SuFm/Q+etCv7W4RY24Zu/TnH/1qkk3dLD/AG44kwQ3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XcDsfEkzf8IrcSQQP9qtbSSW3kiyrRzJGzRsO2AQDjp0zRuKx+3/AMOPFUfj34d+F/Es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qKjsFmhVwPyalqmZs80+JPwAtr66m1fw2wsLx/nmtv8Alm59VA+6T37dOlejSxLgc06a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t4O1d4pcw3CkLPBJ92QdBkEgE+hr0E1WV2ck4WH/ALS3xO8HSQeG9IEkdx4lvbkGGGP7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0IB9OwrjqLdHZRPOZ7P92g3g4A2k9PpXmNHpIwdS0plG9Y/mGSd/SsnE0RwXibwdDqsv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jh/w9a5bFHG3dpNpQZHTCdGJ7H/ClYDpNLmLaYiqcBfepAvw3gS0EKNl15z2+lMDF1yC2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RRJYZRtfPOD2qriZ8p/Ef4UX3hG6ludObfaE8pF+hx7VvFmbRwxsWuF2QOHmbgDHXjJr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RnTvhbaWkoMUiKWIxjAJz/KuWZ0pHpNn4su9DgVIeRJyw4wfwrNENF+H4qXMa7XTBXsM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8nxWiIAni3e2BxUEl+0+KGjMQXtgSO3CmqHc8q/bG8DeHPi78KPtGnWaJq1lL58JiGXTK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EV00pmUj8yp4pdPke2u0MUiZByOhXgjnt/SvTi7owKTSq7H+AA4ArQgj8sKwP3o2PNAD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u0AQElsN3zg0AOOcsAf/AK1ADPl24frQAvKLjOfT6UDGAkcjjFAiYyPOSzHcxoAj2kLy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474oAfbzCCQF13r6UAOaTe7OOM9scfWgCLG1vvflQAZVlwfwoGJ14B4oEOXDBh+tACEk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BV4bA4NDGiSPMhHpUlEsc26M4Xp3oAlRxg5HLD8KALFtAHLEDdt4GaTLSNaGLKgP09Kk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8gPPXpWLZtFHd+F/CAuGBIwevTtXJOR1xid1LosUFuqqoLNgfSuTmOpIgvmt9LslRsPJ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XeGZDpenrP0d+1ZtnZTidJpOrrNfLsbc/wDElYNnckY37ROsS6F4DE6SeRNcYWH9Ocew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HyMNTZ0SNLnc5OST1Jrd0+tjl5z7I/YtstA8VeKtP0TxFcJBYX0DQRmRto83GVweOcgA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bOg/aC+A2p/BrxW8M8ZudFuTutLtB8jAdVP90jPIPT6YrY89nl9vp9uwfd8nOM1qmKxH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zwfpVXJsaWn2is0QAxjheP51DBI6izgKmHodp9On0rBm6OucO1vu2ljwKyZ2RNKz2QoN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ocynBOTVLYgztX0d7iKcpwVUmtIbmEzro/Da6p+y34xtAivnSLuZoz3ZUZhj3zGK9Sm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sr+JY/Dfx38DXcsmxLuRLQ445kXH860Od7H673+gypETHeFHwAV6iszI87+LlrLZeDgt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KzkWjxXW/D0K2UMsMSI/VvLXH41ys2RU8PRRJNIrFQH4wDg/WpNA+yiO62jlfX1ApMDo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0i3iPGNwHU+1YsDLsC32nBHJPfsKRZuR2MbllVgXYcI3rQBBYSJp2qRjOUB+YjjB/wAi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2Fp4e+J/wq1K5MwtfEenHCR+YAxXcoHHVgRnp3r0VY5pM830b7Nrztp1+RHcxqQkvQkj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4j6Fe2vhTVrWXD7UbZ7r2Nc8olXOK/Z01J5vDk9nIebSZlx6ZGcVzzRoei61PHa+ZM4J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ZlnE3d5JeafqMsg8tpE+UegwQK3iibnrn7InguN9b0NJ03MJmumHbCKSM/jivRoI4qh6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8SZYbQCQWUUcKei8Zb9TXRIyR8L/ALbulXOj3nhhLlBHjzgqDpltuf5CsTpR85xgGKH2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wH+FqLlDSpGF3bsdeKLgR4JJLfKT2HH5UXAayD5h2YYyfWtAI0g4xt+ccf8A1/agCnen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HTPt7UmB9Kfst6dLN4fnvIkO20jI467jxxWEgPY/+Ey1WFAZbQhV6MF5pcxk0B+JM7/u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MTYWL4iNFJxdOMdciteYdi5D8S54eUuVYeh4NHMFi5a/EdW3FURz3G6jmFymdf8AiyXX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8sweKOYOU6iH4gskaIi+UgG3yscUXJsW9O8dWa7o5QDu9KLhYll8W2jN5aQh0Pei4WC5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B1+ei4WEisoLrd5sYXP3eAOKdguVDoEczNsjjC9Bxg0WC5LN4FhW3Erxh1Hp3qtBFGLw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SjuDRZASyfDO3kQhJc5HSlYm5mt4DfTmBaUYB+5jtUtFJngnxviSbxy0YH3YV+f0NYyR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wfmyB2xg1kjQ9H+BmkS6ja6pHAuZFlU8DrkH/CtNyW7HpN14Q1GBt3kO30FPlM3Mzp7K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/wCmZo9mHtCNReRjDQyKo9sUezD2g/OckqcYGcj+dHsw9oDRRZyY/myNpUfyp+zD2hW1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ba/QcVtETZ5uXNveB0wdoOB2/wA81ZBr2t2LiWFQqB2bgdhViOujuLS0kiimJdhyQOlA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ExEOxoA5fVvOtL90QHyupIoAztQuVeOMIOjDNAHeeH9O0+TTxevlnx80YoAqeKPBsOsR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fbGcdqAMKzl1W+DQyykNFhcf3cdqAM6+srtdYtoJzkBwwf1obugR9OaN8R7HTtNtLG5vU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pgDA/SvPqq7OmJs23juxuSPKu4pPxrm5TU1Y/EMEiA/IfoaOUCRfEEI4BHPYmjlAmTWo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QLA1WI8CT9KXKBIupDGA+KOUBy6hkffpAOF2h7/rQAjXa8gNkVIDorvykwDuz0oAVblU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Hzhv/wDrUAL9qToBQAv2iMLk8Y7UARJIgLEd+lAA2CF46dKAK12iL0bk1QEJg3KoBwR6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c5oAjZOBj5TQBYttyzDHCe1axEy60mzqMqa3RmyNnDDA49KQCbiq4PWgojZhuLEcfyoA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QApI6A/dHpViYsZAU56HHFAkWGizynHQVRKLCAIFU9aAZRvb1reZIlG4seDViLiZZD/e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xzwvamBIrnOBjjmgCRERir7QuOtAFK4uDLccMdo4AFAHE/EvxL9isTZo2TJwcdsV1Uad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5d9vBwMV7EYWRxzYeSdxJ4reJDJoLXzOeiVuZs0YrMJtI5FaIg07OAEY2ZrVCbNq0tQO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BYab8yFhw1USdBZaWSMDk07mFzSt9EcnOKtMTZbTQm7R0+czuWYdEf8A55GjnJuPfRX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DsV30dB1j5p+0Cxn3OnhDjafrRc1M2400p83OPWi4GZdacrEKRg9c0jRMwb2yMbldvvi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Mg8cgVEkaXOe1C3yxGOPauaSKM64jBCH72Bx6CuRmyKU1sChYfez+ArNmiK6xnJZRgH5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m0aSYtMi5jK9u3/66hlHLuZSAqfd24560yTLdZRHsdtvoAOBQUU3Z2+UkYHyk+/0oJM2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LxQUiGG8WJmMi5YdulAEz3kUwUFdn8OPWgBzTxbgFbKKOCfWpAREt3ZATk9aAI3ggVHd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xHcNhFHy8Dt9KAK9xp7nfldrL0x/KgkpyWpQKCMen19qAI5IEUjPOeRQBXMa5GF4br7U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CgCnN5Q+Vcls0mB6h8Mvgm98U1PW4tkAw0UT/wAWO1efKsdEYHukMKW9vHb2sKRQLgAY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9rES3ILSwnHTjHFZjJfCw+0+IdPiIO9pKL2Ad8c7tP7ft4GOdgVSfYn/AOtTZSMnTNDi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kZ6jisWUyjPpkUU7IjfL39qlMkgnswLVnjOWAwMVQHMWTyrJMjttLcAe461aAyYtMj0z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QcY6HuKoC/NZS3PmyJFsJ53mgClGrwu3nv09uOKAOX+Inh861pT3MH+utxux3Ye30rog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GIbIwce4xXamYSLIdWGSoA6/WrMiYumVAB5FADhtQrySv8/agBysYxlQCP5e1JopD0YI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5VDGOtg0soigBnkboifpWbA9F8K+ALfQoPt2sBHnI3JDJwB7n3rFstI6AXstxIqxHy4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rNs1SNmMgOAR25Pc471i2aWHxRHJfAHt7fSsmaExtftayA/KoAw/9ai4Cwp9miIfAONg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BNGpyfurgUAQy3DRx5H1z/SgAj1Ay3KgvsXAyPX6UFmhsePHlfexn2oAjktpQ+9VypHT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USDAUAHGfb0oAmIePaXYcH8M0AMUZbO12U9B7/4UAJI6JEQFAcNjB/WgBVghljac8Kgx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51Usyls8J2xQBM2n/bV8tgvYGgDB1TQRHcMu0eXGc89/pQiDF1fU7XRzLcyzBEC4H+Ar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P4kXetFra1f7Pac8f3sV0xhY5nO5yHh/w7eawc28e9mx+8xzW90jPc90+GnwsTw/D/aN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1zXLKdzaKOwubOW62q/3Ow965nqb2KNx4a/dOd33RxQQVhpkSSruB3AAbPWgCOW2PQZO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FlMEZcDn6cA0AVNk0bI2CE6Y6GrIIbmJ/wB4QP8AgI4AFAEEe8EAKWc54YelUA14nYuS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qwujRRgZLL25wPc1KArPsSXDx/ux29M1ogIyR/Dxxj6cUwGNEI+vB45NUgPKfFBuNS8U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IXA6nFdS0OeSPZfhL8IIdLiF/qaedfsMiPstZTkKKPX4NG/d7GHlqo/z0pXKsQan4G0z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OG4DfhipuQec+I/gvb26GWxmPyno45x6VpcDhNW8Gajphw0W0H7rhcKR65ouBhS2N7FI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EEyzzQbSgZGXv2xTAsw6rORuMmQOlPQCxF4hmjfIXyzRZAXH8ZSGEZi6YAwOnpUcpYie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I5+tHKBFP4pupMFCiHHYdPajlAptq+o3A3mQDJ+VD+VHKBD5t7LIVMhMnpnj8KmwDzE2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qsA5bP7Q253+UdFx/nipuBMirBISACpHHGRVXAvwWE/39gAOMg9ccelS4sDUt9FhuICt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as7MBkXgzTrlCANhHTIwMe341VyhjfDmCV9wbk9Yyen0o5gM6f4XvAjCJtyDkDt75pXA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ESeWf8ii4FSTwM8FvtmteV9OtXzAY0/hWflGiJTPFHMAyXQpi4KJsK9jn/8AVSuBGdHn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/jRcBBYuVUE+Xn/P0ouBU+xXMMkqrkq3fnpRcAhs7iGLJt94x1/yKokhnnliiAnXc3Qc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wTgRB5m+U/dQf4UECm5TIIbEg7f3R9KAEju5ZDsQZ3d+/pQWa6WibAZY8Zxj19KANOC3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AfTFQUWIkUfIE+ftn0oAsm3LwDYP3hPI6Ef/AFqAJbeaDTl86cjyx8oJ459MelAFK88b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dcSHBJ6KKLE3Obv/ABXeXuALjyoU+XA6UWC5Qtba51NyLWLzXz/rCO1AHonhj4Uu4W4v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ypXA19f046a6wWQ2xnggDg1LKMLT4t3iu0RlwPXtUlmn4mwNTKnG4Z4Hp70AZPkRkc4d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/ZCWTbINifdH/wCqncCvc26wq5bkt+X6UXAn0yzBEZVPlBGPX0rNsaNTVFACOMltx69w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iMqB0bA6bOgxWVyyyjqC+ExKo4B/nUlj4o2VA7gMeuG9fahlFqI7YSGHJxu9v8KzYF2K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Bn0+lQWSmLfa8N34HY0AKHSIhtxLsMcdBQARuYudm4r144/Ck0BcgjVbgM8ZC9vc0kW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lcID0HUenFbIwkbd1qzmzdyuA2Bt9K3Meovh2N73xlpcQwY/NVsD2pFHW+LZnl8c3xOW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i0QazNENObA/dsu3H0qUNnBebDbuWwc9uRnGK1Rib3hHwZrPie1mu7PT7iW13bA4UlN3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Nr8IJZZfPu2e22/wdBkDsKoTY29+GFypV4Lgc9DGcg46emKDJsybj4e61E7Rx2klzt+U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qfDrxaI8DRpI4iePk5I9KsaKl54Q8QWRZLjSZVUjjcvIx7ikmUY8tkYmVZ9NL7fvZFMC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rdt3Q/jVjsZk8Vs4O3SBE5PMkce/P5g00SVP7G0p5fnJhx3K4H50hjx4T0WVcxzIWb36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KXbG88Z6LmM8Advxq7kDH+GlqkkgDZwAR6Gi4DJPhUTG5ilyjdAnAH1zTuKxnXvw81CKI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RRcLFG78D6haRopgLbzj932p3CxWuPCV9EuPIO4c5Hai4WK7+HtTEzDySsTJtUv90H/9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Yqm3vFzE1vKZAwUjaR0HaquTYrzxXscp/dGQ95I1yo4+7kegqiR8T3KAAxnziATkgA+m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eZmMum9hkkdOD0obETyzI/Hlhm2jccZGf5VKYxGul/d5hTb0JHLY7Urk2HRwWchU8bt3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dJoti+TtG8857BT0H0q7hYr/APCJxLl3i+XGB657Y9qLhYqjwoUGwPv/AK//AKu1K47F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FZkZyFUf5/pRcVhsnha6Vn8tHAAwRt+X8adwsRp4ful4nh3DsQcY+p9OmKWgWIhpl7a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nK/0pBclOtarYSAS3MkansDxU2T2C5ZXxprtjL5n2twEx7fgOKrkRVzRi+K+v2fK3bHH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udBpv7Q3iHTpMC4lcezcHHpS9mhXOisP2ptXtpMuZEx78n61LplXOo039ru5YBJ8qB0O6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+jftgR+YoaUlj93b/AI1LplHU6f8Ate2AwTqJEpH+rXGPypezHc6jS/2urGQA/aBKrcA9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6uz/AGn7acrG91GAT2wwqXAZ1WkftF6U0QdLgRv0J3D88VLiB1dl8fbLUAAb7e5xgoQu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p7D4yWUnWeCRD2bAosBv2/xI0q7UGVIZI242Bvl4/nSuMujxJ4evceYtsB6cH6daXMIi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RWy/LncDwR7gY6VSmLQ5nX/g14E8XsH1fSbCVl+ZJfKBf8xg8fWq5wscJrn7H/gDWtxFu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e3BBq/aBynm3iT/gnh4Y1MbtOnuLeYAgxSYaNv0H8qpVA5TzPXP+CcOvSo402DTcoNzE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H4dK25iTxLx9+zFrPw20u5v78FktzggSAr6c/hRcDzb+wZmjYpMYgRn/AGhzxg9unaou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RrK8xkJGN5OMn8BRcLGlHJaQwLEGUbe+CKi5YrXTsWEQKqODgjgen1ouAkUN3qSYcBQB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rPwfdzD96B5RI2AYYn0zgdqjmKOk074ZXl5IUNuHjB5/hIPoAMDpWbkM9B0T4MNJGss8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RkenX2xis2wO0tfh5oulxiWeZAw6kgAA9NtK5pYnl8a+FvDEYjgxcS46WqjbnqeKi47H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DTbLZ5fdwMHH+z1qiLnnmufFLXNcmZTK3lseADsUDr0HepC5z0mrXUshfmfI559eOtUB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HUrwNxBwfrTAmtr9Io9hQ7243cEDHXA46AVQB9tA+UH1B42jn8adwIZbnGxEcy5zxzj6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tbWQfK3Cj5dmB3HGPoelFmBPuMaBEg+8Dz7cdu/GKAE8s4BjX7wxkfw+5FAFOWWSJVMC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9cVYEMkLea7lz5hUfImFG3j5fY0AUx5GZInTGD82BxxyKABCJY0RIz5RIUYHJ7f1oAdt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4wP4fYenXFABuk3BR8q8HYhBwDx9OR0/CgAuE8wmVAhUYXa/3ccdv5UAFvKiRAy4VW+b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ACMZp8HCqDlT/eH/AOvj26UAaEAbeEjG/nPPBAPTjHT/AD6UAPNvK5dF4Dtx3/8A1dqA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LmbaQScdcev0NQAxBBDIREznBxyo55oAJ5h5oVAGcjkdAB2ziqQHHB7mMffyR1xxgfSr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TBOVHyn7o/SgLBNcStnZ8jLk+WRz9AKkmxDNcSxJG5XMm4ZHUY9KAsW4tcPKmDy8D+E9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e9flUk/xYGOKdgsSNdpEULtt3cDHFOxNiVL+IkOXLf3QTRYLE320GA7wMZ4pFWCWeBbZ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zQFid1tV2bii9+CDwOeKB3I2htRtJG+X+DDAcCgLk8+iQoQTKSpGQ+ef84pWGRyWUEIxy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DFFgG/ZkLoN/B5B6VID1smC4R/kHPHWgBgtpZQWM+1f4c0AI8UikJIfvDgjpQBMLmS22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MfyqwKxupI4Wj8r92TksP/rUAPlvhKgAyEwOvPPpQA+S8ZdqAB/cjgUASRXCxZG0E45y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LJgthSOc46flQANBBjls8ZA7UCsDW8T7WRc4HJ9fX8qAsC2cJ27RgkYB7D2oFYY9lErq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agLDV02KLh19cAdPwoERrpjxAnqT27/jQAv9nypGECjbnDYznPvQADT50kdSvzY+g/Og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e/6UANktWQD5csMbcdPpQACMMqkqWZTyPr0xQA5IwssgO8EL8v1oAQxtjBGJf0FAEZt9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IYIXt5fNilktyv3fKbaRQB3fhf4s634ejSK6le8t84WVj84x7+1AHouj/E+x19hAkwiu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1+npQBLePdRMZ7Wc+WOcDANAGx4V+MGpeG7lUkecbdpB6c1smYOJ9UfCj9q6G8hjtdUP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7/lWqkYuB71pWo6V4pthdaXcRuCvMefmH4VdjLYka4urFsFdmP1H9KovmHi6jvyFcbTn8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WikJPoKAKa3b2MuHJWQdMdRQM6fRfE8rFDOQccAjt+FQUd9Y3a3kIdeenSotYDnviN4zg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HZftJUx2sXeSUj5QB3x1+grCU7DPg/xMLjxHrNxe3TLNdTyM80g4DSNyxA7DPQVhc60j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djrn5/7woubI5DVPDaOzAtuZRx70hM5bU/D0fkHEPyE/MPSgRyWr+HBJuZotwz93vj+l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RfC6++1aJqEkUAILW0jFkP4U0B9afCf9rHQ/GEUWna4Bpt6+FO77jE+npSEz1+60cXAW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2VwfSgkoP9rs3ZZ1kcdBjpmgDQtbG8liLO0gQdFHpQBoiKaFQAdrLjIFBJq22pzrsQrG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QwQXmIp7WJlzjEkYJzQQN1Pwrowi2fZIgwPaNaAObuvAPh4yZuNPiX38vBxQA23+E3g7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uDH+VAEx/Zq8MXDYj1C5XPRUOQKkDl9e/Zx0/S7lVtdWuo/M4XO04/DFAGZJ+zl4hHNl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7/K35gYpXKuVZvgT4xtBkm2cD0lz+WBV3C5UPwr8WwPhbfzD6bgw/LFFkMhu/AniO1w9z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3fy/xosgOfu9OuUJjnsriNx6xnn9Kq4GB4kh1u0MX9hxxXcqp/x7SShPbgng49KLgcz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H9oeEpZ8g/LCN4x65AIxTA7zS/DUPi7QUu/7LFjJ/FDcqA4+uRQBjeJPh1ZtAAbEEjGP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5oA8l1vwxpdlrBtc+SVwT1B6A0AbPhzwtd32pxxWWqzQQnCGTdxu9hQUeu23wt8W2jxm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Rxg9OAKANaHRvifpHzDXBLEnaaMbvzxVknU+HJPijfO8kFvZ3K4/j2Jn6E4oEdjpth8W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4HTZOob8gcVrGRnY77R/DHjnUFiOpaNa22Mf6u5BIHfuRW/OQ0Z3jX4e601+rQWHnRjBJ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mdjnGVdV0+70a7hEEpUjaeKvctHyB8ZPAcZ0PxLYSSJa+RFKd0owoKqSOfqMAYrmnE0i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DS6jHAysQi+YodscYIPTGKzS1CR2OharHYX6SG9huGYgGMyjdge2aqw7nqDarYS6ZKIZ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IwBj9KLBc/V39kf4l6O37Mnw5t729t7G+0zRLTTbi1dgrI0ESxcA9iEDD0zg8ggMzPd7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W5imDDI2uCcfSlYk8X/aL8b+DPhz4dOr3yRXOuDi1tbXaZZDkZyOgAHc49BmuinU5SHE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/wDFf7Q/hzX7wvDp9lexgIONq5A7frVzqXNYRsfb3BjB9McVyHUUrpDKfnPA9u1IswNQ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9selYNAcjrWgi5TyXAVsZBHf2rFoDlvsUmnloXU7ByMcVJZPbON2FyDSAw7uY2dw+4ZJJ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oyLz7PdyJalQYTwvHr3/AAoA5Z/hlZab49sNSghjigjjYzcfKXIOGA9vT2q1Ijlse02H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LgLJEcNFjaCdoJH48ccU3qUnYu2zQyxJHdDDp2P3hSSIZNNYWckZdV5PX0+grRIxZXfR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6mwDB4dDybRJ0osBqWWkRRKU8zqPmH8vyq4sTPkT9rP4Jw6BbNrkKMgkkLRyQrlSf7p6dR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nNJHyQhjZSv8JINdyRmWCgjAAbIPb6VewEMgLqMDbikBFggdjmgBoQblBBANFwE24kKk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cfnRcAKgLz1HQ0XGG7A64xUiGkfMCeM0DHZHTHSgQhXc2Sc0DDaW4B6VQhOACcZ/pQMU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UAKc5x0AoEJwDjoaAH4AGF7UAAY4wRyOtDGh0YIDEHHp6VJRJCh+9Gc5/lQJIsQDzG8v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SNy3gCxBABzjj0qWykjQ0/DZUqCEPPr7VDZskdj4b01bm5jIHHA4rklI6aUD2HTLG3tr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OTuego2Rj6/rkNhHIIuZzwB6VKQ7nM6LYXviG5ku5vmgifa7jpu7CqsUtT1CLTnmtI4l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SR6NJaHVfD3wcL/VDcBifI5ZO1Y3OyKPN/2qLu78Y+JNN8M6PC87QAtMwHyR8YAz+FdV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34R/Z8g061W51UvJM2PkHCg/WtJzucigdlZ29lpCx2dhGqLCd4dDgq3qD6isIsiaPtT4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4N/4Qbx6UvZpEWKC6lPzseinJyRIOx6HockndqcE4nzV8a/g3qHwg8UvYSb7nSpx5ljd4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PTt0pkpnDRMIxlRkdqoGrnQaHaI8wZxjd+QqGCNybyrYgggtjjA6VmzVG9aSTTaXuxjb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WjlyjEk7QPxrNmxbTUGg3fuvl7P/AEpEM6O10yTVPCupXA+VYV3EqOp9PauqnE5ps7bw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8Q9XvXSK2Gk3scG4gHcY2XH4lsAepAr0aaseZVPyo8MyyWlzo11HN5M9pLBIjdCjKwI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6V8ZbK40e1nvTh5o0lJQZUkgZwa52COQ+N3xCtrjw3YC1IuImnUA4wcbeMj2rCRaPPrn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I/L+QDf3GPasmaIZ4P04z6uxJ2pGhJ981myhut6sn9pfYoIwG3EY9RWZZNc6fNPDCjMI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BG4LCJg4UcbeeayKNzSnNl++lXEp6Z4AoAXUoraZA8exJTktj+VVGVgaE0TWp/Dl5FLG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qjVMmjcvI4r6aK7tZDFkbwB61spXMrHSWU0PjDS20vUAI5ynlrJ65q0wPmr4e/bfB/xQ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dh257EfhUz1LPR/E95M180Rk/dgfmMVyWKOZut11OEiP7ph1HSqirsD6+/ZE0JLa31LV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PYbssf0FepSVkcdQ5s+Jr298SXl4oz9suWkY9x83GPwpyZnFHyJ/wUE1UXnjDwtaqm4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D36Vlc6Yo+bYY28obRmpNx4gK4cE5PBFADWXyioAwW79hVkEbWx3K5GQDkjvQAOmMkfc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yOAylVHX6fX0oAqakuy2GwBQeCPbikgPv7/gnD4di1P4W+MHaBLiaO8MYL/3fJztH+FZ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QlMrwTJtdztQ8YHp6VJkVJvBuoQqfNtLadVHGV3GgDOl8NzOMJoyv7hcVRBSl8OQI2Jd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Q/8ACOaavMlnIv8AuCgCI6BpmCFaWM9cUDKcvhi1kAMeoypz0weKqxNwXwNPJ/qdWz6D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a7ajZHfRTxrzjcAaLBcYT4kslwIBKgH1osFyFNd8UwuR9lLDsW4ouFizF4v11cm4sZDt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1PindRRbJbGZV6dCKLhYrv8AFyJco4kgH/XPpRcLEkfxSEhXyr1QO3m/L/OmHKWLf4ir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MejZGP0oGonhPxAvBrHju9kOFx9zHIwPSsJHXBGdqdsqabHIpz/yzPYqPWsy5HqH7OGo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ZRvaQKp7YA5/nW1M5mepyePkuXy4PPfFbdTBksviK3niXLqzL6DGa0AZ/bUBKq0KbM/Wg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dI4iSOm0UE2I7PS7KPG2AH8MUBY5P4q2ltY+HZfKG0uw/EUFHjmnJC6Ydgx24HtQUUbO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POe1WBuTX8siMYiNm3IfFAGn4Vie+jkmVvMIPzZNAFy/tFlkZfL3Y5I9qAOYGjG7vHiC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ANNbKTR9EmhWd2L8Db1oAveHmn0yxWe7ml8pWyc9hQBna5qcF9qEk9jmKMgcgdT60AU9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I2/5t3WoBaHWatokVzdySA+WTxjPFZOJomZo8Mzj7lzKqjpg8VHIa8yFjsNZtzmLVbmL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mRfj1DxVbAGPUfMx2c0uQOZEw8aeMLcgfJLj6AUcgcxch+K/iGyx9osRgdcDNZcgXL0Hx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+vajkHc0rX48abOBuVl+vAqeQVzYtvi7os5A85k/QVPIUakPxH0d8D+0I1z6mlyFXNK3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Rkf7wqXALl2HX0dfklUn3Io5WK5Zj1nIxkH8OlHKwuTDVFbuFx2o5WIet2eGGOe1HKwHf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VNjSxGZ3B6/lRYpIieQn5jz6ZpCAXJ4wWTFAB9rcbiWNAuUXz90Yz+HFFw5SSOQjGDit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rxWyAg81NxPTtTICSRZV64dfyoAhN2rYA4YdfSgB7Sr1B6DtQAgB7HJPYU7iYobDKT2q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SAR1FWSg88mZcdaoGRlBLeI7/wAIwKSQi2MIHw2SelMCOBCCSZOfSrAsww559e9ADLiU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EjJlmXT7aWdj90U4RuwbPGfFF0dUvmYngE4FezShY5ZamDJCFUEDFd1tDnsMII6Z/EUI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ZFbpozbNGGVJMEtgdOnArW6RmzesreMAKJYxn3FV7RIzaZ0unaWAgc/MG6Cl7WJHIzqt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xVAxx/QUe1QcjO90PwpJOg2Wcs5/6Yru/liuR4lIlUWdLb+CrpmGNLukX/poh/wqfraN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UYH2SUf9s8Cp+tE+xZe/4Q2XGFgYfVf/AK1H1oPYso3Pgu8zjyN2B/Ah/lihYhdw9izM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baQf9smFbrEor2LM2fwkn8aunsVrT6wheyM278Ixuh6ZX0xkfhT+sEukcpq/haW2BYI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XTMuRo5DULPCY25IrdSTKV0cxd2S4YZoubpGBe6erBiV+YDOKxkaKxhXUCNFnb04rkcT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yAKyaNUUZYgCCrbV6AVmy0MKFo9hjO0cZHQVJqjj9e0lbK8ZU+VOqnPamiDDeBV3IBk9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SLymAfGPQVJJTMKE7CN+ORn0oAoS2cWSXXJ6DHSkx3IZrNCu5htwMACpGVvK2RkHheak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DyD7UAMaI7Mhi27jjtQBXkjMc+N/1oAjHnIDtmOD0+tAETXRljYEHIwF9qAK292YI5BI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kuN33e9KwFVXuLy5FraRtLcscKijJzWTlYaie6/Cv4MW+kmPVvEEf2m+4aO3P3Ix1yR3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nVOmMT1iSdT8oXaG4HpiuBnQRRb8yEdF4A6UAUXBVy7L7GgDb8BxCbxbpwVeFZmz6cVS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vxvexA42soGPZRWbCJh2ks6LGnnHaOB9KxZZr21gs0m2TJZuue1AF250yO3jWNH3qevt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dEiXhzu56gVQmQXmleRZFw2Sx/GnckoyM32cHJG0gYNUBk6g/mMso5UHtVAMUxSBgCA6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xWPNPHngFvMfULBck8yxDofcCuuEzKUTi5dGvo8loHBwPYfSunmRjYjFlerhVgfJyMde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cwvhlK49+fyo5kFiG7uZF6FlI9uKOZBYt6NpWq+JdSt9PsraRzL96UjaqDODk9vas5SE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Y+B7RYwv2q/xlpMcKfb+lc7mapDdSsrnV5Bs+THJLdB7Vi5G1i3aWDRRJjBKjr2JFZtl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IjAyfrWQy9aRAyFifl4qWUT/ALvzZP8AV7B3zQWVrmaLazjDbeAO1AEdzqD29uJYk3xK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wzJqNu7M+xVPbuaLjRM/h25ubcSRckHOfQUyibSo3gmaOVtrgAEHqO9AGjHnLNv+VRgD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sGKgck+hoAEcTx/P88gP04oAYn2lZVWAfIpyaAJrvy9+THuk9PU1QEEkbvZCIqeWz06i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QY0BzwOlSNstwlLVR+8yOKrluZOR5x8R/iZZaLvjjkSSQ9ee9dUKNjJyPA9e8V3niG73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2rqUbGLmafgv4bX3iO7EskRVM8gjOKhzBK57v4f8AB9j4etAhXfOnQYwB9K55TOhQOgEj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VHauc0IVTYshI+cdM9MUgI4Y0bEUhIyO+Ksgp74fOWN03svAPtQBj+JJngYCP5CxHU81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XdjzDyPQGgCvEqO4H3sDBzzigCkYwZXSL5x37D/61ADBCpjyAFdvu+uOlUBCYVjkVZTj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gO4fbu28ccbfpSJIvscbEqUww9fWrAgmshFE7jAyAQB0FAGXeEzJsDbX6ZAoEdt4B+F8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9y+NrhefoKszPSvMjtosKBF09ulAiJdQQvucnaBxkZBxQBSu9YBXKYyV+bH8wPegDDu/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EnhCfSgs5rV727k3wTNnH3c9vYUAZhsY2TcyI3fBHf8A+tQmRYhuPDNrJErLHuB7D1rR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LkJ+7z/DS5g5Sk3gbDE+eefzo5g5Rf8AhEblYQFlSQKOf/1VfMSQf8IZLIfr/co5gL0f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3sam4DZ7W0tZETeDjPB4/Wi4FSVFlXdAB83Un1Pp6VJRAkL8A/MB/fHAAoAvR6e8m4Bc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10uNmnKNn160Ac/qXjsWr7bPjA4DY/KgCnD8QNT4RACuPw+lAFuD4iSQhUeEFuvHQVNgN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qznnjj0osBs2nj+wYErJj2qLDuaKeL9OuMZuUVgMgVNiixH4h025cB5Y1J6Y6UWHcvwW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fYEUWC5OuhaVOMLHGFHfH8qQXEHgSwu87o4wp9uo/pQFxJfhJpU4wsiqnqTz9KXMVYqz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GjHfOPwo5gsc/ffB1yxMMkkaL04yKfOFjGvPgxM3ztdPz0wKnnCxg6j8G74AC1mLuuSP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nY5+4+G2uRH/AI8d49cc/wCFaKZPKFt4N1mGTedOlO3+5VXQWJpEu7fck8MkLggbJOv4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lG4eX5T45D8Aj0ApCsTJqAjg5wuPU9vagLGVceJyzERFlkTpkj5vxpWFYyJtVnljZpWB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WCxTJEjN5QLSHrs/pStYix0/hT4cajrbrJIhhgbru9Pek2Vyno9l4dtPDF7HCEUoCCWP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/imG1j2o4Zc4xnpSuWcwniK71vUI4YoSY87VKVNxnY+GfBE+n3Y1K/IQqM7HPb6UXA4/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OVLN9OOlWBC3lx54wD6cUARugyCh2Y5A9KAGznKMxYjjnvj8qANPw2n2i12yPghuPSsp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hIBXpxWMjRE7y7kwBjH86yNBVdTKOnPB+vagCcxmRcDn39B9KTKJ4m+VkC4/z3rNgWI5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HX/9VQWWcDyVc4QD9KAHFo3ZduE75680AOEDlghO2MnJ9PagC+JDGhlb94QOD6Y9BUop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xnOeDxitkYsvMDI2xhnrg1oZrc2fhtC1z4109RgFCW+lUUzf1sG78YTHPyvIckVzzKQ7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tUnp6VMRs810nS5fEviuDTY/nR5UTPoC39K3ic7P0t8O6bpHhfQLHRLSG2tLW3jCIsa8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LOM1X4HXOs3rziYEOxIxxkentVkXZ0vhT9nfTIdj6jG6onPLA5oFc9C0zwL4U0FvLgjh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mTVMDTS98P26lFhiZOedozUlFZtN8NazkPBbhWHXaM0DOZ134DeHtR3m2hjglOG3+WMH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2e4oSQ1pDcx8nzIhx+WKC7nP3fwU0yD5H04LjB/1e3j3oC5g3nwB8M3jOZtNhj3HnHDV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PD7Ov2RnjbGBkcUBc4fxr8CbbwxaPMt0q7jgAjHPtQM8v1XwPd2Em0zExEZGOOePX8qo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eGGlSW8KIpA2ev0xTsISL4q+WsSA+exzu56emPaixVyZfijBMNjp5aqew4zT5SLlhviD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xo5QuSx+NtJdmLoN/TZnAo5Srj5fGGhzRYeFVBGBn/8AVRyhcBfeHpMbWjDADJQ4osyB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o/MPK0ybkB8F6fcHgx7eoAOcfh7VOokVZfC2kCRhHMyP1weF+vtTuUObwdpUxURqqtgD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BlzfD+3R2iDPwDjtk9RigCsvggqdgJ81ugyOlMmxFP4av0MUQhk2c4wcdaoLDW8OXlv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5wPegoclrqVlIolWMJ6Y6CgCGSeaNWiILEnK47UADXcwWMfZyQ3JRlFAClrO7bJhTCHk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WmyhY/JVVjbI45oAoNo1tdXmTEPLU4waAsPn8OWNwVSUxxAcj5etAWKEXgy1k+0GUgYb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wFEsUb53Ddjt0+lFwsU7vwG4BKHCgDAHNXcopzeDZofLC7mLjlf8aLgRnwnerwIh5i8l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A6TdwxbRJIufmZASFH5UXAel3qltIFW6aOPqCDlR7CjlAsW/jLXYJPKWZiT9entRygak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sLt/L7YJ6f0qeQDds/j94jgUF55DF06nI/Hip5AOi0z9p/W9PkTdNL5YPIJy34E9Kj2Y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4r7nMu/HJPAP04pezA6XRf20/KZWuEPlD+/JjP0FRyMk7LTP22BIimCULEP78vP4UuUep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IJS21CCpjjwxPHcEjPtS5S0Wr/8Ab10+wiVorZ7hzkcxFDx6c+1HKM878V/8FCfGOoq1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5fOwHIx1IJpofKeC+Kvip4q8cyM2r6jLNEx3H0z7jpitOaw7GEqvcCNQJN65CkDC471H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rt1jWMngYyO3ap5gsbNh4EvLoA+QZD34/wA+lQ5F2Oz0/wCD00saERJDjhjJxj8PwFTz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sLcC5LRiL++52moJsbQtfD3hgLIzwhV75BIxQFjPuvito9grizt4pJDwuDn6cdKLFHMa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q0uPsydsD86LAcpf65qd1MQ+ovkHkk55p2Ay54pQN7sJB0znAzRYCNzDFbKfnG856ZO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MCv5okCAOcfT9PT/AD0oAe2eV6/whUGMCgBGkVAoXrnDEAZ9vpQA1YomdSCrMDjH5YGK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hOD1HQdOmPyoA1rXSooXjdUGcjCZwVA/woAtXBQlnVMk4GH+79Pr7CgCKW4CINnyuB2H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AKkpdWMiybIyvLpwPy+hxQBXkWZnV0KKAMbeBn2HbjpVgOm0/wCQzB97EgD07fl+GMUA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PHfsvfP0HHH9KAGSKILCZ0O1o8cA8f06UARfaBcCMjADcrtHAOO46ccUAQpl97pg5bcU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AS1WT58JlMEY6gcg4/oabYCrYoIkc55woHUdu1SBdmSLcqFhmIcjj5uc49MelMBpvRJ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09e34UAS/aLmaciJihwOmBx2qAJRp0k6gsyyLnOZODngY446CgCU2LbtrSDZjqevHfip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+dNr+vtRYD2Z/hf4WuCpMD5YY5A4/KsvaHRYjPwY8PSbQkSZxx+8IP5Ue0CxRn+BemSPl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4o9oKxk3H7PCSbtmoN/sgKP6Ue0CxmSfs9XoiG26jDfw+Zwc0+cmxQPwB1WIsBPHhugG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vcfAfW0XZHJbY4H73INPnCxm3HwQ8Q2smGi83PIMR+T8KOcLFJfhZrUGCLeRmHUnPHtV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a7EpD2c4j7kLwKOYLFGfwvq8ZA/s+5Qr9wFc/wCeKOYmxFc6FrZwTbGMr6jHvRzBYjaP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JHzh19uP/rU+YZFMZ3kDNgHOCSMf59qOYAF3KSuWwyjA54A+tAFiPUZI1VdhK469CD9a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wewx2oAlfU4ZAi7uR6DgCgCS21oJKEZU8s8DI4/DFUBPBrFuxnTZiFTnJ4/KmAkd3BcZ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Y9s0ARpLG7PHGVIQ4zjGOP5UAOTyEhykwYZ59SaqwD/LiuIhExVVbP5emKLAI+l26Rr5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iuPFmqthZSoPHHf6UBcXyPJO5ZQxxjn1oGMaCXyck4djwUoAhk86BMZ3ccSds0EDnkn4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6+tAC+ZLsUBCn8PT0H8xQAjT3Me1h/D09eaAHi5LE7+pycHrSAdCRIrORnaM4xxTAjjlE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dqAHReWWyX2yHsOnFACrBHPg4OBQAjGNJcwx7/4WJoAi+yxiVQ2fm53H+X4UARvZq+7J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egBsdpJaXayoAjH5QUOD+lAHZ+G/iBd6H+6vIftMK8JIWyVHQjnrQB6jpF7pXjOEIrx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/lVEl8+CdQ0ZvPssXiRnPlxn5gP/AK9O4rHceDfinq3hi6Qh7i2kU4cYxj/GtFO5k4H05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Xgit9b2ODgeeg4/EVqncxcT1VTZ6vZefp00UykbgUNMkZFeX0i+UY/JIGBJQBag0W3nC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nYSZYbw6bV8xN17Uih2teP7D4f6bm4m3XAGfswblj27cD8KwqOxpFXZ80fEH4hX3jrVj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hij4SBO4Uc4J7nrxXmzlqdUadzmmgHlIojBAxkjj3pXNrDbmyju+AOOxouMwNR8NwTp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c1feEXO4xMCpHT1oE0czqfhNVUMQVODuPXP4VZJyeqeHAjqYEyigZJxVAcVqHhj7PPuV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+lAHefDf9o7xb8MZY7O9T+2NBTCtFIf3kI9Q3egTR9j/AA5+LPhf4q2cUun6hH9sUBjE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K4e4tkzsBUdx6e1AGZZ3KSXTJKuCVG2gkuxaXIsvmM/I5UUAPklNvL87HHb6UEFvSLiP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TQBrX9vb6uFIbDAY3ZwKAMa50mTSt0ke/C9x0oA09G1SQjJYqR7nNSBqLbQXt2LiYncv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34RsVmwC7uzyP+WnbFTcClNqNzbqAyg/WnqBZs9YimUCX8u1PUCxPYWQXzltIpC3pGuf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y+F2h+NrYYUabqCLhJkHA64BH49qOYD5g8feHfHfwmuXMsP2vSyTsuI13pnsMjkZ7V0F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QJqDx2jP1EzBQfzpgdLZ/E7TNRiAWe3mRuwkBGaqwHyt8efieND8es7xeVasgwYhwuer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3xv0q817TLZ5hGXmAweRt9RUlH37pmpaXrMdrHbXqZ2ggv1+ooA1dU0aS6spoILqMOy/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WScJB8OfiHboE0fxaYXX7sckjd/bBoA6fwe/xs8MapbNf6jpur2SsA58zDop9tqj8Oaa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qVugWWzFxJgZ24C/hiqZNkTW/j2/upI7eXSfKEmFz82PyoTJsZ3jH4TT69/pVlNHa3qA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2JPmHwN4an1D9peHwh4rsQ8VwZppY5l3RXARGbaOx6flzV3uB9H6j+y18HEP2h/ht4bMv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0osK9zMP7OnwP1Q/Z7z4c6AGPH76zX+Y6UrDuzj/Fn7D/AMJSGn0Dw5DpMo5EdqSIx9Ac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w1v/AAMAlpFJHDGpVRH8q4HoBxiiwzj7vxnfaSD57yZHZflP6UWJOE8T6zN4hW4luGeR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1FrDR414v8LAJb3MA2RxSxy5743UtzZaH3FpF4mpaBYXKcpJCrD8hQUSSr+7/IUFEZjV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AZOo6StwuVIBrFoDndS0NbiMpIv7wAEVgbHGarpMthL50fChhuxSA5PxFM0spLDaVGMC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cgbl+5jpmkBtWl0L6YtP91MbQPbj6/lVDOt8Ga2+kXBZHE0T/ejYfxAfpwKpMmx2+o6A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EDp1CdPoa2SIZly+DdWhUqCgQ9cfzq7GLKc2h6rAQDk8f5xU2Aq+TqMCkLyB1osBHHe6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etKwiv400KT4jeB9Q0O8j3F1/dvH98HPBHuO35VtFmUkfmn8RfB114I8carod0u24tJi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AdsjnFelCVzNo5yNCH3HlfTuK3ZmxzYjUgjPFICBFXOTlaAHBiMr1qQG4HX1oAMgZJ5x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MigAwOMUAOJx70ABxtz0oAacj2FADyQcEDpVAJjqetAC4xyo7flQAYG3k59DQAsY3jn7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KAHBQIhk/KR+VDGh6r0G3epHSpKLNviLGOO1JlpF+1tS8hI6DtUmiRq28BCs45z1FQ2a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RmIx0/KueTNUj0Lw5pken4lHIWuSR2wRt32sPb2juSdo9ahK50XOBe6uda1uG2gXfcXU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APwFapGbZ7l4y0jSPh3pn/CK2Vz9onicSXFwBgu2MjI5x64zxUM2hqbXh6ZbyxjfJzs4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0kdL8Mr77PbarMeDuPH0rglOx2QjcgTwtLHLc3iCKW9uCWPGcD0Fcn1uxpPCO1ynbR31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Z5+Wt41+Y82dFxJNR+HNpcxPLBmEscg+v09D6V1QmcnKclc2OveCLuO9td21TwR36eld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/Dz4o6B+0p4Gl8KeItkWuRIPKaXG/dggOme4PB6ZHHHFbJnA1Y+bvFng688C+K7vRr2M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Mp5BHt2qgTJRCY4g8nyg9Nn8qTKRNaMRcq0nQkY47VmzVHWW0gnSTyiPLI+bPBrNnTEf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6D3FZs2JzIv2do2HPp0oW5B6N4JMUnw61O3ZyiO6wySDqvIOeh4xXpUo3OKq7Hyj+0n8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7whcC08FaQx8+aJiG1C4xhmb/YU/KAM55J6gD0Iqx5Mp3PmnULL7CZUdcFhtKnp0x9Kb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RR+PPgd4dnW0ju3gtlgO8Zxt4BH4CuVlod8b/D6+HtH0V0thFmYsOMdAOMVzyLR57Z2t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iyABQ/Q5HpWTNEdR4bnnsJBPcRhJCMGNOnFZsoZquiQR6rDqjJtaTOAnQCsyyprYluo4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3FOuKANqHT/s8KfZ5CzYHTj6isihkl7cRTbZBthGOH9DQBLZyxzO8q8sW2+X6D1qDRo0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YYLYz7VVjJoksL9NN1BrMv5sWBj29hXRGRLRvWYdb3fC+FX5sjt7V0JmbR4x8RZ30b43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atjoQfl/TFXuSmd7rmlSm8imlT9zJ8yn29/wrCasUc9bQhNS2LnYpJ4HApwHJn138HfE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6lNcxwu88ltlyFJJVVQD3IORXoQlZHHLU5zSbWAbd33jhkNEmOKPiX9uJxdfE/TYv+fa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NY3OmKPFLWFWjQZ3HvgVRY77N5p4I2/WgB0tkEiVm+Y+nt7VZA9rRJV67QvA+lAEE1s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FAFcQyEqB06cen1oAp6zFttcuAFXr9KQH6U/8EvbAT/BPxKAgWWTV5UJ/wC2IArmmDNG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0G6SKRsjsOfypmQqeIdTiUCWAY9NpxTAYPEl5Gxb7MAD1AGKogr2OsZmllnh+T6UAXIt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9cFaAGgaFMGYxxg+uKAI2sdGmRlAhAIxnGKq4rFNfCenXzAR/IBxkEUXCwx/h5Yoxzek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A4ZYj9hv5A69Uf7tFwsVP+EKnkfJ1HK47jiiwXKk3g3UoOYpfMB6FOKLBcz5vDmqqD5t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cqnQJJ1JfS7eULwy9CKLBcpT+G7Myjz9BiA/hB5/KmPmIj4L0qcg/wBmMki/d2Z/kKCu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+MLuJYyNsm3njFYSOqBHqalrSaNPlI+U/SszWR2Xwx8MXWs+FLk2lz9lMdxyfUgD9K2p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XiTC6iWY8HcOOPwrbqYB/ZOu2vWSJ8cDA4NaASGLX7WEkwRE98daAG/2/q9lsL2sjj/Y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d3aOBLbylPpnFAWKPjfxE2saLgLjZxzQB5zpFnHcW5kkyGGQSnSgqxPP4ceTEqZcnnB6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/ZsUHlgOFxwOKANDQ9EbRoXLN97DcdqALEus21rf7LjkOuOnagC3bX+ny8R8SEYwO4oA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Njtt6e1AEV1AbuE2pwIz1GOtAHnt0DaalJaxjMSN/kUAaPhPFz4ltiMfI20ripG9D2i68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iR0rRJGTZnf8I1bO5XaIx6jpSsPmI38LRIhIuMD9KLBzMifwuMDZJ+go5Q5mMPh2Xgbg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bw5LFxtBT6YqOQfOU7jwy0nItgR7DP8ASjkK5zPuvBDyctBt9tvH8qORBzmfJ4JI48gN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IT4NSM5+zGI+oqXArmHL4bIGPNkQfUYqeQOYlOh3lpGDHqMvl+56U/Zj5h63Gt25Ah1F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O5oW/iHxPaYxIkoHXNHsyuYvDx/4htxl4VkHoKPZhzEsPxkvbbC3FgVX++gyB7VLpGvM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FzA8Y/PH4Vm6ZVy9F8adDuiAJpV/3otorL2YzRt/iHpV39y5TFHswNO38T2EoB89fbmh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KUEpNHj2NZuAcxZguwZAw5FUoiLxulI+92rZRAaHQ5GcClYBJJkCEDv2osBE+VXIXPtU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NAEqOU5HHHf0oExysTuJOPSmhInt8MmRlsda3JRMoCcgcn9KoGKpKtnrUiLAbYARxmqA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wFuH+zptTqBxQBnLP5ilmPNPoI5Txhqpa3aAHrxxXVRRnJnAOIYnKy7I36jLLk+npXdz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KfEU2LHwlq13E2Nnl2kiZz0IMm1cfjWqqmbR6FoP7KXjnWoo5Gtf7LU/eGoTqj/98pu/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NN/Y018sputa0aKMZwI4J2fOMckSAEe2Kl12PkudlYfsg6ZFEFl1i5Q/xGAJt/AMhI/O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/ZX8MxwhJL2+kIGPMBVH/QY/Sp9qw5DTsv2bfCtkQUudVJHQ/agD+YUGp9rIfIjf0v4O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pyev2iYv/MUvaSDkR2FlYQafbpBbxiOJRgKKhts05UWMAUrjsLgUXFYMCi4WDijUWgnA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KM9UB/CnztCcUUp9B065z5ljASepEYB/Mc0/aMXKjm9a+G1rdqz2chgk5xG3KH29a3VV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74Ua2m57XSzcYyWWDDE/QdOfrXZDEGLpHmOseEdft2/e6BfJIOo+xvn8cAg11LEofsji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4kt7kHH2WZfLcj2Vtp6e1J4hB7NnM3fl3C4hgk59eP1rL2tyrGT5LIjkjK5xt6/rS57j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YYxQy0DurRhAOOh7VJsjmvFWjFlE8Z4HX6U0ScXJsU9frx2rRAUJgo42jnocdKkko/ZV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QBRlUld6qBt457UCKbqHYoT83b0FJopFaRDGwU5ZeP8A61SMhKiONtw+UdMigCuXHlKQ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CUAlWP3gMZ9aAIpUEQCjvn86kCNgxUA8NQBRnxGSAPm9D/ShAN0Xw/qHibUPsenRGVnJ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9BispzsM+i/APw20zwDYCRQLnU5B89yRz9F9BXnSqXOmMTsPMfHDbQ3asHqbWsV5MAAk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3YtpiHO0Y+lAEYjISRypwx4FAHRfCu23+KIATj5ScenFUgOE+IUZk8d6sV+bbKcH8KzY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QHcHIHtxWLLLD30qO8oYBT0oAm0+eSdCzvknpigCSfaxyVHAx75oAy5bkqhBXr/46KoT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lYsDcPve1Vck5K7026tXSIfNGfT0pgOiitbaTbn94w79Aaqw0ync28sty7A/Ltwcd/pV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zYBRMLgsOma05iOUqjT4FVikSoq568k/SjmDlGzaBYygObNMHqcUcwcoqeEtDjwXtkkz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ul2dtYqVtIEtgf7oAP0rNzuUoli10zYA8xJlOe/SobuOxNP5cVuY8opXoe+PSouXYgs0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X+lFyrE9ppF1cXL/ALrevJFSI3rTw/esACoQHGB6VLHYvWfgSW4aYySBTnt92godb+HN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rcjtQA+XTNPt5jDHEPKbrnkGs7iSK9x4esjZyvbqIoz0UcCi4y/4etUuLby34RFxgUwM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U8t+ue23pQBXjaKKNVLDjkmrAhSEi4KBwY85APoaAEuPLR3KDBUAY9KAKltL5t4sSMdm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W6rJ13EfjmqJuUdU1+30fcN5kbqO9MLnMXnxLU74/s4KnuK1jEybPNPiT8YruELbWKGG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o0zFyPIrC0udd1Bnumklkz80hPy106JEXuew+BfhCWeK6vYtkB5Re71yzqWKULnrltbx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Eq+gwa5HI6FGxGS+5iTuc9M9qg0vYIoWEjbjx1z0NIQtr50twY2+dfTtjtQBSvbaSV8B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yCqYnhQHbk9SfSgDM1GBL2/jilXMmMjHoKsC4oe3iKbUxx36HtQBXW1LMFD7HboPX/C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X5SvQ47UAJG8KCYIN23kg46ew9KAK88SE7lULn7v07fWqAh8t1gYKfnPPHf6VZIzzUMU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3vTsBHOJGP7tdy9wewpAZ32eQXYAXIUjtxQI9SivpbeCGND5bgZQIeKszFkuZlyZfm56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ZCUSTOB820Z/zigDJ/tKR1aXd8rDgDsPSgDLieUSqwJOOfx9KCyaS3knkZ5WLE0APCK0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cb5YhUys3C8bB60Bcb5zBCTz9OooGLFvbI+9jvQBLnaQ+evbt7UEGfeeIfsmQuxpBkcd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6hH5cPy7cHceDRcCiljPNudyGkJ70XA0I9Gm8tgeAv8AcHyn/CqAfdTRaWiCfGVHTHJ9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ULR2i7Se/UVZJyF5eXWonMrswP4UANW3js9wK/ORkbsHigA3b2GAYwo5IoAQIjEn7iDj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8gptA4zigBd6xlSnA7D1ptACyTScjjHp2FTYaFN5f27hUk2kfiKLCuW7XxdrNtwLgqB+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SNXVsy3REa9MevuO1LlC5vWPxZvAOZJJf7xIH8vSjlC5sWvxdaLbk7h/00H+FRyGnMb2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ygduQMetHIHMbNv8VdPmaMOzAAYCDBrJwKuXIPiDp8z7WwQckdwe3H0xS5Aualj4w02a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NhnI7elK1guXv7Y0q74IQN32gHn19qNSblzbpwTKBJCBt6dfbFPUaRXvNP8ADyqTJbRs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5xkjtxS1KsZj/D3RtRTKCJh3BwpUVfMGhjS/B3QLuVg0IwDjL8DHpRzBYxL74Bad5zNb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9qOcVjndR+Boscnzo5FY9MdPTGOKrnCxd0L4baXo/wDpNyA7D7rvwD9BUc4cpsajr1vY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FUYzU3Ksczc2V1q0BlLH7Q3Rh90Urk2Ei8ECKFZ7q483P8OODRcDotKtbazlX7MiqV7g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10Xs3kcYP8IJ7e/tQB45d6m7XTgxFRk47DArUgYGlZCcgH73PSgCS3vz5Sl0+Vex6Z/z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QEyufX+X+FAFzw9df8TDyskKOT6ZrKRaOikVvtDDIIUjNYyNEPXzd28rkdKyNCfytsah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GQ2C2wHGT/SkyidEO/5fn7Z7YrNgWreEKSzfNjle4/D1FQWTbmkITaNuM/T8O1AD4Smc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ASBpF2mQ5B6dsUASxu0cZEjBl6+/tihFMx7e4EEszuudoO30/GtkjFi/bw0ind/Dkexq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Pj6FuB5cLN+OKobRqWDG48UXx35jDNj2xXLNlIXXI82E6YLyN93JwKmJTOO8Ia0vhHxA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gcn/AD+VdMTnZ7Hpfx8ku5I5XuCAPU5P0wc/pWxiz0DR/wBovaqkXkoAxgHn8cU7mdjo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HaTudw++egouFjTs/Hkeotuu5woPAwT1HatGB1Vp4htJ4wnnBz19iPb2qSrF621GAkm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8f0qCTpNP1m4i5ccYDcE9PSgpFpPG9wIiVtdqHGCD3oFchfxAutKBNH5bcgkn73sBQFz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AjnnjFWRcyjaTLKjnp0AHJFAXPDf2ntYttGsNKhy6FiT8vp3J/SrLPmm88eS3QlhEwM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FUUeW+MdYlvo5CY8AHAdP8K1sJnKx284CkL8zYIA5yP8KLEXLcahl8vOF6k+/pVhckWP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OMUBcngt52V95AB5HvUiuRktjhQjL1PJGPpQFxBdHy3k2/uweUyNw7YPofatGgJotRzF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Pt9P0rNom4+11O8u2itbW6lklYgHD7RGOME+1S0Uj6h0L9jrxBe6Za3NzfWsnmqHQCUt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ZMor61+yX4ptmZre5jQDgYlOPTnAxTAwLj9nf4gaf9z95s5GCCH9hkigDI1L4WfEW2YO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Ov0x1FJMChPpvjHTokebSZlBGF3g4yPfj+VO4HP33iLWLaUPdaZMZE/jii4x70FjV8cT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GDHggewoAkbxhbQrukt/KXt5kWDmrIM+Xxhpb7wWDMy4HGNooAa2paZdoCoTYOoH8sU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LCNW6DPH0oArullIZP3qIMfKQTxQUIFtHdFS63cfnQA/7DE0rETlZCegPFAED2pRnZ5f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FjGoQHZHh04yR/WncBBJfTGY7SAo49PxouBBi5hgJ43yHJ75FO4E5uCgP+hhkxtx0/lR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JaKI+ozyuP5U+YAa1tprZlaADcflLjnHt3xRzARSaXZOf3VsowNqy9GX6etHMBRuPDYe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jA4X6gCp5gIZPCFw1wQnzsoxs6/gfekAP8P5pcsh2DAG30NF2Besvh/HEC83zbV+buKm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DTzj7OCSegXP6UBYtxfMxEUfloRzxjBFJjEj0me5nKNvaM9AfT9KzbLNex8IuW2rDhl6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Qo62y+Gkt5hTCTgccFeBWbYzttH+EsinfcRj0/u8Vm2Ox1Np4H0PSkb7ViKbI3CM5AHa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tE+SDyrnA2gRrhV/D8KQWOX1n4tsu6K0SNAP73J/zxUlWOP1Px9qOsBDNLIyY4C/KorU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DuEhUnk9jmgC7Bp8CS/LGNw6KP8ACnYCXfBDvUIrdi79Bn260WAryNBb+WBhYpF4yOaL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OPKU4APSi4EctxmEmZwEYgbcAnA9fSkA1bIKjNj/AGgFPX0x6UAR/PvyuUc8dMDrz146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hE37funH9KAI7ci4uCwILY5B7/y/CgDctbI9HkwGH3McZoAtW8TTKY9+0DnCEHOO5Pb2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Fwg7AdexI9OaAKkkSKo8tgC3Mh/mPTj8OOKAIDKF3hUMSL+B2/Q8dRQBG+87QvzxgbiT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ADN/yMHbcrYx5Z4wPTt/KgB4uVO4YLkgcKevbGfbj/CrAjSN76P5V2ydPL5AI6H0x79c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DkoMfw9f8+lAD7KIuJNqjdn5QBx/MdO9AC/ZSI8gZU/e9QPb3pATCxM06Ev8oXIT+Lt3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TcqS6fMw44wPx9MUATnS2lRAUCP907B0Pr+PGKALIsVg+RWJm6uT3x9PbsOPagBjA78Z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454/EUAOmh+zKpaIcjOD1I9vTigBAQoZy3DYG8+gwBkdz2zj8KAPoado/L2bCsh5PtXnn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7mxyD1oAXaBOuWOwnkZx06GrAZdK4mISX7vQE4/GgB8b3fOHzj9PTFBNixE1yuHIAUcY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fcIo3Rhz6g/4UBYkXUfI8sP86NwXH9PQUBYkOq25lCEAZPHy4xQIc11aSxnAQkHFAAbm0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34/jVXJsQvpmjyuRJZxFvXaOffpRcLEEuhaLKcTWsRAwocxj5QPTFK4WILjwJ4fmwxto5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4WM2f4W+F5eZtMSPngp1IquYLEM/wQ8KScCCQHqCG4/lRzBYon9n7w067ovNUe7jj07U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aQ6cXGFPXKjJ/GjmAzX/AGb7Qcrcj1x2Ap84EE37O8Xlsn2mRdw+XC9MUc4GM/7N96W2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4H6VftCLFWX9nPVkBaK9jDjG4ew9+1V7QVij/wAM9+IVO1Lq3ePOeGO7nsTT5wsQXHwM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bHTGPejnCww/BvxcgxLBnH900c4WIZvhx4qQ4FlI69PkGFo5wsVrjwh4ltJYY5tHu2Yp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M9qd0Fio+h+JYgVOk3LD08hgMflj8qq6CwsFlrsDMH0ibZjAG05FVdBYgiudVTKnTLiI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CwT315DgmwlV5OnBwR6jjpS0ENjvZN2Xt5WJ6BY+foPajQCYFpgSbB1IGDuXBH0osh2H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qCM8flRZBYQJEkWRDtX7mR3zxRczI3tlxhcH6c/pRcA2CAHBZVOONvp/Kq0AZJHLuV0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gCkOQmHQBT0z0NGgBJLKSF3RFsdc0aAROSQhK9BjPIPSjQCBLuFZcuDsX7uM56UaANbVz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nsxBH1xS5iTsPDHxr13wxtSCf7REBt2yjOfpzRzAeiaT+1Jol/ldZtJLB8fMSoKN+Pam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Lw1dlXsLmHaeNnRfx9K2UjNxPUfh3+0Lb2E+/TtURSp5hzlcfQ4qk0Zch9LeCfjxoHiU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8Dzc5TI/lVpoOQ7y/wDGXhPSLVp3120cx/MdkgY8DPQfoKhzD2Z5r4q/aShnR4dAjZ+w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sHULVM8c1S+vNYuZJ7ud5JnOWJPH0rnlK50pWGxw/u8EBQBwBXOzdF9YSscYyGAHQ/pU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7OD09qAI57YMVkXhcdh2+lUBRnsXjRp3G2MHZxzgmglmFd6MJFO0DH8Oe/pTJZy+p+FN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OxqhHK6l4YTdkKRjtjHHsass4zWfDQjJkEeGxtbPGD2+tO4HLrpuoaBew3elXM2m3sRy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KZB9E/B/9s7U9Bmh0fx7bi5i4UahGMHGSPnHbtzTTA+r7LUtD8ZadHf6JdxXcDYaN0Pz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ziUCft2xQA3zHvJ9zDA9KCBhISZcdDx/SgDb00L9sVCSFI/CgDXjnjd3j3cr2FAEbaSp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i3PMyqpwq9+2KAL0d75cgIPyrWTA0YZbe9BKjDj1FZsCpPpryk5XNSBT/sV0BBbJ9u1F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5ZbgetMs1FdL0Blbaw4PtQBUvYoNRtZbDUbcTWsg24IyGFNSA+b/AIzfsaW3iTTZbzwz+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5IOc4B64/l+WOmEwPgn4ifDfxT8PbmeNlu7NEDMyEMNvPTjgDA4I/SulWIPI/Ec82rrE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TKxOPz6VfKizY+CnguHWPGun4iLSIxmDDJK4GQMDtSaYj1q0/aL8Q+HfE1zYyZSK3mZV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CMVFirnruiftSeK7YxuJIrqJucRqRuHvipGbl5+1NqN4F+0W7wDuBlR+FQB5trnxi8Xt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7s4CRsWGUoydOBT1JsJp37XHxX8KMZIPEEl2i8uLmBZMj6kdPWjULHtXwl/4KOazcXUN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IUXUMartJPfGCB+YoQNWPtnwr8Z18WaTbXWlXMN1byrnfGVZk9iM9q2Ri9DtNN03w/4i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F1a2P+sbiVD3H0I446/hWqJOl1G1+1W5QDmrQjjtS0j5eeGFMkrWeoS22IJxleit6UARa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MqMGHTsPpViufPPxL+Ee1pDbw4dvugjg/wCFIZ886/oE+l7kZDDGW9Pun0rM0Ryd3Yq9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elQzVM+hPhbc/a/h3pGTkxQiI/8AAeP5AUFHQYJ5P4UFoVFByM9Mc1AhjWy8Hv0oAry2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D2rFwGc/rGkPuIZPbNQ0aJnl3j/wjfIPt1piVF/1kQ6j6e1ZNDPLJL6WNJERyp6FH7fS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P7qRHcrlQQD2/wD10AdXZoDD5gkIdSPp7UAe2fA7xZoEks+n63ILcy4KuRhSw9PSumDs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fD+q2++1vyPo3T6V0XuYWsY8vwqVwfK1BSB08wikSUJfhPJGCTNDMw7DBqrAUZPhtPv4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SlYRXPw8lhKk2KR/7vpRYD4//wCChnwEll0HTvG1pYGPUbRfs886A5miAyM4H3l7d8V0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LeaE5bZ+8xjGOvQAgV23uZWGyL8+0EHbz9aQEG4M3zLgDpQAyRtpY56nsKAI2dm6cj2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TvVAJzxjgdhQAoyB05qRABu4zk/TpQMd5JIz370CHkY298UAK4GMDg9cegoLEjU7hx7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4A9KAGrGNuSMAdPSgA5YqApGDQTYmSJDk9RyPpQUSQwr2G8DOQR39PpUDsTWsLbSQPpx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LGNxI/I+lI0SNGzh/dqgPI7+1SWaCRAOQn8XOPeoY0dd4UtnC/vPvHr9K5ps64I7mFEh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OwyfFV0Vsht4B4xQMp/A7Txqnxg0GJ3O2Jzdc/8ATMbh+GcVoiZI7DxXqo1PxvqMkkYB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ICoZvTO48BuTvjfoEOP9nFcNRant0FodJ8OWdLbVAW+bzSf+A14uKdkexQWp1VsZbXa8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V8rUq2Z9DCndG8JFuLAy/Z4y6gbs9wfeu7DYg8vF4cetuj28RjTdkcY6CvqKLuj5OurM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hmQNn866rnEzznXvhteaVe/214WuZLPWbUh0CELvHpjp+fHat4s5nA9Ysdasv2lfCIt7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eBG3BmIGMAk5ZG/u9VPqOW1uck42PIBHc217/Zl/A8F3byeXJE/Zs8jH4flQEUaqWCe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7uPb2qWdKVzpNOtI0divRhtzjtWbN0Rzx7LvMSkEcD2rNmjI2Jkyf4hStYhHovw2gOqe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5kt5GQf7WwgY/EV6WHlY48QtD8ypo5dP1RoE3xNnJB4I5J5969JHgyH30ZePa7b2bn6H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gX426P4R+Gl7oWtsIpobpvLlyNuzapAwcY5FckjeJ3n7R/xK0DxlZ6Pp2iXXnXEU5lcY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emK5pHQjkvDniSGO3Fpd2+yZR8grBsZFbXU9xPcTMNkecLmpGjoHhGu2UCLIEeMciszQ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Jux0xUFJFiGFNPVCZN23t2qBIguLy31GWRRGX4xkUFDLK3ggZFgOyZfuj0PqRQBDqOq3+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HXj7mMEUAL9vM90wS2KM5BL/AN0VSZB1vhi+iFz9muD+7bgPW6ZLR5N+1VYppeq6DcwHY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aR/WuymZNHqHha9Txt8PLC5A/fNGu7HGDjnH4g1c4mTMHwno8snihoZMjBxnoOTiojAR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Pwv8MtB0jw/qE0d7qjvf/ZoCcgRopJA4/vgYFdFrE7nmf7OvxO8RfEKIaTe6nFYXVgiq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Ge2OPapLR5L+1TdT3HxVlW6kEsqwqGcdG+UYIHuO1QWjzGykKjhMNj/PNWaE8aZZj69T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cknHIFADzKHYgYUDr/8Aq70AQyygIBw2eAD/AJ7UAV5HKsqJyTxx0/yKAMvXnP2ORGXD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9M/+CXb/AGf4K6wz8tLq0jn/AL4ArlqEM3PGupJpPjbUowdoedsH8TVRMikNfEnygqfw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fdFG5/CpIKcesW0xAa2CgdcCgC+LXTp4wREBnuKAIF0qyy38AoAj/sWzueY8jjHIqgIV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CPTNADbjwxKq8XOf0/lQBSHh+9gP7q7eP8cfyoApN4f1fzN4m3k/hmrAtRT6/YxrEYtw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g1a2QpLaO2O5HFAFe08Sy28pMlqVzyTt/wAKANNvFls/S12465FBJY0vW7S5L4tQcKcN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v9I8d6rNgYaU9fWsJM7IFHUIPKMpxu3c/pWVzZnRfDD4pxeB9MuNMewM8MkplEikZGQA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mkjuIvjPoF1xKskJ91A/ka2uYWNq18Z+FNUgybuNMdD5wHNapk8o4an4emP7rVFbPBAu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fSrvCQ34yeg8xTTsOxctvCwuN2y8tx6+tOxNjiPidoh0nS9xdZOeTHUGp5to0yW1tJGR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fV7u4HlQwOdr42lR/Ogglt4tTtMRN86jB6YoA1ovFNxmSCVOoxs9KsCCMQSyZmI3dget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k4CCNjtJb+dAHR3EiWV4ZdwdCOx/lQBh+IfF76NcoscAYOMq3+NAGdPby6zAuopH98/M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SieJFkKFcox/4FQSdXceKrqFmDRzIR0wOCKAIl8cyj5ZPNTj+MUD5S0nj6J1CmQAEYzs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iYwZkYdiRjigOUtL4uBX5JY/zA4oDlFXxIcje4b2BFNEs1tP8TxIhzwp9RVElqTX7U8mT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AZ/bNoyEcc+lFwEF3ZPxtD46ZPSpAN9lJgGONV9sUASPodndQYUoFPOD0oLMy98LW9ta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UAeX+LtVvLdIBayGENjzHHXNEYltnl/jP4l63odzEILgyZHO/rmulRIbPSfhFqN14r8J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TEH0xgHis5xKUj0TS/BtpcTQo6Z3EDn61hOJspHR638FdOt7YSg7pD/Aw6DpXBI2R5x8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5sZEbCzJnjoBXVSRnNnKQeJdNuMEXErfTpW/szPnNODXrCJcJeOP6UezDnOq8H6be+N5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4jGQAx+nasvZlKR083gn4haYMJNLOF6ck/zo9mUplYXHjbTn2z2cjf8AAaHEfMWh4u8S2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6Vm0FxV+J13CMTaVPjv5YIo5UxXL1l8V7CXAls7iFx6rS9ncrmNq0+JGkT9XYexWj2ZJ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AwuY1zxgnGKPZgadrq+nf8s7yInsNy01AkvrcW8uDuB+jCr5CkSgo2NrYxRysktJ5XGc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2qOtRyiuU7oAP83Cj3p2C5z2q6hLJMtrZQtNcOdkUUf3nPoBVRQNHYeE/wBl3VvE0n2v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Ai0t+JvozZ4+gAroWhzs9o8JfAfwR4L8uSw0G2ku4yGF3dKJps+u9skfnTQHfRwpCgVF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SWkAUAFABQAUAFABQAUAFBNgoCwUBYKAsFAahQFgoEFACYFO4WMzUPDWlatGUvdMtLpT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uFjldb+B3gjXYgJvDtnFIOBNbxLHIv0YDI/CmmLlPPvEH7HPhTUxmy1XWNMcDjE6zA+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rUw5TyLxX+xP4ts/Nn0bXLXVwOVt5We32j053hj/AN8j6VoqliUjx7Wfh94r8GiV/EOg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i4g2oCPV1Zkwex3CtPaGiMI3UV5C8RXKPxzjI/KmpgcLqmkEXTleCOCPX0+ldMXclmHJ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KpGZmzIIAVYbo6oDNYpubP51BZRdAoXLj/6x7UmiiGX5n+b93jjpSsQV2JBIYZb6dqLF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x29sUhjHIY7iu0Ac471IFdmGxcevpSsBWuJvLXA54OT/AEp3sM0PDPhLUPF9zsijKWoP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0j3zwl4StPCFqkUEALAct6muKUrnQkaDXMs7/OoRVOK5i4imZtyt2z0FIpkqEySGMP8A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pijbiyZ28/SpsUPtvMuo2UKWHUYp3A7z4V6MYNUuLuRMeXEcH8KaYHjHiW6OoeKNQkQn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ESSCDyXO8ggjj6VkyyMRuU4GQOSPWkBLp0wt1ztIOTgUAX7lYTa7z8pYjNAGa2HkI6YF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wx29KAK13MkWIh8vmdfRRQBjeJPDnmWVtc2fOG+YitbisVp7RLS2QsmSODnjrVXCxUnh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+lPmIsPjh3RlNoCxgYPrRzBYfbwoSIMdcnPbFK4y3eWMEsSqo2rgYPv8A0qbgReQ4x5Y3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4Fu30+4uZ0RLgL7n/PSpuB0Gn+AreQlp5/Nccnb932qbmiOo07w5ZWUSg4YAce+Km5RZ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IOFEeMUAY11cyXTAQJsIHzP0oAqajJeWVhveTBY5IWgDnL1pyN6ff70AaGkawrKiSp8/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dITKh5Ldv6D6UATaQXgdxs2IOAKAMTxZEJ9RjbP3hj2+lAFAWhMLBxjP6fStEDHxolrH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PwqiSae2CQCVYjvY8j1qgMq1dVvAH69KCBmu64mmWskuARt/d4rREtnn8+rSLCwnU+bO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ETRaJYzWrXifeH/LM88irRkeWfFLw/5d7DPCh3yHaccdK6FIDvvhN8LY9Psl1PUVMkjD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WuacwjE9Q3fu/KiO0KK5XI6OUqmEuEVJMBfvKOlQOwryxRhpG7cE/wCFAWKi3LzlfLUe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qHO4yJIML1T/AAoAqz7niJLY6ECgCiQskb7M7kPTPFUgOX1iSO21lCJAjlcCtCB1tcSxo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9COnB7UAXmSEpGxbZIvegB1xFH5WUbaWxn14oApTwZfaAMtjp2oAhcmM7WxIh6fh6f0q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bT26cVZJFIrncgVHI4EnTA9KAJILwwr/AKvkYyD3/wDrUAXtP36jqMMDOI42xwMYHf8A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P0+L5FUuOnOMmrMzkdT177WSqP5ZPvxigRlIqoBtcb8df4TQWVSRtBOdg65oAdDG8gLY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ubB/u90HWgBjR7gwPDnke1AB9nkkTesYIAGaAECqiZfC7ec9qEhXKN94lsrTgPGxA5NW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bQFI2n+D1p2JCGItNuKZj/nRYCxHayPIxBEcY4bjvRYCKaay0xkcNul7AfzosBiT+OZ5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G76UyTm9T1t7u5dSu0cgEUAZzW7lkRSFz19hVgPVEVAiuGK59MfjQBG4DW+xl+cc56E9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oRcYB/T/AAoAayrsbKYVcY/Cggd5cku5gR2xnuPagBpjUFnC7gvc9CaCx0iBQo+6c5FA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49OO3SgCIRbohIF6dU9PegBFjjaNFdQY+uR6UAI4UjKptVeBs/r7UAJtVc/xAZxxw3+G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uTknseOP8KALN3afYrGOeN2E0nH3ugFAFL7ffrGSG2Nnp1wBQAz7Xqsc8b+aQR0B7/X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8Jbr9gyMbrf9Tn/IpWAuRfEnXbdlWW6IB6bPSs+Uo07f4rapbkFZmIA9Bz6jrRyjJW+M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zA4z5ZJ5/H+lHs7CR1XhT4wavd3EVvIiXDS4y/lkYqGiz0iLxFfYBmCx/wC2nQVgWZuq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jnpjrQBzr3up3ib87VH3QR1qrgQWWhQxTiW5/eEZ2qTkLRcDVUoHeONNoA61IC29o9zI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4xQBo2MEUK7BGDJ0BFNAVfEiJ/ZcqrwIhye30rRAeLzsLi5MSfMAc57jFWQSHErKWbaw+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kkHJHTqaAIblVdIkVtjHkcY5+tAGv4OjEmruT1KfKO3NZSKSOlnGbkgAKucuf6VgzZD9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64rMsl2BYguPkX+P/PagCwsQMSg4IHOfakyidUYMIv8AlmeRIOw96zYEiZhfcSSv3Rig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ejPXjvUASudxaSJsLjk+n0oAFYCIlpC56A/0xQBJLFcIgkA6jkd+P5VURMxyzWz+aU3H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TNleYGNGcp86g8dsdKoDuP2f08/xffSAECO1ZgPQk0Aa/hjbNql3dqQxLMCMfrWEikSa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Y57Y71MdwkfOfibxDPa61NsOQDjI6D2xXbGBzsqJ4ovQitjOB19BWvKZstWfj69hUyB8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jorX4w3toqBnIHfnvRyAdJp3x/SNR9qd9xPD5yv/ANalygdtoH7TFtAY087cfbPH1pco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YhlDzHB+6Q3Q/TtU8oHoOg/tL6Y64nuh7UcoHc6B8cPD93bBTqsQZhz5mBmmRY6KD4m6J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D94dKAsaFt4p0y+RwLtPmP8AeGB9KAsXLSWC4mUJPG+eAMjj35oCx8bft0a81j4h0nTkO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HA5OOc59BVIZ8yNdCdQyc7Tt4wePT8K0KMbxK2+2weMEcHuenWtbGRmRIDL+6UpgYJPQj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STsX+Xk7V4DYJxnp2oLLnlNEwQnaz9wDg/59qAJEcwFgw+ZR0znsf84oAil3Pchw45A49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QuUCbd3bP8u350E2K7SA5cDy3C4aPOMfT1x39KAsWfAsMtz4402KKMkSzJE4HXBPU1nI0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ZOladZgHbHAsYxnqBgdK5mDCHxGFbYULKPYVIFweKIBE5OAB22g0ATx6tCyRvth2tyAR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Ncu7SW8ErHIY7A3WiwFWTw54Y1E7JtNt48YIxEqnPbkD9OlHMBnX3wg8CasAJdJtGbIA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zAYuo/soeAtYOfsO4dMFiqge4z0p84HPXv7C/gW6J+yRC3lP/PEk/l7VXMBz1/8A8E/b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98Ej3Iq/aAcnq3/BPfVv+XTUQqLwMNgKPrR7QDj739gjxvYZNtceaQTt3tt47Z7H60+c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+IdqWKWU59goIb6HijnA5rU/gH4/0EDzdLuNwHdcjHvS5wOZvPAvjGyIEumXMe3uF2q3v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kdfsrZYpLOeN4+hwcEfhVcyAqw+I9VZNhgkOB8jFNpz+FO4EieLHicB7Z4vU4zj8un0o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jiK/NIcbSOBj/wCt74plIty6wiosZTATHGOcf40CsaFo9rcRqyxlXccZPAP+FAWOgews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nptBrIRWuTb+ZiMgRJg+y/SquVYqtdFXLAja33pE+UnHfFNsLFOa485zHAeHO0AA/Nju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beTOsBik3HjI5ANQ5l2NrTfh7qFzMYxDuA/ix2/+tU85VjsdK+EV+7QyLGDGvWRTwPwx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Z/DEWQBeHtzjpgHj6/pWbmHKbCDRdBQBmiaUdUQg9u3agspX/wAS9OsSyQGIkdhycD2p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p8iBjbqPwJ+nagDl77xLqWqO3mzskWOgOz5f5GgDIMjyk7MgrkHnnI4Iz9KAImt40U7S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jHbANWAoUxQ5beGJyP8A6/aggvWzCKIlFycAdOPyoAsRQu9t8igFiR/tHv7YxigCpfMk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3yMbfpwOvA7e1AFNoEJRv9aUIO3nj/634UAAtiz7/NETf8884A74PtigCMoUk2yJvmP3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29qADyzIcFSig+vHagBshaNWw5D/xDAwo/CgCQBHiBMiMG+XA9fw/DtQBs2elFIUcw7SR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AFqS0fy4xu8wOMgcYyPwGKAKr7oC0mzYD19QfUUAVJNUgt4mJkL9MLj5gT3+g/SgDNu9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vbg8+vt6UARvdXM07RA7Yhj8umB+PtQA02xAV0kyvTn5R68AUALDIoyu3IUYPHT0oAsQ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8pGCvt9Me9AFmKEspJJXeu4DHcdc9OOOnSgCaG1C7AADGuN3ufbFAEs1oqNmNemAe3Hu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Lfun6Z69ucUgGBC+OdpAA4PYYA/EZ/kKrmAcZ5G2hZTs+6Xf5SrD1yPSkA8xFGJWcDdg+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ESUqzK0nmSsMDJ6UuRjZXuNXtLcAGUMRndgADH/1qrkJuY83jSwjJLTDdn+M4+n6c5q1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8EiDZCluygjfuBweMHA+lbKmHMfVC67aSty3mkjGK8Q7y1bajZO3zM8DMNvP3RQBqKlt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5BwRj0qwJDodtIpw5dlxznk/WgAh0mUyKEk+5nHt9aAGpbyZkJbCDGB/KgByiVnEYi+d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N5pGDbH5TjCnr9fagCITKkh32Z3t046D1oIEBUhViR4hn+729aAFjl/eMH52/Lv9PagC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d3GAcUAJ9niYqTLtDAg8jApWAkj09GhbZLuA5G1v6UWAY2mTzJvF8JAg+UZ6D0xTAlhh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zg8flQA6N5mLghyg4xzUFgJJowqg5jbvtPFADjeTGM8deBng07ANS+muGw+FxwDxRYAi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gzxwKkVgk1GMoVBwT95+w+oqrhYBqMce0IwGetFwsTy6szR7YSdy9T0/Wi7CxIt6uFYv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MFh4vAcAbGU+nQfWjmCwi3QMchH3Cei8D6002FhA4ZcjkZ79qq7CwLc2kfy+Skrnrx0o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lWtI+OcEKRRdhYjNhpkmY5beFY5CG4QAD6U+Zhyj18PaIn/HvCisf9laOZhyjJNHsJNp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9fejnYWKLeG9IuGaNbWIY4z5Yw3t0o52Fitc+ENL3GY2Nu8WfnTysEe49arnDkFj8FaN9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wB0/GjnDkGn4e6VLG2+0jkz0B71PMw5CFvhhoj4aTTIUwOfXijmYcg7/AIVJ4bZEJtIw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Gfg/4bOCLCNVHQnijmYcg5Pg14Y5P2Rff5jg0czDkQ1vg14ZaIFtNjJBxtLEAjNHMw5E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4+W0CEc4LHFPnJ5CJfgX4UfloF2ntGSMUc4cg2T9nrwVdFwLZlYnu/f8AGr5yLENr+zh4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F9PPIXP4Y/Sn7QfKjf0n4beG9NdDFYGMxHIHmMwPTr7cYxRzsOQ37WwsraRxFGYl44DG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2CEZm2tyUJxgZ4pOY+U27YiOEsrZUcf41m3cXKaMbgxrx7daVymjQ4CgA5xQQSliyjnr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ERnd6j0oAegckLsPBPA6H/8AUaoB0Yzbyoyb0zgD8vw7UEsiNpvyhRAWGf8ACkmBn3mi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CaOc1PRHOVdQefz+npTuM5XVdBjlx+6Lj/aHtVXA5XVvCqzoRsCMAcZ4HTtVAcPrHhj5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MjHQ5/kKoCTwZ4y8T/C/UFn0XUCsWR5lo5JjcDtjsfQjkdqDNo+wfgx+0dpvxOYabqyf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B39uMcEUGZ6o0cyYMB3J6iggv2Nv9qjzKNhHHHr0oAtTWTRYAO7A6igBtvduqtEQct/H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jy3k3pj6UAWLJZXTapytAFxbAwrmU/TFQwHQ3TW8gIyPSs2BrW12Lgtu6flUtAXlgBRQ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+siOg/KrLKUaNbtuX5W7j1oA0La6W7fypFw3bik0BsWsEtrKDDJ8tNMRB4x+Cfhj4n6cF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edbYR/x4IP5V0QbZFz8Rv2rPB2k/Dr4++JPCfh+7XU7DSmVTOCu3e3LJxwMZUEdjxwK7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GOmpefEcbxlVtZzyBkKVAqriueWeIbRZvE+psxEUq3EmAfZj/AJxU3KJdE1290C5UQzB4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lXPT9E1+y16FvN/czqOUJxlfbFSFzXuNHtirOjFVQdPUHpQUUrnQYZIWJYKuOewx9KQH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Ym+bsRxUob1L3w6+NPi/4OeILa5trmW4tUf5ojycDt78dulaoxcT9KP2ev2rPCvxitbV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1x9nOPn9gMjcP9k8it0ZM+nvD/ihNTP2a6Vba+A4XcCsg/vKf6dqtGbZs3VlHdLhhg+t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WIKZU96AMcST6c/y8xfxIasgtz21n4gtSjqGyMc9RSKR4p8RvhMPKl2wh0Ykq+Og9DWY0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JtOimidP3JBU8f5xUM1TOt+DLC38PTWkp3CJ8jthT0z6UGiOvdFKlR1x+VBaHwKCeScH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BgjYvH0oAdACmOM55xTbAhv7cPk7dme5qGhmDf6UMEbM/X0rFo0TPHviL8MllimvdOTy5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/wBasWhnl2jXJtbt4ZQ8ci9fM747VkUd/ol8UJfaJUYhcfWgDqoIkYI8BCnOQR/niqvY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V3f9p2ul3/72CVtqk9QTXTB3Oease63/AIDkkiAhmkT2BroOcx5fCWr2jAxSkH/ep2EQ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xbHp6fWkAqNr0P8AAX44zzQBF4s8OP8AEXwHrHhrVLcNHdqpAx/EvsPy/GqvYZ+K/wAb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pa94U1WKSH7JKTAw/jgJJRhx6e1dtN3MZI83IiXlXyBwK0IEBYMGcUAISmAdvBoAh2nH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KqANtUIRiv1NAxQcLux9KkQeXt56Z6UASAbYQAec80AKw6BMEdKAFIQAcZI6CgsXyy2C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cFT8zGgqwCOPK/Nt7Y7UBYkEJLjY2f8ACgLFu3hAYsUwOgoKsWRaRvAVQbS3T2qBiC0Z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TPqKCrFy1tgCAfk29eKgs01tlCkgZA5IH9KkZoWNiHbIHy54rJlRO70Oz27TjGByMVxz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ckdRwKk6DmPEjmTh+FUdKAIfg3rEGh/GDQ5rg7YZ3a1BHAzIuAD6c1qhyR1/xDtJdG+K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KkegDKpH+FSzemjvPhzJ9p1DA+60ZyPfHSuOoj2cOdh8OgFn1iN02lHKn6ZI/pXzuOdke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bw+bmNiR0x6V8ZV1Z9HTasXvOhstDu7ieURwqNoJ9ewruwsGzz8VUsbGlzpDYQqHGQK+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3C5k3z789emK6jjRWmTkHFXcdrmBqGg3MN3Fr+hu2n+ItNcSwyAAq5HOCO4I4NbRZzzhc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38Jf8Jz4csxaeK9PRYtV0teWbaMcAcnAHHtkdq0OW1jyW01A3tsCnVeo9COv5UmdEUdh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yRkj0rNmiJVtiCSDlj7VmzRlV41jdwydcUXEtzsfhJOLXXbi3Q4N3EyL/vdRXbQOeutD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2Pgv41W8djGkLajZLcOi/dDliD+Z49jx0FepE8KUTxcrKbdQ6Yden+cVq0Y8p7D8DrW0v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CY2kYucDoOD9c1xVDSJ614f0HSbTXrV7GYTMX+YBvlGOBXMdCO9uIWhupLkgSbflXHrX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KGZdrt2HSoGXrG+OmKC6nJHbpiszRIsS6uCrfZwVLDpUtjK0MjKQ825sdB2qSUWVU2hM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BQUX9MMS/PGu9h1oAh1SE3GrIgI+YbiD39qAL808domHUAsNpoAk06KEoJScZ42+laJk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74P0u/Rd8drJ5ch7gMMA/pXbRkRJGt+ztq0r+DbYtzFDI0Zx0xgfyJrrkcrPVPC2kDWP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uJY1zjsSBj9auDuKR6H+0MLbV/jn4T0hDmPTdJmMg9C5XA/JVq5KxMT5s/aI+Bl/8Nd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1V1e7gj4WQ8A9OAT+tYGyR8z/FnUbnxdrw1lzuMwAHtgYI44wD0qC0c/aW58sZPGPmHt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wCD0+n0oAYSWj4PzdQP8KAICcRsx645/+v6UAVLm/C7dx2YoArpqhcFII5Z5D0EMTMfy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Jb6IFPDuqzr/AA/6G65/MCkgP0r/AOCcEr+H/gzJZ6nE1lfHUpmkhmBR1BUEAg4PQ1y1C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1LxLNPbXX2YJksy9Tn0AqomR5h5GpwJmLVWf/gRH6VsBPHfeIY1wLpHPvipIHLrPiBOX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5beNdVsgMadkd8UAXI/iew+W502cD0AoA1LT4p6eE+e2lQA4+6OKoC6nxK0VwSXMWf78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SJCMX8YB7fNQBdXW9OuxiK8iY+u4UARy3jD/AFVwr7R0BFWBEdRn8syLIX9sCgCuuvyk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AeviGBeJLckem2gC5FqenXH/ACzVcfwEcUARNdWW1/KIQKvzInSpZaPlXUMSeJb8n/nq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l9xBnBUgd6xuasveE/g54p8dWUl3odgJLNGx5ssmxWb29fwrVMzkhmt/s5/EmxHmLocs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g1TkZ8px2ofDTxvpOXufD+oRKfvYgb/CqUw5TBez1y2fBs7iB14/1LKCKrnJ5SaDV9Vt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52kVSmLlOk03xzqcIGy+lOOhyTiq5yXE6+x1661/SJEu53nKjdg1aMzChz5jEsFAOMVqg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83IOc4H4UEG7eXc6siGIo6kdD2oAyr37RLKWFvyvTHQ1YGZNdXfmAvCdw/IUAQ/2s7oR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j0cT39gQTlmI/L2oA3ZtGgMUSXEYdgOvpQBeaKKHTXgWQbWT5QO1AGL4Ysnm1mFLYCN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m8Eaw6AOsOw+3OaAM648FagAR5SyAcYOKB8xkTeF7hXIfTxkHvQHMU5vDu04l0+TPYgc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4A3/AB7uvrx2oDmGnQbaMKYgwP400SxjaOiscXM0f1ziqJJI7CbhEvXlPap1KHyWeoxD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Rlc3Oow8lY3YcVQEcOtagWKm1HHocUAWJvFE8EYBhlK9NqGgCM+L0BzJFJsxggmgDmPE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GIfGS/YVqgbPHPi3EBexBThAFyV64xXTEzbPb/2e4E/4QNWVeGlA59NopSBHtukRsL+2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XPPY2R23iyRl2KpwoXI+teS9zpR82/tKau1wNPi7RdAf89K7qSImeZ+H7cXVvu2AEeld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4/MC4UfrQFj3r9jaw8/XPE146/6jyo19Blcn+VZ3Ez60CCccqKLktnnXj7FtqKCP5UPb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9hh+dM5rnbNLne/B3wtpviTxK8N/apcW8SH90R8pOO4oSZEmUPiT8PNDtfF80FpZxQRb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1aJNExkcBeeG9LhuXiS2jAU9lq7G3MZw8FaPql3FAYyrSNjIOMUWDmN3XP2c49Ds4rgXB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0jLmMQfCedTm21WUHpjJrRIrmJ/+FeeIbdRt1OXA9TT5SeYcnh/xTasPKvAxH96jlFzF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nktWbiXcqXfiLWIhtltwS3GayaC59Efs9fDv+zNF/wCEm1NBNqmofNbsf+WVvklMDoCw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5HtQ4rQxA9KaAWqAKACgAoAKACgAoAKACgAoAKACgAoAKACgAoAKACgVwoC4UDClYBM0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omhmjWWMjBVwCD+FCGeL/Ef9lXwl40L3mnQjQ9WwdskG7yGJ7tGCoP1BBq72A+I/jF8G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msw77SfJgv4MeXLwTtAyTwBkgjjsa6YTIZ5ZeWqldxXA6HHcDvXajIwZ4xMpCdulWBky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UAV5LNFR1UcjkVBZRnZlAD8sPWggpyXiDJc8j0oLKb3MU+0ucZ9OlZXKIWuYVG053Y7V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RwAOPaqTGdR4C+G9z4uuElnBi09SCzkYJHoPr+lc85WNEj3bTdLstFthBaQpEsYxx3rh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LkHOB3FZMsW6kj3gp8wOM+xqAiT20Eck+QeR27UFMmt1dbmQkAZ4/KpuMW3tDISOW3HB9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pGjC1zI3CdAKzbJO88JMqaXq04GBHC3T6U0wPlrTJftmrXLseGclfTNNgjo7Kx89TIDk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yy4vBcYHJx+FMCCZoo43YHlOnFAGY9+briQbUHA/xoAZFIkSSCQ5zyPp7UAJcT5hSSIl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bhLlQ23OV69qAJ9Om8siIj5SelK4rFbXLWJZD5q5Zvuv2+mKq4WMddOaSQzn7q/youRY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8DPpRcLETQh5A64I6YH+eKLjHXKAjyggiAxn0pXAJI3UeUEKr/s/ypgQrZTvKnltsZeQ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dQaFWjllKA9Mf56UrDRqabq9zqPKrhQOM8D0qbFC3t15MBmR/n/v5oAxdI1C4nucyYEe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QijSxdAcDGMH2oA5EyJIvPDKcflQBEcbtwGzbwv+faoKLmkQoZ3klZ+DQBuW0p3Z3Eqv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1KrbxgcgegoAy2nSOGQMCHU1ogZTQS+UZQgkVj64xVEjpdVZLLygvK5yO/tVAZOlNcXN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MDoKCDmtes5YyZm+aMHdtkP8I7YrREHO+J5Wa6huYRm2K5wDwMDpWyJK1tqcgUrHcAxj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9X8/XNgc5WNuo5pXA9n8OxtB4ZtUH3dgGfQ1hJnRErSEb/k42/x+lZFjpdlsiOiAg8Fv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+GBwDjj7tADvssfyCJdycHdVEEF1MYLtowmEH8XbmgAQiSUoxwjcg9selAFSaFoI5JAu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A4TVrdv+Egsp5YtsZJxmtCDrJ7y2WXyxENo/ioAzwBPcSneNqkY9MUAJNklVifdkc/hQ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wHbp+f0oAgd9zEoRtI6elUBCXAcsOPXA4qyRqFvM2r8sPXpx+dADfPSV2Xady+v9aALV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J2I6cUAWyWm3l3fcOc8ZGaCCpJ5W9Qpznj0oAsXwW3aILGUVl79BQVoV5GknjcIflT9a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Vy3yjHPtVkiM6puAUbcdR1oAfCkcqqHwAw/zigm4271m201TEkeXbjHYUBc888Yahe23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ge1aJEXPPtQ1WTzdyRsGXt25qwuaum+Ii20Rj5yBx2GKqxR0UXikW88cUgDFuD6L9KLA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PDCcoCP4u9FgMF7+5vHYOzxqOG9foKLAOj+zwqdoJZRnA6GsySBIopEmZHw+Qdg7GgCK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PT6VYD32R78LuIxn1oAYzP5aYXO7n3oIJJA8aiPO88HB5H58YoARk/d4Ldeufb+VQAny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UAIFMwUMNiE59D+AoLEDoxCtkgdzxj6UAO3lYCB94nr049qACVZB5YZcLjHH9aAEVRFK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0oATBDq27LdQvHHtn0oAcCnmtgbyM7h1H4euKAGosl3cRxJHhjjkfp/+qgDS16ELcwRR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yO9AGQbeaSIDzPmz0OBz6UALJAHuFiB4Rc8DgH1z6fSncCNMxM5I3g8AYGc/T0ouAXDQ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jmkFyizMbgxxLlDgDuRjj8fpQPU7jwp8NbrUgl5exeVC3C7lwT9BWLqFI9KsPDlho6Rts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sHM0RavFubjY0OI4h696gZHHYeScnErN+VAE8FtJcll+6o7dMAVNwJltESZYpOox14ou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z3+lUBVmkdnwDuJ46Y49KAGzyiGAOBh4zgnsaaAzfEd4T4YuZTwSM8eo9q0QHkVvLJLL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0IqyCywfb5ZA55P+z70ABl2ONnz7B7DP+AoAiuJIbeUPKpGcLjHAAoA6XwXbGS4kdAfu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RGx/Z0wnKB95J6+uO1c8jZEy2soj2kE54XHf2+tSMlWyuXt9hHK8bB3oAkezmESKucnj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PskiRghyMr37VmwCK2dWVclsjPA6CgsnEbCPJwwA+b2qAFYlIshDsJ/E/UUATgZYOV6D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lkDw+a2URclRjg5qoiZzUhLT5cOr549Me3pW8TNhs3KxyXQ4B9PSqA9C/Z7wmpeJZ0BW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J4/CgCXw7JIsl2yKQpIOU6fSsJFIra5qYjmwjbAwzj1x2qY7hI8F1a3S51a4ZyG+fOB1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yA2yC3yF2HPfv7VTkZsqNZCOMg7drH5Y/U0cwxiaWpU+f930ouAyTTonQogwxPyp7D1r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B04K/eCH09KLAEkc6IZGyn0HOPejlAW2u7uN18t5XOAR2H0xRygW38YavHyk5i3cYBwo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1n8Sda0+RSlxKmB1PJNHKFzpLb49eJLTaIL2XCrz0GDRyhc1bX9qHxLp+0vcyvICCMnt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eNPiZq3xD1w6jqs73ZRVVEfGOOOOvGPSqURJmfZX1vbKcq8bk8A9uOp7VaiUF2xuETev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gqqjtJgNtCqVx1x/jxUkBBaG73Ecvjnt+VBZMltLaqoc48vhR049vr9O1ADJIpAmYiCw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f8O30oAQZMiiWPYcchOB+nagCNSEYvtIBztHdf8AP0oAYRg+YV+Z+vuP5f8A6qAOz+A8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3rv2qD1Zh0HpUTKR+hh1WbcpeFtvDA+mR9K5QZRe+leR2A4P3cigB3niYbCN0nonIoAt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mRjp+GKVgHLJkDdMIWHOwcDmiwFkaqHfYq+ayepxn2HX+lRygTnWlgjBVN7HkbT04HJ9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8SXInLoXIUdz/MelRYC9pfi2Rvn6EHBP+GB0qrAblj4vbEZHDdyDg4+gqANaz8ZTDgk5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SA34PG0NywXd93O7HGW7Z/yKVwFj8RwXOfO555I6ew7dBRdgWrJ9DuyVe1hd+4A3HHqf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DfB2oqRLYWoY9MRgk/mKfMBH/wpTwJeqZJdHtn38EtCBn6YGKamBh6v+yz8LpbeSe40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x9BWqmM8h+I3wU+Dfh/T57i/ksJlX7qSgIxPoMAU+caR8R/Fu28EQa46eG7NbYoT+8jOE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IZwKW1ssaecAc/3e4qyrFxLwMgW3iXZHgEDpQFix9rv758RxuCQQdnzKKgViay8M3945j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VPMUdBpfw4v7m48uOMzv3iXLYx3z6Vm5jsdxpvwkuVWNrmBIolxnHX8qhzCx2Np4P0jT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I/8AjWLZdhZ/Eug6KmweUMdWHzZ9Km5VjF1b4pR29q32LjBCs/8ACDj6DsKqwjjbz4i6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jA4wAPaiwGJcyXO1meV5A/JkLHA79vyqgIosyHjYQPxHTv8A/XoAmhRkWUhy3HA659fY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QJDjjjPXHt2oAkjgjZgI4ckdSxOB9ef6VYDJAHlcFtrjp+npTsAQSNJuByeO454pEEsMri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6e3SgBJ5WdY02/vSMKoHJPU+1AEWTtWMphwevX+lADrh/L2HGNvQjj6/hQBFLsLJlcF+c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igB8SN5sjliybcYz3Hp/SgCFxJJZyGVck8gDt2A44OMHPFAAloiwhZ1KtznPyg+340AX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VnXg8AYU8AA9BQBYk1Iwxu4csTkouMgeoP+RQBQn8RSwRqoYF8denGMgdPwoAzZbiWeFW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6fSgCJbMNyUM+FJAYc4HHB9hzQBPbafGu1ggGeSnVsnpigCQWplUg5UE8H+f49qAJJLR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DGeCenNAFqKBRaBQoYN17frQA77M5VYzhMg4xzkmgB7MRsUEKyrgHtjH6UANDgrGv+sU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3MjYiWMJn88fj2oAHBijV8bxgE5/hHTpx0z09qCbkct9bwIk0jRK65ZRuwBjB56Cq5Lh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YxzEFHQAZ2EZPfP5CtFEz5jl9Q+Klo6uLJJMHBSN16n0FaKAcxjX/ji8uyqt+6lyD0xg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Zly6xcSOgGXYgnBOML9Peq5CeYg+wzTXIXeEY4JxyMe1VYm4G2NzKXE5ZEH3wPlz0PT6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8PT+YXCGM8bU6D3xXzJ64klvfYJwVC/Lt6qfTFAEbX2pxQeVtKKDnGOKALaX96ka5duO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/iO7t43xNKX4wM4J9zVgWB4t1GDa7uG77kGCf9k+1AEkfjucbwlogUDHXCg0AXD47lfa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H5/4UAWE+Ic24I0ccjj16e1AE48erc4EsICj7w6DHegBI/GFvJcnESoR2PQigDTj1XTr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BwfagCaK60HZtcBAfU8CgCymmaZtD2lwArHrnoPagB9tooiYiKZX83+P0oJsKdKxIDI/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sR3lndMuUwFXBOP/AK1QO437LfoR+5BXAxj7tAXGNDNGCZIiy9eO1AyODCy+WUcDGQcU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XLrxn+GggdHFbNFKHgDMo+/QAzybZbYFo4gevHagdxXjtgwGMPj25+ooC4JBEz5QFMDn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brwMUASLDaFmBuvLYjoOKsCMwQbsK2WHIYcDFAEkdqqncoVWbvjB+gqAF+zRO5ITaT1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EMbkD5j13+lBZWSxEXzltiZHTpQBObYyxsEbgDp7+1VcBsCPAPnVASefpRcCVTbQt84zL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1u9wxdsrgYHYigBgwZiFO0AfJ9aAFZysYDITtIL5P6UARl5S5+TYvRM9aAGlwMcmX27C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5Ix9z0oJJTcCTyw3ylfQc4oAlimRvMVyAo+6T6EUAQC4i4UsFXOenWgB7TLI/koVbAAB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BKBssW2jjNAEjjEjIOQw6jAx3/oOKAITEVk4IJPb0/GgB8O1cjn5e9QBagujEwGeGPX1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yquMirA0YLqTL5IOcflQBeiuUOwgHPagC/G3nYUYUn9TQBZETllUnaq8EjpigkmCjJCS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V+Q7lH3SP0oAk8tdi5X5h39aAKF1ZNxJGA2RgsP8KAMu+0VZ4jlShUDPHagDmNV8LrtI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OR1DwgFbHl5I79s1aA43VfCyRkhU6t1AqgMOGDUfDF/Deae/kSRtuAPpQI+hfhj+1PaX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+wTFtgnH3D6f7tUY2PpLTtTtNYsFmsLkSxsuAYyOvbgUCsOjnmjdlkYse/se34UEGnYRh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JYAq5K4I6HtQBatphZQAAZY0ARTXFxdSAB8IKkCxHZyMqtknFJoCQObc4Hc1nYDZ07U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MAW8BDruGOKw5iyO40YqmRHuxg+tVzAQ2+kmWUeXHtf64o3JbOk0fR2BRnh3qepNaxgI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p8R+EPFHgzwz4V8SXOkJHaTXGoQaddtE7FyBFv2kEABGI+v5dcIkH5tjS3cs8sbec5Z2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dqA7/wCHnxGvPhbqEV/o9jD9ukjMUksu5h5ZxwACPSkBFeadHrKahrPlHfPMzjPAGeT+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ebeTO0g5/g6+9SWVotRltbrzIndHB4x6UAeieF/iKjqLTVfQgSVBZ3EMkF5EssLb0A42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W4tnWHJUBs8A+nt6VBZzOt6DFfKxwf8AgPY0AcnEl/4ZvYryyuZLO4jIkilh4ZG7MMYP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Z/7Pf7eNwlpBoPxDTzHRgkWsxcB89C4GCCAOox78Vqmc0oH314K+JlhrcVrHJew3C3CB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A8hTgnnGOe/oK6UjJHfOiuuCARTaGYuseHRcKWgAB7r61QHKz2r6ZcGSPIb0oINCG5ttZ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MHvUEo8y+IPwjDh5bdN8TdUxxU2NEzxGw8MT+DNVvIjzbuOB3H4VmbxZqsw++Ov8Q9qZ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VhQASKN+fvDHNAEkWFb6/wCRQAjQmTGTyecfypAQTWaGLaQVx1B6msmgMu90kl2ATKgc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Y+I/wzR2bULKPy51+bA6flWLiNHIaRNJbI8TN904IP8An8qzaLO90Ao0MSAZAAxxUo0i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adKvBilU56V0Umc9RH0RceOLm2ddwJwq9DjNdhwg3jzdsZwefYc+1AFu38dROP3jH6EY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ZMYLZ9KALFlrttJKrqMAdzwPpQB8f/8ABT74EReOPAun/EbRLZG1PRkNvfiMD95D94E4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z83HRBks/Klrje6g4P8KnAGR/T6V1pmZHcRpFjI25PCUMCuVCkD06UFjDGRgL0oAUfMCe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jHA5+nt9KBjlUbdx6HgUBYdgHaMkEdqAsOzzhRjFAWHx5kQgYA60BYOU2beWPB46UFCs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ecUAShU6L1P6dqgsREBO1l5Jzz/h0oAtCDJUjOMjJ/w9qCycsY2ZT8y9OKCiRGjdQqOS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LkCJDKFJJ4AH+AoKL8Kog4Rck8YqGCRdhhBYxYyxrNlWOq8P2TLF86ZBrCTOiETtLG2x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1Kw64QOo4xjvUo0OT8RREQStn5h3rRAcDFdtb3FndxNtkt5lkz/dIbINWarY94+JV0Ne1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axtIV+6xCgAg/QVLHE1vAN/FZavAWlO2Uj5AARtriqux61F2PSCZvC13qdxCn2x5yroP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puoevSqJFOX40aFovz6rHNaOBlkliwMfXOK8b+znN6Hb9dVJHnXiL49x/EbXI9O0aIwa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ZTng49B26j9MetSy+VBJyPMnjFWeh7Homuzy6Zbk/fC12xjY8qpqdFbXTzQRuPvkYrfY5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jNkrQJl+Gd4nBJwAMe1UjNi6DrV18O/Fi+J9KJCSBYr60B2pPHnv6Edj2raLOSUTb+Mn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IXg5BPp96N99bRDG1xwW2g8H+8B+oINajhKxwejXRNsG7EYx6VzyOmJetZzu+Y8ipLIr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3NVuBo+GNS/srXbS5QYMUg47Yroouxz1Fc+ef+ChemzRfFLwhq+f9DvtKKRNjhXSQkqf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DPFmrHz6rOY95b5e9WzmPU/2e7rSV+KWlxeIV3aVKRHPHJkKw9DiuaZoj6u+J9n4Uh8a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ZoQrRoDtEh44B9q4pmqG3Vu9tAkAAVcAsRzXOzcswRPdKSeVUjH0FYsB9yzwARIu4+4r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nkLyDBb06YoA34/D0P3Sw6UAWbvRbdbTaxzgcgdKAOat4zbyuse8nNAF+4shLMkjjE44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tWPy/TrQA/RJXhlL3CnZ0THegC/4ztotV8Barayx+Yk1uxw/94cj+VdVJmTPL/2e/EcV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I5CRj3OP6V1yZk0fRHwanD/FG1uJf3SR5YHsMda1puxzSRtftO6ddX2pnxZoTvJqUcfl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O4RR80W3xa1rxdpt94c1vzUjcFXD5ADjpwfSuexqjwqVBFcXGl3GDIjFVOeAfp6UWNEz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p845+oxSC5A846c7fYflxQFyCBLq8uxZadZyXt0/3YoBub/61A9D1LwL+yt4v8VNHPrD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nLnnvjgYoJdj6b+GX7F3h60MH/FN33iGb7v2iQFYM/7RIAx9c0E86Pe9F/ZieyCC18Pa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nPblBn9aZLkj0fSfg+x06S31SSw8xuA1rCxAGMcZIxSRPOc3e/s6S2MjnR9WEatyyuu0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5PVP2efE1xI2RDc+h8/Bx75xTiFzkNT+A+taQ7mfQ59qjJkt/wB4v5g4qguco/hzTY7h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dkmAw/DrUkj/APhFCMsheRWHVKoCrc+DZhs8qQxn0fp/KmBBJ4U1OLgPHIPTr/QUAV08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3fA7VQEN54UEigGwLH2oAqnwwpGx7HG3+7xigCrdeEdMztb7ZE//AEyNAEA8MxQ4MWoX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Af8AYbxG+TWJsUAKbbWlwU1IMB/fNAAuoeI7dsARTjGOTx+lADx4k1qMET6dGx4HHAoA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t5QdIS3xGzBgxPIHoBWcjSJ44I4bjUJp9mMuTmuGR3wRFq1sssDqTnPGKgqR2/wALfjtc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W0jP8ABP59q2itDOR6xYftTIJF23KGEdFkxmo5dSDpIP2ltEvUX7ZBG4PU5/pS5SrmlD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stnauj9yAf0xRyhcW3034Ta4Abqw09fcW4P509TO553rPwR8Faz4knm0kR22mscYjXkn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558VfA+leA7eKLTWz5wO72rrpmTOD0DTxqUeQBsGBjPIH412GTL82lRWku1BsAGeG61BJ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w5Xrn0oAdZyQzFCcc/0qwNCdLSaN0l8vGMge9AHINplpPqotjviR+Rj196AN6TTTpUEc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+9AGbMLtbgI7mQAcdhmgC54bt7s3TPKv7vsT0/CgDqdAtvJ1C4lA3Mill+oxilcZxUf7T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87r8p+bFMhluy/adjkmBnsDGPZg39BTHynR2n7Qvh+4IM4eMH1xigOU1ofjd4UuFz9oz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iLGhb/EXQNVG6C/hCj+FyoP4g0wsy5/amkXUeY5IST3Rl/pQFmJHDY3fCvFk/jQFmWE0C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6Yp6D5TPv/DsU7ZRBx6HFFxcpWHhCFs4U7j71NxGTceDHll6bcdMUXAhfwRcRNlJSfY9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u4ThyAPpQBxOrSf2dKY0Qseh7CriimeW/FZRHbRHaFY9e4xXXEzZ71+z0uPhjYsUxmYu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R7loUAfVLQds5P0rKpsbI2fGd6Pt6xjjbjivJa1OuJ8r/tBXfnawkZOQoGR9OlejR2MK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UqQgx0rUyRqX8JABXlcdO1AM+hv2NtNaLw9r98RgXV0APouRihGZ9IWsowByMGhgea/E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K55msDJifMaZ4wawRpI9a/Z+hI8QXcnbBH5r/wDWraJyyKnxIKt431Bl5z0PaqYRPK78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I0jYTw3C8niWyRRnbIGP0HFUlclnuPxR/d6Hp0J6rmt+UxuecWO5r+LH0q+ULm9O6rvAX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c5ezkluNYhJb5QTmtHELmb49kvl8sWjlNoy2OlYOJomcnoNzqM93H9plyOcA1i4mlz7F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7wpa2sRCTWMawGLodijCnH0GPwpWIud7TsMKoAoAKACgAoAKACgAoAKACgAoAKACgAoAK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CoAKACrAKACgAoAKAOQ+JvgOz+IvhC/0i6iVpHjJgkI5jkxgEHtkcH2NNCPyp8c2K6D4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XEsfHTKsRgfl0r06JmcXH+7jz/dFdRBRlUO2e7cAe1TYSKcyfZtxdvm9e1Js1Q3w/wCG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aVa+cQPnfqqAnAya5Z1FAcYXZ714W/Ytibyptb1P7wBeKLg59B6V588Tc6VTOum/Y/8A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uR/hXO8QaqmYl5+xTpl2WFpqcsCejjf/AIVca7E6aPMde/Z707wprGyW/wDtkcbd+G47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WOjtPKsUWCBAiR8ADis5O5aVh8hYT7/4W61gaFaWIx3gJwFPX6UAWDHE5G07HPFADljN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+lTco0bCxmvvnjTcW6GsZMZ12k6DFYW4kmX5+4rnci0XridEhwoBUAYFTuM1dLutnw+8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PoQp/qa2joZSPmbQOLkkD5STj2q2WdDDK8dwqI2I3rFgX2MdpCUYck9/6UgKjyfbEkiK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UAY0E0ZO2YEegFAFy309rqJygGPT/CgB9inEnm8KvbH6VVwGNFH5RVkCx5+Ud80XAqND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9Kkdi1IBd8nG6IAYNAWHrpwuIn2/u4+vSgLFCa2dJi6LmNV+fIoCwy1uQ0vEYAIx0xt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5pFwtrBKmH84hVGP896AsVby3uNNuQJwBkYX0GaCbFeNpftHkqC7S5BwOKAsb9l4e+xb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T6YoNCuJiss6BvLGcYHCge1AFC9uDHaqFXKMefagoppeyW1wrRKML29RQB0i3Q1HTmct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DKubRXhAChtvJHagCjOrxOpZNw67R2P+FAF7T70xcbQMjORzigDQF4RmVeV7H/CgCK8k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/P8AyKAM37GPI3ldzN37VYMW3jLoY8cN2/hppkkMghst5lRMgdf6VQGbc+IYNJtJXwPL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MttZHiuGW5J2qzFVXGABVmdjN1jR5vskAtovOydnHArVSFYtad4AlncCWDaenpU8wWNa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NgLjlj04o5gsdpbTwQaattjG9QOemK5zUx7uNonKwcwk/jQUPk+W2AjbcetAytLiYoPM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fSosojQ7Mdh0qgK77lEkZ/eN9OgoArrI3GRhQQM45oIK91dOjZA+UHIXt9KAMe/U6lfI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NLpR+UeYdp4NAEl1bC2tgiAADHIqwKrRsjKRjeOPwoAjJKsBt+bOPw9KAK0ikyHLYdTy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RJEFXeQxwAecelWAiO5YndkY+nFADv3kibfuBufwoAniQgq2eCOBQK5bgZArh2zn/OKC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cYHp+VUgOi1W1hmEKFSn7oMoHamSGj6RGwkYkDygM5+77VQDtdt4ootqkEgZwOAP8imD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TEA2jLfmD6/5FS0I5qy8Vve3yJL8nrjpj0pkiXur3M95bJhH3SgJn+6O1AE/xAnWw8Rr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Vgcxe29lfLv2fMvA2elAFMQREqkSJEuMEgYoC4tno8/mG4ijV407nk4oC4yTSYrq48122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5VubOe3kwkeYxj588bf8aAuVshSWZeFA+nv+lADFCZ3ccjHHTbVAMOfLVBwP5qO1MBgC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AcYI3bVHXnpQQI0jDBB3qOBmoAJPLEXJIJ4PU7R6/hQJITgyrsw3HQ9sd8UDEHyO2/5S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AMsS8gM5OVPf2oAc4TcA8mOOh45oAY7bFcO2YidufTHTFAEhjEqPht+MESDigCMxSNMh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6igCVYmSPeJQw74G1s9KANfwpYma9+0SNgQ4IA/lwOKAM3Vrw32sTuRhUfaCnrigCt+6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B9DQA1VdY4wuMD+R7fSgSRE1yGkwrbicH8uw96L2GdJ4a+HF/wCJJVknVoYT1z1xWblY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pHhoJ5UIlnXGS/PNYSmWkas08zk7CAg6YwOPasiitwZVDP5mOnSgCUWZO0MRHznp0oAk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vZxj/wDVQA4SPHPKoOU6LkcVADdiW4UH5pG6/wD1qAGySF87BjpmrAzxNLdX5QkBVIxn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3g2bQG3AevJpoDD8eRmLwwEx5e1wDj0+laIDyuByHcJlc9R2xVkEpbyvkGAB7dDigBZS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HqD9PSgCOdgCqghkAyM/w0Adt8OYl+y3kjAKwAFZM0RuJbv5hcuB7dsVzs2RaAHmbgRk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ykk78lc8f/WoAtQRqsbGXB7qPWgsi+zl2UP3OB3z9MdqgospHCIUJO0ng8dakq49rdWg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pNDJ1tYooE3/ADMPl9sfhUgKtrFGvmx8MMAjqCPagCDU7EvblMADPAxjApITKEtnDcaX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prpijFmBPvgRogN7E/d7cVYj074G2DR6F4tvwRGoiXI9GAbmgA8EabcXFnczRLtbzMD0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ItPeK9nR0RWKYJxwKqIrnnd18NVuWMyzIZ26AcCuhM5ihdfDa/8ALVSw+X04rVAUJvAF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+Xn7tIgzLnwnfRvGsrEoT0A4oAjk0y/tn2w2xZhxsI6fStQKws77Ofs2yQ9T0zQBXMlx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scUAHnIpCQx/O3BOOn0oAZJHEQm4ebnpwMY9aq4EsqQMRvhRmIxx3ouBVubO0YAx8MvA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qksBuIyueMH/AAouA+LQXVl/eKGBwU9KdybDJ9MlG5SMPH9049R0GKq4WI54p9igNnyy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LJIkiJ97+HPTHt9KLgQNcTKSsaBAOpBwvoMdqVwHNezNITOfu9MDrj+eO3pTAat8ywsd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cD8MelADnu1Cs5BDlflz0Axx+lACifMee643A/4dqAI3me5iYpHuVGxgdf06UAbfg3xc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TKtG25ZNvy/XFZsq57zZftfmaRftUQbaBnnr/wDW9sVm0FzYtf2ptOlEYciFhkgICSPw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f2kdKvJW/ewkn/nt8uPwHXFHKB0ll8bPD10uXvQXIwQcFD6DPYfjSsBuWPxI8P3ZDSXc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70WA1oPFekXC5j1GEsBgZYLwRj8faosBfi1a1u2XyLuJm5/d8AEemKLAWTdfaGUh48KP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BIHAkU5EYjA4yMGgDVhvSWOwgAt/FwR/9aosOyGeJ/G9t4W0C7uGZNyRsRj2HY0coWPA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7x/8AEq80i/IWyl3G3BAABHIGR7e1NxaEfVZvpIcbMYb5th5C9OcelRYCneeMbPSkDXbC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/wCAqrFcpxniL9q/wx4ZjkjFwLqUN8qxE7iPXJ4wD64o5A5TybxP/wAFALuPUXttDsHV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/IUciEkeP+K/2rvHnimZ2TWDb2rDiKJdg5/z61ooo2SPN9S1zV/E03n6hqdzdv6Fjs/C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kI2oAVPU5/nRzWKN/T/AF1qJLpF8mRnPC0vaE2Oz0X4LXl4iyMIUiTA68/QUe0Cx2lh8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0ds4PPltx9PesXVbLsai2WhaKCEMJwMZUjOPWs+ZsLFW8+ImlaVE4skBx1INPlKOavvi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99mPyquUDmrvxHf3rMHJ55YnIx/+sU+UDKe7uJQ4jRMk8Hr/ADo5QGrA28OQev8AwHNW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TeCOewA7YoAtzgtb7xwM/KePy9MUAQ28KAfPxuJxgfePpmgCeOM7nXO3aAWAGKAJZbci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jpx24oAQokSoUXvxjPX2oAQW8aZJwz88qeg9h7e2KAGrPCGV3UhucMRwT7gUEEhkVgTG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4fyoAja5ETEKNkh4x29TQA12KnbjeccfhyfxoAT550dAuRGOcDq3YUADoJdpdj5Sg59B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nHlSfOvAyiHgUAPM0s+6MEDa24AjapAA+UY6e/agBGBu5lmkIRU+8M4Gem0YoAiLIZXn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7YHB7Z4NAB+8uCxUZznI6cdDg4pJARQ2xupEJBUhseg3dh/SmBehtoTIysP3gDfI/A9s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saMgrEOCeyHt0HOKTQCRyYYxn5pOdvH3x1+lMBZUlkGXj2v6A9fYUADfIWUBo4WwCkf8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QBJvREQhv3Ywrj8OuPSgBgY4AJyGxjgflg0BcZIQAEXaig4HT8KAuRyLchcJbjHqDxz6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fXOoQRLHEmSFDBjx7dfQngfSiwXOZutR8SzLtW2ii2cZj+bIx3HsK0SMjmdU0bxBqynz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7QCegGOPpW8dDNmGnhTVYeZLWRsZyuT7VtczIJtJkgu0ZoJBsONo9B05HQ+1O4FptNnuX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+hpANl025tQxjhlSLHR1PGeODVJgQhHSQpICDj75G1j0/nimAxJfLgJLYkzgjple30GK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EQWWNY1UYB6A180ewRm3s5484DFvT5fpQAjaVZsXEqExscYzQAyLQ7K7ViExt6dOO1AE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oAIyCT2/+tVgRf8ACNhlC7UA6Z6kD/CgBlz4O8yMIxzF2MYx+FAFOTwD5o2xyhM9SeBn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NcjGHDbflxnacdqAGN4YvIVdURgV4HfkUAV00G5t5MiDahGOefxFAEi6XqeDtkIjU48x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7Jvc/vQZHHIGOv4UAR/b7yzXKIwXGcDoD9KAHw+Ib11AjZwfulFzgGgC3b+Lb/iMOI5P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j7U7LCnbMoOJBgDNArFtPiTOnmRtbFUYcDGKAsSp8T2UApbYx8pGc/jQMuRfESK4U+fZ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KALCeK9PJysexSPvDAz+FQPlLUWuaLN83C4GDnjOaA5Rq22gXDeYbqSI55x90fhQKxZ/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nlgCS3r+FAWD/hHoZkHlXmGJ+ZiMUEEyaFLE/wA8sZQ8DYTnFADZtISS4Qywhi3ygnpg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1SjKj6DigCFrNRGm+J0ZeDz3qAGs9tGwEjnzB2K5OKALEsEKqpDmYe3BoLKwURFiUJTG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t7PzNs0U/lquc5HGPSgAFk0Ujv5oYL27mgCRdNeRWZmHHJI/p61YEY02TLCNTgZGe/8A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LCIueBgj5SKm4EX2S8dhtcvjqMflRcBczRgKEeVweeM4P1ouBN5V1kbIG+foPX8KLgQh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+UdRj+tUQSfbf9JVRbFcYySOMfWgCaKSJWLSRxtjnaB7UASRSwxk+bbhd33OenFAEawwC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46ccjP6e1AEs9pFIhiSbCqeQTx9BQA0wRcAnaCOPf2/xoAaIljz85J7g/pQBLu+YRjH/1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BHHH6UAPjRA5IIBOR+NWBetbp4wMuPSgC/BqBlAKtlB97/CgDWt7sSbCjZI6f4UAatvf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jpmgksrD+8YKMjnjtQBLFEgQhQFLD5T9OlACwsJTk8gdB9KAJY9q5O0YX9KAI57UNKSOd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QBQvNNVlK457DtTQGHfaKdueu/gVYHNan4ZTc+/5WU7TxxTA43V/CXlgOFypP5UAcTrX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pDxt4wDWpnYseCvH/ir4YXxk0q+L2y8mynO5cD0B6UBY+qvhl+0poPjiJINRZNL1FuGj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o9ghjS5jWS3cMAOGRvlb6UGbLFtcv90nA7igCSeFyCsYzn0oAjjke0x5iZoA2rPU0EZL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5Vjm2nsOlTYB9hYyz3m1BhcUrAdRc3OleF9JuNT1rVLXSNLgXdLeXcyxRxgDPLMQOgqPZ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B+A+l389rD4ql1hrc7XlsLJ5UyOOCAMgY7cVXs7AUbj/AIKU/BGOKRYrvWJpwpKQHSJU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1oqZB+f37RP7U/j/AOMvjNtQj1S60PTbZj9g0y1nMa2SH1KEbpCMZOOO1dEYEng3iC91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XOq3XUzXdy0jsfUs3LVvGIGM2p63DHsNkfLAwO/atLAT2fi1bbYstg6uoAbdwM9+gxSA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M/B1npOmRtp1xA6PJJnAIHXt171IH0N8Qf2T5NT+GmheK/Cl9/bEjWkctyigZ3lBuAxx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gs+TtY0W70y9MdxCba4X5WjkGPxoAhkjeTY7DKj5gR/KpsM3PC3iq50C5V0/e27YLRHp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QWfiWFLqIDcRtWPvn3FRY1B7ZwSog8vPBHbHtRYDLvNPtr7KuhOB1IA2j8KkDm73Q2te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//UKq4mj1H4KfHa9+HuqxJO8htsqGwxC4B/SumE7nNKFj9Gvg78fbfWrK0E10NR02YDZO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yw9sZHOMjAHUtTE9/tbmG7hWWCRZYj910IIPagZHd6bFeL8y4NAjjtb0GWyfzFHyjo4/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CCPseoEeUeBIf61NgOd+Jvwxh1vSZ7uxA+1Qxl0x/GoGcf4Vm0XBnz7ACV2vwQMfl2rN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GcHHHpTKLEoyAqDAHXNADRGPl3c4x+lAD3Us28sFY9vagBdx3f7VQBNt3pz1osBh6tpK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lrKUS0eE+LtAGj3s7qn7uQ9f7p7c+nr+VcktzRF3wjMHe3YDKqduzPSs+hrA78W+LiJl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pvUzqI+lpPBmn3VnCTdeXMyDIADdq9A80pP8NojwLjjsHFAFSb4bXKL+5lVx9aAKcvgb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KAI08N6rbcrAVHtz/WgDQj0067ol9omqQE2d5G0TiReMEY6VpFks/GT9rL4D3vwG+MWp6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31hIRjdExztHQfKcge2K7Isg8huLdJLfz0U7j2P+ea1EVCjI3KfSpLGPHyShoAVELpjG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BGU8ADGDjPQUASsFgwMbiO9AA4EQEgTL8YHagBMB0J4A4NABkrEyLj3zQAnzR4BU+3r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cnsNnQelAD2DArsXYxGR9Kgsl2N5ZyeVGBjoO3SgC5bh0TaUzxyMUDTB4Nvbk4/KgomV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Y/z0qALUDZOE5bpz2oKNiJBHGrlMZ5+lZM3SL+m2hmuhkY3cD/Gs2Wkeg6VZmONCeQvp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QxFmwDjHrXPfU1IZUYoyOfkBrRAct4riKWvA5PatEB5w0KTpPF0bbgAVobLY9I+Gvjq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y5vrckwO54kj7rk9x2pMIHTaan9mXm5ACI2yB7dcVw1I3PQpux9I+Hja6/o1tqEaDzGQ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xW5WdUZ2G+NfhXofxK8J3Om3MAhupB+5nxjY46ZPp2NbU2o6mVS80fLPgT4eT+DNf1Wz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JpJA2GQE4K9AeK0q1bnNTg4M+obLTBFptuNu1gnNcaZox9vJ5e3c+IwcVZkajhCqlDyO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mGMZ6cVSM2aEQSSFlKjHStDF6lv4deOx8ONdew1Med4W1F/Ll3jIhY8B8enY+3bitYs5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X8Ba4t/p+JfD+o/PbzR4KKSM7SRx3yp7j6VMkawnc5OKUCXPpisTsWpeuCFKeuPw5q1s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L8uRz2rSDszNq5N+1x8Lz8Rf2WrnX7W3E17oEovkZP8AWLEq7ZOnYBgT7AntXr02eNVV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OGRW2kgEBfTAINbnEdX4PnW01a0u+oDgcjke+BWEzRH1C8Mja9pT5LGSHJ4/ixnPtXmz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bWIIUwQij5ieKxZqbmrwxWFrFAsWxVUZYcVkwKqfZMJPK4wBwDWZZI2uxWxCwtukb7vp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vjcW9OlAD01x1DgoSAKAFtr0rCwG0knr/SgDQQoYVaJcEUAVbyEXBL7syDH4fSgBuNsO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/wBvS+0hoZlAyCv1BraDsQzwD4RTpo3jrV9Gl/dyKW2+/Of6V0ORiz6r+G9wLDTdVviB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Ga2i7GMkHwd+L1n4v0i6sL2QSSSyNE0h7ZOB+Vb3CKNbxB8C9Ot7vYPKaSQZSV8ZYHtn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9oz4H6j8O9afxLpvmXmnbv3wA+ZO/T0oFc8r8SahFd2cF6reWCq/8CJ4NKxdzqfhH8Dd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3+zNBjI3X0q/f56RjIyePUAd8UWFc+8vgt+y7Z6dZxxaJpojtxxLqd2M7z392+g46dOtI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8Lv2fdMivfFmrW32wD91HOQ0jsB92OEcAfXj1NBOrPn7X/8AgpTPLcXEHhXwdBDYxZSK6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MI4+x9MjFA+RnkviH9uf4nau7g+JYtPjPRNMsli2j0y24/rSH7NnHT/tWfEGSXe/jjVD6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HynVW/7QfjbT4457vxNqBDLuy83X8x/Kk1cOU0tN/a98d6Vek2XjGSWEn/V3MSXCfhwD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nhH/AIKB6rYyW8HiLQ7HV4BxJd6bcLbyAY/55udpPtkVLQrHsmhfHj4MfGpobfUJ7C31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BOCeNqyA/wAjSEWtc/Z2e3WS78LazIwbDLZag5kQjrhJByM8YyCOnSnYDzjV4rrQr4WW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PuicBUmxxlGBIYfT8QKQHOan8SrDQv3d7p0sJHDMIwyigCaw+IWgTjJuIyh9eFqgNaLWt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T2DDFAEqRWFwSVljGfVgc0AJLottcKSs0cf/AAAGmAjeFLS4jO4wsVGMhcZqgM648HwK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6UAU77wVp5JVbYxscYNAFCX4chcqk0kfcGgCqfh7Im7bdNIw/v0AQ6l4audJ0XUbuQp5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5GkT550hjIWBXoxOTXDI9CBZ1JUity5fcx4HpUFyPPNfttRjl/0axkkx3UE/p2rsgtDG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MTJpt3x1xH/Sny6mZEvjGaE75o7uAjruiYCnyiuXLL4hKnK3jq7dNhwaOULmxY/Ee4Uh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ZtNLlJub1j8VfEELgRauCvdDJ1H1FPlC51v/AAkV34m8OSzajKJ5YztBHXFbwRDMAX81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k/8A6q3Zkx03iAmMlASTgcDrUkkJ1SUnJd1XoOKAO0020E+jA741cjOasDAmu5NzGN94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1zLqWrQ4UIUPzHpxQB2Gt2pkMSRjIGD8tAFLUAY9Pe6cENHgMPUUAaWmavYT2KCOTYCM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vB7HWtb/ALOtiM3X7lXJ4z2rJuxSVyPW/wBgvxDbJLcxalbEMTnfINw/AA4/OsnM2VO5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7Tm0ktbpMdATmj2hpynN3v7OXj3S4dj6NK2D1iUkfoDR7QOUw7v4Z+LdKBWfQpJB33RE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GU+harbuUm02aE+8Rx+eKr2gchZtvt1so3TSWwXt0o5x8hfi8S39rgDUZkA7oTR7QOQ0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J/aUjj/pp2qucy9mWv8AhdepwEnzzJj2o5g9maFn8fdQQjfEGX8q0J5Tbs/j87MN9sR/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N9i6kyROrd/arMyO5+KWnXsZVpCA3Tj7tAHKxzWmu620QmwhP8fArVMpnnvxgsRcX4t7c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bpmbPoH4JaSLXwLpkJkEZQFmB9cVm3qCPcPC2niG9hmbDYB+nSsp7GyMDxfORrbc5Xsa8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fjHN9p8XOG4T7o/Cu2loYVC34ftHESRnDFccitSEXdVjHzHoF9KAZ9Wfsu6alh8JLKYD5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9DQjM9cttysUPtQwPN/HpzrhHpiueZrAzeDtA9qwRpI9Y+Dd4IJbqNFIkOHDj24/CuhHL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Q3xPJDkVTCJ5zqP/AB8vjsahmqND4exCfxrapjqpH05WtoIiR7L8aV8i9s4V+6FJrqRi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RT0zVgaU7lTMfXpWkSDnbJfLv1wODxVgX9RUGJ848sKRzWTiO5wSBBMpA6elZOJaZ3vha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rVzE8fO5eq9jx3HqKTiK57f4d+K8E6Rx6rF5DEAfaYuUz7j+H9azaHc762u4b2FZYJVm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UGhYoAKACgAoAKACgAoAKACgAoAKACgAoAKACgAoAKACgAoAKACgAoAKACgRzni/xVa+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nZG8qPIB4GSfoBVIhs/KL4gzR6h4s1O5jbck8sko4wMljz+OK9OiI4jcVJx+VdiIKdyR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aIehm3cL3d1FabgDNKqD25xnHtXLN2Noan3L8LPhtonw88I2kNoyCaUeZNKQC8j9yT+H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ehCJ2aXsf3Y/m9685p3NXoRT34jXnj1/+tVWGedeN/itJaxyW2mShpSCpmTBx7CuiKMp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087eY7HJ9a2SJbKcXB37c55psknEzzPnGFWsyyGW2kmdn2nnigCzYWpuPnGOB8v4VLA6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TkjpWTZR0NosdmuI1CnGOOmKybuUgnaWcAhjgis3G5oZXinxTp/hDTHu9QmEYVcCPqxx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q/DLxe/iv4GeMdZ2FLae4kS3Q9QiqP6mtZQsZXueXaHbnyoFH8XJrFm5uGDbIrk4VePo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ylwwaPGVz+mKQDoDLHAzuR5xU9P5UAVBCLmRZGxhVxxQBasJJUmKR424/wA4oAZc3BSb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cUrlkX7qeN3UbZAeM9MUXAszo9pBHMo3g8A+vrTHYoF/OkZh+6LDk9MgUBYmivpbby0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BYtqVlijCOPMPJ9/agLFC+sSk54245/z+FAWIrjxPNB9ntCPK29G9OaAsJJMusMst7Pg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oHYvrrmnRyYi+Vl4zigLEN1qyySIiTZK+n+e1BJRmvxPIwLbCBt9qAI/sLm34cqWHH+N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WfLAdPT2oAms72JZY7YZYnr6VADtQbyJ/Ujog6UAEN1HeyuhAOBgdvwoAiCfZyylfL4/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jRSm0CgBbieZvnVgsRH1/CgB4uzZwq5QyRt97I6D6UAx2pusPlzxt5agDGB2+lWScrqm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x8/Qk1YGFrGlq8MqBSylPlx3NUQZfhPwpcpp8xlBicuWwBxVCsdjo0At3VmyAvbtms3I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HBCs3TAquYLHG6nel5CJHy7Hr1ouFjfs41kijYsdijj3qSy68iXUewKFUcEGgqxBNFFD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MUCKxlgVVGevb2oAeyIiEkjLeoqgKySZiEhxgnbxQBQu4USDfEpZyQeOlBBCJEWIlkzk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On4dZx90Dqe9WQV5Gl2lgCecKDQBDcyPEVVjvGB9BVgMlkJlUkbQBnPpQBWukE7ebGeD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1HIXa2fvjkj+n+FUSQx25y5PXqD24/z0qwI2Y7M/dx/k0ASQQyy7VI4PGfQUEstx2P74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3GnkHykA+Y439OPTigCxa6Wt06zyNtXBOG5qkBvXs0LyQE42bRg9gB2qyCvNdpFcM2zc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qgKetzx6hEJVj8rgghT0/wA//WpgeZS2ceozMZOCvK+g9qkkotojxXTmIgL6/wD1qoDp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6TKo81Y8khP8ACgB/j+2EusuTbbyEBP4fyoA5G0095d6eWdpBwMYwf6UAW18IX88QR4PL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XHXthPaWq20B6dSOM0Bc57SxuupGus5XIz6e9LQLk8l9afZnhl4DEnKDPA70aBc5jUrR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R6dqBlZ7rybRA3GCBv7flVAO+1Iu0Hv0c0gFe4hdyZcbG4XZ1FAEMUgSSVCd3o2PbvQQ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f0qAHdcD8v6UARxMCSWwvsByPp6UFiKQXJZsE8c9SKAAum3Drvx+n5UAK0iNtTG5SfuD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7PkHB3jkDpQAkR85XAXyQenofbFADxnyFAXGTj/9dADZFKxsSeFzwPUUAdRpWbTwpdXI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woA5UTusRUrhn+bPXBPc8cUANkuXeMIq8n5V/LBoA3dB8Dar4i+RB9lhbG6Q+g9vasnI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dK0PY7Rm4kHWSTBZvoOw9KzcyjqzcxRMYo4xEo9ODis3I2sVFnBLbOfc1na4DvKMsRIOx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FQQEHmADnigB8j4U/MCx49APr6UAMchGTg7j+dACHBXAPfmoAj27Jc7PMHbnFAAGbDu6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WBHGqs8kmOW+79KAFVnChh+HtTQGD8SJXGhwB/mOcn19q0QHl1tlISd24DpxVkExQJgg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AjKAn5H2oOqHHSgCN4HkY9FUDgeo9vSgD0v4ZQD+w75wATvA5rJmiLcGDNLkbY17Gudm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Pb8qgklO4xN059PT1oAliUOqoBgEY69DQWW4ldhsL/IOw54HbioKHyxGZMooUDqB/SgC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evFSUiSG23N9wo208dQKgYNpUnkAiQnn8qALE1lOLbkZwCoJ4GPrVxQmeHa94vu9O8Rs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GOw9/aumKMGdlozi8s2vpPmPXB+nWkB7P8HNN2/DHxGeglnIY9z8oP5c0AdR4J0+2TRm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D2NYyHc8+8fmKC7u5TGUCn+/xxVRFc8pHxRtA/lhwqqenc11KJkaCfEO1nP31K46Z6Vq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J18syRg9MAjNKxJMusWVwGCyRqe3TiiwCiS0ZMiSNy3A6DmrArSx2M0e1mTA9OlAGa+m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MKe+PagClN4Wt5YwEIIUcnGDQAyXw3aybSirvXjcO/tU3ArHwfE2UU7ix6DA/Ci4EB8H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XpRcCvJoLB/L8snHqcED2ouBAfDbxkEDKdB9cZ/Si4EEnh2aTcobHrz96ncA/sS42hCN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QU10C4RApG3OVHPP0+tFwEOntHIjFU4yGAHX/wDXVgMTTIwQSdpJ+514HsapAI0KQXDhF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eKZJF/Z6yyckBly2736Z7elAAdKJAJkzt5POV7Y/D0/KgCFrLaySNgI52nHTjnn8aAEO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jkdPpUgRwaU20Lbx8LxkY/yfwosAxPD9xFGpI3jcBtIx9OOagogfQ5I/3ixYYfdB6DjO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vcwOAJJVx154BHX6UrASDUtWs5nZbiUbPunBz/QfpTsgL1t4t8SeZiLULkNj+9gfQ+lT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KoZR5d/OzDj5+CccY64o5UBu2H7QHiuyby3uDNtAHJAOP8KXIgOisf2otfhXEpMuB0OO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/au1rag8mTzm4URx9fz61FhqLOf8AHHxq8QePrVrKUPDb9Gj+7uzgYOOx7ClY0UDI+F2o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mDuRB5kny4f8MnjH0osPlPS/En7U3inU2kitriS0jY/L5HyA44HJyeO+DUWDlPKte+Imv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zNk5+YjP1xn8hTL5Sjb2N5KWkHmMx6vnPWi4cpo6f4TvLrJEchZuBlcj65H6VnZhY6/S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MSfKOrY5/n07AClqhnZ6J8I2O3cpROlTck623+H+m6YqmR0Xy/7wHFBVh1/4q8PaSifu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WfKSYVx8TYlXZaJIhfGQCNuB+lHKBzupeM9W1DrKVi/hCkUWRZjTTSyxKSSWPB/2T9KN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yAMdWJ7VYEwt5A6kS4xz04pgNMZbkS7VPBdeB7DjtQA/yhGEZAoxx/s/5NADpYRIAofy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w9KAJI1i4cE+mO9AFmLJhZt2IiMFTnp/OgBImjIAEQ+Xgf/WFAFxIlijEjgFScfL+Q+vH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qRG4P3icYBA9OM0AAiEMmJv9UR8nufTgUEDYbYmTzdrKG5wnb6+34UASNZO82wKERTnH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ZszFuclGjPWTpyPTigCOeeIDIXzZNvEh7Y9vWgCn/aiSqgHzSDgHuPTigCOC5ZZHfc65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DYpLi2yp+YNk+Z1UY6fjQAsUwYFQuA2N3v2+lAD2RsIU7Alh/d9AMc0AEdo7WoPmMc4+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nt7TZAu8jnAyoyPbnH4UAMRBCeQGZ8BR2I9/wCVACugVmEYLS4BOzgZ6jH0/pVAMF6z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8D2zxQBF9oKvtSTKAZ2A9R71IEq3MK7pSNsikqSegIwSR/kVVgIhrEEGJElQk8Bm+nAx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/wAX2dmVKybVPQDnGCOp/wDrU+UDGuviFBGpQ4Dn6fhxT5TNsoP4zeW4+dvLHHzRnOz0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A+MbhSrlY3APHl5yPf2zijlC5pL8SgXQupUhSvH069uPeq5QuTx/EcPGjvAZNwVvk2/k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PjK0l5MBRiP7vNNIhk6+MNLkj2MqlU6E9v8AParILC+I9PkZfmwFxyR15FMCQahp11OE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72wadwGzrpk5QlI4cDoo6ccc+3emBFb2ulyHy3JYH5vMz8uM+nb0/CqAT/hFdLu1Kvtnz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5gIG8A6VcPt8ocg/OuMD2OOg9aOYD6dN0DFkw7j2f9MfX2r509UeZVdFUZTHzHsMe/8A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nmY4LhsjnoKACPUlB2K7xAdPQ/wD6qALBvXgkAU/eXhgOtAE0OqSBdh2u44PHOKALP9pv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Y9h6cUAOW586MOGCL1wf0x+FAE0V4HwRwP4B2P4UAPW4WKbBUMx5IHAA7YoAZ/aacsqg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EyAJjy1Gc4x9KAHB4JY13bNvByMCgCFYbSSVlILKvToQaAIotN05jI4TAU/fB4P0oAZN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Y65xmgCvP4QgU71ITI6DpVXAqt4Ky4+zzBsdumBRcAl8C3KbosgvjI5GMEUXAo/8K/vf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9OQP5UXAZJ4LvVZWlxjGMJUlXKU+g6jE5xbl1XhSOQB9KBhZW155kiyDYTzkjBz7e1ADx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3GQe9BBHJqd7C6I1zNLGQRwTgfhQBP/wkWq20SRJMQByN3NAEkXjDUoY1MtxtcdiOPzFA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JFE7CUdQ8a/coA0YfHty5YPGJT05+X2oA0YvG1o+BdRbCRtJfgHtQAo8U6KGAEuw9Tgfp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olzzJLweSM8Y+lAFpZ9IuTvWcLgc+XxxQBN/ZGn43/aIguMksQaAIxo1swylyHBwF5+6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tmJimidF7D0oAhFlcqygsFQ9QDnFADpTfWwYi3LA8ZUYIFADY9Rv2JCwSKQepTqPegB8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ssnRk5FACNrflq73CB8/88zjj/8AVQA1NZspkCjdj+LjoP8A9VADxd6NHtkDgY4AAIJx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eXmAPYyYBFAFa6sNPlIMV0JG6Yj/AJ1ZADRQ6FIn2qPXrQA4aTKfmcK74/GgBg0+4LZc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aAHfYfMlLlGz2PpU2KuC2p34GcHr7UWC41lEeSI90a4BOMGiwXDYwYru+XHT2+lFguSo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HOeKokv2t2YBGAQ+7rnjAoA1rPUvlI+VBnt2oA27bUd3DdgMEcZFAGjG6unPyqV5X0+l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K5H9PegCdEGSQdwJ5HSoAUDcvTgevb2oAmWKIwjKgM3XvzQBHJZxSoE6MOBxzj2oAoXu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Xv2rS5NjnL/Q1kDsigr0CEdT9Kq4WOY1Dwqku9AowR3rS4HC6x4R+yFg0IYj06YouBxm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FijDoY/lK1VyWjufhx+0J4i+HTxW9+ZNQsV4x3C+pHemZuJ9cfD74p+F/ijpsU2nXqR3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6YpXI5TuYvNjkEygMsfQA9aZJqQmLUIWkcCMkYIxQBnNYHzz5R3IB2HFAFvTbUKR5jY5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FgkHAAzQB8Pf8FUG1kWnw+Ie8Xw4ouPOEIPk+b1G89ASAAM44zWsSz4EttWcSxMgcrx9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TAuRa4ztMSjrI3ClOuP7ue1FjIel5ZD5H6t/E3eixRJlGJAOzjICd/wpgZ8Bf5xu3EHO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SvC0+vMpikiZ52CBHwOScYPoD2oA3ta+D974KiF5G8eDwRn1/D/9fpQB9JfsL/tCad8L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3YsfDup2xti9xzBFcBsq2Oi5A29MfpjORR6f+1H8OPhd8UPGEt9o08MVzLEGe6sSoRpSS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1mkUmfFvxL+CWp/Dy9Btm+12J58wcDoOuSQKpiPMLi4hTYFUAn7vYe/TtUlkthql1pEq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eO49PpQUeo+GfiRFd+XDfDbK2B5g6H2oA6ye3E6FolB78eh6YrOxVzOu7RIgpMe84546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hl+dE2se2KcdBbm74C+J+sfDjVFksrqaKLIJjB4z611RnYxlC5+iP7OX7T+n+O7WK2nk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kk+W4I/h5OFPTBA9sHjGiZk42Pp7TdTh1KItH8rr9+I43L6Zx24rVGT0LzoJAVYBlPY0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L88MY91HX8Kkko6atzZxS2zAtCoJXPXPpSYI+XtQRI9UvYyuFErY9uaxaO2DII+6D1FI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OAeuf0oAhjAUqACR09vTigAuA6hSucA4PagCQR7XByOmPpQA9SBt64U80ATyxGZABgqe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x4f+0QyoygjHHpmuaaNkeMtLN4V1NZGB8kHkev8A+quVbG0D1nwxqcGu2UEkLBi2OOBz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6ntUGp20NpFGbySKZUGTz/PpXekec42EOpSScxa0QcdznP61oIdFq+pwH93qO8Y4IPFIC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Ta0LkevegC9B4z1mEZmgiLeg5/rQBcg+Id0r4l0049l/+tQB88/tzfBvRvjp4E/4SFLW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/NRfm2ohJA9QQPwrqhIg/ICcxBI2hIWCXny+pTPUZ9ugrpUiSmYpopEJbzVJ444AHU/h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5b9PrQURiN1OxTgnv7+1QBOI2ij3BQ+e3cj6UAH2d1JEincenSm2A+KKQgqy/d6fh60g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NnrQUkOhg86LY2FwAQB6+lAxk1tKqEjB5xj+tAWLIjkiUIUADdB60FWHRpMgBH3l+9n+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Zlk2/Jxj1oCxZjtwEzkY6/X/APVQEUPjgERUsMqecv3NK4SRZS1BDE8Y/g70kwjEdb2T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Js15TbisfPwDyAOO1ZORaRu6Npp8xC3Q8elc8pHTFHoNhYFYVxwMVzNnWXVtW4APJrMo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PSqGcz4hjMkSrsGRwD/KtEUea39pJBcvtHzn8h61tEDLnR4XS4SQxTRndHIhwQRVlpnq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CK5YLexjqBjcvqK5pxOmnI9x+EHjkW04tpnIw+17c/cK9Nw9/auCasd61R75bvHKpNsw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eUxb+wsJ7thNboXbGSR0pMzehXvdNMUZ2NhSKRDMMryyBQD60GbNC2URRrht/rWpLJ4W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2asLAAL09qtGLHXFul5A0UqBozitEZs674aahaa5pl78PtbnMltKmdPaX+DIz5YPseV7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nlOr6Lc+E9dvNIv/AJbi3fbu7Op5DD2x/nisZI7KcuYvJKk0a5BOBig1IN4wygkqOgq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b4geBvGXhq9HmW91oN1bbCeAZE2bseuGr2cOeLiUfjjbQNY3C20jfNDugbHHKOV/pXTI8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vuYbdp3YHXA/wrnlsVE+5PgVpcXjjwlZ6mCGeKLylz/F0H9K8qa1OqJ6pa+ELywKCJzG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aFDxyZbawKHDFiBnFSUjhoFe+XByyL09qzGPEbxSs32csFAA9KALO6/aHK23lE9M9hQB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RI7du1AG1Fptz5ahIMbenpVAKi3FtOglJCn8qALhlQyljgA9vpQALFPcSYVeB+XNAE50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kOR4l8RtCbwN8TNI16SMxwXoMUxXs3Az/KumBzs+jIPFWm6B8JNQtjC8uq3i7EkjXKgH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eL+AfD+p+HdNlnkXyJLiQyRoDlgO2QOhq0B7Bp3i268SWlsbuZjcW8q7kPcA/wAjXQmZ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L8f+G7u0W2jSGaBg6FeSxwB9OelaMk+I/BH7PDalrstvq6uuk2s5IQ8McMcKP6+1Qwif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uheHI9a8RiPR9Cso/MS0P7tfLUfecjGB6L1NRYJHh3x2/wCCgF0PM0L4XwRWWnxDyzrk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BwB6Ej8KCUj4o8UeLdV8QalJqOo30+pXk53NcTszk5znkk46duKZqkc+bua4umSVtiqM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5VVzlyB09c+9AWIbec3N9aDaVLSqOueARQJn0bBe6FBp9pa6pai5uZFIjyvbigzZX1Pw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3Nv5nIMIOwfWquIyV0XSlkYxSMif7QPJ/HpRcCzpWiQW9z5lteeUx4ISUp+eOKkD174W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5Ei03xCuoaZu+fTtVaS6ix/sFpA0f/ATj2xxTA+ufAHx+8F/G3TRo2uWUNhfSkL9gvpY3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fqARUEGP8RvgN9htZpLOA6xojL+9tmy1zCP7wbPzAduAQBilcD48+K/we8QfD6R9T0R5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O9UH4VasB5RB8UbmFvLkmMbLnP8A9atVYDTh+LC71LXTdPU/zosBtaf8criMBI9SZVXp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FafG2/IBTUDMp+7l+f50uQk6Gy+NmroDteJiR/y0Jb+RFHIBpQfGzUm2mdYm9MD/AOvR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LZMa47kUcgGxbfGpCQDCR7jn9KmxQvi34n2Gr+EtQtYV2zTQMpJXbjis5FxR8/8Ah2Dz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tXCz1IEfiC2ZxAm3gfex0x2oQTPqn4dWPhhfBOmIfsvneUpfcFLhvoeldcEefI3T4a8O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f3olz+latEXKupfDbwnqcHlPpFiyN/0zqeUdzkNT/Ze8Baouf7Btwf8AZCrRyhc5q+/Y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kQHt5oyKdh3Ofl/YV8OXBJs7q/t8ngCX5RRYLnEeNfhhD8I0udKi1OSYKVKrKOoPpVxQ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Bf3aruHua0Mx8F6nmtvgyy8VYi99oszAA0RJPagC5ZzRxWjGLJxzj2oAw1mNvNI4B5P3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m5uYBcouBjn1xQB2Xh28+YQxyZbHSgBnjeaQ2zRRAnK5fHpQB55HqI24cn5R0HSgDf8A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3loNr2y784wEPaspFROwtvj/AOJ0JJvd6jojjdn0rlkjpizZs/2l9cTYHnSIdwq4rJos6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iZPPK9SMqf1qbFXNSH9o7Rr5sXenpuP8QxmiwFj/AIWn4F1Pi5tbdmP9+MH9aLALLZ/D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03f3FVf8ACpYrEc3wi+GmrLtENmme6nDfzqdQsZN5+zN4IvVP2W8kX0CMpFWptEWOavP2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OF7dK0VVoLHL6t+x3qgLPb3kWz2P9K1VUOU5qf8AZj8VWSssTxzEfd2DNaKqHKYerfBH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0D+/GtaqojPkOYuvBXiHTv8AX6bMp9FU1oqiDkKafb7RifJmiwMZYEVaqIycBxf7WIkl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ponkOis9bmto99reSQkDbgGkmh8p0Fh8YPEemxCMXpZCMKG7fShpMrlIbj4r6/cMTJKm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HNaveXGuak13ckSSlcDHpWtiDs9BiDWayZw+OmKiwBq6i3sbl+4Vmx+FUSz7I+A9kLD4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okI/3mJ/lirRznokikMFAoYHlPjpw/iB8ewrkmdMSihHygdqxRoz2H4E24P2ycjuV/AC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5/P129c/xSkfjVMInCXMheU57/zqEa9DpvhBa/avHVrx0OfwArZIykeo/Go+Z4ksYh2i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OXbddOcNitgJb8kxttwR3qokGTZ/65d2MitAJtWIXT5iehWpZZyui6cbqVppVxGpBH4U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Cegxxj0p8ogj1F7SzJH+r60ezAueHPGlxZT5s7iS3kbptPBH0rNwJ5j03SvireRqn2u2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D8Olc7pmnMdTZfELR7lcySvanssqHn6YyKzBSN611SzvuLe5hm9kcE/lSNFIuUFBQAUA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AsFAWCgLBQKwUBYKCgoAKACgAoFYKAsFAwoAKVgKGo61ZaTHvu7mOBf9s8/lTsBwPiP4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/lUc3NwAEH0HU00rkNnzF8XPijc3iXam4ctONrSE8ng9B0A9AK64QuYtnyr4ivjNcO+M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wsK5hDYq5IxgV2WC5ny24kzsPQ96zEbHwr0qw1Pxclxqcm23t13KCMAnt+VcNV2N4ntt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rmFh6Mfw714k43OxSJrTxxrljHlL0XO372/B4rNUzVSF1n4h6jq2nPbOwiDDDeXwWHof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FdgCucdT6VajYCrqA2TLs5BHPoKsgqLcfu28scKKkCxpz5idmkAV+gqUWW9OBuZjG6bh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N0NbKbDtndzWAGvEQkY3jB7VIDJXLDj7vf6VKTZexxPxB+LVj4EsfLjf7RftwkQP3R/e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lUsfL/jPx3f+LtQknvZWlTnEYPy9OmK74wsc0qlz6l+Adt5P7G6Tk4NxJN/6Mx/IYrlr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cMeQdqc/SvMZ2I6eOxjuIceuAazZoiKXTms5XgMW7HRx0IpE2Kc0DR8LGSq9hQFiKG3E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MigLE+mWju+SuUBxQFi1q+noRvSMyAjr2HagLGWtltRsggY5xQFivaoX3IJMoeFGeaAs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ZgdT70BYRXCW+HfJTtVlE1jcKJN6Da2KALS3Hn7RLgAn5R2NADdT0BLxRIMZXkDtQBkN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uB27UrgQIEeNlC4BfPFFwJN3lMIl4ZeTmmBKkNybMl48fNuD+1AE32oiONNuSG59BQST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Aeqep/8Ar0AVEgEdwJ3/AHKL0HoagomvQbi5icfIijqB1NAFS7VonjK4J4yRQAQSvOzJ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QBYtJTLHK33hFx74HpQBa0qzN8zmQ+VCCCMUAS6xdRRIIc5ZhtXjtQBlX8qskTTZOxew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U+QfK33c9KsB/wBiiS3bcuSEwB71QEem3v2eJklT5uRjHb0FZ9SbCX8git0EKYyeY/Sq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iGK4YDp/hQFjnZtPEsmYvmKkbozxxVILGrDFc/ZCxHoCB7dKkokSLcjZHlYx+Z6igBjW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PQUAVltVbUXQOdvUN6GgCS5A1CGQABGQ4+oFBJXtbVfKwh4zyO1UJolnja3iLk/J2GeP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ksrGddi9hjP50AZuszP5gRHKqvOB1x/hVEFBnSWONN+W7A8DHSrAsPYbbaNCuA5HTkig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ZAAAMg/4UAVIiPPkKA+UwH1/GrAzrjKXUgbkDpxxQBGYmDb8HGDx3qkFyJEmuCuy3Mijp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3hnVDCrm2liiP/PSMjH6U7GdjotG8ITv5bzmMkEfuweSKLBYo67ZRQagkSjyeeQOTVWE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pJIBMoyAOOO2aqxNxlzcKkFrIJOeCUP3f/107DZDLdBIHkBHLYxxnAosSU726d0IjO1F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vnlDHylJ2se2BRYg6Lw9ZN9j86ePdIxGAeMD2qizurfxLp+mokcgjgkiAxgfhzQBwvif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CferDGcYoINLRI4ZIyZW2bQApAoA19fgltdJedGVo/uqO+aAOM0yQSsI5U+eUEY/u0AT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uxLJ/GKgsrv8Mra4l/c3BZSBgHqaAK8/wub7OxSbLr09jQUYd18NZSmwAMF6hB2pgZt3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lh/Fg4xgUXAypvAOpK3EKIB/Hk7adwK0nhvUIAEMRl/3OMU+YixUXQ76B8GMjuAQc1PM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w0Tow6nB/KjmDlE/fW8oLRHy19PeqUg5RXkWNXfu3THApsOUgjm3KqggD0qbhyk0FyRN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lMYJIdrljjd/c/rVWAVJl2LvJ6cEClykDsnYqs+FHP4UcoEbiS4lQplcHHHGR7iixZve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SrXLGTlsdSPp2oAi0HwRqmuspI8u3A44rBsdj0zw58LdO05FebEkynOWqHMqx2CW1vaq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ycirEkTzMxB6H17Vk2VYI7SN2YFzx+OcUDHzxxoEcoJkPB9V96AIZnWUllG1u34elACj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djvigBpB+UAj0z7UAM8zDqSdq9DQAhjRmd/MJJ4/woAjX5pXAGSOlACbWm2qSM57dsVY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f3P4qAIYGcSsgHBpoDkfi80xTTo0OETl/etEB59Cm2EZcAk/c9B/hVkFh4HGFbkDpjr7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jH3efrj/AAoAabdIwJSxYsMH8aAPUfAcZtfCTyHhmkzWEjREiO3mdMgknFc7NkS4TzRj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BXOG4H3fc0AT2p5ztw/fHQe1JFlmNSZBhNvdvX/9VTIomgiMrsN5RfUelSWWIYf3oJ/1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Do7CL512DgDn246UCReRIRICUGc8+mPSoBi64iro904BT5d3tW0dzOR8f+KZnk1e7KjI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9tDmkezfDkW194QQtEGZYwSfT2+nFc7Qz334a2a2HwguJGXYLi4ZgAeN3QZH4VIHf+DdD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Nx8s4PPYisnuaRPE/jnbrb6BelU2+YQB14FawFI+NFaMTzAxneGOMnOfxr0o7HIWcIRu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QCqJUOW/1fX/AGgPepsA0sVjMkckgIxgk4BHtVAS/wBq3sO3y52EhH8PPB71NgJo9d1V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QO1FgLA8X3uf9cI1Xjf3xRYq5YPjHUQPMD5XoGAw3sCKLBctJ46uUkClUj3cFj7en+Ht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IMqybZG2HGOBxx6/XuKORBctQfEaOcrG6nLcg9V9x9P5VPKFy2njuBjJjYWjGdoPbgZ5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4rtOpwqEZA6UuULliDxNp0oTMoGemcD6cUcoXJYdZsH3R70U5wSOg+n40WC4gv7GezUG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KLBci8+zkIHlrx3HGfSqsZkMotkRTtDgAfcHTj+lFgGmxT77hGBwx7/gBRYq5SXSoGLB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0H9KdguQDSnXKSsmwDjtgfpmmSQ/YVtpmLLggFYx/D+XI5NADJ7a6eERuU8vvx69qAIL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dqhADn6fX2oAgWS6Uqksnytgn24zQUKkwkuJSWRsZ2qOeP5CgaZGdRS0A/d7nGTwcAew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Ekf3tgZfkQc4Hp+HpUASNcW9woilUxgLj92eMD6D+lAkijPMkkey1t28vp847n0oKJ7X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3Vs/+PVBRs2ng6LGLjEbsMsFHAoKL8NnZWkiOrbtnyZNZ3LHNfQRSlYonByOVFFwA6fe3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xxZJB9MdKm4Glpngu9nkzKssmOExH09qVwOw0b4PzTMC0ZMjdSMgr9BjH61AHZaN8JLO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lvMPHGM/UUAdJGfD/hxOZ7eTHGARnPoagZkan8TtG0wMLa3Ekh6yxjKgDp2oKOR1L4q39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dOxA+vbigDnbzxDq99uafUJpM8EE/Lj6AUElf9/dAFG34GfbHagotwWw3K57dUj4x78U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JkA5G3sP5VNgI9skkzspyAAME/4jiiwD2BA+Y5Reo7/lxiqAa0ohOw8I444+5jvj1oAe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rhsf5/SgCaWBtsYAJHbYPT07DHtigB88R8qORU3L3HTbQALEJUEiErIwHXoPb159qAJEe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8OVwOaCC0tlvRWIGBxnp+FAF5rGS5aM5CgDhSoGOO3/1qAJRYKu0OwCrjHHT2oAr6ndw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5z1+g4oLMm41+KPaY3MqkcYGGHv0oAryarJLvLjCE/Kgzk8YIx9KCbCyXBlhjjn/AHcZ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W9uBuCKRHwVBx2/QY9KBDGOIxs+SZj2yeO3HTn6dKAHFXOBM3Kjtj5vUjp0GOKACG2+8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7YxQA+PCzgOTvA4BAHH1qwFl2E+aMwnHY9aAFNzFbYO4LGy7hhePfHpQVYzp9RjZEcth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cflQTYlgulmJ8hMtwueyduT/npQFyHUr24ttQjtreMvc3LBI4kHzuegwPqQOKAue3+Hf2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9e281qJQMLt3ZJweMYzigVyr4h/Yk8e6S6i0WaUc5HkEE/mcCgLnnur/ALLfxX0+IpDo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ZQM+1O47nBa18EviTprF7jR7lGA2NmBtvX2FNNdRXOM1LwR4ssTILnR7oiRtxxE2AR6H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G0LV7G4bzdOuQ6dVMbY9uMVpdEleae5tSu+GS2wQSQu3278dOOapJMCf+1knbdA2zAHy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42ABqUZ3NN+7dRwTyG7Z9/oKSjcA/tOLBKyYHO7AORnuB/nFOwCLdLM7mG58tB8zBsjd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GZIbqVFyCNpIyO3t6YIosKxMlw5Z3EhiUDOz3xz7jtSsBKt5cAY80o2QRgkFQKQEyX10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UlsAAjp+HSgCWLWJcyuk2AvHXAPHGfpQBPF4kuJmZI5XdgeucZ9CasB58Qkphp3bAxjp+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j2NiPJ4G309a+cPVHDyPN8qT5wRv9c9f84oAkEttsKwR7tnPXgf/AKqAGrDDPgso38kA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rknyto+UA80ARvppOSp831CHp9aAEk09lQGEgMo6E5478UAEVpuGZM5bn1A//VQBJLbR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GOp9KAFKv5iuykHHT1xQApPlNtjG0tQA5FkiDPwV/wCeeep9KAFime5jXZHsCkk4xzQA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PPtQAvnFVJOdw6RgjbQBNDdvHGygGPAzjrigCX7fdMoQS8AcjHNAD479QvJLSA5HbAoA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5RzxwCAvFADIdakgl8pWAlHXcM8UATz67cDjEYI5KkcYoAfBqyGJBsGZDgk8AUFIebi3k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vegx6UDDy7Dbs2oo74XjGO1BA9tPsyjRv5aqeny9KAIH0TSWjG0RblGPegCtN4YszGyJ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poAgfwTbLanypvLYgfPgEfWgCpP4GJUxxyK4PHI+b1oAi/4QB/LC7/MZe8nT1xQBH/wg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A749aAK9z4GuYWGSBt4O1eOlAEP/AAj9/bIIihYIeoPb0oAjt9OuctG3mFtuVxkjj1oAc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fGsbDaQCMUAIurXMUmcO4PQqcAj0NAFuDxdqdm7bMjcR/rOaALqfELV4plG+LBAzlcig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MksqxsCv3AOPbigCwfiMtyUE0O+ToX6Y9AaALUfjmxuVAl02JiOr7ccf/qoAjl13w8SH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7Y+lAD0l0O/KEukbH1ODQBb/AOEb0e6GTcCRBzsDDmgByeF7KPcLWcY+uCParIIV8GX7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iTp7UAQtourQSBgzqVPU/wCelADvL1uE5McTx4/5Z96AK891qcMkQRZEDDP3c0ARwale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OMUAXv7X8obXjJQcscDpQAJrenXBVmSRR24xQBKNRsuSJNidOlAD45odxEbJIGH8Bzig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4xjj1NAF6DUiG3AKx+6AeMUAa1prBQ4Jxk/rQBrWt+NykDHPPvQBqwSh5AdoG78B9agCc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j+VADQRwQuNnUf1oAswAiSPIwRwfT60AS5VnYl/lNK4FWS1Rv3aj585B9B7VVwMe70aN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w1rck5rVdGBYoVJz3x1HtRcDlNZ8KKih/L464HWquI4jV/DCSgoE255yBVXGcodA1Hw/q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Z3Sn5JLeQrke+MUGe57d8Mv2stR0WddJ8awtKQAF1CNR/wB8sM449R+VUiXE+pvCfjLT/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cxXUUmPusMj8KZkdUjGA9P3R5z3oAsyWIulEsD4x2NBA+APEQD1FAFzxN4R0H4keFLn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064GCjgZjOMZUnoRVXsWfn18cv8Aglj4q0a6udZ+E2uQ6rZSZY6PqZKuPZG/TGOa3jPo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IfFD4Pu9l4u8CanokaZLStbGRMevmDK49Oa30fUzOJbxhDeGEGRWWTtkKy47Edf5Uaoo0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QYwA/f8ACgAh8SoxdW+cdCBx+VAFyy8Zm1dHQFMfiP0oA7NvHs93awRSztJEDlY3fODj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nuFLIDGeOBSauM774b2UV3eqlzeSoo/1Z8wrsI6dTjp7VBR7pbahYa7LBolzcG5kYYku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sAfn2pCTMD4y/sE+JLDwtF4t8JQf2tpbRGRoIgFdV9QB2H0pMZ8hz21zp1zLbXcTQzRk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UmoqKVCkbs5GMHj8KAO58LePZtHdLe5cS23Clc/MoqQPTrfUbTVbJZLeTzAf4R1B7UFI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PT9KBoyNV0oXiyEqBIo6jGD26+uKdhNmbpWs6l4duFe0leJw3y44yf8ACtoszkfYnwF/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SfE1xILiDCR3wBcEYx8wyNw9QfbHIBHTE5pI+8/BfjzTPGmnrPZXMMrEDiORWyCOCACeK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t45Dkrz7U2iUfLXxR0I6B401BCu1ZW82MYwCrc8fjkVizeLOX5dtpGPTPWsjoLLgtCU6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xu5XpQA8uxjQMPu8A/yoAaGDKdowT0oAfEQysTxnt70ATrlwCONg6dqRKMvX7USx424D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T8WaekmSUB9sdBXC9EdCOT0q+vfDV41xak+SD86/wnHT/wCtWCdmU1c+l/h7470LxvpV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K8LkA5Hp7V3wnc46kTr5/A+lTrmO6aFj1ANdDZy2Kc3gCEEGDUpDx0pDIT4Q1GEARaixx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4ijPyXnToSaskniXxHCuT5czD1xigC/Fq2r3cbWN7pkUqSIUIJUo6ngqR7impCPyM/ah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KOoaV5GNLuC13p0xGMwuzEKTwMryvT+GumMiTx9INsDFDx0xjBUjqOfyrYgpzWrpg4JI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vH+e1BROqkkkfMV+7igCbDptGd+f4P8A6w60FWJQzXMnEZiYHHI+9jpyP5YqQsPhjLws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K1IY4W0o6giQdU7dgPTtQUW30wsAc5cf8s8cHp0/Kg0SH29mJkETfu5e2e4wOlA7EsN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n7VIWFktzHkD592cN/gfagLE8Nm0DZHzDH602XYna38xArL1447VIWLVtZmIkA7xUi2N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t2nj0rGTNYmvpunCRyo+99Kxci0jptK0rdtBGHTpXPKR0xR11hYOY8HtUXOgkeLZu4xS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ZxnjIpoZyurW277vzgdKtDscbq+nFyQFyPatIyEYf9mJLhNvGMZx0rTmAqRQ3Oh6hDe2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Ydx9CKW5SlY9S8J+IF1NJNRsgEltnxLCeHA7EeuK5akEehSqaHunw/wDi5DPbLFdk7gdu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9T023vbXW9s0b/vF9O9ZSiQ4k9/bSfZ3HbtWZgzlmK+YRgZHWgzJbdtyEDgdqsgntpmW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N+zbfhnT5cdRWiMWDztjcqjArRGbRU1NZUa3v7aTyp4iHVxwVI6EfSqizKSudv4ps7b4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mNd0+Mi5h7uq9R+GCw9ORVNDi+U8j0u984eVuxIOtYnYXCxEj7hjvmqQH0v+xlcCw1Tx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2kcnoFDKefwBr2cOePi0fjNczLfa/fXMX+plup5o/wDdaZiPzFdMjzDpIiCkrvz8h7YA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T7S/You51+EWSS4Sdkj/AENeVU0Z1RPbNZ8YXyqEFqA2e1cbNkjk9e1G51i0Ani8t19B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QIYM5bFSB1NokvkrFIu4kDOe1AGdqJl89g7YRccdsUAaGiWcVwJX2+YVxt9qAOjOLSFA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UBBqNqLyFXkQLnj6UAcrbXDWtwYrpACv5cUAdBaXix4dGHI6dqANVpV27u+OB0/SqQ5H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iXwLusYzPeW9xHJHGvXHQ4+gNdMDnZvfDq7TUfDtnZXT7LiKMI0Z4yQMVqZm1dx2NjC0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dqkZtjdKt4oz5olPm55jxjit4iPTtKtLiTwpc6nK3lLD8iZ6PyAVIHoePwrosQb/AMGP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jvxJOkWkafKTHHIPldl/ib1wSAFHU8dMgwB8q/tP/tVax8atal0vTJ5bHwdbv+7to3K/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9unYepzYHzteqZyRK+7jt0Ht9KzNUikbRfJwX/3UqjVIWOzjVslc+p9BUjI3t0VWVPv9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tYg2uWWFEe2ZAce7VRDPQ/itcTaNd6U9u+1I1yD75oM2e5/Bz46ad4i8ODTNbijEsIwD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74E1TmT7N/dJAB/l0oAbP4S8C6gn7hox/ucLQBjy/C/Rnkb7Ncx7ewyGxQBE3wsgQ74r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PwIoY2j3v4S/GDV/h+1vpXiW+m1bRmwsdxMTJPbDuS5JLryBg5IwMVk7mbPYvFPg+21n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22uUEklrFho51x9+MdAfYcHr16wrgfF/xr/Z5tp531rw1p8G1j+/tCoVQe/HatVcDw+6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48LXAX+9GpIH41umBmzeBLDIzpVzCR3RWNVcCAeANMDkJcSxue0nQfmBV8xI7/hXs4AFp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l/kDRzAPHgbxPbYNtqds+On7w5/UUcwB/ZfjK2U5EUpHoVJ/LFHMA3/hI/Emnf6/S5MD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i38Y6jqETwPZyQqwwS6kYrnmdEUaeiWN8JonR/3JPfpmuJndEk8YS3KXtpDF8pkPJHSh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6NOYkuHi3KG8vzOma9KCPPmadh41QsPKumXHT5ua2aOe5v2XjvU4SGi1iVVH8G7FZ8oXN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4aHUhJ/vYP86OULl6H4zeIcbJWilHtGoH6Vpyiubuj/HPVLN8SWkMi55+Ygj8BRyhc8u+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M97LDHCvyov0FCQ7nAWtqt4sSAlW6Kc0MZr2/hRdPYPL84b7wxTAsXXhdLyRfIfyUP8A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nhuUg3FkPXZ6UAR+IbGBYooLZTvjOW+lAE8XiVrPZbJGAmMUAXdK1uDR8zzjYw4HFAEy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MRIlBBI96AMaLwz/AGZdSTyMjoSdqnpg0AdV4IE2ow3ul2sQEt1+7j8sfxY4NZsEYepfs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TW1wD23YPsKyaNUzGufAHjvSzvm0f7vpyf0rOxrcz5v+EhtARc6LdKvrt4/SpsVcpT6r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f9czU2GRQ+JLVRtG5T6DgUWAvQeIoQvyXDDd1+ajlDmL0GsPsDQ6kNvoSKnlDmNS28Ya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9JCtVyoVzTs/ijr9kw26lLtH/TUkUuQLm7bfHbX4MKLnzBT5CuY17T9ovWYCBcxowHTC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L9paMHbcWud3tRysnmNqz+Pfhu4XNzpkZz/exT5WFySTx54B15GWWztOeCjqM00mDM9/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7JawMepjXFaak2Gj4OfDvUEBguEBH8O7IzVNtElCb9nLw9OMWt7sXqvfFCmxmVefsv2/m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r8tae0E0Y2sfs7ano1rLPFNvijG4e2K1jUJsc5Y2T2kBTuuOnuK0uQV9YVZwIv8Ano3l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v+A7I6R4G8PwHkx2US/+Oit0cp1UZJVWfvQwPJPFBWXxFcY6K2K4pnTEqMAgAHU1ijRnt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HtQlI6En8hXUjmkecXkha+u5T/eZqphE46cDc2P84pJGvQ774C2nneLkkx93C/hWqMpH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/uwjFaxMDirBcyE44281sAl0gWLA454+lVEgopajeCONtaAQapGHhEWfl60AQ6dEUj24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9Ovm6bgYA9hVpkmbdRE6Z5S4Dtxz2rRMCLR9HXT4g077526D+7U2JNCG4MEpAcgiocQN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hWMqZKZcS9gPSIVmqZaZr2viS6hQJFd3EQXoFkbH5E/pWfs2a8xtWvjrU4trPeRygfwy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OY07f4jXIb97awyr28tin880nESkaMPxBtmUCW0mRvRCHH9P5Vi0aKRftfGmlTpzKYW/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PmL413Ttgb7ZCoPq4H6UBzDl1vT3+7fWx/7arQHMTJfW0v3Z4m+jA0BzE+6nYVw3UWC4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EXqwFAFeTUrWH79zCn1kAoAqzeJdLt1JfULf8JA36CgLlCbx9osHS6MpHaNCf6UBczbn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biVv9vagx+Z/lQLmMa9+LcyvttrWED3JYj8BigOY57VPG2q36Nvv5FA6xw/uwAexxyar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PnHLvu/3iS35mq5GHMcx8RNaFh4Pup3wuQMfzrWMSWz5R1rXJtRVpJGJB6CvRpoxbODnY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PYV1JWLuU5Ao98jg1dwuUrgbIiR8rZ4xU9APcv2SPhJF8QtF8Qajf7RHHd/Z4yeuVXJx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M2iet+KP2fPD+haPdXs979laNSUyy4bH615psjxS1SGykkiic7P4CR1HanexsitdjIwf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IZSDndQAzUI/LHHQjFFgM4I8bsiEKcfnSYF7R9IS7AiJOR09KxLOts7S20xFQgE9j6VL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wkLZU9TUAWEug8O9jttwMg0rAeS/FD4yLpST6bpLBrkLteUfdQ12U6RhOofO93cXGqXX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eToTXoxikcjdyrdR+S74IYEHHbtihvQzZ9r/AA4tP7K/Yq8HoRhrmFpT77p3P9K8yszt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YsMblCD2FecztRuxyiJVThvX2xWbNEX7y6hkg3AgtgDFQVYo2VszzEsdkQ59aAsOudNg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80BYjtbOeyZtuJEOCvPSgLE8tzLNGInTYB/c70BYVIFl+QjPGD9KAsRnRLbzFeGMRBf5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+pWYBZQ8fIx0NAWOS1qxSyjmc9+AAKokzNNeCWSJHbGO/wDQ0AWJPMh1DZ96ADK7e1AG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ACx4xj2oAsstncxhWyDjBFAGRdWSQS7Io96FeMUAPhmiSMAxI5HDB+oqwFuNblvg1l5X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AFaKzT/VxgvIMfT/ACaCTB0/XZbzxTLpgRFjXPzdwRQB0mvHyre3iBDK/wApaoKI9PjC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b6UATxyLKWg8vO5flNAEk0MUWmEyptmHAx/EKAKbRJHtaAgMeD6EfSgBjX7QqiRS8DsB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EDMcMV5z6UAUvLLbhOxMJAGB1oAfNBAYkSI5jX2pgRySfMBy6gY6VQCwolz+7+5KBkHt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6gFeDgc1QDnYmElWK7RwR0+lAGDODFvYD73c+tUgJGuHNkwMhVzgDNFgFlnlitUhDZzy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QsHk5KYxmiwDYrQQN5jZyBjH+FFgKqquXJfahbnHcioAimlECCFRtU4LOPSmSVXuLm+n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sBk8s1qofygPSgDPmbzAxA3Sv1Ht0x+AqiCtbWzjlYOe3Off6VYFsSTxajAAN6og3AdA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v4difewvrg/SgBl5bf2SFYt+8OPkH9asDOeQzXhUYUnGQfX2oA2zoTQWVvczo/kM+zzA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p6Bq+maBd3EIZeB8olBODWiJuZHiX4pzaizQoEt4o+B5XJP4GtbE3MaL4g3cXkSx/ejz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FFguYWveNLy71U3pZcDGMHj8KqwmZ97dvqOswT+YVG0ZQ/pTsIv3usyzJsZgMSYGP5UW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37s8cj0osSIdTEsceXMXoBRYDNt5x5vmTTfLnhDRYguP4vEMDxI3IIxzjjpxUlmdPrMl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O1ACQLMJQzMGYc8dKCDrrCQ5jgeT72O3SgDpJrmCZEtgcqvUN92gDm9R09dkkyfuimQB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MuZVBfAJ69MVBZ1OWtbYFH3spwCKAI21e7MZTeinvQUZt3q8dhb7rmQLMenbFAEGneLo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pIyOCD6YoAsx+IbKWXy59qBgNqZyo9s+1ZtgWP7S092MTNEmONnG4VNyxBNps7EO8RGAO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2mTP5QKlj9OntU8wDB4U026JXyo2K8A9KrmArz/DOwdDKQQw4HTFVzjsUJvhTay9uv0p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W65CAhh1IPSnzhylR/hc/VGP4VXtA5ShP8L5lX5ZPlHaq9oTymXdfD68TkuMdgT0o9oH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v54y1uEgUjfIPQdhUuYuU9C07wDYwTfa76BZ5+Au47sduazdQOU6a3t4YhhIRGgHGwY/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0QkGC20evSs2yrB5KJt+bdt446cUxXCNXBOW2r+mKdirkbmN5MEEej9KQhLmV1j3qyAtx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fOyrNscDGaAEkRgihZBt9B/WgBSF34BDE8Y+lADZ1CREnjnv0+lAELSKIwR8xHGBQA0z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AOhkidsLkOw/MirARxKgJA68Ae5oAS0tTFKizybMkdaaA4f4qM7asIE+6ADz6VogOJG4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dfQe1WQTIsiuTgMAMf8A1vegBhEqoVDBVboD6entQBHcYLogOQv3h3FAHsOgxi38I2wXI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REMILJxyc4Fc7NkSbdsZOzkdaRJJtG0FgQvf2FAF5NissY4jI+Ujv9aSLHxZUvgZwfx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hYwQkq4kDHA9f/1VJZPBGxfDgsCchR2oA6i1uBb2qbwCWOBj8qBIdGkkRUkBl3EgZ5AN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Dc4BzuUngc4A6V0Q3M5Hxbrkr3NzdCNvkZyevOM16C2OaR7D8DLvHh6+gP7xAMgtzjI6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NMSP4TaHEwCmV2KnsSWbg1iB3qRDQfB8wkYKqJmRxgAe1ZM0ifM3xtvvN8H3crDAbDA8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8gxYWRw0e5jyGzkY9K9GGxyFqIxGRlK/IB/AP0oW4D0yzSog3BuntQAw8wkE457dKoBh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9T6dsCpAWYhYwCTyMY6cdMUANeJYxHIse1Rxt9CKCbjSj3ByBweXfGBjtgUBcjljjCMQz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9KLMLjPKCxDduIOOT25/kKLMLj5Ik8oIhK4IyR19h2qmFyFMYZMYxySncYwP/r/SpC5N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E6A4CHgj14oKuOeaQusZ5mb5iM4GfY0Bca/m70cyFWfj2NPlC5Ii3ATAlIkB5+mOBRyh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TERIQSCcE8cUrAJ/aF3bSMsDEBiO/A45/KiwD4fEN3+85yCc47Y+lFibki+I7mEKWbbk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5UWC44eLZ0Ik24BHHHB/+ue9AXJF8VTYXzIWkMg/dkrgDHXj8aAuPj11ZpmKMRs64Jx2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rcXlW5mwyhvQ4z2/DigLjpdUS5fdKSeMAJkbR/IdKLFDXl8maRSMggg7OOfbHt6UWKEht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Bt+4fvAkfjipAvWuiNLEuSA2c4Odo/L/ADxUAWotCiif/SMIh5CDrjse464qbjJ0toFj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4J/L+VFyidlunjjRMq5G4sOiiouUTafpuoyvv5ODjdj5SPelcqxt6Z8PLm4uUBjkaM8k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aL8JXWIM9uoRuRmi4HSweC9O0uNZbq4hjj6Hoox6VNwJZ/FXh3SseTJHMQNojjx/Ki4G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skESjgcBjn09vz4pAcVrXje/1FSslw6oOcdOf89u1AHPHUp5FBdCc8D1NAkxUiaQY25c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GLlggQfToKAJzt8sgfd4Ax0BoJuWlA8nygCpPUjofy46UGhHLi3kADDDdzkfXpQBJ5iJ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J/z7UACIolURswXPAHbt+FAD2jMMMkjr5jscKMnkn6GgB7SbAjlA5IBOAQM54x64oAm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Z9Qfx47UAXY7ZLa1KoCXX7u/uPwoABB5aqGJDuMshxwBQAojy2Q/zjgeox/n0oAUTB96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QQR3GqJFBy2SpHyDHT6CgCGfVbi5ZHJIboOMD/P0oAqX0tz5oC3Jwf5+vrx9KAKnkkbi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n68YoLJfsirlhEAgIAx1/lQBZjtXC+avzswyEGOB7kCgA+xuJPNdt68fKeCo7YHTjigC0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FYYznDflQQDwvBCpVBwCRyM5PT8PagBpAi+dx5uD8x9/fjHTj8qAIrqdB87qN7AbYuNp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nvw0YijiMjjrnnB+oqwJdP8ACuveKn8vT7C4uJO20ED9KAPRfCv7KPj3xa6hkFhG2MmU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LnungH/gnWpAl1zUzK56x2/C59yR/ICgm52Hx3/Zs8GfCL9nrX9VtbOM6lBHEBIjbiS0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v4UE3Piv9jXw03j/APap0rchk07T/Nv5llAZVCcRr3H+sK4HtTtpcLn7EXviTyYcyrhg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km5zaeIZLm6ZxNtQnp1B4/8A1Uwuaem6nFwXWJQT9zAz1pXKuSXv9lXSYuIonycZ2g85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HhPUeLjSbWZyNu/yR06UXEZdz8AfAWt8XegWEiN0yozz07ZFHMJs53V/2LPhRrccijRI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n6Yo5mM8/wBf/wCCavw11WP9zGbd8Y/dnb/j/KjmYHnOpf8ABK7ShIz2erWxAO5BcqwP4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UwPM9f/4JV+IbYs2najBMCT8sTngduuar2gHnviL/AIJvfEbSIpXttPluVT5l8v5nHp2A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3qH7FPxX05cnw/ffL0zCR/Imn7RBYwNU/Zk+JWjo323QrlExzlGIPHbjmnzoGjj7nwH4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AcYPABHbnFHMmZszZodWthslsbjeed5UkH3HGMVWncgpLdTKpRoDtBycDGPTA7UadwB9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EZwpFUWTpdwbFAfG7qDx9aAP0HiMUqhnbYDwDx/8AXxXzh6pC5t4LXzFfcynGR157UAPx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A23pmgsnMoJAGW3Njf0wKAH+R5EuROSw4xnoKCB8ltP5X7mcbidzYPBoAWT7au1xMjNg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/tVpyCpP3BQA4XEsTIUiG9hk98elAEz3c8gC+WpXpn+9/hQA2a5ChSfvLxj6UASNcKTnb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FxZiJDGmxgcAAcfjQAq+U6PEEC8Zzn9QKACKCMBUjlV5c0ASkqrOJWBBXaCP5YoARQSi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8utADmstrgOA5PTH5YoAIbWQyNl8EcIR/hQBFHalJGmPzY439wKABgYl2oSykZB/+tQA9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vukcA/WgCHHlw5jk+cHAX+WMUAP8u4mkBlOAv3VxQBO0csKqXlJjI4PX8KAG/an3HAIH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gp6Yz6fhQBKZ51VdhB+XoDgj8DQA5dVZSolP3eTx1OaAJxq4Yb18xTntxnvQBPFrcwyV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AD7aTcAlgC3y49vpQBcivQvlsWGFHOcfeoAjGpKFcbY2B6kcZoAmgmstv71AASA2eQDQ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ltGR93mP5c+lAE7Wmn7SHt4mDD/nmBx35AoAgj0TSJJuI0CbcgIMED64oAbF4e0p5MJI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KAKuoeB7O5kEm7bJ6g/KaAK58EqIJFMwZsAg/wAK0AVz4FkWBdrq2Ojof5igCP8A4Qm/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/GgCI+DbqMZLyRjjlR/QUARnw3q9ozeW8rg+mQCKAJIY9btSHjScOh6k9aALX9u+IYRw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QBLb+M9WhP7233uOCPLIFAF5PiTqEZCS2cJUdA/FAE4+I8TDFxpyFj36igCJ/GuhXEpF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xQKxLDrfhK9YDLW6KON0ZHNAWLX2fw1KyE3KbCMfu3yPyqyRDomiXC4ivvlPA+bB/KgC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MCuPvE+negBRp3lt97GKAJSJ8KSAFXpg1BZetb97dwjfKW6DPegDcsdSKACX5sdjQJm/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jAFBJe2pLkHow4GMc0AKYnUMDw2OMdM0APt7UlTyBt5I9vagCwEDy5PycYHHagCGW380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mgDMvNPSZiAuCPXpx2FAFC90ZJ1BYYqriaOW1Hwvuz+7BAPH0qriOV1nwwy7k2HHpWlw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MBBj8xQPoB+FVcLGT4b8Q+I/hvqIudGu5vJU/NDnchHsKCXE+pvhJ+1TpfiSSHS9fxpd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H2qkzNxPom0iLRiW3mVlYfKYzwR+FXcx5TWs7tQFEyDYfvZ4NNMVi79khlbfA+36GgRd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I75oAuSPY63AIdTtLa9jH/LKaFZFH4EEUXsB4p8Qf2G/gH8UZpZtU8A6ZZXspJe70pTZ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+XHarVS2gHzp40/4IyfD3VJp7jwn441vQ3b/AFVrdCO5iXjpuAVsfia0VUDwTxp/wR3+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KtC8Sr/CjzS2rY+jAjP449xWqqIDxnxJ+wF+0L4Md1l+G97qsS/8ttPmWdPwAbP6U7xY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k+HpzZ3ngLxRHPHwUfSpmUH2IBBx2o07gc5qHiHxP4cbytQ0y90514xdwOjfkwFOy7gX9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jzxmYDsPl/HrScWFz63/AGG0uPjv8TE0izhuFtI2SbUbtkwkMChsgH+8c4Hvgd6xfu7g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ZJZW9usVlCgjjjUfKFAxjFc8pgfKX7TX7Bnhv4tW13rHhmNNG8Rn94YlA8qc9+MfKT+V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lz8TPhdr/wAFfF154c8UW0lhcRoJot44miPAZTgdwRnHatzVS5jjPtEPmp8wGRlj/s0C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lWS1mdVz0z+lAHp2geNbLXoNkqCC5wN2f5gVNhm1NAsSogO6B+R60WKM6601ZwwYhj2P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7tTZzb4Gwyc5H8q2TM3E9g+DH7SWtfDK+iBnke2dxuTcw47gYIxW3OZOB+nHwf8AjZov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yKR9g3jKoyN3VkycEDuODz93GBd7mbR6gBiqsTc8P/aJ0Zftei6mRhHSS1Yjsww8f/s9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ecI5Og2d/WsDVE6c5yM46UFFRh5JODxjP50AiRYRNCVJw2M0FEEkYXAAoAsQgAHA/GgC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UAQanCJIVIPzYwopDPKPGFisV0T0Ht3FedUR0xOCkt/3kqFcqckY7VyGxnQyXOj3i3No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q4uxNrnrvhT4qvq0Cx3V15FyOCX4BP0NdUZnLOnc7KPxDc8Yugyn0raLuc7iWE8UzxcJc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rFmPxTe7d7fMvbsfw7U7kWJx4svBt+QH0c/4dKLhY07Pxxt2gjDdOlCKPDP24vhxa/FP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XV9Eb7TCMfM8bYEi/QHB/CtUybH5axWy28joY8ZOP9w+vT9O1bRJsPubcOygDaB14GD/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BaYAjg/dIHagqw42pjVSkYbHoaAsTpYyr869VIH4/Ss7lJFpLCRTufOw+vb/AD+lTcqx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wKVyrE8Nntk4wSDuYnr+dFwsaK26tICBwPSpuNIVrMvIDGBz15wf/wBdFyrFlLBRCBs6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HhhGMDp7e9FyrDWgGwnYQuanmFyj4Y8BgyhT1Jo5g5S7bWAnYMRgenas2xpGpbxGORAR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6TSLRUlXcm3I7Vgy0jqtPsx5g44/WsmdMUbsS4wFUp7elZ3N7E5tRsxtyTRcLFNtNTDHg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fsTbTAAbcjtVXA5uWyDz7VX2IrW4FaXQEZ28rjd1x2qrksoXegvbR58rdGOMegoLRl2J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5YAH5l9RSNEeiXNvFqVr/aujHcCqmS2j4YHvgVHKd8Khs+Bvic8Nxs8woy4Vo5Ox71hK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3x3aX1nieTCy/dOOK57GFSJm3k6fbCYjnPT0oOSxPaO8i7DwRQIuW82JAWAOOKANSK5C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RaHC57elaGTFnxJbFWX6elNCsT/DzxiPAHjGCaTP9mXLLFdp/CFPAbHscH3HFaozkjF+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BPFbDbpl6n2qyYfdKE8qP908fkaOXQ1hLQpyOksYPbiphuWtNT1bSvF0vwo/ZP8Ai945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m1H3WMsmEJH084N/wGvcw6sjxcU7s/KZoRpl5Fbt0jwhPbNbz3OA257wfYpBj5+nPpisH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KO0+CVlcSYXzJ5GBPoCB/SvKq7s64Hvuo3llIiyYVkbj0xXEbnPXl1p6JLEGjkyPypAc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Ear/ACqQNCO+8pD5mWCng0AZeo755VIV1iPegDptAVbdR5P+rbqKANo3UZ3KExx1P+e1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iD5R1J/n+FAHPeJdNxtuQ2JF+8QOGFUQZlhcIsY2qWB4+lAF0ahKq85IXgcdKEhGr4S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00e1G2Nm3zSnoi9z+ArrgjCTOZ8daInhT4h6laaezixgYRxy/wB87Rk5HHXI/Ct9jIt6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S7ppZFAGckj/AOtQkQd/pPhQ6lrZs7dc3ErLHGE6BiDg+nGK7aaJvofS3jjwLonhz4Qy2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2aQ3OMsDyzn3HU49BXU1oc3U/Pzxp451nxR8LdT03TBJZeGbVjcTgNnzmZhwccYAxjFc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O00O7uOgHHHfp6VztmqHKjSseNx7+lBoRPEAQCv4elADirISQce/agCC5dVIAxg9cCgCh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OZAfeqA+m/GHw5t/HPw9sbm2KrqUcA4P/LT6elBJ8xwXF/4H8QtFLvgmRiNh7juKslnr/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k0qXy7srloRxQImudG1+2YB1uou/U4I6UAJHqWr6ft3G4DDvyNtAGrbfEXXrQAfaDx+P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8ZtYtpgJykq+hGP5UWA9d+AP7WM/w+1ZNL15JLjwxdy/Oync9mWOBIg/iTJ+ZQOByO4O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DllrGmf8JLohiu7WeLzZvIIZJ4sZ3jHHTr6/WlygfMHxG1Q/Dt0uLm1e70iZxhxyYh/g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+Knhi9IB8vB/v/Lx9KpDHy33gnVPma3six74XH4YqrEkUvgvwhqYARIlz/cPP4UWAqT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goe3OP5VVgK3/CoY8Zs9VmT0j6rRYCjN8JvES/8AHvqNu49ZF3NRYpbHM+JfBviDQrR5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5UUAD3rlqHRTINLjE1pHlQqnulcD3PQRi+LZBDqmnDPQ8V0wMpkGseEtC1q68+9hvFlK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QgcUmZMnw20o7hDqN0kbdzkY/OrZkVT8OpYG/wBE1xuOmTTuQTJ4P8SW65tr1Lkj/no2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b2hAeK3LekcmePwq7IB39teJ7EqJtLlkxjdJGCwz+FFkBqeINQa70K3lmhKsxx83BFSU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s4UqOQOPzoA6calbagVxJ8oO0AjHPvQA+WKSK334BfO0YHQe2KAIZLqKxt2lnONqnjsc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3vbtpA2xT2HpQBJEjQTIzjb0oA2NXu4ZNM2JsLHAoAy9EZNP1OGa6J8tSDgCgD0nV49P1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m7r6e9AGl4Bki8E339pIPPNv0z6/WkzI72H9oiw34ubCSNM87fm/Qis3EDStfjb4QvOH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QUezKuaUXxF8HXuA1zAPQS/L/Oj2YXLKXvgXUOM6Yc9j5ZNHsyuYoy/Cf4da1uZ9Psct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PZBzGbc/s2fD27BCR9emCQf5UezDnOfvv2P/AArd5+ySXMfpskGPy4o9mHOc5e/sVgZF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p+maPZlc5j3X7HOu2ozba4rnt1x+uKPZj9oYd/8AsxePNMTfBPbzgdh0/TNLkL5kYs/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p4lUf3AankK5kY154b8VaZ81xpMzFeo2nFOxKkUPO1RFAfR7nP8A1xPH6UGnMI17PBH+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yIx+nFWkHMQHXkgZcTXKf8AoNUFya28XXQbdHfvF8uQd2afKmYWNC0+Il/GB5epyHA7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p3xY1qJiPtpkVcdDgn2pOkNnS2Hxi1O/U2vnuyyjaw3ZwPcVHs7EieV9oRm3fOepFWgM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PJa5T9Dx/KtEyWfeNpD5Fpawfwxoq/kMV1I5DVSM+Qo9BTYHjviH/kY7s/7Z/nXFVOuB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CBcj3r4WQiLwBduf40NdaOZnkk783R+oqgRyc6llOKCz1v8AZ0sf+JrK7DkLuH4ZFWc03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v/EsijsgX9K2iZHIWFubd2LnIIxWgEepHDqo6VogK8GSxX2rRAUdTGXQd8dqCR1ohWPA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ftP3qaIMybDbSOoqgJiAyg+lADPKbJegC3EcZI4FQBZjm8s+tAE/nnII4qbFkv2tuMtR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NLlFckF+EOQ2KlxC5YtNUklkGDwDTVJDbK/izXZLS2jAcc1oqFyHI5iDxbJ3YfgK0+qk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Pm+op/VSeYUeMSSD8g+man6qxe0HP40ZBgO+P940fVWHtDU8P+J3vlkcTSlV4A809f6V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Muuykcu/4yE1j7I15zPn1wh8Fjkc0eyFzkcutSiIsTnNP2Qc5TOuBxllyfbgVXsSrjZN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Du4o9iFyjNqasuQAKXIMqm/kY/KcUcgyF7uV+N39KCirCGZmyDjNSwOQ+PN4LfwHEpON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1MTPmaVz5c2TxjA9vpXdFGbObaYbdjD73QDvWiIK4wybRyV/lVAU7lc4Gck8fhSasilq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0+GvwnvpLpHeW6v5Z0jA5bOBn2HFePiFdnTE5vxt40vPFV9JPcsRFk7U7KPQVwWNkcvt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VVjRDLhP3TOW344pgRQ7mxg8igBsgK8EFsVLZZbtNMd5klIGGHFJgbUNutsuyJdrHrjt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8pDduOelFgCNBqN7aWAbZPIyooPfJAzREpOxxX7UJvvhxaaNYW9w6G4Db/ToB/KuunG5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13IJP7x6mu9ROO47ac/KN2ePpWlguUdT3RRMdudtZdCT7uW0Ol/sl/DODoZLOMlPb5j/W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LbWQaIO3zFV615Z2lNy1jdbcnY3PWkUi9FqEWoMEyq84zipNDcS2IgKBxg9cdMUAMkiK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UARWcoteSvT16UATK0ryu7ACNvu8cUAVZIC842uYyP1FAFpMl2AIZR1oAyL+7AcqWCgj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oX/nxJBs38ZBHc1RBkKp8xcoF285oAnsbry5GDp+9bofQUAaMoTOwLweNlAFe88y1iMa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LL8EQvLFXyImVfzHrQBkCFIZ2c/OD6980EFie5hii8jaAR8xCdBjpQA7SLQvA0kx8uN1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ZdlpNjq14byxPluvyGToTQM1I9Mg1BzbNNt8oZz3zUFEd3D/AGcRDFyV6+mPWgBplRfK8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Z96AI5priScyXXCADhelAFeZC92DkiM8jHT0oAsM0ZjMaKUwPm47UARQLceVIltCSO5F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nQQ+UdzNy57AVSAnmhXTpPIHzuecdjQAyO3e6DFRhMgZHagCuzBLjZ5e3Hy1KAcrMXII5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3m9g4wka9hwMUAYsrLcXJAJKr+QqkA282xFSV4GAuOhzTAQzxXaOBHsdRwf8KAEhV8Zd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eTcRW5KtyAQMf57UARWQd4j54EkRz3yaAEvJVjWOIDLH1H3RQA7zIoEwQ3pjt79KAK86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uemB0+mKpAUHiC26g/Ig6kenoKskcuHG9DtzgZ9qAH2iGCYtjlh1zkU0QZuoyxi7OPlK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Gkm+0T4JyF6DvgUzNGz8PvDkfiDxXbWc5dYZH2lk6gYJ/kKdgbPWvEtpFJ4q0nw5AI10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OPTjpitUjE8I+NVsPDmu3sVlOLjaRzHxsHTaeOCP5YrZIm55VZ6ibiYyGQox52jpWljM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ORkHrRYCvcSGaYtJFtjIG0Y6D09qosmaQmWKROCygbPpQBBJcuzEE++T0z7VI2LEzs/L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u5MqOAFO7bgADAxQBRljmXcC+4Djnj/IoIKsk3kPtJ6jt6e9OwDYNa8mRnEYzgY9T3xR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LM42jqP8aiwFhtamEiMjByBgEGiwD9P8WXq3ckkqhgeFz0z7UWAvXev3V/EHY+Wp48od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i2ytLgjnaeFqLFm5LdRPHGyE7T3HUn2FFgIZpkziRDtHO4eopASnw/BrNniVcsOh9KAO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FFNbMrrK204HH0qy0zPu/DN3pap5i/Ow3AjsRUDuc3cR3CSMkkcm4ex/Q1LRSIf38a4P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KLEWp3fyck+xNQkTYkHifUIGCCbkf88zVWCxYh8Y6qOPP6dM81NguaJ+Ieo2iDz1VlPQ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HxPu42YuvJ/hA5AosFy5p3j+4vplRLZ2Z+nFTYLnSQfb7zBKJET8oVxnisyjStvDkQBM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vw20dsFjt1HmdgOgGKkCQpvP70YTAz26fSkBPEC7yNgDA5Hf8qCiFgMMrqGbr7elADiA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09qCSMlBjbGSnHQ0AIxZUUBQQx/IUFDThty7MxDoccj6UAMLmR9x4jA69+fSgBu2PG9W2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AIHmDKyBQM4wR7UEiSM7AF13DjA9qAIncZ/cLu2/ezQAbjLMcd+v/wBagBlzqMGmxbnk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/WPirbWi4txyp5atVqByK/ELVfEGs2VtHJshkkUEMMEjParsZ3Oh+KaE68rRcOsK/wAq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g3uG3cAjjH0ouMch8s7iCV4wOnFFwHbw83yDDKcrngfT3ouBErEX4UIAx5J7D39sUXA9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PDsg47cdK5pFopEOEAAIkHZe1QaInX94nXJ9O9QaFkOXVHYhk7jtQBbW1BOIjgYyF/qa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xvQ9OuaALkT+fkIAhOM/59KzZZdhJF2uCePlGOAP/rUIDo7eNJlCyjIDYB68dqpbCReR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AoxwKSBmb45n8rw/dtF+7IjOW9BjtW1PcxkfGf2XzJ5Rv+4TnP19K7uhhI9G+D+oGzj1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68Cs2JH2tfazFo/wv8F2UcRluJYTKQMdcgn+dYMogvIfEN/YBJvmtMhsdRioNonjvx2I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nGQemPSrpmcz5WgcbiQPn/iXI/zmvSjscpOzeft24JH4fgaFuAmXLBhiNT12nv6EUANO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9vb0oAduDWyov+sPYHnb/SgCJS0j/M/7tOAcfhQA+3QRuxc5VPmB/u+3/wBaggjdnIUD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ADigBpCFCBmPbx9B35oLB8sCxYqrDGccD3/KgBTj5A44xj2P+HSrARXO55X6suSntjvQ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YwMkdBn2oICPEYZAMDb83sKAHyK5QBMKByPSgAaJdoQP82MgigCUtEXy5yQO3B/GgBZZ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57N7AUANWJEUY6HjPp7k0mAotyG2EBsjp6ipAa7ZRQ4HlRj5go5U9gB2/lRYdh8U7QIq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A6gY7fSgRG1p52+QPsZm6dc/4fhVXL5UPaMsfJEe7b1GM4/Lp+FFw5Ua1jpU7H97shdQ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35VIFq0hg0xTLKnnAkgEcjHt7ipKHxSIpby0A4zjGcdP0HFQ2JIvwx3Mj4AzjngZ56ZH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wDqWrK0qDzQBnDttH9entU8xR0Fl8Mb5yisUwxwMLxjjOPypcxZ2Gn/DK0sIyZ7wjjCg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ibjQdCiQKY5CvBPHP0qbgRXXxS0SyhlitlSTB5f0PbtRYDmtR+L93dAi2zEo+UduPpRY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VpPLMhdu4PAB6ZxVAVYYC2I/LO4k5OMA/5NAFpVEICg8v39B7UAVZ4i0gOQRkDpx+NAEq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P939D2FACKMrMWJRiQOMDcO2KALJxBCmW87ooGAcexqbATmSIRbBmKP0Yfy9hRYCRpSI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+HYD0pASwjzUB7HjHtQUiNIxaziQL8o4+Ve/pmgZaiVFk3hNh52jGB+Xb6UATG23bRvK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iggmaBJHI4aM4x7+meO1AE8NsgjCfd65cDdj68859qABrlUYqrE7B94HnA9OlBSI5rkv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939B19KBlK9bMw7Hjpz+HH8qgBglCnCj5zlc5yD6gf8A6qAGfIA6BA3blc4PHQH9KAGy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jBI/nQBcaxjBZw4fdjKEYP4e/pVkD4o0VHVVEaqO4A9uh/CgBtnaRWK+YGEhbgZ4XPsK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Hc89KCyMKIYSXIUDoOvOO2ORQSQyM23950757VNhEN9d20KW+ZNi8HGOPxNFgKr6/aC6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AjHGPbtV2A2vCE2hatcA6vfrBED/AKsEdPUZ469uDRYD6J8C+GPhVaKs39sxyzOoPl4A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u6L4o8E6CENre2znHAG3co5444zWhJ3Gk/FLQr3ZHbzxptwcgg5I5+napaA6+H4hWjMm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Ocj04496m9gPH/2yfGhf9n7U4o5BN5jJFsB+YZYYP1GOKpID5l/4Jq6W0HjnxHqjqNz2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CrnHcEn8KUgP0O1LWBcooaMhefy7fSo5QMGxWeNydn7vOMbvb1x6CjYDYLk2amNCN3T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F5qFybho1G1FwN5xjj19jQBD/bMssnlPId4x/DtUdOcCgDW03xBPhS78IMc+woA2rPxc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kxXNiPxPIIx82GPr90ewqGFy5FqJnYDfzt4wRilckg/tWQbY0AXselO7Aik1GTzwHbA4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dyrFiDXYjb5ugjKTjjofw/8ArUXCw29Gk3NqUnsbaVW4IePIz7ijnCxxus/C3wHrzbr3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YFBx74FVzhYoQfs5fDjVtkT6FZQxtjEe1Qg+gx6VXtCbGF48/YZ+GGp6VdNHAlpKITIB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McelVzhY+dJv+CeXhbVmX5dhb7r7VyR+IH65rdT0Ao6z/wAEpbBbRrrT9SkHdYnYH9Ol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RbYLhSMEdCen+RXjHqks9nECjoAsfTbwD+FAA0KRYjRAUb/x00Fj2iaBQgX5B3XnAoAa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Of8A61BAyWKVFO2Fhk9B12+1AEmWI4QqBj8PagB7XbswH3u3HYelACu8mUVI9uPT0HrQ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UDcO3Ax60AJLIiRbT34BFADndl8pmPyR9h0+hNAEsV3mV1EY+uMD6GgCSORJFynz5/D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ErKD8hHQ9B+dACtMEdUIC8ja9AEzrbyxDyuowMjufagBFOzgP8w6eo/GgCXfOMODgtjp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WmZwQQeG2jj2oAeZJVjKjAftgcgUAIbh5FUCAbMCgB0UnO1bfBH8Q6Y7fSgBFuVefAHK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ZU3fP93B4xg0APVInYDPA6ewoAZGnmSMzkCNOF/GgCRoIg2MnYqdu/0oAd9lGBIcMAu4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s1kOW24K/MDwOlADo7GN8KoUKvJA6fn+FABcWdsgVCm84/L0AxQBCNLiiQgs7OehHQUA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AA4GOM0ATLaMkO3YVbA4PYepoAGgUhYN3P3iB/KgBojKrlZm549gO3fvQBIQS6kZ/Dp/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8plfcjigBn7+L7i8emaAJZ7u7PMqfuTgYHagCS3vZ4xsWPCjIyOv5UATjV55Icpvhz0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tXKhwwyVxjA/woAsp4kkCBCwXB+mT7UATyays0IBYMw9e9ADJb63hUM2A4PMYwDQBIt5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hna3H8qAEMNjOzhoInB+U5H8qsgYNF0yR9giy2OM8ce1AEP/AAjmmFgI4ACCcE5oKuRn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bHrwKAuRnwpp0R2RR4Lc/IcD8KCSKbwhEHIS4dQB3H9aAIW8JojALqFzGuMj5sgfTig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4j1CSQEcZ6f0oAVbO4Csj3BIHYdM1BZIgl+VWbkdBQBdtr94XCEfU0AbdpqzRy46qOMig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kIJ+Ttx0oJNe11HzchsZB4HSgC2FSQnJG4jIPT8qAGp8sGHUnb+FAC4VI8qNucY7UATs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P0oAWS2S4Qk4c54PSpuBlzaQHLbwTiqE0YWp6IGHyr0PGeaq4zldU8Ns+cxZ7f5NVcDi9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mx1A/h9q0A4rWPCRf50+Qjv6fSqA6f4b/H7xj8J5Ut55JdX0ZD8sbn54x7UrmbifX/wx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qC0u44748NbscSA/SquYtHp9lcvAd0R3g9s8VqZGxDqgcbXUZNAi1AEOWRqzuAwo8JLr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Q1Eh+Xx/n2pgWk1l4wCshIrRAW4/ETgc80XYFhfESEgN/Ki7Ao32n+HtYJ+3aNYXvvPa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ym8GeCFJA8I6CB3/AOJZD/8AE0m2Bp6Bomj6OZf7G0ew0iOTHmPZ2qQbwOgO0DOKiUwL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I+YRxxWDdxmH8TPi74Y+DHgy48T+L9Si0nTIFwu7mSZyOI40HLOTgAD9K3iWo8x+VXxL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eFL4aLrWjeF7u8gsGltIA4jsg43SNJgqDhieQQCSOe3QpWNlHlR67+0d/wAEqBZhtc+E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l0K+lZ/PYDllYnAJ6bQAOgAHU2Zp3Pz/ANdttW+H+u3eh+JNLutK1izJSWxuY9koA74J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pSyia2myDzxwMe1ISZ2WhePJ7SIQ3I8yHI5P8P40FHd2l9b6hCHDIc9h0/GpKM7ULdYk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uBjug/5ZfeXrVpkNI7H4Z/F3XPhj4ltNW0K7kt5Ub5k3YRx/Fkeg9KtSIcT9Nv2cP2r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7SSaPSfESjbLp7H5XI6tGc9D/d7dq6FO5zyjY7v48JFN4LhVgGkF3GyD8wf0JpvUcVc+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4OBmuY2RZthuHPBWgorNCGZxjrz9B7UAhlrP5blW5LfL9KChXg8pSA2CfXtQAtohAC5O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KcZ4oAJ42ePaEHXg+mKQzzvxnaFPmVeeQfpXHVR0xPNZVSC5cD5V4IzXAzYZ9lWfcXX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0xkEmlwm42xgMQMDP0oEc34pPiqG28zQL+ZHj5MLMSre2K3hMwlE8dt/wBqvxloty9t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54/f1ruTuckkdRpH7ZWul18+3sig+8I8k/l0FVYzsdNb/tjX+3dLZQSRD7vUMf6CiwWO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pfN0iBVP8e5mYUirHT2v7V/h7VLeW0vrRXt7hDG4c5GPTGM/lTuTY+GfjV4Z0/QfF1zd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SJMdBnPoMAdvTpW8ZE2OIQCZZUYMR/P2FacwWFm08ywooGCPuilzFWHRWRjKhEzjgn39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M8aHaPmqbl2JRZl4lBHzDFTcqxJDYDcSgB9qdx2H/ANnAFgPlDcYouFixFYkAAAjPXJ5q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oMf57UXKsW4LAnAHJXrUXKsWlswNzqMcfl70XKSHfYPkUYAweaXMOw1tOCI2xc846frR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wCMk9u1ZtisaEFoWOB8rD8hUNlG1pdvPNKAFHHp0xWLN4o7KztFVEBYkj06Vk2dMUaQV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NLEqYKZPyg0XCxWYlZCpHy4ouTYp6ppo1CJSR84747elVcLHLXmiSQnenzEcEAdqu5JV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NVcll9rZZEBYAjGCPUVoWjJm8MxXbkxgr/dB6UGiIbLTbvwtqA1CzJYr9+IcKy9+KLhF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468PSeLfDIMepW7E3NiP4sdSAKzkdkKtjQ+Hk87Qgz/InTy2+8PwrnaNJ1LndTXLeaAF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mlZXu5cHANIRcjBRt4A2igDUsn5yB9aBM0hcFmJJATFWjJoa8xYFD6U0CKc0InhkjIyG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tJ2PxE+CjSsnn614UkLertCRz+BUZ/7Zk1utUc+zPKYdQTyRszIh+6R3zShHUqcrI95/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/BO2GwRTHPFd2upXwTuDIzkHHplB+Fe7SVkfOVal5H5X+K7H7NLZSuxJuFEnGB/nAxSn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JLgKrEE49sVi9ikfdP7Kdw2m/s+eGMffk81/w3kf0ry6u7OuB7VY6zZavGIXiCSr1Q8V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7pTJaSFXYZI7UgOK1bQLvTpcmN3CjqOlSBEs5JwBkAfgKAJC7tPhVDJ39KANDTLiVL1v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GrHfRTMQ/wC7fuDQWX0uBJEoKDCjjZ2FADb6SK5iMJXPG0DFUQc3a6Ugjlidgrk/KBQB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5YZmxgDrWkUKeh7B8OfDyeCtDWaUpb3d8MNIeDGh469jXfBHI2ecfEd9O1rxBPFo8X/E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8bDqwzzg9vpmhiJfAWgsZ7/UDHmHTYcu2MBSen5gGtYK5B6Z8GdYii8beHYjAZri9mlyo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02g13QRjJmj+2T8VdG03wlP4Xj1D/ibSjM1vEfuIysuHIPGQTxWrMo7nivwg+Av/AAlP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pNwWSC2C54VgMk/UccdB71ySRuj408R+H7rwb4hvNKvYXhktpGXDdx/h6VztGqKwDhsE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gFyAVwuOooAbh0zgAxUAVZ2iHB4Y+lAEemx+VrtoowyN3P8Ah6VQH2x4G8LXOqeE7Fw/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cUEnnXx7+AMuu6WdTs4P9OiGH2Dh/Q1YHy/4W8Tal4E15C++OVHEcsJ46UCaPrHwhr6/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mkI2sP7p7qfQigkuahotxbJ8+n7sdyOh+lAGPLpsTr+9sAv0XFBBU/sLSi37yF0b6f4U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eL5ivPTpQB9CfsnfGp/COrQ+A9cm36XcsTpt1I5PlN3jbORj055/CpA9W+L/AMLrXWdN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6UyWso52HrgfQ9PbFNIk+C/EXwr1DQ9TuLINtaKQoM9MUxoyrjwZrOnnABYeoOf0rWwi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oxcge2R+gosAg1fxLbHIvLkN6ZP9aqwF608feJrHnz5hjuc5/wAKLAbVj8cfEVlgOIrg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a0BDvEXxg1PxRphtrkJbR5BIjzgkdAc1wVTopGhpGP7PhJAbcMj8q4XuekjB8SR+fq9m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XTAyme32fj3wvaIlvItu5jTZxjrXoQPPky9FrHgvVfmkhtWP9w9fyFXIxGy+EfBmokmM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mdc/CLQJ1Jtrtkb60XAz3+Ck2f8ARdS3Z6AsKNQCL4LayWVI72Ftx/jYY/LFGoHlXxa02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4ZHkgYA4HHHpWhRydtp891t8sGItjkf4UAX3srywYGN3fPYUAalh4muYYPLlXc4PQ8YF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wKrHndnYPSgDVufB3k6TBcgcSpkgdhQBmwQh72COUZQ9aALHiDR5LaHzYIt1sejjtQBT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B3aMYcJ1oAFtNY08wTwQyvCxxjsBQB6RYarDpuhebdx7UHVaDIpweMPD7qd8keeoHoPw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eGrvnfGf5/pVgL/Y2iXnKsDn0Jx+tAETeEbHpBO0Y9FfihAULjwVfwOs+n65e2+ONqyH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114u0mPjX7t17DzNp46UcoWHQ/Fvx1YJgamZQOOcE4o5Qsa1n8fvGcAXzNsoHbaOfrgU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AGm/E0JXfp0WB6An+tHKiGa0P7W1xB/x/aTIn+4P/rUcgrs0rH9r7w3K+y9jlhHceVk/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uP2lvh/dRjcSM/8APRcf0pOkNSOR1X4z+FbmV5bKbTyg/hyQ9ZumWpHl/iT9oZLPUhFF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LGf6Yp8hfMdJ4V8R6F41vbe2udCjcSgkO0SknHXt2qeUfMehWvwR8GeICVj01YWHUxn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rn7MHhW2szKnm2+BwMjBqHPlKucXd/ArRrWCS4TUzBxjy9w5x6UKrco5ZPBdtoMpngv2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KvmE0dZpAWWx3jg45FSSV9Hsmv8Ax74dsgmXmvVTHtTRLPuGVCWwo56iu1HIa8Q+VRjo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vNcnPqx/nXFVOuAqLhifasIFyPdvBEv2b4Zv2xGT/wCPGutHMzx64bNtcSD+LNUCOdn4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Imd537JCR+bk/wAzVnNIsePU3+JrrPYkVvEg5xYsPycg1YFK/H+kYznitEBFCoU5xWiA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CgkntYc4AHWgDRvoxHbgYpogzii+WMCqAFQkAA0ASrEMYNAEyRjGOgqAJkt85PagCQQg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KAGlB2qyCOTgc8VIF3Rj5m4DHFDbKaMP4nSmCzswGwWNdtFXM2jz+O7kP8Wc16PKZWJG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kJEF2fU496OVByiG+PQn86OVBynW/Dyc3FhdSf8ATTb+AArgqpIcUdJNIR04rg6mtiiW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zzBrGMgfe+Wi4cpgPby296PmLoDxnpSuXY1tUQfZ4geBjjjii4WKAT5OKy5hjU570XAd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RqEccxiJwe1SwPOP2jWP/CIWgHeYEfliuiAmfPc5WSEjHAB/lXdEzZltZBCg2AH29KpE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V59B2FUB0fhbwU1432u+HlwAfKp684/LNcVSqbRid9bNFbWaWtsTtiAAAPbNcDfMdKiV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OazaKRVhXPO0EjH5VJogdBDCWYZ7fjUAN2gxDYct6UAWLOxcoUnXA4xUFl+SVbeGOIPw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0QKFOd5U1BRs+APA1z4yvIZbkGKxR/mf1oGWtRsrS2+PekWVouy1RQQPopppWJkzyn9v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bRnBWFmYHt2/pXZROSTPnKEBLfdt3DoAK7TEWMADPIPpRcDN1Vj5bJ3bCj6k1m3oUffn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OfDvTpF2GCyjTHQAiNa8XEPU7aaPJbdnhiD78AjtXAdqLaxJLBhly/XI7UFCHTJ4mV449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P+23drcRgqdrDHtQFyBtfuPmilU47UBc1I5fPiLSuitgcDpigLkiXUzQKkPKKM4PX2oC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GTPPX6UBcoazqvlQYhYxuDQFzGw97CbmWTeRwe3NAXCGyeKDzCnKnKjPaqETMsSBWZCW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XuCMIPmz7UAaguG+SR0GQOB7dqAJsR3kgRxhj27/AEqblkMkcce6BCRgcj0HpRcCleJu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5x6VRAGCK4cFuZiuDnjNAFTxZrB0rQMuMAxbePQVZJV8AiW00C2mcbjISx+h6UFHUWNq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BJv69qgCK7niaIkEKXPJ9vSgDMhaNHIDZkUY49PagCe2uGtt4cb42HT2oAr4NxK20gQg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BWVVQ57+pHr9KALlneXEf+j2UYDHr71IF+WdtI06Tad9233s+tNAYX7/AFO5G9cM2FyP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PD8km5WH5YFAGDcXsVzIFUnjv0zUoB6RHzt6t0GBnqB6VQFeVhYvgjEZGB9aAMdLdvP3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QFqTaqDLBwMbQ/emBW89ySI4QW28gdAKAJAdrqqqB/e46fSgCb7QAwiA3JnGf7tADmsJ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R7UAURFtnUkFivfpQAscT3HmGIAhfX16HHpigCrLJL55R5P3Zwu3t6YGKpAQNJA0bxb8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QhjDcBsAdT/SgBbm4MCkDk9eOBimiDHwZGL4LLnHvWiAZLpkgKsIHM7H5Y6pEHrfwY8P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d2afaorXLSSkABQuDk1qkZSZ5N8Uvi9Hq/jG4u9JR4rNZGWFz8rbRxn2zWyRmzyzxP4o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m6STAf0xWqQjKtblI22Ko3n0pkGlbTMqkZ+XPA9/SgB8sgJUMOe4HOPpigsjWUndEU2Y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S6HJLZwSSrhchsjuOwx6VncsJ4Es4V8hQCp5GOTRcloqyP5lwjoenUdgaLiK7eYZiHOV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LkFSbSA6MVyfm49MdOKu4Cz6Sm3eACFHbuKLgZ86XE/yEFfU9AKdgFe3W0VDCxYjqeym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hYF+OP8AeosBYivPJTaX+Y8j6/SiwGtbq97Bu83kDAqLFm9p8kqwoHPygYXA5osBekni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0rMCxa+JINPjUSqQ7dv4SKQGofGEK6Z5SxyTRv8AOrDHX0qybiW2tWuouJJYSFHyc4yP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NaVqsI2iOXjIBXBxWDkboIPhbpmoLkRhHU4/Cs3MohufgnpRYuqCTHfpU84FJ/gTp8ww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pT5wM2++CFlbgj7qY4ycVVwscNrPw1tbK4Mcblj/ALP3R+NVcLGboHg+3bU2tppNz5+X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Kw0Sysn8q2t0+T78n3fyqbhYqPqL/wDCSRWYURjHrWIG/wCWVLg4LD7tICaH90UZRnjn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f3zkFNoGcAcduMUAMMkgUsBiQ9Y/06UFDza4jyDnIztP58UAMEYRQQeW5GD/AJ4oJGvG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dqAI1AcqQc4HHt7UFEbuI97xSfvF6jtigCr57BiF+Yc4zQBGCRtcrk5OeeR6cUAAzvkP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F8+V3sFKnuaAIpdYtgCCUXJxkHk1VgHG9ia2KxS7mDfmKLAZlz4fTUOZJ/N3djQgMi7+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M+nStUIg0v4ewWnijTUDBpRJ8vYAD6UzMZ8SwG8SyoQPlAXrnGBQI5aMPLCUOOOD26UF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y8f7pH+NADdkfmujJtduQfp70AGnxC4viGGCCF4/rQB7dq6i102ygiQJiNVye3SsJFoy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PGR7VBoh8ahiQF/dt+n0qDQsRosDAtyg44oAtNC6SMgPztjken+FQUPdPnJCEYHQdKAL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SOcis2Wa1pbBiCoaTA496EBr2lvsTJBI9PwzVLYSLoHmIqAeWMbvLpIGYPxWulsvA93I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mK6KZjI+RHI8uffgZkO0n0z/AEruMJHa/DudI/Ox94bXH9049KyaEj7wit44tD8Irw0x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oO1Yso6vxH+50sIeu3CkDArI2ifKX7T05HhjyhwhYdOefStKZnM+W4pcxxkYaQ4Bx1+h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KL8hAVj29/ShbgKhMGYiNwbA9cUAJL5haMYBVeo7GgBJVy7TKNuQF/DpzQArKFf5VGGw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yBISuMYO7OeuOPwoIHPclwJNuFX+XoMdqAHcSSYPCAc4HGB70FkTb8bAcgfdH+zQAgi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DjvnpVgNXED5b7snH4fjQA/iOMLnKL364+lBAiRIQZOsa9O+B70AMSNHj37iqr1A7UAI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MdwKAGSR537T8uP3nHXHTFAD5Jo9sYfvwjA9PagBsczl2BHyr1B7+4NAEjLc3k4VfMWN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gW4tCck25k2KCQRnDFvb2qWyzbsdBgRFMxMgA6f1Pr9KzchWJ0tFTAtok2A8EDBx+P8A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sqB3ChN0gy4xg+3HXHtRzBysux6fNfFQoBwPmJ4OPpS5gNq08C3csv7wIg6oDz+n5cVP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4sM3mzphF5U44pNiOgj07StNhOQinHZVJP0x/hWTZQs3i/TrBgUIXA6ABRSAyb/4nXdw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ls4ByOMcUFnOXuv39/LIXvJZQvysM4APsKmxRTngZ03MWkY9A5wMe1TYASwTysDI2nJO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y4o2wF3M3Yfw+lFgJFAkLOi+TFxh+hfjHH4VIB55Kv5PBH3T0GPb8KAHHe0qhnGQOfXk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QqFvmbH3PYdPw9jQAof5VcLyCQwA447GgBQoEmerE/xdhQBP9laZtqgBRyRxz6D6UAOaJ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QBj2x2xxQA/7M9smVXMY/LH4dPyqCkiw0TSnAUIgHCDgrj0PrmgZagj/AHaop2tnHGPa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faQeeCfyoAe8bhHO3DIe3AA9unSggW3hSNQQNx27imcdOnoRQBFLMzjcuVhDfN/eJFBS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A4yBn0FAxyq7Z3scegzhfagBGtxtVmV8J1APb16c1AE4tokOQgU8DHDMPr6UAKhe3V1i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qAJXjCJs3A56gc4NAEgeBpMzqIxjbx3/AJ/yqyBBKI1AL7mXIx06ccE8igCMXkEfztkA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OKAIo7mCeIqLiILxyflOOvT/AOvVWGPee2IRfMR9owMdcAf5xRYlsilFnLEWeZVC/wCz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/R4b2CNhLtjU5HuD0waLAVZvCCSJCWfbtxx7Y5HQHFFgMq78DQJIW8zYM8E8AHH+e1Fg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LRXUsRzho45Co+ox2qhWLg/tm1iLRX8qJjI+YnGO2T3pEj7bXvFFs8iw65d2jBRiSGTD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ad8XviBpimOLVJpFGP8AloRyOhwOM/hU8gWK/iz4oeL/ABpozaZqt5mBm3YOQ2R64yD+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gx8eb34IwTwabZErOVM0pXrgEYGenWpaA9ot/wBvWVY1FzauWPtge30rPlYHQaT+3Jol0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ABYztH07AcdAaPZsDr7L9s3wndOoa/8AsYC/3DxjoeePpVcoHUW37Xvw/uYPLfV7ZdoG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yB9OOPejkAV/2nvAVwuYNejfAwPm5A9qOURPaftC+Drmf5NatEQdctgD2J7UcpDZ2Olf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W7R0H3B56/mKbiK50MXxT8LSAiK/jYjt5ims+ULk9n8Q9GVt8F7GBnk7lx+lTylGpF45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zoMdP0o5QLaeItMuyQl0jMORzjv1A/CixVy9Dd2TGNzdQiMHhfMVs+xFFguNv7u3lZgl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0xQoBcrxXqW/3cMSM5LYH4U+QLlqOZ5FEiuI4xknLDI+uOmP0pcgXJ7nVDJZuhmjLNwo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zFjV45Eff5ZX/lmMYPAH9KpbAdlDqUlxYZ3ZdYxgbsAgdMdqyvqSfnMwwmZIwuOAev4C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mKiLcvBBPA9wPrQA8bCiqcpk/UY9qAHh0VsZMZQ4AP8AdoAlhlUOxX9R1+lAEm8kCRzt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0AMaWUqibgWHGB1NAE014VC7VMePlzgUAK92uQoGccE9h+FADdsLrkk+X0YHt9KAHzRW8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TqDQA6ezhdEYS7Q3UdB+FAFf+zEZGET5f0OBx+NABLpNuGiA3pKR1B4oAsDQoyjHzQcc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IVmLRTiTbjocEUAOTTrlVOw5Q8jAx+FADPs105yi7PxFACxw6gH67tvVKAHSLdKjBVJD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Y7zHmFiF6H1AoAcRc+WwBwo7r/DigBbK5uLZSryvL+GCtADre7KXMhni2Z5B/DGf0oAs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Dwc/NQAkd1C9w5xnPp/KgCSOYI6xxKHU5I+vp2oAkLQ7jGDhiOT1H0/w9qAGMU3xFG3Z6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yCHPCrjpnvQA5Y3IBRsE9QPT0oAs28Myl2PJUd6AEhmmtFcED5sEY+9/k0ATRX08KEHhP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5kdWZky4I+Q8DHtQBIt4sbgi3JI9h+hoAVdjyZb5dvLEcAe350AC7HVht2AdD2A+n1oA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iki447D2+lAAY4nTfFL3wR0oAJbaVRkzbd5HyCgB/2JjICku0MM4x1oAjjjeabAcMF6fS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ih6EYyRx7/hQA82khbLREHGcdgT6UAPgtm3GN7ctxgngYoAiFohnd5bbaFPHHb3oAV4R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igCJrRASJJCgHPtQA9Yd+0F2CZyrmgCfyJSxSK4/eAZOPTtQBH51wzndnI6pjqaAJl8x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DQBMk0qrtADEHnigA+2sWwwKgY47fTNACi+w7I6ZU9NnTH/1qAJFkjBCxv15x7/0oAeC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QA0xDyyRzigBA5WLah2oe3qf6UAXrXWnjA3AkjjPpQBt2WsbipHAXqaAN621Ygrg5Uev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Mx9xxigksCFXbzOcDp9aAH8yS44GOVxQSx4JAwOKlASMmQxJ5P8AOqAjezSaLDHbj0oK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7/kfagDn9R0FgM4O7/PFUmByGq+GAdztGWz2ArRMDitb8LcSfJuQ8YQcD60iTirrwzc6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Z3cZBDRnbj8qpCPZfhZ+1zqvhG5isfFkBu7NcL9qXlgPcVpFmbifX/hHx74e+IljDcaN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cbwT2wOv8q1uYuB0azS2hxt21NiDXsbyK8j9x1FTcLlXUrLym3x9PQUgKEWR0HPpVATg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gUAXtPs5m+YgqtAGp/YguOSeKAJZ7YQwGGPlsYAH86lK5W2x8+ftJ/tR+Ev2ZNFkt/k1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GhO4r2EkuPuqOoHBPQD00VM6acHPc+Zvgv8Asx/Ev9sjxlZ/FX4/ajc2fhCIC40jw6w8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cRR453EbnGMfKcnVaIqbUNEfoH4U1/wXpkdl4a8PX+lxrbRiO30+xlQiNBxwB7jH1qHI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0t4mkkYJGo3MT2FVcg8k+Mn7Ofw4/aU8PGy8V6MlzIgHkapaN5F7bHsUlHIH+ycr7VSL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9hTx3+zAl3renm48ZeAUBcalZwfvbJR1FzGD8oAyfMUFfXaeKtamikeF6TqllqFvC1vM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j0/wo20LTNC3uJtPdSJiRuG1Izg/T2pWEdtpuv2+sQtFOAkhXHoc/SnYaYTqY2/dqCu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Q6ZDP8rACgC3oHi678JalDe6ddTWd9bussU1u21lccjnjoa0jKwrH3T8Av2ttW+PBbwr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tc+YowZ03AEkeo46YrfmJ5T0a5jECEBeGPT0pDG28nznAyq0AOuPmYnOPapAriONW3Mv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wOR2/D2oAZGrCQDp69vyoAtLnqOCP5UAOdMKM8nHXtQBx/iu38yFZDwA2DXNUR0RZ5Nq0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M/hXmzWp1IrSkrtUHAP9KlsCypDuQBtxwtICMWhBZwQVPQ/0FF7Buea/F34FaV8S9Mlm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54jsDEf3gB1966qdTlOecLnxX4t8J614J1VtMvAY5FbhgMZPpXoxmmcTiyjbXWrbVwzu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7DRqQz63Ku5UmMZOFAU//Wo0KL8esa1ZclZFx0Q45ouA+98R3erWscVyu2Regqrk2JNL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SquOxpjR2E3J4xgClcaRKNPkGexHei5aiTR2Z4LDpxUXKUS+tgiqPl3E1NzRIfHpWWyO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+j7RuXmncOUgjsSpBKZ2mlcVi41qMn5fvdBjilcqwR27wnbjr1xU3HyltbTJ+ReFHNTc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HPrSuKxZS2UHbRcqw6SFIwAvSpsDRLDblpcLnaetSXFHXeHbURwsDyW7msGdCRtLH5EuY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4Sm3DDOals0SJLeMSYQjaOwpFltdOVVyq8nvUEk9vpobg457dhTTAcfCYuSTjitSbGHq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aAsZcOgFTg9R61Vy7F2HRwcApge1FwsaMXhUXSARpj60rjije8CPefCTxNDqsMRm01sL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54I6H17fSi4pHafGz4U2kFkPiB4OjD6FegNdQwji3foTjsM8H0pEwlY8hj1o7Q2SQo56V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Gm6okqgp8u7qPakaG3HeGJBg7lIxQBo2cwDDa2eKm5BrQlCpBOV7VRJIzplQo5HaqILLx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dwND4W64vhnx2tvPhtO1aB7S5iP3XyMj8e30zW9N3OeSsJ8Ifhc+sfFAaddRmTTNIuGmm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Wp/3uD9BXo0Y3PMrTsfW/wC1DpA179kDx9ZpGJGGjSvGuOm3DD8hXppWPEb1PxQ8WWQv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agjpxwOOPY1EzrjscfczSrpjbh+7WI5f+Vc72Ljufe37PoNv8BfBmw4KWZf6ksTXlVt2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8u/tKMFmUYwK4WaHQWHi7+zZvKu5MAHGe1SB10Oo210mZfut264oLM280DT0kmnGCz44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QWd6kJXG/wBKAJ/7HdXWULkEYoAYtgQ2ZF3BOtQQWkuYN+CpHGOn6UATpPEp3GPbgd6a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tSSeNgVA4x2q0rmbPQ/hx4KOrRWOq6nKjCRi8EOeducBj9e3tivQpU7GU5Gh8QfEpvNR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KAPXua6ZGKZyW5WEIP3jneaUI3ZD0PVLvRV8K/AWEEFb7xBeAsejCMH/AAX9a74UzCUjT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qmp+K5PmXT7b7LbIenTMjD3wAB9a6FGyMZPU8htvgXZfFD4h6pqviy+kuIppXvWt4iQX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BbAx0A4xWb3N07I9q8F+Dbrw74MuLvTpooNJgcRJp6ghduR0HbG78aOTQyctTwj9qr4K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NPgEepWi7pAP+Wiev4f1rllHU6E9D4mjkIBif91LHlSD147VzOJ0RZYhLGIkjC+w+9SK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IPODxQSVHSIL87HI4xjNACaRZyXOuWbjcVZyOewoRTPsfSXuIvD1lHbTPGvlD8gtaIxZ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JLgtGwAPJIx3piPBv2gPgv8AbVfX9MizNjMuzox9cdsjn60FI8j+FXxK1P4aeI45Qzxx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3xQDPtrw949sfE2jJfwIskbAbwOSrf4UElg67pf8AFblv+A0EDUu/Dd1xJCFJ77OlADZN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H7ueMetAGbqPhLSHCy21wI3iOYnQ/dPagD6s8B+MT8RPh/btOfN1GzIjk9cgAEke4reC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8st+mqxuUguRtYgfcbHH51UoXBSseXf8IfdYDJLvUfdFZ2LuRT+ENVgh358wdgBSuFyh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ydo/u1dySlPozgfPZcey0XAzZPDVrJgyWxDHgcf0xQhGB4s8OwWemll+RGYDpyDjiuKq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aXBEo3bEGTXn9DuMq/hM2sfP+8Y8Y9MVtRM6gy48CvOxa3b5yM9eM160TzpFFvBmroMQ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2QKuheJLX7t3ckL0AbNIpliK88W2ThvNmOOmM0GbNCL4g+K7LopbnoRinYou2/xx8SWc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Dg0WA5fx1rtz4ivV1G7QI8x3bB2pFFbTZnd2dTtTGMUAWxqaqHLfJj1oAx5Zmu7lpIRj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niKtKdooA3YPE8iWa2cnzwfdGOMCgDMuLmBZnVd+Cvc9DUAXj4vij0X7GV81sY59KAMn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yYm6jtigD0PxEb2WyjSw+Qdyf4aAINJ8OzyadM12xuyR88ZHy4/CtEZGde+E9APE2nSW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pWyAqf8IT4exmGW9t29X/AP1VdyCNvBFoeYNcmU9gWA/rRcCxH4O1YHNrr5YjoJGJ/UH+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t1ZVu7a7jHvz+BOKsDMvrHxa9uUm0/fn/lorA/yNVcDmryPxNaHP9kXUgHdYmP8AIUXA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mSzuYcdzGR/OlcC1pPjbyZ4/NJA/iZ+aoDvNP8V6NqC/Z7gRlmHEjHrV2JOP8cxaUNxt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anYR59I6RjhDx/cPymlYZTllJABPl59D0FFgLWmWn227RIjx2oZR9B/BvQbt7j+0BBuS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WEike6fC77X50sFymyR3J247UugI6/4iubayZFHGMj8q86tudMD588YzH+y2xwxx+VOB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F5ZFxtwMVowOktUCACM/IB0pkJG98HbRNS+NWgI67iqzTD6qhIrSmZzPsY7YHXIyehrv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bGEwcUMDxLURu1iX/ZIH5GvOqHbAmjwXX3GKmBUj23TnNn8Mp1HDeSP512dDA8nm406T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3QJnv/7N8H/FM3cx+95u0fT/ACKswZR8Ztu8UX/+zIa3j0IMB0PHNWBRv4ttwpJ61smS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ArzITJkc1IFm3QrMpPFAGpqABhjXHUZoIKHkFsErQACADpxQBMkID5xk+lAEvlDjIoLJ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QRgDmgpirDgZK0ElWZdp4GKsghmTdH0oAvaBFgMSOc1BaOS+LbYFgn8IU134czkedxnA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zJJuwC25ulAFd7gRnp04oAhupz13dBxz0oA9E+FSiTQp27NIT/46K8+sawR2kgg2EAc1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EJcts4BxSAsXKgadbgcd6AKUjb2j784qCy5rLbwkY4AGQPpQUinB8idKyAilCiQleATQ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20dhUAWIdMiEqFF+f1oA8v8A2mZBb6NpcI/ic/hitaYHz/G7yh1AGBxXb0JZnAyyTmGN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V+ULXOt0DwNFZqLm8HmTNz5XYVzVKhrGBrPOjMUxsQdhXEdBReUiUkDao6mpZY3zeN4b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dueCOn0rNlFi3j89dn3lJ5PoaRZKBCkZJUKFOPxoASe+WPaC2e+B6VAFMCfVb+O2sUN3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PVUgeweBvgXFZaXPqevyGa4VCViH3RU3JOx8HpE9jPBbARxRr8u0YxU3Gjx/SIWu/j7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0gKR4b+2pcG5+LtnEPm8q2CH2712UjmkeGRx+V8o+VR19K7jIe6INpDct37fhQBk3URv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F5bwDH+1KqjH51lLYaP0b/a0ji05/DWiWw/d28Bx9QcD9AK8PEbnfTPCrW1ebcoGNq8j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jDGU2tDsA9O/1pXNkQ3WoXWlagsIz5Lrx7Uhh/bsHAvGwV5wOhFAEhkttUH7kbYh3NQA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zyM+npQBUL3dsAI+UQ9+oHpQBdi1uCSCNPIxKDzkZxQBh65E1yo8lAcMcnpQBX+ySmxj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ejQ4JPL4xirAz5opI0OWI28H0AoAjjuNkqhumM78dRQBrW8iyxbPNGwcjHb0/KgBbeOP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2JoJsMVQJZxG3y9efWgLFXUWVLcoB++YghKoLC284ESrO284xg9z2oCwtzpB8SqLF7f9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Nyg06wTS9Oa2tgWiQ7QTTuBYv1lv7KGLzNhT5sUgM6YfZXjJXjpz2PrQBDPZuhWUPtkY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Bai4tpPMYh+gA6CgB9lpr7CzPtUdwOv0oAWaKR7orGcDgEVIGxbxCyzOyiIAdxxUFla7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lQOlAF2ykhQK4jRiF49jiggwtRvJ7yaVC21PQ+lWBW2JAwKxCQEYcnjmhALIvzg/Ju6Y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cRvFtmjJ7Ej1oArtZLc24VHxtx7/AKVSAry6e7tksHDDAwew9KYBEj20pw+/bzjvn3oA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XEgHA7UAS26BYgUI3Ej8+4NAFa73WkjZk3M/T14/lUAIE3Wxbfg9TxQBWglkQGJDhwOH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CeZjjb7Dt9asDPlt2MuUIyP7neqJLOnZ3lCcKw7jr7UALpzW0jTpOSiY+R/Q0JEbGpML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jkngFvcV0xRLZ1GlHRvD9lFqFzLEyooYbzlwapIxPGPiV8W5fE2oTJC7+TgouOMgdK2S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eq7uz/h0rRIzIlshKsi4xtrQB1nYKJgQ3zj9RSEkdPY6clwqkKRg7SO9K5si3J4eRJAQ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2tM0iBAm6MPIOrdqm5qkbOox2zaf5QA8xeoHSgbRxN1aywiWQDzOcY9qZm0YpuDAu4ps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EySh4jhQCw5x1xVlWLMEwiPA80AcD2oAWbLKSByxHy+goAz55AP3ZPT5ifbtQQNW2XoM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oAjdBbKABvcdvagBI5YXdUFuBk8+oxQUa4ngwVXjy9pJA4qBk41SVjs3fKAdvrQBIPEZ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oBoAT/hIPt+6OSAhsfLmgTR0HhbFhpu6dl8t3xjPSgDe17QxZxrLZn7RBKm5sfw0Ej/A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ywhGOxNRM1TPTtIuDeRNE58qRfTqRXDOJqi6+r2WnwL9pn8oKf4j3FRyl3OU8QfF2w06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3cjhB+NHKFzhLzxBqOtXJ824EaH+BOB7AVrYkzt0zgx8/KeS57UWAh0bw/Nbaqbwnfjj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UiEkm9u3T/CgDj7wY+I8QAJUx5x9BUAdrLE7TCUkL2ANACucMdg64zQBEY/LB6L0OP6U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Hyng0AJgmIbJfvZyOmKAIjPbQKwfqq4B75oAoy3xixh8qq8D1oAqz3m5wFHlgcf/AFqL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OQcdcYPtRYCJbku5EaltvYdBQAt3ePaxGV4pNwHAHp7VIHNal4qv1VfJs5PQ+1UTY5fU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SRbTwMdasLFP7Td7lG4oo/OrCw5L28g5S6Pvz0oCxZi8QXsZUvdDHQUrE2HS+ML+0fmQ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KqwWOl+H3iCfXfF1jE4JKgkZ4NFhFXx1A0vi682L857nmqAwDEYpGfk5yD+HGcUgBIsq2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ADA0QQA7+OPQUMDR8O2DNqsKH5d7rux3rNlI9b8VNsMaE7tuMDvxWLNUjKjiQSpLjbu6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8s478j0NZmpYjjK3CnHAO7p+tSyyeaJorpSFOw+nrQBLJEVwe/8AcHf8KAEhwBI7ew2e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aEMZG1sZB/pQBuQoZAWY7FGBx/F9KCxqQp5/mouBxx/doEcj8diF8BMgA/eAn6n0remc0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JLZHKFt3QZr0E0c6O08FWDwyxAqVR22qvoeg5rKTKPuuLm20FCdpijRMDptCjNc7KR2/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R5vlgZ/EYFZGyPjj9qicR2VvEe7k498dK6KJjM+YbCcQxbX43MOemP8AOK70c1i68iRY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SmybCyTLCm53LMflJ/lQMj5kIXdtibA47Y9aAJGd2YpEA8a4Iyegp2AcpEybEbYVILAD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xGSsjbJAeMdH96QDJJvMt3SPEKDsw4oAlEybMqNwI3bn7UEEIliiCyno3HPT8KAGeYXy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UAO80qiuF3buCcfrQACRliLBSFPPPFA7EfEqspGyJudgoCw37SoVYifl6enH+cVYiIyp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snqSO/1oGi1BYXtywWJSqt19SKnmHymtZeFJ2RTOMKOAMfd9xUuRXKbaaBZW1qh27GP3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UvWoAY7UCIgwPf05rNzDlIbcy3hUFPmXhQBgH3FDYrF6x8P6lcTH9yIhn0+Yn2rNlG1Z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MYyM8AVAG4fDVhawhn5kGFG7oR9KAIzq2jabJhREuzoEHv3xQBQufiRao6pbKoJPMmM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Gmo3lyUWfCnhVxgHtgY7UAUvNuZG3GbMrc/KeeCcUAOZjdbC5zt4CEd/QYoLLP2SXyGU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9OlQA77J5YzswuOcDkH+lBRYSHfbDzRlugOOCPwqQCOweJWOCD90bD0x+WBQBI1q9lag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nv8A/qoAjmBaA75PMUYU8lcf0/OgCVrdvlCAYwQewxQBFtUKdhJJG3tgj8OgoAnkUiIR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woAmWM7Fyd4QdvlyKAFjjFx84jKPz24P9MCgCz5ScnOMc59OOh9qgBZCiYVt+4YG31/+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LJlY2GQegPueOtAErQFZP9ZzGcg9ivqaALck0QYDIDsoK4FAEHntK2FfLr3XpkdPagCt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5GHf1/oKAJBGWUOvzA/dkJwx+nrQA9UEzDPbr7/n0oAeYYRDsdcDr5g9ePTt/kYoAmEa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VJYzMTvtBy69+P0xxSAdBsR8jGwjJ+vp9aLAJPqEUcPlMwTJG1P48fXtVcoXMm817T7b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3OP6Vook8xk33j6xiRUijMm0E8kDb+lVyk8xi3PxFeRNkGFJ4AIBG0/57VfILmMSfxLe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lwvv7VXIHMJcX3QiTkcZyTj8+n5U+QnmJRqFwJdouiJBwXB6exHrRyBzDl1K9iZ953vw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9Kiw7k1r4jv4pGZ5NqHrgDjp29O3WiwXJF8UX8Q+eciFgeMZP/wBbHFOwiZfGNw8eSwlU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xjFJook/4Sx53Dokbc9/89adgJY/ELvMzKhx05PAO3tRYCa31442pGhLHv3+vPSiwDm1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SE5wPXrRYAXVxcfLFCJGA3Elcce307CqAhmup0jUyRAv2yQd35dv84oAZ9qgbEclsHj6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6CggrfbLOZ2Ij9l4yPw44FAESPaTSBS3JGePT/CqIEWLTN/721Qgfx4HAOMH9aqwCwywK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A4Y+mRnvSsSTJIl0Yz5rwoAfukjtnp9PQe1FgG/ZhGI3Sc4z8vPJ9Dj0rPlA0k1i9Cf8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SV/H/APVgUuUC7beI9UXy9moylzgIPMPHsOQeKOUaNOLx1r9sMLrt1tPUJKzKfbr2o5S0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xrdzEq4C/viSB268flRygy9B8eviFDsiPiQOh+UCQDOOn1OPrRymbNK3/aP+I9giEeIz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z+tPlJRet/2tfiTBzJrPnx8lYxFleDj69alxKNKH9tXx8gAlKDaNp+UDrx6dPbBquUC5B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ikiQxSh1xhh0+go5QNvTP26PE8Kqj6dExB6ygjH1IqVEDpYv+Cj3iDTohDJoNq2PlKGRh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I4bqbIUE4Iz6fj+FeIeqOS8u2LPGgcdCB29OaAHDUJrO5b5DhuMY6N6n2oAVb+NzuZCX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8l65tPNGMjgAUASxsjAbiGDD7hHT6UAQx3kdpIqtE/y+3Y+9AE7azayAReXvXPOB0oAc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U9zgHNAD9ittLOHJH06UAK2Y9gD5x3+vp9KAB4P9W7P8+ccYPy+uKAHTR7Gy0owx+Ud2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AGznHagCS1s7iSIEqERuTJ3HtigBULwxFCNm05yMZNADmkfy0Jdww5CDvQA8XE2S5AfA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K7AlhHnngYFADpJ2jz82R3x3/CgB4LtLlgFJHAXtigBUkRFwPv8AB9vxoAlNynlksCrj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AfakeMF0+ZcBXGPp0HT8KAHbYI3V4/lLDn2x0oAQJEjO5Xb7gfnQBF9jt3kjZZiN3p93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ORG+9hxwOM/4elAEUmkNxgbSBnPegBptJlUlySmMqc9MUATQ2UgCuH2qwGM/4UATpbyx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+3tQBHIHQsZzk/LgL6diDQA6FBJIIyGRW7t0oAI4pIJmaeTdGv3SewoAfZXDomGyw3E/Q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SXbwOMjdxmgB63BaM5HX8h+FAD3vfMdT5S8Y47fjQAs8kZKNJxleicce3vQAMUSISeYW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kSTZMgMpCYHygcjNAC+XGZFMUoBOeg6f54FACof3y5uzJJnlAcDp2A/IdKAJYpZySpky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ZAXbb12YNAFd7qcx7ZVJy3OO+PWgC2ZSmzAAc9M8YJFADfMGHMkQmwcAevFADd6SwEy2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vQBII7WTYR+6X+7+FABCLZZElQ7ccEHrQBN5cEzs5lIGeB6ZoAd5UMPEEmCTgg0AHkiA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AJY7fbHtBi3HnA60ARNECpJRRj060AR/ZywV/LLjpgdqAJmVRgvyp4wO1ACsA64RdrLy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Kjnue1ADo5p4zvVRtH8FAGrZaoEZY85DDlD6+1AHRaZqpYAjG7+72wPSgTRuQX4HyBwS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LwCFPtQSyQoM4ByPWpQDim3jk44FUA1vVflI7/0oAdvDLk9R2oArOguX+aLKCgozL7SA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i4HN6p4ZRw21enUdhT5gscbq3hnYH3RZz0IqrhY4rXPB6FW+Qep4zx9atskwtJfWPAmo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J8/ljJQn6AimpCsfU3wn/bP03U/s+leOYFsbs7VGpR48uQjjJH8J9ccflWvNcwcT6U05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0a6WeCQBhJEQVI/DiqtczaNW0uQjeVc4B9aRJbbQ0mPmwEFTTsBVmtRbNh1qAJLcKoztD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DgCgBIjLK2yNiBQNanyv+1J+3Fp/wqln8E+AYH8U/EG4YWoWzXzY7SViFVcDO+bJGFAI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qjS5dZHlPw6+A2nfB3RT8Yf2g3XV/G2qE3Fj4bu5fNczEbtspJIYg4yvIUYB3MwStG+U0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2gP20fEnxDaa1vZzZaPv/d6VaM0SADGC5U5bp3J9gBxXI5E2T2Oc/Z4/arsvBH7Q/gzX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5unX0p4S1Eq7Y5j7KT83U4JPaktTKSsfrh4nu4NX8PxNZ3MdxBLtlWSBg6SJg4II4IPH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OmX91pqow+Qj8j+FMR1el61BrEBt7mNdzKVKsMq47jBp3GfGn7Tf/BMLwr8Qxf8AiL4Y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6b7IoI0y8fjKtGP9ST/eQHnkjqatS7lXZ+ZnxA8G+L/gz4s/4Rjx7o1z4b1lT8on+aG5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6k9wfyPAfmi7lSCdwzTRj97n5cdCKLlnS6Vrhmi8qc5ZBj/61SBcu3bIMKjceq+1AGZd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PejYbZ6Z+xrrs2iftL6OH2hb22lsz7gnO39B+VaRJufodq0BWWQAAhT0rYRloDG4B4z+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DaTxjrUgNYMGJPB9KAGctgqPmbrmgBmwC5OCAF6/jQBNkAkZzjtQBIODg8A9qAMTxHbI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qsZo2ieP+KNPKXql8ZyOledNanSZ1zbGVwQdu3p0rAssPtZV2nrxn/63pUgOAAOzbgDp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i0QwePwNVsG5xnxK+F+mfETTniubeJdRADxyAAHdj2renUMJ0z5Z1zTJ/h9qj2Wr2ZVY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8ZXOdxNhPGPhLUbZIYFKXHHIAIHH0/pWpBSmt7SRGe3YTISQEIAye+McfpQBQl0GCeIs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O5aRnaPZiPxALfI8s9U9KZVjsF0JXlKbenf0pXNFEsDw1tChV4IzSuaKIjeGMqBsx71n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hgOKm4WJBpewgD7xp3L5QSxbeRIMYouHKSNpquMoMGlcmxJ/ZBYAAbXxwKm47CLpRxhg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s9oDx36g0rhyh9hGWxFtA6e1O5NiP7MAQrH8aLlJExhQqfl5pNisXbG1CEY5z2rFyNIo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wQw7dqzNUjQtZBNhD8tJs2SLzWx2dNwHpUmg6JQsw7ZqANRdmOH5I/CpILFoBgc9P1qg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1qwJrzT47u3yB0oA5cWSxXDKydPWoua2LAgCyKSPwFFwsalvhUBQYx1qrhY37GdHjVZQ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/DPxinw71eXT9QAl8K6v+7nikBdYXwQGx0wQdpHQjjoBhp3MJrlPMP2kfgu3wr8QRa3o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Ir8yW0h5KZ5+Q5G0n1xVuNxUamp5lpeomPGeo4IrnO46uy1H/RwQM8/rQBuQylfLcY5/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LtZRx3HSmiCeGQtNgfKaokvGQSADP3RVAYmqSNNMssQO6JldSPUEGumkjGpsfXvwdksr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25m+W6lx80jjjcfqAK9qgfP4h6ns+mWUXjf4eaxoEwRlurSW0YN93DoV59q7Njyr6n4V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3xN4ZuY5Ptmi309liThz5bsBn3wP84rCZ1x2PKL+58vSZLdiXdeMenNZ9DWO5+gvwPmW0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4H2RAB7FcmvIq7nZE74aU+l3ImS48yBscCuRo0M7xDZQX8U5BJ24PHapA6bw/dfadHtyN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LN62s7n7IQ78/eHrigDnNXv5mvNhA39j0xQB1FlMZdPtyCWBGGJ6CgBT5aeYSu8AcCoI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5a/SgCrewSvOxT5gDz9DQimc7ouhXOqeIEsRH5Ikcsx/2a6YozZ7RZW6eFtDvb8yg2tp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tDkZwPhnRrvxRrFvaox867bJbrgdSfwAzRuTY7FPA6S+OofD9kvmDzVRpPwyfy6V2Qgc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P2dvDthGuyytIJZFQcAnAUDj0rvprQwcjSsYIPDHwOW+Zc3F1CMD/fbgflVS7Et6nnul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NxFKREfTBH9OK5eptfQ9lvNPOm+Ab4QgKsglkTHTOARx9RW/Qy6ni/wI+I1n8ZPCM5cIL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nJiZWK4PsQMiuKW52RWh8qftZ/ACXwHq58T6PaN/Ztw3+kQqMiJvUY/zisZRNIs+fNPv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krlkjYtx3TO+O3dT/nrQBVusK+/AQZ/Dj+tAGx4QvFu/ENioYfOGQj0wKEUz6/tI/sugW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9a0RiytAPvn7vNMRqpFHNBJBPsmgkXYVIyp9iOmKCkfL37QnwROhTNrWkoTaOeYx/wAs/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r8Xbjwbqy2ly3+isdrRv0I6UEn17p91p/iGxS5gUFHGcp06UEDv7Js2LLND5idgDjFAF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qyDB42Hj3oAZL4etktwbe4IOcsPQ9qAPSPgF4jfw/wCM3sJpTJBfR7DxxuHI/Pp+NbRd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T4m8J+JbS/j8zyDKI/mZSqlMxkEY5Bz09K7oq5xylZnytDqF7psEYCBmXqK55Kx0plpfF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3L32CuWQ7h/wnMEmVnsZhnjhadyh3/CW6VLwbeRSB/wA86LgRR63oU8hwoGeuV2/pVJj6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c6fYpZKAGk/eDsBxggfnXFVOymc1bqFtwD94cDArh6HWU9JQy+LLRPvB2CEfWtqJnUPWG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XPQnP8q9SJ50iu/gOdSfLk6ccjFWyCFvBN1BzuYY9KVymV30S6hHA57ZWi5myq+m3LMB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u5QR6HFLNhtNChRzxmi4HlPxFhWLV3t1URITwg7CkUZ9jdRxsqRrlmG0D3oAuafpLXV5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DQBeQwaDcxRkbyzfM4FAFq80uHUdT3BxtK7vagDbtvD9l9nw8Eecck0AUNS8PaZZRGb7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DkdWsbCObPlsmcZHYfSgDb0mygjsZJIGISMZJHUfSgCynipFtwGZlTuWHJFAHV+EPF1n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IW6gdMU0ZG//AMLS8PT5L2cLE9MrWyAmh8W+E7//AF0EKk9QIwP5Clcge9p4Lv8AkCHn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QS+FvCkq4iuo4z/sSj+WTTTApyeDtOQ5h1WRB2G7imBGfDU4x9n1Hfg9CasAGkavHkqI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7pmoyp+/s7aVcdAoJoA888Q+EbLJaXRgcn/lnw36U0Bxa2dhGzxizliCkryOV+tXcDnt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HVuN0nGKq5J1Pwd8Eaf4k1OZtRQy28WFCg4BP6UXKPWbv4J+F5omaK0eM9ODg0XAwL34P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Q+QP9oCpYHsvgvSE0LS44QNsaKOO5NQykdj4Dge91SWcpsCfdPtS6AhnxUnMccWDwFOK8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HxdIUteef8KUTUraHZ5sAgx8xBP0rRgagCx8DHFMaR2v7N9kLz4yxyBf+PSxmfPoGGBWl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kGTAGa70cJftrfegwOMHNDA8G1FR/bd/jtIcV51Q7YCWw3TAdty1MCpHs9+TF8PzjjMN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+QSpPfFSBh3RxDQOR9LfAa1Nv4MU7doZz+PJ/wAaswZy/iNTN4m1X2uGH610RMjNMGO1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MjkVaZJWW3XacDpVpgQG3AfnpVATxRLxigCzOAyAd14oIIccDHpQBKsO7/8AVQWTRwhC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om7CgCJYiOMUAPijO7GMCgpls4WPFBJnyYJqyBroCuKAL2kR7O3OagtHB/GRtl1Yr22t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5wRAQMkdq9QwLe4iPeRtzzQBWM6sORx9KAKt1gjPf+VAHrnwrtvL8KQuOkmT/SvNrG8N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0rgKRg6ngOD68UxF69X/AEWAdPloAowbCwz0GMVBZNfnM688YoKRXDHzwgHFZAWLm2BXH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q0Eo9e1QBqWLhzkc/wBKAPEP2nroBtPhPXlvyremB4Tbo94VigB3uR/OuzoLqemeGfB9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Zddd57VyVKh0RiS6zMy/dcc+lc1+Y22OfkkDcoOaRJA7grtPOallgXDgqq856fSs2CLM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xis2UXT5FipROCR3pFmXd3q427eB29aAHeHfDmpeLrvyrKE7AfmkIwB9agD6H+Hfw30/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rD55iM/l6VAHZ6/cY0G5C8fIenvWTIOa+Glp59jfEDG0YyKm5SPI9OUQftAK/ZtxP0zX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c3RuPjPfgNtMcSfgdqmu6kc0jya2AaFst7DPt2rrIJC5CLmP5fpxx6UAL4atRefEjwVA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O/75CP5VlPYaPuL9rG7nb4i6fAWLeXbAjt3Of5CvDxG530zzHRbyKSZBu/ePwwrz2dKO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qYx/+qpNkS66IpbRJEQEqNuT3pjOY/smOWNnnGR/CooAnNmsR8mD5RioArNZ3Ns23JVh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h/fdD2IoAR72GUqkf7phxyO9AE32NHhYiQrKOgHQmgCrNbgQjyuZSenagDNuBd7liZXS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pIjHF5MpCjHzGgCSKzgKkht20YHHT0oArW9tFaor7zgE0AatlCLZ2KMNrLkZ6GgCK2KJ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7UAZl6WlvmSIck8ccrQBfg0jcoadx5YYbqAOjg1jT7KGRLW22lhsDVncDJEU9rGcAbWq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+omLGGWqAryM+pXot3yi/3/UCgB92XslMbIGB+4B2xRcC7bxv5EZjb96QCR/hRcAvme3l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UgGabcudQl82IKMZJx/KpA2pLZ9Stw0rf6L/AHKCxIdCQRk7CRjj8PSgCvLYC1KKHILD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S4Go7YxnbjP0qwGWUnn5SVcqc8jrntmhEEcsRt+Mpt6L7iqAguleeDEWOQDQBkpZzwMZ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SAkslIOf4QeAOp9qYBOV09gcE7zjPpQA20ti8Rlifhucf4UAKbeRI/MxsVM8Du3pQBUM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jmoAu2uPJcKu7Hr0+ntQBkzAxswjYFnHI+nvVgVshiFEeyTpkc5PvVgObbaMqquHI61R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j2/rQBZtvD09/YySWygGIDPsK1ijKWhw/iTVp4Zt8UfzIAue2PeumKMbnHzazqNyjxSy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WkS2YskYibdI245xzWqRmQzOjNiOMKB/c6GrJIZGaMkjj0pAaGl2rQursgMzcrj0qLjR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yCIKx59qk2Q6S/EjoQMhuvsam5qkX7C0uinH3W5FTc2SOh/s0xxR/uiY2HPrU8wNGTqW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WGD7Cq5jNo5bWdB898xSBkPQ+lWmZWMRtMniMhB5+7kelMhjEYxOCw5HGRVkE0czSqc8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oJY8qB8w5z2oIAWP2f5UPKjOfagBysFUIyggc9OaCgaz+1EAJsc4AHsKCrCJpLiNsf6v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44VjBL8joD/WgBPIR9rjgk/Ls6fWgouRWBcJKrKzkfN7j2oJNgaAb2zzHOVJHyjoDQOx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y2/aSy52lOvHtQSO8FfFltD1LF1D5wHQAVLGjsdR+Jxu5xLaJ9nkIFYuJsjm7/xFe3zh5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Qy2cNwM7iOSOcfjQBowxbXXbyVoAtQsQzEsSO4oA0rUtIMH+EYwfSoA0bVOCVUMBwM9a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Gcz4EZSPhz7UAdhJp4j093ck7QTmgDHR96KAcMccHv8ASoAJruKDIbl+Bx3+lAFN9UPV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BQfVPOjAAIZf1NFgK9zfZ2u/Dgdun5UWAqm83KqYyB1PvRYC7p/h3UtZuFMFs7JjqRxi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M3ZGN4AQvIA7UXA6fTPCdhptqdsCb2+9x1NTzATXHh62bh7Yf98ggfSpuBXPhPT/AC3I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lNSKsV7j4faVcfftYiTz0xtquYLGZc/CrRp1ISzAToQen4U+cLFA/BnRtqnywvsR0+tH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0uiyxeUu37uzk496fOTYxbr9nWL/AFsd0RIOh7D2AqlMLF/wX8GZfC/iD+057rfHFG3H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rVp0udUvJBJuy5A7GqvcCNbaJ4lMilT0PpgVZACFY3b5QSRxgY4oAhaxB3fLsjHFDA6b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x8yhwR+FZMpHYeIoVk1Fmdd2OgHSsWbFWO3ErHYuE/r7VJZbSzlEeRHwePeoKLNvbPHg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pZZZEZ+R1QiIDjpgDmgAhtyZJHxsKYHPpjpigCyluTGcrlmwT6D6VAG3pNuUGUwQMHB6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jbj7oHf2oLHhm8s+WvzNx9KBHFfHWRB4dsYTwS5GOwA71tTOaZ4rFa24aMRRgqOuDXXc5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alYRJgq9wgBPY7l71Fyj7PuYVHiK0tEjyIlQoB1xjBqGUjqPFNwltaJA8fzbQCPY9KyN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ur6tbW28KpQsPw4IreiYzPFV+HiJE+AeQPdf/rH6V1qRjYgPgZwqkLLCRxyNwHv7etNy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ck+YnTp0z61PMBVi8H3EDMCpAboh7UcwEL+Gr20YOQVw3T1/yK1uBTuvD12kDmL7snDc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XEL/AGfLagxMhz0H0HemSRC3cK6ucr1xjmgCtEjs3lnIULgqfarAaUM0gG8N5fYjgUAO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OBj+dACTsdrJ5h56/wD1qAGt5kqLEuXA431BVi7Dpst15cSwsqjjmgLGzB4UjRWacbmJ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jik5FcppxaPZxJGHj+71OM49M1m5Fcpp20Y8rMAzITwBUcwIRrK9vW8tV+cDJ44wOxFS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N8gV4R5q8rj/AApNk3OhtPh7csP9I2RxZy2e3t+VRcLmwui6bpgjVlRdvrjGO/FVcRSv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h8v5T0Bz/wDqplHM6p8TJXxbWw2Ox+U4xuX61JJgnW9Q1OSSF7wkls5B2j6CgCjHossi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vE59O9AGrD4dlki8pI9rn+IrwRmgDam8MFYoUHykYUnIySfccY9B2oAmj0IR3LFVy3q9A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suMsxy0eP84oLLn2F0j+Y4RccnnAFQA9rWIwguRluQB6e/tQUV7pEUfIu3b1HTd/9apA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nA7+5/yaAM253yQSM6/ePIGevpjPGKAIZ0iSBYjyT3Ht0z7UATJbERq4fB6BDyCPfrjj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csQuP06f1oAfKjEbwwRc+g/AD39KAJR+7YOj4Vl4UcD0qAAs7w4ba5HTHUqPTHWgAADN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HT2oAnjuDHGAByOigYyPT8PpQBYefzgsjfJnjPcCgCWKJZXeJs71wQOmfbpQAsMG6Qk4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A61gEEbOELEqUwvOff8ACgBTCJY1EQChQD0PUdqAJo2EbB+IyOMcfLigBbS3DqX5Uj2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zawjEh3ehz/hQBWuvEuiWRAl1AMxG0IRkY/TGaaVwMDUPiNYWTskEDMQQNwO4HI6/lWn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yXqSNDAlsB93zM7e3tWvszNyOZvvE19qbhHuJFeQn/VkgbcdsfyqlAzcyttlZ1AuXlP3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VXKHMCQGBCXwhU5BBGT6f/qxVcpNybgbQAm9iTuORgjHt/KkUI86oW2Q+W7dWGcrn64H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FQ4w/vnH4+1FwC1dA8hji2Y7AH5h6AdAfpRcCMNLCA5Y4dwVjGCi+gzz2+n+CsO5cDeY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B91scY9uKLBcjZorhm8xenLcYAzx+VKw0x8PkrCyHaAefLA+8B0x6CpsMs26LI+xiFwpP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WAuW2TKwlYYGcZPynjt7UWAmEUIR2KltxDYzjgfh0osBDcTWyITkYY/gp7E8dKLAM025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g456ZFFgNASC6dwWZnXngDqewx9MUWAgaITrPCcFlwOOnHIwO2BQQVmQ+WqLDlmHD/w/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8pV288nPX8u/vVgRNErsQf8AXDoTn69B06YwBTAjjZTOiOcMcZJ7AHp+nfH0ouAj2sdx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69TgDtRcAS1iYABiW2/KTwAMdDj0HFICpPayTK6QzFgD3654wKAI/sFxIXleZlCjASPr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AclndqFcTOwAUEFiOnB4P06UAOEN48bO83mRqOOp6jpj6UFMjj1K/CEeWYskfOw7dun6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W6URgMV+UDPI9fSglE51S+O9W2RsANoBxnAAPJ/PA/GoKIxq9zKI5VjUEYyD0Pv7dM/l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lY5A28MwI6Dv+n8qAJ08QiafYfli7SccjH4+mKYEg1mGNzHcwjbnhj8yrxn8vpVoD7Ef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m4xXzx6pLHqlhHKVx5ZIwSOlAFiLVLVSUZQ4PHzcjb3oAfLcWTYa3ITOANnQfWgCuXtG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vQBLClmGbc2M9Oef/wBVAEc0dvOq7DuK9BQBZSwj8sl0G58dB/hQBGukxrn5zGh/h649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sUJZJQWI5+tAEEHh90+Z5lPHbnAoABojPKqxOXX1zwM9qAJH0O5gYSP27nBxQAkdhfSl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h+lAEcllfXOzExjYD7mMbvyoAfLp1+zeW2VEa5yOd1AEFvNefIxbze20JwvtQBdN5MMm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AET3yKwEquuD0x2oAaLouHdLVseuO1AE8E42BvLLAgcjsKAF+2hZMDhe+e/+FAFsSRDB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Miu6g7zxg56UASQ7XgV3wQpx16UASiYFg/y+WPl3g8GgBqyW8YwG5H3QDkYoAZHOSN43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hDNgvMQp/gHpQA5vmJBP7tT370APWVoRhMFPfjp7UASynyApLq2cbT/d9qAHXE85CK6BR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T7hPCuwZ54/rQBHtGQDnyyQMnpmgBzRQKVDA4zgkHkUASGJWf5ZNycE59vr2FADvs6Nt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AO+wK6TSZOFzlPX+lAEYgFzKTtztUbXPb0AFACyaenl7txVsHg9QaAF+xqoAA3Fu57cU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ry0gba3QY+p70AQ/2aVbO3agwueOSPSgCaSwkVleL5CeifhQA6Oyuvs7RvKFYdOfzxQAg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MAKeMGgCbdcu8aywDeASDnk+1ADN8+8s8BQN0xQA9LiRoZAkP7zODzQA6UrE8cbR7z/d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YKE2sO/agCZEjWcxKm3GMnqDQBJ5kSEjZtB/zmgCNUVdzffU4xnsKAHohDfujhWGCR1o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ax45oHYkUCHkSkZ42evvQFiRFK/KM5OCDQFhVDeYQaAsEJxklfloCwJH+8cA5H6UBYWN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igLCq7xLuGd2eKAsbNjrTqNz4JPbuRQRY6Gz1eHau1sHr/8AWoCxtW+oJImCefbpQIvQ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BWJ2XB6c0CI2hcHdwM9vQUAIqFeAR9KBId5KNu46+lAytLaArhO/XioKMu80NLjLgBT6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omMqRvBPbjirA47WPC4MbARDLd8dqAOG17wmEjKiIFV4GzsP7tVFjaOk+Gfxt8d/BHT5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kbKWt783lnuB/wDWrqjMzcT6G+E37aPh7xNcxaR43EWi6g+Al9jbA7f3T12/WmYumfSk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J1uraQbkaMhlI9iKszcTStLqPUkKTRhZB2qCFoV5lSI4VcAVIPUS5ng07Tp72+mjs7K3Q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OpJo5blRVtD4O+P37bXij4p+JF+Ff7P2lTalrWo5iOpQgZ2dGlBziKJe8jEegreEO52Q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2P8A9iLS/wBnyzj8ReJrmPxR8SblC0+qON0ViXXEiW2QDzkqZCASOAFBYHSTUdjGpU5j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/H2g/EK28fzWBufh59misprywDytYuPMAaZQPlVi6jdjGSozkgVzNubsgpysfCmtwLqs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iuds1uY0mizwWw2MJ4zkFW6EYwRVJkNXP0E/4Jz/ALYmj6NpX/CpviBqYsDbsTo2o6hM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HoV6An8cVul1MuU++rG+0LxQJ10LWLPVRCcObSdZApPuOPyrSwrFubNvaxIsPkyJ1f6V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6PQvtYTzyOkeOeuKgDnfir8G/Bf7RHgaTw/4z0aHVLGQEoTgT2cpXG+GTGUcccj6EEcU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tLfsL+Pv2a55tW0c3Hjn4eL/AMvkEBa706PdgLNGCcgAj5xwRzgVqmmWmfPun39vKVnt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vPzDufTP9Ko1ubFpcSorO0hbd0z2ppiHC7TyXMvzt6ZPNIdib4UeNU8JfHPwdqsreXaf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OD+taID9ZdftmEu4dwC1bEHPf8tfYfyoAnaMOBnggZBNADJNuxCo6cYNADHwjfJ+YoAj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TpGDIqkZU9D2oAcwInJcdPyoAq61CDZyADsDWUkaxPJfGFoTcI2Ow+lefUR0xObcMpxn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OSMfKP5dqgCWFSGJOMntQAEncSADx06UAK4Exychj0x6VOxbRzXi7wbpnjawNpqVsjSD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rpzsZOJ8ZfFz4H6p8O9UkvLJGeyLE5HQA/yr0YVE9GckoHA6frt4IWMdwVZSMqB/TtWr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xtctNDFdHMbY+f6e1KwLQ3NGmSfxRDIh3Izjn9MUWNUz3Wz0MSShyvBqWdUUa76PEevy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fS0GEAB44qBWM+60oRcKuf6UBYx7jT8yggbQnWkyrFGdNkwG3lu3pUMLCCPAIyKQEsc2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IeKQDCfOO1IBUjSZmGMMOgNK5RHLaOI+fmB9O1MixUXTd/KfMV7+lXcdiP8As+VZRnkV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7eAh3Hz9lrM2UTYkwyZXjPapbLG28gUYOFNIDQjO1PlYndUFjueRwDQA8blTmgCzDLlu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dqApU89Kq4G5Z3AMfP40XAxtbthuDocZ/SpY0ZcTtG3POTWbNEX7aQM2M07gaVvPkADg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K0MEqgowwf6VpBmM4nonwy8Q6f4h0m7+HHi2JbzTLlMWvnds/wAKk9COq+nIrsWpwy0Z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/wAGfHH9lXEnm6VdDzNO1AjiRM4Kt7jpWM4HbRq8ysU9Kn3psPbGK5rWOlaO50ENzgoo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WkuwDnhv0o2FcvwTbsbhwOKkkmkkBjY4w2PwrQk0fA3hebxl4k/s9H2xJE00kmMkKo6A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Xdh4nJVnyo9z8IJLpHh+w0u1eQQ+cVbH8QBr2aaseHVfOz6A+HN5JZ6o9ruG2UD8Mc13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0P2+fhvcfDP9pfWbiOP/AIlHi6GPVbaQDH7zLidT0GQ4B+kqjtXNNXNqbPhPxXALLXbi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pWTWh0dT9FvgtYxXHw98NSDDYso0PtgAV49Xc7obG/8A2rLYa2baeMpbNwsnf25rkY7E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2QWS3kXDR/xGpCxDoWtz2FsFWOWLYeQV4qTU7Ky8VCZBuj3bu2aAMbxFme4V0i/eHqD2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+nrETsZV5oAeswSRolbLdf/rVAEcWpymYoYvn6nHt2oAl82VLKVwvCigEM8MzT3V5LfCL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65FehRRhNndfFNzoPgnRtEGVub0+ZOO5HXn8xXf0OZMsfB+x+zandanIPlt7dkHoCSP6A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j4TW41z4ircoOIUeZznPcAfrivQtZHOWPjXqkOq+Mk06RDssrUJnHV5OT+QVfzrqpIxk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pHhvw3bfJDjeyDjckaED9axb3Yo7nn+rb5fDek6qOm/DSDoCPX8qxubM+hbGSLWPBttG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6jitUrIztqflZ8M/iTqf7P/xj1G9YD7Gb+e2voTwrKJWH5YAwf8K4JvU747H6Ka3YaZ8X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9069hDN0IKkcD6is2M/NT49/Ba9+F3iOW6tEL6PM2UcDIjPp9KzaNEzzW3naUkI+5/8A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SSBkYc/oPxoGmXPh8Gu/H9hCowSjZ7DIoQmfayTRrpNqjJvbYBjPQY/xrRGLGrKm/ayA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gY4WTBH3R6UAXXS01W1ewuVjmt5F24PKnPWgD5B+PfwSuPBeqvqumRmXTpm4KD7jdlP5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AIyTeHLqKw1GYyWcp289UNWI+rYbyPU9PS5s2DhhkY6YoAiKsEA5GKggYrFiAB82KAHa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p15EdpinUkH2bpTjuV0PrX4ewyeINO18/eS4VCOw3bTxXp03Y86e58xeJdMutA13UbK8X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gnI4OO2Kzqs2TuZ4m+RQG21w9SyMylmChgV6c0zQEZPMJEIxjnn0oAjmjgvX5tUWTuR6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+AhltlAwgPT2rjrnbTM6VtscYT7vGTXH0Owg0kA+L7QJwSwII7YraiZ1D1g3moRyOIpNh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y5CxeJL5JhHLKCRwcc1TILLeKbuMZNsJAeBxSRTFHjQIdk1hyB+FDM2SxeKNNkcCWLyQe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LrR7rO2QMxXpigD5j+JsyzeLbh1xsDlce1BRn6ZpYnuVlDgKMbfagDqpNkFokRO1vXPJ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eF0lIT1HXNAGl4amltbyNZyH3rwf/rUAdpAglVQDjPv/AEoAq6toktzEqCXaFPJ70AV5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JOP4vWgCrp5+x27pBFuDcFAO1AHP65amY71jcAfwdhQB1ngXwsmtaN5Eq4C5NboyNqf4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4+5WqApT/Ct1/jLDt2pEGXc/Dy8tuIgf50AZlx4O1VAVVX/KgDJk0fXbJyEaaP6ZoAaN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Ye45qwJo/HviW3+WVinvjj8aAGN8XtZtDicDA9sUASx/GOe4Vllsw3973FAGqLpNasDO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Cgs43XYftRMfkgnIHSgDd+HNkfD7srIQzAtwKoDt31y7+2ljCxUjBJ/u0Aeh+FLX+0LUy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RkdJptgTKITzjrjpVAegaBpsFoMooUYHFTLYo84+K8+LnZ2QdPavOqnVTPCfFMg3xluF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aVAn2CPqMenpWjAnlswo3DgGoQHpn7KtiW8Z+Ir3HEdusAPfO7J/nXbRMK2x9HbeTjrX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OmTOeqoaQz57ujnVrh/Vya8uod0CTTcSzj3YVVMUz2HxGfI8B46fu1Wus5zy26AGnon9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J9hTQH1j8LrM2HgrT1IwHXePxxTIPPtX/wCQ3qcn96Zj+tbowKIPFaIQyZfl6VSBlUxk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U0UOEIHStEA4W5ehgTRWRPBFSBoQacGXnigq5I1pHDjK5oC5EVUk4HFBI0qNvIAoArTf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kkA0Eglk8jZHAoAlNoE+9QBattqMBjqRQwR5j8b5c6lbIP4RXXQM5HmYIKhejGvVRmW3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XAjbaBnFU2BUu5htbjAANYsD2/4YQ7fBNh9Cf1NeZVNaexrzQ5lY/WuRblGbqOnvIkeO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t0x95BigoorCEG9fmUYqBjJZt8m4jA4FBSIBMsEwdu/SsgHPdvJ82MJigClB/pdw47Ck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dlNSUj50/abvml16yj7JG3611UhzOE+HcfnXzyHsBj6UVQgeoyzYXPYCuM60czq0wlPy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VsghAfTBqRDViMLDaPvevUCpKRLDAEkYN1XuKllImN1HAdrHOPQcf5/wrFgzE1LUw0hC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kXY7DwP8J9T8VXAudTElnZDB8sgq7L9O1BV7HvWlaNZeHbNILGCOBVAA2Dr7n3rIRqw3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XxBIP+EcuiOpQYqGZoPhJFH/AGJqzt/CVxWcy0eE2Lef8bb5xx9kMmfruwK6aSuQ2fIn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K+t30DBozJ5Y5/u4H8hXqUkcs2cUigqc/KG5rpMhZZWeMLjft/lQB0/wO0xNc+OXgK2c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1CNnj6dfwrnqbG0dz6q/aZvZbv4u3hA3GOGMAfQA/1r5+vud0ThbKxhumDhCR/EAMYriO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WwBZDyTxgfSg0YsczCKdEJ+bOPrUDCHVFaMotuPNHUH0oAv2F9E8hVrdIi350Fkckwa6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QBW1GyaTdj53bsOMAUAVoNAzyV+YAHrQA22sfs9wQW3KeidTQBU1G7FvcjZ8jqcAeooA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7n514qyCFCs8D+aA0vr0AoAZayiKNg8ZYr/H29qAJXgE8Syq6hW5PsRQA+DzJZgJD0HQ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7JC0yJOuQOmPagCAWYWa6miOWVvl47UAQQ73YmUnaeoHrQBct4kd4wMeW3H5VBZqSacL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j6UAZk2gm3lxNhiPumrJZgX93LHKDGUXY/TFUIdaWcskRmlUybevrSbHYns7KV7hpNgV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99PM6qxf5168dKkLEFnZCS8WNxvfGMAdR2qgsdHcSR21okMjFFCgeXigozl1RHkK54Bw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+VLCwIJHTiggxVkuGu2mIDo3arAVBs3kbAM8j09RTuQQXl3bIoQtx94AdRTAfsVHURxe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DoJ5Afu5z/s1SAtWtxDBESQY9vI9/wD630qmwMu+v4ridT5JWMDv0+tIBtjevBC0SAbx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50AJNdzrHmT95k4Pl8ADvQBFBNG8ijbjAwP6CoAu+S0bnyOYWXcceooAzWgdn8xU3GTq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Yt06srlx90+ntVgR3P7uUkEEgfx+voKSMiGFdl9GHj2I/wCg9q2QHQajrsvhfwjejTmM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nFawRhI8QupLyS0M5kEkh5yTiuxGJiDzdjqExg49hWgDPJYw7yvzLyR7AUAUZZVSMMFx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sLR5sSsPXvwBQaJGlZyuJgEHzLwD7VDEkbFjGZpSHGQPSoudCidHpeiREk4ycg+1ZuRv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uECqvFYuR0qJuDa4MIXAAA464qLlcpg+ItIN4uE+QKRgVomZygcdf2ijzFPyOvTsBWl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LG1OW7ntWiZi4sz47aff+8jGzrgegp3M+UeLUeZwccDg+lFw5WGHQ7SOVwRTuVymnbGJ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4rDzaAgsBkAen+HpQUI9syw5CY3YwB7UyRzWxGMN82MGmIZPFEECryp4+hoAqXFo1pGu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+lQBNpmp7JPJBzj5QcfdFAGjLcTxKgQ7kHX3oJNXTbu08Q2zWky/vhwCOxoE0cv4x8EJY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j8aGNGfodoFtlicnzV4XHT8KzZojcRBkqW5QVmXcuWS8n5wBjp7VIy5Gf3mRwAMEUAX7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QB0emaS88yrGo29ORzUAbdv4aNrIXlb7vJx0oAzDLZ6JqMlzMY13DH0NAFHVviLAITbQ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A5mbxRCCwBwB1/z2p8oGe/ia3dgoYBj91yRx9KOUBkuuQb0zOHPfsab0CxZsoNQ1WYJZ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KwWOs0f4X3ZkJvZ9vmYYoByB6fX2qeYLHW2HgPSrBgXiExXkmXkiocirG/G0awkWsBWM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diwsjIr7F+YAcd2+lFwsIbjzDsYBZQOnrSuFiwtw0kCjpGOMipuFh0REUIAUcenSqKJV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uP5UASxqH42hCp+UdvpQA+KOKRn3YEjcn/Z+lADlsozyoDKeBKOo+tAAdJKqZS4LHkeg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JbDTfC97cts3LG2PfitqYmfIIwTcStjDyHFdljFlw8RBOoPGB1H/ANagRJs8xggIVgPw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tzjZj9KhlnR+BY1e+iHZcnis2B1uphBdsWBx06VBqNTGxCEKdse1QWakES7UGSyoBn2q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CmeDjpUlEi2ZJSMPlWbco/z6UGpZlsxkgY2nv/WpuAkdo4beMEdNmP5UgLlnBknfkscB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F2P5Q+bjvUEE1pEWuo0AKgdB3oA8t/aKuwLWzgRCNiluPfriuiDsYtHhVnJcSzRCKKQh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aPVfD0YvvEHhOADaWv4VYDocsoqkJn2o1qlv8TPJ/gWILx67R/jWcgRa+I7qkTuPmK7V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8T/tCa09jr1uUI/dD+ddMSDzm18evDtJUY4xx+mK25STSHjOGUZCsVIOEccUcoDU8Txur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pASjxBASBMiKBgqfSgBTrNkFIliV85GR97Hr9PSgCGS7sJlzHhVUjgdPy9PSgQ1pbKR2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7ntn0qzOxXk0u1nO/EeSBnngr9O1AWKVx4dt2kZi3YY9fqfagogutFtmAKRgKBhtvQUAV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GQOM9OnoKAJbTwtalyHOSD+X+fSgDSg8P20KHYNufk2Y4PbJ/Cnco1TbRR7YyuxQAox1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pwkRHD8jnB4/XtntUsDQtPDJm+ZxsR8Hb1xj19qzYG9beG7SwQCWRTgY2DsKQFm6vNG0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t45NAGfc+OrO1aGOFPujg9cn3I7HigDJ1Dx3qE/ypuPmYPl4wMe59BQBghdR1TdJK23G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B0HhjMWW5xx03A/wD6qALMHhX7PI6iHcFAz6kdAPyoA1LTw6JQrLbrFGo6Y/AZoA0o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uk7egHeiwGuuli3dXEflqvfjH1osBE8TOxZwCq89M9agCVcSGNTENg/Aj6+n0oAelxDg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/CgAG7yjKcBwdqg8k/wBKgCmlkPPAc7Q3Yf0FBZDPZlZGEbeYoPcY/D61IFOSxljYrg7eu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KM+cA7lkwB/eH8I9aAHCWEBdgyPu9Bz2oAiAiPzGTCE9E+Xn2+lAEsY8yENuxj8P6UAS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9egH+FADxbSupzHtI65/p7ZqAHJZzMhl289AR0B9MdMdgRQBNBZsy7WbY68+2evH5UAX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lgNxPv8A56UASGzBgRFbG09+hI4x+opAKvOcHcy8Y680wCVo1yS4Vm7Y4GPanYLgHSBS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KKaQXMvUfEsFoVWKRQWJBOcgcfd7/lT5BaHOXvxHt7J1WIxzP/eQY4HUYGBz2quQNDHv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L5aMcKOQdv4dKtUiXIwrzxRencUIPVeAcYx3/wDr/pWipmbkZ8k9xMQ0pJZuvuP61agg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G5ye1XyAPNirwoEfDnuTgD2HpmmQWI7ZBMMIzkr0PBGO49KAFgggkJz8m0+mBn/ZNBQp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q44+g64oASKQ+ewiGIyv3yByPpxQA2cmOTzCd305AB656fyoAm/d48z+AY5Hp0PGKgCN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KE4x3z05oASVz9nB/hbH6j+VAEsK+avmM21uMnjp0BweAO1ADopXiZEUlIVyGI68+/4f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hIpzEueqEZAAzjuOO+DigB2+MSAySeYx5WUHbkYB4Ht2qbDNH7SJIzvTZtwvXg+mD7d6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QKPMY5jwc5AHHt+RqbEtmRfMI2ZDNsG7cwAyx9uAB14qrCFtpFvJAmTAV4V+5x/LirsB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nqdjyL6egH48+lFgJptTjW1kKRlXwMcY4IAB55x26VNgMWHWbmYPuOZWJ+4cjHUZ5/L2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szqI3ztPzE+x6fkcdKVgLU0SoqHn5AQCex/+t0x7UWApTOqOqNhh0b2H6etUAptQiRkS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P1oAbMGSMoFHmLgyADGMqDj3HJ56cUAHnjynFuojA+QjjpgdCOPb6elAEheZWCeaqAAH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pQST/boyAXwGOF4+YD8O9AFvykaZERNir/DjHyn/ADigCxcWNvI6jOdq4z/Djtx6CgBs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bA5A4IwBx/kUAOk0Dz5TEDsRVyrY6j0H/wBbgVABL4X86NTGyO3cKQPlxwcfXFAGbc+G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Y67eBnoOvt0oAjudBZpEuYocRE7Qg49/1xTQDZdJnnVhLASH5GMZ+nOOKoD7ATSvOhjc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fPnqkj6HuPOdzdAnagBk1m8Cxqj5BUk5H5YoAopLI25doC9h0z9KAEhuo4BuUkbuo6fh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vzRZ5/wzQBFbTSx3Lkg9xs7j8qALJ1aUHYZpFUcA/wBKAGnWJpJQAp24wJOmP/rCgBTf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8CgBTdXkeStyQnVvUUATDXLlFQJP8vcgYP5UASRa5dyMQZm2r/HjOaALcXiO6UZY4Tr8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06SZPGflOaAL1p46aOY77YIVOCAQcgUATHxNZB5TbACNyCDigBJPFFlCPnfc5IzjpigC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F3fOo74/SgC0PEukiJgH2g+3SgBIpdKvWSRLrG4jdGDjjpx/9agDQNhoc2dlwMADktQA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upsCvQggAUAQSaJpRbdb6km1eOcDNADzoVpJEVF7t5+YIBgigCWPw7bTDas0iqpwFPFA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gEB/jOKAI10G5hIaL7+MMvXj2oAQ6fdlSN+6cDKRxjj6ZoAVdM1E43QFSOMUAMn0i9bI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Y7dKAHqjQQRp5RZVPHuR79qAGPd6hNhRbBlBwODQAxdYls5C08OzkY2ce1AFn+24p3AM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pQBMLmIFDJ0YYUAUAMhnhjt3llJbLZ6HaP6UAS/b4FO8HCAADA7elAFsultCs3np5bgc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QyIYhsZWU/dAPT2oAmi2SbV3EOegPegCN4gJncybjFyYz0oAdF5rEzZ2Sdl4GfxoAelx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X2oAetzcfZlE0fzZABxxQBLI5MYkf5sn7g4z25/wA9qAGC6eJ3QQEbAOMdKAIxNJId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/woAtJcmFSd3brjj/APVQBMs6SRZ4DMOMfdoAWNw24LtDqOSOPyNACosbghn3KPmzxgU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bGKAGTWyNIexIwvHFAEptwZUABXPGOtAD0sxEGcE7QM8UARmySRAzyuu49B6elBY+KzU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7UASpG2xsSjcvSgAIuPKABBb2xmgB+ZIwpMecEZoAEjl3E7cAcAD1oAIwy5IOVPFAC5P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BxsGQvXHXHtQKw4yvEVdQdo9KAsbNnq4wu1tvdhQKx0VjqjbQQcg/wAqCbG5Fe7/ALrd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wZUQdz39P/rUBYkEUjZAXCjvQSCo8ZG7G39fpQUSlFOQR171AB9jEvy55AwKAKVxpgZ1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9Q0BXX5Y8g9R6D0oA5DVfDBVX+XO7olOxZyWteHElTDoAcYGB92newHnviHwMJhIdmfZ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dmdD8I/jr48+BtyYtPu21jw+Dum0m9YuAO/lkn5T3+tVzGbimfc/wh/aK8HfGa2gOnXq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XLKkgPTA55HFaGUo2O++IHjDRPh14buvEGv3YstJtE3STYzyeAoA7k8CkZpH5zfEH4w+P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/DvwPqS+GfBbs0jM7H97Egz50pQ/MeOEBx0PtWi1OtQUVzH3Z8CP2evB37NPhBdH8M2T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uPmur6QD7zseijoqDAUcAdSZlU5djmlUdR2Z3yS3hvYyG3A9RngD6VzayIaLutaJp/iXR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NS0y9he2urO6iWSKeJxhkdSCGBBwQeCK2T5Sb2Pyg/aU/wCCdnjn4beOJLv4XaRN4p8C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+90w5yYsdZUH8DZJx8p+6CZlaWr3LUj5MvEniuL7TrqOSy1CykMNxa3MTQzQOvBV42AZ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Frc3WpyOu6WL2ZC6BmHfpnHSt4XWxo4nW/Cr45+L/gPqv2vw3qstou4b7bzWMb9OME4/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9k7/AIKC+GPjXpDaT4tuF0nXkAxI4wknqM8fUHH1olG25iz6z0/VU1HTRdaNeR3VnnAe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GQapPaXfnKcH+IdjUgdLY6vbarE0UqqCy7WR8FWB4wQf5U0xnwx+1b/wTNsvFd5qXjH4P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Fprrw3LiPTrxsEkw4wIJGOO+w/7Iya2v3KTPzo1fRvEHgTxFe+GPGGj3XhrxBaAGXTb9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iRCBkFcjA4qmupqtSFI/LZlfkHv2A/z0qTWxzviSOW3cXCYeW1ljuF7cqwP5+9UnYGj9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+Hnh3W4j/wAf9jBcE+7KCf1rpMClNuDjjgdPp70AWY9z2akKCW5PtQBA+SuwDp+YxQA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/hQAydTuTCZx8oFAFiKOQBQeGH6VVgHSOFfBXn/OKLANuoPNiUk7we1RJFpnm3i+0zIy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efUR0xZwXlIWUFuv+elcJsP2Dy2ZeB0X2qAGDKSDjaMdqAJcHflm4HegByIXD5PyDpj0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oVeMdj0x/npRsMp32l2usWr2mp28cts67eRnb2raEzNxufLvx1/ZauNBhl8QeFczWxBMt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0IVOjOacD53iuCrje2x16fXoRXSYy0Ox8ATefq1mScs0q8evzDtTKgfWdvCFgDMPm7Cs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S+OgHNZs0Gv8qHj6VBdgjHmLt8vGBwaAsUrq0SXkDJU/nSZVjEu7NAXDD5vWoYWMee2K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qIFwfvVLAYI2Ry/3lHpUsC2gRzu71JRK6Dhe3erKsKkBiVtqdemO9RcqxNaxiRfm61Ny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fSgokV9y4PaoJJokDtkr9KgC0ibOEbDfpQWWUweXXnvQAxnKZCDCmgCW3O9sdKALsSsh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acqow2R0ouBJesssOO47VTGjn5n+fIOGB6elZs0RPFc8gnjbSA0orkyKCOKANPT9RMJw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Vxs1KJZUyk0eCjjgqfrXTCoctSB6fHaaf+0d8Kr3wxrbRr4gsRut7tx88cn8L+uGwA34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lV6bPkI6be+HNdu9G1OF7XUrGRreaGQ9SDgMCOCCBwRXHUR6kZXidHYTq8meOBipaLZ0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/pWbJLNpdhZSHPJHHpxQiS6t0gRtxzntWiJbPd/2ZfDZtLPVNcmhCvOywwuf7i5J/mMf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8RO56lNaJJfNKoiQrzmMY/kP6V6KVjyHKzOx02VdNg03VI+GaTn6A4NdsVoc8zyn/gpH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rfxPAqm/8L3YvEuP+neVTFKp9iWRvYoDWNtSIysfi58TYQurPNHGVMbBTnruBx0/DFYS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Hwa0UH4X+HPK+QnToZQB0OVBrwqu569PVGtrOkx3ce2Vz5g9O1cjNrF+xhksrHe8vRe+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je9syoi27h6dfepGYFzZJaSpEsJEoPMgPU0AMuhOlwWbsOvtSA3vDrkxFnG/PGOlADXa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0qQL2nTLOGLYjk6kigCS4gkiDRkjy5Bn6D/61NbgaHw8tpdW1a20yMAW0lwpkCD73TJ9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Soy38XNXk8S/GBtOiQ+TZxKvHYhQT+pFdEtzBHoOm2S6L8LJrtFIluJVAPqBx/IGu2mt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60p4tQvrx+hthGB9WB/pXa9jLYxbhn8XfGHaoEqDVfLIHI8qLg/ohraEuVM5pHm37W/ji3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zYuLPSyxUHjMr8fpGa5ZuyHDc7bwlpg174GSSqd4gdkI7hlbn+dYJm7PVPgyj3Hgtkcl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1tzXRFtT8rfjVaeT478V2d1Hi6ttRnjlBHcMf0rgm9Tsjsei/sU/tYP8IvEcHhLxPdGf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Mpz9mY9AfQdvp9Ki4z7i+L3wi0f4geHZLq1jivNPuow/y4ZVyOGHsadxXPzO+N3wD1/4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T6IxJWVR9wHsRSaNDy2G9Ai2AjJHynt+IrNlHSfCZMfEPTnLBkGc569f8aSBn14PiNpC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+U5X8q0RiyWDxt4bvpNpfbn8KZJYil0a5fdFOmP4RnpQBcgsbVOYLkbqAJ73Ql1zT5rK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sh7j/PSgD45+NfwXvfh9q7X9lC8mnSNkFR9361ZZ0HwP+NDaa6abqc2YMhVc/wAP1oA+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CokU8gjnrUEDJtQ8gAuvzY9KAKD3aTYCrsbPA9aaK6H1t8DbuUx3O8hLSK0jL+7ep+gB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PCPiJ4jXxX4k1a9lIDyzYXGOFQBV6YHQVnVZpB3OOfZhO2a5UdDBYt5GDhgPypjHxwTL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AHQoXfHQA449KlFROJ+IER+22YbgLyPpXHXO2mZTupt4wR14wO1cfQ7BfC8PmeLLZyMb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h6dLMDOwmUsDwO2K9SJ5ciEi2iY4X524zVMgdDMsCMoYihFMRrqMZVn5A5zQzNldGjMn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aIKSIxHle1AHz78RXQ+JTj7u89KCjI09rg3kflMQrHgUAdnFpnlzrLON/HI9PwoAoeMY4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g9/SgCKwto9Q0syxy7bnbxjtQBz8usanot6YZZCHA3Dngj6UAdLpfjSSVIjMceqtVgXb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l9fQfSgCex8RWc2Nm5WHBGKALUtv9rtkdMYB6+3pQB6B8PrdUsHkIAyccdK0RkdIke/O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AcAi8bs4/GkQNKpJzkD9KAI/s8bNj5aAK8tjFJHhkTH0FAFGTwxbzLkW+R7CrAxNR8M2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X+dAHF6/4H0q7XIA/wAKAOM1D4fzQs3kt/u49KANiyv5vDljFFKh4TbgjsKCzLn8V2Uk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3oA6vTPESajbCSCEfLtyVHFUB0WneJkvAUeFUBH48UAeieCU/0HCLhT0qUZHd6XZrBGrH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sIiYS4BHHSplsUeO/FGUS3smPm24/KvOqnVTPEPFGHvo4/4cClE2Oh0lMRt8uNq4xWjA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FqEB7B+yVYl9M8Walj5ZNQWBfokYz+prtomFbY90t1DmQDqDXYecaWpH7PoV2R1CGkUj5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5ry6h3wLGgx+ZeQjszVVMUz1zxv+48FoDxkqP1FdZznl16P9GC+gqCzIZwQVxTQH2F4N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sMMsI/Lt+lMg8quf3880n95mrdGBCI+VHtWiEVrjO7bVIGNWAnirRmyRbYd1poosLbRk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oP4VpgWorSZhgJSYFj7FMg4xUk3IJYJQvzJQFym8ZBOKChm3H8NAEMkat04NA2EMQByc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TQBUnTJ47UANt0Jnj47ihgjyr41v/wAVH5f91BXXQM5HnWQO1elczLSrwMdCKq4EF4xV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gZl1IoTDNyQc+1ZNge/fDpwvgrTgP+eX9TXn1TWnsbbMNxNci3KGyYMeParAoXEHGe1B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D1wBUCFn08hMdCBkUFIwdWnP9o2dsvACjd9ayA1NUt2tNLQYzQBT0xGUltvB4pMDTtct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fK37Sd0D43WD/nkn+RXVSHMwvhftJL/TNFUIHfSyly6EbYh61xnWjnrpPOcqPlAPb0qk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yRxxQIJbXy4Mn+LtUlIy5pzbL+8bBJ61mykZsX23XdRWw0e2lvbqdgscUY3En29qxYM+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HwmI9b8WpFqWtAB1i5MVpxxgZILD17dqbI5yr4nlS38UXawL5cZc/L6c1mx3uQyTMQPf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6+lSwF12TGgXGOmOPxqGJGj8ObSX/hE9XnT7obH6VnMtHyP8R/F4+HdtrmqPcf8AE3u5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QPy6130EYzZ8nbJG/ez5Z5GJY9ySc16kFY5Gyd1WMAEVYhjfKrgcZGKAPT/2RNMXUP2l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7m/75iOP1xXPU2No7ntn7QF2D8X9VJ+6CAMdiqgD8MCvn6+53RM7QbhbkurZO5OoGOa4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N67q5LY5Q8fpQaDY44nmnUAq6tlfaoEQmQygSqoG3HNAEVzch5xtB256UFl576aFMMAY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b3A/czbJcdD3oAovBd+a6NMQwHAz1oAaI3jUIsqeZjr/AEoArJpsjZYyIzD9KAE1CF45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rIKc8hnQ8KO+MdaAC1nUp5QUED1/WgBlwtrauIwwKnkqewoAuvHEojMTeYT6dKgsuafq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igDRSQLbyOcLnsBzUAV4ozFDM8gwmODQBAGSDDL87Nyvp+VAF63u5TH5kS4YjaR0x+FA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O4PWmByWpLIHyBj5vmAFUJo0fDNr94yb1VuRn+lAzc1CNLRVeNRGCQMmoAifyhHjfl2G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DYD7Ldia2CGQ8ZfoKsDH8RatPdXjQPlWx1x1oIMi03r1J4oAlmuHdVV2GP6UEAt8fOji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IGicTs7nbnqO31pAQSRxBhLcOMHhSnp2qkAsmoF7R4xlUC5B70wMSSVyqhF3HOeKpAS6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2jgIg+bPpimAjyW8kC7CQvcfT69PpUAPszFc7jE+1x0HGMfT3oAXzowRkbVPbH8qAEniX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UAF60aW0KI/l4OSR696AK5mhiy6yBGPQD+lWBVhIkcvjCDJb61YCfZnurjdGML6U0ZEO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2NoxnsK2QHN+JPEdxeWMtiTuhUFWkP3ifTFdMUc0ji9RYT20KxLiNBtNbmRl3R8uBSBl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7mVncQtjdgc9xQBEkE0OUHzIDjnsKASNiC3EMChI92RmgtI0rKHzIsBNkg6cVi5GkUd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E3E4xWDkdcYno2k+EXcbmQciudyN4xN6Pw8LePBGaycjpjEhGhFZ96MVYDP1qecpRCbw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MVamDgc/qXhtJWIMYcHtirUzB00czqngxUPEWAfbpWimZOmc/ceG3ikx95Rzgf3RT5zH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TGOOx9KfOHsytcWSSuNi7ScAj1q7mbiQmIW0hAThe9K5i0SRAGJkAB9M/wAq0JsNlWaN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R+X9KoRVYPtJJG4nBP8AhQA2B/IkVSPkJwQeeaALV0y3McYCgsnWggoyWP70SIAmecdK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Bsxgj5x0P0oA2NFuILW6huEaPduG5Pf3oJJfE/iKfV52jWKNAwwOOM0MEcpYGW1umE8G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mzRG1GjzOCExjtipGacGmyyPkpt4+YVJSOk0jw48hDhfk9fepGbsFpa6Zh57iPI7e9AF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5TIdvQ9/wqAOb1HxzeTqzLcFFPHtQBzzaiJwPNmaXOfv+tAFGe+hESlQV9MjigCBdJu9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Kjge1PmAur8JtR1CeCJ1FordeORRzAep6J8HNC0pUkuM3MiYwZP8Khs0sdrDFaaeoS0h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LCeYY2LkDA4x/wDWqSrCvs5Pr0j7n2/HFSOwqgiF0ACA9dlOxJJCpK9cBeFx/jRYAMa8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KwE0GXjY/dA9Rjp6CpsAJ8s2F+dcdPaqAWNlK/INqqfyoAQK+fO+6pHAH8/agCfzn+zb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0APjuZYtmcIvYf4+1AFyG+XKCRgGzgfh7elAGP8AEq4SDwVqBPKMDg+ldFMTPk22CK0pO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LLqNsV3UY9f8KQiURNLtIwAf84oAkijllieIEBEO3J6f7tQyzsfAVqiaqVAICkfJWbA3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0Y7cHtUGpYSPEuD/D8uPaoLLFsjxTmQSblOQU7AelZFliNTN8qZROp9aTZRajhTf5kbZZ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IIg5Y56BfQelICa1aMR7fu59O1AF2IfxKcBcYUDvQBb2AFm6ZGfw/lUECxO0a715Oe3T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jT/E10Pt8TSqhxGDWiYNFSb4XaQLKV4LbynUMy8Yzjp9K2TuYtHD/Cy0i1X40eE9PQYh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nH/jtbIxZ9bavceR8Vb+QfIPMCj2AVf8KzkCJPHW5YpiMktjOenrUI0Pi/416HP4g8Tk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2TIPOJvANxCDvBPPbkfSujmJIB4Vu1cO/mAAHCAZPP8ASjmAjl0eWPjYzNwwyOi/SkBJ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ZSM8Zxzn6UAJ9mFuQDEdw9+g/wA9KAKFyJ4nztDgcdMAZ6H6elADIZJ5CUIMYK4PGPpV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h3EqnXBHOD6fSgC/bWlxNHsVs7unr+HtU3LLtnokshUO2MenT8vSi4EF5pj2eSq8Yx8n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uJ0lVWPzH7i4ouBvyxPBaGeZwVPIK+3QUXKKD+IYradCfuFfTgDpxRcC9B4gjkXMSjII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Jak8U3KphsIBjG38qAK8d9qt6pl80bWPT/CgBq+Hp5+XSSdieOen4UAb9l4UeUM8sTQu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N+28FzND5gUMSOQ4wxHp06UAXIvCTbwCBtx6YGD3qiDUg8LpboAy4PGD/Dj0oAlOiW0G5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AdAKALNvbWpt/K8o8ZKgAYP1oArmziuWVFjRgR8uOntQAXGjlYkMuCo6eh9qAK39jhTmN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fhUgNOjmSIkc55zjjH0x27YoAm/4R9io3oC2Bg9AB6ZqAH3NjBDtIiJKjkdv/wBVQBj3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AvjoOooLMC/16IzbLYFiTkdv8ipAy2mnuo3VpsAHkL900FEK70G0c7uMZ/pQBYTTpSpf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4ntQBfXRGh8sFsjHQ9m9B9aAHJpRU7XUDHQD+Ec46VAFhULFA6HO3BkAx9MYH86AJgFW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596AASvHAqk7lA4THUfUdKAJBcI0TZVRgDPqD164HFAEU11HEHYnJHX2/wA+34UAZ154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bvTP51pyk3MS4+IcFqCYosxj1OSo7E+1Xyhcwr74oTyblt7LYCcCTrj8K05CbmPceMNU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gDoFquQLmWZWaR+dyj5sZx0xn6daqxlqKqiIZwisffn6VVg1HlUgQOAHUdsdO3GOMelF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IQY4HYY7/wCHpSswBIj5jiVhJt6ZHT3NXYLjt/2hJAxAj6D29/pS1C5YSCPCFxvXkAf+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uiWwZJM7mHBx2HfHYUANNkWiVMfO3Ud8f0oKGJDORGNwjRB3H8/pQBFvDSSnGxc7P3fA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8pHxt3Beg9fQcUAPmgiK7AMNuwcDHufwqAGySMzAeXt7ZKcemBQA1pPLZQIgWPQDo3ri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p8pcDI52kZxwe3HGKAGeYLhwBnZxhOmB3B+vFAD7lYGCFgkaAlT0G72z7Yz+VAEJMOBE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A+maBJkTSM8hhimAtsEA8YP4jGT+FBRYW7TegX5FQja3o3f069KLCILgF/LlCZeRtze/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Y2B3RUJXHHOMen0qrAOiuZYYl25KLyv+6P50WAsTTzlFUDbGc/pxtFTYDKmkMnl+WHW4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sBpw3sjdAi45weAOAdw9Me1FgJPtrOw4JGPl3jawAzjsOuPpRYBxmSZkKdBgHsT22/Xr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0ly6M+wpkAg84z2/CiwBC4BYlgcjk9Tt6DHtUgPiYXaZxt2jPv144/A0ASlowQznaRjA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QSOCD5t6KztjGegI5GMe/WgCVGSG3LhyZjwuD/F2Ge5oAtB3jSFZJAHK7f0/D8qAJo7t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8ncH/GgDROtQKX3q5H8CIOv0+uKgCza38U1t5YYBV529xnjH0/lQBPbaglvdLvw6kYI5P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4oAfeX0crCJf+PdOuzAbPTI9CB0poDRkezNu7qvDsoAPoP6iqA+hYNRikYqp37WznpXz5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67W4755FAEZvkdhnBU+g7UEEKy28xKsI8EEgDrQBNFbWwkLFRhRwCKCrkTTWhdlijG48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xxweYcQk/eBFBmNjsUjGd4O7/lmO9AiaK3tVZhKsfpsQ/wCcYoLHfYEXc4QIpHHY4/wo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SLYvr05oAe2kWvkgN8rHqw9KAIl8MTSGTyrj5R93eBigslj8OrErrNJvPfAwKAGJo8EK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jAoAa2hI8qosnOOnTJoAgPhD5SEbC/wxnjNBBV/sC5iyUt+ScZ7/AICgBz+G52iEpjCR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Rr4UvbmBg8j+WD8nrQBJDpzWCrEI3i4yHxQBNBp1xnekhRSMjAoAZJaajGVEYLsfvccf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g1viUdiOPwoAc2p39vs+R4m6ZT+VBVxf7U1VE8wO25eVUDtQFx9l401SUkMgf2IIzQFy3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ksHWMDIO09fSgLkjePJh+9dnLMQQoFAyX/hY16+fNAEZwMY5oAv2XjxXg2ks5Xsy9fbFB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IcRyIvQgD5QaANSD4k6UnG1Gx0kQjj6irAtH4gaFcHEyo4YdloAik1XRmhaW2ERX/AJ59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Itb0y5Xe6RjZ0XgGkBcm1HRrqMCXqOfK6Y+lAEbDRrvZsbag/gPAzQBKuiaJcsC96YWX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h7TQu22uzgDtwKAIH8IWrTiRb2RuPuDg/nQA6Twu0m1EkJjxg5H5UARyaTqFqqYYMUPQ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1GSKIl4w44IGBj8KAIZLHVPJbITaOmG5x9KAGD+01271JUei5GPSgCQXWqfamQW/7txy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q/a1jZ1jSVhwY1GCVoAclxtcF7fZ7ZzQA9bi2KlBwm7JQjFACiS2hdiMpEP7nT8KAHRrp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7Sx6c+tAEkVtZRhkS6K7egHIxQWONnBLt23SyleME80ATSWymVdtx5WR8vvQA8WrpFsBD8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ZmXlOnY8CgLEnlMhXMew44KelAWIzKFO5YuR1+lAWJIm3SgjIwOnagLCrI3mPk7T0oAc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xj0oAl2qsCIrg/0qADAk+Q8Bv0oAT7MflCEAjirAcsM0I9Q3r2oABbhj93bu79uPagCe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C/54oA3NO1yGNcv8uO1BB0dpqkJjyhyTwqegNAmjWW981A4ZMr2qCRyzbxhMMx4IoAsb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pCNvAHWgB/kK6BW/SqYFaSBV3AfMB3qQM+4sBIpjYDPUZ/lQBg33hsSxkhfmPBT2oA4/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wp6iqTA4zWPByMjFVKN7cYrRSA4fUPC81lcJcQSSQXUZyksZKMD6gjBFO4HYz/GrVPHv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7U7i78FSXcLXc0US+f5SMDtJxkgduuCBVKRPL1PuH4U/CH4S+H9aXxX4E0zS7J5bIWaPp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+8cAE8E455yTsmc0uY9dlgWba38uRWc9SU7Dba0EDu33i2KmKJZZrcgKAPiH/go9+yQf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D9HFx460SEi6gtwRJqlkFYFCBw0kW7evGSAV5+XFprZnRTlY/JW4vBqVqJIMq6/IwwVx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RnqRV0dv8FfgLrPxl1+1srSzku0mdUVI8/Pzzkj7oHGa3TOaaP0X8a/B/wCH37B37Lvi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oeOtQsTp9j5kCkm6kXaixDafuk72YjGExkcZ0j755/U+N/2QP2+9X/Zz1c6V4oupvEXhO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JC3UNGc8jPUHHqPQuVIux+ovwb+P3gH9o+xuLrwbq8d28JDPan5ZVBAPK8EY9K5nSaRJ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HDiudaMRs22sNZyCC5IZex9K1Eef/tA/sw/D/wDaZ8NR6b4v0vzriBW/s/VrQ+XeWLHG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wKnuOmGnYpNo/Kz9ob9lfxJ+zDq62Ws3h1zwxd/8g3XAgQEg48uUE4Vse/P5VCOmM0eE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zo3ySkAHHTHPGOlbJlPU/UT9lvVV1v9m3wc+4NJb232eTHYqSMVtEyZ1Tr88i478VZJYh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KAI0wspz/wDqoArhRC7kHcSaAJZnflVG3A/zigB9mSY8n5iD1NOxNh0iFfmI+Tv6YosF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BxSKOI8UWoR2JXdlT16VyVEbxZ5dNEEyhxlT3rzJI6kLD91wTgdcVmUx20eSozj1Hf8A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O2gB8eGRgRj2oAYICGwG+XotAE0dubi0cltrA7Tx2qUBe8PSxYe0uk8y3fCf4YrZAfO/7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uPE3hKMCVgXmtQnylv7wx0z39PSvRps5ZRPlzwYkuieMLG0uVMcjTLG8RyCp3Dgg+4B/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Mf7yBMDtWbO+JGyZzn5dvSs2bEJUNx0C0gGPwBk7QP1/CgCCaEGEkHaR2oLM10JbhfSo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DtNZsdikYmGfMUD6UgsPTGzYfl9KgLEqqmBgYPcUBYnjjITBXd70FE5wQMcL6CpKHInB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Htnn2oCw0wsSMcD1qCixaP5QYH5yOlAFoEJhvX9KAHhjj1/pQBOo3Rk9cCpHYRTsOQMC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3PzCgLGiE2KCnK96AsOlHyB149qAZhX+0yFsbWPXFQaIjhn2sAeR3oLL8BcFQDjPIqAN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cVZBr6ZfyQTJGFDZoA0f7bu/COr2/iHSm23EBzLCOFkXoQfwrrhI5ZwOh/aD8LWnxM8F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b62iVb1VADyw4wCcdGU9fbuMVs1zExly6HgNldRPGGQ4ZTx/SuZo67m9aXJ2DJ681m0F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nFJRGXHuDMYoIE33Vy628MY6l26fhW9NanPUlY+1fBmgx+DvCOl6SWFybaFUkkxwzdWb6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Kx4FR3K8U3kXzpF/FmuhbnJY7vwdcxazoN1o8vEqYeE+nzZ/nXfB6HPNHUal4bi+JXwc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fYz2J3dNzKQpP0JB/CoekrnMfgF8V9GvrHWtU0y9tJNPv7fUpLOW3l+/HIspQqfpt6ji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P0r+FgTS/AvhuCX5PL0uBW7AHy14r5us9T3KWxW1G9MmpXHlDPYVyM6Cnf6vNAixCIcA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iW63N821Txz2qALVw813+9ZwHUdB3oAzkvrmYbZYiVbvUAbmnyNb22fu4oAhS8e6aSR/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Asrl7afYxJGMjtzQBt3s4utPyh+cKBj0H+RWkFqS2dx8BbASeI3uD9yCJpSfcjH8q9ek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qXjPVL9V3Pcs5D/AFb+nFbpXMlse0eM1Gk+FNF0hF4EW9z0+boD/Ou6Bk9Wd58H7Uf8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fyU44wg5I/En8q6DNnA/BfTUfxlNdY+W2iklH1dv/sq16GfU+NP2jtdOoftfahM0mI/t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R+FclVmkEfYXwDhabwZ4h0CXC/6SZfoHUcfpWSKkekfBLUkuvDl5ZhtzWV3IgOMAqTkY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79tPw1o0nizxDe2rRPNPKkxSI8piJFYHHTJ3N+tc1RHTDU+FtT0xVkmQLuIboOw7YPtX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/wBt+T4ay2Pgv4gXHm+GpCsNrrTn/jyJ6CX/AGPfsOelapktXPuf4kfCyx8baf5kEcV9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m3KRkNGQcMCO35elBKPze/aC/Y/1PwHNea74Sf8AtTRQTI9pGcvEO5HYgdxwfapLujx/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bmIxsuVKOMHpxUIdz6InuYJkH+jRysBgjGDmqJZBd6fpNzgOmyTA6UCK7aTZRMTBcNGR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JlUeVrLiTrz/AI0AWoLvV7Vt0WpCRhyAfb3oA2xezeKrWTSdYMdxbsmBGRzg9xVgfLnx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dZN1Apl0qVvklj/h9j9KAPSPgT8azZRjSr+TzY48eWznlf/rUCZ7s/jvT3j2S2xCt0cDI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d160Szj2tj5sHP6dsU0tQZ9TeCmHhX4e61qc7bPMiCxj2UHp+dehHRHFUVz5mnnsrmaS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epJrlk9TamhVs7KTBSUOMDuOBUSNVuR/2W6j91JuJ7jGKQDWsNQtwCJBj07UACWupbgX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jPHPmJr8AmBKKnTtXDVPRpFGSMLtPAHXA+lcrO3qL4R/ea2GP8HOa3oHNW2O4lvrbzVV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HmEMWoWzzsNwfHTtigCTz4XOQ4Ib9KAJltVlTK4bPXNAA0BhVtiknPU4oAdGXVC3OFU8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Q83xGQTnk0FEulweVPG59sUAdjDf9ABnHUe1AGN4qIng5j2ZOABQBh28r6N5LIxG7jHt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3Y215GAJRwSfSgDk0gMMhcfMTwasDqvCdjbayswIkEgGOlAG/B4cS1uYljG/AyfrQSat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YUAdX4Ul3aR5Z45BrREGlJeOkmEmJxxjtWyAljjnZyzTgkDjFSQSSSXMK4Kxtnpg0AOX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jrzxQBIt+jOhIIUjkHigCympoilBLjH+cUARym2ul5x5rDoe9AHPX3ha3luMFyhPOR0F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QhJy+3pigDM1rwrDqNu8MjBlx17qfUUFnnmp/DO0tuG1IjHQetAHXfD3wg1pp7wCcNg9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hwWcIpGSKAPVfB1isdlBAEzhcZ+lNEHUIjpNjYeP0rRAddYLs0/IG0lDms5AjwP4hSlr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fPc7YHjPiZzLqqhR0xVWGdHoshYYP8PH6UWLWwalJ5UUu35qGCPob9lmwFj8MJiet1qM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K7aRyVWeu26ATsRxXWcRY8RZXw/qB6YSoZR4HGd00xHvj8q82W53QNHwyn+m2R9Xq4im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zZoOjMP0roRznlt23+jrUyLKmn2wm1jT4iMrJcxqfpuGRVID7JsQFsrcDgeWoH5UyDxq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XREwEVfn+lbCIZRlzxQDEUYAxVEk8MbMwqwL0FkZDwM0uYDXs9GZsYWhtAb1poLFR8nH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c6C4BxFn6VPtEVysyLrS3i/wNVzBymZPpgySprVSJM+WyKHGDVpiIvsftSJGG1HQjFAC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jK84HNAF3TLcS3caEf5FV0EzxL4ysJPF1x7ALXRR3M2eehNy9fb9K9BEDnl+QRp/D3qm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HWruMoaiRIrcbc8GsZMmx9E+DYTa+G7CEjG2ED9K86eppBGt5bEE44FYIfUj3DGKRQ75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RgD/ADipKFaPem4/54qAOKgiF74lYn7ik4/CoA6TXmE1tCgH1FABpUCmFF2bfWgaNOLR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UmiPif8AaJl8z4n6hn/VooH6V3UTGoUfhQxSJz/AzYorGtI9DkQ5dH9OK4TqMY4idix6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SOAB/wABqgMy91JkVwSfY/3aGBL4K8Aa/wDFbUZbTSIwLWD/AF95LwkY6AfXjt+Htgyrn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pHwwsiISLrVJF2y3ZXnH91fQfzrJktntnhJi2n3Tt0IUflV9DPqeB+KgG8WX2OhlIrn6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pDLthD5gIWgBNZsZJdLlQ8LwT+GDUqNwsjzP4hftSaH8JvCV/oWjRjU9cdWAjRgVjJGMs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TYuZHwb4n8Q6h4p1Jr3U5TPM0m4kH5VJ7D0Ar0adOxytmf5ZnbGcgcj049K7NjMa5BVwB8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3hTL4YZ/zigpHtX7CECan+1JapjIt9Avbn6Dcif1rlq7GsTvvi7dG8+JWrzgby05AHsK8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NLv4rC0ZxGFnY7QQOgriOuJZgt2d0nD+a5GfTPtQWHn7wy4/AfyoAJ7kCJY1i2Z4c9qg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u8j9KCyw4XYyl+R09qlgZ9yXDglgG6ZFICTUWmijRiC2P4x6UAQ24Jj3M+Gc8U0AojJ8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4VQD5Ly9ayZIUzz3H8qALkFq4hgW5h+Urgnpg0AU7nQpWJFo+/8AmKAKD+Eb9gHkiJfO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6tiI/J2qOncYqbAbNtoT28skoXK45B459qLASfYp5mLbTH6VFgBo55Y0SQb1XriiwFT7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1Pbtj29qooSQP9pifcFVenoaAJD5kW5lbKk9vWgDI15vMMc4QAAcj+tAF7StHn2wSxSZ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bN7BJd4txjjt6+1AFeLTks5k89NoI6dgKLAZlzeqs/l2cPzjp707iZm3UTSy5ncRuw44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Dra6hSSeZlJH8FPULEf/AAh1mAP9JcL0ANFgsTR+G7a35JdmxhTmkHKUbnQrKVfLfcG9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2lQ2+2JG8yMdT3A9MdqAKTwrZyyY+eFucY7VpcTM6O7tojK4bJHOzHamSQy6q13GZjAI1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i/NwiGCIGQd8YFSAiyMrE4AlUZGOlIDYtLZLooUGcpkZ7H2qQIZJPI+Vhhl9egx61QFZ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MEelAES6dE1jvTG8E4z+FWBVizFFnnbnmrAktroSSyNGcA8Y/wDrVaIY19StdPGdRO+D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RizyueX7dvnQssTngHr1rZI5inft5FoV+6F4x3zWyA5fVr+VIvLQjcOcd/wqwKFlDILzd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9AG5p8QDI7NiPnCis7FJG1p9u95Mdg2jpilc1UTs9E8MmUoSmT9K5JSOqMT1Lw34cEE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jsbaz8lVCL2rJmqRaawBTJHPpUM6EhDpozkDt+lQWOexe5QRhMYoAoTeHhGrMRg+tVcz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2Q4A/Gi4WOem8KbAwI5Hp7VSkZuJhaj4ZSdWhYfOcEP6VopGbRy2saHcWZGFzjuO1bJnP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1xtkA5Nbo5pRKZh8gqMgufSrJsQ3KPG+935fgj0oM2irnafkwytz9DVCIJYGDExHvx9f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7nUOw6Y9P/1UAXHtvOiZIzhm6ZHQ49qAMyKFhCRMN204z2z7UCZqWuk28v71VycdaCTq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hjlXpnrx2oIsc946tIZLrMGxVXAGOlAy34bnW8so0bYNgAPqAKg0ua0ms2unluBIw6g8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EJ8EL+6UDAUHp+VIswb3xM93gjIBP8XAqSiP7QsrKduRjt92gBrW0l/J5USFgPmxigDS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CoXHBOOT+FQSdTp/gGISL9olEoUcg8A//qoA7bTFtbGNY4kjVV7DvWdgI9V1BE1GGUH5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IdTL8+YOe1KwD/7QRuC+H7LRYCc3cDoJS3IHNTYsiF2ryh1ftwKkomhnRpJAZMEAfPnp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lXPsB0I96AHIJHG4ONo71IDvNfy8HGwn73bFADo7oPkhtvYf4UASI6CRyZOccd6AJBcC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UFj1MMbOrfeZf1oAakigbHbdnj3oIEhlj+0ZGdydP89qAMX4vXLQ/D25bruwBxyD711Q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Qkbypx7ZrdmLLboryKyDH6flTEPmlCg4PA49hQBasNs23efkH3u//wCqs2WeieDrZUZy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6c1mykTLE0t1IU6r36msWUia3XzS5DfMOuOM/SoZsi9AyCMl8j+opDRIjgzABdu7j5e3t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JGzH8HGTUtlkjlxAgZAF9O4HakBYhP2YqzjaGxkdcelQBbKl+VP7tuntUsBUKLId3zBR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VkL4HUgAdP8A61AF6zd4LYySYQnO0jrj/CrRLJZtVgWOb5iMRtg7eM4rZEM8n/Zv086h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WyXMxz1ysTY/I4reJzSR9Ori++KN6jZcRsS/b5Rgce/TiomEUX/GtuT9sDcxnG0/xDis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sTXnixkq5OT1rdEyMNNUjt1O9Rjpnrj6U7GZTvNbsEGHZIs49jTAwdR8XWcLFhBHKgwF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uXxZbzhgLcIM5BHeqTAqXUkupxZhjwR2PbtVAOtvDlwVaSVOg/hoAvWvh0g7sfKF4zwM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AIUMzjsOw9qANey8LvcyEtkHPIxjP4dqgDXTQoov3s+Bjvj+VAmjJ8R2tkbR/KlUMQMR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fSTNKjggMpweOnpzVJiNJLOYqIyNyHggdqRZTn8KNNLuKcg9B0xQBo2fhx0lRBErKw44w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FPMZMxqQecEUAdLpPgh5iGZEdRjAHbFFhXOpsvCZtmBaAKAM4/lzRYLnRReHUxueIBgu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4yLR0R1UD5VOOeM+/wCFFguajWKJHhUQAEEcDBPsf6UhkM9pGbVi4+Zs7eOPr9KAM4eG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++W/PNVYBtrpqWsUgZcr/FH0wO3HpRYdy6NMKERJbbGbhcDIxRYi5FPot75IQwBrcNjc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e0sNNdvtcgLrywHT2pPQRRv/ABtpFhDJys7JjC479qhsrlPP9a+Jc1y+LXEHHXt+ArO5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f4P2whR1wMH8qkrlKUFtLcSrukLck5Y44/u1I7GglmWfyvvlstx/L8aAsX7XRA8QlkYH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E9vpSplpYlMZ4680AWTEQgC8L2A/h+tADbWEh8OeI+T/AI0AJLcLbOMt+7HQ9G/T1oAq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DdPb/wDVQBnXPiu3iU5QjJ4Ht09KaAxr34gxQySIPlI42DJJGOMHtVoDEuviDdyttiQB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AChqPiq4u4QqfIQc9ev6Dp7VXISZEs0zSnczuc8nopPf2qyBGaSNyN/lZHThee30oAFC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GPoO2PwqwJSz5wQPLXAEnfOBn8vSgBUaNYZvJGCMEP8AdDY69x+hoIEcJCsPmLuQnGwc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CybVyx+4DhcduKABSihJMEKDk59f8igkmGmDzkczERrk54OAetUCGq8ciARptH3ecfN6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o1kkUor4ZeE56cdB6UiSZJtsbCf7+3aCoD5HTAH9KAHRbF8uSKXdleSvOcj16Z9hQAeV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Pu5H0oKGzRcosYG8e+PQAdeo6YoAbPDGGVFBMgyWKD+g7UANkjiMSuqvxgtIOQDj3/qe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OcFhtXjCrjPJ7k+lAEEkyeagjUPgYHHb29qgBPkIjUY+Q5w/Of6CgBwlG8jaI0QdOnB+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B42aVAFwAoHC44547CgkgkYldxj3542MOfQA/wD1qpIBI7cIu/YzBhtUgkE/gPUdKYCR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4JDA45/DpVAWRjaAhAC4+uO2PapAckj+YQDubaduerfp7UCElVowCCY42PIBwuCMfy70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7FkYDA7oME9B9emKBCJcS+Wzp/Ch+QDIJ5wfp3/Q4oAAIHGHz5j4AA+516Z/DH9KAFmc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hHHA57/T2oAYQZvKfZsDLgqOOg4H0HagBzhJudmMdce3PIoAZtaYjgnGdwXH05B4YZHG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uXAwqg8g46cY5GBj/wCv2pgL9v8A3MriIFiNuW7+owPU4/D0oAht7kzRM7jyo0AxkjgY6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FywmkVwEhLbvl5U8dAfUY7f0oAsRE27s67D1wDj5fp+vagCQ3CusJfmFv++/p780AWI9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CKdnqfr/AJ6UgLCS+bELppSseTtk7KPXjnrxUWAdPdyp5ao4bbjaS3YcZyOcfSjlAWPU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/wBPyPr7dOKqwFpLoTwqg+WMkk4P3Txj9PwosB7imvPCvEmCOCK+ePYCTXZHwok4Jxgc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mwyKhGBgUEFyz8TOJHO0FhgcUATt4llkXAG0A85NBNxjaxLuUxy7c9vagLk7eIZUQH7Y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BCvrzIuCMv13igBRrxeJnQFmJ5J4FAFuXxHczJEJXww+VNnTBoAdD4k3YglYvzw3WqsB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lnTaR8ueaLAWLbX3knPnNtVBhQnAqSxX165RyCQyDnJPX2oAmt/EqGUeamHPP0FA7k58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7gUBcmfxFFmKPmNmOSByG/GgRDceMFspJcZYDt0H40AS/wDCcCVUhMWVI/5Z/dNAFmDx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jcMYHRaAJm8V2E4w58zHt2qrASjX9PfGz/Ry3RSKLATp4mt5DsijG8feKVIDpfEdlGo8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9jQBY+3WEkSocbWGQWHegCOKfT7dsiVNx4wRwKAJIZNPbzB5aMFPG0gc/WgAureKaHiSN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dvpun+QiHYxUde9VYssSeDrSSbOFMZ75FFgKN54Stm2pBlD3Kc/hipIJLrwLFKkDPJjA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p3Hw0tLhwTkg/wDPI4NWBlzfDQW0ymPfEUPDk5BHuKALX/CEXskjvEFCdB5WVP5UAV3+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mT6HcTj29KTQDV0G50+I+csrSE4x1H/1qLAPi0bWfMHkg7P4STz9KLAJJBq9rKPNVkfG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Ncs12bjs6jvQAq+KNagyoEvHXA4oAmTxrqTRkNeMk56R4OTQBNF4z19Cvy+ZEef3uMD8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XYG4jhHrg9B+FAFiH4g+U/yQDzj6cigDStvi3tXyp7UyN6j5Vx6UAWE+KmnJgtBNCyjB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fxQ0oSeYI3weOF7UAXF8eaVLtCnnv5q7aALA8R6VKnzbMDntigAj1PRJSwEnyk5wX459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2C9aFW9MY4oAlh03T5kjjgnWck9Uags0LPwtZzK/71IjnjHAx9aAIpvCciTjZMJo+nX7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6tXkSKR5EHIJ/h+lAD5NP1Ach/x4/lQFw+wX6gZDbsdulAXBUvbRcPCZffHy0BcfMb2I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XBY5pmOIs45Y+1ADyVPATAHUUAOIQW28Ltz+mKgB0ccUg8w5Tt9KAJI0t5Vcbiu0ZDj+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ncB1H9KAHEFsEHavT3oAYsiKGB429vSgB/lgEEnnp9PTFAFu3vGtlwrYK/y74oIOhsda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WoINyyvYXKyRNxQBsR3Q2FiMigCVHLjO3gdKAFCEjIxtPWqYCbQCABwKkB5t0kYMwzjo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K8fT+VAGXfaaxQqQGHTPpTA53UPDAmcjYCFHPvSA43XPCuY5cKCoH3DwMe1O40cJrXhC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YVVzSxY+HPxC8T/BnWkn0y5dtPJAe0ly8bj0x1HtjpWlyOQ+4/gr8f8Aw/8AFW1+zxXC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ncB/qh/iH5fSne5yVI2PV3Dhsg1ukYkiNuHI5pkMdQAufWgdz8vv2jP2NL/xt+1LqyeG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d1FLLdWYPlI7osk78sFXLlsjI9BgCrPRp1LR1PsnwZ8LfCH7IXwj1PWLDRbrVJNHsHub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4RclIl45OMDJ+pHStEzlnU5mfl/4z8XfFT/gpz8arTR9EtTY6JZFpLWzeXba6dAQw86Y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JPyADmuqK5Adkj7v/Z4/4Jm/Cj4F6euqeLIo/H3iOJfMk1DWowtjajA3eVbklFGAMs+4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XOdyPzk+KnxTbwP+2V4h1z9ne1+x2NzqKWWmaXosTut/KFVJPLgUZZXm37VAx2UYGKqy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A34xv8VtDtbbX9Du/BvxAtbSOfU/D2pwtBMisMebGGALRk8ZA4PB6V58oakyO41wk3Cnb9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UEHSWmnP9ltfNkZWTDYHr6fhQFyp4w8E6D8QNBuNH8RaXbatp06lXt7mMOORjIzyDjuM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af8A+CcniPwbd6hr/wAOrZvEnhkYl/sWM4vrUDkhckCUDjAGD2xVG8ZGp+wPrsr/AAm1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Ey7Yy21xGUeIPxgg9MEfrXREbPoaZmLZAzVkhETEGJ4z0A9qAJEjGS2BzyaAK85Ecmd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YshcKPzFADbPJjYHkg1YFp1XYMnOOPagBrKBGQF57GpQHPeKLcSRBiOv5VhNFxZ5HqVs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g/hXlzR3IrREPzgdK5ymIeVyB8y/lj2oEKCThTx246UASoixzjPPpQAjAjJB56//AKqA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cGADDHX3FSgHac6JqDoPk5wPbHStkB6Vp1uLqySPiRGXBXHBHf8ASuymzOR85ftGfs8W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y0S1urWVDcBFwJACCGwMDIPXjnjpium5BkxXPmTHYMK3I9qGdMStuHzKeSOlQzYhAG3I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juO/pQMjYqBw2fftQUVmAQ5zu/lUAZd4HmIAX8qk0sVRE64XGalhYbL8hAxyOn/1qzCw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BYtxZLbz07CoGWoYw5OV6dKkslRAh+7UDsDrzjGDQFhyxhuG4xQITau4HHFAC/ZyzE/w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OV7igCzEoj5BycfnUlkspPBP5elAEUeTKHA/GgDd05g/DNQBMSFfOcKP5UEsy9Ytsq0q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xV3FeBtHXNBZpREOsbMckelQBehkdlBX5VBqyDQhuisqk8Y4oAuPdGe2kjPIbirvYnc7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1u+8GaqubHUEbyEk+6QeCv0OcflXXTlc5KkbM8z+KfgJvh148uNNRT9hnzNayHupydv1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uErmTbHy0z97FYJHRYuW1zg/3c1SFJ2R6d8B9APijxwNVeLzrLSNjbT0ErAhSPpyfbFd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H1TPOMfL9K9aKsjy27mU8YX94eOcULcmxueFL8aZrgcj5ShFddNmE0eteGbz7DqvlHAt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vNW9Tie5+O3/AAUR063t/wBrPxwlioWKC70+UxqABvktkZ2/76b9K5ar906aa1Pqq1sD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yVC+42jivnanxHsU9hW8POGRgCrcHKe1c7NyzeadbXZQOBvwPY4FSBVs9Gtlu4iCHjUd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4I4t6rgY7dqAMuNY3kSJOo71AG+ltFCgDR7iRQBj3tgN2URFA/gTsKAK89g7su3naPpQ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sFuMeuP/ANVbwWpEj2L4O2/2DwN4s1c/KY7cqnthD/UivXpLQ4JmN8J7cXKRwCLfPPcC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6oIh6I9G+IWsC41e7sEH7uB0jB9iBkfqa6kcyep7B4KSLTfBVvlBHFHCXOPTGTWgM4b4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F2CMyxKG7YxzWxn1Pzu+PMcsXxpstTlG03Wp7/fYGUA/TFefWep1QR92fs84vdS1lk5R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DVETOq+Fcn9m6vrtoi7YCSU+obH8jXRExZ+cPxx8S3cnxE8T2807zYv5UJbnceO9c1Q6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2/8AirjOozmVXYMgwq9Rj9RSuSfVn7I/7Z+pfB6W18K+KUudY8FmTakwbfPpSkkmVS75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coMKIzdyXA/QLUvDGg/EzRItb8O6ja3Ed2nmw3drIJrW5B/vBTg9MZHI756UmYtM+WPi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y3UUDeEtfXoYlRba89wo4Jx/dwRnkGpRaZ4h4p+H/iPwLdONShLQNwl3ACY29jn7p9jV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yYOBgCgBwvLkdFVsY470ASG6uMfNGwLcLjpQBOmoPDGCFKej5/pQBoWWvvaIkjAtIP4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pnjDTp9I1FQ0U6YAbrz3oA+YPiL8PL/4a635iB3sWP7qcdCOwP0oA774cfGCWLRo9NuV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fbPtQJo+uvgZ8OZQRqlxEBc3IGwFcAJ9Pc1qlqQztf2k/HMWheGrPwrYPskuRulCnlIx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jNxufMhtowqqkmxeOFPeuVvUqOiEitFkOBdyp04zjiqewLcvQQ3kTAwXjeX+lSM0bbVd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P79AF6DxVqsDAyQggH9KXQEc94o1KXVdZ+0SRhMqAAK4ap6NMp3DBIWlB+YDjNc7OvqX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G7lVYynfpmt6BzVtj0iS38N33/LWJT1yD0r0jzCvJ4U0SYZiu0weRhsUAQyeBEK/urkOD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XPhHU7dsJPn+7s6UATQ6FrS4yPMI69KAG/Y9RtUmMymKLacgjr9KAPn3xKDJ4iwPU5oK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uwAoA1zdC1DOfu4oAyLjUBqBJJGV6D2oAp3VrLcRxlCBjj8KALNyjfYFglG7A4oAb4W0N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g7UFWB2Nva22kbjD+6Lc/hQBRi1V1vt45A9KCRl7rcV05j2YI4oA7nw2VXQ4pcdccVoi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2tkA5WkBByQB0qSCWRi5+8RzQAx4XLkmXAX86AEcXEzbNxx/CRQBXe5ltwwVTn3FAEa69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9qAJv+EutyCZE9uDQBA2v6cwy4aPPHyUAZj31o9ypjmIQ8AHrmgsxfEWmRXW8wTZ78+t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a4kPITH40Aeh6NINRtl5y2MfhQB13hq4FpfxRsNoyOPQU0QesWmlwXAaWMBugx61ogLW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gcAVFQpHy34tlM2o3bDoZCK8+W52wWh5Hft5+viNeeoqxHRachgiYfxE0FxF1XENo+Bn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H1H+z5aGD4SaWccygyfniu2kebWlqek2o+7xXSYEnipQvhfVDnolQyz5+hI3kjp/9avN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t1K0X+64q4imeifFifdpVjF6N/SuhHOebT/6pQelTIsl8NqJPFGkgj5ftKfz/wDrVSA+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DFMg8Ytji2T2BroiYCwRF2PtithFd0zIcVQMmSEYBxmqsSaNlYtMyqB97v6USA6zSfDw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rXLKVgR0ttYRWqgIuPesXJs3USxj3rJtmiihcCquHKQy2kM/34wfwp8zQcpi3/h2NstF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jlr2yeN2XHSumLMWUGhI+9WgEbQkDJoAjMYxyuKCxvljHyjmgC3oiY1AH2NV0Ez59+Kk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LgV0UdzNnFyERKCFyR1rvQiEnKsRTY7EPJTHQmlcuxSvE/ehBz86D8zWMmSfVWn6aLCx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j0AH9K4nqaJWQXLAR4XvUELcz9jZqCxdpzigBJSFABPX/CpKHT3At7B2P8K5qAOY8LWT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AP0qANqWALqOD8y7sYoA0VVFZQBx7UDRp6cwLsR/CpqTRHwB+0FKW+IOqyD+Jhx7V3UT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b7B0/8ArUVjWkeiX84hGAMso5rjsdRyd9deY7cY+lFiDLm1KKygeXsOvbigDpfhX8IN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ok0zw6p/1ycPL/sx/wCNZtgfYnhXwtpnhPwm9lplqlra26n5B95z6k9zWVyGzC01nudR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1HSYvsmiXJ7BRT6AjwTWFFzr1y46lj/OufqdMSRbJ3VQBSFc01a10Wykvb2aO0tohl5Z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XPlj4+ftTHUGutB8HSbIFylxqGOT22p+X+eBXZTgYNs+U7qWSeYh5DLJJ8zSHqzV2KCR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5kx+lb7EDgAYySNuCPl9qTYiCcgyKoj++ME9hSAzltrjVNQh02yhM9zK2xIwOeTjNBSP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Xwuk1fWtSUHxPd2Q5z/AKiAtkqPQk7c/QV51aZsjzHxrIZ/F2oT/wAJnP8AOvEqO7O+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DAcjPWuY6YkVvdSRssW51UDqe1BZIt067njbIbpx6d6ANexZJ9OLumSf4e5PrUAUniWF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0FljS5I7q62GPdGvX6VLArahaC2mki4AcZQdcUgM6e9KeZFyx+6QOcUAFtMJMAIPl6DtT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1kpmXP5fQVQFxPF9g3ykFSODhelAFWbX4rm58vc0i/kAKALTaxaWKRMDh8+vpQBOnjUyt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QBdg8X253EjBXoB0+lAFW/8AGLyDhfkwOlAEMviB2t0LnG4Z+TtUAV7fUJEbeeQvBQ8c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N56kcDp/nFBRL9i80YJGI/4OmP8A9VAFKZjErBBz70AUtRtnudPlTOCR+vpQBF4X1lNO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7ue3tVNElq58ZIj4jALDrWbAy7jWLq5G8Slh1wD+la2uQ5FfTbq6gvjMcQnGTnn8qtQF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GNkvCFc/dcdfpWypkuZwmsfEs21yYLQ/u16YNaqmZuoWNP8Ai4rx5vI8Af8APMVLgCqG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nEHm7Xb7ueKycTVTOgVFkUnfkPzwawKKMkccc3lhPnPQ0AStDBJkSoCFH8Hp6VQGVJoN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b+P+lUhNGXfaXBpyiGXPlN2A4BqiSGy0W2vGzHNt8vjBNICHUooNMiaINvuD/EtMC1oE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juaQGt4g0+EacxJ+aM8+/wBfpQBw+m6nCZZ4HYsC2Mj0oA1YCcm2chl/hPoR0x/n0qwMy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/N3B4wQasBun2bHRtRuN3EMe8v8Aex7ZreKMmcH4q1n7VY20TpgjjHp711xRi2ZNukcE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rWxgZepzwy+aUd5G6/0pgczd27TbQWC4bHuR7VQGxFp7JEB5nQfN7+1AGlp1r5rLGV4U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ijvfCvh5pSHZcBeid65ZTOmMT1PQdKRyMRgYrBs7FE7rT9J+VABgVm2apG2lklsgXGeK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st07VDNCRrdCynpmoATyWOR92gCK5fy1IK5U8VNyrGfNaBcYbr2FK4WKz2KyI5A56YqU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ibIHPX61akZ2OV1XR5Z1lKDLgY2VupGEonnesaTLpspcRnaeGx0reMjncTNuIUuEWRMLg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iOIpI/lyYkBGM0GditLpmN6R/d9R1qyWh8NgPsuM/MBtNBA5bbYqkjcB028Uii1bkGYD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D2pgTXmgbIme3fcG/gPXHtQQZln56tI2dqA7cH/CgTR0Gmw3Kq028tCR90cfpVGYt3p0F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8MPrQUcZfJNo14sgPlocgID+vFJgVp7vzoVMkgJY5wp7HtWZSKcLyySLFaRGVmOMBetI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b2ISjSZmjI6BcYqRlefw3rWnSNG9rJtT5c7floGNg1TU9Kbi0fHqq0AaMfxD1VACbDle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Hr8TWICyxGHafujmgCxB8R42QhQRj07/AEpWA2tO8YrqVm7Mw2p0yP5UrFAPG1s0ex28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+L7RnJWYHjiiwFiPxHbsg+cZzzzj9KkZaHiG33AKw3du1TYouJriSKQCig4GCcc/hU2As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gdx6+noMUWAWPXZUkw/3W6LU2AsJrS7DEBxnnHYUWAX+2kkZYR8o688DHpUgSpf4G3cM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C0l6gkzGuSByPSgsc120pBbr9elAEwvUjyVb5QAM/4elBBJHdZzlQoOB74oA5j413e3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OM+ldcBM8J06RFjZRHvIxnA710MxZMNsrEjIA6EenpSEPxHIyqE2xDrkdfrQBo2SpHdB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S0WeiaCPJsZ3AzxsH0rnZSJUCQ3BI4BGPWs2UiazxDuKMNzH6A/SoZsi1hmfG7kDj60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/IY8ZFBRfRQ0Sq/ysvftUFkkUHmuUBxnlagCxaAtLgryeAfp2oAuKm9WIwozjGKlgK8L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UALbqJlYDAB+9njPtQBhXd8xYw7z+7bo3AArVEsw9d1tbLS5Aj7mOcHNbJEMv/saWh1L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enzyntwdo/rWsTCR7x4TtRe+OvEdy6bVaVjEfYE//WqJhE3PEiq9s438ov3H7DFYxKR8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+LbyIcfvCmK64kyOMbxHe3zlQnmSHgFOQBWtjMG0a/v5FEmdpIGfvEVIG3Z/Dacssksz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8qANmHwlZQjBiwVPGBuzUXA17TQx8yQwCQ4+/jrVgaC+F7uTAEEkSgYPY/l6UAX4PDsF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Q9KAIrnU7DSmKpArntj0oAw7/wAS3plzGgSMjh+5+lTcopC7vdSJd22DkBM+nrRckk/s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NymeKoC5p3heL7O21Nx44HeqE0WrjSLdY8CPbIcfd7UyRkejRwugCsiNxnsBQBqReHdy5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jYqgOm0Lw1FMx3oF24xz1oA9T8N+E7QWrB13Ej7iYBUevHr7VVhXJW02BHLoQULHj6dMe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dPLzYEZYH+DuPfjtV2IuQPboGCSfN6DpzRYLlu10pdRwhTdjA54B9uB2xUjNTVPDsEWl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6g9vfFAGZFpFpp585nwX6qSBjjjntg8UrjOd1Txh4f0CVi0y7lJIEZDHPoPp2FK5Rx2p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OGPy568D6VDkFjjdR+KOo36lLV5FQdc8cH0rNyKsc1e6rqOpnbJcSsD1RDjI/Cp57l8p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ybwR15qOYZdh8M5y0uDnk9x+FO4IuQ6RbrICQOBhUAyfxqiix/YyKiOBuJb+HnBqQLMl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Pt8uP/10ASXk8bJCoi2o33wnXjpUEEFzcpsWItgEfy6fjQBTutXt7aDaf3hxzg9B6UAZ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iShdwwCh/SgC7FNaL5f71JdvU9D/AJFVYC62kaZfD551Udx2FFgKF38O7C+G837qQOpx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fcfCuGZSDMGyMdOfrxxVoDHuPhPLAuyG6JOeExnOP5VsmBQn+F1/IvlLHkZA2IcAfQn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L8PdYtA0f2eQsO64IA7dKi5BQbwbqULkMh8zHGeAR39jRcCv/wAI/forZiZgOwXj+n0q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yxSIvcYycD1BoAZdCWVUECnA2hxjB3Y5xnoPYU7isRvNPGFi2mMNhSx+7x3waLhYNvmE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vTiqCxI1yUkVSu7OPYD6CgkbLcOu6QnGOOONwP0xQShkd59rkeJYggiXlOx6VRRYTUYI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Rwfl6YH/ANemBIrpCkq53ueUXpt6/LnjP4UAMiYxhVb90GGOOMH0GenFAElzLGZCpJC46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DQVYcshWIFIfMnyDjpz2OPY+9BI4XoM5kTgkAnt04wP7uP6UAK148W8uCwZwGyvX0x+V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BduTtOf8Of0oAnBRFLO28HjYB/F/d56cdKgCk4ChJAnyMeEB7dDQBG0yG5IIyzfx9h6D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FfESP8m3suPwyB+FBJDO0cisEfCLwXI6N7+v6Y6fQAgtjIWDB0O0AZ6DOe3b39qoBiFl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AUDBGO3QUAWVC+SpX5sjOfUj6/8A1qkCSS4MsiIUy3GZB6Z6e3TFBBN5peJo5/mQHC4G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e5kjSRcNg5yc/Xr1NAxsdk4mMpY+VHlip6qSAcc+hoAQ6ZIkMMRT1G/tt69OlAEU2lGB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zg+n0ANADfLYuGSQuR1OcfkOlADjI/PlgusfYcg56/ligBskkjoFUYZhuUeuP72MdQBm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K7CwCrjHJ+tUBZZNsvIxxlnA/DgCgCp5cDYw4Xf0jOCo9u3fFADwTBA4C7i52gHoWPQi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Nm4DLnO0FcDGCOnrigCM3CzSq7MS+BtxyMnGMD0H60AOiwrLFOFeTockcc8D8BjmgAut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Qjy/9lSAMEdfTpQAG8khWHc5w3BHcYPP4A4FAC3WqSSJu34CAAgjHQkjPPU5xRYCa21g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k9gOoxxz19qLAfXr/Cq4iyQXmJGMxfdx+FfNcjPauUX+Gd9CMQRMM8bT8xo5WRcpz/Dv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n7vB/wAKdguUZPC1/blP3ckWDyHBx+AAosFyFNKukBLKxBPVwf6CpSJsNks50xjKHPce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7N4SkiKZXPYDhfyquVCuRHc0YkzIMjHcfhT5UMkt2cxFwcw/d29/xq7IksW5mZWVsHHf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upmfao2Y6HFI0uOmluYw3msX9NlAXGW+oF2fMku4fKM9BQXcnS8lTKibch68UBckGpPG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amwrFgXjlZYjlhj8QPaiwWEe+ecx+XM4KjHI+YCgRLDqCm1dJpPMGf4jyDQBatdWj2PE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AGIUyC2Muf5f/WoAs288sDgRP5XGD3+ntQALdvErESZUnAzz9KAHQ3EmGZJCqnhgnGRQ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JvI+5kcYoArfa70gbmKjP3F9PagCw9xPFCE8w7z0z6UAS/aZtsaqQOMCgCd5tRVESN9y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129ONwDZBwRwSfegBV1yZ/M82YgKP4DyD2xQA7/hJp0tkeKWaIrkHBx/KgCaPX7tXQPd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AOtQBZsPG10HdHy0CcLKMjA9BQBOPG8quo3u4xnefT6UASr48lyHM6Q7TjCKPm9z7UAa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EmJyTueQgAmgCBPiDM6fv7eJyvG+M4z+FAF2H4jvCF2WocD0AzigCez8c2Jkl8yAnzOf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K+NdOc8QR/L12dKAEHinTrhHVbUCQf38cCoAtQ6zpTRr5lvHnHVAAfzoAa2q6NEyRvYR+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oAseX4YuJN6WioT8rIflWgCO40fw0zh47eOHoFMJLfiRQAknh3wxqBWK5vZUmJ6QqEVh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lbwd4YeNRBdTSlePmGcD0zQBS/4QnTppCsTAgHvt4FAFqfwLbTtuju/LIwu1f60AR/8A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ydvmb5h7gAe1AEQ+G1zFt2XEMjA9c4OKAEfwXqsa4SVRjgAHAxQBXHhTV2Quk5AY8+WP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jX1jdJJ8qvcN973oAF0DxDAu6C4lGewlIB/AUASpc+KUGwtJEBxmTp+BFAEgvPEcaqpm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kuu+JbWTbKhYr0A6N9KAsW4fGetRqqyW0v8AutHwKAsT/wDCY36DfLC+zv5cfI/CgLFi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CRwCAMH24/pQFif/AITfTpX/AHluyMBgZ+U/Q+tAWLLeM9IZMvGY9owOBjFBQ+Pxfo1wm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yfoMUASx6rpCFgZfvAfjUEEsT6VMTsuQfbHJoA0rWHS7hgouPKK+pxirLE1DR7UMG8zf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FbacAyojrIhzj1WgBZbAYdDljQQKNPEQVcfPjOOxFAE1pcy20xJf93x09KAOl0rXdygN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p+qxkYI4/hNAF8FWUlO/PFUwFRRsztwc8CpAcPlIOKAGhTjjigBDCAoUgNk5oAq3FiHZ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MW+0VJmIK4U0FnNah4WH2d4VHB/OgDidY8KvFu+TcOmP8Kss5C98P3VvMZLd2gmiyY5I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IIP0qhWPY/g/+1z4l8EuuleOXk8SaOoCQ6nGoW6hGf8AlpkkSADuRk9zxW6ZzypH2B4H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S3+ganBqMOBvEbjfExH3WHVT/kVdzllBrct+LNdHh/TknWCS5ldwkcUY5JNKxKjcsWer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G4x80Oc4/Hj+VO4ONiSzjlllNxMgU/wAdhRcRfIBHSmSee/Dj4IeGPhZ4m8Uat4d0q10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/Z1wWZd2AOyqNxwo456CtlIb1Pjr9rTU/jf+0L8Q7T4JeHNPHhHw3qbn+0dVDHDwq2SW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jPT0xvE1jFWuz6R+D/7Pfwm/Y38CTXtja6fpDWlsX1PxRqe37VMoUF2eZuVj+XOwEKMc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qHxK+LX7Xn7W2k+P/ghoN/beD/C0K6bHrd2q29ncLucyNIzsofIl/wBWgLhSMgZzVWuj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/T3sLeOe8KzagUG9wPu/SuMxLg1IFSGYZHf0oAq/20iMTv3Y6UAadtexzoGzg0CseN/E3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4y0eJNM1XZ5d35KgJcKf7wHGc963iWjzJJjt5UrWu5ZPG+2ZAFHPr6UxkxcqcqPlPFWB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uOamwCQ7YoVAGWbk+1FgEtozA7ITlW6iqAvIP3Zz0+lBSHYDIFU8CoJMvXYN9tyM4HTsa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rcC5Y575IrzaqOqmYSANl84HQAe1ciNkyXaN3yDB96kA5TgDH+e9Ahdipt42+uKAHbPM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9y208AByW+VselAcoXlsLO8ADZx0+lA7nf8Ag+9/0iCJ3XY425PTiuymS1ZHX+NtCivv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0DBSPXHAzXS5ImFNzZ8V2rmORmCuqZJXj8P5fyrF1YLqenHDzfQkktjuJWOVgfbgf4VDx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QhW0nRm/0eVsjg4Py/Ss/rMF1NVg59iu+mXpi2m0uMn+NYyR+VT9bh3NFgZ9it9l1KAKv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kDZx9PSl9ah3L+oT7CbbvBH9nXKL/tRkH8jR9ZgH1GfYptcSpLte3lQ9gY2HH5Cl7eBk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5yFyPpVe1g+pm8NNdCGVTjcU/ChSh3MvYT7EcRQHOc0OaewvYvqW4iJCFU49zU6D5Wi2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Sp5mF7EscgZhgiixF0TtE7OpHX07UrFaAIzliBn2osKwbDgHbhV607goksYKFmwNvapK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AaqBRgckdvSpsAIdu4OMN2zRYCcRb48j5fbtRYDRsTHEEVhyB1osBZkwzZQZqiWVLoi6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iObcFX2jgZ6Ggskj29CeB6VAGhHkAJu2gdqAL8c++PBHIoAsW9xs4bpmqZCM7xdJNp7W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cSqV6kd1/KtoMymrntfxQit/ix8G9M8W2YDX9ggkcr12kbW+mOtdq1RyLRnzrbXImiUZ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zuTujRhO5SfQfL704q7Oeo7I+tPgN4YOheCILpgFe9Xz27M3Zf06V6tKNjxqsrs76e6G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Sco2SNZI1GSP6VRBZ3LFEp/jGOR6Ct4aGbPV/C0v9s+FLSeP/WW0oU/nj8ua6bnHNH4z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H+1z46NpN5gk1uOx+Q/e8tY4+Poe3tXDW2Omkj7diUSXFtEOka4Hso4H8q+fqvU9eC0O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eK5TY5LxdppgcOjbRtxUAReH7ZorYyn7x+6aANS0uTeeZE55AHFAFRLdYL4AJ82agDQ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6rQBk3YaGQ84J6igoqvNtAYseB16UAVp5PunnGc46D8uldFPczlse3aEn9n/AAG1tx8p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twWh58nqHwJ0v7ZrdqV7Bm/JTXTSRjIs6+32nxbqI/vXpH/jwFdBie9Rutt8PJm/hFlL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rasbLwLLOvDshI/Dp/KnN6CSPh/49Wz3RstRKjfDMuXx2Lc15c9ztgfYv7JlwBFexyYL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qnsRUOx8MXKJ411hYhth3SEfTeMV2xMEfl98aGaT4qeK3JyG1STH4gVw19zppnnzW8k7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uE6yJbJ4txCA7eCB2HrQAsMkluVcKYnHKOhwRQgZ7Z8HPj94m+Fl1Hd+FtQS3YsPtOmX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6mMyARtnBEkYByOcgsKo55I++vhf+074G+NdiNH1u1j0HV5eDpOrywuk/+1DIrFWHp0YH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ueKvgmt3Zzf2RNHd20oz9h1BmkUD0R8+nQEH60XKvY+ZfH3wNWxv5fItZdHmHJtrpQE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H8qu5VzyXWPC2q+HZSJ7YmP/AJ6Kucj6jpVJgZY1GOGTDR8D14/lSFYrFoZgwB7ggAYx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Xa5y2OKoQrMF4DcigDZvdFX4g6LNo09s7tJHgS7fuNjg/wD1qBXOg+Av7HWleHtfi1XU0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3tDkorE8ZHTigLn1v4v1zR/gX4JfWddkijuWwlvaD7zyEfKgx7dT2rUk+MPEvirUPGmt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gnaOoReyjHoODVXAx3mkRRv4x6VmSOhunZ9zdD2H9KALUepJHkHJPTA9KooR9QZtoDSK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1xuElkyc4yfSspbBEr3Egn1HcCGXGBXBUPQpiahGvlbFxxWHQ6JCeCXjWS5MiApu712Y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Tm4wYR6IK7zgG+Vpv8N1Ig96AFiRUJEWquoPT2oAveXqSIBFqvmKenzYxQBat7rW4ApS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D7rxJqxguIp4QFKdQOKAPnjXXc+LGHXbngetBRHcQul0nzGNOOKAN6aBLq15byyRjrxi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Ni0b7xn9KAHaZcTvcoD83HagDUmvHbcMHzOgB44FAGjpOr7x9mj+V1arA07pGeUefJlR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29jMIwpfdwKCTUfQ2jj34ADDdx6UAdJ4Y+0JpABjkMKngitEQXnuiqnIbcOBx3rZANh1C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UkEx1gjooO31oAmbVYUAY9e/FAEltrKSSdNufu9uKALv2sTbQ4AQcGgBkthb3QLJ06HB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curJhuNlAEMdlAzKBGCx64oKRNPoEMiqfLx64qBlC802K0s5Cn3h60AXPD8J8tCUBViO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aI2TsUUY4yKaYHCQ/FJU+JSaRsVYBkLIPUVRB7v4a8bQm/S1WXeTgjHb1qgO08W3LwaB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KgfLXiKQi7mf+8xrzr6nfDY8qQkeK8j++a26EHSpve4fHas2UM15jHp5kPCrGxx9BVoG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mvYfCPwvHJ8rfYkLf8C5/rXoUkeZPVnZWJAIB9/510oyH+OAIvCWpEcZT+lYTLR8+W465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/DCg6vaj1YVcRTOz+Kz/ADWie+f0roRznAzfcUDtUyLNbwFYnVPF+kwD5cXSHPtyT+gq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cjqFNNEHkMluYoQM55rqicpJb4WNifStwKfl5Y+9KIF21h3qB0xVNgdR4c0o3E25/wDV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kdlGioAqjAHauZnQkSVJqFABQQFADAKrYm1zG1zThLEHQYbvWsZ2MpROQuIipx3FdaZiV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bGOasBgUdqALelxbLrP+yaFsB80/EKcT+KdVI6C4IrSm7COWlG5M9Mdq7YsLFcuWOBx2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ZR34qLlEKATaxYxhcBriNfrzWUhNH1tJxZIBzuWuRDMi5VkHzDAFJkEcRWble1ZgQT5Q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ZlA7cVJZX8Q3Bh0pgOpKqPoagBtqZNF8OLcY+c8g1AEekSy3cfmyHOec0Aa9nfpMGAGN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RxSN/sGgo/PL4x3BvfidraE/JnaP+AmuygjORr/Dy+j0y33OeMfkOxrScbsqDsXdY8WL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WXszbmOVn8RvG7sZeOv0FHsw5jA1TxBFLauiZ/egqSaXs7CufaP7KHxUh8WfDpfD86rH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BuQnhgB/TsRXHU0Fc92hiDaHcY/GucZx1oBFqQ2DgmgR6Q0wh8MTnGWIJH0AqmiUzwiI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Bbj2FYs1TIPF3jnRPh7pbXur3Qj4+SIY3uR2HYfU1SjcLnxN8afj5rfxV1J4IHOn6BAx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cxHPTtXTGmFzygR726AYHr1rqSsZELtiTOBgDbgdK1AaiDoG5PekAxpsjJBGOgPagCGK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GIy3Up2xgev+FJsg998BeG9B+DelDVdXX7RqcuN0pG6Rz/djX+EYz6dOnSs2Wewfsh/E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UPq8yW9iumkW1r0x868e5wOtedVRtFHm/iTTn0nxNfWV38rht6kj7wPpXj1NGd0TYjtL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H6elYHTEo6nfIXaNFUIeN1BZhxXZMnkYK4OAaAOh0q4MkrQRqWxjnp0qANnV9oigKKEy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Z0+GaWBx5jLj5PSpYEkUwvtCilBAkA+b+9mkBjxXH2a4+0BAS3UelAHQyGGSIN5SneM0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dZCAD9wcZFAGbNprzKxRep7dhVgNFiREARsAP4mgB0GhPc3A3Dco6ZoAdqduYv9GhGw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WMcilotxx7UAX7IxxT+RcZJbGPTNAFrW2SC9jEXzQhOQD0pWAtxzRtEj5Gcbfn/SpAng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bF4xQBPHqKTFpy21QSQgoAkimiucheCDjn0oKuTIqMhVRkH1oFc5rWdPe1cyk7kU4xjt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EUIbA3FAKpolmWL43TowH2RVPQd/atYRM3oZPiHxmLO7MMUm/AGSo6H0rtjAxc7HKXE0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8e1dUaZzSmZ1zcpp8vnyQoVA4yOK6FTM+Yo6h8QLCyUq8UCqR/d5FTKmCkXNIm0nxXBu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NjmsHSN1M6HR/GWr+EbhLa9P2yzY7Q2OQOlck6VjeMj1TTtRstfshJE4aMjhx2rilGx0J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Erj7mce9IszUnlSVJopCAeMHgUAF6H1N1EzD92Ppn0qiDLjs5LYttO1QMHnK0wKo1RCp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KQGhouvWmk6nuHMTDaR2HpTAn8YeKYdRG2BWUBQPrSBnH2kIhdpUwpznYPSrM2aP24bN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3uKIlGPJLLcyNGjgByOvr0rpSFc7K/1Gy8KeBf7G4N/qbrKzkY8tEIIH59K3jEzbPFLp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7jtxyNvauixizPvLhra5VI4t4ZMknpVkGJcO6wvgbS5wPQUAVVt2yBFg9M07CRs2kLTs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KTsbKJ3nhrwwWCyY59K4ZSOiMD0/RdAKbMKATWVzsjE7/Q9JS3Tey0joSOjsoSWBAwKg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psWQyRBsHbxRYoR4RtBbtUWJExubPpRYCO5iDgJnrUsLlGW2ZX2jnH8qRaI54xEQ/wB1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kjeNOQO3agloxLu0jmP9zI5xTTMmjldU0xH3bwGXuK0TMGjg9b8NyWMrvCge3b5jj+Gu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VVUICBVJ/Gt73MGh7o0yEAbHAxkdxVbGdhtmxsyfOwewo5rE2GaivlFZU+YEcD1HtUisW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2I6f3aYWN+yuLf7OsTg7hyQOqH0p3AyNe01Ebz4m2I4+bH+etFwLmi3L29m0Z+5jgnkH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9qi291OWx6VaJOG8U4MErYIQHA7Y9qVgND4W+C4/GN/HFdSfZ7aMrvZfvAfSixJ9qeEL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3s7G0fACvJPEHlJ9zU2KuejN8SvADxxxQQQRIAM7MY/KiwXI5NZ+HOpvsktdPT3MK/1p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zuF3M+nhj/zzCj+QoC4yT4S/C7W2IjFgpP8AFhVaosFzI1P9k74aavhjFbsex+XP6UWC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DpyzWtyfZSRhfyxRylXON8Q/sbQaLpwj0/UEWW9lEC5OVx1P6UcoXMG//YT1PzGAvRuA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co7nOX37EviNDmK7tXA4/ds3+Ao5QuYV5+yN420wtLFDLMnquanlHcwrz4AfEKz5Gnzz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RyjuZ0vwx8bW/H9l3pVepWMnn3FZco+Yybuz8Y6S2yWyljXOP3kRFHKHMPm8Ra3BtzFK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Q5iP/hPNVi2rJbo34Yo5Q5i0nxKuY4wk9mm3PB5NPlL5iWD4mxLkGEhSePLXijlDmNJP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1PBJo5S+Y0Lbx9YPgifnOG+btRyhc0X8ZWVy4PnRqT0w3Bo5SCyni+FGTMw28Z5HajlK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CGnxRzb42bPFaxRkeVWqtD5YQjaeMithXJ0UKWAPuQKCSVo9ykqfn6qv0oA09JTEiHgs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/wBM3JoshPy8ryKwZqh8WfLQopZRxgd8d6yNi7arhwSu7I6e1SUWkj2svb/c61BsWFwg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xoAuQoS2WAJwcA9D7VAWEQ4lXP7tfUUBYvrCRLGB8uc9ev4VFwsTqwt/kk4Ud8daLhY0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GcgnA7CoY7EM4H2KVwiBFb07CqiTY8p1bXElvJxHzG3B9Ca7YmDOS1zUYo4SJT+7VSAp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/BPC7i1f4y+IZgp/0XRZQp+rR4zV9DM968GQ+TqF1OB7Ae/BrjnubxJ/FDmG3uZZMAmM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4n1nwGmu+Jru/vW4aUhEA5wfaumLMZGpYeAdOgBTy/mPQ/y6Vpck3tP8GCVlW2hJJ7+1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anfbWRSqKeRJxUgX28A6VoaltQnG/wD55A+n0pgUNR1rRdMTNpEhfgAAcVQHJ6h4rvNR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vigDFkSe5cl3K55BPTigCOHTvNmEb8k9zQBpfYraKPEkO7afl9qdgLH9nwbFZYdhJHA5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kfusNCVHHUdB70kiWy3LozRIJov3YA79yPanYRmNpDyyAqj4HpWtiLnTWXguS4gjAhkX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dZpXgfZFCXjLIvG7HP8A+qqA6CLwotiiPIudnP3eMdqANXDuCiR71cduoH1oASPSYo5F3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6Y7cUAJLpBG4mQQoMZkz6Uw5TJ1XUdK0va808buOB2/z+VAcpzWsfGrStJUIgLTkDmEA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14g+PlxdBzAucZ/1h7dOnSp5irHB3nxD1bVWAe5kO7sORio5h8pSiF5qUgLxjYDgvnp9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FMjJGVZlHzfIO3vWQ7F99CS2SIgISxHyZ4x6fWgLF+302OFpJCPLwByBg00irFtEgt5f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rQLFZLlIlw0yKpGeuDj8KkghuNZs1k80J58hXA28AfUnGB6VVwKi63dl3ItiGIwBHySP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prC7vAWZj8vygnFFwOc1KfVo2wqyFW7bSKm5NjD1C91WEMo87eVPf5R+R4x9KLhYx5Dd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eocFfpjPP6VqkJoowSyxMRKruD0c5BUcc9wcVpoQ0S/2ncIMCUkAjhjjJx9PxrOwx765c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nA24I49evT6VSQFhvEur2jMBM7DsBzj86EgLtj8RNZhZC6bo2+Vi3Xb6egNaWA0U+Keo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TDHH1osTct2/xWuQSPI2ZHOFxmmFy3F8WxOUUwkOvHIGcUWC5Yt/iTYSOUuI23+p54os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IWDYwMcfdI/wqAuObVfDl3k+aBwcbx8v/wBagLi/2Pol1gokGewEgV/U09R3G/8ACN6J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cFgRn37Uahcrt8P7DzAYpIY35+QLwPyoRJmXfw1tp9zJOQy9MLj8uvH5VogKEvwod0AF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T7YouTYqzfDG7QSOmct/ABg/n2wPai4WMuXwNeW0flfZWZD94dAR7HtiquFiCTw/foNz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OBjAyODn64ouVYoSaVdmNi8ZVk6k5UL7EYz16c0XJsNJaOEB4txIAPy9V7LRcLELW11u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QB0C5zj9OKrQLD2mkd3xG8TkAZI59Dn0o0CxHbyiNVWdxGqAlcgHJ4/n29KdybAsyXJA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gx0z+HpRcLDo74NamMgKFOOQBuPfGM9KiwxqzJ5eN43kck4xjtx/9aqAppmHJkQLtOBj3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3vIvLRHlkwvIP07VSYyOXUIUtpE+8m87cd89PyHqKQEbbndGGRkf6vp0z0HH4VQD4pMr/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P8O3SgCcOu2IoNnG7A4x9PSpAuCKdfnEYjGCcYPPUf144oAcLoIURoNkQBDDqwPQcY544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K1tKpmbzHA2qDxg47/QfSgBou8liV3DHsuTjJU8cc59Og9KAHRXY+zY3Hcpy+48Nzz3w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X5zREvwyjJIHzf8A6hmgCu7hZGLnhvu854/AUAUVcrA5RirEjG/G8nPUjoBj8vegBXuJ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uBxkdcd+fyNBmSSQhxGJwjI4xjGAOh69cmqQxTAIpsR5dIxuJYFdrDGM57Y7e9AAw3Pl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e468etACGNklEbjLYztQcL6Ec4yPwoAY8UUoMDs2wZK9gCO/Pt2oAYgjYKoTLrwI1x27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5v30EYXLbeX6HI6dOvQUANhKCEwj96VI9BgDoOPoKAKE8k07tG5IRRlyPUe/cdKsBYre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Zh/DxyMew6CoA0NJt1sLhJXZJ0YbCV5w3QD8qANOz+J3i60ZWtfEN/EVGR+8x+hrj9nH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+0T4+tJUV9SW5ZRy1wnz/mKTpRFzHUQ/tS+PY8A29hIAerR5bH4GsvZIdzZ0b9rfUlkM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+YofwFZukFztrT9pLRr6PN3ppjZuCY9pH4Zwa55Ui7lz/hb/AII1FAk8VxCvRg8Pf2IO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l8QvBEoj8i6jhhBxkxEfzFVysReF/wCB9UcBdTt437oSFAo5WUmTR+DvDM5JttYt/m52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InT4aWVxkWV/CSw28nI/Q0crArXvwou1VSLiLgYwnpQFyj/wq69Ukk7u3yn+GgLlG5+G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njKr3oLuVR4Cv4YwDbvxx93FAXILnwnfcExFtvouPwoHzDJfD12pDCHHHOcggUBzCS6D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OMY59KkZX/4R65LIrW/ll1znPagATSbi0Ztqk7h1PfPQ0AP+x3eyNNuF6B/T3/KgByW0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dPwzQBI6yBFEvyyZ3Bcdv6UAIJpVyNo2+voB9KAJDdb2QAeV2z2OPXFADGu5IODncT6c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9/pEe4b2B6Hn9KAuSSymOdivI9AOKAuSfbZd2EfCj0H6UBcILx2lIZChUHbkYFBRMGSF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z2oAdIy3ACHCk4KZxyB9KAJpxHsiLpv2gY8vn+VABiOJRHERsUADnk+9ADtgdFK4LDpz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PKTvBHy+3+FAEMXlliXG9c8DGBQBYtLYXMsh+7COhFAD1i+SQRfuyOKAEeNQuU4K4yeg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sJYnseOKAECXCMpm/eEe2MVAEsTSxtz5k0Q9BwtAE6tJNCXCSuOqjoMUANIeXa4+cHtv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iRiFx+PT3+lADxNcFMCcjHbOf0oAk23IQbLh2DdlYgE/SgB0V3NYruDleec85NAEv9uS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6jB+U/SgBzeIL6EYNwW9Mng/SgCxB4vvVUFpyp6YBx+dAFu38c6jZkiXEvOFOcce9AGgv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zwXB6e5oAV/H1zwTD8pPytu+XP0oARfiNcQnlcEdRQA//hZUqkCWIuOxAyBQBZHxGiYA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h3Jv+FiwShUdeh9KLBcun4iWlsiebEXQegBA+tSK5KnxAsLnBe3ZF/hdYx1oC5JP4w0u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kA/z9KB3C21zRHKsII4iOBkc8DFAXLa6nocqsZWikQ/8s8YAoKGi78NHaEt4ht9DQBcN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v1+b8KggY1v4b3AR3EiOOMUASDQtLuj5i6i8ef4cg4qyySPRLSMfu9WkwPUgD8KAJ4tK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9+xoAlbS7mQZ/tAOOOdtBBZttMmJ+e53lQDx3oAFjlOQH3AnqKALNqJYgSDgdfaoINrT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p+FAGzp+pSxSj95hQMc1TA34r1XClzlTUgW/lcgg8HpQA6SF1xtGRQA+NChAK7iQfwoA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/kUAQNaF+SMge1BZUnskk3AYGPagDFv9CEpOVyT2NMDlNU8Go2548iQ9c/4VQHEa/wCD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j1P0Napl3uc/pU+s+A9Yj1Lw/qE+k30RDCSCQgH2ZejA9CpGDVNkuKZ9MfCP9tCw1OWP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wwI9YiG21k/3xkmM+/Q+iiqU7nPKk1sfT1ldQahBFdW0sVxbzIHjmiYMrqRwQRwQfaqO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KozFoARnEaFj0FUg1PObPVEh12fUBbxG4GYhIR8xXj5c/gK3UrGiufOPxi/Z9+IP7THx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80Xwit1WS40zT5GhEwU5KMVPzFiACTkADI5AxNyWfX+h6Bpfg3Q7LSdFs7bSNKs4xDb2l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UDAH9afODZI8n2pyEP1+lZAQ3ujg2+UA3Lk4zQBk2lgS+WXgdaALV4rAKIm24oAr6tan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3iYiQPcDPFajPnazkSeMSryr4bGOmRmtYsolWPayhePf1+lbFkjbll2AdadgIb2HhTu7c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A6DuelAD5WPIGz0NAFuxhItpC/T19qCkNhi3u2xvk+lQSyveRBrdj97B21EhJnlfjO0E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4riqo7Kb0OQ+VTwuCDXAbRHOCFB+7gfl7VAxY8yZJHPTHp9KAAh5Dt+6OgNAEkRKKcjDfw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5JA2fmDc8YoGnctatFmVTtI3L8velexuocxd0fWrTSYY5LtxkYIj/oBWLxSierSwDqF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pj2FlhYmXaXf39PpXHUx9j38Nk6Wp5XarZ2sREiRSP0QPyoHbjsP84rxp4qb6n00Mvgu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hER/dMDH5Vh7eb6nR9TproNbWx5ZZMKfzxUe3n3NFhaa6Eb6+wIO7y1Hpjml7WZosPTX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bj6Cj2syvYU+xKniWFRwd3u2DR7eYewp9iSXWYLuLaNo9eBT9vMh4am+hSls9NuDn7PC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fWZ9yHgab6EZ8O6RddURW9TwKpYya6mEsug+hTm8B6S5+XKv/sHit45gzlllCexTuPhs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mO3U1pHHM5Z5MZc3gPVbf5oXjuE9H+Vq645gjzp5Q0U49Hv7ORne3GF6iuxYtM82WXSiW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GP5VusQmccsHJdBUliMhwc/yFX7RMxdFroWhHvGAuFqua5k4NFYyAPjoRxVkEjCT+AE/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5P3qAJjEJm5HIoAckklthG5BpAX7WSKQgg9BjFMDUs1cgHy8A+tBLKV+rxTEqvy98VBo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Q0FleFjjPAx+tQBejxKmetAE0Uoib1HpQBcjYls4+Xrg+1WQJqIF3ptyucEpgU07Ba53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+teBr9xIJoTLCH7qchl/z6V20ZXRw1dGeSa9pT+HfEmr6cyGL7NcvEIz/CAeB+HQewpT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/DTQZPFXijTtNRdwlkw2OCqAZc+2AKuirs568tD7TiWK1tkjtl8qOJQkarwFUDAAH0xX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kd1GMfMSJMcVRmM0x3uL2GJmwh4P+1VEG5runPYpGI/mV+1axIPQfCWtReE/AeqalPhb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Ealv6V0W0MJI/BKLVpvFHxI0XVrva1zfaub2Vu7PNPv/AEyBXDXeh0UlqfqLaYguo2c8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ruevBaG1p+o/PsAwD0rkYyh4uR3gRT1JwKlsCpc3H2axSIDavamBhDUZNORpUO9zQBuaS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N3qALD3jwY2p0OM0AV9Z/wCevBPX04oKMiS4jngOFxt/KgCqcybRjABrqp7mUtj3y4iM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5EpPoN3P/oNe/TXunlSep0n7OlokK3F6wwttE2T2GV/wFbQVgZV0y1sp7y3vJmHnyzmU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ies6peQS/DCeXO2OW2IT6k8frQZs4DxJttvBBgU7T9nP4ZX/ABqKj0Lgrnxz8aNLx4OM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/gVebPc64n1B+zUj2McTFcO1pFx/2zrrp7GdQ7bwlEW8X+IAR9zOPxYV2xMEfmD8WPn+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KQj8MVw19zppHISvukYZwVNcJ1iqkjTH5QiY65/WgCBoEfHJoQEKsbWZpFX5AMYqiLHq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yvnMrxMSgz8oBGMHHtx+NJisfW3gf4s+KvCccItbrzLb7xgm33EZGemCcqPoazaJcT1j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BRp3ivSpNNJ4aSRVlgJ6AgqSR+I4pXMbWOh/4Vl4L8Y7brSNQjEcn8EMgYfgDyPoaq4X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5JHtY7Obd0LNsOPfiqHc4rXv2WZreIL/AGJctJ/05nen6CqKuYw/ZVmyr/Y9SjP9zyDn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l/stzROGfRrybBBQSx7Rn39PzoC56j4a/Z/FlGsupm30e2QfdBVj+YIA/OrIuW9d+KHhr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WsxrWrAbd8bZRT9Tx+WKAufnL+0z8RPGfibxzLd+K5JIkgbbbRQnEUS/7OOGye/arKIPh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0sJpg0i8rIfug+g9qoDurnEQQFXw2Pn28fjUklc3YDEKBnsDxQAjTFsZUEn07VRRKGQY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Eu0DHrmspbBEntoglzhSdmOtcFQ9CmR37bVOxtu3+VYnVIh8Peetlcsg+9ICHrtoHBWL0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XacQ9rt8fMgKelADPtp2sgjCL65zQARTvvzuI9qALq6mItrNMT9DQBbTWHktcGUlT0Bo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JnHRSTQUW9Ve11W2iNu48wYyPbpQBcexlktUjiHC8UAJJ4buBFI+Dyu3FAGfpdh/Zeox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ZX3h+PV7Lz4NokUdqAOO0+FrPUWEx2FeOfUVYF668TW0M3KmbPQUAWLnT53ijvUgIjPz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k1mmW2BR1oA9E8L6wNM0mCFoBJEQGyfWtEQbLeJNIkJ862xj271sgGjUPD91yYgOPpUk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7X2xLj5WBoAX/AIR3R7hR5Nz/AMBNADf+EOhbBiuIyB+lAEMnhiaI/LMsm3gCgCndaHfQ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QBy98LyLAeKTj1oKSHWt7KkoYofloGdB9u8m28xzgGoAwbu6M6OTyO9AGpoKiWGPOBtO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QJ5cT+WrY6VYFjTPgho2r3Ed65liu2yQw6Z71qQegeDvhpB4buvPN8bk9EX0zTsB2fj2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axnsVA+afELhwxzwM15/U747HldlLu8QM+M7HNb9CDs9PhWRZGLbTms2UZ/iANdW72W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4Faozk9D7s8P2I0zwbpFqP8Allaxx/gFAr0KRwPVlyxiPnKRW6MxvxHzH4PvSeMoKwmU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Nkd0DoPCgzrdmB2INXEUzqfim+dRgU/w10I5zhnO1SamRZ2fwWtxceO4WI4SMt+ORTA+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f9w/yqupB5neWqCPHpXVE5SoqKsJxW4EKqelMDR0yAOVz2rGTA9A0S1W2sV2j73P9K42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CgoKACggQ0ANqmriTsMlTzI2X1GKErEvU4O8i2NzXbE5Sk0fYda6EBE0JpgCwnvQBo6d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QhHyl4tkB17VfQ3DY/SiOjNEjmnYyuc/hXZFgMYhG2gjjvWjY7FOZQeRwBQMdowMvijS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86zkSfXTAG2jPbFcqAoakALaQ45xxSZBlaQG2tuFZgWLsBk+lBSKEVud/FSWZXieBoTA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AF/xKv8AxIbeBf8AdxUAQIsekaD5jHlFyBQBF4NcXdqxIzuoGjfjug0FwmMeWCKCj89f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KRyZWDfXJ/piu6izN6lMyywx7U4VvSujclMzZrueNfm6j+VA7lW43XEa44GaAuUZARx1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V4z1T4feIbTW9IlKTQkBowcB07qexFcdSnc0R96fDH9oHwz8QtCWP7XHZamygTWUrBTu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cTQ7m002KWUPEEYE9mBrNxEdjqenGz8OyyTPHBHHC5cuwAAxTtczR8Z/ET9oDRfBKXdl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hpI8GKEdjk9fp2pclzVM+RvGPi2/8Z6nLd6reyXMrZwCeB9B0reEAObEabOGDSV0pWAq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pkEfz7SSPwoAbJIyjlQv09qAKZjnv7uK0tUeSaQhQgGeaAPo3wJ8JIfh34eTVNaz/as6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euP8/TnuBh6rpF34mvWurlfMUYVPRB6CgaRX0vU7nwLr8N7pxeJoD/CcZHcH2rGcbo1i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fGf4a2vibTEQapbp86R9cjGV+npXkVaep1xkeCQarKWMTkq6Eo34V551xJyDOS5UlAAC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jjcGHHtQBdsNQS2vEcPyRgn0qAOi+0rq0GB87p1/CgsxpI/tk7wldoPys1SwItKs3iM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1IChd5t7354gU3dB2oA6WURPp6EfKQufoKAMqS6MFt5jLvz/AAdMCgDYuG0yXTF8mcQv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r20W4lWUhiGxnPSgC1HqkEc6lJgecFB2oA0HtIbuCaa2Aa4Vckf3hQBx7SPHKdwKM5z0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rDC/mgNwQRQBV1G0lmuAUIHy8mgCSGJobZS5Bz0PTipsAX6pcBULYA4UjtSAsSxrbRKI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60AY0089pN8rdeBQTclttcuYpdrNgdqAublvqMOo2pVuo456tTYhtqkNvK5fEaKpwSP0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XV0+3NFbyBN+eB2rvhA5ZSObexAD4bzGY5Jr0oQRySZS1G6tbGHdLPGixj7p7mtjBs8s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28BGCfXgVomCOP1CWdmYFwSRgk+ntQy1Er2mqT6KVa0YqR1KVDRaR9EfCbxpZfEO0fSdR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C/8Az0HQg/TiuaaNIyNrQtWl8Aau9lctstLt/kJ/gb0/pXmVInZB3PQCHuWAVx5bYIrj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Ap38dB0oAw7++bbgNtOPudOaCCO0vWfT5Ixndx1459qoDNexkhbczZdjxj+tMBWc7wsq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qAaJAwkR1+7jHHYUAyMpIw3A4wOD2PtTsZsFYvD84w54Vh6D19KqKGQ7zbPBcoudrfKe2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e8Xumo2yarcnbLLGEiTHAxxXQiGcbdrHbabERGBMwznpzWlzFnI3+oPJNs+6449qsRkX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9B2xQA2wy8gCcAntUuQ4o9A8KaKJpNzDcpx1rlnI7IxPW9A0oEJsTOK42diR3+k6WFwS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8IjTnv2qWWX7cBBUtlEwGDnFMQh3HgcUFDfKJXc/IpWAjWLLHacelFgDbgY9KzJRTnjE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M+beyqSM89Kk0K80jsuSu0jjA9KCTNNuTI2CMHjHpTSJaM290H7Q/mKcEdh0q0jBoxbr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Kwx071V7GTR5tq+jvYX0mU+Rj6dM1tGRg4mXcweVIvOMdPQCt+a5g0JNapdQhlX514z7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y4j3IQg/L6VRAyFZLO6VUYKjdPegC+LmSDUHmjKCM4De7etBJdmnS6sZWwMlgOeg9/pQ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rFna3B6Lg+1NEEsF4LcyME3JJgqOuK0EzkPGOn4gkIjIDYbg8GrMzsvgNpF3LqcqQwSS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aBNnq9z4U1hbx2l0pwnoFwcVIrkdtpEsDES6RKikYWRQT+lAXFfT/KbDrcR46AA0BcrD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PXOP0oC5f0+eeVTm+niP5fzrO4XNNHu49vlatLx33baLhckl8TeI7Y7ItelGe/mHBAph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/JZxSw6tNPKsq4Acnb75H0/CgLnVaf8SPGthMM3wkyuATzx9MmgLmgnxj8a2k3ySWszr6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R/tFeLYhi4tomi7x+X0+lQVckf8AaJ1Sbbv0eOZcc/uyG/ACgLjk/aIDqIrjQBIB97bk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xG/xo8MzhTPokqlj91YlcEe2aOUOYjPj7wBqB/eeHdpPGZLVVqeUOYz75vhtqMmJNHgj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hzGS/gn4XXU4j8mK3duieWRS5S+Yhn+C3w3uGIinhj78ybaOUOY53UP2a/Bt+zm11XKA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cpXMY9z+yxpyqWstZUduo/xFHKHMYN5+ysd5K6tEMDOcnn8cnFTyjUjHuP2ctX0vhZxI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deKOUrmKHxNs5/D+j6Vp11j7YByE6VokJnCRB47ZQoBYdQabEWApRVDcSe3ekBYsx5OX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GrpVoI5I5Qd/mjHHPWsmNHows2tNHjRMbHOTmudmyJVikaONE+Urx7E9xWRsWtNsZFWU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2xUFlq2tHjk2MokkPfouKm5Y6O2aKQMCPmP6UXAtLiS4UHO8fkB71BQ2YiNy5G49Bjpx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KJJG3Ljv6+1QBb8uK7BWYbMAkAUAWLPy7WBNqje2fwFJjbKOuMG0i84CqqMeKqJLZ896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7ySQeMA+lehE5GQ3XhK/1ORDOhEW35R1GD61qS2fUv7A3wzj8O6z4/1cP+9t9KUP6cn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9E8CIlzazygESCQnH4AVxz3N4orfEC5RNOuUIAeWPCeoJ/wrKIHGeHf2er3VIYbu8lW3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xMZHTRfDDwd4YhJ1CaKeRTkn0FMk5PXvix4T8PqYNMsY5WHyggDHHpVAeda/8XdT1Zgl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mrA5HUNTutQbMkhk29ee/wBaoCmYUjEfmP8AMR8o9varJI2l3KqACJu9AD23D5TyQR0o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XYFPf19qANOx0yW7kEaqGGcF+w9KCDpk8PxWMZlkIkIOdo4Ge1AHVaJ4fGoeWwhBSTGBn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+Hst2uwQ+WFBxiqsQbvhz4TPHch3U4HJGMjitbGdzs9M8IieUgKdqn5hjC0WC5rWXhS10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fwc/lU6FFDU30q13ySyBk/2OwpaAcVrHjXQ7SYS25DeWOn3T+IqLlnnniT4821mvlx7W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A0XA8r1r40apqKnyTsgHHXnJ9v8A61Y85rY5afXNV1NC7mRpGH/LT29KOcOUrLo93KRu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XMaWNO18KMIwWwyAkdsEfSpuOxffw9Fbw+YYEJ6Z6AVQrk8dtHHHyuwEY+XkLUsofvVG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wP8ACmIgkvYbcjzPnwMgY6H1oAqtrF1drHFBa+cOgB5/KpuFy9beGNav5PltxtboB0P1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WXwmluH3ak4Y8EpG2MD2qXIDoLL4aaRp+z93vBIwpyefwAqecDb/ALA0+3YiC3jQHAJ2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LKeYq6qu3gLwDj60XAqjw1YThlaEMSAMEY//AFUrlWIW8FaPIgL2qqx4DKAD+g/wouFi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lItgD90SdOD0z60e0E0Zsnwc0+d2T7q4HOBkH2wB2xR7QzaM29+A+mXiSIzZUDPPH8hV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OVttykhkxyBjJA9jjpiqUwMhv2d5UJFtw57S5A7EH8PYVSmFjKvPgJqtsX2HDcFvK6fhn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18JNYspSQshB5PlqMsarmM7GVJ4B11FJSxuV5zmWMk/oKfMFik3gvXrdXj+xFiO0kJB/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H12FvLaydSeD8vai4WKE2kalFJhod4/hzngj2paBYiZb5YvLlZ1yQcE449jigLCTpLlSv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9aXc8LO5aSLAHXgZ/wAKYFiPxHqVpLHtvJGHTYelAFyPxrqvnERT+YOo3rhV/GgC2nxH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3ABQjGz6Y4/SnYDTsPihdS4BTyyRnkDkfz/CiwGlafEYXGRLtCqegwPy/KlcCe38daes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7jOMZHPTPvRcq5a/4TDSrjiW2jK9g4/D6UXCxIbvw5I3NukS8AmOPAI7ii4WLMWmaLMi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WMD8MfSouwsQnwPYXKuEKspH4r/Wi7CxnN8Kre4t2VRtOcfvME44GRwOKXOFilL8IHTa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J49KOcLGZN8KHGBFIVYdRtOD75FacxJn3vw4uNOUhp42zjDkc5qrgZF14TmtUZJnWSPg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LRmvossQIUEKeBk9ewxVGZSjix5of5PLI/H+tMYqQu+TEnXrnj/OKoC5bReU8lsYs8Z8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KALkFt9ocKYvLG3BzgLx2/KpAs2thPCNkuWUnOwAcjtjtQBXv0drreEATblcHGQOhBxx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GR3MY3hQgxyox1P1xQQVmJileTy9sS4G3j1GPx/Tj8gBLe/DysA+DjIPIxxjGAP5CgC3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ef4Oc9/wHagCKa9ikHmTZzjCjG0Y6cUAJ5Z2xjeg8pdxOeTkdPagARfLzI4IRslYgoye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MyqEB2MeewyewPt1qkWPit53AD+X83UJxg+pz3J46dKCCKMmHcd5aXt0xwPU9c44/KgA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RT8uRjjHOe4zwOKAI2uvMt85BYfejbt/+ojk0ANJh4OUhZR8yjPJz39u/r+VAEfmGGcy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3+lACBA+5l3KV6Edx36+goArvHLjeCWJOQQccY+vHT6cVYEsNp5yZR8EAHjr7Y7jPP4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umyznJJXjsPUDjFFgKwliGxd21awOmw/yhalpS2M4GE/zj9KAseh/Dr4Vnx7p1y9pemK8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75rB6FGf4q+FOveHbsiWzmuvLGVMSlj+QpcyKKNkb+1JebTbu3BXB/csFz9cACsWkVcu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Zd3IG0jP59fwrNpBccNcijuHy6opxx5gyPwzS5SS5DrqsrEzCI/gD+NKwyZrh54yYr4q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HcxIfEOpx3SRJqE3XlpJOmPToarlC53WlePPEelwqYdXnBH+2WGO3BzU8o7m9b/GzxnC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GD/MUuULmjB+0P4vsSru1tIO/mxY/QEUuQfMaFr+1J4hjcNLZWE7ewYfpuNS4BzHQWP7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RSQjjEZ2j8jmp5ATNmH9qXwrMQt3oV3GW4/dhXHp3xijkNEzTtfjt8OrxsyxXdvJ/wBN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uVhc1rP4o/DS6241qKAejBsD8gaOVhcvQ3/w+1Hi216xeQ9M3ABA+mKdmFzQi8O+Hrwe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EispPbmizC5J/wAK1snAMU8TL0yJBz9MVnaw7lQ/DeAsQPnPbigq5BJ8NZQ4EdtIN2FyB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0ouK5Vm8A3EW9Ps/t8g9eP0ouFylJ4LmgCB7csVHUjkA+gA5pBYpf8IpIWGBu2nrtxiq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VpPs/wApHrj+dOxJH/wic+VYNgqOoH6cUcoCPoEohxKrD1OOT+VPQsjHh+Q/dDOuOhHb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cLEpbO3oAn+HakA1dCm3sBH8oHU/55oAYuhMhJ2F1PrQBJ/ZE+3fsQ46duKAHNa7iMx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3Lx7VG4BvpQBIIJUjMcaFCo5P+e1VcCaOFx5a7hjGTn9PwouBItu21cJnBouAgtXYjIK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OHIKnb0xjrRcCxFYNDCzEFVPIx39qLgMWWeJ8Btu3++OD+FFwGrEvK9CT1A6f/WouBI0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HvUgNtlOR5oJx1AHSgC19ljbhG8n+6SKAJVs02oH/e57elADj4dikbHykDnB64oAV9Jd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P8IFAEDae298oC54PqKAHxaVK8nQhRwD2oAuL4dfynDyfKfxH0xVXLIj4WdVbsn5D8qL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5I+XI9KLgSp4XlQF0fdj7ox+lFwGf8IxLI2djl+mRximTYJPB5iVXdyz55b0oCwo8Ntt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KVwsSnwxcBB+8wB6ntRcLE48N3aR7SuHHfNRcon/AOEfu3jVXGD7dqLgQnw9qO3CIGA6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N2drSSjPp2ouUWk8IMQVVpGc/wAHIAouSKfBt9uBTeme45ouBKngO7dWQ3shPBxypH07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Br7zCryTHGDHKmDj6jv+FFwL9v8ADrW5UDrPIwP8B4H5UiWWY/hzroHE0qgfwj7tUIux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s0XGPMDHH51AF2HwNrBUEX3ljGG+YgUAWl+HepuA7aw69gIz/SgDRi8DanDECNR8xV4J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LR7u2/eGcsqY3c9vb/CgDZs9Rlt8gcbeeT09qAOhsddSQdRkj/IoINu1vUYbM/P0ppgT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YUgGm3AIJ5HoKADASLCjOaksjaMrxtzigCOWz8wEldrDp9KLgZtxpgKk+v8AKi4GHf6A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WlwOL1nwgjBiEyadwPP9b8JsjMTH+79MUFItfD74s+L/AIN6lHJod6bjSyw8/Rrx3kgl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jDjjBBFUpWIlBSPtX4TftFeEPi0kUFleDTtbOd2k3jKsx4ySnZxj0545AraMrnHOm4nq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LgWmlzynsOPqeBVpEnF6BoD6xcGeXMVqDknpuPoKtGh1TzJHII7YBEHHAx0qRFK/uScB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O7ZGBRulBZow6k867ZKALAUBOKCCncW7DD0ATaYA8uwjhlIP8qpAfN1xp40vUZ7VDmON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4DFdMSwwfLyFwQcitSybBOdxwO9AEdyBInCk4/lUAQZ3YQfLjpQA68jLpGAfLx1oAuw7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aAI0gOGB4AHBoAjaMzRFWOQKAOA8Z2RaKVgeVIYDHfvXFVN4nnVyBCW4y3b615z3Olag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PUf/AF6kocX+Vyp4XH+7+FAABvGCcY5z/IVIDs/dJ7dvbvQAeUFf7vUg8GpT5TalT59A1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ducDA6cV5uIrH1mBwPVnDalrOZJEHPp614Uqh9jRwyiYNzefeOc+1c0pXPWjTSRUmvvK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Cn/a7KDgH0qxETaw54C7SB6UWC5Sn1aR2yXI/Cq5QuV11oq2wsT+FNxC44a1Ip4PI7e1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GVdpVt2eo9KfITcs23iKWQcHbjtU8hdyxD4iJ4wcd0rPkKUi7b+KcfJjg+napcDZSNCP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26/jU+zHzXLkHiZJxsJw1LlsFkyz/alvOygbFk9xVqbRDw8WJcPAXw0dvJ/wHp7VvGu0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2Bxkx7R6KvQV0xxLRyVMvjJFNtChnJMUlyxHbpgV0xxdjy6mUpso3XhuXbiOTYT03DNdc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bFE6bqcGG2+Zjjjk10xxiPMqZbNbIaJSPlcGMnqcYrqjWizz54OpHoPWZEct5h4PfpXQ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WLZVbpAMbG9e1TyhKCRWt4Xtrny26mncy2Ogt5J/LAcfJ2PpTuJIWeNJYWG7Jx+VTc0S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Ud8VJRVTCkqRwtAF2yHDcYBFACtiIBjyRQBcivAUPFWQQpcHLRHoaAKngzxMvw7+Keja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8SPwQa6absc1TY7/APah8PppHxfhuR8ttrGmi/zj5Q4YoR9eM/iK6GrnLB6nX/sy+Fzb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ZAbSIZwAucsf5CuulGxz1ZHvunuZ5iJTu2np29q7zgbJ9SQOpdRtbHSpZkJ4d003ep2aA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aJnI7bWbBJNSis3HmKBnP/1hXRYyOR/aknfQ/wBlzx1ZWchiu7iy+zoY+GwSC2MeykU7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bx54XtyCqfb7cjH91WQ/0NefX2OqmfqAUH2uIn+I4PoAfyrwpy1PUjsaQQwSFpBhFYKm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NfVryO2U+a6Ecf3aADVdVWZdjMMY49AfaoAowWyy2pIPyqwyT1oA3tKIVJUHQnjj+VAG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OPfFAFa7t4gp3Ju44zQBhXcKJDtSExmgCGdSIQx+VUwf6V10viIlse87Bd/s2RqOWW7V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l8J5E9zrPhm6aR8KfEF2uIz5BUn32Ef1rQh7nAaEHu7mxjRsuwAx9Af8K6IkzPTdUEy/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2FP0DNxXTBe82YNnO/Ei7Eej6goGFRQuPYkVyVVozogfLvxMgfVLfRLFTj7VeRp+G4D+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+p/hBALTVrzA+RQsYx7Liu2mYVGbXgKYzeN/E6n+Icf8AfWP6iuqOpjE/Mr4zxm3+LHi2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04FcNbc6qRxSiPzvnyG7Y71xHVEUIULnflew/pQaA4f5TjaevHeglFa5bELALyf50CZ3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FnaSxGfqKoyPpKXw/fQcRaiY0Hb0qSCJtL1VPmW4SX6jFTYBiDxXYzLcWd15Tr0MEpT8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IOt8K/GT4h+Hs/wCmSXCL/wAs5sOv5GqsB3Fn+1h4hsVYX2lW90QPdP0FPUC/F+15eyx7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IxB/KlYkwNe/ak8S6hAVsZ7TR2x1WDzT+tMDyvXfGviXxZJu1jxlf38ef+Pbcscf5KBT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y03m0khZDzycfqc0BYyfFXg8fETSbiyvYEhuGGUBwcNjHXsDVIbPkXxj4b1n4X+IZLKdW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XsQa1TJPpX4G/GnSPF2iCy1eKNryJdrgqPm9wKQ7HptyPDFwhJtDGn8OwD/IoCxQk8Oe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PVz/ACoEQT+AtCn+aHUEjz7j+VAFcfDCKU/u7+KQHsDjj8KiRpE582TabqMsaFZY4zt44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U9XTcjPjZ1GAP0rA0kW/DljLdaNiIjzFzwK76TOGoKdG1JeFtJG4x93FdiOVleWyv4xl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imSRlpBwY2C+uP8ACnYOUb5gH3iQP0qg5QDRuTgcUBYkTZ5DfxtjkUBY8r8WTbZryTPB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yX4IXN9qfjjUJZbuR4kjfHOQAWAx6D2qgPqTTbJWgjQklsZOBQBoLEfJfJ2jsKAOJ1JJ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27UAdJo+pjT7LLtwfQUAcb4tlS5vCwbK9cCgDMtdMe/u4IdhKkgZ9BQB6VqPkaDoBhFx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cg2ruLaO2BLE+lUgO5N5eWthaBELYXmrMiMa5dR/6213Y71YAfEK4YvbbQ3A4oAcuvxQ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QBY/ty1f7lxIpHtQQH9r27YIu5Nw/KgC9FrbjAhvuB60AWo9Yuw4InBU+nWgC/HrVyq5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oLJjrMEa/PpqMfXAoAx7rxBaTP5Zt9sZ7GoAytWvNO8grE+0+o/lQBu+Foylih65GeR0o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DB6niqQHr/h0P/o4P3BFitjI6TTbUteKE5BINAEPxZuBBo23p8mwCuWobU0fM2vOU06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Ts6Hl+k/PqE0oPoa3ZC3O/sgn2bI5bGayZsZ+0X/AIw0K142zajbr6fxg1pTWpz1ND74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gDA9gMf0r04HnSJtMtysqE9BzWiM0UPirKP+EMuB06CsJlQPAICDAfyry3ud8Njq/h7bm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yEreBD3N34s8eIYV9Y61JRw0j4jz7VLLR33wFQt42J7CBv1AxTRJ9F3H+pk/3T/KrRjI85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MDPXBBFbSAjzg1KA2NCAdymM5rnmUj0K1jEUCIP4VArmZuiakUwoEFBSCgkKACgBO1AH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FdkDjsZgWupILD/IajUQ5VUfxVV2BaWVI4ZcHjYaBo+O/EdyT4h1IdR9ob+QpmiM2VgG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GkEbMuByK0QFK4JCbc46VKLL/gaM3XxA0RBhh5of/vmpZB9alPLQJ1wKwZkUbuB5YySe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EkkakHFSNEjthSDUsoprIVyeg9qzY7mde3iX00bOMrH0HrUjNV0j1SKIhsBe1AGP41xH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gCTwPFixjwMEcmgaNzU/Lt9OvHAwNrMfyoKPzf8AFF02o+I9TkJ+9cuR7c16FLYgm80e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tGBTuIlJJJ59e34VQFOZXjBH3VA4x3oAoHAbBYk1AEkOVDAJjsKAHpK8JR03rNH91o2K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Ow0X41eNvDyeRYeJL2FAOnmdh9QazcAIvEnxs8c63aeVqPijVLmButv5ipH7ZKgH6c9q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teS75d6ew6f/AF6rlAx5ZXlUllC/ocVoBXKhSCWxjtQBE8ZK4T7v86AGt8xycAgcYoAr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zdvahqw0fWX7JHwEj2ReKtetx523dbQsPlRR0Y+5/wA9q5pMtHY/FPUV1/WZJ2wLZcwx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EcPqJt/D2lyXE21YsbiXHpQB43eXd74q1KS8iie2tCxEcYGSe2fxqkO59E/sqaP4h8OX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uT5hU8hW9vrXDWjc6ImL8efh8PCfiWbU7aPFndtuYKPut3ryZQsdcWclo8hWN0BB6c/y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Fby3m9YztXvnqTUgV59KktGyy4I9OhqANTR5vs9xheEkXaf9moLDVYTp8nmWqMzH7zet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VMxPj50I4OKsmxDK6fad+7dnn2A9qAsT6brBNz5DDKngOOKAsMmR/tDrIPlJz60BYqtb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yaAsYk1oFmdWTao6UBYjltUCb4+GA7VKKNLwh4lTSLwmc71cbeR92qA2df0tLq3W/tFM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CgDDuriWSVU2FQnHPHHSgBYLd8CQyHaTjmgCxNs+SPf8o6cUAUJtttKwc/Iw7D06UED4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NP8AyzHTGapAZMl7NezyNFFl8ckdMChIRHe3AtookIzIT1/iP4CtCSfV9atvD6QI6lJC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Lmscvqfim81TciHap6c8Yrtp0jCdQwozEsuZ3G7oQf5V6FONjikzmPEPjm20i4nitnEj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zynX/FMurSMEHmJ3P19KBmK+IYshd0p5J9hQNDZceTgvuyQBVjIZBugYEfd5z7UAXvCu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U7N8SwOGX/aHRlPtiueY4n1prGkWnxD8FLrtn+7dY1lCj7yMOo+leZUR1xJtM1gpodsz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fNHXEsbzexCQMYs5OKhGjK9xAu4LgSkdKsgqx2kru6GQKh+6QKAMsafcRSZd8L0AHPSg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JAu0/iKsCtIxhtmI7jH0FWAWsz/ZlJHQ/pQSaFuYprKQEgkdfoeMCtIkGmunx2fha2lm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8I7YroIOV1/EUcNofmSLla1RJyfiOfyBmXoq/KKtEs4m9vY8ljwVOB6fj7VoZmO0heMu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2PagDpfDdiZnR2HzHjFYSZvBHsfhbRxFDGSPSuOTO+B6n4e05sBxytZHQjudPtFihwwyx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8q4anYY9UdMZAqbAT7N4AHHrRYB4t+cY/GpsA3ycIQfwqAKxhKLg9qAFwHYHPI4xUlkL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3agCrd26S8KNp/pU2KuUxZlVweg70WC5nXEJz2B9faqBjYkGCCuRngigzZU1vStqB7c7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+iJqUTbEyduDVozaPP7vTXsYWjlj3KOnsPUVsjnaMG1cCQqWwvJA9q0MWitcSGN8L909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5srJ1ynAoCwHdDcLKzbiOCO2KdxG/pt3EhX5QwK4/wD1UySuyxvFKQ3lsGI/OrIKjQgC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B/8AWoJZkeKcnTSc+YqrgfSrIOs+Gniq88I6Lp2oWBiLq53+YPvD+6aCT0+f9qHV+Bc6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2Pp1oERRftKysf3tgkWOcL2+nFAGvaftH6W8ytdaaHUDnKA1AGnH+0H4YvGUzaREhHQg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dt/jP4ClAF3ZgqT/AAxg4/ClcC5/wsP4fakdsUcaJ3VvkP5UXAvxz/Dq7jJluoskfc8w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U7PwhBo2lHw/exwXD3qiaTzM7Ux6HjAouB1UfgTwbH5aweJoryTplJ0IH+FFwGx/C/w5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7dAGUY/xouBZf4LWEsTMmvCVf4d5xj6elMmwn/Ci7vgRa1HlRxyT+ooCw1/gbrL/ADpr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Pg34nt50RJ7aYjkHgbh6c0AH/CpPFpZwLOFh3yVI/SkwIpPhH4rtt7pp8U5UdsflUgZL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ujSu+zOPmIH0NFixG8L3Cbc6NK5Azg5JFFgKlxo/ksC1jdQZ9jj6UWAq3MMA2eRHcwOC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Gpm2B33B3ngoIzgn196LE3JYpxdX8Y+0ynC/KOgHt7UWKueC/HW9afxSluOGUZOf1oLR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2R1HpQUTqCnLc8Db6/WgCbLpDh0GCcen40AdD4ZUPKok7enb3rORUT0OICaK1V+FX/O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XBh4wuOnasDcv2MohlEWzep7dhUFlm2RpftBYDHYEc/lUlFcTGNcEhl/xoALcJaznJLb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BZ8Mrsd3yjPNTcC1NF/ZdsD5uOMfWkBQ0LVprzUpogfMwoAz2oA6N41iueF3cdB0zUDi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SoVaUYZfUe1bxM5mZpHw1vtS8uOz07KjBOByR/Ku1HKzt9I+BXiS9bBsfLQYHsPfPStk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Nf8AhXnwj+KV5c4W8kCiZVIJQLEcD8d5rVrQfU4T4Pxg6HJKcEFmPbJ9sfSvOludXQ4/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nHyxkH8ulRHciR5nrHxj1W6jMSXUix/dWJfSu6JjI4fUfE+p6uGEs8hB4I6HFUSZSwDl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AldS2zJBC+ooAjfy5PlD+XkYxQBDJCZWVcFCoKjuf/1VYBawFZtrKJH7dxQBejsDGzE/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lj4cvb5wghbacEnp+XtQB3HhPwFKoCqGLnrx/nFUQehaP8OWUkzRBumzeeAPp3oA7rS/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RkyDgAVqiTZhbRdNjEVwYzhsjnn6VpdAVNR+JegaPuLOFI5woAJx2pORNjzPxj+0+ltK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k6ms3IfKeP8AiX9ojU7oyFLkynqcDArFyNFA4PU/irrWpgASSDP3hjjFTzFqJi/bNV1l2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2HqKi5oFnoFwdglbex6YGcUrgbOn+H4llUJF5S46np+IrIDSOkwNbLuwjE9FHGfpQA9ba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ueq4pXLIJZd6AswVx07Ci4FdtduEI2W5mTp8oy34ii4D0j1XV5cxWcsIA7j+Q7UmwNNP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Y49xz975sduKnmA6XS/h3ZWv725Ec2f4M/l7UuYDoo9L0/TYIwltC6dCABj6YpXAtIIk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x5f+e1FwEju4twYcgYwMc5H54qSbCzZdA+wPzjGOnr7UBYjKgn52PHQ9vwx0/KqKHLHi5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+WpAbEJMbxKpb+LP5CgB0cA3ZdcEn5HzyO3GKgCRZEwIyuxVHb+X4kUACsRCWztLHqen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2c7QY1X5+B8x9B7VYEouV8vfwARuxzwff6YoArxSxyurSB427+hAHb+lAE0jwyz4dtqlc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AKtzBbqikmNnB+XI4Hvj/wCtV3JsOk00RJtSXdnpiMZI6Aeoo5gsI2h2kn7s/MnKtn+E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FipceDbO4jZPIjO7gkgY4HYf5HtRzBYy5fhrYKuGtoiB14XvRzBYz7r4R6XcEq0A+b0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sZF18B9Mk+dItzKTtkUbc/h/IVXtBWMyX4CgSERtLCzdd0Yww/z9ar2gWMi6/Z5iV2Ur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/wDrUe0Cxk3XwEvI9/lgOp6cdPyo9oFjKvPgjqa4EX3l/hIxWnMg5TEuvhFrNtKcxgjk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VcyDlM9/h7rFmS5t5C54zjp7+9F0RylaTw7q1nE5azdxjGeuD/Si6DlK39n6hahkNuQp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FyrDFS8t3J3yxA8Lnv8AlUk2HRTXURLiYwuoOCMgYpDLFv4kurJ2kNzK24D58E4xx/QC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LuklRDzh/lOD6dOKfKBbg8dagEwtxub72HOM/wBKOUC5H4+v/O8l3TaejheKQDhq19q0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jbgZPtVagbllplvM22U+Zgd+n5cjirRBzXjmG205RJFLh14JHfP49MitUyDimJ8gsihEG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1oiRzbI0RnbcTgYHdj3HoPy+lUBGfMFzGqyD96c5U8/px+lAGtpUBafePmIyGAGAR6j1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JCAc7UOEPP489hgVIHPapCwkYrJjDcnjOfb2xTJZUeKa3xEvKN13jJYnuMccUCIZnMUa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4zx7cigAWJtvmSxAEjIAPbGcflQBeZSwIOU8tfmwODx6DGPTp0xQA0tLLwIwYF43dD6+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RuBuiVVGFTOevHt9KADdH5jEXAA6Zx8vboKAIGu8TEx8IeAW+nH547f4U7DQseFPnI23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sFhqXELq04G2RTt2r/TPaiwWHJcrcsodt4wFzn09P6dPpTCw0AKm1UDIpAHUZI59uPSq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/KLu7MX5288Dj/PFLlCxJJaSjdkb36g8cjHP4dKOULD7PeYysLq68NyOR6/n2qbCKU9xI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44OT9aoTQyIvkkksHO5owDkYHTpTuMv6UpTUomlTgggc53n68Dii4H1N8cf2Db74FeKf7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W3Dw3dmu3k+oIyMdK8z2rOzQ8evPgmACEe5gHbep59O1HtR2Ou+FFhdeArlzcv59qzcB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uB63e6xFfGOW0ZJLiVuF/iBH8J9qxcyrHufgvxprfh/wbdaFJYadqNvfNvuLe475UDAH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+bw5rsVqt/4U0/bD/dgQr9ORT5mBlSfD34Vau87aj4Os4GYYjktolB/HAp84FC6+AHwW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93kgkuWUL7cdqOcDlvEn7M/w/kvJ20q5ngtwnEMcm5T9CRmtFUA4qb9j/AMNyWTumvTRS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Rir9oBSi/ZLSWXyLLxAiovVrj5EP4gHNPnHYvy/sVa42lTXVt4p00lCFS3RnO/PuM7Rx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v2IfifEkKW/2S9E4B/eTbdvqM89PoKOcRQvP2Mvi3pyTyf2PpzRwru/dXilyPp/hScwO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nBFO/gy/lil+VZI4mZfbkDj/ADgUc6GYOsfC7xt4fnxqPhXVLCVRl4/IPQjjtinzoVzC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Gm30ZJ6vEwH8qOZGlxtxFLbSqk1nLA5HXyscflRzILkE14ijIkdBjBfH9aegXEh1uW3O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m39KNAub1n8SNas2VYr+WIr91vMK4P41lZMLm7Z/HnxjYv5S60Z8YGJRuwafIO5t2/7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fWzrjnEQyfY8UezFcu2f7aPi6GVEls7SZlyMiIruI7HnHaj2YXOu0v8AbOvJVDX/AIaZ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Q6ZVzej/AGuNAbBudFmCHr904/DAqOQLmxbftG+DNQVWdJIlPT5f8KORhc3rP4weAdVt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Ebf50cjC5oWni/wLefI3iCyjP8PmTKD+tZ8rLua0Efhm/wDlg1+0fbyPKnQk+3Bo5WFw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DB6A+n070FD28Do+XtryL0Il6Y+nagCF/B00Zx5kQI4IAoAr/wDCEzKGTMbIeQaAIn8F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oqAGf8ACIyh8LatkHntkUAEvheYeYGtyoPP5dPwqbgUn0Fv4bXdgf5/Ci4ANGeOQBl2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kJvztxRcCV9OMOCpGfRxRcBF0t7j7wCqfu0XAV9HtlBEb+Zx/wB8mi4EI0VkbI/eBhkH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XRAZlwXAxxkdKLgSjS2ijwUdk/vgUXAlTTv3qEp5mBwCOlUAn9mGQMrx7cfcI/h+tAEy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onHyhh6UAOXw9cA7C5Tvj2oAdHo7QoSTz2PegC5DZujhThUYZNAEyxxRMxC9OMdM1OpY+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D7/SjUC4YuExg7hkjaOPajUBI7YcORgdhRqBKhiJIXg55yMVQ7FtYLaBwHjQ5FAWAxWm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cLBHYRIhBO4enWi4WHqsbSfLEPxrO4y0liUUSIv4d6LgDRJEvzZLHpRcBEtpZ327wvHb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RC429PTJouQWGjKyoT/qx2GRRcCdtSaDcIlHA6Ov8NFwK0Op3oTCRgxqMLn0ouBaTxLJ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I6U0wJj4suhH+5kaOQ9PlzVCaH/8JVq7oplAY4/u/KKgksRatqUo4UDjI4x+tAE0upax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gO2gBsV3qMLl8YfvjofwoAVNT1MN80Ue3I/h4oAljZrmdg+ZCB8xHT/61AF+xj2qCB14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yzwen+cVQGzZamrkBh0oINWO7imULuABoAseQjFcd+n4VID5EHATjbyaAIigctg9KVwI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/j2ouBTubASA5GKdwM2fSw4xtT+VFwOb1vwytwnEabh0/pVcxVzzbxH4RMTn5Me+KaRa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0jRFvLSe4sr1ZR5c1rK0LIf7wZSCpGBggiuyMDObTO9+A3/BRLxp8NhaaR8RrZvHHhxA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UtgAoBkLOFuAAOpCP3LMcCujlOVwufe/g34oeAvj5ocNx4U8WWerwn940FpOonTHGJIj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xTsYWaO9ax8q2EUAxGqgBaAMu6It4zgYNQBkyAvlm/lQAlsNzUFlkDYcg0APjvHDgZ4o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qKAJLazEJDihAfPvxE006d4yvkQbYxIpUf7LD/61dSLMhEIUbvlrYsbMuGzu9qAGSZK8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HBHOP5UATXDB0z98DgAdqAJLaVXgUbQpHYUASSSbiU5A6GgCGMqCEReKAOX8WWu+0lU/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WojdHlmrRmBlwOvYe3tXmz0OmJEFbyRnr+g9qzKEaJlAIOM9R/hQAv3wUHVR0qQAJ+7w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dMgieRzskUYAz+lcVefKj3cDQcpo4W6vvOeQYwF6n/Cvm61Rtn6ThsOowRz91cHLEDjt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nsoZM4Jz1osaK5Xm3MGQfcA4pElQW7/KABzVgQGEtLId/tVokpSRvHkDk9+KoCIj94p2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G8xgVIDcDAqWAmGQn5sY9qdxJjXkkIHOAOpFK4yeOecSZBHTANK5Q62upox84HB6VIy0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0rPmKLtvqJkk6/KByelSPmJRrCZBiXnoff6UWRpdlmHXZOAwwwPFKyLuzVtfEcpYDcRj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7bxCdxViDnpTsK5pf2nEx+Zwp7VF2LkT3G/bYmJ+bco/z2pqo0P2EHuhZljnBwElHYDB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8FTl0KkvhmCVcqBCzD6iumGNkjyquVwfQqNo93ZrwRIo7Y7V6dPHcx8/XylwVySO2+1Q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NelCspHgVcM4PYWETtiN2xW1zl5bEoJVjzyam4rGdqEbuQygY+lUIwp0OGyn0oAmtvOd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mQOkZfhvagCvcb2BIHyjsK2IGwybxndgjtQBh+L7Yyaa13Ev7+2YSrz/AHTn8q0iYz2P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p8E/C/xXpEZubyWM2tzFH/AjABs+wK+lejTVzgvZnsWg6Vb6L4esNOgtRbiGJV8tfUDn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KkjprJxBGQOGf+lWzkuKZt4YEbeMc0mI0/CrGG8VyeR6e9bRIkdZcqp8QeY7cBO/HJ9K6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eDXfCV7p5Tc8kTbNw+UNtx/LNck52Gfip4S0uew+ONjokqGGa01BkVZFwykPleOwx0Fc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TWw1SyE8ayc3EgGEPJB7+mK8KpuehE0vEkLy6YFjkMZJABHasCjz5NOSznkeVjPIcAMK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yhk+cflSsB0DWYgXylG8Nx9DRYCvaas2nXgiOVXGF45zUgblszvh1AQGgCTUbxhGix4Y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AgZx2oAydWT/AEVgORxn8666XxES+E9s8G3QvPgNqcJOdky8emCtfRUvhPInubWo3n9j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qBAf6c/4VrYze5z/AMNFL+LdPjI42kY+imumAp7Hr3iaAR6DosWOFvTkD0y1dMPiZzHm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6452zBBj0DCuSrszpgeK2mgnW/EuiEq8v2eXzNg6djnHsB+leY0dJ9E/DYLFqs0Y+9IV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Jl/wFhPH/iTjjkfm612wRCPzb+PcP2f4z+N0IJJ1Nxx/D8q/1rhxG51UjzvEu5VZNvfI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VG5zu/pQaEe35cnOD0BoJRDcEiNhtznp74oEz0b4AxBvFi5Hqw9quxkfUt0DI5i3BCV/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ikUDBA6444qR2Elt7ncyo3y0CBjeRRjaoz3yoqgIhe3C8Pbxue/FACS6putmH2MA9CAM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n3CLvs+O+/qKAGv4e0KT+F0kHTH+TQWU7rwbpch/cXUsbe/H9KAEh8Dsv+p1SX8CeP1o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+O9AbT9TmFzdIp8m6x86n3x29R/gKq4mj4z17w3rHwl8WYYFCrMUlHRx6GtBn0d8Jvi5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jW7AGM4APtQB3GoRvIMnTmZD0IFBBlutvCMS208bDphaAJo72ySIgS3MB7Hp+HFZS2NI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kLKTgZ4Ofxrz6h6EBLhGmgJLYBrNmjOLstb1DR72aO0lKlWOP8a3hKxyTRqx/FDW7TpPG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11c5jylhPjReLy9hb3AI65IqlMnlJ7X41WTNm605IvZMN/Ot+YjkZpW/xU8LXa/vbQxn6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GTx+KPB1+2Ek8sd9xIxVDsTBtAmib7FexvKRwPNU0CseJ+MojNPcxxrncrKAPXHAoJOL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8R6pd3kPlwNHsXI6tuBx+GKoD3G+1yXRbFJY0yY8gjrwakB/hTxQ+rM6TDaR6UAU/EKj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g0AbumaVB5EJuzsDDA+tAHN+NdCezuxcxun2Vx27GgBdMkgiihnt3fzF+Ur70AWNTtX1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MEg8DFAFuSwtba1LQQbtvCunaqQG5BfQrbwecuNyDjNWZEv2uyZcB8YIwKsCUNbSH5se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5HzAD6CgB7aHbSEEvx2oIGt4Wt3GAcqaAKg8ICLIV9m6gCKTw1eWyFkZmI9OlAGZLfXd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KCyWLX7tGRTIOfWgDSNzEQJJSJHPft9KgDOv44JwjhQvPQUAdx4YQLZxo2QRxQBt2E/2r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gPaPDUOY1I6YGPpWxkdtpdgIG3ADJoA4P4xzg2SZbkEYH0FctQ6KZ85eLJfL0qfPAIyf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68OKHunQckn9BW7M1ud3DIUjKjAHSsmbFj4d2Eet/F/wnbOMql4Z2+iKf61vTRy1T72m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VehE89klsAoAFaIhHJfGSQw+EAv/AD0cLWEyobnhsI2oPfFea9z0Y7Ho3witRJrDMRwA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ihc+b4lAH8KbasEcdL93HtUstHpX7PEYl8U3j/3LUkf99AU0SfQFz/qJP90/yq0YyPOt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gZ4Qqua2kBHSQGtoUohu1LcLWEykeiwuJI1ZehHFcjN0S0imFA0goGFABQAUEBQBh3/h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Cx/55tx+RFaxk0ZNGNdeBpnXEOpFB6NH/UEfyrdVTNqxgXXhnX7bIt5YpkH4H9QP510q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RdGtpD9NuP51fMmBH/ZOv2Wn3d2Y42iWJiR5oJHHHFK6vYaPlK/mNzqFzIG/1sjPn8cf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O0LjOO9aoCrLnksPpWiAqT/IhIyeO9SizU+FM6D4q6R5mPLSCV/yWpZB9TPrVt1MwHHt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rmMoj5yPUVDAp6LpptbmWWWUMG6VI0T3zIucY4qWUVoUWYYxwfSoEVj4fVUkKNwentSa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ITn3qRmf41jS40YsOnmqKANDwnbGLSYnIxkYoGh3iSUjwtqUhGNsT/8AoNBR+cE7C51G4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9a9ClsQW7rY3lqG4xy46VowIZdhUIrYxx9KoCM2xCgbvkHY9aAM2S22yscdfwzUAGH8s5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7docxuOhFS2WUWVz95iQOc454rNsCrJLLcROq8rn7nfApICtO5DiLdzjkj9KoCo+MN5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AQeSAAR93HH/ANegCJAASW6njjpQA19gQDO0jj/61AHRfCPwAfin8UtG8PKpa13C5uyM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qZMtI/SzxQsHgr4e3AtESEkLAoA6dhj8BXM9Sz5715CfIiP3gAzAe/egg8r+I+oPq+vW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NKoHb/A0Add4D8EW19PG3l/uo2AQnocU3oI+pPBPh1NPt7dIsKsYwB6t2zWTVzeIz4se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t54wHPVsdD6iuGpBHQmfG0mmTeHNWudPuRs8ltuT0Ze2K8yWjOmLNDTbSOT54ZssDzzW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Iu9gcDn0qALkegWcn70sI8HtUFlPVHgSQQQfvJez+lAEE3h/7ZHunl2HGMDigCjceD5o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rQBz+oWFxpk0BljdCe/tQBrrbll3pNuwvQ9T9KAK8l2LQILiHeJOOO1AEcssMgkzFvUd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t3hljXZFKuSnpTQHOXkPlXQHHHoO1UBoaX4muNFDpGvmLIB8h5AxQBZ/tZ78Ksqbc4yR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tblj/DxQBXm1CJWU+XiNRnmgCsbmW7yUjGxzhe2BVMTI9ajOl6fG84zl1H+6KpGbMKXx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BuaVtpZRkL26/SqaEdJotjBoczG+jDXYddpbkgelZlWK3xP0WfV2t7yCIMOE46YreMjK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DgeTtXIHTJxXbGpY5ZRueceP49WtIJYYVeJ1PLj7z4rtjI55I8au9UlvJVSXImBwR2P1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CzYIGF4AHFMpIRRlyG6DoB29jQMZIwMmAoGRxVgRxW0t7M1vGvCgZP8ASkB0em+FQLRy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uaRaPqj9mi7ivPAmq2jqJHiymD2U/wBK5JI3Rj6aro8to5+SJ2UA9OK82aO2BtWzeWgG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kT3MZkfe23cuB2x7UEFK2uRZbn370j6p6ZoAjS8t7slFyAvIIqwILmIhihwEyGBHHWmB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qoCVrXZAjryQMD0oJM3Wtdi0yyjiCfNLKsS888mtoIg7vVtPM62kBysdpAJMY4LAV0og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u5ByMKo9KpEnnXjS7EdwkH3yxGKtEs4a4fcWGAdx6dh/9atDMbbLIrrCACCe36fhWbYz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kpnHaueTO6KPZNB0wzIqBNqrXHJnXFHpeh6cqqI1HIFBojoIbIRDrkUGiJjGoxg07jHJ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Klvg8HrRcCQKF4P4UrgQyukPLc5qAKLuJSccKaQEQUQk47+tSWI4eVckYxx9aACWADaQ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leeOVH8qAKF5CjBSG5PT0+lBTKwXacA8j06UGbLtvIJYkgdBs6VSIuZ/iHSIraLz4D8o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fRW0/wC8lAGfl9selWYtHJ+I/DCRQGe2UEjsByR6VaMmjj1IiK7k+U9c9Qa1MbFmGUea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BYzdcgSLLwuXTAYD/GkST6eDJbJLGoAXBGfWqRBdvLXzCzgYVeSPX/8AVWhkMlhBszJg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g3BN5o4Rjy7DA9M1Yi/4N8RW+gafPY3YRowxILj19KCS+mv6WYgGUAtzyMD6CgC9Bq/h5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/AW5oAkaXR2OU24Po39KgBqW+iytgkKR1K4/lQBKNH0WTASbBY9W4pWAsR+EtNmw321e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reDkjz5F+BxjBOB+BqQM6bw/crblDPvCMO+R0/pQA+HwDdRbClwqnv5eFwfT3oAvLomv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Tt/SgAC+KLdXMGqXKxk9BIR+narFYtR+IPGcG3Gp3J44HmE8D2oCxZX4m+NrZ8C6lUp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/HXxvZqBLcSSkngyDj6e1AF2H9pfxja89s8qnSkwL9v+1p4mibDWaSr67SKkDdi/a71Ty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rjgVVwL1r+1xBG2JdNQkd407flRcDTi/a20iVlEmmK6sOm0f4UXA0LX9qXwPd5W70MK2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uBtwfHX4ZzEYso0BHUxLlf8ACi5NiVPi/wDDm4nItrO0aYD5DwDn+tFyrHwr8W706n8U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J6KCeKktGOhES7Uz0PPpigonTIkUuQTtwfQH0oAncfJ85+Y9vSgDpfCcJJkUdHTOe/0r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taWiFDvVTj0rlkbxHQSjhWBEr5zWBubWn2ZyGDgquMgdags01hWSJnjGMjG/+mKyKKn9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+gA6gdqAGLas0gkVPkHAB7GmwLavLBLGxTATj0ApAZfiDTrzUmEsL4gH/ACy70AaHg/RE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MBnPcUAbhgfKeWpyp79fxqBoteHbeyu/F1kdWcR6ej/vkfuvtW8TOZ7sPjL4B8NxGLS4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gdAO1dqOVnnXin9qeR2aKxxbpzk8bjjsB0rdGTPQf2fvEupeK/2WPjD4j1C48+W71XyF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8HI/CtnsP7SMXwQWsPDIlTCDy+Tnv/8Aqryp7nXbQ82+J+oedp0v7ksChGV9aUdzOR4H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90/Wu+JjIuGFcl3bcQMHHb60ySNtPaNfN270J6joPrQAiW00ysIlHTn6UATRaVLc42W4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ALcPhu4m2h0LKeuz+QNakHQ6X4JlXakUW98c5FAHU6J8IppjvlwG4YhzwaCDtIPCtnZk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crigDa0+60nRY2cyBFXOT71YGBqnxh0TTJSYrxWPZXYEDHcDtQB5/wCL/wBpafb5djOk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VTNOU8n1X446teyN5Erxs3HD5OKzbDlOT1Dx3q2obxLdzYb+9/SpcgURlnHPc2gnMxIPD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Nex8PpcHzXGQ2BjtUDua0Ph6MmWIKA/AHYVIrmhHosds+ZD+8A4wOKdiiS62QxhC2Mjg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6AATkH17ZHpWYDQ91PJhY3AboAP60Aatp4SlUI08nmM4JI6YrO5ZoxeEbcxAy/Mcjj0P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7KylH2eJIdo5cjP5U7gXhdRrlAuN3I4xn8am4Dpb4JtG0tt4Izxjj9fapAhdfNZxyn8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SMyQbiuwA9CuMe/41NwCa4EcSScAN2z/AFouA6J2I2hQI8g7+uPr/wDqqgHtvhldPunO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oAfvNu3mbUkCjkNx9KAAShVUvyjZwmMHHpSbASYhiqCLyi5x0yADzTAk8mOcxwIxaIKcN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lQAkcYEw3uHwMcjI9se1ADvJKiTJQIeNvPy44yM0AMjQPDtIBKnnnp24NWArbJhhwc9x3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j/KOp+6O/wDnHpQA6PYpKKOBxyOCe4H07UASQhW3EICPun0zTsBHbxohIRtzZIx7DpRY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Xgk98/4UgJYsmBcOww3ODxQA1ZJFmmU4kJPHHH+HQd6lAIjFHOeuAQO348cflVAPS6ff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DilYVyVJS0h3ghyOi9frmmFx9q4JIP3wcH+nQU7BceZw7FFwHXBIx1H5UWC4N5O7Dncz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jUZC1nay2rStDGiLwCo7/TGDT1AgOjWUmVKJvAz7fy4ouwKsvhuyuUANtCMj0zx/Wi7A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LWNsf7IHNXzisUZvhtot0uw2KM+cmLHGfYd/pVcwjMvPg3o17DkRQxxk4Hlrj+o/Sr5h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iV4fMxx2AC+4OTyKOYDMuv2erSeTAm8oAcTAY3fn/hRzgZF9+zlLDtkWSNgMjI689OnX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Ad4u1oJCpA4wST/Til7QDNm+Cmr26COXO4KeY8MTxwR0C47+vTiq9ogI4/APiTTdohV5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1OMjNow/GWlz21m/23kqMNjK/wA+OK6o6ks4cSs1rgAjd3P93/PStUZj40LBAByvAY9f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1JlkfAUEBePukUmB0FhbRrFCzOYzJxvTv3+vPf6Vi2BeFpKj7gBnO4Afy9P89KEwObv0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x+6T24/DtWhLKaq8zRhTvZeD7Djp7e1MQ0ybQSAAM5VQcnGMdBj0FADQyzgM/wAqE5zj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dZnbYDI8kMeAcYyTxgYHbHQehoAaeQVVf9YTgHgjjJ+n07UARLMbc4MZeLld2OmTyCD6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TuPGPi2y0y0kx50qq5PRB1/E0m7FI+gLr9mux+UC9MjkAMQQRxg44x3ArNzGY0/7MsSA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Q/yNLnKsc/qP7Ol+jYt3+ZRjBAAxRzhY5u++CfiKwYFLYSYG0gnOPxGBS9oFjPuPhp4j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K4+gHuarnCxny6H9kMy3CKPLOJBjAHOOM4wOMD0rTnFYggWZSyJM5ToueSBjocUc4WIH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6bX6D6nHHI4+lHMIjuYppuZIvIYclsHjjjIA4qrkDUtYRnLbm+6R0OT6+3FMC2yJNbln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AC884PGaAP1U/bx+I1x4c+I1lLGokR412iQZxxxxXgHafPy/tASqqrPptrJgcYUDIo1A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3vhuzbPUqvJ/SiwEZ8YeBpmZv+EeFvcdjG23FFgHL4y8PNKoSa8gI9GyFx2osBZh8Y6X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17j8aLAakPiO0yBbairxnnfLwamxZoW/ieZmAiv7WcH+CTgCiwGlD4gu4pWZY7VivbcM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t8FeJ5ftvlTaBYX0bD5Y7mTbt/MHipA9U/spJ7bdL4PtcFdwS0i3jHtgZp2A5PX7bSYt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6tkDy42Q5Htxj8qdgOe/tvS9KuFaPXdctcH7nmMdv/wBamTY2B4ygmiC23ii8yVAY3GXJ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svFF7aPH9l8Q208Y/wCWVyoVQfpiouFjTHjjxBJI0v2jSrhyuCAq4x7UrhYhl8U332J7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duYbRhj2wDmqKNPUPGPhbxRNaXmt+AdHnvbeIRKZLSJ2UdMLleAO2AKAMN/D/wAHNUhu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k7bmk+yrj8CMGgmxlXnwJ+AOrzW7nRjbCIfvIzG4VvxBNAWK1t+yX8Ctes9diF1c6ZJK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7Axk/nSUijivEn/BPj4cXsenppPji/tbojFxJNLG6OOxA2rjHTqetaqYHLS/8E6reOe4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l3K8wBf6YGRV+0A4PxP+xBquk6ZaXA1+G6uJ5hGsMIweTwRnGfeq9oBQ1n9kfxboHitN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FJVu5H2RrxyD1PB46VPMB5tefD6/0eSeK5QK0Dsjvj5twPQe3vT5gM19Gjyi+ZJ5zAg4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k0p4juMckpU7SB04phcZdWKGMYtyjdeMqcdv8+1Kwyk0d5DgwS3UfqRI2ce2KYF06rrW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jDHEReViM+xqXFD5ixF8SfF+n8weIrxQDjAnP+e1Q4oOY0YPjn42sFAfxBJdgjiNmLZ/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x/ae8c6fGrC5tnRTjFzGTge2KOUOY6DTP2x/F8Plu9jZSxnj92GX9M1apF3Okt/229TR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zzLK2PoSc03RC502n/txaNGii705kYj+Ig4/xrP2Irm1Z/to+A7rme2YueygH/6/6UvY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e+F2rGNLi5e1Zfm+ZSAP51Doj5jct/jP8LNWISHxDaHJzjzAh57c1m6YcxqxeJvh9fbFi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po9mHMadvZeGLpGFvq8Um/uCOnpR7MrmJk8Jaa//AB76hGzelTYOYfN4LkllLRyIwGMH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8D6gxwGjaP0HaiwhjeENTKFVjj445PapaAYnhjVIZ98kURUDGMf160AQ3Ph66bkRgHoc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vrYkCJ3UfwKMUXLLC2V467mQq+OAeoouBBLa3ZVsDD9Dkc/lVXIJIbCRkTeo+XnOMf0o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gDkcZ4FPmKsMj0iU/wAPTpjgUcwWESwILBiS/pU8wWHpAUQAgll44o5gsPa0by8RxbsG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DcU7cAcmi4WJYbXz2AY7QBnG3mlcB0VmIUbZnHY9MUXAtWdmk6nedsn5CoAsJZSpLxOAq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bIA+zA+7jrSsBYjEW5NkZVh+posBNa3CW+Xb5Mc9KZIWl27OXG0A8+YewoAvXb2tzIm5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ACSSQRD91jaBjBFAEyyxFfMOAp6CggcZYxkso5PH5UAEt1b7dwX5ieQOgFBZch1WOMqs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j/taJThotucdO9BBY/tWJYQix7g3bHTNADVdGG0HB60ATC8DJ5YQb+jED0oAesyfMcFT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bhCCPQcGgDQt7raowuT39qoC/a3WDwozxigDctb/AO6G+WpEy/Dcq5wgwaCSYQkZfbnt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5H8qTQipkMxByEPQGmOww2wUjjPpQFivd2aEZx81VsNaHN3fg+68U6ja6XpyCS5nfaXP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7DH9K66dPnE6iRzXxm/Yf8Sa14YaTStetdWniUyNYC1a3LsB/CTIwPfjA9s9K9eFGxyup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+i6ZLc3elSxPETBJHMucMemfStHBFJnlmpaVf2Oq2d7pV5daBrVjMZLXULGaW3mgfpuV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lZOI73PsT9nD/gpfqXg64g8KfG2OW+tAVS28YWluqMi5x/pUQc7gPlHmRjOOSpwWqXEh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S+HfiZoNvrfhnWrDXtKnH7q+06dZoWx1G5SRkdwcEdDWDRlaxLNpr2xO4ZFSO5FuVFwF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s28MUvI60EGxASUCkdKALcK8YppWFseN/F9rBvFFrGJIhdPBukUSDcNrADI6juB9K3TN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eD6VdyyEWe/7pDbadwB9Plb7qimBVaxccMNmfagaG/YmCEdcdKBWJLSFkHTY350BYJAd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YjQBX4yxHtVBYzNchWdJRnjGfpgc1jNaGkTyzXrICRgASFPH1xXl1UdUTFQOy5xwPu59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QwGSOo9DQA6NCwBBIZ+cenpQA9RlDg/OODQaxMnxESIo+OW5NeFjWfaZTE4m9QLcFP72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2kjJmhLPycYNSmbWIJLdmfIXcgq0wsV/sm87Qfzp8wuVh/ZgZxuck+najmDlYk+l7pQwh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QYdJfdnaMAVXMPkGto6SD5gFYc8DvV84chG+hsBwASfajnDkK8mjomQU5NTcXKRNooZE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SL+w3jlIHzkenagViCWwlR8AD24qgsyH7EV+8C2D1xWdinEmltsIDwoHt+lULlIldzyi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dykiUF3AQ8Dt2/Cp5maInVn5BxkeneruOxYh1B9oC4AHU1IWLa3zjljnHfNQak9tqsjZ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vwi4DZz2HWs2jRMvW2pGNfknyx7dhWbNEaFtfeYpy4JFKNRxY3TjJExhicqxO0nrivUp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KoRXMIiIMYLjrnFe1SxakfHYzLpUdYoQBJ13t1x0x0r0U1NHzzpyv7yKd3B+4k28Af06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zdzmMPk7gOK02M2yvZXo5iIOMcVJNy/sItygbjrmrC5k3dw8QODlOmaom5BFJv8AunBq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s24GzeChH5jFawRhJn0B+yTKL74fHSnIimslJj74DEnp+VelBHn1Eex29nO1wd7Zlj4Nd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eUCCRk881RzlWWcfMAQSvWpQMv6NI1vNu3cN6dq2Rmzr7ctdos7r8wXg+uK6U9ARz2rZ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xjHc1wzd2Wj8/wD9qb4Oj4YftI+FfFVrBJPpmu3Ue+5aMIBclyXQY4IxgjHauKo9LHRB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OC624bK8emOSMV5k1c747HoP9r2RhjWVsoeqPgZNY3Fc4HxNdWIvpTEQkHoOxp3GY+lS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9KVyDTnnM9yotZye/wBKLgMC3c90rzq58v7rUWLNqz1aOUCLOGH3uOtTYDatYhPEei7e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JbeTygQMdTWiQGNeamjxsnJz3HStY6Mib0O48H+KJLbwFcaTDnzLm5GE7BRt5P4jGK9i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TviTI9l4S8Maei/K6+YfwAAH/j1d6ZiUvhMfN8eWanqqvx9Biuqkc8kez6rtmsrRM5MT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nOeL6u5v/B2vMD8xmzn8RXFXOumcR8O7m50/xFEY/neSNomXHbqP5V53U6j2XRYE0vxZ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4pn0B/wxXTBmMkXPCMgj+IuvRdCy5/HINdsNjOR+dv7TNqbP46+NgON13u/FlFcOI3Om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PGAK847UKUDLgDce2KAY2RDtUnCEdB6UAhs2NpYnGRgUCZ6L+znmfxXAD0Ktn3HaqMj6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jjp+npQQZ7adqAUhQSV+lAEaR36rlt+B9KAAXFwOP3gI/EflQQINTnhABhIyP7vH5UAS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pigCWPUbIoRKnJoAlW90wgZFAED3umK5IVB75oAspb21yiskgWP/AGDQBZWOOPCxN8q/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JrD4kaBNEyBLtRmOVB37U0WfFer6PrHw08TNbXIkhljPyEDCsPatEB9S/BD40xeJLNNN1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fP3vce4piZ7KtpbSrkpGUPI9Pw+tBJFceH7F7bzRZhe4wPl/lxUS2HHc8cv0CaveKvCB2w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9KmK2DGUP4YFc9jfoa/wy8LeC72e/fxVqosCwURgYOeuTjB6cVrExkdxN8C/hVrS/wCg+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rfyrUxMi8/Yx0a+VpdI8UXDZ6RHay/nmgDn9U/Yh1lMPaaxDcN3EmFFX7Qmxy9/+x/4u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6DzMUe1Cxh3n7N3xAsPmGmxzqowQkmc49MCn7ULFKy8E+JfB12LvVtJu7e0J2GQwMEUng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O5nJGDe3oj1WV/L3/WtrmRsaTfxTRvuj8vA7VRBrWEsLt5Djer/3umKoDc0jT9PhJMSL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61HD4qMMyjyxgqfQ0AbniHWYjbwRx43kZ5oA4jVdQvNQtI4J5P3KMSI06mgCPR71bbUY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dhigDs76+sri3L+YjqvRBQA+31TTjpPkzzmF88KO+e1AHRf2BaXUEH+liNwowh9K1sZE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cJ+mRRYLET+Er0dJwRRYQ3/hH9Ui+5lh/vCmBH9l1GDnEz/7nT8qdguCyamhxtkU/Sqs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FFmXdtHPp+VFxmoPFSrAY2TqOBRcDD1i+tLqFi2A49Oam47GHFh3Codw+tFwsaP2Wf7O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qxQYXIkVH4UY6f0oCx6dpJ2Wi9jigg1/DcQPiC3VRyf60wPddHgETRxD+FQa3MjsLaT90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+MVziFVJ+auOsdVM8D8atu0mQfT8hWNM6JHn3g6bz7wkDb1rZhE7eVguD271iyzpf2cr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jpDa3Ex+vygfzrqpHNVeh9wTf6w16S2PLkT2qEyJn/PFV0JRxvxvyPC1qv8A01FclQ6I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1eajsPTPhCP8ASZevQ/yrpgYyOb8cTed4jlx2AqmETm7hzlgOwxUmh6z+zcv/ABOdTY9r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Zi9z3q5/1L+m01cTOexwV3bhnOfWuyCOYptDtyB6Vu0BTkxj6Umh3JrSZVwD1rFoLnfa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o4//AFVxyidMWa4HFQaC0DuFAwoAKAEWjoR1IZ5fJhd8Z2qTiiKuxSdjlbjxXfxSELZI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xOP2hX/4Ti876S3180j/2Wq9iRzjB48lX/WaYw/3JM/0o9iwuSJ8QrRR+8sbpfoq4/nS9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2LeGtX+xpIiCFiVkHTitFB3TZSPiRj/qz/eyf1yK6loaIjllDY2nC1aLKU0kqL97Jbj2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sZs+tNITOs/Z38Ow+LfjJZ2szvGkVlM5KY6HAxWVSfKrkn1JcfBmB7vbtkii9QwNcntL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32X5rS9mjP8AtYx+ho9pcRzGt+FfEWjcfaPOH+waXMWUbLRNduh82d1HMBMPDHimM/u9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0rgRmy8RxNsktycemKm5SKrvrsDkDT5Cf90/0qbgVdQbVb+ART2cqDOeFNFwJrbWdRsIF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2cVI0R+MdfL+AtbDxSRMbdhz9KCj4GihQXEsYGAhI/pXdBiZNLGpUIBhcVs2SUprN4xmN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KznkI3P+6Hftn0qbgTmJLgNngr0pFlKS3J4B4HTHWgCsVIwWf5sdMcVJBQdY23DPU9AK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Ax2oAoHAkfb96gCGQeYGJOdo6DtUsCBsuoGdq+nrSLE3FAAVDEf5FAFa7lVIyduAe9K4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w7BqPizxlr+N0ltHBYofQFd5x9c/pXPIqKPqn45fL4bgiAwrXkK4/Bv8KyuaniviWDy/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5rRGR5Hp9gk3xXvrmaPdItr8uewGBgVaA90+F9lF/YCFkAbzCDUAj2LQ7yJYIwh5UDgd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fxXPyzENHIvzVzySNYnzd8cPhobszXtigeRcsNo+8BXlVonXFnhGiyvbt5UoO5fkAFcV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WqtEvzdyahmpPFNIV2EYC9QOlIohaMynejYYd/SgBgEyt+8lODQSP0LXGtL2WGWTepOV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N/FqWIngjcMeD6D2oAp6vpq6Raq8Q/d56kYwKAORuoy9+kqKVt2OMUAams2CWMETxyfu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8OqIiXcmIx93HBHtQB0Fx4Q0/wCwh4Ii3u/JC0AeZ+JYI7a7eNUKxDoPWquB0fhjw7Fq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ZCjvjtTAhnmERZPNwBxn29KAMG7giupCQSQv3U7UAXdNjS1Vrm5wscY7jH4VS0IZwnj3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ptLBOEcjBet0Ytmz+zddae+m6zFeyozb1YZ7e4NNohGv4sOkW2tiR9RiTcd3Mo7VNjVM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lv4zEPujrzRYm5vaXr2hX+0wTQyFu+efyqrBoR+LvA1j4hspGjiUMy/Kw6itYVORmLpn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4bmkv7SL92pw+wdPf6e1ejCtzHPKB5VDeB49p+V/5V3LUwtYkjnHKg8H73vVWsA+yD6h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+mP4R6mk5IaVz0rRPDMWmwHzRmZVy/vXJORaiQXjpb75YzwTjZjqfSpuVY9//ZMhL6J4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RqD/ALQVif6VlIuJnWwEuoT7xltzMfauCR0xLV1dvBApPCL6elYmxnFzc5zzt7D+lBKF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p6Z6e1BRLB+6DGMbUx09BQA55EdAAMjoCf8APpQBDHCZec7VX73bFWtTK5g+J/GlvpET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H8NbKncls4Tws83ifx5o6XLPKTNvweihQWAH/fNdMY2M7n0J4w1k2sMFpFxPIB5j+ntW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7Hoykp+8k5ZzQSeJeLpnbVLiQjAA49F/GqA5TzAd0Zxv7VdyTpfCekm7v4dwyqjIrmmy4o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e1sZbsK5WejE9T0HTzHtYKOOcVm0b3OkXUIbBt+QregqrBzFK98awpkbwCKdhcxQPxCt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ymPOZl98ZbGzOJJAc/3DRyj5yK2+N+nSPgzDjjApcpSkbVp8UNPvMEuRjpip5SuYuT+M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9ahotMtWuqxzbQGzWTRqizLcK5Uk4IqRj21JQoVSDigCC51NVXlscdKCjLm1KFLd380Y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W8YW9mMyMAB054rRQIczjtQ+LMUTts7dMGtVAyczAn+M8iycl1PTAq+Qz5xf+FyzmNkdS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cpSeN/ta8qTG/I4p8pNxbPxSWCKyna3DfQUcoXEgtLTWJ5YgTHIBlT6irMyjc6c+mR7y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AZsyrJaTIi/MvQetBDKOmTSRyiMqfLB5HQY7VRizpUcuqyHqeDnp7VZmJ9nXlCc/yqkS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+xEEbCf8AgNWQQ3GnWkVpKAnmScYbpQB5veXlylxKPNkTaeP8asgr+dqO5WiuMZGRlv0o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STuSTyM8GgCeDxTe2zKwJIA554oAnXxneqwHCjGR6H6VNgJE8eXcJBdcjv5ZwwosBYf4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49zmhxKubel/EGfUJTAr7eM46ZrNxGWv+FkPaOyPO6YIGC2cUuUq5aX4uXCMALn5gOCR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8WJ9gUyLNu5x2NHKFy/b/FSRvlJTjtxn8KOULlmH4oxJy8CknnPfFXYLln/hZUUq4aIF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C5PD47098lYBtHqoBosFy5D40sGxiziZR6ripC5KvibQbxgXtk+bjg8VBJYj1HwszEmE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eV4dmEhEYTJ/duO1AESaV4auFxLu8wH74oAmHhHw4+3ZdH/cJqrAWdB8LaQutWvk5ypJ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H/HDibxlqBAx++IB9hQWitGRznjI5HbNBQ+LDXKkD92Mc9qAJ5IxJuIPy0Adl4SgH9m5P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WEionZzyOoHzEhAMe1YSOmIkBKzlgp3bflxWLNEX47iYiJnAXB5x1xWLN1sbH2xI+DHs5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ln9mm2E44GMe/tQWixJYx4yhdcZJP8ASouKwyWBN3zqdx6Ejt6UXCxDMwjG0KRKOn/1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7wWA3ECi4EsQa3vXLHeWHA6YpIDM1cSIvXIPT1rqgYVDnJoynzPkk/wAHbj2ruRyspy6c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ZOR0NbIzZ9ifBDShon/BPvXrkJ/yENQlvCT33TxKfw+Uitp7Ci/eMfw3aCTwfAUbkcHj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ud/Q88+J+mvb6NOEBcup6dKI7kS2PAdP+0Xlw6EbQD6c+ld8Tjlubdh4WludxhiGO79/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Xbw5KAxhcYHPXpQBbh8KRafEGGMLhcHAOD+VAF238MRqglPlLFzj3A/nQBqT3ukaHpfm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dc1RA3/hOLCEJNawnefQfJn1IoAxPGHxVligG1vsyAZ5+X8aCTyO9/aAXTmlAuknk549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/wCOOo68gidkjgGSfJLAk9MdelWUjkn8T3M0pUz8leg4UD/Peg0QDUEnJDsTxUDuaFtd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pUjANDFmNWdhjJ54qCrnT+H76K4gEaoWRRngVIXOrtbiCCHe7GML7cfpSJIJ/GOn23yG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E8Xw3qqkUnljjafpQO46PVrB503z7Xb7wAqSjUhn0yZP3UyBj36Y/CpYjVgura2iJE6M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y6n5yLtZACN3J+7WViyabVkMceGG3HOO9FgFi1cJufOwH7vuP8KXKA6TUvOwZDsTsp70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Cz8g/wDfRpWAcNZGXJJDkYx2osAHWlLsG58vGVB4555Pt0xSAml1GMpCgHMfPb0/SpAk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4jXj5OD7DmqAsR6qfLRGB+c7QnU7fxoAfNNHdxlU/wCWWOP4cUASpckwRB1DFcY9QKAJ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I6AegHSgCFbpElKA5UYxzxz/AEFAD5bhSggx8zfd5554GPyoAVIxAR5jnd6jgkcDjGOw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Js7fKfwoAj+0RBdgPCt6c470ATu6blcOHZRgkcYzx/k4oAI5IoH2uMKAe2eaAEj2xN5p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B0xQBNBEnm74wNgXPH3Tn0HrQA2KVNxQsilx0TnjtQALPFMyxO2HThT0yaAJPte5vugM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agBsSphSCWkJDc5+Xuc445+goAcrRgu+3c5PylTyB7H60AMe4VpPklMchGTkcfiOe3oK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cRzx1Hb86AJthYgIdjAE46Ej1/z+VADfOCojuNm07T6fT1H+eKAGPhpsoAqPx6EfQep9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u5Yp0/8A1cUARiQsuE/hywH9BQBP56tGCV2swGOM57gcUAO3xJ5RdArOMcHAH+FUA+J0E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dEDdOnHH0pgOF3LOiBE+VCNoAAOPTj1+n/1gB4uB5jONvmDgh8FT9MYxx7VADHniZism1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d+eMUASRWcRmfLASHhRjgj19qAJTpEUUIDbJhg4Dj+lAFm10a1kljBSNMqMpjrjtxwM1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Rxgt9Wkt7YeWudoRMZH169u3869OnqYs8Xt5SbPDYLRdTnPUcY7c1qZCXNwU8p0Uenzn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lk2uQoAwT0GfQfShso6y3hPkQqV3hcYOMDnjp0xxWLYGhPCLWBBGCAwwSex6f400Bwmp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xYAADPAOCvt2rRCaHz4s+I/3hIHO3aw6jBGOtMky2/dFw2HzyR0H4/4dqBNEyksVdmKg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DJYGMEshiX5TnMfqen4Y+nFACEhmUBArDGzPb2+h6CgCQEAmIxF2H3sDDDI/pQAtjcGw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I3wuUOOoORzyOlZsaRtweP8AxVYwjbqF00eRhMkkjjrgY6YrK1zdGpbfG7xPaOIgx2gY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DFTyhZm9a/tEapA8Zlt/OYKVbz06Dt0x/OlyjsaNv+0gMqLqzE0Y+Xy4xhfb/OaOUVjZ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gOmCJZRtDAjdt9h07VVgseb6rcWd+7iCYqCcrHLgl/8AZz/LFIVj034XTeANK0iN9Slt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kDHTt/KgLHpn9ofCnVIfKjitVPc+WEH5nj6YoCxWuPA/w91AAWxgYnLcsAQePw//AFUB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W+y8c4SdeCYTgD6dumMY61XMFjjPFPwR0zSLFpopflJAUHsOgHFPmJPp7/goexufiDp0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ejbmGB9BivKOg+U4LSZFjPmYUrjHTHFWkBIsk8T7Cu8N05wadgLIlkswksw3qfXt+lF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rveMKT69j7UWAmt9R0+6n8osEzyCPun2PpRYDRWCNX2rISc5+ToBRYsf/Z8ry58yRFP3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tlfiWRZriSMDAGM/yqLARw6xrmlyo9jrskeThfmK9OnH+NSB1Gn/ABp+Lemx4tvGN+qr9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EjiqsBJcfHL4oXXz3+uy6k/rcxRZ/MACrsBNbfHLxlDjdDHPt4bcoH4ZGKkC+vx+1mRl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2VO8/TORQBah+OmniRorzw/HtHV49oI9uKiwF2D41eDJBGX0e7tG7vHuJ/IGiwG1a/Fr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EdyVYEfUc1IFxfiD4cu8C18QGNuMCT/9QoAvQeLbeXHleJoHPplePr0NAGvHr8rxKBqd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8OtADhr+onZ5cFk4yP3g4J9uKgCRtWu96m40xHz3jk6D2xQBRuriBshNNZQOeM5z+NIC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dxcxvEeIzuIz7ZzVAXbuK01SZpTeXEbyjBB4x9PSi4HLat8OdN8QqouJx5yZ38cMfXNP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LSWSeW01lo9/SMLkD+taqRB5T4q8L3Pw5v1tLi6juPPw4yO3T61smBVsPGOm2N3FJcaS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q/HpgirbA9a+HHxu8B6Ro2qaXq/gyGNNQjaIXttGodBjAwMcAdsVm5AeiW+sfs5654d8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SmjebzslpSgGGOCeOOQBzUXYHSa38JvgL4judV1my8JzahNqduY4La2aaONHIHzhQwwc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obYHnmpfspfDy58G6dYxQajp2uefHJdXzqxbywfmRARsGR3warnHY0Lv9jv4X+I/Fj3V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iUNZSHfMGAGSCwHX8qOcLHHN/wAE/wCK/wDCWp63pHjiGS5bUGhsNPu1CPLBkAOSM7Tj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7kfjj/gnf4l8Ka3pNnpHia08Rx3EGZ7oxiNIZPQAHJXsM88Vr7a4XPOJ/wBjX4gTaTrs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oxMmHm5x+5H8QxzxxS9rcVzlU/ZI+I2nXdls8MX3nXeBGhibv0OMcA+/5VftLlXMy++B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50G7jh0kE3zpDgQEDJyR9KOZAYt34K1Oy8OaJqsuk3U8eqMRay+UQzqDgYOBn8KhgK+h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Y3NtcRLudJVZCg469AByKQD7fxBrsKDy7yWNSBt8osB7UDRpjx/4q0vAOq37FRnZLPuI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1dJ/aH8c2al4dcnZV+UISHQ+xHWjkC50Vv8AtTePcsqazskAz+74x+HQ0nAfMbNh+2R4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PqFCH+RH6UuQOY6Kx/bt1u2OL3S0K/3EA3Y+o/wqXRL5jp7b9u60RVM+iO2euByPx6VH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8dCl2h/DxX/a3DP8qPZMrmNzT/2zvBmo4a405oATtJwv+FHsmHMdBB+1J8NpyBJdGDPV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J5jcsvjp8NNUXZHr1su/pH/EPwFHsg5jobbxz4Jl2lNXtXUj+BgTn6VHKXzFpNe8KTNm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H6UuULlmN9BmYAXVsc853ClyBzE8WhaZPjyrqNyeeGFHIHMWj4Qijw0TKyAfwd6LBzIY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Djlhiiw+YhfwtMrqi7BxxUjEPhO9VVCKjP1x0zQMjPhHUsFjGAT2HapC43/hGNRhQAKCx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fDF51lt+noKLFDf+EdvYTuKbU/hBFFgIZNKvAcNkrjk44zQSUl0m9SXAikZc9un5UAao0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jPHJzQBZGlTk7DHuz1BzgGgB502UBYym3BOOKCCWXSpbt406EZ7UALJoZhkCO2R6AdKC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kqDz2oAtx6S+4uLfDA4we2KCCSTTXLAPAcrj2oAmXSH3cxuxPf8AwoAmTQ5Y2JSJ8D196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uPmPagC1DpoRFJHGDQA/+zBGflU+1UBKkBiHC/NxmgCeOIlyWB2dBQBdt98UuQT7UCaN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hUElwxPxjv61JJE0IjyW/IUFFO5ZY8bRmgCqBLqEoggiM9xIdqKPyHFdtOnzEOR7L4D8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AGv5gPMbqFH90e1etTp8pwzldnWciunUzPNviP8ABXSvG9tcMqrb3Mww5C/K/wBfSi1y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37PWoeENQuGW3MiDg4HzADkD8B/8AWNQzVHzhqejm1WXzByo53ZOBxjGO/FZm6NL4WeOf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PAHiK70KZPmm095Hns7oH+GS3LhGA7EYIPQ1LiJxPvf9nn/gpb4J+Id1beGPiQbXwF4t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d42cfu5CxMRPHyy49ASeBk4mTgfX9zpqzxCW1cSIQGUg5BHbGOtZGZmtEU4ZcOKRY1EM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W8PQigDUjYMMj0qrgfnV42uTdePPErxXkohg1K5h+RjtUJKygAfRaz5jVEOlWVzrfhmb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MU8suQDjryDxRzjOYl+JfiHQJWjGrXETcHPmlce3Wq5wN6x+J3jILG/9omRH5UYU7h9S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41+IrEjzoIrjB5BBY/kMUe0KGxftHXcT+XPp6P1+7kbfY0vaDsa9j+0hAxHn6WRjr5cm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xtxftEeHiMTxTRZ6YXdVe0Cxdtvjf4QuyClxIjdwylar2gWLFx8S/DNzBIkepW6OykKO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cle6nZ3gkMVzHKvQHcM1xzVzpRjLHETs3j5ug/wrnsajjp20DnOPTtRYAjsmWQA5APQ1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OBSNYHO+J4hHKgzkKMYr5/Gs+8ylHGzwGW4ZscKSBXzU2feUloV3smd2DLyOorFSN+Ud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9a0TDlJTpysWITNRzGnKh/8AZI3odg5o5h8qLD6N5gJBCt02UuYrkIRpGz5H7fr7VXMP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m0DvVXDkHvpESplck+npRcOQpS6Ikq544/Os+cXsyjN4fZshD19O1Vzh7Mqz6cbeUQpG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2ZD9meRigwMdcimqgezKzWJYEbcY963uTylaSzBbgFsdvX2qrk8o37LJk4iBOP0puSFY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IPtU6MAFngnbkj19KgAhtGXnovpUgSSQH5SOQPQUFjfsxbnHNAE7Q7FGAQOhA4pNDTLET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mPrWbRaZct551kynArJ2LimjXsNUkQ/OAcdanY1TbNZbpblGCfKV7e1bwqOBzzoRqL3g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j8q9ajjGj5nF5anflQy9VpPkf5GIH5V7tKvzHx1fBygc3fWrwyDC8E4ruvdHktcujKwtF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S3eEXaOCPSrEYWofNHkcDNaJElKEAgkHpTEatmJ7uL7PFEZpJfkjjTncTXRBGEnY90+A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bXVIvIBiKuAQQOAQMjj8uK9KCPOqSPVvCfiO41y5vWMZSMSYFbo4pHVYPknneScVRzlL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SgZpwKY4UIG0ntWyM2dpAQNHBP8AFx+FavYEcBcJPcarcN52wBvue1cLepaPLf2o/CMf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yRsmkX6SkzMFWFSVyEBxksUXPXAXgc1y1DqpnB3etWV08hfU4CM9BKvBHbrXE1c6riR+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GIzx1DYqHADVbV/D8x2teW0nHI80Ams3AaIv7R8N7QqXFup7ZlFVyiL1jf6CtwpW/hXs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RXFlIMR3tu7HjANTYBkugO03mRAfQHrUtAOdry0BUxbABxzUpAZctjPcuXnXyzjqRxVp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8zIvUDj0rSKuzKR4P8Q/i9rfhHxhe2mm3Z+z2LIPLIH3iMkf/Xr16NO6OSR6Z8J/2ttf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+q2EMTLhVlhbKtjAJx1HHNdqVjBn1L4F/wCJV4/kBbB3iIY7bhXTSZhI9tsrT7TIUxll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R5RDphj8C+I5WT5Vlbn6Fa4a+5vBmV8JdBSS6l1WdQYk+RCeB7n8K85nWibwF4mTxj8Q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mihPbap2gge/NaxE0dzoNuIfjJextwJI/wD2UGvQg9DnlufBH7algml/tAeKQOBKtvN+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SPCIcIFIYcnGK847UPZpPmCHbn8MfSgGK8hIw5UmgEVp33Jx/wDqoEz1f9mq3+1eP7aG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AVRkfSd/oF39ocxXcqkknH8hQQQrp+twgfvxKo9cCgBs0uu2oBFtHMPbBoAqPqupJky6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+NBAreL2SNUuNMucY7qCBQAxPEunygAxSJjsRQA99S0qeRS7CJaAD7XoEhIS5X/voUAM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QUD0oAtLocDR7be/LY9OmKAI5NEuYgTBL5h7c0AX7Wz1WFAPMGMcHP8AOmizivi98IIfH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+i/LKn3gfatEB8bSW+rfD/xM1rdEwXNu/wArDgPjuPrTA+sPgx8YoPFmmrZXpH2xF249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B9taXTJIxxgZB9vSolsOK1PDZ5f9NndvvFzx3rgqHpUxJPNeHcOB0J9PSsTXoeb65qks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hjuIXP6jj9K2ijGRkf8ACVyxkgC6jI/55xlTVGBesvHLQOrpqF9ayj+8WX+VAG9Y/FnW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sB/D5x4/Oo5WB1ul/HvxdZpkaz5qjo8u04/SlyjOi0/9pbxnD0ktrtT/AM9YlP8ALFPk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a/wCO9En0O9S2tLa4AEpijPIHOOTwPpXRFWM5HgM1mb28u1aTyyr4I966jA0bWJrNto53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R5SXSebzjgVoBrPqlppi3BdlRlHfrQB5vqN8NR1kzkAZPegC5dXR3x4fKkdT2oAYdMnd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7YoAsRaXatb5lfy3x39aAI4Ip7STyIV8/HT3zQBasNDu7u7jN2nkxK+SPagZo+KtH1dN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TY2mMbsADpwO1Ze0NFTMZdS122ONt1ER/ssP0xij2hp7NEw8Z63aEEyuPaT/APVR7Qz9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jeUf2xVKoHsy7B8X7mMgTRDb7Air5yPZmlF8Zxt5tY39PmAqucPZl9PirYXEe2ayCevT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HjLQr5eEdCBwAP60cwcpnT3GmXSfunkBb1+WlcrlEso0Z2ER+Qd6LhymhcyTRWwKfL0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VLaaWeeFZAcFuSfSgLHq2kQb7aNSQSeBjtiqM7HUeEtNEOvW4JyS3amKx7tp9qiOSPvd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2EkTYzgAdqAPBvjO7jWok6qiZ+ua46x1Uzw34hMU0I5+XBI/SsaZ0SOJ+H0Yd53PA4ArZh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n1xWLLPSP2SdPNx8YLy9/gt9PIPpl26f+O12UkcNVn2NK+6QfrXpI857liJj5i47f4Ud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0GxX/bFclQ6YHmB8MzxaeLkzRhcZxXmo6zrvhXfRWcsryEAbT/KumBjI5HX9QjuNdklB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uZCdzjoak0Pav2bbYrLqEx7xBf8Ax8/4VZi9z2rUZhDbnPfitImc9jk7sJIxI4rvgjmM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tAZ8oIx6VIrkROMY7VLQXOn8Oap9llTzOEbArlnE3izt4pFlQMhyp6VyPQ3H0gCgpBQS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2tXyCIxI/wA3fHP4VvTWpyzZgtIVHSvQRxWIcMRzValWGsgHUY+nFPmGOTZjkA/pRzFF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qOqAM0JQVlze8aI+J8b7eEj+4uPyrVGiK80K+Qzfy6VqiynI/wAqq/GBVoCndMF37G+b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La9u/ibcyWkxhkis+ZBxjJwP5VzzEz6VnvPE1hJldTd0HZgD/MVjZGZTm8YeJz8qXCSE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CD/hNvFY4ks4pFHsf8anlIJo/iZrNoP32kwtj03D+lHKA3/hbUrNmSxMe3sGz/QVm0W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QSL7hVP9amxSJF8faNP99ip91x/LNRYCQ+LdFZRsuEB9+P54osBPa+I9HuSE82Jj/wBd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6sYvhjq5gMYk8sDg0FH50x7mkUkdSd2PfmuuDAvjO3AGWHXPYVq2JonW088/Jwq9fX6Y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yFF256jpSCxnoyrJjPy4/E0DKso5YAYUdTQBRM6KjKV+c9KCCn90scZA6GgDPwJMKvA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8jeyHO6gCq+DCAerfhQBXcGEhcZU8A0miyOVxChKrk9KhlJFG5lDwsT36D09qkZ9l/wDB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s80ZiNzfxMgcYyqoFBHsa55McT6d+L+lnUfC124HzwMsoH+6f8DWRseHeI4lZrW5U5Eq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A8n1qVNB+IOmXs3y210vluf7vOP0JWrQHqPhbXxotzNa3PMVw+YyOg9agEekWOuWmknz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1ZmiKOpeP4bt5Cs2xVH+cVzSTLRxt78dtA07UYdNv74fNIqmQnKrk4HPauOcGzdM4v4t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7QsABbXPzjb0B65+hrhmrHXE53SL0KVDnh/vHtWBrc3kjMkBwpA+6oHeoNCcacRbEoMPj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bqXXLD09PpU3Aibw/B990AbsemKLgWrCwS1ZS0gUD8vwouFi94g1TTv7OjthOjuw5zyf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0OmyiLejR4yMjofSqJHSyy6rabyMJ0A7AUAR6KDI7W5TbtbgjkUAdlZ6gmn3f2RmBDx9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6SLlpPK+Zs7s/wBKAKvhy6k0yxuiUKbeapAY9rb3OsXG98j5+RjrTA37nRNP0MrNeP8A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lAiK30e68T6n5lxELbT+0f8AsjkcVo1YzbMn42xw6h4WNpbQi3S3jGNgAPAwa3gZM+Zr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TST9lEh/eTdM/StmiC/pfh+G21KCXUJpLwkA72Y9fTFSkO5sakNNuPlSKMf3XXrRYVzn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BfGJW+4M45qrBc9z+EvxTN55Wg62RHeYCxznhX7BfrWMo3LUjtPHHgyHWbJ45oA+9drD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58BfFDwlN4H8W3dgwxEXLRnHVe35V69Kpc4ZqxQ8G+ENb8eavHpGhWMt/eTH7kS7jj8Pp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j36y+Bb/DCKH+2GP9puMuABhB0wMVxOqdCjYzNbeEfd5wOflqea5aVjhdQvCkUu7O0fdH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p8I9EX4afs1pe3ilNU192uBG4wwDYCjH+6PwzihgjgbS5JuThc7ie39a8+R0xJbiZliE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dYmpEodBIIzsYY/KglEsTHbIpG7Hb+VBQtvu8v5cKg5PehAF1PbWluZnISNBz6e1aJAe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ra0/dqeCe5rrVOxzNnCz3BmnEsrHJJ69K2WhNzrvhPCW8URTxj5o8gY6YPFWyT27+zTJc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JgZHQ+1CYGB45uYrfSAE+d2G1cf57UAeAeJFfHzyEyDkj+8KoDPsLFbhVcpyeBQxI9X+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TIzgVyzOuET3fwjpY2iWVdqqK5zpRe1jxbFpWY4mC46miw2cVP4wnupiQ7lz09K2SM7lK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B3qrIVzkb+51C8kJ2vu9ulBFjPfQriclpdxbsKCkirL4anVdw359qTZRd0S61CxfyjMS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rXbt5vLMp4rNo0R6R4avnKAs25x1rJo2TOtguUnUE1iaEbMNzFOBmkBialfnzWQuFAHW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vbmRIpDIvtVJGTZ514hury9IMjOqDoBXQjBnMnTLy+bh9o7DvWqZky7beDb25kU9R0x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8n2gjCgYouFixb+FLmGNoyQUjOOlZ8xViW50OWNw0cL7VAPFHMFiaG3uQMopRuoPfHtV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WXXTb+MGOYbQ56qaBHH+PvA138P9buLedMwHDI45GDzwfpTJaONuE2SCWL5g3zfT/Zqj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cOcSj7wHf6VZiWLtTHEJYeHXHy9+OlUiWZE908c8M4TDtgNx+VWQOuY1SRkKnYzAn+uK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LTVpI1j278GMY6irIMVbhFcKw4UADtzQBIrGZMhdwU84PSgB9uou51jAzkc5PBoA0ToM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w4AoAjPh87QdwA9CMD8KAK0vhNhzx6DB6GhyAtWGm3VlepMUGBgK/tUORSKkumSTSPI8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uK5C2mv5alU3MGx9RRcLkElrMqkg+Uex9vai4XEaG5xuEshHbjpRcLiI1xDIcl5CO3v7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xlMTFc87AakLlgatqADKkp45x60Bcd/b2onATcGI5Pb8aVguWI/EV8qqRIXJPzA8dPSn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bmNNxkkA+64JGPpRyhclj8Ysr5LHj+DouKOULl+z8dvG2ATg8A9hRyhctjxqWBYyFcd8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8TSa142jthKzDyXbeT93A449amwHNa/J53iW9IHy+c2PpWZaEiJzg8KT0oKLUI8sP0Hp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XjaBxQB23hBSumE9fmBxWEionWSuIiC5yOPyx3rCR0xFt/mk3F8Edh0xWLNEaKr5qxsA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rYtx4eImXlT1Pr9Kgnqauhsy52RpIqnAB/z2oLR0hkRuWgwSBgDpn/61YXLsOa0igjc7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H0ouFiitkXOAoZhyaLkldkELNuOJBxjt+FFwCOT5CpAkbt61aAz9RifzUd0AVeg6V1QM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vmwoHzDIxXcjlZGukTu/lxxklj85HGB9a2Rmz7F0sLov/BPLwvACFFykY/3t907/AMq1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KaHAY/C8ThxsZQAB2NeJJ+8emtjh/H8i3U8FpKxRS2Me3StI7ky2MG08D2Glv5x8olR6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fXGlafDM26Leei/d/SrJOduvH0NpGUgAVs/h7UAY83iq4vHd4yGTauAOgPqKYCXeoanP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JA4VfUYwP0oAz76OJIlW4vRIqHJz12/41pYCoPHelaExQTJHuwNpGRjtRYDyr44eJHm0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cLx830P9KLEHhsNoGnRd0m4AF+Oc+n0osBZMDtD5e4B88EcjFMsnkx5Jj27pDyX/AA/T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mNm9OtQAtvMAw3ErgfhUlIqS6tPaxEKRknbnPfFIVz6T+E37OfiXxt4Ig1m1uFjt3HIL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fsxeKYIiRc+eDyRFHuNQUcpf/ALxOmQbOYjvmPHH5YoAybv4M+JbGEObCTanfbQBj3Hw9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naQAYBiNSNFKXwp4ggba9pPCTzkqwwaBlM2OrWhA3TY/iDcAfjSaAkW81S3GG85R0Of8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Rt2XZkqBjp0/GiwEqfEC9tkPmwjA42Bc8+9HKBIPiT5jYkQJKfUdB70coGjB8Rwm1nAK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3D8SLNVXzMIh7d2FHKBZt/HNlO26BlXB429vqPp0qeUDVsvF1vNK5EikqO7Bfw7dKlxA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RcjcAcAEDI6YyKkCxDrIGCjjdjB9P89OlADU1NlV0RyHxu9j7UrATf2wSv3NxUZI75os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2lhxnJ68cj2qQFh1fE2G+YYG3j3H6UAW/tnmbWmO3uOcHP1oAkfXCjGQ/O/HPTPtwKAJ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R+oHUHqMe1VYCS3vxtfG0yZxk/wBKLANNykce5Wz3x1VB7+tSBa/tpUUHbnP8GcZ+lADh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fdHbA9qALEV4RMCo2MB8uO1ACQ6hFLhzhduCV79O1AEsd7aAs8TAAAdevPWgA+1282VV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8BxgUAKXQrgEGYjKhDyfx/CgAF6S3lMBuTge/p+lAEjeXFHhwHIxx6Htj0oAFmikTKN5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ADBmNtxT73/LQHH5CgCaO58ve4fd2I79sUANkkYklSApAPXoKAGyu8sgf/VKvyk+uPTt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EM+87iNuMYx7ntQAqSiRMEgA4IGOF+gFJMBySIA6TjbHx9z8KYEjyIl3sHPl8YTsPpgd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5heJSiA5y/Q+1ACSujSlwkYQnquOeMd6AGtMsmAdwC+2R+PsBQAh3S+UIs7kJz2/CgC2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z+7/AJe1AFy3vIGCSuSQCARnGPSqirAz5K+PdnqE2sz3Mdq1xE07YK9RjA6e4rupyMWj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DS2khQZxgHJJ6AgdK35iOUjjN3cu5EJj28gYKqo7j8aOYmxp6PZyve28rjMZPzkfkME+n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/wBjt1Kykxt8wTGcAYznrWTYEF5KEi/dEMuMH3z7+grRAcrcJKXeQw+XH/E4PIGccDvW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KuNoy3GADkYx71YGXdwLbkgb2ZsMOSVVR3PftmggbbRtcAqECk/MOflx0J9cfgBigC6M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AjYOoAyf/r0AVwdkZlkh8xQMhz14PHA/IigBhuJjb+aQsaMpTA7ZHUD044oA9O+APwyP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5Foq54+8eTgelc85Gtj3LVPgXbJdOqwIqgggIDx/P69qyUizn7v9n60l3eUdj5zkg5yO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bz9nppVwJ964+UYxRcDnL/8AZ+NqZcwvtOOWAO33z6CpUxGTJ8BtRRsrIOFwgyvyjtx9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GNfkZVkw6qS2Rx169KfNYLGXc/D3U7dWVgAYyMcdOOhouFii+i6sh4gOQP8Alnu6fhxx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/S5AEjuXjwTjJ6KufpgYOe1AWOhsPitq2mKgCS7eijk/hgdhSSGaLfGh7iIx30Tj0JPA6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fYv7eDF/inEHXJ+zJgD6dK8pGh86rGqLEAPMcgZx29q1QFphnbEIwu0cbf4a0AxfEKC0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+lAHN2kKynnLAnHPIJ/xoJJY7NXbdEfJQfUcj0xQBNbXt3bBi0gPGMdf1pMo6nwZr05v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4cBz6dvyqSz1yO7tb4tcCIbW6RkDIx79vYVCBbHq37L/hDw/48+Id/BrekWt/aW0BTaVw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pY4n0xqP7O/wmuoyD4Yji2nGIWIUVi5myRgf8MmfCjVr3yl0n7OuMn7PKQ38quMzOSML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LjNlrOsaeuBhUlDL+uK0M7nJXv8AwT0sWybPxrdNzlRNApx+RqguZE37A+sQSt5HiaK5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ktILmXf/ALCnjREZLa9spovptY+3GBUhc5HVf2L/ABzY5d4LSbPURtj/ABqS7nK3n7Nn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NLg8GLn8sCg0My9+F+vwHZLod9EV67I2zj8RSuQVE8IX0U2GjvLT0zHx+dFyWTQJqtg5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eCv/AOqi4ieHV9dif5Lwj6s1FxosN441+KTaGRzxyDg/yplD1+I/iSIArAJWH/LR+SaA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IlslkI6oFP8ASiwcpei+PFwygT6QNv8A0zU/1FFg5S7F8btOlwH0yfI6gAAY9KAaOE+J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Z3Bkl068gBCENkc+o6f4dqszOLu/ghrQiSay1KG6VuiSDn6jHpWoWPPNestR0HVZNOvS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6e3P0oCx2v8AwovxkNGsNZSK1uLG7kCAxzAsCeM4wOh+lS0JH67fBrw/4Y8RfCHwzZWb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QzKQu9XCgEkd84zXJMtXLF58KfEEMrbLTTdVt/8AppgAr6bTxmuVyZN0eA/FnwZJ4b1Y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fl+z4xj044rSExnHyTxlYI54ZgkSbf8ARzgYHQ8VqBWtjpUUUqJq2o2YkPOWY0wLVzp2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vI4UIPk5+XI79AKoDcXWNSj8qI+J/tPl4EXmiP7vpwaAAXXiG9jmUT6f5Vwf9IT5QJhg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uwIdXtdZu9N021bSdNa00yZZ7NbbG2Er2APQe2KLsDp9G8YQaX4i1TW5tCtJr3U7VbK4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hOM4PcdKfOBwuqeCPh9PZCyj8C2sEQYN/osQUZ69gOtHONFO0+GnwsvL6W71Pw7KCtuY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A2FwcgDjnHtQpiOP1X9nn4bXului3F2twXyJY4gJNo6KDtxgfStFUA5O/wD2aPBD65Zy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VhJuyWyc84HB9KOcDNn/AGPLM6Hf33/CQWsk3mYsrQZBMQwQWI5BHQgAj69q5wMbXv2O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eh63Z3Md3CZL55IzGkJ7KDyW9AcDNVzAYdj+xx411ex8YajbGAto1w8Ma52fagoySgPb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Y7+Iul2OiSRaQ8serxiS3fzI8ElQfmIJC9e+KOYs5O/+BPjnSF1MXOkEjS1L3WQGRVHV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+a4HOy/DHxD/wjWm6wdOa4sdWlMVr8uGJHt1xVqxBj3HgTVrC4ltpLW5srmLG4AEEf57V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sdqJ1S/+xlvK+0ANtYjjAIwOPalaLAuWmq63aTmKbULlmA/5aSsfy9KOVATL8QfEdqhZL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lJ/nU8qIuX4/it4x06JWGryCNwCIo8jI9gD2o5UK5s2Xx68d6a6NZeIJlx/CxYD6dRR7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V/ju3Km4vIrjjn72PyBFS6aLTNq2/bL8YxxiMAYHQxfd+mD0/CsXTK5jVtP22/FEWPPj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HNT7MfMbEX7eniC2XcLfewx8qqqp+Zyc/Sn7IOY0bb/goPq0K5udBWQEf8s2BqvZIOYv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mG7wgZ4yMf63FT7IOY1Yv+CkWkJ/x+eCblVHVo5lc/gNtP2Qcxpxf8FI/h8OLnw1fALx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YMjnNO0/4KJ/CuU7v7O1m1J6YsFcY/77GPypOgw5zcs/+CgPwinUCR9QUknPnWW3H4Bj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W/7cfwUm+SbWXtiQMhrVh/LNP2LDnNSz/bE+B04BHieNAemYG/wo9kxcxsWv7U/wUl2l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GP0qXSK5i4f2nfgm2S/jix3+mOo/Kj2Q+YRP2ofg1y48V25HTIXIIo9kHMSp+0x8HriQ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mKqv6VXsyOY0bT49fCyb/VeLdLde5+1JgfrR7MOY1YPjL8MpQdnjPRyMj/V3aHH1x/hR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8PJPueM9KY+nnqP6D9KPZhzFmDx54HueR4q0w/W6VP54qeRlXReh1rw5fJmLX9MdOxN5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0XozpMqgjV7LHtdIB/Oj2bC6JPK0j/oM2P8A4GR/40ezYXQeToC/f1ux/wDApP8AGjkY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/wAhuxx2/wBIjyP1o5GF0XIItIKgx6pZuV7idf6Gp9myOYk82yjU7bmOQdyGDfyNV7Nk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HiOCS5tZbZYg5TMrEDg4OMA9PfFdVLDESqGvB8HvtSx/2jqshUfejs1MeRjpkknH4Cuy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jRPDeneHoFisLWOAAY3AZY/Vjya64QsZt3LF9cPalWX5s54rRmbG2epifO9fL9KQzQqQO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x/o8lvPEiXYX91NjkHsD7fy7VBcXY/PT45fs7XGkXd1NaW5jkX5vLx95cZ+n5fpQbXPm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NM8qhGVQq5+VR6ZqLmlzwu7Cy/bYrkm5SQ4cA4BA5HT0/wAKm5dz6J/Zb/b0+JP7Plxb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MDgSaVqMrNJbxjj/AEWd3yhOPusCg7AZGM2rmbifqR+z7+1t8L/2oNOX/hGNWFrroj33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QAEgkxgkMvH3kLAAjOMiocDJqx6/d6cYkwOQOlRYkr28e11HSkFzciGEFN7Afl3rgn1C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5vLu4wO4aeQ1xvc1Rh+H/GU3h6GWxkJs9PXc0sQ+bcfSgszdF8GSeNWuNUuXktIXc+Wv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6V/AtzAF+yanKm35UJfbt+gFHMMpz+A/Ejyu51mKbjkFthP1x1pXC5Qbwp4hs+EiinjB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KkRILXxFDGUOnRXABIbYcFT6cmgdilcvfwhPtOjSlQefKHBx26VVzUgk1S3bBn0uWJvQr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RPYDGy0dVIzuwc/lQBYtruyYD9+IB0A7/lVAXoprdv8AmKk+yHFBVy7avqDwB7LUJQjH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XFzFyC51+Pk3u5F9wc0KPQlT5CY+JNZXCNb7j2cAc/gK466VLU9LCqU2RX0ssyE3BzMe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spH6hl2GcLMiS3Ozd93I6/8A66+fbuz6yCsh4t1cr0JH0/wrKxvygLVMEdMdcVonYOUC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WloapDhGkh+RSrCjQuw08SAEA47mlckJZU456enajmKIyk0i5EZCdjn+lO4khioQcP1+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KLJmPUCpuPlA6U/3QwOearQOUdJo8nl4I7AcCpRPKZ8ugCbcxwHUgc4FapIOUoS+GjH9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PkKk2i3KhgF6emKOcOQjXRpH27o+VHPNLmJ5Bg00FQqg+ho5w5B6aHCedpUDtnilzByA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0cwcgNokMZAjPPTkUcwcgNoJCh+ADxxRzByDTowDDqc8HPY1XMTykK6aIiflz24ouHKP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FKI05RiBwO1TcrYtW824BCAN3cdKSLNGGdDHgtsHQ49K0TsZSVyzH5Fwrp99VH3z94V2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EprQzNT0hoyrQ7tuMnvXvUcWkj4nF5fKL0RmQDeTj5pFzx6Y9q9unKM9j5qpSlS3MvUL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tW+2xz6S3MC/uzkgEbfTpWtjNlOG68w7V9efSnYhs9O+DuhjxD4ttIGOxbdGuyR1O3GF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krTPqrSdNga8a+dA7SDafb6V6SieXJ3ZBY3MOmX80MRAyeOw5rQwZ0kY8y0O1gFxkigh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5QvzfhQIsF9yr5bZUDge1UjNnZzW72vhSymchTOjFPwFaSBHi7+E9VuZDcQarLBLISWx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iPn79rT4d6ulhput399dXllb7o5PLLBYzwd2AcdsdOlYSRvE8V8BeF7LxVrC2ljFuQY3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auSSOlI9Vf4G2e4q8siY/wCWitx+FZ3HYb/woPReBc3Vyq9fvfyqbhYv6X+zt4Vv2KLc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FPmCxvf8MyeGbK3aV572FVGWMMqhgv4gijmJZyc3gv4bQnzLPxpcxEcbxeIeh9PL/rW6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fRPk0r4l3FzGvSO5mV+OwHJx+VV7G5DmZsXx613TZCst8moKP4pAoH6VX1dhzl2L9pa7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Hm/oRVfV2HOEn7TLQREQadAW9SzfL+GMfnWscO0Q5nz14ngl8SatqF/PfzLNcyFzt+7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Y8pi5G/8BtYtfhH8X9J1/VbiSWxiDLNIIy5QEcHAyeuO1U0Zn3X4E/av+HXiH4k6daxa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7uf8AdxqQO+en44rSGgj2e/8A22/hP4fuZ4Le6vdRmg+Uy21qxRz7McA/XpW3Ncx5Tn7L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MJdNttVW11W6nJktJ0KMF35DEnjBUAdc+1RPUtRK/wAf/i74V+GHwDni8Oaza3uq6pC0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rj53IByMLkduenSubkN4lT9kmwl/4RvwvM/zO9sHkbryeufzquUJHtV1ay6f8bLN24Wb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7GDR8Z/8FCvDj23xttrpQFF/pSOTjqUYKP8ACuatqdFM+VhbLHKDkKvoK86x2xJ2LqRg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dQTJIfbj2oJILlgYgAecECgD1z9lV2j+IhcLkw2rn88UIhn1dJ41RnZJ7aMlTjpnpVGb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odg9qDMcuv6Yx7oaAJBq2nA5+0D6UATK1rdHKyxH8qAHNpNqw/eRW0oPYqKAK8nhjT7j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8tAGXc+AdLdj/oPln6UAUbj4d6eyjZ5kePTigCifh6Byl/LF6d6AG/8ACG6lBzDrRH1O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7Zh5VwJAO26gCxDqPii0BV7YTr6YoA8/+LvwoHxJ0Brz7L9k1a2U7ZAOSfQ/09Ksq58q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EBjdXtby2fBPQHBxVDPtb4W/FPS/GXhOZbiWO3vUiKsD3OM8fWoZcTza+1Jrm7kMSnDO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NRHbFmjM4ezZCMY/X1+lZI0R6V8ItJtI9DE1zZ28plct+9QNwDjjP0rvpo46rO9K6ZLl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2r/hV8pzXMq88E+E9TyJ/D9kSe3krRyBcwbz4NeAbokPoFvHJ22Bk/lxS5BqRz93+zd4T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s3TbICP1pchpzAv7LWhzR7otfvUYejD+poVIOYyPEHwTHgHSJdWi1yS8jjKgxyRgHGcc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YnmPFrWN59au9sjgSSEgDjpVkmojn7Ug29TjOPSqIOt0mwR23yLk9jQBy/jzRpgpliG5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pItoZSQGGOBQBo6XZ29zp32mZyzRn7vQUAdlpV4moWJS3XKkbSg71YFW78LxGB2izHIR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+0WFwjoSGU/f7H2oA6C21s3c8TTRbkGAwxyRUDPW9O+OU2j2ltZL4ftXt7eNY1fcQSoA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OmJ0Nt+0F4cuIPL1bwgs0ffGHH6isjYpal8R/hVq8Ww+Dvs7MeZDDkD8sUcwEEEPwa1G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cQspH86OYCK5+Gnwg1GNxb65Halvuv5q5P1BAxWvOZ2MWP8AZ58HazJsg8ULD6bZ4jkf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x+ya6FvsPiKC4Trh8ZP5AhfzNHtB8pkS/szeJbeTFs9vPjoTIB/QCtFUDlMzUvgL40ss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cymtFUI5TJ/4QDxfpabJNMmO3qY42I/lT9oHKVXXXbJGWazmVBngwn/Cr9oHKVItWvvM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W/8ArVftA5TXHiiW1jxAzKvoCR/KnzkcpY0b4o6tpNz5yzZdPueYSR+tHOHKemeHv2pf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oO4wp/SqVUx9mdNB+2dqdspQaBayL6+cQfyArVVQ9mctr3xvufGBnle1ijlkOfLAJ2D2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5p4n8Qz66Bar/qgeeO9EUWx/g6H7IZk7qwzSuWjodXztJVaLgz2z9jOzSTUPE98TysiQ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dI8+sfTZf99IO2a7ziZcsl53H6VTJPKvjldSnVrC0Lfuo0L7OxOa46+x0QOHTUZY9J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5x2naeD7GGDwtcTmP945zn6VrEiRwcUUd3dzFuOcigSM/UR5UhEfKqaBnv37PGrx3Nhe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Fx0YZwOPf+YNaIxe56lrbYWIHoc/0xXRS3Mqj0OWncqenWu6JxlMj5DmtgKLj5jzxQUQ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HwXRXah5WsrFrQ6zSNeW1wshJQ/eHp71zzp3NlI6a2vYbpQY5AfauPlaNVJFnijUrQMCs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kVVmS5JGLf68gHlwHr/H6V1Qp9znnUuc9NNubAOSeprsUbHI9SItIzEE8VYFhc7cGgBs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KCkZ/wASpPs/w5vW9EP6CsF8RUT4utyfsdsfSNf5V0I3sRPGxBXdwe1alFC5TM3l55Aqg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+7TuJnrH7J9mH8Ua/MV5EUafhnP9a5pszZ9J6hcWstvjOWGayIOXluLaDUeuVFAF9dXt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LKM9/byjKjBoAofZYrh9zIh98VmwGXOkWkdm8hjGVGR7VJSM600G0vbUTPGAB1oAibwh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AFS28H2d3d+VHvUjvmpAxPjnoUXhf4U6i0ZJ8wLuOecdf6UFnxHYIZgpU49a6oAayQDZ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wGRSHdlUx7CncCK+bMKIPlPr04ouBkTIGfOflGATQBS+1FZCsZ3L69qpMCBpI7qZSBj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dfNMwAwF4Pv9aAIUjQHoRgYoArbf3x+UgmgCnLJsmwRuzyM00gILq6CQsHAU/wAIpMCt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W0ReQ9Ag4FY3sWey/Dr9n4XnlXWvPmVzuWHsq+9YSkVY+tfgtbw+E9buIxEkMV0qqNow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zVHt2qqmq6dLbyD5JEKn8eKg1R8/6nohEdxpz8XFqxaM45IHSt4swkjzPxX4Xj8Rae+/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WtyDB8O+J5LLZYX4fzlICTcgN71IzW1nxLNbbk+2BCRxvagDy/WfHWoSSPCl9lO/IH8q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OvZXnkLbgc7+2fWpauXc+ofgB4xsfit4OHhvU5QNXsUKxSOeSo4B+o/l9K82pSsdtNnK+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6y9rOvl5bgdse1ebKNjpizXsNXkt7UgshbjBHSsS0Trrd7K+QiMoHUUFEOoeI5oIwsSgf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9Yu5bRnlPQYH1qiSqrPfxMrzldvOBx+FAGXYLJJPKGjJ2nIJ6CqIHXao8ryyTBhgHGen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CQpDHsjKAcdRQB1XhMvDCiPEQD8xqQHa3stNTS8PzoBhfagB0tpDf263MD4lIyyeooG2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EYgfxJ2xVWM7nQ6G1rbWD3Eu2PYM7zVxiyeY+c/EHxV1nUviOryITp1pKPKjiBC7QePbJ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Z73pevjWrGO5tCURh93GOahoq55f8cfESJo02nJI/wBpuMCTHRV/CtIIk8esWH2aGC2h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HLHp0rRike2eFvhPpmiaI2teMrtYQV8zyXIVVHXHvWL1CJQf4g/Clt8UWjkr0814dpIx1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Q614J8P+JtMS/wDDfl3ClS2yPqeOnqDWik0FzzG+t3js9+fJvbeTHoeD0x709wufSXwX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JcMH1PT2EU+fvFeik/hWchnn37Q/wQvfixe6XLoq20V4k4SaST5R5ZGM/gccVpSnykTj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gF4c/Zx+CKzW0STa1ewia61D+OcnJA9gBwMcdK6ZT5zJRsfLn7Rd1HPJHIoAkyc7eOB0r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PKY5HJARcnJ4xXR0JOh+Cvwfu/inr8V3Opg8NWcoa5uWyolA5KA+/f0FaJ2IsexfFHxe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ttvo+nfuLdV4HGAWx6cYA7AVhOZrFHHvbtbtsQbiP481xnQKSt1yeN3THqKAIzaAxnLH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AHvbMu0NJjd3HHSgCt4h8QW2gWpaV0MoB2x9M4raMDBs8k8Q+LLnX5W3SkRZBVBwF+ld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lXcuVNamZNujDbCuYj69KAPVfg/pQjuJrjbtRslQvTPH5UAenx3hiXUIp/vHbtxxmgDz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QhfKIHIoIPFtTDTXsiLwVbFAHQ6Tppmlt4YxjHFQ2bQR7b4R0sqLa3RflXGT/tVzSZ3J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TBbwEh8YJFZlWOY03wrdazPvk3up5JNAWOs0/wCG0MMZMnAp84+Uv/8ACE2EWCYw2KOc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7dyRAf7NTzC5TF1PQLe26QYNHMHKYN7aQxgAJincVjFm0eJ5g6LjNFwsJa2Yhn8zbgUF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QY3VmzQ7KEiIFcYOKxNSnfysMIvynrSA5nV3OyQcE1ojNnn90pdtpAJY/lWiMmR/2OJj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2LVvoQFwuIxii4WOmsdIgTD7CVHHA71Fyy01pKSCEIFFwLC2Uc3zbPmxWYWJoUjiba0Y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ajbWtxqMbqgC9M1dzOx1Wl6DbRS28qEJIBkEeo6U0ybHa/EHwva+LtHsHnVJPNQId4/i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NPB934M1HcISLIsV6fKPTFWmc8kZNrK1tdLKiBt2MfTuK1Rg0dBaiK6n2phWbkE/w+1b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c6jZEdoI7itCDIKxYKuduMY96AON+I2lPLbQS7gZEOPX5aCDgLu08l4lLkgLkheOaAIT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8IoAs6DOJ9XjCcjHQcGgDu/OuQ4/dgKPaiwDZirsFZeR7cCiwDEMQY+an096LAPaVGiB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LADWlsiFA+E6E46n/CiwER02F0BWRV2j7nrRYBjaZF5YAQZHOw9DRYCObSkkxhRk+nf2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xH3unepsBG/h2JpEJUjHFFgI5PDEW8gsRIo4AosAR+FnLEoXjLiiwEf/AAi8qE7NrN3x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WQhkDgdM9jQBBJok6IAETnr70AEujTWvlmJN27hsCgCi+kTyCUAFR6YoA9H/AGetPks/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0cNnpk0AZl5Kh1K5yxcszfMOmM/pWBaJ0KfKDgDoRSKLOwbMjoeo9KksniAJBV9sgA7Ug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N1b8qwZSOlljG9SxyQflA4J9q52zpiX7a3Mtt+7AXPZ/T/CsGzoSsHHm7EYMT8oGOn/1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7L7uSM4I6VIJGr4YiBG8/KpJxgcVBqdPcTiCWONSFkxy2OB/hWRQ7zwoySSccEnj8KAG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+c+YRQBFqluPlCp8vXzD3qkBnHbaxEFcORge1MC9ouiza/I3lruMWM56V2UzkqHZ23ww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oOBzk9PyrtRxtlbxB4OGm6Nd3Qk+WKJnHbOFziuiJi2fQvxtsoPDv7G3w/sbRdsO3Swqe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XU+EVPc89sYXi8LxCMICwGJOg47cV4kviPV6HkfxG1J4zC8bDzC+1cdhVUzKR582satf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OcV3XMDLk0+VlZ2ZnDHLZ6UiLElvoTtFyqhsZHpigLGg1sNH0Wa5eHygBuwB2HpWiA8g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aP5XOFX1x61aA5G88T6jqcSzTSJgnoPXFWQclea9Jcboz/CR1PaqA6r4s2rWngvwoCpI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HnsJVU3k7snoaAJPJeWUFMMpPGfSoAQsgBAcptPJ7+mPpQAECKY5UDHbpkduPagBHQqF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eX6igCisXnyw2yjOJEwD65H9DUAfeXwz+NU/w/8Ah5Y6LBbRTKgyx6tk8+vSpA6iy/ao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JwXHT2rGxZdb9pzTPNKXdg6R/wDPUcgfhSsBdt/2kvCh2xSxxeY3qAcj8qLAX4Pi94C1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1A4osBfTXvhzqDAStZROB8vJAP8ASiwEjeHfh1fnebixUnsNv6+lFgGP8KfAF8WcG2Hp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rP8As++CLmP5I7Un124GPr0ouBg6j+yV4auf3qoNvopGCKXMBg3/AOxxpbriEjHUFACf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7/YpkYE2lzgejL8o/H1o5ijDvP2M9djDeVcRvng/KSMfyo5gMC4/ZS8Vae+UiRiOPMGf5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fs3eKYZXMkD5HSTrn+tHMFzHvPgp4wsME2tw6f31B/nmkSVH8G+LrPAGm3YU9WAY9PbF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2g+a3uDg9CPypWArHW9btAGltpW2n72MEfX6UWAI/HV3A2JYJGU9tv+HFLlA0bX4iIjru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o5QJ4/iLaZbe55O7gEr/gKOUC8vxAsZXUCXkgY9BRygaCeLo5ApaRSOx6/pRYdiePxJHc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jjJ/u4osFi3FrkWcG4V0IyQD39amwWH/ANpR30QiSVUKcjIHzfnRYLFpp4GkieWfeQME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71eRt0p8pfuc/rx6VNirEsWoPEpCMCp+8/p+NTYLjjeGTO9i2fu5G3NFguSQ3Mar90c8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hDcCRWxF5eznf1bH0FHKFy1HflGZoxkKcSZ9McEUyRqa15gbedz446c56A+9ACPrJSES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U7AWI9YkZoigKiQEDuFH+73osA5NW8hcSnrkcYx7CnYBYdWRWVlTOeM5AAHpRYB9xqk5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B6+3Qj61IDpbzdEGyTzyPQe2McD/AAoAkW/eTYJBs6bgBx7YoAkN+WldSA68bfYDrQA5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N3UjA2L9B2oARtUjKIAdxJ+VsHa6+tAD31CJeG4VSOT7/wBBQANcq0jkD7uV9MjH5UAP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6J1zTsBPHchlAGEK/e96LAM8xyFAX5c5z9Pai4GfqXh2zv3RpChRzkA9qrmAzv8AhWuh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Chccj2P8vStuYVjP8Q/CLw1bWjXCRx3DCNipIzzjjkfh+FUpE2PCrS3WyuMJCBt+Uj0a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ITtA29Mr6YxTQGbfM6WxUDGCAT2HatCDnoMi3mcEuOB83HPbpVkkdwEhjjjj+RAvT6fh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YVZ7S2zADtJyNvHr6c8U+YCr9jubWeSKWBPNHXYflHPOenHv29qQGkscEITdGZFwQ3ck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MyNG6cE58rPU9M5POMVIFC8Xzg6xKAiAKDnoO3qe3FAH1d+ynaRaJ4PeZCpkZjuYj7xz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2i48TBbtIGB3KAvy8dRmuZs0EbxHG37swBpBwvfGKgoq3HiKGRfK2hJBlfLUYC4oAgub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DAJ4x+XaqAzpUgiIeKOMkjP3QDQAxbgNs3LGwbkbh91u3b8PwqbgZl3BaPEI54IzNuAw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AqHQdOlYhY40ZTg7AF/yKSkTYoy+HNPfa8tjGxP99RtP04q1ILGTqfg7TI5ABZRx4A2G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60cwWMm4+Gvh65hRkskG0nrk56HOe3tT5gse+/t5yI/xdcA/KIEX5fauJFHzdaSmK6Mg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EjM2F2EsG6f/AF60AztZlkktypG0n5V9qAMqHEcIBHJYj2zQSLEqtPIOrnkyemPSgCuY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wduee1AGv4RUPeRRiUxnPOBk/T8aTRR6pDcRASRnILLgevFZItbH0J+wf/pHivxbIvze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DifW94ZVmYDBQZPpXLJGiZD4UjN1qV46jG3aB7VpCJnNnYXf2hEXmuk57mZ5s4k3Kc07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IBVAHeoC5TuLyUO2EPtioC5TkZrmCYSKVIU9OP5UGqZ5dNqU6yyfM52k7fakaJkLXsVx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dxlG9sbO6GGhUf7gBxRclnKX3h7RWuHWWwhkx/HLGp/nTuNIyL3wdoDkK+jW0Kn7pEYA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fw78NXRmxpluqx/xDgn9a0JuTx/BXwrqOB/pMYbtE2KAuWR+y94avwVhvLmPPRief0rS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3vUH2TXXiK/89FGP1osHMUbj9hjVwpaHXIZf7o8sbPx6VXKHMc5d/sU+M4SSg05l7PG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SDNb9lbx5pxZraz81hx+7Y8fSmLmPGvjH+xd8UtT1WbxDbaHNLGVUS7T+8yFwDtHOOO4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XinS/B/hbwnceHta065tWjiuj9jYqduBuDDI680bjR9H694wAvNLvvD9/LpdzFbqAFYp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c8o3NEem/Dr9q7WNClEWvMbqNRxIijP09K5p0x8qJPiN8TNG+KupRzQ3b2/A++NpU+np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3rXg7XQrvpWqMysPkGMjPbn/AOtWyA881rVfiZ4SWO41Dw39qs0GFuxEzJgeu04/lWqA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Lz6NYhj1xHgf1qiC3H8ZoVULPodvyf8Aljx/SmBbj+MGhOm2XTmXnsxosBdtvif4cVgy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dfw6UWA2rbx9pF15bnWQ23G7Pf2qXEpI2rbxvpy8nVogCR+7wPy/yKhoZopraXEn7u6t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tNVkDsHtbRvxFADzcRT483R4pB/sEHj2FAGbc6fpF9L/AKXodxGF+5JCWVx+RqkBFD4d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5IJLeduyc9M4x0FVcCe20HTIUeG213UrWGX70QLbMY9MGi4GxDAFtYbGLxNIy24+QSx7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KLgQ3fhTW71jjULGRJAQ+cYkU9iMYqkxFE+A9Wnht4Ft9LMdp/x7RqOIseg6U+ZmZmL4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bjR9P1F7obJZG2lwMYGCR/KnzsRkah8Ppb7w/Bot/wCHbpNPtHE6GCPjruwoAB570lNj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n4kuNS1fwZdxmS28hE+yArg9yMDrgdK0U2Fznbn4EfDvWvBMWly2F1bXc92txJfbShjU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PbHajnYrDfF37MnwmvvGum3ulvPZaTbWuw2YuHkSeT+8S24rjptBAHYU+dhY86vf2UNI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0ZNXa9H2G3LZRYN2ApHB/Ht6VopsuxZ1T9gzf4r0KwtvFUI0e6h33t3IvzxFVG5UAOGz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cwrHH/8ADF/ikReJ5dLn+1W+l3Lx28WAZZ0U5+UAnnHQZ56cUOQypq/7Hfj3Rbrw/bto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eWylYeAcuQTtwPXFLmA5nXv2fvG2h6t4m02fRrmWPRl8wPFGdsg2g9+Pw/LNFwOYk+HP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f1B/7TbZaRRw/PIfl4A64w3tVXAoXPhbU7TxDqGk3Gn3MN7p6hrqF4cPFwM7gBgYyK0u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ZXtpVWUkJIRhWxwcHoce1FwMG/URXxiaIx45cN344Are6M7F/T5rWH5xGd2MDAwPy9RU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LVTtRG429Mmo0LsV2e2QkMgGf4jyB+lGgWHrFayFdvl7+xxwf0pWQhjabBP8ohiJH3sK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aBp+E3W0Qx0BAzn06VQg/sSyDEJCUA/hyAB+lKyYXI28PWDEboMgH5t3T6YqkrbCB/DN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9B+Q4p69wKbeELd3+RPKIH/LM4paibETw/KFO6WUhBgJu6ip5SHIfb+G7gYkjbyT/wBM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Q9SdtFulcb726z2zO3+OKdkLUBbX7MUTULzanc3Ln9M0cqHqQTjVok3R6lqLSdv9Mkx/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4hUA2+q6iJD97F44H86VkPUkS914Pi51TUW9f9MlP4dcc/T6Yoshak8Gq6nA28ajexns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yHzHr3wv/ab8X/DieEyXkuq2akYimkYuuO4OT+tOyJufdP7PX7d+m6xdR20kkOnSXTK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XB8vJAUkADIBB79K6KRMj7b8JfEvRvFdrbPDMLWWfIiimdf3mDj5CCQ3sODjkgV0pmB2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EE1skw+Yc+opgNgie3BDPuTtx0pAT7gRxUsDz74jeBbHXLGeWVgj7c5IwAo5JJ7AVixp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LT/EXxBuNF0F0bS7BihlX7sjg4PA9MVi2bJnicsTRFAE3kDsO9K5omSW2mPcOpmj2hue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q40fU7TVNKvrvStYs38y01Cynkgmt2xgsjIVIJHBweR1pgffH7Pn/BSDxD4fW20T4rWP9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I9PiWK4VemZ4y4EhHGWTBxyQTzWbRDifoB4Q8XeHfiJodtrfhrVLTWdKn/1d3Zyh0PAO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elQzJo6XGBSewH5h+G5F/smMkdTKRxzje3/665Huao5DwjoMHib7dcT/ADmKf/OKllno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O21U6KB+FYOVhlLVLa+1G2MNvKR/00HQY+lHMVYxLTQtdh1jTme732QfdLggYH061omZ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Trcyad5Y01JiGkHJ2jgnnucU7iTPQVlm1bypbaYLbOqkNjtjtRc2RTsL+Z9TmtZYDsX7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dyjXcxFMG3G9jyzAYA9KLgRLp8E+7ESgD2FWpAVv+EN067LmSyt3z1LJyPxAqrsQ2b4c6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gOOhKYB+lbibPMPiN8RPAXgbMFlMdRu414htZi4B6cnov6/SuqnTuZNng2tftCeI1uWe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eEL5hZz0Ue5/CqqQ5VzGtOPtZpH0Z4A8LeI9C0Tz/GGqC58QSqGMMe3ZCpx8gIGCR0Pa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xR+mZZlicFJo6BYCyDfnPrzXzTk5H3lOmoIivbm00+IPcXESL6PIF/nSVO5snqYs3xE8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GHXFwpH6GtVh5PZD9oZ0/wAZfCVty16jY/555YfoK0WEk+ge0M//AIX14RjJwZXY9Nsd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XPx50WQkRW87Ht8mKl4Nor2ov/C5rCUfJp9+/oTBsX8CM5/KoeFaF7QSH4xWxfA0a6J/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bw1ilUJv+Fy28bBBoeoAjsVJH4cUvqz7miqEknxkBcIPD1583QSJtP4cUnh2upaqEn/C3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NrFt6f6J1+nI/lS+qvuvvNfaE0fxq8OHIc30BHaW32kfrVfVpD9oaMPxY8O3BXdfvCv+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c0ofHmg3XEOqWzbueZFFJ02g5iy3iCwugPKvYiPRWBArLlDmJllsplIW4jwevPWjlDmI5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g8AZpBciS0GOYwOOCKAuVDaSq+7G9fQA0guH2ORl3gYA6DBoC5EqsoIdTn6UWC4qqCcY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N6cDrn1HSgeg5o4IzlHHrjHQ0BYckcT5wudtJgRvCowGiBz0pEtEMliiuyKfmNUJEX2c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WhjaHxsI1G07fWpSaHyNbly2dkizG+ecg1qqjRyVKMZ7jJtIF4rsixwzHGTF1r1sPipRe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OOiPOPElzPpV40V5b7Dgkf3SPavrMPiFNan57isHKjLQ5u4vo7z/AFf3PQ16Vjy2Gn2/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5/Sixk2fUvwT0WXw/4Wm1B7aNJ9QIaGQ/fEXIHsBnp7V30YnmVJHrGkSSrahCenJ+vt7V3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zoxu4WuYT++iGQB3pEsk8Na4Z/3EpxMpxhu4oIZqS3CwT7HON3pQNlyGQNJEmdysf0qk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sdA0xMbjDHsA9CQCf5VctiUcTB4uPy5s0rhkzRHJ/Ha/g1j4P6+RaeUzIv3hkE7gOPzr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ApOmCS1gJisbrPMa/LvIrkkztSPdJYIpYIyj/d+XC1zNhYryaYZVG8DYvQVNwsMgsFi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TCx1MOm/2xpM8E7bkdSm8Ng4pks+Z7z9m2C68TT6fpl7JEyKZQLrBBJPTgAnHsK9GByy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+HPxL1LwrqBHnWTgN5Z3rgrkYPp6V6ELHHLQZpesxakpjMhQr2GRXTyozuzWe3j8pWEnJ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ILsrxK7SYVinv607oLkwKW8DGefA9jQI53VPETT3kenaKhub+UhcgZ+n/wBYUWLNjXLX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qb+dr9wxfZgK0SnnHGO3+eKQHKW/j3U4XVIJijtxgsT0+tO1hEjfELUbORhcsJD1CY+X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o3ZiSBIkiRv4VbjHrjGKAPo/9n/9sXXfhNdWpjgXVNLjYbrKQ4wO4B6DNQB9beEP2/fB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qOlS6OY3Hm3RkLAcAZxgZA6kDnHQGtlsZs4T9tD4p+F/iv4+0t/DGoJqcWmWBhluoxhC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ocgc1zVC4Ox8z3ellI94j3N6jiuKx2RkUmD8RBOTSsacxZ1S2a3ZVAHmBQWHtWYzH1GF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0Ae5/sjQRv42naUD/jzbOPZsdKEQz6lnt9GuJWGwK3vVGbKsmg6SR8p2k90NBmQS+EbV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gCq3ghGGYnz9TQBA/hC7hH7vaq+uaAIl8P6soGyTIXphqAHNaa/ARhnbb6YoAk/tPW7Y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Dl8WX8ZwbZXx+FAEw8YzNxcWceO2DQAHxRaNw1qmfoKAJP7Z01hgxCP3oAsJeadLtBdQ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ERXC4YcofSmB84ftL/A2HUrGTxJpMW+RVzNHHgMo9cDrVFI+bvAfjO58K3cmD+7cmORS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XE9CtfF0jYDtgswbI7VyVEdEWejm9N1pvnDGGwDjsR/9asUtToR6v4W8Pm78N2UhuZoV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6FJHFVNBbG4hO2PUpvbKitjCwqDV4uI7wMffAoHYt/2tq9tFvnhhdR3HH8qCRJPE11Fj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6UrgPXxYUVWeykGR1jBIqdRnO/EjxHDrPgy4hiRo2V1LIRjjBosxHztoKyT3kzxwhsP8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rUG4QODn2FUQdNpSJ5ZjBPoaAIrvT5JInhdQ8J6Z60AcJ4g0AwEujYUjOwUAQ2NsH04Z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AuaJqz6PGJY13AZyvarAv3HiWW9bzhbPDz0HINQBR1NwYoHQYBOSD169hQB0MdpF1252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IG5c+BtSnt47iMx4kQOBn29q55RNoyMmfw34htvuRRy4rHkNuYpzHXbQYl00kDuFP/6q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0rfvtMYfQZ/pRyBcF1C0I/e2csbHqdp/pU8hNxf7Q0p8fejx0OGx+dHIFyxBqkEWHt9Q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pchdzUt/HGqQDZFrtyo9PPOP50uVhc0rX4leIrcDZrHmD/bwx/M1YjStPi7r/mgNNFcb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cA/TmnYDUPxq1MDbcWdtIBgYGcf1qhFWX4n2N5hLnQLWXPaPAP6iq1GVl8S+FLzibw6I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BRu4fAdzzgwv/d2nA/Oi4DNO8P8AgmcMo1SWFT0DRkD88VKbESTeAPDki5tteUN/cI4/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4ZRO2bbVYDnofMK/pWikKwSfDK8tWLRzwS453o1aKRNiDTdDm0eSdbjG52FBSJ9RZ9hy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/Y1slTwXrd5jLTXzAH2Ax/Su+kedWPoWONZH54rvOJmlFGEQbe1DJPFfj44XXbYj73ls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jogcLbky6TG2PvDp9K847T0Tw+2zwTID0Oa1iRI8/tABOS1AkZtzhpJj0B6UDPev2aYx/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wz7YXA/StUYvc9X1xS0ceBnGf6VvT3OeqzmLiN24AwRXdE5ip9ln6lcCtQI5LcMcHqKZ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UAUyucEUrBzGnbyugKdqLXHcuW97LHxxtHpxWLphqaEfiKeBeCSo7Hms3RRfM0I3iq5f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n2jK76nPMuS5qvZInmbKTyHOeprdJIybLNth0BA5pNlo00tUVBnqam4FUxcmqAjk7A0A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Of8AjW/2T4c3i+sZ/Rawjq2axPjoHyoUUDgKB+ldCNhjlFIIzuOKtMDM1KQK7KgGTzmq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xtobEz2T9k63kfUfEtyOI1dIvx2g1zSZmz6BvLEIOU+9mpIOVubCJ9b8sng0ALqtusT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jodKAXL9cUARIhEmwc44FQBBrrNBpqoDiRzjHtSZSFVRbaWis21uMCswJLHzFhYryKAI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N/8AXoA4f9rG48n4SXKBtokZY/zI/pQWfFWlPiL5ETaMZFdUANBboJGB5WBjkj0rRgMu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gjptpAY818dp44zxQBmTygFBnrzmgCo4DcgEoOnaqAgnlj+UoNjqOMCmQUWd+WA57jHU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zfOR2/hoAoTT4XJc4UcUAZ8t3JcSAIMsBwB3ouWdV4P+GV9r7LNcjyou2etYykB794K+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m3BkGMyEZrmlM0semaTZop+YhVPJrG9xm6s6wH5flZMMp+nSoKR6/oOvRatpyyxHcMbSO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VHNeM/D32si9gBE68/IOWFEWKSPIdbszb3jtGpjLHle2a2uc5kPpltqcTxTRRluoPQ1q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N1hv9JMhwMZUj8qAK1v8F/DNkS509c+pZv5ZxRYDkfiR4c8LaHprokUcMgVi0m7CqMd8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JXwH8U/EH4qweNLF5tH8H2LFElkBVr09MKOMj0P51xVJXOymfTH7Tvwnk0+x+17d8gK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vNmrnTFnzjYm4Y+UR8q8YrhN0b1jZy2zKdxy2Bs7UijWufBck8XmCTAbkA+lBRk3s8Fk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mqJMW183z/NkyiL95z6UwK51a4lu3ith+5Y/hinYgcsEdtfQJKgkjJAbnjFQWdsLTw7A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fugOKQHU22o2ktoTbWuIyNik1IHKeLrYbrOFvlVjk4oArXHl2qoFl2LEOg7iqRDZzWp+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RSf0rqjG5g2eN+N/i3NLuitbgWVsvLP3NdSp2MnI9b8BfDGT4yfD/wD4SXTbY2NvbbYp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AwzIf4gD6cZrW1ib3Lmhwv4J+2xTS/aIOkRxhSO9c0kaXPAPHGtf2n4gu2k/v4HpjsKu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w4PEfiS6u7kD7BpCGV8+oGRx6cUqjsVEy/HPiO9+MXi2WKyJuNKgY/vOkaJ0A9O1TDUJ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Xmnt9NuUlu4usWfmb6eldLaM7lHTdR1v4d+JrZ4iYAGBaIcggcc9iKzaQXPSPjt4bs4F0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G23sE4DMMENj3B/SsqepRh/s66m+i/Ep7UNmG7tWwB0yvIp1FYpH0NqZmguoZ1UgPcRB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Fc8dTSR9dfG14fB3wxtIGkAW3iEXHtgY/Tiu2KsjmbPzW+KOsy3d3JGx8wjdz6joMD2r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DJPFNt/wkXiljp+hr80NqeGlxxk+gro6EndeKvHcWn6JHoegQDT9MQbB5I2/L6ADoKyc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WldfmGcHjGKwbubRRURzPOxlO1WO304qCi0sZjZEIGztQAv2lMkJnb7+3SrSJbKvhzVI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oMzRySMf7qqO/pWqgZuR4r4h1KXV9evHkkLW6sVUf4V1JGNzN2AoMYidcbR0zWqdiLkh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mUVyFlk2xsd7dj0oA9x+HemsLOzAby/LjG/36UAeg+JRb2pil37lWMEDvjGM0AeE+ONUk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7UEHBWtr9s1F5wTt5J7UDPU/BOlJcypKRh179qxkzrgj27wlojL84HXkH2rlkzqR1o8O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X2qDSxpxQJaQ/JHhO2KAsP8AtG5RhazsWD7cEscH2p2GQPsVN2CavlAx7zaxbemRRYDl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Km5nY5q+SWI/ul4ouFifS4DclVflieRVspHa6Lp7RSAheFqGaI6mWJGiDj5eMVnYsxr6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BzGqB5IWPGT+lUjNnHyWbnMgIyDVmTLOnwOzLgYY9T6fSouKx1mnaOgCMw5Pc96LhY14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+ax7D0qNTQpX0uoTT4gsysWOM0agUmnuLU7pLYx4/KqFcf8A2jHOuDs5/KgLmZq6mNds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5pWsO1nbMRuIGOPUVQrnp/25NS0izgJwYmDbx06YxQmKxX8ZeErPxNo0tlOAhfHpxn0r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WeHLvwHrz2N2heAYMUg6ba3TOZosaTcxG43KpKkdvXtWqMGdeoAV2J3LtA2nufWtjM4K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/LG3y47e1AEur28fiKwNpEqpNwF7fSgg4bWfhXqzGWTyHjliXoOQaAOSi+Hut25Z/se9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pfhz8OtUuvEEe+0mQDuI8CgD2iX4NanJ8yETD2+XH1o5gKlx8IdZQcWyOPQHOaOYChef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BI4wBgGjmAoP8PNVSLbJZOP9o/0xRcCi3gu7AKtF09jn8KLgQv4UuVxiCXceOnGPai4DH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gAYNFwK76VcFHHkkDoCKLgMOnzjG0blFBAotZVwwhwM+tACCPAZ2X5t3XFACOxhCy7ev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YyyEr/WlYsA1vKm0SeXu6H3osA0m2aNY0PmP396kAXak+Q+5D2x6dqAGeSpVjJhTxt7d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D9mfW7k4O22wXAxxQBwciNNd78YjYnG361gWi58m7bs3cgZHX/61IotRKVkAjGGPY9Kk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N7Y6DgUgPQvDiIhi2AZK8k9j7VzSNYmtDGsrKEbzeSR2wfaueR0xNhwihlePJxhQP89K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KvzHCDqB61A0rjZr+aO8EcZLRD7+fu57UF2N7w3M0cZRzgt2Hp2qANzUL21s7Bp7lgMH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1kSWxilUB4HHHr+AoAsW9sPsfmuCQG4GOtADb9UuLeQ4KMF6Hj8qpAc4rAQPux8w4J9O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lnpen3lzd/cJA2+9dlM5KhseJvjhYW5WCytg5HHXHHTArtRxtHknj34sX2qaLqUAtl+e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71vExaPsL9oG2ksf2d/hFoztyLawjcf7UdvGP8a0qfCOnucHqCyWvg9IydvYL9K8SW56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x5GF+bO3APSrgZSMK1sEbaQAQTyB610NmBorbRxlsr0GNh6VoQL5EJw6p+8Q9O2KAMD4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AHYzJ5eF7VoiT41WCeaW5nLAqzfd7CrQFn7Tc29s0fXaRjNMgzTE15NsRcliMYNUB6h8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YjgxxA8jpnFAHmcNqkbyl2HQcEUAPaPylDwng+vagBJxsj+ZQwf73qKAIwrI6+cPMjXA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irHKrxkqP4h1z9PpQA2DybfXLOTblFcb/RvapA+x9F8eeFLDQ7VGgi8sxjc2Nxzjn0/l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BV62zb5LD+HyiGrKxY9m8EXj4L2+TzxKAWx2xRYCVfC3gi7ysN314xkcfSiwDk+GWgMu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nNFgKj/CO2I3WWpb+n7snGR0BosAxPhfrNsMRakrKp+X95gj6UWAd/wgfidXDRag49cN2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LxnpWAbyXy16ZyQfyo5AJf8AhIvHVoyyCVpAeAvNZ8oFm3+JfjvTwB++AHUY4FHKBfs/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V+fTH8wKnlA0bX9p/W7UsPJ8wDgjbx+FHKBpxftUykL59jjcMb/L4x7ipsFy9a/tQaXc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A/LPaiwXNK0+OnhS8QtJBJnp/d/rirKNC2+L3gmWRlmWOMHp8uB/KgC0vjH4cashSUW27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OTgU7ARnS/hlffdltEx3G00WArSfCb4caupQXNptI6x7V498Dinckybv9ljwFqqgQ3Ib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ZHNFwMK//Yv8MYKQXBiYd/lyR74ouBzN5+xZpsx/0XUYefumRsc/lQBzmpfsZXds+INR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PoKLDuYl3+yL4rETGyuYwwOMluD7jPSiwXMG8/Zk+IWnj5U8wKf+WZD5/lSsFzGuPhD8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YuRgRc/UGiwXKMnhvxfp21TpV2RjnzYGX8MUWKuQfbvE1o2ySwlAHQlWXj8ugqbD5iKX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FySeoGV/GnYLix/E68PD6f1HUdvwosFyxD8TCxxJauo/gkC5XPpSsMuQ/EW3RwZN6yj1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XofiBYzkAzhADk/xFh+Xb2o5QJh4y0yRtwfZ6dOaOUC/H4ptmK5mSRBng8YxU2AnXXrd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eM/TP8NFgHvqUVxtDthc9OMZ7CpsBKuowAAAjOMeWMUWAbHfeTtdT9ecD9eOO2KAJBqO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gMUAP/teUBcLuVeB/wDWpWAWC7dJi+CmeeTwD6HNFgFa8MkbO0eBnoOuD3osBP8Ab0VF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+lFgD+0FDIAMAHt93P8Adz0ye1FgLEWp7jlFwGPOeoHH/wCoUWAjOuoAImjY4b6AfSlc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lB0D+3vRcCRdXWadQsmAe59BSsAn9sJBJyXYD0549qdgJU1BHtxLG288qc8Ht9KobYmr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qUI3/wB7sOOxqkS2eDToy3rKORlssnGD/T/61dCMCkUSNiGDhQeSOfx5681YGdqLBDJH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9j/npWorGBAHd2UPuUfwDt64/TirJK93L5kR3ZyM8jn39h+FJ6AfTXwu0+Cy+HEbtAha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jOe/ByKwcgPAfFVwbvxRcBgFhLbRs4yoOPpxjjoMVsiTORfOu3IEjFu4HAHTAH15yaoB1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DoE+UYznntQBkglDwfKZnwyA/dGcYzz6UAfTnwPkNn4Yt4z9xZTuGMc9BXHM0id4+pZn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e2K5maEceoK3zO2wjBIXgIPSgoc18gO85l4x5ffaKAIzfLdIwAkOz5dkf3fTigBJJD5S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MMD0oAbLK1sS+QfXHPTj+hpAIbuKfy28vB4PmdCAOhqbgEl4u1nVRkjBccf5/CkgIZby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3toyFH0GKsBGmjnZ0eQxxcBWf5iTx0FUkBnXupWzhYISm2LjzXOdwPcZA6/pVAej/t0u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RYXjp+FcqA8ESaKZGJAL5GMdK1QEcsZaTfFkbRyPUn+laAYurBxDyM4z7Yz6UAUYlQJu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SM3sp8pEI3dM9qABHODADhhjIzUjuafhMiPV1k4bBPPZaRR6RfFbaNbtSJM4HTpSQI+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qXjW4I++IhkDjrxxWczRH1tqJb7TIqeprmY0L8P8tqGqA9igP/j1bwM5HYX7GXAHQeld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s9P8KgDXsJLZuONvpQQVdQgVAzr07UAU5bbfZXDgZypz+VTIuJ4fqRMV1KV5KscDt0rC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+4noakoqXmpymcpH8qjAzigDA8UCUyAoQw7tQBki7dmUhtx2/MDVIDTksJoNMJwULHFaE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E84D5elUQdbp1xK9zFJnA+7sHetiTtdPZ+Xj5IIwD2qgN6O8lfGzMe0ckVZA1tYEYILn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JkAKkZWpsBaTV2VlLDOe4osBP5enanxc2EEx/wCm0Kv/ADFDgM5/xL8IvCXim38q80Oy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/wDfOKTgO54z4t/ZFl89pvDGpcdfslwcoeOme36Vk4GqkeT6r8N/E/hPUDFfaFcxzJwT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yrN0zRTE0vX9V0KcReTdRrx8jxMP5jFZ2K0Z7b8OvjzbWlr/AGVrlkGtJDhgVB4P+FQx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4SeOdLln0m1t9P1pzu822yjNnsQOD+VZtiPAvFnwRl8KSSTxXRu7WJd7eZEM8dOnWtIs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EDxvY+FNKs4n1O6cwoWwFLHpzwMe9bRVxXOl+I/wPvvhJr6aXq1tbf6RbidCJF2YJIyD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tbWDmTOXTwFpd6WCfu5OjJERgHt0qLCuJ4h+Hx0BokuZHtg6hVBIzx65+lHKFynJ4Av7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CMTbSEIPTkjpilyiuMi0DUrdP3Gpyw/iev4YqeUq4pv/ABPprEQ6rIyYORKcYx9M07Cu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jAWS7jlAHRCDz70WKLX/CzPFJAiCBlHAbHQfX/wCtU2Fc1Lb4w61Z/JPpUd2oA5wcfrii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A2DdeHPLG7H7ptvPuCOnpzRYdhU+Nmjv8jaVKrDqOhH5UWCxp2Xxg8PS4Gbm1bvsBGKVi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hIPK1mRR381v8QOlFgsasPxLilb5PE42jgbwppWKsbNp43nK+VFqtpcqOQJAuP0FFgsX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20+6I+8AcqfwJrQBf7QRn8ybw9YA9/KChf0oAzrhvD0zs0/hCPeeskBI/HgfyqrgILfw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GFfmwXY/qc0XAr6GfCl3NN/ZHiS5tndsvFBMrfiQKLgbzafJM1uI/Fzy+WcxtcjAUn0P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vtm8rWbO/aYYblcsPfjFTcB0eh+J5ktTFb6XPJa/8e/zD92MDp0I6dqdwMW88M65m9L2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3M0P35gBgA9Ccds07k2Oaf4TWlxoOlaRf+G1ex02TzIYkkA3E+4HT2o5wsc14i+A3hTV/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RJ85VIiSFgqEDB6YBH4VoqgrHEal+zJ4Un0WOK3029sdQju45JSBkeVuG4KD7e9Vzk2Lx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b/Xwkwsf7M+y2+nkHZ5pGDIMjIPAxiq9ppYo4Z/2PtJuNGtwmtSyai92vmRsFRUiLAEZ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C6/Yvs5fiA0el65a2/hm3tlb7RcbpZfNCj5cLjPPOQRgU+Ymxxes/sj69ZeCNQ1mKZJd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yZV4iQC3Tg55HPFUpBYop+yX4ps/GEOk3jeVYPaG6N9I2URgBheATnJx+FO6CxzsnwO8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i0dvKY8scbx6gEDj0ougsY+pfCPxfpuo6bYTadLayX0QeMzLgAcemTwCO1SphYxW8Ka9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tXETnGAG/u49atSCxTEd3aSxxS27JJcKShxwcccVSYrCxiXEwKSFkGWwPu8gc/nTuTYke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G0DnJ/CgViA3JRgHBaQ8YPGPbFKxNiC2il+1SYbbjkHHH0pjsaloTICCgz/EcdfamFid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9fQVAWAgKpZDucnOcdRQFguLdJYcHy03fnQIbHYQRxrhd3qaAJobQ712/KFOenT0wf8A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8Fv2mPFPw0mjijvZLnTzhGhduAOnQYDceo78YrpjOwH3z8Fv2u7LxhaBJLpJpogBJazY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9A2fTIrbmTJ5T6V0HxHYa/H/AKJOrSxqrSQb1Lxg9MgE8H1HHHFAjaosAUPQDN1fVrHQ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fT7KBd0tzdSrHHGPUscAD61yTYWPzE/bO/bq1b4gG98I/DKV7fwqCYbnWYgVl1DBwfKI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cZ6YrFMdj4OttCljfdOzmQkk5/Dv3z/SmbI00tYbfBQFm6YI4xQWWYEA2/KMAd/SrLNr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6c9BQBtR4S4Tf90cHPQZ+tQB13gPx/4z+DGujX/h7r82jXIJM1hK7TWV0vUiSBmCtx/E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DPuv4Tf8FE7Txr4Qni1vwjPpPjaCMqtpBdRSWVy4XhlfdvQE8lWQ46At1rN7Ech4n4bi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DHzMcHOSTg4rk6mi0Oe+EQKaNekrlZJixI7YqJGyO035kdx1bgAelc7LQyGR4iQASO4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icf8UPGJ8KaDPBFMraldJhOeVB4DH6dfwrVXOGtUseIQeLp4dNECEsVUjzM/f68jNaKL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gV4wfUtNbSJ5QLm3yUEnGV6g/hiokmelQnzHpCQCJ5CiozHhiOg9Mdq572O3luSbfn2y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ltoh1bV9O8Kae9zql5FaxAZ+dgCR7CumFFkOR4P4r/aS06Ce7XSfMmj3kRH+7jscd/pwK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5D4v+M3ifxYrCa8a3tj8u0HqK640LEORwd0riNSPmP3ieua7owSRm2bHw609fEPxW8GW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RjohDA/lXj4+bVNn0WUUfaVUz7P1/wASWdncl7m6ijkAwQZBwa/MKybqNn7bh4KFJHAa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R102a9PNt5AvHtWcKdmb3OSm8FeCdUn8671zUL6XHVplK16EKrgrIm9yzY+D/hapUl55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xEn1Fym5b+GPh0Fz9jhlx08xQTS9tJdQ5TSh0nwdCq+RYwRr2xGvFZOqPlLUWneHuHi2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VLUS+0WgSxqHnReMA46Vh7Q05Ss+m6I4XyrzO3t0o9oHKNXw7buxWPVPK7/wnFTzl2HD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lYDs0a8Uc5ViVNC1mOMNJqVrcxLwM7SP0o5yrshn0a4miKTWtjKp6/L8v5Uc49Sg3hyx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bA7RKw/DINVzDTZWk0Tw3MuLnw88bHoyQ7B+BGKhzfc1Uhi+DPDUoIW3lix08tm/qTXO5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DrIqDUtYs2PaKVQP1BoVS3S4rjU+Fml7822u6ok3/PSQjP5hQat1P7qC5IvwuuS2IPFe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6U1UX8q/r5hcdD4A8UWjkW/ji6kbHSVA4/DLcflVudF7x/MRNB4c8WohB1q2umHH71Sj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tUnsh3FbS/GkRzutph7Y5/MCs7F8yI2fxhAcPpUVwf8AZdV/mQKfKHMiCLW9TXBuNIli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KzaFoTr4ktlbF0XgB6ZGf5UrFaGhZ63a7f3N0kp7LjGRRY0NRLxJYFBXyxnIOelFhWHg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cVLJ5R7xuwwAmwc1IbFKS2YYDjdu6YpkkLIyYVPlUf5xT5RFizu2jYB+o/jq4vlFyIl1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b3K/OfuN3U16eHxXKzwcbgVW2PF/EPhm98IXywXXzWsh/d3IHyn29jX1+Hxamj87xmXu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mt21lb72kmk2cdvf6V68FzbHzNVW3PsjTbZLHTtM0yJyUtIFiGcdh3r1aasjy5nTaTdb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xWpgbUdwYQRg7akgyNX06S3K6jZKSV5YDrQA1Z31C2aWOUHaTn1U+lBTNfw80v2u3VyT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GbOu+I2sRwG2hkzlv5UpslHIw6xYxgYTOOlczLRi/FG9g1DwLcCNCFaRFKP6buawqGkD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W29ggEFwh3CReMV50tzsR0unaS9qCzScNyOKxNDRurdILLaDlj1I/wAKAKkUgiC4jLjH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rqQdkfdPegCs9tF/wlkN/A3ITDY79q66b1MJn54ftazC6/aL8UzE/wDLaKP24RRn8K9q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9GURBw+xj054xXWZmvY6HqM65tY5ZgGwMA80AbkPw48S3Q/49JIy3IBHOPancC6n7P8A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Nq5+bttAPrRcDotB0vwn8CtPkeB49a12YHfcttdl44VR/CPbtSA8M8d31z4p1i61G6zH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o6daaAx/DlktzrUEYwzjHPY+uKog1Nf8I3d3qjtEAY+nPGBQBnXXgvV7dQ8sCAL+B+tA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eBJrd2jY9cdPegDurW8QqHBKqOQOmDQBefU72KVPJuiXYgg9c+1IDYsvGd+G2P8A6Qy4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LOl0e/udYWO6hsTcRK+H8k/cIxwQOnFc8kb7mjqcf9p3b3ABUbQr56LxisizJ0iIX+qy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QeRjpQUezfs6Tw6Nrl5O527V2jHoaDKR7mdd06eQ4uihPX61LILEF7bbsxXUfPrQQTie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Act1cxdH4oAsrrtwg2ggj0NAD11u6zlcYNUBaTX5ECgqGNAFgeIIjxJCKAEGq2M4Iltw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TJl5iXHsKAGf2RpUwz90dqAGSeELKY5EpA7c0Eld/BcecLLn0oAYfB0u8Yk4HQelWUTx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ebGwwQeRj6UAfEv7SHwYk+HPiE6xZLv026bMiYwEYnt/T247UJFo4vwxfJNHCjrh07H0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TPZNEu1uLCFEJ+YjjseK5uWxrc+j9A1F9J8PafEkPmYiGfwFdMDjqal6PxNCwxcWUf8A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ImHMflknsTQBNLb6NNHkTlSB0oAqpptlN8ouhGMdqAHjw/L/AMsbtWz/AAH/AAoA5D4s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hQ0pK/KMdBQB4B4LlEupXMIJG1siqKOkvWWIMsjHd2PoKAItH1xtOuHEwDKRgZ6UAdFD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4YdKAOYke3u7ze8yt6IaAMq91Gyt5H2D5+wXpQBoWtlBcWX2oqPLXbmP0qwM+bV5obyG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Z16xniWOQbG44x2oA2NPJFpGC++XK/T6VLA+hdNGhQabZxzMm9YgORVElh7DRLgkpNG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sZyBHdDHoMVXIBXl+HdtcBhxJ6EgUcgXKUvwrtyeLeNvrU+zQ+YoXfwntpB8+n27gUez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sUU400KfZuKXsi/aHO6l8N7SLINrIn0PFHskV7QwZPh5YjlWmTtx2rL2Q/aFObwLAHYQ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UezD2hXl8Ly2gAa6faex4X8qhxC4sWgSzXUcEFzG0xHFTyl3LbeAPEbfcSN19mAo5R3I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Wuki/buiclfyp8rJcijffDjx5H9/whenB6xxn+RxWipjUkY13ofi3TFJuvD2q2yD+I2/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aatOsPzQ3G4DnIIPSkUXbXxJcR9Li4j4HykkUAd1oedRs4bp5WkYpj5+gouAavH/AKOW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v7JFg1l8JN7jHm3UzKfVdxr1aR5lQ9hdxFmutnIaGmTmW2bP8LCqexKPE/jvPu8Qov8A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7YHJWh26Lbn2NcR0HoOlts8CTn0T+tbRIkeewyfNKB05xQJFCRxjntQM+h/2akA8K35/6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FUlqZnqWpNhVHpXXTRyVDnbph5vFdpzkpI8oA0AVJYUKcDvTQGfdQ/u8VogKsduVcDGa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HwL+5XcPelcB8se2AnHBFFwKHDKPamBNGT5VACZwpz9Kggu2sZCBgOaANBJXCjIoAcZE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DcNxoLLUcCKQRUFI88/aQu/s/wAPcLwZCV/lms6W7NYnyYF3lm/u8Vt1Nhu4OwUjFaAU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cUAZ96F+ySLs2kcVLYme7/sgwBtC12THLXbbvwHH8qxZmz3i6IeXb/CKCDEtbWF7ia5kT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eUuBQWMlkVcgUgOcGtxQ6v5JTgH79ZgSa2Uv9StkQ7o15NTcpFPxTZvJJDPEdqpgECo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QunzRNwc0MDY2IuoK2MNgVQHzr+2T4oR9JsPDkDZuZplLAdAPenYpHzBEAHOPu9sdPa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C4AI47VsgKWo3TdDhs4GP7tBBlTyiSPaeCOTj9KAKgfz1GMkr0HrQK5Uu5fJdjKX3nsO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kblxwf8AGrJIWRh6ICOaAMu6nCvwN5HegSQ+z0q51ydESDCdjUtmiR6f4O+HVtYyCWaM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WLkUkeraTpkNsgCDpjpWEmaHWadGEGFx7CsrCNNJggD7gN1FgGXGvR26nLBmX86kq5N4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EGchLST7/PH5VLQXPZNN8RWmtacLmxuI5YX/AI42DAZ7VlaxZzHiHw3FqSMCu5iCeOP1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seDdX06VmiXz0U8cdvcVsp3I5Tlb7xJf6WPKe2lDdz0BrZak8pxniT4sSafEyIrfaOig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L2Jaudj8G/2XPEPxivbbxB8QFmsfDpcSRaYCUe5UdN3oPbFclSoawifcuiaDa6JZ21hp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SKGGPaiKOBgVxas6FodH4p8DReO/DF1avs82VP3bEcAgAYP1o9mVz2Pz08deCrnwX4wu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MbZGMHPH6c1xunY6FK5YtJbDTYAzjz5W+6Ov0rNqxdy7Febo/NkU+X/DH0xmpsWcd4nO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JHSJeTRYkxZdfGo6VNHFGI9vDcdqoCjpkUgQlpAm4ZGR2oJCaFOCHAkPvUAi/aWs6ncV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jrvDeoCyiMTI03PATtUDNDUL8asJfNg27MAbqrluTzHk/j7x3Z6RC8SODIvAA5/AVtGB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m715lgt0kuryVsRQx/MST0AA6+1d8I2MHI+gPgx+xrpGhaPB8QfjlPJDZowksvDmSofG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QYGBknBxW7Iuej6n8eH8Y6zb6PpFnFovhK3xHFaRAIGUDA4AAA9BWTkaJHmPjy8jNzcR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NYdTRnzZrbGS5u5Rzhi1axM2e0/smOt54c8bWMRzf3FmwRO/3WA/nWMzSJxvw90K7vvh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+rFkwdrK+CMfhilB2FM5b4OeE9ftPFEMs6yKfM2OTwEHcmrEdT8cdPjsNes1hdGkaPBQ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42S+Z8LvBcAb5kgH5BV/+tUU0JnmnwfvmtPHWmzSIBtPl/ngCrqAj6o+IN4bf4a6zqUe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GWUAj3BIrnp6MvoaXh34t6z8Yvg5d3/iCbMto4DPIf8AWFTwcep7/Wu2+hh1PLPsGi21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zIfliPb2HtWXMUkR+I/FtxqsMdtIdiHASJflRV/u0cxVjl5rUzTMrEHy+fSsTQbw/V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ZopARjtP0/yKFqLYz/7a8zDE7Wxz+NaqLFe5k65ryx2zGLKlQe+OvStIxMmyl+zg8mp/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lppE7u5/g3bOR+tdSIZ5XZsZJXLNu3EnNaIzLjL2Ud8/lVMCOVgu7A3qBnkdcYz/AC4p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7yORhlC23Y/fvQXY+iPh9aW/9ns+0CYfKc/d9qgoxPG2sm1cR7vMYjAA9PSgDw/xdq6C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e3FNEbFfw3JHcXzKNrRqmR5ZypzVEnvngLRbLTtLtru9mjQyjcEdgMD9KxaOuDsd7N8U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kQx2Rgx/SsGjpUjm739o/SI5SlhBLdN0GF/pWdiuY1vCfxqi1e8lXU7C4trSNSVZIjlm7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mJfiP4ynvbhotF8iEnEaOCCR+NNRRndkE3jbx7N8sdkFyP4gvX8a1UUHOzMuPiL40ibM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FRyj9oQr8V/FqAk6dFcxnj0o5Q9oA+NOoQcX2hlSOuDkVPILnGf8LZsLhgJIvswb8cU+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jtLq8V4rmN1l6c/pScRqR7Z4ftWdIxjlhkVi7o6FY6STQ3MWGTAx2FRqUYl3ozHeFiPI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qvh29hU5i4PQA/0qkiGkcX490i6+HNrpk+tqtvHfKXgCMGduh5UdOKvluZuxw8fxatom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D93xmteRGTkOvPij4pvNsdpZFGPC8Zx9arkQuYkXxR4qsYhK7YlXGSav2SIlUIj8SPFR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g7eKPZII1DTtLHxP4ytE264G3HBjGAaycB8xk6z8PfFuhNve5LIffIFTyItMz/sni6M5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FIVixYeIvGfh4N/xKZbq2BzxyR9KAsdpoX7UllpkK2+paTPbSRnnzF2gVNguemeH/wBp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3ItWYcE42/p0rRQM5SLHxL03w18Q/Da3ml6jayzwYCpuGcHjkj6VpFWMW7nz/c6Lc+F7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BVxyMj0roRizcOrwQTxxp8+9R17+laGJj2Ti91C/SdwitjGPu5oAzLKc6dqwRn4ilADl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rF9Y3UEL3WxNyZ8z8KwkAQRaKudrwlx24waVwsa+mW0PnLKhiXHTYRj8qLhYt/2tPNKw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tSCxIdTvw2fIBVfp0oCxaXxLbAHzbZ1PTGOM+1O5NiwdT0qfaShjBHQjGKdwsTo2izvk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p3KGGz8PO65khQng8DH0AHFVcmwxvCuiPyFhnbOMRjrU3CxK/wAL9Eu0GyCIHqU4/Si4W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wzGCWLP9wVXMTYo3XwQRDkRBgKOYLGU/wQRt2+DcOoA4ouFinc/BCAKRFCwI7HoKq4WM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hJ7DHFK5VjKm+DQKhXQ46BCMc/Wi4WK0nwaKnbtFuccgLk49KrmCxQk+DMsfAkBX16n8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KVePN4Yc7OKkRfbwsfBHg3WJch3uIwme4A7VLKPHrRvlzt4B6f4VkWXYQRJnZsXGc0AX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cdKkaNCwhPmhyPmJ2gHpgUjRHpOgWqiyGVBUrkkVzs1iTWcgyu3nB25H92sWdUTctz5Q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rBghJV858A5I+bkdvas2bIPOdiHEQBzjp3qWM6HRRyJCuxx91MdqzYFDx1ZXE2nTeUu5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l3wDfyyaVFDNJ0GVGOlAHZK6+RhPTNAGfcXsWCpIedhx7UAY1zbi6gKoP3nUnt+FVEmR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VmID4Pl9vTpXVE5ZGTGuXyfvHqa6G9DIyfEUSxxWNsVH+lX1pbt9HuET/wBmrpoGE2fpH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8BWcaBYxey7VHRUWNR09siumu9BUdzx7Xpi+hRBwPlU4A6Zx+navEm9T0T578V3kVrKf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P1rSmjCZir4z06xh3SzoAevODkdK6uU57nL618cNH093SB/PlU8kHjPpWypkcxx2p/tB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P/LMc5q1AOYi8QeNbrX/AAJLNOSd3A+laNCPKbG3ZIAT8u7nj0qAEkPmxMBhY+Pn7H60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IMg+Wzrz7jFUB0XxsJuvEWnxOPuRL9DUgcahjcHK8D045FADY/KQb2Py5+4efTrx7U7g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jODn8aYA8JaRnLJ6LjoR149PSgBtwhMYUxbnJwCBxgev0oAZFaxvdKoI2ZC+mD+FOwmd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RJu2qPv/ADCixDFE00ig8nPLLnP04qbF3I1MsW0mTYpPUUWC5eXUL6JuLg+X69qLBctR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evGvseMfSiwXLkHj3X7Ztov5D3Hp+VHKIvQ/F7xBa4b7WZu53jkD2NPlA2rL41a2+0sZ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YDWg+O+pwEh4DnouRxtqbAakHx2nYYltN745b7oAqeUC1b/HyxRwbixIB6kEEVPKBtWn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tO68g+WDj8RU8o7Dm+JXgm5dykAQntJH/I0cpVi1b6v4Puow2+AKeoEnI/CpsO5ZbT/C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Dlc9fpnpRYLjrbwpoDzIyvDgcnLZOD+lVyhctzeCfD08e+K4yp/5ZgqvPqKOULlaH4X6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QYyeOPejlJJofggjR+baaoq7uxOf/wBVHKBkyfDTWLNTJDqHmgcGMHAP5miyAij8KeJ5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LhsY9uDRZAbEOieN7FAsVzKRj5csf8aVwFt9a+IenOVEe7b0Y8gmi4FiX4l+OLVVW/j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CZ+lKw7GpZfGLxUrbDZB8/dG3aP60WCxoR/HO/QMbnSyk4IXEcZ24HtTsFiz/wANF2V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/uDGPw6UWCwn/C9/DF+/72wKhv8AnrEBt/8ArVPKFizH458CarBsubWFh/C8se3bRyjs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EUemPF3R1UH8M44o5Rh/wqf4aaomRb6G7n+ABQ4+oBo5QMfUv2f/AANcMHhkt0jcqEER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cijlAwb39kPQL1N8Goso65G3j3AxijlA5jWf2ObK0TfHqEkhXj7oPAHqMfyp2AxLn9kP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oz3GEKn0IIPSiwGDdfsr+J4CRZSB2HHJ4/Qf0osBz2pfs6fEG0Xe1nJMB08jJ/kBU2KM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5S8drLwP9XMCp6dBmiwGU2heONPVEuNMlRl6gxk7ffpRYCtNqXimyH72ykKfT/CnylXK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01tKhU9lOf5VNguTp8WJSu02cqkY+cqQV9gOtHKFy/D8V42A84FAO5HINVyhcvD4nxHG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tOOKjlC5P/wse0XyjL8vA46ceoo5QuXY/iFYAEBk2v0wR09eeKOUZYj8ZWj+XiYBV+6S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eJrObObohs+o5quUCQazaHzD9oCbuMDnFHKA9r2KVc+Z5YGMe9RYVhovAVLg9DjaOhNF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RgewO3d7U0hlTWddnXTflZOpDeh+namSzzQu1zdMyDCk9P7uT36VqYkSsJ0lGdgTKOp4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q6BbNzFJsyvfqR6CtiDBiYSQGBUKqcF8/fP9KoCvfzrvWJI8BlCZ6Ln3wP5c4ziq6AfS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4XWShtoW0CKMY/hxnFc9tSz51nnQ6jJOf3p8zHXpycCtzI0bbHmKF+UEZ47ex9vaqAqap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Pr/9b2qQMRpFhmeV1ByRjHTnvkYPGKlgfSfwtb7P4OiV1QFmL4U9iOK55GkTrI7osIyD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A0CTUEId2UF1+Qeh6E/lU2KGpevA5JBMbDaT1wCOfy96LAPOoyxBIonAxk54IJ9TRYBp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yT2J4xjoaLAMl1uOG4dZXQJhflz/D2x+NFgKl34htPLMYn2rzkDGfU9MdB+XTtRYDCvvH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A/6nPp3z29aLAYF78Qg5dreKRjwVRRn/APX60WAyj4u1nUZMW0bxMV2gd1x3xWoFWe01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3KYbnGM96APqj9uk+d8cdWQgBBNtUDpjpXGgPDbPTdkWEIKDjf247VqgEVTGhQDfGV5x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0TDrtGOe1AGWpH2Rc9u/+fSgkYk6CcYDljj6D/8AXQApiP713jRSMDdnr9KkC74fQ2uo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1IaOuvNRbyGt1+Zd4Oe3PSkikfXv/BOb/kFeM5fvHzoP/ZqzmaI+q74t58ko6A/zrnY0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RbqXUD/x6uiBnI6xph57ADrWxgQtiSQkioAkgzExZR8ooIJftgueG6DtQArtEmmXI6ZB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3VqZr24O/ChjgfhWEjqiVtNUK7GST5BwExj/ADzUlEF3GkDzSnliAAOnFAHK6nKZhMJB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AHOmQRFQ5wwHP0qkB2124fSomOOVBx71sQR6Iou9w3bZF5z7VRB2Gj2GyGOTjcrHj0rQ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hQcEiqA0pX+yEOwKirIIkaC4GVXnPSgB0iJCypEAEX0qrAS7EdgPXoR2osBrWzJbjLDd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4jS4JIH0qbmdy9DcMCSG4H8qyuaGlbyI4LOgYjsR1+lAXINYtLKZNlxZwTJ6SRgj+VYt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HeF9Xumtn0W1XjIIXaPfpiudmibMDX/hLpFkziCJ4jjgZ4FYM3PIfjHANM8I6gV3fJGyB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X9kYFP2sPDm7B2TyLjHqBj8q9Cmjnmz3n/goxdrF4w0FQf8AmG4wPXe5x/KtpIyiz5t+C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knmSMGUjHI4HcfhUcppc9G+LIGp/F/4f2oOLOTWLOOdP4SPNBIPtgUcoXPt79oJIHs7D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uobjIFJkpnyL44eDTdTiSO2iXcy/wgc1JVz2T4f/AA38LeItMt3vtHh3yqGyvCnilYo2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xk/2NDbkc+YvB/r/ACosO5xkn7PHg++kcWlxJCyDlY8Y/MYosK5x/i34FaVoihoLmWSI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RYLmHafBNNW09Z4JlSHpxyfy4osa3CH9l/VNW3/2dNaTMMfLNlD+gxRYLkN1+x748jXc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cy/yzTsTcwbr9mzxLYMftPhKZscZEZZD9CAcUWC5g3nwl1Wx+RtAvoB6xxsUH5iosPmM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uYP9ll2Y/IUWHcr/APCIa3bFfs2qXEKjpydv86kBUtfFFqPk16547RzsqflQBbj17xlb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dysPxyM0APk8WeNEjkS5uI7yCRSjRhRjBGPQCgDk/CM2r+A9Tnu7TT/mlxywyMegxQB6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e+GkkHQ+WCD+VAF22+OmhMMS6HLCBjPl9V/MikBp2nxn8NBkcfbrYnkSeW2F/In9KzbA1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Pnl8Qz2bHsYn6/iKd7l2Nqw+Jvh5QI7XxpFJjoZCAB6A5xRa47G1a+N4rg/6Prdhck+p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atnr96xAL2Evv6VVibFiW6MqfvtNsL5vX5R/OgQy2trCZiJfDMG1gP8AVFf6CgBkmkeE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Ob2BwPyxQpCsWR4X8MCCaOCa+gimHzxxllGfWq5gsQt8PfD0rx7tev4em0yEH+lF2FiG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tF4mglhJ3gTRofzII/lRdhYkm+DN9c6lbaiNa0+5uYVKLvwcqcAgYBx/SpuFjH1P9nvV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0+aG7cysI8ck/UCnz2Cxhah+zpdy3un3c/he1uBaxGFIyyOBngsB29qftQsc1q/7N0j6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DdSLJvtYmZuOgyoziq9qKxwerfs46VZX1pPPoWq6eIOHjuYW5x04IzVKoFjhr74FWx/t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g7oR5BAjHYdM1opk2OI1v4PXlkIBFpsqOPv5Q5NPmJscXqPg2+tppMwyofTbjj1q+YLF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qcbhn6CkSWovCeoyRExcbR2x0oAuxfDPXXezCWcs1xdNiLAzvJ6AUAT33wm8XQyajDLpk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1iMkRnqOnHI9KAM2TwtrEFpC8kEhE+BECMZHTNPmJ5SNbDUtOkCS28uYgC6Y4/zinzB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0s29xDLcWUsr7EkHAJ6fjWqmXyntfgv9orxr4NV4odRukkgPOyVkaP8AIjt26e1aKZLg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3iy3gSDXdP0nUSvAmML28rj+8SrFT+CCuhSMeU0PFf8AwUI8T30TRaJBp2m5XiYWjSMD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FRKVhcp84fET44eK/Hs73HiPxDd6sSW2xyXLLAueDtgUiNePRR9a4pMdjxLVrqSa9eR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Hp6dAKUSrERaApGrHkAgcflVllBo9k4QYAHI+v8A9agtBHExk+YbgPTmrGXbMPBPjoGA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ihDq6kHjn/D+VZMqxDLqEqgRo2fKxz2yOnFJknZ/CK9S78Sid0UOAV6dqz6Bc+iNHuHz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ntXL1A5j4VEr4TL4wd7HPYYqJGiOt/tNHgBUBcDoOtc7LQ7WNXtPD2kS3d020IuVQdWb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mmzwjxfb3PjTVPtKPJJI2AsKR/Kq9qr2qic0sLKp0K9j8Jdeuz88SxKegdgBj3ArB46K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R2nhD4NT6Hq1vqb6xL9tiGdkUSqg/wBkA5OPWuSePR9FRyBxWx6pqni7TPBPhXUNZ1sC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c+gAIGfpWlCftnoZYrL/AKurnxz48/aM8V+NtZkudPuZfDelcrb2sBxIV/vM/Xkdhgeg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LVaii7HnN/fT6pP/AKXd3N1K3J82Rm59816CopHA6hTSzHn7egzxit1FIi9y0tsCcLls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EC5DkJs7Hp+FOzCx3/7NfheLxL8bJ1nuZYobLTJXDxHayOdoAz2zk+nSvms0qKMWj7XI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PwE0m+cNc3VxNH/tf418BKfvXR+sQu4pFVPgr4NsRskmcAfw+Z2qJSb1NLllfhz4B0/q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xUXb3FcV9P8Ah/bYBjHHT0osacxXe58CQE5toTnoOf5UWDmGDxD4Itx8luMD0HApuAcw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HGFb08us3A0Uhq+IfCErcRhsdiOlL2YvaFtPEPhBEx9ni/4GMUezH7QX+1PC82WjjhMf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43z/AAo4DGAZ9mOB+tHINTJoU8MSSAgOmf8Apo2KXIX7Q07VtHQMIJiUPGC1HIV7RFhD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9eaTgx86JV8iTjz45h7jAqHBj9oOawhWMMEhPsOKy5SuYmWxBhBWCFj2GAaVg5iuYruK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B+FSVcAkp6R4/GgdwET9BCF96fyHcb5fqnTvRfyC4i26bdyFsd6LkcwiDd8octj1J4o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4RV9qmxHMyO80qKULnZMduDvUYosVzMzLzwpppiUmHyyv92lY1VQpDwx5LnyLlwCM7CM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6lpgQGIXCdsfyqCua5Xg8Q2rzBJd9vKvVZBgVLQXNJXN4dyEMvtTENaPgM4+YDBx0+lV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yeF/lU20DVsbBdyBwF4HY1EdGVLRFq9srbxBYtZXsIeORcEnoD2x6H0r06GIcGeNjMEq0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Twp4h1XVtQkjeJUCWYX+BBksSMfe4UD8a+8y+vzrU/L8zwXsm7HsVjcsx8zZuDAYPHfp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zRsW07swZCEUduPxpo52jet5/NiAd+nHuRUmRvWckQtwucrjGP71AHG67bt4TuBexAtb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FBTOv8IXMOsG3mjUqhAOBxQZsXxXrekanqsqSy7WgPl9PSspMSRnxLpUrAicKvTnisTQ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g5Y4JAWnmUfJ3X6VjUKgcb4etZrWxi39xkJ7Y4rzp7nYjZzMY1IHTg4rEsikG+Tc69On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uIECgBaBmfqNiba7cJwuOtAGDBb3q6m8k5KxA4T69K6aW5hM+C/jL4au/F3x48W/ZI8L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hQCCa96jsefUOuh0zwz4OghOoXP9qXgHFtAMj25rrsZlC9+JF2rkadDFZZ4RUwSvpxRY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SAy6vKmeOCBwPpSsBRvfEGpXQDvqM0n8JG49PxxRYCpGXmRgy7j2kIppAc9q1qHZy6cD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j163dV2MOueMD2oIOqEkj6u4LbBxz1z6UAddrcIXS7Ukb2cZZuv4UAYiRwSlBsAdhjpj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0MccMO1dnP1oAqWNjc6pepDbLmRuF7bj7UASeLLDVPhuqxajZm2vZV3JHJwNvrWbLTPS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7eXpfZLdzGTj0Axj+dcdR2OuJee58qzki+8xyxJ6Viak3huK007SdSvpkkMpQhSVwB/n1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maHZawL+5vEH7sbRmgxke+yeBdDu5ZBEigDpUsgqzfCPTphlFdfcNjFBBkXfwliTKxXUw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8MtagOI9QmZe2TQATeCfEcMQCXQb3koAhGg+KYFAxHJj0NUAhfxDan97ppbHpigBR4h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+H/6qAGDxrAr4e0mjYf7Ix/OgCYeMrBuQ5B6EOpoAnj8Tac64+2RJ7H5aALq63DxtlB9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xcYlwaALj3b3Cn/SCG9qsoqQpernZdHFAHI/FLwLN4u8H3sN4RPtQ7eOcdMUJjR8GC3n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nDW8hQR9Ny+3pVbmyPXvBN63mW0ROUD4A/lWbjYps+ztL+z22lwFlUoI13cei801oYsc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inPYGtDIY2g6XMuUfAPTtQBSn8KWznCSHpQBCnhP5sxS43DAzQBInhm8hP8ArcL+goA5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u0EsnmHJ59gKAPmvRLkWmrO/CpvqijoZ9cS5vPL2B8jNAFe7iN3aSogKOvSgChpsl3Du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Fdg+Y0qjBU44oArRWayYIzub1oA7zw9Zz/2fsIXa3XNWBmX/AIUubu88xXRH3cAcYFQB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TMkj8D8KAGLASYYo/UAVLA9lvbG6sbddlt5m1dpxzzWpJliW4ib99px27eeKaQEVpqEMW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GjmAvQ+Io0AAvpISP71HMBZi8Tyt9zU9w96NR8pdi8WXY+7cxyfjRqHKS/8ACXXoXGIm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RsmvGdf31isn+7jNFiuUx5tP025IIt5oX68DApWFYzbuyjglADf99DGKLBY5fXdN89JB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0TOd8IaYh8TwxhwzBTITn06VPKO565bTGECLPX7v+zT5UJM6j4dXLpqd8w5ZcD8PT6VS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7t3JGF2gD+HNdfIrGPMzW1oJLpFzujj4QnhR2rnnE2i2z5A8YQ20Oo3BFtEvzHPA9a88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5mdTawkdvlFAFnS7VbW18sDy1J6DoMelK4EOsK0Vo3dSOM+1UgPr79nK0MHwa8MgjBktV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TzKh3ssBmutg6CuxnKa1pCLe3ZR9fyoewkeA/Gl/O8VXYH/LOIKPxrza252QOf2+Xodo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zvrYbPAkyj+6f5VtEiR51H/qiQcEjigSM+4bG0HgZAoGfSX7NybfCF43964J/nVoyZ6Bq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NdlM5ZmUy5fNdZzlgqDGBQBWaLnANNAUtRjIjQgd60QFeBCZ044pgX5EUE8YpASwwiWL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+1eGzIYdqSknsBkRRDy8mtQL1tCqwLmgBWtg/SoINAJ5UOQOAKAIJJsxn2oAqO+Bk0AU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QWbOlXW61Jk+grNlI8v/AGobjb4BsEHG+QfzX+lTT3ZrE+XoyQWGeprVGw9YwQfmxitA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UAZeobnilYD5ayuNnv8A+x9aungbVbhxgPeyc/nSM2exXE8SzsN3TipMipfyxm3cRnG6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twKCyhe3LhlXOM0gMK6uoFmMZP74nGcViwNCGVbYIeC5GBSKRW1G6IjlHOGx+FCAv6Pd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jGMUMDJ8e/ETTPh3pEuoajMPOAxFCPvM3bApoD4n8a+Mrvxt4hu9Xv2AkmbiPP+rXoFz6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5bYAqEj8KuxoPuLtbZR0BP5+30qgMK4mM+eR069KLkFeW4zGIyMcAZB60XAqOTBCQinO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5gbGXbuc9hQBNKphiwq471YGXcZdNznaDx/+qgC7ovh4TbXfknpWbZaR6T4Z0SKzjVlj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ZWTyI+AiBBgZrJ6lmzBeJHuwOBgf730qLCLf9urAAQfbA9KLAULvxXGu4mURf4UWA4Dx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bdvMlPGR/jVcpNzy/XfF+pa3cgyTCKFP+WaHrT5AuaXgn4q+Jvh9cZ0m9MkJwTay5KEe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HuehftnabJGItZ0+exuwOcDcjfQg1m6ZspHc6F8dtP8AFVkZ7KKXZ90vIANpqOWxqcJ4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JNK0LTmvb+U4VIh/OnzWEezfAv8AZGtdEvbbxF4zMer60CHjtsf6NbfQchm9+ntWNSoP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IoCgYAAxiuXWQ9jQtNL3sucjPb1rohElyOt0yNbW3CDjFauNjFs8Q/aa+FK+JNHk1+zj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yTGAcMPdSfTpWMonRTnc+HLS1Fpq0scrcwdug9MiuKcDsTMnxZr0+pbFtMiNOCg4zXPY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0+BKeBH1osSNvLQ+ewtZvIkKZaPHWgC5YSeUiCbAIXt3oJbD7bFPIyQop2dMisika0Oq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Feq0GiJm1p/D6i5UHEfDehpRFIo+KvjNpr+DtQlij2agQqgDtXVGJzOR4T8O/Afir9oD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KA7ru+f/AFdtHnGSfUngDr6V2wgc8pXPrGXwl4I/ZH/s6ysrSPxD4unQPLPNhmDd2z/C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g3asQtTz3xt451r4ka79s128d4gwCQD5I0XsFA4HFczkaWOO8S+MtO8KzxCIGSQMCNvbH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V1a+LrD7XbneJY8jHrTKZ4Rrls9tqEsH3Ac5+nStombND4SeOJPhZ8QrW5ZiLCZfs9wF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QD+FE4lI9wtpdN0PxTea7BCf7PvIuY4vm3McHgcDIrlasU9TkZPHbrqN1Np9hI3nklUc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y8I3fizWotV12JbSxg/eFHPLegpFnF/FLxq3inxFBZ2b4021TyogOBgden0FbU0JlTwZ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W/8Aq2HI7H60VECPcfiBrby/CG601D+/mmj3euAwPIHbiuNaGnQ5GPxZJY+BodIgbybJ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A5JroTMbaknhq3kvot83CAcY6kYrLmNbEsiObjaqxqABgHk49qVyrEBhm+1SSCPKn73H6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aMBQP84oAraR4UtvHPizw74YvLmSyg17V9P0YzQ8Oi3V0kDMvbcocsAePlrso076mNWV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fAHwx8EvH3gCbwZZPpOm6ro93BLY+e8yKbV4fnDSMzZYXSg5JH7sEAEknsdJWuc0Z3Pk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yGrCxsb/AOz+6aXo3xCvQu1YdN8kH3bdx+gpkM8k01QsBz1VsAe1axJLRYAgk43D9Kpg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KO9IEdRZwNp1iJUH7zhV+uOooOhI9X8E3D29hcB5CD5AbYvTI6moJON8UXjyTs5OXbhD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Wsfj3+1J4Y8Oa1afavD2lxya5qdsyhkmjiK+XE4IIKtJsVl7qT0pomehw/7XX9ieBv2q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t9D0Sx1X7PFYQ/LFBtRBIY1HCqZFdgowFBwAAAKoyR5p4Y/4Sr4p+JbPQNPnkkubljti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PYAD+lJouMz3nw18JvDmja7/AGO7yarqtvhbqQ8pu9AO2K52jthqe4aN4L0XQIQkWnW6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udPIWbm7srEM/lRjZ7D/AAouOx5l4s+I9tp0kk8jLtH3IyOT9KtRM5NHmzfErWfEuof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047Vsos5pTPPtX8davbzyrNO8k8TYJHT6VtymHtCPR/i5exHe8SMO4xjFHKg9od/oXj6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4fzOAOBUNFpmnd+F9J1MFkiMQPYVmzoRi6j8JNbgsZtT0FpLnyssbQZ3Ee2Ov0pWuVsZP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C+RP+/ETYAkGTj0qvZXD2tjv0/bmkijG7StzgdU4/rR7FB7YwdY/bT1q/P8Ao1nHGno6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+H/xV+Inxc1eaPSLCEWttta4vJGOyD0wAQCfQVk4JC52zqvGnhm78VazHe+JdQk1a8tk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AdAPYVKHqYd/b2vhmwGyyhTd9wn7o+taWJMWz8ZuWnhihDSKmSYxxj61ViDyzVfGeq3t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fkHStrM4pSZL4S1NpdcBvLp2hKHIzheKLMIyZ3tmurWFhFq1nL5No7YQg4G6sWjqTO38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GTVo1nx8hcnaeKxaZ0I1NIvIruV3t2Tyyfl7gVnc2sej+CN2pGSCeNGwOCABmi4WOq1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drXU7GNlcfIyDDj3BFJMTR+dnxh8GyfDzx9qOirIRDC+6Ajj5D06e1d9NXOGpoM8BeKd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w1qM7vmJCnHGCabViIs+vvCjWniD4DJc6yTe6vHJI6ofmfYGOCO/AGenShCkeU6wkkxE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g9sVoYGJo16Y9Xild9mSCV7EUAdj4ljtpbB7tI18xZATjptpMD2X4faHpviDw1El0m6U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55Ab9z8GLG6RTDcMg7Y6VjcoqSfBNojmK4ZW9+1FwKj/AAY8QQt+41AcdP3pxjtT5irF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Ew3sUmPcZo5gsC+G/G0IIe2juTjtj/IpXCw02/iaxUCbRyE6gqdx/Ki4WIJdS1JJFLWL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4rCp4qD/ALs2HlkcnK7f6VVybEsHjC2VmG37IMenGKm4ieHxVpoIzeSAH7vXg0XA0bXx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y27EMMGnzCsatv4qv45cDUonGOA5FHMFi5B4y1SFwCbZlbgGpuFiaHx1qIch7SCRx1AHa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JSTEulbR6J/hTuVYsxfEPRwSj6VIh68r3+lFwsWE8Z+FrlQk1o8ROMjbg59KjmCw8XHg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OP0o5gsCeGvDOpXAUXGB1BX/APVVKRJ5H+1Np1j4U8OWltp77458Dd6/0quYqx8tQR7N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rEh8pAeQOP8A9dAFpUZYgqHocfhUjRqadA0kgBYFuw70jRHoVnbPbaMyFMfKBj0Nc7NY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Niihl4FYs6om1ArCNieuPv5rBgjR0i1DOzv8A64JjYeB+FZs2Rbs7dW2oke0u3f8AlUsZ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NGM5T+VZsCnLZXV5bC2Q5VuuOcL/AEqCzd07SrbSNMVI0w2MFzQBBLvkhby8IvT0oAxb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A96ANGKILcW5EnHXZ3qokyOD8X38beKWKn5Yjj+tdMTlkZN7rg2IQj4zjj/9Va3MipZ3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2ko2x3HiLSIxnpj7bFnP4V3UDkqM+/v2y72e5+MPg+wV/3MOntKIj03NIwJ9OiijEPQ1o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C1PO4gf/AKq8Vu7PRPmn9pO6l8OSWKREIXUscD0PHFd9FXOeroj5q1LXb/UYsyqV3MRw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Hn3MuO3Dja6D5Ryf6VvYjmKt5aZGYwRxgZ4FFgudldkyeA7FCNok9O9ZGxzsS4gVScYP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hVyQwHl+g9qQEnhiITeLNKT7yNMML3wCOvtVAbXxomSXxusSfIuwDjnb7VIHIxRqH+Vc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yrNNsddoHGe39PSkBI9o6ZkBJK4A6YI7dKpAJHDGNysoUkfwc8DqRTAbL5bQZVyCOMZ/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V5GqIeWA555rWwmdBL4d1u3lUwrIEXHToeKLGbI2tNdhYkxbFGepz9RxRYLkaNqMQPmWj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NJqV7GypLbEL6r0osFyP/hKJIGK/ZW3r3Hp9KLBcSHxSyykmxcow6n+hplE9n4jt0dxJ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KAL6axAsSYuPnHQ+31pWAsyeJYnhyXzt647fQ0rAC6vFtyknmKeQDyaRNyyLmF4xho3J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bAoVg5BJz97C/hUcpVyeHyp8ozsUPcHgfgaOUq4jj7M+FfOPulP6CixFyQ315GuBdymN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NWvIFV4bl4Coz15OfWr5QuWB4q1dACJ2JPT1+oo5QuXrbx9rjD5LpuBgt059jRylXNC2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0JIx3/8A1UcoXNeD4467GFG4R+m75lb6VhyMov2n7QmtWw+ZYZVPDKo4x79qORgdBpf7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psA6KF+UfQU7AbEX7TkUZzLDGST3/AM4osBfX9ovQrs4u7GJQe2AwyPf3pWFzHQ23x58J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DEaKpxRYOYtWfxJ8PX5Z7ie3Zm6YIOB9KWo7lmLXPAFwMS+UJOhHlls0ahcDa+BLtcwG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0BcSPwL4Q1c4h2Fie+QB/SgLjj8KNCjfCOkbjjZ5uT+APFICi3wP/tBReQalNGz9BkLz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v6d8lvqTIrDBO7+fegdyCfwV4tsnDpfyMVwAsbED8cYFAXJjpfxGhHlwXc13tBxG5G39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4h2kiB4g+M8RLnnpzRcCVviX4x0t2RtHLsMbt0TI4PsM4I/KlcZYj+POuRsBLo3mA4LDO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hD8bobwFptFHovByG9P8A62KLgPh+L3hy4Pl3+kMvGGyuVH5j+lFwLqeNPAN9HvGlx204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5GP5U7hcrG08AazJtNpp7OB18pdwH1wOfwqbhcoX3w08CapLsUWSZ4IyAeeg4GP1ouFzM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czwiTOMArkdunWquFzJ1P9knwtc2wNtehR/Dhh7cdvakFznb79jWBg4ttQU5JxhcgHp2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b6vbHENzA7H1bB/QUFcxi3n7JPi0qiZj+X7gjmBH+P5UBzGHe/syePbPcsaScH+M8Ae1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Bn4haUS00czLn+BevpRzIOYoN4f8d6azA6dJIO3mLyPwpWC5H/a/i+2Ox9J3qOw3U7IL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I57CRNvG0qe3vioGi6njS91GyME1sUOedy9fpn+lUSyqcunmxd/4R2x/OrMySOAiIlEE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3t2oA57xBIYjHI4wr9u2fStiDGQeXESFPzDgf41QDLzE3koyBJQQc4GPz49s+lWtgPa2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+5jGrKe+T1B5PQ9ay6lnjkJR7648onymYjHGce30FNMgvWRjNxkjgJ8oHJH0Htj8KoCt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5yO/pke2O4qiTEvUCTeXsDIXDCNPcdvWoYH0J4LUWvhjTTGY2G0Z56VzSNIm1uQCNtwQ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BoE2oWkdypubq3ijAGcnrnnAHaqsUZ1z410q2d4eZPLOBtPt69M0WAz5viGXMsdtZ5ZM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A44osBTt/EuvX7qY7XywvC4H/wCr0xRYCsLDW76ZhMyEEkvheMjovPFFgJYfBmo3uBJK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DjtiiwGjF8OzboY3CTKAG8wDgk9x6+lFgNKw8HCHyyItqDgE/LnHp6elFgLH/CMKvKJ8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AaPDhiZm3hZMfNgbcAdsUAeufttSGb41X6/dLkyZP91jwP0rkSC54XBcXEG8cmMcN6eg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n/fLny+lNIkydYZIQgOf3vU9Rxj/ABqrFFNEV4snBAPKDuKZJXMik5VCkYbnA70AQI5j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oA19Jt23pPGrFQOOy5/z7VIHSTyiS3P8AOM8YwQKmxSPs/8A4JwwqPA3iqXgn7fGpPcj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TWoqjSyEn5DWY0P+HoO3VJQflMi4+gzV0zOR0BkZZSFO6tDAnWcMxJ4xUsCeKXAI9ehq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0ARTyk6VcEHopP6VMhRPIIwZDKVG885BrCR1RIHuJYpFDKFLD6UxFPUSskQO3cc464oA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Su0EAY+npQWcjc3JDt0YDDZx09qpAdje3Ms+gQAHb8g3Y6n61qyB3h9pwy7CD+HpQiD0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0YA+lbEnVWT5QHgsRwBVElmUz4dpSG6ED0FaEFdLtFOU4PTFBRejmTy1BXc3tU3JsWlm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cLE0dz5p3IflNFwsK0oidHH8PISi4WNCHVElADRhSfeoKNGwYSHk/MTgc1NgH6nHvX55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bGfpWn/aWeeJ8NF2HFccjaIy51T7bNsYhSCQa5ZnRE8R/aGt93g2+CYI64BpRKkfKX7J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R2mY8f7te1S2OWoe0f8ABRw58e6IOn/EvB/8eYU5bmETzb9k3wbc6z4g1vVYoc2ulWRl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fXCnFCLOuGmzeJrvTdWdAzJq0V1ar7bwAOP5U2SfXH7Q95si0+MdNrZ+mayKR8e+PJhN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6VLNUfQ3wt1OCHSbaJjhU6f0qiT0LxLMbrTpcPgsBg0Aec6PejRbmf7XlCwwMelADdcM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BBwaAOB+F0kk0mpWO4YEgI+nego9E8P6lLp2tSKDjd8h/pSA9WsfEEQtggkY7RyWaszM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ywJ7UhGfeamJ2wFB29ulBZL/AGdaTWokuYYyD1Dc0Ac7e6Z4dln2SaRZyZ7+QvP6VNjU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HLSaNbLntjb+gIosBSm+EfgefcE00AsMHDfL/OgZlXPwF8KznCRyRL28ts/hyDQHMZF5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b2ePdxzg1Q+Yypf2YIXJEepnpxmMUBzGRdfsr6mhJt5rCUAZG5Sp/HHFQK5kXH7MuuDr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H0yDSsFzHvv2Yb1VzLojMf8AYbcT+AFVYtWOau/2dDZsWGgX8J/6Zws35ggUWNE0Z8vw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8Q94m4osTzFOT4Wanakva6leQhf4HDAUWDmGDw94qtPltdWeA9zuIJpcoi7aT/EXSvmt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H86OUDU/4WJ8UNPjALWtwmP4oiW/TFK1irDY/jp49sT/AKXpdrKg/h8txx+BoCxqRftJ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GJfmxg9VPtz0ouTYvQ/tSeG3KrqHheZW9YTn8gAKLhY2LL9o7wE2Ntlqdrx9ySI/zBos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8CuFX+3ri0J6R+XIWH5Aj9aOUOU6LSPjV4bvUb7D4wuNvT/SuMH6MBmlyonlOu0/4lXN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ykD5XkQP9O+KOVBymxD471dlUNeWFyvqMYP4gCgVi2fFVzPgXGlWM0fdxOf60BYglTRt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cnpJ8rD+X9aEx2Ob8T/Dfwbd6LdZ8KR2rnnzoosY+taqRNj8tfHfisab4z1Z7HR547JL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8qqxGMD1rquZ2Ktl8UVuGYR26xTZAYY+dR347/hTFY7LQ/wBpKfw3c2s22Jntj8hZVIX8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HwU+JcPxu1DWxaQwRPcxD7SUm+gB6Hn0rJuxR7bb/sx6rqdraADS7i3iH7sSZBA9OBU8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1ZDcBNGspnkU9Gw+PQZ4xRzBYwL/APY61Jxpzy+GJsWMolTygTyPYAiqUhnN6l+zLr1l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3J/tFt8arF/qhjv0rVSEcxffAS6+wWVm2m30TRZ8yUwsxBwBkY9hW0Z2MzG1T4JX7DU3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bJZybW9QCR1olMg5u7+E0zW9mqzQ2N84PmR3d0kLN6YVm4xj0rEDmdS+Ber+ZPOmoWjx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OmQcYouBkj4aX0ccEjyx+cThv3qkEDpjGf8AD6Voma2Rn614OvrGKWdvLeOHH7wMCnoM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kYcWlagwDQEfMfuMRkfTkCqKFlmudOuRDceWZTxsGT/MDFArFyDUYpYzj5HBwQOv4jtW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cQlD8rbeT0z0p2NDsPgpIbjX7xlAxEvTH3cjgfpWTjYOVRPpPS4gum3M3ZouMdemelc0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PBKs+P8AXSf981yzmonXSoSmdGFWQYUooGCN/A9q82eKSPZoZfKXQq67ptprsZhvFMsa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Ye/RyiLYmn6ZYaVAqWkCQjHYZNefUxLZ9FRy6nTWxdjhfli2EHX1rh5merCio9C5ZRgy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3dkj50/a98SS3H/CPeE4gRZzB9QuuwcKwCJ7kHkj0r7fJ6elz84zyutUeDwwpcv5hkAP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x+bzd3cdcKNuUcISce3FaGRD5axsrZ3/AONADnKtIpLbQe/pQASAZZwob/boGj2b9j7T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Ut8trBa22B33gkfkIj+dfGZ09D9K4fge965fXd2G2+Z5a/dUccV8I2fpEVY4q+0rU7lyy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YyLjwlqchJBkX27U+YXKZ1x4I1Z2yxZPY5yavQOUot8PtVc5bcSO78g1egcpC3gDV1Ys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ByleXwTquwr5Jx6j5aNB2ZVuPBmq7FHlyRlejhsVV0LlK3/CNatDzL5hX160XiHKN/srU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OPlH5VVoi1HRx6vESDv2L3FFohqWUvL9ECHzCx9+KjlQ7j/7Tv4cFklyPyp8qHzMtr4ru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1qfZhzlqHx7dhlHzqT254o9mg5zStfHl+vzDBx1rF0jX2hpW/wATprc/OvTpj+VYukHt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ZIP3dZ+xKVRGtYfFfSLg4Jkjk7DbuB7cHgUexNVURr2vjbS7s5E+wn1qHRL50aUWqWVw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ZuFg50OeBX5jcEH3qOQakZd3oU7S70wwPpRyj5jNuNGv4uED/n0qrDuUnTWLfgeZgetF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2Pznj6UrAgi8WSlhvI49qLGiNGDxM9y6h5kWIcEDrU2LuSy22nakzD92x9xzU8oXJYLCC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TpVcorjp7bKbkBLD1o5UFzLny4MbxlSahodzPN1JEM7QAnHpWbRVxINae1BQ8huV9aSl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a+93EIpH2Enp6172FxPLY+axuD9pfQ7pNUMMMUShTkda/QMLiY1Vufl+YYGVFt2Jl1Ty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pXrKVtj5eSZQ/wCExe3uU/fZJ6DpxSuTY6vS/Gq42mRTkZx6UXM2aUnjS1v7drKQ7i64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w077LBuDYgBO0tx+FS2Zs6i68M6JeTOxVWcnmsRFVPAOlXBykQ9uy1AHzH8Wbq+0f4ia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ky+WkjFlQMoJxk+9ZpFxG2mreLLPTDfQwR3tmOTInIUe+P8A61Yyjc6EyJPijrj/AOs0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qPYoOcsR/FWdcK9iW/Cj2Ic5v23xZtLZMXMHksBnpkfhWPsSucmPxM0a4Ickgfjn8KPY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GDQvCukzaiHNxK3yw233SzdPmPYDqf0reFKxjJnyv4ws/GXiXULm/wBM0Awx30rXEsx6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lDQ5ZGHH8P8Axbet+9sCsnYk45+tdHORykcvgzW9LJ+02sof/ZXPH1FPnDlMm6eWFvKl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8yDlNTRPD9zrMRMTiKNf+emf5UcyDlOuT4fXttp+YlBLd84GPap5g5Tk9b8IaikZxb7h2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g5Tl7LSLm01DdNbnC8YPWr5gsdLpVrLLd5MBCKcjuBRzBY6HxCRFptqhI+QcYo5iLGPZ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+3SjmCxJ4skjMkRHzIyiqEWvhTCJ/F2lQooP+mxEfTcOPpQSzsP22oxJ8QNNwMH7GR7Z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Rblr4Zk2HwxsUx8z7unuxrhqHbARZPPL8HywcZA7ViaGlq0v2DRIojOVRl7cfL6UAey/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LxuVYkL+lBhI9TP9p2+cGYkd1qWZi/8ACQatAQEkdR70APTxjqsDcndjvQBaT4j3sP3o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zlcMPwxQBci+Itq+C0Yx9KoCc+OdKn/5Z80ASr4h0acY+QE/3hQAO2jXQwwh2n1UYoAp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twD/AM81C0AV5fBOg3QwYk49f/rUAVW+E1g/MTvCD02mqY7lab4QyKuY7ubA7/8A6qkm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Zyltqpjx2NWVcYvh7xNAv7u/Eqjrkc1BNxZ7zW9I025GoLvtZF8tmUdAeOtNaIZ8XfHD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EkaXknoRjuKqGpZ1Pw/l+2aZot0cDLpuIHUZoLPqdfG9vbxLFJbNjgA7eCBQQSweMNMf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mRoW2tafIeJwq+5oAsrfWh5W6GPZqAJ7eSPfujulf2zQBcgaWQsDJlT19qAPP/jxL5eg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AHy7p7B551B+Ysfqaoo04LgG8h3LyvHuaANuQFImccHsKAKslwgtvMCjcOvtQBesfCya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LYHagDPn8mzvYoJf3aqcDHf0oA7yEpa6bFsljVcdaAOV8R+JCkey1xnOPMHcigDFstcu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fpQB2tnfw3esacIzuBkTIHY5oA991V2ghCwg/NySBVkmb9vnt8HZuP0qwEk1LzU+e3Vv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PgS20RoArT+G9Hu1Lvbdf7hwPwoJuZkvgzS2k3RCW36YxITSC7CPwXFuxDfSI3OBzitA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wIr5R7SNg1LC5QuJ/ENrMYkmhfHfIpFFSbWNZCkT28cv0cUAYGp6xvicTwSW3BB/pVgZ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fTEklcAZ9KAPRopzLeqOgXNQQdx8PI/310w4DEc1pEzke0eG5/J3A+1dkDNIveKL/yN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lWFVmtPc+UfFzedPO7ddxrx2ejBHIWCrNcMWpGzNDpx2FNCMnxRPjR5yOqo2P++TiumJ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Q0r4d+HLYDG2yQfpXrUloeRM6dMDL/SuqJki8rhkOO+aCD53+Kjl/Fepn+7sFedWep20z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j9FH6VxnUdsZAngggfxJW0SJHm4k2Kw9KAKd1Ju8sEfxCgD6Y/Zv/wCRE3erZ/VqtLUw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1JfYD+Qr0aOxxzIkTcwx0rYwJ/Lx1oAatr5hyPlqWwKV/CUDKecdKpAVtOQNdJuHaqvoB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4qYsDPRJkuMRn6UMA1S9uElWKdflOKUbdAINqnlK1ILccZIAx8oqbgTSolpGmTncakC80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HSo6gZtwpRSMVoiyjIvy4rRARxQh22nvUgasUIit9o7UAeQftR3APhfSYPWZRj8Qf6Vm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FaHQtC5hYl3Y3ZoNCExiU8cZoAy9RzFAYz1H8vWoM7Hvf7KOo7fhVfRY/eC/lBHtmpZ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ZgR1oIIbxytsD0zQNGPG7tJzUFBHbSXF2zPwB0pAcxdws98zIu7DVmBq2cL3ZjVkwwoA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l3Fe1BR5p8UfjZpPw8jbTtOWO81cj/VgjbCP7zf0HemikfJfi/xZqnjLV3u9SneeV8he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j8q0Gc/cWxIAX73erKJrO2kjJkKZI6DHSgZWltjJzs+c8c0AVm01ymCNpPeqIKgtzHMT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77VDBLszmOtCCFZIpQXzgg8egoAiu23BBvx2+tAENraefcqMbov0FQUjsra2A2BMAKOB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q/FpbBANxPrWbKLi35AyGwx7ZzxU2AqXPiSULs3B/wAh+Ap2A5rVPGxgyDLgjooPBp2A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jFEc7TxxVJAZMcLs58wkn/GjlJTJBGsQICjnv6VSBu5VLiNixJYq37tU/iPpj0qG0i1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3xV5Wta7D9mtJGzFbYwzJ7+1c06iNVE+nLP4WRak66fp8QsbUALsiUZI9eK4nM1UT3T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doHgtVWZh80h+Z2Puf6Vk5Glj0e3t1XComfaqSBs1LawwVZuPat1EwbNWECPBxx2rpUD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qnEzZYHkyQGGfDxzAqynoR0/WsHEcZHxF+1J8HT4Z1GW/skKJIS0Ewx8ynJKnHXbz6cY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mfKl5dzWv7iKNvMzgnHf0rz7anWmRprulaIBJcg3V2e4HAqrFHJ6lrwuNbe/tN4LDGwDj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asNWRkjcCRRzHSsA795EwkWPdis7FIlv/FFvo0aOVH2lsBIh99ifQU+S4Nmd8UdP8X+D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l0uHWYTJaCQbSVCg7sdRwe+D7V0RpWMnM8W8Q37TyvEjMBxuI4XPbP14roUbHPJn1b+y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eKk0pI5vEtxqG9I87WCbQoY+uPmIreOhk1oee+KNXvda8Q/2nfMZLsf6w9WP51lUkaUi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AxsfmJ+lcyN2eR60l/q+pm4gfbtGzHUCulEtHTfCPxpJ4W8VJpurD/RLv5I3f7oNQ4iL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64liU+XjcPL+6M9j7Uk7AedXOnJqkIRZAJwN2O2R0P4Vve4HQ+EfiJq3gOERXtt/aNqT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rGSuB1I+PFo8WRonlSjtnr9KjlNGzn/EPxJ1fxPbtbRIbS3bA8selWomZzY0Z4CuP+Pg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L8DWEulyR+cQrPyB2/CsZSNEegXOn29vazy37gRyrxGTwT2P4Vg2aHnmheGJL/U2WRTJ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qQ7Hcf2e9pE/7vYmcqKgLGbcpJHIZAu4Ecegq0yrlm3uFWBvM6FQT6D2oSbJbPPPGXjC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CQPnK9P90V1xpmbkdL+zFaT+L/2gPhLZGYlh4ss7z3226S3BH0/d/wAq9ajDlgctV3R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9nxJ+GWmM4wukao6r3Bknsxn8RD+lU/4ZjS3PgrUfmgxuzgHA7ZriOg6D4TD7N8Hvidf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YwP1NBLPKrBdsC5IICitRE6ZYjavLce1ACx2TTMVLgPuUKPX2/lQCOw1cfZ7GyCk/M2Of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l/sjwhak/wDHxKoBB6kelQScF4oYpEpPDHJAoA+iv2D/AIqeGf2dPDnxA+JfiR1kv5Zo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4YgMlQPqRj6VVzN6ny5461K4/aF+L3jjxMsS28+u3k18loOSuSWA47ADFMzaO2/Yh0iKx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Mkso4reKXH3chmYfjtX8qUjSETr/AIApNd3+ranc/O8kjDcefmLZxn2rmqM9CCPYJr3f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4kdTPL/GWr6zdyTQ2tvsjHA9z61sjNo8hvfh/qupTeZeby5JJyP0rdMxcT0n4Z+GtO0J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KK89AK0UjNwPn3x54Z1TS9euI1t3kErkgqOMVXMc84MxNN8I6jezLbtAVVz8x6HFVzGS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p0Agtgf3SjBPrWbZvGLPU/Aej3+pafbC5XDcA9uKxZ2xR9BeDdAOl2quVwB0PpTgNrQ+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X48ah4b0xxb2c2o3LPckfLBCrsSx9sYA9yBXSc3LeR9oWv7J3w7tILaEaZDcsiBfMkO4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pTOqNFHlH7VH7K/h3wT8PX8V+G7d7G4tJEE9spyjRscbgD0xVRmY1KNjq/2Rriwsf2fY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J2mkA+eYjaFz9AMVjU1Jpm54m8LGO+SdFKrKoYqB0HofbmudOzOhq54V8VNN1PW/FkWm2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/A+Uk9q0UiHE7L4c+HItM0m5s57WN3nQlsfezjpV8xPKeHeJ/hLrljqUhtY45INxwTW6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8LdZv9XiingEEe4bm9qzlIqNI+lda8LW1p4MtNEtZEkAI3YrBzO6NI4Nvg1FI2TI6OD2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qaZ4BvNHnUQF2T3rJzLVJntHgGwSzmiM7eVx82azczoVM7LxR8R7HTrP7PZHzrjATj7q5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kOnofDH7Svh6fxN8fbDTYeZr23t+mOASwJ/ACvUg/dPLnH3j0DVPA2i+ENESx060V5ok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Ze1L9meSX/ifV/Dd4YIS6W5G7CnhR6itFK5lL3ToPB+tteqY7l4zJyHxxkf3q1Oaxk6/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4WMDy27GqJOiZ9RTw+VSH7X5o2mU9BjsBSsB7V8KbiY2tmYSTEY+qHqQOhFYSA7weI9V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3UIwayAsR+OJ0jxNBJ5npyKAJx4+nhiRjHhc+vSgCW28fW7MCYyAfpigDUg8c2247FAG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027TJCOV67zigB0mqaTMu944sngYFACi30K7UebZwO3vGtADJvB3h6ZQwsLdmY4OFGce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HJwf3JRumwgDj8qAMyb4HeHTgZkDHoiNTuBWm+AdoRm0uZEH93IbFFwMyX4B6guBb35A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QGZdfB/xRYMDa6i6gdkJI/CgCKTwH4xh5a5mn29PlxUAZ8uneNrbaXsBJs4yOSRQBHJf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zb/s0AQrql3ZyMZdMb5vvdR/SgAHi8QpsNtNbr268elJAcb+0Dqz6p4U0g7y2XJAcYPF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Yl80AEce/wCFQWXIyVb/AGB29KALsCkbcHpgYHpQBp6Ujtqaox+YsuMVBcT068jMOmbi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bxKInYxhHOzB+X/PpWbN4nUQLD9m3SBGwPlGetYMEWtPu4kBYoFcjCgdfpWLNka1pMAYw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GPaaRzLIQPMJxn2pNAatrI1rtkflsYYDHHpUlj5Xkl3MFGBggHjAoAi88yByItqlcACg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wIx0P92gCV5CiqYyuecgYGD2qomb2MSb4Matqk0l7MX/AHrbwFUkD05rqicUyM/CC6t4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9wMcemMV0Ric9zW8EeDjN8Y/hnbTaYRE3inTM5zjas6sc/gpr0qSsYyZ9X/tbRpdfGzQ0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gfL878e3GKwxGx1UEcHr6iW5jz90LkEeorxnudp4T8XtCi8V+J0mfJhtYTGAR1JrtoHP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aVcRwBAo/gOOK9ODOCSOOu7N4VJYBdvAAHatSLGNqNm8u542ICLx/hVDsdhqsUdr4B0J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1kzY5iEBvKjYfKep/GsmBHdBoMhf4f8AP6UAaPw3VLjx9ZSSphcHp246/T+VUgKPxDnN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bb+AGP0qQMlFkLFxJhzwe4C8c/h3oAcrGKRU8oEngnsT/nmgsQ+bGAR2baT3x7UADjz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uaBiTIvl5xkLyMcbv8B6VSJNr4d6f9v8QwxBfN2ncVA44q0ZM9oniuGmbZbHZ0zjAz6V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eQbcGMd8fypWEVSFZigtsY4Hy9aLAVU0+0cbZbcH/gGf0osWNbw3pUuQYVB9xg0WAgl8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I/5Z5wPwpWAqP4E07zMRMoKrn159B707AVpvAAEbruTJ7dx+NSBQl+HDq26MbxjHB6fl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4eI3OPpxj0oAqnwVPkmOWRzH+GKAGL4b1i2jCxjEZ+be/J96mwEb2Wr22wCM78cOOmPei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Ekbx44JHO0euPpSAamp6nBgPZSOmcr2KnsKmwDU1y83t59sVXtVAXrXxF5ztApaE7cgu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EkXiSCUKEbAHBH/16ALA1uxwAD83Yk4wfrQBYOp2QgWKGYFSQenQ0FXHQXQdpFZlJzg8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Owtj0wamwDlmWOI4MTSHoG7/AEFFgFFwGyHSNSOoI7fSjlAj3oBuUld3oBwPwo5QHBpQ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4o5UBYg1CdNwSZlY9BuOKOUDRXXdQhUBbqSLHQZ6/lT5QLkXjPV4yqrd4PcHOPyo5QJI/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1y7UGFSMtkfQjPFTygath8evE9hHsiuTEOASRzx0GD/hU8oG1ZftFeIlO6RVkyAM4/p2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H30CYNqdxPOMgfy4osBq2P7TRlGJbR1VekgI3r9OlHKBu2/7T9tJsWcxcdJEiIP4g8VP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4cvFQXE+WxwQM4+tHKBK3xm8FXWANomz1JwD+FHKBfj8VeCtXWMkWgZV5KDvUOIEz2Xh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uCVwf0qeUCtJ8P8Awtext9mU4k538Hb+J/wpWAis/hN4TLM4lkWduCyyAcflj9KLMBzf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vpkY5Ck7WXn6AZqirlOf4N39txDN5e4ezfL/ACoC5nv8LPEtrcGWLUtw9xxjtx0H4UDH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FwBHjjDAqc+vHb+tSwJLS68a2quzqZJANowAR+P/wCqkKxC3jLxXpof7TpsrKT/AARk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h8XdeSPMmj5jjwdwBXI+hFAWLVp8Zre5LLPpUEbqpz5oIbp0HGKAsTH4k+GrxM3OkKo/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GNOueCNSk2vp0A3DtEp/OgCq/h/4e6hGqz6faoWOThcYP5A/hSSA8f8A2hvCvhTw/o8Q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QkMnGB6AUwPnu0kczMz/AC4IHTA9uvA4qiC8g8uSbCbcAbvofSgDmdb3pNGN375I/lO0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tiDnvLikbDnLscbBwCQM4HHGBVAWNLtbjVNehs7U8yYXkfeyOh/HrQnZAesa/wCHNS8I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5FEK4/hPbPt2qE7ss8k09ja+Y2zlh973/wA8VZBs6LlWd5G+bnB64yMdB0xQBmXgbCor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yTJRXlu9p2MEwVhf354Pb8DUAewaIfEQ0+CK30ubhRzyV6cevYetYSRpE04vAni3WmzP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AdBwB+H4VlYs07H4K3cs3+lzeURkrj5uf5VQzXtvgxZW7b55DO5yVGNuDQBv2nw90e1X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xnb9KgouDQrIrstkHP3ZCcr+VAE0FvaW0YVwkif3yOD+NAD0uLCMZBTA7A8CgCC81y1g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H+lAGbeeKLbyQiDy9uCdgz+FAGTL4hi2LtkyR95j1oAz7jxHE0Xyyj5uGFUgP0R0Dwp4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Y6zYwXdxp14RAxH7ySDJAAPXjFc1jO50XiT9iP4X6t4O1gW+mNp90ltI8UschZUKgnJH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8c9Q8d6r4P13UdHh2XVvbzSLGZjlgAxGCRgHpXQo6XGmW7Hx/N4iTbc2UamPpsPBP9Kd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Zht5zjGPwrMBst5vg4+Rk5ZPUUgMK21JJ7ppU+UAnaPoMc0AfSE/wS/4Rv8AZ18GeP8A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lY7HA+UF2CHOegCc/UVIHLXHh20ni/0LUEu1ABzGQQfwz64oKPvj/gn18Jb3S/hl4hn1C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uwR9AqAgkZHHz4/Cs5A5WPW/FlrLpVwwJDwFtoMZ4NYmyJvh4+7T9QI6eZV0zORuN8uW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RxTFixCDNSwLNo7y5PTFUBLM5kjYYwRwaAIbqIjRLkjqqMamQonkkCks7fxZGMVhI6kV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o+XFMRTvT9lhlBXHPHfFAHIaqqyWcj7+nPzjp9KCziNRuEkjCbipBGPQ+1UgPQ4oEnso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HT6VqyDZ8O2iCCMk42E7iPahEHUaUEtnAjkzzjpxWgHSWBEeQcHsKok0r+5KW4AAXd04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O1h7Ggo0tKAWM5O7cPlNOxJbmjJQb+c/jxRYBttCbaRMkqvX0FFgNIQx3HJ6LRYBzRLF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DTs8okTD5gtSBJrMb3EZCtj0AqZgZWm3kumytEw3A8cVxTNokN1KIX34+8DnFcszaJ43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3CcYcH9BRAqR8l/saFh+1/oKN3aZh9AF/kBXt09jmqHr3/BSDV0j+JumW5Ysy2IQRqMs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vc54np2jeGh+zZ+yg9lcxgeKfEkJ+0txkyyjG3IxxHGcccZz60IDF+FWjG403QEbGyJ48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U2Se2ftFSgS26KckRgfmawNkfJPits6taEjADfy7VLNEe3eCos6ZGV+X7v5VRJ2tzLPb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H3KAKq6cNaTewC4z1oAqPAba68oYMW3HFAHA+G7Y6F48MIAWOXI/HtQUegarpwtNUilV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yyhW8tFJHlnb1HeszI2dDiSyG5/TgYpAZd8Ge9aSP5VHULzQWUri8kuNwBKqPwoArrs6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kvzt9aAIDa7YsoxDdeuOKCtyKCSZORITtoDlLDXUhAww3daBWJxcy7wV3FQOcUBYv22o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dh3LdrrBU7JZMjPX+lTYLl621F57oLEQVPcVdiNSS9upLTqAw9qLBdhHcWrwhnjjOfUZ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0u83o+nwyAesS0WDmM2fwl4euWzJpVsuf7kIBquUrmKN38NfDF0uGsoxj24/SjlDmMub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Y2hJ9JCR+Rp2uL2hSk+BuhQ7VM5Ldh8tHIHtDNuvgRayysba4Cpj/VkDH4YyaPZl8xnz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iVW+8PLBH8qPZhzGFqH7NDLuJtIJd3UD5Sfw5/nWHKy+c5y7/ZgMbGRdIQjH8PXj0o5G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RXHXTLyLPbpn8wRRysOYxbr9mWO3OI2u4MdsgEfkBRysOYz5Pglf2fyxa7fW7H7uC2ag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04gab4su2ReiXErL+o4/SgDQS5+LeiHdbalHIw7u28/rTsNsUfEv4x229LiGO+iZSpD9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ibm78NfEui28623jTwNZ3cLHLSmFWZM9eorRTJscz/wUO+Efwt8L/BbT/HHgjSray1me+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0BRtylAQOCVOSM8cEVvF3aSI9T5g/Zx0DwJ420vWtQ8ZoZorER5aMlVVTnJwuCT0pyut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sjeBfAukDxP8OftBttWgSWN7vbvdcEgAgKRgkjBFZSk3uUlY7e3sbnQ1lM+p3Fk3/PNG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0KsHxKutNudkviW6gULwSWb8xmlzBY7HQfiHJqe2K38YRXsp5CsqAj8M5q1IzZ09r4m8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kAfvJSQSPfGBWyZm2bEPiXV0X/SNP06c/wCxIR+WSf5VsZl628WQA5udCkRh1MMXmD88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oF+vl3WjeejfeSayVlx7g5FDAz28GfDydT5vhPRdrdRJoyfr+7xWDYGd/wAKU+Emqz/J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1sGlxQP9Ayqp/DNbRYrswNS/Y4+FWprOP7J1a1Nxnd9k8RajEv4IJ9uPbGPatguzk77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MOb3xJGIfuD+0VfH4vGxqx855Z8Q/wDgk14T8WJLPo/xL8X6TqLBtkl+La6gTpgeXHHC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1YftGed+JP8Agkv4utdJih8P/E/Rr27X/n90e6svTkyJdyk/TbgVGhSqHHp/wSr+OFtG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jhJru9QA/X7OxqXJF+0Kg/Y3+LvwCu5da8RwaNq2ly7Y57vQLtpEjycLuWSON+vHTGSA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N8PTdaXKdXp2nXscJLkxq6kFSM4yOOAK8Oti7M+npZU2kyxpejWumaRDYRA7Is4Pfrk/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z6nC5ZFdC1FAkn7p8/Lwv9K811XI92nhIwGvBGp2J82OtYOR3qnCA7hcBF4H4U0rmqUW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tSsWrF0FUDbf3YH8qtLU56rsmfFP7QutS3Xxk1l3xIlttt4oh91VwOB2HOa/SMoo2ifj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bxhMkkkenFfVJNHy71iRyEooUIHB6fSmZkLSAxfL8vOD+FAEc86yQRq3QH/vr0oAnlL+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5QNbn0H+xlEjT/EJOh82xP0Oyavh86Z+p8O6o92nkVJDwfm+XrXwrZ+iNEJkiY5ChW7fS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kwuAO3FUpBygqKMbunbgGnqXyijZuCqgJ7dKq7DlCWMDB3sCe3alzMOUjaMcABXT/aWj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2dRmGMn024qeZhyjP7I06QNviC49s0czDlKU/hizmXICD2P8ASq9oyeUoyeCLZ+AT9Owo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8m3KkFRVe0YezK7/AA/VRjHyt14qlUYezKjfDxZCcKFI7H+lV7cn2ZTl+HT4OxQw9xyK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VxKowVHPB/wo9qHsyFvh23QxB9v+cUe0D2ZXf4bTgExoyHsNxx+VVzkezK7/AA9uYVOE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yMzT4Qv4WJ/efkaptMLMlh0vVrXhWkH/AAA1m43CzLtpfa3ayf6yULUOKNjbsPGOtWjY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3Eo3bH4iXJIEyq4HXFZWNTbt/GVpd/M6lG9xxRYpF+O7067A3eU2fQCpGijeeFdNu3yF2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i3ngXljDLv5+hqWxXMy40u+0ljuTev8ASpuFx9rq0se1HULtPHrS1Hc2ovEsUeCwHPBo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HQZRc1Vibhf+HYr5Q6YSixVzndT8C3+DJBKGQDj/AGaiVMtTsczNeX/hu6WO/TyWHzI/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JbnpXhLxZZ65Zm3aUYI9PmFe3hMROiz5nMcDGqmbCeEtXvlItrgtbN0cDk+1fbYTF+0W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k7IltvhTdKyFrnbIfu55216tz5pnS6R8MHMpS4vmmzzlfl/Ci5mzufDnwxsLOcTOhnkX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dbf2081osFqqRRL0A4pGbMaG11RGcCRxjpzxUCNSwn1CBwXlYovXJwKgD5a+Kive/E/x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Cdyu0Vdiyb4Y/Ee9+HNnr+n3cCXlhqDhodxy0DYIKgDAIOc8nj0qeW5dzDk1G88S3l1/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H3sDdjOMnnj2osQRyweKtMty6R28iLzjvRYCM6l4hkjVpNIjYHnIatLIm4C61QDL6RjH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kO5nX91pk08TajoMkrod0bgAqGHoDiiwr3LEPim2lJE0dzATjJQDgDsKLiL9vqukMvF6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5VZZZbU9NIPlXMYjxwSvB/OgCotjpeptl/s8h/wCAilzATr4Y0JAC6CM/7BAo5gLMmjWE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G0fSncDLl8J2V0c+TIvqT0/AUXAwb/4RWWoOSXkG45z0Iq7j5Sax+GcGmRgxSSADjkcG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2V3GYrpY3A5zjFFyeUyrv4UaOuySJHUng7O1FxcpxPib4W6xJqKHTRHNBjGyZsEH9BWn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D/W9D8e6Pc3VuEhiuFaTBHr6D0o5ieU0v2stF1HxB47s7vT7SS7tFtwGe3UvhvTj6Cnz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+l+CtLtJ7SXzViIKHoPmJGe/SuWpqdMSeKVvs+wwFXZhxjgj0rE2H66Rd6fFGE+VPwNA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/wAMXUqp87MoAP8Au0GEj0z+17iTgRbWPSpZmSnUiw+e3zjtQAq3Ni6/vIPLzQA17XSJ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6VY9EIbd7UALH4atZFzuxVAQt4YiLYWUigBreE504Lr7UARHwxej7pH/AH1QBGdB1CL5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wW2oRcqZRj3NAE0et6rbdZDgdj2qx2L1v481ODBOJAPUUmibFr/hY0g/1lqjH24/pVWK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v721ZT9OKRNjnvit4hgv/BcotkO43ERIPpzx+VS9EM+Lfjyfs2pRyr1ZScn09PpVUyzs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pMRG4eYsmO2M/wAqCj7VOl6VPsSfytwAI+XjHFBJT1Lwbocm0RQw7z6CrMjHk+GtlOGK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k+FqxncnmpjuDQBUk8BXkJ3Q3TQ4/joAZbeHNfRsRaoW/CgDk/i5FqNtosMepzJLIFOC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nvQbOW81uNtu2PcQSKoo2PGAgtdSjS3ISVQBxQBd0PWIMhbn5iRg56UAQ3vkNKwhb91n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NZax0W4QxeYy9M/dAoA5PVJVnuPtZjCsTjHagA1Fp1sogsznuNnSgDJaZ2kAc7hjGD60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/SgDe8ETb/Edhboc75lUZ+tAH1jcm8RERISyHknHarJIVu5ETm3JH0qwImvV6GA/lUAR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e2KADzbaRQAhA9OmKozuH2aAw5WU7u3PT8KkLl/TYYVdGeT5vQdKsLmT4g8NpqMk8obk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wuef6r4R1eJi0E8hHpk0jQwZbTXbLJfzig77Dj86AMbV57m4CmVyykEVYF/4Zbg105HL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rWHDs/QjtQQegfDUA2s+eSKuJnI9d0MfMQeflrriQhPH0wg0OUnpsP8AKuOszamtT5c8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mvKPRgcxZOI+o5oNmjSjO4ZHINNEGTq8ST+RbHpNPHF/30wFdMCGffWiQiz0TT4AMCOF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0PHmyZXxgVsYI0oSAAPUHFS9ikfOHxJnM3iO+YfxOB+VebW3O2mR+KB5P2dB/CDXKdB091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qKf1raJEjz4AEMO+aAKM8vMYYY+cUAfUX7OqeX4H2f3XI/JmFb2sc0mdLqt0Pt8xxnDY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62lLnjpWhkWlkH8XSgB1tdK77B0zWbAg1VdnbtVRYFLTYz9pzn7oqr6Aa0zhhgipjuBn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YokBq6papd2gcgEgVjF2dgMCWzkRfkHSuq5BoTOLPTg78OAKz3YFG7uhqFrFHCCznrjt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G+UqAKkCjeuAcg9atFlEsGU+1aICNDg1IGqGAhUUAeF/tRzbotIi/uyA/kDUFwPCYINm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Z2oPxoNCAx7Bg/lQBh3iSyGQKnU8j+tQTc9e/Zi1qC0OteH5SI5ZGF1EOmT0YVLM5K57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kQ6j8tlGKBmZb4DAmhgczrGuahJcsiRm1tx8o4/rWLAxrDU57TxBBE8u+CX5Tx68D8qk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pblkiVRlnchQijvQB8+/FH9oC71AT6b4cb7Ha52G6AHmSKPT+6DTSNEjwa4tZ76RpHZ3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9yaoZCNLnC4CZ9DiqKFXTJRjfHyeMjtVlWK995ttI0QX5sdvSgRUcH7Ou/hs8cUAQOR5R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fSFIwAdxxgj0qkBzc+nve3TL90gdB3rQgqG5Ngrx4ywOKALsWbqNQU2hecUAMsbgW1wU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I66C8gVRKTjPAH0qBkg1lWXlsZ4FQxoq3fiURIWeQAKMEg4/OmkFzjNY8XySkx25AUHJ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mNAJbsl5ZCc/w+tVYLmpb28Yi3qQvYVNguEz+QAQdx70mFiBjLeXEVrbRNcXcvCQxjJ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9G/Bf9miW3kh1bxKqeacMLc9I17Ae9cE6x1KJ9UaD4Pn1C6iitINsaABcDCqB0/CuVyu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JWuhwDC7piPmkP8AnpQkDOgjiJIA+bNaqJm2bFrZGFASuD610KJk5FlIQx56Ct0jBsJn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lcgEMrHaiZNS5DLUGkys6tO4Kjoo7VlKQ0jE+KfgmHx34J1DS2RTc+UzW0hHKSBSARjn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5xazow+yXTJBsuQz5G3GMMQVHvx0rz2j0Uzzm10eyWwlN0ga+u5dqZ/hH09qku5sXOma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K4Xc2wd6gZ554tEWkata6jpH7m3mGXioASz1fWPG/imPwx4Q059a1qQAmGFQREOhaQ5+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H2b8Bf2Q9K+Hht9f8WvF4h8Uj5zkZtrYnGFRSO2OprpjTRzymY//AAUvt21D4YeHtcWA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Io+6JAoA/wDHTWhle5+c17MWtYpEUZcbW/CgZsfDv4h3fgHxJFPDE0qXRWCSGLq4J4wP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iF8L9X8PeHV8V6jbQWemyqrlDIA4yMjIGcf06VlKNxw0Z4Rfauniu5NtYTiKNcIo6Fuc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8Q/A2+8G+E5tZlvo2OARB0zkdqdyjw3xLA9zaiaPCzxMGUZw2e2BWu5B698LPFEXia3l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pVm6kgYxn2rKSA4bx14ctPD2uSpbOJEUnGPSlFgc9Za4IofKaHzEVgdhra1wJ0urCd1Y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oQE8WouoMcEaoM8HFJuwG54c097y+SWRt57jFcspGiR21xcQ2sUMSk+f1QAZrLctIC93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gZPI/CoNLHoWlabFoulxlkBkXj2PvUlGfq1/9ouERTsBG3jpTSuDKurWEOkacbq+uFgt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XMGzw34g/FU6oXsNIHkWY+XzB95x612wpmLkcNExuIh1BA6HuPeutJIzcj6z/4JjeEI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t+xaTRrSe/tgP+ejRvF+iyH866Oa0Uc8ncX/AIKc+IptX/bEurNn3RaJ4dsrSNR0Quzz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2A9Kz5rwLpHzTeyBYiAvCAGuY2On8IFNN/Zp8cynrdanGvpxhDx+tBLPJrB/LtUBA2lB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zgAcY60AS2cH71SuKAR6l4S0y08Sarp8MkZdbGNZJiR8vpgfUig6EamuNNq3iJoohsgh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eeeOb597YOxFX5f8KAOemvLi70C4tkJjswfMfP3WIHXFBC1Pav2WPDUWm+KtOu58SJdws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hc00zRRLvwbsH8O/BL43WNupF3Y6ubVUHGSMogH4g0pM0SOn+E3he78F+B9Ojux/pEsI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tnFcVRnZTR39tL9qhz1dv0rI3My6090conzDrjvVCsQS+Um3zYwB0ORVXFyjP7NsZSXR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PkMSfQdPkEhniV/dvT2o5jKUDHk0i0t2LRW0ZHQHHGKrmJVNDY7GCdmWO1UAdTV3Eo2O9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Qmj2g8DsKRqkVfi/8SodC1aw0LTWKQxQNd3sw4woXKr+JFaRIb0PHv2T3tfDGka54o1Db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zhgAx3Y+p6+wFamcNWevQ/E53n3QNuij4Ozpx2rnkjsizqPFXjHT/iB8INb0R3DzvAy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amKsRNHzt8CvEMui/Au41aNctoutGGWI94nVTn8GbFbS1OGOh9NPrCeI/D+l39v5ax31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GC/gK4p6HdBXPOdesjZXjPhH3YDP2+tRcbiUILy1A3J8pU7eKrmFygTBdy5lTCjpn1r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zSRpFj+QtyKiUi4wN7ToolhXkPjgDFYNnUkdRa6T9qVCi89uKzbNGkbMPhFAoaUAHtis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itrNlV9jGs2xXDQPhm3iLBLBIIsM0n+ArenHUxnLQ+f9P8FSfE/9uu90W2bMGkR7DIOi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GvYivdseY9ZH0P8AFH9mqHwVpE93Fc+bKTlh1/KuKcbG8NT5F+LXha30uOG4RRCzqdvG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mrQPJfD97PBfpMTuQdQvpXSch6PqEv8AadosYJ/dKCvrzVk2Oi0TUUt9CFkU27SRvY8d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gLeG00u7UgFreYqMcjp1rGQj2jTvG1i3mwz2okK9CFArADUt/Ffhye2AuLZA3oIxnFAE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7MdMc/lQAi+F/Cd47OlxDFkf3sfpQAJ8M9CuGzb3iZI4xIBQBHL8JLJlIS8y4HGwg0AU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63KB0J4oAgk+FWrAZSYgduSBQA0eCPE9irCKUyY/2s/lQAz+zfE9uNvlyv8AhQA37V4i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TAj6UrgWLfxrqtqADall9wFxRcCwnxLvYziaLp0ApgXLb4lluHhwyjOT0oAuQfEe2O3O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oAsQ+MdMVgR5Qz0oAmXxHpM6gCKIEdaAGR3ej3gcqIweycc+1AD4dF0K7cJJHbq5I+9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vPIsvFaabAqJFGAyCPoOPSt1sB4lBteJGdgQeoqCzQUxRjJQhsYPpj1FAE0ITzVGNrE9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Pqse/IC/MPWoLiegXxRrc/N8wwBmuZm8SvGUfCmPJBz7fh6VmzeJfTc52sN4YjjPIx6V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AUOe/TisWbI1UuhPAj+WOOAU6kVAy55aTtnOyQ4+hqQLrEWkOGHynAGz1xj+XSoLHyFz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qAHXUiwW7eWQ7gBQnoSOtAGUbYWyRtv4fAIPb3+lAFLUx9n5C7RIc5GM1pFGb2O40X4v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FZtgxvJx9K64nFM0f+F02WRLe2JeXgZ+UKB2HTpXVE5ZI2Phf4y0jxb8e/ANrbQmGZdT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6AV3RdjE7b9oC5GoftK6xEeVtoraJR6YhRj+rVyYhnfRWhz/AIqH2WWNQ24J97I6D0ry7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Xaam87NLGkinCg/eIrrpaGEzz/xL8MoNSmVpcO6E7CD611xkcjRytx8HYFYCLLA8/j6V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wsjkLLLbYUNg5/8ArVSkHKcr8ZLCPQjo1jGm1Ft2IH402I85hXy4sO5HPOOwrNgF4jow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v0oA1vg2pv8AxhK7f8skb8B06dqpAYPiiQz+JdQJwx8w4IPUdKkClEElwr8BR/8Ar/8A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G5H54/zzQWOwHYK+WReQ3c0AO+cEfLlQOTkcjHpQIgkn2RkkDYQcCqRJ6r+yvAL34h75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4IHQU0Qz6wZ9FabAtoppmPTGAo+lbJkIZN4N0LUcHapfI+ROAtZ85In/AAq/SJ+RJGRg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g5pcg2h9zdscUc5ZTuvgVBLHgMEbtnr+VHOBjzfs/zFv3c6tnsRj8/Q0c4GXcfAO+Ub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PanzAZl58F9XgTEQd+OgHH50wMyX4b+IYOPs5KgY5pgULrQ9diGx7WRlX72B933oApSW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x6ZXAoAz3julUhoDyckKONvtT0AhVZnwosNuen9M0aAO+z5lBuYQgHBAHHHrQBLutpoE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gFT9OMVIDbix05QCbaNUPTYPb6GjQCld+HdJu7J4wqgFg+RndnpwaNAM2TwXpsuPI/1Y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K8/gCKeNlGUUfdkHHH0xQBTl+HLx5dX2luCFPGKCbjH+Hd7Fws2zYv4kUBchk8NatCoH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N9TQUQNo+ppuDCR0HJJHT6GgCAWWoqxYo5zkYcYNVcoN+pQwKwiK4+9njNFwBNTvVIHk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uBJ/b9xGWR4yhUfKQO1FwFg8QTFMkFZF6g85HtimBcTxDbvDmQmInsOv60AWYfFMUDKH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nHHTtUgSnWLTdvnOd+e/X/8AVU3AvJLZSQosOxP4jnAP8qrlAsAQbDsmJbox/wDrelHK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4y2Nygdsd8dj6UgI47ATorg+YxJDl+cLxj0xikwEOlM8zlG+6eDGduPqKrlAbDY3KZZg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UcoEypqKkFLiaM4ycNj9KzaAuwXuswS/6NfShscjcU5qeUC4PGPie3CgahMAP7kzHAq+Q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PbkeXfyy578dfTkZo5AubNp8cvGensVNxG2MBkZQf1GKXsx3NWD9pHxVGNh2Nj/Z4x/O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7TOuhytxYEjOC8LcfTbjH61LiHMb1p+088ahZLMxJnBcjj8utTyhzGpbftNadcA74CoHB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co7nUaJ+0d4alVFnPzns/A/DP+NHKFzfh+M3gvUI9kyW7I2R5nTOev6DpU8oXJf+Eh8D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nQYKnA/Hr+NHKFxkI8IXGdy2w3erDn8M8U7FEf8AwjnhN5PM8qPI6JHIMj6UWGYOoeGtF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mAyEJ3BcdvWpsB4R8bGga1NtbENIdpO88kcY6Y7YqgPGUR47yLzCJSxyxx0HTiggvW3+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n07D/PFAHH67OrauHXqU2EemP/rGtiDPa3Dbj5Stt654/L098VQHUfCSwe5+IVgWxtQb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k2B7P8fppZvDqRynC/INgHtnn8qiDuyz54tyJbfei4Unp6+3YfyroIL0DXA0ws/y8/L6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Y/HFAGHcu5ui8ZMrAZbPp6fjVkh4asxq3iWBJGCs0iN7MMgj69KgD60sNXS3tkiCL5af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5VzyZrEsr4kVpygIPHHA5/CsbmhHN4sPkqkU/XPUcCtBFVfFm0KDIgIJ755+lAFafxbH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9RUFGTceMlt5WVJCUUZAyOv0oAz7jxoWw8pA+nIP9KAMp/GLT8hRvHT0oAZFrs853FX2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I5Lm/jYlYZI0bB+U5B96AK11qNyHGYpPc8YoArzX9sJELw7R3yKpAfY3wP8AjNY+Ef2s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WNr64tJGzhRljtJ/HFYWA+/tf+KnhOy8E6rs1u0uGFtJGEjkBY5XaMAfXp1qrmbVz+fz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XG9Ee5kC4H3SWJGfwroWqC2o3wzKtskqffkLUFo7IPlAEdGXIA9zUCGuzyBl2KTjb8h6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a2szAcKx65ySPShbAfY37U16ul/sK/BnSy+GFnv2g9sEg/rWaV3YD41+H1ncxXVtcreS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mtd9kUj9svhb4Xsta+FPh1xmOb7JG0+043ybQCxH+elc9RAzcfwa6WTwJqMywkY2cED6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p8XhPTBaQZkUvuJPU5q7iNVGMqFwvyn1q7mbE+zmM79uwEYqhFi2z8qjgUgI7rMcjYb5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iXew/wDLI9PcVmxo8ts3UR8cMM8moZoiCdhFBlflOfTj/CkWY2tzg2skxXBOBj096AON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5vurnGKCzhJoCbgB/mAPQHpVIDvINVK2EALDKqAze3atWQa+lao+04YHn8KEQdJZa+kT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twOjstWM2CAFXgimSa/9pqwJc8DgcVZAHVYn25bPTP0oKLlpewKwVDx2qrmdjQ/tCJxt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WI7+KVtin5BxRcLFiC4TJC9QOlFwsKz7jjG3PFQUaenRFBx0Hv1qSBuoSmHBzgfSs5lR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nAznvxXBM6omRqvi/ETHBIwetc0jSCPBPitrLalps4JAG0j5P4a3pmjPEP2Q5Y7L9qLS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Sf7vl8/0r2KexxzPqnx58PbX4sftPw+Lrxoz4U8N20clx5wG15VDbfwyentT6mCPP/2i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DEsjfYLRcRRAcAngtVxKO1+E8xg0LSEIw7zqOeu3IA/SnIg9F/aAvFkvoVPHyKM1xPc0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vbUg8+Zu/I1b2NEe/wDw7s1uNGhLcRgY/AVAHdR2Sz2IOzzN2fyFAGSC2nLkLndkY9BQ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5jz3I/woA4DW40h8WxypHgBww9fpQB6VrumLf6RBfp8vyD8BQSTeHX32qhCG2qAfqKAO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tK9PpQA2+tFkBKqTn0oIIINCWYBkBGBQBFNpHlTMwj4A6Z4qAKL2Y3sFHzd6AIZLAtGR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kL6I6ICMEjpQFyvLbOuAE6HmgdyyLSSJfl+6aAuSLaP1ztzUARm3J3AfNjjjtVgOs/tFu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JNO9uLh9vG/HBzQA3ZPLsUptA60ASKoQ7lbn2oAmWQ855B700TYqA7p9oPBrRBYuIVjZ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h5w552j8qAI1tvtEuUyWPb0qwNHR4ZzLIgYbR60ASXqyo3ytz3oAqzSTrEwV/nxx7UAQ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B8HPSpsVcg1Bonmw0IZCPSiwXKLCyVcG1Tb/ALtTyIu5Wm0zTbkZNoIx/wBMwBRyIdyH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ME8cDmo5EHMKfA+mXKEglW/WjkQcxm3Xwrs7g4E233IqVTsU5GL4l/Z70bxZpi2OpeVf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dME8cg/QitFFInmPnvxR+wFcabHdWnh7UIoLSTdtdBh0jY5KHGAaEh3PtH4caD/wh/gL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Z9pHCZfVgOcD0zUtBcv6t4ch1khJPusOUHesbCTPK/GfwqEHMEJlQ/dx2qbGqZ4v4n+D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xtE+flbacg9aiw2e0eCZJxHtlcmSKEHJPIIHSumBizf/ALRvPOWNLmZd3vW9jE6nQtW1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8o43DoccflRYDyP4PftA+LtbEz332WbyzjAhCrkn1FUB63a/GPW4+ZLa1lHTYXK/rSaA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rd6AsiDr5VwjEfQNipCxpRfFnTpFBOkso+qn9AK0RnYvJ8TtAZcvZ3Sn/r2p/CFrE8Px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to5/geCRT/6Dj8jVfEBtQalYXEYmh1UlG6fvFx+RHFRZRNIwk9kcp47+MmgeAY/Lnv1v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laQ+5C9B0HNcdSqkdtDBVKr2Pmf4t/GDWPiXAmnyGPS9HSRJ/sUWGaVkdWTfIewKggAD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3R9xluVKm+ZnmwZwcF/MzXzs53Z9pDDqKIyfn2lcCuRnXBDHlVTgripOgQBUOd3WqGM3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di8mXOAuelJC6mhCqSQynrgVvS+JHPiPhZ8B+P7ldU+IfiW7P3Dev19M9q/VMvjamj8R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Y0O77mOHwD9K9v7J4NtSNr3LHIPIOMdqZJUZpCCu7k4/D2oER3DHdsI3bQFIx7fy9aBJ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fdw3vj8+TxQUtz339jSfyr3xwAcmSazYf98yD+tfC5yfqXDuyPfrllhuhk5Q9vwr4Q/R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K596oRAZNpJRsAdqpAKlwS43HOenFSWSeftYZ++O9ACfaMuAOTUgNLk53P+AoAFdgRkfL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EkelAEjOCoVhk9KCwGCnToc+lAEhkU8g9PvCp1Af8ykEtgH7tGoC7A3Ib5qLAHl71JbG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b1Bzz24pFEYUkldo49qAHiIbfm+X0oJsRgLnJXIWgLD08uR+IwK0uXYRre3Y48ofXFFw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8sAfwo5gsVJfDlnN0jAFLmCxUm8GWrnCjY46YHFK4irL4KlXBSTePTpRcsiXw9eW5Ijx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X+nnDoHUdqCzSttYDH5vkI7Ec4qCC4JLe8GRjC/nQBUn0a3uTlxgjpxQVcy77w4jbWC5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9OltcuI22j8RQMlstZngYCQ5T06j8qCrm/aa9bPgqdo9BzQ9QLF9ZaZ4htjb31uJ7c9+h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CPib4R8TfCSX+2vDUx1DRwfMdCMyW4HOSAeV9wOK+gwkKVVWlueViKk6ex0Pwk/bFtI7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XYfM6Lvj49u1e1Toug7o+Qx79stUfZWi2kfim6s7u3bKOgfIPBBHUfWvbhNs/OsTSUWd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4QkY+6c8V0NtnmN2KM9jq6orCYhRQKxGX1BGGxnkx19qaYWRD9t1CF8nI3fpSINPTruec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+Z9cuoL/AOIHiO8liDmW7JjzyFAbj26VojRHFQWMnifxRq9vLORBaYH7vC/Qfl/Khgzt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0tgiRjkcYz9azKE1M3V1ahI2CnpQBR07V9Vt9VjtprQJGBgsf6VrczehkTfExk8dR6ak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+30HPseKLmLmjrWtp/Ja4lAaHGT9ewqTWxY0h9P1az802MYfo37sZOPfFQA240PSnwfs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6VZRg6hommXHyxWg3L/AnAqgLdn8ONNmTeVnjDDOQwLCmA5fhjZb98N7dhhwFYrg/jigC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t9RYZ/vg5P407gVG8GeIU4TVAdvQY4/EUXAU+HPFFsvzzRyMfcClzAMa28SwplooyOhQ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LHea5GAf7KEqr8pCHOfcew+tAEp1+5hbF3okoAHJX/8AV/WqAryeJdKkJD200R/uEYFA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S4Qj7oA/wFAFlNX0+ZVLzmGTP8Y/nQBsR3WmXpVZ7y1Ix+P4UAR3ei6ZclRAbZ3bvxx+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IpQuYY2Q/edOmKqwXN7QLq/8H6WyWkQltJXLiQg4PQDBBHSosSaKfE3UYvka0R29s1Ng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tluz2B/zijlAmHxYtl/1trIn/AR/k0coF+2+JGjz4D5Qn1jo5QLCeMtElORdKn+/8v8A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WaO5A/tFC3+8MCjlA0oNbsmGYb6FvcMM0coFj7Us/wAyTxuPY5piY1ZnLfIwY+5/pU2J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TGP7gq7E2D+0JV3CSAM360WCw+K8iIHmW3zemKRdxZIbG5ORbxj2xzQTchfTrBQSU/8A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Fpdpc52RYPbNIm5zHxK0xNP8LkABd0q/ieSPyGamWoz41+Pc32nV0th8q7fL9umR+gq4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P2m20KNifmjbj2Bq2iT6gvfD93Jcb4pCN3THAxxUiKD2WpWcmzL/ACehpkjo9W1WHmM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1dCNw/MUASxeOL0HElur/lQBoWHjzbNiXTwM9wc/pgUAed/tA6oL+ztGCeWCrDb9cVRR8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QSFwApbr70Abmo+EotYuTc+cyORkMnSgDI1Dw5PpKCWRS8fTeOlAFeCV/nxna2PpQBp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0M3HtQBSeRHRQwIQcfjQARRtcGO3hZy/O3NAGo3h9bkxGSIxSR4DEd8UAaF9ZWQjBlQ7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eDbO2k8Y6a8S7UjlUlcd80AfSE3i7ULI4NrvhHAxxxVkkafEKUbQ9i4HtzVgWV+INgUz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QBPD4t8Pzfei8vvzxQBONX8NXA4l2se3SqZnYmjs9GuAPLudmfepCwn9gWnJhvhz79K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y/hB+zS+aB2zjNFwsc9fT6lCzb0IUHBxUmhWGqBjgc45ORQBwPithPOzKiRbjnaBjNAFf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54bHHpVIDtgCYSRxj+Qpog9E+Gif6G2P4h1+laQRjI9Y0H5icewrpJRnfFe4EOiOg67a4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r7Dyweu1c4rzD0ImDZxDyw3U+lBozViAgt1O3OaCVuVLGz/tTxv4asQMrNqMRYf7Kncf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D7uu5CkCbO4Fe9DY8aRFA54B68VS3INSJtpjPpn+lS9ionzX4tP2jxJOB/z3AFeZV3PQ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1uoGPlJ/DNYIs2tVfy/CUC9cRj8hW8STz5XOxm9MmqIM66c7QfcGqRLPq/8AZ7jK+Cd56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a16nPM1b1g2o3HpvP869GGxxPcmtW2nHarEW0lBXJ7UAV4/3coZDjFS0A/UbnzcAHtQl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24xUy0QG1fGK1jBYVjC7YHMs377eDjJrotZAdOgabSRtHzbOlcj+IOhztlrAikZJxjHX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Gt3MN5pQaMgjIFYwTuBW0vZDagAjNdDLI7qV5ZWBOAKYFSckgDPSgCIHAoAjMjI2QvSgo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ohXg0AeD/ALT9wT4i0237LGz/AKAVBUDx6C5Fz+7UfMvSrOvcdhoWbjLHt6VArEJmZRkj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Rnby3sKBpFfR9VufCOvWesWrfvIGDH3HcflxQM+q/DviSx8Z6PFqNhKHjbh4/wCKJu6k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RF4VA7UibFFYiiZx0rNsLFk6THq0DRSJgMuM+lTcLHiXiTVF8Ha6JLqUjyCNsYGS2O2K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x3rfju5lNxIbTTl4jt84/P1+lFjVI424sba3hyJN7dM1qaFNZRAnC9+fpQAyS+lnQrEu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CMv8xHBB9aAKmpSLPKWK+WxxVXEzKlSRt+z5gvc0yRwQpYEmMbqdxnPXQQs7t1H8NUBl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GeOemPSqII/FWnJFIs8a4SXrjsaAMaGYwXaqrnGMH0qyC9dFhtdAGGOCKAIxqUkDZYbR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51tQgJOTngDvQFzJvLx7xmzyTVElNWGSCnIAHFMC3bRYk5GAB264pBsaXEUeCQQvU1jI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xjq0el6RYve3T4LBB8qL2Leg9q55TSRvCJ9k/Bb9nrTvh/Zw3uooL7W5AGklxkKeyp6A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1E+ivDfgWa/MctyvlRDGyKuSKbNHoeoaZpcenQLFCgQAfNiuuMTNyNe1sjIR8uRWqRk2b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m9K2Rm2WBA4/gzWlzEetnu68UXAlSzjT+HP1pcwWJSuAO1K47FS5v47f5fvv2A/x7U0h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jeFdY1NAM21uzpj1APNPlGj4ug8KTT+B9P1WVd32hPMY+7c5Nc06djpiz5y+Lekv4W8Q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3ziPt15rikrHTEpaN4i0/VQz3Nx5c2QPLfk4qCjA8bXX24m0toQIofmBHegD7p/4J2eCv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dBDD4mF3LBrTkbpjMrcbiecEY2jpjAA4reBhJn0T4x0ePTI1ZRshRj9Dx3+naum5lc+a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H7OXirSbPnUbeNLuH/rpGwIx74zik2M/KlL7MEhIxGGZvQKM4x6cEGpA9v8A2T/hY/ib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Hj8M6VE06zTLhJZuAij+8B1P0A71YG5+0B8Zrz4oeJ308XLjQbA+XaW2cK2OCx9c+lUB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JdQAhlILeWcD2FZFI9M03xfceIPD6wy3TTSpwUkb7vtSaNUcc3hqC91r/Sj9n65A4+lJ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90bi0nfyh8oJPQd+algYPidreO5y/wC9kX5QT39DSQHOG9i0+9ieSHJJxk+9adANuz8p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3BWV7Eo2rbSo7hhiLDdiO1Q5XNkddpumxWFnmJNjAcykc5rnKSFht7fT51nmQu7jqT/T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6zFdpxApB2+1Ra5SOz1bxILiOKJMnaBtwKOUGzA1jxRY+GbT7TdsGuTykY7D6VvGBk2e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jCciSQi0B+WMcD8RXbCBzyZyQREC7VJY/wCTW5ga+m2/mRbHyQR+vagR+gH/AAS18PpN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ItInSQf9tY1rQxZ8/wD7ek/9rftmfFC4QgLFNYWo+iWNsCPz3VlI2gjwvU5Moyn0AzWB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mK4Qji61UOcegwM/muKsDymzXbb4I4bp2rUgnd08khxgHigCxoiFbne/yxxjK/Xt+dA0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auf4PLGM+pGRSOmJasyLe4nmkfbLNGeMfd//AFVKQWOHn8G3PiKO7uZEMtva8bY+e+Oo7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8PanonhZjOp8y9uFtLaLHMhPXAPYDv64pX0BRPtX4WfDxPCfhjSPOj/fwKuT6EAcCsep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Irzxj8cPDpUyQya+l08f8WDJIwP0PaokVGJ6L4qsvskCwRKIoIwEQewFYs64o5vTr+bT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0FHSQzxT7W2bQR1qQK2p2KPCRsGM5oAyhDFFFIM4DCpYHO3vkxIY2lDMOlNITM9He/xG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GdX4f8MRpD5zD6VuK1jrtMtQlykj/LFCuWGO2KqxLlY+OvjX4sM1xrGoHIudbkNtbRD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fTIx+ddCOZswfCOl634zvdL8OeHrae5lAVW8vKpGP4mJ6D+Z6CtAUkj6asP2f/FuhWQX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85fp6day5ClVRwPiXT9S8NPIBHMI9rIQvy9unpS5S+e5yv7N+iXHisfEXwLsMT3ukS6h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068lk+mKJaIxS1PoT4HwXet/CTw8jYWW3h+zyq3GGRmXH4gCvPqM7qaOo1DwdLd27pLE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TRvZnnGveCb7TW2xwjaDw46VomibMz7K2unixLEfNHY9KbsKzN7T9KbfG4T95j5hnip0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R45ATFhDWTSNkd1o9n5G07QMcis2kUaFzqsdnHmTC7jUlnL3V3LrN0ywDcpOKBHrXgTQ7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ULAsZd5TwEUV10EclQ+eP2ENIHibxj8UviZKRjUNXewtf9ldxlbn/dkiHHpXouVjhtqf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T/ss6hzLH+lcVSR00VY+Af2mbEaE2Q3+rBWLI5Ge1RTYq6uee6L4DutOsLIXNqls80C3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D0rt5jhcLlJo5dN1MQ3G/DAgZHUYrSLuQ42L9pay3/gTUdRj+b7NKFaMfw9OlDMme4f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O4LrTlD/AGzE7FD8y5xgGsmQdOfDPi+FsNpfm56EYHH1qCCX7J4mADSaFIVUbSwXPFAE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TaMyqOuIzmgCAaxbs+ZbS5j9MDBH6UATf2hZAEGS6ibsD1oA07bX7S3ESwau8Dn+BiaA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12L6eaP5UElmPxXrUR2HUBPt5xwR+lAGjb+ONeRg8NtDL7k4/SgDQt/iBfsQssEYkJyQ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IWgIWxJp3yjqBjn86AHL8SdEmCi60qRCevyqcfpQA//AISnwXdg+fCEx6xYoAWJ/BF6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OKAHv4a8GT/It3CPxH5ZFOxRHJ8NtCljV7e6fafQhv5UWAhT4PQYzFenDeveiwFa4+DG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ff8AeYosA61+E+swPlL8OSRxnGPpRYD5D/aomLfFie2f55IIkjOPpnP41Q0zzG0iLIqK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Q3hoQT/rOyDuBQA+NAJlbbkn8hQNHU+FAI9RSYcqevHNYSNEdbqapHGhA+Z3+X/69YM1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3lvvf/WrJm6L1vsjZVCfMOgx2rIpF6OcD743E8Z96lmiLdndRxRjIAUnj2NSxmraXUr8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BrRoIIIy7YYsDgHjms7Fly7uxZspChkPQDt70WAxbqY3MmXKDP8AyzXrVAIA7AKOE25H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YgihUMzYUE92NaQMZbDn+G/iyA7E8pycHAXFehBaHDNmfdeD/FdtvRtO84jk7ATzW8YH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qw/tLeBXvbTyI4pLiZmxwAkLHH44wK0joI9X8W6h/wAJL+0D4vuwSY1vvLB9kCqB+lcd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HEEU8bFY8fKAMDk4965ehsfNnibXG0vV5kEoyMqTjmuumYTMy28Vyyj574IcZHOR/wDW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lubbJluUlXPQYP0q0BRuvF5muWjLbkPpzg+hA4q0B4z8ddRN94jsY2P3Ys8e/atCDhgR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+VSwEvZv3PLeUqA/J3NUB0fwY+W91OduNlu3OOc5/+tQBw94+dSvZdu6RXO4g4xn0oAc9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5cYCkemPSgAC4KkR7lX+A/rigsc4CwxMqYB5H+yOBQAxomhiBcbTkAkc5B7UAQXARI8E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AH0F+xJpVnea1rNxdDcsAMfYfxfp0o2IPr238N+GbtxhfsxYfw9GHTpn1FTcTRei+H+j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JSo/HFZ3JsRS/CmzuTutpVAIHAb+VFyrDX+DswTMV3sfGAC/ai4rFY/C3W4BiGeNiMcq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DG8LeKoX/wBHKe2cDOKLhYr3Gn+KID+9sxIe5jXIH4Zp8wWK63GvxNk2J2g/d2nJx0xW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Q6pP4fJ4zkhlBHtx/wDW+lHOKxC2qWhD+bpBjx3warmCxA8mh3P+tWNAe3ldjRzBYgl0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YcdwB0o5gsQt4J8MTgl0hCdMZI/lRzBYpXPwv8LXOyK2EMWcjfH1/PHP40cwWMy4+A+k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v48ccfhVXCxkTfASHbiKXBHIT/JqbiMK++BV15jCIOWXkED/AOtRcDLf4LanG3FvsKju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wy1eyh28wpjhsAg0XAxJ/DOpWX+rjk79AOuOvrUllK4t9Tij4jlz1Py5/wDr0AVna+UK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9jKjPfArSwDJLu7t1JSDCKcMqDjn2osBA+ph9uLURKOOVySaQXGf2hZRqPNi5B5+Xj8qA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PEMbeu3b+FAXKp0/SXTLLsHr14oC5G3h7TDL+7Hz8Y4FOwETeEbXeCEBzndkc0WApy+G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8ZNIogufAwymJJFQntjAoApv4FufkKSnK5HTr7fjQSSXPgzVAEKS+WxwMen/AOqgBn/C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gPGzhgfX6UFCpZ6mhADEMrdB6+ooAcJ7+3LhWfa33hj/AD0oAc2raiuzbHI54HmYwfcU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O0RLoOhG39KALCeKVmZpJICCV6Z2igAi8URBARE0Pt979KALC+IvO/1Q37fvEYTH0oAm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RkJ2467KsC1Lf2V5BEiRxu8TeoHH0oAsQmG43EYRjzgHOcVAD4re3RCWKFmIGD90ccdO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WMb7tieU4P8AwE0WARtISWVRIcFhwP4R/hRYCCPRFYFow8LN/dlP8qLEkn9iSr92eUFf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VI1xBf3HHT95wPalylXJY9T1y0yBqM2PUE80coXJ49e1nqbmQH3zg0cornMeJ9Yu9amx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MlzwBn+vFZyiUZKJP5EZOMJ3AHK+vHT8KgotWdtIYAFkQbgQA2cAcZ6UAcHqLRfbZhKQ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qB6entVIgj2OgY+qkD/e7f5FDA7z4AQW154yhM8ZV0P735gE2np7A9OlRIZ2fx78V2F6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twMc49MCiJR4rb7/ACxt+aFsZ7AkdMcetbEGjY3LR20ryfMq42+5GP8A61AHPzXB+1Fo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fez0x7UAy98P1jTxiu8lvLO85X8ug/Kgk9zbxRBHEyyOisPlHvx78+max5TUzn8aR2t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6KfT8M/yqeUDJbxGbhwseSxJ2xj9M/yo5QIY/wC1L6V3t1MYGMkjA5o5QM/W5rjT8Ncn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O2Md6XKA/QtJn8RShY4pDu/5a44HTj3OKLAelaF8HraJc3LM7nt2H4VFizpovhXpYRUi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98nnj/CixRy95bw6ddyhI0dkJXj0FFgualjc287qHjUJjI9CfSiwXNeHQLC+hDmGJXHL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WAil8AaReS/vUA+XkAYP4rRYDt/jN+wv8Rbv4seIfFHgKe21WO7u5JpLK6zGSxYkruGR3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zA8w0TW/Gnwu8XNo/j7w5deHmXgiUHyvqCMgj3Bp86YHZ3fhfw14vmlv0j0++mkbc8mF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zFWMHUP2dtE17ctmj6ddDBWSAgpn3HUD6VXMI8h+IPwv8Q/C68D30ZubGRsJcxj5COwP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Vyl6PkB3YG4HIx9e1SBBPturxLfAE7Mqj8+tHQD6i/bQYWn7Pfwk00H/AJh0gUfTyx/W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L4eWst5HBBbDzJJVKIu3qQv9K0iy0fsV+zfa3uj/AAa8NWl/I01ytsN7N948n+VY1GDO2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RsvsQZPH8q52Scjpmsz6pdkYCIv8Pt71FwOuS8MSkBQ/GBWlwD7ZJIceg4z0qriaHQSy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CYvjn5ucUAUPE1x9i8PTDPLcfrSY0efQDABb5YzzxUM0RBeOWgJjI2LznsfzpFnMaxO1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H/PpQByuoKRC/wAgLDofags4S9uBDPgnylPVz3FUgOge/UQRRRNuKoAcVqyAt9fe3xuB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1a+LMDYPmDDsasRrW/j8xIFC5C/0qkSW/wDhZ5jxhemMCquIs2/xOGfnUKv9zpRcqxqW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Gx/vUXJsa1r4wgusI7qQe4NFwsbWn63ag/JJk/Wi4WN6y1SKN8hwGx3ouFi9LrA8jKyA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f0XUvPtFcyDcO9SQSalebIyQ2/15rOZpFHKXsAu584xn1NcM9zpRh69YPBpw2nHqa55H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9rb3AjzGh4x61vTMps87/ZZiF1+0toVuRyftKMoHYoM59iK9am9DnmfaXx91ey8GeEr3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bzZsf3uxPrT6mCPhTwl4m/tPWrozzGTdKVBfqPT8K3iUfWXw11OK6nsLaOPCxbZQewPA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N08j6qwkbOxVUL+Fcj3NEeA6mwk1e1Q8hGNW9jRHvPw+ufs+gRpnBBOQfTFQB08OrfZpd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QAOUuz5QkOfWgB8iPZ2+yIkjjPvQB5947tzBe2V3FkbW6j1oA9V8MyLrXg+RAd/yYX2o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qIgxtPKtQBvahIbaZDjLEZ9qANOO4k8gcYOKCBbXUJYOp4oAtLqImkIZ8qOSKgDI1G8W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0oAqNqaQsXYDp09as0sRv4hQ7Qfun9KAsW31CzNszjBbHSgdijHfeehCIBnpQFh8Nqkq4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AWfLYHAIwODirAJA0ZU4xmgktRykod3bigCMXSGNz2HFAESXCLGdpoAmUtK2wc4HSmgI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aIBzTKkgY8MP0oIGyOJEznk0AXNJ3WySOwzgfLVgFvq7QPIcY3UAXYL9JF3yc80AQX90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wqzJnbyaAIbhiuVx83SgCEW4yuep9qizLC6tEjjIGM+lFmBnG0G3cjkkc8VNmA+J3iK7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swLbXm4ACiwCtIZEwDsPGGFFmQRSec8YAYsv3SR1BHtWiQ7kELXFpH8j7WqWguSDU9QE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ZtDTLkPiOcnZdwCSMcZPGamxqmY+uappM9tKbaOHzACCucjOKhobZz/gIxXRuyhSXpyh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GTZtyRAXfynpW5Bt2hNpoF3ccZjgkb0/hNAHzT+znc28ugTqWQsuS3PbdxzVAewW11bM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fWpAm+12i/MVjb8KdgNayaC6G2IICRnjGKQy9Z2XmOBkfnRuTyOQ7XvE2leF7MyXtyEI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VhOoqZ6dDBufQ8c8X/GC51qRra1tha2p4OAA7j3PTHtXkVsYfWYXKe5wAeJdzQoId5yR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yxLkfS0MHCl0KtxKWyX7cV5lSo2etShyg5ARMDiuLc6EmxpcA+tI2iRswzUlkbK2ODwK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SAEwQSD97t6UkLqTafN5KTZ43Ar9K3pfEjnxHws+A/FQRPGmsJISo844H+0OD+VfrGBf7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esqzRx5MQ5Tkn1r1l8J4N9SDAhkIDfKy4Dn+tUSMXEYAx8w7enNAiOMFrhCx2r39fp+V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CD5VGPbaeP0oLR7p+xjKUvvFMbcl/Jb8ACP618JnJ+n8O7H0Bey+W2CMgdBXwp+jMpKzP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DwGK5Vx+FMBrFxyPmH8qgsduMbKMEg0AQMTywGDnpUgStL3I7dBQApkDABAWIoAcpmCh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0AIxIb5OWPWgscjOyhM4oAeIgQcHGOoNBQOpAXJyBQBLny9pHWgBVufmI7D8qAHec4IOe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ORhvagBN+ACTuFADd3UjgUAKc7AQcZqblio5U7SOKLgAfaeOPakA8Nt7YFAC/aNjZqyB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BY5WTrt60AH2eKVduOPegsrHTIHc/IPaoIIH0hh91wpHYUAII543GBlBQTcsNcmSLDJj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OD8vpQO5TubKI4DwAr7UFXKjaUh/4922+1BVwg+12WVDbkODjH9aaYXNOPVUaFfMHTse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0ZnJRk9Tk/E/wl8K+KFLiwj0y5bOJbT92c+uAMfmK9ijjHBe8eNjMCqi90w9MPxQ+D1x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ZW4/49Jzj5fQAn+WPpX0VDGpnwmNymUdT0nwf+2idZuUsPE1o3h694BJjJQ+/wBPwr3Y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jh0Pf/D2tHxXYrd6JrdtqURxkRuPlPuBnH6VdzzXSaNYpr8PzPbwnH0qrmbi0I9/q8A82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hSR/gKoggvvG1npWl3N5qMP2C3t1LMfVcduBSA+XNPvk1bU727RNqzuWUEcY7GmjRGN4C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hplyO/ANDBnYNC0kik4KKMj0rMocrRqR8/zA4HtQI474t+MJfDukeTCALu9Qqh4JEeMF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nHUmePWviRoNPggkEbtEueQMhvWg4efU+jfA3iS28UeGIJUYb4hskA5KMB6AUHpwlc0Y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uOBUGjDUrr7Pb53YYGmMwbpJ47UOinczcEAVQF2zW9sT50s0jxrHuI6ox9sCgDB0rx3r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k2QPlJOPqKAIJfiHdWWpTweRlUPBjJ/UHpWlgNPWfipBoi2sk9tIFmA4HOKLAaI8faa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X3dsnBz9B1FRYCbTPH2k3tnLL9rRfL7EHn6cDiiwD9J8babqJKJMiynov8X5U0BYtdc06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52hScHPpimBbnubS3kVZ/KQN0Bwc/gaAA6ZpdzHvENuB3MagfyFAFSbw1pU3BgjceuSMU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jKW+G9uMfSi4FK4+Hlm4IRpYvQo/zD35607gc8+u3vgGTVdIvTPcWUiZtZfvGIEEE+wO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8VJLr4d23huzikmu9+GnK/LjcTwfXoMYpWJuTR6Xr6QrIlzvZh3xx9TUhcRV8VQYHkxP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oZJP4hO4vpqNu7AD/IoAoyXeqQk+Zo0m0feZFyB+IGKAK39sBN3n6fcqT03Lj9DigBg1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0ABGKAHrqVmceXfSxHsOf8KAL0PiOSEAJqZB9yR+tTYC9F4w1KEDbq4YdgJaVhNGhF8U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MR/fkzTCxoQfFnX1YqY4mH6UBY0bf4tayp/eWiyD0Tj+VKwrGjB8amjUebpWMejc0WJs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89kUJ9+KZVjTtfixpBGZIj9AKTRNjA+Injqw8TaVBaWSvlZN53YAHHHTNQM+YviF8Pdf8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WMnKASkNwMcitIlnpXwF0w+HrvR4LpwJIlYMScCqIPp59VQnbDMAOCMHI6Ck0AgmcNkl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qRn6UAMZogw3W4P0NADWisJpQDb4oAhksrfzR5MfSgDy747jYtqgPCwkkfjVFHzjqCeZ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A7bwn4iklgFmwBeLHXrigDrJru0EItp8OJOMfyoAwdT8MRPEBENmTQBPqlg8+iLaWkW+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cVHpt/Jw1syv3B6UAamj6BfC7ikMgjCHOfT2oA7q+ZLa33uQykAA9OaAKFwy6iP3YX5F+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Inkh8c6akibQsyg8dRmgD6KuNQ00F0cbW6YqyTPEdk5+S42e2KsBklpaoSfNWXPbbUAV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fl/TFAD08PrJgBeP9jiqZNipd6c8B2+XMqKeuP8ACpCwySx2Yb7TNGCB9zNAWEt572Ab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yjBFAWL8E9/fLveUHjNBRmanp9yFEpYM3TjgUAcrrOZ7SQtaENEOSRigCj8PcrA7jo0h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qlsM98jFaIg9G+GsBj0fzT0LHA9quG5jI9R8OgjBHQtkflWokcz8V5SbPYem2uKuzqpH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TaK847omRZ/6oY4B5zQaM0yxeBf7vWgnY0vhbZjUviloPGTEXl+nGK6KJz1nofZlycxI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KkNgAHQ81S3INKJv3bH0Qn9KmWxcT5t1MiXxPjr/AKTk/mK8yruejTRp+O3RtUh287VA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8Rjy/DsKHjIA/Ct0ScBFLtDofmzWhkUr0k4zwM/oKpEs+vvgbGIvh7Z474P/AI6K16nP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qxNejHY4nuTROR0qxE6SgDmgB/2lQw4zTTAr3LEyZ6DHShsC1oRBviPQCoqbAaOvyn7v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h8uM9K6JbAdDbXJtbOMZ6iuXluwM+eK2cMZVAJ9K2b0IJHsoZLRVj+71xUweoGbJYZz5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08DAScg0ADPnnHFAEeR1oAjbFBRbssCWP60AfPn7STtceOrZBzttzj/x2oNInkUIMdws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ReYBt+8agdiowETbSMetAWIPKB3Y70ElSS2DHGMYrNsol8PeJNV8Eah9q0y4Me7AaIjK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FY9g8O/HuyvI0XVbU203dohuTPrjqKLktHST/Fjwl9kaRr7a+Om3mpsRY4XXf2hI7eAx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dOMKo9gOtKwWPG9Z1q51vUZLvULmSWeXueAPp6Ui0jF1BJJZCqMfLAOB/hQapFFLeRkw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vEhG0/MR3FADHtesiN8vWgCjI/7zBoAqXwQrj7pHSgCssMbxgM3JHUVSE0ZurNtRURtir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sQVgdxIPLU0BlapEkF1uU/umx07VoQdC0UFxpqb13KAKAOX1vRVjQTwfNgfgKsgyba9C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4UASSSRbcscp/CaAM2aKDIbsegoArbTlgi8ZxSAkhiJzui4X0oAmEgC5PAUd6zlKxbR1H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FTWIrLTYWFmCPNuXHyqO/PqP0rgqVbHRCFz7n+FXwW0n4daWlhpVokl2+DNdEfO7epPp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1KNj27w14KEJWWYCWQ/x44X8KyUeYtux3VpZRxHaOgrVQM+Y2LHTTKN236HtW6RmzctrJ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snAA6DFVYi47n2qRh9KAIJ7uO34Y846VSQNmBf64x3gHYlaKJm2crfagZsgN8p4x61Ra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wq8QkNjNvt47A8H9KsZ5/wCDEjv/AIf6dpUp+d7WNI/TIUUqi0NIs8M+KHgLZLPYazFn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orxam52xPnu58HHw3rTJPFlT80cnYgVkUXIBaRbzOu+STqfQUAdp8BvjNqn7O/jiXXLB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1WzB4eMcbgP7yg8HrxzkZB0iZyR+jniPxdY+MPClrqOl3KXdjdW4ureZeksbKCD+Va3M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UaOxuLSI83P/ACyGDzx1/Khsdj5Jb9lLw54e8c3WueLNWNh4cjma7GjxZy4JyFYjnAz0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fjfN4it20Xw5bnRvD8Q8uKKMBGdRwM44UewrRMk8H1aOW5vE+yRyT3bSHEa9wPT2pgR3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nyCd13MFXJAHekCZc0CK70qVnuhJBDKp6jHPrUmqLtjKt3fifzd+Mg/lxxUsZry6iumaU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X2xUoDz68ujqeqqIIzLk/IOu5s9Me1MD0vxX4YsLLQbPULqKO3kkQb4/cCgDi/C2rWV3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xwaiSBHoGjNbXU2UACJx16VgbJGxc6xDp7SI6ZIxjHSoLsY8utxagCoYh/XHAFUILfUj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OKEijP1jxudPhdLUDzvugntXRGBnJnmuuXlxqcxluJfMZuv19h6V0qFjC5jtaB8kn5R1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Gw8gFdyrnrimZmtpSRrET91scfXtQB99/wDBKK8D/EHxbbOfnTR1ZR/s+eAf1xVLYyZ8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4m/aF+KGsSMHa612Xyx2CqqoAPoFxWUzWB5nq/wDq19DmsjU6/wAWyG0/Zw0GIjH2i7dv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geWwptjWIPv29TWpBLKoKrjGR070ASWaNskzJkkjpwB6UmNHv3grw0mgfDaOaUEXN9ML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+IGfxqGzpicfql6b3U/sURSJJ5Sm9j90D0/pTuNM9z+A3hBV8Za8krFvD+naHLeSo44e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IVhKR0KNyle+B4PH/ifwVHaQJIVmM5UD7vQ5A+gFWr2Cx9IeLPC0+g2NqJLfy0EiquMY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PBdsvhz9r7xrZoPKh8TaFFqFsOis0ZRGGO5yrnjtSZotGeia5pYu2KMPm7VgzdM5y78L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zjFIoz4IWjAVR+7xzUgaVnYtNHgn5MdDQTcy7vS9zMi8n+VSwuZcngmKc7iDk1QXOg0n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NmqM2zprbRpLaPCW5JA7CtUZuZV8WNHovhTUJ7l1gZom3SngIMc/lWyRi5HwDHbv8TfG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tcQ2sR6FR0/M8n8BW0NTBs/Rb9l74EjwJ4aiu5bfGpXR82SV4wGQYGB9QO3auxU7nHO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FcWcjlS8gAzlvbsPSlJGCqs+cvjN8KxayvcrbB7dm3EbeMY7dq5ZHZCpc+RfFMFx8A/i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P7Nw9lfxxjGIZBgn8Dg474xUNXNlPU+jvhB4Qa88DHUdEZJtJaUum3GFJAO38iK8+pG5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hfwEboePTFcfIzq50Z9xp07xuJ4Rj3HStFBl86Obl0URscw5wfl4p8rDmQ6GxhRgCgT0O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F5bWiIgYYHXismmUWl162iVlGzcV+XPTHtWbTKMaa9fVroREfKv92mM9E8B+FYjIhZBg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fiGvwy/Z61LTLOV01bX2TTLKOHPmHdyxGOeFB6d8CvSpo5ah6N+zh8HLX4QfADw94Vni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Eg5zcy/NIM9wvCj2UUVJHOomXr7Pazz+ZIWVAUGfT2rhqSOqEbHyP+2RZtJo2iLbx+bd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yZD0FVSdyZq5vfFTw5c6R4pstGMUam30+JZ/LIPlMVOF49AK3lKxEYXOJ+LvwtOh+AdA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kkCdeeVJ9hjB+oq4VDCrCx5/4L1O2XwJrloUffJOD047V2dDz2fV3wM13/hH/AqQs2Ue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KzZmzvdN8dwXEZc/Lg5cY7fWoMjorPxnp9w6uJIlUfdJ44oAuy+I9PnP7yNHz64NVYCM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r83cqv8AhRYCrP4R8KX+Q0EQ/wBxQOKkCjN8KfCd0oVYtuelAGbN8CNCmk/du0WOhzn+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armSC9lViPQY/SgDNk+Bt7G22DVSuOOScfpQBSk+C/jGzYtbXkciDp+82t+tAFaT4ceMV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VCDVgVpvD3jCyEYfQpWGPvRx78/XFAFJotZhTFxoEynPJKn+VAFG8ukjI+0WE0Y9ouKAF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VcRv1xjgj6VVgLlv4ssociGaWAHsQV5osBKvimaYYTV5UHYbiMfSiwF608WarAyGLWX6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p/xA1u3uIXLxSlTkpg5I9ueKVgPij4+ah/bPxT1q7HCyT7vYLgcfnSKOasgI3Rz1boT0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dq+3U0AWoYwVYIdxHrxigaOv8BwNcXewYIABrCRojrdfiVZo0yGKHgAdD71gzWIsUQka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M3RbSFhlpRtNZFIVSYmDAA56VLNEWXt5JHjUrhW56fpSGSRsbYPgEjGAfT2pNATwXN7d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fQelTYsvtN57BBIV2j7+f0osBILQQKZc5yQeKkCbaSNxyA2G2D2FAFbTdk3iXTh5fAm3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3OeZ7/P4w063dI2Ayo5GOT+NepBHmzZA3iXT51cxSCORhkcZ4/KtYvQxOo+CEdtrnxQ0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zGMYOwgj9RQgON8ObNU+JPjKcKGH9ozEYHT5jiuGtud1M0vEbOWkiHYcHPtXMbdTiNH8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pGZy7Z6ciuqnsYyKupfBfRgpaKziQlcZUYzVGJyuq/B2PTU823BORgp1UcfpVoDG8Efs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umaZFJd3SKZ3jjcBdoIBOTjGM9/YVaYj5x+N9ovh34mXWiscyWP7vnsQcY/DFbEnIrE4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VLAjvHcCVhEPKAxzzx/I1QHT/DOUWOla5ducKsa8/wBPoKAOFKBpJiZAvmvnA5B+vb9K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BHdP4T+HpQACEZAiYGNsDnp6YoLFKPE2xyFUAEICRjn8KAG5Markbg2d2emPYUAQTuEt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/tQB9UfsU+Frv/hGtZvY03M8ojUqOdwBz/OoA97k0PVIS6GJgqt6e/Qfl0pMgn8vU7ZR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P8uKzsK5JDe6oG2eXgY+YDI/lRYpMlg8SapApdy6IOBnOMe1FhD4vHerQ7DHJuGT19Pp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6QwnO7HXEfA+lFgLcHxHkiRpYljZwMDgA8eoosA8fEdOM2ceZOOAAMnrjigfKXk8Z2My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sM4x7CgOUeuuaRMCLmKJFBHsPpRcOUia38K3mP8ARIsjuFPU0XDlIz4d8OyYQw7ATuUq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VoEu5kcsW6BuMH8KLhylaH4a6TOG8qdgCefm+UH05ApXJsB+EhW5xFqOAoyHABB+npV8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YMPHf7yPvb87gPzxRcXKVJPBmvq+6G6jkx7jP8qLhymcdA8SxZkSDz8KOQuSPrT5g5SC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WZF7gKyj/CnzBYbLbtanE2lKrkD764Uj+dVzEFOaOykILweTnC/u4vlHH50cwEM+maZP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t79u1PnApy+DfDtw+UiKzY4yAq5+pFPnAzZvhdoF45Bhzx16c0uYRl3Xwc0SWPK7Q2cY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4JQFm2ugUcAZ4FVzBcwbn4FgOxEn4gcUcwXMm6+Ck6tugd0XAC464p3GY1z8IdXiOBLI5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zZ/ht4ntZC6w+aB7biPyqyirNo/iW1ULJYyuq8cxlc4oApbddhAE2nHAxtkA6e34UEks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W0mVySNtADF8SygHdEePUcj2oKJ4Nejzva2QEdO1AE413TmyhWMEg5wOvrQA+HVdFnwG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H8qAEVNMmmYAE/7RG6gCR/DVjPKNjJuI4wMGgCBvBVpK5ByzdsHr9MUAVZvBFv8Ac3bV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gto1fznaMHn+Ej8KsCo/hKQNmJvMUjIJ+VloAavhq/d2xIWKgc84x/kUANOkaxB8y78L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ZtZA8tj8i98cR07AJHqt/avl2MoPUxjr/hRYCU+IrsDPlH/ZJ6j2osSTJ4yuSY99rGSB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Fq28XiV2LRDy8dFXApAWF8VWS7fNzkdGHUe/pQBYbxTZSptDAsfw57ZHpSAzdTliubr9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j9OoqJDQ3T9EZfNkeNtxwEKdBnsB+VZjNi10vyoZJzHgRISHPB6c8eo9KAPFrpQ11Jl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j19elNAAi8mTKKFixyjnr/ShgTaTq0+h3EslnN5cjrtTbxux057VIkylP9p1B/MunEmRy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UFFgs8VvtJ2Mw6eg9/TpViKkdzJa2IHXe/1x/kUAQXkj3HlyIwiQAbTjlj2GPxoBmh4Fk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54xjOBgZ5A7fQUEnqR8E2t6ftD3UQcKNuw4AxjjHPFDKI7jSbK1t0M8gjKjBZvUYGB26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/SLKIG58pc9kGGH0/lQAk/wAS7K3spo4I/NfjGeMUAYOh6XP451bzpyZ13k7Au1VPGAT6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98O+GINBs1iK4KjAC/LWbYG9G7XLMqkpIp6jtjj0pDJ7q+tdG05rq4JBAGNhxk9CORjj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GoXcr28b+Xzz3oAv2Mchl5AA6r7UAdhYTCAKNoYjjywwzntn26UAbVlpeo63IFW3LuQF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v6dKBHv2i/taeJfAPi2+TUEF5YiclgEG7G7HHbNeZyWLPU5/ix8Mv2h9JksvENvCtwV2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M4o2A46H9lz4eaLaSPZTBzMcqRIOB2wBVKRZx+ufst+IdGkj1PwxqedwyIZcbCPfHStF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PH1p8O9WsNV8LHVA8X7v7BF5546EAd6uMkQfDUjSeZIGhmtJoQQ8N1GyMMdQQQCCOOMV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uoWspw0hYcjgnkY47UrhY+q/27ZY7fwb8NLZeFt9MYIPqq//ABNZNBYyv2CPBn9u/FzR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W008okHy7sYX9afQo/VLRlNvbsZVQOBwF+6PYVyy3A8y8d/EpdJ1FLWW3Ekbt8xH8IpA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gt7bOSGXOB3zQBtw3LoAGjHfigkniv4PLKnhsdTQBc0x4p4iS/UcUASbI4jkkHbQB5H8Y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dk/+rAaXB4z6UFDbKcnSgzZZlUDaeuT6UFIzdRu12hCMADp71YJHM3c4AYHkDoB6UDOZ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7vQdqCzgbwG4uvKdyY92fegDqbnR3ubeKWJfKXb9wDr6Yq7AZkenS3Em1225/h9aLCNu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JCetWkZk48POp3l8kVoQyT+wJTjC8kfcxx+dBRXTw/d5KxrnPt0P1oAs/wDCO3W0lweP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IEbtyAPpUgbukW9/Zyjc8je1AHZ2N5PLjfnH0oA00uplwQ2AKTJNSz1N44jHnaw6YqSC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nHoe1TLYqJt+FbRtUumyxKA1wzOmI7xXpckAZEGVz1rBGp8u/HS2+z6VNI65O4AJ33f4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xB8GzoN9rnxO1sD7Tcxmz08HpHGDmRwD6nCjpwPQ13ROaRzP7QPj9fFPiW6s4ZC8Sk72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gdjEdDne5MYYAluv8I9q0LPff2ZL251H7Nd3MhdJdRjhXHA6qSMD2NZyA+gv2g7Q22qYI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Vk0CPmfW9US21yNGGW3DFSao9f8AC3ib7DbW7jDwkYYE1mWdpZ6xaakpe3cFR19Qf8KQ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Y/Y+3pVXIaNEeIGRcMcDjOegpk2MHxW6atpkwBRWTOMdsUBY2vg/4jik0ye0OC44oCxK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xLEY6UFWNy7LXksZ28DA4NAWNrTDBzE5HFBFy7Np9vI2VfGB2oFcyUsCLhtknyD8qChd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A2+1AFC80Z0t9zqHIHaoBGLc2yxxhj8u32oNEKkfnhNp+XHegY9tPdY8+ZgEcUAQ29pe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54oILJM4dWQnd054oAu28jOo3vz15oAdqTShUMfCcE0AUIfNfcBlVNWBZaArgIc5H0oA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vApogLmZHm3sNpFaIkT5LuQFRwBQA5kAOBjjpigCwplCAJySOcdBQBBeEWmA7jew5oAh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sC5bZljKNzjvQBp2exYc/wB3rQBnG6S7u2RTyvpQBL5wWVeORxS5Sbiz24uHyoxkYo5S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I42jBo5QIw29Vx6UcoEiwLgHGePwpgI8GyIMQQPagCzaq3lgDkH9KAIZiV3g8Y/WgCv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QBneMbY3OhSovy57igDxnxbdDwP4Kurjz3nmIZQfu8kcDv0qWixf2NtdufE3g7xFfXQA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XaTSA9jI/wBJPr/9arINO6z/AMITrZAxttZMf98GgD57+BXhZdL02RyQxk65OAM89Kq4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Uj68UXAsW+iWM+4M54A4B4qdtgcexcewsNLUym4EUKjlj0FRzR+0b0qM57I898UfF8W4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mH+YrxcRmChpE+vwWVvdo8v1DV7rU5jNdTPNI33mP8q8GpiXWd2fZUMIqa2I3AA3HkHo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eYCG7YHFYuRqokbgBASd7fpWBskNfIQAYwak0QnCvgnr7YoGMe4jUn5T7cUFiedvfp8m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N2C2Pb2oAeNvBx94VXQb+EniUOWBHyKueK2w3xnPif4TPgr4gI1r8Rtcik5kF5IR6bTg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H8NH4fmi/esyzIpkc+1evb3T597jJAFAXHLeo4//AFUCIi4VWUDnOR7UAIMyjcVePafu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VWAQMmfoe1BZ7P8AsnXYg8f3dunCyWBlI/3WX+Wa+PzaOjP0jh+dtD6Su7hDIQ4BGeBj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H6ZF6XKUEnlzvlMgVQyGKYiR8Db3A9KAD7VIiYx1/D86AEe82bcnNAA9wiAc4PpQBCb1e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b8Rccn8KksmfUEmADHy5V9O49qAHR3Ids59jQBILhU2MegoAczDerg8HsaCyTJPoR6UA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BBiEhgOOKChpAO0DnFQBIWyBvHAoAYNhG1G460AKUBAHagBBgMwP3cdKABAHYEHigA3A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jPU0ABw2QBnbQAuC2F+7toAXOOgzigsUkhc9KAF4BABww9KAHFuh9KADewzn5gaAI44x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DxeUchhjpVgQGGdgSpDDuKAKrRDazBdhFADYfNj+YEFRQAm5ZckxZHSgA+xqwwpyF9aA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yDsemPStoz5NUZShCasynrPh3R/EeY76yhc4AWQj5gfYjmvSpY9wPIr5bSqGb4V+Hf8A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M1qXTYkYCQRylQV6cgdcV7NHMbs+UxmScusUe3+Ide1NbLbY30vzMsayM3zAngEc168M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Teoz9nn9oy51zxLrngTxNGU1vRrhlwVAE0ang5+mCPUV2wnc8adHkN79snUdPl+EVx9i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2Om3J/wAkV0XZy3PnjwuDHb2hR+DACR34449xWkSil8Pxm51xz8267wfyNOWgHWNIQjKr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pFW9lttH02e/vmRFjXcd/c9gKDGbseEeOry51e/fU5ZhJ5owox0A6Y9BjsOKs8uozk22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z0b4Oa3N4Y1LfM5/s+8PlMD69jSZ20We7mJ4pWCf6sgMCPT2qT1FqiK9gS4iCnlwQfYi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XkAAY6CgBqXA/wBUAZBjH4VVwHfYSiiXy0J57dBRcDPiOkxSsZIYY3PXKjrVksku7HSt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MDzMGqEXIvB2gXunmzZYmH3gBzimBnp4I0izZkiVRHIMYzkce1ABpXw103TtQ+3RkeYU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z7r4bTJN5sE/7/eHHbPtQBDrPgDVtXufOlnyw9OMEdKADXND8Q/8I3BBbSmGVGGTEeSB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JYfBkdqQDqRY5mBAIX8KAK+hz+JbBbtL0yhGX5HILc/hQAtv4j1+OeFDF5jswAODj8u1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qjavbWVzpgnGFUSJ7n17VomBIuof8I1eTqtlsTrnjr7VTJsdNF8RLaawhuGgkiQcAnjm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gWkCGV1kZAMtx0pcpZZ03xfaa5MqQ7huTeMjqKRRqNcgI7BdvX/9VZ8xZBcXAkjVVUMT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zZuNR2TmXTo5R2wP6VRBa0vTbS+tfNm0tI2ztx0xQBlX1jpkeoNB/Zr+WBkv6j2oAzzb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xFGvBzQBDNo+lStH9nuJEVuQ46gfWgCaPw1BNIdmuy7lHVucD6UAWU8P3g+eDWFI6L/D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7AqgXlqx7AHJP1qQGm312Ah3sbacLx+7bP8A+qgCCS61OMkS6Uu7OOOlADZNXmtF3TabK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lADU8WwB+Y5kPTBjxxQAp1mGV1kAmUg5yBgCgC1H4nRRhL142Izz1NAFqz8Z3UBHkaqW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cLG5a+LfFkjL9m1SPHYR81QmjXj8XeJ4FZ55kl8v7/Q4/AUDO58D+MF1CxM2pyxq+4hA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2Fpq+lOQPtEaEkdTQQeQ/HWaOa8jMRDRfZ2GQc85qij56SEyNgPyOx9KAJdPnltdWEkY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QXk+rarbvHmMxEKoX1oA7hNRMkMSCM7wADnrnFAGhZs9tbmadflJ+lAEGoX9tFETEpZ8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68t3x95gc57UEmpfWH23TXgZtu7pz3oAxtA0+ezuB5lz16A+nvQB03hSwSTxvppGxxvz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u7O2lcl5Bk9QeKsCD+ybfpHJx9aAKb6bCpwXOfY0ASR6I7jCSso7DpQA5NHvbVwVujgU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KSo49xRYBsLarcZVwCB6AUrAZ19fCzfEtruYd+KLAR2XiOwZW8yPYV6CqAsT6tp1yocS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N6skU4ibdhe/pQBieDQLa0kK4bLUAdULtpLclkwDkA+lWZs9v+GmmQP4Pt5nbbI2QPpX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7ZI4gB8wXpWnQSR5x8XpisYA9VBrzax10j578QN+7nJ6blA/wrgO+JlrOLeGEkYXJAHt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dmPCYpIlHU/s/wAJu/ixbkfdit5P1xiuygtTjqn1vcPyqnsK9tHmkSHDrjvTYjUJAtpC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2HA+Z7icvqTSqNzNKcfn/wDWrx6m56UC5q8jyaiglHJxWSLN7xe+zw7ZkdCoFaog8/Tg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W9Bww/iIIFMD7F+Dq7PhzZcYxGP0Ra3W6OeexSZ9kpz05r0VscT3HCSqEHm9qAJ7dlMo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lVsf3aCS5oA/0xXHQjFRPYZNrkm65xnpUx2AzeWdR2Naga+qkfZIFTtxURWrAyypc49a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DxxiptqBXPAzVAVZf3owaAKk/wAmBQBCzcYoAYTjoaCi7Yczr9aAPm3483n2n4iyKp4i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G8ThbaACVM8DHX6VJ0luSILJ1/KgChc7sknkmgCMxFCRn5SOKAIZPnc4HK+lAEL2ZVWd2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BVOWGVGD2FSBXkhQZDAM5pAQRO5G0AEDvQBWuOWz95+wFBZBcSsybPLAzxQSyhJCFKkt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sQHx3ppgMdfLAjThRzTYGRLCY5i33tx/KpAhuADgY6d6AKjttBLH5VqkBXu7XzofMK5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tXRd+OPSgCpe2e+A5T5uRgVZLI4rlLW0ERO046dqoRzWpXxld42Y+UOB+FNsmw/RfDT6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sAH0pBYml8HSEYEgQ9QB0FK47FSXwfOrfPPuYc/T2ouFiddEW2G58fSouLlsVr63ETBQ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O/8Agp+zvrXxa1Nbm+SXT/DkL4eQ/K8+P4R7e/auGrVUUdEYH3p4H+Gth4Y02HTdJtU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68qdRyeh1JWPU9C8LxWaZ27X71aiU2dTZ6eXASNdq98VsombZv2mlBAC4AHoK3UTI0kj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iR9MgKAI5JliXJ4p2Ayr7WRDwOvpTA5y+1d5GLZqybGLPcFwSWoCxRZweBQXY5v4mxmb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7SfgvNMqxynwUt4tXstAl4MMsSsp7dOn4UTegI6z9oD4Zwapa+bBCDMiBl4+8AOVry6q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r4Hi1rQ9lrCizWYYKD1OBmuU2TPBLiPbHGZ1EcqHbj6dqDRGhpVj5+nXYKgrJ2I7U7gd5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x4Lkt/C9zftNockxitIpGJNuzk/Kn+wSenqa1izKSPU/ip8R9K+E75l26jr0i74rTokI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YnyD46+JuqeM9SudS1a4wZOUt0HyYHetehLOKlv5ZLcsV2xHG1h/F7UWJuYlp4sm0fWh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Ayc0WKubngD4jvb/ABOs9a1WNI9NKmB17Ddxkj2q7CPXPih4UtLtBeaam6ynTO4fd59P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L+Go/Lyu5ScseuP896ksboei+IPilraaRotqbmQqHYj7kK/3nPQCgLnqM3hTQvhV4e+z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fMuMArH7D0qHoaJnm11Yaj4nvA00pkDDj0H4dqycrFpF3R/Cws7gRRQ/vAMEjpUc9ylE6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rJG2MjJ54rNu5okU7zT7pATNgk989KEDZS06xu9d1BbLT4TLKxxtUZI96tIzbO3l8Ep4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TqS1aRRNzxXXjIssrRqWQscDtXXElsw5RKUwACCa1MCqyOm8yc/T09qBD2f92FD8fka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lW+UH8agzZ9zf8Esrd7P4s+OtTIP2SDQhG7fwgiZGIz784+lWhHxJqN299reo3M/zTz3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D9MVlNm8ShrEi+WNwwVwQOOn4VAzsPi4y2fwm+GemKMC4tJbxxjGfmBH6MasDyyAiO3C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lakDhgRgD5mPf6UAbvgDTv7X8T2lsdjozgPGe4zyBUMuCPoXxLrB1DxWdPiCRWFvGN4H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WbOlHlPjoWFjftJbMxaIBvMH94c9KFoho+uPgbqUM/7LXjbxfP8ANc6hBHpqNtwcqDuIH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71ZumQfsrWT6/f8AhPVY4N0aQ3MDyjsyggZHbjFd9MxlI9/+LExL20C8LGTn68CsqrKiz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VLjV/DHjTw43la/oPmIu3/lpE3JXHoMt+BrlTR0oq+H/ANonStUQQa/ZzaRqK8MSp8ti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NEdLJ8WdAngKW1/CS3HXHIqeQi5zb6u8spS0uIn8xs78ggfrS5TRTOr0jQdc1TCtKiRr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DmjtPD/w0OWl1G4D56Yq1AxdRHTR+E9JsyBK0Z+n+RV+zMXUFum8OaYA8txbxr/ChkA/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/W/i74M8J2M93e6vYxxRDPlxSK8h9gAf8K1UDFzPj743fHDXv2idQXwv4N0O4tdJuZMT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9ADW6iTzn0Z+y9+yVD4ItbXWPEEKtdABoYMf6v3+v8q6KdOzOepUR9Vtew6RCPKUBVGF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5Tuy7pOv3OoIjI/lq3XB6iuaTNEybVI7bV4DbTxb0bhge4rjkdEWfOnxq/Z9h17QdWhg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i9u30IIzTsdCkfOHwD+K/iv9m24vfCevaLLq3hqSYtDcjduh7deR0A61zyidMKh9XeE/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l9Shs5GA/dXeE59jyP1rH2Z0e0Z2cF/4S1hVMWpWEmO0cyHj86vkQc7J/wCx/C5HMtrj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zsydS8NeFpVISS2DezAfpR7MOdnF674C8MXCEnUIYSeCBMoP5E1i6Z1RqnmPiTQtE8P+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C+YpOPwNZOmbqscTB8UdGtpNyGZwvUxrz+FR7Mcq9zTj/aY1uQpbeHPD8s7L8qGVWBP8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h+HPwx1v4l/EvSfHfxRvVu5tLYS6bpHSGEjodnQYOD7kDPAwb5+QtRufWGray7LE0cmQ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5y1E888ZzrNJKFHJUYrnk7mqVkedaH4HX4j/ABL8NQPbfaLXSWbVZS4+QGMEJ9MHn6Cn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/G9n4w8T+INV4u1uLxyh6ZjBKgD2wBXS9UbQ1N74oNaa3+zfeT2/W2mBU/3RuwQPxPFT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H8M4EbTZopiGFw+1V9RXq9DwWfWng7SLBvC8Vm1z5BiAwP6VmzNnVWnw/hNohW9i6bs7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EoBhvklU90NAEf8AwrnUiCkV8rY+7k4OPTipuSR/8IX4jgOEm3/iPyouA3+wvFFodxQ+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xBaqCYnAHPGRz6UXAkXxTrlof3sTjAGVIpATp8QdRUbHgIYDIytAE9h8Un3BSgjI7EUA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kdwD7UAbFl8StKgJBk4PbbkVZBqxfEfTJ0X/AFKg8dR/KgC0nijS7mPBEbj64oAa82kz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pyKAGnwh4S1A5m0ixyfSJc/mKdwKdz8M/Bp4W2ji3f8APMUXAx7j4LeErlSINyg90kGf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50i5cGG9mjXHHKn+VAElh+zpbp580esTFIomYlgCRx2weKotH5wePXNz401T5vk8wrx7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EkWMfKvH+RQM0bRAXAMW0EYPt9BQBYWJo1kQcfNn04qBo734eWwyswHzFSMDpisZGyNX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yDgA+xrJm6HlAzqjt/q+/rWLNEXFADby24MOM/pWZZLbkM+0n5iOCfuipZZoXdqfMjKy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9KlliRbVTapySMH/AOtQgJYkMQdVYAj+VSBPE4EeHO1vQfzFSBeMm7CjEgCigAaQyMwD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Y+Hq2M/xJ0eHUJ/s1gCWkkfhcjkKT6Hp0rqonJV2PpK50PwjqU7FJogAAPkbOD7E816X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74euPmguULJ/00Bq7kWOy+Bngi20b4kSXsF0m6OCQmJP4UYAcjp1ouOx5F8LQI9Y1y5X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9TmvNrbndTWgzxfrEVtbXBdwhMnGOMiuc0KujaTqd9p0U0EMi28vzB9vHB4rrgc8hGGt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lyM+1asgzrzVNSu1W2J2u2VwFAK8enpSSA9f/wCCf+nXGpeJ/HOtSkJHZJFpqKB94sxd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iJM/LP483B1H47+LriMApLqM2E7qN2ME/StkSY5dmOwfuyf5VTKKlzE0drKm4EdQO9UB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/K4fzWC4HHp/KgDioF3sTkIVOMP3oLJRA8ORyEY9s4HsPagBzFCQgG0gntx+PT2oASOF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v+RQAqiRyd3zoT8o/GgCtrDl7BzI2NqnaPwoA+3f2PL+XS/hBp1xFHmaR2Y8ZyOnpUvR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Ock26x5AwuAc4+vNZkEH/CZRy/OLRVDcZ6DFTYBn/CTWDy4lgO7I+5yFosAs2o6VO5BLO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ALLqGjM2xVCjqSFxz9KLATQ6dpEzgyEQbhxt7j3oAa3hjT2wySAsx/dmLGD9aAIH8KxS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nHagCufBs7DKz7ce/GR0oAh/4RLURGP3kZOeCPmPPrUAOj8MasdioECsNuzGCMdxQBG+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7Iwen+FBVyv9k1C2kxsl2rxxnj9KAuPTUL+yziNlY9ieTQFx6eJbzadhdTjkSdM0BcmT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so645xj0oM9yzH4zvvKJfnH38Dn8KCia2+IVwhCAHH908c/hUAacfxLbH71fLUcYAGPr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bcFaEFm7AYANVcixYTxbod0u3ywFPbHFVcLFqCXwvefIViiI6mJQMj0NRcLCPo2gzO6O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n8MVVwsQHwjolwMIfKPoP8KOYViCX4Y6dcNvFwOeg6UcwWK3/Cq4pZClvdIdvQE/LVXF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FhfOidfwouHKjOufhlqBYbIcEcdPw4GOaFILGdL8OtXBXZa+aO3lYYHseRxxWikFjPn8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dsYweT7YFacyFYzJ/At9MvNoYeOT3I9MUcyCxSbwB52AbXtyAmPw9KOZEWMq8+GGnk4N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BYxLv4P6fMxcQBOD6YB7fn0o5gsYN18FrBiQYSMkZx8v/AeKOYdjNuvgXpYO6N5oZB/q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Y/D2qrjsZr/A7kCGZF3AnODlcdj06Y7cUXCxhzfB3Vd/mw3WFOeo5FCY7lN/hbr0K/u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5qrhcqTeDfEdmoRppGJ6EAEcfyphcr/2XryDaqyyN3Ei7aoLjDfa1a/LJayOo/55D/Ip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DixKqcZPQ59h0pgSQ+KZSoSVHV+jYFKwGhb+J5YZFg8vYF+Y9xj0osBc/wCErsLlt5tl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JLDaroUkY8yCOMH+ArnNAFtYvD10diLEjYzj/CgB83hrSrpRsG8kYBGANvvQBVl+HunT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Mfy7UAV/+FZWUQDHe5zwoYYH49RQBU/4VxFbyK6hpVHUZ6CkwNNfD1tayJsTaFX8PxrN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xtBIz7ikAaxF5Ph67Z0+UoenpQB84sBJqd27gMm7OTzz9B24qbAORSw3/djHYf3e/wBK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R9wc56AD19aAEZZcIcbQMHd0xjjBGaoCxeOzxYEYOenPsc/yoAzXiKFEHQdAOM/T8aAG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Q8fXHtx2oJIYt8BkhjlIR+oA+XPTt04HSrAuWusatBG6xTSeXHxjODnHbk49aVgLKXdz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MhQzZGcf0OKLAVpZ5bpjGZC+ScuB17Dp9akDrfBnwn1HxPdR3Jt5Usw2d7/KDn36jrUM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rPwxpsUEFunmjPYYrI0NwWZmXfJ+7PtjtQBJcTxadaSTK4AVeqfeYj69uakq5414z8YS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tFBRI84T0/HpQMi0+ULGGwEUAcP09hj/AAosK51WieHNV1sIkUJQtg/d+7/n2osSz2Hw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AS4GGkPuPWgy5j1nw9odvZxLaxRImB8xHX/69AuY6z4f/Dnwr40utTk1+OPbG+emO/Oc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PkP4+/FHwh8J/i7rGkaRayTaKxU2/lNuWA7cMOcdTWip3AseB/iLe+NIoJPDIv5rjhja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KycCz1jRv2j/AB94JU2mqaZNJa/wiaB1ZfbPQ1m0B758CP2rfCGvwzaf4v8As+iXJ+eF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2NZ6oTVyh+1B8PPhL8avCr32jy6feeIVkAEtqPnkXHRuOcY4PX3qlJohX6nzZJ+wRLaa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AJIy7EkYAwBxitVMux5T+2VY63LfeEtF1OALcWmn4Pzdew+nC1omFj37/gnP4TksfCr6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OPQngfhVPYk+1BqSfvo843fdrl6gc/deGdLurgyywLOXODuHakBs2OnxaXZi3teIhwPa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BA9KCSK605blRg7H4+lAFcafeQZWH7ntQBp2W/ySsi4fbQB8y+OI7yXXbzUpDJFGZMKc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vhfVHu9DV3IYDjOcEUDKOp3YjHXMY649KsDn79gpQxvuj6shoLOb1ybMbFMYftQByTu7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sKAPSILWS4sYQjfKMfyrewDxpIQKxXdtxxjqfqPbmiwjpNN0AXKIB8tWZm7aeDNyEuw4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KhOAQ23oP/rVVguQx+GbhpVCxgAdPr9KLBcu/wDCNSw/MybuOOKVguTpo7cEQDjrxSC5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j2IFFguTGwCyEiPbnoAKLBcdNpSjBU5Y4xmoYGhDp3lw5I+f6VJBTnRSD+69jxUy2Kid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siryetcMzpiS+IohNbcn5SST9K5jU+d/GvhoeNfE1no0a+ZPdSgbR0jjC5LfgBXfS1MJ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/gDwrB4a0aJTcuos7S2i4yx4AHt/Wu1I55HyJ8RPDup+BvG0Om35868aNZpHHQ7hkj8D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3xHqXmWxRGBbcB5WADzx2rRIs+n/AIQ6Ivg66+Gvh7YFu57uK9uosYOWPAP0GF/4DWb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m8UbQuFES1kSmfJ3iVUuPEkfz7ev51LR0xR01lqE/lqhUlByuOmKxGX7LX5tNufMhkMY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pHiW8utSjXeHjVd2R3oKsWJvHxluPKdSSD2qkKxNZeJxIHDK4Rzz7imTYs+B9dbRvFH7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0BY3fEfjtLe/BlUkSYI+XADUCsdpoviYPaJM2znHHtQFjbh8QW5XeccDgYqDOw9fFShV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+EmtyuMAD2oETx+KrbZgsOOPSgBsmvW8o2pL7UFoyZ7hbxGAk34PFBoiNA48sLj0NAzQ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2gB9ndfZRsGHH5UEE0l7FLhAn40AQq0fzZIPFAEi6jbABXbjgAUACXdu3TlfarAsJeWh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+1QO2xJQQfypoVib7HbzIS3WtESVILUwny0JwT1oJJZYQwIU8459qAJNOWYISf8AVj07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cy58vp04FAGvc2yvCojAytWA6xhMSlH4B70AXo8RqQOVNAFGLSxbStMPlMnagCw1ojHI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2XlneTnHOOmKLjK89uJ8huuOKLlGebVUOzPIouBdgG1lAx06dqQE7xkRqXHU8+goAsLG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CnewLn8KAKsagSbSOM9fpQAXOlpewtG43Ie30oA4vxp4D0zWtNaC/s0ubYfPsfIwcYB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E0zwLour2WmIILaa580x5zglcCk0B1MmI7lh/Cx/lTINvUgI/BOqq3Ae0lz+KGgD51+H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Iz1wcH06VNwPRLeySO33yNIi+vp2pXGlcparrmn6DaGb7VIZOix/xN6dOgrhqYpUlqe5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LxD4uv8AxBKRI7iAdIxwMV87icXKo/dPucJlsIrVGL5WcdsflXiub+0fRU6SpoCAOCp9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VxGPOd3QVFykVmyuDvzmkbJEbO5kGPufpUhYa0zpnHQflSbDYHuF3YLBsDt/hTGRmVCW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ckhTD5yvaoKIXmQ/MTj6UASfaNuMd+R6VXQb+EvWTn7PJn5tqHp/KtsN8Rz4n+GfDfxj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Y6noPYDHT2r9VwEv3Z+J5srVTlLaNn3fNwe5/hr20/dPm+o4uxOCfujPvjucHHHHSgRG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kcdMetAEqny3YdmGM9qgB+8iJkiUHdxnHUn/Cgs9I/Zn1IWPxctA7f8fOnXEI9N2AQOMe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xbPtMiqWmkfUrW8iyuXP3OtfnEo+8frsH7iZWe4kEmAu89Bj/PSsjQYTOGBMW4Dr/n0o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f1oAaYnYcLwO3pQAi2Z6nnNAD1tW6KfmNAFmPTihDFcfhUliw2Me4jqf0HtQBKbLb/qx0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o0YB7YoAVoU3Kgz070FieWA3Ofl6n1oAXajx47+goBDobcBC3Rj0BoKFDnGBzioACSG2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sHSgAC5JIHXrQAR43g54HFADR8nGflx1oAaSVY9gKgCRQQwI5A60AAmA3EcLQAnmlenI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2KCxUOVbuaAGqpXHGc96AJcFQfagCNZEVxk59aAHGQ7flFABII3jwcjHSrAQK21Soxmg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xoArvaBEyfmFAEBxyANvpQAuN6AKdoHWgBfmj4PzfyqbEtRRA5CbSn3u4/rRdIFFMkJZ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ScWROK2ZqWOqNc6fPZzOURxhWJ+63Yj6V69HE2Pm8blqraxJvh74FvrP4kW3iSW5t7h1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UFcIMAYAGK+lw2IUj8+x2AdNM9a+KHhePxx4dNpIpeIMsvkgdSOhH07178JJo+WcOV6n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9ost/pWpW0MiIdkUhP3uwHGPwrqhG5keNeFLS78P63q+m6tAbG9M5aWNxt5OcEexx26V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blIUPk8fWucadzifiNatrEy6e7AQx/OdnTP+AoMZq5xt14BS/twrXRfByAPlAHv7CrOG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cBhHPJvXoUbgfhigSo3LNx8PdXtrEQJdx7Q2QmP5UGkYWZ7F4HvLu88NQRXuHuIP3Zx7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ZckKP6YrM0ECgkZ5H8hQA8nIyPvDPGO1ACpHuiYZ+Q5BHpQBlzeFbS8OZJJV284QjA+t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0bCOdlOc8dMVQmimvgy4064M0V6Wz2zwKskifwnqoZmS6688dBQA6z0fXbaGcfao3P8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gt08YLHKCI5uy7T6UAWrPWvElpDIZrLDrxgqSDQAsHjDWf7PmludN2PF0A4BFAElr8Qn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AbGAM9KALMnxHshaiYwTAknaNvFACp8QdMaNJGhZPwHHNUQLL4j0S4gSc8IT97jgg0AT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rW5Uj5d+ADScrFWFutBsLuxjgSNRATuAjxjNZupYLC2/h6wgt/Lki8xTwQe4qfaDMzS/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DvMQXCR54Ao5ijZlj3YI5POR2+tZlkcsBkgcIQDtOH98UwOZt5vEUFqSNzSA5BxWpkbm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pWfvnigCnLqslpOwa0ef0ZasCi2twh8yablTwVK4z9cUANmu9M3LvtfKUHkIOF+lADY7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tJHR/lDfWgCabR9Eljjia4e12nqDk0AEGh2SXP7q9Dhe5bGaTYDW0udIpIoLyRCTkdMV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RbrrP9aAJFttVillIYbcfdJ4P4UALK8qwIZbOMydCDjmgCGN5PtwEtlH5fl8rswKAKl4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nof9mgCa48NafeRK622xz6cUFnOxatc+DdT2E/uOqFuQaaINzQfGRIv2lglYXQUK3BUd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u+Cmj2mq6Rcm7WMgP8pYfd4HA9KCTvJ/Amns5KIjfiP60GZ4r8ctMTSL1LZAFZYPm9Op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pixNvR1yVGAaAHRW3lysXGCSAENAGrpMUUd0GueAp7/zoA3Y9Zs7SRmLdeMUAQz+LYpU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WPD+s2mp6i1s6eWuMkmgDpp7SN49sWF9KCTCeC4MjpGd7evpQBnTw3uQyDLZ59T7UAdN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263SmMRsxx9BQB71c+FbOdiUvM59KsCv/wAIYwOY7n6UARSeCb08xuhPrmgBD4c1qOLZ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/snXoV+eIvTsBG7arb/et2QD0FFgGf29dxx4kiKge2KdgKU2r21wP3qAUWAxrrRbG4bz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afSorSFSJPwoA4rW7owLdtvOFBAoA0fA0JOi7sc8mgDeWcC2YFuhxirM2e4eACf7CskJ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mz1LTo/KhUA4HFU9gieR/Fm5LamiE/IecfSvNrPU7KSPBfFb+VbOF+80wAHoB3riO2JT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5A9D6UFSL2oH/R0AXG3APpiqRmjvP2aYC3xG1Ccr/qrZQPzrronJVPp6SXdcMDXso84c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uW8jTZmHaNv5UpbDhufNg/czh8dGP/oRrx6m56UCa8vBd3iSH2rBFmx4wl2eH7NPoK2R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j+VdBkVb2Taw9e31pgfZ3wyH2f4e2ox0jP8A6CK6F8SOeZkXL7pOK9JbHE9xFJx9KBC8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c+hoAr37f6Q9AmjT8PNtIPoKmWwivrE5e6JB61KAhtnYYIG5RWgF68vVRFUDrQBFDJGZ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XNuIUHmc1Kv1ArC4hfjzx7CqAHTAyKAM2d80AQt8pAoAUYA60FF2wI89MUAfK3xYn8/x/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n/CoOmBzoBRQT36D61J0otwhmxuOD3qbkhe2n7tSvDelFwM9189Cp+Qii4EbxLDIoTgG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MQuWB7VAFKVANjH5exIqWwGmBBKCTnd0pARFEiwCMDtgUAZhhByFbaCMZ96osikhm2YR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IpC4dc7qYitKpt1JEZB/TFUBn3c0hYBML7VTAqna8q7x83p61IDWjWWFkGTkflQBmyWR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BTvCFlUAkAdh0+lMkhlaKSPA5fsB2oAqlht4G4D8+aaYGRrGmmWJSnBUGqE0Ymn6UWuV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JOmVUijEcI2rgcVADSyE4OCRxis7mlhzKSmGYKDxRcLGVeSJGNkQMkg7Yyc+w9qwlOw2j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XXiKW317xPbG3smwYLVxtklXsxH8I+o59K86pVZtCFz7N8P+ErawtorW2gjhghGEhiGF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tY73StFFpGMJzW8IqO5LZ0FppT3IXA2479q3SIbOgtrSO1jCoK1SM2yfgVQgzSEGRTJK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zNQBz1/rEjH1b9KsDImnJ5J5oAoTy570XKsU52PSi4WK69aBkfibS/7W8AeIrUdZdOuV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q58Y/sW/tBx6t4O03SL6RBeWC7evLAHB/KpbuJH2n4w8Xw3Xh611NWVwvLc8EdM/hXFM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Tvt41CBESCQ/MF+6Sep+mK5DVM+WPifZIfEd0LKJfLaTzFx6dSaRaZV8MXLmKVSu5VBG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Oftb43PiFVVzaTWsnmxnphlIII9MEVrFg0cx8VNd1KXVW1HUrhry8ncBpCc5I/p7V1xO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8a3Ye6d7ew5Zj/eHoBWvQlntF/4P0r/hG10tLQLEE6x8uD659qLhY8b8SfCXyJpptNn4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0XKscDqPhDU7OaSKaFlXHUjOfy7Vrcg6nw78VtZ8M6A+l3dp9uhRSsW/kr7D29qm4HS/D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i+v6zBLofhlD5j3Mq7WdfRAf51Nh3PR9f8X6N8NtEk8NeBYhaKw23F3HgvL25bv/ACpaB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ePJI0geWQ/M79a5nI6VE6XwV4bkinM8g3oyFdpFYvU0Wh1Etvbabp8g2BJT2xWRRmya6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R0H3qYrnLSyXvim+t9O06Lzpm44/ma0Rk2fQfgDwFB8LPC4nMfmardj57nGSPYV0JEXP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MjSsSx4+laJCPCtX1dpmIAwqjGK2RNzIaaZVDDAccAeorQzA34G0vHnjg+poAryToWG+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spAluAo+naoM2fox+xQE8BfA74qa2IhHctpJGcYw6wysPwBccVTCKPzw0O3FzF58rYIY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rFm+xV8Qxea5CdNm3IpAdf8AHV0TQvhnZg/PFooyPQHZj+VWB5iibflA3VqQOlGIXkHC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5/FNtOo2uAw9jxUM1ieyabGl/Za1ft/rJJvKHYhe1Zs2PGvFreRNq0THPlYx9e/6UPYZ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F/Yp8E6bbSeU16Z7qfHRh50gA/ILXP8AaKue/wD7BGn/AGj4awXoIKW+q3VsRj+LCkH8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npXxPsZUvd55CnmuKrI7KaPH/EutRafPIrttjVcY9frXKkzoPJta8MWnja4NtDZfaCRn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K6YJiuamgfseWOpQCW91a6gVelvGAFzXWo3MHVSOjsv2JtO3+bBqt0h/h/D8a0VO5zyrl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2fyw/EC+gt+0Xl7gv60uSxi6rZBH+zj4ltht/wCFiahI49I9i/zpWsTz3IZv2f8AWSMX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yT+pp3MnI57Wfg34e0iPGoeJ9Q1KYdIt4z/I0XMXIoaP8EbXxNKYNO0t44H4a4uSWyOh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Pof4YfB7w/8ADu0jeKzia6wNzkAtuHT6Ae1aIyc2egy6tIUZccnp2xXVEzd2EOjyagg3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O522j+HY0scxjZIgwB7VytnSqZmagJoWO5TkcZHpXOy+Qppeoy8uM9MP3HpTuJ6HmXjn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sKLI/IGODWbGmcPZ+AfDtspi1TQLeUSceaIgP5AYrJo3VQsR/s6+B9WffYRzadK3Typ2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FNCXH7L+nx8prV8hHTEy4/lVWK50U2/Zw03dtvNTupB2/f4/kKOUOcuWP7KvgjUZPLl1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j9RQykzsND/ZK8CRuRF516V4KSyBgfyrFmikzopfgL4b8NR5tvD1vGP7yxKc07FOdjl9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2kC2M/RZI1A2n26VLNoVThxdar4W1AW+o5wDhJx90j/PavPqK57EHc7yy8QHULRU3cBc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N8QXzGzVz87bT04pLUG9Do7BF+FX7M/jrxlcDydT1Kylt7V/+Wm1wUjUemSxbj0FbUke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aJcnw0bW0SQvsXawHGfWt3sdlJHpni3xWIvgVqellZEmvZ4/JixnGGGfwABqaPxBidEeZ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tXksj5ZwUI6r9a9TofPM9g0bW7afJfzI5EG0gfd47ms2Zs27fxQIEJa8VRnAjB4xQZlt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9q9ghxigC3beL9ThPyXyytnqXzxRykmtD8Q9egGPNUoRxgBqOUC9D8TtXiRS8QlB6YAF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wkJntSqeo6j8KLAXV+KlkrDz7TzCQAeBioAt2/xF8OTuCbbYSCAfLoAtf2p4Q1CMFxBH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R/B8xGbqKNfQNxQBc/4Qzw3PxBqW1T0AIqyCA/CqCUMYb8Y7ZxQBUuPhXfAhYtUj2/jQ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+7v95PTrQBH/wAIx4rgANtdvux07GnYBrQ+N7Th45W4xkEEH9KLANGo+KbaQE+YMD7o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eu2Q3S23mLj7ncflQBeHxCuW0PUPLDxMYmB68DFUWj819YmM3iO+mHzBpztJqTRGhDva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SgZoaeGCFerD9M0ATOCu8gZbIyagaPRvh6jtayomCVGBWEjZCXeI9WuFYFgu3JrFm6NB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jJrJmiJAjGMEcoP4R0xUFlltvkhE+8wz+VSyyy+ZFRgxIACn/wCtUssR4nlDNJ8hGB6Y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7gb+nB6VIGiLdnkjcjjofY1IFnItpd5UrtHypjg0ASwvvZgVILcNhfWgDP0a++yeK4y0M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OO1dlE5Kux1kni+wWWSMNIVBx8nP4Dp0r0uh5r3J08VRZBiupoW7Fsgj8+lIR69+zV4g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ecw0uQjnPdcfqKBnOfBhRc6deSMcfvGJHtXnVtzuplTxnoxnknmdsxIw+Tpn0rA0JdP+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LddsSgY/Cu2ByyNCD4sCVmE9orK4HAxxitWQSXHjLRNQ3A6UqOV/1inmpEeifsz+P9N8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axJDLpskuqhXIyzNCdin/gUf4ZqzNn42Nrt14j8Ralqlwd1xe3k1y/qNzE4Fb2JTNm3b9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/rQUV5AVWQt95iVHT/DjFMo0jdy2Xg9IyfLDMcqMdM/1xQBzsIR4l43HOScf/qoLLB2R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7D24HGPyoAkdtwwGy5HJI6CgCJgcCIcEdM9W/wDrGgB4JjZVCgxdfTv2NAGZr5/0WYDr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3A/SD9kz4RajffAzRZomEETxlk8w4O0scYHvWZB6q/wc1qVSqTQ+gJY5H4YqBNmLcfCv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4xGNyiqsMot8PtfiIxbjC9dq4osBRuPBuvRlB/Y8zKe6gfzFFgKdzpmq2wCPpVxHIGyP3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BWkldJQJLaRZOhGzgD29azAfBqJhWSOOSQDvGcgge3pQBYjuTsDm52j+HnmgC0uq3Eah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E1e7bKG6ALEnA7ilYCSHWtRERxMCCPlyPTsKLAWH1+7dYy4WZwO57fQVIFg+KJ4o9hSI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QAQ+IPtTDFpGCOQCBj+VAEser2F1L/pdvFG46YxgfhQAtzJpUcikRKf7pxgYFAFY/wBm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6+ue2KCihJoWnXOcXHbn+HJ9qgCnLolnGVeK6B7bCOlBVhv/AAjtvMqhGjjc9+v5U7BY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McvK8HGMLiqCxI+gXMeTFJvz1/h5qQsQi31ODc+WwOMDtTsFhYrjWMl/3kpxhT6UWJsP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mgdg2cE+lFgsWv8AhLr6CQAfJgZ6dBRYnlZZg8b6i2x1fAB4IHQ/lRYOVmlH8Q7qM4uC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xXJx8SnGT5fcDjqP6UBcn/4T+JyrvjZ1J24IPpmlzF2LqeNbG5A3wo3Gcn9OaOZhYVfE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Ak7eP5UczIsWftejTSrmOFlIDcDn6etPmYWGHTfDt+7edEkZP4fyquYLFafwj4cbcVYq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cj60cwWKEvw50i6CeTL5+4fdGFCjtgVXMFinJ8IrKYFk/dY6HpRzBYy7n4MxBCBKBuwF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zE2MS6+Dl3E5WOZJPfGFz9PSq5gsZcvwj1rqlusi/hj8KvmCxm3fwu1ZUZZtOEquO68/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XJ4Cu4HCHTdpwccYH0Paq5gMXUPBVvaKr3NkiqfVeM+3aq5gOQ1/wfZeUJLdACDkY9Kf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trkFNibvfkCjmAzrjR4w+0DIbjCVRJGdHdUQCE4UY4OaAI59I8t8FXjkH8SnjHtTABYS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+UZ4AoAIINWtkASeRFA9eR/WgCcatq8W1XutwHTOKAJbXxDq4uAoHmZ9DxSYHZ6Tv1NH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9z7Vmyg+zGycmb7q8j60gMjx1rf2XwpN5XzGRT07fhQB8+wANdTuwIw2c46Zz7e1AEvm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DPpxgfSgBJNnmIgTzFcbvl4Bxng/iKAK64dti7zjjyiOffnHSnYCe4x9lliMflylS4z6Z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3CJNwO7O0KORjsP0FAELAxENKyGMZAOcc/5A4oJIlugGCJv8lsZ8rBwT0+nTirA1rbT5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gQQeOh6UrgbGn+ELydwIx5bsM88/KcAkDpnii4HqPgb4fWGkrHPMvK4LluDuOMHHQCoZ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6LEYoY0KKud6e2MdKzKKEnxJmQuRDvPO0vjP5dqgDO1Px9eXCKJQAhz+7BH9KAMS98W3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Fz2yOD2FAFGy0e51eVSieYSQNnOMdDx7Z9qBpnr/AIK+GM20XN8kTKxAEJxtH48E+3T9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wxBpqRGKHoNu/joAB1x0oJbOtSNbddgO1exHyj/61SRYs6JG95fGV8LlcAY4Ix69qCbH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F/g7VtOsLgRavqFxJuJ+8ig449M1hSidh+eGo6teeMNdZ5S9xeSseT8x3HsPrXU1ZDR+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fgz4NsrmNfJ1W5h826cxBipbBCjPYDg/pXBUZofRHhvxxYeI5JrXxPotrtC5iljjLFvU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OE+Lngzw7qtqkmn6ZbW7HMgkC/w46YpIpbHjXijHw58I3HiG0vLi0nU7UhXAJboOOOPW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7X9uzx1oepJBd31zc2sWF8gxq0bL64AGTitVTA89+JXxsv8A48/EK3up4WWIrHbqFGDk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eWwz9KP2adAt/A3gtNNBG6KEcjgmueTCx6Y86vucMAG6Y6jmsbhYbd3UsSAx9RRcLFX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uR6UXCxetvFEDgbiWzxRcmxfg12zeTsc0XCxoRXkUkYCNhjx1qbhYr/apbVXLgMoBH/1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neKdVNjd2Jx9nt5fkTbgA9qsob4E8Xx3mhOJm8u6UcgHgjscVSRRtm7ikhzv5AwEHb61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q2Dg8J2xRYDB1giZdnAZc8CoA5mCFftsQc4+YYz2oA9QsgVt8fdAHyEdxWyJZtaeQ0ZK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IhnVaOyROEmTZFj7w9aZB1ek3MLuwBJ3UAWRDH9pUDjP50EFmOIJMBuyTwPQUATmRVcqQ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EBep5+lSwJ4Fjzg8J0WkAy5vLdJFXaAc7cigDQ1C1tAYSB9KhgXrXS4rhCUAC9KkCrLp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5OB2qZbAjW0KONLWYRLhFHH41wzOmJkeJj5dmWz91Sa5bHQjzWylsfDb3OuSoBcSnyI+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GijnmfN3hTxtcfEv9sfQNKdPOtbS7kKj7ysY1yRj6jP4V6ETlZc/bajFp8dNRVV2MkMTA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9a2JPPfgZ4Gk+JfxRieWMNoekQNqF+zDEYVfuLn1Y9vRW9KEWnZH2D8P/hrqF94v034g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W2nRn72wMcSMOwODt/PoRVNHO56lz9pt1/4SFnU7cRhMfyrFmsD5S1hQ2voBwWyBWTOp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4iZNxIxj0rGwzR1XQRYOBLbAgnGcYA+tFgJ9NsrS3Z3UeW7DH50WKuZd/wCHd2pRlvus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3RPBxuWQFsoMc5/SqM7l/WdHGg67byxR5twQC/pQFxfGmmvfW9vJCu+EjII9aAudJ4Uh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NGCv0xQFzSghnRozJkp3wOlQImu4A5ZYmcEjI4oAi02V4YiJu/QUCsStEZFyFOG6UBYa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TYZGsNzG2UlyuMe1FgGDUrm2ABGB7dqoq5JBq8pbn/Cs2MmXWhExcHB9fT2pAWV1llDK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9NX/AH4Eo2bs89vwqwLg1mBUwUyRmgCL+2YpeYzgD0o5iCdPEKdCyEelHMBaTWLKXAyE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yRptSUFe3NVcCe31vzfkGG7H2FaEizQxMVeNsdvvcUASwahOsIRCAmO5/lVXAVLrCEBOT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3nkDYFFybF37U527zgfpRcLCve+WQCB7UBYtJfboxkZ9CKaYWGrfhD1A9KoiwXGqBIF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LuNSxsIbauewoL5SO6ukciYHjGDnigOUbpetRXFyItyMR05xQKx0azLIvAAoCw6SYRR5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vTIevy/SgLEKToXC54pXKLcJEkoj3DB74ouAzW1iWE72JPSpEjitDd7I3pjbblxwelBqi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RkHt7URiNK6NPxJeN/wq7xFIDgRWUuP++OlEkStGfLf7OdybLw4l1duNqqOSecknP5Vg5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h6prfxAtoLF0gYyyt+AFeXWxSR9Dhcub3R5jdXM+oTGSVsgn8q+bq13I+6wuEjRiIwEO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VNWZE0h57cVmdA3ewQgchecUAQhxM2RHx3/wqQQFlHCYHGMentQaIrsPnwenTHaoGVyj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KoXczHgAdaCyFx8gJOFPAFBQ9fni8s8Ben0oAhEKISR1oAcWB42cCl0BGhYI2G3dWHat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nx1+0jp6WHxVZmiGyVFA+u0Yr9OyqX7s/Hs7p2kzzqGceZtxjHUV9H0Pj0rIQMGXKHG1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LjegLE8kc5PpQA0B/nxh0U/lj0/KgB7yqwSV22gZGzoPwPTmgDa+HOsf2J8StCvw21Fu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eTj4Xps+lyapy1EfceweY6DqFH/16/M6kbVGfs1CV6aEijhGf3ozXFY6USl7YKp3D8MU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1KBgOhFFirjZdSgI24CcdO9FguMN1EQDFiiwXCKSIZLkDP6UWC5J9p3PgfLjHpRYLgkl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iiwXJllgd87sY6VNgI3mRflDJtz0qbDTHB4jyDyvQdKZpcckuS275Vx8tAXGsAqAp1oJ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0oLHeUSwDY2dqmwDJAjSDDjjjiiwEbEAA5yRxRYBJZQwUbsehosAxYXIJ8z6CkA4q2N3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5yO9BQKXxkdDxQA5CclONooAVSMdMAUASDJ7ZqAFDyY6YzwKAFb5UAzjPWgsViEXHJQ9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o+tAAZFfjPT0oAUFGXr0qwHtg7cHPpQA0xIfvHa1ADjCX5PpgHtQBUmUAklMHNQBE6kc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jYMkelAmgkwyDau09OKCRBlFxu5qwInDocEblp3Cxo6J4judCn8yJyE/udq9XDYj2b1P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oEHxCTVbbymm+zF125HFfVUcamj4HF5TJN2R6x4LM+leGLLE+DcMZFjB5IH9TX1GHqRk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BP2lvgeniXwIPGWiiGPWdOCy8Db56HClTjqeePfHbiuirBM82Mnsz47/AOEt1TTm8ubR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9OK4rG0XYJPG8MrsbrR5Y2PSSP5vz4osEtSVPE2gTAboJsnrsTbj9aehjyCRa34cZyfP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pRoWkTrc6FfZCasFx0Q5B/DilYEjX8LiwsYpQ1/E6seDuAP480WNEbCy2aHcswkDdPmB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JEwwrD8P/rUWAk+zDjHy1FgI3tOQQSdvpxRYB0dvuG5mPTBxwadiCj4n0S41Ww2Wcvku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j0rxFELVTcxuY+C+fvjtkEVYFyCLxDbXRkPlvHjmMnAP04oAm0661PzViu7UeYQNrR8g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p19cgWJ8lAdpx1/EUAVl8b3SK0jwSFifnix/ImgCyvje1ubiC2exLeaPmBxlP0oA1bm8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8W59BnH1oAqHXdCmjUTKI93Cgr1+lACz2OgXjAM8SgdKdwHzeGdI1JFVCJkj6YbJFFwK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JZnZcY7VEmWb6WIt7OOLAKpgcVjIBsw2QbRye2PSgdhqrtjU457UBYkbLbQOMenYUCIX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qkBzjabraLLJDeoDJzHk5wK2A0bG11GazRb2VJJlHLjjNAFKXVL+0YoLAPEvygjkGggZ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ExBe/bNAFb+2baUAz2fI4wRjNAEdw9owjMcRR34xnGKAJ4rex1WYqFfKjBx0ptlj28LW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60gHR+H0DZimkGfXikBDbW8tpfZZ94HAB6VIEmrxyyMrw9uCgFAFUw3p2kk7l6YFABJJ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jgelWBVa6vTlGtuvOcelAGraSCS0VmJLn0HFICpr2mQ6lYzLKqNgdcc/WquBzHg2FP7D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GN/pjIoYHuvwut57nwxtt/4pWOB04UVUSDqY7PW4zlZJEUHj+7/9aqIPLvjVJK11AZyT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FAHlOlwQW8LSu3Q0AdNBpdrqsBmQjgUAc5rIjtrp0djhFCigA0jS4NRt5dshDgZX0oAz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zCB0oAmtplkmRwhjPcL6UAdg3hy6khR4NRkjBGdvpQSMh0i7suWvZJQf4fWgDRj2RWqy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rQBv/DZPtfilIwcsVbJT0xVID0k+HbuFzmSVfTmmAxoNRtuBdyLt6CgBgudZiG5bzPse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bTrIsooAvL8QNUiUK8AYe1O4Ev8AwsBz/rbbj2ouBE/jbTLj/XWp98ii4GffNo+rJ8n7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T5bSWN6F29Q54rMDBujfxFo38uTJ60Acb4ms5o7eYNxk5FWBueC8w6InfPagDburIW9n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pmz3PwNEq6TY4H/LIEflW8TNnp0SD+ylIGCAOR605PQlHifxUk/4nCt2XIryqz1PQpHh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DZ4rnOuJDpkRnI2cMOefpQVI0NUKmBgD2FBmj0f9lePzda1+4/u4jP8AMV34c46p9E/d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PayDeM0MRZ8QSCLQr4jsh/lUS0RdNanzrMSBj6149Tc9KIyNAZIuO4rBFs3PG2BptqOg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caJAY+fwrdGbKVwPMuYFJ6stbIyZ9peFS1p8O0I4wjfl0roj8RzzOejugUyVr0VscrLc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j1oAt6fKguMn+EUAUbuUNcMc8GmBq6BIS5QdMVmJlXUmCzOD1zQSGmsWjYdMdKsZXnnH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AWrZllUEnpUoC5eiCWJUBGRVAYmpWDQhHTJU+lAGnpaBLEK2c+9AEdyoUEjkCgozQjLO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AaALdhxKCOwqCkfKPjgm58Yak5OWEuz+dZyOimUoGzyR8oxUo2Qkwd/nXj2qQFhY3Pyl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iETJHTvQBnTQl1A9T+lADJYzCdobGf1oY7EEluJEU7grKfwqQsUvs8ruQSCB0xQFiN4t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sLFd4kRVZuNvt2qiijcSOxUI2ENUSyq8YV1DEsT0oEVL6V5Jti9hg/4UAUTZq8/z5Gem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KFeT71AEaQfu3MfJAAx60AY1yGDlHTOew7e1WBRk09xwxGNvSgkrGARKSFwT/KgBkdkq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qwKl6i5KbsfKaAKICRDymi+YcA0rgMt927YBgdM0XAY1u/nebu29SRU7FFcXE+q6hBpl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FbxLuZuPQVjOdhqNz64+Af7K39jLFr3i1Fn1JsNDY/8ALO3/AN/1NebOpc2jCx9RaZpK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BgY/oK5rNm97HWabpXkhQV47AdK2UTJyOl07SMfPKOOy+lbKJDka6qEGAMCqIHVYBQBX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PpQBiahrbvlY/kWgDCmuXY5PNAFSRixzVgQTP2oAqy9KgCvNjIoAgzgYoLNexxJoOrA/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A/BXwJ4nvfB+vzS2dw0IS5mUYPTErCkK59XeFP2nNRfRPsV3cmaMgDbnjH0/+tSsFzqP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3EFrA9zBbr5kwjy3lr6n0Fc0qZakef8AxN+JttNrSvo0CXSRNzN93co4rP2ZopGr4I1e0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87f61Omxh2xXLOJ0QYalodu9zK6AO4bnHA+hqImstjh/HkFvHb2qGLzSrDdn5q60zmaN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vlRLDGcbNgweldCZDQ2f4gpAHDy9DjGMfn9KskxrrxxLfXMcVhay3Ny/CxRjJP1FRyj5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/jb4kXEb38X9l27kMEP3yPfHH4Vraxlc+gtM/Z/8Ahr8ANEj8QeMXi1C7i+aKO6wQzey0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j/e/Ed2s9OH9leHT8qWMIA3gdCxFc7kWoHhdzCrapsHz7jjYPT0rByOlRNiz0YQrvlT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qDQvQeIk0WBgxHmvyBQBjXPiG51Ofyrdid5xxyCKFG5F7Gj4J8Aav8SvG1z4c0pAslla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EuQFUkZwWPQeise1X7MylI9m+FHw7TwJb6nNrKQw3qT+SJe+3ONo+tWoWIueneOrJLDR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DpWg0z5H+MV6fOSMfdJ7daEijxW7iZpGIOATWqJZCYSQEI+YitjMgVHf5B8qr1oAS4iw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n+FAGj4fjF7q1pAeEMyAfnjFQKx+oem2cfhX9kD4nXKxCCQ2ojIAxyVRP5SChjR+YWjf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hT69BWbKZDqx8uYAfcJHSkM3/jqSnivSLJjhrLToIF+mCauIHA2wHzBeZMYrUgfPKkcC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Adf8NbgaZm7I2s0brH7GsWaRPWvCbLLp0lqzbWchz9azZueQeO126pqY7vlR9cVS2CJ9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r/CqCGP5msXkI9ieT+ZBrH7RvbQ92/YH1FrLwH4l0Uj97aauL3HoJFwR+GyutbHK1Znu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D93qsYy0YHHtXDPc76TPj21sNR+I3iWWwsVxbr89xMfuRqemfy4FTGDZc5pI+ivB3wx07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Ep9+TGXc+pPb6V6VOnZHl1KlzsE0S1tkw5TjtXQo2OXUrapqK2Nk4tihatb2Cxy+s399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glBxisGI47UPEd9A2yJ2D5Iz6Vi0SYtzY6trH+tuZHRuwpKJmzQ0PwDZRuHmh3Oex61s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LSFYreHYP9kVuokcpvWnh95iGm3ge9aJFcps22mWlqQCoYjkE1aKUCy7IJUCnjrjtWct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Sc4rgkzRDbjaT93NZXLMu70O0vOh8pvUcVVyXEwNU8K3iqRE4kX3qrmbgchqWnyRZE8O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nYx0YQkYB4OKzcSilf3t2jMUlcoTwDVcpFxmjavdnWIYJV3gcnjkD2o5Skz2Tw9o+nz+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UcHPpXPI64jopoNM8RXS2f7uOPgAcg1maWO5s9btr2BUlQA961IKOs+CLLWoWmtMJKOe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xl4KXUIJ9Ov4RFKVzFJjjPqK4qkD0KNSzPHtMjm0W8msJ+Hjzj6CuGSsevGXMjo/C2hS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XKFt0xxwsfc+3pUpGU5cqKP7fHigfYvDXgTTW22Fl/pt7HF/EQuIkI46dfxrrirI5qUe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6652cR8nHNK9kerTVke7aL4VutZ+FtxfywLN56EIG6IAcZFVTkrnDiFYzfDV3b/2hYAt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4j9K9E+fZ7N4bi0KbTne+sbeaaVjtG3Hyn6UGTNKx8K+ELqRxdWkcJY8KARUiJj8JfBV/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YkP8qAKLfs/+H5VYWuoTL/EBkZ+lFySGb9n1gP8ARtV245+fn8KLgZj/AAH1uzJNtrQj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uBXf4T+KkBEd7HfH6bcUXAhPhLxtp6sq6ajoOSIsMPyHSgDNuNL8TRPmXQ5lz/0zIH8q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qv2nQZlK8ZGf8KAIF8RC1wJtOvYkbqSCRQBat/FVk5Aje5twP744oAuw+KocEprLxOPu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Mb4bmj1l2Hq8m2gDRg+I+twL8mpiUemFagDYt/iRroAyyM6+qjp+BosBcj+L2qW3M1nG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FgLsHxo8yQB9MDcdztyPpiiwFiP4uaRO2ZtOKL04Xj88UWATxp4/0TUPAOsfZLXbdfZ2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gEfm3agyXbhyAWZjn8e1BojYhjzlAPmqBl21BVig+6PSgaLaW+JmIY+WuOvtUAj0vwIo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T26VjI2RTSZbnVZX6J0PvUM3RokYh2pIAB7VizRFmxVzbBlG+NTg44xUFkhlAXByuep9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nc4DMO2ABUsslLfaJiMn5SMA9DmhASGOWKMBACWPPsKkC4xLsiRERlSM9wakCdVZlO47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HieVsqQiHvigDtf2bo7Y+Odalu0ili8kJkrnB74rtpI4q2x9B3Vt4cuBIr29tKmOS0ak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c/gPwjdY3afECxH3Rjj86YixZ+FNE8C6Nrup6VCYZns2UnOcEAkAe1A0edfBbKeF7nP3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uod0CHxPMGtJVEgWRvlwe1T0KlsYlv8ABHWdQtYbwXWzeBg9e3cV1ROVmfrHwr8WafH+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6VoSji9Wh8V+EiJ7q0dcg7SWBQlR7c/p2q0M4seNNX0/wL4txMY7a/iEc0ScB1GT0/Gt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8z3JHlM7FiB0Jz2xWhnY1EiCklT972/lmgLDLtCAmGG2gonumB05AV3AHj+n6UDRnFgI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jtzQUPUs2AT8v+x/CfagAVNxKxlAp6j0oAk+ZE2od+eBv6jFADWUdDlWNAGJrcCebCAfk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Aj9ffgJrMvh74DeGQqlJUgUrH0OwLxxUGTO5tvHyTJiRSQy5IxigkbH43gj4M24gVAFk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wOOooAenibT2OCowemB/KgCSTV9MkiwRGc9qAGyx6LcIu+OGQY6bRxQA19C0G5hVRbwB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Z/h94WuiPMhjjf14UfpQUU7r4Q6BcA7OGPQocigDMf4G2UgIjupBxx90/pigCs3wKSMY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+ooAy5/gvehx5V8hXpkA/lQBVl+EmrW7ArJE5PGOQMe3FAFV/hv4libAQFB0wRkVNgKs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SpZD/eGD+lFgKE2k67Yj97pdyUxg4jB2n1HtQWZ899cRQ+VPp8yED5vl59u1BRl3WpxK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s1AGHca6sb4DjLDsSBQUmS2utFbiNBebgeOam4XOjt9au7OLEVwcHjZkYNUFy9D4guI2B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1IXLU3iWVUBZQiHqU5GfSncLlgeJbq1bePLCNyUwKLkXHw+KzKCJYY5QT/H0U/lRcLjj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pwP+WY6j8qLlEqa9YTRqog8tevIwFouA0ahpkp3Psw3H90j9KZAqwaY2Rvhz/CmcigBU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HGV7jp6UANOhQGH5HCv3GQf+A0AIvh9p4mVJyoHbJOPpmgCOTQ72FkZJQQOAeM0AOayv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+34UAMMmosgdWcqD9KAFh1C+tANgzGTwf8DQBbTxLfoAwZxGDjgfzoAtx+LLqOZVaSTBH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3EGbHyj1UA0AWIvGkpiUSliT9zcBjI46DH40AL/wnLwy+XK1uYmHGQRg+vJ/SgB1z4w0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MD5uR/kVdx2Oe1XUNL1YeR9m8lWB2nAHPpxmmmFjkJfCulal5ha2gVlIDEDHXp/kU7k2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F/0eJVHRwADj8T7Ci4WKNz8MNNcHEQDt91gKrmK5TBu/g/HMxWNnR4/vgfxD2quYOUz3+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Iv8At859OOOlPnJ5SncfDeSBivleY4Ubh/c9KrmDlM7/AIQGWOUoYnwy7gB61XOTymU3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Mfm9Pyo5w5SO28PPYASGExxg/u89hSuSkXADFEzykuu0hQh4/CluUZsQFyiRNIcKchSO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kfhX7PE2N8gz7dM0AeMwPKSRH859Qeo9xQBMsqpu+TKgbk9SemMen8qkBJJwscaof3Yy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oAgA4bE+0MfmAA68dMc8dPwqgH3Qi+0KFfDr37e6/wCc4PFAFN1UXADRlSDgYHAJHQem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IpkHkxjrxzkfzx2pknq3gLwYJLAXk679+3y/XPH+HPQVVwO+ttBgtI1iSBVcDI8zj/Oa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BEm8nog54/xoLF88JayF/mDEHnoG/Q+2PaoAz5IjGoJUEHjPY0AVXBlfy0ChiOeM0CuS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UMhkII4xlfagLno/hT4PN9lkmuiOWUL0GFI65/EcelAmeleHvANlowjjWNGIA2kDPHag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kViyDsuP8/yoJudNZRmeNQqn5udv9B/KoC5qfZlHl74yX7+1JIR0WiRBY/MjQsenToK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01Pxh8S9WDOZZGuHVcc/xZ//AF06UEldnYe//sYfs7jWr+PxJrFrG9tayBl3fdLDoB/W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6Tpkfnb5UVwVCgEYAHsK8ucrlEeraFE8xkRNhXsijBHvWa1A5XxFbj9zafdKj7x+6qn1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v2rPisPEXiw6Jp0nlaZYgrmM/wCscdz6V3Qic99T50kt3umM4m+bdnDkncPc/kK6FYSZ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eMfFSarcwk6fYDfnaDvl/hAz6VzzlY2R9z6Ddmy1CewDbmjQA9jxXA2XY6iC5mRExIV3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hFJLtyWLjv6UrhYpXSO4+U739B6UXCxjXk11Dn5iuRxipuFjFufEN7p8wByP5UXCxf0z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R29fwpXCx2P/AAnok02R3iPyJnntVJhY+ZPE/i1NXvZ0nyfmLHYflz2FdSRI3wn5VrfR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ovYUyjuHuVXIXHmDg1ZJkS6g5uHiChmAxvHf60AY+p3iWQjV9zvIvGe1ZFnP/aJRfRuN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6GcXEUYRigK8DPStkSzZ0+WW3REDYLdcGtkQzsbC5TylR8sMfdSmQbWm3DxSsI12E8j6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iPP8XQ+lBBqQO4mU5BUd6AJpyqEs7dfTpQWR28gI+UAr61LAtPEW2luAKQDGskutgBxt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0iUkAqOoqGQWLB/Lsw4Y465qQKP9pJdXBCEkdz2qZbAjc0uUJbSJG2TJgHHQVwzOmJk+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isbG588/GfxJ/Zps9NtR+9jQyykHkEjHT2FehSRy1Dw/9kiNtI/bC8PSPG8hlS8nzj0h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3f20ruXVP2hdVtoUkmu7jyUhijG5jmNMKAOpPAGK2JOxOiJ8HvhN/wAIzG0Y8S66BLem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QDI/HPeqiHQ+uPg54kl1Twjo2nXkUc9rBaxRxAr90KoC/kBgVrY45LU8p/aTvFbxDtIH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s64HzTOYx4th805XduH0rFnWj6D+GekxTsZtqKGGfp9Kmwzsr/w3ZX0jjgkdaLAZFz4E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ixNynd+FkdmEY3YGBRYLi6Z4eu7cMkRKjPBxUiuHiDTrgWTo++YN97jpigLi+GIBrWnm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sPSgLnTeGdLOnLJZ7dmWPHYUBc6AaQjuwU8AVBNyumnyh9jpx6+1AXIbnSUm3MsWMcdK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gR/hQFy+umm5hwYtp9vSqsMqTaW9qM+WF7fhRYCjLYxy/cO0+vYmhgZ81skQIcflxWZSI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mOfeoGJNbBGUDOR1BoALqzGEX7wXJI/wqwK8lgZ0UoQOoIPUCgBi6VLbw/LHn3FTYggW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gKkwKvjY2B0FMC9bASIvVSPXpVXAnG+FjsfZ/WtCSwk2yJ95yO1AC/2s6L6HHf8ApTuA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c8gdPwouBZ+3XUZG0kE+lFyrEseqXYOGI/Ci4WJ/7Vl2AdD61RJag1p44xvB3fpVAO/t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AWHvrAZVGOD2oKsQnWIiFDrwvQUAQTarEEK7vkJ9KAMDW7i20uI3H2jy5xyATjJoJNXw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81tlwvHI4IoA65NVSXk4U+/SrFYr3F1E+MEfhQFjNub0RFjjHpzWdxmGvjB7K/CSZ29qL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7aiVZQRkECmSjnnvJWikdDgFuaDVFMXMqT5DZVTxj16UKRWxseMNcez+E2tgjmaBkX6sM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9D2rPBfCdifDnhq10xf3rJl3I4wTzgfSvnK+LPtsJlyROw3y53fWvHlVcz6WlhlAJJAq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LI2YMAfyp8xvblIXYSNtPAHcVIxgcBsjoeKAIXV1jaMHIYZz6CpBEHTBQlFHeg0Qs0jK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IdrqATyen4UAI24pkNtyOnrQWMOCFyOBxigokLgoPlxtoAib5hjsaAIzG+CQCBxx7ULY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2McZqoOzE1dHy5+1agfx3p5xtb7PvZPYcbhX6VlMv3Z+TZ+tWeNs0BjBQ7nzgYr6lPQ+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G+6P0oJI8YbKjJHXFAEUKyZAEoVGwB+XSgCaZhLIka8LHjORz2oAgYNaa1aMhwBPE6v6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cUr02erl8uWsj7z1N/7Rs4J4DtinUOpH93AIr8uxWlRn7fhHeijk71LuNiSWwPevPseg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JI+maLFEovbuIEnJSqsTqLFcSt+83nn1osGpYh1KcttBPHpxRYNSwuozKDhdx7e1Fg1H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A5osFxft90/Tr70WC5ZS5lkYHncBzmsrFEilgcn9KVih8V1Lg4G4diKVh3JIbm9LELym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zXikYIwP84qRpk0Es82SSV/lQMmTzXAPJz2oLBA6HJjx247UASJuWTPb9KAHPkYBXj27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82elQA43DmDIHzHjFADBJNGg3d/4PSgolErD5tvFAEvnk8FQu2gBVfJ54B7UAKAc4B5H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zzQAxsE5zgCgsfkPGN/HagBfJUnCngUAMzHQAvl7sFRjPWrAkKuBwP8A61ACpF8pL8n1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w7UANcxN9/5cVAEaxhXJiGRigCrLbDDHHTmgCozGNQeV9qBNB9tQrgruFWSWIZ4nHXn0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OFWrsQ0+oxo5kHyHeo6g8Yrop1nA56tKM1sdBp3xG8S6NZItvcFY1HloCdwQfQ5Fe/Qz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jVT0PMtZ/aT8f+H9Qk0jXdbml06dsxBjiFh6MB0I9q+qw+O9qj4XGZWqLdkdnonimLxT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Aw4HIz7c118x87KnY0IrSLeQUUY6DABpc4Rp3CS0tZCP9HRh15UUc43TsQf2JpkzEm2j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Bojl8HaRKC72KezDj8qOYVig/gPTZfuiVD2GQP6UcwiM+BIBtCSzKR154FK5ZHJ4ClBb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H9adwIU8Ja5aY8jXJnUfwS+npkGlcCx9j8TQqCNQR8dBn/62aLgNNz4thAI8t9vptOf0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TbfJLoyXKjHKDJ/mKAJR461OPAn0IxEdfm/+tVATR/EAr/x82Eka9tpyR+GBQBO3xK0x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sK1VgJF+IGkLJlpJE3fKR5RYE/XpRYCzBrmh3shIuISw/wCeny8fjTAvxT6Wjq4ktifU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WV1FtMsflvxhjkUAZc3hTSbhNjpGwzkf/WoAhm8FaZKd6Aow9DWdwLGi+GYNCllMTYEo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KknhcdM9KhliMrzYEa5J7moYERiliHzDnt9KQ7iSA7TjigLiKDgZ6CgRHOWZWRPldgVB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jl4tupS8LOpwhJwBWwGxbwzW2nbGkEk4GC56GgClG2osD5ce4Dj2/Cgga+qXlrblJbAs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zai8q7nsDnvgDFAEaarC8Wz7LsY8cDIFAEtrcJp85Zk+U4+6O9BZZXXLR+GkAOcEn/PF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tEyfKfl5zxQA5RbknnzAf7napbAkSNNrEZQVncBu4s3HTHbsaOYALjDKTyfSr5gKqqHj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CFUO3EY4A/yKq4CSvtSUk/KF5FUByPhFWt/DVzCOPNYsfTPSrYH0R8Ekki8FmVY9zead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QLG+vpJQssPyj2qiD58+PN2r+I7rBwV2rj6CgDiNJ02C9sBvZdp6UAb9law6ZaquQWXv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OvrjLDBJIoAp6C07avFbwHKH/OKAF8V282mXW9xtB6emKAIvDe+9ukjhBbn5j7UAelXm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88kagHA6UEk+iGTV7GWZwI2UgAAckUAYGrmVbycBtzQ/Kq+1AHUfB03H/CRsyHEvlSBB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reuISGSMY7jimAL4q1GHHmW6SY68CgBz+MYpMCWw/SgCeLxNpRX95AwPsMCgCV9X0a4U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FT7Tp/mYNwn50XAie0tZW+S4j57UXAT+z1PCtHx2ouBBeaYGTYEPT+A1ncDNvPDLOC8T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gcL4rsJfskhLlnRsY9q1AuaJutdMiAOCcYoA3ZC7zwq5zG3atTNn0H4JhVdMs2P3TCo5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F0xznIOAoFTJgjwH4nz7tSkQ8/PjFeTVep6FI8X8UAtLFETgZPSszpiO0x8S7I+BtxQV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qBQZo9b/AGTLQrpev3p5EtyAv0VSD/Ku/DnHVPd5ZAWI969ZHnk0XDKaGIXxZME8L37+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eBTg+W5HY140tz0ohZIS6Z/hNQimanjlz9itgP7w49ttbozZx4Y7Rx2NaozZWQCTU4V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9oWD+X8PLYL0aEfqK6YbnLM5OOTEeK9BbHMW4t4hGelQBGzbc5oAtac5MjZ/u0wKjPvk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ov71zngZqGBR19ttwxHegTRP4cw6MG64qx2KMpH2iTnjNAWJUcomFFSgsQ+YVfJbmqCx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btQSSi5xHigDOurkk4HSgoktC0o6cCgBWRt9AE9lJ5ZkJ7I38qgpHybrziXxHqb9c3Lf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/JDt2/eqUaojw+MHgf0qRFfypQd6NtVaBFhdRk+6+HUCgCuFJbI+6f0oAjkXMmF5UChl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YqQMu8ytySMrn9RQBCuQrFVyf71SwI5ogkZyxOetNMCuIvMx5fCD1pksqag4UbggBHFU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ZPIoAinYHhBgevtVgRIzSvjIwvFQBDYB0uJM8DGOelAGbJFi8lJbC5xntVgQT5xkHkgf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lw+Nxxz29sUAK1u+wknoT+VWBS+xrJtwc+9AANPXkn73as7gVZrMwIznCqO1K4EWg+Hd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dAtTc3033j/BCvd3P8Kj9egrCc7IuKPuD4C/s06N8INLNy6DUfEV3hrnUJgC5P8AcTP3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m2zqjE90sNIEhXcPkX8qxSuaXOp07RTLGBHF5Uf8/pXRGJlJnRWdglsoOMsP0rYxZcpi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cscCgDMu9YABEQ49aAMK5uDK2c5NAFRmJ680AVpCfpQBCzYFWBXl55oAhY1AFaQ5BoAr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/wCQNqSjvbyf+gGgR+AuqIkPiDUQnEcd9cDA9BM4pmdy1Frz2eDAC8snyRxjl2PoF9/S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sweDLr4E/DTxZ4h+IEUOk3uuWyfZdNJDTRoFbCyAZw7b8kDoAAecgZyNEfNmimL+15rST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yLNnw/4js/hj45gRmzp99hZM/wsejfjXLVibU2dx4z8yG+NzYnFvMA5A+7muNbnScxcy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s4DeoFbJkNFLxT4ejtbWN7V/MV13cvjBrZMzaMjRPh9PqF1ALlzvPXd04FbJmcj6p/Z1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xWokccNPIM7B7fWtkc7Z6Z8Vv2ifC3wUs7i00/ytU1zAVLaI/KhH8TU2yoo+GPH3xI8Q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u6eXcfkg3YSMf3QOmB61zykdCiVNNuFCAiEHaNuzGMfSuc2SNS2Wy03/AEpY/Nkk+6nU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SXUNYlaK3sW5XnoP0pgULPwPq/ibxFb6Fa25e+uM/f8AuKo6sT2A/wABQK56Dp/w+sPh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vZ9Pi3TDy8KmOw9PYV1Ric0pHAfCf48ax8Pb7xNFo0dqZ/EF4kjzXa7vKVd4RRjHAEh4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uv8Air4z+HrR7+W/tmvIpriGE4TaGBbdjoMA1Nyj6o+Kl+EtYsnI/wAKNyj47+LMhfU9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Is8vmbyycHO38q2RLKe8h92/bxnHpWhmG9yu5PmzwT0xigCW3YONm35MZFAGp4Rs5ZfF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AmP+BjP6VBVj9NPjPqSaL+xN4/kz5b3cwijTpnZJF0/BKGCPzG0ldtpj+EgfyxWbKZHd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R/y3uI4/zZRSEbX7QUok+LF0iH/URIh/BF/xq4gcRAo3nBwD19TWpBDdEKjJ17E0Adpo8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/KxAZ/Y1izSJ3fgy8zqd1cE7lj+VRWbNzhvHoH9oanKQOF3fpn+QqlsCPrvw9p4P7Pnw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0OB/+/iK2P5Vi9zrgtDq/2LlfT/HHiuyP+ruIwxH024I/Wt4yujlqKx7Z8cdTNl8OdYsu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nNZSjdlUpHFfBXwJNpHh3T7Tbv1C9HmTyH1Izz7KMfjXTSgZVZnrc+zRrFrC15kHBx1/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jplzc5aeYqPQUXGNl0CJrOTfL8w6GlYDNvtkrsJMM5QAPWRBxY0yS4vXCwb8E9KmxB1W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Yx/c71aiSddpvhiG0x8vzeprZRE0bcNqlqM4xj2rYpDxIHXKnp60DGyMuAaSBMaMb0IG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0No21Tjg8V5sjSJLJEWXOefSsbllByVbnkU7j5h63BPB6elVcLjZ4La7XbJEpHTpV8xP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ssU+T2FHMQ4nMat8OZ40YxEleqjGTRzE8hhLol3pOq21y0Rwo+84o5iuQ6+21TdAJUf5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Z0RLmkQi4neU8iQ5z05oRodJNbGCP+76f/WqzIsafqdxpzI6Nj2PT8aANjxLp9r4k0IX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7+n0NTJXGnys+Y/i/pTabfWuoQIXeQmHYo+Yt2/wrzakT2KFTQ9f+Gnhu1+E/gG48Rar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45Pvj0T+WaytYicuaVj5G+LPiC88R+MZrq5Xfc3e4RAfey2cfkMYpOdjvpR5Vc828K/A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PiKym/sxnBfYpXcvpn8ulTz3O5LU+gfFt3YXHw48RnTIkg0+ytFtbdUXam44UYHr81XSd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eF/DB1HUFuIZcrDEUdP7rV7K2PlmdvbWGpWe37M7MVAzsOAKDJlgX+txSFlidwo6/wD1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IjBMLkDnpQBJa+NNQzyrRtn7mCB+dFiTWi8f3cYPmyOhI9/0osBct/iZLBhXnaTjg4Km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AcGUq9FgNiz+KjYIWSNZB680AXrf4oJvBlWM49MdaALx8caZqkCs9tFGytyJGFAEg1zQ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8AbSKAIJdM8JXkbKYLdm9xQBnSfD/wAIX3+tt4ge2On6UAU5vgT4OumaVUlhU9Ejk4/W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HcjZBqt9Z56bGU0AZZ/ZuuRuGma5K0i/8tJTjI9wKLgVLj4F+KbQ4h1WO42joeBn8aLg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CPJuCOmdob6Dmi4ETeDfG8HyHSAUxztGcn8KLgZXjax1vR/AGuT6hphsIlg2mYjb1OMf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Sz5DdDig0RsW7hd2euKgtI0bcLgZP3vT1oGSlxLOA3yR9PrUEo9c8PxRx+HZY0GcoOel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81mTAwGPI4rJm6NZEKbA+FyDjvWLNEXoC4EaoeQMe2KRZMsibdm37p5JqWWT27RsTtj5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ImJJWJX7owCO2f8AChAPVt5dFAbHG/FSBcitABgYOMZB6/hUgWdry4UHGB17fSgBZJEE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OKBHV/ATRL3XX8RXFm8SNGUTfL8obOTgD6V30jhqnpF14Q8R2zHYBKDx8rAKDXWzjRTW2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OOOeR+FAnobTXmoQ/DHxSdQ+WfYFUemcA0FRMf4ZQMPCMPlj51JYc9ia86odcTN8VS+b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celSVLY6e28b3I023sgvlGIKoZPT1rqicrAeK/MtzBJK7yk/K79M56VoSjmPiNqln/wi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2cE9T7+n0q0CPlr4ta7Fc+Hb2KyHkwvH8seMEKcDNaI0sfOVjAGgQrzzkc9B+FaGdi9H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uORytAWI5UOxUc5LchR3+lAJE1zhrJOueMe2P8/hQMphjFL+8UAnnp7c/gKAHxkK4kUf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43nfGA/YdqAHt8sZCHnsO3HrQA5iDGzEB1GSfr7UAYeqZnurS3RPnaaPHtyAKEI/Y/w3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sPMETWcKJjIUcDFQZMsF9GwqLMFHHO7Az9aCR9rp+kTSgiROR/fqAGSeG7OVcB8bumKA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Vwdq+g/lQBJH4bu1kZlkyB/nigBlxouoMqhX2bW9KAJpLHUUVQkpLLxgCgAij1FANwO4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kJwUdiPu+1AFga1ew+W7ozfN1Q8j8B/jQBbHiu5yCPu5yf8A63v7UAQN4md5sR7yQegH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XMY5TGPlOf60AWE8WCSTdICuSAQMbf5UBcmXxPbusmUGBwCvBx/SgLk0GvWzqUARMDq5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067UEpGTj2IzQUcPrGnaVIZXe3t1Xbg4UZJqAOaHhnQ5PmEcKhuoK4GR7UFGnY/DXQ9R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4/WixFzWh+CWiSKNs80QbriQFRj0FVYLkrfA+z5eC8lHbOB274qLBcrP8F33Ni/Of+uf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BnUScpdo2PXp7dqOULmVP8JfEcI2p5cy9c5/lRyhcqN8PfE9uGZbQtt7jkYqbDKc/hXX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Mjbj6UWAqSWGpWTEzaVPEG4yVJFMCFVdVI+wSA9s7sigBn2sRthww2DJwB+uP8KAHw6g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AB38aALUeoGJt6zHOMYzmgB66jcwgst1g/8APPI5FAEsfiW6wruBsHAP8VAFlPEaJkbD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oAc/i90AQQKSOh4249jQAf25FM4lMLbDwdv3c+5oAmGqWhmcyAMdvBIzigCJtU0zyt7S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AUrnxFpTuga6V2PIxgZOKAG/arK5/jQEYwTx9O3NAFWOGK5ZgECjn950/QZ60GlhUs98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OD+FUFh39nTShmd8uR94evbmmTYjS2lgi8vliowOx/EUBYfFE8X8JPff61Bdx0MsgByc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ys7bFKr1yOdoHoMii5IfZA64ljxGwzuI659eBVAQz6OiIHkgjlQcLx0PsBRcCOTSIpB5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/Ki4GB8QvDiaT4Sub2KPDJjjbyPXFapmbR4i5M1sWEu5Rhhx37AVqiSlHJ+9Mj8SDgY9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y6KHAKkyjj3NAHlEUJSPIXYsgDZPUY5B498dqdgFmMqOMhWjB+do+v4/gO2KQA7orKYl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j/69AANrXaNHjleDnGT1wP5U7AVZZYBLIjPiQn5vl4H0PakBUmRiqhcL5R5z60AU2jF1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75xxn0psk+mfCFu6+GrTeg4AxjHIxipbA1fKTc4ll3jbkcYwfb6VFyivGIsb2yQV++eo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D9pJlWT7xwBjP06Y6dOlIDS03wlqWp7EMMjluAQO34e/FAHoWg/CNoHia9jAkIJ29CPW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KtdP2oIlYlflIGMelArmxDYjZIrNti6YPHA6H6UDY5Y088hHfcehfj8foaCGaUJ09GBl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dgsWovGegaTjzrpYyh6HDccikFjPu/jR4dtdxeWMg/d2mpKKUf7SmjWhYW0TucYGDnNU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7uvip47vtduQ8GjNOzeYwwWBbJA9653UsrHYkfofoXh608OeH7bTdMtha2cUaoBjaAP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aWO0Q77WEr5a4UZNYAMeUmKQMQRjH/66BXPl39qv46Wnw+0a50bS5hLrl2NjSx/8sh/j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89L6eW+u5JZWLM7bnY9jXeloZlrQNCuNb1FLa3Te8pEahB93nGMVm9BRR+rv7OPwptvh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XBhDyHH8WOBiuGpM60UdImf/AISm8lxyz45rjA7g3i+cRuHbr0FAEmoa3/ZenvLL8sJ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eneNNP1hkhtnKSA4wRjIoA35PKkjVHQFG7g0AZ9zoyTb4iocZP4UARReHYI0aRwOny99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TTPB+rTq2PLtyPo2MCtIsD5N0zVrua8up8E28mNhccjsfpXSB634FjSfTIpwrrnKqT69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iyFdp24YL0+tWBjPN+9Yqu0EenOfWgDC8SyD7ONwznGCOc5rIs520+TUUkBYgFQoQ44P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WILlAOF9a2RB0VoNqgsdu05Naok6vR5YZl3ZwFxz7VQmdJbhIn8z74bpt9KDNlm6EeVc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RJBqYt4/lbk+vYCgC4t8NRXAXaBwe1QBct5BGCpIIHH4UAXba4E2A54HQipLJVdVlyOn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nIJyccCoAvwvL/ZxTdxigDEtJSLh4kX73HHrUAjfspjbyIhfgDmuaZshPEN6qoUDb0AG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78RpJ/EPjO68sly8oUDjBxXoUzkmdh+zl4Fi0z44+G9ZnRjchbiPJxtAaM10pmR6V8Xv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rvxN1VQbwIItOgJzmXaFLAdOAOPrWlwPAtOvNT8e+IJNZvoz5A3GM42/StVIGfWfwMnE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fKPwp8xg0eb/Hm4+1+L7iBuRGFA+m2smzWB4Dq1ux8XWyn5APlzjj0rBnUj6B+HpeOxKB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IDp7V3aY+ZLgLye34UAX7LWIrm5kQjJX0GOKAJYBzII1+Zj+lAE+n6htlWHZnJ60EnU2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16jBoA8w1S2k8DeLyqf8AHvcYYAcAg9vwqCjcfxCv2xH2EZODj0pNAddFc/6GoT5t3f2q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BduBxjpQBLpl/He+chITb0qyCzFboZSHXcD3xxVAWjtiX93zzjHamBXnCyAgrwfXoaB3M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mwtxx6VAzMbSPM4cEnpUFJipof2cmRV5AxxTsVzEcOmw3cu2QmN+wFFg5hZ/DsqcJ0qL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bZQx+3AosHMPtnYL5TAgfSqEX5LSOVSh5yPwoAz/AOxzFJhU3fTmqsVcI9Hk3nMJ+gFF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ExYq7GZSe08pssh/DiiwCtaxyxqpi4HvSsVcX+zolP3COOoosFy1baZHLsUkhaqwXLUm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xRYLlZtK8t8ls7RwKLBcbNCR1PHoKLBcbDYGTJGcdqLBce2ky8Ec0WC5BNpr4IEZJHSi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I6HC9qLBcytY8KwatMXaPDHp6VVguZtv4Um0tswNIEH8GKLBc07e6njUrKje3aixNy0W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QdKAuRzyuseMfN/nFAHEfESw1TVILYafujQf60p69qAMT+0NX06yhWZiSi7NmcfjUocY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X/DbvNnIJBfryKtopEmt/wBneHY3knIBHTPU1w1aypo9DC4Wc5WPJfEniu41qYxKxSzV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ziMTzs/QMFl0acbmDHLsGzPB9K8eTufQwp8ou8LjauQveszoaFKp9/u3akaETylE2jn+l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qSgCl0bbyB1+lADGnaFFCDCYwc9aAIMyPvyuMdB2xQUhQQThBlsdDxjFQaDDhjuzg4xj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UkrQNDBKFyeWI/lQDHIPMOASM0CFK7SwPUUFCW8js556DpTQFuANsAPLMRg9q0QPY+aP2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i9wdkVs8Z9OWH+Br9DyaS5bH5XxBDU8FjZIhh8qv+cV9VHc/PWWFjAk3+ZgEce2Kskh8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nI70ANJ8rbKWy49uvvigCxGkUrFpCd5wcdM+39KAKmokLMzowDohK8ZwfTFYVtabR3YV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ML2TXvhF4auyf3xtlRj7Z/wAMV+Z4+HJUdz9qy6fNSRt3GnsV2hN+K8W57vKVX0KV+qDA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lSpHy/Sq5zXlI5fDQ24Hyj6Uc4cof8I8UCf38ce9HOHKSR6DOo+6KOcOUQ6JPksMcdqV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A23cD69qLhYfDYS8gIAaLhYFsXQYI4HXFFwsPMHlj0A9qguxP5uwBCCc+lA7E0TqgBHI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grtz0FA7Dlm3YCjDUFCbm3Y6jvQAK4XgmgB8jh8ADgUAJHwT8uRQBHHnzGU9BxxQA/Ox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bweRxigBwG48Yz1FJlMZ5gY7iOnGKkkeSdwI6mgBwjMeWPy5qCgUgKRnPekkArSgISBk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8sMZFCAcCmPu8VQDsnop4qCxwlIG096AHO+cAdR0FAAJWAwfmxQALskQkryP1oAYq7AQ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cKRigCvNbI7An8qAKc9ht+6ce2KsCt5LWzBxyw6ccUAKL5FfLL1/nQTYuwTF+On49qAs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AHa20jqS4JHI/EHwZpvi7TpIpIhkHKyH5XjbH3h7eo716WFxTg7HiY3CqomcX8Hrq5tN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nkg8wZ+bB4NfdYaftIH5ZjMOqVz3K7sbmDw5a6237yzmuTbbv4d23cAcdMissVL2cDry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GFoVSdCNw6j1rwo45J7n1lXJYyV0WBCCqtD9z9a9eji1M+RxmVSpvREVvK7zOrEKi/d9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Km4blllIfJUY7fSmzO3MQh3O45GPQcVJNhRnd3xQMfJBvHmIcFe1WiRswFvbLJJwVHFUA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+UnFSBPJiAgbsd//AK1ACmYgKduQenpQFhAU5DBMH1Hy0BYGgtXHlm2tz/seUNufpVXA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OJgeCAox+VFwKLeEdJumwLcpk8+UMUXJsH/CvdK25VWQDuGNFwsQP8P7TJaK+lgHbBB/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IRdxEmHVpx6Zz/Q0cwWETw94htxiLWDx/wA9AT/OncomFr4xhRvKv7SYkY/fDH6AUXAz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loLjXLS1aMsIkeBuGY/d4J7ge3Sm43Fc3bXxJrP2aCddLEiSKDhCT19KlxC5G/jW7VmE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/QVPKSIvxDtol/f2ckfbmnyAMb4j6KcCWRofTdHn+WaXIAjeLdNu4ZBFcFA42iQDGOmc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Q05bXampIx/3sHmmkA2ZJZvnhvY3AHAHHIpiLTxXcFjG1tcRvIOqsR+mKCSnJd6m9uq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XB/pQAn2zUrbA8lJW9eMmgBRq11CN8+nBh684/SgCOPWYpLjE1m8RkODkZUn8qAGXj6f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65jp+tADVi0aRsfvFdvqFFZ2LNG2jsrVSiSI3sZKQE8LRT8Rlfk6gHIqChoU72wNqket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GHTFADPVFGCaAGxHg9hnp6VaJK92VXT7vnkRsfrWiA5nwsVPhhJAOZMj6cmmSz6A+GM99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ZW3tnH970/LFWI7CLxTqUMf+l6eVHT/PFBB84/HC7E3iW9deFLA4/AVQHH+HpDHbKcY3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6l5MBCNlm+XCUAc4umT3kijoD1qwOs0DwyLFnkDfOMcjtQBq3dhaaxZ/Z7lRKinmgkfo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LVSgcYz7UAIunW8XmhVRlbg5GcUAXreb7FHi2UIq9c9Dj2oA5nxLcW7+Y6MGnl4bHYAVA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xFcy8s3lMF475qkB7au2GRvNXn6UyCpd3EET58sY+lAFeCa2uJtpAC/SnYCzLo1o69AD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pONq7vrRYDOu/BNvcDCojY9Tg0WAzp/AHy4SSVfQhulFirmPe+EdXtTi2lml9yaLBc5y+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m5UD2LYrMZXHibXY8k3Mu8dnWgDnNa8QalNcAyyZDSBWFWB32lDNjFxk8DFAF6Ft91Gm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+8MTNHpdkMfdAreJmzuxKP7GA7qM8VEtEXFHz98Qrgtq7qeeQ1eRUep2x2PGfF9wBqyB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aJo6LCS5J6/1FBoTakwFtI/oKlCex7p+y3b+T4HnkPHm3MjD6Zr1aB5tbc9Zdv3uRXpH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BR8cy7fB2oYPPyD9RWFXY2pI8Pmc/YLhwO64/SvInuegkOsJC/l7+/H61CBF7xox8q3H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ymB0bpWyM2RWSiXWLRB1ZwPwrZGTPsZpTD8PbJRxlI/5V1RXU5WcujiRQB1rpTM2i7FI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7klXcWYDOaLgaWnj7ygYIFBBlXU/lMwH3s1QHQeFpDCmWHUUAY/iKYm5RB0oA2PDWA0vs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AzSeuf60ASRyDHFACSSDqRmgCxBwM0AOeQ7cZ4oAqSOACR1qSyoupy27/eGKAL9nqIum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PILayuDnojfyoGfKNy/n6jcyj+OVj+uP6VkzpiTrk4WpRt0Hz2+1RmTFK5JWdhu8tTxR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dfSi5ZC4aObH8FFwGXDDcGXoOwqQIAxZmyoHvQA2aINycEqOCaAKjWqSoqA/MfWgCIx7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CgCvdSRW6DymGO9UgMicAtvHbnHagCg6vKxYn5cdKAKwtzsfJ59aCCk8hiKlBg+v0oAW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RzjoaAMi+cySgxrw36CrArSo8UyqGQ5HegCvJ5o3A8gccelACq4CbdxGeMUANtSA7gDp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IcuECqSx4GBQ9Airm38N/hbr/wAXNTW30yAwadn9/qEynYi+gA6n+Xf24qlQ19nc+4Ph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lCy0m23XM2DPdSfNJKR6nsB2A4FcUpXNoxsem2WkMWUnHPas+UtnW6XoghUM4rVRMXI2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ZIybH1VxDSwQZJxUjKNzqaR8LyRQUZF3fPLwTxQMoSMSMDigCBvagCI8AmrIK0hwaAIm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xzxQJIpzHGcUDIKCzStHI0q/YdPKZf8Ax00xH4MaF4V1j4h+O9Q0XQNOm1K/lvp1QRjC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Uc9TgVRmfY/wq+CXhX9nIR67rjxeI/HCoDAp5gsWIGWUH+IcgN6dAM07jsc/8SfiDd+L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MpBO2MfdX2HoKxsbXPMdJ0FvEerTS210tm8ScE9XosFy58CfhPB8dPHOo2GqajJEdOgMo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dOP5Vz1SoHt3xB+Fl/8ADixhgMn220K/w9U6YzXnvRnZa5wMywTWkQto9sxOKEBPdaAb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UDn562RDO2+CmjWHjS4CareW9naaehe4kdgu7GAFB9+ufauiGhhJHR/GX9qiw8PaJ/wi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rnVE4ReMFU4BP1/KtnIx5LnyrPJPqUz3N3KZ7h2yzscls9axcrnRGFgAeFlPUHr7Vla5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SVFwjenTGOtKw0WfCuqF9WtlkbfucIc9hmixVz0Lx/4w0zwB5ypie7CYEatgZ7VEFqLm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tPBniT4ja0D594WW1DnkQIxyAPc8cdcV1pHJUdzifG19qWuaPFpsDebqPiK9I2J998nj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O88Bfssab4d2X2tSC/lXkRKPkU44z64qSztPhf4b0OO51e8ttPiWb7QYo5NozsAzt4A9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5s7c/dXIB/Ss27G0T5m8Y6Smr6tdF/4B8o9cCkmaM8m1fRjZTGIr0II9K6YsyaIZfD7p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BvI9fSi5nYpvYK8xBG1VHAHfjtVJhYmtYiFJA4PGPb0FS2VY9P/Z18MHxP8ToJmGbXTk8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xA6VIWPrz9rLVPsP7E8k+7P2i9SIH/bMxU/+g0yj89rC3dbberbWVVJHbGKm4FrwrB9r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a9hC56D94tICP40Ti5+MvisIMpFdCIe2EQE/nVgczH8w4+X0qiCKfEgVAvQ5NAHXpLst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VkaI6LwNeeRpty+eQ4B+lSaIxPHUfnSXTL92W3I/QikWj68tbiWX4JeBbiEZRNEtQ2Pa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S2O//ZbRLXxpBKQUkuYZVbPQ4GRREwqxPfPHfhy28US3Vhc5DEhsKcZXqK6FqcOwzQtP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O6YRGOL/AGARzXVDQwkzJt7l5RE8x/eON+z1Bre5mXQwjUBR+lADJgZEdNnztx7UAZkP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7DoOKmwG/YeHLayiXZEFwKLAX1jRTitUQPSIkEBcFRxWiAaxfGG5x2pgHEYLqOcdKQFRp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TWudsef71ZzKOot05C9h3rypbmsS4EB4qZFg2npPgcZpEozLzTXtQTwcUFEFum7lxgUA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igB0EyiUpL3POaB2Lf8AZ1jqCmNxGV+lAWM3VfhzF5TSwLsH+zjFTY0MSxt59OAjIJwc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luWVXUBQOue9USZ+sOLOJCysQTxjpmgA0jWnOrR2ESny5Fz9KpAXYfAdpf6pbXt8PMjt5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WueZSPMvjL46PiTUZbS1bGm2JJX/AKaOB1rzqjPUoI+cbzSJ9c8beH3GPKt8zO/fPbn2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/FYT6hY6NDbLxJbEEAcZAArnudkNDgvinp0ngz9n2/SV0W4vbmKG2jQYJbcGLfgFruw6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8N3Muk26ypK5nlXn0/GvdTPlm9TprfxFewxh1EbsR/B0/EUySWDxzqNvJlrXIboVHepG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tZdw/u8DH51RNyYfEHTJDtaBxn/ZzQIni8Y6RcHMh4HYgAUAStqXh6c5cbc9ORg0AAs9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3qAETwtplwpME7oR6HOKAI/+EV3KzR3jljwAc0AIfDNyCAZAQvegBU0G+Rswko/YA0ASm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kHk8D+VSBGbnWbeTcPOdQOMc80ASjxXrtoo3xyggdhzQBft/iBqMWC6y470AaEHxZnt3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guakXxegdQXlw+MAn+H8KLBcuwfF23+Qi5GO5HrRYLmvZfFizZ9z3KgDtkYNFgucD+1B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9ZRNxdSoFI9qBJHwxp8aoiv9445Ss2bI1I1RsttxgYOKLll22x5K9snCgdsUXAnSIvIi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FQwR65YFofC7gjYyJx7isWbI5rRQ+xjuwreg71my0bSyb5FAGGVe4rFmqLduTHKCFTf9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keYyMAW7UrlIltgbbO7jPQDpipNBI/tBkbyoSQT0FAFwafc2zJK8BiEvUdMCpAmt1m85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AWVd/M8uNcsOOaAK05ZElVsY6Y7UCN/4d6xc+H9J1DyZUhkuLgOYzjkAV6FE4ax1sXxO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8Yx0NdaOJF1Pi5qcbbMrtAzgJkn6UhnQXfiKfxN8HNbvJRulW4SIgDBILKQKiRcR3gx/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ZVHFefM7ImP4kby2VwgjRWBPocUoimbya7oE0CKj7WPB9a7InJIjW30q5n+e5jjI5XHI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3h7+1tAe306bzE42u/ADelCKifK/xo0t/CnhqwglkEslxubI7AYyK0RbPBtPEmdsTDr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RsY9qnB68UALu3Q+WE+ccN2IUdMH0qwH3JMaqV+dk7DHpjAA7etAFVWDhSy5xzx1oAe0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AGABQA/AiB3pknr/APWoAajiM4YHGMZ7g+1ADfKBGEOXwCfTHWgChaWTXni/RYo4/NZ7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iGfp7axT2+jwQT2kgk8oHZjGBj/P5VmZFGOe4ICJDIIx83zn+WBSAmjv5w5DklB054x2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XcUhQyFUXp83Ge1AGla+Lbo5Au33A5GRxQBpL41mMwPmbTja20UAX7Xxu3nASvyx+Udc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hbmVo2MkWec8ED0oAVvHMo3bB5jbRtH8PvQBMvxCIwz22xlA7Dk9vwoAsnx7pr4aeMEk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70LOGhG3HHyn/wDVQBPF4s0G4T92Ao9MYxQBINR0S5+4EPcZOOaAHpFpNy2d0a46/N/S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3Em3jpxg0AC+HYCoZJ/lHDKDwRUgUr3w4HUG2d0YdcCgs47XdLu7Z1hVdxPJ45qAMuX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OMb/AENAG7odpq7M0axEoeeAAAO1WQdbbtqUaZWIb+hwxz+lAEy6rfhtmWwOuzr+FAE3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kOeuBk//AFqAJk8UXkCJhBtI+mfrQA6LxNcdJXCf3emKAJX8UpyGU5B7cCgCZvEFpJs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pvdOmRSAiZ459PagBJoNKlI82NCx4BMa0ARHwx4eu/mEMBxwTxj/AAoApt8N/C0+SUWM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gCpP8IvDzANH5i7umG/XpQBRPwM0yfcbe4mj/Efl0oAo3XwJmjbMV48g9CAMH8KCrmXc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4jLjoOQQaAuVX+FHiGB02IH9TgHA9fU1NhmTqPw+1ywVglt5sI5MY/Q4HqO1FhGBqNtq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qTwOR7UjQ43VBfCcRTiURpjMe3Jz+HagDKmIi3GJi3TZkVVwFEs/lho37c84waLgWUvp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+9z1ouBO2uz28amOcuh6kUXAsQeML+HAEu3cPlB5yPQ4ouBNH4vugyqWBBPbH3fQUXAn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lsZDgjA9sUWAlTxmkkKtsI24HSiwFw+MEWXEUDnvtONpH0pgWh4qSUAFDGh7EkLt98UA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7sqDwO4IoAvw+ILJmDjy8MdxPfAoEcP8btaibwWqRYYNKQAfQDg1tEzPn23kl+yqB/Dg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0l4LqSBAgIbjA9KAOT+OajTLS3jdsCUcAccelAHilrOZI13SKsZIwi44GOAenT6UATQz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eZ/d/wA+lAEcUkYR44wJP7hc9c+3p+VAD4pJHhaI7IynGT/EODgHt6UAUNRvAkcZCiML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cUAQNPEkhlLHyyc8D7o45IoAgiJu9TgZX+TcMN16cfhTIPrvw3oV5L4esvKtyuUUrgcY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JptDeNPMkjy393pUlCjTYCF3/uNncr0b09//AK1NAdD4S8F2VzOJZpwFOXAPoPQfT0oA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MllEqZ3HEa+3tnFBJT134hW3hy2xekM3KgRjkjgYP0oA4+++OLwELFZSyS9APQdMnuO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6tqRcIhRAuGD8DPtQUYd/wCL/EN7cuBfSLH0Cj7uPYUAUrq/1WW3V5Ls/JngH5SfUigm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TcX8xMXPyOfQevUCgLGbr1ql3PGEjRYkzjyz14oKMY2XlwpHDI43HAIOCPwpoD7P+BWnW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zxANJbB+OMluSf1ryqjsdiPRo7tbp0Uxjbx37VxPUtGwsMcEJJj2qBkH2x707Es+bv2h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VzpHh65i1DVzlXuIcMiHpwf8B2rqhTuYtn56+JfEmoeK9Xn1PU7l55ZWPXnb/tV3wjYh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QhMgyFwBnirkwR9f/slfBBdR1q21nUoQlsCpjXHp0OK5KsrFxPvc3Bh0ueJRiGNSP90D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xPw/IJtauWMnl4JqQOtJGQCSWIBoAtQIJSyOPlx/Hz+lAEf9j2MMyTKI4pF53AYNAF95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HSgC7G+4BhlcjkY6UASSed9hm/i54psDzfUNDl8S6jLo2ou8FtPhnKdCO3t+lJMDz/41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KDwxo2J57i43ySy4Mo7/hXaBvfDXwVqfiWKx0PSIDJdSxeblm2jA5oIO61L9n3xraTMs8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Vgcte/CfxPZHfPbReWOMCZevrQBxXjfRdSs7cH7JKYwQG2LngelZFnIwQXCypII5G5Xo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jqhN1jbJ069q0RNjpNI1As5y+5h2rVCOt0K9AhKdDkc9q0IZ2WkX6NI0eN23rn1oM2W7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d9CKBFa1zcyeVtIPqe1AEwvbKC7+ypdAzjkoD2qAJJ7xzjDHHc47UAbNm7Sqp3ckVBZO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GmBXuJhLMpLY54qANaVxJarECBletAGTFbvYyO27IJ4NZ3BGrp80TxuXGSvNc0zZGH4m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caxFiPU44rKJTZ84XPnLd/aLS1+0OzE+Z5ecc16ENjkmegfC+XWdH1watJZzT+UCVVYm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QY/jn/hJ/iP4ia61bTbsRK/7qEK2xVz06dfU1aYGrpGgXVj+6uNOkt7dVGzA2iquUz1X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mhTsIwcD0xTuQ0eafFy4DeP7x3Y7HVePT5cUrjijz3Ure2e6t0Yb5fvBsUjY9X8JuLSzj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gdxWRR0MUhlbdn5Tgtz3oAbafJdNMpCAcEA9aANP7alrbmV+EHZKALHh5Re3JnQ8bsYqy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NxzwKAOZ+LOhJrWkGWLH2iEEx446dRSKPO/D+rjULNbeb5JoMbk/vEVIHqmiTpJawgfO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ly9062kwDHkkUAZP9i+XOFjBjAGTzWpBvKyxQKF5OBzVAWLXBXJHApEiz7EJTA2t/nig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np9KmwFSS1zjY/fFIolhhMS+WWBHUmqsSL9lhHzxqAwGM0WAi8s5LsePSosBBd3At8Hq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ltrluRgH25qTUq3zW0Un7pzn9KALOl2shmLn+VaXJudDBGsnBjC0XC4kmlAjcDwfTmqs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4OfUUWAgl0RN+EjGPSqsTcBo4j2gqgU0WC5b/sOJQrcL79qqwXEktUiUqF5PSiwXIl0O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LjZPDqMAcbfWiwXGLoAhwyP+FFguK2lnPysM96LBcqvpUofgnFFguW/sDrb4OSRRYLkH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SsFxsmnuikKR2osFync6WZeCM49BxRYdzPewe35EIPocdKLBcSOKKV1WQYbvxxmkMkbT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sOM0Ac9rvgqK7O8w7evtUSfKb04OWhcsPEGkfDjwdPbLL5l4zFhH169q4KmI5T3MNgOfc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vxFqDzXMmQTkAV81iMS5n3GEwcaSs0Y/8Bx19+uPpXk3bdz2adNw1GbdvFJnQmLyRsHC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yg7ivGfSpGMLALkEelAEe4q3I+U1JQ5kKwkk43ckfyFAEbEu4CjB6D8KCkitJMNhyvzd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beW6ZHA9qgsYMbmXoV6+1ADXLooPQDpQNDndwwGPlI5oBke9ypAwM8CgQh3Lkbt3HU0F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QYpoC2jOCkYXYTitEDPBP2trBZtJ0y+C7SiujHGBn5etfaZPPofnmfw0bPmcRi7jVz8v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pbXPyx/EPcRCNSExknI96okaoTapYYGcYxQAiEuGIKCMcAdj7YoAkjysqkHt6daAK91Gy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xWcleNjpou00z66/Zj1D7f8ACeyg6taStEwB7dRX53nEeWTZ+w5JPmgkeqR3IQ7CMEfy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vs8m4jnaKLgSi2SVV2Dr1rIol+wxZYFQQBRqA1LBHwBjj0FGoBJpQjIJPB9BRqA4aPE2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jsMbSdr442dqLhYY2mLEpJOSO/pRcLDU063kPAyT+FFwsNfRowxyo6cCrM7lY6akkOEQq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C6Odq7hswfzqB3GNppSbJPy9iKBplLy2J4BGOlWAqxuhzn5hQA0uC3PU0AToew60AGWX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t5bAEcmi4CiTkgjB7UXAVi+QQu3+VFwFDqVbOT/u02UxcoeRzjtUkkynf0/h6U7AOUZP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43YZdoqQGlV37Fbgc1QBtHXpmpQEi+gPWqAc5O0KOgqB3EcEDrkUBcdt2x5xQFxFBkK4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sR17elBQIz4B+7j8qAJHlZs7134HagCPyxJgnigBv8WfvBfSrAb5KOWB4U9BQBRv9NTI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WLwjaCT6UAMnt3SxYnO5BkexquVtE2bMq/12S10C9uCm8xxl/fAGTj344rpoJXOPEvl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W1G71BF8trqUyFOmCTX6Hl8bQPyTNE3c+hrrUrSX9nOTTC2btPFPmRgcHy1iQn6DqKyz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OXtObocUt1fhMiMPF2+ntXwMk7n6nTTtqXtP1ciRBIroR1B/pXXRruBy18JGoasF5FMQ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r6ahjeY+Ex2VWTaJc7WYbTgdCa9iNVSR8bVw7pPYrPgnkjPbtWhwtAjNnB4/pQSaFvZS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q0QPvtGnubIQkiFj3qwE0/w6um2ipvDbBUANkt0fJA+6O/8AKgCq7AoCvGBxnjFBRGo3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AJIouF3jBB6//XosSU9W82CaGWNs84Ix2osBejyRk/exyQKLASAlDhshWH4UWAY5G3hu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L4xk0AKHfGQuecdBRcCS1uYzMYV+8P8APai4HjP7UWm63rdrpOmaLYTXZD/aZvKGdm04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cRofxq8Z6P4n8O+HbjSzB5rpEYZ1YO3OC2PTvkVTC59NtiU5kChu4A4BrFlChYl4VcVm5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ulbdbRyeu9Q38xVc4GXN4c0wY/0GEE+i4wPwxVXuWD+FNCWwnuXtECJkPIhPy/rgUCPE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fibKll5g0yyjkVQ7ltzdBn8+lUQ2a+peJ4dLvvs+oW0kS5wszZ2mmM7KHwnPNaW1xZ6kX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jtj8qAGnw5rcHCagJCf4iCtQALa+J7XGyUSsPUgoKAHSyeJnfM+nW6oBkkOvX6ZoAqWf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VDK0R2sQPmz+VAC3HiuWF2WbS3YdP3aZH0wcUARN4p0pU3Sabd2vrI8WAPyJxU2At6d4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y89cxH/Co5Sy7H4z0CVG26nGuO3INHKBZTX9LnUKl7Fz6nbRyhckN1affSeI+hzmjlC4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3PHShAUNaydCv5Sw2pE3TtxWiAyPBNuH0G0jGMYP8z2pgez+A/i9ofhDRRpeqDyplYtn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oTO4sfi54Q1GMBL8Rk9BIMUJmR8tfHjXrd/FeqS2kvm2pnEcZHIYAf8A1uKYEnhO0iuP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61QGJq+hyW86MrSNk5INAGjosVxJcIDHtVRgE1YHV6kksWnjY4Q99lAGXpjlLry5WwBy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VmOXIHagCg9neWmoSOJAYHPT0z7UAWfEEq2en52bSwAyOM5oA5DRrVphLJOmYOclu/HF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g8NX8lx5PylCoCDpyMVSA9R/4WPYySEtacH1FMgs/wDCVaBdDMgiUnsaALNveeHrvG2S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TvaaNKcLc49twp2AYPD+mv8A6u8Kn60WAD4VKHcl+PY4osBTn0nUbdi0ZWbH05pWAzbn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xJx6c0WAyLjxTZGUpPAV9mGKzsWVtV1PSrjTX8iKJZfccD8aVgPIPEEdsb0CNRgt+tMDt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uAoAnsyHvoRjnPOKszZ7v4eQra24z6D9K3ijNncxsH0o47IR+VY1NjWO588eM5PM1Zzj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ZE8e8VzK+vRKeFOOnt0qy4m7pSSrI7H7rCg0ItUYiKVD02n+VCWo3sfRX7Odv5Hw6s3P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jsebW3PRyfmNegcRPZykSACgCp4+cJ4WugRgEqP1rmr6I6KZ4tcDGkz+7Ln25FeRLc9B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73P500Si944IHkgdkat0Szldw8o+4rRGbDQgJPENig6iUflWyMmfXeuSfZ/C9jAOMxof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JNm0j6flV3IZf8zFrk9DWlzMpJLg5H8NFwNqwm8qFpjzxQmQYc1wJ5HJGCScUwOw0QeX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zOtuH1HLdMUAaGg3S7p8HgLQBktcI9w2PU0AaESLjINTcBHRc5LUXAlidSeKCrD5QVGR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9e1TcuxUm2bx84HFFwsWtFt1mvwoPQE0yQ1q8ddKvgeiowplnzTCoLMP9pv1NZM2iWoo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bdCa4tvtNuCflb1qLjKa2yqcn5itFwLCEOCMAUXApvAikZ79c0XAjmiCKQBkGqApyxMu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D7Rj8aAHwIkOHc/vD0PpQBU1qdo9hjG9CPm46UAc3cKJGXAyT3FUgCRZYUG4gr6DrQA0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oApXcqKMjr0oIMjBZ8LlsnqKALn2dbS2bP3mHANAGAQNzEHkelWBVLJOC0sfbjHWgCMx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oAUKIwWl+X0oAhmukgGU796VwPTPgx+zxqfxQ1CDVddjlsfDMTBgh+V7o9gOvy1x1apv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Wfh/ToLDSrKK1t4lCpFEoUKP8a85y5mdJ1+laIxYMw+bH4VcUJux1en6ZHaoCQC/8q0M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Ia0ir3qrha5Vn1JYxgdaVykjKubx5W5PFTcuxVOTzVkkb47UAROw7UAVm60AQyMOlWKx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jFAWKz8UBYgkbCUElcnNBY+GxeYMw4UevSgCxceRp/hvVzeTR28H2WTNwWAVBtI3E9gO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C/ivw98EvD02jeEEjuL+Yt9o1Rgp8xixJbOOQCeOgqrk2OB1fxRPfzyyzTSXM75eR2OM+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+KfGYwUi+eQ9dtXYm5xtrqF3G7FJpYDLycN2osFzo/hx8Rrz4T+NtO8TWEh8y0kBlUjK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GP0zWNSJpFn6eQto3xp8E2Wt2flzWl3bBkAwcZ6r9RXlzjY64s+Mvil4Zvfhx4naJw5t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aLMVNZEWlSs87bZRuH1rZEsyNP1CZ1uYomP2dgdxBI45GD7Hir5iGjIurcJsPRV6Y4Gf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jPGegH6UGrZG0gRuB905HuO1FwWpWuNQuNWnjtIBJcyg7UhiG788VViGz0zwf+z54x1z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xl5D8/HOAKLENnqXh79kPSpdVhuddvv7SfvECT06ZJ7URiRzHZfGvXLDwBpGh+CNEtIUW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ziXk/mc810WIepwPwy0+38e/FJ9Ugj/0bQoBb8fd8w7ifyHf2oZke56xLtkZBwignj+H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TXiW3hmxnlXMt3dEHHqWIz+lG4Gj8WhEsk8Cf6uFQf0yawnobRPnO5VW1SeUgdsD2NZRZ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7a0+FcYLgcccV0pmLOl8cmK30KwRIEQYHGOcAU7k2PMb+CIgS8puJGR+lVcLE/gTwnqf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NbSXl9dy7FijGTjqTgew/L6VVxn0x+zh4OXwp4u8Z2rJtkjcQyAjBjdcjB9O9SB2X7dV4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pinb9o1y2IUcDAaQk/yNVcD4fsjuRhnbjIH+7Ugafw+iEvxP0AKAojuUchf9n5v6UAc9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EtyOfNv5W/DOP0xVgZiYOM8n09KogZNlW3HqegoA3EY3QYA4LRjI9DUFI1vCV8kf2m0J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C67OLsOCdvBUD0BGP6VBaPrT4U3I1z9mbw4FYTXGnwyWc4H8O2RiFP8AwErUSPQps7v4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hu0oj/BuBUxFUZ9KeMibfxBbyRfeIH09K7Ianmy3MTxjf4sXtx8xVQTXStDmZg6eW/tKx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dT0qiEzSOrwSO3lH7vXmtBluLV4Iiu8jn5qAJk1k3DlUYFQe/FAEn26UMQWA+lAE8Nxu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wsd3XBrRAL5gi3bj1oAqSlpDgNxQAgQotJDRascfaQD07Cs5lHV2iZRX6+teVLc1iTc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ElCLyuDSJQl1bi5gyDyKCihBauQ6njHIoAduEO13+YjtQBDqgE1qJYx35oLKazi3hViO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GsAFZtw9CRmgCpfeI7aeTG9Qw52cUAYd54ss2tnkhn8whsHFAG3rUkV54Ntp1yH+WgCW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qg3NDjP9apAavidpX0xooD/rFIG3gt9KwmUj5l8Zq1nNqETqRIj4Mf8AKvHqM9uilY5jw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EbSsT1X7v0/CuO52x3PeNN0eLxQtoJYyiwKIwM/h1/CnGNzac7Hinx2uLX4peI7Dw3pN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3Kf8t7hhg49lAwD36ivXw0DwsVUucbB8DI4SpS7kXb8oBOR9a7zxmWH+A+pecfK1JAAM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Un+C3ie1RjFerz2GDU3GzJn+GnjS2lJjsorxWH3sgfhimIpy+DPFFuQbnRQg9Y/mxRcC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uNIl2j7uI8UXAriIxoGl0mXjue30FFwGvKiBjJA0IA4Hai4Eo1JPIVFmdGJ7E5ouA2O9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70XAsrq96kZ8u8A/HP5UXAtx+K72IhUnJYDqe9FwLcfi7WOpIlHpx0oAmTxneQN5rwZH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fIGJltiikc/u85oAdB4606ST5oCu3ohTGaALx8ZaDLu324QHrhelO4rjH1DwvdYI8vf7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/Dc7cTxKCP4CAc0XC5Zg8JaFebRHedO3pRcLnA/tI28Wh+CYrK2k3RllcZ/WkUj5l0tN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vWcjZGskLEkD747HjNSMuRA/aMMuxFAx25FAGhpwL3sZcZUOOnpTYI9Q15f7O8OsA3LI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cv4fxJZrzj1571iy0bSEsGDjheA3rWLNUXY8OilV3E8VkzQlLOjhSAgXpnpipKRZuoJP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X1+lBoauia5FpNg3mx75mOF9VNAEOoa5da86djGSR24NSBHaYD5LESd0HtQBaCmK+WUy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rexBomYnucJ7UCPSvA3wat/FHhZNXn1HyZGJ/dnqAOK9CicNYtT/AACkWQ+RqkhCjIDj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ufgxrsS5g1AKFPzcE5H0OKQzbsdMvfCPwo1XTNSkRprm9R1wDyOORn6VEi4nW+HLd7TQ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06e9efM7InNfEG9SLQJFBBI7DrmlEJHi0/iPVrSV1msZFij43rzwOldkTlZJafEAoADB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tV+J0ElhcxfOreWdnI6gdcd/pQg2PJv2iY7258BeHdRlt5VtrpGkSSTjePlzj8SK0RZ4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87Y49CaZBdH7tgp+U+vvQAkmArHAeQHkAbf/ANVWBNMVmkAUFFC4GOCR6jGOtAECImx1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D/CgAVimU3d/w+v1oAeq+a5L9G+6O2KAGszgEEgbTz9KAGyxNDlzxlQR7dsUAb/wa0z+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O9Z7+OLJ7ZYDP4UEM/W/VL+zsMW8sCO8ahMvGBux15H0rMyKm/TJ13JaRNjrtjBPHti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TmAPt54XAAplDY9E0QoqG0Qk8ZIxj60AKPCWi3RJ+dMcYjGRQAP4D0aRQBK4PYn5aAIJ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tu4YwCPxwaAM66+HECtsF0S2MqR39BigCpN8M73kwXnyH++SBQBXk8Ca7CNiXKMO+Txj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W4lKLEWJ6rjI/MUAQzeHtXtvkewY47x8/wAqAKUmn3ts+5radRjpjigCtLL5BH2iOZPz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bAwR5AhwR70ATprrqTGJ3bd1BoAs2fiCa3bMd3MS3bPH5VIFubxVqEKBhdkK3ryKCzF1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aV65GagDPh+Id2j7cIw9dnH5UAdJo/xP1OL5hFFtOByO1WQdbYfFNwgM8CAf30wPpQBp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JlIkI5zg/lQBfTxxolzkH5R/ENuCc+lAD4/E+g3RdVfcP+eecL+FAE0d9ocpDbowV9zx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eS/mK3UgjP5UAW4dIspEVIpcYPKSUAQzeH4JTujeMqOCOQKAI4fDTxnh87egPGPpQASa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n5fu9PwoAhk0mfzAqSFs9AeKADZqKsIAvzL2z94e3NAAlzfLIVjkkUj0oAtrrWpwnEjk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/GEttCC7eZg9+BQBVuviQPsxiExZ3UkRp19x0FA0cZqXxIeW1mViTjoVByPcHtQWkclc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0ZLfdBUfhUFFJb4XMwe5CM6/qPegB7Qabc/OI4lxjPAGKm4EDaJo04fzFw3UICADRcCv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Hk9hntRcCEeCdNZtitsB7Aii4CL4LsWPyjYydD/d9Bz7U7gVP+FfCOYmOYl/V/mAXtii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tqicHnPT+eKdwK83g7WGyB5UxBG0bcD2ouBTPhjXYJQXjQ3GNp24ZTjtxTuAR2WpRbjL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yOO/0ouBVEF8sjAQyJyM4HrVAFvFKkyqUfbwo3e9Ajk/i3equk2kAzhZFcjPVccitomZ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eFcfKAeRWjEXdOWdomkSMIijPHpQBhfEfQz40jhMo+6u0ZP8XpQB4jr+mL4bu3snjD3S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Q+vtQBlx3xjkwTuVuPulTkex7/lQAfargTmYW0jSNn/Vj5GHr3xxigCS30vW752RYZXL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tigDYX4beILuPdHbuoyD8w6j1xxwKYGppXwH1/VH2S+ZlTwwG1QO49evTFFwOx8P/s6f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W5Pl3Ivp3Gf89KTfQD6Ls/Ehtrcrb2TlIkCqiOOB06cEdPSoAybrVJ9VZn+zAqcgcdak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5w+YrwgyeD61QFi3aW0Vespf+Ajp7Ypgdh4U1I6BpD3M4KSsANx/u+2cjigk4jUjceIL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F6cfTt/+qgCs+m2sSCVPmK7Qfb/IzQBetbgQ27PFb7Vk4345z9KCiuk0u0xjCKfunjrQ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XGzoSP047+lAE11ai3t23nJxwMZwKAM2WIHYwG0lR+A/xAoAjttLaGJht+YMAA/WqQH1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ZaBBcMLbybVBsODkdm/KvJcGzr2H+M/j54M+FllnVNYie66JbQsGdz6YHT8cCkqInI+U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+IIuNK0GIaRpONpk3ZZ/yPf07V0RpWM+Y+dZ71JN0k8huZQrM8jdWb2/pjFbctguV7WK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1XcTnkj0rTYztc+if2fP2b7zXH/tTUkFvaMNyLKPmYduPSuaUjWMT7X+G9haWGo29jZw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k4wCa45s1R6VrQ+y6Tcjbt4JJrkZojw7wyM6pchfmy/H0oA7JRtuNobOBwKANKKUWysC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InyyNuPDLjge1AD1yQTjO2rAkgDwvkNn+tAF20vWw6SJhOBmgCrf6UiXb6ip+eNCNucg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w3c//Ccrdyu8jfbQOew6kflXZED62/Zb1qFPFM+oq4C2+lyqmexO0j8sVTIPJda8ReMt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8plJkbbLjcxPNIDHOueJYWYR63e5xwZpNw/KgCV/E/iqOyU/2h5z88gBh+WKkszIfFOq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6BguB+YoAuL4uvYEjE2nROy9SuVxVAa2neN7AHzJrF0zyQuCfy6UxHT6T480QyIXmMGD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sdfpHjbw9HcebHqsaE/eA6H8Kq4WOqXxPompBTDqELsPRh/I0+YixesvIY7o7qN89OR/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rvTfAni6S/uYJrkzp8nk4KDPrWdyuQ7LRfG+h6omRZSICB2ANO4+Q1pfFOgWWGcvCOhy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lIv7Y0W/Ikh1BOfwP5HFIfIP3WEgAS9jwPVgDSuVyluDy5RsE3FTcOUvJZK8ZHmggY4N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q3kLxSNs3YwwNc7sFjhvGMUHh7UGuNTFzc2w+7HCoYkfpxURiNmLqnxPg0XQZLvSPDkp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DNdUdDFnhbftr+NZHeODw/LhWwP9E2Dj8K0uTYZ/w3d4vspAlzoERRfvYjO4fXIH8qoq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Hq8nk6jo5hDesfH54oQrHf6B+0d4ammSeVXgcDgxrwB+FaBY37yx8NfGGCW90O8ifUVTO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RwRge1HMUeU+IdM1XwrqKG7s2BD4EgX5CKq4HXeHPH0WrxLE7/vl46YJFYlHXPcLp2ko7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0AVbG9iLSAjjI6UAblrNFdQGEHaOnA/pQBoaTPHpyiCD5s85oJOottZWXZghnHBzQBf1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EseefbPrQO54Zqyf8I/4ndwu2znGPZc+lAz0Tw5qKRusYfdGqjZjue1JknXGXMsbE7d2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Ga7AyAFoIJ+WBA+boM+lXcB1s5BKhuR0NWQWihuIyH4IHHpQBj39q4JCSYK9aCye1si9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IRby2cm1iHzQVc1YlCwYCgFhzQFytNbMqY4b0qAuYN4X3ugU4AoC5R0sBWk3/e4wKgsV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NAHQWd5HEqIZMsPvVpczZakkSVW2SbqoQkN7JEgC9hQA6LVs8FOemcUAWZLoBUAwN351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L09KAKV1qzNhTgDHFACrI80q8/Jx0oAj1K9lgmjVD8vHFAGkJnmiDA+lAE1pzuDjg1ZB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lAFeABpeTgL2qwND5W6YwaAK6rtuchuBwaBWJpIVIJIx/KgZTfYH2BRz3xQA6WBAm1VB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RhJ0jTHekoJA/Ii1bUdK8MWL3N3NbwxgcmUgdPQdSfYVy1a0aZ3UcNOr0PDvGnxkm1iSS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485h8xHt6V8/Xxtz7DA5Tyas85u7uW7dnlcvjoCa8SdZyZ9XSwygihJs45wa427nfFCs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Tc6EMLgL8vUcfhUiQ+M5YZHTpjigoGkSE/MB/h6Z+lNsCGQbdi7fvc4PUUixkihAoPI6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YQTld/Oeh/z0oKEYuhBBwAOn6UARHcyHHCn0/LFTcaEDhCB146elIoZhkJJTep680AMa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voKBodMWEmF5XjjFAMUoBkYyaBBsyFCDG7vigoVlEbZHb+dAEkMxSQbmwB39qAPMf2lL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oeSJldM9MFlB/SvqspfvI+MzuF6TZ8cWLTLbqgXO/wBfQdq/SE7xR+RTVmyzuHkkDrnH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G3ecrdFHHGMUARSEbsIvAGSP8/lQWNt7gYHm8+nTCgdMUAF3GZI3VDwOpP07UmEHZn0H+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7Tk+XJESvHXnpivic4hc/TeH6lj2i68SKlzzGF5xXxnIfofOM/4SRlYhAFB9TRyBzjf+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/gFT7MfMPj8Uy7l82Tj1pezDmJD4qUNlbnYexz+lHsw5iSPxaxG0zZz70ezDmGy+Jwf4s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ONj8WMq4L4WjkDnLB8XIqDaSwajkDnH/APCXhlx5YDCjkDnFTxKg+bzBn60cgcxeg8Tq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nJo/EsUyFGXOOho5Q5yaDWrQrgA8+oqOQfMSAWV1lklA9qoLkJsonOC4we4qWVcbLYQrl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2En/AFfB/SkNMhlgnh5YZHSmBExkRsupA7UACEvkj9KAFSQfMg69MUAG+WFcxsPTafSg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nmgBwujuUEZjHHFQBKJV2YGTjpQUOjkGGzwe2aAuR7kUZI3NQFxwkMmCV2gcUBckaVEI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1ubaU4FQBIpRuBwBQAZYAjtQAkZIbP8ACKAFbIixGN3NBYqmRnw+OnQdKAH7jt2A4Hag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Mc4oAQKifLG24HsasBww0ZB5PpQA19snHTAxQBF9n3jCMCR0zQBUvLeSO2kEvbvTjsD+E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Qv5wvLxMMHtxjFd2GV5Hl4x2pmZ+z7pzS6JbSlGjSQM3mY/2jwOgr9IwS5Yn5NmEuaVj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DFhYt27Yh4yRya8LNKmrPqsjp2VynpWtCBQkiEgdMdK+Ldj71I3FuLWXa+AGxRoVYgS3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ePwrWFXlZzzpQkiZr8WrLvDOOhU/0r1qWKt1PAxGXQm9ix9pW7JCqVkHReOle3RxqZ8n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L8RsY5UMWzoCBg16VOspHzNXBTho0cb8X/jUfAmhNaaOwbxBdZWElBiEdC+D19gRjP0r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Tc8K03TviR4ijOoz6/d3Ej/MDdTkkium3KRpI6/4a/GzxN4I8TR6F4sJubCRgmZBllz0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TUrQzRJLAQY5AGU9sdqwegjOnj5wf0pFCRgZA9KpAcr8R/itpHw20p5bsGa8IxFbLglj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k81sP2p7q4+e48POlsrAO2CAPbp/Siwr2PXfBPjjRviBp32jSrhPOH+ttzw6fhUjOhkTy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AoeYdxEWAM0FE6xO/QZ74oAuC1jhgLSnyx1LEgAUEjND0/TzePNb3UTuwI8tWDZHsAad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qs/Im8PIhiOTcLhctgfKCDzgc9K0JsZHhbw9P4j1ix8Ta7YWtvqeno0VuY+W2twWP9MU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+bjPNZsocmxumQvrU7gUde8+G2CWjnzG7j+VaJATaMk9xp485T5oT5g/ce3pWiQHzH8Q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MTaE1/JAl1dBlycbEPIUfQcCqsQcJ8NrzxDqmtx6Z4cuo4by6c5uJccD+9nBP5VQmj6h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8OYdO1/Vbi4ngXfJf5CMWXktk5GB9PpUjNbwdBbQ+F7JLSYzQqgVSe4BwPwxUAW572OG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jtUMs0Io8qSEzj19qkBJPlTdt4HUVRJxPw8gJ065fP7wzkD6YFVsI6qdWt0ye5rMsZtW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CvLDbzqBLbwybfVAaAKD6BpFznOl2mf7/lL/AIUAVrnwfplxtH2Xyx/sHb+VVcozm8A6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B4ouBEfBSg/u7t4SOhH3qlCZQ17w5dWWk384vzMRHwGqhG/4FxHoGns448pS31xzVMBn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mbmx02W4gZRhliOB+Qx+tQ2PlMVPC2s2M4Mmm3MJBznaVx9M0osOU43x7I3nqkm8PwWD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vvATmO0gS4wjBAQK1INC9Zmv3S3Al3YoAuWum3Frlyo57+lWBM+9xgjcq0ARtbBZd7KA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zYboR849KALOkBWysgJYfkKsDI8Rob64RQfMWE56fKKAILudHsPkUc8Yx0qAOu+F+saV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ArfKu8daAO+Os+EbvJN/Z5PbzVz+VOxBGdF0K+GYJbaTPcN/h/hRYCtP4Tt41wHRF/2W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XQHA+S7lx0HzAj9cUWCwg0O8hAIvZUXsTzRcBCuoR8R6iSfcmncCW21bW7VsGZJV7YPN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5TaYkZO5frVcwGVquopcQbJrPI7yJxUE2OVvJLSRMCE46Ad6AscfrItf7TgGSBuHFBbO5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ckqPyoIZPooM2qQfLnOKtEs930dB5SgcKGXFbozZ195m306Q9BtOPyrnqrQ1gfOPiDM2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9BXlLc60eH6ve+b4wnQHKx4UfhXT0Kieg6e5NikoXrxWHU2iY2t5jBB/4DTjuOR9VfBm1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uAsZyP0r1qJ51U6sEt0rsOQntAfNWqTJKXxIm2eGpB/fZa5sQ9Dppnkl0g/4R6b/AHl/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i0fJntx2J/rVpEljxw2J1HoMfhWyIOUGNv0zWy2IZN4UG/xZZDt5g/KrpmTPrTxj+70u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2nOcqFqiC/O4W1UD0qrklCJ+QPWmQbFgxNjIOwqibGKuGudnfJxVJhY7iwcJp6p0IWkF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mqCxseH9OiW0unZ/nZcCkwscqSYLmQE9GqGFjTjcOuQ/UUi7FDU55YnVEbORQFhLG4mM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nkCWmQecUAc5PdF5Wz2pMspmQh8t0qQN/wAKyA35I7LQBS8U3BXQNTYdlamUjwS0RDO4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adtaq0ikoBGDyTQWWL1VJ2w429OKgq5l/wBnzjJCg4FAXAQGLAI+vFBJXkjCyYP4ZoAj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gCrLCyrktjHSgCqtnIWyw+Rf1qwK+o4ByPuAcelAEUirNZZbjd6d6QGQsaxMQB06AiqT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KopAJNIPmQJs44IqgMW6Ubug2k9qCBbKFUdnA6DgCgDL1C6luZsOAFXt3oAzZRGqH5tr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mwY+93pJAWEjaOMOBtB4yeuBTYXsVrqV7grHAuZD8gA5z7D3NZuSSLSPo74D/ALMbD7Pr/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Ya20x/uxj1kHQn0HQfoOGrUNlE+qtK0kQokUaBAgAAUYAHYVwuVzW1jq9K0oKBxg9zVxJ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gVrcy1JjOq9TT5hWIJL4DgVPMVYoS3LNwDSuFipI5LYoAjPWmAm4ZxW1ySGQ4HNFwIWO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0qgIHOTVgQO3NADC3agCtKRjPpQBWkxszQBCOXUVIHiv7W2q61J4PstI0C7ezZiZroId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wQcYpAfJ3iP4teNfEfgdvD2o6zNJaR43DzGy4XoDntQB45cam0MbmZljHIFUkFrHA6/4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kEQyGI4rZGUmYcVi7Hc7+WM9+o+lOxB2vwj+C+rfGfXr7TtLuhDDZBRPcnou8kKoHqcH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P9kHxT+z7LpTSXMeu2WouIElhGMOSBtIxnjIzxWTHGR3P7KvxH1v4FeOl8BeKv3Gk6jg2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O3PTBzx/9auOcLnXGZ9JftFeC7HxN4a80qgMn+qk9CR/KuJqzOqLPimy0O9ufEVh4ad/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/KTy2PTFb30Kuei+PtRtPAko8PWGnwzBVXdI4+ZmrNEHG/ESxfSf7IldfJN9BuePoFPa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26qWCuBx9e1Ikkt9PuNau7a2gGya5lWFM+pOOfarSuHMfZvwk/Z70r4b6f8AaLkR3upy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/3R7VdjBs9JdktYwIwBGvBQUyGx+nAyzF0HuRTQj5J+IvjRPEnxV8R6qPmsdItmRD6sq4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X7PPhc6B8LdIndRHd6mjX1wSOcuTj9MVnMzsdXqduxWVwwIZSAO/TAFQijh/h3apPpNr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jtkH/GtBWM/xdeST2+qyzvubcefYe30rmmbxPHLZhI8zybN56Cskbtnm3jgBvFWmozdH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zpPikwihgAGNnyjH06UyDy64n4MTHcvUe1WB9af8Ev8Aw019+0NqerlAYbLRpSpI+6XI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9QOi+H5Nx478faufu3t9JL0wGbc39TTAw/8AgoFKyfB34ZWu7iaR5nHuqx4/LcaAPj61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igDofg5aC8+LGlIFxsinc/8Afs8n0AzVgefa9ci98Q3tzncJp3kJ6Yy3pVgVwqMvXbx1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PlH9KANHTJgGbe2DsFBYyyufsupnY22GRsNmgDV1PCzBx908Ed8GsbGsdEe2/s1fEaHw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/wDEp1EAEH/lnJzgj69D+HpWUjenKx9H+ArZdD8aeH/LnW4gkvI/KkXuN3AP0qYas0m9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PFyRdEgXcfQcAivQgtDzps5/WwLiLUpQOgwo/wBoVqYGFYtPLqY3Rlmktgikdj60ASHw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z85PWrArT+F9WhlixhlAxhDxQBDCuq2FtKrRFijZxVgaS660dxFFOm0uoPPagC5b61b3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pzQBqpqa+YEbCOAMEN94UATNeQyg/PwO9VcB6y7QAF4x971ouA1juOBxTbAuaeBNeKDw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3bWg2bCcemO/FedPc1iUJ7gxfcAwpwallld7/f1/SpJQ4aoIxsPyj3oKIZtTjWNyr429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/iW2tIIpiNyy/LGezH2HagCGLxDJdamLBIy0gjMjD09qCyhbNq+taVd3FtZyNKCUijfC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cvw/13UYrDzWhtdhDT/vMs34AH+dSBs2vwnRb17m5vJCrqUWNdox+ZP8qALUHgrQtPhW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zzQBX8Q2l1b6bFZ2lt+7V+nbHagDUtNCkm1O0D8NDAAFFAGvqtoV00ofvREYx2oYHzd8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7unXYs6Kd54HC/wD1q8arG7Pcw7SRj6D8R7LRvD9tp6qAUU7pBj5snPpXM6TZ1RqxuZfib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mmaTvgilXZLMvJK91HpXXRo2PPxGITRwljrJ0b7PAlv5CgcoV5f3r0bWPFlK7Nu78Xyx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DO3HrVIzJ4/HssCKM5YDt14qgNWw+JTOgEjgk90wMe1SgNODx9Zv92UlzwQRxVEstR+M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cGgotw+I9PnIDxIzEfpQBK+paKyhZYYs9gVBoAZ/ZXhy+DmXT7dv+A4FAEX/AArzwde4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FAFK7+Dfhl3ym9l9mANAFOb9n7w7c4MN5PC3b5gR+VAGZefs7QMWFtqWR79KAKc37Peo2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KBjALLQBmTfBPxTASsN7G2TkDORigDOu/hJ4vtyzhI7r/YyMCgDPn8E+LVQI+gmQdBIB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7RmSXw/cLjqfLOM0E2KM8Mts373T5Ysf7OB9BQFiu19YRvsmEsHcDb/UUBYsW19ZEK0V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rQFjlPjndmTwrpyLMJv3h+bsVxT6FxPHrHiEAHlcEAdB7Vitzc1oDvwcfvB0z3pAXIJC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6fSgDW0jL6nGPu/Op/OoY0eheOpNnhnaBkkKv5Vmy0c/4etlFsrMMnHJHTNYM6ImsA5jL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sWa2LkEZiG5329lA/nUs0LEVvuJU/MR+WPSs2A60Hmy+URkf3gOQPWgC9eaKIYmleXry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llm3ZUKD26nPags0ltfN83Y4WSMZ3r1+n4UANijEsAjd9zqeKAINU2WsZkePe4HTPBqk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60rw3YxRIZI2XJxwB+FelR2PPrbmrB8Sr+334Lg5HyAYwK6OpzlhPizOCu4Z59MZxUgW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GnTg72nulIHXHFRIs6uxkRtEhhCk7BjB4Brz5nXA5DWpIkvIfPO1E5I7UohMsw32jMnl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FHMynP4W0XVTl7W2jkXkPgdPyrUzZ5T8V/C2gaBFBKkkTXc86w+RGc4BOOfSiRR1n/BW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w08FaXHCklrb7/3KhfkGFDEDjnyyfrVwVxI/PvT4A9wrqexOKsZfCER75BvI/ACgBlqy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nZ6U7gT3kIW+dg4Cfd4/pVAQBCjt5gES4ATPVuO1ADmQiDYF2bMZ9T70ASpwcgbdw6+n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IzBEfGFzkgc/WgBVj8pXBTcp6c5/yKBM9E/ZWsYtR/aA8MPtzDCJbj6EKcduxpGbP0uv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/AGOnFYtEDFtwRgOEGPXGAKlooswwwu5DuCy5GOlWBqKtiIh+7LMOgHegCxZz2DEGbCb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LM+nzAGNyxz0/+t2oATzrLzk8yXCoOBnigBl2Y76YSQz49ABn2oAijsL14w7Tbk9N3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PugFR90en1oArDWJIpdhznPRBQA+HxDCZnEqfOvXHf8A+tQBYW+gdSwEO1eSn9KAGy3O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09RtFAEZ0zRrhFLwROjc/dC8e2KAI5PCmhSqmyCMZHBT/GgCq3w/8Py5baY5AOCDUgY11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u3hTOQjcigs4nVvhYwlYi82pnA2Ek/lUAZ6fDSUy7FuiG7fJg/SgDXsvhHqJjjkjud+7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qyC6fhbr8KnCpKi/3Tz+VAFaTwV4ht2Hmac/0j54oAgbS9Vs3w9nKwHHzqcfmKAIle9S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AVNauY4ipt5gQMKO1AAPEMg2AZjGcM3OKAL9p4plQBHu8IeARkbfxoAU+K50YiDUGkYH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d6v5ZC3hXAxyFxQBai+ImqpuLT+YwHA2j+dAF5PiXOYYHc5fPzIVx+X/ANagDTg+K7OA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n1oLLS/EayuRj5Acc/wLQAsnxO0kqwmm8ry+qVVybHKaz8S9GL4SQhm9B1H9KLhY5yTx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jp9fapGkV7m7026jwr7mJ7/1qblkS2FsdxVwuVzsHb/CkMbFpsUwTy3+Y9ADnj6cUAS/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HFAEbWJjbYEPPICnNADo7SKNcnPmDn/6+KTAailcFQ5fPVeD9akBIo55d5XGT05+9QBK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UfwZ5+lADVvLkyOh6DpnvQBK2oTxLh06/wBzvQBIl4krLlDHkcEj5Qe3I5AqwJ1uHdFY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9Bj86ALAUciSBSg6H29qdirkkYsoJGc28bQ7eUxVWFc+ePjJq2nza+iRwRrBHjMceAOa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tMtAzRWidMKAefatmIyNS1klUA/dxOMny+o+v/1qzArXGuypGFijEhVfl38demfbjmgD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p31G7ISViVwF/hHT+fagDdt/hXp1lcKZ40mweg/z6UAbsPhjSLB1WKyi9uBxn0zUgW1t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r9AP6UAV7vftIjO8n3+6PbpjtQB0PhEmKeEGfGeQp7UAaXi5GOox7PlVgA4Az24xQAyw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+ZSAQc9j7e1QBpRBI9jmJ0QnaYk+Yk54Hb8OKAHz6fulwq/IwyoOfx3D3xQBSktCxw4x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SPpVAc/rOoXLbYgXSNCRjv9D6cf0qkwIYpblCFiTZH6Jxn/AA9KQGo+kDycEld3JQcA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d2cvloJCFVcDjucjr2/CgCjc25juEAJC4GTjHQUAZbXBt4mjikbzScpjsM9D6HnpQBLD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sjGPy6H9aANyy0S5uI432BkUYL5GBwOTSSAigsMuysm5kf8ADP8A9emB89ah8YvE1xbC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tS1t2KLjtyMce1Y2NOY4q4vXlLPPJ55bux3MPrVxSEyL7YnkkII4zwN3t3qrkIv6JpN1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ZmxnYM+w6CobNLH1b8IP2c3sraDUr+yDuoDGGQfIPrXPKobxgdh4x8d3vhPXIrHTpPs0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9Mdq5nK5rax758GbmTVbu1uZwBOYucdO1YSZn1PWPE+E0S4Y4+UGsDRHz54SlL6rcuD1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+0K6nDhe1AEiXEsyKTkIpyV/u+1QSX4iEHzYDY5HTjFADYrpFuPL6nvjtVgN811lwP8A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5MK4J70AQ63rb6dpkzvG0zBNwSMfePp+NAHxd8Q7m5vPEFzd3LNH50zSJCR0B7fgK7IA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9ug8Rof8AWRaepwR3yR+oFVIgo3swFxKHGOmFyMflSAo26F08sLuBOcHAAGaAIBbdQpBA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SxILeOAuqx5xjGRjmgCvqCwbQYwctwcdKoCGLToJMAgBT6jg/hQBRu9EitxhSWwcAHpR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Mx5P4dKdwsUJ9FuVkIALD++CR/KkPlIC+tWUW+C/kVRwPmIoDlKNz4t1/wAnE+oz3C4H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UY0vxg8ZWplTT7tMovQRj5cdqozuc5qP7Q3xBg3zTtHcovV5IwP1AFWoXGzNsP21NZtSI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XEgX8uK1VJshzsdbpn7bWm+WPt1lPEf+me1h/MUexFznQ2P7dHgyHAnvbu3PoI8H+dT7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9+2l8PtT2htZk54yQ1YvDyFzHa6f+1Z4BkfbB4kiyvOxw1ZvDsOY6zS/j7oWtRKLbW7W7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e4OKn2bC508PxTtrqAnzrWdVHzAEZx79arkaALbxPo1+4VoLUo3pt4/KnYdixPpPhS/X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dolYfmRS5mVZFddD8AwjP8AwjOnMRwSkCH+gq7sVhW034dbdr6DFDGepFuAB+VLmCw7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32nS1jtbtlwXjZ14/E4/Slckd4uujolot7E6avpTKdwm270x6EDkfhVcwHH+Hp/AviLU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zhDgZ9MUAdN4utJJIElt0E1sF+Qj+7QBzNheADB/dMvpxmgDY0mV7mcYZwR/B9KANRp2t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WSb+hxyXC5XGGHegC3e291JbzIX/AHRwDjvQByni7Qpb7QHKfvnjww9cD0oGjF8N+JTH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gbxSYj06xujcGNvN8yLHB9KkCbzHSR2PLYOR6VJBPb6mFt8ltuOD/hVAWLdlkYYBwa0u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K0XAgur7c4IXC420XArI2XzuIA7dqLgTCZZGB3ZI4qgJfNaBxk5yKAI7m8ymVBDAYFQBi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c0AUoYRFdF+cZBqDUszXsTRMsK4bOCaAH29s5O1Eyq9TVkmjpcZR5VcYxTQmi4AhygOD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QgUAXLK2MiquM49aoCz9hMcTs3HpQBnxaTHNLk/hQBYltja4zjjjAoAp6r5ZgjIPOQM0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HAoAs+aPujjirIKwkwSp60AVIXb7RIN2SKsC0lwY3VSc5oADKYZF+XOT0oKsWrm5CxAj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bskk435/pQBoiGL24H1oFucb8RviRp/w909txSbUJBiGAdSexIHQV52Irci3PcwGBdaS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V8Yaj9r1Gd5SfuqDhUHoAOK+Ur4iU3ufomGwEKSWhSMjQnA4xx64rznK57cKaSIpHyRj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I2yHzAzfNyoqWapCswC/eFSWOZWEansfw4oJQjgnGGx9KCgJLMGDZyOmBQAwxPnPmZyf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fvxx75/woLQkkoe3+ZPnHQ/T+lBQ1WVj13A/wCcVLKSGAESkD5lx/kUhjCyMWTaAB6G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dulACSMUAA4z39KBoWT/AFgb7xxwaAYCQLnehCigQ2eUbCfXoBQUV5HaTaWOB7dKAJ4J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A434zW7al4F1O2jUuiWpkbu2PbA7YFfTZW7TR8pnOtFnxZp4xYpIcsFXjH0r9Jh8CPx2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2faCew4x61scgrsG3IOSPuccj/630oAX5/u9VXGf5foKAJIwPLcY6NyM/lQBHG0e2WLG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UP2XdRa18dS25OI7qElk9SBxXyuaRuj7zIZ2Z9E39iwmcgfe4FfDN6n6ctjKu7VvmO/G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SzdSf3h57g1RQq25HMrcdAM0AROqLkKu4enrQBGwCj5c7v8APFAC+TPIuANuOwo5QH4k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gEcbyYAOc0coD2jfIKvjb2o5QF2N8wOeOvtSsA5WmjQ4bKCiw7kkerXIGSBjtUWGiX+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+1S0O46PxTPDyU3H/ZocSrlmPxrOoBMeAKXKVcuQ+O5NmDb5HrUcpVy5b+PItnzQYqeU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UKep7YqS7l9des2Ub4vzoC41pIJTuiG3d6UFFfhZGPU0ANeESzKS3C8miwDiGI4cKO30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dvHSpAWKeSLAC7R3oKJPtSyMBIOaCQLoXHGw0ABCu+NxOfSoAk2J1PUUAOjVF65xUFC5V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AAJwBhScUADO28H/APVQBIsxc4Jxt9KCx6bXfIbpQArkhjkDNAEbSMBllGKAHAgKPlwW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nv0oAkUp8pK/hQA5dkbYGFz7UAR3zxTwtEDhcfNmhbA/hOC+J+F8C3oVQrNFtHYZ3KPw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PGx7tTZ2Xw30lLHwnoiIuyP7EjKMYOCoOfxr9IpLlgfkWIfNVsZWsOt3rGzbtr4nNanv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mSrpS8E8KvAxXzNmfUIGt9iY2lWHfpRZlWI1uruPARiyj9KC1GJZTUXmGJV9ga0i2TKE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CSdiPSuiFRxOOVBL4iVNSlnZEn5C9GwOld9LGOLPLxGXwrbI88+K/wAGZfH97FrGl6j5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sOPXjp9Ole9h8w1PlMTkumiPEPFGvePvhncxwX8UsNsvyxttyjgDsRx0HavoqeIVRHy1b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R8SJfF8NqHgxfrgtIMc+4rqT5jxpRsfXHwf8Xyar4I04XZzIi7N/rWE0YM7NpypYqcgV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jGzA8gVSA+RfHviB9b8fy3F+/mQK/wB0nAAHTH4VvYSVzc0H4iaPJKbC5hjjtpCBvXnG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JdB8QQeAPjDZ/wBnXCPYXO3eIz8oz06flyKzMj68a9jvIBJGQYyAeO3qDUAUpYkidZAe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LTR9Pnu7hsxwpnigD5b8Q+OPEPxa8UmO5vJbfSYn/dWkZ2oq9icYyenNXYC9d6HrHhK3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wc5DHBx6juKoZ798Fvi0nxP8NSi5Ag1K0IW4jPQ543D2yMe1Imx2mAHI2bTjqKhsLFZs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HU9bstC02e9vbhbe0gXe8jdAPQep9BVxVwPDr39qWCa4mS10WSWBWIjIk3kr2JAHH05x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x30bxrqJ0ydDpd/2ik4zntzRYCT4s/AHT/H+sJqKSi2uiMSSD+LA4PHei4Hnvh79m668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1OXELfPHgBWXGDU8xB0X7TWp3P8AwitnotpcSCe/uEjEcRwSOpyPTpTA9D0DS20vQ7C3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DioAX/hGjJf/AGslhJ1x24qGWakcQjTd3b+H0qQKt0uLOcfcwh4+gqo6jaOT+HbE6LI4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paEHSSMJgct7YrMohVjGNqD8D1oAY9uc5Y/e7UAQlQCQFwD3oAjZ5OgUtn8qChvmSkk7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AigbmAzQhmX4smxoU5253Lj/AGaoloPC4MOh2i9MxrVsNj6C8B/DLxH4i8K2Go2fii00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SACR6e1c7K5jXv8A4KeN9QKL/bWnXcanOJTtH6Lmkricj4o+KllPpnjbUNPvSGu7a5KT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6okM6DQ9Plj0gSliYj9we2K0Mivpt9cR3PlhvnJwtAG9p3iadbpbedgUbg57VYHSToI7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QBxF5dajecmQxpnGR6UElzQ9bn0a4AM2+Njz6YoA9K0u8tJoJP3ylpBlfSrAr3NxDYKx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NXwn1Te1tGYoAeuOtQBiXtre3mnPFDZ3E8iN1XtSA582up2D7pbSVG+lZc50+zGy6jdo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KOcfsx6+J9Tt8BLy4Xb0PmEGjnFyl+2+IWswqManIWXvk8Uc4cprw/EzX9mP7SeT8RTu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cHAnz/vYNO4ezLEPxN1iJgJY4v8AeAxSM+U04firdjHnRR4/2O9UHKakXxPinC+bEST3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jnTpePL5XvxQFjndRvLLVdQjkhkSMKeaBM7C08R6fFDHG06sQMGgho0fD+p6cdail+1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ZDPa9DuIpJBH50bYIOAa3TM2dj4gmgh8MTzGSMEK3esquxtA+aNa1CJXeQNvChs49K8t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vxdePpEUHYzYrfoET2e0TyrKJDxjFYdTaJl30H9oapplsv/LaZQfpupx3HM+uPBEYtvDZ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etRPOqGhE5xXUcxctciUVRJi/Eyb/iSRx92auPEPQ6KaPObiM/8ACNyk+35ZFeRfU7+hV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ga6kZjPGkm67UHqBmtkQcy7DBPsa0WxDLXgpS/i7T19Zh+VXTMmfVfjG4Bt7WI/wgCu0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UQalygS2gJ7igDMSYBjj+GqRJuWNwH0uc9CKZBj6Y3naogJ9aoDsTOI7cAdSBQgOV1PL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aRG8tmDGee9AHP6vbmLUnQ8Z5rNgOs42H3T0pXLHXdm8jAg54ouBPa6O07IQ5qgNS903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AORlQmTigoiaCRVJC9KTQGx4PlK3coPapJK3iucRaDqQPQ5oKR4lpkJcuo4Yc1J1IsAT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QVYIoHjl2nIHfFQRc6GNo7SNQyhwe5oC5l6irXR8yIg57DtQUZsqAjDL8/TigCDyj3X5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FGMUAU7kyIowfvcAdhVgZe7zMKVyB27UAV7lTEQy9u3tUARSPDHFl/mfqMVQGRdYll/d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r0K43Zww60wM98KivgYHYVRBXkvvLUmNCCOMUAVMmeQ71CcdaAMa5iDOwJ+UdMdasCMx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jNS3YaVxNO0nVvF2tRaNoFnLqWoSdfL+5Ev95jngVxzrWNVA+yPgt+zfp/w+toL/AFUr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5Ic/wxjoMev5YrjdZs6FA9ytLZY8bB/n0rF+8UdBptmIwCw4NSDZqC6EAwmwVaZi0MbU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pTii4WFbpVWJuMIJ60guRlQBmmSQsc9KoCL9K2JI5HxxQBA7cYNJMCuxpgQs3etQIGY5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BDIc0AV5eExUgV84kUipbA5H4teB5fFelW97YPt1CzUgx9pk29D7jtSA+DfivpA8M6/I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zGQqt0PPTGaAPnPxXqqalqB2SZhHTFbImTMiK3MRLADBGB2rZGW4SmNo8E5P06UxH1J/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iLMoyu60K/grf1oEe/ft3eJbO50r4e5dVmW/DzxEjOAEOcfgawkQj4s/aW12AePNMurC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DzuJyPyAqDdM+yPhDrkXxj+Drwz3AnuLRRFv/iyFyp/IVwVI2Z1xkfMfxn0DUvB3iu11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mebjJxyD9RWbZvcxX+IWia9rcGo6vFK11hVcAcZFCAy/ih40t/G2uwSxDyrWFFigiPHA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+61S6ia5zbWajOQMueOAPSqaMmyP44Ivgiy0mbR/3NzBMHzH94hQPmP0rogjJs9P+Ev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n6/OFdlAEpGMj0NNoyufSWlatZ69aRz2lxFcxMP4TmsyhvjTW/8AhC/BOrayRs8mFsds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8M27XWlaPZGbz5/EGoYlfHLIT0+metaoo+3be1TStNW2QbY0jWNAOgAGOKwmVYz5pWaB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f2WPBVp4yl8T3upTCKxsreQqmcAyNkKfwAPFaok8y1vTJxoMlxdJne7DO/GWHbH4VzTO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a4u3XBRScZH97sKSNGeR+P4ni8f2ts5G9J4wPwPArpiYs6P4sLieKLp+6Dge9IR5hdQf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9qsD7z/4Jk2R0/wD8V/ERQiWxtvssUp6f6qRz+qpWfUQzwHCkdh5iKN84LnPqeTTGea/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wp0peB9nnmYe21AP5UAfJsHRiOB/DmgDrvgT/wAlC1G9+99l0qcqfUnaD+QxWwHkiObhw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6iqAubfmKgbsD6AYoIGDjh/u/ligCaBgqsOuBmgsYJEmaPnGaANe7Lz2kb5+cdCPSpaK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6TeKNFt3G6VriJvwDD+lc0yoPU+sfhPDLH8ZNBtPNd4TcidYT0UIwY4HsBTpI1kz7G0Wb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Wl2r9AK9FKxwyZhW7iWS+DL8rNnB9u1MgVLu3txujiCyFcZ9BQBX/tYrhjwBwKsC3aaq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qkEjMJYgy55IxirAc9lpt2+7aD6dOKAKsvhPTLiIxJ8qltx5oArz+DojfrcxSbQq7BG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/trFIkug8ofO8gj5T0HegBRpur2molVczWwQZPQA/SgC9oclw0Mst2oTHAHpik2BPp97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duR7Cs2wOm0fxal5LKr4jkibaRnoM1yT3NYmh4lRx4dnvbRC8nGBGOtQ9izJl0zWZbbR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ByBt4HUdfyqCUTL4Tv5vEE887o1syYjHcEjHSgoLX4byQWNzDcXTN55+/wB1+gqwL0fh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fctlyu7nJ96ANSa/0qA70QPKRjzMYP07UiyqfEMEX+qj2/jUNgVX8RysMCQrz2ApgUbn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emaAKiXBE2/cduetAHTQ+IBHa52hmABy+KAKmg6pK949zI2MjaPbFAG1ATfQXK5ySM5o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8CnV25jtkkDj1JGB/KuOcLs7IyaifIVl4pJWFCpdAAB2zWipqxyOrK51Gl+M/s8flfYl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0qloc8pNm3b/ABA01tQLXFr5rqu0fLkADpim2SkaU/jPQdR8tjabDjnjb+GKaGW4NS8J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YPYfnVAWo7DwhcruSaNB6ggDNSgJP+Ea8P3AIhvNm70IP41RLI0+H+nF9/21n9Mkf0oK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1v0K9lBxj2oAb/wg2orwLnzJMdzwtAFafwv4jtsbZUkC9geaAItniGLiWInacDigAfXN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39KAJx4x1YsA8Lx8Z4HSgBw8f3durb0kk46YFAFm0+IRkfDtIoI9sUAa9v8RFMYAkOemO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WRVdzu7gjpQBdh8fWcvAImUf88wBigC5D420+YkGJcjru/wqblWJVvdEvz+8tYBu7YUj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hjw1cI27ToWHU/u1JouFiFPht4OvGQtaRIW4wBj9BRcVj5J/bVttM0LxLpeh6TBHbWlv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Hkn8qvoETweyheIADk9xWK3NzShUsQx4IP6elIC9Ep2vIF5JwMUAbHhuNm1CIkZXeB+N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Y7e3jY/exke1ZstGVpLG3iManeq8/wDAawZ0xRqRqZEyRj+IY9KxZqSvaiYLhsP19hUs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Yw+UgdOOlZsBU82zuYniAAU8/wCFAG/dasl1Y4RAS355oAzNPtY4JmKMWfGSfT/9VBZJ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PnjPqKALsqHKInzSseg9PWgDM11FgTnJzxk9B/8AqqkQzqdC8R22nadBGYzN5SemRXpU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+LNOnYPLFsA68cV0dTnGtqulmJ5P3Y3DAwOnFSBfvgP7I0eKPmAOXwOBmokWelM/k2Mc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+lefM64nl/jaWWd9ikiTf+AFEAmYkdnd7P3TnKrlTjFd0UczMmbU9TscmQzeV25xzW1j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rvxB8MaQtvve41W1hwOfvSqCc+lZyKN//gqoJZPjda2b/MlnZQqPYkN/nirhoB8lWJK2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tNNtRIz8zMOgoAdayq9yo8o5HAA+lAEt5IlzKX4XGMEduKaAEBL8DfsGRxgj8KoBIF3z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lACozyB3z93+HPTHGOn5UABJEaFFMZHJ4oAhuboraSvkptO3A/8ArYoGz0j9ma9fTPHc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ccZyNvPpQZtH1bJ8Wr2eaQRS7Yx/E33iKViB9p8XbxOs0j4yMAc4+tTYs1Lb40FFUzwS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6b8YVu5MRA5QE9cZoA2Lb4p2wXLoQzcZpWAvw/EXTg+DI6OBwT0osBpQfEPS52wblc4G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DxjpcmCLqPIxkA88UAW7bxlAu4LNGqd/WgC6viO3nePdeqVHfIBb2FAFo3ljIrPHKAwH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bzP3e4jgg/54oAH0iGQYjmwPb+VADF8PlWYbiB79KAHLpckcflibJHTbxxQBCuk38IBS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FADRHd728xEG0fKVzjFSBTvbm+NuQJh8vDRmgs5e51a6kJQ7QV4OCagClaaldRyOhcso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A6zTdduYo43X94vp0P6VZB0MfjS73fINuRjAX+VAFxfFTkxpM2GHLMRt+goAm/4Su2bj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HNrNjL5ivBEki/3ccUANWHTLo/vIFGemQOPagBj6LoNyGP2ZFAPoMflQBU/4QLQ7ltpj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hQBWm+FujH7ilM8cMP5UAVJ/g9YOcJc3WT2KjZQBRb4OFDt+3SQr0Uhc/wBaAKs/wo1G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xvAB56cUAc/qXgfVLED/AJ6DqDxgfSgs5TWLW9tgxB3XCnGSvy0ActetrogPmIXPQOcA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uI7wQh5YpDL3J6n8aLhYiN7eRvgpMqqvB29vehgSJrMkKL+9ck/d+X+VIZMutSRNkzvHJ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nWgCzZ6/cSyYEruP775xjv6YoAvR+LLlVIF0XI7v8v6UAX4fGkxBMrbnA4HT9aALcXi5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30I9KALcXilGY7Nu0jjf0B9MUmgLUXjqExRRkRKuOvQAUWAcnjOxkIBxuB/5Z0WAvw+Kr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zkY/DFSBYTW9PuuQVTK9higChqfi7RNEty80wOzGxMD529B/+qtgOJ1b42BlY20AwPu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8vxk15yd8KrEBztHzD6VrYm5Tfx74jvoiRfLFGynAPynHtVWC5yOpaHPqkg8xxLISdzs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23hNU8wNGrsnA49etbMB02hJIBtG5goHlE/5HFZgVf7Jjf5EXBQfM3p+eMZoA2dNeWw0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dSf/AK1AEbM8rsTIEUHP69v8R+FAEsGZF3lPnA4KY5I/lUgSu27y2PGeo45+nrQA/wDs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NJyFH3R7DpQB03hHSkS8Vl+Yrn50GV+h/SgCHxhcB7qKKIqmCd0nUEjP+HSgCHT8+au+P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DoZ5FWNT50at0z09qABbtSxRpCxwBx9M0AUNUMBhkWNfnX5owDjNAGGbIzsszMBxt+n4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YxagbyJB7fKB7Y4GO1MCzMoeWFQwBwF45Ocgc9KAJTEAgDnf0bHXkcf/AFqAK+qWbwwi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Oi+v/wBagDmv7KDyCJSPO53Dgc9efwoA27a3iIjjEZLlgBjA/wD1e1AHSIbO0TE0ihGU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j0oApmfRLS12DUYQSOsjbVHXmqA+Ebi7mkIRIflJxnqPw4rKyRWpqeHfA3iTxVdLBpOm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gAd+nGKnmQan0V8Mf2HPEPiGSG98RSR2ds5GY+hx7iueVUtRPrPwR+zp4T8BWYjsrcST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wlUNVEo+MvipdeB5Y9OsrCPbt++9Ymx85a94pn8Y+MGluLFLSTeMeX/EM1fQD7A+DMfl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B+ArGRJ7J4gsA+hzFz/yzbj1NQB8u+EL1ItV1HzSAFfauKllHfRaxbWqozA4I/SkA5NR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jzjjioA04pkljUu3zgdTUgRB2+0uQoyDjfVAWWuHfarDZn7pHr9KAKGqXUXncj5gOnYG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NY06Bl0/SDqM3bsAPrWiA+d/jImvXaHVNS0s2Uk54CLtCN049q6okntn7Dskk2m+IwVH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EfTjpRIgZqyJ/asxCkgMQNlMsp/avs7KscYG47TnqooAe8jW6oUXevXPfFSBGgLuHeRQ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FMsvnzxS7CM9fT2FMB1nKJ5dgYLs+6ex9qAJLhhkqxDMeeaCh0F9LL5ZiXr0XP8AnigB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8fbt+FBJSEoljcONruD09KAMi4trNbUouHYnBU9uOlAHNiztLC4VYmAds/c57dM0CPPP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5UfKM445PpW8dyHsfPWp2rXckJRQM59P5V3rY5epVk07zIowI/mz9/pxQSS/2ADNhRlD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oUjtgNzfff0pATDSYokD8pIB/rFlxmgB03hrVbaWC5tJrkxkgkiXt/hS5EaXOht9d1bT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cfLI3X0x0qeRDuTX3jr4haPGLu08VXHkgKc+a25foD1peyXUfMTab+0v8V7Ix+V4oe5j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BT9lEOY6bT/22/iZYHF1LaysnQCHah/DtUOiuguY01/bw8avEPPgt5d3/LOKLAPt71Hs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IPiZrHxT8MDVrm1j06Lc20RZOduBzn3zXNNWLPplklf4XxpP80ohJ/HGcVkgPEvDVrFAz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pGelCA7zxx8UU8IWugyusslupKSonYe9aIDqtI1LQfGmnR3tjMvnOMjHY0wJ4ra80iWQ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GR62bmURuNo7nHH40AdbYSlIFeMkn26flQBp2txOkDdx1AxUAU7bW5IrxYXjHlk/MuOl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0PUG1G1/48pD8wHZj3+lAGv4C8YxTiO2nOzd8o9M9hQB6JDIglyPunsaCbEOoRJB5UoX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9resCCg+WrJsXby9aKMOCQAMEUBYhtL4TKcqNpoCxYcbRkcfyoCw+xgBfeefagiwaiZG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Fii9wypyOgxUF2OdV5HnZlzyTgY7UBY0LidmjGDyOGFBoNs7aPKZXJPX0ppknVWnlRWw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CrINr7jwxB4qgGEhQAGxtPWrAnW4V/nbtQBaj1EbGyMHtincge1958YV2wR0pgPtg0Sh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QiYfNnP8qCjO1O1i+QZ/eA8YoAmgkCFVx2qyCZt7PkACgBwiVYy55NAFS1iWCSSVutAD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FAFxxuQOeGH6UAVpZGOAOQPwoAmsYWdi23irS6j8jn/iX8Q7b4e6OCNkupTg+Rb9cdtxA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sXiVBWPbwOXus7nyrq2qXuv6hNfXsjXNzKcl35xnsK+Qr4jmP03A5esPEsRDyrYH7mBi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zOWcyynn5eposWMLgkdSG71NyhELupDADB4HT8qkBsqmV+F2j+tAFpifLABxtX7hoAiK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5UADOm3AYgnrxxQBGSIUyeo546VI0VoSVlIA5PX0xQbhNIVwQdynt6UAOlBgRclAGHAo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OKAAx7h8p+YetADWKjGI2U/pmgB5dtmwjA9aAGbygBUBO3+fSgCAksigcYHXvQUOb/Vg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zuM44GPp6YoAWzlyjlV5U4z2oAqa4iSaZqAdetpKCPbacivXwErTR4OZQvTZ8EXVvLZt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fT06V+n4ed4I/GcYrVGEUSlSCOn3cdD/APW4rsPLI13MjOVKKpx9M/yAoAaSJV3JL3zn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iuB1H+eenHpQA51MsiAptVQd3+RRawLY674IX5s/iXpQjPySOwXPX7pA/PivAzJXR9Zk8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Q65DfKeOOxr85npI/XabvFGdJCmSvln/AOvRfQ1SsU5LVA2EiceuBTuh2D+zpHVSibse1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Jck/IzdhRdBYJNAyNnAOOCKLoLEY8NXO/JzgUXQco5fDsmfmjJNF0HKSDQyjf6oj0oug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vRdBykY0eRjluR/Ko5g5SZfD0kvT5R6elHMHKSQeG41JVj0/EVNyuUmTw1AoO47s/gKL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gZB/ShASHQ4FByg/DofwoYEY8NxB13J5at0//VTZZL/YVmvDLuYdQlSA19Gs15RSD29R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XP8ASpAmWwZNjSPvwOidsUmWPjflgUJHTPepGmSRLFExd95yOEHSgQ2Nxls8Z6fSgBfM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yoKuT+dKMfIDn07e1AXE3kDOBu9KAuKJl6Y59aBg8yBQYxk9PpUWAsBj5YO35sc0WAbv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kVeeOe1ABkKcgA+mKAHqzemB39qABABLuDDHSgA+0upwoyelACid3k2uMHsaAHfaJMYA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GC5TkdPYUFWGlVBYmQKD2FAWHAhUxkZ7GgLA5LgLwT2xQKxnX0hW8MSplSfwJxVJaEvY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h6zsVAB1G4jtwB7sBXv5dTvI+dzWdqZ7LFbppa+QoG22tUiwP4cLgCv0Ka5aZ+UJ89Y86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/MeR7V+bZi7zZ+v5XG1JG3MpUIBj8q8dntkRBmcpjaoqQJBEI+QvbmgBDECuFULn1FAFK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qywQPjnpQAkFz5D5yX54ArSNRxZDgrGjMdP8QafJpmrWUV/ZyjaVkAIH0r1qOLcTxMRg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/Zp/syWS48OAahZk/wDHqWxJECeAM43Ae3PtX0+Gx0Vuz4PH5VOGsUd54Rsf+Ed02304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YP8AkV60a8ap8lUw04v3kd59qAg3YBcj7np71cUcjSOF8RxyTZYgOSf0q3oZaxZ8/wDi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XmERTTHK56Z9vaquaI4mf4aa7DPmNeG6EMBx7Cqsbp6HSeDPBUtj4i06ApuuHkXIHYDk8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1UPcRwj5YwBn3qRGnqtzFDAXLbgoOagDy/x1rEVx4dvIEyvmAbfpQM+aNc1fVfDYm2xm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vpWp0RiiHw/8VtaQTJuWYsCp80dR6Uy3FHr37Mk91bavezzIYfNB+TGAQTWbOY+oEvWc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FZsVylrGqBYyA4QLjPGOlWjM+e/j94nnvItPsIciAZZx/CT2q0Ucj4f8X6F4etRC0MUk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itDeNMpfEHxRp1ybLWNOkFtewMuJIiFb0oCVM+qvh14wn1/wTpdzeY+0GL5s9yOBWBgd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Ofmx69qQGNfeHNM1PWLTULm0jmurc/u5H5K+mPemRYpfEHx/p/w90b7XcL59zKdsNsnG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5J5PB+0vqYfebG1Eef8AVHIOPwJrRQJTPZfB3jSw8c6St9aLsYfLLCfvRn/CsZwNLmlf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LCx9vumpii2cd8NI/wDijoH7uzN+uP6U5GbN2SJz8w6+npWfKUP8s5Up+tABNEduehAw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mU7gucYAGM0AVJneNsEYVqLCuVGX98c8JRYorGZEd1H3R0/SnIDP8ZSLD4fuAfl3L+XP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kaHY8cbFx65xVvclnvnhnwHJd6Bp91a3UkLmMZ29KJGbN638P6zpo3m9lkQKxwOM4HAP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Tb/FuoySE+Y05YlvXvVAeiaXdWtx4TUxui/u8AdxViMDSZIVkdsfPjGfWgDCS7uXvJnn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A9D0jWIpfDUqPJ+9PAPtVgZbFGtZEzjjjNBJirlRIC42r92rAlt9Ua2lBRXeRgOF4FAH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j3g6KCB3x6UAY0viSSC+WFB5iFtvYVEgjoes+AdO1vUNPuhoiWkZYjzPtZKqPpiuaR0K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Htwp0fTL9V7Cbb+WTz+VYuLL9oZskup3gIu/AdrJ2+UrKuPwBxU8pXtDmbi40K0kKar8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j9NtFi+ZFCSPwBNnf4OvrIf9ezA/o5palXiYt3ovgief9zHe2S+nlMAPpwafMxaB/wAI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NF/10Vh+pAp8zDQqXnw38NRyKlp4mV5G/gLLt/PIp87HyocPg2JV3W+swyKPcH8sGnzs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pEP3V3bXI/6Zzf4CmpmfKRJ8L9aHSKL/AL6FaKoRKBFN8P8AW7QbjbI6j+4RkVXMieUo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824f3Bn+VPmQcpWnF/Eu3y3T/fFLmQcg231LV7WVTFeXNt7xtiq5w5DSXxBrd0DHNrN7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0qHIpQsaFms8ow16duOR5h6fjWTNEVY/D1pDrUU4jCuCW344ai4kjtnUtCDnarAADuKz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77xvpcAHKyFvy5qoES2PqfT7y20vSVt3kCE9B69x+lerT2POqF62QtGhHKnnNdC1Oe1i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Fc5b4nSD7LaoO4b+lcGI2OqkcVqUgTw6qjvgH/vqvNW51sg0CItcwAD1rpRLKHjNiuoM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nPuNkBOOgFNIgv8Aw6i87xnYf7L5rWnuYzPpXxrIQYD3K12I5jl1kJYL3PH61QjZ1mTb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YsJIJJ61QHQWp8vw5LKR04qiDO0XH9ox475rRGbOxu4QttuPYU2I5O8ctKzD0rNlI39B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jMbV7pLi6kbuuBWbAz4bgwtweDSLLA1EKOe1AGpY3G9VdePSgCXU7ljavk9asDmXYKc1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JoAueH5Io5ZTjYMYzQQzD8azhdEnA/iOM0FI8t0yGSS4JXjt7Vgdhs3zQi1VAQZ0HUUA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M47dqQGneXcFvAFflx19qAMdLgpGSoyG6YpoAgtn3FypORVAJOrZIb5VxjFAFG4mjt1C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UJwXXd6UAU2lW2TJUAH86AM/UgJWGCQQOw6UAU1sJrhCu3AI4I71YGXNG9nMA0Z468dq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Bzu9scUAV5giIERcccUAVNglYEjkmgCK5jxlQKoDInUWsbyuwQLkl3OFAHr2ApXSA6j4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5VvQj6Z4bVuL+4GBNg4PlgcsPRuh7VwVqlzaET7N8A/DfQPhrpYs9Ig2sceZcPzJKw7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1pHY20ZmcdgaYzWjSOAj2oJLZ1AnAU4FBBH57N0oJYRykHBqwLETHIppiLi/dzVGYikn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NmqAiZsVYEDn5qpARt1JpgVycjpQBDIfmxVEkErfvMDpQBDJ97AoAibINAFWY5BzUgV9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tAI5L4lfC/w/4v8AAHiyfUdNhlmGnzskpAyjbDgjA61SLPxQ8MXMd24Mp4UnjsB2rWJy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SAf4VsSVnXy0Zv8AWA/wUCR9E/sSfFrw/wDCnxHq1rr12llFqUi7ZZeI8bcbSf4e+DQUc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vGXxQup/D159v0uH5IpkkLIhOCQvtnj8KyYJHiVxPd3she6eWdlTaDKdx4HAqGU0fW/w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0rVrKeaCa6XfLDn5T1wCOmRXNM3iesfE210zx74Sg12Ejz4+JOOgIwVPp/Sudo6Lnzxr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b91KoaNwOoNSkNs2/DHwYs1vIZ52MgiOQO2e1WkZtnuGmaLFb24BjBJ7HvgVoiGzyv4t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ZqsSBLhOGx90npWyM2eNeOPg1d6KBqWgsbmAHf5Y6j3GO1OxJJ8Ivj7qvgvXYbaXzXM8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gwKLAfVH7V/jO7tfhvp2gJ82oavIlsyL3Y43EewxTiB578HvDkd58WdNtII1lsvDWnKWJ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QGaUgPqCaPHMjZ21zmph+JL5NL0DULpjjyosjHqeP8KAOe+HlxN4b+G7mGR4xcA7wGxuy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yPiJeCy8J2w2kfMDj0POTWUmao8i0Z5J7q2RBkyzrj0xkUI0Z5x4xs/P+OssBXcEnjOO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WaPxcC/2qqDhYvk/wAKBHlt8QWESN1IGKAP0N/Y6tp/An7D3xH1u9IifU7+dYvXYUii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+EY0TRLVlPSBFP5YNUWfP3/BQi/2/FHwfYHkWeiYA9CZCP5CgD50Bf7KjnCgrj8cYoA7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F0//ADy0mTH1I/yK0QHjtrJnzHHO09B2FaoC6mXwq5CnrikQPkwFYEdeB9aAGAADA6rx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UUjoowMUATNqQhaNTkIvXHQ0ItbHb/Cwed4z0+8B/cqxX6seB+VctQcD6/8AgpCZf2ht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smD6mID/ANmp0UW9j6p8NMRDOf78pb9K9F7HK9zIikP9qXUQ7mrJM+UEzEA9DQAY3cAY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Hb2oAkiuWBUg/Ke1AFn7UI2AGAtAEwvyvSQVVwH/ANpsE5bpRcByawE4Cn2qLgTHxBII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ff8AiQNFs27M8cUhos/D9vtfiuM4+RYm/A4rKRaOU03WJbfULudWDb5CWrE0O60rxpJa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dKAOgj8d5AIlHJ7CoAjk8XvIeH7elA0yu3iF5GwG+YUFFd9VeU5DFeaAIWuXl4JzUARG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nyTg7c/jVEXHbthz1zQMmjzKuFFBVy2MxwEcgkYoGWLHKWpHTPNAHReG7jBcN82FoA8g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dZto+B9rjU+w3gVjLc2ex8jp8Nr3cPKuRIqgbTtH5VXQ4upJN4G17YESHzQP4weaoRJZ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TTN4x6daAKc9tra5D6OY8emR+lFwKqyPACZtOnjH0PX6UXAkTUbOMDzFuEDdDjnP0ouB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5c02G65ouBai1uQphNSkgycAE/wAqALset6iuANUEi4yT5nNAGra+MNXtgMaiCOwcg/Sg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yl/s8pHHmY7fhQBNF8YtSSNi9qjBj1VcA0AWU+LhkOZbJ+np8poA1bb4vaNMd09kIegK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oA0U+JHha6/1kfHuopAS/214Mv9r749+MZ6cVSAeLHwtLl4Jij9MhuPyqgGSeFNDvWJ+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VADIPBOnQ5+zXaxP0H7zIIqwM668B3O53Fwueg8s5JqAJR8PdbRUCXW2PbnIxn6e1ACx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uPkUdRwfxoASDSvEgu4uC5B6g0AfJv7V10138RwjsfMgjVXJ7d6pbGqPNtNkJUSRdAOR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TNGB1KhyTuPHTpSLNG3CKi7zuUnGKAOg8GxLJqnPTcCi44z6ms2WdV8SWK3emjbkvjAP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KFMj/dYHaP8AGuc2iWrZC0fyvnp06fSg0ZajAcA+YRswM+o7cVBYeXhsPuKL0KdPxqAF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WGM9/wAKALunKkErg5cDgA9QfX6VIFiHajSkJtjPp/SoLJoInXeVPyYx0xxQIlNyoMZw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RkeIt0jw5fdHuAj45Y/SriZzOp/4V94vtYSo0mTaV6FetenFHmsqT+DfFDBUl0eWJUGR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ybyzvbWVY7nT5UdB8uFOOlUiT0afB0XwgiqY/PRnaN+oINYTOiB3WoXBMSNEp+ZPTC15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7dZabbygjzJH9MYBraBlM89TxVchMPcgIvBboD+FdiOU1Y/FcZiRRPFLuAU+YM59q0RB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4q+H9WitRviu4pfLi9AwNBVzzn9un4in4ufHm+1Mq9rAI4UWMc52IB1q0M8Pt8C3VAdo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wcDeQO/b6UAPtt5nbccKwwAOtBQiRrvfByB972xQBLDC8L7g4XGfk67sfXt0oJIpFfcu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3oAmfACFVMYUYJDZz2oAa7NCi/P5gIwQRmgBksXyvEo3R9BmrA9N/Zl0OfWvEd0IPlS1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BB7/ADeA5gXmkkw+ecrgflQAqeBr1ATDMTu4+7xQA5/D+rWvBO8LwQg5A9qAIW02+jcn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ce9AAdN1dWAG9UH3hn06cUEDJPPUkusj55655+lAD/tptwgeMnvye/0qbAB1Ywjc0bGPt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JI/Ec4QYknUFsY7H6UgJ4/FlzGMh2AU/xngGgCzF4uvtwH2gkdeKALMfj7UVRiZ+hx1x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larDGjJeZ74zUAadt8VtVRD5k5x6fWgDUs/jDe4BSQO6+o+YH04oA07X4z3BYCWGN8c5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GlD8Zo2jAe3HP90ZX/61SWE3xTtbgbJP3BP8A53A0FnN3vxB0Yl8gb26npUED7H4gaRF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x+FAHoGjeNtAZUGfl285jp2IN+z1XQpcvDOicdx1+lFgLkltpVxGjJLCoI+XBG38aLAI2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GsirjK9MfSiwFaTwvAy+YLkfX+LdRYsZ/wAI0GI/fGRuhB70WIJ/7BumG0HCr36YosJi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JiJhwNv3T9aLCK9taazCu1sHHcn+lUUTo19D/rJCn+wOVzSaAz7zxLd6d+7eJ2C9H+bG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g3tntPmGTIyEGAQPQCgpHL6x8QL68x5aiNzw2VOcevt+VK4zFGrS5LSDerDnNFzRCf2vb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MgDntnFSMniMV1B++VWkX7xx27UAHmWqOSFXJGRxwPbFADRYaRckCRIwT8wxjn8MUAQy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47YxVXAry+FrHGVEfHGcdR6UXAqv4EsAg/f9D93tj0FFwIZPAMLjEVwUz1Pei4FUfDt1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mucn/douBC3ge+il2RXiHj8PpRcCNvB+rKgkRYto64wD6dOOKZIw+HtXgIzabiepTjHt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VD2jbsd+RxQA+0XUGAH2aSOPHfoMelAHJ6tfzau+1gcByGI6D6VqiCAWUIg2PHwvTPUf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hhDFDLgAcYFUSQnTsxlVwGi9PegBtvpUrKJPNzk8LjHA6mgCLUUaKza6yAwwOuPoCPWqA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uvOB2FAE9pcQLDLJuIdsUAa1jMZ4coD9mU8yAjBPpzigCvbwBpXG7eM8+uB3zQBJHZPc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9OnPvUgXP7Pg5iDY8r5s9z/n2oAWRjC8TxkCQ/LtfmgDoNPmeKzj2ny0I48vA/pxQBnX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Z89s5KD+lADohtj8iOIvtIzuH6CgCBrS5KyLLvwXyhPc4PFQBqWMEssoDNGFXJzuGFHT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rLJI+DuJ5Pyp+FJICsmmqJDKrLE/ocbRx0yMdfXtWiQCz6vpelwSm4v7bznAxiRcZHHH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+JHhq1mwbiJtvZGAb8fyosBk3nx38OWQYxyRyPgjauDn2/lSSA4fVv2jU/drFECFGM7hn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x8dXJjgypGMuPvE1fKBn3vxw1OUO8GIWOAdo4Ue1VygYOofEnX5nVjdskrHCgkkhT6ml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rMspR76aV2wAQBwMYyO1PlC59z/Dv9mPwVYeHNMvJLTztTeBGl81spuZQeleU6p1aHtW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0EVlYw2sKjBkxjisHUYaG7pN4jOxilDIvHydB+FZNlly/1VfJZUXJ9Rx+VZsDxX4gaWl9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OfTNaos8U1i2Ft4ohK42NIAMcYHar6AfXXwg/wBGvbEN8oSP8uKxkSeq+M9XS30S4kB3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AfKXhXRpb+bUiJCJFmwaCj0zStOhsVKTJ5i7QOfek0BDH4ftLe9kkiJDEgr6YNZ2A3GQ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ikBXgu3XCHoo+bPpQBoR3CSRqE+YDigCu8ETSMSxV+hyP0ApoC+VWJVRFjfI6kYrRAef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YKSysoBHA+n5V0QJMz9g5TIviqIc7bRGz7rnA/WtGQVtYYjVJtv8B+ZffNIsqmJpjvIB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bsU4GO3P+e1JICvZoGZxnLLk9egpgLbwGSNnfGT0A9aAGxny2UoixbflbvzQBWkHmTs4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aCixZEqxZMJtGffjuKAINUud9u3zkkHOT/n9KCTL81zEpMpWRcbQKAMzUZnhuWV/nLEY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V5sjkiwPJKggjqAcdM0COD8csT4fuicleu71PpW8dzJvQ8AnHlI7nORk/jXetjle5WN2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ALyaktrYMFj86ZjQBJptsdKje8uzuaXiJeij8KAM9fNurwebxGrdUwo/SgDrbzxDbawb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mML0BosyilrkV3osNrJMYzuIzn09KTQEWleILTVZBBI+0uMYxnbjjjPanYDA8Q+H7nQb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w4wen06UWAoTPFNCHkA444H6e9AEMEKRvgD5+oAzx7Y7VLuNI/Qb9nC0Wz+G1tGAELYx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TN0fS97MV8KWoHIMYBH4VijRI8Whf7JfNvbagOTx39qaEYvxT1Y3nh8gPjGcDHOK0QHO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bUz7WQbxs9KYH0Ro3jeZLEeefPgYHnGevrQBftbvStXYSxTBZD2z396CDqdIunjnjXqq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6ZrkAFwecdPSoAjS3guBFPwd3U0AQ6jpUOpW9xYyjfE6lSP7vpigDxnxBod54UvxG2Vh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geDfEkniTTcynbcQYV/8aAOqgjedmDliAMgnpQBoWWBKoPB7elAWLl2mYtme2T/9agLG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urQFi/8AbCTkDI9KAsWrW6CLuzgjrQRYiur0yhwNzrQFjIub2eWLaV46GpLsCuEthJwC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li3An7p4J7UFWNS0ubfToo5DiZSeCO1USWWvBeRmeD5T29KSZJXWecgmTn0qgLsQ8+Bs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djC2wYYUATzybo2cjb2FArDUkkIyEHA61VwsaFnMXANWSTzT5yE4PrQOxVZldwHwGoEW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xVkEvmKi8/l6UAVLi+PCxDg/pQBOyhkUYyMZJoAzpp8sqrHhVNAGiTuiBPp+VAFcgs3y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iDwxolzf3PEFum4gHGT2UfWsa1XkiztwlB1ppHyF4l8VXnivWbjU7yXfJM2FH8KqOigd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5yaP1nLsEqUEynZhmDFgAnT615O57zTRJeXJS22r94Hj2FLYl+6VFAUAvxnt71V7jEDY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rDsJC5O8n5j2FSIQ/vJ8dCKAJnxkHcc0AMlwAAOX659aAIWuGU42DDd/8KCkhjSnaQV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kdJOGzngjHNBqNEh3tvO/Z0FADJLl5SmY/lBoLEecYYInTp/wDqoATaUOd/JHSgBkdx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oAkjZ5QuX2E9sdKAC4woIXjOO9AFd5iuAV2gDrQUPhugSQw6dKAAuGDErjt7GgCIL5aR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QBDrpKIkqj92/wAjenTn88V6OG0mjyscr02fDvi63Nl4h1G0kOwpM23A4Azxx9MV+mYN3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qjMrzR5oTcMsMlx0HH9a9U8UZuyRGD8vTHqKAEeNfMfLDJ7Y6Y/pQQWYlClgBzj72Of8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bfvKtJvUroS6NqEum+KdKngfy2hmUggDjJx9OhrzMZDmiz18tnyzR92aVi70K2PTcgyR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mNdWkz9rwrvFE7xLkMqfOwAx71zXO5omjt/O+QjbjrU2ZpYl+zAnOMKKLMLIGsowqkfM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tzCQfLX60WYWQot3R95Hyn8qLMBWZkbC/hRZgKm8thhRZgJlcFSPl70WYDfLjQfJHzQA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AI2yOVXOfwFVYVyF1LcltuO3aiwxplA3gHBz1oQCNN5ZUocN396GBFPdFtoKkL79qtgE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xyD3FSAJMp2jBGOmKCiQzReUQCc/rUAQh4iD6gcUDFjuIkyGbk9B2pNFDlKSR8tgipIE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DY2R0wCF+ntQWP8AOfauw/Kf84oAbMyrGpPBPpQA5SgbaU256c0FIe6okeEbLd6mwx0c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RYB63BCHLDf7UrBcVXTPmbeaLBca7KXwOM0WC46NiSccH36UWC4bQOTgEdfQUWC4oLHA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juQzMOBt7+1FguTpMkkixhcj1osFxS3nEqTsA496LGlxHgAA/QiiwXFSN2JU9xwaLBcZ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CiwXKBc3R8zJIGTkd+1bJGcvhOZ8SRf27468F6IjgMl4kre2Gr6zKoXaPjM5namz2LXW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oo+oHNfZYv3aZ+cYN89dHB6QsckzF+ADnHoa/LcW+abP2vAxtSRplcSABs4PH0rzWeiP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EbZzkjgenegB65YcHigCCZWLfNnB6U7llXy2LEA/KKLgJEm0MSPn7fSquhaseEVWJ+6W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7e5yF3rxkHitI1ZI5qlKEl7yO1uNC0vxPZIkkSRXA+7MDtevXw2MlF6s+Rx+XRqX5UcV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2n+R+qSf3xX2FGvzH5xjMHKhIy7uwae3EoTEijlPUV6O6PLexxPjD4eW/iazkUIYrheV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0qbkJnm83wt1y2mEC6tNHGcbcEqfpkHmq5y7noXgLwJD4Uhe7m8y91ST5XuZTkgf3QD0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2sgvQ5O8p8zeg9BU3Au3sr3SyxKhAYc/SkBxXiLRpZS0bDCn7v4UAeX62o0zdaarafar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WOMmZMb+Fbdo47LTZZ7gnAHlA9aq5bkz3D4d6KdOglu3h8oyhQFxggAVDJZ6Jo8/nRk/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mf4q3XEWV+XbjPpjvVoDwL4iW4u54w4ODlCcce2KtFrQ8i1f4e6heXPmafiS3PYEKc9a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/hdc3skUV9J5KocneM9KLhKZ9V+DoRpeg2UOzGxRj2U1kcx2kF1tjYdDgYx3pCJ4pgCM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/bLlnsPEnhW9TcLMwSqSASqtlcE9uc1vBGMzwdPEryuNmHBwOveulGFz3z9k3XLm88U6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AlB90sSMe3BzWM0aJn0trU6RabesvGIm/wDQTXNE36HO/D9Tb+DNOHcq35bmIpyIZmeK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wx+fpzcHCg4/TNAi9q/jOTT0Uw22WkjBMnVV9Rj1pctwG2XjpjobXlxbb/n2ccfpTsi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FZ95eMIueOQBRYCKz8WafqAYCQggdMUrAJ/blhNtQOQxPpRYaJ/sxSUOFDA8/hUyBmJ8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iFSWzHjHb5qqIi1peV0iyBOwFF4H0pvcTPcdE1/V9N0exitkcRCEcjpmmzNlz/hOdZ8p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nFMR8beNc3viK4fPzGVj+tVYCW1tphAkETMMcnHSmB2XhfQXK+fL8yhaAK3iq3SOwV44s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9aaT9g0RZrhMscHHTFWBBcwPeRIsMJP6UEmR9juGughj2Rg4NWB0Bhi06KL7KvnTAemS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d3+bktbRdwRgfSgDUuYYY2DFVdhxvyOD9KzYHdeB5dS/s2STT55IsMAyDofxrJoXMdEu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HvRYRYi8d+J7VMPBE2OmBUWKuOT4kaiH8yfT45XH+0f5VXKLmZfi+KChQZNLII644FHI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9PuDsudCheP1yM/kRVezRXMxJvFng7UFAudDjjx3Mat+lHs0HMx4tPhhew7ZNHtY5H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Ryor2jMu4+H3w/kQm3jVG7FZGX9M0cqD2jMWTwB4Utk/ez3JyePKI/qKy5DVVCO80Dw5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kG0cR7ifw6Uco3Mr6ZpFjqeY7bxhNBn+GfH9SKHFhzItQ+CNVsS4sNatrtG/56YBP6f1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dD8WiQRwW+mXpHH+tOFPueMUJNlcxTuvAHj3dvn8JWlwnX92d4/ma1UGHMZN5oWr6bj7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YjsP0OKT0KuZ13JHaYP9gXcPTd+7OB+JArFyGT21xFqEqxxQSRxqQQWFTcuxvmHzELDG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UXvhjGrfESCRv+WMEr/jjH/s1bR0M5nZeItSuX1SZlm2qpwpB6D2roVSxzOFzr/hlrmo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bxDBb/a7D2PFddOdzkmrHo0JHOOorsOa5xHxImBktUP90/zrhxGx3UjitWbGgSE/3lA/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F/wAGTLO6hh9wfL+VdKM2YHjJxJq8oHUEA1sjNmPKM27f7tVEg1vhTF5njG09nA/WtobmM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M6QH/ZrqRzHOW2WnUHrkVQja12YRrGPagDFhuA8hIHQc00B0SS7fDDqf4jVITM/Qvm1F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Ov1Wfy7JSO+atiSOPuLoCY+nas2M39Nu418PTSr1A4psDlg7tnPUk1mwF24FIsjYfrQB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gUAamsgNCuORVgc3IR5mMcVBRnXE/kzECgDX8PSpNbOT1BOaCGZfiWylvfD85i+fa2cUF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4lU/LjisDsL/AIbsf7SeXnPo1ICxLEml3JUDaq8fWgCjdyxzyRskefpQBYMLylQIQqgc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4ywT+HjHpVAUX1DzoyjAnj8qAIw0Qh5QsaAKMsm45C7B0FAFaWNH+8OV7UAN+yI8JO0j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HJ3bf4PT6VYHKalqXnSs4GC1AGPJMXbai5YcfjQA+GwedwHyDQBLJpyW7KNxz3oAx9QL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3d5KdsVvCNzsfp6CpcrD3PafhV+zdFmLWfHKrcyjDw6QD+7U+sn97Hp0rzqtax0whc+h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EhgjAVI4xtUD0AFcUpXNYxsaVsuVUv7VmWzSWYRABeorQka05dqCSaKUjANUIuR5yMUE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easC+pGABTuZ2AYBouFhs+AtUFijIcHAqgsRnrVkkEh+cj0qkAxz8ppgVy+ABQBAx5zV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hJ5oAjkIHNAFSVgVJqQKsj44FADUkKpQUQeNLxrT4XeLpP8AqGz/APoJH8jVIGfhR4fi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65A5/lW8TlZquFDkEkN2Ht2raxA2R+VCth6bQ0VRFPqF/bWFlBJd6jcv5cVvF1Y/4Cs3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F4mtbrT5tTX7FpLEPcvG25ymMlQOxPSsGzRI6X4NeEvBvj748ana2tqE0/SrEwGCQHDS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Umymj6qvPhrpseiSW9nAEjXhFTsKwkVE8q1cHwXYXumyeY8F5E6bMfdbGAR9KixbZnWF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5+aaJflz029qiwNm9osTyRq5IQA8+ua0SM7nTW8nc85x+RoRNz5d/agnebxdEsH3gq5H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HXxNaBE0zU3DQONqF+B9DTA9G8NfBjw18QfiV4evEPlfZ5hfSGLgkxYYKcdiQooA0vjD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SdMVlltdDt2nlH8KnYcfkSKIgcF8FvjNF4P8feJLm4MU9tqlwCzj/lkAx2/hgilID610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8EqHd/CCCOfQ1zGphfFe5SDwlLEh+aeaJD9N2T+goA2b7ShF8PrS3TEcrTqMf7IH9OKm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f6RHah8RqmeOMkdB/KsdzZHFeBY7WfWNKVmx+83H0G3J/pWqKZ5trMyTfHi/nGPKW4YZ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6MWR/EqaO41+YdRwfxC1IjzGeULckuwCp83T0oA/R+x0ubw5/wAE2fBMdyjwXOuSWlxO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0+QJUGZU8OxoyW0W0AMVGPoRTKPlf9vW4Nz+0QyHBW1soocemUVv5mqKPBrhf9D3nkY4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wwmNp4b+IWpxHCRWkdup92D4/UCtUB5BZwkA7eFbmtUBbRzFJkfKF6+9SQSORIhfAUdA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HYEDp0oAkSMyIEHC5zQA1o1u4in8YwP5UItbHonw0i+yeIdJtCwyJkB298sAfyFcsxwP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HCyyhUGxuMMfdRx+la01Ybeh9KeH5PL0+Qn72eldpyvcx1+S9abHfmrAglIW9Zx0NACM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yyCSTQAjEbc5oARgyDpQAz5yeGxU3AWQu6ACTGKLgQrcTwLh/m96i4CG7ldCAfrii4FS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9aotI7H4WY/ta8zyy2rtkduVFYyLR595Dh3xkBid34VmUSpNjIDZ4wCaANexu2hgCN/C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n5nz3oKL0V2XbKgY9aB3LQdxtzg45oC5MjkoWHHtSETRwGUEjvUgNlEVpBmUhMnAycUE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jg0FIfZAKAxOOcUDNG9mUYjVQTxQUhkEhGQxx6UDNzQpM3Py/KAMGgDy7483iQ/DrxEG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AL6Bx+lYy3NXsfNa+JksLBbYI7zhuTjjFV0OPqamm+KF8xiXkj/HgVQjfs/HEMLMGl84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8eRXEIJS3aI+qilcCV9WtbwAC2hKnpgDGKLgS3OkaKy+dJZIwPXywpAouBnP4b8M3RIN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Si4FG4+Hfhq5XAQFDx+7yNtMCsPgb4auQGE0kfHXd2oAgk/Z/wBMk4t9TkEf8JoApz/A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Mn+lAGbcfA/xPDxbasuB90OSc0AZ83wp8dxIw3RXKd3AAoAoyfD7xtEyu+mOwUYygA/z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rmnf8fWiTYBySF6Y+lSBWOo3AmJfR7iMdnEZGPwpoCeLVZSshZZY8AZ4xxVAOTXrfOWu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QBbTxEhYeVe428jeT0qwNGHxNqCMRFqhRVHZuhqCi/D4216D5v7UjYDtkc/WgC5D8TNX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HIP0FAGrpvxX1P7UiGyjJHPT+lAHyf8AtFakNQ+Kl/csA3mlcgfw/LiqWxqji7DEZO3k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rcpmrGwj+XIwO2O9IZdijAiG6PGaAOs8BwltTXtgj6YrNlmr8RJSfEWnxMN7xj5fYViy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LjAG33rnNolyJUitcxgL6/Sg0Yu0kBimQehqCy0SJYgp4YdB6GoAS3Ma3ABX5hxj/GgC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0g8Htj0qQJkkbJRTgHoE5x9KgsuTRzLBGByTzkH+lAhVnj80CdcNgDgd84qxIrz2+7Wt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BHT5q0iZzPqP/hY1v5SCVNw6kAivVieWwHjzS5pc8Jkd8Vo0QO/4SPRL5vnhhc5xkqKS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fxxoMFsmyGJdqhMACsJnRA6ae2N1DGp+WMHPy9fyrzmdq2OZ8S+GLTxFqkVpLM0aLGGA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xmYGtfASy2Ei52KeQM9T9K7Ecxyd98CX8uQwzeVt+ZcNWiIPMtO0cQ+P3sr1/MFoGHmZ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hHxX1FL3xjvX5txOP5VSKRz9om6QuPoU6YpjLTYgd3A3RkfKeooAfoSCe9lyfurvHotB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Dkke9ADmjDKCDz/QdcUAPkYR5YfdPP8ALigBFREjBjUjI4z0oAgZCzrgcDk+nrQAt3cC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/SrJPo79iDSzdWfie5C7mnnTEhH8A3ZHsCaRB9KalbMAA0eNvBAHP1qQKzTeSykxkjHQ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SrnCD7uBwRQBN9nhYdQyjjb0IoAjuLKKBFZhjPTPoKCCrDbQzjcYkEYOeBzQAxtPs258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cU7gKuj6aVJW3jMn9wDKj8KLgObw9ZMuWULIe+OlTcCGTwfprkCRPxFFwIZPA9gX8uM5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UgRD4eIu7fGm3rw3Q/SgCJPh88kwYzEJ6Zz+HFABF4IubWdtrgRdN/Xr0oAot4Lv4pSA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dBQBOnhvU/L27UIIxlD/APXoApvZarZKwKY2jgAdc1JZkXs2rCONdu7ccAAcigs525e5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6uPu/Q1BA7T5L2PDhHCfkc/4UAdfpeo3XylomEgjyr/41rYg0Y/EssKKZWlUY9ec+wos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jIZ2PTGaLAW4fHUwfYLyZWHVTwRRYDRt/iZfWTcXjsP7pORRYs0IPizfPnZN07P0B9RR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nKqklMjuf8KLDNKL4v36JtdbcRtwTRYlosxfG5IkIeFJcccA8YoGVbv452wO1kjjUjP+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UsZzt58a7K9ZgGHzL0HQj2rIaRhSeNtKvUiJGzHIOf60hk8GvaTMrM8vPbPOPpQUhfte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68AAemOKCydotMuGAjdOeGDnH5UAEeh2TSssU+3aeMHjFAE//CNJ5RZJQg/uE9T9aAIj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0B6e2aAIjokuMKSc9x2PpQAv9kXCoELAgfnmgCOeCeIqrR4C8igCX5xLlo8HGSKAEW4M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NjoB7fSgBxllUsyJuQDlAOR9PcUAPtryQxZlTk8Ar0H5dSKABH2wB9z5T7wyDjHUAY5o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EHn/AGfwqwsY/i+8NppE0qBUdRge1ArHmllp7Oo3Jhyenat0ZMvS6TGsIL/upByB3rQk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3qyja3HFADv+EddFmVFCoTlfXigCvJZ/ZUAI+Ruo75PQfT6YxVAc9qNmLkNA8RjC8g+/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AZK6FJa72cZj5yP4QPakBq2ukxR2m4RjBx16UAa8GnotiEEa7T94hcZGPu9O9AGfLpcQl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9Qcdh+FAEUVmiEoy54HA+X9OtSBdFrDHDHj59w4GMEexNADxZ2ksQNywUo3y4YYA4zxx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TTYAonjjUE5OQSPy/SgDiNX+LOl2GpT5k2lTgJkHn6DpVWAzYvjnpEW7zbiNAvJAU5/E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UsLaVoLDT3n2gM5bKqDjP8qkm5ymoftFahPvEFkkGD82Dk8d+OMD6UBcwL/45+JroFo7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PbgiqSAwrz4g6/qCOJL+UEqCRyMfrx+FWkBjz6zqFzu3zBWHyEZIcY9COadgKjwRS+UX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v8/09BRYB5sopZ4U3pjILdVzk8DIzjNKwEky2jsywQhcfcwoOAOmeDxVWAhvLeKC4AlQ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rAsRQiKFHChhuGMnnn2pgOO1fmX930Gf7tICFrklYfs8ZQD5cHufUfj0qkB+nOgarJFa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k/7QFfNM9A3pr97m3EWOBzt/vCs2Bs6FbNZ2e5VIL8eoNIB91cz5wYwuDk9hxQBwvjjE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eaaKPCNchaTWYMDpIp960QH1l8PpA1ykkY58vAHtWcgOk8TZj0q6PmkARkY9KgDwnwDf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7xuU/wA6AO/aQtdgDnjcR7+lJoCwkqbgXGMenpUMDU8+JFU5+8On8qkCK28q4kOG27uB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ptyyEhkU/gBQBbtrqO5ucNGDt6e2KANSIebgnoBx7UAeQ/tO6itn4Kt4CwSWQsq5OOMV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L/aXip1b9ylpHuHYnmtWQVtb3RapcOGHzNzmgsqW++Q+ag+ZSPzoAdqNyPIkKJi4UFBg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kZtLAsEHPy/5+lABbbYT5jl9vYdKAIpmj2uSflOdqdefX8KBoiVFjhDq4kxwAf6fSg0G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BfmPrQBV1R2SEBDnkN75oIIoreW+GVI8xPun+lAFLULGdpBE4+YEtk9BQSYup6cs9q8r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Dz7x6hh8LXo3eZgBf8ito/EYSPCbxliVCctg9MZ6Yr0Y7GBXCCWUPxtJw3akSbXh/wAP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i6ADOaAM3xnfvCVtzwRjigofeQiLw8pgffuA3HuB7UAQ+GRDp2rwTzgExcjr+tAGh4x8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g8YyMY9KAMPTYYyYy7JDKG3bscn6UAdXZapYakr2V5J5mD8r45FAHM+ItBlsZ5HRf3R5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AYVqoju4lY5kllVSOwOaQH6JfCa1OmeCbEOdu1VGewB4zj2rzah0RPoeQ7vCEJ+9iPj+l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EQT70JZeWKCtEQedePL7/iTzu7BEkwE9varA5PwvK1vqME8a/uQArVQHuvgjxObYeS5C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Db1CwF24uNLYwvwTt4zQBp6R4mv9H05XbzLvDkSOOQgHSgD0Pw14xstYiVd4LMuCGOfy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Y8jqOM/wg/Sgkpi/ktWZtu5uMn6VIGf4nsIfFultAVEcygsD/tUAeU+HdaufB2utDLwC2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29aoD2LT9RivI454n3IecDt7f/WoAvRXf+lqgG3K8CgDRkvE8rltuBzQBg27h7xiP/wBd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AErSgjd2OB7VIEKEylvn/djt2xQBXnUr8mOT6dAKgshmAdcAZxzQAxbR7mHg/uxVkllL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D93HGKCWh+lXoMjQlfLZv4KEM0iSWG7twB7VRJPEwFuUAzg9KpAMuVMYDxD8BQwIJb53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K4Fu2mCQrucEe1FwJ432MCPlHpV3AmN5HvwelFwKkxLzBk49KYma9mokjBPD1VySneSG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XMBTt7nE7k846Yo5gNAXUkijooA/OjmAy7u4SORs5Bo5gLVlriz27JDiQrwSO1TcqMbI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AT17ijmsJRuzxD9pHxp5lxb+GraTDLiW42e/Rfy5/GvncdVvoj7vJ8HdptHiYiTAQcIK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0+VF2T93ahydgzkUkNlInzyeKGSSAD5FbAPr2qQEZgmQD81ACxTGMArgA+1AAn+t+Ydf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AaAKlzJh8HgAdR2oAJJQ8CurEhev/wBamMha8DfJ0x7dKlooUlSd2/t+VKxoxVCYyWCu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nXJz/hQa3IWkCPvL53c7MdKAuOlZJIg/Q8UBcVi6LwNqHB6dKAuKXYOcLlsUDIlBOS3W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Y7UAV5ATnyhQAhc7CDQUCDseD6dqAF1Ih7Ip3x+FdtB+8jixMeaLPjT4zad9i8b3WT/r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y90/Jc3haTONhcTIqoAzLwQR2r3UfIgcZJbG0DBGOPT8KoBkjRqUAjATvx+h/rQMfbZU5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ROyK4Zi39f8APtTM9ys6NHIssYyyjI+vUfyrlxEbo7sM+WSPtT4b6xJrXw40e7xsaaFd3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tPlqM/a8tnzUEdIdc2KF8ngehrymvePafQaNdmDBkhAHelYZM/iLK5MWdvalYBp1xvkc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OGvpt+fn0o5QJU8SW+wxbM4osBBc60kmwxjgUWAhk8REthBRYCB9Yl7CiwETajNP8gbg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mY4xGQzbf1oAVr+UjPp0FACpdTqo5znp9KAAySqQoAbb29KBJD3JnjILDPtxj8KBjyWk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AIfDL5L5ZcD16gigGICMliwbJ7cYqChGIZiEbJ746UANGEjJx8y0ANVVQEuPvc/h7UAJ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gu6k9B6UAOV49m0RYPrQVcdk45HyentQFxGZDtBHpigYkzuMBOAKAJEyFUfxMOD/AEqA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gCQfNgKMe9SWOQsAwcZY9D6UAHnx8qTtbHWgBwkSROGwVoARgsoyWzn/AJZnjNABHckN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ACLdBn2Mm05oAliLnLA4HQUAESs4IxhsdaAuJE00RyWwtAXJG1lLZ1LKZCewoC5SbURq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jQFy0QiHCOCFUMcf0rop6mctEcl8Px/wkH7SWm7FkFvawNcMsgxyFIxjPvX2mVI/PM7q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DWJy27zr1wrf7IbG76V72PlamfJZZHmrJnHaLjzJQ33Vx89fmNb42ftuF0pI1Ew3fp0r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5PNBRLt8vtxQAg7KR2oAiaE7uD9BUAILfnPTHagBxiQsGxjFACrAJrgAdMdKANSGCOI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jZ3C4O5c00c843N/UrFPE+kGKQ/vYzuifuremfQ9DXv4OvyHyOYYL2ibOFuLKWxma1lj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7GhWVRH51i8I6bHzW6hAzpwByBXSonmqCIpJdOjQBoN3ODu/pVvQGrD/7Jsr2PMLlF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NNtdMjk8psZ+8T1NAFX7PI0u8Dp0oAS4043GA8f3h1/woAzr7wJBqcRjdc5ztPcUAZdj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EUbMOnHNAG+NJuIhyuAP4cUAatiBb24UJkgfTmgCvf8AmTQvxhRwcf1p3KucNq/heLUo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6VQzzDU/hHrNtK5069dYWOVT0+gp3A3/AAF8ML3TJk1DWdQubyWPlInPyD6Ci4HqFu53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uxhxyRjaKCWXIp2Kjsy9qoixjeN/B2nePtEl0/VbZZ0YYQ45HuPpVJhY+eB+xMkl2PI8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XaOB9cj8sVspmfKe+fDT4Y6H8JdA/s7RkLSu2+e5lO6SZuxY4HQcAAAe1ZzlcOU2PE0xX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p71MTXoVfCEZXwppZQYzED+pNEiGbdzbpNAAw3YwTkcce1SUVrpoHbYLePBH90EfyqwI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+zlIliHPoAanUBlp4WtLe3kEEUQaQbXYDqKNQKL+HbKylJihSPPB2DH5UgHJ4ctllikTK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RQAhI+FX07VMgOe+ImYPCzsGywlQYHf5q0iBNDAsFjYYOT5aY9Pepe4mfROiaxaw6ZZo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rZ7GbNq51LT5tKuXjtgjCFxn/gNAj4L1kltbBbrvJP8A31QB6BY6XFawLcEbsgZxWoGvp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CsO9AFv7Hb30qmVPMCnPPQVAGX4n1a3MX2ZXAzxx2qwHeHNdiSHyXUMoH3sUEmZ4utZY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BVgO0KGT+1baeVyRH0SgDttRVJE85T17VAGHd7JVz0I9uKTA7nwH4u1Dw5osq2sCypI4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Opi+K9yVxPpIc99poAc3xI0uQYm0swk/7tAER8Y+GpOXi8nPXCH+maAJ4tS8NX4ylwFI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jTdGuRhLpD7fKf607FDG8JWkw+S6iwPVf8KLAV38GxqcxyxP/KmBWl8IXcZyiblH/PPm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VG8pZVJ/L9DSsSc+3hnWIv8AlpLnHdeKLAch9lvrfXVivE2gEDIHaixR6I37lI23Fcr0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N5GufFIGTgKWNaxiibn0Dod7+5MURywOM/0rRxQ0zjfj5fPo3hgyKcEOGBBwOlcc+xsj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WPmS25WDI2z4wpB9643GzOhMkgW5vcSOeFGfTFSWSgYz833epHFAEvhK5TTvE5uN4CyR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0q0B0MtxFqurQ2cN2gMzbTKeijuR9PStUiGe7aTpOn+GNKjsrGUFAPvd2Y/xH616UI2PM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+W3Ma6DFI4L4iOft1uD1Cn+deXiWehROd8SwmPw22eMkVxwZ0EPglwLjHoldKMmYniGX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ujNmbltjE/dIqkZo6T4PR7vGFuvc5P5c1tTM5ntfiebc8SA4IXpXWcphWgcahCD3bmgR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R90LTQFGwmLeYAOvWqA6C5m26HgdKokraCcXCn8K0Qmjp9UfOn49M0yTjrsgHPWpGjf0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rSZRgLMpJx2rNgPkIAzmqAWCIPyelAEkshjOE4oAsQXbyW+H6UAZ8nDE9M0FFPULcbBK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yJ106Vz3oAfoz4tLoMaAPNPEGkLZ3jTDmGb9KwZujQ8IXFtZfus421LRoTeIXtr9nETY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yEGTuDMAOKAHTanEP3bAq544poDM8hFkJIx+NUBDfBPJzEBjv60AZi3JjTBTHvQBHEjS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AH+VtAk2/PQBBqN8LaP5I+cc0AYE3+kgH7g9PSrAwb2Np5xFCu4k4oA6TQ/CUcIEty+G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r2n2V0LTT4zNIowxT1HpRoBzVxYXt3OHkXyi/CjP+FKTSHY+ifhR8LbLwVp0eoXKmbWZ1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9lX0xXl1a19Dspw0PR4F85vmavPeppszRiWMJjOMVAiZZ8ABRmqQE8RJOTVkFpOSDQBcg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kr0pkssKcgUATQ/M3PGKALgbEfFWQAkPSgBkjFjimgKkpO/FaIBg4qyCBj+8NAEch4xQ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+bAHSruSROcjNFwIlOTRcCCY9hRcCtPwoFSBSl7GgojdtuPagCp8RZVX4NeNGPH/ABK5h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w/8AD26bTLRRgE26An6qK3ic5qvaqrqxIY7QtbkFaRU7KMZ5P+FJDR7/APsL+GrTVvHu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6YmxC4ztJPB/ImsJso+3r+YXLOjKMNkYx61yI1jofnp8Q9F1P9mv48Lrdn5raXcym4R8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DKkn8MGtUypH3x8NPF9l458H2WrWMgmiuE4A7NjkGoYkePfG29QeLbeJuEBCgD1wD0/G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LZxYUMoAGe4pEm1bQFLLLYIGMgd6ALVusbLEQdpYgY9qEB8SftG63MfjbrRaSQ20UcUMc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gfXNdCIMywuba8s4JkGN3ykD/ParA+pf2LreSbRvFev3TSPFZzCwiMn8IVd8hHtgpQB4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HjnxUshfzvNVCe4JJC/gMUAY9z8B9Ui8PprekXPmXLKsgiUYypHr7UAZ/hb4o+IPAl6I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T+FgO4rNos+gLP4qQ+P9F8OWykPLLqMNvjqSScBaxaA+6PFfw2sHk0/ToLdkG05BJ5wc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LPkH46WH2PxbNZRf6q2k8pAfSsY7mu5zvgLwefE/jbTbSNjAMM8kkfRAFJH5niu+nC6J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ZfpgiNLiSMHP3VBPP6VMo2ZIzxpp7abqFxG3zYwq+wNZgcPcWoe4GVyG+V/oeDQB9o6r8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s+ANBuI40TTNTt4S8QOZY4iQhI7benFSQei6FGH1DTkTjfIn8xQB8dftoagmoftK+Jo4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fyU/lVFnj06FbHg5Ud6AOr8PZsvgj41nAwZ7q0jOP7oYHP64rWIHlttnyl2rxwPSrAte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QCxc7C3A6UAJ5YAwWoAe58sqN2VPT0+mKAL/hy2W4u5srlV5P4Dil0KR3Hwlie8+Knh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H8O1FLf+y1lItH1hHrLeH/iJod9EfmW6S3ceiyNtP4c0ovUln1PpMZhudQtjzjBX6V6C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Fx/dOKoRWaRs8DK0APacIw/lUAHm5TlOvpQAxh8o6/TFADeXYqeiigB6xsAV/iH8qsAa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UAVZCcYPPFZFkZU4XBxQA5wpQEcY60RA7D4bqkJ12ZekdgyAjryB/hWcyjl9O09bi2Bd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UdR06SK4bGNvb6UAJaxOFCkUEFtlSO3Uk9DzQK5LDqMNrzK4VV60Ecxdstf066k2i4G4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J49sPtQtLc+fMXx8nAH1oI5yG78ZXdjcfKihQ23MYpC5zF8am/8AEXii2sY3by0UYA6Y6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MWelQt5Wm20Bbc6RhT9QMGs2dcQWUCIAYA7gd6RRIJlSQLjDHvQBdDLwfvUAbnh8/wCs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d16Kz8NaRpjnE+o3LTGMDkIuMt+uKkGzyeFfD/Vi5bbzzjNJozZcax8NXsKKJfKI+72x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bgHyLhGGMdaAIYvABQExXq4Hqf0xU2AkPhPUbQhob1foCQKLAOfQ/ESn93cB88YTp+dF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5SQsowUxlfwIosBGlxrMUi4iddvbsBVAWG1vUx/r4nZcdB/9agCSLxm9qqxyQStt/h6Y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IyP5fscnA/CgCWHx7DtBS4cyKeDzUAXrf4gEElpC2Bw5oAuReODPlPMRl25GSM0ATW3i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1GRnHtQBINesJGKvbwyqeCDg/kKaAjlh8PXYUnT4Qe+FFUBTk0Dwpcvh7COQ46bdoxUA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juaARcfcj9KsCgnwP8ISnfaNcQk+jdfpmgorzfs+6PKx8i+mbtiQ8fpQBlt+z/ck/wCi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LEfhQAsXwU1+1dpV1aOSKP8AiIxx9KAPkD4q3BufiHqKseYZPLz24GKTNkZ0HlqP3Rzz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ND+JV+6xANQMvooiiDA/hQB2Xw+hM18AM55+nHrUyNESeKs3PicSuOVAVR9K52aIl4f/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myLdlKyEoyB1Xt7CpZoi08j+WxR9pPGMfKBSGAjZljKLnd1/CoAkhwcogyQc/hQBajhV5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3/wCtUAb+m6SU2OU+Y1mWai2/mxtvTb5fQetIDEvbcQTje+9D+melaIpC+ErGHUfGmni5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rpgctQ93uvBunXbuBdBQR8pBr1EeZIy/+Fax5cxXzPzypIpslCw/Di7SQGG7DMf4SMdK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o/H1hBPh5ogilx0xXNUN4noV5IY04AUqnTFcDOtHA6tqM0/iyJIB5kqQgqAO3rW0DGY6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STzAf4jXYjlZCmvSCyu5JVZV2khyeprREnzhc615viWeWL/Wy7t2zpmgaPBPFzNL4sKq2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mgtEcSx2yfKC5f73bP0qxhcCR4GDbEQdMGgDQ8Lwx3lteSAblVAuSOxoAyYJlW5kYx7y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PagCzAgaQrnOOaAJSSpBB3AnGP6e1AD5+QMgZ/2aAGM5YMvB24xigCHVQqWS55yP8/yo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aaN4AvJJxlp5dqHH0qDNn0TLq+kTZWZNrDoT3HpUiFV9DfJi++B1PpQA/wCxaE2zbKN5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T/hFdJupcRzKxPX5qAHL4PsskGZSFOOWyOPSggkPgSCcZjlj2+gOBigCnJ8OpFYCAo3p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+Gt2gJS4RCx5Hp+NFwGS+A72FUQuHVTwRzke9UBVbwZqMTMUXeew6Y+lAFd/DWqorB4y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CmiX8QG+3Jx+g7UAQy22pmbBjkK4x0yPyoAajTxq4aM5HHI2lfyoAIbq48osAd2cAbcY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2mJMXy8c9N3Hp/hQBUvLwBi0sGQONvf8Kks5nVLu0uw+xPs5HKydPzoLOWfKSeZs5Y4O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ZxFWhlUndz+76CgR1unC1kAEsSeWvGX6ke2KozNK4tdGcjEMfoMjp+AoEQPoWmeSr/Z4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AET+HbCU58kL2zmgCH/hCLZfnODEeoHTNADk8FW0cW8NJGG4wegFBZTuPDsVpIAlxvYc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Vrt7PPkTDAODg8LQM5bUfFd9DKUS44Y4UgDpUlGPd6je3Dbi+4dTQMqIbgAs6gRLyhGR0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3ubpoxMA7Hpye/TP+fagC4l9dWOxzJ5e7jg5zQVct/wDCQ3EeSeWPTjPH8qAuSJ4qkgfM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GrsRcsxeOLXYGN3hfu4Bwc0WC5dtvHsa7VjvwQOcE9aXKVc04PiA/l7Bdx+y7v60coXL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FJnn5X6H2p2Hctx/Eu4duLYiU8A9QRRYLmhB43kk5lg2+o461NiSaPxvbTAB4Cu7jf6m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bBh+86cKOMY9vxqOUC8viKw3AD5On5GjlYFpr/SJMgwbWPBIzTsAsI07zF8tyWXgAkYH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m0bUaM4ZhjB/LkfpVLYGjC+IOm3c2kwJAu+KWUAPER0HOCBjr/SnDcybMeLRSLOKUwA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umxA6ysUdJPNijRAc5Y/hg+1VYkvrqmmaaDCxt27bFP9KQEz2kM0JlMWIPXoMewoAydV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H833c/wj0/SqKONv7rTbSYOs3708EenpyR3oA5rV/F+kab5fmXO/dyccAH/CpsSZTfFv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aqDyM4/yKLAVLj49+G7PKJMGIH3EHy1ZVzmtS/aM0vyWFnbO7twpTtjr0wKVguclc/H65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qWH8j/SnYDJvfjVrTozCcQxrwCF5NTYDE1H4g+J9RQkXUg4zwfbsOfaqE2czdeItZ1SM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MZPc9iOO3B9OtUSVVLRymNwI0VeTGSFyeOM/l+FOxJe07SBOTLcS+ZCBwT823tx14/lR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Mzgj5SGxnscHHamAn2Z4wI3eUMeu4ZHc9fQUAWjDBZ8KxkYHBPv6Y9yPSmBAb2K4UmJT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Yxgdu1ADZASFclJQCM4HT0/+tQAycxlzu5DMNo9D0zQAwu8915ija3AI6A47H60AT7RE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Hbpj/I9qoCKaaJJBGSWj68fdUelAC/aFm2L5PyqcIT0yf/rUASTXccquFThRsGMDPv1/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JxAxjkT7ikYz6gjFAH6XaXEYdHtZw/30UV84z0zZ+1eUIXBHy449QazYHQ2WuypZICBx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1/vgUiTezDI7g0Acb46uDcWa/KMkj600UeM6lOf7bjLLuCtnj2rRAe/fBfxS+va1NbiA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cgPTviG5tdEuZRjDRgVAHzp8P5EjvdSc5w0u3PtVAejwSlw0idSQMv2qQL0TDzTh1Ygd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Cs2NgH6UmgJy0dtB5i4U8jjuDTAybq9a5h3AZORh++BQA62nIhJLfP6CgDc0a6k2nf9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f2vNWXVvGmlWMT7ltbf5sHChnOf5CuqCJPS/+Cf7+VN4zJ+4LeNfzDkfyNasgk8QW7y6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xkDrY2coYZmPb2oAitIJnfzc5XjIPQj0oAr3FxHaXEowVJO4Djg+lAFj7VHcKsgXfxtG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7yJJcEJsY9vagofNCVt1KIJiOOO3tQUZz3JiwU+WQcEd80APWB7gAgATA454JoIF05/s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PTNAFDUne+lYRMnIIz3/AAoJMLWYXtNGKMxDMR/wKgDzf4gn/ik7+diWCkL6cVtHcwke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7ue3rXox2MCC8a3giBbcpb5Rjp9aRJ1fgvUHjsmV/uRqRjpketAHK6/bXOq3Er7doD4A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sbXwxDEx2zvwhx/DQBz0enX08ixsd+04GM5/HFAEjQzQmZJ12uvTHAoASGNvLWYDcYhhQ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9z9p8yBgHf769jQB3Wi6lFqVi1peqFVFA+npQByWq+HG0jXbcICY3YBZBzyTxikB+hOj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cM8aZ+uAa82odET29Sy+EbRXGxtmB+HtXKjY8kvJMXF2Gw3WqA8q+Iex7ARNgK5HfjPt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G23QbcOOOaYHfaKZVDoyYGO3Un0FSB1fhu5vWE1t5+N0Zxv4K1RB33w3vrbTYJoLwiRZO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rfgWyncXekS+QTztXgbqAKWl+KtX8OztDc/vYQOcnsKBNHc6R4p0zW0CxSASnGUqSSa6I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9BQByPxC8JLr+nG8tcR3iYbjgn0H0qgOY8E+L5dMuRbyqUMbfPE/6kD+VAHqX9o/aFS5j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9RLQ4YAjHNFwK0F5G10FAwMZ4ouBLJfCT516jjii4DrS53sQfmDcY7CpualyF97ZUeWVB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hfAgrv5Hp3pAQ2z7QXY5QdPc+lAFiCcqoxwD+WKsDSt7t+e6Y4AoJItUVIJIJejL3oQ7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uQORiqJJorxPLk8sc0IBqOAPLJzkflQwKNwrqMcBf74ouSPteGRCc0XA1V25YggMO1Vc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GaLgMO+NkPelcTNq2c7SA1USUbq3kLmQHAoLK0QMWSOrdqAL8Y3opPyetAFO9t4sl354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xLbxalnbErnJZD6GmjToes3d5Bpnh+W/kwIYonlbHcAVjUlZHRQp80kfEer6zP4m8Q3+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v16DPAHsB0r4vE1W2fr2X4dU4JiW8YbgD86849iPvOwy+mXAVvnA4GKaIYtiuGTcmBih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Nij1qSmPdU6fe45/+tQZsVF8zGMEAdfSgoTYGZe7D0oAWdzIo3ffHT6UAZ7TeYSxXKjp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2uE55zs/wqyyMXCMdwGPUGpKGlsk7Dlf0pFMaty7rsXjHY+noKCSZZ1eP5/kA44PH5VJZ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sdCKAHo/mBgV6YwBQA4yuy4JwnAzQA/7QzswIzx1FBZFl2JBOEOetAEYkAbAH0oAk87y4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CBnO3AOT3oKE8w8e3SgCZXUxKhXKnt71tTdpGc43iz5V/aN08W2vWcoHzsrZHtmv0LLJ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pM8milEasCnzfwP2A7fTivqEfBi5aVck7s8Z/wAKoBxhIjA4jwTk0ANhYpcFOox9c/8A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GhLZLNz6gDsOKHuVFEW7ar55Xae/TgjilNXRrTdpI+sP2e71br4U6VBnMkHmIw9t3H86/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2DJ581FHb3EZQ/LXgpXkfVy6EAPJB607Ika83UYBpWQDJG3AF+AOMGgBQqlgKAEaE53D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YVo060AKttI2R5RBNA7kgsmjUB1O80BcmjtGBGUoNRfsSYAzjNADlssAlP4elAEsatGx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nlln5GygAPlo52A+9BQ4TFgpHT06VNwRIP8AWZboOuPSi4MbgcyKOOw9KQERXjcjBM+l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3n9KAGu/zqWTjvigBHjww44PSgm41WOWIyBjigLieaI4RgfPmgoexymS/+FADNu4DPUdK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UAPTLgEDpUAPfooK456+1ADy21lI+YY7dKLFiiTcvyjFFgEd92AEyRRYARoupGGosAjF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gJTEgi/vMen0osBD5argAfMTRYAIwRl8D0osBLHcbhjJGOp71IrjLm+jXGW3AdBigLlG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PagLj54FVFaBfnbg5oC5S1S+fTtOmdPvBcfjXbQjc5MROyKv7PDO/j3X9clfzDBpzKJC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Ka+8yuB+X51Uu2ek+JpBpnga0RwTLJvYehGef5jFdOZu0bHFkseaaZymh3EUhR0cKrAb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7P2KjpBI2WUK24YxjIxXCboYWBJwQEGKCiaNE6oc445NAAeFY7hknHFAELSuvyAfWoAs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Hsdi8jnFADLZCCZANpNAF7zC0YB5xViRLAqnGW5xQRJGjYX72jbSc+la05tHHVpqSNe5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VsSr9xx94emP8K+gwuKcT5THZep3OXubB7a4ks7v5ZByrdiK+so1uY/PcThXRIpfDqOm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6nlqQ6105bSIxhSrfqakZHd2mY9qp8rdaACO3MexB93FAEwUNgAfLjj/AOtQBSv7G6eb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qAKuNUEvLlAcDkc0AbeGbaXfJIxketAA8Py5K/KKAIXtl2KEX5e9ICP7FE6l9o+TqO2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mEy0GB64/lSuK4ot7G8T90gLEYPP8qLhcRNJhtZA+PkAxigolYrFyD24oJY1SAAWXHp9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dHaqAnj8s420AQ3JxINtPcDM8VuP+Ea1MH/ngwH1xgVcQYzwXOYfCOmhgSTCCvHFEjNl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RgjIb+lIo5DxJ41NtJFDbwf6Q5CoF607AU7vTtet4knu5XYOMkKeFpAX9GsNRbE1tdzR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AHU6HqiX8j2V0wW+i/vjG4e1QBoXMHHHAP6GgCmYvK4X5myPxqZAcv8AEQk+Hl3LyZlG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7OsxtGFVT0x24qXuJnbWHjTUrWKJfsI27QuSPStXsZs0Lzx7JJpk6C22fuiM/hTEfLt6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+tAHpWmzLeWyQIgzjH5VqA3UIItKhZyU80YOKAMm/wDEjmwbyv3ZI6g1AHOW0klxIJWO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h5ihPmLdhxigk7qyWO60xBOqtt6A1YFNGgsS8zR5YHj6UAOuPEcsnyxqqIRxmoAq3t4U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pSYHsvwphtrfwwDPF96Vh0/xrNgdi1ro1wcB1U+mKAKFz4S0q5Odwb6gCgChcfDzSJB+7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rQBly/DKPOIpcfT0/SgCnN8MbnO6C7wP7jZ/xNO4FGX4f67a8wXYz22Fgf5YouBUl0Xxf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pf6GmBUOueNdNyQlzKB3aMN/MUAQL8TvEluSJossP78WD+lK5RBqHxd1eKMGSCMc9lOf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US+KdckMxfehDDjgj0ouSeiXEi+TF3UD5vpRcDd+GWB4hknHQoVArSNyD2TQ7k2rhwes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Mv5/hBo1G3Jz+S964ZP3jY4zW7mwX4GaFaLCEumVMkD0NaVI2iaJnEwxNFBGXB+brXAd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VI27KAMhY1h+0yFvLVUOB6H/AOtWkQOH8PahqOpeIPMN0bYocKfu5Xvx+VdUUQfS3w9h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ZZPLYAFT8uMV1xkedNHcab4N+yO08F9KjL2HH8q3uYp2OY8SXc91f4ufvKcfrXj4l6nd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G1yf4hXJBnR1M3wZ8twx/wBmuyJDMLXGze3B9TW6MmUJZz9i3Y/ix+FaIyR2PwPjMnjG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xW1Mzmen+LJSdYkA4CDj8q6zlIdHug+oW8R5Y0CLGvRh7yQnoo4poCDS40W0mU/fzx+V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U9jTQDdIOyRSKtEnR6nn+zxnvTEkclLl5ig5z0qRm3DFLaaMY343fypsDJSIIpJP3R+l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O/FUBZgnjSLAbdQBEGE3NAGggjFsAB81AGJqRO9UHH0qSivM8ptsMflHSgDZ06cQ6Bke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ywXar2GaAMhrZNStZoWH3j8vqDUGyOKSyubPUmtzlHHQVJaJm1Ka0fZJH7ZpFD5dQZn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LbApkryRkGmgKmpTweUkaD584JFUBAkW2PB+6eKAIZLQ87NmzuDQAnkwJCxGFI4wKAKlz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oAx7wNMp28E+tAGQkL3MhiQb5G4AHarA37PT7LwtF9pvWBnPY9vagDD1HXbvxVdfZ7I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Z9hSAfa6HB4dhQLiS5nI56sf8MVk7jNPwFpf9tfEDT7OQB4ogbiQdgF6f0rlm2WkfRd0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309iez6celQDLcRIc1JBOM5z6VSAvW5+TFWQWIuoFAFxCdwxxVAWEJNUiWTpkmmBNGQKA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iA0ANfitEBTc8k1ogI+c+1WQRykBqAIZv4aSYEHA5pgQHqTVkkTnqBQBEOtAFdmy+PSg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kvSgoqyPQBl/FOcQ/A3xuzfw6bIPzwP61SJZ+KXh6NI7K13clIkUY/3RW8TnNWaJSFOe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liVkUt8nbjvSGj6n/YRtgbLxfehceZcQxKfYKxP8lrkqMo+nZ52Fwxzt54rAs4v4ufC2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ZwFvolZrWYdUkx/I9CKdyjy39h671TSNO8R6TctJPZafePDGf4UfcwwPrTY0X/jHcfaf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x6YUVmzRHSQxH7JGHUhscGkSaSybLcKMNkfnQAgP2VA+M45oQHwx8dI5L34l6vehcpJN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uhEHEpqL2Vg89uSzrkAL0DY4OPrVgfoBZLH8Ev2QtHinj+y6tqFgZ7jszTS5diffDAf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YzpPw7khV9sl/O0qgdkHTP5UAdz4X+IepaDa2+754QNvltyBjjP0oA6fUrbwt8U4VjvY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Np6dR2pFlv4SfCmXwx478F6bbXH2q1n8TW1yo67UB5ANKwH6h6u3meK7SP8AuQufzNc9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Ab5vHd+YhlnuC+PxrlhudSNn4BaM0nxCuR0WLTZZc/7QwK9mgtDKWh8u+CbRLz4j3hz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WFbRkxNfx9pxury8wuV+6vsK5ijyfWAbO56/P90fTtQB9I+DtMN38BfC0ajJk1dtv+4N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Do26zYT/AOrUOpEdAHwj+0ZONS/aG8cTE5UXYUfgiD+lAHASFfLKAAcUAdnERb/s86i4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YP8AStYgea20Z8v5Su2rAnhzgZTlT17UECLB1JGwUAPiiyyKDnI6euKAJDboG+ZOBn6A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dItOkKjDuxy/fBHFLoUjvPghaI3xj0BAPktrC5OP+mhGAf1rKRaPbvFj/adbvmgXMlq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+lZJ6g0fT3wq8WjxboltqYOZnhEMueodRgg/lXoQd0YMlvEb7TIWG3J6VsQRtwh7AUAR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8e/ygV5PYUATrjOccmgAIVXPuKAI0YsTgdKsB7OdhAHzetAFR4yxx36GsixkkYiCMRkn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OOB1yOlCA7PwIDH4a8S3Hf7OoH5N/hWcyjH8NvEY/nPAGR/hWZZY1OySViQO2R/hQBmR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40HJNBmzkvEU880gSCUJEHC5FBi2WLvQpbDT/Nu590eP6UGTZU0+zjWxtooAfPbLF/8A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d8LwaZqK392xaRTuAPCigdjfv77T5nREU72bcQB0oCw6wN7f6ystlbSbhGVeT+FfxpMq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oCyL1xzWbOuIJMS+No2joR2qjQZOzK+R1oAtW10WIB7dKANltajsLBhJIIlZeW6YUck5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MfxCuviH8Qry/t7eWbT7UCztAnCLGowcfU81BJy1tqk0AKy28wPZE6ipM2TjxLC7Ikgm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niO0yQNQmj2njBxQBet/EskRBi1qRR3+Yc0WAtr4/vYSqjVN49c8L9aLAXV+JWr27q0V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hmiwF+D4o6yE2yW8MueuM0WA07T4u3MaqW05MDhig7fjUgXh8V7e6+R7J4++RigC6nxG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O6igC3F408KvybZI88ZxQBMmq+ELp9zyMnsi4qAHfZ/Dt07+TebUPRXwKALUfhXRrhdy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Bf8AhBrAtkXyEEYUqOVoAqn4dzpgwagGKj/WfdzTQER8HavbsSlwJMjtVAV18Oa+pVXA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BRb69aZD2+McZHPFWBXbV9VQAokgGOoXK4/pQAkfiDUhGfNjeMHv0oA1bTxE4jEykqpG0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AG3YeIZXtZ4pfuPHgDGMD2oA/O/xldi4+IGrS43Bpzx9OKTOhDSofYQNuDjjr0rNjZtW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2NQMtqx+y7CpMgPFAHd/DDm5kl2bAFxz61EjRFHVFN34vuVIYqvytjt9KwZojQitypkH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E2RZHysuxRtbjI6VLNEJETvffxjgH3+lIZetIpmXy2wpUZBzn8KgCeOMQR7AcyHlvb24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8ptb7oPf2qAOhsp38lYBuz1yPSsyywiPtb5845yOlICtqkMJs1BGZG55rRFI5u2mS01E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f0FdMDlqG1D4rdmBF5LjPyxuTivUR5kjUs/GN6igpqO3jlAR/WmyUaVn471M3kJbUXYF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zvJdX8emW4YuUYZx1xXNUN4npWoI4uXBO5ChI+grgZ1o8yvNeTw/8QZnlXegtgBj0raB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VfKDLHjOP4ea7EcrKesaro+taHeWtuY45CMYyFrREniNpoGnaHpmoQywefdyuzLLjOVA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vbxb3xBdTEgQtI5HfgMQO1AFwS7gzOP3Q4Ttn0zVlFfUUEdnnsfU0Ab3hVBaeGdUeRgr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VAGPYuU3SFd2/nn3oAkWPy3JDArjK/T/AOtQA0uQz5GCeM//AFqAJBtDoshOWGPQcfpQ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RxnPH+e1AFfVcCBccKe340Az6l/Z6mv7D4a2sdpal9xLF/4gBxxUGbPQH1vUQcywSODz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PAoMtlIF+7jPAoAt23iwM3+oeLA6k9fpQBI3i0gZ3sFJwNmcg0ATW/jNgebjBB4bP6UE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7XjB6d6ANKLx+8vAu+mMMvPFFgL8PxFbcUNyuexPb8KLATR+PLrgJdxkdBxjGO2Km4F2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jAd6LgWbb4jNkCWCIk/xjrj0ouBM3xCgDkSW/UYB2j9KLgLF400szb3tyGIxgYYfhiqA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IeHbx02jJoAsf2t4dudspWLd3BGCOnQfT6UAOaHRLyPCzQqMD92MKQP/ANVAFC68O6Xc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fpUlnKa54L0yaHHmBmzhYx1oLOTbwSEjwzcZwvtQBraT4FyViS42ygcY70COjtfh5c7B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RmSr4CugSgkj5/ucGgQy58CanCUU/OvUc4b6elAFJ/Dt9F8jrx7cgfWgCu1jdW4kt/L/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4UAYlzrlzH5iSqY5I+AAOMCgs5LU/Fcv7wGYiPqfL9qAOP1HW3uYmEe75uNuOoNBZgya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BGP5VJQ/7PL5PySbMclfagB7mWWUZlQALwjcKO5NAFiNN1oSJTIVGBs+6foP0oA4fVvF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Cn86CSnH4qvJP3sZMYRuPSgCg+uXVx82Y969O5ArSxBha9fTR7D5uz+LAOOfaiwGG2p3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hJzx9KqxNyn/AMJZr0Iwl3gDneP8KLBckh8feJrU5XUHLAjhueaqw7m9a/GvxHb8PeIm0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uaVv8ddYjQO/mOB/48aiwXNiw/aQvQ2xsuV6pgflU2KubUH7RkEpBlsWdMHJwo7d+oFX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mmh0Lf6OuB9/+EdB3PFHKM24f2h9IkjwLqNxjHHFLlA07D48aFLt824Clhg8gcfSjlA3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fFq1sHOONwUjHqPWjl0Bsuv8VtFQx41OOTH8IYH+VOEdTJnPax8WzGWS2IeEdM/litSD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RmOa5igVhwAcgHpVWE2ZWr+OtH8M6T/aT3/2yboF3dKkZyt7+1deyQfZ7MC34+UL87N9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HxZrMT+XdybD3LKF/DFAHGah8RPEkyb5b95A3RSePbp+FMDJ/tLW7zJ+1luecngH/CnY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XMp6FB0//VRYBj4WIbwSjcngfd46Y6YNUh3ElkMD3GcLn5UQNkAgAcjtwPToK0SC5c0a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PReDsGQfoKloov3Gky6dO08sDhAOj87iOxqbAV49Qg8gkcJkZjIBznuKQjPn1k2suBCG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Hj9Kokzr2+Fy28gmMHA5xkcf4UwHw6r5imKNmjhAH7oEjdj3H+eBQBG+qyeS0cBO0cZ9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JL2fy8iV1I+XI9OP55oABeyoqkuZRg7csSPyqgLa3KyQxwLGQBlmBGPm7c9wOfyoAcJH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ZRjFAD2DvMpb5WAwp7AkY5oAVEkMhiK/Iesmcbm9vYfpQAm+VpcM4CAbgcce4wMU7ARR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AVQTsB5+mPftmkA3yzOoML7HX/lmpx29e2O9AEphBlADnKj7wPX0x/OgCSO4MbpsPXGSD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bo+ol1tbXyw0aoDg184z1Tf1O23WwYJzkKfpWbAv2NuFtGIYs2Ap38UgL0AC26ZA3rxj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xWkz72YkDCjHemgPLGRm8Rh0HyEA+4HetEB9L/DG3it4ka3ijRxg5A6nt+VZyA7P4kx+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/l9yRUAfMvw3xqV7dovUE7sdsdqoD1JIAIghG0dz6gdKkC1bwxDLglnUdhjigDnfEur3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E/x9hQBN4d8UR6nCFdjux0qWBvBh5R2HAPrxg0gJrCNGvwuDnHbpupAVfFvjmy8FeGrj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kS/fdj0UD/IrWIHxp4u1W58Q6zd6lKxzcOXRzyVHQD8q6okn0n+wa+2Pxi3XEcK8cZ+V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Wb9YdYkAcZyd2OQKkspzambwSmMguOOeAaAGw3N3bxFrkkup6ZoAqXY87dJv+YHIHoKB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cR8E46//AK6kZJGsUttI5Y5PSgCJXBcnzSuR8309KdwKM0D7xLBnOeQRTLJ5bmQsIyhB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0BceWN2B27g0ElG43yB5wwMingCgCv4kmlTTkExUvs49fwoA8y+I58rwJeHkIWUNjupN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5jj3jjdwo4GF+g4r0ImBjX7b2UwHcI802SdL4Pl+SOMzbCTj5KkDu7Tw3ZRbg17GAeoI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M2V0ARdeYkfZyM/hQBoab8O7GWRp1niVjwN7YxQBDdfCd7iWRo2jck/LjkGgCk3wlvTZ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DGMce1AFPTfgbrcd2hg2rjkGRhtx34oA5zxvapoUs+nuNl3CfmcY546UIDK0XU18Rz6V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EZ4IyKmQz9A45o7bStLtQhYAr8o/DivMmdMT2PVN0OjwhR8ioGI9Pauc0PEtZkVriclQ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yX4kTkQxk48k1siBfDWo+XZgrllGBwMGqsSdfp+rvEPLwMk5BHPHvRYo6vw3Y3epXRkh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K+neJ9E1hpYGSdfuhP4efapA24tR8ZXAZHvHsAvURnH86kC0NI1i/hVrnUjIOhLnJ/SgC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cASTbeAY6CbHXeFfijc3MUK3w87HTeMNQFj0ey1myuI9iDO4dKoRxfjzwQblTe6cMXKDd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wH45aeQWk7+VeRHa0R7n/wCvSYmel2cq3avtABHv+n4VIgjhH2pCnUjkdKYFgQjHyjZ6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DEjDY4GKgoBfFFKonXg+uTQBQ1DYqlh97PrnigBLOVnU7/mUdOOlAE4xxsPPQj+lAF+y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OlBZLr9rLdWga3BaQYIQ8YHerJL+mQubIA/KcYNBLRaigLKUPzAUDKjQuGIB4HbmgCv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APspU38j6cYoA0I2DyjkZ9KokcLhZw6H5XHSgCGSciUAISQOvaquBetpGhg3EYamBMZi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SBBOWB7VQEjMvl8cN6UAV/KLth23D07CgDFvPBsEurpfwAJOBtJ7UbM0g+WJifG/xNce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ee4zaxf7RYcn6AZ/SvPxk7RPosppc87nzBY4EKknDHqa+Jm7s/WKatEvvdOIdqctj+VZ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GOtAi5FI0POd3HWmmBFkS53n8OgoIHlUPCDp1A6CqAehEUbAHG4VACiVYkBQbsDmgCGR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im7cIG9eQKCiCQhIpCjYYmgEMbaYSfUUFDUndcDZgdKAFL4O+IAMOKAFKHyt5X5jQWLP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mgAVTEuf7vXFABP5ZiCqc4OeaAGQzonyEcjvQWADS5A6HvQASxhcew4oAaVHl8fNQBCz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q/7wZXO3r9KAJRKJIX2DHY1tHQmT0Pn79o2wN1a/aSu5oDt+mR2r6vK6tmfnGew5rngN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k429/wA6+7pu6PzVqxJICjxInyjPbpn0rRbkkoiaRmYMpVT8uew9CPyFACSD97uwEcjp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2ZyTt3cZ44/r+VBY0uJYpFz15/z07UPYa3PpD9lnUhLoGoWTctDPvQf3lYDp9MV8HmsN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I9dvHSKT5vvV8s30Pu1uUBPFIPR6gq4ZT8qAuGCMjGSelOwrhEyq5z8xHbtRYLlgTYwW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r9VGV+b29KAsTJqBBJKduo7VBViuL4Y2kEE9z0oCxIl88iqiD5l/KncoSO4csctk+vaq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/lQANcZbKjkfhQAMjScN97FAEWx43A9RjPagCdkV18s/LQBGsWwAAdO9ABtC4JOcdcUA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37o9aAIyx5G7IqWUDJjkE8ikAM82Mnp2NAA0pZQdm7b0xQADZMPu4B9aADy1ORn3/Cg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DtQA/eQmCMmgBY5XjCjrQWTSyZTBAHpQAqScABMKBUFhuRehzkflQAwK+OPypMAdmEWW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IFJGAQaoBW3I2RnaBjigBY52IVivbvQAoRVJ3fc6j60ASb3hhZigx70EGeLh5BIdoOf5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AjGfugdKbIQ4aiZSYwoAX+P0NUhMwPE94xgnizhWGc9hivVw8TzsQ7RZu/A61Nr4T8RX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jryc4/MV91lq5UflGbu8jvPi1ujs9Ht8gskTbo/rXDmkrpnqZDT1PN9PhniuJCgxj9ee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8FZGwlxd25xv+X39K5rHRckTU5UJJwVPapaKLUOpnGSgGe4osUXopVyvIweg9KkAZGkk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cAwuOmO9AWIL1h8oLZHtQSNS4PQNnFAFgXB24AxigkmhZnO7I49KgksLcLuUbsEVaIka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PUd8V0xdjiqRubs1jBr9sI2I8wD5JP4voa9zCYqx8tj8D7SLsjyXTficbXxnL4c1OL7P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ucA4x6CvqqNbnR+eYnCujJneyXYu9rxR4A9q7Dg0RTk5Yn+IUth2TBYzsOCN/XB6GhIz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Y6en/wBamVcsSa3Y28flSyhMYJXOM07CuWre5s9SRfKKMW6AVVguRXcTpIhPReKgRWJM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4CYQ9/0oAe8AcFE+bdxjFAFY+GoQjZTavtRYobZ6ElodzZHH/AaACe3+8qY+hoAzFsFm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sNoVGGfdt/SgDLvdMupl3RSHdk8eo6YouBTlsNXjKFSAF6AHg+2KBXNeKWRrcCVCrADn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tOI/Dt6QcZiP45xWiEy/4bzb+FrJgcDyE/DihmbON8Wa39mbeTls8emalFC/A6AeKvE+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0WOPIyI2YkcA9MBeK2QHp2oaYfNNvIvynripsQYUXh65/tGFLdjGg4FFgKHxIR/B95ou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kjHymRT/AA/kDUsaOmgvItRAeHiNxxGeorMopvKMuh+VlNTIDkfid/yBLQ7sbp0q4gdW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KSfpQB29tr9hHGimSNsKOH60gK+uX1pcaLdlNh2xMcD1rREHzDeyPHeRkHBL5rREnoem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KCHAqxFC6mlvWy8mdwOPSgCjBpzPlCQUNBJ0ml6DaxRAeTuYD8qsC4fCqT4e2YROPag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Z3+QjJH96qAqXUkDRlXbG44Gf0qSyczWFra4EgldBwPeoAzbnVofLAMeCtUwPU/CXxB0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ayMMZzj8qzYGsnj/AECQklWiJ/vpgfpU8oFuLxV4emTcLsIfqRRygXba90STmPUIx7bh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X5i1Dr7/AOFHKFiysEuzEV2Hx0xRygNZdR2/u5FbHXOB/SjlAqTapqNtjzbbzB6rijlA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UJdR+UR/fBAo5QHnX9CmUkmEn1DfypFGNrqeHLu2cNFEXbkfKD+dAHF6Rp+mR6zmBAuzg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V0VtnP6UCaN/4ZjF9O5PEZUD8etbRRCPY/D8QuJ4ExnMg4/KiSNLFH4/aYl9oN6qHJhy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99TZHztLrhn8N2mnlj+4IXH8quT0NUi5GHIjBPyhQMHrXLY3JQhQsT90dcUrATeDtK/t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BpQj56E+mK6acTOTO38b/D7SF8Rb4LRY5JFUAR8DAFd6joY85raJaDQZkhsl2PGnI7Yp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dC/t8jBc4yB2PpWhm0cT46hEWtHaPlPNeTidzsp7GJ4wO3w9Gv8AtqK5oGqMzwpKRBLJ2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YeqSCS4JH1rVGbKc+FsST0rSJKO8/Z+XzNeunb/nmcH2rpic1Q9C8Sn/AInM3+e1bmJV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2B/lQBNqhklvpmVvlDY/CrAht3k8hwEyWOAfTFAFhnaPQ1LHJLVZnYv6QMpAcVQrG7qUg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AWObs7hU1IeimpCxra1dGSFSOh4pthYwbnc0GAfY1IWK8UWZFGOPapCw6bMU5C9OOlUg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f7uOaYWNOW9iijyDnI4FAWMm8ud0mQmOKAInf/Q8s2PapZRoW0BTw+ST2NUA3SEFrpkr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m4jkZx0BzUFlPxDC124ubVgJ1Xke1QWcHLctO+5yck4I9DQUbml24ZS8q5AGKCgubkK5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yNZoVjwEDM33qAGNmUFXTbnGKsCCeJLeM4bcfSgDMTLzNvHGeKsClqD4kJc7ewFAGPeT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UJDbLlhdW3hyxkvJwJLpl+VfStFEzbOGvri98W67BBK5VpmIXHARe5A9hWvJYi56fa6d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BFRcjPLcevuawkaHPzEPfLK4G4gkEdia57miR03wNty/ja/uCCGFqUGfdhXHUkbJHucs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dMSW2Tylye9SUyaA5lNSQaCgY4oAsQYC81RBZTAYVSAtQ/eBpgywhw5q4kk0bAGqGiVe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BDzMF4AoAgdiwrRAV3bC81aEMU96ZmV3OZc0CGTfc+lVcCuemaYETHOfagCszegqkAmf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PpQBWmf5jQBXkI2nFQBnu5LY/Cmho5j9oG8Nl+zX8R5wcMmnNg+nzLiqFM/HGwZEWDYv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DY5TSkADDA+Y9cdKa3IK1wU3gdMdT/dqho+tf2GLc23w/wBcuM436iwH4KM/0rjqGyPf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H8wKxGWLTVotPW5vJ8JBaxGZj7BSefyoA8p/ZPt3h8AXF667Pt19NcufU5xQWcp4xnGs/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kUE/QAGgD0FRvAB6j8qgB4i4APAPQ0AQ3VwsFlM5OTGp/QVUSWfGWsWdt4mvNTkkyxNw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3iI5nwx4SSXxhpOnupSyuL6BLiTskW8ZP5VQH1J+3L8R9M1TWbTw5pF1FNa2kChjBIGT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7UAfN9n4usTpdpDcLueEbcLTsBpWHjrSgdrI54wB1AFFgLMniPTyQ9pL5TnnA71Fiz6M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xn8IW8s3mPa3QmMbnovXI/KkB+iscovvG124ORFAR9M7QK5arKjE+FfiyRcePr9gQdt0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e2h3nwEgEHirW5CMSDRZSp7feX+VezQskZM+Q/hTbM/jO5cqBtjY5/4F0rlxFmwR0mvI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yB9K5EM8U8RYF1LJx8q/Ln1rRAfYPw+0Aj4J+AAOdymbj1LNn/CgD0DwhNezeLRb3Efl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D8/viZqZ1b4p+Ir1fm8+7lc/QsePyqwOfv1RLK4c8TNjy/0/pQB1eoYg+BNgpbHn6mW/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KKIogKsFTtVAWOkQQHczHp0B9s0ECNuCKr8n88UAWYE+dCOR+nvUgJLEzMe49vbpQBp2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CfT2FIaPUfgNbmb4mTSqPuWpOe4XAPH41nJmiPWdfspW1KeUSFDLnpx9KxsMt/B74uSe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BGlXkg8xx/wAsXB+8B2HritoysI+qLjZqapcI4bgZx3HYiu+MjnaKYP71oiOe1XckqXJK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NzggcYxxQBMr4JzwO2KADK5AzuoAcMLwBgGgBHODuGAq0AV3mRxjbt96CrjpXR4tuM49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ULwAMYqkB2PhI+X4B8RP2yFP5Af1rCZRymhKPKZM/L/KsizdYuYkAUlfukigB0UfnRvA+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o4XxDERbNZoiL5Lbtw6n6UHHMxZLm61AJAPNw3AWgwiegeGfAlzb2Mk7EG5ZAqA/wA0G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/wBNugVA9c4oBDrXVPDujOYYovNlUZJUZYmgo59/FOr3t1mwtzbrI4Xj0qbDSO5ieVbc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Y1RXmvQmMLwB+dVYojF8cK5H19qLAW4rgKhlHQ0MtHgnxO+Lw8Tm603SLoPYxN5dxNEe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/OsmDOQ0vU7KECJLWJdvUZyBSIOmtbvSbtMvaRKT6AUAWPsnh+6TZNZRFR/sigCjP4M8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O4RdvFAFb/hVPgu5UB0kA9jUiuL/AMKO8JOdltNIm7+EnigLkNz+zzpssY+yXuSvUZHF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vYW/0PVHib1Gdv6UBczpPgh4rtsGDUY5cHvJj9KBmdL8OvHFn8ogSRhzuBBz+FAEMvh7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8YwIG4oArPYeIbNgJ9CuenaMigCtJ4ilslxc6XdxY4ICmgCSLxhEAv7i5VPUjFAF2Pxf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nqGzigC8nixAcpqhYdgCRj6UAaCeOL+AgR6mGPu2PwpWA0bf4latEB/pkbewYcfSiwFu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GxPtRYC9H8YtQh2hkjf2I4osBei+NEYYC4s1DdeBlSKYEi/FzTrmQ+fZxiPtsHT8KANS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LbhAP+mYHH4UIEWrnxZ4cn0e+e3uQrLG3lxHsaos/PHUQZPEl+xXnzWU+4zUM3LsCFpy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DZjnlPKdVwKgC0sciqzyMCvoOtAHonw2jC2zSyYCEZXPf6VizRGPNIX8T3sxflzwE6Dt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zwowCPmxWTNkPi2YwnQ9RUo0Q+zwThRv29PQGkMvhHmts4Cup+4On4VAEwPlAyoRwNnP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3GGf5QMj39qgDZ0uV2mC7/LU/wAIHIrMs2YZjEjLJxjgY60gI7vyp7X5cEgEY9aEESn8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XdveqJLOKA8SLkK3b8676BzVWe5XHhPwfdvj7BEqtzlOg+gr00eazlb74ZeFrlmjjaaF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z2+EVlE6yLcny15G0549cngUikzK8Lon/CeXqA5jRuM9eOBzXNM6YHpd7ELibzi2AhwB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J+OtJu9X8d3sVohZ4EDEd8dhXbAxmYs2ka7ZHBtTj/OOldKOYWe6m03T5nvbZ0mbH7pB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2HwJ+Bl18VvB/j74i39zLpui6LaXFvp8TRk/a2SNnkYHIKhQFA4OSeOlSmI/PuH7NBfy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z90k4xn2rVDLxARuRnHTHrVgNvwY7UlwD32emPSgDVtUCeB1IXBlOfXIHT8KAMm1tC4J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dKAJFjXgDI9cUAOWJVKqTu49O1ADUhiYkcuxI+V+aAJYWNuGQRblPHrj8KAK2sJFsjIY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30oA/RH4B3OnaN8C9BgngtoJZUMjXHlDfgscLnHaoIOqTWtEmkAZFJ+7nyxjP5VJBfjT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n4A/l3oAqvp3hq4A228QbttGKAHw+D/D8+4fZ0YD3HPtQAz/AIVzoc4y0YXB7EDA98da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Auc4d0Lc8ZH8qLgUz8GdIAR4LiVc56ScGi4DP+FK2W0lbxlHHcHH6UXApXXwflXK296H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1IFH/hUWvW5DC4dQeg8zIP4UART/AA98SWIKAsXP4cfhQBD/AMI34thj2szqDwEJH6et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jsLOSUqMfJjbQBAsutx+WJLB1ccHAGQKAEGu30Kt/oLEg/fK4OB6mgB8niiZVhaS0j+c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y+Lpo2+WPCnpsNUWZ134tYQyRGSSLPRznP5UFmH/AMJcRKv7+R8DHOQD+FAG/pnjaW3n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D2oA7ay8diQJvuUBOCM8dPSpINaP4glwSGjcN1wR+lAEr/EL7OxL4mjyBhcY59gKLk2Ir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5UCiPGB25+nSi4WMC6+JFpskDoGRumzg/jQaJHO3fjKzuWKtFkuOuduB2oGZQvNHkyLh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BQklhokxjURbg+Dn6elTcBx8PaK43qwCLwOOB7dKQEM/g7T3RZIj5pzg47D1oAjbwLZlN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AMvxL4Xj8N6FeTtD5bBCYiDkZP8ALpxVID5vN01zdTEY3K5wMdQfahIkc7PsPHyA8np2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3DMAF2847A+1UQUteYwOhBGCMCqQHNNM8qsA/LZz9Pw6VaRBSZvNi8w/6vqoUDOO2AKY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Awp6gADpjpmgCRbDLbJPkU8nccNwKAGm3bZljuVcBUA24Pv/ACqgBbWEYdoghB+Z8Dj6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mUjOxpRnpgde/ofpQBltFJE7DZndgcknK9u3T8aBkUlqwVVKkc/J2GT+XT1oAiUyW4Ys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boP5VVhDlvkbALHawz6DPpRyklqHxBe2qhA7kH+AH5fwHY1XKBZj8Z3iFwtwwZeADlTjj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rh/wm2pxucL5cQUgDIIJ/wA/pRyhczbvW7jWJI1uZR8vCr0X6n8DwKOUkiS2hG+VHDYH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lArXcMARFG/Hc87R36dB+VVYCw++NcEgoF5A7/0xRYB6XUkCiYYKkcgcZ6dvXj2GKVgE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GRgcce3uKLAEd6fNLbElI+XngDt07jFUBWeN7qRnDck/NnPHt9PWgD6q+BOgabJ4Qt54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yMLjjb7dqANjVvgi/jaSUTOI4m/uNzkHqDjnPvQBy/if9lvTfCHh+81F9ViBgjLKrjLE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UAfNWtWkWnNKFfzBuHGcBexoApTwSIWBQOBgL6YPf6e1AElrZO155ARcH+Md+o4Hb+lA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LIAgIzj0HGP05oAS58JSwqfkOAqjr/n/APXQAn/CMXVv+8xhiMoMdsEemMcgdeDQBC2m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N+Cvtjjj9aAGS20ka4li2seGkHHt9OnWgBwnlVRE64Rc8nv+P/1qAIpWaRmOSv8AcY9x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boLawziHbIGxx1wB+XNAEcmptNsYD9726ccdePTtQAqvPPJuUYPT6+v86AGiV4pJFGPM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jTzZkOOoG36E9BQB+llrerbyxMGDEoAuPavnGeqeg2FzbajBHvkG5gBWbAU504+V98P0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00r7C2Rg8UAcr4rJvbUSeZvUYJ4poDzZ9blsdTkEcEbPj5T3FaID2j9nvXdQ8QC9N58j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z+VZyA9V8dvu8L3oc/NtyDnpgVAHz18Hogi306jLyzn/AOtVAejOHZMSY68A1IFy1tzx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ASXdpFdiSCb94jLtIHQUAZsXh3TdHizAu0j1oAJriKVlSL5VHHsTSaAvQXJhZcnao9Kk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vQllWfb5Tf6s9OR1/CtogfLd/dS25kjdwYwSAenTsK6Ykn1d+wNbb9M8XscZYxujD/cc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Vo/F+u6vaSuFltZGDoOCcVJY7V702mIbMgRBiG7kYoA1LbUBNbB5kCnAGc8En0oGkS7Y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49qChROkhxA/ygHJPr/hUiK81ttiZ+SgwfqfWgCFyLhwSWVRwfTFIBy3MVnvkU/J0Oap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MwZwzHAHamQc+b53uTJtySeMjjFBJYtIwTzhIycYPT8KAM/Xbq2FrdjeZXX5QCKAPLfi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E2dzqpAHAwev4VtTMJHiFvLGtoJSclV24GMcV6ETAwZ8tIZj8gJ5PaqJOn8HRjMpADbQ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BJGMsV6dePrSKKe4fMV8xQPRj09qAIjPftICs8ixj7qtngfSgCaHVtbh5jvJl9AjEfpQ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C5ES38ykD5jk4xQBfi8deIIEZzqE24cAhux9qAPNNc1WfWdUL3bGSRjlyOhOKoBPCRW2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ruPjPAGRUyGfondHF3pucjJUqB7Yry5nTE9y1NxNoEYX5WaPpj0HesDQ+edYuRDqM8ZO5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zL4kustouz5dvYd62SIK2hTG009AWznH1xVEGvpepiS+VBv8oHAIGM0Fnqy+JF0zS41t2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99M0AVLP4h3EFyrclOBjg/jmk0B1WkXmr6zD9vfZ9l3bcJycfjWYGvdkwQIySFc84Ix/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qoL7weoIwPwoAa4gkt2kRPLlHTaKANjTWubeFX+0FhjlPeqIOk0nxfLbjypyg29Q/THa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31fGuaB/o+ox/OyA/eoGV/CPxCnSM22qp9mvYzg54z/+uk0S0dha+NbWaYZZTn3wTSEb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YBR2oA0v7et7gBVfOODUFDhe2sfWTb3xQBlahqC/bAijI/h7UAW7e5SCEh/xx2oAvwbG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ANOC0ckE8Ljr059aCy68tvD/ABUAV5PFGlaYGae7jXAzjdz9MCgk5mf43aDDLsjiuZD/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/wALl0q5O1bK5B/654oAnHj3SrsqDuiJ7EYoA09N1mzuScTqPTmgDctZ4xIDuU+lUFg1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9ulAWILa6WNwN24t2oCxqwXKPGAWGKpBYuIEkQYbGOgpkiK24nHGKYDJT0zg9qQDVBXt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ok2Bj5qGK93Y+e/2rdY8/WtK0xD8sS7yPUk/4ACvnswnY/RMjpJK55HbgGBcLt4r5Vs+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t6Y4oQoiJtKnJIUdB3NSIdJeLGmxMNu/8dqgJInEqZbBToKSZBYACj5WyMelUA1yAuCu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UVgvccGgCHCMit1I60DRXXDksRtOf0oKInwDtRQcUAivKd74wRjoBQUHnfvVT+EdzQA6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gBQcKglJ3elBYu0l/lYlSOf8KAG/Ns2xAsD19hQBCULLtRT6YoARk2Hym6frQWKHK55+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VmL5B7ZoAXaluoVZNxbuelAESsXPy/LQUOX5RtzgjrQAIN7gA4I7etWtjKR5b8XtJ/tT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rKeQdo9K9zL5NSR8Zm9PmTPlMnypRGRtkiJU47j6Yr9HpO6PyyqrNgypFGcrvzj1Az+H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5jWsMpfJXnjgE/h6etMqwyQLshcHO7jnrn68UCC4dZ4HcNtz2x09f0oAbCfLTYpx3J46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7J4+WzZ9qXFtIVHZmXH9MkV8pmkPdbPv8inqj6V1DSnuLh9wypOOBXwTfvM/UF8Nyo/h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6VNwsWE8P3LRhEjzjvRcLFiDQZd/lMmSBwadx2LEPhjzBtJCsvOBRcLEiaAC+1u1Idie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gLMhk0oW4wq5C9c96gop3emBssjYjA+76UAIlk0a71HDUARJp7K2X4U8gU0AsirGmSud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sAxJGQwoAkDLgsWwV/zigBhhEgO98E4Ix2oAkVUUoo/+vQBGxLxzA8c4HvQBF5ax4Cvn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X/CgBC8GOc8+lBQeYAo2HA96TQDi5CgYznoKLANR3iBOOT3osA7zG4BGaLAN+RW5BDHj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6mpAdG8rMMNwvrQA3LrIxbp2oLLAKyKuTg0ASegDYHeoLG5GckfLQA7D/fJ+XqAKAInL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oBIi6BSGBYcUwHi58ofP19KAFRo5GBOVoAhuLiWE4GCvuO1AFOe9aVsFiwHQDjFBA2LD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/APVQWSeXFJmPP0J68VZKGwwIBIEUZOOaqKFI43xdqMdjMkZTzSeo7Yr28OryR4GLnaLP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H0+AD57q7aYgcZUEfywK+8wkOWNz8szGXNMl+Md+H8WXUcRO6NEGPT5a+dzKR9jkdO1j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RkKM5r4+WrPvrWRqLidN6Y56ZrKxZG1g1wSRx/KpsUiMxPEuwxioGLEnGWbA7UrAX4Jy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LaTcEs34UWC5DJcB8/KNp4Gakm5JvQRigLiLO0rYI4UYoKLClV2kcGoJLG9cAIMgd60R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0zKUTc0TUjDMPmrWE+Q5ZU+dWZl/Fn4Xx+PdPj1rSht8R6f+9i2j5plHVB746CvosHiu5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7I5fwN4lluLc213lZEG0g8YYdf8AOK+np1Ln5/XouB1RuIm7/NXTucSuhHbcVKcEj8DQ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WzkeQg/Jx9R2qjNnzf8S/E2pa5BHHp0v2e7DFHOcYWtLEXL/wD8WaroGt3dhrd0bmF0Hk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c+k11BL2AOe3IPrXOaEAkKtyMDr7UACkzMp3Dng+1ADdS1yHQ7V52f5gPuetAHiXin9p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55p2uX6i2jDJGO2T0/KtkgPdPB/iqy8YeHrW9tnWSKeNXUjpis5oB8oNrPICRjsakopy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FSPAIP3qFqBn+LPGem+BNOS5vpBvk+7FnBwOp/DpWihczbOY0r9oHwjqlwlpO8tlLJ8q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g8flVOIXO4liSWJHhw8bdMcgioaKOS+IkITw5dADGcL9MkVaKY61nMPhq0jHGIl/9BWh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SSrfcOcVKKKnwW8fw+CPHkguptmm6ltjlc9FYE4b6c1sgPrefT4r6BXglXeRkbeeKqxB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8mdgbJzxxRYDyr4veJrfxV400TQLCQSQ6cWur6RCCqy8CNSR3AByPfHasxo19M1UpOB9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jQ1MBm45J5yKzkBx/wARXb+y9LGM/wCkJxVxA6aIPMyiNsbF4zQBQlimmkdUfL99nSkA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lYvLOa0RNjym+QNeo5XIB4HtWiEd7okUWoxC3uZdpwDGU9Ksg3E8HRRQb2meQ84x92gC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Y3etBJK8727AoevpVgalhqsQbLDZgc0EFu7tLfUQkudxXp6CqA5jX/DU0g32vz7edvap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+cmJMD9B61AGnLprxnY/l84H41TA7PTWht7CCOUguoBC9sVmwLLT2k2Q9hG30NTzFERT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9w9qOYCv5GnAgQRvH9aOYqwzeFJ2XTxH0yaOYLFiCe6Q711Sa3PYpKRRzElqHxBrVu+Y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RzAaMHjbXEKhvs8y/wB/iq5iRb/xWb2F0u7KObHZeKLgcdNPbSS7kikiU/kPpUFEcyh4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5/nQBW+Hl495qc+99xWqA9AlxKCyuDnigk634YW0bSXJc4ZGGPrXQmSj2bwUFk1VCP4G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NEUNZmXXdb8R2MhDKwUKPquD+RrzZvU3SPlebT5NM1eS0mGZI2IwePpQ2bI6Nn3MoxhR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tyVOAOc96dgNTw7fvpFpYTqoZkfzcdOh/wrrpo5pM7DUfGcfiTVLd44/s7quOSD06dK67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2niOxnQnZcKBx0+lUZnW+ForjSvEGwsfIkGfakwsZPjdg+rgA9DXlYnc6KZmePtJu7fw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0gKSEYBA/wAgVzQNUc5okywadOCOGGAfwrrRLMInzI2JOMCtUZsp3rbtMJ3bcCtIko9I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QrH/ADrpic1Q7rxC3mazc+3H6VuYkWgjGrxZ7g/yoAW8uSmoTADODzVgSWd4fsz5wPb0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J4iDVkFjR70fukHBUYqgN7UpR9mUkc47UAcc8jrITnAqQNW9Mvkwhn/AIelIDPE25cH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xW28fNjJFAFKO9CSAypyapAW1voy2AM7qZViYqhYAOMdKAsQzxoFYZ3UElC4Ixjt0xUso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wuMZFUSVfO2aIJCcACgDAguvPuA0ZHlHnAqCzSMKSspjIOB8wFQWcr4i0ZbK58+NP3Mn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u4oLZQCCQO9BRi3d0JJ2I9egoLHMzJGZdoCgcZ4oAq/a5GlDM2xfarAe0gkcENnjvQAs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irAwdRH+kb2PGcfhQBzNzqZlv1t16E8fhVJGTZT8Q6qIopRt3NGOfQfSuhRM2yH4JoNc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NbbYIx2GdxP5YAqakrFwR6RclWyMda4JSub8pX0zw8+rXbpGueQAfSsWzVI7nwBon/CP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S23jIwOo4/SuCozVI9QkQKDXKbIgMp2gDtUlEtnyxJoIL0P3+aALUb7hVEFiM5bFUgLs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PHFXEkmQ4OaoaLC8jIoBlgSkLgCgQg9TQA0nK1ogKsnIxVoBucCmZ2ISfmJoCxE7dqAs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DNimSV++O1UgGscDFMCs5AwPWgCpKDuYCgCpJnnFQBUyDIopoaOF/aouPsX7KvxJf104/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+RWkxBba2JHSNdv5V2Q2OUuozecc9W6elNbkEN5ak2jNnDDrTuWj7Q/Y4shD8GI5SuPP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9K4qhskewy20BlOFzjqc1mI4r44arH4b+D/ie7jfbLJb+RGO+WOOPoKALPwJtRpPwX8P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7sCTQWeRaYTc/EC4lHUyMf8Ax40AemuXEwyMDHAqAI559+1VbbjP0oAyPEUmzw1qIilD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aaqIHzHovhKXSLYz3dxtQ9Iv4s1vETRn6tdpFcCWFBGydxVEnCazf/aLhmdtx6k5z0oA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8HjA61rYCQTPnGdoPBHoaLALHOd+Bwp+7UWLOv8AA/xJ134feJLHXdEuntdQsmDxy+3Q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1PhD/AMFH4bQXdp4xszb3d3Hsju4wpQHGOa5ZxLjIzJvFFl411eXU7AxNuffuRs578/j0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B/i1/C2rahO8whDWMke//Z+U4A/CuyF0iWfPvwYd7i71OR12OAoPtn/69c1S7YI6XxGr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0qEM8S8QhJbxY+PmPNaID6kvvF03hD9nz4a6jGE+aARnJwowTj9OtAHXfBf4oweMPF9p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JTH1XC5B9hQB8F30zTeJNQmc4keUlvr1IqwI7yElBJncgyR9KAOw8ZqbD4L/AA/gHD332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o4x9KpMDhVi4UOcgdqYEgAduACFHH/1hVECqPLQZHToM8n3oAmiKjAKfT0qQLrhSoKYD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IjM42qX9ccYHvSGj3j9miFbrxZePj5oYMflisJM0R6n4qCwzZLfvA3HpUNjPJ9XQ/wBo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OMd81SA9/wDgl8TngurfRtQmVhtVI5M/Kw7fiK6YyM2j3y6tQ0glC7cDn19q6LmTMW52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JGWrE8jg+/tQBY5DNjjPagBY5COD1/zxQBZjcbQp5x3oAbOgaEjoaAKKgucAZoAUxSSf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/ZNrsXbotUhnV+ESP+FZeJCfurdiPPvuQYrCZRznh+EJ5gxuK1kWdBEVfI/iyOnQUAKJM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DZXv7XQpYXN48Ucjfx56UHPJXOesNT0Sw1CGC1VbyUkhS3aghRH3/iLWb+4eKzj8pQdr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K6+G9QuYmlu7h0VuOaB8pb0vwjbafN52DIwHWQ0FcprJHHBgqiLjtH2oHYR5i5wzfJ6UFG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xZtqCqA6fwH4dk8V2wmCsyu22PHegD5T/aq/aG0621K98D+CtV+2RW4NvqWp2pyryfxw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55A465saPMfAGipNZJaIcKyhvLDADPfPT8KyYM66TwVf6eHeEgrns3SmIvw+GtXkt1YY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gBsnh3VraQF/Mx7AnHtQAirrdsQqLMR/tDGKALX/AAkGr2gAkhL46gDFSQPTxhqigkxF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PHl2m7ch+Xtg0AaNj8UnUDcMEdPWgDSj+J+XVjMYxnnigs6Oy+I2nDbJJOjlf9oUAdHa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+0A8fKAaAK9x4+06RwC0JA9W5oAqHX9DnkzJawyMemcNmgAKeG7/ACv9nRDPJ/dqBQBV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EmnIC33sdaAMu5+FPhK76R+XF/Cc8igDIvPgX4ZvnCQ3E0cx6OT2osBTf9m+w6xalNn1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z1cRj9xqbPjseMiiwGdP8D9etg3kX4AHZ+Rj2osBTf4V+MLcqIXjf02jIx9KAKc3gnxrb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/wAHQj+lAET6R4mh3NceH5VwMZRS/wDKhAhBdXq6Vdtc6PNaiOM5lddgGPrVFnzJHO51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PbrUM3NW1gMlyxKEkjOewFZsDasiXjQAZJ7ewqAJGUskgLc44HYUAeoeEYDZeC/PdQWU5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RHJ6Ij3WqXEjZWME8etYs0RuW7FrgsnygcbfpWLNkTjPmsMYUdSKlGiJY3GP3ce1cUhl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OeeMVADxsjYJ1B5P09qALSyIZlc4wF4+noBUAaun3UVrcqdgKtgZxyBWZZpXex3AQ5AP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0BbjAwffFUgWxp/ALR/7c8Y6+IHTESgZflcV30Diqs9vuvClzshZEAbOM5/pXoo4WQye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IHBI5/ChkCR+FJ7VTv3MijK5HT/63tSGeTeFZkbxTqzldg+0n/vnJyBXNM6YHqtuiG4A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4rzup1o8k8MQS658W/FaoSXgcKR7eldsDGZ099pN/DO+6E7G68Hp6V1o5jnfE/h+3Ok3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foePwpMD3zwB4mt/D/8AwTx1LUY4h5cel3ULEYG8s5j3f+PfpWCYup+Noi8zUyNx+ViD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uT5BAOOOg7596oCHUlP2QsoIY8EAZxmgDsrXT44fBOmRlf3pBHXoc0AZcdjJbn5+n8IA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mZA4Kd/w+lADZYH2hNn49/8A9VADEgCBInPzrznH+FAAIJJcqi4yfvD0oAztTgV3hQZL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9qAP0Z8FeEYB8PdMtjJwkClewwRmoILY8EObYeVNuz/DzkD/CpIHj4cXsu0xzgkDIyDtH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aswRwox6nGfagBkfhvXYANm+ZT6HjNAExs/EEBwYjgDv1FAEsba/Fhyx5HRBkAUAVl1rV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eAcjI9qALq+J9RtOsTR7gOMcCgCb/AITS8jcEQAKf4gcflQBZ/wCE2udvSRgvXB5oAt/8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RPPPy0ALD42jCuZP3qrxnHT6UATR+M4FY/u1fI5zjAHvQBJ/wkmnXUmzywUUZHIxQA9N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rx0GMUARfZ9El3yTWarjvgfyoAyNR8N+HrliVjWPIyvy4OPags5DVfCujTylY0DMPwIo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8mJrc7xz1GKAOntPhfol/CoiYxgjKntmgC5N8HLNT+6mB4O3bx+VBBz+rfDSPS4si9Yy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AHI6n4ZvrNCsd8d5B6fexSuVY5J9G1p1DpcSSZ6lyAePei4WKg0PX0XdHEylTnHUClcY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bCTuOOhouUWVe+ghDSW+ZCeijqKGBV/t67icA2Eke7IWT2HbHakBLP4ouBAhMLrtOPLC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Efu496J/u9D6dKALsHih/IAEhTd2PfnigDL+JnieZvB1xvOd42kg9M/QYqkB4Bpc6eWZ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fw6Ypkl6X7QluAZAOeOMnb1GKoCvEzmVDtDevtQQZ+twK84I+T0+n0qkBz1+0NipB4Dj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0IKdtImARmUbflHGff3FUBJFdeTLFJjbH0HHt/KgBou8Fg7HYfy+n0oA0LWLzkQJ0Iw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Ltm2+XuHlKeCOh7YHt+FAFSS1lu5FYARbB97pkdqskmk2SwxxeX3JJBzkUASygRWu+XC4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dPSnYDEeETac8u4Rw7v9X1/WqAr26G9V4Djevf2Pb6evFBA5baKERHPzgnkDOQO3PvzV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GAxOAMdMevt6UAPtY5Ypt8rO2cjA9s4wOh9uOKACOFLdmdkZjxtB+7/L1oAfzMvmFA0r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5FADAPLjMUib/MwQO2fqKdwDcEfDd/lHpjtx09KLgSrKRIglVwrcAnoR6du1IBiXQjmc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BxQBLCEVJkK7t3Tb+lAFR8JtUffJKkg+nBoAk03W9V0g77G8dcHOB3/P6UAb9p8XvGun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n90Pjb6ZA/T0oATV/it4s1+zey1HVJbuNsFgD2HA/Hn9KAOdijkubgAMW3AZ35xjAwP5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pGdSAvy4BHyjqOKACP8AdESLJ158s8MB7H8qANG+8TXCRsAp8k8BMcY6gg/TmgB3/CZS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O/GOh9M/pQBek8exZiH2cDaM5PYDgcD+VAFqHxbYS2cwEJCqAen0xgAcUAQjxJpOOIzg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O/8AnigCnJ4k050IeJfUgjco9CKAJodS0x9gbZJF1yVxz6fWgC1HbaXcSoIpBsccAHpx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gC83gmwu13RSqybR9zqPTpxQBl6n4UiilWSOUyDhR83Q/T6elAGPPpUsZYS7CoBK88ce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McpIRk8AcDbQB+ovg/w/b6nBZbmXLp1x0OK+cZ6aNDTrFdO1CUGRNkRKjGMY9AKzZog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fLnr6AdqRJD9s+1wM5CPsH3T60AVNUjjl0uXy8ZCdB/KmgPG5Cz6yQhGScE46VogPoD9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PuEquR6AGs5iiei/FCQWvha5lHzAKevpg8VnEJHhXwljCadcr91zMSPpVjPQLhWdhGr+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PfLCETJXI69Bx0oAPtrjdn5ue/FAEgnVwACjZ5oALeCJtz7SG7k0ANZijAnp29sUAUNf0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7gf0NUgPmf4p/C3UvDkBuBGHhHLFR09z7dq3iSfQf7AshTSPFm75tjxJgemxziiRLPFd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+IGq6haMQFnkHmY+VxnvTKRseBYZ/FGukXzJbtOGYdgSOmKCjqtV8OyaJLhP3yH5QTxtx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i4AAAxxxQAyzgS4EhRhknJ2f4dqAL1xayPpyhiQAMbR1PvQBTtrT7QvlFSqk53jrQBef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Mp5fHWgs5e/tvKX5Pm2+vp7U7kFNbuIoqdMeo4pkkunxfaJCxIMSn/dH4UAZvjK3ij0+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lP4UAeQ/E6dY/h/OVGGEyjp1Gea6qaMJHhDAEfZmOxJF3+YQML7Ef17V29DmY63tPJik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fpTA6TwKiO0oXIU44HY0AbkmLcvI67s9MdqkohWVn4I+YjP1FAFmOUxr5jIDs6qR/npQB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94IOpWNsILhYw2V6j/OKgDy+0mlaSUhsMCFfPP5VYGk7b7eQn5eMDj9aAOLlR4r2UPgo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MTwRDGPGVt22MJVU+xrOaKR+kOhQpq+h6LNK+WbY2Dx6cV5kjoieq65I1rYLGD8oj7jo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V3Bh1CUjHJ3D6U0B5143f7RDEw4RsDrg1siBdLwtusIB6AqfSmQbmkhZr+OItiNByelBZ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aZhCvCn+lAF8Axxtg7gcYz7UAdz4U8WlLX7NJOoUdRjqagDdkuZbqRHB+UjJ9hUgStiR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oAbITDb+acIV646UAW9N1KWVEYLvVvXtQBPdxJOHkYfvCR0oAZb3N/pdpI8MrMkeSUH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G8QXB+0HyLk9A/3s0AWb7ws4YXOmEzIB93pxRYgLHUZoHVJRtYnYVNFgNaG9Yy+WmRjq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6lRnXOB68UAUbuedbxGJMZUcDP8AhTsBfhhluoAWLxDuScD8aLAO1P4hWvhxURJjcTIn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F8S/EOvEC0/dxN1JHSiwGqI7y6AM2oNOwGG7fl7UFlm10iGEkuuSR9855H+FAGhdaXbX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LgVVyDFvvBV3JKrW1wEZOQKLgY0zavpUrJcWqSehUdqkDR07W7K4f50MRPy88c0AdNY3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HTd7UDsblv4t8wIr5Yjv60BYv29/DNKCFww5oCxpxTJtUgZ9aAsaNtcgKR39aCLCs+EO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F8HHSncLEsMoPGeaoLGnYg7mIQKMcmk9Il048zSPjr4zazJ4k+MWvmHm1sitrH6ZVQCR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vH6zktHlpJnPTSEx5J24HNeGfTFVQjKCT1/KgCQAAY4Uf09qAYlyiLEoHUdzVElmyBEQA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SILKj5M45HWqASScMMn5lHQYpARTMdykrhD0FAESNywYbBQNFCWRN2VO0E7aChXQM2Ao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j4+XHykfw9aChsmJXDLxj9agByq5fnAH8qAJJiqk7ufpQWRtlQHXhT+nvQAK0hYuxCgj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Hgy/QUALu86MHO0Doe/FADQ8rjjkHOBQBDNnbycMvFBYokA2qPu4waAHMQzAAYYdPpTs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iwEiNuRwCA56H2FXHYUvhOW8X2hk0a8wuZNhxj1r1sG7M+bzKHNTZ8WavELfUbkAcFun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TPyHFR5ZBGyqokH1CV3RVonnSLEMgSOJiBjbg+60xkbrmEOr4bPAx0GKAI1VYScnczDH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AXOF9vSgDtvglqv9mfEzSph0R2jX3yuAPyrwMyhekz67JanJNH23LdKRvVcqMfhX5vJW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Hi5i34xsJrE3uiW31NLcEHHsKdgug/tmDso30+UOZCf2kjMSoAOOtHKHMiOO+gTmSRCa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h2ZH3D60cocwPdwSEEyAA9qdibjj9k+8HHHYUDTGloHjARqVhDGt02bz0HcCixVyu1rD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HcrPpSlcxgBG9OtFguVZbZUOATjuKokidAoJyc9vpQA3bHGFOSWagBrRiWE7OGHHtQAh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SPnHByO/0NAEbrJ5nzgBB0oABsSNtuTu7UFCFQm319KAFJAYAHBFAAS3foegoAQgkcH6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bQKAGMv70OpJB61AAsbLuKnczdqAHiZ8ZK0FXHJsZRnlu1AyRlGPm6+1JlkQAVgQcn0N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GeooAle2eQDncvtQBF9jdWIiHzH19KAGlJQCXT7tAEMt0kEf3OD60AUzfmdig4QUAOby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BCCYyRtA29KCiQKJB5gHWmiUSySRwwENgEjJrqgjCpKx5j4gcarqYR+krbEHOcA9fSvd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NqDPqr4Z6WltqOk23l7IreEnHZcLx/SvtqfuQPzevepUPKPGV6L3xTq027zfMkOD/sjg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mfpmV0+WmjM05xFL+75bFfP2PqL+6X98m3LPt+nashIsW9/JDHhzvU9BSZoi5bzrOACw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KsRAAUHFTcCIYXlB0qSxTeNsYGIegegCIBETDNz2oAtxkLHn8vSgBftIKjH3qViibIbB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F2BO3NSA9FPO5uB3oJbLNtcZ+VTtK1psYtHV6Lq+wIC/3e9dEJ2OGrS5jP8AG3hVGu18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CDqf72PU55r6rBYhS0Pz7NME43Zz0cnf/lnX0u6Pi5R5HqX1ki8pclVAGc/0FCIMTXmk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itESfO/xP8Daysyz2pYp3aLqD6GrM7FP4Y6NrUGoKL23JUOD5h9BTuFj6b8O3nmQtEeV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nZvlYY9PpSAsRoIUBJAXGfepRTPLfijcTSWn7okRq3OK0Rmz5m1W90+71+dZl2u2V6dK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AWvPpnh6G1cZgUHafTNZTNEeuXUr3JQ7gMjFYDEjRNgyMlelAEqMHOF+XFaJAfHv7R/i6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bfZwJGkUYPyhQo/rmuuBjI81bxaNpxw2MDn9OK0sQmfWn7MXim78TeApxdSeatpP5cZP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JUNUzrfiZII/DNweqh0GfT5qmJUirA6SaTaL/wBMVGPwFEjM43xDpguy5K4BGMUjS55V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udp4HtVIoteEvjv4u8DgWsNy8sMR2pFcfOEHp9Pancmx0+pftA+OfGdmbSK5jsmbAaW0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8p9wQaXMFjo/Anh06HpStNzczfvJCTk565z3PXmpKOrjkUEZI579KkDVjI2AtLnH3RSA5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MX1uowB9atAdnplq8t1HbhfvZGfSggvj4W3bt5tpqBDMeQcDj2oAo674D1rRNGvby4nWa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B4zFMouEL/dzu49K0QG82qQtdQhDsYd6q5mztdP14TRJAeTjFMRG9s8ryJuKnPSgCDR9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kB4qwNu60vbLjbtI6UEEtp5UG5ZZvLHcE4qgINR1G0Bwtxt78dKyLCG5gFkzW/Bwenep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uJ5zGq8kelNgak12jiOVG3J0z047VmwImupQwMcmMDjNTc1Bb+dRuMpyOgzxRcCeO/uZ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WARtRvQMgRvjsfSiwEZ1qVf9bZj/AIBU2AZ/bNuy/PA459KLASW2qaZB0Msee6+tVYgm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x2z2osBbjt4JkA8/G7oO/FUBBdWUdtbsokA3E5f0qkBW+GSYvb2XjI5x/jQOx2Mku2Zl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AsdZ8NpzHBcSHJPmHdnsAAabYkj3P4ZMbvVGI/55tIPwxisHItI5Oy1M2/xengLYguUZ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tzZHmHxZ04Wvj+UIAu8B/T0oNkZv3wCePlGKBEV9JstdnGzpTEeh+BfC8N1aWYnQOZIQ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YSZja1pH9g66sUbZjWQY+ldJKZ6JDNaLoYacncrBU9j2rRMykUNcbxBp9gt9b3QFo5A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YRKcxkENubhzLJlQ2ffFeTWd2dCWh6H8eXGn/D/TdJC7Y/MVCPZVApx2JW54XNO9rpyI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zopmkiMhGVU4xWqM2R6qCNJ3ZGW7elaRJR6h8AgBFeyZ+7Gorpic1Q6TVLpm1O6I+b5j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NrcYPy7VP8qAG6sQmqze54qwIklAhfA60AXdQnUeHoD3ziggi0JwbyMYqwOk1Z/9HAHG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X+6WFQBra3L5TxqMHC9qAMqO5PTg+goAtzaniAxhfmxj6VKAgtrGe8G/+AcVogNW18P+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z9TgezDAN06VLKM+K8lCgFs5ouISeeSQZJzii5Rpapdl9CgweMD86QCX2V8OQpn5pIyP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kkuAhK7TgVBZ0WixyxXZEpwCM+1AF67NvcCW3cbkI6f4UAeeXm+zn8pDwv8AKgorWF6j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HFWAkzXGpcxH5FPG3pQBKLNmhO8bWFAE9vbDyxhOV70ATvsS2Lu2GFCQHA+INUitkmke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irURXPJvDvii28efEa20DTmlmlCvK0qD5I1UdSfQ9BW8EZtnefE7TF8KaY6PJvLj8jWz0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NJvBurSnG83rIeOTxxXJVkdVI9mXSfLmyyYQ88j2rg5jpRq6DHBpmph3yVcqayZojb1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0m7tsA7GiIHcY4/nXHNGiOrmz5fFc5SKwHzipZRYjAByKCC1EcGgC1B2qiC1GAGzVIC0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HFXEksxcnmqGizFwcUAyyFwOaYhM54FS0BG7YU1SAqOwbitEADkGquQQ9OPSmBBMfmAF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Z85IqyCCgAY4A9qAKrcnNUBUJ+dj6mhgVrk4b8KkCon+sFNAeZftn3P2T9kj4gue9rGg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o7CNWgRAOUUAdhXVE5y3sZWIJwR04oW5BSuWZFch95VCSP5fyqi0fdP7MMZsPgP4cIXH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A/8AQa5KiNEdrfwy3K4jlKN1IQ8VmkM8X/aeu3tvD3hzRt5/4mN8EZf7yjAx+BatEB7D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02CORzFAI4xGOPlXGKljR5h4R8F6jFfvqV9b/ZISSys/3uT0rNmiNq/1m209htJf+X+F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LJP8gbaoOTs7DtSuFjjvEXiC5IZUYqD/ABjtSRZ5vrV5cRqN53D+HHauiJLOF16QxRY83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MzkJ23OxJ+U9q0QESHDYQ9aALEEBkbnnbx+PpmgC+LMeUpKjIPGKkCdLQKPl6UgGNZkr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nYDd8GeMNU8E6ul5ZSM0fR4T9xh9KLAe66/8Q7Txh4VgvdOlFrOMieF+fSs2bXKfwNia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uW65GD2rmmUb3iN0WyuyrfgPShAeIa4B9sQ5wSTWiA9l+KUon/Zz+F+nmTy43jLt+B/+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DQ/ivrQEheCPw/cSYzxuLJj9M0AfOOnXKTb5mX5pSZPzqwJtRBisZMLgbeBQB13xJJj8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JeUD2ZkqwOLPK7gvIHNABGQ8XPBHSggd91tzd6AJAEQDP4UAW7W3+1XcWB8gHNAE26IP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/ZqUNHu/7I1oJ5vF2oHkWzxW6+vzKxP8qxmaI9G8RKl0+MZI/pUoZ5PrhjbX5ECHHGK0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tsSkqfMpBxgj0rVEH1N8DPionj1joepSeXrcUOFDYHm7e46c4GSPatUyWjqGmFtrc9hK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laEJaFy4tjDIqqCSB0HcfT2oIT1I/s0uR8+N39KoBq5ibBO/HfFAF1SAg6EGgbGGRiSD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QGQBiByMemKALcUWxQcdBigDOvpvJUjbjjrTLN60m+w/B7VCo/4+L2NvxLJ/WsJFHNWN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8VmBp2tzNEQW7j6YoAn/ALS3KynCnGOKAOetPC5mkC3LB+S3XP0FBEkdJp3hTT9JCXMd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SglRNBdmcRjyycZ4oKZVumkvPkJKIO3apsMdGqJH2z6dqLAV5rqGBWMjBM/0ppXGtDLh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owTuPbFXayFJmb4Tsj498Sm1uG8nTYMu7J3wemfw/CsOdDjBpHh37Un7ZyfZbr4b/C5z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rsPDyqDhoYMcqD3bOSOnHWHIOp8teELCO6JgeAxwnq4PPH9aBnd2VxFpf7mKYqkf3Tz3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L0WhgjvirHHIbHH41RJp6f481OxYL9qjmCD/AD0oA3Ififfx8lIZM9eOn60AWofi5csF8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gC9F8TrI5M9sq5/hx/WgLE8fxK0KX71hwOpx/SgLE0fjfwxcM2xBEx+8hXigLE66l4au8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AQKAsJHZeGpRg3MaE9AJBUgNfwRoV8cxXCgDj/XdfyoAcnwytukGomNR1+bIHtQAr/DY4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xQBA3gHU7NsxSEsnQg0ARP4S8Roc+YXXrxxigBp0vxBAnCv/AMBOTQBCX163QMEk4OBk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1yzZXaOQ44AxQBctvHuoqgMoK49BQBc/4WROApKHOepGKAJI/ie4JMkXHThqAL8fxNha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oA0bX4kQNGB5+V6cnNAF618d2ed7TxquccUAjlvjn4ltZfhFrTwMjyHCfJ/CDVFnwdpH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07Vmzc6Sy3LNhDwRzUMC9GwiAIPKnjHHFQBZAEjb+gPQ+vtSA9W0y3/4oGMAfeyx/nWL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/lLcLuPFZss6CFxG+UXrwP8A9VZHQiWBWO4A8t0+v/1qC0TyYUDI2uAPp9KgRZh2ugIO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bwMmPLentQBe0zbcvIwA3Y2qnt6cVIE1xF5LKgJOSMjPSoLNBr8wZiKjPBzjtQBWvrw3E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akJB8N/FMvhm71S5s5vIllZV/wCAjoPrzXo0TiqnoNt8XNXVcm8E3f8AecY/Wu04jRtv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Jif7oHT60AbFn8X5NRgeE7RK3C7uozxxViicX8OVabxfqjSHiKUk46E9q4qh2QPVTcxC2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YGQBXCviN0eV/CrXLLRvil46urtsOzK6D+9jORXoQ2MJs9Wm8YaVfr55BRm6RvXQchy/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kWjYdlYcjPagDT8Z6rbeAf8Agmhb6Vd3CQ3N5bvFtPBf/Snc8emEGawjEFuflPYyRajI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xyrd63tYs2hgsrJgnpnsD7VYEGpxTyoYkAViPwyfWgDuYVK+HtKhPLhAxbrg1ZA5l3SF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ivHha3wFBJwuf/rVBZSmtjaxAggszDp2H0oAYI0+ZSN2cc/X/GgCqyfZtzfeU8AUAV4r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+QGQNwPegWx9tWPxCS10yythIFSONVwTt4xgf/WFAXLUPxKjQKoulhHUeuPY1BmXIPH9x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K7lHH8qBE8HxIuguP7QAI6lMflQBftvihcQ8ecq+vGcj1oAuD4lCT5SUdfrU2A0LT4gR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H8Xt7GiwE8Pj+yL4aKMn+/t6fgaLAW08a6RJtzEHbPQKf68UWAI9b0cysJIfk9EX5fwo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2hvLBHORjP5UAAg8LypnzSQnYcUAI2n+H7lgkUu1cdT0/CgCBvDejSEkOzgH+E43CgAk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hByvb8MigCM+E7ZQFR2bHfPT/wCtQBG3hzVEgxAY5VznGeQKAMXVPDWsW0byEFcf3j0H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sxrI2MKT0zmgsghh1RxgRbj93JHagDT/ALe1a0t40+yOQvQYx+PFAEV746urZFDFyP8A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343u7iMHOH7fT0qbjRTPiu6dTmLJJ+/x+VIoIdY2AYyzr/ewPwoAtJ4kRmbK4YcqQev4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nLH7w6Z+6aAJotVspM5iQrjh3OM0ARmaynkVWlEeQcYUFfpQA6eDTsRPOEkPR5MA/r2o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yhApDDI6Er/hQA2XwfpFxECm8/MOvp70Enkv7QSJ4Y8N2NpbrH/pVyBz/dxVgeMaVAm1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UBdECzSHexIXI9OlWBPYW3nkSE7wDgjp/nFQQY3iF0huGl+6kY/XtVIDkrm5abDxfdbo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5IhOm1GKbRzs+77c9qoAikdneQ4MmMHI5P8A9b0qySFZiAP3R3AgdcYoAfJeyrHtQbl5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EdtvljY/cA4RePqfwPtQBNDM0ibjs4O0BOn5+npSSAuRxyQ2zycFVzlARkD0yPT2NMDP1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ynGcYPb1/KqSAzfL3KygfLJ1B9e3HtWhBD5Bs8ZIaNiRn+gPT/61ICUrtl/jOcDPcDgA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kCqkQU+YpxiROSOO3oKALMc8UmRGMkgBu4Pp/wDXxQBbFmoWOUjKsDjnoP8AH2FAFO5l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Rx329gcfpQBFtP8Ay2XngKcjGOnQHigCyqpD8xGARjJAJ57D6g9M0AMEeZdjndBg5z9/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gitvPXLJ8vfB+6B69qAAOjSKI34cntj9O1AB9kBcRq8YMfUHpx39qAI4rOOWYksTtOO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e3ZJTsMa4PDxnO0cjj9RjFACXETIY8HzCeAcA4x6f/WoAPKMcsayKUUjnHHPbPtQA6WN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Ac/5z+lAETWpCqSdskZBU5446UAKRLOjxmTy8DOB0x/hQBVS1R1cOCCM4I5AOM5+ntTA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28EHoB37UATRQTxWcgHyseNuCcj2oAllOIY/lOTy7f3R2PGcjHtSAMRFEDIMqMYxyfeg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iMbSPQ9P88UWJQy3MaK8gY52gknPTIHbt2plF2HVp5o5JBMy8AccA/0z+FAEP9qXkm1W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n8qAFaW7nTZF5s2SO2enJPtSuOw5tMuppTttpOfmAA6euaLhY/XLw1HpWieA7DU0Mc07Q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xXzjPSR55Hrby64LuCD91k7gOcjvWbNEdVqWo2iaeXj+Ut0SkSciNYMnnpAoyPun1oAv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4L53EU0B5W+V8RzRoMIzEGtEB9D/ALPmEh1IDgKF/Pms5iidj8Zpxb+A7lsdCF/E5rOI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L1tUngaL/Rw5/wBWO/erGe1wXEGeGwG4IPrUgPny+07thXPHb2oAhgiMkvGCPSgBIoFS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AF8ggcSdfagCOTIK+vpn9aAJ7eSW2BPGzGRVID5v+Lfxk1PUoL6BLQSWnMaY6Jj8OePp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ns4u/D3jpyMf6RbP9MROCKJEsteMYRcQ6jGnkkzu2d/XJNMpHmb+Fr+3eyltUcXFu2QR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qAlGpaN5s4KuBhxj+KpA4jVbJfl8r5yxweKALGnxRaZAo3YlPc9Pp7UAWbtZpCjPJujA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06U+duiw0a989vSgCr4ga5a3ygwSevSgs552ks9izMSOxB7mkQQSQwSFlJyw7+lUiSK2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nGR6+1MDN8XWYNqzhizk4/CgDxz4nsR4JuUIy3mDI9gRzXZTMJHg/mR28TIw3kdBn8q7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mQOSFVR0Hb6UgN7wFFvWaUEqRjb7n3oA37plaMJkEk9TUlFR38kFSu7PTH9KALNzcps2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DI70AeieDtc0ux8FyWc1wIrkZHlSL1HUY7VAHlt6v/ExlbaNu4ke/tgVYE4+aAOcrjqM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+1OScIzfl6VqgZP4bMcvi7TCD82/y1IrOZSP0Z8JW5t/DGgSNztRVHHevLkjoieoeJrj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0PzCsTQ+VfH10j37Fg6ngDZwMU0BwGu3omiETKSqYxn71apEGjodxLP5cvlfu1XHNBBM1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PxsHHPtQWbVjL9mucyIdgwcdMUAbn2t7o5AxGOg6YoAab9rSZZIw/mZ6Y4pAdZoXiW5i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r7VIHW22oJOqujAEdR2/SpA0rmQSWDsP3YI5oAz9K1LFuFznnoO1AGlbzuT6Z+7QBppc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2gDl/GPgqLxAiz22bW8hB2tHxn8qAOT0zxhrfhm7aK5dpdo2sG4H4VpYgtN8V9MaZ55cm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PUtMgGi+GjreoRtbRmPeY5ByMjpjsaiwHER/ELxDr9wbfS7ZbVZDhFI3Ko9T6cVfIB0V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Vbn+0tRfnHZB7CiwHD+KPiHrcr+VpenzSRDjAzg0WAu6jeX+mWttLqmlBXnjDHnOPw7U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ddxIqRi1wo/dZyfxI6UWA6G3vUDRvHIrDj5EGOKzLOmt7k3UO4YwOMHFAGvYp8uHx8vY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zxnep4/iFFwOauw1xqZC8rjnJqgIp9FivN4C84644xQBl2UlxpEvky5aLoPpQWb63Edu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KANS1kdn/wBZtVh8vrUAaVlqcsaYDYYHmgDRj1R3UAflVJisH9pztwDhR2FMLFu3v5o8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u2+pSseUCg+lO4WNmLVTbW2+UfIoJYngYxUVZWideGpXkj4me+Oq6tqOol9j3M7SDjn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bvI/XcDHkoKxE0m7GeR09q8w9YcHG0Db8o70APhX5xu4A6+lUDJfsZlkwnzRnsadiTUR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KgggKqWIfKkdPeqAZOoOx/vBeCBxilYCCSXzc5fAHQUWAr3DlAAPmzUjRDlHDhlB9B6G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Y5FWBEZeSCCxx+X0oKGmbMYU9+9QAD5GGc5HT0oAXe24lue4FBYn2ssNhPynp7YoAAiN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IAGGR/KgCKQMshOeB+goAeZjAVCrwRz6e1AEb3BbgYDdx2xVlkbvtYAdR2FAArEHcBzQ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dPrQAvOAMYYVUdiZfCU9QtTIkyHkumM/yrtw0rSPMxcOamz4l+Ilu2meMr6Nx/GcYr9K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I2kzKTdFgjt09MV66VongsswbGCEg/LwD2//AFVBQ04DOq4C4BPoaAHEQSFeMc849KAL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5cfQUAP0S/Oi69Y3aNsMNzGw+mQM/lXm42PNSZ7OAqONVH23NrMktp9ojOyNuQB3HFf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ws70kZE3iCWFQXkJ3dq5FA6+cYfEbYwG5HrVcgc5BN4inVflX5u9PlJ5mNPiO+ULuGAR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b/wkU7/KyEUcppzCnU5nVc5H0OKOUOYlS+uE5XJHoTUNF3LP9pXO0FAWI6oKzZVyeLXr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0pWHcsweI5YI/mZwG9+KLFFqLxQR1OD29KqwXLcWvLINudpXpiiwXL0GoW9yuNyYP+eK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pHTHvQBRnRXGRzjjPagCvyAuzkDrigBqNmduoxyPf2oAZIxAAK5B5JAoARgOCOQaCgx8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ccEUAMLc8fSgBz8Y2tgCgBXXCZPGaAERtuM4II4qAGsylhlsYoAb5myR1Byme3agBzYi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BSHxMV5PzIf0oNB7qQ4y2B7UmgG+Tt+9zj9KkA/frEGifYo4xQA5b94Apd9/+NVYC5F4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88UWArTmwu4l3HBzgdqLARnSIGBWNsOB1HvRYCBtLlhB+Xf/AEpkETWLhcuDk0FD4lFs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EhmXr08dvGX3eXu7H0rupo4KsjlPDlidS8b6ZHt3B5AD6Ebsf0r3sF8aPlcxnamz6y8L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5ECxWNuVz6seij6f1r62u+SmfDYX95VPnWW4EJkJO+Xqa/PsXLmZ+t4KCVMt6HdBppMj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DWh6VvdNNoFJODkViNET2hJVg2R7dqk0QwCWJgQuSOlTYZPb6k6y4lTb71NgNA3TMuEw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GuDcYjT5QKAHrOgcIRnHHFSBOl2QNpAH0oAUSYPB59KLAS+e7nG7YB+tFhNlkMNqk9+P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gHgdqCSaPG7dnGen+FO5L0L9neeVIoA49KuJkzu/D2pRTweVLiSI8FD0weMGvSw9V02e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8U6CNDv1KHdazqSn4dvTivssNX50fm2YYT2b0MWSIwupkcJG3IT29K9U8AqaxMlvEGBI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gQ6mEJe5VLhT0x0/GrHYkvbm2FnHcxWxEj/dEYwAB61QWNnwvKrK4K7S1ZiNi/uPJAYD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t0o/gOO9SimYGqWduiiKWMNkc7+laIzZ53rXwQ0fWtRN+hWF8j5EPHNdCIR1+naNB4bh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CAOtZTNEd5YYlgU7yTt4+lYDLyFGjGSOOPyoAWMKPnPbpVXA8G/aG/Z8uviC51zw/c+V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EoHoegP1/SuiMjFnztp/7OPxMvb23tf7FNsu7b9plbbEv+0TxWymmQkfaHwl+G8Hws8J2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0qXuJgNqs556egrCepqkQ/FstH4KmBOGNxEPr8wqIlSJba1QWUeeMRrj2wBRIzK13aoy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2pFnO6h4ft7lG+QKBwfeqRSOcvvh1DcSb0WMhvUd6gZo6D4LXTTu2qGHQYpAdNHM4h2Mn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nJdyK5TEROBg1LYG9a2QWQbOFXOc9OnFVHUDk/EF1D4k8T6TaWQ86K0nD3EgxsG0jjI+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nVwdpB+mM1JBiza2LQ7jezoQSBjnpQA3V/Es11oNzH9rkaNl5Dng00B5VeM6GAxp14D9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YqsuwgD8KCTe0TUZFulhPzdORVIlo71pREYXP3iOTTETxXEZuvNxtGM5HSrAumX7SwGM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XiHw/FqMJG/ZJjHB61QHAyaRc2EjZLyFBjr+VZFm9pN29vaq4L7ejJ6+uKlgc/rtx9p1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k/zpsD0Cy+HPiHVdKtbq3SOSB13AJ6dqzYFOf4a+JLZtzaczAehosUZV74d1m0B+06fO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nSzTW7c2tzCg7EUAC6tLDg7JcD/Z60AKvicxD5gPxFKxY5fF0W3BjjbmiwFpPElgvytD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Mga19A3zRKB6D0oAv2eowq4Eqg+h9xQAuuXUD228Sgjj5e+apAWvhoQ893sAKnigs62/t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B/8A1UAdJ4QdLaa5gPBO0c+4qZMEj3b4Q7RrMnzcLaNnH5CuSTNEjyfxDqY0/wAYR6kW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A8ViaHn3jnxJL4l8Vy36/NEXCrn0AxVIdy/brl3AXoBTKKuq/KsSAZLtgCmhHsvhjdZ6n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P+A4/pXpwRyyZF8QdK3aipC/e5rRkJmLr9/c6VpltYPGT5rgGT2BpocjpPGeorH4RsbGH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ulYzYRRBbaTJeanplgW3vLNGrH/gQFePN6nVbQ7v9qOeBbezgjcF1YMQPXitVsYdTxZJ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U/UVujRnNxTiGBkYYcnIrVGbIvEJ8rTId/DGtIko9S+A5P8AZ98cY+UCumJzTOkuYv8A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F8OEjX22/wAKGgBdZzJqLkGrAryEpEQDQBf1Fx/YFrgYANAEnh/ElyjDnAFWBrapcFt4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YbVPOagBjRA8M2WAqAH6baQsJGdsAcUAT2thDvZ3bcq9qaAuRXJUkJgLjj2rRAXtDM8w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Vbyzivbgh5NoHFSyivPo8EEW5DkrU3LMme2wSeik4ouUWtXiRdGhQD0pkkeutttbJF6A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25ARQC3WoLJ5JXRkZOh7UAJcwGVFkXhuen0oAx9c0uGHSp7mZhE8a5D9vTH40FGF4d0q2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FD2FWBo2+mvabLbTIkaMdXPegC5d2gkiCysEuF6gUAU7VxEMMmcdKAOZ8b+JtO8M6TcX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pLPIcfgK1SEzwGw0TxX+0fe5sEk0DwYjlft1wCr3GOu1Rgn2H5+3QomLZ7boPh/wn8D9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jU5gq3F9MdzuR6t6DsOg64zWsY2MZM848etfa5plxc3yk7uh/u+lRIIsP2b9aXT76605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eDzg159U9CkfWfxQ17TItIsbm1CCVlIbb0yK4ep0pHj8vjxusRUMvekUh3hXxS+o+PNJ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ODz3rCSNEfQ842xkVyFIqrwQTUMotKPlBFBBNF8w4oAvRr0AqiC1GoFUgJ0BH0pgyWFC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F4FUNE8DDPNAMsFjViGowB5FSBHN04oQFVjitEAqtxTIK5OKaAic5IPpTAjkPAoAhbnm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ch+UUkwIDximBTk/1hHpVMCvdcgGpAo5xIopoDyD9uq58r9k7xYmf9aYE/OUVRLPy3sH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uqJzktzfqqsN2GbCgdcULcgzNQvYo4mRnzJtLeWPvE+gqmWj9APgm5sPgr4NgCHeunR4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GrmiO4sPD2pahKHVPKU/89DjipsMo6r8BdM8UeJNI1XX7qS4OksXtoE+4CTnJB6ngelI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D1gsVnFG7AFQ5H61k2NHjHiDxTNqjMgkKorfhWbZojkrqV5HPQqemfSouVYxL+QxDG4A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vqcgldwcZ7+lUhnG66vlwkqM7TXREhnnutSCVnzWyMjmpGVpCxIGOOO1aICCMgNweg79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QXz+A7UAaduxmWNQnI5OakDSUIroSowPSgCfy4lO7O1SfyqAEktonl3gYHagB9hcXOlv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h6dKlos9r+CiKNP1QDgnacj6GuaaHcnvS1xYXKj5Tk8n0FZo0PHPExMM5BGXUff7VogP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YfBbwHFYAbLS2B98bcYH5UAQ/ALwhrXhFfHWs6q+Gi0KaNf9k4JHPTotAHzFpcvmWURU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1LLxY3feAU0Adx8XMBfB1qgwLXRY4tnTB4zVgcUfuEegoAF5ClRx2oIHIChJYZyPrigB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6ANjR1O4MWwm2gCrLN5lxMy44FSho+kf2V4FtfAGtTL/AKy6ut5YdCVUAfkDWMzRHZeJ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OmKlDPLprBm1B7sgshBNaICvpVysd5LM33ZPlFWI7j4NagI/jr4RkHCyXix8epIH+Ip3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D4/guC4Qq456DuKlVLmjhoaHinSbi9ktbm1nME0eQ3l8BgcdfpiuqLujlcbMoCe5tN5d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LHqsM9wY4x82M4agC4kYZMZBzz9KCyS3iw4Yn7xoE0XPKDAsO1BI9diHnqB2oAxdbfdw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N6RT/wAKZ3H/AJa3aAfgy/4VhIoxLCRYgSdnHT3qQLBkzyP/AK2KAJIrPe68cMPpQCNP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qDk9qBtFudXMXllxtX0oGZc8kseCRhF/j6DFBLRSvddSIbAcjHB6CqsSZUesXd9KIbaII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Aqy6PfXsSpNcFpN/zYORiqWgJXKeuS23h/T20y0mLF2G7DZrgrVuU7KdHmJLG6Xw14E1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BZTSvJnbwFJ9u4rgjVbZ0Sp2R+ZNpM+oTRTW+d1w7OEH3ipbiu6Gp57Wp7B8NtFiewu1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cVoSdw+k6dLdwoY9sZTt3PYUASH4Z2Ut5GimWEtn5uu386okral8HVsYGnh1ElD13nbn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1e3lsJoL/aOmCx+X9KAGyfBrxFF/x7X4YjqCzY/lQBA/w18W2yfLIj+3AoKKsnhPxjaDa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BH6UAQS6Z4ltkBk0ckd9nNAEB1C6h+V9PuI5B6R7R+tADk8VxxqRPayxn18vFSSW4vE1g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mOCPwoAujxpEMbNUkXA/jOKALNr48lGNmtowPZjigDah+IWqRYI1GM4/2uMUAXIfinrA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7fagDQtPi/qij/jyiEZ6ohFAGnH8W/kxLYImfQDigCVfi5prNibTtw/vY4oAsQePvCtw2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j6cUAL/b3hC7ZcIuG42HPFAFlY/CdwCIpIkPQITyKAFk8MeHHjHmTwZPHEozQBDJ8PtF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YagBIPhlHcsFgvcLjI3+/FAI4v496G/hD4YXVtLcB3klCfXmqLPkzQYj9mfb3Hf1rNm5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I5FQwNJXLWy71GPReKgCSykeeREVRtBGAO1ID12CT7N4HlToFjOPbtWLNkea6EGd12Dc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nXlXkfCqY8f5/WsjoRYgTzpkUExjt9aC0TSbzGRIEb1Ydj/hUCFcCGLcOvG30qALbvGA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E9t5VrxC37w8DHb2qQLUcbo5mJDk/pUFk07xyLESSVYfMelAFHVrgWdiTG3BOG49Ogqh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LDxtokl/c3MkJklZPLQgAAfhXoUkefWep0837Pdm0WYtQki/2DJ2rrOUyJfgrqFg4+yX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9B9MUAGl/DjVbDW0uprrdBCdzD2A4qxROk+FNtm61O6HAecgn1xXFUOyB2sqlYZCOc568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dB8yza5eWfjfxBLa25umNweFHT1BI7V6ENjkqMur8QL+2G57WSILjPtz0roOcsp8WpzD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MigDjPjn8Ubrxt8I4dEeRnsrRmHUhU3c4Ue5H4VSiNHzNo2nNCqEDAUYwPWhlGoihCyJ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A14PNvYFXo7Yz/KgDsvEUi2b2ttkxMuAQOARVkGfcXPl3ACDMfU45zQBI88CW5ZD8zcD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zksv3Dxg9qAHOzxBNnC9B36/49qACZkCIWON3pQA3wNYHV/iPodlLNJD9pvEiwg6DIBJ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RK5+FvhicxJHa7WjRUBkb5zgd6DNsp3Pwe8M3R8kpNGepzJx+gqBFY/s/wDh+QqYJio9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A20al4tQ4HGZFxj2AoArt8ALgkGLUwSemR29qAKMnwO1KN2EWoqzJ6bqAGN8JPEtumYr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1oAj/wCFd+JoTgz+Ye4K/wBaqwDH8L+I7YsGss8fK4zz+FFgKpt/FFtwLF5QpwNinp/W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7nOmSADgHacfyoAiXxBq9uf3unyBz2AwDQBNF4yu0cLNaTQp0xH92gCZfHsS9EuEk9+M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MGEQMrhW4ORkD8aAJ0+I2EY/aoj2HPSgC9b/ABM8oAC8jORgN0x/9agCK/8AiGt4Bm8j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Z3LMafx4ITue6EmFP3SPw4ouWUh8SvJ2gMqcdSM4ouAyT4nSfOcRzbTklQACKLgRv42s7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r3NDEkRf2zpZZiLcInYdcUhkp1DTZ41fG0AdBx+FAFgTaRnazBZscZ5/CgCsINKkcmK5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KJf7DsLpAFuI0KEEgDGaACbw9aMyqlzHhj9z37YoAJfCD8CK4QEjAI6fjQBUk8J37Jt8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u/HtQBIvhu7tjgNhguWO4Fcf0oAsWmi6jayhd3BG496CTw79plZJG01JeNs3yjr3xkV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7GBzj1xVAW5nEuyV2MajjHSrAtW372RG2D6pwGHb8qgg5XxFKP7SAOMNkFH6CqQGIBJE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H4f41oiCMqhyfuSHHTHT+npVARTIlquQP3YIGw9MduKskS2kOF34BORx2/H+VAEUiOQU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fr+XWgCaKNSjKeQBgDHGR3oAR5HKL5aCOMdEwMfmKAJLku1q2HAYjGey/wD1qsDnjcE8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Dn/D0qyBbZVncyGUuAcc8DpwPakJsvvCzmNSXCkAKExhB1wCRz9aBldUZIyHcM/3Qg68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JJ5cSRSnahGWwOOM4x+lAEKIixNKeijaOMbSfwGMev8AhQBtWUkfkkowKIDuPvjAxQBm3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CpwOcg59vQcUAQhWjGxztnVsEk8YA/QAYoAmQv5qGZv3ft8ucdOO3agBXhluGZjhJCeD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46fyoAY1tOzSxyrkDgY54/DigAkkEhTMflk9OMZ7UARFkCMHyZm+64xn6UAJKpRPsyL5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t0oAimkWOeRpOC2PlIz04/XmgB0M2zfjByMKMdAegHPHagCLe0kCSudsfGSep9ABnmgBX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gZA46dOnT8qAGpjaXU4U/d3n7uOnTigCVC6lk4iLLuyePp9PpQAj2p8kIQS0hySOg9D7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ZFjMrA5xjCg4wB/9epuBIumXZIcjy1IOY8c5HHftRcB48OXc0TRIokwwZR2xjnB6daXM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+WRZAcFuMHgen5fhRzD5Szb/D6/aRt+wCTht/yjgjkdjj14qXMOU3NO+H0lqJFblW+/0O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h1CuU0E+H9pHtZyFcgL8vAwelT7QOUu23hCytpNkYJDdSOOcjPGMelHtA5SwNHto7iBDE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6BeKXOOxZW1iSf8Ac7cdMmPPTgYFHOFj6s0nSzYaarqxVWQMwLcZ9q8g7Ce11CLTj5gO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UXrvURq64SIogXGR1rIDQ0uwtbaC3dVffIPmagDTuoDbWwLYKL2HpjrUoDxZG8zxJcqc7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QH0V+zqhh06/mk6mQKPwqWJHWfHEgeA5EbgE4qUDPnD4f68dHIhEH3zgyYxiqGeqQ3iS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4qWBcnjyAd2d3Qe9AErwtAqOjc4w2OhqWBBNczSuAF6HOelUA+GSYys8nT+Hjge1ADzc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09iKALVq4ZQrnK9aAPGf2iLW20jQlkgtooUcld0cYHzAZB461tEDuP8AgnPCv/CEfES4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3CJutaMBvjjSppb9roMV8tsfJ2+lQBX0iSS2f962cjgntVJgaMNuII5CZPkk5I9D/KkB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j/wCsb+Ev2/pQBCbAXRlcMAdwzznigCC4g2Ahpv3J6Ac8D0oAl0eMrcSunzQgc56+3FSg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xUiInPSqAxNaaK5Ta6lZARz9aAK9ukbMyAliy49uKpAQo/2RC5wUPDUElLXZY7nS5Sg6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FSQW/g2RgN24/r2FdlMwkfPsTJLMrsN27GV9+4rsOZnR3URltl3KRCRzwBg0FG94N/0S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vQBqyrtIlyCADipAqx3BEe8qOScD0oAgjvJ0GXzIPXsB/SlcCWPXLny+Avy8ADnA/pRc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PNRgTjk0wLbSqtqwWTKjPG3nFUBw2qL5t6+1iyjjjpmre4FvwLAb3xvpkEfC78nA9Kzq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NoJPC3h9MbmhCg8flXly3NonRfEu7+ywtGoypjwMe4rJGh8w+PJWWTfnawxlO5Faog8r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D5f94VoiDqNIY20EaZyAB1/pSJRh+Lp5bLU7S9t+cfez0Ppj6UFHcWuswNax3J/exlA2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HxAguXEFpDNL2Plxk4+vH6UAJHf6rcZP2K5Ue8bCq5UBs6bNq7sA8UsZ7fLtGPTpRZAd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2iby3HQZPSsAOii1lbq0eLz1de3I70AQ2EE9q7qqgpwc+vsKLAbenrK5MrDCDGBiiwG7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HnGM4osSKEuZrpke3ZUHr3/HpRYowPFnhQ3+ZhH+96tleD+HahMg+dNf8G6z/wAJ6WvG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wPb0rVMD2STVtZ8a3sd/4l1gWvh+Ahre2jOBIAOGYepp3JNSLWjrd40Glwmy02JMIEGG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S2+l3k80hdyqeh+9+FIDrPClmr3p3jy0i/g9aAMjxhqMsMHmOu0BsY9vT6Cgoqnwxba3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xtH+etQBn/2bqWjMDHIZoU5I74+lBZ0fh3xWyMEd/wAD/hQB32l6wJDhTjPvWbEzoV3N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kSYEdr5ZweXzVgS5S2y7Hyz2FBSMzUp7eSPAPQcY4/CgZlxauwQW+cRqMjPY+lAGppet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Hp2oA6q2MNxC2zaXPUdKALNsREBlTjkZqALUMavhi2FyKANGO2UrneeRxTRS0RNaQlUI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vjF4o/4RvwfOIn23Vyht4wOCAep/AV52JqKET6XLMPzyTPma2UQWg+RBkf0r5Gb5pXP1D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cJHAA7VkdBZ8oxrsI4Yc0AS2WCXTHmZ7elESTRsbQAksx+XnFWA64chi687agllWS4JB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aB44pmOCxFBRC8PlwjP3mHFAFNpCIhwGI4qwIfM/eYxkmgBGnfzcIMYoASMuz/ewT1oA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DQO4hYll6E/yoKHRnBJ3dOtAgO0rgYIoAZyhxxz0FBYkgyucY9MUARthhtzk+56UAJO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x6UAVoXxPuAzgdPSgBd4wQRgnoaAGqx4yeT2oLI5LhnlOW2/yAqkBPwSTuHT/JoSExZ8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dmctRXTPkX496Slv4zuHBAjnw3TocV+i5bUuj8izim1JnBPiAIo7cY9q+hPlNkSxOzAq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1QD1KghlG7PB/lxQAxACXJ5xzkd6ALCxqWGDgkZyewoAi1ORshwnCgHj2rlrxvBndg5cs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7/hIfh1pN5u+9bD8COK/PcZHlm0fr+Wy5qaJbm1R4Rg/MK8u561iCPTTKTz+OKLlWJF0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TPepbFyl2LwzKwG9zkVNy+UuL4b8hNwO5qdw5R40IOB/CR1ouHKWf7DCOozxiszSwsWn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ILELWHl5EnzKfSgobJpyzRYGfY4oAil0x9u3y8DtigCFLKWMnP8ADQA6KE+WxV9xX+Gp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58jGM9KAJhcPlUyQG7UAWTemE4TAX0oLJXGxN7EZbp6mglDMJjBXj9KCh3mBl3bQMcDF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bd1BQNArD5GB/pQIjKCIADpQBHJETGSvWgAjlDx+U5y/rQA1SBxwQv60AM3rJLjGRQAb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ebhWj+bI3cUASZTy8A52dhUFgrFYs54757UASQybhnr320ATIV25ZTz0xQBJHZwyfN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vtL+1kxlQFXuO9AGNc6NPaAbJj9D0xQBB9vvbJm2scjt2xQBdtfGDKoEiHI6kVZB0Gl+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SOgI5oAv3dzYXC8IQ3bgYpod7I4fx5CfJjAHG7B/pXbA82tJE3wzsAmvQ3J+ZbUeZ06c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0ufD5rUXI0fQGsMuk/Ci7VOJNQfPX5iA2f6V62OnalY8PKqfNUufOV8+ycnu3b0r4Koz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0lb4uG27h8orludTNoX7E7T+7xWZoWRqsbYDduKQE/nRS8htuaAGtarPyGBNAENyXiVV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JIwgQFfvnrRYA85QGyP0qbDuKJB5WA3J9qLBceu/buzzU2ESRt5jANwBRYCZJHI2g8Cl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zjuOlTYCZd55U5NVYgsx70564osBuaNqJimj52joa0i7HPOmmjt7q1TxPoMtmxCTfehP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DXt4SrY+RzHC81zzq2uHmuvIuAizL8vlsOMj2r7OjLmR+a16TgxXtXczhDE+T2O7it+Vm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i/6JGjkc4HH8qepBKdMtCB+4RivCgACjUDF1G3NmxeBWjY/hgUrAaEFwhgUsMtgDBHI+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j4+Ug1KQjIvdEfVbmAj5ljHzZPy81oSEXhOVZiQo4HPp9Ksq5BceG7mCf7QX3e3YD0pBc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Ax8nC9jj0rMZaIMZBC8elICUMw4AyOo9qAMZvFF3bNOvlBz0xjtQIifxffrboZLcFCfl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fySxtLKu0t0FFxnK/FnFz4QByfmuosf99VstidzRm/dscgjI6Vl1CxV5LDCkccUXKGSW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NFwNKyhto48BenXd/wDXrMonkggYcQpkfyoAZa2kGWYADJz0oJJ45X3BtoVR6CgCn4wu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tbYeV6gYrZMg5nwTrtvp9np0VrAku6SM3APVhn1q2B6X46vNOutPu7nRsCJRgsBjn2P+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nVbPTEkEjmx+0uUweTnOfTp6UAZ+pTSpp06vkIBgA00BjQQ+Y1ofTpVASakN123dT14qi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AZDwp7CqQHo0rQTRLn5QOlaElC61FNPRFG1snmgDX0u+SXnIBx0HpQBma9qQ8zYowDwu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0eSoLuB19agCjqNpNpvlGQeUhPJTpQBm3G2SSNByWYYI6frQB3eleOtR0KL7JFqwAiAA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3D8VtdAytxbyKPVRk0risTxfFvUyymSxtZW9CcUXCxbX4qQ3eVufDtqT7KGz+dVcLDR43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HPLYdcwLj8OKLhYHvfh/qfM9k0LHqPJwP8Kmwxq+Cfhnqa5jdIm/3dp/wosBk6p8F/DM6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4WTdzRyiucfrHwnv9KO+O5jni/hI+9+tHKVzGZb+Er6LlpRtHOPepNDE13Rr61jZ+Tg9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dXWwunKlctgZoA7mzuVF3tdPNbgDPSgDn/Hvjh/BEtpexQGeSXClM7QBj/OBS6DR9C/s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qmsRgqj7ocH+EquT/wDqriqlpHnvxFmK2krA4DSE59awgaHnugWst7q24tujX5sHpW7A7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jBwalbFlPUFDNZqCMmdAPpmrhuQz1XTLtY/GNiueFj5/WvShscsjc+IjYaF+2B/SglF9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6POxch++faqiORgaB4FFvqsl1LPJd7eI/NPCD2rCoVA19GyfF8QQ4EXzAjtx/wDqrypb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yah5byvubzAv6f8A1q1pknnW4pCoPLDrXSiTNuECywEn5y4wPatEAeOH2i0QfdxVxM2e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yw7gCuyBzyOy1DTR9rkJ+VvT2ra5gGhWqQ35IA4Q596LgY+pYGqzDPGR+FFwK93OdjoB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tWnEehWsQ60wNLwSdpYseApoAiknN00zhjg/w9KAKgjn3hkYKR0HegAeykJ3tLlz+lQB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8KAI5JLi0dYtuR60ASR3lxG3C7s9qANrRdVeJHBkxntVklOe6dpzt/SlcoaLqVXwxLD0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ARx7UDIdakP2SBBwucUwK2qXAAiB4EajipuNGab92GVJX+VMovWM5ltGaRwNp49aANPT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GB5v4u1WPxLfXzSXIi8N6HmW5l/57zAH5foo9P68SUcN8LPixpni29vLW2l8p9xEcTrt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aQXPWY9QGj6WHRs3D9PpWiY7HLz+J0/t+2QXKySzZ3RAjJAGTgfQVYjJ+Ifxv0TwVaSR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wGz+PanYVz5gg8Wv8Wvijow8YTf8SJrpWa13futg6LgY69Bx+XFO5DkfZXj9X0q2tE0m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HbgIigcBQB04xjFdtNXMpnjMN9/afjW10q7Y29g335T0DYyBVy0IsdLr2k2tvJdaZ5yO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uZyKSPGte0688L6xFqlgGVlBLBOhA9K5JxOmJ6no/jWLxho8Tx3jyYT54z1RiMc1xSgd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uwPT/YrOxoiP4dai8nxe8LIThWmP/stQyz7fvhtViK4JbmsTPU7sj0qJFlvzwkSACpRk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AX4pcY9qALUJ3c1cQJwe4qiCeEhe9UiWSo9MCeM4NUUTFxQJj1HBNAivO2KaArZ96oA3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zg0wGOcc0AROeB7VSAgY9cVIELdKAGy8DNNCZUZsVRJU3ZkbNJlla56+1SBTHLg00B4Z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de2MKl5Li7gi2juN2f5CtERI/NHQfCPifXrlbbT9A1W+nXgfZ7VigH16YrZGDR7F4M/Y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q8sfhjTuu1/mnf2wPu/pVMmx7l4J/Yf8I+HrqKfUx/aDR4yWYtvI/Wi5ofQVhotholrF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VEQABR6ADoKLgSPfiBSopMSRmalq7QwnHf8ASs2WeX+IL5rp5Ec7lJ6VzsZwN6weWREO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wEt7ZWd9xBxikjU5bWJ/OuG2tjnGT/KtEBhXe+OIrj7wx9KsDmdfjEcIKjgL0raJB5hq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reJznPyyAyYA46dKsAhlZV2KMBup9hQBJERG4wd3fBFAGhBfngZw3Qe9AEw1DCDL5wal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iGyPwoAspqgYqC4ZR2oA1rZ7e/hXGBjj8aljR6N8I9dSwnubOQ4Ew2D61zyRojsLmxC2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sCrHivjDKGVjnZhlwOvNUgsfaPwahh1L4PeE1ljSSN7NcgjnqRmmMsfF60g8J/CDx3Ja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HKp/JqAPzs0iE/ZVz8uOnuKsgl1B1cwqnzGRkTHoS2KAPQ/jgcfEB7RDiO2hjjGP90H+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AQDBIHTuPX6UEAB5fJ5x0oAktlac7HTqcj6ehoA054BbW7kEDIxgelAGNG7W9nfSHldhx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WP7MiiP4OQzkY3yyfn8v+FYzNEa3i6XI2AYDDOalDOJN2XxED8ig7q0QGLb26m0k4O0P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/8NHFp8WfBBRyNmrxNx9TQB9dfGJvJuxIOGSuBuzOxRucx4N+Jps5fsl+4MB+VT/drohW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qaToSriWNj1HTFdsahxuDRX1DQ7S5Mk9sxjlxxjjn2rpvcyehRittQsZTFjzNqZz9O1S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UGUlG6BT6+1NMLmurrIPlYBPTqSaRI2QyquMYJ9fSgDCvGeUlN33aCzttWjEHwZsFHG6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/SsZAc9pSwTWuVjHy4BrMouxxRZ4HynigDS0+KMZdgCo6dqixNht5qVvbRswO1R/ninY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jHkRF2JwDjpWtguVfsuratKiSOY7dufT8KdguObSrKyQLPcM8gP4fSmlYadirqvi6HT7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elYTmkbqm5nB6r47nupDBbSeWO7jvXnVKx3U8NYk0PTXuJUnmZhn9a8mpO7PRjSSRQ/az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9fRHIlvjFaLjgnc4OPyWtsOtTjr6HxZ8M/DjarfyStG6x26BeOm4AjFe2loeQ9zsY2uN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2+2PSqJOjsL+/ZQ648xBwintQBty+ItSiSCSYujH7mRwcUAXtY8bX1/oyWzRBsYOcYIN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1mEeE5IIyG5BoAv23xIKjcXKxr1oA0oviXBLsAlO4fqKALyfES1kyrS/J7jFAGna+NrJ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46UE2J21yxuASYotvvgZoCwxZ9EkB8y0gZSMbSFqQK8nhfw/ejd/Z9vEfZV/SgCjJ8OPD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8fy9KAKs3wZ8PXIyI3wfXnn60AU5/gFo03yx3Mikc8N0oAYn7O0UPzwapNFx1z0oAqT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11sMP8AayM0AU3+EXi+0RjBfxzqvDYPIoAot4J8XKh/cfaSPVelAFGfRvFVh8sulbiP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KQ1DWoZSs+kSR+5QkmgCSLW3JxNp1wHB6gGgCzF4htICvnW90p+nT9aAH/8ACT2MZ3C5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QBZi8ZGPLQavKG4+QnAx24NAIw/ix4nu9d8CEXN4bv5wIwT0P/6hSKPFNERlg4GRjqP5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HnBR930/pSKiaikZwY8jvipBjtOUTX0CrHgBvxqWUj0zXpGtPAsy5ChlwazZojjdD0/c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HUmsGaI6BncSSRiU8KMe1StmbosMoljUg8ADIrLqWhyMOSCWi9u1SSXGkCiF3GVAyR3P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gMZEOM5FSWaEQht5Eyu1iOMVLAW4uts3lqu5T971pAWGZZdkQABC/L70AZHieYQWKBlG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HNaxF0Ov+G11NZ+DYJI4nZXkZwBnC130jzp7m6fGOo2xdJUkeNuiE4wK67nMJB43mEvm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QaLgXovGTz2lyBGTKyNn0FJvQCT4ayiLSLjdJjMm4EetcNVnbTOr087p3TfvDg+2cDiu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a3C3Hizxu7AYa9aRS316V6UNjlmdlI1hNkSxxozDngY9K2MEYPibRdJuLXeI1MZ4ZVHU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Yhi0/wAN3UEShYZJgVAP5VqtiDy3T4zGoZVHl4yRn7p9azW5ZZTJc549PpVARxPv1qyi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0fxAxb+IVhX5tiqOeuPrQBkxyyu77QCpHGeq+1AEl0Wa1V8BcDqlBRnmchXIXg449Peg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DkenvUCY7yXe3GRskX7ncge2OlAjqfgjpkuofGDw/GrAsjSud/qqZFAmfaeo22uoxmjl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SgkD/bgiieP7Q79iSD+lTYVyNtU8U2/BEgXPI28fkKLBckh8YeIrfcpik47leKLBc1ov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/LlH8AXrRYLk0XxEkEgJGwY539VqiSWD4kTQ4aV3K55+XjFAF+D4m2EzMSsjSKRjKjmg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cS8fO3uRjPoBQBPD8RtLPK28WexCgD86ALI8baVdgl4I1bAHQFf5UAOGr6FKAXEBQDlAP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q7Y7YYtnBwFH8sUAR/8ACMeGLwsTZ2oToMqSfxqhJCH4a+FJ1ANpbhP9jIH4Cgoy7n4S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DHH3uvoQKAOW1P4ReH4zi08xh7Y4+hoKOI1/4TWJLFLgoQOMcdPpWRZxN98NL2Ob9zeu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TwRrMZLC8EqH/ZPH4GgCE+D9eZGaIsVQckDAx9KAAaL4jtvlJlK+m0fy7U7gMa38Q2k2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4ouBALvUEIKQ3DhesY6Z+tFwJJteuoyM2VxHjvjLA4ouBJ/wkTyBPMV93ptwMUgHL4naI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gCx/wl0cnzTsm5QOQO1AFiHxYgG9Lv8AdnplufoaALtv4rBKk3QKDAxkZYdqAL0XjMRj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lAGrpPjmcsMbHUAMP/rUkB8+/tCa2mt+KltVIAj7ZJxkdq3QHG2iCKEMj5wMFTyfw4pA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1wTkN7nFAF2NwlkshxnHbgY9KCWcfrAafUrt8bvmwnYlfpViM4xMzbiTuVcc/dI96sgd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oA3Rn1oAhu4zCjbyFLcZ/u+x71aBlDzBCIpZBjPp0AHpWiM2IjxTI4kYO5+UDHA/SmUS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Q8EL6dBmgCFncFS5wAAp+v06UCuRuWLuC2YwMKg61SC5jygzROn8W4d+R7/lQSXrVhDA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X8qANCC7NtArn7rABI+yj2Hc0AZUkodkfnepOw4xvbvz6UAK0k0kX7w7R0oAW1YlpElx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BZtV8iEw5eBwcxkf54oFYhbUJncgkc9TjkAgdMUFWHtMhljctux/KglA98rySpHhUHPqc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1+JtpiUAHJ+hxgAVkVYal2EmkR/vbsD3xwM/0FFw5QupZPsqw4JZTwDwVU0cyDlYjf6Q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LcYJ+nSjmQcrJE03UI96xoCCCQSMegxijmRfKSDQNSnd45bcbgpOwnBUHqARxRzByk3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EiCksF8wYwRU8wcpZXwQRInmtIEA28c49D+nSjmDlLcPge2jHzbgg7+gPQVPMHISReBN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9F7UcwchZHhyC3WNSg2gHp0IHtS5hqBbj8NWsO1259AB0/yanmL5CePS4ofQAjGT256D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FmHTWmVVZcMRkj0FHMHIXl0yNU4gDH++Oo7dfT6UXNLD47QFxt+YL3I2jPtjvincLE4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0TqT+XaoEWoldXGQSzfLt68Z5A6dulICO5R98eISozg7vy/yaAGXSf6Lt3bVJ/d7f8aAH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VHyJ/D9KAEe2jkl3ORtbonTI9PagD37RdevdV0pEjt91ug2qe4HvXnnQaFkv2w/vCEZB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s8MRJ9pILZUd8cVkBtXuyERKOFGfnHTjtSAZrMxFg5BH3Qv44qUB41aRFvEVwxBwp5B9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ErNW0PCAfOS39KliRqfGxt/gqcHj0/DmpQM8B8F2cF3oTySAfad23ntiqGdzpQeOCJGTP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owTmYYbgg4zQBfkbBVX4ReijpUsCKF0TI3/04qgJFlJBUHIPTPWgCaKAm2z0TtQBZsr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jpQB4t+1nqKw6PZWwGR2AHHPf8q2iB3X/BP1Hj+G3j4oyFHvoncH/rmcD8hWjA6TxNGq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kH9KyA423WO5QkyDAOBmqAp3Ek0cpgklwGOQPY/pTA0rHT0miG5vm/T/AAoAWS3jWGX5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dsUAYkWlvcQI3Rl9TjNAC2ljP9sBb92CMH3xUoBl74glsJDbEJIp43Ht9KoDJ1K1gk8o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AFyO1gisnycsEwAPWqQHJXHyzSxZw/UelBJTuy4HlyKeF+b0NAHk/wAZG8vwvEBhVZm/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8A0aQoGllg3Jt4P49K7DmZ0FzKjxJGT5quvQgjFBR0XhQbY2XaFRVz7YoAvTbfLYL/q8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4DNfQQINqsV/KkB7a6eCXHlSQ+UCNoxDnms7gVb7wd4OvMGMxBR8u7ofzFFwM2f4WaJM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A5X86oDz3X9Am0eS5tjtZUzg9eKsDzt9skrgOBIOvpWrA6f4GWoufippyyYKiOQ496zq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/wC507SwG2BgoA7Y9a8uW5tEl+L7lreWWPa2yNcfN3xWSND5k8VX8VwzPnleDnrW6IPK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77M+Np6j6VZB0+n3bzWsaNFtAA2t/ePt7VJKJ72OC/shbyptL5AXuD3IoKM74ZWVzqvjj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u9RC/YKCCcfgKAPuTU/iP8Lvhzfvo1rZW1j5OAB5ATt3Y8sffNAFSL9oL4emTIngc9hj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h+JfgjWBv2WqKe5jGfp0o5WBJHdfD/UWUqtic90kGMH2rOxZsWXw08Ga9AXskjGe8bFe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hBfqkkui6hJBJGPu8Y46GqsI+e9U+IHxC8Laq2n3UHnLF91xFkH/AD6UWIbNzQPiz491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fLi2AY9c8UWBM9Jufifq+j6Sb28t7diiHMcancSB90c4z7UWKOIHxz1ueE6je2cVpZMw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dqagI5Hxb8TIPFl3Nq975VhbIoiiij+/KR6jvWqgBx+geNtX8ReIxNd3UqaHZZCWwA+Z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UufiIngqwhmuLGVlkUsZUOAB/j7UcoGj4W+O2ha1IYQ1ykq9UeLp75zScQO10T4yeFxd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+nOfywBWbQB4s1qy1V0EBDo2VDqflHt+NSUdx4dtIk0O3YNGdiADngf8A6qgCN7i0MLiZ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UFnB3sVtaai0to2VPr0A+lAHR6PqMqKjH5iecnipA9H0XV1vrMDkSDjrgUmhNGTqWqBL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gkZc2seYzAtuHvQMpi5EqfvDtcHAT+GoAq/N9pyQNmONnagCb7G+6Nk4J5yvagDS0jWp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mNAHeXV8bWG2IHyOgOSaAJtK1FJ5SpbABxzQBuAlZVIbK44Smi1sagkS3s2nlcLGiliT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T5mfL/xL8Zy+Ldckcvi1ibZFCOiqO/1NfL4uu5Ox+k5bg1BXOTlZDwOK8lux9JHsWLaA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I1FupTGuHGc0AT6RalmLj5VboTREk1ZNlrENjc/xGrAyLq9XftDVBLIwonOwA4HegETTL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6VZRSurlIpAnVj+QoArlYpDknkDkDvQBFkBuR8rdKAHCZM/IvzKKAK8s0k65A24PT1oA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+o+lADHeNVHld+uaBoNu3LAHntQMiUnDYTOe1ADJW8uMHj6UFjvtBKqNuNozQAn2lVYA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klBbcmN/Qf4UARIzif5l4zzigBzIoyQen6UARtcbWCmH5SOtAFeSVXY5XCDjiqQDoEWZ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ZhI24I+UVNzKSufPX7R+jKslvL5ZGZBtk7Anjbmvs8oqXPzfPaKR4fOgMmACzIACK+1i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LnO7v/n2qyR7EbVVD8pGfw9KAATAZXA3Ede2KALdtIXVWCjcRjPbFADnRJbVEbltxVs/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S5Zo+l/2a7ttQ+G/2KTG6Byg9hur89zJWm2freTTvBHtFp4csCA3lggdj2r5u59VYsNp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aLlWBrWCHIRBzSuCGrApG0LndU3KIniEAbePm7UXHYqyN5ispxwKLhYryOwj4PamSAACK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IDc/L7YoAMjeAO/agBzYb+HGf0oAZ5UZXJOcdKAIpLeI7lGEOPvDvUlkKWqMQ2Mk9DQA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dqBJgZyu5RGOelAxd7bADjigaH78x4U9OlBRKZQwCkAjHO2gB6pEI8FwW6gGgaBol2Lt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XjHI/kaAK7vLC2Qu7PSgCJjIFP3A5/SgBcbYwo/1h6tQAhTaQw4I9KAFCuobncW9KAAA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1EKDGAP1qCxUZbi4xuEee1AEoKQ5QkBvb0oAd5ylGD4CrQBFcXIaDarfJ6d8UAUWnfys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sbF4thfJHc96AHCyiYZdMn26UAVJ/D6yvuU7AasgzL3w7d2oL20yZ7I44oAwLvXdb0y1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K+2M1vCJxVZ2RkXPxDvSY4ruMy4PTAGK7YxPJqVGetfCmBta0G+1OKSNg3+jLJ0BIYE4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BezufBZrU1sexfEyeOw07SbF8bI4VVR03DAA/QVyZjO0bHdkkLu55NPpUEjGSRQV6Aelf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lv4fjkcCNEGfu1y3NrXK994YnhkyFwD3FUMx7i1ltjyCM8YoAZDceXJiQmMdKAL9pN5L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kbUEeQbl+cdPf2qbFj2uWh5i+VT1z1osAnmyfx856VVhXHb2LZ/KiwXLCT5TBHTrUWGS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Hhgo479hSsBKjugwD8tTYCwZSigJx70rED7e4BwCSSKLAWxIyOHHHtR0DlO38L61kKpP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5WLpXRkfEXwHaapfR63HJNAxwtwITj2DDjivsMFiL7n5tmWF5btHGv4AltJJBBrNyM9H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pnyTi0xF8Oa4CfL1eRwpxiWnzIZKNB8SFD5d5Dkepx/SnzICOTT/ABf5RRntmVR/FKB6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F1rV/Ecujx6fHBcQhsmU/KSv8OB3PaiwHVv4i1eABJdJLHPWNTsP4VI7Ett46uIGP8A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ceuMdO3FBJZT4jRf8trGWHn+EZH1oJJZPiHo9wdjvIpI53x4Ue9AFKw8QaRHd+aL7EZJ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H0FKxZ0kGu6ZdBhFdxODj+IDj8cUWAkFxDuUrcRkH7uGFFgHbLaQ8uPwIosBLJbwvDsG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EEj2LsZyeD2osBxXxDYzaDbwEf8ALzGQPetFsSjoxC8+wsSMDk+vpWXU0SLCQx5JfkHi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bao3Z60XAiMQZ8sofPX3pAMUjOwDDHj8O1AFqzi2nMnAHFBJNIQ8XyKOOOKAIZIUuE2u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Ix6VpEg82n8LQeHvHWnwW8pNreMN0R6L9K3toB6nqNvHJ4cngf8AdRgbSe2096xA8h0r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w2l35tmunrBDMAQNwCknkDvkdKAO8+E/wF1z47WGpTaTdGKztZRE8gUsC2CcZGemOmKaA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4V8W3fhrUENtc6ZIYZPM5PTg8YGCMEY7VQD7vwmySfIdwPTNUQWdL8JGKVZXGxVPY1SA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MdKZJnat4fF3tUjpjpQBnyaSmnMAryJjvQBGun3M8wkjQsgYEUAdWtjviWV12PxQBneK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PIzDt60Ac1p3he+udQt4hBsjUjJIxigCn4miWPXJUAwRgZHGcUAUXiMZxAePxzWdzWxG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9D0ouPlLcWp31sNxvHKnseopXDlLS+LdStkOLgPnpkA4ouHKSReOL8484wuP9nj9OlVc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gvBu90/w6UXDlLMXjqK1mBW1cD+n41XMHIbp8ZWMlqN4cDrkE5FHMTynL6j4gUOTDdSY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9rEstmy+aGcr3oA6r4YQGTQ3IwcknNAG5I72U4kUfL6UAcz8RfD48Vy29kXMaAdQAST24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3+yp4EPw2+BurRPMbiaO4lkEhHJyP5VxVToSPKviPIPsrj+Hzdp9/pWEAOd8NwgSKx4TH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MgCEDpUrYso+WJdXsYgON6/zFXDchnb2jlPFyv8A3EAH616UdjlkdJ4pvheW8IP3sfN+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U7RNHiRlJGOnpVRHI0SYUR3iATI6Z7VhUKic1ojC38Q3UrDJEZ2+nPFeRJnStTiviVeR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Nv8AbGMVrTJZywQeVluBj9a60QUiiz3sCsOQRWiAoeNm3XNqgH3cCriZs9o+BjfZfD13K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i12QOeR1urawZ5WLAKxrQysQ6HMqXLl2zxQFjNvmM1zO4XPzcUBYpxIsk4Djowz9KAsW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90AVZJe0KRYbOduhU4oAp2t15kMuI9h/SgBkM5SQEnK/lQBZimEkmex6VAD2AwWA5NAFW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lADfOB+UDBoAEt5Xkz29qpgOjZkc5XpUlC7y6tnj0xQSZ814UTCn5gaCi7qMga2tYsfO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ly9x8o+6BSGZrMASQOnaqAUFjCBHwc9DQBL4l1S70nSIdM00edrOpHyLfnBjzwXPsB09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tKeK7bwdodn4A0mbe20TajID8zk88/U8/lUjlofO+j6pd6Bq8GqWb4uInBMacZWtWjKL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a/E/wKl1pVykd+I9jxN/BJjHPoKzbsdUTjvgx8GdX0L4jzar4hvhqHlIyxJG2VXJ55+n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2t/gjFe6a/iHSoi8tsFM0Q5O0Dr/AEqrmTPj7dMfKRPknaVVTHB35wAPxqL6mXU+318U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bajEl9dW4SKZhwMDjPfpwK7Kc7Gko6EviDw/pGteG7fUrKQC4bEmF65x0rSUjOxwtrDL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WBf3g9FxjmuZ6lWOnufC4v7IC3iLrMDuUjv/ALNYORqjkpvh9c6BG1xbxeRMmX2jjPti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fEGw1TdFPJ9nnUlTE+AwI9uKyaNkzS+Gd3bv8ZfBoimD774Jx7r0/SsJI0R97aguFIPcV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A4fH0qJFl5Ig2D7VKMi1bAJuFUBIlAFu24TJq4gWlINUQSJgEc1SJZIM9qYFmI5qiiUD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S0QTnNNCKxPFUAP9zFUQR/w1SAhY849KYEZztqkBCxxUgQ76AI5z8gPamgKr9BVCaKrD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thwPSpApFz2poDj/AIv2llqOn6FBfWyXUG+SQxNypIVQCR7ZrRESMLTPJtI1FvGkIxwE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uTyWOaom5DLebFyDg9vagoovf4LEncPfp+VAFWadgQ6Ywe1JlGPqrmbeRzxWbGcTqcAU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LuIRHcykjJPNYs0M3UBuRWCgnFJFnJ3kSyHLj5h0x3rRAZN5A5LAngCrA5bxG+YWA+9j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k8qd884reJzmIGDAshAJ9e1WA8MOPU9+1ACmUDkjknGaAHgnG4LkdeKAFVQUyc4NSwJQ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lAEiSKHz0I9KANXTNR8kqB8uPyzUFnYaLqDiZbiIgMoyfrUSQGpefGN4bWa3aZPtIOG4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bfeLotWDK5LYyeBUuNg5j7I+AfiRbv4F+EzA+Jvsu3PHy4Zh/SoLHfHvWZk+AHi+V5N0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v+FID4f0giKwG7l8DHvwKsgTTLVrvxHo0C8edfQrj0/eAUAdv8YpfO+JmqD0YD8lUf0q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3untQAo/eIQfvLwMUEEcbZ+XjA6igCaCZoGyOQeo9BQBJNIohxuOT/D7eooAr3NoXsJ0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Q0fYfwG04WHwV0NVOBJE0h9d24j+lYzNEQ+Jx+6ymQOhNShnmzXDvfkIe+2tEBeaMlVg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8O4T/wALf8EwZzjVbdnx/dyaTA+tPjTcA3My553YH0rzJs7oM+fdTuDG7hTjbyKUUbtI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h6REeTzYP7h7CumM2jCVM9f8NfEvT9ejzBMiykfdNdsKhwypnbWGtJEOQJU/xrpucpck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EJjzgAcc1YjJl0u50xMwEvEz4/DtigCS3uZJbZy8b7x1JHygjpQBGEMpwV98dqCzrvFn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3KkfTc1YyA5rTgBZPFjDHHHSsyi/a28iK4HzbeeKAM9L3VNRiP2S34JwaqwFhfBzf6zV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AqrBYiN5pWiW4jht/PcH75pthYwNZ8bIu5zL5SduwrJyHynmPiP4qxBniswbpwcZH3fz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UeY4t9V1DWrnzLlyQ3YcAfhXmVKrZ6UKSidXoOmqGU7d3rmuCUrnYkeh6VD/q93CjoK53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b0zeFvB3hxZBHJqV090o/vCJR/LdXpYVXZ5mJeh4p8OHk0i1uLIhGnfLk+vHBr2mtDyFu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DeYwfPHX6UgJtF1k6fNvjhjdGOwkn5ttAHYR63pktqkNwpdE5HPf2oA0rTXPD4UoY5OR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JwPMCIvBBzg/Q0ATJofha6lB+0rGCOUzxmgB6eDPD053Q3Ow9PvCgBD8LrKdv3V/8x9w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ZhjyL6JsdOMUAQyfDPVYjmO4U44yJD/KgCP/AIQLxCjfIY3GPv7qkkr/APCMeJrNiYzI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l8SWoIWSZ8dsUAEPiDxDApV42GDnGD0oAmTx9qsDYZCSP9kjFAFlPibfQja0O4N0z60A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PGy49MYoA0Lb4qxbf9Zjd/AR0+tAF2P4n2iM2Jt5PBULhfzqbgXYviFYSfKWjwfXtRcC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5cW24/eB6fhRcCxHqOi3KnMNrx3wCPwouBG1p4buT+8trZmP+z/8AWqgKdx4K0CdmIhiV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CTwlqMQ82GPeTgFCR/L/AAoBHif7SuhWHgux0vTbBdkR3OR1z2pFHiGk4WMAt8vbPT6V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I2QckcY7CkVEv26ARAjKipBmhoQ3avAAmd3QdqllI7z4gSmLwpGuAm5lRvYe1Zs0RhaD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/wDqFYM0Rp2qk7xNH06Y9KlbM3RKRGkaxh9rA9+/pWXUtEzYaNSDsycED0qRFpds8a7s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WX7ZWhGR06f/AK6kAt4HmuFErbRjjHpUsC1ag7WAAAB4PfFICS1Hl+YVAaTOB7CgDH8U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SOfQZ4rWIuh6h4C8e6No/gzSrAwOZo4ikpYDk57V6FI86e5rr4v0C4yj24JP0roOYka5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gDBDHFADXGh2um3v2MK0v2ds+vTtSewFP4VqH8NQGRAwZzkfjXDVO2mdQrGC4nl2iJUX5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as8E+Dely61L4ieGQebJdtJk8AgngV6MNjlmdlceDr0zyqACSvT07VqYI57WdEuY4T5u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SqRR4Z8WoZLbTYYJc7i+7p1XtWq2IPMoUd59xfbEewH5is1uWWVi8x4+flxyn4VQFfTV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KzKpyelAHQ/EaU/8JfL8p4C4x2+X0oAyY8/ZkJYKeOR16elABOxVXQZERA/WgoqzAR/xf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AD0jj2AFeBznp+AxUDLJkxHkrkkceuKCWjv/ANm+Bm+L+mSoE/dJMT9ChFBLPsibxNqd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pwuzGMe4+lBIh8fXcEqeZYDaR/ANpH4UECr49nZnlNlj0Jb+mKAJIviFETsns3X1cYwa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bLWOz6AZoAlttc8OzyfvbWNGHd1oAlSXwxcEsQseegiHFACS2HhO4ADSEk8ddlADR4Q8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9v7ymgAh+Hth5W1LoKGPB3dvYUAWJvhvCWUW16dnAYseVb146fTFAFf/AIVheQYMOoq+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SBUbwNew5dLxGYdEHP8A9egCJvCeqopZbj5AThowfwzk0DMucazbbzv3Kny/KcigozL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AMbQelAHPXXjXWUcxhSjYI4GPyoKMH/hMNTkkHnwudp4B6fpUDFPiu6VeVkwAcAjoT2o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IhRR6dRQBaTxhcXCGJAIyB7cjtQBKvi2BwkcrDzD3C4pXAnj162kT5Ejk2nGJuPyouBN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NXwBsxjFFwHx39hJIQxQAcYMYAouAvk6HnBhiOBnJ+UCmBF/ZPh+4COsMR7+1AEf/CHa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9f8AACgCrJ8O9Elf/UAbe/8ASgA/4VXp04xEzxI3TkEZoAqt8J4oiqPJIHHHTINADv8A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4XII5/SkgPmPx3aiD4h6hFI7llJHJz+VbxAbGgMG1fnPY4xz0FICKJDJnPC8AoTjH5fp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LYgLhemO3/1qAOU1RzNfIy/LtGD7jirEyFZgI8AgydP8+1WZEMtvISseBhiD7D1oAo61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OevU+mParQMy2Zwuwnd2Bx0+v0rRGbG5gyi/dDHCxgZOPf0plGkSQJYgQR/z0z81AGe0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UHD4xjnj6dKCBrEPwUG0fy7k+lUgKTQwwTKWjwoyFCHjPvQBW3NAGJ5VGyrDpn0NAE7z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Y46YPH8qAHl5LmMl9kQiXcT6/wCeaAK63KPu2ZckbfcDvU3AdFG8qBELswI+Ycc/3fbH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+mC7CV4LcrxgD/61LmNLCP4L1OX50jcBgGAkBB9x9P8A61HMVYcPAGrToikonl4wB8uP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vh48UyCWblcbsg8Z9s9PSjmKUTftPh5YYdpLl5FAG5B8oxWTkNI0ovA+iqj749mBgDq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FEnj8M6aNvAXPsTS5h8qLi6Lb26gIkXHTjJHTH6e1HMw5SRbWIudo6d2HUetHMw5RJLS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Of4VH8waOZhykX2Tb8x5zj5On4fzo5g5RoKhSS+0rxj1+go5g5Qa4IiQhdqMdtA7FMyt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f0oCxOLZ5CMMMJnYO59h+lOxNyxHbCRXDA7AeQOv0z70guWjpOXUIXUAdh0B6Yp2C5ML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enpRYLksFi8UIYDZuPOM0CuTxWKlj/BnqOvbH6VQXFSyVLZmbJG4A+uPaoEW1tSWJP3c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EYgIC4IJXH+fYVQCRxqM70G1FIPA46c9O+PwoAilQqm9oAABzzzn3oAdbw+Ym5wAG6cc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4KcLoKFONy5XHTA4rzmaI6DSLN9T3KVxn5W7H0rnkbHf6F4bSytjty7Dg5rMCxJbiWIB4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oAyfEahbHaBgjv+FVEDya2J/4SG8Lj7uOlUwPqX4JxAeF522/MpOfpWZTIvjKwXwVdkHa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/DLTkvNCLGMbgSd3vVFHUTQBdx+90H5elSBZsIDNHhs/Kc8dxQBcMckik4ww5xjtUsCD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eBgcEVQCrKFKggMg60AXzceXEFiTag5zjJNACx3wlBIBEgGM9OKAPmz9oWK5utXw7khl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PaP2C8W/wh8ZzAHL34Qj/cjX/Gqkxpmv4ivBIkrs+0+hOeKgRxUsfnWqyhwGVT04GPpV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kb5Dxg9vamB1GnPAmmR75gNuMeufT6UARyHzJCg2LHJz9aAK8MAshksXJPGz09KAJXne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VKA881a3vFm3XEf7ssSAPSqAnhshLIHQeWuMYz1oAl1OORbJ0TCsfu4OCKpAcqzPNNGG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gkde2IntHImfdHxtNAHjXxykSLw1Cq8KrMea7KZhI8O0xmAijVvlOWz6ZrsOZnQC3Dxk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BRueGZJLzz40GV4wR1IpXA0TCTcONuBH1yOKzAfplnjUYpd42pzgcAf59KAOsujI8WAj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VAFyyspLq02pG0kx9v84oAIra4029IdJQo298dfamgMPxjG87zuyYA46/0q0B41cKUl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P1q26knW/BJv+Lp2SjDExuuRxx61jW2Non6R6G0cunWVvMM7UQADjAxXmSOtHJ/EqQR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YzUoGfNviaV5ZZD9xQehFbRMzh7ZjJqLlzyrjnFWQdXbny3+YedgcD+6ewoJRJNcSSm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gAelBR1Pwijif4oaJc45jMgTp1KHHT6UAz0n4h+HrbWfE1ws9vHKVOWZxzj0oM2c3c+D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SB3xx+FWIV9P02K2MX2OVEHeNvmGKAJLHw/oClXk1docNzEzEZGKysB7f8KJ7a9trq0s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juHSiwHWz+IG0KBhDF5kakk/7oGOKlFnmXjfx/4dj0iee5svPdfnYn72F7CrQHzZ4j/a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Is/7GgZcK7Ebsdsgd609mUed6t428UzFUn1O4ulRg67yWAHsPSn7MDvfHt3L4h8PaNch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tHTnIHFUqZkeeyS/ayLO2kLPnhj0/D61qo2AmvLmLw5ZwIJJFaQ/Nk5BPrQB6EfFn/CS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AFYDjclS0BU8FSW2j6TqGpmMKoTavfn8Kgs5jwzeTzavcXasyqz78P8AxA+lID2jwJqx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zt9hXLM1SPTdE+IqQQi2uWEY24AHrWaLSHaj4nS7kOyUKeMHp0phYwLnUMxljKmF6Y5O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zzaWNn3k6YPI/wD1UAa/hX4lhpTBsCuowRnJLdKpIVx+q+ITHNvQOVbGf4elIi4yDVmm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bvU2GXY7+MqfObY3vSsQRN4it408pjucdfpRYBE8UwxqqbyEPaiwElrqi3M5EePm9TRY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Oi2cSId8aAE+hp2LM2G/BGUkKyd0z6VDQ0dR4f8AFmDHDcofZ+tJKxpGFir8bPG0el+H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Q+faRuC+nHqcflXlYmrY+ry3COVmfPnl7yMdT94+9fM1Hc/QacOVWL9jpiyljjOBz7is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rNNhIAA+5VFHOQ3L314sJO1DyPagDtNPtjbWylyPlHSkgMLWNT8sFB1zQwM23Mt/MMn8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rHDG3z5YCrQIy7+6RRtD8GmO5Q37ZANuV7mgLkSfJuI+b3oC5GH3N8/APSgLkqyLnYcb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TIykrkA9qCyTeVlBUbdw79AKAEeWQtldmMdQKAELhgTnGwdRwT+FBQ3CRrtU5BHXp/n2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5x0qwJXysQ3j5enFADJInKKOgHHFAEXlGPccAhT2/lQBGrnccrsWgsWEFgxJ4PSgBGlb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CUQ/aRETE2OTkY71SKHJcxhCWG3nGBTJRKl7FHG6ben5ikUeb/HrThqng+cxLu2oJCg+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TUJHyGcUeaDPlOCYmXc6/wAIFfo1KV43PySpDkm7liPDRSo3Q9BXQc43cBGBGpXaOnv6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R09cfkKALsDyMyhRiFesfGPSgCK4iX96QfvdjTtpY0i7M9z/AGW9b36lqmmn5cxiVU9C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VmtJ3bP0fIqtj399SEO4+YT9O1fHtH6AmRPr4Ugs249j6VNiyP/hKUYgk+2cVNirliPXt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uT/2qXHOCKgBJL8HAC4WgCGWUyMcHAHQCgBP3iKBmgBqMTu8wY9TQBE6E/PG2FPf0oAe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ADKYyD8p/goARsshXAUVIEbAoMFtmB0FADI2GMnlW/OgaHLgDIH09h9KChZW2DJxu7CgB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cUFIZEF2kZ4oGLGsbnbnJHf2oAn2ICMN1PHtQAsivuAHI6UARNE/llOR6cUDuR/JsIK/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cnmgQhXK4HU96AFRZVGA4H+FABGzEMXGMdMUAPBZ4iT0GOtTYq4hTcVcqU9KLBcP9VLu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kLzFhv6Dtz2osFxVkcEuDtK8e2KLBcWRBKynJbIosFxhV4WDDlumO1FguXLByg3MPvce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RtB6elUNjLicSDZtxtFBkzldeMKRNE2Cg9fQ11UXoebV3OBn0y3vNzNB5mP88V6dCPMz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fCzwoNI0vw5okcMcRmO6QIOhbk/kOK+4w0eSGp+X4z95UOP/AGkPEt8/xJubSBpFg0+J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M/Wvm8wmnKx9pk9FqKZ5rafEWfTsLO3mk/p9a+fdO59gp2Ot8PfE22nuI1kHlsejfwis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c2vi61vFAJQtn8/auRwaOlTTLdwbTUlZDHFHkc57ip1RpdGNd+DbW7B2Z3Dps6U+Ymxiz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eQPu0+YLFYFPNJI5XOOO9USPz8oBH4CgkdJt3AjJPpTsAKxxluPQUWAmDjg+tIoVZAnC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dx4+aiwFhWwOcc9KLASLNtGMcUASpOJB+7XGP0qAJUnaZ/nJUVFirGxpV59nmAU8CtEc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11ixltpfusuCPavVwlazPlsbhuaDOLkszYajNYTn5oSVyw+8vUEfhX2lCfMj81xVH2U2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nHyL0rqscBbtpUlt0ePlCOMdKZJU1bURZQFtpYEfcB7U0B86eKPHkUVylxoluW1P7SVd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tnw38T3viPR5F1C3SC6iOx/Q/SoA6kgFtoQHPHSgCtd6dbMArxxs/HBA/lQBKugWE3D2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Y/KgDGvtP8KwakmmyWNsb2TH7qIfMvHcDpVpEGXL4V8NX2oTQJYeTd25GdmVGMZHfrVF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7rmJif4WxSuAz/hW0cJPkajOyHtI/SjmAil8AXlpzb6pImee4FPmArt4V12IZbV5JUxy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pup6c+m/b7kTQvcqDH03enHtTWwHo3knYoJwSP5Vi1qUNnhIydvBHbtUCuVVsySSOT3z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LYxngH2qxDYkiDZLdDkAUAX5ioiUgdexoJKSpLyByueTQAoy7gdhSW4HK6zEJfiTpUZH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AIV2dCDrdWil1DQb20gIE0sZA34XFQB5hZfBy+gtVOYvPYfOQcE/jVAez/s+fG/xB+zP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LW+026vGvBOSQ4YqqleCBjCjFAHmXxF+I938UvH2peICkNld3hBMMXTAGB+mKAOcfxFr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g1NiC/pvxDvFzDLproTzv7UWAuL8Qolk2vGyY7DoK1JNXT/H9jcSBRLuJ7YoAvnU7C8D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oAltdUsoYQiSYK+nSgCprHjH7G0cUEXn78fKeBj3qOYDb0yJZSbs+mcDoOOgo5gLVnce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cEee+NNHNn4kkW5k2CT50I7ipuaIx0sC7ZhnwB6nmpsaDo9KnuI8pIr+3QmiwEjaNfBM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FWTTrxB5bQb8d0/lRYCtLbSbgPIkDL14qwHQWs/A8poz2ODQBs23hLWdWgLw2qSIOhJA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fRIPNu7Q+SOCyYZR6dKkkqRyecHOzJFUBR1NlgUDcfn/AEoA9W+FsYj8IWxPG7cPwDGg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aDI4H8qroA9bEpfxz48xF2r+FYyGj6h8MKNN+BFw5GGmbbj3ya4pGyPmv4lkLsQH7zb6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gEnK/pWxSOquWURHHel0GVtAj+2eJrJSejBvwHOKqmtTOR1VmGfxNfEj7knHtXeYF3US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oA67w5beRZordNuKtGTNhOoTuRisqptAzlQ293dZ7Jx+FeNLc6EeW+MGAhjPQySl/wAK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mw/N3rpRiRwQf8TWJh25xWyAx/GjH7dCOhGMUR3M2e2fBpfL8JSkDkyf+y12xOeRqPGJ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mTaTxO4Xp/SgCncS+VM3Hy5oAozXEhY7DjJ4oA0ryRA6LKdxGBQSy1ppSOyuGC5BerEQ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I656VBZStUWfeSOfTtQA5bjI2kcrwMdqCC/DE8caZ5oAbcWDyngfjQA1tMaOMMWxQBNE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nk+cjpmgCpI5jxgnHrUllXzVFyAeQxoA0rtTLqdtEn1/KqAL3faT7DGGyOtAFC7ggOMc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skVg8mEjUF2L9Bjv9KAOftNdttL0jxF8RNXPl2FtG1vpu/jCLkFgPVjx+dSioKyPgrxP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/wBZvctPdyF/91P4VH0FbJHPN6lBY0gPy/Mfr0+gq0iLWO2+DnxGk+G/jCKd2c6Xdfu7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bispxOqMrH3P8PrrTtRQajFL5tpdosscq9D3rNIGzptagtdeW5tggkt2URkOAQeMGtES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DTvipHqBnCaZaz/aBEBkluq/gDWgHoeqXb6XDam5CMknymPg5PU5oGZHgazl1nxXLpsV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QZVSegHSm5EHp/hz4QxaNd3V+d2yUYJbuPaocizkvil8ZNE+HMkOmW3l3GqyfdtomyEH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o8j0/wAbeLLu4utYv8mxY4+zmPChT0x6UFHhfxS1O1k1+5vbf93Kz9I+P0qbDTNT9nHU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rIxDX7b1J4PyE4x+H6VlM6Is/WbVhs6f3a8iZ0xMMcv6VL2KZoQKfLB9KDMsIQp5oAuI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DiriBYQ/KDQiCaPlaolkyYxirAsQKc0FExI6VQDRkdKAIpzimiSCqIDtTQEbGtEBBSuA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9TQBCx29KAIp2+T6UAVGbgZoArMTk+1UBRn+c1IFUNjFJFnGfFGbN1oyf3Uk/pWyM5HO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6VpcysI92WA7AUXCxXmu8pz0FO4rFOW8+YcZFFwsV5rwyLjpjiouUUbmUCA/NhTxUXKM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ZNlnFX8ZMpPQDrUsDAvl2xMobGOcentWfUs5hydwwpJPX2rRARX8e2Dlfn9asDgfF2Yo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g8g1RxLePjKlegreJzmejBhjYOOlWA6MCMHPOOnpQA4Snj2FAD42+UnOM+nfHpQA8DGF+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jdsxgGgCRVIUr/B+v0oAcACcKcg+n8FQWbWham1tdxIwyScD0+tAGH45tUh8RtKYwfPA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2k6WwCgfgPT3okB7l8G/irJ4VsoNLKCayjHCHjAznH4VzNGqPUPj74kTVv2cmeBsJeal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S1KKZ8m7hZdWwi4wPfqP0rUk3PAhjuPHfhwBMsLkOAemV+cfyoA0/Hl493481e5fG0zk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4j2FADeI0XAx65oAJCSfkGScdBwM0ASsCmAVAGKAFmUFkIxgDpQARbzelHj+6nX+HpUo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oG0+GHh22UY/0RT9Mkn+ZrGZojJ8X37G2OONoqUM4TRkKyPcP1PIrRAWbi+8piwXJbvV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NNe8+Lvh1vvCGUSl+2VOcZ+lN6FJ3Pob4sT/AGjWLgZ+U9BXnTO+meKapjeQy7e1ZxOh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5VY3qVprWe0IubSQxMv93gmtE7GThc6rwx8aNR0iRIb9S6LwJB6VcahyypHrnhv4p6dr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wzjNdsauhzSpM9D03xMAm53DfMOvp7V0KSZz8jOnXVbK506a3G3MnPYVqrMVjm2ieGaM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WwsdN42wvw20CPtJNn/x5jisWWjnVjS3YOdi5/QUrC5jQ0rxJbabJNLKOMcY9KLBzGRf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SOKMHg96bdhLU5LWvH7mNnupkSNfU1DqWNlG55j4j+LipmKzczN0rmlUR0xpHE3mtX+t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WYPQVxSqHTGmTWtmwJHZa4nI7YwsdBpVkSygCsWa2sdtpEPlYGKyLO20sq6KNvSo6gfN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FrwnYOTGmmaTJyOcNIwPTHoq17WEieNitzzzTfCU6iSa2uvNcKOc4wK9OSOHoTf8Ite3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9jj8QagzKt14S1W3iMghKY65P5AUAOXR9V0+Ah4PMkYjYM9BQA8z6mDn+zyFUfcoAii1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zDGCSDQBYk8UFIzvsJowvXBxigCvH42tmI3CWPHTn/CgC3F43snUAancRP268UAaNr4s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1IoA14fHd7DyutZwP7w/lQBsxePdTZA39pI2RwO1SSXU+J2tWpXHkMgH8C0AWf8AhaV0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+Pgn60AWF+KMVxz/AGaUI/5ae1AF+2+IWjTrturQj1JjH6UAWRr3hG5fBiO09MLgUAOU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G67x0oAafDHgy6I2XwBHRBxQBGvw10RwwgvEA6DnPFKwEP8AwqODnyrxNw5AJ4osBG/w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B/uHp6UWAot8LdWjG+O5MzA42jjB+lFgIpfAniew+Zlz/dwTTKIltvE9v0ikk7fODx9K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N6TMCTkBec8dKCUeT/tH31xenSmud4kCNw/UcjrSNEea2O0xqjDZx+lZmhrQYkUhRh1H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iZDzIRj2xUMDa8Lqs2rW0Y4ZahmkTp/io6ppFnAM7/NA/AVDNGZXhpRPGBnaOhPtWTKR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kKeAfT2qGbokgYmNSYgzNwp9BWTKLkMcK4c/JnjA6ChgXo7cS/KMKMdB0xUgWA4RMRjb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AqzLtZQu4r1C1LKJ4HE4wvy+w4xSGO+S2k8qI5dh8x/+tQBz3iEn96R1LfLmtYolvQfY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xNxGQOcfKOOOK9CmjzJvUY2qeIdNdzJokm31EZGBXQYlKTxjewSYl0+XOMkc9KAOn8K+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KtsERYXecEDvSewHqfwyXZolkoysWCW4z+VcFU7aZ12pKiWs7IMbY2ODk9iR2xWMNzaR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eHtPv5ZbryHluCU47Z4/L0r0oHFUPQrX4l2wYsLyHeeAXIP6VtYxJbrx9bXsJVpLR2zg4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zt+0JqaX+vWsaIip5fyj0NWwPLLdRHCQTjB61myyUOWkVVXpnA6cHjFUA3w5iXx5pilc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NAFrxVOH8TTsw3gEfJ6HA/L8PwFAFWJkY5QFQpBIPb6dKAJJ3B3qfvL3HT8qgopNHEdm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CFyWVxiNeg/z1oAkluEjtCwOSnGTQB7r+xF4Q/4Tj4mzS+d9nitV2nI7uuRx6YzQZM+5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QQzxsPXnHH4EUEXKDfC++QE5ErEcvjNBJWk+Gl62A0YHbqKAIG+Ft7tKi3Rsc49qB3K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yR5fXJAA+goKuZ8vgJ0YmW1PzccDPP4UEFM+CXjj2JazHnnb2+lAELeEriPgI4A/56AU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LRtJDjt1B/KgCq2k3MVyypcyEYySWOKChPsl8kXnJdSM/TyySOKALizXtrNgXBKgc56f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vrRCyP5cY7njP41IGa3xH1GL5flPXAI4/HFQWY+o/Ey9Q4Uw8jGEjyKBow7r4i3t0pEsM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6UFEUHjYyYVrFCyjG7ODigBIvGUEm5vs4kxjjgHNAE6+JtNkV3MRBHGOOKAE+3aNM481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ckXh+SPyjMFZctmMjOKAFGnaI7BFlKEf3z1qbAN/4RvTJVXy7sp6CMg/ic0WAevhZWOT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osAP4RluDw4ZD3T+dFgHN4Q1GNldI0lfp14FUAh8KahEDKIwXz8wQ55+nagCCTw/qEcj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yDQBJFp2o2w/f28kwPP7sEjH1FACXN7e2wUhpERekbr+lQBbtdWvpQ5lMg2joOuaANXT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nCrGykZx8w9weKqIHx14zka6+JmvFSNizui57KD2/UV0ICP7MUQoTyynBGRUgNTAVtrbh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tk2Qbtu9VU7x6+1NAcNLcPHMSg+d+fp6DjHStEQWAriLfIu5uM+/tjjFMgnb/WISSpC8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QBDJApleUnZn+63BoJMq9smaUOqFj1GwYI+tUJohs7VrqUgoI9vHHr2/KrJFkhiSGQmY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T6VQEEkCxSIiZBZeUxgZx2pgV4xcpu3LgEY49f7oPtQBHLp8lxCpjh7jCAf0H0qrIC3b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MY+VuPmPrx9OlFkOxq2fw4KsWkaTbxhMY5/wrJzKUTet/hzFKdsjYJGc4DHHp/n2qec0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cYzJbxyS9R/LkVHOVyo3rfwtpdmVTYkfGcYwB9BUc4cpoLpNlZkAqCy444x9ePSs7hy2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ILpz1Pp0wfanzFGcqBiCR9V7e2PXIouAFEaP97Hll5Uc4BP+eKLgMFrmFiP3bLxgnt0H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XtxFFycsGBDfX/ACgoHtkkQBQPfsP/1UAI1uVGWD715B+nTFAAYDKBv5QYwBxz059u1Q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cEKMc+nAqkAs0DSThEGMdfQd/wDIpgVXiBLBhuY93A4oAZ5cscJQNmNiCR0xjoBjpQK4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eZ0d/wCHv+XpQFzQs7RldYoiVjXktJyCP8Koi5vW8IjiSQKWSTlscnr7f55qkTctx2wk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e+KqxJOsEducFcgd/wBMCiwCm2V3KriIg8YzgAYGMDtxTAcbMwfJIgKtwvr2yaYEbQKI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A446UgEML7ip/d5AAx3A9TTAjW1V8D/VkdfpQArWkokBRRuByC/oKAGtZkpv+6DjIQ/5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UqSSnXPt6D3poD2b4cWvl+HLeMptkEOR6Y615TN4nc+HfD5m3SZ2BgCe3JrnkbHY2kLW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M1mBTkPAKe/HtQBl6okcttK2Oo2/jVIDxjZPD4nvoE5DSDn2qmB9TfApDJ4WuFY4yeKzK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LlRyQATQZs4H4ZRCHw+AFBDAZ7VRRqQ27XF1sIwmTwPSpA6JYEtoh5Q4HUd6AFLNCiqp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BDFNcW0sreQsiMPlPpVARtC4YjbsJHTtzQBTtLk+c8Uvygc8dqALahTKrbgIjwfpQB4b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ENmTaSPcHFbRJPYP2Irdrb4LeNMqB518DH9Nig1MmUcv4yvWtb2cIBsyTv6jFMDC0rV9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JscfSqQGlasU8yLySiYyPUkdqYG1o+mmC1e5dgoXJA689hQBPbKt+n7pThOgHGfegCvq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bjjruFAFDTrp23PPL1+4BxmpQGHrrh7mNP4h+gNUBmyi7tlMgP7knB9qAJLwqdOZpGPm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A5+zlMBAK7fM4U9PyoJMrV3dZ+X+cDt0FAHkXxtne58MpG2Dh2O8V2U9zCR47pRWGBAy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mbQuBHEQASV49hSZR0XhBjapPI6ELgYx1/CpA6fQPDOo+J3up7BR5UJAbcMZPoKkCPUd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V2NhxkH+tAG9pfiK4mhKiAyxYxlgBUAadn4peyR3S3KkDsaAJW8TWmp+bcPDIH47flTQH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LsxuGPQVaA8XYKr3O4ZZCR9Oa26km/8ABFT/AMLUsCBkqhY+mO9Y1tjaJ+kungJbWTnb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yR1o5H4oKPOlRV+UxKc+9SgZ85eI5AizAcZ+7itomZw+lB0uclNxLZ69asg7COOW2hDps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glDGnl8lhMQdvPtxQUdd8GnMnj/TeRxMG6dVweKAZ7J4uMp8bXQiAAGF57gqCGoM2Qra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GMMBjirETJY2hVjIkZCjb0H6UAYt/plldzi28pVKnk7Rx7VAHq/wdtzZwSRQqFRf4BjH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ToflVFG1lJx68VI7nxh8Z9TSyuNQhPRYjx3rRBc+a/A/hHUvHXiE6VokH2rUDnaDJghe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2fif4ZeK/Bsa22tWv2eaTEcWCHz6AEUcwHf6d+zn8V7vw1BAfDUYiADRC7uFhdh24JGP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+8LeJPCfjaTRL3SXtdejmMEtmGVyG7KCpIOTjGCafMB0PxG/Z0+JccQ1W98NXcVpap5k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4FLmA4nwVca7a6i8Vppd3fxx5WWOKJnx78CncD0PTNSn0meGy1PTZLK2uuQk0RRix7Ae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bacm6FQkBX5Tj5c/3R70AdB8KmFzpFwATGwY4A6EVzTOhIl1mXyb0RIcSCuc3SI/NeG3G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KY2ieC+ubiMrbl5miy7nrgUGbRd+BniSfV5NdXVLkRQw8gyMFHUjArRIyOL8VfEAaF44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fczxnhj7e2aZDZ6xofju41e1tyQkquNwZOePSnYk25PFB06eQFA/+elKxSH6Rrs+vGcK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nYkbp0J+3Sfa76Lywfm9cUWAt3GiJcXxFnqMLZ52scAfSiwE9t4a1Hy5HjvoTIG4A9fSi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dcadIkeZoQMiJTk+gwPpRYYum6oYJ5Yp2aGeFjHIG4ZGzjaR7VNikdPo98l9OALsLjlc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o0VzTRxHjXVjf+LZ4Hff5KhY/pXy2MnqfpmXUVGCZmIo8zB6n+deTe57aZuBja2a5Gxl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nDa7qMnnFi3mSb8D6UAbnhnTmmnEj4GB0oA1vEOqpZxkJzjjjigDirmc3spO7aDUSA6fw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6Dhu1JEsNQnELsFfbxjirQIxJmQuAxyQMYrQRM2fLCZ8sY4HrQBBE6eUUIwwOM0rAOYg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AbtDRk569BUiRX+0s7BcbSpwR6UDC9Vyu4/6rjdQWQl1iGFkITAwtAEcWPNYlwM1Vihz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f5/SiwAyvgFuM0wFkRcBvNII/KgCIyFGDmQt22UAJDd4GSmS3agBj3LHKlcHtQWBYvGr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JPjgHHr7CoBEQKJMGVOneqRTJDIGTYQDg/NimZoatsC/+90oKI/EGkJqWlTxN93ymVsd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lqI8XMKfNTZ8RMBDqN1BKmGR+AccDGR09R26e1fp+Ed4I/HMbT5ajJYAsnI+Y9fw9K9A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sGfyoAapbd94Ef3hj6cUASQ7iSc/KPpQA6ObznYsB5a549hSb1Kbsdt8DdYOifE60Kjb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nBH8q8LM4JxufXZPVs0fTOp3Unm4SEnPPFfnctz9Yi7pGck09w2AmR/KouWXPInG1BGO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Rtpj20XAn2yxfMR/hWZRZjlyAW5+lAFh2EaK3Qn+VAD8ptGDwe9ACt8g7baAIQxUgEYT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fl+Y/dFABI7lAvFAEcnzMBn71SA1/J4Q5JoAVSiZ2Z3fyFA0IZht+ZcMf1oKJgyMvl9M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fz2xQUiPuB/LpQMGjRM9s+lAFV7WUNmJ+R2oAlW7vbWA7l3jtigBF1W6fAaPAP8AAaAJ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1oGhY7iGbcHi2qOaBjCiHJjY4b7oIxQA2PgEkdRjmgAJGBhv8KAAOc4HyCgCaaZXjT94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SSh4cDBc0AV5M4VQAfb6UALuEceMbifyxQA5l80eWDt4zxQAkULl1EnKD9RQBZdQpIiH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Z8rK8Ec0FMrCY8vKdo6UGDOQ1a5jubz5G3RDI3djXbTVkcM9WS+F7MXd5FCFDvLOiIAO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wavI8bGytFn1L4Xt0tdUv9XKhU0+CNV9MkZ6e4r7Ob5aZ+dQXtKp4trsQ8Q6hqFzOMyS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j+VfDYud5s/TstpqNNHn+teBY55P3P7t++/pXCqh6zgcnd+HL3TLkEqzqPbt7VqpXMWi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3uAecnsfSodmUro3rLxfeQKiySeaOuaxcEaKbR1Wl/EHARCx9KxdM6FM6K41pbmBGZzK5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pzGPN80xIG1R2qhEW7ZhRwe9AmxN2H+cYHqO1AxpyDlM0AKr7BnH4U7BcfEfM+YjHtU2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GKkLhHdCVioHyj0oC5P5hhILHjtQFy7FcLImVXaw6ipC5IzvtUjBFTYu5a88q67ByRSI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ayRkn2xW1KfKzzsRTurHQeM7FL2C31SP78KneB1I7H8K+vwde6Pgczwl7tHB6vrvh66D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pGU81c/T0r6K1z4lqzNixWF7FHsnWa32/I8ZyCKkgo6tZGS1mKjc4XI45Ix0ApoDwXwR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9k1HUbaOz0rzC48w8+3FUB9AQ2MNlB5MKhBjoOpqAJrWFlIVjkjjOOgoAz2trr+3woXMQ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/wAYPFuteBfA93faPaRyX+PLWZxuEH+3gcHA6UwPAfhzf6pN4d1LVLG7a/1mO5LzyKd7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GtiDsbfxlqvh3xWXgs5dSglSMy8Elc+pAwD+B6VLLPbpVFxah8YBUYzxisgILi/WwszJ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CDTdXTVYDOEKIDtwcCnYC1kK5AwQOnAFFgOS+JigroSfxG8XH04/TpWy2JOuKgvj+HOM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klDXHlpMrYONvQ1DQE8cW2PLnA7c1I0Nn+aNcKOD+VMY6O22kIeR6470ASeWNxA5x/nF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Y8KT39KABIED7SSPXHr6UluBx964b4r2I/6c3OPbBFdnQg6fU5Zfsd0kDfvihxjHHpUA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mySbZgdRjJ/CqATVPEmoanYrFqMwC8bQRjP1xgUAY/hURx6jMZWVRHQBuXk6XSthdiLz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cR0JxgUWA6XQrK0ksMSxI74OcjtUkmdoPhaJ9Znk8rZGp+X0xQBr6rZ6egSPzBFg4AH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WRmgnPGPloA8p+JGo6jpWswnTg5aIjK9voaOUDqtH8faqmjrKoEQcDch5APtRygdN4T8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x+fz2Hb/AD04p2KJviJb3vifxAbm20+4SCKIRgOuDnnOMfWpsBx//CNajAci2mjI6Haw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gOHLIfcUWC44PqkXIkcD27UWC5F/aWo27MS5/KiwXJY/FOojaRGGx/s1RRM/jXUZFKb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PDfi6+s4nhFxsVm3Y4HP1p2GaHinXrm60R/Ou8ICPlxgtSJOF07VWilIJ3A9DQSU9e1V5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gD3D4ZH/AIt5p0o5Owj8dxoA033/AGrfjAGP6VSA6PT7AEb+x+bHtWUgTPpPXIVsfgRp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/wACrikaJnyl8S7wHU41BG1c/lilE0KPg0B5HJPyMorYpHSScbvbp6Uugy18OlE/jBBj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aqnuZyOs022Muq6lIOdr812mBtabpQumWQjIz1oA6SPbbovHYZq0ZMltmDXsajgck1lV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8x0x+leNLc6EeS+N22TWEZHBBramDKdnEAFJORwK3TMRtsmNcCkYP9K1QHPeMG83WYlH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4WZg8HLnjezGu2OxzyNGe6ji4X5i2a1uZhooxLcbewz+FFwMt5MyTNu3EHj0AouAsEwe5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uBHqb4vXHPGOtAGvpdwTp02MCqE0ZzTF4iS525x7UDJ7IIkZOQewFAD4ISkhd+F60EF5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AtvdDygqHpQAizbuCMkCgCOWEuCUHBoLszNmgPmcr09aAsyP7KSefuegqS+Ub/ZAkvEb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QgiSPWRK3IRMiqJKVzcG6vZQc5J4/CgCobVoGBzyaAKfjS4nbTLbSbIYv9XlW1iQdQh+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oA8M/bR8bxaJpmg/D3SJdsFuglu8egXCg+5PP/6qEU3ZHytCxJyDWqOdK7LDmP5d3y5q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aJfoM1O40fTv7MXxH1D/AIQC/wBOvYjLHayFLeYHJwSfl9gKVirn0J4N8bWT2tvBOxS+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bPQUii1488OpqifaLdds4HH0x0Iqxnw98WvGniXw74wmtrziFfuDGBjOP5UAaPwb+NUel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qOdcpclvukfwn0HoakD0D4m/tbahfacmgeDrV7u/lHlLLGhcknuowKzKM34V/s/PZXo8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lPm/ZpG3eWx7sfUenQVI0WPjP4ifTdClhtYgiN97A5wP6Ggo+QdRl/tC5aVzkE5xQB3f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HTAZH9o4/wDHTisZo0iz9cNXfk57CvHnud0TH6vxUvYpmjbnMIA4oMyQLmgC1AcA56UA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UZ/dChEEkJGyqJZMrBRVgTI5wSKCiZMmqAkGO9AFSd8nApokj7VRAZ4+lNAQydcVogGg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KaAhpgQg5OKAIrpgqhfWgCk7ZP0oArynAzQBnvkcfjUgQMP3qimizg/iU+7WbFP7sJP5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jY8dOKu5nYhkn456ii4WKVxcpwN3Ws7lWKRm3HngD8qLhYpz3gjDKORSuBUkvC4Gfuno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iRM8E1mMxL6CPc4YfLjn2qQOS1p1WFmA+buPWpRZy9mwkmUMcK3StEBc1SEQW4BAwTjF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FdFPQda2iZnjs7r52CcEHv8A57VvEwIwRg4HTv8A1qwFXaoy3zA9sdB6UATD5jvQ5B6i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fL2HQe1ADtm/5h8pHQH+tSwHnK8Fev6UAOVcEMT8uKAHxLsYEDcvbHb61BZYhUrcxP2B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Qia606U/LgYb8KcSDmbGG6MzLCDK0vQIOWzxxRIDvdA8FeJcxwTWT24GG+f5Tz6fhWckW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kmjfs/eGbMk7p7/Lf8B3ZP/j1ZFM8Us7kXiRIwySBxVgdT8MoRL8RNKGMKpLcdgFY/wBK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FqUox5Mlyzof9nPFAGbNsDcHk/zPSgCxa6dPNJufhB0pAbtnpkcYBwGb+L2pgYmqbEu5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I4mCDYV5GKAHRSPJdbRzkFQPr2qUNH1x4XCaJ4U0q0yP3duiZ/CsZmiOc8Rv5nnIOVXr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l2J8u3g1ogNjwr4P1Hxvf/ZLBAfKIMsh+4i9Mk/0roijGbseq+B9a8MeCfiToOhWtxHc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3ccnHoOMVnUKpu53PxFvEvdanaB96buMV5sz1oI89vrE3KAjGQazibs5i7ge3uGDpj+l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xnpTC5Sk0cyI+FBXHekiG7mK9vJbkGMmJsdM+npWidhctzpPDvxV1rw00aSP9stDxtfl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hKmj1bwx8ZNJ1YAPMbZ2GOT0rqjVOWUD0jT9dhntlMdyjljgENnqa6L3MGrHefFi4fRf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/eADnOBighnmN74uE2FU7QemR2qtA5TlNc8eWemQOZ7kc8deopaD5DzbXPjLLOfK01MK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TGmcnc61f69KFuZnZM8oOK45SOmMDQ0/Ri8gAxj0ArllI7Ejp4NESBAWjH1/+tXM2aot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zuaxZ0Wn2qQR5C8mpZtY6LTcEjisyDr9FjKuBjgml1A+Yv2gbtr74zeIFB+eGCKKP6eU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inqcHF4jlgggtG/dseGx1r0Gziex1lj4lt7C2WJuUVduCOfx+lQQW5fF9tcWnkSOHYrw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pXfiiyuBDKW/exgj2oA2PDOtadLJm4jjy3UnnBoA62HUtFmTafLXbxxjFAEsdnoV0u5o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gCjdeCvC9wxJtYA3rGu0VVgM2f4W+GLoJiMBm7ocUWAjb4LaA2Sm4e3mAVIFd/gJpEwy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BC/7PUewC2vScfxlmAqSSjc/ATW4Gxbanj0AlNAFD/hTXjOzYsupq6Djy926gCnL4J8a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/c8vOfxoAjNh41smx/ZayDttX9BQA3+3fFdtxceHSV/L+VACf8JZeg5l0SaPH90GgBi+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2CVxz+74/CgCaLx7pynb51yhHYA9aLAXYfGVvLgRanKp9sqcelFgNCHxteQALFqzuR05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LH4gaqApj1GF3HQsSDRYDbh+JuupxNJFcFenPFBQ5fipdiXbLbRnPePPFAGjafFsLKGl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oJR89/tGa6PEHi2zuolaCJkHBHfP5UjRHCW/luEWRTlepHrWZoalvh5QeuBx70ii6FXy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De8GoG1CMqDuGOfQVDNIm58UJml/s2InaX3c1DLZj6JKbSJ0K5bPHsKyZaNnElzFnpgd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cKERMFwo61kyiysJMbbsDv7gj2oYE0DPJE4EmxmOMnofpUgW7eAJDgS8r0z1/KpKHWcT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k6mpZVjQtj5Ssv8Ay1bqccUhFeMorlo4t7g4JFAHM+KL4G4iC4ASVUKZ6gnnFdMUZTeh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06FSgjAHln1GBxxXoQWh5j3LUfjjSrqLJyOgyRkfh7VRATajoF1tBWEsR1wOfagCtrUe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BFGzKOFUAk+nFN7AbXw52RaNaxOxVivIH8q4Kp20zpfEF0kegaxMrYEdo4GPXYT6VjDc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BWnjLwyJrmR42TJBGB3r0oHFUOql+A1tgSRTMemATn9a2uYmXqvwlaxRhFeIHBzgnpRc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bUdKincPM6bmf8MVbA4SJgsJEWHO4EA+lZsskaMRiMv/AKwf5xVAS+BLTzPH1oI+XUM2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ol169c/fDnGOP/r/AJUAVXxMMDhsfhk9uPWgCN+eHz7/AMqgocoCKgGDH69f0oAsMMmM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SgCrIBFC5ZSW6bCP85oA+jf2C/EP9g+Jteuh1WNOgzzg9fwoMJH1unx/txLIXVz82CNu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fF+0Lan/AJZBcf7WM1ZBZj+OljLKqp5ceeoPzH8KAJl+NOnTgq7/ADe5x+VA7k//AAtH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/PagZZh+IWjXERTzI42bkDpk/SgVy3D400WQgC6jXPGMYz+FAakv/CQ6BLt3srY46ZoK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KB/hI+WgCCbQtHuCd80aA+mOlQUUbjwxoYiEbuHXsQQDigDnNW8M6VE7BJcxY+XnP5Yo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bGHnRpGPfj8fSoCxyd9pDsxWIBEweY+fpms7lpHJv4Xud7dVJPGOn5UXGMPhm78pwXK/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V/Dd+h3qjPuXC8HFFwKr+H9W2bYrQgk9BzVElWTS7xvuQuCvUIp5IoAaYbt0Uy20qD0A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KyPaurjg4GeO9ADReIzZ2Stt68cY9PrVWAYmo2ycozAgZ2nP60WAtf8ACQKLQl5XVhy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AtW3iedEzBf+UCB/y04HsBRYC4PFN+hATUF9iPSpAmg8W6pCWMV8jMD8wwOaAL8XjvU1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40AWY/iPdqoKwcjp5Q4oAtx/ENfuT2nmxyDOGHIPt3qALEfjHT3QF7ZORgIhxj696ANb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jiinhRmHHXjGefTPtVRA+Ir+5lvfF2vuQjYvXTGBkfMc/p9K6EBdS2V5kCncoH4Benap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7AvXI60AWJEi/sx3j4GMDsPTimgPOrnC3TRH5NvAxyMfhWiIJpgElRQ5lUDtz/8AqFMg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vAG3ZjHFACyTKcODjcDzjgfWkgKgmLhgGPy5Kjp+PuKZJAjeRGs5JXK5HA5zWiZBHbo9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9vX24pgTppVxPIropyflUDjoAasDbtPC19MATFu46EfjxQBsQ+FLtB/x7sy5wPlz8vbp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A9tGpC5kxjDjp9KNTVFpLCVjuK9D16ZP+f8A61ZNGhJ/Zs4HKcsP4eeB/QUrBcki0u6K7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04FVyGXOPTRbqTLhdwPXI5X/630qOQOcnOkPEjSO37w/dz+XHPSk0UpXM6dSX2bdowcAd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lSGETZUrhlHB9BjjPpU3LF3PtXMfIGaLgRtEHSVpDlkbK7Rzgdf0pCTBtvlAY3hznA/p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rRBwSFB6D+R9hQIcQdoOdy5yMdP/ANVADEO9iVO3b/h6UAQIgba27aVOQD/L61SAryyn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OD+QplkaRLyd54BKrjvQBHuA3q7bnYHHbp/KggdYQCeQM6fuugGBn9P8KAOqsLXlHC7k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9K0SMmbENnIY1ixhR6dznjj9KZNy1HEV3Rv8ALsAOOvtVlCpB5JQxuX7bOuPfjigCJbby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JAoAlurR0ig3/K7nGAOccflQAjwks5Y/uo+uB+lAEfkfM5ILLt6EbccUAAt3kU5Tap79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r71IPKDGAMGgB32FUZyOG/h9Gz1IoARNMjHUoG4A/uiqQHuvhDRIU0KxuRKciFWI9Rt6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/DkRayOOSo6dgO1csmdBqB1eMxFBz/OswIDZRMvACuvIzQBgaiFNwyNgbfm46Z7VQmeS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ksRn3rRbEn0z8GEMHhiXI2kFmUfQVBTMX4zyFvBV654ZlAJ98+lXEk4P4eySf2HEqjA2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FpEbd0aXq3OKgokl1B4bgY6kGgplaWeSeRTvJB7e9SyQa9u4lzwyencVQFuHWUWISPEW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ebLLcMgdU+9j60AWIreV0HJ3r0+lAHj/AO0Qn2i8sN3yfu/1yK6KewHtP7IyiL4Ka+xb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NRLclnOpZQazeXRuYN68gue1BRmXOnWljcD7GmE7j0FUBE+xtvluWbPIHTH0pgaFxA/2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mKALGk6kgVoifm9QMH6UAV/EM8eyODy9xYbh2H04oA5ptWE6LEYSAOMjgUAXobXzcyov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9WD2y7CCUY4+fgZ9aAKVzEZLJVYnBx053H0FAGJeQSouSh2xniqJMa+KF1cjjGCDVIDy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D4i+bGOfwrqpowkeS6CzOG/eIAvTPGa7DmZrQQiSNkjXd/ez+lSUdB4anCRzI5Vc/KM+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l/4ZE8NsSUuCGIAyP/rUATalqyasyPdjJJGMc8/0FAGxbmfyA8C5j9OnSoAvWNuJbB08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BFYfZNIvoJb9S9mZB5kYxlh1P1qkgOh+M/xc8L+MtJttK8JaFJbJGB5kohCDdjHAHWmB8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TSo5pzZ3EkR5Y+WRgH8MVoiTV+A8m74kWYKlXPC9uM9KxqbG0T9IdOtjcWtkgbayqN+f6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8Tr+OG+ktznLx7cVKBHz94kDIkmEwF49K2iZyOSsSP7RwRgKegqyUdTMGEcYHzAc46D6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qMcE56ZoA7D4LQCf4haW5wB5x6YXgqRigGemeLr2b/hYOoQKMqsgXuMAKMDj2oM2az2k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Q0CIZbdJAVTAuRzn3oAgS0la4QyhGKY4oA9b+GCDyLqUkLu+XjtQB33iC1Flof2iX74T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5Pjbq/2jWtQjD46qW/GumJLOb/ZCkuU+MU6xMYRFZyyyuB0GQAvtkkflTnoi0fZvj/4Tn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+peTb2cyTOgX7wGCcf0rmbBnpEFvqUWuwXo1GRrFF2/ZZOwxge38qi4jyyy+EN1Z/Hif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jlQVyEkPAbJ7gdKOcD0vRdX8Q2Frqttqupx6jFdxsix+WvyqwIOSMcEHv6cUlIDzT9mn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m8RS3b2lzDqk6/Z/LPKoGY7efu/eFbKQHXftgeEbXUPBE15e26i6jUNDjAKOByBTgB8b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V4jEnUbcCLAGW+o+tdIFPwX42Hh61lR4S8jkfODymG5B9qwcTVTNLxB8RrLWU2rZhZwC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4Gqmew6x4Gl0fS/BMR0iW/m1yOM3d6ikrBkqMY6AAHP4VHs0NyO98WafpHw18GzLoujtc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d9xxuIxnHH8hVWSM2zO0Xwx4XuPhleanq+lETSxSSsgBDxkDheCOcCgTOe+CHwP8HfFb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86ZZ2n7uG3k+d3YAlmY8YAG0Drnd2xVIzOe1SKw8O65Jb6cgt4U7jpj6UwJ2sWMIuN5kV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O/n+Dr2nhTTpzqElrqGospjtIsjCsMjJ9QOvAx07U7GRpTfsy3VpZPPNq0hZEDuGHyqp7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cpoHwQ1XxlHLc6Vqe21hmaGOcDhyM8j2osWSeJ/hX4i8FPb28WrC4uLhgoji4IPGOPwo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DvFPgzV4H1dCLaWMb5JDzkj26dsCgSZ5b8cNMii+NvidFXb5siSNjgbjGhOT2rOSOmBz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m2GEZL4xyK468rRPbwMLzRwpun1TxhcT7ctnGOlfH19ZH6hhI8sEbJfbeZdcDjHtXIdp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BX3dh7UAcFtknvI/M+UlhxQB6XpkS2Onb+nHf2oA4nXdTN7KYkP8VQBY0TRjfOuR901I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IRjcwxQBw1zdPLJtORg81QBFEJLoEnAxxVkFmWRTzglF44oAr+YAchcH/OKgBY2lwQfl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20EA9qCyrJuljYBt3OcVQDpnLWWwHc2fypgRjbGuHIJA69xQBXkcPwFx7iqAkR3XjAbP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dtgOFFAEeGXAbkHgUAJJMgBQjr2oKJMj7PhWCgDj1oArSs4QHgntQA2S6CoqD5S3agCOQ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MIziMAdR2oKG7nA2Ebd38qCAAII+bbtoLLkbiWB0z95SD7cY6CtaDtNM5MRDmps+OPid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FKhj81ywTGMen4Ece1fpeAqJwSPx3NKTjUbOftFlxtkYDJ54xXtHzRLNHGVdN2WHOKsQ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AnGAce1AEZysIY/eIwfYUAS2vlsfMkyJQeg6E/h2pLQa3L+hTvp/ijSZ0/dlLyIDtn5g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uZM9vLJ8tVH3pYeFhqVslyJECgAEY6H0P0r80rPlbR+2Ufeoplh/DEVoudqNuPUY4rl5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0eWJHHFMQ24063CoDIijuO9AGbdWdsoID7h9KAM97dAoAxu+tACsoK5J9vyoAZj5ck7F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JFACpMqH+8DQA1vLlIIP3e1ADGYqcr0B70AKZgoAIHsRQA0Y3sM9Rye1AC7drKq4yOgo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bhQBGcEZFACkFgCBg+lAAFG4knawoACzySEEZGKAIt0q8AcdKCyWOZ0jKsR8tAEfzeaS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Nis2RkEdu1ACKw3EBsHoaiwDt7SqFQjYvA7UWKFXklS2M+lMklZQqKF5HegCJ33cDqvp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d1Zu1SUIEl83KAED1oAetxKkjMUGOlUSL5isMg49akoltbcMxZWyn5c0+hZZMrwTBAOM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nhJO3I9SeKZLI7qfyh5achx970ppEtmLq94YbHb1LcAVqkYNnNZ+RiR+GK6oq6sYzd4n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ZbUZ18u30+FrhvrtIHFfS5bTs7nxWb11GHKeqaxqbeG/gzPPcsX1DWZR856gE5GB6AD9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g5VR9pO54pbaobCPYR80gBzXwlb353P1OhS5IEV74khmuI43j5HVx0rA3LcT210oQthj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Bd25EYRj14xVC5Tk77wncWM6ukeVPVAKA5Ss1qX4ZDH6cUFF23NzHtRZSFXpUDRrLchY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qbGg0XZLje33etFgJGuA3bgUWAkSbJA4osAySQh8KvAqgFEqcDOz6VJRMOvrmkSP4iAI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JOu3B+fP51AFqGYx8hc+1AE8cxIGfl9jUgCybH3vUAbWmz4ZGJ256U46GU43R6d4bvk1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Y9q9jC1OU+cxdFyufCHxP+F114I+KetaFJd3BEsgvLKSQ5EkDnIweM4zg9sjivucPUUk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bXgz4g+Ivg/4ghsNVaSTSJyOScr+B4HHt0rolHU8hx5T6sh1C3v4Ip4huWRQRg+vpUMk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NSBUmn2ybeB+mcUAeVfFj9oCD4f38ek6VaJqmrsuZMsdlvwMAgD5iRnjIAHOTTHuebx/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5Z7KOVONyFcHHtxVFqJ754c8Y2Pxs+Ht2unyfYrySMwTRy4by2YEZ44IxnFSRJFT4ZfB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bxXlxf3d5/rriTCgcYG0DpjJqhF7wh4Ij8Lxzhrg3W+USDeBwR0/KncDpHTdx+NZICC6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+Nw9RVoVxkVjFZW4SHoDmlqA9Idzq1IZyPxCUNq/hNOubs/luQVvHYlHVS52+Wh+dhx6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nw/v7XXW1H+0wwLZ8vB4HpUtgegrbmWPI6qOlZtgWY4TjATgdaVrDuTmHzBgLjbTJuc3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WUOHPUjoRQMt6RJcz6dGL1NkgHOO9AFqDDvgDIPB/OhLUDi5Bv8Ai7bt08uwYD6ljXZ0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8MeF/GE+o+K7N9Q00RHbEIi4yfUD0rEmx7ha/FT4E67KFOi2kBPG+W1ZMfmBik9STw/9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+jx+DbKJNRMjPNLESFxhQMZOOcnP4UkCR83aKFiu7g7Op42fNWqNDYtxDDl5357CtCCr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je1UgNXw5cp5XMoPqPb2qSTp7FomWQp94/lj2qQOD1yB7nU2UE4D4xnpVAdXoF8/2Yw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Ac3qfhiXVr+S4lUKp9aAHaZ4b+1qROwSCP8AudOKAOs8L6lpWkyiGBCQufn9CBxyaTBH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9uAMSxK3HyjgD3qSgj+NtyuPtVlCQe/IqrlmpZ/GLTpUzc6aGHpkYouBfT4neFLnJl0v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UgTxeJPAN4pZykXriM/0FAEE83gG7Qm21BIyPTI/mKAMi6svDvJg1KNwfdQf6UAYd7o0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euC3GasAk0u4aJTNcW8xj/5ZjpigCq+kSXbq4hSOIDHBoA53xbbm2Xyk2KQNtAHvfw3b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egjAP4VAG3ckSR7x8oGMD2oA66xi/cw8YygTP5VjUEj3/wCLCPpPw18M2Q6BCP8Ax0Vy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zrbgfdRAM+5FBoiTwNIFiYngc4/lQaI6KSYRo5++B/hQDNz4Swedrl7cngRxkD8a6qZz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1t/z0krpMDsVURRgL2oAhmmGOR+VWCJtLl8zU4vZWrnrPQ0pkt0hU6gMY2qR+FeR1Oo8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QcbVP510RM5DdOAOxe+Oa1RmN08B9flY/dRcVogOU8SNv1lmPXNaRM2e8eBW8rwRZsOp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sc8hY5TNln4PtVozNDQs+ReSH7rcCqAy/s6pne2M0ALZRK18h6gc4qkAy+Ak1JlxkNip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+Bj/AOtVAVba2M8YXbweeKCC4NK+yQ7txJb9KAIWuPMO1j7CgCF5IoG+5QAz7SjyL5ZK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j8WarceHtEe6g+abGBmiUrHoYWlzyPKbD4neIJJGL3IAHavP9ufcUsmg1cuyfEfWG/5b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AGNC5EnxP1BCA8mfbFHti1kqRYg+Ll3akSmLzcevSr9sYzyRMcPjfczOFFqEz70/bHJL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H7x4Pnx2qvanO8oa6HRaP43tdctRKEwy9Qe3b+laKdzxcTgHRLXgqSPWfFWs+Jb5wLLR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YJdh74BGfRqu55SVnY/P74p+L5vHnxF1vWHcskty8UQ9I0YgfnW0UYSMKNA6EBelbEI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cOAAcUCNfwJ4G1z4n6obTRocRDiS7IwkQ7kn1p2A+0dI8M6V8HfhvBY20Il8hRulcYea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tVGxVzF8OfEjTLXx7pcJbfNfHy2RB0GPbpWMhn0brcMdvpEU6jduBJP0xWdy7HzD+0v8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06H/AE6yUyY/vrjkfhRcLHyr8P8A4X+I/iVrH2Cwg+yWobM19KMJCB6e/pUlJH2R8Ofh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2EInv2GJdQm+aRuxx/dH0plpHUapZm4k9UOQF9RUAeJ/tEWEcOllI1IcgKMcdqAPkvTd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XHu2/h2oQmj0D4BR29t+0h8N0ikDO2p4IHbCt/hWdV6GkT9YNYA8xh7CvFmdkTIHEhFS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EomQ84oBlhX4wBTQiXqoOKoCzECIQPWrRn1JrbkMPSqGTKMcU0DLEPIxVEkoYKuBQAxn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AQE/NVkA3SncCOX7wx6VQEbNgYHegq5A/Gc96pDIm4WggjxwCKAKt3y6+1DGiueCTUlF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FGfK4x3oAr/8teatAeefEN9+vxR9/KXH05rVMg5udisZBOMVdzOxSllI7jLdqhsVijLP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xuamTJfHHL8LwPpU3Ao/2iGJHegCrc36wglj06AVQGTNqZbBVttSBUu9QEySMD2wR0oA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+92xUoaMHTU3MVYZeM8VQM2PEirDpnnDDMAOvY1aJZ8++PbpzLITj5+noBXTFGTPOHO5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iRMsHBAwOn9KoBwDu+AoHTj1oAeB+9IJ69hQA/d8ig8lemKAHcgjJwTUsCQAryw46Y7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CNoHX6UFkkOzH3ccdqgCZULFTG3fv/OgCp46aSfSInJy8ZAJ9gKFoQdL8JPgd418Ya74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TVbmOO1lTAgdiwxkkgADrk4GBUuVgPef2gnvvgX8RIPDfim2Ftqi2yyYtz5iMWUEEN04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H7S1/Fe/DT4ViAnyri3nuSB3Z2jP6dPxqUyjyPTIRCVccZHSrA7r4RwKPHiTHhI7WVif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9Qbc/L+lQWJDpJFwVcZxz9PSgDeDIiqBjao/WoAehWWNkCdBjNUgOZ1SD7PcsS245x+F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Oc59R2oA1PDNo95q8RROAc/4VDY0fSNor3lhahHKhYwFA7elZMoz9YEkNm6Ocg9TUrQa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FG800rCNI4+XLHoAB1rWnqxuSR9TReEn+DPwNubebEGu3ULXN7JxuUlchAfRRgfWvXjD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wt8B/El3rfx20q8ecy4+0XPP93BA/SvOqaM7KSPtae+Nxu9WryZHrRKJ4HPUdqhGhVuI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HBoEzn9Q0eW1VXDbxVElfc5wCOF4oAzL63SQMAOV/SgDHuIjISMALjmrAyJrc2cuYxnj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PtT8O3sMwlk8iNwSnt6VtTnqc86eh98ePPFmneOvgZp/iOO6jFvb6eLosGGQQu0j2OeK7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INQ+K+tanAsCSCJVyobHzEdj6ZrmdQ6o0jn5rifUH8y5uGmfp85rBzNfZIfa2hSXCj5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2LzSoR0asnI3SPQtJ0xIYuUw3rXJKR0GlcR74wgGNvWudsYWNqIxu+8aZaNSIfMMjFBoj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NR0GdZbSmJI9vRRn8qUVdkM8d/aU8KQ6bf6P4xgT9xeFbW4wP4sHH5gY/Cvbw6sjwMS9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SaKJVmGOg5xXc2cj2GQQaXqSNmNWRGwB90/lQIY+g6cZC7h0i6YPTNAD28D2V6c29xhD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f3Fk2IrsGNgB5een0oAWH4e6kHPlXSBu3PWgB8vgbxFCf9cGHrGcYH4UAVX8P+KbbDxv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BGt/EyZMkcp6YIHQ/Si4Aut+IrY48i4cngh1O00XAd/wmXiKPGYCChwR2x9KLgalt8Vd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3GOPwosSX4fjRcHas1uyoBkbQc5osBfj+LsbOHKbFPGHFFgNC1+L9iGbfKELDGzqKLAX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0seB2I4/KlYC3H400WQcSQZPY0WAsDWdEuQRJHbjPptx/KiwA1n4ev1ISOEkD+6rfpii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uW3tZW3zf3E5x7cVQGZN8K/DVy+AgX2Hy4/SgDOm+A+g3EheF5o37NHLwv0oAzp/gBZH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nX8qAIJfgPLEii11O4LH+9/9apKMy5+DXieBdsGpscdPm/xoAiT4ffEC1iWNEilj6b4y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lPxgaWDxUtpcHdNAqqx9DipZZjWpWQx44BAziszRGoVywUEnBHPcfSpZTNBgEfngfy+l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1UlIiO+BxxWcgLHxQYnVrCLG4RqSP8akaMnTpiExIATxx/SpZsjbsWVACJCjduw+lYSN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lfp8vH5VmaIsQwSEM6ruKEZP9BUDLKKTyTgpzt9BUgXjKkkQdFJA4y3f6UFlhcR2/CbW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3EmwvjysUALar5cYJ+8eMDvVIRy+pWwl1+0R/lQ3SKeg4JA7VtEylsez3Hw309fmln8yRT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geZLcqt8K4rgF4bnYD24xVGaKsnwuug+I7tDjtQUVNd8M3/hvwzdz3cglKyBRjsOgqHs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sbNEjGGUBwMcgCvPqnZTNzxnEbH4beJLtwUlNrLjPT7v/wBesYbm0tj5r+EuoXem+Dbd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2juK9KB51Q6mTxhqsH3LVxGQCO4HqK1MUVtQ8dXctuhe2SN+A2O475qkUeHftB30d545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k1YHFQsrZBA7EfyoLJCzZU8baANb4UR48YahcyLtSCzlfnjvgGgDnZ7gNczSyHdJIxLe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fbEMt6cDp/LpUlDVw+FHGQMHp/n1+lIBxYRBQ/DA8/Xj+VABKoGSB1xznpQBXuJHlQgs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D6o/YIj062Hiy/1EpEjPHHCX6AhTlv1oMJH1HJF4FuOtzF5h+++Op+tBBA/hbwXdHi6j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SOT4eeFryPbBcxxyeoP8qA5Sufg9o1wpC6huPpkEE0BykX/CjrdMvHqYx+GKAsVLj4My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GT+FCQXK/wDwpy/C4j1M4HODirKuMl+GHiCEAJefuyOTnGfxpAkZtz4T8T2AJa5klC9v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f8JVYOwR5IwvzDj5celZ3LsYWo+Mtbt2bm63+gHy+4BouVYwLr4h6yA2xZlVuNh4qQsZ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yGVmXoMZ/GgLDV8YX8LYblm74yKgCePx/eq2CpVTxvIoA0rbx9PHmRYhN+GCPrQBbPj6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ox/KgB6+LbN1TzWZZO2P51VwLx8W2czxwmY5QblkC8bvSi4DzrNjKqid0PP3yMH2z60X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7yRu2QAfTPSi4XGPFo8/7uWC3L4wPLGD+NMkVPC+h3DICPIXH/LMY/AmgCP/AIQDQnmA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ACt8LtGBYJF5YPJCcflSuBDN8IdNjb5CyqB13Ak+9K4FK5+E1pj93czKCOJNuR9Bii4E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XvlkgAvjqPcUXAbJ8KtZQDyrqGTsOufyouBUm+H3iHC9GZW+UDp+nFIoiuPA3iFxGHj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UATReH9Q0m2up3j3XKxhk4OMfyP0qogz5X0xS+sanMf+W100rNngE9iOOlbxJNvbkHET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ICe3ha5mWDBfOBkDofwoA29V006ZoLmSPzN4ye2P/rU0JnjFy5tL1kzsjPQnnDehxxWi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Nrdx26dcDtTJGrKBGolBWQ8psz8wPHQdMccVaJI7iV4rDzVfPzhDxjjoc+w4pAZxvHFq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l7dulVYgTTXuNXvodPiGFLeuMY9+mKVgR7P4d+HyGxQIm4oAW8oDnvx2wP1rRRE5Hf6N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rlv9yFmDfjitPZmHOd9oPwP1e9iWW20W8UN2Fsx/Or9mHtTu9G/Ze8V6lt26PNAjdDLC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e1sddp37Eviu4KNcWkcMfGMyqWwOwAB5FaKmHtjr9O/YNu7qQebMdp4PmqEx+AqfZpFe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5o0QDXeoSK2c7UIAp8iH7W52Oj/sQ+DNNl33MklwCMCIsNnTHQimooz52dPpf7LPw30u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MM/GPTGarl8he0Z8X/t1SeD9A8W2WieEorKF7WJY7lbXG1HyxIyO4GM+h47Vx1Y6HZRP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5RuVSCJCeUP8A9avPOxFfaVYsyYLYyD0YjtjtUFBsZUwHwwHAA9un6UARsTvYH77Y9sCg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kUjv6jr9MUAQKxkzhCiHPXjJHHAH8vagBbeJ0LKOVjyc+vQD8aAIvJ2uVbBb+LHQDj9K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sEZycdsdvyoAgm3+Y7MBuf7y+oAxnPagBkZUxqG+42B+PTHtjGKsBrLK8gAXzEzuHQH1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gXDKqbc/TLZ6CrIZ2enaYVj2oAAM559Ov16dq0Mi1DabYsFdr5JVv16cD2oARdO88K/m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Ht04oLBbdNhjRTuGCM8Dn8qAJvsSTZAzleeeR06DNFhXEGnyrEFMmVGT0wccZwe2OtFh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SkDtwnQ8j0osBO9qSoBI+UdEx+GOn60WAY0MrhyvAPDZGSD/AHT26UWAdHZs4AYDYcjf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skhm+dc7egGeSf05osBILD7ZINw2buQOBkfhxRYD2rwxIv8Awimlgrse4gjbjrtK9K8i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aG1HknbnGYx0bFcsiyxLHLGm4wjcORjipLKkzGVgzfIwH04oA47xK0lvP5kTYDZU+5oA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oGxjzj3rRCaPpn4cIlv4diJOwkc/j2pAzlvjDcD/AIR68ER3bVyPzq4knG+B7vZ4biJG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LpLDG5ONvTNQUU54gbpcr+7PPHXigpkYn8py6p8pxj04qWSWbe1N3EXGVLMePaqAVrNI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2KAC0kRgY0yGI444PtQBYs5dsTgpwPTjNAHknxnshqFxbM/O3PPoMgV0U9gPW/2ZrdrD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K8in/Z2gVEiWciZZ7K5nQS+Xu+cjqKooypL9Ly7EY+UsfvA459KqwEt/YpZQGSNzuHD+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rw+SckHoc4x9KAIY7kWk2+RjxxvPOKAHXN8MKgctgbwfX6UAO0iSLUnaHytuzsvFAHSX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dHzmgDh/EE73UsR2EpIMAHrmgCs0EimBHK7VwQF7CgCtrBjVn+cLu5qiTj9XiMcTyCTe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i0N9vbAKSBuz22muymYSPJ9MjSOUhD82fnzz+FdZzs6HSm2GebyzI23aqDpUDGWl0iZl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ACoA1l1kwwtOy+XHt6dOvagCpLrRtSCUPPzA9Bj+7QB0mleM5LyIJHb+aoHVOOtTYCe4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jGD6n0pAXNJ8YWesXiwMQrMQArgYz0GDQB0Wt+JtK+GkKW1tBFdXuCzBwNgPXgiqA4Rf2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bTLae33bfLT5SB9eQapEnqvwtPhTx/4it9a0qzi07WreMyNHFGqCUnHBA4yP61hM2ifU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bWxX51jUiuCR2ROK+KkG7V3YfK2Duz/SpQI8Q8SwG4t2ccgnvxW0TORxem5k1UgJkr6V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gI3SLjp0xQSVZXBjRtuUA4x09qAO0+CDbPiFpKsuMzdPoD7e1AM9i8WaWtv8R7hxys0oJ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UGbG6uyDUwnBjXAwOxoEXLezS5iLltrqoH40AY6WgEykMfMLcZ6GgD1n4fQumUt4t4Kh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CiluvD6mPgrCWb6AdKlFn5j/ABW+fVNRcLuy5/KumJLPR/2EtJtr6z8aai8XnXsdzFAJ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/wBKKuiLR9g6PqQ04mAptbOAMdvXHtXEmDNf+1YD/rSN3uMVLYiezuHvpScAwdACODji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6IEakn19KoCbQIP+J2kDL1YFadwOZ/bC/ceC2l2D5MDHXJPAx9K66YH57+Drt9F166AO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2rpAoXwXS9WnS4jLEnBQHjB6ms2wSO3XSfD9l8Pre7WRZtSkuVYOOy7sFaybNUj7P1W2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kI9mtnF5JRcnBUY6H07Y46VmTcz7Sy8ZmPZc6e5fcSP3RB+naosx2JYNK8Tz3jJfaXJN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PuKAZ39vp97olhd6Vdaamm3Bty4jCBOMcfnVEM+K/iTbSaN4kxJk/MCfpmthGjpniu31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AUZ9KAPp/VPEthBc+Hr8jzYrRAuDwM4/TpQQUr341f8ACSxatZW9lshhtZWMjkDeVXG0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0+Ilp4P+Guio6/aJZGZiY16ZZjtx7UFm5YXcGr/tC6H56jyj5TFMcDL4/QUAfW3iKxW0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+cgdyMYqooz6nwp8fvFn2H49eJEAd4nRARgcERqB/KsqisdMGVkuyfCctyAEABxn1rxs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4XkjzXwbO99rF3M3v24Br5eWrP0mEeWCNLWr2SzvMs/JOBj0FcxQur3f+hq4wI+PxoAwt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gEkD6UAdfr96I7BUU7RjkUAcNaYa4ddhLdqRB6l4ZsIrPSfNcEPipA5fxRrrNOqoMAcU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EHdk9KoDY03fKoLp9zrTAkkcvlFARM5+goAryyBId6kE9v61ADEuSu0nnAoAieR3B2HG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yKhAAB7n/CqsBCLgMPu7HFICJ7gZIaPd79xQAwzKp+Q5YdcfdrUBySbVz92gBA7lT0x6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HTH9KLADMZ5ch+T7UWAbsjAKu+0npiiwEYBaUgPyBRYBok3suRwpwX6c0WAQc5A69akaY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90dB/KgofEjzvuP8I/KiwhjkZIH+sb8qViyzbn5VwtVT0dxNc0bHg37TeleTfWmoomVC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0r7bLKjdkfmed0Em2eKQTEggfePGccV9ij86e5aAjznOX9RxViFwEXefujuKAGF0eb5e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EjvtG1YxuxxjqTQUtxuony9kqN++AWQY/vrg5Armr0+ZHXg58tU+3PCHjA6l4G0vVZ5I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PqODjgD8q/NMwo8kj9uy6rz0ESDxwnmbS/ToAa8tw0PWT1Gf8JjGwc7+QccHn8qgCePX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40CJo717gAuvyZ4HSgCy0CSRkAbT2oAinh2lWxx0oAjkiIBDfc7UAQReZkttAXoAaABc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sZMlTgE4oAmdkKYkJyPSgBm1cJtJKjt6fSgBSSAxAyvr/hQAh5AYD5hQWQFgEOeS3SgB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7CgAa5YEFfumgCbdgZx856UAOgkMSs/UjqMUAVt/mgFBtOMH0oLJFmzH5SpjA5NAEQkVY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t0IB+QHigBz42sABgHipsJMadsuR2A69KLDGGQDbsG0j9KAHedhSWb8upoAQSSplhyMV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ox7VJQjvwoQ9OTSQyMXT9AKYix9nCqFxjA70EliBPLXgkZH4cU0UOEpZQp+9296QCjyW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VRLM6dpLZ87c4/StUjJmTqM6SHjHA5NapHO2UrW3MlxESQVzwMfSuqmruxx1p8tz234f6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qcS6nc4eV8KRGD90fgOlfa4KmlG5+Z5nVdSrymp8dL6C7v7TQ7YAWunqpJ78r0A7cV5m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RtqePz2jtJkcr0HrjtXyknY+/S6HP61pksLbwxVfaoEZkN7NCy8lQKANmw8XXFqcMCyL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G1neAK4+ftkUBclaW3vMjIHpQNIzktUikYMeagocsQVsK3zDn8PSgQqgo+XOTQAsmZGP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x19qAAtLI2C22nYY8RKAu40iiXegUBeopWEmO3DdjPHepGTbkEeIxg+tSO4+0mSA4d8k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QbuABxUFFp7hGX7nAqQJFnJ254z+gqbi3Ow8KaubGdBuzitqUmmcVWCZx37anw6l8TfD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0fD423BjHzNbMRjp/dbGPYmvscvq82h8TmNFLY+NPEPjLWvG0djZ3dsHW3RY8ouM44Lf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qPiK0bM+zfhtqb23g7RYzh3MC8nsSKxZzNHbyyq0QlLdgakzPP8Axb4laytJHt5P35B5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Wp8qPr39ieLZL27Hnu0jSPI/Jc5ySfzq0jtp07mrD8VbC+vyl5ZQrGTg49Pb/wDVTOh0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T/i3exadMf7MncDyQflZW6D8COKk5JwsfXcd8pkcI2/HBx0pMwIWlLSA9881m2BK8sVv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x7cCqjqJnzV42+P+p6zr1xBo04sNIicojj77kHBb2H1rrjTuYNlrwZ8erq31SK31KQ3Fs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olCw0z6ItZI5o0niO6KRVdCOhUjINc0tDQ4zxm6v4t8Opj/lqzAdh8y1rHYSOrlYID/t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SQbsnJ46YqHqBlePfGsHw60i0mlt5LzUtQmW3srSPG6Zjge2AMgfjWsYXEcpffG7UPBG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+zLpFV/3Tb12kZGD0PTsabgTc9K8DeNdG+ImmvPpFyrzIo3wn5XUeuPT3H+FZuJNy9cw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RqUZ4i42qdvv0GKAGRIY2wec1S3A4eJM/FGQ9PLsgv4HFdfQg7ax05NYEkBuIbVSMCSX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SLsHwlnnG621axk/3ZB/QGsecrkOI+K3hifw2lgtzKhkAOPL7Djk8CtUybHDWNwkDOR1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1RJGlpNeTHYrlR0rYg1rXwaHjDztuY9AfSqQFXUvD02mFZIXdlHWNeuKCTe8JXxnkMBz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8KTjVPNkICFucHtVgSQaPNaagrA7YD8uPWgDYeASxMiNgr61AHNane+Sht4jtZuuzpQB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32lBJbk5YDlcDr0pMEeybPh1NtSSzSLPHEJ61JQ0+DPhvqibY3ELH/pljH4GpuWU2+Bf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/t5ZC/0ouBXn/Zk0i6z9l1o/QlT/ACqgM25/ZQlJPkavEF9Cv+FAGFefsu6xAMRXsOPr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9nPxFCpCNC5A7ykfzoAyJfgV4p09WK2r7R94RNnmrA5q48I69Ys6m2u0I4b92cYoA2LM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dR8wI4FAHFeLtU+0a8qfdUMuOOtAH0f4LZIPCenfwr5QBH8qgDQu7sCMqq5Ixt+tAHpu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3xndIFx+P/wBasagke1ftATeX/Yemj5dsO4D/AD9K5TaJ8a/EOUG+vAOWVxyPbig0RJ4O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P1oNEbeoygRrjgNjFV1BnXfBmMiy1Of1zj8BXXTOaR1Xhz93Zu39562MDrrcFo1zzmgB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h+jRD+0hjsprjrM0plrUpAlrdt3PWvO6nUeI+Of+Qvp6kcCMmuiJnIWwwJ0CHk1qjMdp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Ga0QHG6sPO1Rgeiljn8K1juZs988Jw7PCGmp0Cxfp81dsTnkOvIPs8J55xxiqRmW9PYw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AYjM0khJPSgC9pgRbrcecDFUgKd47DUCUPQjFSBrNK0VkVbhj1qgK0ly9tEjRDBxj2oI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3csOv0oAzssGI/ioAnkQrCoYc9KAMzyHEvGQAc0IG7EHxDlL+HgT0ArnqM+iyuPNJHh6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JbP1ylGPKiRDFMMbthPaouXyxRd03QJdXk2RNt2jr61n7Q5JV0iB9GuAxjZGO0keWB1p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XcbRXCRmDySp6EU+Y6OZSJ9QE4hzHk8dAKvmY/Zpm94P1F9I0G7uQf3igYB/vdq6qcj5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6P4v+Jj8I/wBmeYg+XqmsK7g990gBH5Liu+Kufm9T3ZM+ELEeVCgK5O3kjvXUkcbHXGq2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mD1JHp/9aqJR6t8GP2ctY+K8kepavHJpOgZyiEYkuAew9BVID6zg0Pw98KPDohhjhsrW1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7k9zWyQHzZ8WP2iD4luXstGj32qN81zLwHx2A9PrScgPMdB8dTaT4stdZnG6SKQP7AA1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4M8VWnjHwvZX1pN59tcRqev3TjkfhXPc3sXrnw9EdKcqB5bE7gaLjsed6RodjodhNb2F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x/KrEmRXbAxYTll/OqNLkJ1+COMLcMIyg438ZqSTxX4x+IrTW72O2STcFVt5Tke1AHzL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jdcjgfw+tK4z0f8AZv8ABGqTfHT4f61JD5Gm2l7kyPwXYqRx64rnrMuJ+purEE5HTAry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3NS9jQswH5s+lQSicjNAMmj4AWmhEqHA+tUBaUnaKtGfUkicr09aoZZBzTQMmhBxmqJH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UBGT2FWQI+NmBQBETjApoCH+L2FUBC5yxqkNDSd30oERF/mCjtQBUuWIkAoY0QnHSpKK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CdlI47UAQ8eZH71YHlHxT1AWfiX/AGlVV/Armncg5I6sX3gZ59aGxWMe91gyXSkfKOmB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/AN1kHJ7ipuaGFcalgkscL09qm4EAv9ykIgYCqApXd2RJk9GHI9KoDHnmVWYE4z90D0qC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JIxQBTupYwuA2COtNDRmWssbX7Oi4VTiqBk/i6YPpWBx3rVEs+c/G9w88hweD/SumJiz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6fhWqECZDMCuV/SqAAZC7KV2qRxjt/8AWoAdxHH8q7jkDnn8BmgB6nYMg8jrj+QoABMD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lgSxsOOOCc/SgCTzDuB27sUFly3RWPI29se1QBNBEqvkcFe1AFnUFjazhxjBJBz9MUAf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p3wb8Y+DoPEekFNC0aKS3lu4RvkClSgYLwMqrEAZ/8ArZSQHD/tr/G2D9qX453XiDQL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x6fYvdKFluNhJaUgZ25PygegB9hm0Uc7+0jYnS/D/wAMNIjPz2+kJKF9zt3f+giqSKse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zjotatEnpHwoX/iaazMRgwabKPoSAR/Ks2BR0MmewSYffYfl61kWaUS5Kkn/AAoAm8lS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9SniHycdqpAZF1O1ycgbmb7w9KsgIreWVMooI4wD2HpQB1Gh2stnIgUBCcAVDGj3nS75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AU+1Ysowdc1U3ImH8IHSnHUq+h61+yN8MIvENzdeO9agEtjpknk6ZFIvyvcD70nodnAH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bU8+tUsbH7UPiYp4P8QXU7fIbR0Cf3SRjH8q3rvl0Ip6s+Cf2Y/3fxStptuBHayI3sDg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0PuC2IlUDPWvKkepEkliI+lQjQrt8y8DFAmQyxiSMp0FUSYF7YNbkkAnvQBnSyLnOAM0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ArccUwMYBlMitzjpVAZ9zahkJHWhOw90W4vFmuw+EH8MLfSroz8Nb7jtxuyAB0ABHHFa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xlH2/JUsaRZT5W5Ws2imi9YiRnwo+Woky0j0HwxCse1JE5PSuGUjdI7m3iJjGF4xxWW5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c9qLAOhk8kgEZXFIaLMH77p8tBojc0yEb1AHPtUMZ0ckwtNIvJiNoihY5P0q6SuyJGD4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ss372UYe/gB1G3zzt8piePcrnivoqMLI+bxD1PjvdqYYs8B2YDE/StWjHoXbS9COGa3k2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QueSRGD9zrxQBJa6xFDJHGJHTPfHAoA0ZfECNBte8VXiOBjOAKAJ9P8VXEefKv43x907w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FOM5WeKRhweRQBaj+I2qp8w8mZafKBet/iZcygF7CNx7HAo5QLK/E1EwJdPZgWHQjj6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ElmlFzpm8HHIAyKLASw+KPCEx2m0KH/dqbkkrXPg25TJMa9uQaLgRS6J4SnVHidOvzc0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3fzR3MQbrwwGKLgVpvhLprjEN9kN0wV4/Ki4FdvhE5QLDfAe9FwK7/CfVowSl4kmOnJ/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PFMDKY5gMdCjYP6UXArr4e8W2nzFJJ1XpgkFvpVAQSP4ptD5n2WYkf73A9KALK+Jtas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flQAR/ETV4mGyAsg/vCgDSj+K96gUSWvzDHbA/SpKNBfjFLGCZYd0a9ccfzoAvW/xct7v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TtO8kBscE4/pQB8v/FSf7d4/uJXOSxBP12ipZZTs0YbXYDHb1FZmiNSMHI25wxHPYVLK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KFxz6UCO5+HFur34JYgqOo7VnIDI+JE4PiHA+ULgD29qkaMLdt+bdyR1Ht3qWbI6i0Am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ofesJG6NLTFmQtnHPb0HqKzNEbcMghiYAfOf85xUDINjyli3GQeBx+NSBbiUtCgbgKOc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C5cdeoHXAoAVZDIrCTLLw3AoAf8AaR3OSwAX1FUhHJ30yJrUT3Bf5CflStomUtjU/wCE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KToMnjHrXoQPMluIPiNBlQ+rSgjoMt/SqM0adt8RZWbEGpb+OBkDj8TQUaep63da54Ym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2OcgcioexZ23gvfOli7sPKWP2rz6p2Uzp/jPdi3+D2vy5BQwCPI64bArKBtLY8R+EXi22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s98jyZD4GOvFelA86od7bfELRSxMlnHs5yFjHHrxWhijM8SXnhXxJpj29tZKt6MupHy9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8Rr5tR8czu58wp8nHoOKsCvGsfnB9vzKMAdqCxpBWTacbD0/woA1fBki2lprd2wO7yDG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igDmIWAfcxIc96kBxGVBRQntjn8j/TpUtlD5GYKrFQP5Z96YCICABu27uVxxx2FAEszh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pQBQ1No0ty+OVA596APpH9nawuofhys1laS3Esk7LIV4GNq4/Kgwkd3NBfKRutrmPb1B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M88UYmPmorHGO4/CgdxBrE0OF82X2IB6fSgLlyDxFdW+7FwcAcZDCgLlyLxjqsWCl5t4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L8fj3W4whe9L46DcB+FXYLFj/haGsxkeVdruXqCMge1SVYX/AIXLrUJKXV1GgI/hGA3t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97bqS0Id/wDnoBk49MVNyjPu/ji0inNv8zfKS6jNRcdzLm+Jlvfr86IO2QOffii5VyOL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pDnjPp7Urhca/ivRHuCAvlOOcdvpRcLllNd8PNmMwRnPzHGD0pAPGoeHZtoEYh9gOGxQ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W4Q9htGBQBFBoujSO0cl0qluN0bA/wD6qALjeBNKwGD+ZnjPmDIP0oAJfh1aoP3V3tXr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h8AQnIM2/K8ZbIz7UAMi8Dm2YoMRN0bngigAPhS7UsyS5wce/wCdWA9NC1a3i3H94o6D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ajjjkjePc4JMZ64+lJgRy2PiBWUeU7eYueGIXHpipAb9q1e1bBjZio27Tkmi4Ey6zqcP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jBouBZHiK8tWwwckDJyc4/Ki4Fo+LroRAFcyJhlOCKLgW4/Hc7um+CUEnjnH6CpuUXof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/hxyf++RRcCPxLeef4N1a6wo+zWrPkDG3C5FaRBnxd4bjG2Z2jDbpDj0P0reJJfkyrMU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pAdJ4CsYrrWlE6fe5GBwRQBtfGOS1ttBnIi35wpXp068jHQU0JnzazNdX5REzuJZR6e1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hMcY6cgjoapElKGS1gZnLlmPBGfu47CtCSrfzvKGMZ2xnIPoR/T+lOxBlSiVQhBIPQA5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6/8A+CeP7Pvhv4ta/r2r+LdTOn2VjJGkcXlqzSltx5z0A28/UVaQM/UPwp8Gfg14UmEi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rnaAPfHTPp6VsonNOTOxk8X/AAw8Mpk3ui2oHAC7cVqc1zG1H9pj4YaSWii1i1nkX+C2i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qsFjnNQ/bZ+HmmADz5mI4ASFiP0FToHKc5f/ALeXhMw/6DBctIDgbosL+Oe34fSldC5G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TKRbosY/hZVAH4UcyNVTOcv8A9tfWnBEF1vwP9XDCQx+ppOZsqZwmp/tj+MLyYiFzCTxn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oaezRgXP7SfjDU8xfapN7D74OAO3bA/Sp9oP2aPn/wAYarPd6hLc3kjyzSSYO/5uTXBV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szN5jsD+7X19Tx09hXGnc0W4k+JxGFPJ46ccn9fapLFkAYqUPIHOMdPbNADMElHJ3j+9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xboggqjDOPT3wPw49TQA0hvODg7lPVD/AAkfTHSgBlxJKZQV4V8YKdBjr9KAEnx5iEEe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tQBSnkjaDch2J0Yfwlu38vSgBse7ADHmPJB/D9KAE3ASADhsHAx8pHpj1qwLWnWYlmJJ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NWJnb6FozyiPEm3OSVPGPw9OKtGZ1cdr+6Ld+uB049/T8qoglEDyW4T73P334A7cj6Gg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UM6kEkj5cD6dhQBIbEh1ZXOHbcM/cXuF7UAOkhAJKKyEEADGR0xn2rSwD1jJlZDj5R+g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IWKfOW9eM/THepGIsIhRSBv9GA9P8/5xQBL9kkmC70JXoE6D8BigCJ7B92x+T1H17fT8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nU7SMen0/wA9MUAT+Sd6IFypxu57kce9AHqGj7E0/RYVPCQx9fZRXkS2OxHewagI4yB8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3KYl5q5DxqBtKrgjHB+lSUSrNuaMy4kT0wM/SgDA1eSK8vHiEKqRwqdutAHmuootnr86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95+GYFx4ZSQgsgbIH0psTOc+Nbm08PzEY2YHH1NCJOS8EoJvD8AXpt/WqkSdZDGPLVF4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bpgQFAyKCmLIgGIjHvXuRUskmgiAtwIn246juaoCwqAxMJ+I8YoAbBaJECUXIX7tABFE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2FAHA+PrZZZDCUDI6k/iO2fStoknpvwSC2vwovD8ojBZWUjOR6Y9KJAedapF5Ny0sYyM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GPp3huW5lWUyFY0+bO3jOeKAJtcuDHKsAGeMHcMZqiiBn/cxx7iNw5OOntQBBq+nwMsY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z+FAFoRxxWZR1QtGow/Q49hQA/w/aSQzM5UIp+9zUgWte1w+Q6O6OpIRBj096AMGYx3H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VEmDqMjRoFikILDmgDGuDJJn5flXIUAcZx6UAYsqzPA3mZIz9Me/wCFMR5d8VYt0VrC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V3QMZHk89rHDc73X3+fv7VuZmxHJv0SV4wQ6DnYOfaggZpsoawkZV3z4G4GgChdas00U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6UAaeoN9o0+3kT/Sfl6jqpoAd4P1+58O3FxLGIjFIQGEo4oA3fGHxLtte0nyH0+NJUIw8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UtC1CDV9UsS0WxYBvGDgZHqPrVEmbqWonWPEU93qb7YC+0KORt6c0AYXj200xWt5rVgB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GPy9KsR3f7Md0bbx/YPDLjy8lueMHjkflXPOxvE+7/DEJ/4S6HB5ZQSnqMV5sjsjsZvx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ONvy49hUolbnh3iG1G11I2qQc/XHatoiZx+iWpbVJAuMjHf0qzNm5cQmZCAF9D3oEUvK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fQCgDsfgnG7fEnTPmOASf0oBnsniwvdeNr8rNtmQk/TgVSM2c3byvdzBAdjscnPNSI6B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n1GARQBT0uP7RfxgNvO4jGelAH0F8Hp7GwOoQud9wdq/RaAOr8cXEY0h8oFGw9OmMYxQ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aeJLtkfZHvJGPxreJB7F/wAE91EngzxxKvzMdST/ANANKoVE+lnsmecAkYXn6VyFMw/G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1COA3IgxuiDBcj2ODQoiJvhD8Rx8QrRpY7L7EykqY/M3bcfgOv0ocQPTFdEQ7l3nGDj6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/iSzUfdZl/CgDlP20ECeHLaEfdZ934CummwPzx13SX0jUWngJcgmUj0/pXS2B1Hijw9B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iw4Ajc5xnk1mBg30ckdoieQUhjZWbPG3BHQVLA+7tf8Ajd4j8LQaZFDYRTWLRL5U3OME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9qDXVmKS6ZDjttJyfapAuN+0v4g0wWl5/Y9sUOHADbScc4xQUdl4P+KWp/Gi51HW9Qso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j42qO5NZknyz+0DabNUkyudz7hxxj2rogB4yQ8CGWKV8R9MDBX0wa1YH0v4U8Uf8Jt4O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QATYG7DDjPp04wazIMbSPiVpCaxcfaJ7ZLyEGJjwo3Hj+lWJo2vCmtP4ZgistTXdpzZe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4HBHHpTYzvdC8YWOv/EPRb7TJhMLPY0kkQyCobIXt6GkUfamo67PqFhp0scORKAee2RV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eB9a8ZfHjVdP0xWW4KAySjgKdoOPft0rCozogi54y0HUfAPw5s9M1cAX+BvI9K+fxr0P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A2nczXRB2qz8H1r5u+p+gJaGh4m+URkjPzVmIbqql9IiYDjA/DFICn4eBgvTPtAUJg9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LIXBOSTgD2oAoeEtKfUdQVj0NSQdn4t1kWEMVpE+wBMH8KoDynUNWEkpAJZiaANfQrVp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eb/Ro9gONw6UAZc9yqNs3Z/r7UAV3kMvUBVHQUANySRgUAMaXMgA4XH4VRVxcDYxzw1A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84HHtVhcawBZSW2k96AuMTqQh3enpQFxvmB3x909xQFyDerF8yHeOmO47YoIuRSy5RQi+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huJBhGEm0NwTQMjuMfuwDnHcHrQA4Oqxgs3HYDjNAE8DBY8HHA6e1AC8I4dW3D0oLLEM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QUaaYjTCAZoJQ/8AsyOfphWoKIZtLMXIOAcA4PSkomiPNvjxor3nga6Cx+e0BVjgcgd8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crPjM5pOaZ8q2ihkR0bOFx6j6fjX6JS1R+SzXK2PEZIwVw/t6fStNjFFmJnkQpCMSL0z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AQfwz3xQBKgTIL/M3YdNp9qAWwmoRJHbJk7ZM7lk/u+//wBas5K50UnZn0l8GvI8UeAb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fyzgdtp/Kvh8zp2Z+t5NO9M7iLwWkbbsblX2r5hs+s+yWD4WCuSx4PIx2rIZattHG3LPg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thbIqfeJPHoKoC5FcMi7T82egoAJSRHzyR0GagBjMJYwSSn4UAV2iAj+/wAHinYBtyAu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Ig8vl+aLAJgBCD0PU0WAhCmPPzde9UA5GJOCflFAAN0Rwj9qCyJ4nZFLEYB7evpQAjwl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U7Rt7daAJG3hlO4BcflQAomcIQWz6UANZgkapjcO9ADcqjcnGeuKAGgqzbtvyjp+FADR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NAEcjb2wOV9BQO5IrMpJUdfWgLjDLhsEY3VNguMAi5G3A9aLBcX7SY0PA2niiwXLEUfnF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f/ZUxdiBwPSkVciaEwuhdCoHepLQ2efe7c/KO47fhQIck6OwJbp2NSwJ1lBZcHGKaJG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1aolszdQee2tCxbaT2HpWiRzSZzASTUrnJAUp2HpWyOdm7o0P+lwDAUyusKj3JxXqYOn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ps+k/AdhFZauS7CODTYc8cclcEk191GKhTPzWo/aVdDyXX9YPiDXtT1d/uTuQIv7oFfC4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NHkp6mTNA6RI8Qzkcv6V4r2PpOhn37OI/mXJH5UITMNrhI1zJCCD7dK0Rmy9bWlpeIqo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bzwajkmB0jb/AGf/AK1ACWmn3GmlllfzuwagouiZI9pbL7eKAGRXCiUgjHHHbGKAEkLM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AbHdLGoB4PQntQA+KZnbcBj37UAOQuQyHkZoATcTuUccVI0xwlUqAB8wHWkO5NAwHzsc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sP4UATwIPMBUZIHegB0DO5O98Adqgs0TKCOOQoqQJYZE2+pqARo6dceW4bp6UGUz1Xwl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RtQjEtrdQNbyRP8AddGXBU/h+Vezg6vs2fPYyj7rPjI/DO58HeMdY8Lz2wCWF40S3JGN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FSPxBr7ShP2kT86xlLkkz2e2BWKGKNUiSJQiAdgOK0Z45sXd1N9kSCJtu1ecHmpIOG11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7T06VSEtDxjX/CNrdXRiugIp2ztcdv6VobxqWObtvg1IzndeRuo58zBHHt6U2zf2x6Z8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HuYGDpAuHm9W6D8qkwlO57/pF6GMuP4m61mQaEe4scN81IBNZgfVdHvbRP3crwMgPbJH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y6ld3mgavc2F3FJFLFIwaOQYIO6vUg0ckhg1d728toIyXlaRRHGmC7NnjFKYkj9E/Acc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2uhi6itkSQHg7sdPw6VwTOhHN+MJB/wALB8NoBwolb9OKqOwI7O5YgLwAMcVHUog1bVoN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1jTeSmMjHPFVFEs+JviD8VdY8Z+Mk1e/1DfcWjD7KoO1YQh+VVA4HrkdTXUkYNn0n8b7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L490+PfqVlbH7YU+8GDBWBx2z/OjlGfLXw9+Iuq/D/XFvbK4kSWN8lfUDgjHpjgijlA+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14SsNbXywbiMZMfYg4I/MVyyVjREt0uCfQAA/WsGWiBDjj2xWi3GcTZgyfEzV3GNsdqiY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eK6XsQe5fs9fC3Rvihq2sf2/I/2KwVY0gSTYrs3cnI4x0rjkWewXn7I/gK4lxZz3dqx6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Owc1j59/az+CGn/CSw0KSw1K9vftrMpjvZt7YAHIP1x26VSFc+ftEtwfNwNo6Ae1dUWQ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C28+XClumB2rQzLFs0N3IfKbce3NAFia3DPhyMBflzVgUbHSBaan5oYBWIPFAGzri+WPN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rBZJogXXr6UAQzRyxTNlEHtnGRSA5O8sJxeyyCM/N0Qc8VIGr4ZtkvNYsrZ/3RdgnmHo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0G7+GN3vY2t9bzAdgcYrmczZQuUZvhrr6KCi27r7SqD+VZ85p7Mo3Pg7xHYKW8hmUf8A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7QPZlddP8Rpg/Y71AOj+U6/kcU1MnkJF1jXbQ4dbrj1DGq5w5CUeM9bU7BfTQewGMUucO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bnVZpF/6aEGq5w5DWtviZfxriWaObHqvWtOcnkHf8J+l3/rYVY/gAKpTJ5BtzqmlXsK7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8yK5TW+G+mfCy216fUPGVvHNtQfZIfIZkZucltuOgxgZxzUNhylfxVqfh7UtYuJNMjSx0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BT5g5TBee3kBMcgIRhjPSjmFynr/AMLPFmi3HjzQ4bq4jjgEyEmUhVBDDgnoOtZSI5T0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54qgWDULeVra3EZ8qRWAJyex7A1jbUuKsj47+IWpSvqUr2EMk8cxP3RSNjR8ISsdP2yg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GxqjD7HnJ+UjFSi2em/B+IW/hC7mPV2fH4Liu+mcsza8N/Pp2R/eNbHOdKkhWADOOlAD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bCRe8OgS37n0FcFc3pbkXidxFaXYAxukH5Zrz+p1M8b+IGDrmnqO8RH611QMWWNFt1a52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UZho2N2o7Rhd3WtUSzhroEX02TyTitIkSPoPwyAPCFhn/nmBXTEwkTTxGS3YAYIHFCJL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cjNUBz+o24UEg7SDgiqEyWxDKMsecVSZIzcn2xSMAE0hmjdSEqm5eOtUBQuZ2JTgKtBB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+YdKAIZpxBEGCAt60ANhnW7jII5oAobZVmYdaXUt7GT8SG8vwzgggnFc1bY+kyj4jwxp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SP1umrwRPo4Ml+ihd4PtWc2YYmfJA9y8O6bBY29vLDaiKZ0z06CvLnM+HxGIdx8EAj1i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UKZlTrtnkXjSeKXWpnQBBuOMV6VPY+xwjujJ6R5U5xXRE9GTNnw7YPql/wCH9FHMmpXa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dUEfK5k0oM4j9vPxxFf+K9O8PNN5drp+0mJOBuK8D8BxXpQ2PzSq/fZ886Zo2r67p/2v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9GKPd2luXijIbbtZhwpyMc4HvXRFnKz6S+An7L1obu08S+KVj1C+A8yDTefJtzkgGTP3j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HvPjX4maF8MtJdPNUzKnAXAzx0A7CtLiPir4p/GfVviLcGPzPJ04HKwjgH6+ppXA4GI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JJDbbk2A/WgD2D9nT40zfD3VToWoSFtIuWHlHtFIT0+hrCUTaMj7aXxHaX/gxrlLlFUE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23PMP+F4eFtS8SjwrbXsc2qy52xRfN93k8itCbWH+JVj0O5ku750trcAEySfKuCM9fYdq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P43Q+I9XfStCBFqo+a5l4acf3QOwqWhJnFT639gid2iEk7dARyDUt2NUbvw8+H0F0W1/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3jCDjJbp+A/P0qblnpXgDVodR+LHg+C3Xy7eK9VBGOAMKe3TtWMtSrH3RqJzuHoAK8ye5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KT2NCxAMDpUEonyKAZN/CMU0IkjO3rVAWskoCOlUZ9SWPkAiqGWF4WmDLEH3CaokUNxT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yuCcelUBD1NADSewpogY/XNUWMJA6d6CWiKXCjNWIrsSORVANXHWpAqXPLAigaISe9Io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AzJCMY6UgEjGWHsRVkHhvxhuA3xCuoOipFH9PuLQJo4iWfnAkPyjH1qBpGXeXB3hQpB7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PaqCQD7UFGPqWAhTHfmgCit80Zb5QnHHpVART3YljBEW8heQf6UAZEAaNdpbJxQArfJG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mskQCE5fvTRKIbaxNsVIUuw4NaIGYfjSd4LR1Y4OO1axJZ89+Irwtc9OtdUTFmBvKzZP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XGXK/wCFAAFYMdz5Vu1ADo1CZH3QBQA/akYyBnPIFAD/AHA9v/rVLAdGwDYHCtQBLENz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CyzCSWDE8AY/+tUAXoM+XuAB3D8qANbSIBMqvNGWjGeenOKmwr2MrUU+yyXCnBi5IBGT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X2XRXYDbcSDanHAx/hSLO2/aRla81fwmkQObfSURQP4V3YGffigDzWysTExU/wCsbBB+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cB7bTPGMuC5EAiyPcMMfrWLAw9HvGsG8iVcKelIs6NGEkYEY4AA+fpQBJAchw3IxkYoL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/v6f40Ac+yOku0/JnvQQWbadIm2P17elAHX2syXdidg+cYxjtinsgNnwzr7pbbDJhlOD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hXwzqfxS8W23hjSh5dxeHfcTfw2lv/FK3oOoHqegrqw9FzkZVJciPva00my8F+B7HQdJ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8A4ycdWOMcsck+5r6uEeSB5FSfOz5N/bZunt/hPqXlnazSxbj7EjNeRX3O2kfJv7On7j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T+VeRUPSpn2dpFwfLHfHSvLkejE13dXXntUo2uVT98479KQmQTtgAAdKARHlJVKPQIw9X0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IDmpkxmNzgqaAMm7jVHLKcrQBRkdce46U0BWcb+jYI/KqAE+VWwM+9NsC1axLKgJbDjt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yyhVjzWM2Wj0rQtMMU0TOOMVyM6Yo6o+Vb4Abn9KyNDPuros5A7UANjJfBP3aCUadpGQ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DRoCJNx7il0Gjz/9qT4ijwD8JNTNvJt1G/X7FCM4wX4ZvwGcfWuzDw1OavOyPcf2L4hJ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NVbARyBudwIPB+tfRQR8xOWp4L8R/DMfwy8Z6jo06J9kJ+0WUxHDRMSdv1HSlNERZy13H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i3E/wdawLI1ttMOmK5gheb1xjAFAHRWngbw9dojmNSWTOKAK918OPDW0brd+T/yzxgGg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xuCSyRFuyHFAEDfs52FyxNrrU0TcDYKAKkv7Nl/bN+41jg9PMYg0XAoyfAXxRacw6mZR6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ApTfDPx7ZjZBDHOe25hRcq5VufCPxAgjCyaXEW7gYz+dFwuV20rxrYAmTRdwByMc8UEk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h+SHdyeCP50AMHiM2kuJ7eeMN/B5ef1oAlPjbRi2JorqBx/y0QHH5CgCeHxvpW5Vi1Sa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NK18ZqG3wa/tx2Y80WA2Lfx3fHGzWIz7ZWlYC/D8QtWjyovreRuwBAosBbh+J2rH/Wx20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WAsD4n3gceZZQyBR/Ae30xRYC1D8RbKaPzrjTQ6jtwcfpRYBV8c6BdjbLp7IvbEY4/Si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kO9EyR/dxRYCA23he7ACvGoPAVMAfnRYCaHwl4aDecLmEmNWIGeenpQNHyL4guxceM9T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f59qlmqLNn1Qvk7u2KzLRqIGUcDGQAM9KllMsptAERQ5x1oEd78M4mE7KB8uOD3zWcgOU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UzZXC45HuKkaKESmNGwQ27BwaDRHT6DLGiqZPmLcEVjI2RuARQsVRhu6kdsDpWB0xKotp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eCOmKgRt280l5K2yMbegqWBbW3QyHdJ5fyjjNBZB5bGZQsnmKpwpAx+FAFyQRxOUyBLw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QuWIHJGOKpAZXhiC3vPH9vbXGJrd0Z2z2IreCMKux63/AMIF4avnBMELqfukdMentXfE8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EXhyVG8mKPOeqkKaoRiah8E9K+Z0uT04GQ35UAUrrwjD4Q0OJfP3Az7iO2cdKh7DR2fg8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CV9BmvPqnoUyL426l5HwT19Tngx5/wB3euMfQ1nTLZ4Po1trep6Ykulpttwo28Y6d69K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xLZsxdTvCnBGMH6gVaMilp2u67bavCs6hGA+8RzgdAc+taIDxG+n+3eJtRunbBkuGKew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fKv3SOKAEuQYIHcN869KANPwwu3wNrV2y8FguPfFAHNRNjBH7zPTI7elQUTqpjAAOT0G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W2y5c9jx1Bx2wPT0oAYgiTgjBXgnuDnt/wDqoAPND4jHRegx1qwM3XWZLK4iI52k0Afp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4a/Z98M/bbOCaWeN5XaQfxFmz29sVPU52e5Dxr4YuVCyWNrKg6DAx/KqJKs83gjUP+Ydb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uVG8NeB7pMG1tsE8fKMigLjovhx4FuSwFvGjHjjvQFyjf/BfwVcR7yijHGc8gUFHIaz8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3Njt2qCzgdf+E2mW5MtpqLjaP9W/apKOF1XwJdRkMlwLjHTHQVkO5zl14G1jzN6XKADo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AeuPOdnlsw/vmrCxA/gTXUfAaLaeCoG7FAWIm8K62jYkt8kdAF49h9KB2CXRNSSBQdOy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oCxXOm38DPthxt47n+VQIaXnjYPNBKAOMEGgCaHUMSHCMAEPGG5oKE/tABBu8xGAHrgj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fu5HhHo2efagCePXZVVYkfaw6yA4A9qALH/CRXUQUGctt9Dj8eKAJ4PE96jbUviQByp5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QdRKrifCMwHA/OrJNSD4gXsTMkaKV7d8UrgW0+Is77sLFvHLAr0P1qQLlv8AE+cDZIsb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LUHxISKYFrZGc49P1xU2AsSfEi2lVw9mqvnkJyMUWAsHxnpLn5rBWJx0GAPaiwFxdb0O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D6e1FgNOxl8OvKGdQrL/AAY4NXYts6fSdE8O3hkmfCFuo5z+AosQ2ZHx/sdG0T4I69JY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g52spI+hHy/Q1SRB8JeFZwujhyvzy/oAfyrZFXNSSEOqKAWRiPm/iqhno3gnSX01RcHE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jvj8aAML45ykeHoyMAl9uz8PpVks+dmtpbGRJwNzA846nP8A9aggmv8AVkkCvgNN90KQ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1UTM528YCWSZnOQcHA59uPTFbokhkcN5cYbYgPzEj7p7A+wpgNnBjHzvu9AvVh9ewoA9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HNONNupLGUtyUYjd6ZHei4j19fibrt9MXl16TGPUAij2guUUa7d6kxe51O5nwAQBJmhT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sAJpJZGPOT0x2H9K0Ui+Qcqkyqq+ZIoXiMmgOQQWTMY3XC+x520Byk/2FApDw4IGQvas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98z+Z5IJGB0Iqixp00fbpmL784/eYqLlBFp628jz7zsX8KhsDifEUwub8iT5mUDkdE9q4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2eMMAxB7elc5RXKrGQw5jHGe4yMDirAdGjeUQDubHUdCOm3Pv60ARhQtvGUyWB5Hp9B65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jIXKDAI6fQdO1ADZY0jOVIxJwyDgbvYelAERlRpnBQGPpgDjP4Y9KAInJd9xUKFPXt9KA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QYK/pnJoAjkXK/N8sjfr7UAMtV/0nAXd2A9fYe1WB0+hacl15LrH823APTB6Z/CtkZHpG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xlZWXlsA5/kB6Yq0K5qRafu2ZZAyjB9uw4/KqsSL9mB2kjEeeuCPMOMcdwPw/wDrFgHR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+uOnGB/KqArQ2+CU/g529gPT9e1AFvcIpjkYYAZ9Senf6e1ACNDExjAQpu6EdQOgJHtQ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y7CIz24zkZHSgBVgJVoIlEasR9PT8qAGvAREI92yMHkHg9v0oAlkg+aUkYj24zjqaAEg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ySRjjpUFkjiUPvAGxTjg9ugAFWB6Jp9ubSezi+8iW469egrxZbHYjbn2tMjgtjHTv0rj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jRZF3YHXHf2qSiJbo/aJADuI6H0oAyrMO2p3Ep+ZGXCv360Aea+KHk/4SCTaOh5PtVgf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WoI4IzTYHK/HtR/wjdx28wZHrwf5UITOI+Ht9FHpNnA33iAQO1VIzO8wsgJUAbu47VBRD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WOAfegpl7aS67ThcgVLJJlXcjIyhSvQj0qgJLaFFjAuRnH5YoAt+RBbw7oX2s3GD2oAz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BkDp1FAHE+K1M2rQgLujReg/w9K1JOs8N+PNH8P8Aw/1LSMSC+lkwsSj7o9c+lAHJJq1x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YIx0qwFg8QT2IKxQ/KMHA6daAK2uX9zqkDyeSikYxtHK1RRzS/b4pHcx7wRwM/yoADcX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ZBI7elAFOb7VMm/ynjYfd74oAamq31hKryxl7VcZOeR+FSBcv9YsNQi2CYBeu3HNADkK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AiqJOV1JftExefK44AX0oArWkb/ZvtG4yIBgjrxVgZ63NpdHYJCDnn5TnPagR5N8Vney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U+i474rrgYyPNLt4ZFJQb26nPoPaugzJfD8kLpLE7lFfgAHHT+VBBYt0iS/C2pzHj589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4ftbEOERc7to4z2FAGr4auYri32PF1BzjjJ7GgBh0k3d1dxiPyomHynHQigDGubFrcqd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oA1fDdhfrdgC0YyMnGwc9O4+lUSbkPwm1nWpAm4QxnlvM+U/j+FAE0vwr8O6BdRjxDqS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Hpgc1F2B3fwqbwxP4jmTRNLjtRbIGacLtJGcY6Zrnnc2ifXHgnE/iOzY8OqYNccjsjs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uJmj+VExk+nFSiVufPXiy0CySOygqA2D7dsVtETPPNCkWPU5JC2Acr0zx71ZmzoI7aCO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ePoaBBfwJkyRhcA4z+nGOBQB1Hwb+T4h6W64+WUA+67aAZ6F4geWTx/qUUXMjSnP0A6V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yQZln2AKcKU7n6VIi7qrs+lmRzhYxySOn4UAYHhq72azA2CFb5R9aAPVdEvH0vULly2JZ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0Oe2udQ8LxQO5ZtjbievTgUFn5e/Gi5abUJwFG8SNHj3Bat4kHu3/BPRD/whnjZD1a+j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qFRPpm6snS4MqSkM33fbNcpTOe8QW66z4K12KaLzJIYJHV/4gQp5Bq0I4L9kd3/4TDVo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tuymD+tDA+iRbBf3KSb3AO7HSsQL/hJj/wAJXYZYFFkHTtQBg/tk2pvNMhjTqoZ1919K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Ip7O5EvyFojx/F/9aulO4Gp4EuR4k+G+oaan737DGXIAz680wOKN7JqWiqVfJyqnPPzB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4m8GLcaLpaSTCGNLZdw7ZA6VIHlMngFHu2dcSMp+Xyz29akDUPhAte2omxPbKuCuRgHo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9ISxm1OxChFZflVegHQYqGJs+e/2jrMR6pOqITJEQgH938K2gM+ctWc2UHzuBG6nLHjH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2aNcsPCHwd8Xa/drJJeSg29jEIyTLgduOOWpAYn7I/wd8H/Fbxp4g1j4i3lzotpYMpjt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SvIyQAOw71RB6j8bfCHgr4ufFbSdLieWy8NxQm0iEDbAVycMTjgjscUmOx75+z38B/An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U41CeC3dVmuZt7IojZhggDBzkcelIllP9lX4ua78R9AtYNZCMkcpVZB2VSQAfpiqY2yH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LNzrcCIXlCB94yCAoGR9MVyTZ2Ulc8p/aA8cyeMrdrqUBdoCqE7V8/jXofoWURPKfhXi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c6n2/Q1/FSHynfH7tWzj+6Kkkypb5m0GRU4RvuF6AMuPUWVo4JH545HGKAN3XAV0qIbs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aMQWL3rYVQMAfSgzPP8AxZ4jkur6ecuPLjJAFWIxdDgbUZ2mYfIORSA9Q0u2S2sxMUHC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5iQMD+VSWVlU5B4y3X6UASOm2LOctQBFISI1B4oAYMoykZwR0qgF2iRyMcpQAiRKGI4/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mR1I2+lAEfnfdCgoo6DvQBCzllkAXpQBDl0RWTB20EELTCVzk/L90/7NAEOPNfafur+Y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ZMRLRYAMEAKncWz3HSiwBHEo34fgevAFFgFmcx4A+UkZP/1qVhkCStFyp24GDSKLtrqr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oBGjBrQTe5+8e1BRbtNcS4uDGcqfcfpWkdUJy1KPjGAavpM8BGNwHb06fhXoYWXLI8rG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9POg65e2ZG1klLL2GCen4dK/ScLPmSPxvH0uSTI2zHJkc5434/P/ADiu6W55XQlVjHgh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0CGMBGF3/wCsU8e2O9AEvCOpH3Rjj3oeg4kmqeVc2UivzkcADof85oWpUHZnuX7ImofZ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ORUP4g/0r4zNz9QyGd4H0XLdWW3I6nt6n0z6fhXxcj737JmLLGuXBzjjHeoAguH82LAH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xsJ5H6VYDw7SFMHGepoAkB2QMxcPIDgCoAY8jtgHrjpQBHKhg2lRz6e9WAhlJTJxuxQB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UAJI73CgqNu3r6UAMLS4yzDg0AO81trEEJxxQA0ZYDB4Xv70FgsmD+8HHoKABZcdMgn8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HjHagBuGeQnsvQUAIcjBHzA0AMSYAsMZ+tBNwaYFNgTn1xQFxhkfy9mODQFxVUgD5ccc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4PtQO4EtKoGeV7UBcN7ttQ9FqrBcTcd5JYAD8qLBcVLiBj+8bai8D3osFxq3EG47H+Xt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iRY3VOm3jmpsUjrrO7sL5Nkpj5HIqS0yvf8Ag6C4+e1IAxUGhzV94avLIDKDZ6jp9Klg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mzbyM8ZqkYSGLflZCZUAVRyRWyMWzA1fVnuLkqHO3p7Yrexg2WPD4jJ3uevy9KZmzrPC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IecLeRZpMDgKOn64r6LLad5I+WzaXLBnsV/f21h8NtQu7dj5t27Zc9cDt9K+lxcnCB8f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5kjrJKWxv61+dYifNI/XcLBQpFjT9TaKDa5yoPT2rmex1Rd0XJBaalaO4bBHYU0NmHca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R2rVGbM1tIkVsA/IehSgB8Et3p+QiuB3bpQBotJL5UbMflbk0FEEmd/HIoAQoFIYnHHH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7Y7f5xQA1SpkCHknv/T8qAJzv2gKcIvNAAJWK5BwvSqAcHABwcEVJQv2huAoAFICdP3n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gEbfSgZIkmxuDyKAFSUJFvb5hnpUDuSi5YEheAakLluEhEypziosUi5FckbSeAOlFjOR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kTk4AIP4VpCTTPPxMObQ1vi/4bi1RtP1uOMebKghmYAZJUZXJ+hx+FfV4Ks0rHwOaYe2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pDKPkGVHsTXvXPj2arwIedoGMZx1qTMydU0j7T80XyMfarEtTltb8Cw6rCRPCXOPv+n5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ITG+HmujCDwgYjj2qiXGx6Zo+j2mm2KWllD5UYGcfxH3PvUDSOn0vT2ijLnv0HpUlFyS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MD2oAvwTInNNOwm7nnvxL+Bnhr4k30V/dWv2e+UYaaL5S47Z46iuiMzBxuUvh/8As8+F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b3V8ARHLKd3l5/u8cf0qnUuFj1ISphF2YUdBWL1LscH4liMvxN0ZSekEnbjha0jsT1Om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6f/qFR1KOC+Ic8lz4e1Yf8tGhaMf7vStoIzZ8O3sbpqk6q7iQP/Ef0/wrrSMGeveBPj3r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4StUt5bXVIzH5kxJESsMMQowDweOODg0wPPp7N1txOTyFyp7Af560gPrf9lW+uR4EKyMT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4OB2zXHUVjdHtdzIHtg6Y2t1x29K5C0V4iodQjbmrTqM4nRTu+I3iM44WGNfocLj+Vay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aXN0mti3fY6sqk/hwa4JTOjluevjSNXgfA1DP0G2s1MOQ8I/axtL9rvwsl9OZk8ud0XO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rqRhI+ctOk5mKn5UbtWyZmddpqSaro7ROxRB90n0rckbY+G2tnDiXZt5HPUUAVdXN1BH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WBP4a88pI7u5zytAG29ybwfZnkCH0Pc0Aaf7jQ7SMzYGe5/ioA841q9ur3VQ/KxDpzji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G9Es1wBCv3s84FSB1Hgm2sPHfimy0/zvs8EsoVpI+uD1/HHSueqbxPcrz9mXwyiFrXWN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+npXns64mDN8Adbtt32D4gamsZ+6szM2B6HDfyFSzYpy/BLx5FzB42Mo44lBwcfUGs2A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eyK80q+C92ABx7nAp3FYp3MvxUUeXN4esZ/+mkc3H5Z4/KncLFVdS8U2CE6j8OheN3kW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YybrxnZw5N/8P7q09dvI/kKpTYWMO48XeG55wLrR5rOL1SPBX9a0UxWNK1vvAV1gm/uL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nJsRva+EpJiYPEAC9hJhR+uBVKoKxYXw74d1AKkfiG2eQDAUSoW/LP8AKq5rhZFqL4dx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pHyjsTT5iLIZd+C9SQEIIgAB/FijmDlMqfw1qNk+/wCzpkfxCSm5D5RzaZqrQ82+Vb0X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R4LfypLaVGXpuHFIEiC3t5I5ZJnA2seO1BRNeSlrZ1LA4/pREbPY/ASiz+HQJHzeUX/P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hbP9lAnua1Oc245FIxnFAFlyfshIPINC2EjS8ERvNqE57LXBXN6W5D4xJEMwIx84H615/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PP9vWp/uRgfrXVAxZf0MYW7fAIEeRXWjMi0RxFpV7M+MMxwK1SJZwbs1xq8p2YUkOPp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MkfhawHT92GrpiYSLMNwki+vQUIk17E77CVD1P6VQHPz2/mbzkYHrQBVjDRoSelUJozI5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Kp5piNG9N1cwx+TCWUelUBWktpgiPOpXOBjHFBBqyXFvKVXeEZQBigB/2QyQlCcZoAq/Z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GRb1lDdaXUt7GD8WJc+GjgYb5a562x9LlHxHiUKotuu8YyK8q1j9apu0EX/Dev8A9g3y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Vx1DDEw54HuGmanJqtlDcjEZYDjHQeleVNH5/iI2ZDI52zrnjoazijGFjwzxHDK9wbk8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7TCS0M6C7klfBOErpiejJ6Hpfwo043nxMtbnP7nSLF3b2ZgAPzzXbA+EzSv0Pkv496nb+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yyXtrBfgyQxk5eMHBQYIPI44Ir0oI+Jnq7n7CfBm98Ka18LdBPhCK1/4RtrOP7PDCg8v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nIznIIBBArYzPjf9rHxQfgV4wl0nRnjMd/EtzEkjHfAHZ8qMk5AxwOMDAraOpm0fGHiv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vJ2meQkneeP8+lXczOeKBwQRg9PfFTcAUmP5BwOPrTJHcn7pPFAEcikqecEd/Q9vyqNy9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w6/pR8LarcGNgVKHdw4HFZSiaxkerWPwa+HnwH8YTfEDUtWVGW3ZIVl4AZuSwB7kUGzR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9+LeryC0WSx0CJiLeHo0o/vt+Hag52zjfCeizRCDW538qIOwSOThnx6e1RJlI+svhl8K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+Jw9wrLuggcDy9wJA4zgk44z0rklM6YkOv63P4qfEEEUNiCQkUIGFXt0x2rJzNbGb4B0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+R5YW4BY+54FTzXKPtrUPndmHSuWe5pEz4x85PpSexoXUIxmoJQ/I49aAZMuNopoQ4kE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j0oM+o+DiKqGTJnANMGWIj+6x61RI4cCrAaWOOKAK55NUA3ocUCG8k4pogjckcVQxo9f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SrE0MOPLoJIF+7xSbApzcnI7UxojYjy8ikUUp2BU1mBmkfvMUgFgH74D/aFWB82fGO9M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hReeMiNc0EnMJM6Jtb5jjHHasjSw2S3Ey8ttKj9KTZVjiYPilo0XiJtEE+LoSMiiQbc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uXrvdMXBGMcYoA567uJPuBN4WqJHW92whClcccsaAEWaFoyxOCvTsaAIzOMknmNhge30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ErhFGAPemiUOhuRLNyNpUce9aIGeafFHVTBauF+VsfN9K1iSzwHUbk3Moxn5vWuqJiyt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aCEZSflIxg/yoAkQkjYUIB6GgCUMoAQnPbNACA4OByBx9aAH7TtAbGOo96lgPiKuMDg+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/wAj60FllFAVscKelQBZj2l0jCnn07UAeu/B6wsNShvLS+X5klUr3ODV2Mp6HNfF6zi8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LSVFdcDBwamwQ1MbXr/QpdTtNGtI/mlkWJmH3UJIGP1rOxub3xcuFuPiDMp5W1gjhx74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RlbrK8bW7enTNNoDsvCm20+GfjK9yVY3sEA+pK/41iwObvLyKWzVlX94B1qCzcsbgXEK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cjUOyoOp4x/jQWPyRIVKA7f5UAVL+wS4jMm3Z/hQQZRt12sEHy+poA0NHlc3PkRDbxyf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pWotAVd9wyqjqSeij3PTFVTjzMTdj9AvgJ8LE+DngdhfID4r1nbPqUnUxDrHADzwoPPv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FXPKrVOY9L1h86ZAPz/KuuXY4E9T5T/bFtlvvhXqPH3vm/BcY/lXiVz1qR8a/BK9+y3V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IqHpUz7I0W5DQRMDwa8ySO+J0ET7jwc+tQbEskJkG4cYqRsgfeikYyB39qARVeb05oEJ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UgMbU9LjuF3xjpQByOoIIyQVwM4xQBk3kS+X8nemgK4tsYDMRiqAt29uEiAAyB2qWwNW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LWbYHaaHpiwxqRhSDzWUmao7G0UCPO6sWjpiLLlWznpWBRXWdPMHHzGgC3ASXwOlBKNe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RojUhaJgHOB19KH8QNnw9+1x8Rm8W+M7DRbeXNnYyLx/eYkAn8OBXu0IWjc8rEzP0u/Z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I+fyBnHTleK9SCPnZszv2lfh5F468HvfQpuvtKJcOv3ihGCPwqpxJiz45utJFpL5KO6s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NyGfTLyIbVkfrkYGQaQzTtn14ZaPO4DA4+UCgB7al4htUBePIzjt/KgCL/hLdXthuMb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7b4kSRJtNvKmcZxnrQBdi+Lvk/61ZCPQ0WAvWnxbgYFhmMA9M8iiwGjB8VYGUN9qA3HH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WEwx9sQsOMdKLAWoPH+nY2vPGD7npU3AuJ4w0m7GyUW9yB2YdBRcC4NV8P3S7Tplk0ZH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rwdeZD6fDkdTGoouBBN8NvAWoDL6cq574wfyp3Ay7n4IeDLjKwRKPbzNpouBnXP7PPh4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84pXAzZ/2d45WIgvZCoHRuuPwouBn3H7Nup2ufI1t4/bJxTuBQn+BPimyH7rXDtPQMpI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WHjqwYrA0U5PT5eD+FFwK7+FviPZsM6RDKnTG3BouBVmg8W2JYXPhydux2QsyD6UXArr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To1zEM9dpXAouBLo/iIzamsAspIZWVjuc8bQKQ0eO3AMniG/JwA0pJJ/vfWpZqjT022Mu4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MtGmuySMlnII6dqllMlTKgkHJFAj034bwfMkpGPkPHTIrOQHmviWcza9cuCTiQqEHpUj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sU+tBojodPljhRdh+c9/esZGyNrSpVup8SYWUnn1xWB0RN1oVa5Mf3dvUdCB7VAE6JiY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pYFl7VHvItp2kL+BFBZBMjxXKrGwAU9O2KAFdopAWLkAnHv+FBBZnmle1aRCMBOBj+VU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4k8TSxadbGe5jTcfLxwP4vSummc1XY6e68OeKbdGEQlgZT9xFPWu9I897lTy/FUKH7Ssh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Maupa3aMcqUwOB2/CgC/4h1GfU9N063u4/KkEoYc8HjpUPYaPRPDUY/s9MriLAOMcZxXn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37Rs5tPgxqKjahnuIEXt/H2/Ks6ZczjfBHiJNI8K2dsGVnWP5sjDcAZHOP5V6UdjjZW1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ZYlU5yv3+OgwOMVaMjNv9SsL+2S7H7uVYi0vHTH19a0QHzYi+dqE7uuD5hbH+zTA0rZc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9VAEGo+WLLcTsA+8fwoA09Ln2+A72JeRM/wCnFAGNb2/3VVtr9CO30qCh75Q+Xz1/1jfy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3PQ/l+maAE2mJmAOR2/vewI9qAHxK0FwDs3HuParAp66sZtGIbc7Ljp09qAP0N+A/hC6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cBWW2XI7jJJzUo52b7+BpWaTZO6bOwwM/QcVRJXk8L6vEAVbK5x+FAWIzpWtW5cY3gcfJ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+51i0bZ+9X/bDf0oCxmXGvanZKVkuZc4ztfPNBVjmtS8cajE/wC7iffjnBIqCzLn8Waj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p9akoow67dRRgC4+X24P0A9KgdiwPEt1v8sHj+/t5PtioHYsJ4hmD/vVRio/P249KAuP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ufT7p980Bckh8URRcuNgXqnXPpTuFy5H4ptGCsYY/L+mDmi4XJJ9d06XcwjRgvHyAUhB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1Aq49P8KAHq+lytucgoehxxx26UFEElnpE0bv9ijZe3AoAYfCOi3AYyiJeAcJ/hQBXbwT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xA+QkH64oAa/w80VmBjeUJ6EjA9BxQAg+Fdg6HFwU5wcEAY9OKAFX4WWkRCCbORxEx5A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hhicgdAR938qkCOb4T3TOpExDnjIHyH0oAry/CrUNu1rmI7umG546igCH/hW2uxDCJE+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sAR/DrxV/wAs7WMYI4JBz+VFgL6eBPFCkq1oeSCE25HFFgNC28D+J4V50zzVU5/1Z4+h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r1sc3GhyIF4+6Tz7HFVYGy/aahqNqyrJaXCFfusFzxRYzbMX4863eXXwuvUu4S0UqqFJ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CMjlfQVVhnzH4RsjLZRoYyvHJxkfh+FUTc2odMmj1WNsYgU5we1UUeveGfJNiIViKzFc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rRIDyv46tiQWpk6MME9AO3FIs8mk06O3AEq7vMP3vQ9unagzZkal4UW7jd4xtkTaCFA4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HK38D2mpCJzuh5AbHoOmK3QrGb5wkchvljPCj1HoD3xTIEWMrIJUfco6p2OOn4UAbXha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WY546Af5/lWTY9j1WxsnvQjpMeF/jxjb9cflWbC56X4Y8LtcRK6bjIflxg5P09KYI7uy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LYy0Y4z2ORRzWKNGDwVfyhSMMygfIRyfpT9oVYup4DvZTGRaSJtAwqpmj2gWLR+F2rMP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NoFT7QkdF8Hb9pNzkehw1VzlFuT4RTW0IYtswC2M0XA848ZqmhWU0DAO4IXbnFS2B5Xe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xx71hI2RGrIfLG3hcYb0PpXOUIkn75sxlgSPf29B7D8qsBM+XhBkMoAA/kKAI1KxjOzb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vQAT7EUK7AyLwvt+AoAjjjCzYMm0dCTwKAFMyvHg/d7FRzjpnH6UAVbjaq4kG2DOR5XO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ZkJZCeM8ZI6AelADLguYXVgOoAwMH0AP4GgDR0e2kkkIEWxypz2PTHA49qsD0bwvpwSD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b8K6EjFnb29qDbnBEZXBH8xj8atEksUQe4kwP3pG7A7e38qoBkpDKsDKcEBj2B7D6UAE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6OVQe56D9KAJDbtIIVVvnC5yB0Psf1oAf5DOpZlyQcZHXI7igCGVU3iQRjIbjrn36Yzx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mMFG2buP3gxnjnn/AAoAfbRPGm0AOi5C8/r7D0FAEa28aySMigxjqWxkZ6YoAm/c5ELA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OOM0AJCqzLGYsKsR6Z59D27UARGN3QyA5Vuvt1P6cU7Aej2aFrWxkChmMS/ltrwZbHoG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AOgNcktwIRq6Ty43bWB6CoLIL6+EZKkgSH7uOn40AcdeTajbXblGCgdPx9KsDmRd3Oo6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46VZB9VfDnTjaeGLWInLpHQgOB+PvHh4k+y49q0RJzPhGySXRLfYpJCKcY4xTA3YJmil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BvRo56KPKznA7E9fwrIoY6eW2WHy54X2/wAKAHElWVoUJ55P0/pQBenRpdmcCQjkJwAK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rgN93PegDPv4zDIwhbcY/vehoA5LUbeS8nSUnB7cckU0SZSaUZZpi+4evsK2QGTcmWGR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BgUAVbjzbe0kdJTtx9enYelUgMO58Q36IBHcEHHpWgFO98cajp1zCC4DhcHigC5B8Tbl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8hcUAW/8AhY8UylzZggDnt/SgBq+O7FgC9i4ixw64FBOpHLrXh6TMghlV/wDZHSgNSJL3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/gk6UBYjktbC+YvHIQVPToPwoCxn3HhmSxlknWYPFjdyeKCjFtSu5pgwlfdnaOCv0oA8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32+DTJjCgB4Xg/lWkWZNHl89nf2yKW026RhwD5TYPt0rqUrGbRrfDbwnF4o8VxWN7qP9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8N6DOOvpQ52FY9W1j9ne50OL7TZapHqdq3KSIBux6cUvahY5K5+Ec63GbjyrQKQ370BR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X4LavPbiXTtR0+4Q9B5wyPwNHOgMa/8Ah94p0aX97ZmRf4njwVNHMiDJ+yXcNyN9tle8Q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Desdd1awhkhsNM2TOP8AXS87R7UcyAXwj8Pta+IHiBdNl1x4bmVWfFu2FTHrRzIDW1T4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TR7/zL/VAilpJiQi7hkHP/wBas3IuxN4Waw0/WotD0vqjBriXGA5/ug+gzWbY7H1D8P5n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k8/3a52dCO419GuFmLYA+nasWDPB/HcBWO444PTirgZnk2m6at7eTAkZXNdIE11ZXVgG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nUwY1I+6Bz2C4oA7H4I3KXHxD0vBGRI0h3cdB0FBJ6hHoOr6x8Q7l7SzLr5hd3YYGPSg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3iQWpKqSD5fAqQOa1ae9jilthZSNG3ylMZ6UCMvwrZSrrlnE9vKMtn7pCgeuewFaXMz1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191wjrkv0/GmI9xTT4rvw+1wqhWaHt/u8Vmyz8ePjc4HjPUEwSGuGb2+90rppgfRv/BPd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3eXqUWD25TOKJln0xqupW9ijB/mzgKnrXKwMO0t2fRdVhZwvnoyKD7jH6UrgYn7OXw61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vrmGVpv3cKxEn5Dy3UD2FFwPSLTVki1qeIthm3Aj09qyA6XwZ5dz4itAnBV8DHYdelAD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RMxXETJ64zzWwHwH4505l027fcUmjyDjjOe9aRAi/Z51ybStQFtEcvISEQ/d6HIxTAq6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UhlUIn2hvkPZiSQQPrQB9V+ILi/8U/s6W80l4RqNuSC4bDOqtxnHrUAZPw88Iapr3gNz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iEyKHjO3jkUAWPgn4L1uXw3s1XUzNcPKW3klgTnA+ox24oA7f4H6dq+lfFvWotUm8vT9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fQ0AeV/tSbJ/F96lviUSZA8sqSpH0poD5u1fwXPq1m1tcGWJGHynsBWiA+8vhd4n8BeD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OnRXEdqDJCJlZy2TlgASeT7UmwLFz4i8GXT7F0svjlCYABz6GkBkajZeEvtMPmWe26Yj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SpRB7Z8Jvhlo0Ph3xJPqU72Wmz2gE7MwQINr5J+grRCZ5D+xnYx2F1qMKZ8hb6URZ/un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+0LELrx40DLv4XgdhgcVxTOuhueH/F6zXS9E2xDyuhx6DFfMYzVn6TlOxxnwTl3WExbG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H2CRtanJ9oiuULZ3cADpjtWKJZy2oXmPDWHXMobCp9K0RmzA0ubyZ43JyjcE+1DQJnc6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zAeD9KzsaXNbxHqSeHNBS2DAyFO1UkYyZ41cytfSAnncefStDM9L8F6KIbNJgmNw6elY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bWJJAxjtUos5R7oyXSlBgdKQGnEDGfnHXt6UAVpZFJyqliPwxVANScvhlX86AIpJXbkE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PL3n5lPGfSqQEMjuqsIW+Xv/APWpkCZGADj5xzQAnlhBgct/KgBAxTcRyOhFAEEkYRSU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aFEjCKP3h68YFAERLqCGGAaAH+QAqYfrzQA77NFknZtx/OgsY8A2bR9fwoAjEBfBTO8H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DFS6t0FAEWfkOE8vvikAR3vmkALwF5zjr6UASpcXCYYDGPTjFFhxNc3M95pxDlCR6HBr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nyt8b9ONv41SZU3xyoTjp/n/AOtX6JgdYo/Jc3hZs5SOSIxKp5x+vsa9R7nyRK6bTgHK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QiL5Acg856n8KAHLyVH3UIxu9DigCy0QlgcREADj0P49PwoYz0r9m2++wfEf7C65ivbQ8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zKHutn3eQ1bOx9KT2flKR1U9AOMV8PJWZ+nx1VyMERqCOdvSsjUcLgr8jJnNADAUljY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g4/ligBnlCbABAI/zxQBJ5qQwDK85/OgCiWO84PJ6elADnkygD8kdMUABmACKF2jH60A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07UAOEvljO0cjtQAvGc9sflQBBtIbjle2KAGnzPOOzjH96gBxZwRkFSelAEUkro+MZXH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tjOSMH2oAbvdtwPDCgBA33OfmHegCRpQz4JyooATeGbjoKAE6nOcqP09qAFXIPTd3oAa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AJxQArSpN8wfYOgNOxVxFVWt2UNkiiwXIorWOVsugwPzqkSRvaQlyEOD04qiTFvba48w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KrlJuVRrOo6RJkMVPYHkVXKTc6zRficsQjE+RJ0/2Rj+XtWXszaNU9A0jxtZahEonaMk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CVNnQqqJ73TbDV1Xyh8vvWSTRbszkdY8Ny225IgRGw/Ct1Oxzyp3PPr6znhuRFLGQg43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bNTSnWErCvQdjVPUxacTvvhrbiODV7lBhp5I4lPcA9vzr6/LY2hc+Dzad9D0D9oDGiNp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qL0Oeh/SrzKp7ljTJaWtzyB4GltiBB8/Rc9RXxMtT9GS0MSa1nguPLYkbhwewrKwyrPd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rWOgrkVj44kJCSQ7R6mtriudPpesWV065IGe3vUjTNO7Ns+I2PbNBqjFn2eYfL521BJF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GRmlwA232oJISoTHdaAGBywIHBoAMnAVjkUADMQAAelWQOOcDJx24oAmhfnOPrUFktvc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aCiwJNrF5MEenpUlXHRt5eXTlTUtDHJiY7CvHXimUWEniUbQm09MUFItJ82Bjp2rIRZ8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Rr6XcfN8wxS2OeauetaZGPE/g2fTUCm6wDEX4AYdB+PSvVwtSx8jmVByucCYzbHyni8u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K+ypao/OatNxYSRsRlKtmXQijs5XTcCFNUIiuYpbJ1K4YigCu2vxRNsntQHPdKC2zYsd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V25XjNBDLssCqirtO0/zqDMoXNsNuNw3defWgtEcYKff79P7tAx4mgklMYcb1XOKAHp8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qyCaMHd/d4oA4PVnKfE7Tcn/AFdq/wDOuxbElu+mMM07Hv0PrWL3Aw9VgF5aPE2CrLzT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Gkq6hLd2SYkHWPsRXTGRDRwEBnsoPIubZ1mToSvFbcxjymj4V02/8XaiumWsZdpflb0W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AP4as/B3hi002BQGhiCmTHU+lcMpHRBHRacP3fPQVjc1Y8DByPWqiDZxfh5i/jjxhJ/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/xNaPYR9Vfsj6THdeH/ABJcSfxXKL/3yua5eQ05j2i58NRfaMxuR0/lT9mHMfNH7YqG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sDbXDKffvWyRgz5o8NabNcXEzhN0QJz7elapGbOq0+5TT7TyiwDqeh4rcRVt47j+1NzO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fnq6k7o+30qwIrOPyhtQHaPbpQBzXiK8BvUEUwYqwwE6jFAFzWNTOpwwmeXLxKFXHagD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wOSO35UAjzLxz4vk8+SBJWghVtuFwGOOv4UGiO//AGQne6+OmmWplkeA20k+yTnoM1y1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YD7U+XAwa8yq7HejPa6B4ziuXnCxXlaRvuuQKnnKsQiaZODJ+dPnEL9sk/vCjnAYt9Jn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irFpDvXc0cZA68VXMhcpTSystXBRtPiljHYxir50Z2M68+GPh+8JL6JagHt5QquZCsY1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uNDtnB45U5H0xilzXYloj1P4f/sdfCTWvBVrd3XhaO5kvYt4lM0qvEDn7hDDafcV6VON0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t+OvhLpfgDxzreiWV9dta2VwY43llLPjGRknOTz1zScbFwZnR+HXnljgg8QX0bPgYRs4H4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eD/2fPGHj7V5rLQvFeBAu+WbUGbCjpgAZ7+1MPaGB4t8D+Ovhvq93ZT61DerA/lmeFfl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0ouXuZH2/wAWkKZZobhD7AEfkBUNmiOomsZUtNq/vPfb+dZtlGHe2jxxEN0bgVcSJbHt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wfwwKBXdE4pbkuhqYtDt8nkitCC+JCrJhcg9aANCd0jtRnknHHtxVRZLNz4ZZkvbwA4A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1gVPHqmPbH1LSAj8K4InSzyDxzH5et24xjcoruhsZs2dAiH2DUJfRCf0Ndi2MjKsP+RZu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pW5LObtrWOW58xeuVq4mbPcRHt0y2iBA2qMD8BW6MWhiRBJMKcYrQk14JPJ09znrQBz0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60AQzTlraSCHDzA9BTA5vVfEXh74fgXHiLUFhuG5Fsvzu30QckVQFGy+Neq67dBdC8Mv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Yxlh6hR29OaAIPEHjDxh9nkmiFsCRxBGBj8Cef1pXHYzPCOvX95p0r6zaGO5MnyEDHAx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/WdTsWUGKSW3IyA4PT2PamI6AXyXEe9W/wCAdx7YoAlt5i2AcZ549BSkJHGfGC7KabbL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n1uUL3jxmSd3iAPGDXnSP1OlsQmdAYyh5BrCSKqao9W8PfEbT/sNrZFHjIADv29q82pE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dasrucrBJjKsCW6c1ycp4fseVmPrunWFroM8ZuVeVVO2ummnc9nCuaR5fpaI2poHxsbO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akrU9T1j4WXKaL4L8da04+8pRJP8AcVv6sK66e5+c4+W58E6revd6jcXpJ3TyM598tXr09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/AGb/ANqrWvg5pk2iXKm90uQ7oJYpmieAYxtwoww/KtiTzj4wePZ/iV4vn1q4Z5ZT8qSS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nimBw7D5VJOKCBisEfr96gYpYDHQigzGSMR06GgCMbBuHUHt6GgB0V09lPHLA/lyxnIY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BDqPid0Op3Ut7IOEkmkLbF/ugE4FZjMy5G+1ZgD0GPbHp+FS0B7xe+HIj8I/CaJY79T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5JA+uRiuSTOuKPbfhvod2/w9/wCEO8S27xQyxBYTgjDA5HPHI4I+lccpI6Ejn/h/b/2dq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ydRsyQQf+Wik8MvqMfpWBVjvPD+nhviBogHzBLhWAx0xSCx9G3h/c49Kk1KAPBFAFyFz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8YoAmToOKCbDxxIuKAsWXYr0qxEqcJz6VQE0WfKA9KsmxYhJ2CgLD+AelWA0j0oAryNj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KYWEZsGgohY80ANkH7urIIm4UUAMPzLzVgQSsNuKlgVD0pDRA52qcUFFOZjt+tQUUW43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34UAfLvxVk8/4ma4392YIfwVaAOfm/ctlTgcYFZAC326RElULmqQHi/xQ+EV3qV5Hq+h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Hsask6rwTe3p0+Oz1BSt1CBG2/qT6+9AHRzQmcArww/IUAZs1tIz54Zfb+lAFOSIwAsG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wEBuouEQEhRRYCOGXY+4/cHQd6SQDjdJ8wB6jI9eK1URHifxa1oliVBG48it0jA8mG+S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HbCQAOvp/n0qyB4Ub8vwB1A/z2oAVV3jJbK/3e4HagBVAdCo6D+dACmPAwF56e+KkB4Q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ADyQQQAML+VJgPVg4x0X6VJZajjLEf3RQBesmbzVVeQePrQANr95oWpyPbSlXGDx7UJE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Ir1mG6vp5GkChc98DpitUgK/heF7j4i6LFNKW8y7iPPchhTkNHdfFi7eX4h6vIhyFcL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RGFIuyFJB0bgHv8AShgd7po8n4Eavu6z6uki/gqjH6VmwOLt2H2XaVzkUizQsr/7MDh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/MA8sBsck9CKgssyKJANh+pPFSwI52ygTkj17UKwGetlMZQqjjv2x9KTHY2vDNmsGpeY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xirj7ysDSSPeP2X/AIVReLvGcvjfV4UOlaC4FtA3KzXWGwcdwvDfUCvZwOG1ueTXmfVH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5NfSWtoeUaOofPpxzxtBxSsI8B/aB8L3PiP4W6xDbruuoLWR9nrtGcfyryMTHQ9Gkfnp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uvnbXhvRns00fYHgi/FzYIBXDJHbE7WOZhgYrkkdUS1BK7rjoRUiEnkDLtoAzZCVOGHy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qgDLBuMCkkBj6xpom3OnDY/OqA4u5iMFyV24K1QEMrKxUkYHek0BoafAHYJ2NSB0tjYh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oLG33urBsY7dq52dCNuaU20G8jr0A7Vmyyu9+0qj1xj6VNihFZlCv+gosNM07P8AeJvP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sk4XFFirnIfEbxrb+HNDuyW+dEznt7VvCF5XMKk9LHwPqupy+LPiNYSSYDSXSJx6lq9+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/av9nLTP7J8FWKcHMSnA4x8tdcUeXNnQoyNqFzayjfHNu4PTHpXXFHPc8a8e/BXwvqM8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CNfJOM56HFYypm0NDyPxd+zt418Gq0ulT/2vaDnoN+PpXLKkdSmeV6h4n1rw67R31q9v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yPrWHLYdyWz+KZZcHZK2OmPSnexSZJbfEG2mlLyqVPVkwFH4GiwWNy28eaMVXzbAYA4fH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L6+JvBtxhpbeNc+ozWYrDh/wh1+CUWMemz5RQA1vDXhOdcRScnpg4oAD8P8AQLniKcp77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LopRtgnJGexzQBEfhVd27AxThznuelADJPh/ravmKSOQeucD8qAI38KeJbQAomD2EcnH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M4HyELp6Bsn9KABrvxPYoWmhlJ7KFzQBND421q2IP2ObkY+YEfkKkLE7/FPVYMCW2kh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Ysp8W+cBJPegDQtvjAAOHYY/5ZngUAaNt8Zk3FEwpPY0AX0+LtpK22SYZx0wCKALtv8A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e5A4oAur460a84Jt23dc9KAM/wAY6hpR8A65cWaQeeIsDZjPPpVMs+IbNle5uHc/MHIx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RtuYrx8vFZMpGjbxhV3tyT2HYVJRZskVGEYGcnJqQPU/BEBt4fPQcBMA9h7VJZ47fS+d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NIlE5hLJvI4/TFUjRFvT5nE6RA7VJxxUs0R0mmRGyvHlfO7+EetckzRHZyQ+ZcqxXI2DJ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JmhbYvzg9+OKCiSR0hhDOvmswwMdPxoLC3ImjTy4tzjoSelAFhZVKbpoAuOOBgmgSIbq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vAQd/wAKpAzL8CeLL3wRr15cQSREyoAwYdvwrtpnHNnbf8Lj1CbcS0D5O7aa6ziZZt/i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s3dg2BRYgtD4nadMuyezjC5+X7vH0osUZfji/h1SHSJ4UjjRScAdhnisWax3O58OQ+as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XrjFefVO+Jwf7WheD4bWMYG1mu4/bp7VNFaimyl4U8GaRqvhiwu7ubbcPEoIJx2GK9VLQ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to+WsJ1jONwRDkflVJGZw3iTwu+h6bdPM/nKLZgfL65x27VQHz5YKWISU4z0I71QGpHC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H8zQBU1KAm2dQg7g+woA6W5SOz8BabHAqEdc+560AYMWnqpzExUrznOf0oAla2STA+/j0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wCsqiVMKeBGOg9jQBGo81mby98yfdI9OnQYoAkWAO2RJhQe/Q+1AGTqMBn1OKIYKMyn2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j7v0zxRLonh7ToItReCPyF3IsoT5to+Ujt7UGZL/AMLGu4vuPHdM3YyDr+HBH+FAiOT4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QJPAx2+tQMqXvxavYYY2VIlOcHv0qSjNvfjNe7SPscLuPqT9MUrlGBcfEeW8mWSWD5l/u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AMJjbF2LxJvHOB92lcCaLxNp7cmIpjHfii4EkWvaQxBeJwQcHHpRcC0l/ptwAYlCqGwe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Szy8+h4H4UFDltNKlKlJRt780AC6Zpsg4dHUcE7scUAObw/YTHDSfKO6HnHpQBD/AMIz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jKf60ASw+GIjIU84hV6Y7/iKAHJ4VIkAgbHHPYGoAiHhu9AZUYhQfwoAa+i3sDhzl8cZ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KvwPLORGfyoAbHDe2jARLKw9B2oAk8zUUUlQ8aH/AICPpQBYFzcsVcNmRRwScYFUALqeq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3h2IoAdHrmqJuIDM2cY6KKSQF631vUPPy8T7mG3btzjHP/6q0SA3rXU7nGJRtIp2MDot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HJHWiwHXaVqlisq7m+Vh0I71oB1Vp4l0a0gV3A3HgDGTQBqW3jTTpQyvGgXHR8/5FAie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t3GP9nIFUgPGv24fEGn2/wACpLKKGNZbieIRnbg9eQKsD5B8AWkJ06BCr5x8xxgZxTA1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Ap93A6Z+lAHdJd22i20UAKSSqMY9DQB4l8cbrzdUtxncdmGI6k570GiOAe2mkWNAw2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tmG1UhPujnH8VAjD1C0S6aXfAhYHgHp9KAOfu/Cf2mHCoEToUxgD3FHMZGZN4Ql+6GK/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gE/sQWmSzP53GMDj1OKkD034e+K7ONIory3GYzgknv2/KgD6Y8DfEXw5brbK/wBnjVeD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8fFvwmIhGr2/HXysf4VNgK118fPC2ngqlpuI9BS5AMK8/af0q3JFrbRJj++QDT5QMa6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/Vpc7R70FmBqX7SiFtwvYkUHonaqQGZb/HmPWbgW5uJixyMJVtjscj4r10ajcTSTTvLk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i2FjloTz5qvlW7dAPYVgaDkfduG35R+lAA87x4KqAW6DqOPbigBDjAJ+Vl4Hp9aAI3Ye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7/5FAB5gjGT/AAg5fv8AlQBGRCxVWx8w9aAGSSKGBVvnA6x0ANkMSJH8u1cc7Bxz0xQB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I+AT2B7dqAI4mDRI2eXbBHUj6fpTSuB2vh2waW42ADGAc43f5+ldEUZSZ6Zo2nw2sKxR5x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GkgMgKDKqPu4/ioAeqA7lPfufXpjJoAcsO+UoTsbj5HHBFADGwuVKlmJAbj7ueOg9qAJ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G4HTrjHFAACFjbqqBgp3Ad/X0oAU8BXQ8HhBjn2GKAJUXdlZFU4OAM5wB6gcdqABIPvZ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v9aADBkmbEefMGMjv2oAS3iAh2gMrruDj+NeeFHtQAilTIyJGEi7hVxuIHHHGDx6UAHz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OPm+X09s9qpAd1o8xbRbAj7ot0z9dteBLY9AuXcpeLDc7gQCK5Jbgc/HcCHdvfZg8DvUF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lvmQ96AJXsIzJl1JUnIzxVgcLDALbxhcjGNzhvbjpVkH1z4Rif8Asi12H76Bj2xxQgPM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gD8jNjPqa0RJzvhONU0a0UyHiMcqetMDchsRM4dfvD3oA13meEKAEGB27etZFEXmPMoD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qALNtC0cYEhxGeiepoAkku4I2VHO3bwG7k+lAEwuhcS7cbF25zQBBc2JZZHjbnqYx0yK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MR06DHApokxL0mXzg5CIO3qK2QGNrkCtYgnLYA2kD5vofb3qkgMKUPcaYyhRtI7nnimB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dz9OvpVgZ2osjzJ5sSs4/lQBA7H5ACFXP+rxwPc0ALIi7CrJvctwAMZHpxQBZMflMhaN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AdHFFDcbyo+9gD2oAtZjDDfGm09COAtACW2wTgjOAM+xFAC6vrANm9mLbO5c8c8e1AHM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u7j7wJoA09L8byabGwntWKOeP3eBxTuS0b1p450O9XE8AVxjgA8fpT5mQ0aC3/g65dGW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N35kf4UXFY6DwpdaGkEawKsbglhHu3Kee2amwWOq1/Q/DfiPTlTUbSCVCvMZHP6VOpJx5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O9peWrZDb7OVlYfgTijUDYT4K+EI4yuneJ78qOViuWHy+3vRzMrlGXHwK02eNSlxazbh9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jmYcpkX37PqXDHFxaooGAF4/SjmYcpHoHwr0T4fXb6jFcPqGrIrKltCwHX1NHMw5Tz/W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udQbS7BvMPGZVDqvQL+FacwWK+kfDG80eRrm80yO1uDtbzIjluDz09qLhY9o+GcK3Hie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HqGaI9Y8VRRCOZcbDgEccViwZ85+PCrfaQAPl3dquBmeQ6DlbubHRiK6QOinWOIYztJH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DTYpof3cqoemPWgBmjS3Xgu+stYAR/ssofcP5flQSfS2hfE59bsDdadcwJ52CdnUEDoa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oqm8iyQM1IEyavdywZLxnHXA5oAvQS6heBYo/s6PIMLIw+6O3pzVCaJrzwfLods0r3H2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p0Hp0qkZntHgrVPN+H0hlb97FCVA9eCAPyqGUfkr8f8AQpB4vu1h+bb8/wCZJrppge8/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fja2lkAuJNQhk8k9Svl43UTZZ9RyaMdU1DYUGFyVz09K5WAS6J+7dDGMen6VlcBNI8/Q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Pp70XA0bHShfwyzeWMnqw+9u6daQGt4AT+yvGtgJBiLzVB9TnjrQB0H7RejTzSzlF4VA6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gPgD4jwPcC/twfnUgMD+WK0iBw/wvzpvjXSUjz/rwjccbjx/KmB7n4/0i1sviPEEi8u4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GB+lAFq8guzeW1lZedJDIV/0eLlWPoAOMVAHSaR8FfHWoXDNaQNp9s7DLSvwB3OB6UAb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gtPts+r6kPvCLCrn+I8Z/GgqxQs/GNzrrSxTxmH5cgg9vrQFjzLU9LkuNfYz5lLvjOcn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Dw//AGfapMCAgRUXZnB471ogE+FfhZNa1vw3BKcvJeKM4yApbvUlWPujVfhPAlz+4uY0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SGhf8FfDnQ4NXm1vXL+ERaeofEmAAe3Xr04AqkiDzHxRquoeOT4luYvtdnpjB5ILFSY0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genBq0SXf2QrMppEN0V+b7aQwPrha0exSdyx8aIh/wALNvTx8pTGfdQa4qh10Fdngvx5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jt+R2zXy2K1Z+l5TGyPOPgq//FMyv1HnFeO2BxXmTPrL2NS8m/01YiWjjyfzrnRLOd1V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SPXFaIzZy9veiNY4h8ylgc+grWxlc9g8MWzXkUUoOY0QbfpUNFpnn3xN10Xl+YkmysXDY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V4W0z7dcRRBThvm59qJDR7RaRJY2KDOCFHHSuVmkTF13UlFo4JwG4x7VJZzto4kuo0Dd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7BjCgY4AoC5mSYY7N2eM/SgoXyyEGTwBzigCi8rzxhAeOpxxVJAOSQfcVeMc0wKdxLzgc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iQyR+Xv+Xsf6UWAmQZk55I447UWAeu9pACOOnpiiwDZVfYezr19xRYDPlLx4Dgtu7DtR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WGR71ICMuAuMgdc0ATGVVg5+Y9KCySKTagCrlh1oAmigBJ6Kzck4qyrDpYmZVAB5Oc+3t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PtxjqKm4yMaOrZZVChuaLgN/s1weWyPShsEhsekyybijnHTZ6V005WJmjxX4/aDLp8dv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jg9vzBPT0r7PLa/Nofnmd0LXZ5DEzbWD43DBBHQr6819QtT85mrMsyKjqG3c9GHp2qyB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cnj8BQA3ChMH5gpwD6/T0oAcH2SlE+p5x9KAOr+EWpnTfiTo0xbYZJDFnv2BH5V4WYw90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H2HdbpEBHccV+eVtJH7BRleCKTDseMYrnOkaxIIYt04oARU5yPu9TQA7o2WOV7DtQAwR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rgUALd5W1CFtzn2oAhWBvvKwGB0x3qrARxseGwQRRYCTccYK7v5iiwDXKycMMYosAqlN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gGRhPmDMcetFgG4HRR8p9KLANdscbsgfpRYANzmPOMkdKLAQ+czp5vC54wKLAMSdoCp2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Sh2PzH8hRYCNp4/LAwKkAV0zwnFACHauD0Hp60AO3IiHacFu1AAzbVUZx71QDp1DqG4y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pcBgMHigBrTRtMEQ4HcdKAJTKBFtBC5+7QiSmpBOC3I/zxVCbHy25jAaJizHs3ArS4rG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IpC9xVJkNHOX1j5KFxEcgHD9q2Suc+xQsvFEunync2D+WPf+n4Vfs7hztHX6H8Sp4GRZ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lQRrHEM7W28apeKolxt965pUbHQq5rWFvYaynzBFzXPK8TeCUiHVPh7KFMtlJGgPrW1O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On+HfhttPuLSxdtxurwM3ucgV+gYKNqNz8ozGV6lip+0BrP2z4jXoQ7YrSGOEA9D8oJ/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9D6rJ6dopnnNn4hR5lDxuMcc188tT6827d7LV49pG1gec02gIL7w9FMNqncoHBqeYixxO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EfHYpWkdRWMGMX2lupCHCnmqIR2OmajJdwJnqep9qDZMtB2MjYwFFQMYeBnPNAEbAsuD8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AOlAETHAOB8x9KAG7SWXHzZ/SgBCdo6D29xVkASVXIyOxFAEkSsUyOD2qCyZCCrAna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I1B6+1AE0YXrn8KkpEwBXlWx2+gpDLluqtFlsE9jQUOAJkG01kMuQyBc7h93pQBatZT5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9Q+GWqxzzopOCrhXU+ntV0XZnlYqCkmL8QtJbTvErhc+VcoJV79ev619thanMj8xx9Pl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jXovU8SJNBbkS5XLD9KALQ05JgTKoAHrQAzTrTTtWR3gMcgXjcpDUBcdNGtvKdqbtowN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kgHTtz2qCUVJY90r8bh0+lBoivEVmkMSrnPHP+FAyjN4cuN8nluBuJJzkMc/TnHtQAmk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BuQp68VZBqiNhxnb/SgDgNUcN8VYePlSzOB9TXYtiTc1GISQuoXlRwKy6gc1HFJuKBR8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iPwzPq9o5iiAI6H2quYuxwQ+G13evtnVCp45GDVORPKeg+AfhvbeGA1wLaNZnGMgYNQ5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baNYjyzZ4PYVnJFpWNezVEhAzyeTWQyRGyzDHHbFXEg4bw4dviXxaR/FdL/6CwrRkn2b+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tXLcmTVJkH0Xis0wPeJrQNPhcYGMVsgPkv8AbltfJ8beEf8AplYXJx9dtNITPnTwNIYL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5rVIhmV4tkJulkDOWU52jjpTEbVsDq2nI6feZBz6YoAv6fbS21iVnYMy/dzVgS2sqFWe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6LwpZTX7uC2ZDxjtQBW1Lw4+nMu1t6k9u1AF+NodRgVdgUqAuB1AHTNAI8r8S/DhrfUZ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yeYPuj0oNEe9fsS+FrZfjtCJYRI40+Y5I6cqP/rVzVNS07H3zqPgywcjzIQHYnGM+tcF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OFe2EzZVXGPrXJ7M05wk8FWUK4C1Psyucy5vAVq33Dij2YvaFKT4dqRw5FHsw9oUJ/h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xWfsmNTKM/gO7X7txtz14qfZs0UivF4ev9NJ8v5wfSo5GFyX7bd2+Vktjkd8U7MLlG7v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Tx2Aog9SprQ+lPhvEsXgfRkUYAgGPpk4r6Oj8J4s9z4J+OsrXXxa8UXAPEt2Rx7KB/Sp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cdTwpO5OawSNWz63/ZPAbVdelA/5ZjJ/EH+lS9DNo8h+K10byXXpgc+ff8fTOBXO3Y6l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T2rPmNUdV5O22AX5jimUczewGW4RF6FxitokSPV76YW/g0RHq6qB+Fd0TikS6d8mmWwA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kjxwgn5TmkA+O4JBBbJOAP0oTJZ3PwhgNxcX2DxkH8ga4qzNoGZ8QX8rUbMHozjH51yR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fL8WWqYx+5DH867obGbLeiweX4X1KfOcDGfwrtWxkZGlwn/hHZAFwjfdqFuSzK02zEFw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1cSWen67cG1S3kjPYDHpwK3RiyvBqLuq7x19a0MzZe6JseBjHpQBlKS2V9qYHlnxD+NT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RFHe+IZm8uW7wHS2PfGeOB1yCB0q0gG+Ffh/aaUv23U2fWNamPmTX90S5Jx2B9PU80wO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IBsMnegDmfGHiCeV1a3j2wnBcj29PSsLmtirpiXc6Lf28qSyx/chk5x7mi4WNDUvEPjWw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ZoR/qxGuGUdOME4/GtTMd4N8b22vJFMh2GThoj1VvSgR3dpkTKxxzn8u1JjjseefHC4B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31rlqn2GTrU8nTbjvivPZ+nQ0RCgjNxhyRipaKken/DbQLbVdFuTPCPlOB+FeTWlY+Vx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yy0zw95kEAE6jt1wa5Iy1PEp1PaM8RW/uZZ5I5bknGeDXpxgfVUox5C1p7O93wUARTiu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oektdro37Md3eN1ufMLjucnH9K7Ke5+cY6Wp8PQJ50CfKCQMY/CvXprQ8G5raN4Sn1mz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tyTjB9OK1Hcy77w5f2rmIy5oC5SfS7tQfmDheooIIntbkgEoTt6YoKI9k0YBKuR0wBQQ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6GgCMSF22BNq+uMGgBFmPzL/ABAZOBQAu8befxx3qAB2Vo3Xkgrjn09KkZ3N38d9dkuNI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YVKw2oOSFAHcnkAD/JrlqUnY6IyPvTwv44sfih8P9P1jTxHJLKof93xg9wPQd68upBpn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rPbGx8X6cCt/p2FnRP8AlpF6Hp09ag0NTwBqcGr+JNA1CAgiR1/mP8aAPonUVwzY6dqk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XFOCAKgqxLn59tAWJgemKCSSPqDQBIWzx71YrFgH5cYqgsTRSgKFx0qySzHwgxQA6rCw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+YgigkXJpoCNxz7UwI3GBmgBrH5Ksgrs3agBpwAcVYFZuB7VLArSPk4pDRFIAI6CijLg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3we2KAHQrmTbQB8feM7xm+KniVpG3IL9zjtgAD+lZtgQX80U5DR8AY+WkBWjVJ0yTsI7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0JCpjyyRgk4z+FO5JmXYeS5Ep/dOO44JHtRcCA3jwhQ83JqgGTakgHL7QPT+tAGHe63HG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PStbAY93rMsYEuAOOTRYCXx5DqvgOG0bVF+zy3EXmCM9VBrRRIMfw34gl1SOad1McKDh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PIfiBqTXF4xZskt0rRI5zkFUwqCHABrpSAkKsGBUYY/pUgC8xvv/AF7fX2pAKUQbSOfb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4z6Y4xQA5U5AGf6cVIChdpy4we2OtAE4ypwABn+QpMB4jyFBHv8AhUlkyYJwTz149KAN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HNAHL6tqPn3kh+7j0H861SIMqSYvNE2/YwIG8jj8K2SA3PDDeZ4+8PkfM/2qIhh3XcM1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svjfU5pBlZJG2/oBXNI0Rn3dsi2bKv8AD0HvSYHZSHyfgVYHIxLq27HcqMj+lZsDi4Ii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HIcDA4IyT6UAaOjySShiGRFHAHbFQWaXnmNkCHdn8gKlgWDcLZ4zFjd/E54H4VPK2Juxc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W00mwuNSnJwBax5C/U10RotmTnY9c8B/s3+L9elQX6w6LbykBjKd8gXvgCvRpYSzOOrX0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PA/hvT/D2lKU06yXAz96Rjks592Jz7DAr6WhR5EeVOfMxLGUtdgkgAmt7GZ0F9MotHUn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Lq0TVLG7tn+5KjRn6FcV5+IjoddGWp+XPh6wOgfELXNIYYeC7ljA9ArkfyxXzVXRn0NF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8iQRFvlbpXDI6UetWkizMvPSuWR0xJ5J/LbCnNZlCrOvQ/eoAjmRj1AIFUBWWILznGad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QBF54ZSjdTVAc7rNqc5VRmqAwBGGOxh0qQNWxZII8fxdqmwGvaTk9TikwNuxuAMBe1YN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FvoKzaGN807dvf0qLFiRtKCAT8tFijUtjgcHA7UWAqav4gFjbyKHwcc07EtnzB8avGE1+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Dp6V6dKGh51aetjh/gX4H/4Tj4zaFpcaEQxN9olk+hr06SPOrOyP2h+FekJomiwxrkQi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mu1RPImzMvp3TUEdDkq5PoMZrdI50zn/AIgWH2p4dTiZ1mjwuU/Q03qbxkavh7Xn/seI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j9Djj9KyaL5iS/8ADfhzxJGwvtNtp1YZ5iBIH4isHTL5zy34h/sQ+EPGVp9q0SWTRpnX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Hen5YrN0ylM+ffFP7FfxR8Jsfsd3put2L/KjxhkcY9c1LpGqmef6z8LviH4UxHqPhu4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fyrN0zRSOdnvtXtCI5dNmEn/ADzeI8VlYu5Gmvzo2XsnXHVMbTRYLA3i8KcCKVH/AIRy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cBzcLgds9aAL0PjV+iahInsZCv6UAXbX4gXsH3dYIHT524H4UAaqfEfWY9oXUY5yfQjB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4TnyWC+2c/jQBND8Yb+M4a2iJPXOcUAaMHxgkx+/sIeemGP9KALDfF7TJgEnsWXAwZAF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D4i+HLjg2vU4JKj+VAWHnxb4OvWMUqRRsvH3doxQTYWIeC7rk3FvsJ4G7FAWHP4V8L3g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TpQFh7fD/SZIPLjvcburgg0BYqH4PPIpa11Dzo/TPSgLFQ/BzVofnW9h2jod5/KgLGf4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L6jd304liaIqoQ8AdKplI+ctIUsvEeSCcnFZs0NsXDqpdu3YdqzBF/SCzlgn3W/Sk0Ua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x7+9Q0B6v4ZYQ+GJARtJ6ZpFnicG/wDtFsDzFLnI/h61BKL87HzjGcYwMDtVI0QWO43E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0R0ivPPdW1yV3Rg7WA71yTNEen2+kyswjUjYADkDtWBoifUoI7WJYgpYv17cUFHIzyyX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Nvrn0oLNCytWgi3cRoB6+tAFtbaa8DSBPOjGCMGglDNQtntrMz4LbesKjsfWqQmZ/gX4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kV4bZYJNnldmrtpnFUZsX/7NV6THJHqPlSDgRqcrius4mzLl+Afim0GIr2Ntp/vGquS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slJEJdz3H3aVyjrfEOiXWj6VoUN0qiSNP3qjrmsGbx3PU/BkX+iQOE+cYKyeue1cFU74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MI74fgYYEtwX45OFAzRQWpnNnhyeMBaAKskwiTAA/lgV6yWhxNlq3+IkMaYSeaMHj51+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KviDxoNU8KasPMMgWErkEZz0z09MCqA8U0cnYo8sEtwp+nagDaQDhuA23j2x2oAyNUYf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SgDpriEJ4R09N/8ADu59+mKAMyBf3XD/ALkcjscgYx/SgCUBOoTaP4u9ADGUfwPu9B3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rGWBye4/wP8AKgBkPzBQMkJkgHr7UAJa2w1PXdNsgu0SXSKfYbhzQB+jV58I/A4hia6Z4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EDp1xyDU3M7HMaj8JNCEZltbuQJ2O4AD0yB0ouFjz3xF8PI/n8i7LBO3b86gZyNx4B1CM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ycqaTY0iq/g7V0mRmuF2sM7BwazuaEbeEdVbcoyFyOcfl6f5FTcCN/DWrId4g81h97im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A2bqBgjHvQBHJb6vBxLaTRDdy5XgigByxzgbQTCmckEck1SAdcPNavFiI/uxnkEg/SmS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kiXuf6CgCVdSwRiQspPTf0GPQUATR6sYgh81jg7s5PT0xQBL/wAJDEAC8vmAduc/lQB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iuZFUejY/Q0APPja9jVF+0yPnoGxx+VQUXIvGd7PhUvSGXsV4oAnj8ZX8fBwW3Y54AoA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7shOccYwaALv/CYyRKkqjDNw0Zxz9KAJU8avIqkwBkHAR8UASReLbSY/NaRJJ/sHCmgC2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QI9vcdKAOj0zUdOC7JLcbWO496tIDobbUdIaFTudeecrg8c/yq0gOksBoVyyo/llG9Vy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lp/hXYCs0aEcbCMfrRYRc/srw1MH2XCA+zAAfjQAJ4P0S4jd/wC0fnA/doZV60ARw+Eb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tJ+X/wCvQBJH4Vt4ZR5CbCRy6/cz/SqQHzz+3XZH/hDfC0Qc4S4BxnqNorQD5/0O6Gm2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DwM4oA6rw9YvFC2oN+7Oz5CeDQAyxke91GOcSb0J2n60Aef/ABNijfxX5Eq5eNRuHpx3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ypugHk7gNnpkCgoraTL5fy3MobKcgfwmgClqsAimZ0Hyrzj2oApR3zTlQwww6L6j0/Cs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fcG4Ax3wPyqrAV5ELE+YBJtODt6ikBGtuSzlF255/wB0/X0x6UAOtZLm1iYg4Y/X9KLg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aj5gX9D2qrgWpby9cbPNfcBwM0+YDB1VLqXmSdsg8Y6UXAz0tJTsDlxIF6A8N9agsWLC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KpAd/wDDPTm+0S3cxPyr+RNQ2BvavuN2VI+Q8e2RWTYFdQixsvTdyf8AZI7VJQpBLJt+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AmeMjzFHDcc9ug4/KgCFRhwrHle4wMn+n4UAMk+TBHzAHaDjoaAGRmJpQTDvn5O9en5f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RxYHUnPWgCUOsTP8oVcY+n1oAhYjZlUwozt/w+lAETn5SMgY6A98n0H9KALulwPcXKRl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jtmtIq4rnqng7QRbGOVuA3b8cZ/GulKxlI7Hb9mQ7LcxDsU+Y/jVkj8logQ+zsMfyoAkw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H4cigBrYWaPBzghmA7npj/PagCYxsZ3dwEUEMO+KAFSJncK/y7c5HcZ59O4x06UAIvmO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/DjHp+QoAeifvETOR0VT6euB+lAD/sypymQwGTnkZ9eaAHRxb4yDgFsnPT8vSgCNs+ZG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npn8qAHbZI5PNzl8gP7jHH40AOeSVDt2hjlcH8f8KAEZ5iQGVEjkIxJn5QOKpAdT4UAn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Y1GPTAr5yZ6BrTQGaPao4B49uKxQGLqlmYtqLCH3c8VFiyXT5YLZCHTaRxjtRYC/cRxNA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qgPPogsniZlzuG9cU0QfW/huPGi27jsij9K0A8c/aIk22FmmMgTcgcVRJn6ABFpsORuJ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WYxLtRMuxwM0AWZICineNoH5VBQ21vx92UYUcfWgAl1EJ9yLbnsTxipAjaKS8UsYcovz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ciRi0igbRjnjigC+9w3lBYwEwvfuDQA3w8DdasYmXcXQ4PpWkAZT8QeFRDcSNjkEcdAK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GFvIhbGRw47D2oEcybWWFWO/Jz8x/rVIDnb6MWrzbl+ntVgY99Gsqq+BuUY+tAEVtGqx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ALcGCocj5h2HpQBHFYk/vnc5B4j469qALzuMJG8Jdhg9O9ADDcJJIc4CLjigBVNr5j44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6+NuRFHjDhR8xHQe1AFW1aLzkWOLdL0JA6D1oA6a/wBPMmmBJo1eNhj5B/nigDzfUtDS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vf0oAzJokmJymI8jJHTNWQVJdNMIUwTuuDkENzVAA1zW7fIGrzRqvQiTPSpsBY0/x54jE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uaLAXZvi54i04sksiyMmMyBfmZfSixVza0j4539tagm3llkJHsoH0osFzeh+Pr3Ef7/S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VFhky/FTRLnBaxlgPrHj5TS5QNq2+KukSvGrXcqL03+ntTA6PT/F/he/JL3xlIHR/wCl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9Ya4Ly1vrWOPachpFU57dSM0AdT4s8TaVd28rJqVur+0gP0HFQB8yeN9VyJxbygoxx5o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D6JGGeaVjhX9f6VsSdDa2STRZY7i44PtVXEVWghdjEY8eX1PtRcCvrOnW934dube2BOQR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iEtp4p0986e19DtOzEZxwOOMVogH2vxK8e6Gnl/a7uPb3n+9+tFiTQ079pLxrp8iC4Q3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/pT5QOv0/9rbV2C+ZamEDugPH50rAei+Df2ylkuxBqMnmArhRJxz9fanYD07X/wBo3xDq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MRypsMsR3Nt9ABWaRLPkzVPGUfiHxA0FwZUvs7SJY8YPoQetbpCPRf2dJL/wx8TmsrOE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wCp/wrORZ9O/FvxNrfgS90Cy25XUJfKlMfDAccLgY4rnaA7xW1G98TWem22nvNFJFva4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5QOPufHc0Xx0uvBB01Vgis/tK3OTuB/umjlA7jwvql1dQ6u8drMscExCD+8BVWAx/h/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1EXOnvZy2U+wYUMxIp2A9y+JkB13wTI7QyLcRRff7VYWPz38b2Zj1fV02n/Vncc46UBY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xNBdz2+2G1mVg/QEg02wPo3VtPHjnxcE03w9cXt0MK175ZCAD3Ixx9aQ0ereCPhVF4Mg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BtTkEJ7DOMHipKsc94x+L0llv0zTLppy2BJKMbVXoRn29qQWPONYdJjazKFJCk5/w9KL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1aWSXaGGdgouBm3+gRrdi4UeW4fIGBgii5NiTxR4RfXNJtjCincMjPQGquFjB8IWh8I6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ICI8dCGzxVXIsfRH/C8bC9kkke3eNWxn1xVE2JJPjRos6bPJdkXBChRzVWKItd+K+ian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RoSqjyxiiwjpv2atNis9PVYuFNwW46ZwtIUTiPjrK8PxA1CeM8jaMdvuiuLESsj18HHm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RqtnqBGcsvHuMV8pWldn6dgI8qR5z8GtSNnpmoWJILRy8ofQ1ySPdbNzVZ/+JsARuBG7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ytckRbW4YYwyHtxtrZIzZ57pF8PtUcT/ADbR8tbdDO57cb86H8N1nDhbuVTEh6EDPb3A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nzfXex5B97AHc1WxkexfDvw2LaFZJeqjoe1c82bI29d1SOAMFIwvrWSQzgdX1E35CxLkg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Za8OQ7pA7r81BJ0t46Rx5K80AY73SByCuCelAEXnySxOM7o15J/pQBnyXccTeXkkN+GK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MV4wCeh9qaC5Gp7gcn+VUBLaSATjng96ALjSN5uSuB0DpQAJOLgkbtrDgAd6AIxKYAwY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2upFBZgGDHK57UAVjuzgvkGoAFcNsR2A5oAlR/8AlnGABjigCWMpuVXO30yP51ZY5XAk3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UFl6C8hcqCcL2Hce1SwL0DQXGc4NIaRYaO2KsGbAAwKVyiH7LFsLLgKOmetFxFSSyJw6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L4weC5/EfgvVNv3oITMuejbTnaOw9q9/Lq/LNHyua0XKmz5dsoHNvG20AL+7Pt6j8BX6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vFwqMn8lbeQBPuEdu/8An0rU5wB/dEsMjOPm9R7f/WoAjeNQY9q4TsBx+dADVQLcn5eO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KcaVeWN4mUltbmOQfQMP8K4cVG8Gerl87VUfda3EU9lDPCd0EigqfqK/M8VG02ftGDfN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Dhe4rkO1DcoDgDAPUUFBu8wbVOEAqbFDWONq56dKLATCRd4yOoosSRtKjMVJX5entRYB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AAkgmfBGzB7dKAGu0RDbGLqT0xQAnkRt/FtB/OgBJLR2X5WyKCrkb2hzg4bH5UBcYYxt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R/ZkKDyByepNAXHtbDblvlU+lAXI1tSDleAO3rQFxptiGBOD+lAXJXs3mUMI0/D0oC4q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wWIl0eVpGCnGew6UWCwkmiyIRkEEflRcLFeTTpRISoJFFwsRf2VLnBb/AOtWaKsV2ilt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FWmDFjvo0ixuO4djVmY/7bbSqCeH+lUBKPJkYlmyo5GOKdhWIntwXVlbfno9USPllmEY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wCqpk3EjqOPQ1dgKpsw0bKwyT2q4yMWjntS8MxyXBHlDBXpXXGRi0cN4g8MT6Nme3VvK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tM5mmjBtfEuoWkmEkbjnbn+Va+yUiOax3Hhb4uz2EoF3lQeG9K5amF0OinX5EezeF/ip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ZGGFDn8K5qeFfMXisWnSPZvAVtJN4k02Vh5jQgzkdOMYz0+lfdUY+zpH5ZXqe0rHF+N/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oFd4uJXdiD054x9BXw2OqWqM/Ucoo3pJnmGr+GL+xMjFSwX7uOgFefGaPddKxk/a7+1b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YrbRnPKNiey8dYJjMZEi8EGjkMuY0I/GVk4XcmxCeT6H0pqBXMaRjsdRiDpsbdQSjPk0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elSyiJoJYU/56H+X4UgIlyAA33hQA5wwXJFAuUawwOB836UByjBvRc8ZoDlInJlYEDp2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zQMRslcA8UAOWTaFH3gOlADxIGPHXuR1oAfHHHySaB3JMAEMCOOlBRYiyxxjk1I7kqyB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0MuxqA+8H5AKzLLCzFlwo4qRFiAlcdqBRNHRdan0PUkvIedmNw6Agf5/CtEzjrRuj2Px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K1yyk+QjZn0HdT6V9ZgJWPzbMqLV2cHNhAu5kr3WfKN20J4L+KC3LhvlUFs9AMUIiR4l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td28X7szjaDGcHFaIxkcB+yH8VTDNd6BLcbefNt8nP1X/CqatuFz6+a9TULWOVF2yEda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YAAHHJNSMhkUDkEbj2oAWQ2unwy3dxKkFtCu53bAAHeiKuF7HimvftQwQatcW+nadFLZR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0AGK6FTIdQ7P4d/G7SfHqfZHxb3oB/dngsPahxI5i1pnjaLUdfu7SYCJF+VOeW/CosaJ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shAyq6eefqRitQN4x7nHNTcCnNYxwS71+VG+99fw6VmiDzrxHD4ns9SSSyLyWZYY8oAl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0ubTy+n/AGwW+64K84HQmk7DOX0C81e41dra4ikFsc4cjgVm0gOlmtXjmyTliOM1mBq6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igC9HyG/h2g0+oHB+Ev+Qp4ulJyFvAi+/DVpLYg+6P2ILP8A4szdTDlZdWvNo9MTMKzS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Ln5SCM/StbA3c+Qv25iH8ZaOB94WMoH/AI7TSMz5d8OALE/uw/wrRATapbxsXSU5J5wD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abbeSW5Xpxk0AFz4lFxkFdqDirAbYanExYvJtXsPWgDZtIY5ZEliPl9iKAJJ5JVlKyR7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2kjMAo3dMdT9agDPv7mK/wB0bNsC4wMcj6UFHsH7ENutz8btRfGfK0pgP+BP/wDYVlI1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03xvdfBfxBJ4DW+fU4gkrJphP2gIvJ2AEFj7Dr0PBIMGtOKvqfA3wS/bn8c+BNclsb3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maXqa7pkK4DKT8pjIxg5GR0Ipyoroeh7GLWh91fCj9sP4dfFQRWN7cf8I1rbAf6LfFdj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2zXHKDRzzpzjse4No0M9us1u6yREZV4zvVvcEcYqOU5tY7mdPpjwnnp/KlYekilLHKh4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5OShqGaplOYMv8HFZtBcoXWeyjOKhoaZjPatfGfcOimpUPeLlPQ+gPCNuLTwtpEQGNtp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mrRPKk7s/Pv4xtn4g64/rdyfnk1jMInF6AMa8mecq35VgbH1/wDspQCw8D+J9SPXz2AP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hHjaX7UGjz9+4L/ka5JHZEwrBAl5gHODWKNTfyRHgA+9bxArSWcTalaEDgEMRXTAykdL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HKlt3/1q6TmkaGmt/oNuvTKirJL01mZoFVjjHSgCg7CIMP4hU7Aj1H4DqJoLmQjLGU5H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534sL5Opaeo/hkGf++q50aM4/wCJ0Uc3jS0IYfLanePxrtpmMiKx2R+BNUB7uR+ld8dj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wjY26IN38RrPqUcVaXD3GurHu43jj8aqJK2PU9VnVkjB6BK3IW5zsmpu7FIuQp25oCx0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N81UKx5r8WfHV7pK/wBgaRKIdRmQNc3Q628ZHCr0wx/DA6diKJKHwh+HVp4d0Ia1KM3V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OBz6sRn6YrRMgua74xWC4aK2YHb1fqBUORpYypIbm9lgmLkI3oetTzBY1r7UZ7WxWDb+7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I8U3OkXG+C1Emw4LEUwO4b4m3esRRw3NukNv0IXkY/EVdyDzrxTpL+DtYF/pj4sbgkhR0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3A9Q+HPi+DxLZCQECdMLInUBsdR7HFaIlI5P4vzpcX7wDgjGT2rkqn3OTRPNcYRea88/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lzrt/wDZ7Zd79T9KxlKxlXqqCPbvhtok9h4cmhnTypRIVbHQGvDqy5j4nGyUti9rNrB9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PtWUEeVRk4s8Z8YeEn0e8N2rZEp7fLXs0ZaH1mEq3iY9lIcyN/dQ12xOjFu9M7z4sSnR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92M++SxFdFPc/NMa73PjbSysYyTXrUzxCC5uriNpPszmIMexrYgrtdXyvu80uSO570ADX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TAoAa1zciPIkxt9u1ADf7UlAweg9Bz+NADhqrg8QBh+lAAdR8zIaBemR7VACfaoyATCP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lf8A1PBH/wCqgA82J1GI8A9qAGSRWrDg4/Q5+lTYZ7N+yv8AFUeBPFSaBd3GNKvnwA/3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Pf6Vw1adzqpzsfclzHFqdk8MqhlkXaw7Mp6j8q8uSsd0dUeLfDbSrrwb8boNAlJNgVa5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VKZK0Z9X3bEHB9KZoZ3R8+hoAuAEFTUFjgSblKALJzkDtQQCHD0EljAGDVFEoYEFhVJg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QXU4GKskcWHSncoYTtFUBACMkmgkaW54oJGk8jFCKGyHIqgGKKCCvIMNQBG/AqwK82cc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GiGY9qCijKQQw9uKkoo9QoAoAuaaoN4mRwMfzFUB8A+Idblk8Y67zkreup/Q0g5hq6wV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yk8wf23D1d9gHbIq+ULmZN4qM9y8dtbS3ezqYxlRTSsSivdzavqM3mpb+SoH0H5UNFGr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piXuGiiBAJ7D6U7CuZ/xJ8Kp4Ekgt0uZJnlUFi1VYLnHSyKI/m+Y+tNIk6b4WaA3irx5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XVwOo2qRhfxOB9K2SJuVf2gdSf4sfGOSwt5xDpOiW/8Ap1z1UN3UflgfQ1aRBha5JaaV4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P3ZPy5GABx+VbID561K++3Xe5mJbNUiCvwcDAwtUA+MbiX7HgDNADmAweMbRgDv+NADo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AHJgLwM+vpQBJuZASOtSA6Egglx14/CpYEnltt64xx+FICSNRsIJzigssQjJIA3Hnmkw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yjhsYB9cVUSGcPFcAM2fmc+tdUYmRGZdxO8cZ6CtLAdb8GLD+1/i3oVoG3RgyvzyBhGI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dnrjfbNY1GVRhfOI/AMQP0rie5umZ9xblY8gfKRhvb3p2QzqPEn+i/CDwZaDhpGlkI9f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scT89u3lNznJzjnHt6VKuW0UZrnKODPHHEcA7zz+AFapMyZ1Xg3S9Q8U7LbStMu7yUd4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KrjSkxOaR6v4f/Zl8d6/PAr2v9kxN1kvVwQPZev6V0xwsmYuuke4+Cv2PfDnh9UufEup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2ovsB2r0aeAtqcksVc9Ojt9A8LWP2bRrKCzgT+EKMn64616ccMonHKs2XfDFy895PPK+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jTsYOVx99eCe4J6jp0ro2M2LasdwG35VOaVhmnNcgxNld2R0osBgHMLRg8ljj8PSuKsro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+0N4Vi8F/tGX11bJstdQ/f4xxuYckfUivlcRF3Pcw7Nzw5diIqMccc157R3I9h8O35ub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bIYMztmoNbjDjOScH0oC4GfbwWyBUFEHnktnd8vpTAjlOX3HgCqAryTKCDH0NAFDUWMj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AQh+1ADVmCMDj6UAXYr0BgaAN/TZQyZL8dqwaNLmohDD7/zDtU2KHRqWc7T+PpSsUWUG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xlxchUVQwJI6ioUbjTsefeP9bSKN0R8nGGrqhA5asz5m8Y6m13qhKZwBgZ7/AEr0Io82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zeEBrHjnxJr88eRaMttESOCxB3D6AV6NNHBWldH6e+H2EdsYtvKoK7Ujy2cjqrCK6J7l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2e/aWEf6tlx9DUWKPLrr4iyaDe3dlc6ZJBPA5jfGDgijkuMmtPius8QBGBg5HT9KPZju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0uX7M/mCN8MMD86PZhc72L4l6XrkscaTRFzxtJwP/ANdZOBXMdHqMenXVggxFN/eDLnip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8NfD2v2yS3enxk9nRQDWPszT2hwus/sqeHNat5HtraNHf7rkDI/GpdMpVDzLVv2SNZsF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+VJBgkexrJ0WbKqcPrfwH1TSy4vPC0sYX/lpDHuH4EVDosr2qOD1f4eaJA2LzT7qI+rQ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otTRlf8ACuPB1y237QUkHYttx+dTyMrQQ/CLw5IcQamkGOOGVifociqsw0Iv+FFETK9l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7/PFTYqxFcfBvXVUgarHKn5HPtUWE7lI/C7xPaNkXQYqOnagm7Kc3hHxXalhHbqx65PA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tSRPo6PxkNHzk/hQBVlvNawBPoIU9MeWc0ARm+ksyfN0pojjtnigCWPxZEiYMcgA9Mgi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4X7VNBJjjk0AXLfx21scjWJE5xgE5zQBpWvxEupZWC6wS2P4z1HpQBP4o8UX+q+BdUFz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7O2kzRHjWjArCVX/AFi96zZojYSIFsEgJ3PYH0qWK5QXxbb2ut21nFgIz7WIpFHdWsCs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9Zsdz0q4hTTvCclyZMq0fT0qRnh+mMWw5f8AiY+9WBeuAd/3gcCgDU8F20V28oMR+U43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pLRrhLt7CG3Nwc54rkkzpij1LSEe1snLjJZQfRQawubFg6HJfqSqmRz0PYUrgc3/AMIJc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I/SmAjaQLSZ3u3JRugH8P4U0wLNtcRwoDBu8vjAHBNCIIdSlJgkkLmJAtaIiRzPhHxbe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USOWLgcNXdTOGZ0UPxc1EbWnyM4DBT0FdRzM0ofjU+xQS4BAC7zkY+tBRcj+NgkRF+fB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EHxSuBP4h0pCpV1QEc9ieKylsbxPQ/A98Ll4iJNgQ/KhPHvXm1Dtiee/tXXI1bWfClmj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glRkj8K0omNQwdM8PaJHZLHMYo3UAMQB83TtXq9DkM/VfBeiaiu2FYkzxnIyB/KiJB5L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RoJVlhJEa7cdunFWBwulIY4lBwu4Zx2H1rMsusVZXJ/hHJH9KQGDrG23sZ1HzE88+5qwO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psbtysCDA+lAFVvL2RqrfMBg8Yzg+mKAF2RIxHIOMc0AMYAMB2HQj396AJEJQ7/vdccY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39s7SOMUAT+Eo/M8Z6TGGAxMGyOuRigD6k1v4hai7wB5S+AOma5ybGJc+Or+QcF1APfg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xhqckrF2PPAoKFh8SzmQuJBHJGecj5fyoAuL4veNEdkzn+IjtUFFxfGUrFZH+aI8BAOQ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9diuCw5HG3GKAHjxhEdoYbTg4NAD4/FNq/wAjjMY7YzzQAv8Aa2mXeUdApHAJUdKAAPZL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0HvQBZMWlNtXyoUA9RnPHSgBqaboU8ZIhijlPGRhc0AMPh3RZiBt2kHkcYPtQA1fA2h3JI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sH6+1ADD8NdAYjyyuSOSCc59OeDQBFL8MLDI2TZGOOnFArlY/CuAy7BduB/sdvegYx/h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sB8v/wBegkjb4W3txkpIGUcYB449qAGv8N9UiDYfaBwM8/lQA+2+GGvlV2FnI4Bx0zQB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pDsyzdFxux+NMVzTtfhf4phyRAASACCfvfhVBc34fCHieJQDpZfHp1/OrFct/YdegjO7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XEbUNXsIcNo08YB/55kVRmRP4ovSdsllMDweYyP5CgB3/CUlUwVmikByF28GgCX/AIS+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DjpQBKnjadSr/afKLDgjoTQBq6d421FvmW/kCZ6RScL9RQB5b+1T4lfxDZ+EbeSQW8UR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D04HPFWB5z4X0U+IddigERkSP5n3fdC+gA98VYHe+KIG0/TGgiiReiqAOntVAZPhzT3s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9KAPJvHsgXxdclMSYYg+mOlSaIpPEkoMco+VeAD70FGTLbwIzFIsqPukigDIukEX7x1J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MkLvEhjG48bBzioAdcaTG8DyI+XjPPYYoApSBE87epiLdBjt+FQBVa2Eqx+X97qADx/9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Wz82SM56UAaFshIz5mR2Hb6UAXF3+VuOAAcjjirAz9U0xJNjzE4xyfSgDMBaFDn74Py+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/Dwybh81xgY46dvwFAHp3g+zm0fRj5iAPKAzAelRIoWV/NuDKDjLbQB2rNFIdKAGKOuY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o4Soxx2+vv6UAMmyJJtx2sQMD24zQBHP8kkRIGcYIHXoKAIokc3DYchf7gHT0z6CgAJx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r6dKAEOWLDdg8cHoew/EigBOJGfEYycDYWGCevbjIFADC5CRrjHPsenbPWgBixiWc4Qf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pTSuB3vhTQh5ayBD5jEARAZYD6fSt4ohnqOk2WyEqVGF7kcqcccd+elamLLEOYmOV3jg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HSrGOhjikZmBIIAIAxg4GM4+lAErIT8yJjJA/2fYe30oASCMu2HGMdMDuP5UASou3aCwb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qxo8zGM+Y+CRkcKMc5P8qAJFKmIRbcMW5Hv0z+X9KABsG4HkgBfYc4+uBQBFL+7kJ3bh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9UCMlc8o44BxQAsxO+If6zgjzOv0oAZId7hJc4UdAMCgBEVEbCY9fTI9KAGSfJIqMpVT/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4JuA+jWaHhii/J6cV87M9A6e4TygVjOSOCfTiskgMuSPLZLDK80rFmbJHIyyFowqdciiw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gZAHy0JAeY2E7r4zvEdf9VIMY6Bc0yD680y5a18PREH7qKD27UAeN/HiRp7LSnBB33GP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CKxiAHyhR0qwNETJvDFNxXBHtQBeumaa0zjeR+oqCjPZHlB8sAjGG9AaAHwWn2mDBb51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Z2sm3AZhXCgAd/U0AE0H2tfnA83GQQMbRQAhj3W6mbg9iPSgDV8FSwweIPNHZCDxXRBA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3J56NvVhn06VbRmzzHxNCqS7lQZXjAqBHO26K1s8742ng57+1UgON8QgMPkkA9asDnzEJ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9aAHRxSRHy17dcUAOdZB8qjDsePXFAFu2ybkqsIZwPw49KCzSW4dioA+fGO2OKAKjGJZx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oAjuo0DMQuAO/pQA5Io2jbfJjI6Ec/gKCAs4Uj8x03FmAHT+lAHV6dIbiONC20gbcdhnt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7G7QfwselAHnGs+JwJ/7PsvKP9447+1akESWdz9lHJ38EnbTsBBFpN7LcghDKTyQAccU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YW6Q9sA4NAEcfh5pXClPMPUjGPwouVY39O0cTlYxAse0c/Si4WNi00IKuzykHODk5bHt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tsKEToenU/jUgQv4Jill/wBWI19h09qkCxH4Tjtoi+/npheOKAK76XGAQm8H6inYB0Wi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EZ49P5UgGTeH0k++uFz68j6D0ppDsasHhGwgZMptbGMnt7AUxE02i242hDhex/pSuQZ8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AD7UXAVraKBHBiBUkBj2J7VaA0o7Kys7bzr2G2SHHHHA781pcCpDdeDNTk8sfZJpyceW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kWseE/BkW1bi2trUMOhUAfhRzAcx/wAIH4G1I/6N9laQ8ARLlvyHWi4FqX4E+FpJLBbu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yDg4G7g4/CquB0XxZ8GH9nzSbeHRpi6SLuweePXmqA840248LfFd4pZtlnrloQwufu7y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iHxho/if4feJbfxDZSyxb0VPtUBwpOMdR61LQzd/4W14g11NJvdY1ObVHspxLFHckNjn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PYNW+JvjDVtNj1nwlrcmWGZbXj5MdjU2AoeHtV1nRvDOofEjxJMH8RXEnlxKSMgDjafa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PiLdala2Gj6dpt99qbkmLbSsB0F/rmofC7Tv7cfS45NWvrrzJ0iPyr+FOwGxY/to6t4g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7Idu2Qq+3cv8AjUmljjdAtLXx74j1Sd7LyoJVOYpecL7+1AWOh0XwZb6GsdzaRRjDArnI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FjspfHPiyO1e2szJZocZZYxwPY9vzFSUYGpW2v8AiFR9v1e5uwP+Wbscfl0NIodZ+CA0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+lZtgag8JW8ieYH2MDj6/h2ouBPDoF1bwmOGTYoHb0ouBG3hW7mjKfI7H7o7gUrgXbPw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hQY8tfWquBqjwJZXsmybCuRxz04rS4rFay+Fq3HiCKziuNtq3+sJHOAO1O5JpeLPhRF4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uwBtEgAquYkE+BjTaHBd3t6beV0DSJHg4zRzAe0fAqDSvC2lRWBu1lnSRtxk4ODVXFay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LVL+PiLeEQj1xXk4uVj3MvV2fOd/i/sMEYdSR+BFfLVHqfqGFVkeReFpl0fxfdW33EkH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rnS658rifeqkNkDt9KqxDKt+DcaVPIGBJibHHFOxmzzjw1CLjW7SBPnbITHTjOK16HNc9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kWNjpEDbhBGA4BBIb8qUFqVc5T4deGH8Q3sMp+SGEhm7nNTU0RSPeLx4tF03y93z4Hsa4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PEGqETMXbAPp6CtUhFXSbU3M8RQnL8+2KGhXO00CA7yDHsxWRoLrMioSGOcelAGIdspD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JVi++owpbrjpxQBnTGBV27MlTgn29apIkf8AIFYoAxAyBTAgjvPPh2+UKAC1Q/eMewqe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gyoyhP0/AUFCiUSsMRqpU9OhoAZdTBlYEbR39hQBlSY2so4SgBkQVwpB6VAD4oo1dnAE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KiMpAwzcbTn5aALsFuk28sQoHY+g/KrLCWCJ3yPlB6gGgsfHprZyCOR3qWBKkSwjy0OR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ZXGG2qOxqSiykC+YwL8joKANG104SjmXKj14FAEPiTToG0G9gBAM0TR+2SMDFdmGfLNH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B2qQ3WieI76wdBHHEdro2R0PYV+mYCfNBH4xmNPlqMf5yquwlSwz1GPy4r0zxRpkwTvT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IJNpViMKeOBgAUANfEkisuAB26cUFIkmVLy0mRfndl4x2III6VlWV4HZhny1UfYHwsv3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NxWII3sw4PP4V+Z46Nps/ZMtnekjof74YYxz+VeWe0iEliu4r1oKGnG3n5aqxRFLMBgsM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c534H8IosZ3ERBIWJJGOoosFxquULBfumiwXJI1R24OWx07cUWC4W86tu+XZ6VJQ4Zc5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QpczugVH3EH8qCbjhdMJQXJbHUCgLjZNRZAVCALQFyB9RdIxsAXd1AoC4DUpVj/6Zr+t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hUJ9/SgLiw6/MiMCoK/TvQFw/wCEqNtESFUH0oC5Gvj0xsAYkAPvVWDmLMPj6FFy67cd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R/ELTif9cB7P1FVyhzF628X6ZcBSXSQHuOKXKHMa1rqGl3JAKoPesuU15y1/YlnenAwI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WC5TvvAYZchRj9cVPMacpz+peELyziw8LkL93A4Ip8wcpkPbyRDHlFc+vT6VrzENEQuQ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0qrmTJWOUVjKSD2p3JLf2uLyBGMknHz/AN2quBWd2AwPrTQmhhIm2sSeFrdGTRzOrXJP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ylY55RMMeEl1AGdItpxgFev5V1QrWOdwMHV/BNxCm+FiF5ydn0rWNbmF7O8TN8Jfb18U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Rx8DBwWAr0KEVJnk468KZ+jPw60/7BqF6XbJt7UK3ooxkgV7kotQsfncZ3rHh/hv4yad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SV0CZx3x0r4HH0G5tn7DlVflpI7fzbDVY1zs56en0rwWnE+n5lIy9S8G2l7G7CEA+3FN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/rfw1igczQxOsnf3rrjWuc8qNjjdT8MtE3CldvUGuqM7o5ZRsRW+m39m4eKV+Og7CkSjp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yD0PvUsouSsTyBs9fQUiincqUjDAfQUANYN8o27R3oFcZ5YB+Q5z+VAXEOFTBHXtQFxM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C4jQ/MpJwPT1oEDYwdooAaEcYJAAoAfDGzA46HuaAJY485zwV/h9KAFVQ7AAUDRMow+A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GMkd6kpE8MvdzhcdPSszQniYAZU8GpAtQMZD124qCDSt0KjIIJPf/Panclxub3g/xA0MU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wwmgfrsbv+GBXt4Kt7x8nmmHXI2Fxp8oneJ1fCnjbyMfWvsU7xufmFWNptFHVFK6fJEi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aMpHzb8XNMkkbGoxtHbHtt7dsVojCRwvwp8PW0PjhZNLjkdV/wCWgz8ma0eu4kfa3hWe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AB39hj2rNmiN/eSCpPJ6gVmWSmFZApTGfU0AeZ/tHzz2/wAJtV8h9j/Lkj+7kZ/kBW9N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pCFQtk9+OM126I5JHTeAPEV1D4t0hLTzGupblI0jT+PJweB7VmzRH0P4m8I63eXxks4p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fn2rnZ0JG38MotWi8UXkOs83dtCkYJ7L2zj8KbA9Ge2OZD92sWwIPsck/wAhA+uefSkI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/wByquVY2vMAiUNhSQMontWWohsao42lQOuOPWnZgVL/AE8Mm8MM9qAKOmpJHM4I+91oA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gDofzp9QOD8G4ltPEDk5aTUXbPqNoxWsiD9Av2LdONh8DLRT/Hf3jj3UzsR+hqYkyPdP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z4n/AGzM3PxSsYv4V0/P/fWB/SrsQfKmm6uliz7x8qnj8KkCbULn7VDJdRNuBOcYxxVl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vNAHVWej2d5bRtJGQfXtmrAkHg+0Cs4c4HNAFG71e10sY8796OAgoA2tO1aLV7DK/Myj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uuJihGOQMVAFW90ZsM5GzA6D2oKPfP2B9MaL4peI3fBP9kxY/wC/ris5GkVofbfmOuGS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m0zx74z/ALKfwp/aBRn8UeGoLfWwMRa3pv8Ao95GR0PmLgsB6Nke1Uqj6m8asoHw78Wf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aNfeAdSf4i+HI23iyY+XqUS+3IDkcn5cE9MVopI9OnioS0kcR8Hv2vviF8H9Yk0kanNZ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zxIGMxI5AAdgVJHIIBGOnFS4BOnCZ93/AAb/AG2/AfxWltdI11f+ER8RTkJHb3joY52/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HmzouL0Pf7rRg6B4BuRgCpQ5VgehBHHSsWjEpNo8ipyp3Vm0Vczb61MeQY8VLQrmLcWa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XItF01ZNQSIkASOqcj1OK2gveJb0PbuI07KoH4AV697ROLqfnR8YU3eMtZlH/PyTn8TX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C62JBzjjPsawNj7K+C8J0b4Fa1Of+W0kxH0IUD+dRItbnzx4qjJv4QBwFJP51ySOuJla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RWKNTfRmTgrgYxW8QGWcW/UIx0JOR+FdMDKRreMfks4B/FvAxXSc0jSsJAsEYPOAMVZJ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oAwblXRyH45z+FTIEe2/s9wMmntIQPndj+GK45GnQ4f4yTNceJWVeGXAHpnPFZpFs8om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mSfby5OSRjjn6V0wM2dREgT4e3Tn+KQ8/iBXox2Ofqc3qbFNAte2f6Vk1qUYXh0b9eRe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HpOuYjx/eUYx7VqQtyjYW6yws7JigC1danDomkXV/c8R28ZfHr6D8asVz59eG+8R6xGj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nuF659gB0FakWPRfG2vDS9NtdItm2GLCmOP0xgdOnrSEcolqnknkbmHAFZlnV6TCJLS0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ra3aTxXDhs56gUAUJbd7SzyQdjHnAqkBUuVU2vy/IR6UrgQ/bBqWi3WmTEvKfmiz6j+V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4ruPCniKOaU/6E7GKUDsPp7dq3RUUd58Vrtbm5iuYzlZQDkdCMcYrkqn3mTRODQ7oCW7V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7TwL4lHhCJ74xgNIu3pXLUicOIi5o2G+L1yySxxQxxiRi2R1zXA6B4NTCN7l7w2dV8RX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5zWTp8p5sqfIzD+KGtQXmpxWlu+8QffI6Z44rroxPZwsbRucjaqpWWMfxD9OldsTfF1L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Yfs56NETt80Rflgj+tdVPc/N8S7s+K7OT9yQV+cfKa9ameaxGyGCtwT/ACrYzBcbm55H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kdelACqExjHFAA0avkqME9aAGeR2xhaAIWg2HJbtx6VADWhwijgj+VADVUhgPQUAISQm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RB0/u7aEwK0ySbo5IJDHLGcq44wR0/LFKUbj2Pvz9m74rf8ACw/AFt9of/iZ2KiGcd+O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tWFj0KU7o9F0vTItS+Imk3ZT99b5KEdQCMEVypG6PY7sZxmgsqLF7dTQBOhzJg1BZKi5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QicMAaCSUt82PSgB656VQFrcEhAFWBaj+6tWQLIwAwKAIo89zTQDGUjmqAjXrzQSNJ5o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J2rxQQQMcuKAIpm5AqwIyo6mpYFe4IHApDRWk/1ZoKM6XOcjtUlFWNP3vzHrQBf0sje0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atahI/JbVPibGPEmqyMSs73cpbPqGIH5DFdChc5ZSsZ998Urp9wt9jY6kir9mZ85z154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anqf8KrkDnPqn4NvbaV8I9JvJIUku7lCXz1Y7iN35AVnKJrzFXxB4hW1ljlKBVkf5gOA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j0XQ/HeiWFsgtHA8wAKT6DufersFzxr4+axFrPiyyER2rHGBz1Oe/wBKqwXOEeXZEQcf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ueyeD5k+FPwU1LxVdLjUdVINvERhig3CNR9clvoRWqQjx7XdOn8LeFbSxmO7XtekMlyn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HHpVWIMP4rXyaF4ft9OD7tu1Bj0A5pgeLHDEuo5zVoCfyt+BiqABlOTjnjP/ANagBqgk7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c8Dp9OKAHJj5SOO1AEzDCjb/APWqQHYRdx28j0NSwHICVx29+1ICxEApYY3cdaCiS2O1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xLMLXQET7pkyD71USGcDLJtALHB9TXYjIhNyGPMmcdqGwPUP2Y4xc/E65uAOLXSrqXP90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5p6lD/7Zuby6YKkt1LNmQrFGXyc84wD7VyONy0zt9G+F/jzxNpsZtPDV9bq/ANxEUwvr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7VI9cl/Zd8Ta5pmhWl89tZQafAIg7yFn6DccAdTiuyOEbJ9ukdHon7GXhiK4R9R1a+vG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tjBOPxrqjg0ZSxJ6XpP7PXw+0aRGh8OWpmTo8oL9O/zZH6V0xwaOaWJO1t7200a2W2sr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RhP5Afyrrjh4o5nUbGtreLg7rrYq/wB9iP5/4V0qEUYttlDWfGcIj8oSheMZq1IyOV/t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fSqch6HY+H9RhuNEDw5xJ0OMcVSM7kxQqcjp0496TGTwuVXAPPtWliiZpXxwd3tSsBDd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Dmuaoro6Iux8e/t26fLZX3hXXUgKxmZrZ5cYAIwQD+GcV8ziY2Z6+GZxHhe8NxZxzBcx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0z03wvqphwnrWDN0zsLa78wnjn0rI3uWDtYk9aAuV5JF3EIOaksaz5x6j9KoCEzKVIPAF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KAM/zGDlx3oArXDF0479aAKLkqpA5oAs2ybsbz17UAbNpF5IG1uMdKixZcSdlIA61Nhou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vepsMZLqxeQxQLlT1osWZOu69FpdiQozNjpWkI3M6jseKeMdblkyZH2Fhkiu+MDzJzPK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jbsDY7HI6VrFGF7o/RL9iLwo3hP4XeHIpbX7NdTxNezkrtZ2kG4Z9cAgV6NNHk1JXdj7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OwD8670jmOQ1uEyGR+8eT+VVYCPRmJuBjjctTawHB/FDSYG8TwXflDe6r5nvjgfkABRe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yeKdsIEcC4BCcD34pBc91+GFrFqWyOSNZAYe46UwuYPibwfb21zLcW0bQBWyAvBHuKSR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lle3DFV+YSNgGr5QudZYeIfE0UfkS7H8rjjk/n0p+zQuY07P4h63pUbKVBz03jpU+zQ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JXAUxhccArkUOmg52bMHiPXdSgBngtzkc8dvpWbpornZVuZrZ08rUNJimU9QYQy1DpIr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+uDbd+GrWPP8UcW0/hip9givaM5HU/2ZPAWtxSR2zXdpu6CBhlfpkGs3QRsqxxt5+ys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7dXDp93zeo/EcfpWTomyqnB618GviPoDs0JW6Q8rtGdwrF0Db2qONvj4+0Bwl7od3s7CP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nTOeu/jELOU213LJZTrxsnj5B+tc1izRtPixZT7P34kZRk7B1/KiwGpb+P8AS5V8wxoU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T6BfNueKIt+FAE6TeGrkZNlCw9NooAY3h7wpcYJsY0z3FAFZ/h74UuMhIxGx9BgYoArf8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Q7Rhh2kAwaAOe+JXhWz8E+C5vsdw8pnZd/zZFUzRHkmmJmIYPDAcVmzRGsqPfW72sXyg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dM8D2lldpcyqTIpzg/zpMaO2svnmiTaANw5Hesxnf+LMwfDqYHGSOMUmUjxawGYiOB8m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EZDz1xQB33wzvUgsihRH86QZ47VzSN4o9fs7CzjuGeCKOEFRlx61xyZ0xFkMMFrIZMkH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PiXy5BbuhKn7voKLga1/em1mRyo2t2FMDM1DTrHVOUYI/eE/4VYHNaj4fl06Ysj5g6jH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4L7Tp3WTb+72bcY7VojORleFPHWi6To0NlqFmN0RIJ28kV6EEcUzfTxT4Nu+BEigcgqu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LMvgjUlBTKMMff+T8qoCj/wAI14dlnyt6q/vlK456HpmgC38RZRceK7bLB2VQAMdB2rCZ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FNLskO0Ko6dq82pudsTy/wDaXtZIPiJ4b0uzkwZLVpCXPTLYBB9q6KJjUODj8I67FMJH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0r1OhyGRrlnqthZ3SrDILgcqvOOaUSDkNVtbuy8DPLdxuhnuVQ5Hp14qwOat8W4GO/X3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CEbj+GBSAxdaVpL2KP7kblVI9s4qwOy8WYGpJx8scSjj/doAzlJi+d+C4G36fhQA7B8g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eOlACFVDKrx7c8Kf/rigBdh2/dLngEE44oAZI672LDcfTtigB3hS4+y+OtOlQfKpz+HF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RLsktyWIAyEHWucBG8d6VIyK9qSFGDwMZ+lAA/jTRrhUE1uYQo+U4FAE8Gu6JKxJ8ts9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aJsw6RhD1CjjPtUFA0egzcpc/Z/4vpQBZMGilBsuomH/AF0ziqsA3+w9OuJN0VxGenfF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zd8E0Tg9QKkAHhuJ/vkAD7xQ0AEnhC7DkJcsyMOH3AjHtQSPXwrcRxYinLcDh+oNAESeF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x7UATP4a1SNWJKFc/IhODmgCGXTtS3nEXIXBz1X86AGpZajCMMDGxGfXn+QoAltor8sX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hQA6G61UrtVSSn6+1A0WBc3okUCB4ZAOo+7irEXbLUtUtpA0KyJtBDAjP4gUAbVpq948o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AUAbGk69LDcFJrZpFYf3sUCO80/xIIY1MsYVccetBnc27TxpYxbUIG8c/OuaoLmrZ/EW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0IXnH0pjuaA8a2LshEcLRN0OO9AXJR4y0iAfv4e5zkVRIi6/4evySYoeMA+YFH8xQBHJ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27jqR5a8H8KAK8vg/wAJXgwlkAcc+UOo/CgCnc/CjwrdfPHaeShHPlk4/LtQA2L4LeG5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4TxmgD5k/bJ8LWHh3UPD9vaP5yfvQx79Vxx69qsB/wAM9KttL0xL6UoHlXJ7cYGMCrAs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JI/Ozlx1xmqA5yyvbLSpFnuZSwxywGelAHh2s239oahdSk72Mpb5Punnt7VJoinM0jM29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RH5LSxJGykAdDHQBk6tFLBKqiPeo65HagDLeYDaGB3ocYqAFOqRxxp8+3fnLjoKAIri/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D1x+FQBJY3MUc6tDGI0xguen5GgCSW6jlLqWG3PPp9aAGwvAwQCVFxwPf0oAtRzJ+8US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mElu5Tlo8n/Y4oAw9sLSCVCcsM7OuKAJtEX+0NVGV3BCASP89KAPTpJktrZV6g8A+w6V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Uv15PtWZSGvIE4LYIxwR09qZJFN5UZ3xfOoGGB7H1x6UAQssM0sbZLMw4HTPSgBykShW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GOlAEUjjORlM/wCTz1xQA6ZHVEZ+o6j0bsfwoAbud5AHwIyTnpwOn+e3tQAySL58gbYx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DZ+Llgi8Dv2+p7UnoBraBZnegAIbOAcd/X8Oa2ggPYvC2iGJH8xGdSMDPTHTiuhIyZ0/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2Ljj8PpVMyYigeXJA43FTkj36+3FMoWCECBwkOADjHp6gD9KALHkjbkMVGAAnt34oAVn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AIPA+v09qAJHBVMiPgDHTt/npQAKFG4xALyNqYxuz2P8AIUANXHmsCu4nv7+n69aAGlZF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K30/SgCP/VlSVwo/jPQfhQA4vLvKMiopHOOh47UARgRsVjK9DgbaAERjtI+8foOlACI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4+lAEJ2oGwqqFJPox9apAddoCrZaXagLwI1BI6ivBkehE6eyKXcQK8Z9PWsymRTacfPA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gRh6m5WUwD5ghH3OgoKZNp8bzlPM/wBWBx78UkSjy+7mMPxQuIsbN8g+Qe1aoGfWdvIf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qRj2AqSGeRfGgg/2PAh+9OcD8qsES6ZI8saAgRkL0PcUCNHZ8xCHjjBoAvR6g8UWHG44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/U5Rsn0PtQBes/KAJKk554qSUTyI88OVTcM8j2oKIAhgcK7kKfTt7fSgstSFDZfugEbG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4aVo5Ztw2yFcAiuqmRIln1UxSFHTtjjoDVdTNHB+KpB5jDO3nccev+FSI5iKTbFKnXPLY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frEvllyFwWPA/wABVgYZAMTAZ9QPf6UAOmnNnaoUH73HIIoAuWJjngRp22yAdelAE17d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O49qALOl3BvTGJPlzyff3oAueVEfkIUtgY3jk0AU720aGFQhO7J5xwKAKRI8jcVEQXpx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L4MWfuoPWgCh4n8T6jpwtYdMt5JLls7tgHSqA4bxd401PVLaKzum8qYDBA4bn3qkiWQ+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QslyxypIzimI6yKwlnzJLsK/eHp+NAGkkZUMiKEbb8xHYegqQK1yhMYkbAx8oH+NAFaf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yQDjigsa3i610yGONFeZzycDI/OgCaLxtEcuVMWeMfX1oJsb1lrkMmDFtlBwW6EUBY0p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r6ZqCjON2ZQ+3JY9B1xQAr6fMyh1X5xxVXLK72F3ndgx8Yx2NFwJo7KVeSp3dBzUXJsX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uGMAA0XCxKBJcnLrtQH8R6flSEaK6Z5lnjKtz16GqAwda02UwxxhgmDz6EVZI+98A6j4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FuZE/cgdVI6VRLR45H4cksbSC0W0a31O3IDSbedw9DViNjxU076JGl9MZZ9oGZP4TQBy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c9qzrcwzAsYhxtyMj8qmxs2fTemXsWofEHQE2Yt48OM+pxiixkzof2hvDUPjLUorK7fy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eOQPTNCEfPnifw74Q+FmhMdMSS61K4kCwyOcvkc8DAwPWtUwOr8A/E2z8RW66RrEIwwA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BW8afA4Nbz6j4ZmjnKHd9njbOPbHpRcDznQ9f1fwVfSC5heyeUFHWT7reuR/KmUex+Fv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RLxf9AkIZipBZfb8aloDu/ipYP8ADjQdGl8PW8VtZyqV8zaP4cck9zzWYzgNB8QXur3E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DHmHdn6UXKJtU8M3NlfSzomyJ8EoOMD0xRcDu/g/pz3FtrcqgpgCLPYDbRcD0XR40/s+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NZ2IC/tZxOAeFI7dBRY0H6Po3nKxJ+6fzqBGrFpsqAgpn9CaQEkWmBcOqBy3XHcUAXba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fdoAs2xLzKiJn+n0oAu29jukKOoEg60AOu9Kt0KKqmWTjGKq4GffwXVhfCYDy2ABB7fn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FkmY7+MydSDTINuCS5NsySzvKMbQnbHagCfSfDouEBDFHP3sVS3A4f8AaQK6F4FtMZI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zMa7I+jy2F2fOj3iCN07Njnv9a+Tkz9HoxseX+PIjouvQ6qFxC2AxHTPrVwPQRp3bwX1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j+E4roIZl6HqJt2OnyruU52571Rkxnwx8OSyeMZpntsJbE5k7KT0oe5kzifidrLal48v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etbNaXM2e6fDDR4tI8PozqUlkHJ9MdK4ahvAoeNfEJEzruO8HZj0rnSN2zkYczzHzPnOe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YeGNK8kne245+T0qGWdBprCCW4Ln7pwBWZRz2uOTdBQfvcn2qwMb7SyyiIAlc8VYF2Yi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aBXKkeEO5s7x2oJY2WRY9xTjd+lBJWjaRACjfI36GgaNDTccnfuTPOaDRGisaK+8kttH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IlbzkAfGRt/z1oAymnJdgx6mgkgacrJjHagCARkfKOOf50AWY1YLhF+TgH8KAJ7be7Ej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QUWd+9VA+b+E+9WWStmJFKDn0FQWSpcyNDtI3cY+lAFqBfKj2gZZuuaARahii2qrjf6Y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lhkdBUAVpNS2Z+fbj06UAUZNUlukZC+6M4Hz9v8ACtY/FcyqxvGx8z/Huxe28YteiLDXB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X3+WVFy2PyvOqLUmzg4pTIsYdfu/er6VHxJL52fl6D+H/ZqhCuxO8sMJx+lADfLDKWU/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sMIZcbfb/P6VnL4WjppvZn01+z5qo1HwPPbwsVlt7gqw9Acfzr4DMIWm2frGSzvSSPRH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6wgkZ/vu420hjHlCR/MOvtQAzzAikdulAETMPlA7YPbj8KCBsjsdzDAH9PagCvvJQAfI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qIeV+XGDQUmCAoo5yo/lQITdK52E4Q9hQAjEK2FJ3n8KCBG3xFS5z/X0oAXcHDLIOfXpQ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8O9AEU6KiADr0FAEbwoeScA9KAI3gjXCKPlagBrafEzrvjBGOcHtQBVudAs34C/IffNW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EYrntntQBnzeBAo3LLx6HpVmZnz+Fru0ZvIO8f72BVILFE3Gq6YuFLjH1rTlTIsy3YfE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HvmodMpSsdZo3xxli2JIBzx7Vk6Jqqx6DpPxUs7xVWTDBuCvas3ROmNZHQf8SbXo8bQm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STMfVPhil3E0to446B+opqpykunzHE6l4P1HSJD5qnb1U9h9K0UkYSpNGLNNID8/GOvF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TBwei/p+Vaoli3d/FbW288sRhQK3RkznFhF3JgkruOSDVXMjpLWBbS3KxnYGH0NTzBa5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qUi+QseDfDsMnjDTr2NAZLeZWIHrnr+Fe/gHdnzWb2UWfWsExsvh94rvw2Ga0bae/wAs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OcP71U/N7T7m90JI4y53OxYjvx0r5atDmkz9KwycaaPRfB3xf1KwkELylEX+CY/yrzKu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D3Dwh8UYNXiAkKFhjvXjVcM0ezTxSkjtINXs72VUlwUI6elcLi4HoJpoxPEnhqwv2xC+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plOlzHn974b1LTJPlAI7HtXUqhzOlYdbwu0eZlCHocdzVOVyeWxJLEI5iNpBI/SlcLFa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6UrkkEqEkEjHuOtWZ2IfuMMYCdqomw6WEqRjkN3PalawJARgcjrx9KL2GNd2bgDd6UwE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QAioCoUc47UADLt+UvhRQBIQeSowOlAEojZI8rxnv6e1BQ3lQChxQBMrK/HfHWoAcu5u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hg6/6w4Hp29qks0rF1hRt7k7hxjqBUAWIybdlEfyRN1z2qWBoajZPc2DXkAfzoPniZfv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zOHEUVODNaz1o6rpdrPFuEzEmRB3xjgV9Xg6ulj8uzHC8k2ynqJMs7GM7Mc4b+tewj5t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J7e7iFwjHnzF+XHtWiMGiDSvDOjaK3nWUcMHbKxjFMEjehLwMkkZ+Vu46GoNEb1jKbhT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KXAILZUDgUAQanY2+sabJa3sSTW0qlWVxkEHtWqE0fMPiz9j46hrMk2kaxFp1ozMYrdw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xO5+Cv7ONv8AC3UDq99drf6vEMW0oPywZzlhwMkg4HpSbGo2PZDkzZPIx0rJlp2OQ0mZ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7scY/DA/piqYXOtt2LtkqSO1YtBcuKm3HyhSTU2LuBQqSMAqO4osFyGRS0uQD0x2qLBc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/AFqNQuNyGDY5z2//AFUXFYTaUkBCgcfdouFhLk5gcE9sgelVBEs4PwFmTSdQf1lLY6dv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v2W7ZbX4JeHAowJIVl/76UH+tKBkz1mt2QfDn7WtwsvxhvEPSLS4R+bN/hUgfLMNmGhb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9UikXtkSQeUnPAwDTGZMtm9tc5K+WCetAHb6CVl08AYOB36VYGr5fmW5AA+71oA8yudJv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OeSMDFAG3p1nd6JcK0ETvwNyKMZoA0NWtzazvcjAOAxX+lQBk3fiB/shLxDc2eRQB9J/8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/FV2R8y2UMY/3dzEVzSNEfYT/uiRt+UmsDQz53XzTjtSuTqT2l7NbYKuT+FFwscf8WPg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+weNvDVpqUij91e7fLuoTxzHMuGU8djjHGK1UzWNSVPZnwP8fP8AgmT488F2NxffC3XT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H1JhHqEAHP7qcFQ5B6AlSAODmtVJHbDEKWjOS+A3/BQX4j/BHUD4T8c2lzqaadiGbSNQ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SQdQdwLYyMc4Iq/ZKxU6Uamx+iXwU/al+Gnx9t0TQNbgttYAHnaNdSLHcxnpgrk59iO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4J0509j1G+0XzxxhSe3/ANeuKUWjM5nVdIa0QkrisrmqaKulaSYTZ3ZbB+0xgL6/MK2p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bNLu26Yhc/8Ajpr13scbPzs+Ie6e+vXc/M1wd1csmETjfDUBOpFd2eCaxOlH2l4ek+w/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Qw/F1H/stSwW58/a+oe7mz91Rk1yTOyBh+G18wTSAZwcCoRozc80OVBrZGbF0rJ1ND/d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Eni+QyyW3OcSZA+lbswNiDKWgbA4plE9pdzswAA20AQ618jBj1K/40pbEvc93+AlqV8Nw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HuavY8v+JQM/jWdD3mVR+VUiUzhPFEW3xRKOzJn9MV0wJZq3KeV8LIz/AM9JGx/30a9C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0S0H+zmsnuUZXhJBNr0Jx/EP0pxBbHYeInlfUcIxOTjHtWvQyW5PZyOkXlPxQijm/il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dz3zb5MdkXn9T/KtESzzzwlrf2S+1PU0AeVk8qAnjAHGRVgUx5t9eHefMlkOWPfOKAOs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8g9h7VAHe6HpAhitogPlxQBmeIIC+vCBejYAp2Am1bRBCscRHBXke9FgOP1LRZolZkGVq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uuflI649KBnNQ6Ql1r2s2BOxJYTPCfoR0/E1cVYqBJZak+qaF5E5PmWUxjI9hyP0/lXPU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bzXPln5RgDI46VyPc+ugW7LTNT12VLWDy22c4zisqjMatRROrv8AwXbw6LEXlAu1GJFS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R1HhzwZcxeG8pqEkQK5HoAaxcrnlVK6bPLL7THtruSMy78tkvXbRPew0lyElg4Hmvu5x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cPRP2wcf8M+eGiOiiIfmtdED89xO58QWxKW+R7V6EDzmOWdZJME5b/PFamY7GCRwvH5U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goTmUjHH8qAFGCCpPI6YoAaQdm0cj0oAbzGORkHqPWgCPa68Ebt3p0oAj2AHA+Yf1oAj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2+lAABtXbt460ANjKLvyMKvSgDtvgR49fwB4/injcrZ3YMU8f8JHZsetcFWJ0U2foL8N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XULB4pYTIpHT7pry5KzO9ansGpAK3HrUmhUjOV+lADuBIKgssRj96D6UAPJyRQA5lIY/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lBBYjQ5JNUgHNncBTA0CoXGO1UAx1+XNBAzjiqQAx4wO1JAQ1ogI2f5qCRtUmAxhlSKS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gfmXntUjEdsJiqQFOU5xVMtEN0+2Os2UUZf9UT61BZWHHJ9KALdoRFp9+5OAltK/5IT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8PGvv7S1m+uVXHm3Mr5/4ETxXdE86puXwPLUADrWtjAjugxj/wBlQBiiwH0x4Bv7m58G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BfT5qwkbxNO88Of8JPAI1fDgjFZmhLNosGk6lY2hb5U2rn3pIDgviHdrdeN5QjCQRqM5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P4YuPHvi+x0aJMQu3mXDg8JEvLEntxwPcgUJAeyfGNYrrWrJ5AI/Dvh+ESCM8K0o+6v4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eC+ALmbx/wCLtd8WXspeCyIgt0P3VHPA+mP1pkHnPxR1E65rcrrzGhIAqxNHExxlMgjG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zQAzbskBz9T2x9KAHlBu4HPf8KAHBQAXHt+FSA/7xyf8+lAEgbkFlyTxjpUASJKUwSg2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F3bdtKwtR7TKgX5v3foflphYRtStbcK7OkAzxuOM00myrWMbWotZ8ZahDaaPp13ehfup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dEYMhyR3fh79j74oeKpIVk0eLSkkUN5l/N5eB7jk/pXaqDZg6qR654c/4J5IojbxH4wS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n8GfA/SuhYZsxdex7J4B/Zn+HPwmSaS3+1ajfTxmCS6uptzlT1UBcAA45wKtYSxDrNnc6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2/l2Ok28Dr9zbEAQPr1FUsOkZuqy0/j+1YsVSSMnGOK3VNENkkHje0ME24Slj04rZQRDZ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0uoPpiqJuXf7f1DURiKHyYz1Jq0SVPsN1cSAyT4ycD2oAV9ChQL5zNLg8jtQBl6vHBgq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LaxpJA0ezDA0Aem6BGItAswvQRgV0IkuOxxx2/lVAIp2rx2qQJN2Rj1oKHDzBsZf4ahm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efGfws1K08gTz27LdxkjJDKD0/OvExkLnp4eR8ifDC5xpotXbc6HBHv0/SvmKisz2Yu6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kcoKxkax3O4026WbBDYIFZHSX0ctkg8elZstAX2NkdaYiFpG3ew4oAhkYNntmgaK54XJ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PQUAQsB0A3YoAh8rauSMH0oAcieXgntQBegutpAPJxxQBMs5DZbpQAyW8cOArfKazsA2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w4/OrUR8xxGpag8u+V23p29q6IKxz1GeUeIr2W9upW+8OgrdnDIxtC8Jz+N/Hnh7wtaj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x0Ee7JP4AGtqKuzCbsj9bvCWkRaeYkiGyKFFiRPQAYA/IV7dONkeRJ3Z6xpX/HtIG7AY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AeVMB0IP60AYWm3H2a5jjfseP6VAGF8Tdsd9ZsR9+Mj8jxQB88+JUSfxISTl1YDFJIg9+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8nCqoX8KGijsdf0j7V5h42mtAOS064TTfMYLg/dx9K1ijKRo6FKPOkcj74PPvVmaKmp3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pXNEbnh7QS22WUbiV79qzbLN9tTis4/KIHA61LQHMT67K12CF+TPP0pEmvb6qlxFzyO4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rk4MSKRxn1FFiyVVt49QAVR5We1KwGg1rAx6EL2AqOUdyWTSrO5gYvHE4IwUdQalxKTOS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GUEwu9Et2kx991H9RWboo19qzx7xN+w94K1KJk0xH0ucE8xswUfQCs3QRSqnlXi3/gn1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0DWLfVkXrbHKsQPY/l3+lcjoWOpVEeF6/4S1vwdffZNasbjSZuivKPkY+xHFc86bRspJk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RutxGRgFDnacdvSsuQuxbj0rVwgBkIK+vPGKWgrES3WsxtIgZ/lH4ZpjAaxrVsQCrBT3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2ozX3gWyilJyZQ3PXikxo8503/TIcGPaE4D9jWbNEdNpdqUSMlsAdKgDZVGmDICMD9BU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IB/tAD8KgtHbfFa4Fj4FjiU8/wBPSpZojxfTSHt1DJjcBz2rUkmmwluwfPHSMdKAOw8B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ZBOehFc00ao7Xw3ezXOs3kJn3pww5rlaOhM7iOwna43yNhe3OcVzWNi15sUN0x4JA/Ol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CgQKxHfnH0qgIxDGsiuWEI6+pNAEF3cz6huQfuYE4J9aqxLMLWYoLW3urYApIIixPQdK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2uvh5Zo7VpLdlG3PTHau6JxyIUfWEXzPsGSV5KjtWliCKbX75F/0m0dQOwBxiqHoT6X4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xyLG88cSjAG3LAccZoGe1eMrcx/EBUZDsijjwffFc0zaO56l4Dy04wuH6h8cgY7V51Q6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+R8UtIufvLBZFMf8CzwK7MOc1U4y3+Ik3zbJhlQMB8Z7dK7zkQt34+tbtfMuyZjx8gx2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eG80GwMp2rJukVR3GOOPahgjzmFGXp8uTtHekWW5TtAQPgr17ZoAxHieXxBZI2GPnoAO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XM0Wv3CFSY0wOD/sigCjHOsy7Au48YXpx26elAE8YkL7JPlAGSff/wCtQAB9siqG8xT9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zYdvLXp+B+tADJVf7NslAQjHTtQBa8Gxvqfi2OOJMuoIGO3vSuB6fe+HNYWfa6jCjuOP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AsD9nyp/j4xn6jPA9qAI10+9t3ZXgPy8YxzUFFcLMpChCo9EXHHpQArvMoUrERjkHHB9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I3wOufyFAEkd3A5xJHIJMZyeMAU7gH9optxuYY6bDg0XAnh1YoCiXEiKpzncQT/jSAeni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/e5IFAFuPxJc7tkV28ZXnIPy1BJbfxXeQbSJ9zEdjkY+lAEkPjDUPMwl2sYYemN1AFtP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Hcc+uBQBfg+JF2y5kjjfIHQ0WAmX4iZ3LJbkhv4QBiiwEx+IMbJj7BtQ+gH8qLAWrT4h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5egH9OaLAaVr430suPNgkZuwwBj/AAqwOm0rxho4AZoTvPOxupA9KAOz0/xb4au0B+yh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bal4Rm2O0So6/wDPPjbVAXwvhK5dAhBcdRIecfSggnFp4eC4S5SMfwrv6CgCA6HoUp2p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/wAigBY/DGm3Ev2VbvzVxymRtH0oAnl+H0TRJsuAsf8Av8/lVAV3+Hk+0YuY2hB4HfNA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PdzF3/eEH+VAEcvg7XHBK3kqg8fus/N+PagAPhPxAjeZ9pZpABjee38qAKx8OeJrNmaO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gD6dqAPN/ih8DfEvji7s7u7necwfcztbH1IFa3A5iX9nnxM0Gxp5SY/ubCcD2AwKLgc5q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2eSa32nOdmAT69M9B3pgYd/8APHQtRA/lyMCSDyOvsOv5UAYP/CiPGem8i3Z8Hnjigq4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2nuFHXCnFAXKFz4H12zjJ/s0kZwwEeGqAuYmoeH9ZEyv/ZUuxf4hxn64oC5UXRGUDzdOI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oKuRT6NZTRbJLNEUnoY+o9OOlAXCXw74WEgzEUbHQ7utTYdyndeENEZwYnA46Z4osFyn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Nzn1xj/61FguIvgmMgbJ19QGPB9hRYLkQ8GPkgOCV6Y4x7UWC5Wn8L6tGJEUde0fAFFg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wIypA7d8dB/+qqYzf8MeGLnSGZ5eGOWIB7jtWbYG7eTiYKuNvqOmCD0rMoil/dADbuOB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5lWcfw5A9OB/nFAEBARSozkkDKenp+VACLl3YE/d4yBjj6f5FAAjRgnZ8rDCtjhR+FA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kHb0H09h0xQA6LKkAthTyvH9PT2oAaEDfMDvyAWI6fQewoAimBkTgkZ6j09Me9AEUdus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4/Cna4HpXgjRPtbySDIRTwQRncccD8K6Yohs9YsbQWKEluQoVc/19B/gK2MgZnbyih2D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j8qoCQRRoQEAGeck4A4PPToP51IE7q8y/u3L+VyR0bPrg+w4H+FACNE8RSQIOTnBPA6H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f5jTTLIP3a9GQn6UALO+0sJDlQMg+vscY744oATLhEQ4+VBhuxX0Pv70ARyStlEQAAkYB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AWUp5uzcGPy7d/y9+xoASRS0qoTtK9v4aAGb9u5G+Zx3zjPpigBj4cBeBJnPAwRyenuf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A2CBx7noCMcUABhZkw+NwI2kHDDt7DPFAFO4nJkxEzu/8bYGMcdKpAeleH4UksYV25Xa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0GjRRlnEaCJUNZlMdroFvE85+6qk/pWQI860/Ubi6vZiIvNQ46dhQUzsrWBtkTFcAAcU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58Z2TaQGuBt+ma1QM+xrBUXRwh+YqBg1BDPFfjETNrOjwAbWDliPbIqgRctEkjbLrhQMf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HGPTHb3oAlSNPmDDO3ofWoKI1mELZI4H6fSgC5ZX0MZw+GPXNSShItVaG/Lxvujbtnig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yjDHt2NBZULtbQsXw5zx3x/9agDT8JyrPcTEkZbGfr6V1UyJC6zp5Fw5QbY1P5Y7VXUz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b1O7b71IjKukeCJxuCMV4oA4TWZt5G7gpz9RVgZX27beBI2GzGVz/SgDZRhe24IVNxwC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FHUKCFxntQBW1TT0a2Vok4xyM/rQBc8NRMGw3zsOFyOAKANmO2h+ZznH/j1AFW/juXYC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KAKMZLROrjO04J9PTFAGO+oym7+yfOTxjZ+mKANy6vdO8G+GZ9V1dRDcyfJAhHz7e+B61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pmvas08Nzu81iULDH5D0pks6TwzaQS3ZQybQec9j9KBHodxALKwjij+YKPzHvQAhtmji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w1IFT7NKEwCcEfNgZxQBy2rJdSwsiucB+D7/AFoLIQyaWjIV86XHG7igDIu9X1O88yG20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z+dIqw2wGqaUUaeCWHcDntQFjtNH1x9UEMTA88YHOakk7PT7ESSBzxIOPQCgDsNGsYnk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puWdMfC9g0QUDavQetFwK8/hSKHmM7mx/EB0qLlWM2TRhbhm2mNOvFFwsQtoRaPzEXzE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qaZJUtoHVhlSSGIxjgetUBBf2Vq5XzSwK/dweMVVyDLfUksl8u2vpIFb2qyTOzbXsshl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PvWpBj3/AIIttUQxfbonQHkZ6HtxQAtp8LJoJfPtLu0Mo+7/AEoHc6fw/oGrWPiOwl1N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91QaBHpv7RWn3OlaDNeiPMUkf+sTswH+H8qzA+Jb3TLvUNVN3c3kkobGEPoOwrVAdVYe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MANpAwW9qbA9b8ESXvhPTGkkyVRgW8tsuF9CKzbA39a8LaN8UtNMsMYtrgg8lR8p96ak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f8Bag0kFs0kI+5LH7HriqbA+qvh1ren/ABY8ADRNRx5iRDjujADkZ6ehFZgeF+ItAvfB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jbEDr3X+E/jWbY7Gpotv4g8RXF1LcyjyIl+bfwQfTFFxHrvwitTF4Y1DGP3rDcPcLRcD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Y0wjvjiqbGa17fhrqOJoOWH0rNsRLLaIiB1GwjpjtUgPhlLQgM5Yj0oA6G1ggmiQBQHx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cjaOevtQBZOjSwozrj5cHpQBVwASCcN3P9KALF3JGtrCPu4PAHX86AIbqR9ZiCPHhE/l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lwBhM9/arIN2KIOUVjgk8AdqAN7SB5HmkcnHFUtxnin7WGoCTR9EsxwxleQj6bQP614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dnzy03ysNvO3rXy7Z+hKKRz3ivTl1nTmtR8zeXwPf0reBZxXhnUGt7drW4/1kbFHB7Y6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i6iS5tjsaLHTvVGTZ3XgXxCkPg291QyDzXP7wDuR2qXuZXPD4XXWPHCq2fnvfOOPQ9Vr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9+mmaQrD72wHH0rz5anRE8l1nUDfTsSeWY59yf8ACoSsW2bHhezNxNl2yDz9akpHoFhC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v1rNmiKNpcvLezEr0qiTD1u4H2lnz8/SnYDOjlJkQP8AN/KqFc1yRFax4bbnr7Cgkozs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QUyG4mBDF04AGBQSVxIobynXaG/KgaNPTbdRkKm19v4Gg0RdeB1jcn93j7xFAFC5RIo0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DInnLOQqH5aCRN2UzzkdBQBLCCTg9Tx+VAE64jQK2Qc5oAlUEOMMNo6+ntUFEqzKHQB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bSxlST7dKgsUFQMKPlP50AWoJVwAVwcUAiX5LfHzbSecd6CjNv5kMxEbZU9fWoAz5drl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E1hYvJjY2QffA4+lax2uD1djzn9ovwq02gQ6miAy2rhHdP7rdOPavp8sq62Pi87w6cWz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zkfmK+8ifkstGy2u2T5T1Xp/tCrJFVyI2TdvH3c+1ACeU+7HTAFADdQMjMpGIVXoR6dv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239lfU8N4gtScqXikBH0YH/2WvkMzh1P0jIal4WPdGdI2bYu4k4z7V8az78YfLVWi55G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Pv4/SggheUAnjrzjpQAzzlK4IIP+wePx7cUABm/dcD8exXpnpQBFmQ8H7o7/AOeKAE+U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3FBFxNziXbtynv/npQWC7lwVyintQANhpNxPPb2FBAckgOob/AD0oAJ5A5A2kY6e1AETg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AKZEBGRuyMD2oAaqZgYnp0+lAEf8CH86AJJkCeWB9ygBuS3yp0FWAeY5OTxjtQBE0rSt8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FhvcoRx2HQ1YWFaJWx5kYcVQrFG60ayvYXH2cIR6cVabI5TmdQ+H48om1kEgPbp+RrTm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qmgHBjklhHp1FO6Zk24mxoPxMuNNcJPMQ3bPSh0uZDjiGmen+GfjIhaPfMDjgiuSeGPQ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hpniKEZdHcDlOMfhXE6EonYqqkUtU8J2GpfPHGh3egqlLlG0pHHap8PJLeQva5AI6Vqp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lXdo5aVCAvBIrdSOaUGUdKljMgz82D+Fa3uZpHRuRtwSDnsKlo0SKgtZTu2IH9jTKaOv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HTG35sfSvo8tV2fFZ02ke5a/eNpnwQ1pj/rJ2MQH+8QD/Ovoa75YHx2X0+aqfH174Xiu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Et7elfJTq+8z9RhSSpo4XU/Dr20m8r8w+7RGpzGbgVLXWNQ0edWhlKFfu4PH40SpqQ1N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kKpBesNw43VwVMKpI9Gli3c9V0LxnbTopWQOG968ipQ5GezSxF0dXb3dtqUWDhh0x6VzO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oaFEGzGo8sVSkLkuZd9ZhjsC4FapmLiYNxaeTI29ceh9q0Rk0V3T92B696pMysVXjPmZ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I+ZKQeFHb/Cne5A5nSRSBwelFrlDOAnAxjpTJGuWUqx5NAAygYOOo/CgBrIjAH36UATs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aAHRFsn5vl9KChpUN7GgAVGQgRjn1qAJ4968dz1oLNGFU27Anze9SWPRnhG5j/hUAWUk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sDqvB94i3fkPJiGT5MH/AD2rpgc83ZWI47G40LxTNaXO+O2mBeAfwnvwfbpXv4Rnw+a07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CjcNznGa+kR+fyWplf8ACLq+VMu8rn2H4VqjFoa3g0CIIjFF9Oxpgb1po8MVoITzt9Kg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uBxipAbFCN4bbyeKAM3XPtPkgwZYqw4QZ6e1WhXOa26rcTL+7kVM9yPu1omIls3vf7YA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LgdKxDPEQcAe2PpUisebs15J4q8Rz2BCXHmKBkZwu3HT8K1M7j5Na8VafaW+2L7VJv8A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k0GpuQeLdZUgTWJCY67eaixdwPj67t1bdYyNt7FeD+lFguOHxN3WSvNpsqNuxxzj8KOU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hBAygc/OMZo5QuSQ/EbSvO2TJJA6juu4fpS5CrllfHuj3EZlTee3KkUcgXJ77xFpKWfm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HLMe3Aq0hM53wPELfwnKxHztI4/4D0H6VMyT9LP2dIfJ+C3hE9A+nQN/5DWlAzZ6TW7Mz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/GXxApP3dPgA9s7sVIHzlao4uMbR5cjbSeyjNUikbet6L/Z9mbiLE7HG3Hf3pjOPl1KS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f2oAv6JrwsGaOViyH7oAwKsDs9N1OK9TykPBxgdKAJLye1tciX7ze3FAGTdao8ClokBt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QTS6jZ3EpjOwFQM+9QBgatCkVu/by+mKAPrT/gnVaZg8X3JXDpIlvn/dVWH/AKMrmkUj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TNYGlzJmHzZxzUFCJftGMCMkfjQBNHqY/jQigPiNK11UlflhkZemRz+lO4PQ81+N/wCz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+xeL9Cje/hUi11SEeTdW5PdJBzjIGQeDgAjtXVCfcunVlSdz87Pi/wDsJ/Fv9nq8bVfD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N5sd1obNb6paKO7RKQXIHH7s5Y8kAcV0c66ns0q9OqrM7b9nb/go7r3h54dE8VF/F9hH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2HAAfcQGxgjBAPBwCaxnTVtDCphluj9Bfhx8XvBXxo0P7Z4Y1u11NOVkgDgTQtjJV06q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SgebKEobnW/2FEBahRlYpFfH0qqW5k5E/iaUw+HtRYdRA/8A6DXqv4TnPzp8Y3fmIXA5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5rw62LuV05IR+nb5axudKPtjxRbf2T+z94fs3GwvFbqfxBamwW583eIbrynvMdA20fl/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3QXMVuRjgntWaNGaiDbFk/Wt0ZssaIwlvyU7Kc10QM5EGuE/brVCc4NbswOus4EaIR44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u5RQBlauwkG49NtKWwM+k/gfZ+V4DsmI++n+NcD3CTPHfHGLjx9Gij710i/+PAVSEjh/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Qf8ALMD+QrpgTIu+IF+z/DHS4/7zAj/vpjXoR2Mjj/FIMWn2aekZz+QH9aye5ZR8DFX1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BbHX6pK3ns6AZ6ZrXoZLcrJeGVkAOGHWhFHlfxT8TLaXupX6tlrKEWsOR/G3p+NaIlnE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GcIoiww/vE1YHoXhbSml2TlMAgDd9KAO5soUiCA4x2+lBB2ukGNIt3Ur6UAcnfSJL4qj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BDskEWQASMUWAwLq3UKAOeMH6VmWcHqmmyWd45IyOx9vSgaOZvMWvi7SpwMCUmM+mCM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LrytM8capZq+yObpEf7+0H+VRJXPosuq8rJLSUW7eXjkcnNefLc+6pzujufhlYW+p3sj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98j2rirSPJxlRo9d1nwpplno8Sww7pD0mkPztXkykz5WU2yvbW5g0R4CDuYYznoKuLuZ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0a9keVt38O2vXobH1WFl7hzljJ9puLvYvyqmRXWZ4t+4em/tKgar+y14ZuTydkTH6Ba3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9Oy59UAAI969CB57J40+ckHBHatTMdIoVietADMApzlQO/agoT7pIHQdKAF6Ng9KAEb5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OhIXpigCL5iAQflHU0ANKoeF4A7UAM4L5z0/z+VAEZQDqMqOQKAGuE/L+VADbNhbahBI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jaG590fsca5ey+O30S6bzIbe1a4t2J6DOCv4ZFeXOOp3RPrbUAfMYEd65DcoxHnFAC5J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naCKAA560APDlnAoAeuPOAPSggsByTxxiqQE8ag/MaYFl3AGBVABPyjNBAg296pAQzYx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0QEbfexUkingYqgGnhaaAgQhTVEEc2DLmpAilYBD7VSAqOcmqZaK9z8yVmyinL8qKBUF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BD4puzpngDxNdodrQ6bOw/74IrqgKZ+I2lRs0rIrAbSSeO/eu+J5tR6m5IBsQgE4HWtD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cORu+lAH014eH9naDEgYDbEq/gK5pG8TR0+aTfvhmIxj8qzNDbvIYtUEDyj5wee3PvTQ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PGV4kGXl8/y1WMbnkY8BVA6k44xVoD6L8Gz6H+zn4QY6/dRxeL9WjVpbcfM8EY5SPA9M8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HgPxr+Oh8bWjadpcM1ppzfeeUbWY9zgdqNgNvRdIX4c/BBBMfKv9UP2hv7wGeB+ApgfP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2d7fhVkECRncCjcnt7VQDyMEDpu9KAHj5QQDk0AIi9l5z+HHtQA9cY4wxqQHrDvbOfl4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4I4FQBXa4WJSrkKVPHOPyp2YGnoHhvxF4vlEOiaZdX7jBzHF8i+mTW0aLYnUSPXvCv7I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EN9Bo8BH3QPMf6YHArpjh2zJ1kez+Af2Y/B3hKZLm40+PW7+MDE19+8UH2U8D8q7Y4ZH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ml/PaWdratjb+6iVOPTgCulUEjB1Wybfc/ekn2/SulRRhzNk8McUoxKxYEd+cV0KyEVN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hSbKuc+xjs5gzgMKxdx3NS1hgnUDYnI44pqLJEniitmCiNFz0NOzAhjXzb2IGMAA0yDZ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4Z/0qkSUtGneWbY7Yx0HrQUassRn+XgE+lAGD4niWy01wTh81JByGlzB7uSJW7ZoA9a0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sYH410IknxhSey1QBuARRipAaG644FBQ9ZumOgoKuVNZg+2WrxngEcjrmuDEQujroy1P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4taxpDR+TbyStNEPQE8ge1fH142Z71J3R2USqFDR8D+nauVnUjW02+Nt0GRWTN0dPa3K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LRK+evY0hkDsSOelADduB93pQNETqdpxQUQMh2/d/KgBUiyPTNACpHlSrcigCC/ttqAg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rznbQBYhZpBtHegCWTbbpmQ9O1WkJ6HM39014HUDCE4ye1bqJzuRwnifVpLZfJgPA4Nb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PMhLk7R3qTI92/YY+H41rxprHja6T/R9OhNpZmTp5rZLkfQce2a9HDwPPrysj788LoJk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em9EeQndnolouxMH2zTNDE1lCPlH8RoAwr+F45FlRcxrjpSsByvxYmMdvp9yq7kAYfic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IGqa9588e3ncP6VSRme7eDE/s8g8dADQ0UdrfKDZNheCDUIs8z1VQluzLkYOTiumBjIy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csrYFayRmjqPDmljUbtZZFwinPNc0maI7S5vI7K2KRkAHjNSmWcrf6is0p2DcKpIDHt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Ac/wegoaIudZp1mlvFyeSKmwx01zsUKq9PSkUC3xLAkEtnigDYg1HzIyBncBQBGdYNu4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+DxVO0myzy0pwMA8fjS1Fc19LjexLPduHducY6fTmnZlXNq31tPNweFPSs9GWpNGV41+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batp8NyjrjJUZFZyppmqqM+NvjN+xvrvhSObVfADedbAlprEnqMdvSuOdA641bnzXd+I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anC+n3cZ+aG4XAK47GuKVJpm6lc0YvGkhLOIoijd/esyyb/hM8xAy2nmoT2xgUAYvxT1L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H5shxGOgApMaOW02IxqFWMDPOKzZoje08PsDBQpbjFQBe2ADB69OO1QSbnhOFJtQtwq4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x8bg3/CP2kQ5JkB/+tUs0R5LaS7EWNfnxjHtWpJPKUkjK8sy9xQBHp0zx5KM8YzjjqKl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PLr8hEh8vHOa5po6Ee0m4f8AssTR5yDt4risdBmGGSU7XZgOvBpWANg3KVye3NSBYjhV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AFC8uJ0uXRBmLqBmtESzE17UGlt3kCKjbCrFvSumBhI51fGMdvZLbMyEKB8vUn/61d8T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rygjwxqcYAGK0ILP/CT6RLt+SHb3XGaAKtteadqfinQYEghjDahCAUHzEbh0rNsDqfHc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GxSqr9MVlM6I7np3gCRmnCk4K8LxXnVNzrieK/tHWMetePpo/N2yBFVVx/s5Nd2HOaqe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SZbAzhvTtiu85ImPe+EZbVHKN8hyASfu/hTRLJPHYEOh+H7RsuywN84HbPFDBHJ2+zzg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x0j8BSuB1U9M0AVdESG68caUOWzMp9gBn+WKAL3iu4MninUmIK73wEPYDigCuJzFjyv3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IItpIzu4OeP50ACSDdhXHPIP0+tADlvUAIVcpj/gX+FAEF1eKkQIQiPvn19aTA6T4QS/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Izj61IHt82vEK5kbYX+9n8BgAVIEcGuQBVTeMdc9qALEOu2xHEQyDlt2OfSoKHDX7aTa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igB76jp8u3EUQx2CjBoAlilsLyTAFucjG3bQBHFZaXMzAWsTfypXAjOmaLJu3RxhehA6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M68Ivy46HilcBknhHRsrmKTDcDBFFwIpvAWgDcQX3dAM4pEjU8A6asY2zSII+OCOAaAG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4IZejn0oAY3wx226vDdcv8u7Gdw/pQBX/wCFZ6ijEi6344PYfgKq4D18DanACV2lc465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rMOWjKog7cf5FFwIofCniLoh34+nH0FFwNOHwT4g8wEWkrnGR+7pgaln4W8SWKqG0pyB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8ljr8HzPpbA5wNox+FNEDlu9RtJX83T7qMDqAKoBv/CVHbtMc0UuPuYoIHR+LpYm2Srcq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AFj/AITMKMxtKpJwS4OPwoAvw+MTGUdbp4CB99SQAKALMHjiVCZY9S3MDz83eqA0I/iX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7bsUAaEHxev42Yrf5MfGCB09jQBoWvxf1Vwf9LDgjqBigDQh+MGpxH/XRP0++B/+qgC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mCHGMjgL+HagDWh+OKQYWVIyF+XHr9KdwLCfHS2ztMABXtjPH4npRcC4PjVYSR5mgLg9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Ph+J+jNIScfNg467SPp9KANG3+IPhafrGrOTjleKCbl4+KvDNxHhWhVSfukD/CgLjhc+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544XOKgLhH4b8G3jFTZ2LSDrlcD9O1AXIbn4Y+CbvB+x2IbPBCjH/AOqgLmTd/AjwZeK2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z+VAXMif9lrwddRqY7SGL028fpWtjS5jT/sf+F2X9zCYyeR0/WiwXMXUP2KNJ1AboriW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sFzEn/YeRc+Vex8jq+SR+FFguZl7+xFqOM29/Gm3nDHAxRYLmRdfsW+KYpT9knWTPIOc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O/iAWxHbecQRxGc4+goYJnjPxC8P3HhPxTeaNcKEkt2BbYc9gTj6dK52aHNoxkkwVAO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FSUQszW5yWypz0A/+tQAhVZG3s2c9+/NADRKFJBAZB1J6Y/xoAjyA+VX5gPlB5P6dc0A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jHX0HTH6UANh2+YwdijHrkfkOgoATcvl5k9gvT8CO3agBBD5UeIwSDkkdx7e2fSgCEo8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/d9cdh2oA19AsHlmaKNCX3ADjOcjtW0UB7N4R0PyESXyxGvBx7D9OpFdNrGEmdc7cgCM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wen/ANarEM2JlfKGwKR1/l7cc4qrAP8AlEoIXKngdvxrMBzhCByNyY24GMHjOf8APagB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l1J6fd6//XoAlcL8ihPmC/L/AHjgDkdv/rUARSTJFHsH7xxgYHdfTjpQA8ylQHQBUPWM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Z5pCh8Djocfnn69KAFNvE4yUw7HPbpjnH5e1ACB/9IJjGD06UARKFTq/mKD83Y/hQAkoA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7f0oAY7xJChK4VeR746H2FAFQulxIhY+XJzgdsgZGemM0AQfaj5mc7VUchB27fTgVSA7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nWzquQQBj8K8GR3o7K1f7KWcrhZOBjrWYyPxU5fTCB0ZMD0rIDgvDls4mlO/b0HHSgaZ2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8Ahj+Hamijx7w7apL8ZI3dSXMxGPStUB9YW0bLZdeAvH5VHUzZ418SBu8Zacj/wgf0xV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fGev0oEKJjF9zIIwtAEi3pbcOABxUFDlCudgKEfzFADHtjh2yAFHTp+VBJVs5UluFA6r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fCPB2lQDwB6etBdxW1lLhHym35tvFBRreCpvMnuGEfyL0FdFMyka81yWkKnCqeMH1qupB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uIc/xHJMfH5UwPN9a8QvMHQphB+lAHHazIQ4yd6sM8DpQWYokVJsAnaMcEUAbWj3yQLJ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6fQUCZaa/QSsEbrypHGB70EhLeCRUGd4JAoA0rGZ49yKChPf2oAbNPcvKBFxtGckjpQB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kR9cEd6AJ9OiuNZneEKS3Qog49sn1oAvQ6Pp3g4SXlzMHvefLjHP0HHegDmNe05vHCMN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+Nox7YpgeO+IPgTf6fcmXTJMKvKxOQMDsAO9WmBTs7q80ZA07lJo2xswe3TI9KGwPbvC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nh8tnQEj+Rz6VIHaSwWFuHlQBjjIU9qkDPa9R8P5O3YMYHGR2oA5fxFHbLGsqRxtnKjn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ougx6pqULSLiIMAR3OP4fp2qZM1SPVNI8PnSZUZI/LPH7sDgY6VyuRqcZ4+tfK1+KaTa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98iriyrHr/wv8G6BdS/bYrONX2BVGOo9qzkZl/4naLBp09slrAsanG7HH4URJaONsRPk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cR2OlxSvFGd3OcHvQBvJCiclugHJ4oKuVbqWAIDCuccHPT8qBXMu4EkiFMqg67OwU9qD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TDP/AA/0zQBSv9GjvY0DqCw7r1oAzf8AhELS8iw7GJ15y39KoDmdR8GRWQdlcFuOAOK0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xlNoVsdQOK0TJEPgidiBECoHQk4x9MUrlCnwvrNrsMFzKxHTBJNFwNS/1nxDf6Q2kXk0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dwMLTfh8rgutopx0LcUXA2ovBdxtR/KHyDgR9/pRcdjVs9FnsY2jSMkP1yME0XCwy1hO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J7c1IWOgjWPXbZknC7hwMjJoCxyljaT/AA68Ui8tWP2PeCUHIHpk+3alco7Tx/4WT4qJ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oQBKPuZHUY7cUXA4jTY2sJLpACjA7G7YI6/lUgdr4DvpdPtL2AMf3pwCO3HP50Aem6HE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SkwI9Rh86WORR2/HipAtvGXRAfnAX6YoAWGGVYyEQEeooA09NkMbIdvz46fSgDXW9MbY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7OpBcKhHFAGZKhlfITigCwmnsWSQBFXtvqwLtrCYbfB5Zs8AcYoAh8p7eNlQYBH4gelA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uCOlBmzoNGtmRtr/eaqWxrFa2PmP8AacvZZPHltYSFGijgUoPQHrXzmNep+g5NGyPF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x/jXz7PsYlTUWSNcgFzs5xxWsRyPNtbsTbXZvbaQyE9QRxj0P4V1xM2JJdRahpiukg81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DKumyCw0u+tk3lDgiP3rVIyOW8JIy+OEZ4vLUyAKDTk1ZCPf/F9wYrQR9HVce2a86W5q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oHzMeo96T2NkegeHNJ8lRlQD0+lZGpsalcJboyKeAO9SUmc1oOom71t4Qfl2n6U7E3Mz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G4nbt4phchsZAkKbVzk4NWSbNwj+TGrLlgO3agCjM3lxkRrhl6emKkplSUDyssPmb06U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520DRuWKzGRXCg4HGKDRGpP8kGydh5a9h3NAzmdSlMigQjCr+lBNzNXcPmJ5oEPjXcAS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d8bMf1/pQUW40JBJ5P8AKgCR9og2kc+v0oGCxBnUnBAxn6UFE/31/vLnr/8AWqCyxHnB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xV8AnJ6igEVLzdKvzfdHf0oKMtkJ5jOccVAFi1geVuUwOhoA63TbSLyNg4HfHQCmloab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reFNQtMblK7x9B6V6uCnys8LMYc1Nnxm0DWN48SNvKsVwmcDn147V+lYWfNTPxfFU+ST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zD8cV19Dkew0KWJ/dbGXgj1oMxwYK3HGOPb0oAhv0eaABBuI/lTa90uOh33wE1X+wviH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tBIOzHqPyNfO5jT5oH2WUV1Fo+oZnccY5Bxmvz+orM/VIvmgmQGbYpQ/e/SpZr9gikIT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GKz/AHM4PX/PpQBCpQFl25J4+ntQQKm0IAhwvfPVj2B9h2oAU5bj7uOw6H6+lWAxUxzw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NoH3ip3dxioArh88ltp7DFADRKHZiwp2AeuWQcYXv9O1FgGGR42yDlCcH2osBMkiuNrg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/wC5OzDYNFgAzsBlhye1FgEMjMhwoweMe9FgEh3FiXHJ9aLAIshaQ5O3Hp2qixZHUAhj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B8xGPIHpVkD5pQQNvXtQBGWIwP4j0oAR2JUjGD7elAEikMuAcgDj1/CqJK0luJBvc7wO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lq5h6r4OtNTQlIlhB5xjmt4zOZ0jjdQ8F3umFmiLND2I7V0KVzJwZW0rxRqej3ACXEis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IIzcT0nw38cJYCDdfPt4cA4/KueeFudkcTY9a8M/EPT9eQqHBBHTvXBOi0d0K0WWNQ0v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vvI/Suf3om9ozOcuvh1bkFre2MYB6J0q1UM3TOQ1Lw3qOlzNIm90U9AOfyrT2iMXTZFZX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3tjmt4y1sZSVtT0b4NQqup396F3/Z02nHTJr63Lo21Pgs6qdDsfi1dGy+HNjYNJ5XnS73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2vQxc7RseTlELzueD284tvlAwG4f6H+lfFzl71z9MjFchU1CytHDeaglRuFx2ojIhwOQ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Q3L147V1xmc0oHG3+my6bJu2naPwxXTFpnG4tGjoPjS50qYfxp3GcVMqXMbwrcp7F4J+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e2a8jEYfQ9rD4hdT1uDVY72yVgR05+leQ4OLPXVRSRXuoA0ZMfLH8qaRNzEltmO5nXOO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2AUdvShMyaKc8KsM9hWqZk0UCrRHno3AoRA4rsIQDnrmqJEkyUBJAz0FWAxWA+Yjcvag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jjFADVjGcBc9vwoAeVIBJHTgCgAij3x7/wBKCh6ghT8o+agBFyT83ygdagC1G+4qD8tB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4qSyzBOkpVXXgdz2qALIUxSAomVP4AVLA0bW58gYZct6jjA/+tWsHY55I9F8VaaniLwfp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AlA7jIHI9iBivXw89T5nHwumedzT+JoLu4aKNLi3diyhu2a+soWcT81xEOWQ3/hJPEFs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hI9vpXRHRnJLYfF481CN8S6RIeAMDP8AOqsmQSH4kpA2bnT7mNf9kDj65xT5LgTw/FbS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0vZoyLCfEvSXcZjuMHvt4/nR7NAWk8d6IQf9I2Z4wy4/lS5QGy+J9HuwpjuVP0zRygQy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EABnqPw5p8pVya0u7WZiUnjYkbRyOp9+1Vyhc4/wy6yeLfES71x520MPukkevbFWZneQ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6dKzaLTJI7eLawbyx74qbFCtZWywkHDL7EAUWAqtYW08QBWMKOnAp8zAZLo9migi3jbH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jWExYPbRbT1yvH6U+disit/whmlMrBYgAT0ViFFPnYWRkeIdC0fSoS4lC3CoTGn8TH6e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+T4UiEg8lptxw4wFHQCsmyuh+onwbtxZ/C3wxDjGywjGPwxVROeW52h6Vr0EfD37R2lT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Nwa3jT8lyBUXEfPem6Z9tVVY7IycgkYzjii4F3xKwsNMMYd5DnIFa2LPOX0u9v8AVCY/3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sBq2+k3UL5uItiKOuKoBoF3E5kt3xg9M4OKANG81mSZraGV03HqnrQB0mh3VtaWskcoC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TaemmMiuqCRflSP+tQScTdi1+xvGzoGxzQUfYP8AwT0tgvhLxvMvIbWNoPsLeAf0rlkV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+GsSzLvIghztqAI43BwNtAA0zIygCgDQi1/bgNH0GOKBFqLVoJOqkH6UybFyOdJVBX/Cg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GHPh1+0Fu1K4sf+Ee8Xop+za/pqhJQwxt8xR8soGOjA8ZxiumM7HZTxMobn55fEf4S/G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vUo7rWdAt2AXxNojyCNUHIMsancmMfxArzgY60S989FVo1EfSvwo/b78R67omnrOmm6q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pWX0dVyAe2Rj6VyN8jPIqwtse363+0ne674altodMt7KW4iKNOkzSrtPXAKrjI9zj0on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btcjju5yhPyAEcfWvNlikZKpYztGhtdHvy7nMDMqv7ClDFI0VU+vfiP4x8P+IvBGg2Wl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lI2GAVABkdVPPQivR9rFo6YzR81+KVaJrgHoGrnkkzvptMi0dXFljbhi1RCJvc0JiqW+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e8HRG4nmkx8o+WtYHPIr6yg/tq3Xrz/9atGQjqosrGmOKoRLJM2Bk0AZesvmEgen+FD2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n8BWeBjEX9K5HuQ9zwLW5S3xDt2/6fF/RhSRSOY8ePv8Y6q+OmPyGK6YAw8XS/8AFE6O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Y9TkfGLYii9lAFZLc06Fb4exqdeQ4AwpNUZ9Tsr1UkaXB6tgVoijNjiFoksuQcKSPwq0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lvLu2tBw08huT+FaIxZ1XgDSI9SubYSriMAEJUlHrT28di6xEYHagCOXG9STgUE2Ol0m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FR1NAWOLSZm1xJW5y9BVjoPFWpCMxqhJYYoCxmvdAYdmwKQGbeQi5i3Ely4qkyjzXxhE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hlV1OOwNOI7Hn3izVVfxxaXLZWQuhf8A2gDj+VWejQny2Onvpvs9zIwG3cgwB93HtXBU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6fwDrFhostxf3p/0raBCnbArzqsTPFQ5j0/xL40e90DS7mFgglP8PIArzXTPn/q7RYg1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Hnjjiko2MFBpnh3jG9luNbljBygJx+devR2PfoK0BNK/dRyhDiRoT+HFdHUnEq8D1bxd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pbdJaROv5SNj9GWtoHwmJVmfC+mMpDMoxuyf8K9GB5xYUhDkDkdB/ntWpIoUrGp49D/h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euBQAiHKgN79KAD7wIODgcUFCbvkHc9B2oATk/L2oAa424A70AN5AGAP8KAI2YlgARu6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0nPKj9KAEII8sld2eKAIYYnuta0mwiwr31/b2m49F8xwoP0Ga55msD7j/ZLspLD9oPUt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59PvxgfyrzpnbE+vNQO55Aa4zpKC5FSwHiUDjFIssJwgoAX3oAegBwR1oAeijzBipRBI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uoPTFWBZ3AuB2oAJccAU7iYxuBxTJIid3FADR0z6UARZ5NWJjtuelUhEZGODTAiXOaoC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7gYjBoAq5FUwK8vas2UUrjI4H4Uiyp1IPrVIDnPjfqa6P8A/Hd6TtEenlT9Cyg/pXTEm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nHVuf0Br0IHn1DaX51BbgjpVGURdDsTe+IbWAjuD+AqWOJ9D2qK1rF83RQGFc5ujc0xV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os6nfxaZZzyvxtiY8YHb/wCtUAYX7NHw+iutd1b4oeIT5Gj6W7iyMvAllzgsB0+UYH1+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T4neK/Enja/uRBpNjmG1/2yBzx9MAY9a1IOH+DfgS8+LHimKUxvF4ftZMzzHptH8PuT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d9+0d4lgOoR6VbsPLtowuwdBjtVCZ4II8tkj73agksxMF6r7VQEJUR7mByrdqAAuTyOw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XPbj2pgWEMbY2J81Z81hpDLi8ithtcj5iMbPvE+gHU/hTs5idj1z4T/srfEf4ytDPBp5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1IFCV6fInc+nWumnhmYTqI+vPA/7FPww+FtlBNqsLeJtbXBN3eElEI7KnQAV61PDHI6p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JY2UUMS9EiUKAPwr040UjmczJ12SOa08pcqM5+Q1TpozcjPsLArBknOf1qeQVybzj90j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la5BKs5PI44qbCRXsrsCQKewNaIo1I28/G4g7untUgc5r1iyY+XOD2qQH2F8NkKR8cYa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YyaAH6TalZQHPPYelAEuryIjjJ+ZhtFAGdHdiC4iAOSp5xQQdlYuWgWZlwTyKAOR8aSt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cp4ej2Xjkj7woA9a03/kG2uB/CK2RJaf7hHTHSqAjySAKAFPzLxxQAioR1pRJRKYN6gn7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rnXTZ8q/tceHX03xJoHiVU2xs32ORwOMjkZ+oz+VfK4mB72HkYtj+8s4unQCvKSsegtS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s1R0VhMGQLis2ao0Ey64HGKgYNH5ZUjk0ADHDZ7mgaGiMFiMdaChjKOVAoAjZFCFO1AE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DZYxMGA5x0oAzpYGhbhOPWnYSQ+ORo8yNxilYGZWs6o8sflxL8uMHFdMYmDkYkswhs3L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2edX1wZbrOe+MU1oSYPiS8MNrLFFGXd8JGE6sx4CgetVDVmcnY/Rf4P/AA3Hwr+GOi+H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jp3uH5cZ9idv4V79Knyo8GvO7PddBsH06C3jfggDP41TOZHeRN/o/wBKCzH1kbthBwM0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VxmpQHF/EW1F9pNtEP4STWiA81s7XyNdgU8DAB9K3ijI9Y8PfNESBznFZzLidU0jfYDv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58SSiztZj710wRhI5/wANot/qEe7heoFVUFA9f0S1S1tGJGa5TdmLrN2o3AcKDySe9WkJ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jlj0GKtIzbMTQm8/xROTyCTVTQkelZVINo6gCuc0RlztsnJLU7AP37kVlOKLAT2135Cn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5k6vqoiBReZXOFA9aSQXOk0fTRoVh9quP+PyReh7e1IZba/eRVaRuT1/wpFj7Yu04yc+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kiGT04pAWYmCEnOB6Ukhp2PM/i7+zf4J+NGkzQ6lYCzv2H7u+tPkdW9cDisZwudEalj4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L4NXRbzP7Z0IE+XdRR/MB2yB6V51SidcKhwVp4X1Hy9qOJIiRjAzXJ8J0/EZXxQMtr/Z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O2aGUkZ9kR9jUN94Y684rNjNW3PACnlcYqCi5I527hgngfSoJOp8BxbtWRGzkA7faoNE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R3VSfbmgGeQ2juuEWIDvuPHFWMnDYZgqZc/lQBG4EsrEAqynGwdCPWkizv8A4ayQrJJl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1Q2iemQ6kttpcxK4KgnP8J+lctjcyo/GcA2F49oJAXFKwGxb3n2zy4I1GT8x9M1Nii3c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nunpSGYOqXZtjCj5H94+vt9KaIMbxHdQ3GmtEg8rPJOOMV0wRhM4JvDVjMwkW43k+nB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JlafworgC3ud2DnkYI/+tWliUQzeG7lFxFMduBgjvSEjT+H2nXP/AAsrw1C+7/j6iwP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eo69N9r+J+tgkAQzbQcdcDFYVDSJ7P4CjSJJD1wgYEjp9K86W52xPmX9ofWJIvidqKox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R0r0KCOWqedp4pubIZds4746Z6V1nLEztX8YNNbSIshLE4Ix196tEs0fH0wY6LbnG9b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mbPayyRL827kVBYSfOjb+GUY9mHpmgBnhQ/aviNp7Y4hDOPwFAEXiS5Fzr17KE43n86A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+WMVBQ9k3tgNgdefTFAEe6KMcxlgpxn07YqQJd0YMiKcEDPsB0xQBHeTCW12MvTigDtv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09zxbxADPTFAHss8/h6WXf9qBz0A7VACR2+jYPl3MYU9id344oAtJoejTSkG7XnsKAH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LFcb1x8tAEf8AwhcEmxjOQfRPSgAbwkI0YxSZYHC4oAYnhmYYVGJ25GOn5mpsBEPDF6wYl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0osA4aLq3VXIB6n+VOwA9rrcaKXjd/L5Hy8kf4UWAaG1XMmdhDf8sxjj6VJIqzaoFUGN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mOa+BYzKWkUdCD0+goAtwXepwxq7rtULx+7I/SgBw1u88teSFXpnilcC1beI5jIBLGcg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MfmOU3Dpg9BRcC6njTyHGwLgj/lnjP50XA19M+Kl1aB9zfu84zjORTA37L4o2kitJKx8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XR8TrZzGJYIgjDO/HDf4UyC0nxD02ZGQwwzDH3GHP4GgCe38U+GrjaZLS25PRVzx/hVg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JbxLu/5ZgDb+AoAhePwdM+x4YuvBA5z6UANbwj4Qu1QoU3HqrngUAUX+G/hGZv8Alijt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2T4S+GpIzJbyuccfe/pQBA3wY0yaIGKUHdg/63kD2Pb9aoCrL8EXdv3V/DGo6ASdPrx/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SBcpqCuU7d/woERy/CDXRGjJd+YD0L9qAIH+F3iWGP5Z7Zh9eaAKcvw/8UwJiVVZB/Gg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ReUIrNpsDIIU9PbjirAklsvEVvwuiPGgG3B6Z9fWgCA3esW2DLp8g944+n4UAMTXriOX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ZFAE8PiUqSEWWFm/vdPz9KALcHiuVIvlkeOMcNgdvagB8fxFELnfNKAvA49PUdqCbFu2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c7udpOAD/hQFjQh+LdwqjbeCE95Eb+YoCxo2/wAadRRQpvMt/CD/AEoCxpW/xx1JmUGX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WNqw+N983+tYSHHXGTj6UBY0o/jq+BthxjjOOMY9KCi9afHYbisseR6JjpQB0Ft+0RYa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yojEY27RxxknHH/1hVMaPy/+IPi6Tx5401fW3YBbu4ZvRcZyAPwrmkaoz0baw8w/uz90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IoZsMlsdoJcEA9Dkd+PpQBDLsSKFEIdS3Bx/MfjQAsrZMY24fggdQD/9agBCUhjzt3yA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gBfmdQUAQkcjt09PcUAKPlYFiD25x09DQAh5ZCoxx0wSqj1x69h7cUAQljCfOP7wrgED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GgeW8jQuSox0/QVaA9E8EaV5k4BYxng9gcd63iiGewabaLbWyseQQNoOOT/j7VqZsmKL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4NWIVJAsWwx/f/jGOMcDHHagBCpWGEBAXbjCn0/z6VAE8JWO44wY8HPoRj/H+VADZgjQP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z0/WgBocblUDB2k7h1+vTv6UANyiz/IoV87m4yuMd/Xn8qAJQkl5cF9+SvypkdPy9RQB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vAc8d26j2oAWYIERwzMSdvHoMZ/wHSgBrsF27mJVieowCB/QetADJyFXCxj5vk4/hHds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MVibbjf0bPAx6gdPegCN0eBVJYYU/KNw59cdf/rUAQSvCz7yMIwUDHtz/LFAEExyXkGF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8vwqkB23ge2LQWdshyI1HPtXgyO1HpP2M+SWb7q9DWZTMjxHcARw2u08jKjsc1kIyYrS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fnQUSW1yNhYHOOcelNFnm3hqEy/F2GVT8pux+VaoD6kS4yNuP3ZPT2FR1M2eP+PlW48e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WKoEaTlniUBOQM0CEiDkD5CQB83GfwoAnS2jclmUD29qgoSUIwPG1eAMUAEpzC8YX950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bG2II4bOelAFybLwLKGxgYP1oAhndbeAuSBnjA/lQO51XgO4QaddyZIOBhR1zXRTFI1f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A3e9V1IOC8ZzCXUlBBAILDt+dMDyHX/3AlXZkOSMegoA5i6uAYgo+7gAb+1BZnJKJJGy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0NMT7RG6nnPC+m70oEy8LZbbDzRYPAD9RQSSKsK5Jfaw5XjjPagDagc3MCTNgHGN9AFm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jAx1oAls/A+o6o4lnQWloOZJHbbwKAG6r4ytNBi/s3w5GLucjD3I5Vc+hoA57T9Pnnna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54AxQBf08yfbXb3yD+IFAFnUUc3GSqMo6Kq0AczqXhSw1pQ726k99w5qgLtlp/8AZGx9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FSA+8u9zmHzcbzz2z60AX2JWwiXdx2xz9KAOZ1u2+zxqknmBd2ScjH0oEjS8L2bfbo3g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+lYyZsj1bT7iCeD5JSJ14Ik/UCuRmpzvjHwdd6loj3KQ+djnA6j04reCKsanwa1i5i1G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cOMYqZGZ3nxfIWSzyfvZJPrgdqIknA2xwqs5+VTjHUVuQdNpmphiiDjZ0HQc0AaM9078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1oJuU2YRIPNODjHTg0Bcj2Sjh1x3/A0CJEt1CMzJ9PagCUbYnRTkZ5wOKSYFvVLBBaAo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qYHNz6KkpKkl0xjHQ1aYFyz8JoMNvO306VaZBcltFtipQ5UenSlcsWGDcokbkj14wKdw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E/er1b1ouA0WY4LqCvbsBRcC5FakckCPbwv0ouBPJp7SAL9/aO/BzRcCtdaELofOgViM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fR7xWAckdTjjFAGhf2FvqVgfMh3jHlY/x9qALXhNJvhqIHS4M9vMP9VjnHpntigCr4z8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xNmZh1Bb/wCvQBV0+5t5GQRp5eVyeMZYf4UAei6VdRPp6KdwJ4wOlAF8LFbvGpbeNuR6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EKo5J/SmBbghitUCN9aAJZpIoom8pwv86gCWy/eJG7/MSMigC2ZuNoHJ/KgCRblo2You0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SxRqCSw52n0qwFtyYmAJI54THagAnRQTKrYI7dqBMvWE0ZPBwzDkelBHU2NMVjI5H3VH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8eftFXrn4wakc5MCpHj2KqcfrXy+Oep+k5VpBHmUxCGXOST+VeIz6mJl3MrWbeeRvUDC9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kcvqjrKhCL+4b7/v7iuuJmziruzlsLjdCvyRklfbNaGDJLK8eW4kHmbGOMxmtUzIzrCQ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XkGPrQ1dCPbPF7PLZxsvzNjn6158tzVHNaHGEnDfxenvSexsj0jSoRb2PnuPmfge1RYs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2dDwPvYqSiDwSPL1B5ONyjFVYkzPGMyHUmUZLDp7VVgF0qdZYgwXao4/GkB0yp/oqGTJ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q0pxhQOBUlMqXL4QLnjOM0EjYtscqkEKO/0oGje06cMwdCSFOKDRFi+R3+VhtDck+lAm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YKPWgRlAL8oydvSgCxEXHH8PQUAWI4G5cnp2/rQUWF4XC9O/vQBYUZjXKjb2oLJlj8pQ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SLEB0bCdT/hUFEgYBuuPQ9M0AOL+RyepoBFdcvnfhloKHQ2aNxtHJ4qANW2skjXDHOOe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xEKOCAAB/WtY6oc3aJz8sgvrcxnD7s8n7oHpXRQdpHBiVzUz5N+KOgxaB4v1TyE8uLcH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v0XAzvTPyTNKfK2c4k5YJ8nlyH3yT717C2PmkWWYohYPmQcDjipJHJKrSA/xEcjtQBHC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q5P3TXoP0nVn0XxDpV2XMawzqzkDkAMM4/CvOxUeametgJuMkfb0xV4llQ5LqHXHQg1+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Zc1JFKVgY84yfSufodS2sRJGrfxHcefcCkAzAAYj7tAEURUJ5vGemf5GggZgtlWTKHnI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JwBjPX3+lWA4MCpHO08AigBLnEjZA2qB27CoAgEoK/3l7HpQAqyiN9ncck9vpVgRiQ7yv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LgHIcfLnmgCUuG5ReGGOeOKAICz25wgz/j6UAI86dDwen0oAesiOqqRg+3agCTerkNyd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sjBQ7geuKCyGRfMUA4AFACZUKF6+mO1WQCDjkdf/AB0UARLjbkHJFAAZQvyjgHr9KAI2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6VQDt42LkZzzjFBIRSb5MLww9en0otYLizASDbI+B6VopE8pzmteELPVAZBhT2IFbRmz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RPYOzopbP3cdPwrp9oc0qbMqPVNR8Pyb0lkikTuvb61ryqRlzyidN4d+M+p6fIv2qXzk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x108S0e6+CPjdY6tbCK6IgPr2ry54Zo9OGKTPQAmma7brLFOrKw42YrhlBo74zUkc1rX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GIx1+laU5PnSMasPcbNX4X6fJpek6xEBtczrHsPHNfoOAXuXPyfOZXnYg+PWqJJNZWo+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UDt+FYZjOysd2S0Op5cLRLi3WRJPnPBFfJyZ95GJWbTZ7VCgwyt/ninEUmZdyJLfBkyEH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a1tLwNG7BwfWumMrHNJXOP1rwQ9uzvb7WB5wD2rsjM5JQOe07WbrQbwhGKhT8wPQH2pz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9B/D7xedesEQn9/ivDr0rM9yhVujsk1+SxmEVx92vNsekma9hd2+pqfuBjSKKWoafCpI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Ri3NsE4JwD39a2TMmjOZWVCh5QdDVozGbwqYHQfnVEDTGWfJAKjoRVkjvKLfc+6eCKAJ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xQBGc7SeM/0oAeSRt7mgBSNhIPQ9MUFASWCqQFx0oAdsPIOCO1QBOpywkbjAwKCx8TOk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LTwiXJQbSagC9pN6J0a3kI3DjNSwLsNqyTbX5GOvtVLQyep6F4D1byba40u4/e2F4nk5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VSnqeXiqaaZwvjL4x+GPhj4kOg6vJJDd+UsqOVJWRDnB/DpxX3GDTlE/KswXLJlax/aH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D6kH+WK9H2ep4fMbVj8X/Bt0Qo1e2O7pkhP50+SxRtW/ifwvdMHj1OxB7Hz1/wAadmBb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aXIPUptcVXKyCJvD+iT8iK3EfrgAUcrAgm8DaFcphUh/AgVIGdJ8M9KcbQkfpw3+FAFO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XjOMHZKaAKkvwitvl8qaXjgfN/gKpAUofhGbGSd7S5ljmmPz9wf8OlSQWF+HusR8R6lI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w+DvE0SkR6llvfp+WKfKUJ/ZHiyBSDdr9XHH5UcoELw+J4gFCxTH16UrICP+1/FUPXT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WQAfE+vQH9/pnbggYpWQWY0eN7yFH36fK8gGQI+9Ow7Mv+A9HstVWbWfE3mRyz5ZQ/Jj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LWDpviPwhfXtnG9vCvyRJ3C7sE4rFspH6Y+D2bTfh3pTxoHaLT0cR525OzIGccflWsTC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tS/ELwlqdrJpOrppUG5h9ntIlA2g4yWcNk8Z6cdsVt0E9j5Q8TftF+I7nUb7UZ9Rmur2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xyc4HAwB0GAOKvkGcfP+0VrUUCyI0cCA4BwAB+FPkALX4461rupWlo0yTCeRVPy4AFVY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UAI0G4x568D3osB1Fo0Qj8iV4y442OeakCPU9IgezkIgzJx9zAxQByX/AAh8s+orOrnb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2m3MWR5RZaAOcvLe5WbyxvXd+X4VAHO3plglZA52jg+1BSP0D/4J5weX8NfEjdpNVDf+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ctD6jmGDgVgKJRvrTeoI/KoGUfshHA/KgA8oDBIxQAJCN4yKALcUWG+7xQKxdhlCcKv5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xjFPcl67FfVtIstd0y507ULaK8sbmNopoJlDI6EYKkehFbrQItx2Px3+NHwmk/Zv+NPi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Z/temjj91BLucRcdlHygdQNvtWNVFTqXRueC/ia00awyy4HTBPANeJXgzzps9Fs7qK8U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VJMwZHfxEQsGAMZxnFKN0Z3aKumTShglrIY89cf1rphVZaqtFqXxVHHm1nDyBGwzdcHp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pUax2Vuqpbx+VJmP1Fd0GempXIrk/LnNbNl3Ol8Aw/6HO+Mjdn8q1gZSKWrQiTxHbjqC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IkOO2cVQhjRsW54AoApajCGib1A4oewH1h4FjMPgiBR0EPH/AHyK5HuQ9z5z14BfHUO3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KRieL1EnibWJQOG6fQAV0wBlPxd/yL2hgeo/Ku1bGPU5Dxu2HCjoq1ktzToN+HyBtQcj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1L9LmK6cPlVJNWiiOdiuk3LZOdhArVCZ80azK2q/EaJB+8jt4TGR2zVoxZ7f8PdLW1ZJ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c8S3oXUFVWznj6UgKCX7bgjdutSVY3kvg2mFQeAOaAsc/wDbD9vgboFoKsW9evxLcxkE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26Mq27kngUEmvpkplRVJBIGRn0qh2OT+JGlN/ZrTjGAD06DHIx/KriOLufO3j+4K39hd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+FWbrQ9DsL5LjQra4lUSSBQC/vWNZWPrMHKxe8KaPB4g8RQ2s8rKHweO1eVUPQrVNDpf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9PjnMlsrK0LH5dvtXJuccWpI3NG8RnQ7ZptXOGKDypQMjFJxMHTTZ53cSw399Pcg/eJK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1aJJpY8jUVOcxsCp/KujqRVV4HqHw8d9f/Z88c6BuzJpk58tP9ghWB+nymtoHwuLVmfD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FiP6V6MDyS3PkybgMcduefStSBqqwG0YxigA2t90Hv2oAcME4HHGOKAAkBeF2jsaCgyC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aVJTPRgfwoARl75yx4oAiKY4C4Pf0/CgBzIBlx6UARHZ6hj19qAEIJTk4I9P6UAU7u4k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5VmQ/wC0rAjH6flXPM1R91fsL64njb4r+INbT5nXQ4o53/6atK2R+SA150zthqfXV+cS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lgKq5jY0iy4jjYo9KAF24zigBIh8456CgCdQA3tUogeAAQe9UBPE2DjpmrAnwAwPYUAL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8YqkJoiPApkgvIxQBFkAkelWMcPl5qkS0RPwxNCYgTrTAqy/63PpQBFccp9KAKwGKpgV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5Y5+lIsrR9apAeb/ALW98dN/ZQ+IU4O1jbIo+pda6YEzPyS0pHW1hZChbaOK9CB59Q1Z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4zVGUTf8AhxGs/ihZJBn7NET+dSxxPXLG9McrAnjsDXObo2rTUHgOV2blHNBRHY6Bf/Ej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rNkzTHkRRY5b8BwB60AR/tK+NjFceH/hJ4IHkQxAW8ixnoSuBk+wBJPuaoR5B8cdZs9E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WljD/pMx/wCWkmPbv3P1x2rQg+mvBVjo3wv/AGa/Ds1vCEnuLFbl3P3nlb5mJP8AwLH4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6/Lr+u3E7tlpCWJ9/SmUzMRRgHdz/KgkOeBnCjtQA7ZwARk9vT8qAJEtCGyxGPbsPSmB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fl/nFZtgbnw1+HHif4y6+ujeE9NMp3Yn1CYEW9uvQsSPbPFdFKl7RmLnY+5fhB+yL4H+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OEp8Qrz9pu0/do3+ypyB9Oa9qlhUjinXaPbJPFksYKRbY9oCgAYAA6AAYHFemqKRx+0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urSPyxJ4rZJIhsyjqzJerEcAE44GKYh+rDMWVYDtjpU2bAlsJ1eBc/fHarsTcWW0RjuP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H5DgZ3bhWLRaMe5UwsXQ4Ix+tZMo0tOuRKiHIFIC9eQRzWuTw7d6QHERs9neurjlTg0w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U0AbMIEEHmjLdulAHKa/qYSctkfL92gCfQbCVmjuJuhOR70EHaPcI0Qx0H4YoA5TxAP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GxgEF4AKAPUtOj2WFv7KK2RJIeRjFUA3cOmM1QCLuPB+UCgBHkKjAFMkuaaDOD3K9K55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/wCG4+JXw41nSPKxeiLzrVu6yqMrj69K8DEwPWw8z5J8A3zajphhnUpc25McinqrLwwP5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NN3OpFsY3UnvWDOhFyJ/3igDGKzZqjctoz5Qz3qBlpogVyR90UAUZUKOABQNDl4KkUFD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Wmyeg4oAgEbAH5c4oAsRQkMMd6AL82lG4tsoNu3tWiQrnNajEIgYzwTWiREpHNzKEduw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67ab5Oiim2TY5eVE37utJiO6/ZW+G6fE74+aIl6gl0zRg2rTR46tGcRg/wDA9vHoDXoY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j9HNfv8AR/Dlm+oarKbeBm5uT91ee57V7z0R48tWWNL+L3gjxRfR22meIbKe5AG2PdtD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d2D0PSrNo3gTByrUFFHUog0TZH3eaAM3zltLcuBndx+dSgOR8VKs9iAf7+OK0QHnrW0U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nXXaxkei+Hyfs0JUcn71YSLibl/Ltgwv3TzUMdzzrxrOFh2Zxnkj2rppnPJieArFZbhL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Hqd062umsU4ZuRXKbs4O/n+1TYByobkds1skZNkNyPstu5A+bHX0roSIbMvw0hj1XzW6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7QCRSSOABXOjRGLqkgS6+XBBFXYBLeUiBBx7UWAjvNUFraSk4U/1oSuTcb4D0w65rX2u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T0zSasFzcuNUXV795Vk/cIcKB/OsTUmW53oAecdKRZbspyLjk57VmB09tcGGHnGB0pAQt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sBoadPnAkbDCpuI1LnTLbXLJ7K/RJ7WQYIkGQO3SplFNFxm0z84f2p/Dv/DOnxuttMsU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XdsG5RGLHcik9hXk1qdj1KUro8N+I86XfjAxHnbEpHvXKzqK9koj5KomPu98H2rNlGhb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HAFQBYeCLaq/OBxuA6ZqCTt/hxCk+pxMwBYjC+gqDRGd8c76NNU+yOc7IwAPQ0AzzVZA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JITEykoSo7+goAI72NnMRl8s9QwGc0kWdX4GsJLm6kmCGOBTxv6t71zVDaJ61Y6lZ3+k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c7cZrCxueb+I7Ce5WE2J8uOI/wCr7/hRYDsPC+oSpYv/ABXCDcN/Bz3FQ0BrWesS3cY8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KhlFfX7SWbUgkeXAXp15qiGcr4xhnttJfedqhfmQdq6YHPM8jt9YSHIM8kR5wM8e1ehE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ZhLgE44960JJBr1zLhIrj7o6elIaO1+B15c6p8Y/DdvPJvKSPLn/AGVVj/SpNEd3I/me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qDYz3G7HFc1Q0ie+eCx/xLTjliAn0rzpbnbE+Ovj7r6v8Y9eilUYi2wjYM/wivSoHLVO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GccYx154rsZyo52WBLjUoYQAPnGe2fahEs6jx8CPEkC8fJbqo9B8vAqgRhWzgcqOF59P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xZ+WT5ge30oAsfD2NW8ZM4HKQt+n9KAMa4cG/mdzgyMfy3fyoAXgzMP4TyAOnSoKEIXy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OP5UAMi3tuLgHHpxg/SpAmd0QIdvmP69f0oAp6n5jwb0cAHqMcrjjr0oA6DwbKIllG0o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3oA2heEZADED2qAJU1R5NoCsAOhIx/wGgCeG/lJ3bpevyoh4AoAmTW7q3dFE8qD6/kBQ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eUu3x6k8/SgCdPGt+si/6RJ0+bjuKALkXjvVFfIuc9ulVYC7F8RdUiJQkM6Dsv6UWAt/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HOMhjjH0pWAuWvxXuposKsY28euR9aLAXrb4kJ56Frb94R2UEmsyTWtvHaS7He28pTwS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Wvj6xyGNqGPA54zQBoDxtYB8yW3TBxjmmBbTxNoU6uZkB5wqbcEUcoEX9taIygukZiXg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Wbw00pKNGqsOnGKOUBrWegTgBHRQPoBRygDeHtIb5EuE2KPux0gNOPwrpZtkMc6hiMAO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4QmFm2LMFjYDOz/PFMga/gbbuMV05X/Y6D60AMbwNewsNs2zjp2IqwHReD7t3xBccqP9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YfCuswpsBD4boOgoAG0LWYCuICEP9xjwfWgCQWOqQrh4QmOVI60AOF7rNu2RlMevX8qAA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BOcciqGP/wCE11iJgLldp4zs469MUCJh471FJQ8UhMY/T60AXf8AhZOpxIhaUN/udKAJ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UFf93ANAFyL4sXI6QhEPGG70AX/+FpywocQh4/8ArntqyB8fxWs9oR4QQQCMxjH+fwoA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hjeMYbqOvH4UANHizw5ONsgU/wDAcY/CgCc33hS4kVvJtXQjpxk/TtQBIbDwpMhYWtvh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wl4WuwT9jiKMMNzgfp3oAfJ8NPCs8IAjERYcDPy/SgCovwf8MSblQbc9w3T6elAEZ+Ce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b7uDIP0NADbn9n9J8xwanGgjxx3B/CgCrN8ANVtOf7WBDdHLcZoAqt8GvEUC4S8TZ3kR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hZ4nG4RXEb9gFHDe9AHnfx8tNa8FeFUsb64+z3VyTmSM8r06Y9uPpQ2Uj5ktbHZHwA+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3YVzSNkXV3f8ALRRuH3f7o/KmBBGXabeRhSf17fSgB5ZAXWFgG4bJ7jGCPqTxQBEqnh2+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6UALvfAB5HA9qADbsJAcLn8Mev0weKAB9hXack554xz0Ax2oAaqMjEFx82KAK9wsRtj8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poC/ottOLlScOSNowOgPcH07e1WgPcfB2ipbWcUoTGQP8ef06V1pGTOrnyU8sL5f93jG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y1Uq7Fvw6ce3bFWBAI0kVCyjy15LkdfYe9AEkj4O6A/e4DvztHGcDpUAMi3SbknUsOpP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ZCD+73N2+7jj+tAEjmVJc7OMBS5wN34dqAI0837SGYDYv3pAeOnTAA6f4UADzlAQnQ9S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cUAIdzMCrj5xhR2APJ49aAFZ4A7JjpgArwCOOaAIWfz1CH5GUYjIHT14HGaAIlWWdMYyR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OB6AcUANeQGQZPP3G7n6H6dBQBVRovNfdHlwOEP3sdMDPA/oKAIsny2CfMV4IAwUHoO2e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ATluAf8A63QVSA9R8FERQrIVChoxwT614Mjsid5f3aQWSEttBQHIFZlSOUN5FdXhdXLMg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VrUmzUj77jB7UAcNF4ltoLmW0cYlX5cjv6U0aRMP4ewed8RyTyyS/rWnQJH0pdgRWikD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JtfPm+NYi33RGxb2J6VQGzIu5QsZ6d8fyoAmtZAvA5PfHFK40DMJ84XHapGPRUdCSeV4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EycjsQOM0AVlSZdzFMqPlGTigCOPjeSmVIxg9qACaBHhYScqBmgDY8B3QtLa4AXKk8e3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6WGRJCe2Op5rYg4TxnDFcW8ciY8z7oz39qAPJPEkDqpCnaQ2MZzx6UAc1exFwuMbMEA9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FFCKJUuyg6beF7ZoKTNO232Cj353Y4zQIvuzCJA6ZGctzxzQQR3GyVFB8sD1PbtwKAN7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TaW4f7OMDzZOAo//AFUAdbd3fh34dKBd6iNU1AdLeLkKR60AeZ+K/iTq/infE7fZbLIV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GaAKuneZGc/ciyOI+/4UAdUJY5ISySEYHTP9KALljC0b/umDMBnrUAbt/axHS2cp+925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3EcQICOOXA4H4VYE0to25kbHlqMDI68cGgDJm00RzeYW+UcnjpQBp6Zct9kaNGyGOM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lkIyvAII9amw0bPh6KKCBZVO3YPvj6dKykaI6rwRFa69r2GlkWVVY/u+Nx7VhI2R6no+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queDGfu49aqIM6LQvD6PdW86wRmMZ5xjmkQcR8aWzqtnAnyEAhc9AK2iQcTZRmdFQyfu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rBZRodjMRjpjofpQBct4wVSMZ2A96ANSONWj2EfcPWgCeK2jdwxbe3JX0pMAuLPyiuRk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SOWMkhc85yTk0AaGyWe3jUF+OwoArxwXCyAtH+6HOfpVkDJbiaFmJOEPp7UAPt911Cr/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oLNC3iTa+5MOADn3HTFADCdzqg4b0AxiqAtsqNbI+zL52gkc/SgBN4jdRLHkrwCOgoIL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Ow60AO+0QZjCdAfmyOlAEd7ZxTFZA5ZQuPqKAHRWKpZqmzKN0FWBkapbFoEgVflU0AQ6f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3I3wMcDf6Hv8ASgCPWvDb6ay3dtzAeWx6UAX9J1kCBQ/8JxlPSgg04rgST70k3A9vSgDr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dgYz3oAddCUc4C4H6UAMsQLpbiV13FMEegoA1rC5UwxscY6dKAGSsZJt4wEX0qALcLS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ALcSMjfPyw5BqwLqMZpUkGMdMmgAu50m+XGD93IoAfZWG4q+MY49OKAOn0zMQljI25H6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fDvxzujc/F3xK57Xuz8AqCvksY/eP0/LNII4TWIFM6O8n7sAHjv/APWrykfSIyvtSnNs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oirmHdNHbZjI3Kv8fpXREyZzOpoJGck447elboyZzMsD2v72IeY39welaozI5r22ubu1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j0NMg90nkGqaXDJER2zXE0aoy7UBdTSCJPmDAZrFmqO5165Sx0QdmRcYqEizzCGRrpy7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vBMCJcvj5i4q0ByvjJ8a3NjovT6VaILPh+VGtvL6dMVEho6wRsbPLt8uP0rM0Rzl5KCC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QSVGUuuWbeM8D1oAegx82Oo6+tA0dBoMO2NDjaCcNjpQaIvaidoeNRnPSpJORvg+85PI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jx1NAFmM5XGDtHFAFqFWDCNThO5H8qARdTpjPC8e9BoiRc9+g+73zUGhYBPy7zz+WKAC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QA75BtAyT/DQASOfvhskdOfyNA7jVBdd+wAE4IFBRetbURttwcdagdy3eTRW1qzA8Cgk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gkJ0ApozY/S7l8soXkcA1vF2MpLQ8P8A2gtKx9l1OJAjnMUx9uwr7bK56WPzzN6WjPJo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joB2r6lI+AtyyJYjtckD5CO/8hTJFjwOc7VHT/61AAWwcqQoPf6Uio7DPKEmydCGI+Yc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Rh3yzR9jeBNWXWvAejXZ48y3H4EcfpivzzGU+WTP2bLJqVJF4kqxGMj0rzHsew9ER+ak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GS+AHOGXt/8AqoAhkIYNGD+7GCMf1qyCMO6gBeFGDQBG7sJFLdQOnpQSO+0nb0GPagCM3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TQFxrsH3J0TjB9KAuRO5BXJz24oAGbIGAeOtACFgoYnnNAADgegNAAjOvcDPWgB0zHIA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VwjjbnjPtQUOjchNh4I4yRQA+QCOICN87vWgBoIIBY8YxjtQAxYvnbY2RjigCMM5PZRn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b+dWAEo7FT979KCRrOkRGDgjilYRF5ZkQnHOfzqrBYYRl1KjIXrimMilG6Yh5NrHqKAF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jPpWsTNj5PIfdHvCoBww61ujFnF6/pdreKzYfjitlKxwtHJzeBblY/MgjBHVVPSt1Uvu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M5R0khKnIwPun+lXZSFdo6Xwp8VdU8OTApNIwBHyL90EeoPBrnqYZSOqniHE998GftAW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mxjK88+wrkjg3znRWxqVNnruiTw7Y5RuLTSGbbj2yB+VfY4aHs4H5hjantapx3xB8I3f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g2lYx7e1fP5hVTZ9/lGHapHlV79q0K48u4jK5+7ngZ+leLoz3uRwRYtdfivFEZO2QdeO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0iu0Hy707oehq1oJxTOfv/CqJMZbZcD09K3izjlA5+8D2+RIOfX0rpizmlTOW8Q6Vbao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sDA/CuuDOaaZJ8MfEh8NeJEiuX2QsR97oBXNiKfMro7KFTlPpbXtNXUIPtMK5UqCCOlf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aOTiv5LC4Cn5cYz6VNrl9TrbDW4ryEJKwDev+e1LlKUiW8tlKZUhk7YqRt3MO4sXzkLy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GfNAuNuMGtCGyOT5FVACCOc9qokliudnBGfSgCRJCDkDIPagBZXWQKdmG/TFAEbBmOOw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DtigB4jbjn5j2oLHYBBJ6D9KAFTY6gDjNSBOA6BQD8w9KTQFiKV0cAjKHFSNFi8gPmrJ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Zo6ZqIu2jinG2QZ59R2pMysdh4ZBtL+OJ+FLjB6fTFXHc4qqPI/25vhLLND4e8Vwudp/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8evXP4V9vltTSzPzfN6CvdHy8PBzTOHTCgDPFfRLe58e9NCvN4IuJuVz+dADIvCV9bNl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Tx6XrNm+5LuVT2wxxU2An/tLxRbfPHql1E3QL5rYosBPD488c2WCmq3Rx/E0hGKm4Gl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vpZCO/8AkUXAvp+0R48g2kzEIO+c/pRcg1rT9q3xpYD52jI/vmHNFwNi0/bI8QKdtzZw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lj+2hcn5Z9KBHqjc/lQBvW/7Y2mbR5tlNH/2zA/SgDUt/wBrTw7OAJIZNvp5Y/lQBpwf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WJR2K9qdirmnB+0J4MnAV7rGehiG7H4UWC5fj+NPgm4+5f7Sf7wwKQXLsHxG8FXRAj1e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IUDuTajqOha9brBHeCNcfL5TAD9KzYHPX+n/wBjWpeK6+1QnKLFGemVwOnHWsmxn6Y+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hTZazY6vaT6V/ZqgXCTLtBEYBU88EEYIPIPFaxZlY/KL9tHxXC3iGW1tpTJbQuiIRwGJ3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JCsfMdxqH2qCV2bcw7f3atIVrEvhTS9P1/V9LstXleCwlmCyzD5dqd8fyFXYLnU6tYeF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CvZG0C3aIyzXBzHv2hjg4HAzinYdkfVem/EvwtcpCbbVLJn2gY81SfyzUcrDQ4fVtFg1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20ildydqSqW9s85/ClysnQ9PsNR06006BLi9t22KAxEgIJA6Zo5WGhdTXNMZNsN1D+BFL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++iK9e33aRRBPa2E/J8s4+lDQkYWq+F7Ge3eRIVk9cd6zaNEz60/Ya1G10f4W+I5bhvs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B24CqoA45I24x1zxiseUipPU970z4l+HNU1SDToL1hdT/wCpWa3kiEvqFLKAcdOPas3E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MPkrJoor/YiOtSkA1rB06DfVFAtiRyUOetTYaZMYnIAVcUWHcdFbSRsCcUWC5cVSBSsZ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v4f1HV7k4t7KB53+ijOK6Igfkp+0j45k+IPi241OZprjUQk0186Ql0s4AWZWkKg7UVFA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riaPn+11+3aeRtOvYrgJ1e2lV1P0KkjjjjNYzo3MHE7vwV8cpdDnjt70eZCfl59P6V5V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WgeL9K8UWCPaTCRWHK5G5PwrxZ0HFmEos1Tpsdnby3FuuHVc5Xt+Pas0rEJWPMPEHji1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LytHngcsxJ4z7V1wZ0Rdjvfgv4tOt+GbUXXyfalDw57Z6LXdTmkd9KZ3F7C9udsnSuy/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DQYPD+/GMkn8K66aMmYC3GfEik/dUfzFadQR1cV2TkjtSsMmz5uAO4osBmz4ee2iPG6a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DWx9h6ZGtl4bi3LhVg3MPbGa5mjFvU+V9dmWfxaJ0O1TMzCsmaIytUXzLvUR1K9/auyk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RU9F/oK61sZLc4jxt/rOf89azW5s9iz8M1/4mMxPdAKtGR32r2cFwX4+YitEByXijZYa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8qsg+ZfAdodQ8Walcyf89iooA9+8PFbcqinGBSY7FLUS1zeuVOSpqGFiozMJjkc5FO5Rs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HAKii4GHZXAkniBfq1SOwayGknk6gnHegLGS2Yk+/QI3NM1LyIoX25yKq5Jc8S2pvvDd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1iEUfLXjlDJCsh6wSBR24zW8Tpidb4WlR9IaLOAZBw305rKo7I9rCVLHtHw9+GSXt/Bd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8cccV85iKtmdtaroN+J3hifUPFVlbeZsi2/PIenWuWnUOenV0Ny/8OW15odpa3O2URgL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QVW7PM/GGg2/hnU44YX+Ro95B9P8ivSoo9rDvQzbW/gE4cL8o/gNdBdRXPR/gRqcFv4w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61aw81R64GCB9A1VFHxWNjY+O9e0qXQ/Fer6a58x7e6kQnHXB6/jXpUzwGyIj90ONprYz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BRgBggE0FCeWScA/59KAAAl8AbR3zQSgG0vjPAHBoNENK+h4/r6UEhtHT16e1ADD1Ylu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J9c+lADSADwmw+poLGjbJz0A7UAVLsKY8BqT2Gj7V/4Ji2xGs+PZh9xEgi/4ECxP6MK8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zmRxXns6CgVx2qRoXooFBRLGyouTQBOuGA9KAEC8/hQBMvp6Cggepww96BNFhV2zqDTQ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/SgBu3PWgBh61RAqkAUARkDdmmgB8YrRARsAce1MkZK3lMB6igCCQgnIoIIZurUDRBkY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n3qDRFKcZIPpQMii4lz2FWB4r+3pe/Yf2T/EkA/5fJ7eL8A4J/QV0UyZs/LLQ1xADnot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85xGSvWhkI7r4WWTpbX1+4xvfyQR6YqGaI7eNxFgvgg96zLJbdbm/uo4Lfe807AKi9ye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Gv6f+zd8PZbpzHP4o1AbRjscfKo9lH600B8ueFrzVLHXLjxXesHu7jeQZj82T3JrRAXf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IWl8Rlt+oavrQsbZHB27eN8nHUDOD9KYrnr/wC074rt9F8PaV4U01/LtLC0WD3KhQB+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ACxMh+bH5VaAsLH02jJPaqAlVGIKgcn16CgCRIwqEj72e9ADZGMcGS2AazG9Duvgd8Cd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WRfTfC9nIF1HWHThF/uRj+JyOg7Dk9hXTRoOoznnUSP0b8HeENC+FnhO20Dw5ZLZ2EQC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5m6knrX0tDDqKPLqVLk7yGRsnpXTZI573Mi9AEhKH73NUSLMN0JyOVAoA5++jVbpWIG1u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Wt3O4t93PpQAxkksLkoOeM4qwNZJDJGCx6UALJb7zwO3FTYRzt/EYS8bL97oelYTRoil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68CsUUdNgGIFslSPyq+gHG67GYdQJTkHFZgXNNzPcx5X5OPzoA6G/uBbWjDGIwuBUyA81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4v8Aln5mD9KqLA9Hd1+VR8uOgrUgVJsKAeB2oAzrqITGQnkrz+FMDGsbRm1FSeUzn8Ko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f4cCrRI48dOgFUBDkZBFAAxPU8igCPd1xyGoYGpoBUPt75rJgdPbIEvl4+V+K8vEQudV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eBT8Ofjfq1pAPLsNaj/tC2AHybs/Oo+hwce9fMYhWPpcPLmRFZ2zTjJ/AV5zO9GgumvD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myNTTY8xgYzimMuiEKee9AFS5gV1fA+bOBQQVHt5FGc4HSgByIDGAaCxHtwW4oAWOxOc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B9MFaALAjeNSB8owalEs4/WIyWVupJ/KtkZM5PW8QQns2eMVojJnC3Tt5/IySMfQ1oiG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3icewrSOrJTsj7E/YH8Ctofw+17xbLFuu9evDDbSY5FvDkDHoCxbP0r6DC07K54mIld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v+EZ/Z60fw/53lap4k1WLywOGEMKmSQ+wB2V1TOWB+fMPiXUN8H2e9ltZLdgVMbbfwrG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5/aEub2e38O61e/brW4KrFPKfmjY+p7j8qzJ2PsTVoNhZSPagDG1KyzphC8cfyoA4/wAQ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wUAcommFtQjd8sevFdbZnY7TTrX7OoYcqB0FYs0Q+9uiLcjoF4oiOTPN/EV2dQ1DYnI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udv4L0xbK3UNy7dRWE2awR0mu5FmQBhVHFYI6GcRgBJMcbefauiBmzIvJpJTJh8rt+7X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pexBh8uaiSBM9Gsb9PKkA+8BxXLI6EZk0QlkbuTTAjfFrFvbotKxNzmb+5l1G9CAYhGO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dZvIvh/8MnckLe3u2BR6E/4Cs2rsop6Hbi3tY04JK80+QotzXqW+U4471m0Vcuadc5IY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1Jr2QqFBwOgqWgLtkGgAaRsse1SBowqZCr42gc1SQEtxrojnjhV/xFMFoeR/ts/B9vi98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zxD4aY39o4HzOm3Eiflz+FcGIidlCR+W91rY1HxA080oWRRsYdMAcY9q8dnp3uasXiG3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7P8A61QxnSWWrQSZUqNgHGOoP0rMCRiJBiNWZT7entUgd98N3Ntfx3Lo+xDjYBxipSsa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3qvjS7ls9Ivrq1O1lmhhLIBtGKTZZyH2LW7Rf3+k3kKj/npFwKXMOwQrdTfK8cgX3XFH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q3uLsXNwnyheBg1k5lo7jVdIW1ggW1wsQGCU61i5XNEPNvZQ6ZLA1wUkYZ3f0qblnNQs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0x1ouBsac+y5XD/Pjj3FSB1mnxRXMPmthT0wemalgWWhLzzCM4bAzznmlcpnK+NbVEs0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lXVBnPI4VfDOjzLveNR7R4/SutNnKxp8IaLc/wDLI8dB0OK2TZNirP8AD/SZkBixCBzk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JsdR+z14TXTvj7pZimMqCwunYHoAExx+dRc0SNzS3W71nVd3zM05YY+tc9Q1ie9eH50td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n2FcT3OxbHxD8UIr7VPibr9zBHv33RYke3FelSehwVjnR/alrG7SQEc4GK6kzn6E3hiO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G3Lhj9BzmqBIueONRSfxhdgE7EKqMf7uKBlZVgIIUnJ4wBwKgsrz7kzgHAXaCKYB4HuD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eExR4/hzUAZnMlwXBDMexHFICb5R8zjBIxgcfl7VJQ2SdEi3DlRxjHX2AoAjO9Fyhznk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7Id6DaQcH6UARXry7DnBHT049KAOs8ExLDpSk85zjvQB026GIKwjG856dTUADTiSMkxA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EG3cFAX+nvQA8opRW2JIp7e3tQBG9qropJ4XuDQBaisLd4QWXk9AB6d6AEj0aEhWHzEH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oAnTSoppHZnZA3+f0oAdD4TFzOBE5OeDz198VZJ1mlfDGeQoRPGmTz5pxx9KAOgsPgveX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z1z6UKJBqQfAjWlLOt1HuHBwC2KfKBox/AfxOwV4pYplx127fwo5QIpvgp4ugxiNePY4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DxXaKSIAw74+8BQVcx7/AMJarYviWAghcAovB+tZsLnMXaXVs5At3YrwOM/WswuVS16+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M1Yy3YTanE+PLm3KMd+KdhXNu18RXsDYaOQOO5WiwXL0fii+KZBMY9MYWqsRcl/4TK4j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IFFguWU+IDO5xPjJwNnG3/GiwXLtp8QZVJBnX2c9ePSiwXNAfEO5VMx3itjk+tFguWYv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wkYJSiwXJE8dOzExyRyoO7jn6UWCxZj8dtLGQ6xnZyOefpRYLFhPiRaRr5b6fGdp9OD+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XTiU/0KIEf7IP60WCxK3i/Q7jb5trbDd1CDkUWCwses+Hp/uRwwEdf7tFgsP+2+H58q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/KiwrD/L8ObFH2kRp6j+QosFiSPTNAnbdFdyE+/SqKJB4YsZIQI3Qc/xng0ARr4OshyZ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Pp7U7AEfgeLzTsnEwP3UJ6H1BosAz/hX32bMgkUOvG1TmiwrD5PAupLzFcvt/uhup+lF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soIXeo6HOGBHtRYmwsWn65AjOkUpnb074osFiWGTxGoHmyywKO4TkH+lImw9LvX4pCRc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+FAWNIeI9agbMMPzDr7j0qwsKvjbV7XnGNqkeX0BFAWJIfibqsMcZ6RZbaAOnTqPbtQVY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zMhtykw5V8cY+n4CgLHy7+1l8QJfF3jH7CrkxWygNjpuPt7VEmaRPGbfKxspkwRwPSsj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FSOB/n6UAQyKWUDo2M+3/wCugB21DgMmxV5+p/8A1UAQMzKPnX3b6dv0oAfuOVjz+HTkf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yAOSBtHA39RQAjFBA4+70OO9AEe5Mn5SrADCgYH049+aAK2Rcz+WV5HYfXt+VNID0Lwd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04AxkdOR9K6YohnsWiRCK3jiyR7jpnpx+X5VsZF+bMm8S/Ky5K4x0/TriqAi3ucNsGxu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AbLkO+OpA+nYD8KAFjkKQ5QbcYyRzjrQA871TBbgY3DgcY7Y6f56UANhkKK5WMuGxt4z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Nhe5DGN0wuPvHoPQdKAGszLEQPvg846DHr6UAQyzl5lOdoHOP89vSgBzyyNuVCm3g8YI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hklf7SSQMNzjrtPb/wDVQBGGkdyWbkNk45wD2+o/SgBs9zKqsN2CuOO+OMA+xOKAK3nH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T+VADCgUs2ThRswDy3bGKAA7WXZE/l4xvbjOO2PpUARTBImkAJLAjkd+OfyqkB6VpF7D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4AxXiSOyJ0thrKa3btEAJBHwMGsymW4tES2IwAryDPHtUALqy+Zp+QfnXoKAPEHt3udQ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Prpo0iaPwgIj+KKRSHiRiF+oFadAkfTV/jy/JI3OeGx0FZmZ5JqibvG13GRkRoIxVAb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Yx6YpMaQqbcZChsjp6CpGRmVjIpGNvt2oAPPby33HPPG0UAOtSWXJGAffvQBG6FGaM7B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cL5rgfcFAFO41BfKCACKTvmgDZ8LQfuMnAJznyxxXREmRHrrNbnekh5J+/2rYg526kMs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uxHpQBwniWGOa0IR0DFm46UAcHqhFpbou0Fm4yD93HX0qAM+2eOUO6Dn17j/AAoKGXF7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BAwegoGX7G8v9VMdvaW3mSnBO0ZxQQekaL8PrDw5pP8Aaviq7hs4kwVil5LN6AdzQBn6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+x6NCNN04ghmP+sKjjOew9qAOTm0nzCzIjSStznPXp3xQBhajA6hGPyooOc+3pQBT0fWA9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KnY/hQB0jaxiHyoxGUHJB60AbOg6sJblmRfmXGOKgDurm+iurHkY5AbjtQBwGtTRxzZj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irAfBduzL9wsw3HNAElwDsZz84P8I9ewoAbbyDZyhT2A9OlAGPr155rKi4GwgAeozQNH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jBXDfr0rKSNEa/gdTY+NUcEqMNjHTpXJI2R9E+GLaC7gd5gd4+X8MU4gyx4n8Wf8IvZt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o49qog8T8X69P4ku4by5Ugtxs9PStokDLFVidRjIb+73+lUSdcLVJIok8kbgOp/pQBXe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wO9AEyhiwCKeep9vSgCdpo0lXHAXjHpSYFnzB5RI4Q8ZNSBEI0lAQ9SetAGha28UAeML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i2hnhAOQDwB2xVkGYNJR3Zt4OOAuOKAJLaxEA2OcM3I+lBZKkIQOiptLYx/TFAFm3sjC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RVAMijDseMIpypA6e1ACpaujqCu9nPBPaggtW2n9Azoyg9H6H6UATT6aJInK9PTHA9qA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UZQD/gJ9qAL9lEWswqr06DoRVgVNTgSeNo8cgc460ActqkB8zyukmMgn0Hr6UAaHh7WE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9zdzj6UAOv8Aw0LWHzrTOzqMUEFK11N4FweDnkgUAdhoWtrMnDAH36UAdHJepNGC20Z4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sqNtzxgf4UATxbWVjjG08Y70AWEVWIAHLDgVAFjTybeYkYI6ECgC2sqtuKZU96sDS0dI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CgCPdClxJEowDxz2xQBtWyiO1Rw27PNAGhZM77y3y7l4/E4qp/CVR+NHwh8XZw/xT8Ts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H9K+Rxesj9Py5e4jjo5o7yERyxnKfd4/Qj0rzEe+YGsRlJwVjI56Ac/WtEWVLxo7u0eA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iJmzj/tTxOyTgMg4rdGTKV6iW7PKkmYR29K1Rmc9EFuL37RbL937wximQev+Arv7Zoso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mki0XdGjLeJEG/nNcsjZGp8T9R+xRJBHwZOv4UijlfDNnJMhkccY6VRR0/gwsmqeXjBy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0p/a14H6A4/GrRJJ4VfzHCbc4GKiRSO8uARpqjZjArMs4+5lBxEOPWgCo82JMFMlemOlA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oKBo7rw9bILRXDblC/k1BojN1u4KgkJtwMjNFiTk5LiaVsum8Hr2osBGnyup2bV/lRYC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FgJ7ZWAJVThuvpUgjRtlOMkZX+XtQaIkA8xchfuc+nFQaD3bfgH5+30oAZvdvlfJANAD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GRQBCu9GVgvB7f0/CgDRjYEEOdnTBA/IUDRpfakX5iQfl7UCuctrOoNMTGflHYUE3M6J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m0UdDolgJ7gHByO1TcVjmv2kPCkD/DydkBMilJFx/e9K+ly2raSR8lm9JcrPkqyUyxb9/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V97F3iflddcsi4fkX5htJ/g/+tWhzDBIqg716DOztQA13Ro9oHXkj6/0oe49hkoeMFY3G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PlZ9I/s36n/aXw7urEn95Y3RAH90MAf5ivh8yhZn6pkdbmp2PRriaVm+ZeV/Wvneh9i/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8YbnIFZAQNJllH3m/z6CgCE43k5yDVkELZ3qF7Ht0oAXfuOByfX0oJIS7qoGO/agBrsNo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onOMGPAA5+lAXGefjgJt571Vhh9oB4x81FgBXIznvRYBeeQTk9/pRYAWUIAAAQByDRYB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b1osAwkdJCSTRYocrDBKHKj+dFgHCN8hmTavYd6LANABILnbjt2osAABiSD8p7+vtRYB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AUWAd9j/AHCSKCWNMqxF9hmL/JzxQSVvs8q5MoyR04pXJsRxFwhdhx3WquFhkU7qSUGM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cS5bjNACoYU/dg5UnGP8K1iZMoaxshyAPm7BOg+lboyZi+UZplRD19O9My5To9O0qdEI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w5TIvtGj1KeRJ40d/wC8MYH0rSM7EOKZyOq+ACSZbM/OP4D0PtW3tjBxK3g7w9qH/CYa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dRx+WOoBPJ+mBXZh5KclY8nHXhTZ94w2H2T5Xk8vyIl3E9sL0NfRuNoHw0Jc1U8m8I/H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jlYpSSnmcEj618Pjqcrn65ltaMaaR29/4Y0bxVYt5cKyMRx3I/GvEk3E+htGpG55J4w+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2nMWTvH6VtCrc5p0bHDprN9ojBJRI6r94EYx+Fda1OKV0atn4wtL1djSeTn1GKtMzbJNT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jH1HWtUzJnD6xpUlvnGQ69OMAj3rqhI5ZxPPNfdtPvVuEO7PX0rtilPQ5G+U+j/gn4//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lDPGuEL9do4x+FeNiaPJsevhqtzofEujxNuliGGGTXlxPVUjlLa9e1nCSLx0+lPchyOm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BUcYpOI1I1bpzNGETjNRsaXMO7jwwAUhhxmriQ1cqiIEFmkz7CtCRseT9OnHagCZRgcH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kkUFR7e1ACGQsFwAee3SoAYJTFKcDcPT0oAkWcbskcdqCxNscvDHbQA9YUjxsOdp70AO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uKkC1aTEhWbC46VA0XvtZkHBww6UFEbExvFKi7mGQcf096TFY63wprkepwfY7s7LtGyj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iqI9D8feHE+KvwX1HRJUDX0KefbPj7roMgZ9CuRx7V7+BqOLPis0w75Wz5BtvhLH5IiF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Ug4I/DFfXKpofnc1yyaZBL8J7+MO0d38o9ula8xmZF18PtTjIAkWTFHMBnS+DNZjbO0c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+ES1jqbQTehC8UXAY3hnWRwdN/8AHam4FaTRb+Lh9MIHsM0XAjfTCCN+nsjHsIz/ACou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WEmw8ZRRmi4FUaTYuMC2ZT6ADH5VQCN4btjz5f8A47x+VADB4VtX+6Bj8qAG/wDCGRBcD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k8GHb+7n+oHSrAjHg6ePhZsof7vy0AK3hS7h5ikkwR65NAEH9jaggAPOPX/61AF+zg1W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3c2PyrCRqkev/AAgh1BLC7Ny8jKxHlrn5cVzSYzrdM8NR2Wsx3aiHzmI3MY1L8dAD1HFE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8MNV+I2rWL2V8IYrdCBG/QsepOPYAVr7WwWOAf8AZR8XLCRFeRSKck8BfyBrZVwsV2/Z5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a29wsfQk7f0/wrRVxchj678CfiBewyEaOJn24wrhRj8f8K1VZB7M82v/AIE/EDSk3toN3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pVKqjN02ZU3gjxzZRgPpWoQp/uNir9oieQ9s8MeMW0jwLNpus2lydQSBUgOGZs9xwMAj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IYWn69ey7v39xbpFGX/eZAJHQdqy5rlWPRPgx8TZfGuka7azzCymtQVhklfB5HGM45qR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t06QsNWmlhDdUb5cdsgUXuOx6bo3j+9k8MW95HcCRpVPmQ5C5A4xz0/CtFG5Nz66/ZV/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S/8Kag1lpXiXS45FFm00cK36y5bzF3EYYOzIUGT8ikfeAD5UcVVu5EfibqOoeLfhaLbW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0KwqEJRlVeQOuAmOa55qxvT1R98t9K42jYTHNJIBaqwBUlCbeaqxNxQBRYLhSsB57+0B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2x2ubJ8kdduOcVpED5//AOCdcunX2lfEi8Iik1w660csoA3/AGYKBFz6EhyBXYoibPnj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A3iyP4reDrE22kam23WdOsYAIo7hFnkknIB480EE7FA3RuWJaTNJ6EM+IUnh1GI4I3H7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QTVyzpXiHUfDl2htrqaDHIeM4xXLUwsZGbge1eBP2kriwQ2utxRXMbfL5y8D0GRXmVMF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1PTdcsJbS3CyxTncm/nAznFcEqLiZNWPT/DumSaRoNojfLIuGAQYCjsB9K4fatMnnsz1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FbmMbpogA6D24Jr2MPPmPWoVLo6/SJBaeH41Ix8vH1r2IrQ6Wczo7m+16du6Ek/lTW4I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9CfwpiNazYFmx6UAUbWIy+J9LgPO+8i/HDA4/Ss5D6H2HfH7P4Ym3fw2uD/3yBWVjJbn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JXqXzXO9zVFPULhlv75Afvtg/lXXSBkXi3KyaKv+x/QV1rYyW5xPjg5uQBWa3NnsXfhz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0ZHX6jcpvwr84xWiA4L4j3pGmpb5+9mrIPJ/BGlwaVcXErvuJfefbNAHo+iajHJcuQ+6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fSkfdNZsCGG8zdJvH3j+FTcDV1BVmtsHp6Ci4FS2sIoZIiOTVFlfUm8ySRtuw8Y5oAoy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oEWGjkWCNCNoXp+FWSbF1qKP4Zu07mPGOnNbxHFHzX46td1jJEn8Zz69DW8TpSNfQpmb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Pvisaux2UdD6D+BgEKRyTybWkJHPOABxivmMTC7Omd2XvGGt2r+ILqBtu7ICAnBFctOI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/fJhIolLHnFaqOoQheR4prmqnX9duLknOW2qP7qjgV7VJaH0VFWQ37IOCy4PY1q9zST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a+J3hXU3G22uBJYSE9fnXAzW0UfHY7qeQ/tFaC+hfFfUtgCRXH7+M9OSckV3Uz5uSOBVg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7elbGRGhAJwNue39KAH7gByetBQ3IJGRj/PWgBCqk47etBKEOScYAA6Cg0Q0jAyB09KC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rQAjAglSQQoqAGMDsHzA45/CgCJ+QWJz/sUFjSxXOB0/KgClPg5GPu80nsNH3Z/wS9iW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Wd6FP/fuIj9Grzax30z66v02zNXns6kioxFSMQY3c1ABIgxxQBLbE7AD2oAmRgOaAHxj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FxQQWJGHmKM800BY49qoBPu0ANJyvFAEYIzVECbloAiJJ6U0AnbmtEA4pTJK1ycsPYUA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MB+NAyt/CaARUkwV4qDRGfIcyGgY1BjirA+c/wDgpJqJs/2dtLshwb/UkX8iv+NdFMxm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j0Ar0YnFIsTBha5PX0qmSet+DoFsvC1rCBh2Te2fXr/Ks2jRFuS8R5I7aBfNlYgbV/ve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a8Pad8L9FbxLr+ILxhi3hbrEMenrSA+VPih8RJfiD41k1C/Rp7WJikECn5IxngD36VaQ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SLeVoXtLdrYvBz8si7eMdM9q0QH1v8LdHsfD3wi8PXjx+WNM08Muf+ejruZsepJ/KkQf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L4mnlf597nH07UFI5eGAKgX7o9KtDLCBTznaBVAOOT059qAGTuB8/wDEKAG6boupeOPE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vtY1KRYbe2j67m6E+gAGc1pRhzsictD9UfCXgrRvgX8N9C8G2BV/7OtwLm5jXabi4b5p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AHavosNTUEeVVlqVJdbLsCp/dmvQWxycozdIWyr8HmsrNsLDk+Y5fvmtCR6ENx0H9KAM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n6UAYlvfpZagN2VKt3/u0AdFq1sDGsyD5iB0qwGWN0UAD8k0AaqSxtyB25HSmkSjD16B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E0WjjfNzNvDbnGK5upodvZ3AntkBGPlxitEBg61YiWXd6cVDAbozRx4Uhsis2BT8T62Y7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BUyAoeBLRo77zZOpGauIHYzEZORyRxWxBHL+6CZOQKAHAoMluRIP0qwKdjCDqcaAZHb6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SoW6cVSJGE8FQelUAiKWyoOMUAMBBGz9aAJ4YS0igJxihgbmm6W4YkDqKzYHUrZhth2b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U7s8g/a/8CtrHw90/wAR20Qa/wBCuQwZB8xicbSv0BxXzWMge9hZcqPGfDOltNZQ3Lrj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3LrTWkUeX90VkzdEEdp5TYBxTAnFtjkAnFAFYwHzMAZ5oIJGsjk8ZB6UARm025ymaCyN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1AF+1sA20ngirINP7JFGMYyaAMm7jdCwJwDwtSgZz9zYso+7u9a2Rk0cR4m04zAyLwRxj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1qIO9gPl5/lWiM2ZGqeY8SxRDdJOywRD+87kKFHuc1pS+MzraRP1c+DXgOLwz4W8K+HIY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3HDkKAWPuTX1kPdgfOVJXkfAv7cXxdHxb+PV9BZS7vDvhVP7HsMfcklOfPcfU8fRayYH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klkw3QKRxSQzv/2fPEEsPiMxQOftMSNcRDpuIGdv8qzmiZaH69+C9cHjHwHouskfPcW4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aMkWZSvlSA8oBVFnH+KYEbQgycAMpoA5rR0Ml6OcgDGO1bXA6m3JD8fdHakBh+I7j/Rp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2cTpto93fI4XgHJro2MGeraFCIiMrxgZrnmdEEWtZlSW1dBwPSs0WzgtRk2Rsi/kK6oI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ydzdB7V0pHOyhbNsvIyG6dhVyWgkdvbzgQoVwrEcj1rgmjdF1soFkAwT600DMPWrl3cpu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EWfB2mG/vvNfiKLHBqAMr4v65/b/AMQdH0KMgwadELmdU6eYein6AD86UVdjR1Gn3Ijm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FylqN6rSsMAHPSs2irl/Q7synO7coFc7NTqLKITLGcdeagDSjCySJvPyg/likkBW1bX0G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Az9UR9OiiuW+XkGmxvY73wfrcXiHRJIZYxsZSjxHkMpGDWNWN0aUpan59/ED9lHw9oXx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uJTdwNnACNyQBjpnpXgVI2PXg7jNP+A/hSBh+4Mu3sSNv6CuPmNjobP4WeGLLG3TYRnu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4ciOBpkRC8ZwP5UmwOn8H+D7K+uMiwhg0+Lt5Q5JrmlOxqjsZ59O0qBo7a2RIohgbQAK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38FwoItYmyM52jgVPtGXYy5E0+WX9/p8T+hKij2jCwrWGiRFC1hHHkcbFGKzlMaQi2Oi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eOgpKVzRGTd/Dbw5qn7xhIg6YxjFaXGV4vgr4dK5SZwD7cUXAqy/BXTYkZoLzYwPH/1q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65TVAVXsR0pcwCXvwh1C2tpXt76GSRl43oR+FCZTPL/FXw71+TSjbt5aspw5eTIx7eld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gx4zgGEhDR9c7tpz6CutVEYtDE+GXjK2YSPYyDHXZ8/54rVVETYhm8H+I4EIltX/AAX5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uf2ddIvNO+KBvdQtJbeKHTbhRJIAB/DxU86LsZHhQyi8afki4kJPtWU2ET2bS7+AWLoX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2di2PkbxL4kSHxVquwH95O/zj2bFdtJnDW3M/wD4SaK5j/exyELzkV1JmFi54G1BJvFE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oPmwF6VoI4rUdTW51+7mAZVeQnpz6YoLLQu8EbHUAemCfx+lQAmpXC2Vq7b/ADJH6etWA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1GaU/Z/nGzf3B9KgDKhuwEfzHBXoDjmgCTzkMK7uTnj/AAxRYof5iLsUxj8OgxRYB6yf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D+VSA7BIPAcN1Hb2/KgCnP8Ac2Z2L6nlsUAerfD3wpcXnhnzAuxdx2seDj0oA6BvBkrx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gBv/AAhN60bfxA/nQAv/AAhlzG4KqWA6gc8e9AFaXwxqCFlSHZjpkdvagCIaFcKSPIwp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FqAYiKIsyckY9aAJ00XV5VwbYj325H51VgLsXhrV1iVHTyo88nG7H/1qLAa1hpN9Zsko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/jirsSdLZrdsv+pk8wHqBxn6elFhHS2OuX9i0e9GBAycjH5VZmbdn8QdSgfIaReOh54q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hgUSOm31Py5qALCfGSQbkLggcsUOcj0oAjb4rxuuP9bv77dv4UmWc/q/jmykVjIP3hPC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oeMY7rUCIrSJ0Axxxj8KgCxpetwT3aK9qFU4y+AQp9cU7DR6Fo11pJiljuTD5pI25jxi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8Jy8SW9vIxxnC0WC5YPhzwRf5Agthjpn5QKqxFyncfDzwdcx5NvEwPZ/lx/9aiwXI2+E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fQH5R9KLDuU3+DXhydJCkpjA+6YyMEUWC5V/4UFozhtk8mWx0kGaLBcrzfACKdiEvpYw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mZP+z3PGxe11MkHtJwBRYdyk/wCz5q8cpdb8Sp/d6ZosFyu3wh8UWylQkZAXaMtniiw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TaRYRI2UdUkOBg0WC5T/AOEC8TWm7GnbuzBTuNFiriPoGuwKM6RLn0C8H60WC4x4NYjx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/oRUjK00l35ig2kgA5xt4H0oAa2sSwRhjHKm1drAZAqwJv8AhI8MAWnQZ4xn060APi8U3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V+Dge1AFiDxjeKCFvCPmXbnigDSXxxdrGMzuSvDb2yT6UCuXYPHWpABYrw4IyQcZBoC5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zzeYw43DHAoC5LD8T71HUuA+FxmOgLmjb/E+8kjUGONsA9eSc/yoCxcj+J0aNh7YFVII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GL4oW8v37Qc8k8Y9qAsXf+Fk6X5f7yzTkHng/higLCx+PdCuwgMCIFGQfLHy/l3FArEt1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nvbaFRPEp+bAB6e4/SgLHwz4o1ufxH4hvdRcAmaUnf7H/CspGiKHlhVTcQDnoOp9KxNB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5qxDo96ygIQUIHH8qAIJPlK5XA6n6dv8A61ACzNIEUKmNrZPHX6fhQAON/wBnJAOFxn1Y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GQYsIoZc9PQf4ZoAbL80Jd2UOBgehGP8aAK0zMI0ym8nOD+Hp2/+tQBq+FtGlvJfNK/N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daQQme3eG9H+zx+WBhyBuwOOn6cV2xRmdWp8mIBPmRf5d+KZASKFLvuywC4yenHT0+lV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78fdbOAPTP5UgG7yz5/jAAyOm3HT86AGo5EI8kjef4D360AAuBbcbdzdM9yenHXpQBF9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QOQPwqAHi5Mm0uufYct7+nPf/wDVQAxJYwTIHzuwM9xx/M/SgBkoAcxEbMIBv9PwHr0o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no9AFJJPIAikUh1yc+4/THNAELTzltpON53Ej6fd+tAERlwXjXgY3YwBu56cUAKsxKOJ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0oAjLI6RkLIAfvYPY+1ADXnCoSnOSN2MY/8ArVACXFwYyiD/AFY7DsD71SA9Au4NunQG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eIzuOv8AAHh6W10xJ2z5k33sn24qGUdFf3XkNtBBGBs4yKzAzbuRp4XwcqePQfhQB47f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5ZVPvTRSLnwlUL8Q9x6ow3ey98Vp0Bn1JBcxPuaOPhASc9/Q1mZniiObzxzqjkYDsGX2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ZpAAA20ck1BQ2aJm4i+WQcn/AOtQA1Y2gaOMgBmHerJQ6azEJBIAb/YoKFhVFQAHHPHf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+WlIwAOcnsKLAZcl20xc2z5DfhjFFgM230m+vZmkRduPXvRYDtPD3mwaa4A2kHDegNbR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K98kHzCfX0rcgw9SllaABVIB4AHX6fSgDhfFMgtrEbUDShvrQBwk03nvJvG5c8ioASK3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BdmxsSPqaCz0DQ/ghrWuJBJrLR6RYqQVRz87D+VBBv6n4n0L4bQtpnh6CK5vQCGmI3kn8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vN4p1H7VqTu0w4QFuF9RVgaVvi1iQom5cg7MZ4oAtPqfklnCBkwMBO1AGBrl+bmIqU3Z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EkdlMr/xk4GKCDTZp58kp14HpQB7b8OPih8JvAvhUWviTVLay1t3/eNdBsH05Ix+lLlb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z/DCeV5rDxXp5J6RpKCD9MD9BS9mwueZyfEfQdevXg0i8W7lAy2Oik/hQoWHc1LbV7eK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r7UMm5oPrcEYAyhH8XsaLEjv7agZQrsn19qLFmRqsUcwjlxxuwwHfmkNHUaFdRQaYzI+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I0RvfDi3+1aoJZSVIyc9a5ZGyPb9G1uUah9n8vGRxIOnApRBm/b6Wb97iO5UPDIMbfTr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S4I9H8Q29ui4j8vOB9TzW0SRujOgSIHG7tn0q2B1O4IFIYFe1SBDMxR146jPFMBdwWMbD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8QkLMc85P1pMCRmXy3TB9RnoKkBkbeS4xxgdqAJ7F2Mm8yfK3HbGO1UgNy0keW0yBypI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ZZot37sBSRtz2+lAEsbC4kIDhsj9aogmjiREZiAWxtUd6AJI5yxC8buh7UALHCkofJCR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STIEUNKBzg8CrA0YrU+WzOMp2NADJIGUnKlc8YzQAkkc6psC7UHcf40AXLHTnkjDoNgb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zb3PynG77xoAoXGlRNcK79QM0AY19pSGU7hgA8Y7UAaGn6pJZ4QjdBjGG9ParAv6j4Pj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3H+rHagDlo7W50+dozlCOMUAbNpqz+SA4Ixx9aANSy1FDNnO30I9PSoA24dWKKBkEtxj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ySShyAFAwB3pgXLVwJGAOQ3TNAFue7WGIDd27dM0AJolw5R2d+M/L6UASSZa8z5uFPf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JuiVSfm7E9KAOgsFUwS872UZB+tS/hLo/Gj4X+LgWH4peIwQObtvw5r5PF/EfpuXfAjg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bEOv/wCqvLR7pUvpVuLSSe0m3Z52+n4VqkUmcRczT2kxZ28tgeh7iulEMs3UUGp2YdAP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TONu7qSymNvLFgk9COMVrEzM29SeHdNbMPKPVRWjJZ3Hwe11Lm4mtyNjbTlTWNSFi0dl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c7G4FcUkaop/Ey/NxrogJ37COnYU0ii5pgEFojIcKRmpaKL/AIVvlj1kd9pNIs5bxhMk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7sfSriST+EcvemLO0nBqZDR6HqpaPTQSRkjArM0OHu1KzhsZIAz/SgTKUrBPvYOccf/W9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jOcBTyaConpOmQCO2yh2nGak3RzXiCUMkgDYbPNUQcv5z+b5Z5FADgoS4wTleuKAL0Ej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YoA0LZiRnGM9uucVIIsox3Ao2wdOOc0GiAszHHmYbOeO/wCFQMXYCMkYPb/9VAC4yecv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cDYFI/lQMnSCR2UBQmfwxQBeSJUQqTuzx9KAMvWrk24RIyBt60GZix28tzIHLH2zVDL1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PSpKSO80DThbw75Rge1ZtGyOW+Kf/E48N3ViBukAJ9vUDAHvXq4CVpo8HMYc1NnxNEr2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Dx7/AEFfpOHfNBH45jIWqMsIu+UIPv8AXJ9fSulHAE3LZPBXsex9qoCEpF8rjqw69vp+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tnRjxzz3oYz2j9mPUFtb3XrDO1LtI54vT5QQR9Rmvk8zpuR9/kVTldj3GRgFUEc18hLT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ECBJsPORkZrIZWxtEo2gE4G4fwj2/CgCvjKn5en3fpVkCMR5Yf+LoR6UAMMJRAUI9vb2o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gHHSgCuc5OPXirIE3vk5yR6CgAkYgAPglun/AOqgBgYKDhRu7UAIGPU8UADSZYHoKAJC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A1n5XvKO/bFBSBsqfmHzHr9PagZIroECcKG9KALGFMwLtnC/L6GgohXA3gnigAG9RkY2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YoVIzg/n7UAEOpShuTn2oA1YdSgWSMSEDI6+lBVzQjvLCfKBoznjHvWdhltNF0+5gBLIH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+EonIMUgHsPSi9iuUybrwDds7PC2V7DpTUxclzMufDOowuQ0Bzj7ydq1U0YOmcpqtjc2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4rRSRDjYrWMssEys0W1R1GK0uS4m3Fr4QuCuE7kDiquTylKe/hcF0cx88D1oQnAsPJL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6n1q0ZOJ3X7P/h9NZ8ex390C/wDZ0XmMpHy7jnbgdsDOK97L6etz5PNp8kGj1D4k61La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YryeBo4O/D8DB9q9ytLlifIYODnO58HXGk3WhNtUvbLHjAVwW55HT27V87Nqb11P0KjH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+POteEZ4re7c3UA/i6gj6VwVcHGprE9ihjHDRn014G+MuieOYQkrxx3OPuEjH4V4VTDSg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xb8NNM8W2zSwkK46SpwQfp3rGNSVPRm0qaqao8A8afDDV/DkzSkedGv3ZUXjH0ruhVie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9d6JdfOSkZ6g9/pXUnzbHFJOLOrfU4taiAJBJ4P1reKIlsecfEGwdMoqbVHevTpOx59Q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7VIVD4APIFFaHMmFCdmfU2i6wmt6Sj7gX28n2r5qpT5ZH0dOV0c5rFh87MrcHtXOtGUY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CtiTsdI1xbq3UE4YcGs2i4s1LiFbqMlR8uKixsZDWvlBg/0NMkpiUxfIPz9qAJYZcAg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qk/doAlXBYsvyDpgVAIRSXyOML6UFCjZjcPTrQMCI2By3JFBQBXDAhtyjr7igAMmU2lS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IVcdBj8vaoGizA6sPL7Z61JRft3MSeWMZPYelBLHiIQyi5iQo+R07UGbR7V8I/Egll+y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rXoYaVmeBjaXNFnAfErwfJ4W8cXa2sYW0u1W4QdgDnIA4xggivrMNUTR+Y46g1JnOCGY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8x5PKRJZpkbrcAj+tHMHKSiwt5FfEQVlH5e4o5g5Sm+lp5eQMjHpRzBykY0PeMgbs+npR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XcU+7zz6UcwcpGdGt/LIMY59qq5HKQ/8I7aHGIQc+wp3DlI28GWMuCypz/s1XMirEU/g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BRzBYqD4fafIcLADxS5gsVZ/hfYNGdseCOoquYLGdP8ADG2cnCbW7AcUKQjOn+F0Tsdj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qfhZdpzHcEA+vp9KOYAT4XXxACXEfHr1o5gNnR/g5dK6yTzAjOcJWLZaPRbDwm1hbCOJ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0RJH4WmE6mRxjrxWRJ02k2C2pDHnb60Ab0F8HVUROnrQA/znJO3igBGb5QXbnpWtwE+1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RRcBltdLdvgrlT6gc1dybEd1punMxRrGCUr6wrx+lFwsZs/hbQr0fvNHsT6/uBT9oybG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DF/ZNuo/2Y6r2jCw2L4YeGlUhNPiXIxwuKPa2CxRn+BXg65XJsZYm5O5Z2BH0GcfpVqu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neCrm9N3C19aXB/5axSjj9KftrmThc6HwN4Hv8A4P6/YazoWvXM0tpMs0cV4okjJXjk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pcpQsfXfh79snxHeQIt1oWkzTAcsJ5Yc/QbWA/OloOx1tt+14iRj7Z4Vm3/9O12jr+GQ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sLS/4/C2pp/22hx/Oi5Ni9B+1x4dkAMmkalF/wB+2/kaLhYmf9rTwsq5Gm6ox7DbH/8AF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bK8FW04j1W11TS4z/wAtfs/noPr5eSPyp3Cx7B4V8YaJ420qPUtB1O21SxfpLbSBgOOh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KxoapplvrOm3VjdxiW2uY2ikQjqpGCPyqmgPy3bU/Ff7BP7YF+7Wv9teC9ctFbyBceWz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MTkjdhSRtLKGyNuco+pPiF+2L8IfH3gDUNDkubuWe9hCy2F3Yyp5R4OGYAocf7LEds1D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i0HQ/Gt7B4ccHSBIfJ2nPy4HfA75H4UrkWO0/Z3/AGY/iJ+1JdasfBaaLb6bpYVbm/1u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Gpijd2OBk/LgDqRxRcLFzxd+yD8Zfh7qN1bav4atruOHj7VpVx58LY/AMoHTkCs+dMap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EtSWO6ie1uYmxJFICMEfWuKrT5jnnA+hfB3xV07XdPjhumEFzwP8AZPGK+dr4eSOCUbHo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/W7tytzaOQJohg5X2/P/AD256c5U3qXCfKe3X2paX4q8MNd6OB9oCYEfTB9MdiK+joVk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h19dP4TvluRLJLfu3zg8Dn+HHtXbzdjuSUjuIvEDpGgu4nSQqG9cZ7fhWiRDiWY/EceA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Gr4Ivk1P4geG0ByftoYj2Csah7lLY+y/FzCPwzqB6AxEVNTYyW58iMD/AGtbN0CnmuRHQ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7uRBxvGK3pEsseM4ydR02P8AurgfpXayYnA+NP8Aj/x6f4VmyzR8AYMVwT/Dg1RJ0M5y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P/iNMWubaLd1BArVGZ59bxm1kkAP3jzQxHS+Ff8AXsR0P+FSyye8l26lnPA6rUgWrVTd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UFlrVZT5Kk/Iik0AZNnqBu7olOQO2agBXJY7DyXOaALENupdQOSOhoArX2qfu2UckcD3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WMgJxx0rSLGjynxRBvlA42Dg/wCNdUTdMbprhI4lPO1SPkqJq6OulrI6XwX4zn8NeIIL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1ZrzKlK59BClzIt674l/4Srx9Dqex44pZFUqeOOAB9BXKqBr7GyOv+J+pyQtZWNvIURot0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+lXCnZkUaVpHCQL5LZH3jXWjuaLxvztUFcAetWjGRZ1bTJdY8B6hdwrm4sf3yf3l285H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A+P7HxV4O8KeK40+WW3Xz5APusABj8DkfhXbTPm5niUQMBY54YDFdJgLJuUBz36UAKs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XQa0E385NK7QNgzBRkjO7gD0qlyoasxMqsmC3X9KTlEtRQjAo3Xj0qCBT94DGfSgAUgZJ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bKjk0AV5c5JHA7n3oKuNf7gAPJ6/57UDKWouogkPT5eo6UnsNH3v/wAErov+KM+Ksw5H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doSf5CvOrnfTPrLVT+9OO1eUdZnE4pAIGGee1ADycqCKAJouEAoAerACgCaFsoT71YD4y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BaQY700QWVQqaoTQ5z2FAxtAEVO4mNbjFMkSgBDwKADJ71pcmxBIAXzRcLEXO6iwEFz2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KZRSfK5+tQUijKdrmgYsYztB4zVxA+Sv+Cpd8Lf4e/DWz8zYsuoXDMPXEa4/LFdtNGNQ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tXejhe5Ii/aiFdgqIRluuB9KQkemeFLHXfG9xFp2hWck/lqqvInEcY6EluABUPUo96g0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1PXJ4rzXimVOASD/ALA9fepsWfMfxY+M2qfE3ViTI1varxHBnhF/xNFgOO0LTrnWNU0/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oT5f3lUthm/Ac1QHuHxX8Jv4tllt7IJDYWN9b6daCMcIoGD9cA8ewoJZ2Pxi+IEejeFL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RhOmPT9KESkfJkmZ7wzOu85//VWiNS2AUZcjLUxDxGr8r8o9KAH7M88cdhQtgKeo3iLH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IvUL2PtT/gnz8IV0bRrz4patAG1DUlkt9IVh/qbZSVkkHpuI2j2B9RXs4aHU4K0uh9D6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oO7H1r2II4JHMzf6NO8ZX92eQfTFaGRdguUdBgUAW2UYwHxjoaskjRxv56d6AOe1km3M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n9aQi66cMmQaAO10KVNS0FSPvBNv4imgKjp9nmB6Lj9aog1EkVYASRmnEsqaszCydwRw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s4jhj3HT6VxGp02l3YZlQcEYqgJtQiBfIzihoDDnujYgyR/KTwPasGwOXmZr+cZx5anN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LI8oyOMV1UzNm9Jyw4xWwivettkUL83TigCSMqlvlxuPFAC6SFXUlx94ZxVIDo5VGcKe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FUBKikcVFgLlvao7LlSfpTsK9jQm+y6Tavc3ksdtCgyTIwUAD1JwKxchng3xT/bf8O+D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u36fKZRjYD04zXPKZoo3PJ7b9t/x7qU0ZWxhWPftMZlUHHTHAwKwlK5tGNj7N+H3i+1+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1xNNbG3lTIYjK/KePQ/yrzMRDmR20Z2Z4n4O06awtH067w09q7Qk4wTgkZ/EAV8tX91n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qeEG2uO9zsSsZ76Rg5HQelVzBYmt4RChRh1o5g5SRbWLPAANFyLEUloCeMY9qoQJZrjG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ZOOK0QFqC0QDI61ZAGBnbIGKAKdzo0srZADL3oAo3Vj9lg2MnXpQByuraMs0b7Rtqosz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pfNwiYJPWt9zLlPQv2efguPE/jTRrq8TzbPTLlb+TI4Lp/q1/A8/hXp4aFmcGIlyxPtH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8PNbvreUf2s1qY4R0YMVwG/DP8q9rZHgJ3dz8sIrJI57h7lhJ5jmRw/VmJyTUFHM+Nb6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txx2HYU0Iq+H9Tu/CviG21O2mNu0ByCPTGCPyqZGZ+sn7EvxBi8Y/Ci70x5fMvbKfz+c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PpisrEs9t1iIR2kzKMZoNInJ65AZvD9yAOVTcvsRUmpxvhhw10WzngV0Ik6iacJGxA5H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uy4dRyTzW0NDFod4TttsjErnvinNjSPRLHMaZPG4cVzHQVb5ikbkc5HSriBwt0fMuiw6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mYrHbM4ByM5roOdlXykW4yTsyapjR2WjRrc7SeVGAMVyTRsi/qHlxhkWTJx+VRFDOYlD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oxXPRvCGlJbaZvOPmKkds1gkM8B0rWI/FvxE17Voj8kt00cUg7xj5V/QCtUgPVpXFoIz0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LLdXbE8EnCimB2vh6wIsht6tiuNnQdXYr5bqrHGBUtAUddvSsgSFuO+KkBdH0oSIJ2G7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daNzGUQAomFz71oStjX+F1yYreVnO0BhUSHA4v8Aaj8PPFFpHiWD+HNncY7AjKn+f5V4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4dAT5ILM1eL1O5hDLI9xtClivQHpTbsNI39K0KXU5N852xj73oK5pzNEjqbu7t7O2FtA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7kamedskHzg+W3GT61Fiw+yLHDuABVRzSuWUVhM7byufb09BRcBZLaTaW2ZVf4eopWAhj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49KLAX47GSRPLGARznsBRcCxbIY4zEBv2jBUjk+4pXAjtIYpJWEqE8YA9KkCxIUVSIN5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LiWPHRRzlzVXAyNQ8NT37AvIiAnonpTuA+30OdTgXRYAfdYVfORYs/YHQ+h6Hin7QLDh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uD0HSl7VhYBpiTx7/ISNscEADj0o9qx2KC+DdMXLmziT0IABz+VHtBiJ4Us0OWs1HvkZ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8K/DepP5z2EKy5PVOtaRq2M3AwZvgn4dlXbHpdo7HuOMV0KuZuBreHfglo+nQObeK2tX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Pbon2ZxF/wDsSeHr6/muxqlwjSsWaID5f/rUe3QezKlz+xxpNugW3OCD13EH8xjFSq5X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urTXrz6Zf7IiMCEncvHoT1rRV0Hszno/2TfFaCS0lkHksd21OVH0HamsQg9mVrz9kfxB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j9eKf1hB7M53Uv2dvFliQj275HQxDIp+1RPKVV+AviqTBFq0ar69RR7VBylbUPglr9jES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MVr7RE8pyeoeFNd0Ng1xbSkYweO1WpoOUy5Yrm5mRRaS7Af7u0fnRoHKer+G9elsNCjg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PGfajQOU0o/Gk8qHF9+8XkjqKdkTyk8HjC+jJKXCHH9/3+lOwcpYj8e3QZghA9Ds70g5S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oDxsvffjimg5S5F4hnmZC6R4bghO340rAbVh4kQyfZzFuI4BRetFiTdtvEgjfYLVSq5x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ofG0EKZexSRuB7/jRYDorHxRpkoBuLCGIgc9P8KpXJNyz8Q+HnjzhYyB83A6U9QLsXiP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0xiqIsPF14TuCxQxqfXgD9KAsI1n4TuiiNIjBuqPyB9KChkXh3wvMztCBGM7Rt4/HntQ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3lSbX7ZbOPwpMs5bXPB9m8b7JdpDDdgZH4Vkyzjr/wCHsDyspldST8p4A/SoSAv6T8MY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fIxwMfhTA6ux+GjSyYgudxTAYycD8K1M2aa/DHUY4kEUyKR/y0zjpQZsT/hX2p5OZULN9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gQy+EtbVQoc8cDA3E47Z9KAIm0fX49qqgiA9RzQAeT4hhJ2IVA7YAoAG1LxCgJlUyE9g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xLq0cKiZLgMfunB4/KgCVPGOpqTkyA5z93GKCbluPxzqRkTZuVjxkjpQFyWP4lXsBCFX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Bcsp8S3lUiePyQexHH5UBclHxQhZVUW4DDpIR0oKuWE+JUJIDCCXuUHSgLk6+PtIuE/e2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mgCRvF/hoqgfS4Ru6DHH4UAOa48HXbM4toVPUggbfzoAQad4SuAN6WxzjoBkfjQAlx4A8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BgenIDY9RQBnXHww8MScZABwCQwGPpQBFN8DfDkv+rnmB9PMGKAKVz8A9GjBlS7uYyc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FgJ3QXkw59PlxQO5D/wz3fuoaLU97A9HOAooC5X/AOFDayuTDdxNk4+YlT9RQVcpzfCH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35eW4oC5RuPhp41tNoeMNngFOlAXIf8AhBPF0P37KSVRyMAZz/hQFxg0DxNFyNMIPTO3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are6FoptLmya1mvFK/OeAvTI/lSZR4dGWTIcAAcD6VgWhUbJ/dD5uKCiRcthgwzj+I9C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rvIHzA42jt07UAMdQY8k7iv3eMKPw6fSgB3714gHIMag7iOoA/SgCMs6eW7twB8p6jkf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/ER/ujkn9B+NAEdyQbViWDgOMbBkbR6e3+FAEKJJcTIsQwRwu046DGMflxQB6d4K0L5Y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3ropxM2et6ZCLS18t0ILjr6iurYzAyKkbjlUyRvA/i+n07UwEkYRFNv3T+p9f8KAI5Yl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PoP0oAJpF3mVhhhtBCf3iP0HagBFYRlAU2ADGR97p1/CgBIwGEqYJAwNx4Ht+IoAGPlt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qAIrnzBFtiT5FPzfNg/QUAM88XEZC4iJ6OOmfX05Hp0oAakzEjcw4Off6fTNAELyRmQj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3oAryzs7OxYsIzhBjjsCcHj8MYHpQAjScI4cDsRnkY6Ae4HpTbAiXyuu/g9UPU456+gp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YBj/AIUHsMcClcCF3TywYlJ3f/WH5j0ouBEdjwmMcoOhHGD7j1qQIzMsx2JmNxjHv9TQ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KGRfLjAHT2ryGdh6Tpmu20lrAkBHyjkY9uazZRBqt6CXLEHH3eOD9KzKKiTRtbjHy8j8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D4iu0ZQ6ZZ1z2+lNFIt/CpiPiNGjja0gbI9q06Az6WnJiTYgBRk5/kKzMzx/S0Eni/WU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3qgOhIEcmE++MHZ6ioKC6nGQycNkYx/IUATLmUBxH+8XrVkoJXVpCHQ8DgCgojRFtiuR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sA6aEzKFZtg9h2PtRYDImsNJ8PpHNqOp21oXz5XmyKmcckDPXHt0osBvaXbWl9p32uwu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MHU446iiwFa6lNnbzJJ8m9uQO5HSqiTI4fVntYNSb7VdIjEglGPK56AVuQWN0SkbzuQq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ByviLw1c61Pizg+0Mv3APlUUAUNJ+B9yk0954m1K003TR8zASZYj6VAkzZXx54D+HzKPD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mP7Q8O/p6E/hQM4nxl8StY8UzI8t3LDbhuIk4TH4UAcul6HVhEu3rmTIJb+ooArwyBnbM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NmznljR2ZNkHRQD19aAIlu0tIysrhUAOMd6AKctxbXUOIXCnBBxQByrxlbgxH+E8+5oI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so5dST92nJ9hQBk+LbD4UfEYqL6aS3nA4fzfLAPr0/rXXDTUyuec3/7OPhm9md9K16Roj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962c2gub/AIW+Etv4S0GeS0l86RvvTH73bp6DFc025O7LuEV5cxsACj4x1X5to7f/AKsV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tchd5jUqPmx3pWGWBcLHhT82T8oFFiia41OdkjAymeMdqk0R2vg64Fz4cneVE3L6d6wk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1JsxGJTwMd645M2R7hotivnRliB5YyXPoKmIM6wTLFE0kbBkwOR+WK1MTwD443DS+LrP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VtEkq6RlkUnBPYDtWgHSW00mzEihh2PpSaAt20nycYMg4yaQEYlMny45GcHpQBJDIFU55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EFuXb937VIFmCNCpCDp1zzQA+1VUSSPOwAg9uPp/niqQFzT7wwtLGeYmOGIHcdaYFq+u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J/SgCnYzeW6lXIOcbD0qiDWVlZVBXLjj8KAIvtaIxeU4cHCjtQAguBKu3gRL1YcCgC1I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Xn347VYCJ4nC48qGRmz1Y/KPpQBoza5MyrmIK3oOmPpQBHHrgaQI6Ou7/vmgDobCcSkr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CCprOGQLGcOrc+9AGWkBjlzJgnHI9KAM29hEgYnO3pmgCtbafD5RWQB2J49hVgWbW9n0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/wCeZNAG1bf2d4liCOq214RxjuaAMDWtAvNFuAJInljPRl7UAUrK4kicjyuSMY9KQG1F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6kCaL5bZnV92P/HaAG22rynhvmOcYPGBQAlz4mnifyyikg4bHQCgDodO1yCSIIp6Dn0o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A69cdqsDTsZl6rz6ev5UAdNp10RE5HQqM+wqX8JdH40fDXxYxe/E/wARv90fbHK+/NfJ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4Eec3yGV2jkyQTXnpHuFW31W1024a0n+RGGFkxxWqKM/VNMCTvIwEkJGRmtUJnLXN2dN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+n0rVGTJXli1myiZipfB4I+atYmZzF3ZzaeTlgsZrRksg8Fap/Yni23l34ikO1vxpyV4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+MN/8LqW+tcckbJmD40ZU12aV3wXIwnsKlIq5v2k6NYpkbI8AD8KmSKG+F3EmsyIg4JO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Rf8AhI53B4QbcVaJNXwNGGvkLnGePwqZFHfeIEYWgB429PpWZaOLmiZ5WPmADHfoeP5U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vX/Pt6UEl3SImubhBu4GOKConqFoVitQW6qoBqTdHBeJJyLuUKxGemOmKogxeRy/UjAI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JUntmgC7bo3kEkbQOlAF6FAsPJAdhn8P6VIIkJDIoAwQOAOlBohyqAny9em/0qBjm2bv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gB5lUOpJ60AMWSPkkH2oKRoIUU+qkcUDK95qMNrGdp3seBigDm5pvMmJJ3dyTSTILFtvm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nV+G9LLSgsNyr3FBdjf1zUYtN07/AFnl8YosQ2eb3l8+o7iG4YYJNdVD3Z6Hm4l80GfL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TeuAUSWQ7O31r9EwM7wR+SZlC1RmQXT5HIxjpjjBr1UeCOaNHjQFCHHfpkdx/KqAayKB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xFBBXuI1+zqyudwPT+uKAOt+D9+nh/xro8yykRyv5Lg9w/H868jHU04Nn1WUVOWaR9Y3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w4r89qq02j9apO8EynLGWAYN07e1YG5CMIeBjH60AQjJyVbBBqyBvbcTtYHk9jQBHNlM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4kOWPuMcUARgqrZ4wOKsgN46HgE9RQAm8eZgqH28UAK7ArlVAIoAjZsqqj1oAcApkJA3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eABx7UAB2kfI2R+mKCkCKA+4Nwvb0oGSJCrgnHy9c0AK6ZCsFwB1x2oKBcupAHTvQA0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oAkYS4DNH8nTFAEUqokZyNiHjd6UAUbzT0AUpc+YfQUCuZN1dC2lUAlc9x61diXIr/8A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zoT6UcpHOa1j8SZYJFJTGPwpchSqHW2HxViZRvH4KRS9mae0NuHxzp1+oJO1h/COKx5G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ZrspwEyfTg0tUUlcsp8ObG5jIjVCf9s0e0Y+RGJrHw0eFHEMYT6fdpqqTyHG33gG6Wfk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3MpQZnyQTaZchHjeONehYce4rthqcNRNHufwItn0vwdrOqTxFJLxyiSEDoBjjP1r6/Ax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ndjmfjPrLx2NpYI+4rnMQ4+XgDp9Kyx9Tl2LymhfU8fvtCt9TjDTxeW+OMfpXzfO0z7R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b2g3IPpg5I/KumFUxcOVnO2FxeaDdK9vIYiO68VvKMam4qc5RZ7n8M/2hbuyKW2psJEX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8Kuh7dHFNLU+iND8UaN41s1BaKTePb+VeNKhKm7nrRqxmcR49+B9lqEcsttH5ZboU6Vp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JS1PENR8M3fhe88qVSYRgcelehTq3Z5E1Y5PxtyvzHdGcbSe1e5R1R5VXc8/ml+x3Ylj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jfQ5U+Vnunwq8Wi4hS2ZscfnXi4qjY9vD1ND0W9MbxucfMefxrynGx38xzl7a78NxuI5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B7W6QgnAOABVOAuc6/RfEcZ+RpM57VDibxmdMY4r2MnqcdqwNzBubX7Kxxye1ICAOSnG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GFCZPrQA5W24A6MM/SoBE+8Dbg5IxQUI4dZCmNqnk+lAkyMI6SE7cqKCi4s6NEp24x1A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c47D+VAFhWjI64ZuopWGhyHym+Qjaf8AOKkomhm2g7DuYdKkDRtp1dAjtyRyKDNnQaNc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bT/KtIS5Tjqx5keseOdOfxz8PIdatk3alpWWZQPvIQNy/TGCPxr6DCVT4HMaGrPJoUlI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HPNfQKR8Y46jjAcf8e+W6Yp3FYiaxQwN8roSBl/T2qbiMu5trmzBXcSvBD44+lFwL+m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9PWi4+Uv3MSRRZIzn1ouHKZpjLLnj06VVyOUgSzZMg44qrhykwXk4GCB0NTzCsTCwlyj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hYnXRJJV3KnHfFO4WMye1EF15UrYI7U7hYa+nwT8BjvPQ/8A1qdySuNPlViGbIH4Y/Cq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GV9avmAUaf5bEoOD144/KlzAbltZGK3V9ueMfJWLYIj3KZ0Rk5HORUXNEaCWTA8t97pU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bgHigCaOwXZlJNpP9ygAW12fdfkdc0AV7qRY22E7mI5p3ArRskpYMcLjpRcCWI2mVZGx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6iLcSYLfpRcBoulUgBw2OvFVzEla5ulONmBj0qlJATWtyhUb6m6Ass3mNlPuUgEYhht+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ojrsplNkATyuBzindk2Hi9lLDgDHei7CwLqNweqp+lHMFh6XksjffQD3UUcwWJHuZQQD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Ma+ZMYCc+1NTCxNoXijU/C2qxX+l391p9yBtMttO6Fl/ukA4YexBFbqZFj0K0/aE8f2f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924t7d1H5xk/rTcwscH408U6x8SL9brxRqb63cRReVE8kKRrGCcsAigKM9CcZ4FS5EnJ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Htwq427f9mo5mBzt5+z54IvZfNm07LnqBIRke9VzlWPY/wBnHx/D+zJZazpXh3w7FqOl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20LRSAEZDeW24HOMYFHOFjtNY/aH1LX5Lg32kQRSSHJEEhYZ9ASARjtWXNY1R5F4q8P6B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mRb+xZeQPTjH+e1aqVyJxueWav8As323295dL1aW0tWbdHFwxH8jiolCM0czpXNzwl8I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39pgXsV4HoCOcfnXl1cMuhg6B6PpEHiPwist2jAQhf3ij7pHrj2rijGVLUzlTcDtfDt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UV6UtNSkcCGT1z3z0IFexhqyluONdxPTPEnw01Pwm8kd00F2kShhLH8odceh5GOletJH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9ZPaSZiCEjA45rE61qM+Ctib/wCM/h2OPorySsD/AHVUA/qwqHuLZH2T8RJ/s/hW6PT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2Ijqz5F1GaU3LhB1J/CuU3Rl/vWdi/OZBk10UiWbfi/H9v2Q/ux11smJ5x4vb/SSfRsV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7NcY9cVRJ0V8v3x04xVIR5b47YPrUCdwOK1Rmcg6B71lxx0oYjs/DdmAy4GFCdfwqWWQ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GakC5oESvJvP3lBoLJPEEPmIpC468dqAMbRod07BF2rj5uOlQBLDEpn91zxjpQBYhYt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AMu9geCTqNp70AZGp3AggdC2D3+lVEaOE8QwiQRlQcdc+/pXVFlplPTjIHQ449R2pSOq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3DPzu9PSuaUj6qhNcpLDE8SRzK/zKcisr6Hc2i/d6ldakwkupHkcADJ9B0qYjskOgkC9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SAZ6+lWjCWx3Pw78qXTbq0uMMskTRSJjqp4/QVrY+WxrOG0qzOqeBvEng6/mzcaY7NECP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uiLPm5o+dP7Xt4maMSB/LYoJCQoODgdf8it3Ix5ST+245YCsG66l7RW67yfbjNQ5j5TT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86N4L1u/UchobJmUfXoBUKpY19izqz+zf8XfLWSbwZe2itwBPEQfyANYzxkYbmscM2Qy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R5kvhmdxjpGrfywKwWYU31NVg2jE8ReAvFXhOxW513w/fabb7tomni2ofx6V1QxVORhO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9fp0FdZyjx0BVvl74oAR5ArZxz+lACg4GQc/yoAgJO7g5J6g9v8ACgCF1DFi33u2OlBS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3f1pPYpH6D/8EsrR7f4UfEmV/uzeJAV+gtogf8+1ebWO+mfU1+Myv7V5Z1lDHtSAifpU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aLgOHpRcBcYxntRcCWBx0HStQJPunigCxbEJJnrxTQE0ThpDmqIA8tQAlADPuqaQEPJG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TJF28UAMkbaOKq5ViF8sM0XCxFu5ouSV5/vVVwITwCaopIqSNkEVAzPlOGI69qAHxDcV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8Pf8ABVa/L3vwzsv4YorqbH1Kj/CvRpoxqHxXar/o0Oew5rrOF7nsXwG+AN/8UbhdW1Pz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3JOGuMfwx+o9T0HoazYkelfEb4/6N8O7U6B4MsIbeK3G3zlXKhhxnA+8eKlFHy74p8U6t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G4ku3JyZHbgfh0UVdiyCCyisoskbm2+lFgPSP2dLGLUviQl7cqPs2m2k11JIeijbtB/N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KBc6HrWq3axtY2shYBgCWn6lvxB/lQSzw74h+Ip9e1ie4nb5mcsQe1CKOWtiFKsDgN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53H+EUwHxg/MD+tAEagREkS9P4KroCJvDPhO7+JXjzQPCelFhd6rdLA7AZ2Rn77fRRuP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3Y/WiaxsvBfhnTtH0yEW1nBbrb2sCj7kEahVH+etfQ0Y2R5NWV2c1bSvISXP4V13MmUL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vB92rMzDhnfT51inb5G4U+vtQBstep5SgnrVkj4LhAdm7OaAMzxdEVsjKP4HB/OoAw9R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i4NAGz8PrwyWcsPHyPmmgNK/URSsH+71qiBv3owx+9TiWU7smQyx5JwvB7VnMDmLTA39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jSXz4x8v8qoDY1KQO0aLwD6VpIDjvEcxUFU7dvWuSQGVp8BaPGMOaRTOz0SBo7DcBgj1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Q3LfLgVsIp3RLTZQDAxQBcSFXC44J5xQBb0+JA7HALqMVSA1IS7RdOg4/wAK0RIhEhO1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rp9nISE2bnbpWfNYaVzmfib8YPDXwi0OW91O+hkuVGIraI5eSTsoGP6cCuedWxooHwV8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eouJrmWz0wn5LOIlEA9SB1NcTqXKUThNMijRvLdMH+9UNmiNyCy+wXKInCucgcdsf0qZ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2SPGstlrF9YEkxvCrhPTDDt+NU43RClZnrPj2wg03xQ97Cuy2u8PkdN2OcV8njafKfV4K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kbcP6V4Vz2rDokMhAFRzD5SdrIgHK9KOZhylT7HuJrRMTQxLTaTjke1aoxY5Idx9MVqj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1ogJ47Zbdc9asgYzfSgCdLXfEXHSgDB1WJ55sKchRQBjXdqUTB5oDc5670wNK8ssJcAA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HvXRDUwm7H078MfCh8A+HINPjRJNe1AqXSMZWEH19hX0dCCR85ianM7Hz3+1t8VIImvN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iaYHqwzux7Z4/CuuZzKPKrnyLO/mFnxtQ43A9cUkiWYJtRJc+eqfe+6P9mmZtmgLNUOZV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EfQX7Ffxqf4YfE+wtr6Y/wBk3v8Aozj+GNSeOPTn9KykiWfqhe28V3YkRYeIoHRx0Ixx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N+nzxNwhQr+mKk1PMPA5E0kxz80b7MV1MzZvancAGQA7QPShEtnG3MokuQOuODXRsS0d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0HJWs5FJG9bsXQg9AaxNDL12dhCSvB9auIHEqrENj6V2xRyszbyNopSx5DHgCtDMiEWM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1uig26jIwMZrCSNkU9Tud8xUfLmhIGM0u1+1XygnhKTJOt+Iupjwd8M9XvWbbst/Kjxw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P4VmizwD4XQC20WzuAApnPmD8TWyQHprXLSzNk5A79qhgW9E0f7ZehgMjORUtgeh2dst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mZqUdZ1EQLtU/P6ioAi0a2+2tvY5PrSSAu61rUemwrZpwzelMDitZvMxrbAEFnz9KoFs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pMEZ+853F/SokVA2fGuijxZ8Mdd054/Mke2cp/vIuR/ICvNxMbo9Ckz41s5ZGs4onJDj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Oa+dnoz0lqdXo2kGKJZLvDEdEFc05m6RuxXRiQpCBnv6AVxylc0SLUVlFIA78lvSsWaB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FRU3HYR3SGApjlh2HT3qblDLGI7C7cADaQRRcCwmB9xBjGPancCGO0RJHdFzkfSi4EpB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M/epucKCemB6VIBFbNLukaIJnjrUgS+UsIZ1jwQMcdqoBgduNyhgemelTcB7zEqNq7V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SK21AHUE+lXYBu45ZyAoPAFFgHBk2ncMevpSugFZ0c/JgKOnpRdAKWBZQwBHpSsAkkZd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7MhZWYAgDp1xTsNsiXSo3jYr8rZpXaIuT/ZSODx7dKq7L0HIzQYUOQPTtRdhoOeXdxmi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UuZhcjgbEm5juo5mFyV5RNJtI+X0NVzMLgttHJw0MfP8GOv0qudkWGSaZa7WDWsZ9M8U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vTbyLm2jiYjg46mqVVi5TnLv4UWN2zB4Iy2M4IzxWirMOUhX4EaLMxAtYQrD+6Ov0rT6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teELn95OGSVv7hwv4Cj6ww5TJuv2V/DSkiCeRT2DhSP0rT25HKY1x+yfpExVBcPETxmP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UoS/sfLnEOqFh+Vae3J5TPuP2TL+DiO7G32OMGq+sIXKJafss60nS4O4ekuFp+3RPKX7X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Uvo0HbBxuo9uiXEup+zR4xteI5oX6n5yAfwNbe1RiRS/ADxjbj7kUoGPukH9KPaoRHJ8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Mu0dNlae0RJTb4aeLYpN50uQqwxjacfyqudMCA+CfEdsfm0ubA67I91ICo+g+IIJCRps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oAR21eFFR7W5SLvtTp7U7iAXt9AhZoLtUHrwB+VFwB/E9zakI4lBXBTfwPzq2Uim3ieX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BbK/lWTGYU/iq4nmZxKUAOB6Gsyy5pvi+++0FVudgA2nPB/KqEdVpXj3UYc5ugDn7mcV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+ke0Sh8AdwOlBmyWD4n3wT72wMcbE7fhVgX4vitfIoVSuzPp3oAsJ8WrrOJYrZ88BgKm4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+Z7VWPdcAflRcCdPilaHg2kSuvUBR0ouBZTx5o8wAmtgoHpzii4Dx4v8PSnMi4J65A7U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SKSEGT3I/Si4WHLL4Ynzu8tNvcD5h9aLhYc9h4au40V548e/A/Gi4WIx4U0C7YjEexeh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HRAR5FwpP8QDAgCi4WIx8MdOl+Rb7aB05/Q47VQXIpfhisTGMXRC/wAP8S/hQFyvJ8JZ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A+1WURx/DPUYWz5kTZzkk9BQAj/DrU1TBmJwRtwTjFADrnwRquFESTKAAeDkZoAb/AGF4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tjpQUK0OuKi+akqrnnOecegoAQz6/ZndEJTGecbTilYVh0finXYWYt5g9MCiwWJoviDr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SANp/pRYdy9F8TL9InEkGA2NolXP5EUWC5aX4o3OFCwjjBIcZz9KLBckb4jxb0a4TC88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bGm+PdM1CeILEM55GB0/L6VA0fJ/7U/i5fF3xEk8riO2hWJV4Cjvn3qGyjxWCLzIQd2Q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kc+UOzjbigoJVC4ZsMzHp6A9PpQA9wwDoxCxjBH+FAEBcxnCttPfgHbnt6Y/woAbLA7g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PQfT26UAK5LAg8ueqHHHbj8KAI2yVQbiqYG4DnPIxQBHNc/Zm2ooZSSuOnGPw/8ArUAb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mZSNxJx6Y9ffGM/StEgPdPBmliCNXZQobp6//qrsirGLOkldz8sxDFeOOgpyIZA3m+W7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Bn06Z4qhkQAijG5zNu5JX7v0xQBFJlWzIuxs56cgfnzzxQABmaVyjFcjBzgZwMc9qAGR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bt+FAD135UvGPLbPA/I0AQNcR+dhWdT2U/yqAIHlDnqRIzHjH60AKCfIm5R9o4weQefT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KLKWkjzgD5uo/D9OgoAZJMC/EWB26c/Tnke/6UAKqTrAfNbk8Y6/SgBsXlWxVn+/jr2/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Q+Wj/uhD15+99P8APFQBHJckRl06jG0j07gemOBQAedM+UDb2AHJ7DsMj25/KgCutzG8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OCfb/wDVQWKbneHaNjuGAVxz/n+VAHe6VeyfZTZrEFbjdJ/U15B0HeeGUgtrcuCHwv4C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HmAIuOlZWKK+4RwsSu7HpRYDktXs7b7bG0sipK/JHpVWHEy/hcVPxRJzuWLOD7AEUWCR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2Ac/QHtRYg8f0icX/izUJ4X8sSyHC9OB0osBb8R/EXwp4Bngh8Q65bafc3CkxrK3zEUK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SvFumJf6Vdx3Vn2mTkEj8qpxKubMMpZMAp6A9TioGQQXmnPemAXls03QxmVd+7pgDOf0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vKI34UHAAwM8VIHO+Ekuvtd1LfOPKjQk5/hA70wueD/thr4c+IOgaKltqsUdzZSErGJM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VTg0ZNnI/An426r8HfDTaTcwLfaYJNyyScso9vbmt5QJ5j6G8L/FDwp8Y7eJLHU47K7U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mD/SsVCwXPk/9qbwF4s8F/F9/ENubm60LzItsqSfKmAAVIzx7dq3jZRaZB9beArVvFnww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2ccJEn8RTb1H1FYFHM3/AMVhCs0NpiGYA4LABfYnFAHlvijxHqWvEi9u/N3HkLgL+IoA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rLEAQZEHX60AawWCRU2n7uAQSBge/wDnigsiMcCuoQ53H14J/wAj0oARYwz5OwJwN3YD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yRkZUAEE0AUJY4JpZMtkggDJ4+mKBXIrq3ljiZ0jyhGMZxj/APVVILmHcJKJMFMnglyf5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x5nhByQMOwVSPbjit4EHilxAsxSIbuDg44+nNdCRkWF+26cqYnf/AGQDgYHShoD1Hw1f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f5TsXb3rCRvE09CsEUlipJccE9PpWBcdzcj0U3BAcH5eOvQf4UMZtDQ0lgiKktgAcH0q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ZEMNNSRUTqPA6CPSmhILEt9z/GsJm8Tv/Akj22rRgEgDPBHH1rlZue0QwyXVsrLJgsMH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7L7DAqt/q5R/KqRK2PDvjEQPGNqOCCmc44HpXTEyW5laNdtLIUVtoAHNMDp7eVtjlB8q4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8md5UkbedvGKAJNyOgkGVPagCeHau5SclRmhgTLJsManG0/jUgWzBtLFfbIA6f0qCyOV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7UALDciODIwp9O1BRNLm7+cPlgOnagBiRuqKoHzHjjirE0WIFmmmwTuVR1HGKBFm5tz5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QD47ZBbAS4j3enXFUBJ9iNykSu3ydtnT8asgmhs0sIgGAcfwmgCWe1LBnfhMA/Q+1ADL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IjHA7ZoA2dOndJZiGHIIwf6e1BAy1t3abzS3y9Bz/T0oAkZWkEmBgjOeMDHoKAMWRzNA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gBljahbxDMS0fQ89qsA1VrdbhxaDKL1bNAEsGmpqFmLiNvLuBj2JoA0dL8WX+msEvbYz2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GxHZ6b4ji32lxEhPOOnHpigChqHhO8SIbWU7fTvQBmxWNysio6kIoxgcZNTYC3a20kcjB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K97bOJd5iHPr2osBBFavb3CyjIU9R0osA8Xk/n4T5M9BmqAvW2q3Fq/zPjb2zSA7PQ9f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vI/Cofwm9L40fHPxVYw+ONUlToZ2/nXzGK+I/R8B8COVvreJofNgOH2815qPdOS1WxS4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oiilbatLAkVtMCwHTf6VujMzb2yDxsyAHfk/QVoiGc1PF9ldnWMhhzkfyrRECxa1FqCP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Ra2RkzH8QaB9kBu7Zv3YO4DPatr9BHrPhXUWvLLTrlSEOxa45IpM57x9cmfxbbqPljZe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2cWZNLVAu5ig6dvpWDN4i+Eo1j1MAng5/CoRaOZ8WqB4glzzk7q0QM6DwAC98uRuwPzFY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/wBDUAbUA6elZnT0OBmTCbmbHoKszMq8kTfkDOcCqQjpfDEAknh+XJPesZGsT0HVN1vp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aLPL9ZlElzIsmVGOD3NdBJmxyyLDhW346Z60AXYEQoCZPu9QPeoAs2ZIlZiD5fYY6/SgC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DPyjpUlEsilRuHQ0ANyGyVO0d/rQAf6wKHIXPH1oARAyybCu3HXPp7VBZKoLBx/nigBQ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CrlG6jQJ8nT+lAyvFD57qAAB69OKCDYtNNB2iNcE9aCzr9PgOn2/mB8YH3elSh3OE8Y6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Q1skc8jhYb93vS7ZHzdhjI9xiuqkrHJVV0cH8ctDQRWV10bqx9j6/WvrMvrJaHweb0b3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Yx/KvpYnwqXKOEjEFVGd36flWhmtxygIpBOccjjiqJK9yofLlN59P6UAMtdRNhc2k/SS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BArkxEb02ejgp2rI+4knF3CJAchlDZ+vNfm2IXLUZ+14OSnSRQkQ8AHkYrjOwR9yjhR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GMZyxznt2/CqGVdoMgBb2XsB/wDqoJuRlcyMu88d+9BmNlC8P0A6HPJNUgI2UupcJw3G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ZfmX/PWgByDIJPDN3FAAkhV9wOFFADVKBfu9TQA4Stv2gY9KAI3YSg4XjP6/QUAKdhfK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o7YwT264/wAKAFLMVUu3ye3H6UAOhuDGhGc7jjHp9KCyWO7RGYB8Adf/AK1ADm1CIgAH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1ARLuI8xKLABuraQkg5QjnI/SixYotrM58sBs/54osAk3h2Gfa8UeeRkCnaxnylS98IE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jmDkOeuvCTqx/wBHcY64qlJGLgzBufDc9sHeDJZeQvQiumLRi00Yk2t6rYMU53f54xWqi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ePr21lQylkcdMf4USoXKVZo9B8P/ABnKKqPJkj2rllhmdMayO6034w2lxtDYOOD7fhXI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OneK9G1P/WGME9MY/U9qzcJQR1xnFxJ9c8LadqenPGVRIrgbQ/VgT0INehgnJyPLx/L7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jfh7R9ATL+RCHkPZiRX39P3IH5LUTqVDxDx/p13qOrNcvE67OBj0FfMYyt7zPtsuwzU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kw2EdPSvJTPe5GEcCSAqzbj3U10RaMpROR8TeGwkjFI/lPXHauuEuU4ZwscLqFg+lzoy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qaM1NxOm8KfEDUNCmWWCcrtP3fUd/wAq56lBNHRTr2Z9GfDX4/WermO01CQQz8D5vutX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xSsdV4o0yz1y1MyRJLk5zjua44J03qdNRqotD5l+LWnCw1Hb5O2JfurjAr6PCz5kfO4m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I8uPmr11uePLRnT/AA91R7fUIpN3A+XFcleOh6FCdj6Bt9SWewU7RyOtfPzg0ezGaZSl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SihydyjfWSyQuE5btgd6oyOVnlu7CdWKkEelAXOv8LfEDGxJ3BJ4+v0rKUDop1T0WzuL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+tYWsdqakY2taNNafPGOPakkEjn5bqWMhX4x+lURcsWoaTa2floJTLklxkrHgL/WpLuS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j9KDQm3soOwZ4zQNMYu/AwcYpMdyzHkpk9ccVIyRW8tQxj3EUATGRWiDH8h2oAkhdGXK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JAYspG41AGpp1y8DAdl/g/xppGMo3PWvh340l0dvKeMzWtwoR1Azx9PxxXdQnZnz2Ow/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F38P9en0+RRJYE77aUj5vLYkrk+3Q+mK+tw0uZH5niqTpNmVH8YYQSPs4YfUCu902zze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4Ahl02bHr0H6Cj2IiWH4naNOnlSW1zCjDHlyqM8dwf8A61HsQLb/ABB8PtHiLzldcZzH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IstWHjTQr2UbpJFPr/D+lLksTc1f7a8PXBU/a4xjPByOv4UuQqyJoW0W4fAnjx/P8enF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p0zbluFJqeUi5eg0KEq2JFkOOKOULjvsT20BRF/wp8oXOZuNBnudQLlB83fHFFguXY/D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FxX0H92VMPXjIouwuNXRXQYEOQvFHMFxraNk5dMY6YouFzWTTf8ARQqvtUfhWdguZkun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UWC5dEOI0A4bpmi4rEhV/wCD6elFwsOSeXfhlbDcccCiwWI9RnnQR+VHw3tnpSsFipJH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BkRcQALtDcfkKAK74AIQE5/StLAPiAcYdQCB1osBCGClsDCmqAWNCXGxOaALcduzEbgF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IXEpTJC+tAGhFajZzzt9KAM2dCkhBXCmgBUUKcjnPFQUNwTnjaT0oAikBCY7jrQSQKdq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PgUqM9iTVgSNbqqDbjP60AVcrFPnPSqAJ7klgBjkdKAGBSoGV7UEE0SFmwRxj06UAQSRs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AxQWVyzBs/dUGgot21yGGET8TQSTpIwJO0NQAy4uFMqADkcUMDovDAaOVos43jJA9KzY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x8ytC4weeorJwuiKsbo+dfAfxChluI7SWU29xayHyyG2sSGyMHtjtjtXkyg6crniVabu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zYeALi/GuXluwdVYGbdvBYAckV6OGrSk9TSndHYQafLqHhnTHkcpM9rG5/2iVFe4o8yP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w0+ZfjTYM8Z2x2Nxk+hLRkf+g/pWHLqX0PpD4y60lr4eNmiOZZGHOMADBHHrWdRaER3P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CE1yo6UZiapBE2XUsCeeMCtaYMtarqltf61bzGXMax10pkpHAeKJRcX22N+pyaTY2jpP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4kAPsK0RB0WrMixuwPbmhlI8d8YTbvEVud3Ra1iZyMiNVXV7mP0UYqpEo6vwrIxDpj8P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7Rcz7udv6Umii5peIkIQjnrxUgPu7mOVjE+fyoAZaW8f74q3lr16YFLUehmyEq52HcDn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bsmq1ERargDAi3elGoGG+hfbWzcShM/wDHSmh2OT162S1s7k8FV4ya0THZHOaYJHWFFX7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tpnYx+HRM/zybEPd6iUUerRxPKaFv4CtLk4XUwD6ZUgfnWNkdqxok3w8kQ/6PfiX6Yos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eJLzH2WBnB6E8VF4m311McP2e/iDdKRBa28f/XWSjmQfWkz0DwZ+z34p0+wSPUdTtrWX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1SPHrrmOi0j9lqxn1p76+1uaZ3QpJ5USgsD1Uk54/Cj29jzvYl//AIZQ+F+kziW50GG4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HaO5wB6Vm8SNUDtPCPh3whpFtPJoPhXT7OGABWmFqoYj2OKzeIZoqCO/8B6i72huAkcE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PSodVsXszH+NGuv5+nhHAJX0/KvnMxrtI9XCUzz2PVrokYkAX0x0r4769KPU9x0FynC/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rYnxJLLNCqEgcHd2r6rKMXKpI8nG0UqZ8B2rsIiMfifb0r9Mj0Ph3uXNxjUeXViHMUON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xXCODn5e1AETSdWC8nr/AIUAMLbcE+lBSKyIdSvFT+Fep7VD2NYo/Rr/AIJqQCP4A+IJ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quE/kBXl1z0KaPoy/crI1eYblBsqOKAGMPlzQBYiP7sUAOBxQgBjxxVAWIVVU4poB1UA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sxYDHNBAjtzxTQArEcmqAaxoAZVIBqkUCYb+MCgkY+MYoKZCTigkZxn3oArynnFWBAT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85x0oNCpL3I9aCCWzXp7EVpED89/+Co9753xh8GaeTxZ6Q7MPd3U/wAsV6VLY5Kh8n20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mt0cqPSJfjrr8fhCPw9aTi1sFUKY7f5d319vbipA85lE+o3YnncuSfwHvQUXBAImJACA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biRiFCLgZ9qAPUfhXbPpnwr8f6/F8sssiaZbPjBb5QWC/i4P4VIEmpuPBngW18PL8s7J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5/z2oA8X1O5N7cyMDlSeOnSmkARKWcLgc/5FaAS48xdmcY6elADgQFwRyvcdKAKl5lEZ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46H1p/wTk+Fn9r+JfEnxDvIcx6ao0mwJHytO6lpmH+6m0f8AbSvTw8bHHWZ9S63rbalr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x6AV66PNKkB/dHAwa0QjAuZHjnZ14wcV0JmZfezTVrPBIaTGRVoRkKsqYidcbeKCSSLc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09QtzqejyxgfvGTge/UVMgPMRdSwXPlhyqheR2zWD0A6L4c3WzU7iJuN2cD0x/8AWqoi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g6gVuSZMkoV8dQvWgSKMk3muxHy5XGKTGYltD+9lQHbsPSuFo2RY8OAR3lyBziqTKNC4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amQHJeIZwZgBxXNIpDNOGdvy5PHNVEGdpYgm2K5xXTEzY2U7mKA9BWoiCBx9oBxxjpQB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DH+cVSRJe0uM4mdl5JwPpTA14kZEGRgdqtEly1iVmzkIo5YngAUpSsWmeHfHn9qDTvh7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VJchnHYdq8ydS5sonxV4g1/VPGWqPqWrXLTXDH5I8/LGp7AVja5skZM+F2jnKfrTAvWK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igDrdJtPPhQFVG0Ej1qSkezfs/ebY+LZ7nldkIQj1FbROaZ9MeJboaz4VLBP3lt86+4N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l9RIxdKZLmzU47CvjpR5WfVwd0aVpGC4ULgVizSxoyWpZABjFZsZSks9r+1aRFJFCaLy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FFp/LkwDnmtkQadsm4Ek5rREBKAPlqyUNEC8kqMUFD2cWtuw7NQQYU+yNsk8mgDDvpCx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dR03ws8Ppq/iEapegf2fpSG4YerD7o/TOPavWw1G+p5GKqHffEL4m2vwg+Fer+M9Q41O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fnmduEUewGSenA969+MdD5++p+d2rX2p+Jbg3OouDMzFvLHO0Hmm0amXrASFIIEH7yT7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PtRiPyqy8PQASRqX8lznA5pMgktdLexmhntSfNU5IJxgdsYrNoD9QP2SfjqPHPgCDSb+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ZD8zp269cdB7VhJFntHlh45SDuRh+VZpFHkXgsiDU9fcsApuzt+ldiMmP1K7OSQBtJNa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+6AI75qmQjvbXFvbqAvGKzZqi1YMpViDyayZZhazcO0xQH5BVxIZj+UIo9pOM84rric7M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hTxXUiQsIzPKy/jUNAdBb3JhDKRnb3rJlGe7F5H3d+n1qUDRv+F9NM91GE5ycmokxpHE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HhrQLA/NevLNLGf7qBVQ/q2KmOpRX8FeE3tNM06F2ylvEFx6nHNaMDrTZfvvIWM4J7el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2OIHHzEcH0FQwKWu6g9ndiJBtA71IGf5j3bop53/AKCk0B0JeHw9pjyueg4qUgOTFy+q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c/QVokBS0y3/t3XvNYfIGAT6VMi4nrC3awJFAgx5XX3rmY4nUeHbgJbhX5DHv+ArKSvE6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eD/7B+IWs2MsBEcdyzRenlscjH4V8tilyyPbou5Z/cCEqq7WB4Hb2ryGzqH28e9d4BUj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QUxnjFS2BYKkp0G4cZ7gVmwIZIyY9icfWgCJ2EUa7mJb0FAAjFzjy8Y6E0MCQhs5HJIx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ZTgfpQAIHXJ3fKOtAE5d3QNjOOMDsKolDPPBG1OXHb2FBoiPcyuFZPl9h0qRh8/GFOPy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fqfSqAURlgp6k9B6UASurNtVh8w54/SpAY4cnJUAHjNADzDzjNAClO+MHpigAO8gjGMf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c5/hxQAj8vxzgce1AClC3Ln2BoAVlDqQvUf5xQA1YsqAfmJH6UACxsVUFcBelACbEil3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ZAUH5Ce/pQA8ysp4O7b/ACoAkW4k2so2hcfTGPT2oABcn+DjPU9+KALFvPjn7uB1I4pX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5VXr9Pb0ouAfeiBft0FMCIAqzADbnp/n2oAVhJb/ADCTPHIA5FXzBYiF7OF+VCPR8c0c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t3lWHc9KfOLlNaHVLqPa4hA29xRzhyif8JbeeYwbjuK09qyPZoibxXfOBhOen4VXtQ9m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q7pvVhwB2p+3YezRdk8VxBvntgVPfPSqVdh7NEkXiTTJly0QVhxx2+lbfWGZ+zGT6vYl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fWGHsyL7XYXL48lJGPdwD/StPbon2ZVu9K02YFhaxnP+yOaft0HszndT8A2OpRbUsYmR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ezOH1z4QylXa3sA6f880GK1VZB7M4S88A2dpNi5sZoQePLAGN3StYyuY2sdFpPw58Pao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x/LitTGR0lv8EPDFwyiYOu4YJBNUDJ/+FF6AkJ+yTSlV4xK/FBJQl/Z+idiyXRjB4G1u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eJhsulI6ZJGAKBXID8AL7I8u6iMnbBO0D0xUDKj/AAL1+1y32geYrfKo+6V9hQBm3Xwj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ZPy8c/SgCrJ8OvFaJJ/oibV4yBjigCs3gTxFEPnsZZH67UGR9KsCuPD/AIjtx5aaPcsi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4Nft3w+mXA3DI4zj8RQBENW1S3DGWzkA64wcgj2oAc3jOeJ/3tnLuI54oAdF4nEgORN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Q8aCIgRzSZPY9KALP/CwLu2XDXBUDgCPKj8KANG08fE7XjvCzMMENIfloAvx+P7lY1Md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yfEe9VMmZH6dW60AOT4rXcAyXz823nkH6UAXP+FtXasBJDGyr2I/kasC7D8UhJzJBkNw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oviNb+X5f2YlF6u3Y9qAJI/iPpCfJeWshPcxxDFAFxfGXh6bLT/KG7Rrlc+mO1AEieIv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AZeB9PagCcXnhSWP5nj5PEiD5/xFQBLHpvgy7fP2njvuHy/iKAIdXsvDGjaVqmoi6jjh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Haudq9OvQCgtH59eKNan8R69d6jORK0spddh4Cnp+mKxkapGehMQIxwOntUlDWOGXAy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u7b97HP44oAHQkMceZt5/P8A+tQBEzeaiBFzjgYPB9MmgCPe7HyiM4zyD7dKAFwYmyEB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w+bAGwdD7/56UAVwvny7IsHBzk80RQHqHgTR3WSIEfLH949iMHoBn2/DmuqKM2z2G0gj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JG6gnt+ldJlcgkuNuAeSMjHXgDB/OgY1iJoTglQvJT0A68e1AEUzrAIike0MOeePXGet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4C4GMndkY+n9KbYDHlaTcA3ygEnOAP0qQGRMWjj2g5GfbIyBj8qAGXcmTkkoo+UDoBxx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IJGfBLtul7YoAhF2/mfdjYrlRn/CgCEonnEMNqsOPL5OB0ptgRv9xDHwpHIPQKfX3+mK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FGM59Ofwx6DHFQAwzKrBlf5R1/Lr+fFAFd5C5dgBsPTfwpbsMcflQMi88hcS7mQLtO/n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SiC2uQIZArnCj5R0HvQAQyyhiOY0b8frj60ALLO6sswYZ5IQv24AxQBGhW5QnmPdnftA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1+Czto1DSSJEFGWY15x0GVefF/StHmWz0jTzr18CF8m3YBif1PHsKkslk+Jvj1lzF8KtQ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/wB8UrAZt18ZfGmnndL8I9UQjjI3cAemEP64osBit8bbjU5GGp/D/U7Fx3lUKB+BANFg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F03WP7SXw/dWkhwhyQM/jz+WKLBc7eb9orw46uLyzv442XDERhh+h6UWAxdA+KPgKw1d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k7biNkx9OMUWEeE/tN33hX4m+JRqWi6tb39tBGsIx0B5yR+PoBXTTRlc9S/Yv8eaBLo6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bG0kc3cpJSRhICM8fKcE9fT06VOI7nuPiD4p/DrwfYz3E/iy1XeCkf2fL9RjjAxkVhy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+ApfifYXcHiu8ZftnnCeUsE65GSAMCq5A5j7S1DxN8OPDduL/AFfxbbLaouWjWTeWwOwA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/aD/AGxtH8RaFJ4Z+HOmy2ltMSLnVZowjsvZUA5wfwraFMzcz5S0u+1OQIzrI87HdmXk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qxHMacs2qXkTI8gGBt6j7vt+VWTc5K1vNT8C6mJA8vku24EcH8xUuJdz63+CH7SVtaxp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aU6bVNwAxQdNpzncP5Vm4lH2b8NfiX8JfEHgh9I0C003w9F0ktYiE4brx71hYs8a+Ieg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FikW6lJ/0mN2Kc/dwR3osB4X8R/AF/4NuI5bBDqtjMN0MkI3ZX+6fcVIHAWupmeUnY6s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5HtQBsFw8asBzx06Y9KAHTTyz+UIk3Y64680ATzRFliVJPKQdR2P0oAsNegDZKNy7fTri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kEoRkjHT0oAtQ3hubZ8/fH3ewx9KpAUks3uLg2643ydM/lSZJhfE6B9LsINPYxjb8zY/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QtuVh6Lk/wBK6kznB0VYPMkXO3pnv9BQ2B7J4L0n7d4Us4gnyBShxXNI6om7p2jNbgwm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4mrHp0Vvv3MVHHX+VDGTGFQieWwUf3KkRy/jKaTz7eQMAPun1poqJ1/w7urb7LPEZNtx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YTN4np2jQPNcQvHsVBhSOM471ys3PXtFsrbykV5QAAOM9PShESN3Vmt4rWOMS7nTgDpQ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S2t9XE8wH+rAXBFdMTJbnI+EgZo3lC4OcjPTHpTA7NbdpIhkbP8AYHeggsRSNbxsqhyB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hKQq/uyR2wKACKVhIcL14oYFyKNpEKKOF9qkC21xKkYEXbrj+v8AnFQWVRI6dfmB5z2G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m5GT6AdKCjTYmIFgBhRjCUAVhK3lDKnI7npirGTw3Ygh3BNpUfnQS0TadqIuJASgBHA+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iCfvHoeMVQDIi0DuVIdeOnb0qyC4t2suPNTDAjj1/D0oAtmUTfukIAPrQBYsLUxSAHy1z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G1uvKAYJyfb29qCAiYG22RxnJPWgDQsrINYTOT90YC9TQBhyaaCoVUK7zjjpQBptoctt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WrAwUs4Q7qVwBx160AaGn2UoRxEoMaqcGgCW3ZrmN4jy+BhSOtAFa48FyW0oubOTyZF/5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Wz1fxFpE2Lu2+2wjoe4FAGwviy2vQVmtJLZscnbnigCzHdaYzLJ5yKAMc8EUAWxYWGsB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ASReChK+EYZxyDyBQBnXXgK7SUsGTA6ECgDKu/B1/b/PtMvr8tICG3tb2zn3BdkIXkfh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aPmX4nsJfFOq5P/Lc49K+YxXxH6PgPgRwt9dNYXER6xnjFeaj3SHUbNr5hLbgH5a0RRyN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Lz9Pat0ZmWdYkt28qcZQfhxWiIZFdxC4RZbbEhbsfStEQc9ewxSeZC6+Rcqec9CPWtkZS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RGTzITn3I+laEHVeC/Eq3FpDag+U8WFCkYNZyi0yrk3ip3GvIGYNjawPtWMkNHpekqf7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g1xyOuGwaKpTVVBHXP8A+qpQ0cp4zcprcqkfMpGPp6VogZv/AA5HmaqoBxlc/wD1qxkVE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Fhj0GPr7VmdPQ88uA8cbnjgjA7YqzMx3k8y4cN0X0qkI7PwLbh2V93AOAlYyNYnYeMXE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ke2KzRZ5lqsyyzjGDJiugkqmESchvTOO1AFxLdk++gC9sd/rUAXoN4B3vgDkJj+lAFl9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PpUlD43bGE/HPpQAwqTkKcj1oAR9hyG6dBigBq5ZkUZ4xyfT0qCzQa0XCkSDd6UAV5ZS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AZYJmuGIyuOgoKRahgLPgkVNyTqdBsDNhhwR1HtRcsm1zUUtInBxtUdKtIR5Nqt/9unk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GEmR6VZtJKkagAN1z6VqnoZWuWPid4cGpeAdV8qIvdQxBx3DAeor1MFUtJHg5lRTiz5e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wfOPlYY6H8a+9hsflGIXLJpExDBGRPuk5BB6flWpzPYdMpVEEi8n/ADiqIIzGPJbjAPTH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Rxx8qTg5+nNY1dYnVh/dqI+sPhZrcmo+D7J5j5jKvlsfpwP0r8+zCFpXP2DKqnNTSOhl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/tXjnuXIhJvx8/TgDv8ASqC4x3VnwcAD0/lQNleXYF5AB4P1oENLjzCwG7P86CCM5HJO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+LAHp2NMAGzZ8zH8un4UAQn/AFI2twvrQAOwKANwccAUAJxkAfKOvNAChwF3AnnjigCP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AcGyOn+6B6UWAaWMZHO7I6UABBZSGAA7Y7YoAY8AwPKbLD2oHcZ5QYhmznpx60BccLQx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XIXjl3r5Zxt/L6UBcbJdTb1JjBKnn0NAuYk/tZYnVj8vrjoKA5jcsdej/duJRhf4B0xS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SWynD8qfWoZomjVgvbC7QZVMnsOawSaNnZjJ/C+mXALB9rN27GtU2jJwTOT1H4P2+ol3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o1bGDoXOd1H4Dag0J8hxPjldgrT6zYl4W5xeq/CrXNKBbypEI77efyraOJTOd4do5K9j1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9sEVvGUZGDjJEun+N7/RZfOcls/8s+xHIqvYxqaIHWlGJ7n8B/Emp+P9UWwgiYWts0dx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+47V3YTCqLPAzDGtQtc911zVLaKM6lfSLHBkKhPqK96u+SmfL4JqpUMldR0rXUwyJIH4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mbc2frODhFU0czr/AMLrTUYCbUgZ6fX0/CuNVTrdNHl+v+CNX0FmKxfaIV7jrj/61dEa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NyWO4dOa7I1OY4507oxtX0WOeJsRh3ruhPlPNnSPOdQt59EuCzJ+6JwM5xiu2L5tDgas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Z65aBzbOP3mzqMdz70OnfRmsZtHpXgH4tSS2UNnLcOhB4Ge3avLrYY9SliTT+KtuPEOh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fb2p0FyaGdaXOfPWrhlQZ6AAH+Ve9HU8OoO8OXD2l2APrSqxuiqcrHtHhLWjND5ZOQR+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nc3XulWRVY5I/jriasdydy9a6hDyjdRx9BSAnvdHj1O3ZQoGB8p9qAPO9Y0SfT5GYLt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umh4U8bvYzCKaTIHUn9KiVM1hWsevaN4oh1aBY5ANw6j+VcrVjsjO5W17QRNmWID5uhF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3bZwCOPaqsZsuW7+fNGXXOOCakuLLL2S+Y5jL8dRUmhEZ50YJjGP5UFEsdwzBs9emB39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bjx7cCkykSfMSRuOPQdKkZLEfKyhGRQBJDJskyOO2Kks0LbCpnr6GoAvxOVXcRznimnoK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O9j3ybUGPwGaqDszixEU0b37QPwxj8UeHNL16Fi4ssrKY+AUbHzEex4/GvrMDWufnea0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WzANbXe1iOhOMflX0iqI+Hl7rKcnwsuFwkWpFecdSasog07wPrCeJtO09Lr7W1zIsawn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+k5f2cdZ0rW9G8MXttaDVL9T5du8isMdM5HTkEfhUXuWzhvj98B5/gp4s0DT7Sf7fPqd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kMFGAMnH19KLGTZ50+la0qgmwI4yNikUrINSAprcIYCylIHdM4H4YosPUcmu6rbkBopg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D4h30IA/fIRxRyoLmnF8VrtIhvuJMjqCOKfIFywnxelX/l4Td2Bj4o5AuW4/jJdgcLE+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bbuPAFpHJ64OD+VHswuWY/jvGDia1GPQdRUezC5ctvjtZEYaxBT14o9mFzQh+MulSoN0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ILjn+K2hSnLxOMe1HsguWbf4n6LMMHIQevFTyFXLSePPD05+S4wfyFHIFy5D4s0iTaE1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7NhcuRajpUxGNQgc9sSA/hR7NhcJvs0oOyaJvXnmp5QuZ1zYNO2FeNR9aOULjvsISLaB8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c0UxAyBQFw8pxKFVCQfagovx2kqjIww/u0AOa2kbpGSB1oJLkdqYYQ5UEj+tAEoBTIC4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o4XkUAZklnN5u/bwvpUFDVWVt2V9waAGuRuI25GKCSoQWYgce1AEumzSCVkYfe4zVgav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lQBTjjZ5HMqZUCqAha3BkBJzjp9KALNsIyMDJ49OlBA2RHJOw49qAJbZWeIlxhfbpQWR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70FFeCBLYMMklvWgkdtPy4O1R1oAcqbZlLDuMA0MDpPD0q/2hkk7ccY9fSoYFzQXaXVL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FPZim7nwTrnirSNJ1q6eS++zTwyNswMkYOOneqlQU1c4Jx1MbUPiHqnxd1HTtIWWU+Gr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208DnPBPb/CumnQjAUaZ9NDx1r+pXw1H+0pElKqsUMRwsajACgfhXXax0xVj7D/Yp8Uw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98tNWg09Ng4y8ZkOWA9jgVm4lX0PpD4p2C3vhOb5R5kbKVPpzziueqiYvU+WtXncM0aEB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gBrTyHiTf6Y5rWmDM1NPhnlk3Jt2cY+lW3YpI43xEUsdWWRI9yBelCdxtHT/AA9n+0wX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dCMDX14YgyOA3SmykeS+MozDqdu57/yrWJnIpSQBddEnXco6emKqRKN3w4Ha8kUcHYaR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G8ccg1JRd05Yldi3y/8A1qgDPvLxFnkYnaM4FK4WKrarm3cQfvWbA+QA/wAqj2iL9mV0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zjoIyD+lHtEP2bL2naH4hvZkFt4b1W4LceYlo2wficCs/bIvkOo/4VJ451JVCaLNDjp5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IOQmh/Z2+IUr5aPTbXd3muMt+S5qPrCGqQx/2PvEOqZXUfEem20bckRbz+n/ANcUvrCK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W6JaTI934u1CfH8MComD7Hnj8KhYpjVO51Vp+zz4Q0lhvlvr4DgCeYMPx4z+RqXimaKib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xMWkxn03MxH5ZxWH1lm/sTYi0DSdM/eW+n28RHdIwDS+ssv2IRXkbH5FA2/QVl7Vkeya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nKjg9qPasOVoztRvZJDGFWq52y7XLWnajMkbqh2PRdhy2K9kT4haYzv+9I8vHseKZnym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XEUa7nILHA6n0p6COA0zxzqWlRWlhEiI7vsweozVJoLGh8SryWW4sJZW3nYM8elfKZtK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c7+SuPavh21I9xr3TzT9sW9EPwPt4un2i/gGPYN/+qvt8iSTR4GYO0D4n08hYv3vQ/pX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kw8SsFORViEB24zigBNzDnNADGfcOmQPSgCtdFjhVG7PAH+FBSOkSGDwroTyTgLdSKCA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+gX/AATOtyf2U1vG63etX8p9/wB8R/SvLrnoU2e+6ixEj/WvMNSgWORQAFsgCgCWP5Y8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NCAeBmqAmjOABTQElUAR/eOKALEXcmggAOc00A7IqgI260ANOO9UgGE4oAQdqBNCd6AZB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9PpQBBPwTVgVmOFNBUSpIhLEUGhUbnIHr/Kggn08Zlx7qPyq4gfmd/wUd1UX/wC1RfWS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f3cxp/8AEivRpHJUPnq1tZLu2YfdWKuhHKi14j8NT6DBp88vyi7jEyc9VPSkUSWoxBE3r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d/KYjhhyO1UMjXEVs7Oc7QWPoRQB9UfDLwIW+EvgdbvaltO761PEeNzHIjz7YIz7fSpA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seLdYMUm+JpiEPbaOAPpxQBxkMeQoPXtWliCWMEbsD5xxx2+lMATJVVQcnrQWTjEWBj5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zgads+YvCJ23duP1/Cn9oT2P1Y+DHgqX4K/s2eHdDeMW+pR2gnvP7xurhvMfPuoYL9Fx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VZjxymEgjBY13I4y1Fds7MuBWiEZGoSmAyErlW6CtEzMTRdSETAHgdMVomI2Ly2F9C8i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zbcGQsH++tAGlZH5f0oA80+INk2lX4u41/0eTrjjB9Py/lWEgJfh5qSSeIo2UjlCcfh1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QWBAxkHmtyTGvohHgDgtQSVY4gvUZagoz7mH7NO8gXIPNcskaIj0AiO4nYegNYXKH6iz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okwOSmHnXynORXMykbNlEY5N38PatogzptMI+zksMEmulGbGTgRl5AeO9WIitCN5IXHYU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7iowD6VZJp6VZtIilj+HrVAbptwsIkkYRxp1J7VDlYaVz5e/aN/agTRFuPDnhN1mu3zE8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fr7CuKdQ6IwPkwfab+/a7v5jc3UvLyN39F/2RXLY1saT6cHZQBtX+L1x7Va0JvYZqdiy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yxFJY+cKB+dAHTaETFGHJ5Yhc+1SUj3T4ZhLDVRtPDbefUVvA5qh9BaVOJdMmgfkS5Ue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TrwlS0rHN+GZmt7q5s5fkkiYjB9K+FxNO0j7elK8UdPbXCyEL0Ary2dqNTJ4PYVkyytc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okyMi8uAHwOnrXTE5mZlxglWHSuhGRsae+6E1oiCTyxIeOoqyUKIwHAJoKKWqXGPlB6c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uW57UAUNMs7rxDq8WnWCebJJzJJ/DEn94/yHvxXXh6LqM5q1TlR7JdHSPht4djsLifYG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Oeg9ccD2r6alR5EfOVql2fEHxt+Kt/8avHSXrxSrpWnIbbTdOj5WCP+Jz6u2ASe3A7V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FuLS1M86lPl5rOaNUcyUbULyS4c55wqD0rIkuW9pFcsXxtRcAZ9aAJINJSWbrhy33QPy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dvDFN9o3SMuWiHUelXYD2D4H+GL/AMNbp45PLuozujKHqQeF+lZSRZ9sfDvxVD4r0WVy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nrxWHUs838GXBK3c0pHlM3I9TXUjNobd3QmmIT/VAitESa2gw/6VkrQxWOqVzjDfMBWb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6NUDOev2HB5BPatIktmVqGVEeEycV1I5jCuN7z5xtyQDWqZBb07H2vaBx0zVMs0JJ0j+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2MZnmLyHgHAHtWRdj0Lwfp5s4nnC5LDAFYSZSR85/E7xUni743XMcZMlvpgFpGB0AU8/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0/VYYrCKKKPcxXIxWkgN3S9NeJfNDBmboD6VzMs0b4XVlapMjYTvWYGPeX5vtruv3RjN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lwspbpxj09KgDD8W64dT1P7JHzDAcPjox/8ArVokBlX+ohIfskXDY5A6CtLAdb4GsRbW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/wBauaRtE6CG58y6JHO44x61zMcTrNJu/wCBhtOBgDpxUNGt7M8y+NFoYPE9vejhbuFe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dzCPLqe1hndHDW1gzbS+GWvmWz0jUjg8pODgDj8KljsRtnJZhx7VIh+GaMFvlJ4pgK6k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TG24AryMflQA7BaY4GwdwaGAhdoGOFGDxUgNDEHJbdz0oAMJ5/ynczdh0AoAsJFIj5zg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AvzbAG6ZoNESsEVcEEyH8qkkUpnbltuOwoAVgOu3kDt0qgG8EZIyAaAHLtYhsfJ0J/kK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L/SgAR4oSMKCO5oAbIqqTzwelADfLJXk4j6Z/pQA5DERsXqOaAGhlLEuMdvTOKCxpy7r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7+A7UALkxjHRaAFwm49QRz/kUAJHiTcSfmFACsDIACMqOM/57UAQhA0hU8579KAHBcDB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ALnOeMY96ALXzxRbc5cdvb0oArquMNj7ueB/n8qAJeSBg4X0/wA+lO4AWKgA/Mw4x6UX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Z5IpFCxkggA5PUYoAnjt4nTY/DMaBXLpQJAI84ZR+GKAuV2s42jRs/MT3xTuRqSfZInd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4ajxp/lIRt3bvTtSuGpSutLOxmIBXOMDrV3DUjTTwqpjiPrn0pcxpcJYkdwBFlgcYo5h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2uV8z7y91ouyLCi2igc4UsR039KLsLEUupPppBQ5yeBj1oUmUW18QvMv3OQOePStlJiP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VhDARC6Rhj5fGc+v4Zr1KTucctDldIsNdDJKP3u4DG0bcdAAoHFdzMbXOkiPiCJVWSOX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46tqw28zBRwQf4vw7UEjv+Ej1mMgt5mwjjGcVYmKfFmpqACpw3IG7+tBJPF8RtVjUERy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StviheRkO+909Tj8jQBaX4l3N05dHEYHUNjFAE6fExXiCSruZuueP0oAni8fWm4BNpJ6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OrJnUBB5Q49s0ATweKNMn5EkMZXotACvrOlvMyy2tsG4IfaMkUARtd6NJw9vaDn+JVNA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wJhhII6R4GT70AJ/wgfhW5jDmCN+dvYEUARN8LPD0u9I8wp7lSMe1AFO6+CehEEfaiDn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fgjpm35byQKeOO9AECfAa3xmC+Jwe9ADJ/gTOEJjvo8dfp9KAKx+DOsK+Y9Qjl467T0o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TQgCK+jjzzjHBoAoTfDHxXEMyy7vQryM9qAAeEPF0C/NbkHGMgZ5+vagCq+ieKrYZOmM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gBF/4SaJMPpUq9w/l7gfY+9ADG1nWkUbtDZZFPJKlc1AD/8AhK9QtmzJYbEP3hglT7Zo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5j8DTW/kFBcMIo/MByR3zx0xQaI+eQflyf4+fXtjBrGRshGLxMqMdwbrUgQM4EwBOMEi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b/LP+GKAGvIDlQfm5PHH059KAIVIDbSuNxGcdPw7UAOwuFGNuentzQAoIVSXB3dM9gf8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OgP5igDY8OaWl1IsgGAGxnjLdx16VtFEs9y8M6bHYQL8uSvyqQO3Qe2fSuqKMGzdllIM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wQc4wfb6VYiKQEzF1fHTcfp6+tA0QyTmN2iY5jb5cDAyRyPfg0DIx8kggDEKOj9ME8c8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Q27ofy5OPX0FIBhcNNG+wxqqNtH8RwBjj6VIFVpvk3sxYr9wdjkD/IoAZNIZLcyR5Dkc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bAgWZ25UAkcMTgAdvTOOOKYDmclMyDKfy6AAUAQqTHNiUlCR8g646DrwDQA3ehlcykAg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UAMkdYOEO4EcccfXjt7UAVnnHkyP91kP3V4J7D8h7UAV3uVEa4bHmD5efl7dz7cVJZE1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6Jv4cBcevT14pNjsRSugUvLtRichex+v0piBJGWLdGnA+XnvQAqYzszz1yOh74AoAR/8A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OSc+/tUsDmfF/wAStT8bS/2HpMhgt4yBPOvfHYewrhNEe9fsc+E7Dw7q2sai0Wb/AMhY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x5BIJAH5VLZaPqieaONPMeZFB6I2OM1iMImjKq4dNrc4wBmgCyn9hGJhd2Ed0AcN5kQb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F8D/AIV+MtDklsNLtftBXJUgblPcBaDN7nzD8WPgp4c0S6lNlG8CKCTbxHCrj6g9f6UG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wFH4efWfFLW2m6TECGudSbaoJ44HBJ9ABzVIGfOfir4beEoLG91/Tbm4GlSSMljCYwvn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OeldcNjI8zl8RvZ21xaaTE1shG2byjtBAPQkY4o6kMxbSFfEl/bWlzNK2fc4X2ApCOiX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B3JHdievt7VQDbkefCPNmkuEXqpb5ePb0qkhGS8q+fsWJEiOW+QZrVIktPP5kBCL8/Vc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qkAzcsuRx0H+HtQB0d34ci8SeEoyYzJKJNmQOR6gdvzqbAcDpGrT+BdVaCdC1iCfw7UW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W7g6dLNDKRj90T/Sn7MZWuvjx4l8jyoruVo/WX734dxRyAXvC3x78U2XiK3huNR8yNvu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1Q6aLR9AeJfCtt4y8L23ijTEP2jyw8/lDG4dyQOMisJRSNEcVbOo2fxDj5PasgLX2gxT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4BoApahOXZhGMZI6HCj8KoDTgmFjHG9yBIx4XHT2zQAkF2Jr4xNlEI+51xUgTRWSQzyJ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fw9KoDsPBHgVby7N1fy21pbRKXIkOG9sCqSIdjjfiNYaVq+t3Nt5kUy55lLDHsBz0Fap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sr6NZLfUFEx/gUjFa3MrHEeLPA+p6HdfZZ/MEaniReh/Kncqx6v8MZW/4RuRD96M7cDp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nB7mZYyhAJ27x2rAFuaNzam1kZX2uF+XBoKIVgW4jBKjaR94e3apA4fxVhromJercA9B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XwxcaxAqxzCFVG5pMdMdq5KhvE73S/CAMqCS6mgQ9ZAeM+1crNz0vw74PW6Kql/Kyxrn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IkbHiXwrOjK8d6xQqOp70mStjx/4hafHc6sllcnfLGAVPXit4GS3G6Namzj3A5U4UIB7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OvVScEg9hQQaP2QbRsfJX/vnHpQAPZkBQ7ZB9O1ACrbokowu7A7H9KGBJGxEjDO3HXnG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30KnGcUFlqCxhchRhzj/ADjFADF0+G3RgCF/z/KgBkNqWAbeSmCCc0ALCtvEd/m+Zjjb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Oc9qCWMtIPKnZgvLfoKEBekbzI2UDDKenYiqAk0+3MpwcjP4D8qsgQRSLMVcAk8Y6UAX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3svOewoAfZyxzJIdxbaaANOC5dowhxheB9KCCTeVASPaMgduSKALttcriSNOTt5/+tQB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W/g7igDpI5zcWKKGQgjGcf0qwMCWwhhik804lz8ueKALGmFntjk5OMDsPwqAIY1dZ2AA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5DKLMoHYkHt6VZI+XUnaXEBDL3z3oAv2tzBbIXmhTc3XAyKAHJb6JeNulTZnrgYFAEq6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sH0qgNmw0WJFJS62DsQaALLaZqsGTaXCTD3oIJoNRuoCVvLMS49BQBdsX0TWVeF4MSYP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hOmj8aPgT4rKsfjXXIM740vJc/8AfRr5PF/EfpeA+BHD34V4AzjMRGFz1Feaj3DDS4m0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9BWyKDUGt9VjE9psWQfeHp71qjM5TUoBcQuJRtde2OtaIhmHFcS2RymGxx9Mdq0RBJe3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OcHDDvj1rZGUjNvNOn0kebChuLdxgkckfhVkGTBqcVpqsE5UqFYbhjAxVJNk3O+16SHU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4iAp9RWM0NHpfhLy7jSIJT0KcjvxXnzR2w2ItHlEmu7QuOT+dQWjj/GseNfuh05HFXEGd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A+6uAaykVE7zxc+NPJAwx4/Gszp6HneqTCG2VTk1ZmY9n+8myAMHGaoR6X4DiAjyFyF7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pcgxOTwAKUQkebSyLLNvjwCBj61uZiKQ2BnGev8A9agC1CHSRVHQfrUFmlBlnzt3Z6+1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7oqSiIsAhy5GaAHRBmXAOFA6igABByO+OvqaAHLMYlDLyRweKgY7zAAHcZft25oKKzEZ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KAGbgZCCcH1FAFzT4WuJNh6NwMVAzqlP9laZnzMMOCadijz7xTqRuDxKQCa3iZtnLcSE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MWdX4f09sRYHIx93tUXshxXund3enxr4emBTBaIp9SRW2GlyyOXFQvTZ8H6nYXWleIry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hX6XhpqVM/G8dS5ZMht4Yyrxhuh+UeldaWh5XQegG4BiSRgFD3AqyR11vYDZ8qfxZ9P8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lmxt/L8KmSujSMuVnvX7PustPpl5YkgCNh74BH/1q+MzOB+m5HUuj0243iZwGwB0r5c+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vDpQBFvV1IK4cdKCALlo97LnpgD+lACAmQ8Hb6j/AD3qwGbA3yt0P+fzoAQovmEEH2I4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MbAMgigCOTLcbeR1I7iggjk3OwAYH/YxjAHtQA3dvbOeB2qgG5QTYDfMBgDoBQARiRRg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w7+n/wCqgBgXcBvbGKAFjdhkg7hjFADlmIUHGCOhH+elADDNJu3ouWXrjmgBfOdR5jc+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CkJgt2H+NAAm0xlXX3A9KdhGfJZxyIzEZHp0FFijNuNPvrNxLDhl/uen0oSJKUtzqcLbi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RPNYZ/wkurWTsxV0A9KtU0w52h5+Lt/a4Lvkr09T7VoqFxe2saelfHG6ZlLEqR1U8gj0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PSPD/wAatOn2b5vLYfeXp+FZPDM6o4pHaDxvomsxbf3bBv74/rXH7OUToVWMije+C9C15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ACjnlEmVOMjj/EX7PlhesTa225tpIwwH064rsoV3zWPOrUEotnoHwC8BW3w78F6pczr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Mbgq/Kf1zX3ODjzRufmGaStNo85/aw8Q3OkWGh2NhM8cRcyOY/ulf4RmssXO+h0ZXScd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Onzh47t3RMcSH5a8CrRUz7qjWcT1vwb8f87EvMEH7w/wPavLqYR9D04YpHs+heK9E8XQ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RuFedKhJHYqsZGL4p+D1lrO6ax/cStzuXofqKUKvIayoRktDyTXvCOpeHbhku4CEHSQD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HlVqDjscfr3h5NTt5RgBsZXIr1KNVHlzo6HP/DW7t7XVLjQNVXNtcZiXcflB969GTurn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CNQ+HWrZXeLJzmGcchR6UrqotSorkOn8A+Lx4h0i8027kBmC717bh0IHuOKylR5XcpVL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9QDw/Kj8AH1r0KS0OGozFsXe3uFk+9t/St7GKZ33hXV2Eyxj5Qa86pE7qcjrxfl3I39K8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f2ksUI5K4I96wcTdM3NI1x1DiVgBkD6CoaNEzen0+DVbHeFDg9u9Z3sauNzzPxN4LmtW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NaRmcs4GVpPim40S5XzWOTxz0qnDn2Jg3Bnq/hT4gW+tRi3mk2FR1P8AIVyzp8p6MKtz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zFgFuRis0jd2Zyt5Dd6TKynII6HsMUmRsXNN8VR+Wq3P+s9qdgTOgsb6w1KHAYAtwD6U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eN0B38du1ZtGxlTW13byEMmQOnqKyaKsMiuHAIYYP5GgksCYlNo5egC3C5jUEipLJ1uX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NFItpOTCqk4IPapJNSydwQF42jtVmcj1/wAAa/PrGg33hq5P+sjbyt3OM8H+levhZWkf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uI102SSOcfv1JVl6jIODivsqT5on5jiafLNjI0BhUFQcAY//X6GtzlM7WNGc3MF3aTP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5XVl5BUjpigDStvib8RoPGMPidtVjvNZiIK3cwXJ+XaOCAOnGMYoAs6hq+u+NPEF34g8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oQyE4WNB0RB0AHoKAGtI/AZyqjv05oIG/I2OQCxxwKAGXCoCfMjBHUYwaQGfcWsSylmQ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AJDaWEhAkt4x/wABFMCc6Hp2M/ZIfm4OAOlADW8KacSR9kAb2ouBTfwJpEwJe3MWf+eZ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vpbLtWQjPQHrRcDPb4YWscgAkkGOnPNFwG/8KyGG2XJHpkVYDW+Hk8W0pej8KAA+B9TQ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Aj/4RHWlbYrxvj0NAFGXQdbimYfZN4Hv0qbAVBHqfmNF9h3zIMmPdg49qLAPF9qcKkNZ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IgJ117VIRhftansQSKORATr461a1UKbyfaOx61HskBat/ibfnbi6LD0NHskBeT4s3sBA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6RVzXtfi5ORiRYZP904NT7JBc1YvjCqkZtoz7HH8qj2YXLcfxiix82mhh6xtj9KPZhct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s9g7EVPswuTx/FzRCFMkcik+i9KPZhc0IPiR4clwfPkUn/ZqfZjNCHxr4WuVG6coD3xR7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uD+51CJvow4+vpS5AEkg06X/AFFzb8f7SmjkAlXSIn+ZLiFTjs1TysBZNLYD/XRucetL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uWbkf3c9admBA+lNEm8Jzn7pGD+FFmAg093cuI/LJ/KkTYguLdwc7cA8HH9BQFgELpgY+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ABj+v8qLAV7mAgBs8dgRSAjV8jG3BoAbKDvDdD70MDb8P5kvERumD+lZsC7okpi1K5ck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Qkjzfx5+xR4T+Jd8NY06VtL1AsWOw4hkJ7lcEA+4Aye1ddOVhSiedeJf2a1+HmlTPd6v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x8ue2GJGfyrvVjE4rQ7/AFy61VbTStOu721JAnmhhZ1iX+8SBwKpq4H0D8IPj1Y/BL4n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705bdrW/2Nh44SCxdRkBiCo+Xqe1SSz9G/EniOz8U/Dn+19Lm8/T7mMSRyjjKnpxXJVQ0f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YH8QrzkrHZBaGfKvk3m0jviquWnqVrQF7m4O7jcePes5OxvFHEeK08y/b2yKIO45I7r4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U5bp9BXdE45bkfiW4BjVE4J4FU0OJ5r8QUH2yzYfxDNbRIkVdozDKOcCrMzX0KLaXuum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wZ5X28PzRYooys4u3AIU7eMdM+lZ7Dirs9P8I6Nod09vbXVhFMSobfJzjjJGOnavKxF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2g+HPDlkpW20LT4wOmLdf6ivN+tM6fYG2git2/0e2toR28uBV/kKmWKH7En/ALTvCuN2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7di9kiaMu8ZdjU+2ZLpIz7yd3A21SqNl+zRTdZz1NaqTH7NEPlyjgt+X/wBatE7E8pDL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qXIrlHW1sjH1qbhYlubRGiwHx9RWiGZkdhFGGG8cmrSJY2S1hiUsZljTHJLBR+taIyaM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bmNLnXbCFl6oZ1P8jWqiUkc1rXx48CaNHIE1k3U46R2kLOT7DAxWiiDZyMX7THh7TpS1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yrU5P54p8pi2WP8AhpzxDq8y2+k+B7/yZfk+03IKhfwH9a0USHI8+8HeK/EmufF7T7eW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eXhRg+3QUTgoopO59A/E9Ct9bQj+BK+GzSbvY9vBxObtoyoXNfJKJ6p5D+2pJ5fwm0RP7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lfd5EtUfPZk9D41gmHkrnoT0FfqET4d7lgvwAR06VYhCygDIwaAG9cEdAP1oASSTYhM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2k+dI+oXAC2sI3ZP86Bo4nxt4gfWby4m3kqoOE7BQOP5Vm9jRM/WT9gnShof7IfhCNQAs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8xy+f/H68yud9M9U1Hl2PvXmG5nd6AAfNwOtAEqqRgdqAJjg8elCAkTlVNUBKOtAD8mrA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qaCBxPFAAvHWqQDN3zUwGFTnNACN0oAAexoAGHGadxMgbDNTJGMMUAVJzmrAryjCGgqJ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pL97j3NBBb0pSb5QOnWtIgflL+2fcf25+2P8QG35jjkgiHsqwov9K9CnsclQ89t7Nri6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khU/7TNj9K1RizsP2nxBF4ztNKtFCx2cEaKo9No/wqhI86twFjVyeVGMdqChk7ed91vl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271/UbPQrABrnUJVtlJ7Z4znsMUAfZX7Qut2fwu+GdjoNnN/xNIrKLTo5E4UIqgFh+VS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VySXdvwq0UWovl4IIwMGqIJYkXoOpoAUqwYD7lBZJDkk+acgc5HbHSoA7f8AZ08Cx/FL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fn2KXf8AaN6mMjyrcFyDweDtx+OK6qUbszeiP05+JeqG9spAT9+Vn/AHgV68FZHly3PM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1o5x0F4FukUcDO05rRAQeIgYSjDlRQBii5EW1wME0wOj0fVS8eCfmA6VtcyLd3GkSmZO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uB5eE+YH9KpAYPxC0v8AtTw7KFH7yNdy+xFRIDzX4e3gg8VabE3DM/lj8RjH5msouw7H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e1dKZNjDvHBbB7UEleHrnofSgBZbYSwMnU4wKxkjS5z2lK9tqphfp2rmcRkviD5I2HUc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m2xkmjBGevPpUWGmbsEQVynQCtUhs17HCQlBya6EZsZKQ2BjofzqhCxIwdYwKANOygLT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RI6Ez2mg2bXF7MIYIx1P9KJSLR8rfH/9pe51h5tB8NkxwrlXkTjA6HOO59PzrzZ1LmkU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p7hnlkk5J61mnc3NCKFU/wBWBt6E9KQXNCGKGNwGcnAqeYBtxbq3yg7+ePYUcw+Uq/YR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+uBRzBymhYqqxRRA73B4x93256VN7kNHunwms31KKSfyysUJCbj/AHvSu2nG5zTPctNu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Y6cjArokvdCnozJ8czHRPFWmTGL/AI/IcnHXg4r4rHr3mfbYCWhsW8vzjPy8V860e1c1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k0VcjvrlTCecYqoRMZM5uac+aecg11JGI/AaLBrQk0NMmRSUJ/CqIL4kCjg4zVslEdyR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avrshjjoKASuYFxLd6tdx2VrGbi5lYJHHH3J/oO9ddGi5nNVqqB7l4E8JQ+AtK2HbPqc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woPoOlfW4PDKC1PmK1bmPnz9qfxlLaa1Y6HBMRfzJ9qvh3KkYjX6dTt6etd/s9Tgvdnk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yPbgjnDELyKSVikUfjJLb6XexaDYIGaAeZckH5uV4BPrWEzdHEaWyqhDkxsOn0rIk1YF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jGMmgC54ftpJ9btFWNzllOKSJeh7td5s0dYziTaNo/CtUZNnrPwy8PtPpllKEKzNiX2O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p2q3nhDxfPdQN5UEsflyL2zWaRpcn8L4i0C+cjIUHGB1JGK2RkVdKT7RECOfLbkVQHb6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qWBrE/MMipQCajOscJA+7tosBz2ogG0Ug5AxW0SDHu7ySQAg4VOhrpOdmbOcqB681ZJJ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z+VJlo1J4RLMh9OPrWbNEWraIefGMcA9KxkNHe3Gop4a8N3mpsP3NjayXD/RVJ/pXO9z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n8Q69Nq9zky3Rb/gOWzXbAxkfTvhSyklWLePuKRRNhE6ma+KRrHGP3qdQO1cpoVk1e7u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HpQA5Iw6xYGAPlP+NWyC74h1OLQtCWOLEc0vyq3f60kgOCguRD5krthVOT71rawFjwhp0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wryx9uwrCUrFHqE5XT7NYohhVGB9K5DYTQoDPOXHCr8340AdRp3F8v4VLXulmB8brISe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C5Q/io/wr5/MF7h6+FZ5dZEi3XBxn19q+SPWLYb5dvfH6UMBgwV4G3ac/hSAU5Jy+SD+l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qemKQEqrGEBJye2aAE3EE4jzn0oYDFKSSnemAfWpAl8oN8pTA7YqgES3TzeB09uaAHu/l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oAQfvMkce1AAoYNkkYPSgByqAMY69zQA5slDyFAoAUsgt8FsEigBFQAEK2c8+1SAwIQD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AHC3CEjgg/NQA0x+aOCML2NAFjiQbAeT6d6AGKkZXJQK/TjtQA6aKKONMIBtxj1/GgAm2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rj09KAEwep4A70AMLxbVDdfT1oAc0BzkH5Oq8fpQA1MnO1cE/pQAcoo6eo9PpxQA0o/m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oAFjBG1B1HHt/9aoAau0bdvbqPU0AKN5kI9uPyoLEjdkJ7EfpxQA6Eo4AzhuhHYUBccGj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NAXCOEEkEbTjgetTYBvlqrjC/MOw7UWAtRwhGJDeYRwQo6UWILDFUQO2AOmf6UWAIpoD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OeSMHZHjB5oAT7QdwxlVA6CgCWDYGAcdepoAjZ9rKEG2M/pQBGlxksiRZPt04oAfEAod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kQG4urhwCTHkgn29qAI9WkVJoYUG8gffpxA0NKsWafceg61tDcR81fFz4mrpvxJvohAL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hSOo+le7QWhwyHaV8YJYwjpbwoFIBj/u8ZFdXUxOrtvjSBgyxiTA7AfpVEGmnxl06V45T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jNAFiP4q6YTl7ePOPTAA9KBMkT4h+HQzyG12KR8oAyCfp2oJLkPjHw7cHLQKA3XAwMe1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SnYEjUAZzkdPagCWNfCTcpMEOMjGBQA7+zvC8pyhUue+7n8qAA+G/DMpBF1lx1yeB9MUA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7HCnjCP+RoAJfh/pWP3N0VxxyR+FADz4EkljUC6QkD6cUAMb4bSMABOQT0wOKAIR8M7+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k4OaAIZ/Aet23Pnxo/8AvYyKAEbwjrw2FGJzzhW3HigCRNF1mHkiYZ45Hf1oAkE2swZXc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HtQA+PVNXAyfNIXp+7wKAG/8JBqxcF4nmH937uKALH/CX6vb5xbbY+gRDyKAJV8cXX2c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SfXigCVfiLPEnNp948fL/OgC1F8RiYSBboc8cg/yoAkbxtZE/Phc9v8A61AEq+NtJ2fM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weK9Audzv8pyB86jrQBYhutE1N5kEMICgNsKcY4APT3oA+Mf2o9fhn+IUml27hLe1UbE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JrFHjyhGRXOQy8dOD/8ArqWajJGAAfOQcY9CKzARJAxcFPlU49AfSgA3chjgKvXHQUAM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nBHt6+n5UAOeNnuAkMgLRryOxHX9aAGlJLhvMICJjHtQAvzKoUgFh1qkgI/JWS4jXJ46Y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9Q8A6UvnxmOLzd3Q4yB/kCuiKM2z1iJI7NUSNR5WADz2OO9dBixJJwH8vadzcl2HbH9K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wOqg8bgP/wBVBQyYIjxliAg4BH+eKAIoGEkjEDLZwT/DntigCCUhApifk4DfT+lQA1C6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x+o44/SgBjyurJGibnYcj0GOR6dfp0oAq5LOVXhRjaMYI6fqKAGsuY1RAE3EEAdD+VAC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lwCxHTIGOPzoArCfYpQ/Mqtx6jjGMelK4FaSaMRqAN20gnJ5x+nNSBXnuyDEf+Wb/ME6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luQszMi9RtYeh7cYNAFMymOLakB3cYBP51JZE0gigZyP3nA8vpz25oAMvLEhRcfLjy0AY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eUSKwfy4wPT5Qf6UADzlZEOCxxxsOQB2/kKgBVlZpUBb5QPx2+lAC+GPBEdshvkXYrYA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0d8BnTTNA1eSXAeZ0G7oQFB6fnWLZaOx1fTNN8VEPb3r74xz5Upx+VZjIG8IXM+oWbre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EK2PUUAda+uXemMHjg80suGDjk/h2qhM1/DPiG5W9jlQiHLYaNeMD60GbOR+Odz5Taiw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R8qftVSX/jjQdBlt/MXRLJP9UhwC4xliOmcZx9KpAzhvik80/hHw7HZP5FmYVwW46AcA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K5FKWyIiuz+38WfcULcg1vB1g6OLkQkqBwMdPQZpiNDVNKvtXvIyjHJ4AAIwKoDJfS720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KyY6VSZBmnTp4LkoGIUY3Z4IBrVMkszIVtS8a/MvydO3Y0gMS8kzaktHsdPz+v8A9agD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MNBvrdGBW2jU4c7cs3HWpuBS8Rfs6634hnezMkKSbuSh+77kjOB0ouUd54d/4JS+INX0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bK7/ACpY+g6jJGcflVOoB6z4V/4J7eEbPwbO/iI3N3rMVpIyS28gSIFQSDjbk8epxxwB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DwMNOjF1ax+U8TFG2dQATTTbNEe4fsceN7y4+IGm6DdybtOvAwkifpkDgY7ZrCaZojuPj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+L9RmsIzPok8ytFIBxHvXJT2weBmsQPN4Ndt5pRE0eMDax/woAnS3MskQRf3hOTn+EDo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cTWatOflXkL2/CgCrhrLa7K5PCdOBQBJ4s1SLw9oa6hzvk+VZP7p9qtIDw+bxXqur3csP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AseB/SulQOZ3KV5pN3C4yztL1Yk5GPoe1bKBm7jrC+1TTz5ltdSBUPBGR+VU4FXOhg+K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Rfao24WQ8Nis3Eq51ngvxvZmUQQTZcpgxnjBrmkbR2PSNF8R/v0JQcEfX8qwGtzuPEEU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IBCD+I0FHMWWq7FS2C4HIGeoPpUgYesCEOUUeY5JOe4P0plRPS/h1KtvaoVwJZE2Eew7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iymMlug2oWHA/wDrCuW5udJ4fDW6Iif60NkkdMfStERI3rm4e8xHI2/b0GKbJWx4f8R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mPQ1vAyW4aYApSSQkKQMJVAdKt8WQFB879PpQQW3uGt7bDkc8nFABbXLsURwM/wgfzoA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wMbRQwFUoHZ3Z2D8f/XqQIobgxzMFXI7Y4oAngW7jfdAXXnlfX26UAb0cwETS3I2PjG3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XOrJNGYIhjdj/P1oAgSGTPIII7YyfagoljQo6oCR/sf4UEsniuJhOuV4H6ChAWbe+xlF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UBsabOFiMjlI+w9M+1WQQPcCeUgEH5uo4/CgC0zfYlBSIH9BQBn+b9nnB+4rNz9PagD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ZR931+lBBpaQUk2yEbg3H0oAh+dbk+WmFHT3oAbMANj8pJxnHOf/AK9AGhqGom2EQVcp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gZcxkupC7kY3AkDoBQBsWLK9uQqDYq4UDrz7VAFWwsTAJXbJc/iPwoAmWKS5KJuwD2HU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u6p9z69aACSzlfAX7n5GgCMWEkbED7p/GgCaLT7hlBi5LHG30xVATNDeQRBzIynGcZ4o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92eQkdKCDYs/GN5F8kgEhPtQBu6brMcz754AjspG8fypP4TpofGfCXxRQRfELXh/Ab2TH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L+I/S8B8COCv4TDA/wAuecD2rzUe4ZV5IIokjdsq3UY6Vsijm7+OWxuFuLIkqTyK1RmP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lj8qUDBI9a0RDMK/0NvKkMOSinjH8QrREHM3lrFGjOyyBx+WPWtkZSG2mtXOiModfPty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RupPp+uqMOLdzzito3WombmgwTx6Dd2wYMox5frxWU9Ro9K+HV2LzS3jJ2mP07V580ds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BIzZOS34+lYGqOD8aAS6/cFm+8459PariDOt+F6L50mTntWUionc+N48WQAHyrgj61md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RogD5apw2O9WZlayUeep6jpgVQj1j4fxFbZvlx9fQVzzN4kXjSZF8xRxkdPWlEJHnjEt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zMcAm5U6bfmyO3/1qALcIMjxk8Z6kc1BZrxKUDL/AAjn069KAGCRuuNyn8qkoWV8jHlb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lbCCMenFADvvx5AwaAHRIVIHbHGKgSYtwVZQV+Zu/tQUVmRt2RHnjr2oKJoLZ2ZWCctx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0cKGQqVKjGaksp+I9WX7FJHuHTjNaJEtnm915krgFt2R+ArVHO2N06B1uVjPU8Z9KGI9F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5O1Qcc9+Kzk7HWo+6dB4olaKxWNTRGXKZVo3pnyH8brB9O8ZJcAbRdxkoQOCRx/Sv0DL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pcrZwlsEcSBxtbjNfQ390+SHNKGkU7euRn09M0zMikTejDLgL24oAfKyKwbOY+me/FMH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LDxS1uDtS7i2c45xyDxXzGYw3PtcorOFke/yW5JD5AXA74zXxL3P01aq5QA3P8g+UcY/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M0ARvKI+McH+dADOJEIYFD2PpVgO87bEAABjj3FAC+eDhCv49s9sUARb9isD36e1ACZM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BBExXHyttwew5FADdoBGzkCqAQlduSm1moAenO0A59/8OlAETygZVF5B49Pr/SgByoh/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JcFD8h6UADTqMY7flQA2Oco5wf8ACgBzSlcFFzj9KAGFm25K5PY9/wDCgBq6iUHzADnj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hYKRzxx6g+lBIQXAk4z9TigZI4ilYLnr37UXFylXVtLhnhVONx/z0qoyZLjc5a58Bxzu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0KbMXSuU3+GrRjfaO+T+X4CtfbX3M3SsYt54Vv7IsTlHH60/aIlwaKo17V9JdB5ro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aEyOaUTd0b4ra1psyeZd+ai9AelZOhF9DaNeSPS/CHxe1nVtas7L920c7+WR0YccYow+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G2ps+mrlI9N0y3tGbeYo1eRj3Pp7V9xFKjTPzOtUdeqcHrml6B4oUxX9rFdLgoH5PBP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ff5fhlyo8h8Vfs6WdzI0+kEp6RE8V5yxbse59V1PIvEXwr1zwzLISjxhevHBruhiYy0k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h6Z4l1Xw5OrhpYWB7Ej8q1dKE/hMozlE9r8AftHPF5cGpnzCuAGPUfjXk1sD1R6lHFNb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8c2SqzRuGHI44+tePKnKkz1YzjURxPjj4NSQubrSGyP+efUEe3uK6KNZ3OKpQuj5t+IH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eEwTIfmGODX0VCrzKzPCqUmmejeCNds/iB4TfRtVkBvYhsjdsZA28H8OlVrGRk1zI8LE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zL5UkMzIQOMDPBH4Yr1GueCsec/cZu+P44tS0mK6iYfIA/HpWtIwm7nncMriVOfb6Cug5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pFZXAziuGaO6DOth1EsvCcmuNxO1SNzT5d4CZ54x71i4nWmTagDZbnHzA8H2rnaNEzS8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tgHv2x2rKUDeNQ7qKddQhaN9pWX7pHWsuUvc4nxZ4FULkoPbA4q4zsQ4XOHuLKXTGDRl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WUzBvkO28JeP/L2JO/K469xXPKJ006tz0GS4tNeh8yNvmfpWPKdXNc57VPC5ibemIgR+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mxBxyP8AZ4osLmNHTPFd3pbAPI+3HQ9qGi1UOx0nxva3xVJgm7HftWTRspmtNZWeoqHBX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XN4dnG4w5yKQFX7Dcx8SfdWgskileMjjoKkpFuCcMV5x/Kgk0rWYbldGKgdRVESPVfhb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saSKflf0U8YP9K6aUrSPKxNPmgyj8VfD76P4paYJttboebEcDGT94dPXn8a+xwtS8T8w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UmPlZcN29xXqHgkomKqQQCe1AGbcwNG5Jb5fT0xQAllfSHKo+3tQBfiLyNgn5fQcUEE3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igBs9xDbpvdxGD644ppAVzqFlcjaJ4z+IpgIYbd0BWUAnigAtJFDkOoK9F96ALXm56HC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T1CdqLAQpGXbknHvRYB88Mrc9AOOKLAV425cZyy8c1YDixCoFwMdT60AK0j44I2+3eoA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FAEZYmbdn5W4INaXA5awjP8Awnl2R/yyjCjHHUZouB1MjqpJIH+fwpWYEO2J2yYxuX2o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P2eNmPbFTcChPo9krYeyjUn+7RcCsfDmnT5/cqKLgMh8I6cS6pGQD+BqbgI3gbTWGBMU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v8O4AflupVH5UcwFc/DyZTmK/dR2zTuA0+B9RUcXgbPUEUXAry+C9XThJIyPTcakCP8A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M9sAnFAEM2m6zAMi2cY9Af0xSsBF9sv7YgNFLG/1OKLAWYPFN9bjaBcqenUn+lVygSj4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UZ9yDRygWYfihrCsANReMDtJEDS5B3NKP4u6uTs+2K4Xv5Z/oDRyBcu2nxg1Nkz58UgH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2YXLMfxevBjfaLkdMEY/D0FHswuXY/jBMcZsVk9hKB+mKHTsUaH/AAsqZk+fSPL/AB/+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j+IINbhLBPKcdQe3tWIDroEOrDC5/KgCSNS/3uMUMDa8LHffgegPX2rNgGTb6myt0aXb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SWa0mMaNjb93NNSsablHxn4G0TxnPZz6ra+e9rnYu7CHJHUD0xxW0Kxk4jvF2natpfgdN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udhEm75AeOGyB1z610qrczcT5G8K/s8fEf4keKrrRbLQZ5DbStFf323MKfe2HIzxkDsO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fpZovgy++Efw7svD0uo/2voUarFHdKmAFxxkAnr1yDg9O1YyVxI8z13SpbDxCpI/0Z9zR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FKFjrg9DnLs7tTwe+awsWtyjaBv3564PJrnqM7oI4rXCXuJc/wB4g0U2OSO48EzG38Px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OluZ2sM80yqD0P5VVyonD/EgGKWxI6bCtdESZFPTV8+z91AqzM2tptdCLD5c0EbEOlMV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U5kZJvM4JZgB/LFc8noa09z1jwvGseooS2AIwuT6185itz6HDrQ9StL2GBQ7yrEoAHJA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8V6RbrmXULZfrMo/rUszaZF/wsLw7GMnUkf/AK5Zf/0EGpuTympZ+MdK1awnezucpChe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OSB0AqkTynARfHHwxdyBLK7kvXIz5dtGHIH5iuhOxHs2Ml+LazcWmk38n/XWHZ+WM1qp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avcLiDQJgf8ApoCP6ChyHylObXfFt0Mx6VHEPcj+ppJ3KsjX8O3XiFbW8e+WJJCo8lVx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aIaM9vCvjO85n8WSRK3SK3hUKv5YroRmxg+El/dZN74t1ebP8KSbV/LOKu4iOb9n7Qd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gB1E0xA/TFHMTYrW3wL8BWepC1Hhy2kfGQ0jM38zVKoNo7TSfhh4W0ogR6DYRY6AQrVq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4d0iz0a6ntrCGJosDiMAckD0qvaGO5l+IRF4c8Lm/hgjDvECoxjGf8Kv2hSieNeCo/K8T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3z2rjnWdjqjTPRfidKH14Ado1r47MaquexhdDlY5iXKHpXzPOeizxH9uO7Mfgrwjbg4E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r9ByDVnzWZ7HyTZxr5EYIyVFfpyPiXuTNjgoMhTVCEJYEkjIoAbxnjgelADtKspdWv1g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FBqjU8b64tjZpotoQoA/eke/8NAzzqaA3fmJjDMjDn/doa0BH7IfsbQfZv2QPhkT1m0q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RXO+md5ejINeYdJmt7UALH8rBh2oAt7wVyKAG55oQE0PEQqgJAc0APHarAeh7UASg4GB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uOapARkjNMBORQA0ntQAg60AIW4pCZA3BqkSRsTyKYFST5mqwIpwPKz+FBUSk5AGPSg0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BBpaCm7UIgRzWkQPx++PF4dY/aH8faiOWfUnU59Aq16FPY5Kha+CFiNa+KeixyLvjh8y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cVqjFnLfFTxAmv8AxR1q7L7kWby4tnI2r8o/PFUJGJuc8iKTH04oKI/OdQwZdo6gEdMf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wZF4Q1bTtd1GLztYmIaKE9IIjg5+pH5CgDlf2lvG1z4m8UuZxgqMCJT8sYxgL+VJEHjd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DLZcnh+B2oESF/kGB16UAK7OYwANx6fSgsETdC0RPoeKkD68/wCCb/hFptR8dfEGaIJF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PvswllI+gVB/wOvSoxOKvUtofTHjK6M9tGS3GK9NKyOOWqucZauONnP+FbIwIJn8q93A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WrRLe2XHC44oA5VW81PLAywNAFNdWlsL5Y84GelUmZHcaVqEWqW4UnO4YOK1TAY8f2GZ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nmKX1ntIxxyPapkB4XrFu/hvxvAPuJDdK6n1G4Yrm2NLH0NdSkjI6d/atIslmJfEgktw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FI/GgCSOUhgQOBStcoh/sw3Vys8a7cVlKJSKWs6Y5QqfvcVjJDM/Trcwo5xznbWdiyyj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qRrtUOp4qzNjJiPvt8vpViJrfD7XL7SaANOycRS+bnO3oapEI8l+L/iC+uLe5E0pCr8k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ozeJ8n3FmsTSt84kPr1zXldTpiiGKGZ2RApyfyxVrQ0Z0OkeHbrWZxb2kJuG3cEDiqvc5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8T2Qnv7goAOY415quS4XOR1/4ZC2nlW1lOzPy5p+zHznM3vgvVbXOIy5Hp6UezDnM6202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KhGSMxkD8KpQJcz6y+EnhqfTfh3pSSReXfTbp5VPYk4GfwArvpx0OaTudPL4Zu2VikuH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SXusuOjMH4k3ck6+GWnWQXFvBJG47kZByK+Kx695n1uBlobejT/aLKI/fYLg/hXz7R7q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SsWi7le9mD8HgVpGJk2Yzgb8Bq3sIniIQjnIoILlsRFPmqsQawkDKCe1Nkox9TvzggHi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ZtsUQLyucBU6n2A9a66FFzMqk/Zo9V+HXg5PDVkbu4TOpzKMv/wA8h/dHv619Zg8GkfK4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5htYHnnO2OL52Poo5r2HDkPKUmz4+uNJm+KPxQ1/xReLuimuNkKYwBGvCL9ABT5bl7Hq1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G3Ooyxr5oULBFjAZieBx2xWMkWj5pvdHW+1a+u7nM81zKZfMc8lT0U/h0rkkbJjV0i3j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E1vpBnmXEQYD2xQB6Z8P/AzwFruWMSSvjYPShIycrnoEfhszyn/RizNhQfStUjJnt3gn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ASYf8s+wHasJo0iWtd06LUZbgouHPIPbIqEjS5Bo1kYfCs0cvyPu6+3FWhDfDNoYvM3D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fZRhDnPGKlgXQ4JXHWpQFLU2IYRj7p6VQGLezbraSP07itYkHPkNtwBkdK6DnZA+QQPS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UXHvSZaNO0m+1SYY8r0FZs0RsadD5t5Eo9a55FIyP2q/E7eEfglqMEb+VcanLFYr7oT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2bHhPwG0VBosB27pWmIz/s9q64M55H0z4esTDdRK2FQNyB9cComwiW/FWmSWWoi4RcIf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EGPOcFu3egC7ZoTA7ydl3KfXHaqG0cH4l137ZIgLb2jPTtj0rWKMzHmmlu3jtrZdzSkAD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Qo9g8J6Qnh7TUiUbpMDf6sT/AIVwVCkizrF0J5khHAUcYrE0NXSl8u1R+mKANGxkIvEb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osfE+0F54IuvWORG/LivJxsL0z0sK9TxGIH7Psx91+3pXxclY9wuNb4CneNx6fSsrgRZI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eW5xjEaDnFS2BIrHeBxx27UwDaeh4+lAC70JA64/DFDAHIIORuU9DipAUbEK84qgHkl5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VeWHcfrQA5Tw2E+Yf54oAIyoGwoeOQKAE8wy/fXp2FAC/Mxxt2rQA4gfKCoDdM0ANdG3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UH5flXnpQA5AkaqATxQAqp5intg0ABIQ4U4YjtQARrtw+3OemaAJIxulc4HbAoAcnzMd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mN92OOPyoAcWDqEwCAOT0P0FADGTJ2huOwoASSMYBT5mHUAUAPSHc6sMKBzigBxkTLH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yxjhclvwx9PagBq2gVlI4JPegCrIdkjE44OCKgsWTkLghdxxj8O1ADoPl/dpyGOaBXHt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wdKAuSwYxvkU5HQUCuIBIpZ9u4tzj2oC5LCoiIIABP3vegQyQIW6/KaAG7CpAAC/4UAT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xQBMIy6nJ3ZoAExtyR92gBFiW4fLZC9hQAOxCsy429MUAMtYxJGQMlmBxnp+FBY6Ox2r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0AUX0yS5kR3OCoxj+8PanEDZ063HmbyNoQcD0+tbU9xHxB470YeI/G2pTtKVSSclTjpk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8+RsaR8JLqe2D/2hFJGByNvzD2PvW1tTIvH4Y6lGu6G5Db/bkD+lOxkE/gjWIYgS6YUf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10KCkXmAnIKD5aLFMZ/YGu2xy1rJJ7bTiixImzW0HFkySH1Xj8qLFjGbWgVBtTFx2HWi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McmVHJxjmiwCpqGpiTGyTZ1zzRYCymvFW+d5nfHY4FFgLP8AwmV3CuFnlWMerenaiwE8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IzY6d80WAuQ/FK/YbhdlFH8FFgNKH4l38hDDUivGMGTHNFgNG2+J9/Gf+P1245Unj8KL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HSHeVHBLZAosA4fGLULMkoIwo5xgAiiwGjD8dC8cQlgBOejnAxRYCynx0HlsRZwxlece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4mw09tC3y7lMXQ0WAvw/GDSPvy2w3kYxtHP0osBeb4k+G5tv+h428kEdD2qQGt468KXx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Bx+FAFgax4clj2b49vdTwR+FAFkR+GLlQVkiHGAA2DQAHRPDUqbZp4lIHBzQBJF4T8PS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SPH8qAFtvh3pEi/JcfN+FAEXiPw3p3hHw9eapLfbIYIZGYE4UEAdfpQaJH5yeLtWk8S+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lkJ3dTjtWTZqkZm2ZB8jxlMc+/t6Af5GKlMpkTusYDlfMf0HGPwHakIkIDKxKgYG07O2a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gAcn6Yz260ASF3IZ+D0HPOB0x9BQAwsqMk4UOQCARkEL6f5FAClN9suz5U65PUnp+lAE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5/p/KrA1fDWmvcTKYzj1wM/l/KqA998K6L9jsYWWEKMcV1RRizZMEko/1ewD5unJxVmL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M4OMdPofwoKIjany2clMt95PT6jj0oKFaGGKMRO4ZvTAyOMcD+lAEEsNvM5AdQj4bHRu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AB9iWJRmUMzcEuc85yAO3SpArlY0hxuGQQC+7Jz7f4UAQsI0nOJcyIOR/nsKAGpFC6MH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UAVpjaQMfNPB6nOcY9DQBSk1KyjXMUwJjO1QWxzjk8/gMUAU2v7SM5a8hI9OBx3I+lZ3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zEZQEGGB9T06+nFTcBj6zZeUsAkBVTjf0KnsR+VMCrNq9iDmWUo3dsAZ+hH+FAFD+17J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Hr6cUFjYtZs5pHUSb4/vYxjp1oAhGrQRphJhlTgKVzg+1ACrrMPnmVpCTjoPX6dqAGf8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Dn29SAfSoAmh1weQWRfmJ6kYH16jg/0oA9g1O3GlaRGiQYVe2OQa89bG6R3XwQUajoF6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weMCseoz0UaDp+iRtJGfJ807fYUkBa8N7rUzQy3Amdz+7B547VQHRtaxXUZicDcR8xHJ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m50/XPtDT7oWcER57CgDn/jwBImqgYQyxLg/SgDxLVNBl1rwPfR26ZVoGxH1wQOooA+Z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DWJkRbUEJEBtIJ4/kK6UyLGpaWfh61bMt4EjQZwWAIFVa5Ddi1e/EPwlHDZ2lvfxokWd/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RzFJvit4c07JtXe5PvHwfarVIlyOX1vx4+p3fnWVl5Zfu/arUDNyMCXW718mRwWJHQen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tS8QagXREcLtB5HQ+gpOIlItaEjahaTSu58wMKxcTRM+lNG+Hbp8OdH1iwv7jT77zMTm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gelYFI+3P2Mvgv4E1TwPPNqcEmpa3O7i4F1MQDk8YUY7Y6k0rlnw18Z/i78Qv2c/2mtd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fC1ve4sYpjuKQPyig+gJ2/hVqN43Gtz0XWvjB4107Rppf7Xuf30R8o+aQyMf06e1Y8upq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35YyjeZELZ7E9Tn6mtIjscRonii+8AeK0vdOm8uWNw8Mi/wAB/qPWrlqFj7k+GmvXv7Uv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2sniGKBZbfC4aVgSV/UBfxrkaKPlLT7a50/VZre6iMU8MpjbcOnJH9KkDqR+5ddmGx83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WZZRGB85wBj0xQBDcTi7ljilJt1Dc4Xqc8+woAg/ac0W38OL4e0pJGkj+yfaWTGMBuB/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zSoxDI0uzqcjIzXSYG60e+TDHerAZGMUwIXs4DISnMYXFVcDKudPFwu0J8uOD9KVwKVr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K5I+YcGs5FI9VsNQkt4Y8sSCBlfeuZlnrPhXWDfWPlyOh29D3zjtWRqZ19MJ7smLhgMA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niHmhN/zr3FN7FRPTfh/ultI8cuvc9cVw1DeJ6Bjy48790gHO30rmW5pc3vDl7JE6mRP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oLm7bXB+1yZ4ZsED06cVSF0PCPifcBfHN0D1CAg+h29K6YmHUuaDLGYIxKxOKZJvwSpE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gDUW5AcAJu9/WoAilnTBaJSFPG89c0AMgvDEmEAK4/yKANGzQzQtgbSy/LgdKAMmLUp4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Jz7UAjkdF0vxfdfE1dRubnGgKD5UAbvjuMd+f8ig0R6nPLKlsVDDfnH/AOo1IiqgGQ+A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uTJhsgY496AQpfy3OQcnt7UFAHNq+SHIf9KAZNDcx+eEHy8cH0NBJYa4MMhMh3HoAKoC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PyzQBYMoVA5Ybh/CKsBLyUSvEkSDIx07GmI0ZY1VkIGWYDdnp+FQZ2GJPJaxuBlgPyH40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ey2lw8UYJKkCmUanhbxTDrGoIJI/LZQeh3DI9qAOunhEz7iPmx6UEEGRFGUMfzevrVIC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Z7dqSA07uQRsqx/Njnrx9KoBgR1nDKAN2ORQBevrRZ3hLkk9PXpQBNIyR2+d53gcBv6U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mHGO3FUBctZPIiJKcHAOKALEjh4slRsPTNBLGi2VmyyZXHUdKAJPsMDPxhZO3H6UATpB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HHEpdmPRVAyT+GKxqLlidWGXNNHwj4yu313xDqmoDAFxdvKoPYE8fpXyWJleR+mYGFoI5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KR43r+FcaPZZzsv7rzDcpvbsK0RJkXmYFZ1/eKR39K3RDOfvPKuPm27JOz+grRGbMW41S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Ve/tWqM2Wk1yy1CP9/mOQ/eB4B+laozZUutHtpNxtXRi2PkPStESzl9U0eeFCRBtx3ro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elagsU53QynYY6qcYtXiM9s+HjhNYmtPuq4Bjz0ryaraZ2U2dxaRn+0hgeWqHnIP4e1c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ESa5qErcs9yWOOg9B7cUwOw+EpU3hXqDWUzamd543UNaYHOP0rOJpI8e1p2muFUHKjitU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zyCOaGB7L4MtSLFnY/w8VhI2icx4vuwbvoOn8qqISORLskbBf4q0EPiLYztxxzQBft5C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gC3EQAzq5U9qAEbeDhjgdTx0//XUFivI0aq33gcA0AP8AMOBvHP8AnFSUMMkiH5V3A0AP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jqPSgBrPKrZCEo3Q+1AFiSRVjwq/KeuaCrliCf7m7KgjtQMtz3bxRYZyI+wpJAcT4k1B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KZBlgtkJjkcitTI0rCAlxIYfQE+1AHpnhSERQLK3Rutc0jsgU/FV5+9Chs7elSjOoeDf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O9CZaF/9YO3+FfW5VU5dD4POaLaueJJhmR9uOOfbFfbQd0fnFRcrsIrvzhsBjwO1anOI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nB6GgCUMq9MALjI/nQOOiL/hjWjpevWN0OI45F3ew715GMhzJnt5bPlkrn1Ukwu4Rjk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qsOVn65QqKdMbJswuAFxx+Fc0jrhpEgMoAFADFcZJPDD7qdzxQAgI6A8enSrAbw4JJOB2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ZB7dP/rCgga2AhD8Y/SgBryBYVaPuKaQAFAUEfePNUApXnOcdPwpARvjBJbdt9KAIQwG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J5Hy+goAesZSLPVDQA4MGYLjIHH0oAbLHk4HIHWrArsMe1AD45NqY6sOeaAEwXfcWxn8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cfzoAaNpGfwFADotkYbn71AEgkRR02e/rQBRudQjFwAWPyjr607kk2mX0LkMHDE+vapu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Achee1FwJry2sr2FuhHY9KLlWOb1HwVbXPzD94WGBt6VpzmPstDk9W+GrRPEyLnPPy110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npH7OXw8eTxPdapqMSNZ2EY8nnO2TP07AfhX0WEhrc+LzWqowseofHjxe3hb4f6jc28g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bm3EDgewr1cQ1y2PEwUPaVFI+Y9K+L93YSILu7R2H9zt+VfJV8PzbH6Lh6ipo9G8PfG1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AE0FeU8K7nsU8SpHe6X480TX48ahLblmGCHxt/KsHTlE6eaMihr3wk8MeK42NsIUc/dM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gZyoRkeH+OP2c9X0QTXOngyxx/NtA6j2+lexSxaekjzKlFx1Rxfh3xtr3gPUI4pmdFjP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tXD0sQrxM4VZ0z6U+Gf7Rmnas8dnf4i3ADJOVz6e1eFWwcqWqPXpYlPc9A8W/D3RfiVp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R9R7j1HtWFOpKD1NalONXY+VNb8G638IvEiyz27yW6uT58fTb2zXtU60avXU8epQcDnf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QwR7ZJh5M+OhwPlPtxxXtYeSeh4eJT3MnQbyLU/DzW7LulCnIPRsDofwrrUbM4Yu6OJn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cfh2rZGa0Z1GhTEQLIFxiuKojtpM21mCEuh2envXJY6UzU0jVHMqEvllJ2/hWUkbxmd/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m9pFww+tcckdkVc4zVtPudEnGFIC8K49PSktSWrFzQfFtxZ7FyVXPA/n+FJwuNVOU9D0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fEuOOev4VzuFjpjK5FrWgxXcAljjVdvJ9PpQnYcoXOLvPDbwzm4HQd04AHoKoyUbFjT9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H5ikbKVjutK8Tf2rHibD49axcTVSuXLqzt54gYj16Cp5TVamHqWgmVRsG5l5NUxcpjS6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dqQbC2et3ll8sjyAjABHSs3EtSOssPHE0O1ZX88EDB71DiaKR0Ftrlve43skYx3qGjRS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lAyOlZtGqkQy6YVAaM5QdazsMdDbTycqh29sUrFWLtpcXVjIskSSxygjkcdPatouxzTp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4g+CvJ1GP/TrNSySgYY4/+tX0OCrJHxObYVS1R5nab5sEkEL0FfV05XR+dThysYw5KH7w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0K0sjsPK2+wqkQcZq+o3NndyIh2qrdR2qxXJV8X6jEiFFTLDODUkhd+KdUurUjekQbrs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91GHD3LSEdP7tD3B+7oYn/CJX8eCJW59Dj8hTew3daIi83ULCQImryoQcY8xQv6n+lY8y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Je7E0oda19A3lXfng/xnBP6Vt7tro43hakG+dWNjTfFGqJdRNdypHFnk8AGqjaw/ZyUY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srlAHlTKgYII60XSY+S8LWNC2urVNrmaPIH3Se2KejFyJRVkOkvIrgnbcRfTPI9h+FHK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Fuv3l2YPPB7/AEpEiGFYXXc25AP84FADIjngfKKgBdoD4TkD0oAk+QnBHK4/GgDktGAP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TAFAHQkjzSAd3p+VABFFlHCgBT+XSgBsQJbAbcQMfSgBHUiM5Pfg96AKWDCx+UkVICAD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+SAGOf8ACgC2wYIPm7Z+n0oAsDBCkcgehyPegB2RETu5Re9AGfLqK+bsQDGevpUtlitq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BRqDSna/p8ooExwKMBhRyKaJGmGKXaDDH+I7VQEcllbFtrwpgdMiqQFafRrKdmBt1GB2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ocQBMjtigCD/AIQzT0UnBXd3FADJPBlqD8rP+NAE/gjwjpN98SNCsL24Sz0+6uVhNzMy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oO/SkwPoj4Y+FfBl38c73TH1uwn03SIfna4mj2SylcFck44JI/Cs2gOA8ezaDL8ZvEie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ZYvNgIMTSBQH244IB4GPzrBqxYy8QZU1mBY2YjBB6qBQwNLwn8uoZJzwazYD7+TOsRj+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PSfOiSfGAeBgigsdN8ynacgj5agAtbswW2xjuIHFMD239l6V5/DWuSMc7tQOPYbV4HtX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j/Uk8Fypfm3F3pd6Sl9ZcfMePnQHgNjr0BwAecEdDZKOH8RaDaWukw6pp8ian4ZuxlJh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BnjkAg8EA4BzUtC4ni/iHTH0jVQCNyfwkdCvYiuVrU3pvUoadn7Pdjoc1wVD0YnCa04F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tPC/HhuId8V2nIZtxIXuQpoEcv8AEi1LaVHcjrA2PwrogZNGJ4XuI5zsY/63r+ArrRmj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e1QIx7eDyYFOeef5UAQR20k93bk/KjOvH4isKuxrT3Oh+JV/daNope0la2lzjMZxnI9q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LG6Om+HHh8+IfDVncX881y/ljO9+v9a8dyZ6yjY76y+HGlMgZrQH6s3+NZuTOedjZtfh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v/ATTV2c7Zf8QaTZ6L4N1g20QjH2SRThcdVIrqgRa585fsc6VFP4o8V3co/eR/ug/wDw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1bb6dEn/ACyraxyNkNzaBnyACB0GKfIZ8xn3UUMK4dAMehFHIHMZM1xbsriAhth2tgj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cxpWrboFLVYrllJol9KZOpIl7AhyWGaROpgQsJfETSD5lA9aCmmbcdyhugGGFFMzaZge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8HnBFnlUr7AEE/oK6ox1MVE4Px/8AEvS5PCAsYblbieUqkax8nggnP9BV1I6GsFqc18Oy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JgWGMHtXhVZ2O+J1PxAuPO8TzFTxtUD6bRXyGYVLs9bDIxbWIyXEf+0QD+NeDCXQ7Wf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vA1rniITuR7bcD9a/TuHY9T5TNGfMljMY0CEdRX6cj4pk+QM7TxnmgQjHuOh4/CgCL95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4O1BSOineHwjpAEXF5KM+4oGcPte7lMknLSc7zQBTk3W9yQ/RM8+2KT2NYn7IfsnxGL9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g2//AKCa8Otuz0aR1162CQK4jUo/d4NAC8cYoAliBC4qkA4etAE0HMf40AS7aAJFcDig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gkxnmgsWrIAtg0ARgndTuAh61QCHpQADpQBHyaAEYDigCszfMRVEoqydeKCiG8f9yoA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7UFEEZBJ9KaA1tDP+leYB9yMn8hmtEI/E7x/rUmr/ELxXqCMB9q1O4dcHjCsVH/oIr0Y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GojQfA3jbxaijz7dRp1u5HCsygsR+JX8q1aMUR/BT4b2F94d1Dxjro89GZltoz3wSC35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8R/E7TNNvJI7TR08tCVJkxjjjgUyrIyLb4z21pOjvoltcFCGAY+ntiqA3of2jEF61z9l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WRBj6j9KCWcVrOu6Z4gvZL2e4kaRjnBHP0piM5dUit5gIlzD69/pVARXey5kYpwRxgUC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wHGPSgoY4kRPk9+KWxSIbm9FqNz9Y1Mn1wM0XE2fpj+zl4Qf4e/sv+DrSZNt7qkJ1q5G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5EflivYw60PLqbm3q5+02OevHFd6MGclYOYxtPY4rUzJdRQ+QWHAxwKALeiyG5sAhIO3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G029bYuAe3pQBm6tZx3D+Yv3iOo7H0FAFbRtYk0u/RJhtjBA4/mKAPQneLVNOadX+dR2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VtJYFmTtjgf0psR518YtELXlrcITtJVj7EH/APVWDNEevWMgnsYJFO/fGGz9RVRBlC/U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GZnN1GBj2ppkE0UeFyau4F223RYyPl4xU3GixqdoJIg4Gc/eFZWKMoaVDLCXAzg8CiyA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++Og9qzsaXEXeo+4SopWC4rF5lClelXYksxAxoodQc+vanYDSiIVVqkiTm/EPhi01aK9F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+HHTHpjFZTp3KTPH9U+FMRvpkNuD/tgV5zpNHRGQ3T/hHYQkNMj/AEoUbFOR32geHbHT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mtVTMbm5cSwW9lJHnGfStlFBc881bTyl1JhPl7n29qmxBnJGgi8wYKDgZ6miwiylxE0L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6HgVaA958P6I9pbQ+efmkjDOPTocfhXTF2JL2paiI7GZIYPMwAF7BTSk9CkrM5a80mLxX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ZI8/y+hFfL42lzM+gwlTlRz/AIcvTHOYCPLGcD618rJcuh9PTd0dHcIFjYqen6GsLdTV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OwrqjsYlXjkmmtwJI2+7j8qAL0TEHJoETvfGNDx0FJuwoxuY17d/aEEcSfMev/1q3p03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PA3g37M/9oXqfvSB5QP8Pv8A4V9Xg8I4u581isTzbHosEZkCKnyrX0yhyo8OUmzzj48e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LR/9M1NhGdnVY84Jx2z0FS2NIo+CfByaNYLJIBkAYQDgVk2aI4v4r7/Et+lssm21gfI9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B0QZfUjqKhxArXug2loixohyx/KlyIDoPBHgptXufLWE+WD/AK09AKXIgPcNM8OW2nWQ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1pMg6jw7oXmpECoOGzzWLNEjrbllhi2BM4/SsOpRkS3QfIXgH9atAI0xFg8AX72f1oYE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zms2B0uACMcDFBQRrgkgfKKAM26lM8o6BAD9aENmDMxl3KORnqK6ImDM6UFZnjY4CgDj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dR6/hgUFIbFuBUqeBU9ANnRrUszP64rKRR2Gh2iC8jZq5WaxPnD9vXxfM1x4P8NWi7nC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CIT/3yapI2O/+D3hM6H4V0/zIwsjRK7nvuIBP61oZHpN2/wBislnH8B3VBAv9vvrVnlyN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GWnDNggHpQBF4z8Sf2LppSL5Z5lwvsParA8emvVub1kJ3zKAW9aAPSvhp4d37NXugdqc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QDj/APVWUho9De7RM4boM1zs1RRtEN1Kz7eQeKgR0tsCLZVxgjtUgWNOZRMMnlXBFIaN3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qGRkeSW/75rz8Sro7qDszwW3IEJYnCt1PpXxNZan0CehaDA5CDMaLya5xWIzMNpAHXv2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iTww6CiwDwCWz0oAUBep/hoAa7IAxReTQA4ZES7ec0AKwDqqlccUALvKqqKPagBS5/i+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5ByO/T9KAFV/3hIGeOcdqABhgFvWgCQuwVcDcTxigBqAklTgEdqAH4H3ScD2oAXZk4Xk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z6UAKnfnCjsPagBx2FCfoRj+VSQOABjySSi/5xQUgLhFICZDdf8ACgYigKc9fTH8PtQB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OzqDg8YSgBY/vYI6+nIoAcp2M3lEYHU9KADgRKSODwcDpQBJJCmFKxbVHFACGIkAJ8vb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Z47DpQBmL+8bc6Z3HmoLHywp5ZZAc9vegCSMEbAV8sqOfQ0ED5/kTAxvY9ulADxsEakD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GJ34Jz9KAH9AM844xQBEpG7DjB54xQA/ARsH8aAEldGGUyp7jFAE0Mp2K6Hav8We9AD5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9hQBImEX5JMgnNAEV1CJMYHH94d8UALbykuoQhFHH4elAF+3lkVtr9DyCO2PWgAREZWQ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FiJt7e4Yn5VjJz6cetdVFakM+D7zWZf+ElvWHKiX5cdDg4+lfR0tjhmdRoviGS0ZpRk7m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2RgdLbeOrncEGfl4x0FBAr+Oby7427QvUDmgC3beMZVTBPlegz/9agmxcg8eAxos8ZYj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x42iQj/Rsr+v60F2LcHjqItsNojY6A9vyoCxOviS3uW3GwTC9sUBcljuLaZ8CziRTywx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Knbm1jZO/FAXIH8LaBdPtSAL+GaAuRDwBpFyGR4hjsAAPxoC4z/hV/h8bePm/wB4f4UB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tww9OBggfyoC5V/4VLpasyR3ZAPGHIB59D0oC5CPg3GD+71Aqg64PB+ooJsIPhROkeYr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9BQFjOuPh9fgZ+2IgA6luMehFBpYbF4Ev0BaO9iYHkxuO3tQFijJ4X1O1VTLcRgFsDb2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NtaaOVFxyT/OgLEEuqzwFgWhyvfPaoLsUZviFBZMd3lbunHSgLFJfjHp9vgTTIRjBHBz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u0BiUmmlCgjgc4oCxoJ8a/DbD93emPBwRJnpQFi5F8aPDKS7/wC1woAyNgJoCxq2/wAa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l/n5O3j2FAHEfGr452eveDF0PTL950lZXkAY7W7YPrn+lBR8/wC8BMyty3Uj9M/nWRaI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AdOnQioKJ22oFwd/wAvOe9ADk8xSw3YZhwD047YoAdEv75ApxJxuXt2z07UALnYjNwB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KqAI9kcR7EcDZ/ntxTG2OKo3lhAARwAOT+H0/SgQxrV3YvwQv8IHQf57UIDY03Xk0WSN4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vpz+dWSzpB8dr6HCC2AA+7x1x+Na85lYhl+OutOMCOFcj8f50c4WKF38btZhc4jRT1/1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5gsUpfjVrUnSNVZ8HhcZ+go5gsZV38Qtda6dBO54DKeg6enYdvwo5gsVl8b6+53eeVHXY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YLDv+FgazCuPObHYc4/H0o5hCHxnr7pkzgKCvJ9OeM0cwEL+J9Wkfe18/ONvJ4GO2Paj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wG2K/JBPIDHH50cwCLrOoCQh7gn8fwFACmS9uMnzyCvU/Tpxn8uKAGeRP5qgsCQMnGcg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u1OdhSM44kPQdvpQA9bWaOJA7HY27LA4z+B6YwaALEUckysiFyyAZMvIx29+elADfIjY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vP0xQBOLS5G07xxkE9OenfFACCERA4zv/iHcfjQA5UQKrSvI+M4Hr7Hj1/IUASKHIDhN+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7UAS4eSHzRIY1HODx83TgelUgPoC7eaS4jizvUsu7Pr7V5q2Og9b8AwJo+nLFFFuZwSe3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4r/TfIlh6dcdaSIIovDiFYJLZysi4HpgfSqAZ4i8UL4NBkuCIonb5eM5qgNTwFrUXiDF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b+EUAcl8b5lk+3xEcDCgigDiPBKSf2bnaGU/d/8ArigB2pfC3wxqyb7vQrKSZ25kRcde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fCn7RHgO0+H/AMUNWsrNXFirqyQ5+UblUjj054HSvToq6OOo7HnFv4duTDLcwQj7MjAt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izoNI0oAedNMLiQcbOyj8KehJtPaoqqIye+UBp2IIcBiqEBTt2jmqJZk6lAUBiijU7cdO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ne0ikQcuTwvTp1BrFmiR9dfDTWxqHw5FsqjfDGHx2AHfFc7Roj6Q/Zq8RGz1e0gMmyK4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5Vi0aI+Wv+Co/hdtM+Ong3XCqRC703YZB0aSKY9T64YVvB6NDW4nitxqnwy0vUQ3yyqA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c0R5Cj3EG7cwZFXA9/p9aks5DxLoMs1jLKiYVT/CMfjWgHffso/F6f4b+NbSf7Qfs65i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+orJoD2P9p3wNBpfiePxDaqBp+sqJI/L4RXAyRn3zurFgcRpmlqYkHO5SAY884NMDXuX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AyBQBWsQ+reIdLt2GfMnC7ffIoGxn7VV0up+PvKUDbBAkH04zit4nO2eO2tuqyskgKqP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LEG9S+c7c0AaKabDPGo81FYnBH1qbgDeH3idikiYA4QUXAyJ7Im/U4KsuPbmpky0dfZl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tI6Vzs0R2HhG+S3uI4nBMnHPpxWZZ1d/psTzIvmkO43AHqKkCnc2giuN5UDPBPam9ikd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g3QDdXDUN0el2+lSz7pIo9vBw56VzLco1NNiHBaX5gBwe3tW6A3LOIOzPjbn7p/KqQ+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4/uQTt3BQf8Avkc10RMOpb0BP9JEQO3K45rQk6VtOMOJXBK469qAJFuHRUSL1zn2rMCK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+9joKQAl46AYiBXjt39KALkV7O7FkfyQOg9KANWy8rYrzjexJ6jv0zgUFFyOSOGTjmgC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221IxRGRgkcHAGaALEM6LtDruxgAD07UAiSSQTys4BGO3SgojklEpzjIHH0oBjokG3zM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I4AOVOefU1QGla3jJ+7ARjnrnGKAJpp0tX6Krk9euPagBkNyjS5cg7+OmAD6VYGmblAq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qCBBexTQujqQWHJqkBy1/wCGXnmZ4PkJGTnrTAueFPDR0a45fd1bpQB2/wBr34Vjgr+B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EWQucxnpxnHoKpATafEssLTNndzkL6dhSQFu2kAGB07Z7GqA05JgWQBhgcYoAuRXMMgw5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Jfm39uhNCAVmDoFUZUjqO9UBZtI1HyOMAjn2oAjaCRpAEOUU8Cgll5WHTOMDFAE9tBuY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QBy3x41SXS/h3cxxSeWbgrDuHBKnqv5CuTFTtE9fL4c0z441iAwXmSvyFB9K+OqyvI/S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aIwSiVXOB1FQjtZm3kiX1q5Tbu960RJztxKq/uZUJYDAcdK3RDMWVF89l37cfyrRGbMq+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Py27DvWiM2Yl3blsxsgUr90+lbIzZCUuLHaUffuzgdq0RLIZfE98sTxywCRFwK6EjFla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/cMvOBS5WimeneCdWiL2dyZMqcL5g7VyVLLc3gz2mNN+GYDHB478d68s6zyDxhD5Wu3a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aA7X4VRCOckDbkVnM2pnbeOgEsgc43Lx7VnE0keMu6NM67s8961RmSacxe53ZARSBgd6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vo8jknhOKwkbRPOfFlwVvwFAx0qohI59pCSUI6Hj/CtBEyGRioA2tjHtQBeCvIyQEA7R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ZNvAoACfNQIeGHI96gsQsNvypgjrj0oAV5BkHoMf/qqShrOY1IA7cUACu/RsHjpQBMWf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ACwTNLOofHpjHFAFu0x504JwuaCkU9XuCSqfeVR0HpQSci2Jr9iVxEOv0qiSzAR5zL/r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WBuafEJYkGACWwQO3NAHo/2dbHQ4sccc1hI6YnAanMHnkctnPSpREzlvF2nJqOgX0AG/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9bA1HGaPnMxpqUGfMl5Z/Z5RGZPmA+f0yK/Q6MrwR+T4qFpsgXgY+8VbtXaecKZMT+Zj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KF2ZH32zgelNiehBJINyIo+Y9hXNWhzI7cPPkaPpX4e63LqXhi0uZB8+3Bx2I4xXw2Ng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npnUhEABY5GOK8VI+h2iRYAlDo3y84Hrx6UWAZCT52TkdcD8KLAKu7bkkbT04xTAbkgE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78f6iggST/V4ZdxHf1FAEcmTGoAwPT2qwGggYLHaKoBWuCmSpLKcAVAETqGfPKL3oANo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RQA5F+YDdgD1oAm8slDggZ6EUARkkJjdhh3qwI2MjqB37UARjOSwwexIoAc67WAKnYaA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cA4/SgB8yERqQMn0oAfEUDdAw64PagAlCSBgF29qAMWTTZJp3CH5B607EkqaL5EYYIf6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EgIBAH3qmxY5r5xuEWdo7miw0i1Za8IzHnsOcdKVh82tjSudWTUFKRYDY6iuuktTlxM1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EnhvwdBaAiO5usySjoeTnaPYDivusNC0bn5NmFR1ajieafHnSW8Q6ha2Qw8cQ8wlW+6T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VazsfRZNhLwuzwHVfhikdyXtFiZf41bjn2xXkSr3Pq3hXYxbzwJe2aAqmJP7qn5SPwqF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cbPWtPdSBKBnovGK09ySFzyiath8QPEWispW5lQJ69vzrOVCLNI4iSPQ9B/aO1CFkOpM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z9RwP/rVyvDNPQ1+sKW52kuq+A/ipp5jvo4kmxwT8rqfYgUJzp7GilFnmXjD9nq/0bdf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/LInDeoAI4Nd0MQpq1RHLKm6buit8Pfjprfw/wBUFpqxlMcTBJLaReQOhz6cegrCvg41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0Z9MQ+IfCnxi8P482KR9ucMfmWvEcZUmd7kqh4d4s+GQ0dLzTWmW40y4yI8D7p6jPsDi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xNFWPnu0a88I+IJ7SdDHJG/lyRn0z/hX0qldJnzNuWViLxRaCO5Z48lSPpWyIquyLfhS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1z1Eb0XobzkMVRxtVemO9cljqTI452jmLqNoWs5I2SsegeCvEhR1VmxngVxTR205nfap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DzAvFcSlZnY43R5V4i8P3OlyDcpX0IHC11wlc5JwKFjrz6f80TnK/ex0P0qnC5EaljvP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5fllUZwf4h7VzSgdsZ3OiW3ttRiPltgE5x2B9KzKZi6npKQSshG7jgHtQSzLS1uInURN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aG5Z63PZgJK+dvT1/GkbKVjattcSUhJGGOMkVDK5rizC2eQ+Ww+bHA7fSpAoTabG8hBY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8uglz8h+Yjt6VQDBZ3lvgghkA7f0qGi0zRstXu7UKpB9vSs2jVM2rTxNPwGHT1rKxpzG9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5C+g7VNiuY67R/FlkZULQRPg87ufwpIzqJnr3w61+yknjTy/KV1KyJ/Cw7YFdlCTTPDx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tv7E1a8tyn7yJ8AD3Nfa0J3R+X4yHK2Z02oqqufL+Y13RVzzos4/xH4qNnGBB8spOM+l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tllmJd5DyTVokc42NuYkpjAFICe3ZI1yRwelAGraxboy+7bk0uoW5rMra7qIsrWRIjly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hR05JwKzqaI9/KsJ9cxcYNHqv/CMfDnwHYeGNK8Vaf8AafEGpxB5ZkjMi+Y5XPLKxChm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07aSP3fAZLJxl7BKy7mZ8UfhLovgnW9Nj0+4ulTULNrgrOwZkKNtIzjBByvbirtKlqz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kV4s17X4P/Dbxfpmm2GjePdSttakszLPZ294lysUvyhw8ZGQAQRwff2qqdS63MI5JKMJ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9foeW+C/h1qXjDxhq+i3WqQ2GmaHcGO5vUVi/wDrHUBeSD/q2+Y44GccgVfM3Kx6tXhX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ZXSOx1/4FSWng+78Q+EfEi+JdJsfmkZp1klBAwwDIQp546ZFaxb3ueBmGRYVr2EouE9b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dnwDk8enb9K643sfjmIpSpVXTtsSx6hOACsp496ZzFrTNYvn1CFDdyOhIXBJI/8ArUAe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T8KgBUkdwzRjpxQBYtcyNlhzj8qAOP8ADrCXx1rJ7EKR+QoA6eQLkjbgDnA78UAR7F2n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VwibcYx0+lADVABbDkZ6+lADJIt8YROSvSpAg+zsh2ls4PagCM7pCSOqjgf56UATJK+1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1LcMcfLtAoAqavfNAnlL8xbjHYZ70AZsMSvkyEZ744qCyZHtg3CYxUAShIiTI7ZU+g6V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kfyqiR5x5pj34YDigBjEjZls+lUgEJMTAjv1x0oANxIY8cDp2xQA7eY0wQCD2/u0ACSF1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Irm0tdTUw3EW8N69P/rYoA4nxP8AD7StK026u7d5Y5WI+4xwc+v4U7AdZ8H4BDpmwDAL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rnmiz0W4QnjGVBrBAWIyDKFIyoOBUsC/4fOdSEYGCQazYDtQTydSjB4zIP50ijvZ0ZJF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k6L5UaEseRz7VAEckhbII4FAHvf7KcZXwDeOwwzXz5/IV6OHOOTNj46uG0eGI9sn/P5V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18aL4YvJ9O1BDc6Begpcw8sIzjHmBQD24IHJGOpUA8XPrY1toX/iJ4ATSZ4fJYXWk3S7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IjY8gjGNp7jitZLQUHqeQBZdPNzC/DjIP4cV51Q9aBwOsk5BHJJNFMJndaCQug247lRX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URv4CaAK/iPSxqml6ladSy5UemOa3gyZI8m0G5NjeR7/AOEgZ9Oa60c73PWpLcXWjoRh8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MW5h2wiQJgr8uBQBk2stwNStEbo8ygfpWNbY2orU2vi0A2nImOsi/Svi8Y/ePr8JHQ3t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SdNazM4lt0bzBjA7Yxj2rnp0+Y2q1OU6AfHG5i4h0uOP0MpYAj9K7lhEzznWIJfjRr0n3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FJ/nWn1RIwdU7Sz8Vah4n+Cnii91DyxLAxhjEa7flOwduOprGVLlNITufOPgHxJqfw/8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kV62pxxDcuVwWC4I/wCBGrgrm85aG1B+0F8QLouh1oIF64iXoPSu1UzglMx7r4neLr4t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+eZCD8qrkM7mY3jPXJlO7Ubp3PVy9LkC57X+zNFcap4PuZbmTzXlvJCXPUgBQB+lcs9Da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fD/hDxMdDuJZlvEVRsii+XJAxz+NZRkdkad0blhf+IdXs4bzTNCur6CVQyEK2CD+Famb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u4jyPDnkj/prKox+BxQReJTi07xrYuWbTI93vKv+NIttDzH4zkDH+z4lJ9JF/wAaZm2j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E9oyXCWyxkYHmS4I/KuiMjK2hx+rfDrUvh1Ja6pe28V4IyRi3OQgx97kcHoKupLQIrUt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EsFvt+0TqBx8wXivn66O6KNfxnCtn4quEcfcwpHbgCvjMduerhkVo8IVZV7jGK8WOkrH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C3ivw7EOPLsyAPqw/wDrV+tcP6RR8fmrPniEkxg45r9HR8cT8OcIuAetAiJ3BZlDEMBz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mnSaldrheka92oKRyuoX76zetPK21DwF7KvYUDHCMRBAOcigDF8SyEafqEwOwrbvj67T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4B2R0v8AZv8AhrZkbWi0K13DoeVJrw627PRpGjetiUgVxGpVPvQAo64HagCZD8tUgHA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s0ASBuKAHbPk3UATWn3CKCCRjt4oLDd6VZAelADRwaAGk5bFNANaqAX+HNADaAIcigCsy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m6mi5RDJjaM9qLjRWcqFfFFyimq/e7dKtAWmuv7O0TVrnOPJs5m/JGNaID8Z4/AA1kz37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ojHX5mJP8674M5qiO2+JscXww+COkeFLZ0jluw09yScGRm5/qB+FatnMjsvHl1/wrP4Q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kVwmnK9zL5ZXc7AEjJ4yCSMemKFJD9mz5s1a3e9uHlGJc/Ma0RPK0VI7Qp8xiQt29asCO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z24xQSyL7OiEDdyeTzxj0qxEkYeHCqcr39PpTsBetgYgQxwp5pDLcQWRsIOg/wD1UFEk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pMC14M8Hz/EP4h+GPCdqAZdZ1CO0JIzti3Zdsey5Nawhcykz9XfHF5BYwx6daqIreBFh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QPQACvbpRsjzJvU5F2VrFBu+7W6IexyV6BDqjbeEb5hWpkSzRbrTBfr0oAr6Ldm31DB6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eKrTMQnQe/FAGDEVfy0YcH07GgDJ1G2S84P7uWPPzdm+lAGl4L1z7O0llcDnO0fStIsg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Rml3BuRmthNGH8QYY9RtIZSh2KCOO3TB/SsWWjqfDgxoOnjp+5X9BiqiDJryME7x2qiT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tVEllbQsRv7dMUMSRMsJjGSPoBSuMuRs7wkHHIxilYCnc2kkUACfcH3gKLAZ5IjmQsuM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ZSm0Yo5QuOMCbR607AU5LGdnJRuB0p2A0bKApHmU/wD1qLEiSAFiAo5oKOf1KBvM2upG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SKEmhyuNwfIYVn7MpyLek6GNoSV8AUezJuaNzo9kLYgNlzxipcQucFrGnFpWMS8Bdu09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xDEoiOVYZA7g0AMs7MXer6fZJ8iXFxGuzuTuAq4oo+h3u1vPEl3pUC+ctigN1IPuoSPl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YQy8njsIyiJlG4/+vWTZaKmnSQT31uY1SNlYg9gw9K4aseY64SscT400l/CnitmQZs5zu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VLleh9Vhqt0WpbgTW4KHdkc15042R3tmS0jSZTG3FXHYkdztA6mhbgSIwiKjFAFtX4ye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1dC2tk3ueMVtTp+0Zz1KnIju/DPgtNOijubxfMuG5Vewr6vCYRWPmcTim2dnDYyuQMYB7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053KfjTxZpvgHRje6lJsyMRQp/rJm7Ko/megq5TGrWPI9Btbzx94jn8Raqm2Nj+6iPIR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zZpY9CvpRDA5Zui1kmI8eubW5ubpnEWRuwM1rcC2tiI8kDHy4/H2qAKNpoLX+oY6k8+2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hpYRQ2sK4Xqcd6xYHWtZLFJEpUBR+dZNjSOk0xBAC0SlVK8+30rJstIsXgAj+9jIJrJC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tEAYaQAKfShgbNjAItgQdR1+lZsDXRC3HpQUSs+yykGMY6/SgDEcqg3DlipxQgZzszkE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ic7KF4o80jf8uB+ldBmyuxCJkfd7CgpE8bhIFO085xU9AOm0KHzNP8wYzwDWUijsNHtx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BGMVzs1ifDnjRZPjz+3R4htkeSTw54bMdtgfdCwqFKjHZpM/r6VUTZ7H2JZQ+WiAJtUL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6vLEumMCQSw2hKggxbAC0s2AAwetBYunoFeU4ALcgUAeP/EvxvBJqkjM+EtR5cY9SO9W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i5rnUJTi3nbZu77e4FAHvThIoRbxKEhjAVUFYNlor8bMVDNUaWkybbLP8RNZkGzAHEQJ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kwe7UY71EhxO3mi+1aRcW2eJImX8xXHWWh1UnZnzra+Z5PlsFHUHHavia61PoVqiw5aK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GzVECQPM3znaqnoOhqbCLwxDHgDGecdxRcBDgqGf5D2oAcBuz0HvQA3KxgqG+agBxbaA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thjzigAyegXmgBVBBypGO4oAey5wDwR2xQA1flbHUHtQA44VNgHH8qAHK205PA9fagBA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8KAFC84+760AGATkHHagACNghBkr+VADmGFTAJYdaAHKwAOE+8BjHapEkKmMEN1HY0DH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oAWIsD6gnnPpQAbRyAeR09PxoAWNhv8AnU7846f4UACjZLtI2p1J6D6UALuRmxGoWgCR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B0oAQEyHaD+dADtykYBwFGPxoAdv8qLeAeecUAUhGvbnPaoAklkUBSD8vpQBFASV5GSv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sTuAwILce1ACiTy3bq/bgcUAAYxR/LgKev0oAkkRBGpx8zDt2FAArdSuM4xk0ANIDKQB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Nq43duOc0AORMKvYAfcoAdvGxEk+6fuigARRF5bY2t1xQA6X97kHlABwPWgBsNqWyY+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lSF0HJ7ewoAuDYdpIw20f5xTRYzxBINN8KapOfmRIJCf++T2rqpbkM+DNC8R6JpWpSS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Lxnvjv6V9BS2OGZ1Vj4+8LwXAlKttPPlhdy49M9q2Rgap+KHhZTwohY9AVqiCBvit4Vj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XigDLuPiz4cb5lOCf9mgqxTn+MeiLvCpIWHQheKAsZV18cdNQnEOe3HU/nQXYqP8fPLX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nH4UBYpXP7QErFfkAPYIcUBYqS/tAX2CYDsUcYJzQFiv/wANCa0CCs0fHovagLAf2itc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MBI+g6j+VAWK15+0V4l5WOReONh5H5UBYpL+0X4uBXNwFU9kGcfhQFiZf2i/FbMR9q4/3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QN+0H4wMxAlKAH75O38uKYWGP8dvFs/I1F2cdef5ACgvkKMvxw8WuxK6lNC4HWM4B+ox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8YzLltYvSi84MhFArFZ/it4skcKNYvVz0CSNn6DmgLFyL4l+Kph82qSyYx1kb9eaASKs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7bd14JyR35/pQaJFGfXtSnY5vDnpwzZNQKxHHe35z5lxJJkdjwtAWJlgLLkTyEd0J4H4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3259KAFj08xhvmz/AHW65oActhLGVG/H0OKAJCkqpl8krlcg44oAkEKiNZV/fHo4HZfc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hW5Ue2BUDQq2kk0RfYAyYb2I/wAMdqkoswQHG5+VIyo7DP8A9figCaNCFUyx7WAx9BQA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Ax7gjjn8aQEtnbrIcMuxE5P+1VWAVEYSNmLCjpgY7flSAkjRUb5m6/KCOgz/AEzQSRyQ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PTP+NCAjW1EaFI8gkAj1Puc4qhNle5tUcNtlQFfbkYqrBYjkgjzGw5HcY9KLBYY9pGre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5x6YPHWmFiLyw2SRjOBgfy/+tQFhYlRiT9wcIAO/1oJGxwbxjqjDrjA9OtAEYQrFKjYL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6AHJEikomQOpBxgd+MUAPSEuWUgbvvY6f55oAmjtXFuznAAwcd89uPx7CgB4ikKIwCbM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aADBdY3Vgrjug9OCP8PTFAFqSPEcchIUqMgfyoAesW5NwU7mHOfX1HtQAvy+Uqhdm3/v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TS8Z2rjCHtQA4GLZInDfLjOOn+fyoAdEqtErElXCkRgEc+x47e9ADTH8pcAKzfLgYAA6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wqbR64x0P1FAEyh/KbLABlwBgcfT2oAjIxCTjcPyxVID6UjtJ7+4tZcDzGcNnH9K81bH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XuJEYL82zpmsepRT1LUNZspfNgvisTY2nrkCkiSr/wAJV4lj2H7b5n1GKoCK88U6vrSe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8yjofQCqINrwj4t1Pw4q+RDFbRqvzBF+WgDJ8YX2ueLL1rqVURGYbUi6Y9xQBseGNIOn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3pigC/ZySicxPhlY4FCBI+Sv24PCzwa7YazCdrTJ5c/0XGG/AECvRoSOaaPIvhrcre6V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CGX0464/GvQRysxrXEY8rOGU4IHTPvVGTNzTfKkjYH+dAFS5gFnc425yOC/6mgCvcPCY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cDpQNGJG8o1Mh1Hy/KTUGiPo34Ca2BcS2Mnz71MZTsQfaueSN0e9fC/Vv7I1KJAxHkz+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0i0V/wDgp3og8Q+ANL1pYAWsZBLHLjldykbfoT/KlDck8S8AX48X/szbc+ZcWi5IH+y2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I80kcibhiWA4HbdUlWLdmReKkMqH5s7tvagLHmeu6dP4O8VvIsYitZZflHZl/wAO2aoD7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SfwLk0RpkPiDSYP3Cnq7L9zHp2BrGRR4z4ce4sbyWzvIZLeeN/LaR1wwwcEEetMku30A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+8Hr/hQBq/DTT/7T+IWnleY7djIfcjNJlHJ/tPQ+R4llkQ/vZJFcr34UDit4GMjyBJXy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0/wAK3MC217C7R+WMN3j6D60AQyTqZt7MJFb5RjgCgsuaeQk7kSSbkOMjpz0oA3NNMshY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PwrNlonjU20rBBj+ntUMo3tIuhDdxlPnx1P1rFos9P01p/FNlC1unmXMWBIMfMT65xU2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b2TXcoSe3ixu+bjPpipaA4nVPiHq+g285gYQ7eFCAfNis3EZ6p+yz+0DafELU08F+I5I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dPheT0BHv0HvgVLpl8x7T8Q9S0L4F+K7fRvFdwrWsw3JdBSVUHpnHP0qfZlKR3lpovgH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ivTY1cbgJLtAn5sRiq5ENyPlLx3aS6h4v1K906UX1qkixR3EXzr0A4I4x6e1WoozbL/h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lUnpnrinygdPMsX2dUYg9gOn8qmwE9tor+Xv27kUfLjt+Ip8tgKf2L7LG5x9c9anQCk0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QePSkBbtNPSTyZUncO3GwDCke5pAbexLdAD1HHsPpQAqjd8+c5oAezbQDtCnFSBUuJXb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ZG3BskY4oKL1uC58x3AzwEx29qCky1kHBOzjHQfpigbGu7eWH2ggZ9qCRlvdlJM7QzDt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wA2enaqAVrYTLvDYZqAIWjljhwcMBwDjp70AWUt8eUfNfIwT7fhQInaRkO+JipOBgVSJ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QcdR39qYCwO8LrxvYcHHaggtQpLMWOfmxx2xUoC7Fcq1ssMoCsCM471QGla3CxRsHOM4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Ek7NynFAEd8yyTROAWA556VYGlDIsygsfLYDAAoAt2kgbO/nPGaEBdYqiqBGSF5+lUA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Ut1oAtGBol2IxyPf9KCWWDGlvF5jdQOtAFrTdQMswdAGQDAFAHl37U980Pg2wcHBN2gw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NEfS5QtT5wZIdZsVPmZl6FP8K+Vm9T9FprQ5fWtKa3DMYiUXgjHFJGxwGsRvpjF4BuVh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V4l7aKjH5gM+laIyaMHVNJLEyBiV/i7VsjFmHqCztHGP4E4Geo9vpWqEyq8zrGwmxyOo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86PdG2Mfdye1aoxZTud8K7yQ4PBU1qhNGVPapebmc+UFyKuDsRub/wAPtTW2c2PmDJcG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tD6k0+bOlwnqxUD6cV4drM7keT+N4ymrSnptIJ/xplNHffDWMCJCvLYFc8zaJ0HxFuAm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AuR4/csnmLtGOxNdMRDtFUHVTGfuhh9KJge/WC+X4dYk4O0cfhXAzojseRa9dPcai4K8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3MZCT8qD0qwLMRHO18g/pQBbwUmTBwcUAXmJVRzwPSgBhZWXkYYdxUFiMpidDnkjt0/C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ZUfpUlCFWDsEOR296AHK2/YCMOw4PpQBIxKryMHt70AL5jB0VeG7mgLjlWSBCXPegVzH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3Ujt9KEZmYP3hxGw5HJ/wqgJbJGhZsg7c846VYI6vwnYebOpfDfNkc1mzdI67xJftFZF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pnmFzfs2XAz2xWiRg3chZ82zF/l8w8V00NJo4MSuaDPnnx7p40vxbf2x+UKPMH0IzxX6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WY03GbOcd1gTAXrz9B6CvUR4DFlw6qV+/wBwR0HvVEirGplGU3sTyPT8KCxkjDzNhGV6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z1T4M+IZrZJ9NkkwP9YAeMHof6V8fmFI/RsorqyR6/5wIAJyCBtxXzDXKfZxd9RVDR7c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7I8hIyGx0oAXeABk7vSkwGFTIME4HXmkAY3PuUAHFUBEMneB25IoAauSAB3H6UkgGkJt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LhTgDCnqT0A/pVAGXYkIflxx2/KgBgIDAEbs/wA6AEA2lgec+nagBdnHXigB42K685A6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cgjj9aADzY87j1x0oABEigHPXtQApz0JyO+PT+VADE//AFUAOjy43sAqngdyfyoAZ80D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gDLnup58O/3c/KPagCzbudpPlfe7U7kWZqfbTGscTxfKOyjpU3NFFliKRZCpCHHfjFRc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52MEeSPTtUtlqLKtvos7Odh29yHHf2pwslYhw1udL4L8HTX/AIl0m2yVRWMtwOfujkfr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58vm+IUI2PeNdvU0nRvtRyhWPZHEvPQda+qrSVGB+fYejLEVbnzjd3eq3V5JcyLL+8Yk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pH6zgMNyU0iSHSHuF+ZHUn2rj50eo6bKl3oVzHIu0O2P9npRzoydFleXR3dcSw7fTPJq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L3wwl0jYUn/gOK3WIRi8MzldT8GeRtMUTlz1z0/SuhVos5HQkjBl0y5sCWilNtInQAGt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HTeFPjFrPhyWOOdjLGp5U9GHv6VlOgpaxNITfU7XVdU8E/GKApdwx6ZrIXiaHCsPT2I9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TRpM801Xw74m+FWpLd2kzXNmOVuLcnaR7jsa6eWnXVpLU5pScHdFxPjXfagkSXgMjRtn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7PWJnPEtaHPfEa7s/E0sWr6eP36ALMvU8V6lGLSPHqO7uc5qLm+0eGTOSMnPf6VvezOa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0tgYwKzmi6R09xvZ15yBXKekiGRs5+bHYikzYns7s2jq0fUVg0B6/wCCfE63EUYc/MOp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6tGZ3V9o9prViQ6hiemO3vXIqnId7gpo8d8WeBJ9Jv5ZEUfZnGSB/D9K7YVrnnVcO1qc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OvIYdcCui6kcmsDpdG8SyQSsjE8Ht6+tYuJ0qVzroNUiumDOQzEYrNo1TuPdUHzKoDdq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GZNzdgOtIoiiiEnU7c9MVFizcsnt42AY/dqbGiZfQRw5cHcD0rKxVh0jgbcYBIplJEO8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qSh0Tw7tmAdv8fvQBrW9vDcRyEjDHuKyZaGpofmZULyR8ueayZsje0LwZeai2Ub7NEONx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rwdqNsde0/TrJzLHANs0nqw75rops87ERujL+KKvbeObhiPku1WRBjsFA/pX2mC1R+W5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rj7NAdg3M3r6V7CWp4Leljy3Xm8tiWclie/8q1sBpQXMLWcQL8gdhwPpRYCZbu38sBjk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lvA2EIdPQ8kfSgLm1ZahbSKBu+7/AA+9CVmUrRLehaBbeKvGGhWNzLDHANQhlmMzbVKA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x+g8L1I08Q5s9b+InwN8WeJvj5pt49ui+HLKe3McqSZxFGVYrs65Y8ZxjGD6Vwypt4iD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LSyv3X7+v3mP8WbiW68d6q7SLdR2cH2C3jXJCKD835sK1m71JHjTrQp4eCW8tWZvwA8G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bPHM0GnwywxQhC3mbsSM3Gf+eZAAFLDxjHmmuh6NTGQnSo4ZaOTMrw3pGuWv7NXiHXIL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SNbRmWRbdWCu7ADoT5w4yMSA554mM5LCyl1Z9BXx1OpmdOnUdlBfi/8Ahr/I3/DGn6t8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3ltb/V77zhbzx7JIdxSOPIPTiNX5/vYNZ0r08Iovds8LMq1HE5g6m6SaPM4rLSE/1rHK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XoU58yR/OGaJVMTObdlcZJZ6O6YjuRuHU1seIymEt4LgJCN3oRQZs7Pw/qTSfupPnIOM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XGUbCdD6UAaEKbXyvHX+VAHDeE+fGmtMei//AFqAOqmw2cLzmgCu0Z65wQOlAAQo24+Y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v5UAJt3dBtbFJgNhQh2z1PapAbMo8/Knqe1MAhiYS4OwK36j/CgDRlnEEWeOM1TLOdct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gVmwLMumFYkdDjnmosUUokIZge360WJLenP5tyqcFf5U0htlpyI5Ng4XPb0qyStt3Occ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Msm4J/n+lUgJCxGPlyB+QoAibkZ/hXtQA/5JNxH3QOnpQAwMpwoGF7nvQA+NwGVM8Z5o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UzA5yRj2qkBf+EzE6VCMZYsc/lxWEwPRZmMK4PDcVzFjiwkRCMZ4NSBe0Af8TgOAQQpq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7CQePPWgo9TeAF19AazkWTuI9m0Lg9qkDMlQpkHAoA+iv2a4BB8NY2H/LS8mb/wAer0sO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+XMSJ2VB/M0q0tRxPDdNh+0T3JU7dg4/w+lcKOhHoXww8Z2Wv20vgnXGUWl1u+xyk7WS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5K9OeBncAOhMiUepx3j/AMKXFleXtpPHt1G05DgYWeP+Fh6gjH0ORWVSF0a052Z4LrJ8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SuanHlZ2zndHZ2EhjtI0BAVVrrOUtWdzHv8AMVlLL7UAVtO1IXk1yX2bm5HGOKqOhB5h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4i/1d186f1FdcWYSR1PgnVZHtjZXLZeMce4qxGrcyI1vKEH7xehHTFAGDpkRn1exLfwz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dNLWRd+LIOy3Uf8APQcV8XjX7x9hhtIk+t+F7jxJ4p0+CF41McK/I/HQ9v0rTCGeI1R0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76OX0GCMV7B4rTNUfCS5SFPM1C3QgdCa0SOdnWXel/8ACPfs76z++ErT3DfOvTAZRx/3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s8C8I+HG8RfCWSyMkdv9p1BZmlk6YDA/+y1nR3O2rsWbP4TRRTNImtRZYHOxeOevevWWx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slQNPrChR3XaOKVjAgn+G+iRAgeIByDxuU0WKPZP2ftDh0jwj5dvL50P2qRhJ7bcV5dc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0Pafafi8SFyZbiJQfoRXDCWp7VP4D7R8C6te6J4dsrNCIVijAxgegr1IRujyKq1Na78a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fK7nPyoybnxNfPyZlOfU/wD1qXswsivZ+JCbkLLMgB4wSBn6Cp5GPQv3/iaeGRBBdxpH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kcr4t8fLYQFLmOK/aZCDuOQFxg9BUVE0jSnZs434c39ufF+mvbRBYjvKr1H3WrxquzO1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xfqLf9NCa+Mx256mH2KtnKzXEQ/hyK8mK947G9D5R/bUmM/xGtbfOfKtlB+hVDx+dfrn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p4NAABjBG0da/Qz5QlZRhQp/GgRPouki/vS0pC28fLk9x6UAQeLNebU7oWlv8trCMcdD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5gBAIHFAFoiAEjnjpQBy/jUbdBv9p5Mf6VDNYbn7oeEbb7B8MPCNt08rTLdMfSMV42I3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9ntXCaFZjkg0ASrjAoAXgGqQD1QyDI7UATRfINvrQBNt4AoAd91MelAD7U4Sggk3UAC9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NHHSgBvegBMCgBaAIpRhCKAKwzirAFxzQSioRlyKCiK4XGBQNFK4XZET60FFaPLVaAxv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H/Gl35nkCPTZf3v8AdyuP61aA/LfwXoP9qro0YyxHlo6/8B5P0AzW1Nu5E4kvji3tviX+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gl7DC7v90IpBdSPfBFb1J2RgoH3V+0PZ+FI/g94k1DXbSEJb2zsskq/8tCcKB7k4ry4S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zU+I2hS/Dz+wJbqEwHVrJb7yT1jVj8owemBXuQd0eXPRmN4euU8Q3/kwfKFG4n29vStb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WJY9zfxf0qosTRiTSqYgVjGQeP8AParJIRI8KrkZDD8qAJlv3SPBI3H0/pQBJFdOA7Z5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8gCgdT/9agcT6T/4J5eCX8RfGPXPFs482y8N2HlxuRwJ5iQuPcKHruw6Oao7H2F40ufN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C0PPZj2zn7KU+8wOapLUzZj69EHMUoULt4IFaiK6v521cjC9fpQBSv4TBP5icY/lQB0W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cecvY+lAHLanAbKdkBwR0oAqqw8raybyaAKOoQiGUXcOQy4JXsMUAbFxqJm8idAYiVG/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mlb2JMZ9fSrA6fQGEujWe3OVTGBVEsvzLwu7v2qhFZYdrcfeNUmSTiF2Gc4YDj0qGwHg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LNlETESep4x2qkA25cJuU9wPlqwM7y0c/OvAqyBVt16JigAMaKMbs47UANDfK20cGrAd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QAp4QYHXpQBXYl2w64HTFACqFwEC4HA5pATC3CEYWk0SiC4tTiT5cfSsWijjrlChJbOV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15ZJdSEr8pHT6VNiiv4WtTH4kDNFua3ie4ibGQHXGP1NOKsCPQ/2YLufWfhZe6ndYn1C6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3bjGfoG4FTNlnSanpzvuWIcNzWIzPt9AniwRxipaA3fF3hP/AIS/wuLcYN/EmYj0LMAO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PDVuRni1nPLDvtrj91NDw6HjBFfN1YOLPpac1URaBEh6Y3VgbXFywbBOcUBcljBZxUyV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peQ8Ko7n0renS5zGc1E9K8B+BBo8CXE6B72Vfm/6Zg9vrX0+EwnJqz5zE4jm0Oy1ObS9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o1H+skYKM+2a+ip2ieG22zyDx9+0baaSjwaBCbqcjaLiQYQH2HerbEonlGhWGq/EfxAN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zAE8DHYDsKybNkj3/StMSys41Cfu9oHHpXOMyfE86eTLHF+7UjAzTJOJtYnknWPrn0qk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7y8Io6mmBLpFiLJ22APuwM05AeieHLHYS5xuC5GK5pAayYubyMY+6cmsWyzbt2JY4bAY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LSRGHRflqUSc7bFWRie+K06AX7CNZVJPB7VmBt2dv8y4fAxxUspFp8xtkH5h0FIBb1j9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fvJAOScCP071rBEM5+5mLzu6EKSeAK60jJlSaTIx3Dc1aRkIkJ8reT8meBVNFxNWEK+n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S2GjpdAtt1oIx8o+9xXJLc1R0Ftq1r4X0y91jUZBHY6bby3k7ngBI0LH9FqUaRPkr9iP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xzqCMLnxRqEt5CZBhhArkJnjudx+mKoqR9SaVcw27bJcNkcHsPrVmZm6q0U15gfdXt2/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4NAGJ4z8VReG/DF7qD/II4wEzwSx4AFAHzToWnXfxK8Y2elQfvZriQmQ9FjjHLMfwH54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bSLPwvpcNnbKEjjUL7sRWUikV1kczy4OW/kKhll+3tybVmYfMfuis2BoadFtgCt96gDb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PHUUAVdCfM5z7VnIlHfWbABQe4P8q5qux2U2fPcsf2fWr63xtQTMQPbPSvh8Voz36T0J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+FcUTVbjwoHByAKllDVkDBm9DWbAUyAEgjcT2qgJXQBQ4+UYwR6UAN8xVZSFyCOtAEao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QA/YQoO7Pp6/5FAEi4CHI7YoATlI8Acd6AFKtnI546egoAUptXJ70ALgrzjrjgUAKxGV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2HbrQAceWCW+poAUMMBTwOoFAD1kbg4CKe1AAXzwRg+1AADvUlm2qOwqQHbNyg9Gz074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o4HrQAsTBVBAPP5UCuKqsdwA49qBi5Yp8p5FAEjgo/OD0zjigAwUBIXk/hQALGmFI4c9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sjvxx2oANhKrnAP8AhQAsm7jOdo6egoAgMLJyFBxx9BUAPYoHCfhwO4oAF2+wzzn+lADF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e+aALEe5FL/dDHO3HSgCE7QSCcA/5xQASMkR2fe/z0FAB9oUIiqBuzz/AEzQA2VxHkjb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xDEO9fk39frQApjXzC4OSfXp+lABJcAuoKZLHAz0FAFyK3MzMC2NozkfyoAfuCLzj/Gg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D+EAdqAJ7ebYwdkUJg49KAJrWKRhlTwP1FIuJgfF67ax+FfiO5BCFbcoD0xkgf1ruoLU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Tgn75OSPf2r6CCPPYJGd+3fg9fpXQTcfcQ7OsnmHAAI9akVjPlRUaQj5e1AWKjkGQADE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IBCcvkDyg36UBYhlWBY9xQdRtB/p7CgogKIXxxknj/61A0hFt1kBVE27eu7uKChBFA7A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AKscbBm8sRsOef6UADeW4GI+f1+lADHjSZuR/wADPbFAFd4gEIVcE9D/APX9aAGSIy/P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OBHl5HKn25pgN/s0MoJJUrwP/rVQAI2jXCZPbHUUASlGcgcED1oAjihCynICg4CgdqAH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OARQBItmIH3REqTwM+9ABbabHbTNzvYdW7c9qALqKjOx24yMACgCVcEIz8sOCMc47UAO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rj/CgByDbt43ZHA7LQArIjHL8MvygAfz9qAHrCHyhPB68ZFABBCm9lUlCOw7/wBKAHbC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17D6VAFuGN8As2wjj6dsEfSgC2tooUk/KOOfTPagBrxBsITkEYAPoPSgCPzT5QckExEDj0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Q4R8AHHzY429DmgAkaS4wA+c8YIH9P0+lABBBLLKyyLjbznHH0GewzQBVcbmY+ZuU425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oAdcMqJGyt8642uOn5elAFV5HdjGyhuMB8+3P5VYEI4+QAgEden0oAb5gjcEHd0A+goAQ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AD74oASTCoxYiTPBx/L/AD6UASN84Rw3OOnYdsD6UAM3JCzZXO7vjv2/ziggcuPMVzwR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6AHeWI5GLfK+GxjjI6fpQBJHHgsHI2sMb+nB9v84oAJlCfut2yNeFz0K//WoAlxlH2cs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VADjEZFUg/e4A7Y6n9elAFyKLe/D8j73TgewoAiCh4ARn5eMYHbHX0+n60AMilZSQAOS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QBMsQSZt33SvYdfTpxQBJGgaAsPkC8pnoAfUfTv0oAagMRG8eWr8+oGf5dqAAblTL/u1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FO55MHaPTp0xQA92kicbm4c/u8Dgf/r4qkB9deE7NHuwHUfuBkentXmrY6zpb2JGcl4x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x6lGJeXjpOkBUNEOAMYIpIkRYBPGRkLHkYP0qgI0s47O48054HTtj1oA15CrwqBGBnkD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tIoEnK4PHGPwoA6RbVxFGYnHzD6ZoAjNs7ybeN69unNJDseI/tmeHhefDaO8C8wyBc/7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0XqctRHyH8MdRS01hRMQI3QKx7HjBr10cjJ/ENpFb61dLFsCBgQ6dPx/CqMWNsXaFYJA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lvZRM5VssxGN46YoAq3lrC1vkqCV259jQJHM3UqQaioBGCee+T2qDS5658Obk6N4o0y7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elYyN0fUVnAbXU3AxHvxIuOPqa5ZGh6F+0JoT/EX9lvxPA+ZLuKxF1GRzt2MC35KDgU46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6pHqvhrXPDMoXayvLG5P39w27cdscGipuaHGzFo9RkgOBJCzDB9RxioKNHRbmaG7tw6g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+JmmQeJrOZIGzdxDKoOSMcDHrxTRnIv/ALGnxXn+H/xKs453221xugmTOBngZHv/AIUS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0c6B40t/FenQ/wCg6oitJs+7I5HLDHr1rMDzMazBNgLxIccAdcdRj0oA9F+Benj/AITK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zSZR5b+1UqJ47aISYCxjkdAxyf6VvAxkeO2sQXgSfMPvA/4fyrcwGTwRGYbQGb1HA/z6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Upo0kcALjGOMEdKCySaxXT55Ggk81M8kevtQBo6KVS6DmU8Ak7uBjoCB9azZaNLw7pOq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Swm1TVLp/Lt7WE4eQnoBngfXoBUMo9J8W/CbUvgvCkvjy+s9LuZMN/ZtrOJpGGM9RjGP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v2hNStLh7bwwf7Lt1wEfq7e5PYegFTYo5lPjP4ruNv8AaviK7mtw+WtvOYISD3A4NFgL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myajIGKhdsaknHsRRygc3Y+MpdK8T22rwJeZt2VomjT5ztOfai1wNP43ftC+Jvi5rSXW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sU55UD+f9O1bwprqVcw/AHxi1jwWGtZmOpaW2c2srFlX6DP6VryQ7EXO6t/2i9Y0K0k/4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4IMtpKd7L24z0pOEOw7mxpPx31DV0QvrK/aDx5QOP0Fc8oWKN20+LXiO2lzBdSD03cj8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2lPFOhNHK8Md7b8b4ZRjOO4I+6fwNTyss9G079sDQL1EGuaBJb7tqySRPkgepGBxU+zA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j2VI/D2u2MlxtDeQso3hfpSaA07zw1qGio0r2xMPZkGf/rVmwMlr2GRH8xvnUfj+VIBk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j9PY0ASCbfFIS/zDoPSpAgaXawUDe45J7YoAuRqqZB4z1/CgCxvGT82GwMY/pQUP2vbq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snUmEDADrjue/tQSLJKGAwmzHGR6UkwLi2B2hExyOtMB6Qiz+SQfvuoNUANMFG7Gc0AS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KB2I3z83y7c4HsT7VSJL1gsaREMmH68UyS9pc62t6wl+aIDmMc7qCCdp45Z9yqIwemyp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nznjPoKoDc0bToo4N87cjtQA/UDFENqd+lAFYESMMAlR29fpVgX4ySFwu1R6fyoAtWqO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hAXT5sCnfnOep6VQEtpB5P79xhj/ACoAmfeY8nG3196CWSNI88QtwNw29qALVhp4tJIx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H7U+rs99pOlhvkUGbH44H6Cvn8bPQ+2ymlZnz5fRTGISW8joUORt6j6V83e7PvYRshtn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o8ux2mTHBHYVaHYjuLGz1K2YRJHKB97HUemK2RJxuq+DG2MYlMUh5QdqtMxZxt3Hqemb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u4rVGTRkXOpwFgCm6DHPsPSt0ZMr3DWl2mIiWyOB0rZGbMjUtHngWMpyOoq0Zld5FjjH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lO5gaRAY+Y26CmtBGaskunX8VzEojWJxXQvei0yj6j8CeJl1PRbSRBvBQZ9vavCqRs2d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r5JPytjj+lYI2O1+HaCP5k4CgD8KwmbxNX4oMP7NttvIzRAcjxu8lzMQPlRefxrqiSW/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XcMClMD327JtvDjELjCVxM6VseP6g26V3HetYGL3K9tGTyWwDxVFGgkaqo6HZQBaCorh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A8xAC2Nv8qAFZSm0D7p74xUFkbZOAAMDr2BHtQBLFGc714OOB7VJQiB0fheT39aAFJcD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MhZVI3Ff50WAeZGcHAA56UWJKl9dedC/YAdvaiwGIzFpcKcheo7YqUQJxGQSvHb/AD6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pTYDx04pspHqHhLT/s9iJnA5H5VBujH8Sak10JU3BUXgCtEiGeei4cFwO55q0jCRKjMy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a1h7pjJcyszyr45aDBay6fqMKBSw2nsCO9fW5dWvofBZxQS1PLY1MiqScgHK+v4V9Oj4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g5PzAHnFUQToYwucDdtwf/rGgsRngVkjfIRiCJMdPpQBo+Eb9dG8QxzxP5kcuAM8dfXN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yyq4ySPoHS7lpYw6fMAB+X4V8ZXhZn6XRneKZfWUTIfn6DmuQ7Rd6+UG7jp/SgAh4mwQ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N6L2OKTQCJcAYHfpWgDlRw55xuoAgYyrJ8xGFHynjH4cD+VSA1u6sMA84qgHeaCFB7en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wvfqOn5elAAXxwe/6UAKAVUDd1oADv8AuDkHvQAZAYEcAcGgB7hPlKjDfoaAI9oA5O0i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xH+fpQAhAZ8AcGgCXyti470ANaHamV5B9eB/IYoAqXnleR5at8w6+9AFS3njaZUdP3Y4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9NgABYNtPftTsaKSOn07xBoDoBs3OfUVNjRSRpf2/oij54xj0A6Vk0aKSGrrmiGTKIEQ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MjWttf0RFBkEbYHcdB7+1OlTlKRy1p8sbnd+FtItjbjUFjEclwuyIKP4Rg5HtX3OCw7h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5WKupalbS3c1tNdRyiPP+rkBGD2rDMaztZHfkmHT1ZkPo2mSqClwhI7EZ/CvjKsne5+l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w7iQUcL+n4Vy80jp5ol2P+zEQJLFE3uaLyKTiNl0bRLrBVEXPTB5p6j5YlG48H6MzHB2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p+H2muCFmVgeQMf4U1OSIlSizG1L4K6NqZLNJ5b+lbLESRyyw0Wcpe/sv21yzyW13HtH9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VNbnM8KuhhXv7LetW8nnWMsEZAyG84AN7cDNdSxXMrM55YV9CvH4E8beHLb7Jd2sd3Zg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Vv8ACcdSjY5Dxd8MoNWgMum232K/5Lp91ST/AAkDivRpVmviOCrFJHk8um6n4YuJGuIW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ivZpyUtjxJt3G20cRt3VZN0f3lwOntW3LcykZ+nn7Pqy57HpUTWg6T1Ox80PEzdGHSuK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B/Ce9SajkY28mR8xHFTYDZ0PWzY3AwfL55HtXNUhdHTTlZntvgrW/tRRXbbGRwfb0rxq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tL7R7fWbXYIwzHr6Y9K4lJxZ6DgpI8m8YfD46fMZ4Iz8hzsHpXfSqnj16OpxgtnR2Kxl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1ziSsW7acxGIkkY7envRa5stDpbTU4nXJbJ9u9QaF5SZ4vkwtTYpFe4tnTaQcj1FDRdy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gDpU2C5etNbLKQxwx7etZNG1zYguFuoMYxjnJ/lWbKuPMKLHlzlcd+gqDQZCYoY8jv8A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RzeRxRt5zsPur1FYstHoGjeHPmF3qTmKFekQ4z9axZsibUvEL3scljpSjYBhsH7q1kyd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DLGiMDITmRwOvvXRBmFaN0d98WvD41bwZZ+IbYhZ7KQK7jjMbcHp1wccV9Tl1W+h+e5p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S1ir7uT2HFfUQdz4eS1PM/EkqkxIBl+MemegFaNiPUYPgi8llA66iEJXJUr0PfFZuVgI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qUe30xzS5iuUz5fg3qsZ3JdRE9vSjmDlKn/CqvEUT74mglH1qefUiUW4oRvAPiS2kDvb7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OmMYPT6VnU1R7WAxUsLNSR0ul+IPiFoVmtlBruuJaR8CFGiKqv8AdBMZYY9c1hHa5+gv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mFdX2uq237HdAcgl2aRvxJySce/6VMVd3ODE5vKtJSb2KSeNPiFoOnalpukanfaXp2o5+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yfLtP3wSoI/u4rSyULxO2jnsYTjzRvKGx0/wz+OHjX4daZb6aGS60qBCq6ffJjJLZLB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MDAGKjO11se1LOsLjZKpXjaT69TR8Y/FLXPiXYG01BI47fcr+TbD5Ux23YGecHp2qJXl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oOnhlqzzzU9JnlumkiTKDjCEf56V101yo/JMdP2lZq+5nyabcJllUEA8gdq6jy2WER7f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bOl0e7yylBgryfeoEdHbXuRl+ucj0FAG1bz/AGi3LH5eOPyoA43wi3/FT62R2P8AhQB1U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QBHheM8ZNACKAzlSOF7UAKUUcDI9j0FAEaYChR8x70AP+bGAQKTQAbZWOOhI5I6//qpA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OBge9ABcsGyo/h6e1UyyrHB+8Ib2x71mwLTOZU2uenAx/WnYClcaexkDBtq4+aiwmy1a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OB+FAD3iEoYAbcjjH8qZJSS0YJ2D/wBKAJ4jKJx0GF7VSAdh9uWHz/y+goAjRQd3OfXi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PUc0AIAI8nqO3tQBHtImwBjgEGgDE+IZKeFHBH8QHFUgNb4Lfv8ATVVuSGGPyrCYHp15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+lcxZTlURICpGAMVIG54ZQNOzuYwFFSwKt+AJg/bzRj86Cj2AowwcccVnIsbMQE461IGd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n7PcXlfDKwz0eSRh+JrtpOyOSW5j/Glw1wU9EH9KyqSuyonjuhDy5NQ91rI6InIXgEVw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WlzflPe9P1AfGPwUt1GsZ8VaPgMuCPtCEY/8eGcdcMOwOK2i1JHHJcrPnD4peF/7PvYr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xjGxh1BHbH9MVk46myldFaJ2a3THGR6UFli0tfLlIPOR9KAKUeYLx+dxBwvGBgUPQgPE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yPtUQLxkevpW8GQ0cG2pHT5Y5jHsKnD+ue4NdJkdZBKGs/tEX7yOQZ9ttMCPw7+/1e0G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6ROqh8RJ8UszXemgLktKP0Ir4PGP3j7GhpEXxtLPb+JA9tI0T+WEBRtuOO1dODIrGgl/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WRzgM+/pjj+leyeTJCbT9hkd3/ejPIPtXQtjgZ32uagbX9liwBY/vWYn3zKw/pXl19z0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/gZpgznzLkSD/gJb/Cpobm9XYxdLcSaepVTlhhgPWvWS0PNky2bV4IG2n5c9ODxWljG5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8oEZwT60rDPpH9npXj+FtnKTyVLfiWxXi4k9Gj8J4L8QbAav8SILhv8AWR3R/QV5EZan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/Gzx1H4p1LTIdcmjtoLxrePbtBQDg8kV9NQV0eJiJWZvXHjTxFciKKfW9QmAH35COeOS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tDNu/F2p27RKdUuGV1L/ADlRgDr29uKFTuQ5M9m+HfhzUNG0vWNQ12WYXUdqJY43k+aF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6dv0rZUEzNzZ8oL8RPEknkTHV7opczuscfmcqu7A6YH6VoqKOaVVo6z4M63rnjL4gW+k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6bZ+eiY5PT0rkxFJJHRh6jbPs3wR4ZtdN+ITRwKFtbWApHHnOPlGT0FfJVloz3WzifE8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D0YfrXw+P8AiPUw70JdN/4+rdT0LL/MV5cH7x1t+6fIH7Xdybr40XaA8JbqMfRVH9K/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4jM3qePxnkL1TFffnzBJtLAkAACgRWuZ3EJijJWPvigCpBAiglTz70AWIoijk7tuKAEKA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bcWC6rqukWLD5bvU7O2b3V5lBH61lLY6IH7miDyPDmlQd4rVV/IV49bc9OmtDl705ciu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dEwHBoAeoG/mqQEoPljIoAez/LmgCxEd0YPrQA88rmgB0PC4oIJKAFXjmgBS/FUgE3cU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woACewoAZJ0FAEEmMbasCFm24FBKIcbWNBRXmbc34UDRRuW/dge9BRBGdjZHQVaA84/a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8RLhfvNaoij1LSIABWiA/Pn4J3qJd6hqNwcW2nWrFn/hBxgAfXFdcYESkY3wRSTxF+0P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eNJjsvOcY/Ssqy0Iiz6L/bX8bW194g8K+AWuNmnm8jvdSwfvxhgQp/BTXDSjbU6HK+h5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NrnwzP4dtZHuYYmik8uPJC54TA7DNehSqa2MKtPS55d4S8FDwb4HTXr8bbq/UBIemF7Z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rF21xPJMH4Jzt/pVJkEETM9tnZtwelbkCsmeG5Pr/npQAkaIzYC8HH0oAnNuMjB46GgD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vJf0xVIfQ/S39hTwW3w+/ZsttRu4tl54tvJdWIA5SADyoVPsQjuPaQV6WHR59Z6nUa7M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0WvTgjmZRV2DcHAOOKpLUzYt2IvKIK5OOKoRz1sTFIYiOD3oAs3USykc84xQBHol79jv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4ttS6i5A4BoA5ppAkiZ4yKAIboSSBEJPPp0xQAwMYg6K5woyM9KAN5tWE/huBB87Ac/S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+nb88K2AB6CqJZ0Cyb92R8w71QyJo+RiqJLcEYZCO45FSA9LQAMxAGMVIFuMJFDgfLiq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/GtEBAqhSAO3Y1oQODFOwJX0oAgaLYxct97tjpQAwAEEkdP5VYDlADcnj+VADpefmH4g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egBrQ/MGHOMdKALXnkL83QU2ShRlhlT1FZNFGZe2CSK6yKPm71m0WcbqNqbTUWjT5lx+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sNatpJf3dq/yOccAEfyqUBufDa+PwJ1a+0a9hkl8Lazc/a7a6Xn7K7DDLgdVIwCOowCM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JLW2uoVng2SRsAVMZBGO2CKyaGZzxBWx/CO1QMkiLQAMGxzRbnQKTTPP/i14WWVYteso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qOxrw8Vh+qPcwtdxPPrMiRd4OBXzjPeTuTBAjbycrSHceWdp1SJC7N0ArSnTdRkTlyo7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gOraxLDbRpgmSTovsPf6V9JhsLZHg4jENPQi1/43Fo3ttChdYh/y9yqOf90dvqfyr246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t4h1zUPEV7Jc3tzJJt5EkshPH8qabbJ0Ob0PSp/FviGO2gjMi53Yx2H8hWqZB9KeDPh62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ewTlvyrOTHc37qURROv3U6DHpWYjgdbuvtE+yIeYAe9UJs0vB/hvzGe5mXb2SMVaGdH4k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ZYdRVAYekWQEIdyA5PGelOQHb2EkUKcDGRXLIC7pceJpZB/kVgyzoLSASpu4wD+tSUZ2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g0IkybaDdwOccCtOgGzpsDDk9FrMDVtwEwP7vFSykTou5yc8UgK+ryiFdgPzcGgDn9SI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9K6YIzbOedZIzkDAHUe1daRix2n2aXbh3GRu5xVpEGmbWJZSiJgr0Hamy4lmWBEjxtLb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2hq5XgEcCuOW5qjgf2pru8X4I6xoloQtx4huLfRh04SVvn/8dU/hUo0iaDT6T8MPC2n6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La3ijH3Y0UKue3QVRTOcsvF9zcTEKxye/b8aszOu0m9MkQaT5z6f4UATXJEjEjgdh2FA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7SfUYPDtq5dLJlmnEf8TkfKox1wDmgD179n74bHwD4Um1nV40Gv6koMoxxbRDlYR79yfX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2oieVmPT+GsikTaBaTTytPOcRj7i/wB6kyzqIrdQhk2/L6elZsCaJkCjZ83NAEl9cFrP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HzuvPas5Ad/buhkVfQf0rnqbHRBnh3iy3Fp4s1VEGP3hYfjXxWMVme5SehVhZSMgbZc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UKAACXJAqWWNwu0Z4GOKzYCDBj+QD39aoAOd2HJU/oaAHooC4PY0ASOmdwyFz1oAaMsA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qMKu7nH+fpQAFQoUevegAJGFPU0APOd4Bx6bP5UAHzjIBHB7dvagBVJBJI46e+KABSSg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QMY5VqAFXPTO739BQA5wcKpPynpQAKAXwpAx0FAAB37ipAVWCk9S3qe1ACxg/MOCR3oE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NBIRhgSRyDQWK3C9PwoAkXhfTHP4UALkjAPI/wA4oAMluHTtQAqxhcHOCaAFYbcdGH64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+oPagCNS4lIxx2TPaoAUujhmxtYcEelABEVDfLjA56UANEYd8nAzyD2oAd+/dpEDfu+P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hjce2e1ACvhfLI27sc+lACGGOTLMPm43Y7UAQiEgkrkjgdOgoAmDBQLcJz0oAHRo1BB5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AdtERJA5xj9KAFjLkb0YhvugCgCSK5LqFI56c9cCgB754GduT1xQA6/uY/7PdYU6EHn7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0gXcwIP4U7DRwX7S+pPB8FtVQNs894x+AOSP0r0sMrsxmz4FgcMEZ/vD7or34nGywuTK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1ZIS7gm0/u2X5h7mpLMuS5O4FgH7bR3xQBDJOhZAV6+lKwFWfYXypzxyPSiwEYVZNrtj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kV4kaJ2OzPzYGf6fSgZY3eVsD9cbSO31oAaFVJCQvuuPSgAfJlYFd6gf5x9KAGurhEUg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tgwq+eg5A6UAOdP3KFG/dt0HoaAGyhwq7kBB79j9KgBpAVCH49KAGkySRAoclf1+lWAG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mgByBkGSfmOTmgASHeGy/H8J9T/9agCaGMhgmdmBnOM8mgCRY2lUIDlvzoAmRGiKqCC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ViDSCQD5DnOOuR60ATOArFww5xkY9O1AETYbGF29jn19MUAWBCUI3DO48Y4GPSgC0lv5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e4PsaAHJBtUER8nr3/lQBJFEMlxGiAdgetAFq3tA8pKv5chGWGP5ZqAJorRPKOx87fbk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AZ2nkf7NAEb2oQhuXj4OT247UAIVA+YIhLEcDBzjjjNADJIpMsduB/dH8uKAGkDAVwUd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AEJLSjmTyyMhXGc/5xQBHJEscRIJxwBj6dcZ9qAK7y+TDtRcseSccflQBC+8HGNykjB/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eygDGD83GBQA9sbcBiNoGfegBhdWKEjdtP4D0xQAoQb3lI2FeD2564+mKCBFj81FySO5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BJIcBcjYMY+Tt9PagBHYZ+7we+ePzoAVkO3cSDGcE+/Ixx2z/SgB0ZAypwF46jge3HH+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9uSWY/p/e5oAfBGgIRzjoPN7j6kUAWbe3O9gqj5c9MKc9ulAAEEhHRZmPPYYPagBHcIF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9M/hQBJEhMxYnaRk89vQY+lACnd5LDYGG75hkZA7j+lACXDYUOSDg7fQEdvSgBdiIAyKW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QA+O28/5RliwzgHpQBGu9i29k2hsewPT8vSgCyJCpKFNvZSemOn4H27VSA+tvDGYNUuF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lHWdALs+eM/P8v6UAZzmOW7aRF3t6eg9qkCQbHkKY+T27UAZ2o5jnDZ/dHsPQetAFqGO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OUyOM0ARWU88d4TLja2cADgmgDrbe8MLQMV/dx/e9vpQBLO6vP5qjau8Y57YoQHK/G/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4gtNqPttzKPYryPyrqpPUwkfmpo87afqkMoXhXx5QP8ADnB5969mD0OOZ3Xji0WO+eeF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hg8fhzVLc5zIskC7HAwwP5E9jQBsX1qi26Onyt0696AM6a32W7fL8rDk+g7HFBBz+oWo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HTHHJ989aDRHQeH711aIqcCNgSffPWspnRE+ytLuk1HSNLuIjlZY1X8cVxM1Poz4VQWv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i+bGyNG6N3jYEH8MGoW5R+a3wMjHwu/aV1jwxN+7igvbiyAPHGWAI/BRWs1pcq5f+Lek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JMI0wkUf7yhuPzrBDRzseoeW4nClgMYI7VRRa8P3Ud5qCqGOASW45/8A1UIk4vxDoR8G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F1uUTPRu4/GrepOx92+CL2P9on9nv7JCwuNV0qMsIf8AlpxjAH16D3ArJFHhD2CRPggw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/gaGB7v8DdS0izsdQluZ47SeNVPmSYXj0Bz2qWEj5i+Pfiy18V/EXUruxy9qrbFI9QAP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PO4nXqM5PXIxxXSZgyzz5MSSsDx0wPbnpTTA0NI0jV/M3rabeOp6+30NIs2bHwVf3bbX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w2dg9x3p2A9J8KfADS/EKtK/j2K3ktxzCQqOfoCc1zyuUj6s+BGkeHvhf4Gu4PA+nwz+P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Fd4FY42xliQBjqABnvxxWDbNUfNPxd/Yw+JPiXU7vW9Z8e2OoSy7pZBL5vmkdQo4wce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p876b8NtIstQEGs3s0bx/fH3c44x0rTmHsdTb6d8PLGP9zb3F3MuT+8GQMegNIBza1oUK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+ekoG4fhikB9Q/sb/E74bTm78L+LPDtjBrV6w8i8mVXikUE/LtIIB7cVk3Yo+xofgh8L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XEec5ks1P5ZFZ+0sWV5/gL8I1GX+H+i89xZR4/lS9qxcpPD+zl8G5vmk+H3hzBHJNjHn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Fl+yX8C9XhyPh1oRxwSLZUP4FcEVSmQ00fNP7ZX/AATvtbXwy/jL4O2bWOp6bG0lzoCE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BPBA7f5GykupPMfnppXjOeY+ReReRdR/JKpULtI424PIIPBHaqQ0aY1TT74EoUjlPylO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h8FnLC6T2UzwTI29JYSVZWHQgjFJoD3H4Yftg+KvAzRaf4mi/wCEh0vhSXH7xV9Qepx+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o8fhT4yaMNU8MXcVvfMu9rbIzz7dvSsnEDz/AMVaTqPhq/a0uw8JPtgEA9RWb0GmV9M1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w/bj+tMRfR933W46g9FP19/agASdOCTlj2pFXNCLKMpaTJP3Qeo9qAuO+3FI8NJ908gd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mJijFkPbGKAuTQ3SK4Dkho+BUhc0Fuy8qhH+UDOPagZBM5+1oN27aPwqgHteD5F2BR2x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9o4OOOlAFmEgkAHJHSqQCSXLpKDu3EfpTIL+mxiYNIGQP3oE0RwyeRPIXPyk/eA/pQSbG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8gjtQB011iS2RIUTK7Tu6AfgKdgKCRnlZzhT07fp1osBae2RtoXC5qgF2oqrGvX+VAGl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K1QEgd3wsqZxyB6CgCSSXChZE+QDgr2+lA2y0kCywjpgfnQIgtC63eIsZAwe+PpQSamJ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h7DW58g/GXVJ9W+JGsNMd3kuIVHoABivk8ZufpGUwSied323gAkH07V5kT6mK1Oe1aS3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DgdKaRTMaaO/sZSbGbzkH4UzNjbf4gXVo3l3sPtyuPwrZGbI7nxdpt9DkoqMT0Jx+FWj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83lG3jBUY6YzW0TJnNap4fBk/wBGUQgk8Y6Y9/ftWxBizWl/aPk7pI/0qokFWbTxeAqw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IK1xpF3EsbRDzu2B2pgzG1CS5jjkjmj68dOK0iSd38HfFZtLltO5yMMqnuK5cTBr3u5r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1OMj5g2DjFeQ1dnbFnZ+Bcw2iLIMSHbj3rGRvE1PiYgXSI23fSqiEjxTUFIf74x0IraK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1WJCm8Fx0qZlI918Wu8GheWvyggDmuNGx5DqRKoAoGfat0RIjhwyqQcAfz9KoZaRA4DH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FYDgD86CiRQG+c/Lg9KCkKQiso9e3Y1AhzkYPJz/AEoASKMO6jcVYe36UAPdSBgSd+3B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bvUigB3BBdBgjg/T1oAXyTg4PB/lQUypeP8AP8yDC9+vFBmzMZ/kJQdTxQSkNeMeWHY5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IBdbyRg/3PQVnI3ij0aaddM0eONBjKZPtUos4LUp4JlLOx3luBXQjGRylyD57qgwA2c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mOlO2hLXumb8QdEi1nwHeB1BuLWMzROMZ6ZOPwHpXq4GfKz53MqXNTZ82WdtPPaxPFjB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3Pt2r72lqj8tq03FktpbxwIRj5+3pjIrXZnMyUiNGX58s3QD+QIoKFKtENiLu9z/nFADY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jZx/hXBiI3iepgpcske8+F7xp9PgeNMoyKc++K+KxMbSZ+m4GpeJ0Mbxq3mZJPA6V5lj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m5Rkg4o2LEWQElgSMfoKoBfNVpBg4BFAAoMhJC8r68UAR7vmxnB/qKAEywySAXoAWWRp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FAEYcglSDkCgAAJwRjnj/APVQAZHljPAz1HrQAI/b7/06YoAcjDbgDjsaAGhdigDgnr9K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0oATKkZI5oANygYAzjj2xQALgNyfk6D6UAWY51+YHhR+dJIkbIYpxwQEHTNUmUQGzSZS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CSJD4aeSEKAFPrQUVZvCF2keEwyjutO5NilceH9TtkwmUx6UXKsZ1xb6rGuAxqbF2Kr2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2U00kGpvfDfwjq/jbxjpumSTSx2Ukgkun7mNeSM+hwBXs4ShfU+fzLFKimj648S63baR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sUIMfKowfpX11lCkfnivia2h8f8AifU9Wvdbmm05xaxsW+mPp2r5XEVYyZ+iZdQdOJjG8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oh6GPr+favNfJ1R7EXKMhF1HxmxIbVLsgf8APVyaOWn2L5pEct74qhTd9vlkY/8APPIp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BeeNH63U+D0+fpQ4UuiDnkXIbzx0hAN1J/33ScKfQOeRsW1/4+hjzGLi4/4HWPsoFKpM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LW15C6/dPP8AKqdOkupanMbHrvxEhJMl3dW7nsBgGpl7NvQSnMiuviD8QNJKkTuf9ogY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rMpXHxU8Z38KJdX0vlN/DhRWqpxT0OCrUbMm58Q67KzTfbDu79DXZBWPNqyued+LfEWq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wYbTgYr2qOx4laRgaTehHETL9/wCWu+KOFSH3SGLVBxkZFZtG9N6nVxsoUseBjpXFNHqR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6dKlnQh6EFixGCP0rNlonjUSBCRnH+RWMkOOh3PhHXWgAjduB+ftXFUgd1GrY9i8M+KF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jVabR7dGomdINPXU4QSAcjpXGpuB1ypc6PPfFPgl4WaRcpnpgcV2Uqx5lTDtHn9xZT20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WvQU0zicHEZEHjK4Qqw7+gpPUtKxqW8xdOH2gdfSqSKbNSO9AVYyRz1zSsItssDIHKbh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8sfn/drjHp2FZNFJkMU0kalSxwKhmyNawF9qbCO2tZZD0GRx+Nc7ZsonaaZ8P724hEup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7t+HpWbZokbkWreHPCKodPt/td9jb5kh+Y/QelZFFG51TUNdUvdzfZYT0j3YAHsKRQltN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FP3m7tUgkatgTtUgYz/KqRMz1a61h7/4Q3djjJLRox9twzx+Fe9l+58Lm+zPGNeHlWaF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avtIvQ/Oqu55bq4V/EFjAPu/aFB+mRVMhH1L58ltZJ6kema5pI1RWF2fMVm7e1Z6mhKL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UAFwyOwMe0H7tK5AG4PPWi4DROr/AHuntQbJjlniZSpP6UGnMRGK3BwVDbvXpTuKNR3I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xtH1z6H0oudUarKlz4Zsr1CIleD+7t4B/CpNHU8zJuPh9Ec4mkXP4Ef0qrnBVd3cr/8A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voVU4/HArTmMjN8T+AItI8PXt59rkkEag4IGOTiq5iDlPDTu5BzkmmSdK5de2c8UAbWl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/KqIOS8FSE69rZAyBL+nagDr5m/f46k0ADEM20jj0oAzdW8QQaQArENLgk5FAFjT7wXl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9BQA6ynSYZDZB4A6YNAFeXW4Ibsxuue2QePpQBcv7iGwj3s3BwAlTYCbzEljLqdy4GPa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4JxwKLAOkCNIpJCFccCiwCR8MSDjB/yKAHqgkzk49AfagBBtzhSNq9hQASbo5PkPykcc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sTnpxVAGAWIbK4G2gBhRlbA6cc0AGVAYA4HegBdoZTnPoPegBqwuBgqSAP8A9VACSOm8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GH8Qxv8AC8pxwWGPwqkBc+Csmy0twOB5lZVAPYtQA3OMdQa4XuWY8ic7KQFnSJBHLsbv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26/wmUfpQij2C6JGMdD/Ss5FlC5BdV29KzAy7+RkQnuBQB9YfBiLyvhb4b4wWtFY/U10w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hm26pMG78D6cVjPcqJ5npWBFfe4FO5tHc5G9jzvfGcEUzrizV+G/jSTwJ4usb7gwE+XM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6g4Yf7vpWXPZkShdHpXxp8DQFmubcBtH1gbozH92Gfbnj2cAnj0Ndi1RyxfK9TwqOB7J/I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SbXL1mEmE5HRQCMdqBnOG3ZZpTuIUcigkpW1xd6dqkLbi8EjbcegNMCPx14aSdPt1qm1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dKZm0ctpeqNZRy2LkhG4GegrZMk2fClwo8TWkI6AMePYGuTEv3Tqwq941viAS2t6YmMA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4p++faUfgLPiPT5rrxhcpHC84UBflGf4RXoYTY5qzLbaJq9pb+WtlL5eO0Zr1YbnjzkU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32k6/KTgxMATjHpWz2OY7r4jobH9mbw3FjYZEJwRjBDscV5dd6noYc8u1gfZ/gv4URR/r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/wB6tcMh13oc14eMUVr5c2UYEHpjivTR5d9TRa4jC/60AAH/AGcH2rZEsfoenprOqR2U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wKzk7GsEeyeBPiNa6Lp0XhKCLDW6t+9+hzXgVqibZ7FGm1E82eM3fjJ5Cd2GY9O9eCpX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NXIj+Jmtp1U6tL/LgfnX2uE/hnzlfc9OvJY4IYQF+cwADjp9PXFegvhOFnV/Dz4Yv4hi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bXcIjhxlpSGBI7cY5NNIhntvjVo7PwD8QL9wC32YxjPA4jII9uuK6EZM+AH0t7XTvCaS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Dt+ZOK16HOeh/spW6N8VIyH3zi5uGHpgR5/pXFiv4Z24fc+xfC9zInje+lBztDL/AC/w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ieea9Iw168kAwXkb+dfB434merS0Ro6TlrqH2xXnwV5I6W/dZ8UftQXbH48a+vVQsar7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aij4DMn7x55DlYwoH1r7E8AbyPlBwtADGQKePmHc0ARhBkHGM9vSgBVBLZP5UANYrwpO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NJPFnhlE5J17TQCP+vlawnojqgfuBrY+yxrCOkahR+HFeNVep6UDjb7/AFnFchRXplCr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SAdyKsB55XigC1CNsQzQA4dKAHq2DQBJnIGBQA7OasgKAE4FADOpoAWgAoAYTgH2oAgP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5zTuBXdscVQFWQEZPpQWVJscelADEGdvvVIDw/8Abt1hdE/ZT1/PW4ubZPr84OP/AB0V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nTwz8EXcEJLqGGPq3P8AKuyJkxf2XEEHxJsNcu3xb2IlmeRjtUfKcc9ua56kbgjb8Euv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Xna40799N5fYrGuVB9uOlcU7QjZHVThzO59vWXw+8ATSg3On6YvuY1P+eOK4IOTeh11L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t/D+iW1hp2g28dvCqGWQRDCEEYGB7EV7FFPqeTVPiqEmW5BA7fLzivURxXsT/MwI79K0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PT6UATRIVQKi89jUAJJmMHauWFAENhoN74q1rTdFsoi99qt3FZwKD/E7AD8Oa2pq5L0R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N8OaZ4fsv+PHS7OGwtwOBsijCDj3xmvZpKyPNm7s82vLgG5kLdzxXUjEh8zlmU/hVATR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FWBh30bRunGG9qCB5nMihRjcooJRmX8DxFJFJzmgo6nRrhNb0420uN+MYoA4XWYXsriW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agB0Mrz2gK4PFBBXu5BHCFyAT1HtQA7TLomxnh7IPlP19qBnTfC+7Fzoci7svHOyH6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DD3FWQSRoMHue9QBYSHABAxQBJtHfvSuUkNYAPgsCO1NMkpspZTn8K0TJE2AHJUc1QEb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EruOCOa0uBFsI78+lFwHgHf8wouA/aze3qO2KLgROhLYAwBVcw7AkTAnPzUcwWJRGGIV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RW4YhQdoFSFivNahhh+N38qhhY5nxDo8sf75BuA4z3xUlWOau40uIAhyGOV56cj/APVU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ElunhLxR/qZFKW9w/GOOBu7EdjQB2Gl2viDwAA+nXH9raP18vuB9P8KloLnYaJ4w0jxH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Uh28+grNxGmbklgGGFfC/TNSolFe4s1mt5IJRuidSCMcflXPUhc6Kc7HhniHR38Ma7LA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nuK+XxGH5Hc+jw1ZSViCNPMjjGOCOnpXLyc+h1uSjqXYb2y8JWratqDZbpHF/eI6V7eE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11oeeTeKdU+ImuO95MIrUH5LaPhEUdgf5170YpHiOV2bWvXdhp2kwW6DD8Dj096BHJW2j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13Kcbj/AAAVpFAfRfw4+HNp4U00RKm+eTBklI5b/wCtQ5AddqM6WkflxtlhwT2B7VhL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4VEOCx4NMkytN8LztqCmcBsfyoA7mwtI4AV6KvpWgHPeIz5l4Iv4cc1aIKtpH9ouYodu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LqAu1R0HtWLLNzRolRSW+7u/SuexqbDbEU+X8nPSiwHMS/vZ5CT3xTiSLbxlWXZ1NEgN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pYFm2AeaTJy3RR2rNlEyHc2SMBR0FIDL1i5SaZCoxjj8q0RJhalKG8tDxmuiJlIx5pHJ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zL2jIqQvKOrGtUZ9TTsoVEpkJ5Ixj0FDNEbFohk+XICn9a55bGqNaCPYwA+XaK5JbmyO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68JabJhoYDLfOn+0uQp+owcVKA4f4lzSah4te3hfeyBBj3255+laJCuX9J0dNLSOEr9o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SqsI6vRpop2cIYlVDjAwKLAReM/ENn4K8Jarr124WK0hL8+vYficUgPB/wBm7wBN8QtX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smuHfTYZB8s8oYgzH2U/Ko9Qem3BQH0xqc7XKrghYFHP0rMDDtx9u1JRH/q19OmKlgd5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wA4xWZqWpZ/Nh4PHpUsCpGDCm4NtFABc3KsM98UAT+HAPtbEH2rNlna2MoW5wx54rNge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FUd2gwLqEFfcjg/yr5LHU3ue3hnpY5VW+dWIxxnFeCz0UhLmUyKoAwM0DBUk3KT2oAm2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BbAJXOOmaAEG1v8AZoAfEpZyGHPbNAAg/e5JwKAFExLbTx3oATBY47DsfSgBw5G3b15F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p7UAJuIZm9OaAHLhiOME/lQA5iDwDsPegBcA4UfX2oAAAGx/D2oABvIK4xn0oAeEGTxy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ToakAUFiSeBQA5HeRSMfd6UAPzlT229cDigBpz0PFAD24AGcnvQA5czgBeFHf0oAcib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9KABX+Vg6nj19aAFcxyIAR8o/zigBzFNq5BweAPQ0ANZgrYP0J/pQBEyHYPLcZzUARzxn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gCSBY0O8tgelACOincFA3ZHT0oAfK7BhhAUxz7UAO2kcjBx0GKAEb74K8Y6igAi3vKwc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ckOwZBKjIAx0oAmMWAOMqf4+6mgBqyuTjHUenX/CgBIiWGGGR09qAJEi+VSj7Sc4L8dO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L4LAbcdj/wDWoAUxmPA6jHX09qAG3zubYRIFPHb0HtQAtmrvFC4Xdgc+npzQNHk/7ZN2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aZbleP8AZ2nP8xXrYUiqfFETxizRlOGwBXtHCMfYnyqu4jBoAZIBJKhBKKFwc/yFAFAk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QAskzfIXQLgYXvgelAGfLEsikA7OmMUAG4BSdvT5V4wCfagsR0LLhjll7/4UAIE3xMFb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wSNdp56Ee1ADlgPJx5Zb8dooAa+zepJI28uf5UAV2QQN5iESKx2r2xUAQ/6rzFI5Ycn0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btvA44H/ANapACA7Auu0j5cdj70ANBWKRwzfLwOB+VWARD5iWjyq8/4flQBKHwMsSwJw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ghGcbQOOP4fQUATeQWVSDhCPbigCeNYrdQGU9MZHT2oAURYJIOxTwXP3vwHaggkjhIjd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SC3EyCLaPlPJHXrQBZ+yINyZznnnqCPagCTyV8pSz/OepxjFK4EssLb0CngY3duKLgSt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ngfyplk8NrJ5bHhvKwevbHOPpQBMoO1XI2uDjI64/wDrVAEz/upo2SJcAZbHHHSgBkkr2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HTGP0oASYEKhOFhZuB09hx2oAhRyNyocs3K7uxxQBEFYyZf5SuOe232oAa/yOiBS5bPI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eJ8RZMZ5PPFAEE3zzYzlT9wgcZ649O3SkkBRjmBZ4jn58dOMY64/pVANiOHEe7nnthc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HAecoJfaRgbMYGKAHR7Fk3IgKHIw36Y+vegBsJT5yjbuefy/+tQBG37zAd8qDzjoeuPq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Hj8tsZ55x9D/AF/CgBUkJYhdibuMHkGggYSZhLuY8YyMEYGO4FAAsqxyRyoCNwwUA68f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RY1IAKMc+v4ZoAm2bkyI8OO+SMD2oAnVQ00ap7MUx/8AW9xQBJ5PlFWI27eTjPT+QoAV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HGOf/wBVAEkSyNJ5kWBjruHOfYUAIzJcIH5Ma9Y1Gcn+f6fj0oAVGLWjGJS2456/T2/Q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7QZFx+Xt0oAbuGMPEdg6EfxHpgf40ASIGjDBTtHc8ZHsMDgUAEIDFhguuM568f0oAkCy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3GO3HaqQH1bpKnzpXViGBwPTFeUdZ0EzJFAJWx0xwOlAFOHflnthlSMEGpAnSJFYORkl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FLk88fwjZ0oAsW0QtbeJckqpIZe31oAja32S5zgL0I7igDXhiWSAq8vUDt/KgBmoym2R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oMZFC2A2bTy9S0G6tpQCk8DwtnvuXH6VtSepjI/K7X7KTQPE9xZzjD2cxgkH91gxBH0Br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23iZmvvD1lenBbox9Bjpx244reJzmDp6mJy7YI6j/GmB0AVLvTTjllOen86AMq6JkxGv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AOd1UbX2MuwLnKdKALHha5Jh+bqT+lZzN4n1/wDC+8/tH4f2Mudxt2HT09a42jY+l/gX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HID/AN8nHFQ9xnwN+0r4cT4c/tm6jPEcW9/cR6jCw4I34JH4HNaPVFG18dY45/FUd+FJ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G0D8+gFc/UtHnmmpFErEHp/AB8uKootWUMAmaZR5HqPWgDL8X6A2raLI9swZ4W3EZycH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2FPiRdeEvim2lSk/Zb1DFIrnAz1B/MVLA+oLz9nRPHnxzbR7a+jsNMuoJLxr1kyluu0t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x9KzuI8B8d6ZoHhDxpe2E+ti8tbaZoPtdkeGVSQGAGevoM4pIZ5/qS+CW1GaXTLO/uba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cAcH9K2RDRjapr/hrSJHRLOQMvBVx7dvatzI53U/jDBbxiCwgWEDocf4fdqgOSvPiJr+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3aM7QB7sKYGHLr99dyAm/uF3cfKxU56c+1WkBXa/u7QI8WoXKSD7pSVhinZMDrfC37Qf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8U3IAGBFcfOuB7EVDhFlXPavA3/BQfxVYRpZeLNLtNdgBAMsamOTHrnJH6CuedG2xopH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aWtVL3MejazIvT/VyA/ybHr+HauZporc898b/sha74SDXeiXa6naL8yNtwzL6en5VQHj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1G2e1kVyrEjCmgCumpPpupx3dq/zW5VgR1B/+vUtDR+jv7JX7TUXxN8NQ6Nqsnla1afK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p3A/TH4YOBsj6RYi6UhTz2z2rKwynKjRscnp2FFgL+la5NZSKYiRgj6HHakmKSPUPDXi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e56itkzlaPgf/gon+xvaxu/xU8C6Xsusn+3NPtF4nU8mZVHAYd8Yzx7V0xZUT89rJ9Mv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nsPYgY5HStblllZJ7CQTwybY0+6nUqfQ+xqrkm/o3im2eBlngi86QBQSuOfrzioepR3v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RtNV0G6NucZZMDbjuCKhjPtL4U/FPw5+0B4ZHhzxKsVprW3EUwwGyBwyf4VztFHlfxB8G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mnaguY5Dm2uuiSL6jtn2pWAzbXXRDDtClc9Afu/5/lRYB66sFn3hCScdOgp8oGhFqBfl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8KOUCC7vfLi2Z2nk+7UcoGho+sSeT8zZyvXHA9qLAPGquLtyWTDdKgC7FqEkkyqkuwkc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qJ5h3FeM0DGzZhyRJvPTFAE9vGUKEnjHT0+lUkBaimI3uOgPGaYCvJiHeY8Ixx7UAWra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em2ggs2upRliCRsHrVWIEufE2meHomvby6itoE5YsccfSiwGYv7Svg6d9iakHCjAAjYZ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n4r0jxhbpd2Monj5GxzyPoKLAdFdx+VDuA2qPUUE3KrEiMMB1NAXLkF3LEwLcL3xQFyz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C5Obg3EQCAKFxjPb2oKLVhOXRmPBBxjsaCRIsafHJKcbycgelAFvR5pbqcB1xG3Q470A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+i6yfEdtAWtLobbmRBwjgYBPoCOnvXg46kfcZVidLHgWpIMJL1X29+1fPWsfa0Z8xi3E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YcDHSqOhmLtaDHlMVXvjjgVZkzCvJFlVleISgnIq0Zs5yeyt7h2LZjC8bccfWrRmyk9o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9axZBXXWr20utqNvXGMnmtTNix+L7wh0MSSKD0cYrRGZVuPE4nIEliPrXQiCCPxJbRyE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fP4hiu1IkxjPII61olYkg03WbXTPENndRJtZWA3DofaicXOLKTse761bR6hJazIf3RjD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Z2wZ1PhmAhFTdyMc+lccjqiWfiC5k0eAHorYIqohI8UvFVpsgng10IlnZ/C+1+0a/b5A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9Q+IcuY4YR8q9RXOjZnlMxJkkT+FeOK3RG4qp8yRoMkjqOKBln5gMcHbxxQBLGWGD69M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xjbzn09qCh8cpkxkfc4X0xUDHAkOARweaAFDuvBTBxxn+lADYvNWTDrv3fpQA5WcNmHA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8m+RhETz94EUAQ3TbYsdWHpQUzLZpDuLnIPr6UGbKIkIbHYnj2oESW2dzMfnx2oLO78G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5Q3T/AArOR0JG34lnERKAYAGAKlAzzzVHaJgQQ3HPtXQjnkYcjktjdkk5zWyMZDss7MAv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pq2MUd1avBOQVlUoR7Y5/SujDu0jjxMOamfOn9jnw5qus6ZIR5UTPGnbg9K++wtTmR+W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Atz5b/dAOM+vf8K75HiWIjsjmZFU464Pf3H6UyQ3ShlUEbcgj/Pp6UAS27G4n2A4I4II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QlyyPTPAGtyppzwPJzA+B9K+OxcLSZ+iZbUvE9Etr2RnAUZjYcCvCaPpFItRySFSXUKp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yRkWJQOh6/4VRY5id28r0oAZKBkOCcHqOlAC5TaDtJJ7daABo9hJ6gjg+1ADNrMnLHat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498UARx+mSPb/PSgBUbBYHkZ4FADkUqMYxn0oAXaflyfloATbgnjJxwP8KADk4GMGgBz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E2BSc8g0AAQOoXsvSgCO4UcndgDrTaAxbu5IIKNlfT0qWyrEtjeHdvDdOmf6UxG7DrAX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2rfWYyioWHy+nWlcqxdN3bSKpMgOPyouVYhmtrSU+aNhz6UXHYb5MNr2+92NNPUmVkj1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Daw8XlySAQwuB1GT/wDq49K+3wFNezufmWb1XUqWRQ+IurqP9AHzbu31rPG4jkjZHRk+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lBBLI6RRsDncpr4upJtn6TTpxgrCQrbpkC2iUcfdGKhzZTgibZA2QsAFO7J5EJFbRg7s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EP8ALtF+UMDn9KOdhyIkjktIgSSntRzsOREtt4tttMONykDrjpWTUik4nU6P4/0a8G15o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fOdCcToktdH1ZBmRVduhzkfSsnKSN4xgZGu/Dm3urR3hO8r/AMsyBirhiJIidKLPM7rw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X70ZHy/hXowr3PJq4ZHNar4Vs/KfyWPmDt/CK7oVLnmVaCPMtb0eCSC5SRN3lj5TjvXu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jyOZ/s9wwxyp4xXsQelzwKj5ZWNe4kN9aRTj5ZQOcUmdEGbdlcfabSJsY459a45o9Wm7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OhrFnaiTG/GeF9PWs2WiaE7Yyo6j8/pUFtaGlYyMApJ2471lJEwep2Ph/xCYioJPBxmuG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0z1nwx4p5UbvbNePVo6nuUq9zura4t9VhZH27uxNcWsWdkrSRymveCYrmQtEEb6DjNdE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E6j4KltXdtrk+mK7I1DllQsYB0C5tzsAcKfXpn0rbnMfZMki8Pzk8nD+gFTzjVJl+2tL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aOaXtCvZM6DSfBWo6k4ihiEfAzn+prOVQ2VM6i0+Hmk6Ttl1m8hUJyyFgoz6ep/Cud1D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aenk6NayXEo/jZcIPpWfManO3d7rWsPuvpXtYXPCp2FMDP8AtEWlSqbGN7y7f/lo44A9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r0BriUL3C44H40FG7p+jLtUSS5I/KpKsb1jaJaAI0wbHbtVI5KkrHpHg+P8AtfT9Tspt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Gb9K+nwELM+CzWpdM8X8TtstyjdnGTX1qWh8HU1Z5ZeXUNtrkd3K+4QusjIO4DZP04q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G8EGXyri2voSoC/JFuHp04rJxNUXrX9pn4dXX3r5oAf+e0ZH9ajkJuaVr+0F8OZtoXx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2P5Ucgcxv2Hxf8Dak7CDxJYykD7nnDP5HB/Ss+Qs1rLxr4buG/wBH1ayKtxxMv64o5ALy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U7R2bssymnyllkfZTzvQAjGetHKLmGfYYG+68bZ6c1HKO6I307/nk2QPSjlHzjijxnld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zshEjhsleD144NVYL3G2tyIHlaUHJI2gdMegxSsBh+Pb5L3wVqgQOh+XI9t2KdiDzTwm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WpJvMTgEHvQBu6MD5UnHBFUQcl4BUnW9d2nky/kvagDqZnPmHsKAFLMNpA59RQBj+I9A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vepoAsx2tzZ6OkUA8yZRjgdjQBW0e1v4pyksIVGzznn8qAKs+nSx66pQloxz0oAteJvL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aQOlAFhCG0J3tgSSuOe1AFXwvI/2kCcHIHSgCGO7uhrU8X3ED5GRxigDU8R3TW1usqNg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vJYNLEkn70Y6+1FgGaZqK306RKcE+2BRYCPUPEiWl21qfmMZx8neiwF671JbXRjdopYA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u2vrK4uZSNo6KDigCrba+JbyK3SIkEnHPSgDTMyQMUfHIoAeGiEDTFtqKM560AV4Ltb2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9PpQBMwX5MjBBFAGT8QlUeGZOwDLVIB3wZGdMQnqshrKoB688heX14NcL3LKoaKd2P3c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Zk5oAll3hLdm7SihFHrl4w7dKzkWRSK0cZJ6AVmBiakSLWVh2Un8hQB9e/C6HyPh34ej9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NjklueUfGSYtrcw9G/TkVjLcqJ51YXEdvZ3geXDPjaPpSN0c5fZCO4XCg8mqRumZWsQl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GeR04rkqaM6I6o96+CPiG0+J3w3uPCt+5SSNGSKQdYyDkYwBypKsOeRkdFNdlKV0cFWN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LBdXAuY/KvreRobiIeqnHHseoPcEVqQmY8CKlnIyDAIoNUYW1F8tmXIbrQBSusPf5AyE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PmABh8o6fWrTJOH1/R4JbguoCehHatkyWhfANhLB4uiEvMawysD+ArmxT907MMveNfxY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7iePI9twr4LEP3j7Gl8JuXfie/wBH8cXotGQKccYz/CK9TCbHDWNxPir4kiyoaHb/ALgr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T/F3V9gWWK3k+q1q3oYGl+0Pfj/hRHheVVxvRnYD1zn+teVX3PQw/U4WfxHbeE/hv4AWe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Zk7Yyhz/AOPCuvDrQxrsLPx14avoMz6H07iJf6YP5V3nAtyN9Y8CyEE6bsz3MbcCtkJm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lONNjKyhey4YVx1nY6aZyXha9jm+JEsa/wCsKSEfgRXytSV2z6SkvcL+jst14oLp91tx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OmXwHnGkT+FLbU7m9vbSabUJJ5JG43oGLZLAcV93hP4Z8zX3PSdKi0zX9bht7DTxcgo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3FeitjhZ6VoemSWHlWlr/wAeseoKFj9CAM/hxWyRkx3xRRNO+Ffiye9bzLVrnbJGONy7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8Xm8QeBHvdES28NiKW+s/MtkQKdsYUkg5IxwOgqvskNaG18Cbvw14p+Jlgvh3SfsTQJP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HgZrjxX8M6qB7hoNiE8YeIcHAg3Y/X/Cvjq3ws+gpnlerSi51WQgZBkJr4TGfEetT2Nn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uCgryRU3aJ8G/tB3v2/42eJpUGVW48tT7BRiv3LJFagj8/zF3kcZ5jBcEYI4r6k8Yk2n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gevr7UAIVAHqPSgA8rIB7+g9KABkidcFeB6UAX/h3ZR33xZ8BW38E/iPT48f7swb+S1hW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8TSYuJvrxXhVHqelA4+8+/XMUV6oocgqSR9UgHgZqwHg4oAnEmF45xQA5Jd3HSgCUAUA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VYrC5FAWEJzQFgHWgLCUEhQBBI4Bx6UANU8ZoAjYjB7UAU5PvGmgK8nUiqLKc4OzPYUA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iA+ZP+Cldy3/AAojw5pKNhtT1ZVwP4guwgfrXXAhnxd8aL+LTdP8N+GLJRGsMAaQ9wen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6fp8vhrwHp2kW6lte8TXEdtaw/3VZgAxwOnOfp9K56krGkVc9Z+A/gKHwp+0FcaNbSGe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2AQEnHqWryJT5pWPWhDkjc8i+Gdpq/xQ8a63t1e/t7X+1WDBJG2pDuyAMflXpU4Rirnm1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jNcdfFl7pRlNwlugj80nJ+6D+ldUI2OKcrnhVjuVlOONvWuxHLYvMrthwMelWMspEOpI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vuB28A81ACz7VVmRc47dM0Ae2/sLeBl8Y/tD2mpXSbrTwxp0uqsf4RPuCRA/i4I+lddFX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8XX37wE9FDMa9mCsjy29Tzp3Lybj3NaogRwQSPuj1qgJtDu/KuvJkAKMOKsCbW9NEbeci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4inJz39KCUSXGxoWIGAOeaCiHQb9tPvQTz6/jQA/xfp4uc3SfMzjBA9KAOY0m5Fsxhxl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ZpWJjO08dOlADIW+xGTj5StJMSZt/B243W+ujoq3pIHcAqKZR6dZ/vEbqeRiqKLSR4yO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CeMUriSHRJlTxz2qRkbrk525x2qkxDEt1ZODVpkkciAAgckcVqmBDtDJtK8imSQbSGHP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ScYxRcB2CMfoPSi4FxYw4BAouAjwBuOhFTzGthBEIyOM0cwWHr8xxsySfyp3Cw9F/wBJ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YvjTw2PN5x6VnzFWK11p4COhG4Hnn0qeYdjivEPh7Cb41xVkHCeI/DsWuWT21wuHAzGw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96AMjQPiR4n+G0ypdebqWmA4MbjOB9aCT13w94n8HfE5VNvOllqJH3d2xwaCjqoLfxD4X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kA/fArRRQr3N7R/E9prLKnFtP0MMwwfwPQ1hOKNEVfiB4PGu6KymLdcwgtE/f6V5WIo8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i2gbk1F2um2WtsDvU+vZa86hhveO6riLo43xdqsnivU5TDA/2eL93bxnqP8Aa9MmvoKd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2keHdTFssVpbosmMM/T8Aa0UNSUbB+H91Y2ccuqum4kbQO57LWnKM9O+G/hGHTLaJhAE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k7Aegvc/ZT0wAOP8K5+YRiTu10xyDj0pkkTQYkQgEAcAVQGlp9tm7VjyDxQBqSW4t2w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jMZ9Vds7gPlFWQSaXEDdqGHK9fpQwOjgRGuUULg9KxZZ0dovlKQOvp6VmWR37l4tytgr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nYZwewpbAXgqrjDZAGBijcDSsFwOTgdvpUsovInUoNvsKzY7AmUXk00Iyr5hK8ijkE/l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3k4AAX8a6IoykZFwVjjGDuOMV0EGxZp5FqinggZrVEF7RASpMp6n/IoZaNmOMlwQMKvS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8yVcgjFcctzZHASKt78T9Z1C4P8Ao+mQiD2AC5wPx3VKEzyjRNVk13xNe3svGXLBO4Gc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FvxA/sm1muYZCgK+Wv8A7MTQMo/CXXvEOt3EWoAR/YHY8ycHaOg/GgB3xmvLv48/Erw3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t1/tPxHcxHJCqPkhzgAE9MdtwOCAazLPoSKytdC0y0sLBBaafZRJBDbRjCRxqMBR7D86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yi2jb963UJ0pAGlXSWssSpgMSAalgdjBfuZ/KiHTj2rM1L0ytHECG574qWBDJMREARQB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1fCoY3Egx92s2WdGk5F8p7Cs2BT+K+l/2p4T+2xoGlszuB9EPWvIxtP3bnoUJ+9Y8hsnM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xXxv2mj3b+6T7d2UHAU5qQJlLICQOKAFyuADwMVACM4KkDqB+FACnaAoC445NADgyRbS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hkIGeOlAAuFwNv4+lADyNrMvQDoaAE3Erjdn2HWgBdp+UfxdvpQArLuUgdex96AFViysH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CMCcn6H6UABByUHbnNAAMDOWyTwB6UAOVsHb12j8KAFL4GRwRQAvTJHTvUgOhywIzQA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cUABwrA5yQP0oAcCBuIO4d89qAFUCP6dqAHAZBCtsBoAEwg4O7HpQAAmOTecsD/nFAD5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UALckLGGA68A0AR7Qp9eh/8ArUARPhI2ZPl9U96gCJkzEvzcnmgCYqhQDb09aAAHamAN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QkIqjp7UAID5hBGQ2Og6UAKS7bdvHPzHtj0oAkeY9OG9h+goAYvcdd1ACbiBuB6H8KAJ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46UAOCpGDmQnPX/61AEkSAnnBx0J6UASNESpUcEdSBQBA9wSBhd6CgCN5N0bbRyeM9h7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FbdBkj+Xemho8D/bju/L8OaHZF8eYHkx2IG0V6+FIqnxraxqIYpM/e4x/KvYOEsM5jJH3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48tjI75YcY9qAKcjmN1CRswPL/T09qAI2Z3c7T8g7H+lACRttYgqCT05+6KAGbS8o8z5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JIYkaR+3l8DNACK6J5hA5Bxx/SgB6qI4m34D9qAImZ0hyW2KvG0c5zQAyW4Ei5dBHnqR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8vlA7ABnZ/dHpUARpKFdjnJzgHt9PrVIBWCEkvyhHPb8fpUgLCOoAycfIuONvvQA1M+W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/4CrAlaIrsEnyjBITt+f9KALO190bpswOqelADxFv6qAucjFAE8a5BI6AcYHFAFhMKiEAY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QPvk4J7CggkWAfKkXG49OmPpQBYhhIjPHI4GOufc0ASpGTFjbj+8O/4UAKYyANnzgHnjH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kkbLbBwCenFFwJVUQ7E3b0AOP4SMgj+lMssRqYW4PyDnrg4H+f0oAeSoJOAQ3zdOQP8A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kYyNtBGAMY6cUAIsZ+dmAZTyCOxPRRQBWC+ZEUIzk59No/D8qAFYRyIAh47nuOaAG3JD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+lAENpIkYC7s43cr+maAKczlHBBIDZMgxnHYcfQYoAoTuInedQI4jxtTHUD0FMCBUX7S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/OqAkk6fvTljxxyevSgBeW2Bflzkrz90D+WKAEVfmXgDHJycn0/SgBzMBu8v5wSQcc9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CoiXJxEvOPz6/hQAFj5Bc52hsDHUL6f1x6UAPYO3lShfmY4RPQev4jtQQOQMiypL1Ybg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v5UAMhU3MOwsEXt/gPUAYoAeiFsHzPMxxnGMY9vy6UASykxxKd2cYAwMD3/AJYoAtMU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z0w3p/nFADpIjK2C+dvJHT8u/wClAEysJJY8rnAyDjqcAdKAECFWlOQw/iwQOR24FAAz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Gdp6e314FACR/wCpREb+H5h0+lAD2UNne+4gcYwM+lAESF5VACgA8nJB9uD/AE7UAOwY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5f8A1qABZEmTKgZUDCkdP8en0oAlUNtiXqCM/e6f0qkB9a+HIQzyOfuB8Y9vWvKOs2ru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4Ht70AVdNUt5wVwygY5qQC5uEHy7gkgGAe1AFVbowqpeXA5GMenagC9bzi6YYkDcZ2Cg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Mjn1/KgCxHIsaE5PHI2dh9KAGzEz2wB4zzmgDR0JhD+7z8pFCEfnr+0roZ8P/GDxGQv7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h/8Aqr2qD0PPmiLTrqK88ESxlt08IHydSF4z09BzXWc6MW0JjYZX5Avye1BJr2EnlQSk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5yBIgX94x7+1LlAy9Zc+QwkfbgAYz0/GtCRnhPS9U1l2j03Sru+aLl/s8JcKCMZOO1c8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vXoNH8P3emXziKWOCTEMvDZBPGD/AJ4rjkdB9efC7wlrvh/wjoWtanaG3t79BLbSZzuj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TcZ8p/8ABQXwhf3HxR8KeIdO06S9Q2phmaFScMGOOg7Ci5Ql34Ku/iJ4X8OxrPbWd8sY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gfMQCRjr0rPmLOY8UfB2LwJqCwXuqWursMEmxYlEJ6Kcgc0cxQ2C20O2hQ+SJnHITrU3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PMGnpv24IPC0XC5jQXjaRcpc6dbW9pcKdySRx4KsOjAjmpJM7V/EPiLXJCLzXNQYn5cC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0qQMWbQkC5Mm9QMZJLYx9aVrg2cx4y8YQ+Go1hs/LkuwNoH/PMf4muumrGTZ5vf6hd3xM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8fL+dbpEEMsplZQ4BXHJC9R/kVoA1fKEWAhy2QcJ/CP8A9VAEyBpG+SMuJEIAA4GO3v8A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KGMl145HT6UwHIij5JIxET0PSgCG4tkiiKtiRidpx0A7YoAdaXs+mTJJbzSRbe6HByOl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+2tqfge4ttE8XtJq2hSkIJWCvNBnjqfvD2PauSVI0TPrf4gfBTwZ8dfCB1nRFtpnuYg8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9Pp1HtXJL3TS9z4S+Jvwe1f4Uam8V3bs1gWws2OB6ZPpSiyjI8FeJdR8D69Z61pUpt5Y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0ra1zRM/Tz9nv48aV8XvDFvmZI9WjTbLF0bI4IA/lXPKAj2NoXaFkSMF15wOBg1zNWLPIP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XaK17Z+HLrXpY0ZmtoPlKhfqM59gKpEsb+zH+0XqHxv0bU9XfR/7FS0kVEjJYsCQcqc4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R9O6R4jttct3sbtI5VkUo8UgyrD0xTTJsfmP+3/+wrf/AA6vLr4m/Da2abRHczalpUQL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n0HNdlOSejEfFPh/xLHfht7gLnBjxtx7YrVxsSbs0CMnnxNggc/T0xQBY0fxNLpFwsUp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9B9KhxA7zw94wuPDF/Be2kh8sESL5TYKe/FZOJR+gPwf+IOhftY/Dh/CGv3UcfiSBP8A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scemD68Gud6Fnzd4m0i/8FeKL3w5qyGG+snMeG4DL2IOMYIxjFNMaYkOqK7hEADdBxxV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nXDDC449KAM7WLh7e9ZEPmZ5Dj+H8KAGWerSW6qTllHGBQBsaRO13dZfHl7Mk9T7UgNjS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OBnigDpoZyrsZRhuwHIqLAWJJN7K45UDof1GKLAXIEDW7OBgg9+1MCm90PtXllvl77f6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rEscjH/6qBiTS/KGXj29RQQVpL42oKMcZ9K1IPHPHmlT+PvGNnpsrMlrbqWcRN16HnH0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jw7qCxWg08PuGfMl6+/pikgMWPwVefBf436XYWV48ul6svyQknAIzkfh2NbAfUGozwiI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s4cAk7dtFgLgEc4zvxtHApAMYFsYYHFAFl9whUJwp4OO9ADoLowN5e3lutAF67zIijAy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KQGb5xyPSgoueLYbfUPBevQ3qB4hZys6sMjaEJ/TtWNaN4ndhanspH52vq1rBeSW042s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+ntXy9ai3I+/weMTikNulSSXzYz8mOO1cvLyH0EZwlscxeZV5l27mY8f/XpbhLTYx7oM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Iz5TGlUTSFPLwR27VoibGZfRNJjjGPyrVGZmXMc0cilF7VaIKd20uACE5rWJkyncZiVS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JM2cRhvmPy+lMRUktbcYyOf0rRNkmbqB2yIEHTBU1vBaajkfRWi3YufDVg6vneig/gK8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aHfBhyhG3FcDOmIz4hXCvoKEE72YY9K0iOR5DcAyLtHDt+ntWsRnd/CSJhr0e4fd6+1Y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4A1ZQT8qLwK5omrPM3lYO+Rt3N2rpiZoswkBtu/6nt+FAgfYJsI+7tQUXU2soCPkCgCe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ACct8ijr19hUFj1Zypc4yPyIoAZ5rooLZZ+u30oAnikK8yAqT3H+FADxJKZFYjbigCYS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AKF7IuzP3R/OgDFvJQwVFOM0AQrAI++QOeKszaLFp8xjXG0OcGpZpE9Z8K2sdvaDOQAM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66zNIw+YdKuISZw99IpY55xxXRE52ZIXeWQHb6mnEzZIFP3EOOPwqyC/pJCSoSMFSCc9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J/jZop0vxn9pHEd/EJoyODwADX2uXVFax+cZvRcW2ecXFs/mKz9ule5uz499inO5+8v7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yIW3DDLJjHb0zQBYtpD5/ERRiQD/APWpTN6T1Oo8LXhs9TZC2Fbqe2a+cxsLn2mX1LHq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07+tfLzjY+wpSub+/dEDnAA4rE70OLBUUg/N24qDYa5UquAR6CgB24AAKeB1oAjKglSj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8B/np7UAIq8ZH/66AEADAkdu1ADAPk+/kdGHtQAOVUcKBjoaAGxOyncchT1oAdsiO4ls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qcAMT7/3aAF2Dfy/QfLj1oAkXaISScdsdqAGoegBBH8qADIRhnnNAEMrI6kpgA9aBJFS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zHqR0oKHnSxGylOfb/CkkUKLO5SVWx8i8HjtVAPkQrIRghPUCsyxguntZMA7l757VLA0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gRk/gKewat3Oq0zQ5fEmu2tjFho2wCU7fT6V62Foe0Z5GZYpU4WPb9YePSNLFrbMEgsY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FKhT1PzWC+s1Txy+zqt40zzFwowpHJr4nG1uebsfp2XYbkgipLo4cgpkYrxme6U5NImj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SKEsk8YKlDnt2FVcVilcyyz/ACI/z+nSncLFJrPVHUfL5YHfpT5SGRJp9zKpIJZxRYmw+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/dPoKoz5TMuPDdzAwKNjHbFILMmstf1XQpgfMbYO2eKhwuUpWPQfDPxshtVWG9Low9Bk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VsXdZ+I2iahL5yyCQEfxDBraFOxhKocfrHjjS1DgxhNy4BQZrvgrHl1pnl2s3UM8dy8f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way0PE9Uha3upAy8buuK9+k7o+XrqzJNKuVQsknCHow7VsTTlqb2jSptkgzkocj6Vx1D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X7pxj1rlZ3UyVQSME5YdqzZuWYtocEj5vWpQ7FuNgfk74yKmQWNK0fagBwncVzTQ4nUa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CyZ5ArhnE9Okz0HQvFpYKpO7nqP5V5k4Ho0qh3NjryGMbV3A9RXHJWO9SuXZGguIy5eN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wuW5l32j206oFOS3p29q2jUJcB1l4HLfMIyseevSm5CVM0l0/SNG/wBayFx26Gs3I0UT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t9PjMMJ+XcowT+NUNowjps1yyG+n4POBz+ZoIZJK0GQltbjI/jxVXI5QfSbi5iWSeQvF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NDT7NIYx5UfC9h0pXuUqZoRWUtwu8fInf0FK1xO6HFHjAPmhF9DVxptnNUrKmi5a7SrB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Bny+LxnM2kdv4X1M2F9DKD8owCOxHcGvdw8eVnyNeXOcp8YNB/szXWaCELBcos8JHTB4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TlofPVYanhuueG7i8adxldwI+XpWtzmPJr/4farp0rgR+YOTjy6LlWMy48PajG4L6TCw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sVP7HXGZtEGc9QtF0FhDpNjj/kDsjLzuUYP6VNjQa0NojjMF3ECOqswP6UuUZLHc2iY8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ap5QLdv4h1O0O618W6lag8YDHpT5QNK28f+JbRwYPFuobV6t9owPypcorm3Y/Gnxpbs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7Nk0coXNaH49ePY8eXqcUv8A3z/M8VPKSXo/2i/iDCBmOxuf9/aD+Y4o5QLQ/ai8Y2+N+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4/Q0uQdzf8O/tCa/8QrO90e/0OxskKq3mQMxPX39KnlsUdX4YXETgjBIpAbG0kgL0HSg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ly1UQcl8Owftesuf4p8D9aAOpkwkvPJ7DtQBDK0ijIO36UARDVHiutoIkCj04zQBKdci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OBigBItQgmuCEfA2/jQBH9tto8l0JkxwxoAr3LW2qYEi8LgkDpigC1Be2wUQRHCNjIxQ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gfawOPagCCSzS5vJSZjjrkcfhQBJe2YvrJICxULxn2oAks9PSOD7OCGjxQAW+jrFLG8Z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8PQC5lumXLsc47UASNbLcaZJD1ZhjHSgCPRdMmstNntp+57dxQBTt9Dntr0SwgZXoCe1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jJiIGOeOKADW4ZbnTBBA2ScbgOKAE0NHjV0K4YYyOg4oA1MZ7eo/KgDI8eYPhdsdyOtU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c4ziTbWVQD1CU5bafl6iuF7llMqEC0gNPT5JUjUqfk649qAJ7xi8MfyYVZARQij07zgx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LGX1wJcIgx/hWYGVqBP2SaLqTEw/EjAqkB9q+ELb7J4V0iHGAlpEv/jgr0YLQ4pbnhvxi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P1rgqrUuB5l9lVobiV+qEAVijqM8uDBKjdC1bdCyj4hIitovdeK5Zo6oGd8KvFs3gvx7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VIzgZzgZ9iCQfY1pTZNVXPoz4v6FZ6klj4nso8wajEsU7ejBf3ZPvj5SP9kV3rY8x6Ox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bgqSBUdTfoZDW5MeVHQ/lUmhmLp7x35cNuYnGPSgDdYBYvu5qiDkNdiEkyoPlI6iqQE3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ziEj8K4cU/dO7Cr3hupIJfiHYr12zqcdsDmviq2sj66HwlnUhu8WX0pPyq+PwwB/SvYw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SA/c+WvWieXOxXvii26ZPzEgD69qp7GHU7z9qVBpnwp8M2A4VYVAH4CvNrbnoUUebfFG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AZZdOIA+oT/CuvDmGIRzMG+KwtsII2JPHr713HAW7vY6KSOVA9sZoQ+h0Pw1UR6/dEAD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tjpomV4IVJ/irclDgxWcufZiR/Svlqm59HD4Tc8HgP4lfPQK5/DFclJXqmlV/uzxLw9a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Zx77zUi4hj4HLNgD8iK+3wmx83WZ9a+C/CR8EeE57KVP+Jg15GkkvXOFHyg+g5r04rU86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uoI5BjfNLJnsccVoZnF/tBXIX9nnxDcj5BOzMo9MNgfyrS5J802ZRPGHguIj5ovDrTfQ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6N+wiqzeMNUuiPmjtWwf96Q8/jXHiv4Z0UT6P0OMNqvjS9X+BmQenRyT+lfHVdIs9ynu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5r4TFv32e5T2Oi8LcanF2riwyvVQT+Bn54fFm6+0fFTxKY/m26g2D6jaMf0r96ydWoo/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zYunK/5xXvdTxxpB8vGck0wGfKFxn8B0oAcOUJP3R0oAYGABPrxQA1tsIk8s5BHT0oA6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oz4XWmPlbX4JQPdVc/0rKrsdFPc/ZXxW2bg7exr52e568djkZ2/eGsREJGapFCg4qQHh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pokeOwrRATohRcetADlYKuaAJYzmrAlUZ5oAeTigBABigAAGKAG55oAb3oIHBqAKcrBp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QO3rQBDLyQaAK0nXj6U7loqSsMOO1UUJbcsD6cCrQHy5/wAFANl5e/DGykIEFpJd38g7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hM+FIN3xG+JaFeYWkGf9lQO/4Ct9kZJHrfwruj4q+PsN6V8zT9DjZLbuu4KQSPpk4ryM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6p8KGH/C4/Hupjkx6fcZcf7wIx9MV5dKV5HpVFaJwPwauLLw7qa6LZQBH8uS6vZsYIOeC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j52r8R88/FHUjd+NtZctuDTn8hXSkcpytrGIyTjg9K6EQXYwIxg5w34UiyTjv3x070AT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WxIyV0ihmbqoUsPwGf5VCV2Sz73/AGEvh9/wg3wNl8TXcHl6j4wuWuVz95LSNikS+wJ3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Gxy1Wej+Kb55nlYdC2CPbtXpRRxXOcGG5AzjtWpIw5cAscLQBVV/IuUbI6g00B2EBOo2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5LV7UwtJEvL9qGSjNhlbaEm6jgis2URX0Igj3pkFcc+tUBpWU4vLUKzcgcD0oA898Qeb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z9aCDqdGnS9GXf5GAzQAvim1jgtlaIYUDigCL4Okraa25+9Jcgge22qRSPUbBnVQpP3u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PvjrWbAlCFQARnP8qQEiIeQB8oqCyGVT1HXp9KpCZHb7VTA+Yd60M2RzgJJ061qhFX/l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sQRj69qLgRKD9ccVQEkQG/5qTYkjTVSgXC8Vm2MUwGU4UYHf/61Z3NrC+TsU5X5R+f4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2rzRcLD4QRcLzUNhY28ZUEL0FZXKsQOoZSDz2ouFjMu7NJfkxz9O1apkHEa1oh3uAmCv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7nSopomjuAX38GLsKlkpHlPjz4ZXFvINQ0e6mjMR3J5RKOh+oxms2UXfh5+1F4s+H00d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l+XzOkiqPUHr+FQqnKHKfUvg3x74P+MenpLpN9F9tAz5PCyxnHp1PPpTc+cqx2Om3lzo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/BMBzikldAeX/F3wONNaXV9PG+0nb9/HHwqE/wAR9BTgkmPmOd8MeDISySKm1Rzh66EY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e/ywXH4VQHPxaM3ifVkuJl/dRniPtxWbdjS53sNqtpEMgIAO3QVzy1GZ9/fCVdicgVmA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xoAZPMPKAB5PagDW0uMBlb7vHSgCxqUpEUg/2fyqkgOC483I+9k8VqkQbmk6e7orjjJ5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YM3UVk0WavkKQSM8elSBRlt5ZIiiHB6A0mgKNtZHzPmA3A4pMs1YbSPJzjj+QqCi6luj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hVGD8/8ASpsA7/URsxHzAcCmkBzF47OpfOCuelbJEMxL6QyQjJwuRx61tBGLIrKBZ7lU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RJswL5i7SeAcVZCNKzVYY1i7E/lWcmao01LxnaACuMVyyLii5DshG58jHXHTFcsjY8c1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v1m5IVr67ZVHc5YgAfQcVURM8f0PVY9K027vJ5fszMjOQe2K3MWef2N3efFbxVBY2EZb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Tk0WEe8eINag+G3hS203ToEl1Fk8m2g6/PjAYjuB2Hc8cUmB2nwj8BJ8NPCstxffv9f1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+Zn6hQfQZ/PNZGxqat4jSSJ1jY7zgDjAFSBn6cv7/fgu570Aadpat5uCmMHIOKlgdfoS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szU0rslCAj/L/WpYEOchUHJ60ECMu7IPy46UAb/haNYIWfp5lZss0bQiW9YdQMj6VmwO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W3l5gljMZHsRisK2sGdFF2Z86wQS6Zdz2JXy/ssjREemDgfpXw2IhyzZ9DRd0WCrmTgZz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zhcKtIB+9EHAyO1AD/kZecAdxQAjMBGMD8KAFJHBKjI/SgBO+AcUABUSDaRtx+dABuLB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gfXFADl3Bc9OaAFKnjP3TQA/gZUnIPegBOAAAOv9KAFV1APtQAoVRGue560AAJOQvyg9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4IH4GgB7H6c9fpUgCoW5AGKAFVSUIC5NACx89R0GBQA7jAIOD7dKAFG3BQHewxigAONhZ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CGyB8p7A8UALgtj+ICgB4LA8L1HX2oAY+AB1+g7UANJ3OTkAY/KgCObaY3DHjafY8VAE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3j6GgCbcRHggY6Z6UAPTK8hduMZNACcAZMY3nv8A/WoAFRy2VToOO1ACjzZGlONh4I9K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NjBFADXIVi0a9ePxoAkhi3IcnZk9D0J/pQA7yQdoB2gdfSgAkAhJC8qMBcCgBzSFHQPg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SYKSFsAHHA/zxQBE7gXZwNqkY/GgAL7suQMdPrQBasF8y7QlfL+lNbgfLP7dupn+2tJt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Zufxr2sMtDCofKsSKkK5Z8DB5/kK9UxJ/OXq6E54A7fT8aACfESbSm52Gfp7UAZ0+AuW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NACYMaldmEPK+hoAjwgZGi+UkYIAyDQA5iY0jJHzZ/IelAE0bLL8oUxnulAA/lhDsIzQ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n6fexQBVZX8zYMgAf56VAEWx8bh1HPrgUAHlLKF3piRhnnjp06f/AFqAHAZXy8fuiR7c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gxYTgfT/AOtUgPSIoAQQFPQ+nvQA9LYI7Mn3f4B6t61YEsUTIRGQCpHX+6fb6UAPiURg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vUgLGmVzGCvpH2NUBeihkeNSwxu/KgCQgeWIuMAcUAPddhEjx5yeKCCWJGPmITtzzz2o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QrDp9PT8qAJTGZQUQ5KgkDOP84qQLBQyhVBEUmemOp+tIB4gcOEKngZ46fgaAHohWbd1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UFkhjUuwLYVeQfYdqAEkkLsAi4DDBIHJPT6DjpigBkrk/eAeXgiTpgD+HFADpYJrcMWY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O3p2oAge8zKoRSjAjgjGeMYPpQBGGMIzwxXhjjpQAx3DosYl5HU45Ax6UAUppSsZKJ5X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YFaWSRnR9u/Iwe+3FAFdzFGSr4I4zGOmaCCJWAK7m56jPc+lADiqIwC/6zPYc0FiDexPP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+VAEoRInyQRN/CRkg59fQ0AAjjkGxF2LnqB1AoASbMTRyJ82Rzz07UECRsGZIQBGoOM46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sADKnHQHAyT/AJ6elACqSU2l/MQ9T7Y6f/qoAe2JV2S4Zh6cED14oAcsf2cRBFJ3YJPf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0YEYznJ5zxx9OlACbxPIFb5McZHGMdvqf0oAcsYzggsD8oHb/IFAFiOIrkswTI4wclfy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g3g4wucAeoHpQAsTIJcrlMcEAjB/OgBNnnMsufKY/KMD5Sc/QUANRN8G0qN7N8g6gCgB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oIZ+w9P/ANVACpIDvG77ox5eMccc9OD+FAD47VQfk6k8ZPcjPBxQBYf+64w/b+9kD+XF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GskUY2Bhj8fSvKOs1/tpe3APzeYMfT2oAdaRE5BXYw646VIEk8USRoHQMx6HtQBXfTRO5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5UATW1u1rJhIwq9M/wB2gC5uJBXqTg7v8aAHR5+Xkdhj/wCtQA6Ft7kH7pOPpQBZ0zEN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APkv9uzw4mn+MtI1NB8l3aiNz7q1enh2cdRHjPw7P2ye8snODJERn2A6133OQo2LeRJJ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w4qybFyG8ESkJ909U64FAWCSYLdKPK3gnp32/SocyuUuaH4avvEOu24bTpri1MqsQV+8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hagfYfw9+LEvwsa+Ww8P6U1rcoq7Zo9pXaMYG3GBzXK5m0Yni+reGrHXPEF3rdzqQtpp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nPNQ5Gh6ro/7XXifwv4MsfDM3lazb6eohtZLgNlY+irwR06Djpx0qWxHD+Jf2hvFviuO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mNoijO5OQeM9+KzbHY8/uNQv9alJkuZsjqAcD8hxUcwD7KNJZWDnc3zZzmjmKNC2tLfG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NO4EtzEfszIcez9wKLgVnt/3Abf09qAKeweSWzyOfcjtSA5Hx1rz+GbVYMkyzpuAJA2j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IbPG5C19O00y5kJzn72P/AK1dfLYxbJrW3eckyvtAHPOMj0Ht61QyxBIlndea8Y8v0Udu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6df3NhHd22lXUVuuPLkMOE2nuDgUkwKGnT3FjdqJ4SpH8Lj9B9aYD9R1crKzCAQ47e9W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k4SUNwPrQBUvdNazcm3Hmg/wjt+NAFEeUd/2iPDr/D0zjrQBTeECXeA+wj5T/wDqp7gf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qnwV8Qx6dqlxJeeG52Cy20nJQZ6r6EdRXJUpXNEz9EfHXhTw58X/ByX9o0F9p99D5sU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R6VwWsbH54/Ef4e3vw18TyadKhFo/wA9vLj5WH16VrFgM8B+PdX+FniWPWdL3sFwZIRw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auUmfqF8CfjXovxj8MW19Z3KDUdg3xA45xyCOoI7iuacRneX9hBfo5aGNgPvErnB9RXM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NLcPaW8dubht0nlqF3NjAJAFFxNG3DKtvMHQ7SO9FwaO30vUbfXNOaw1GOO5inQxSRyD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tYyM2flb/wAFAf2D5/hTqd38QvANrJJ4YuXMl5YRfMbRj1xj+GvQp1L6MzPkDQNVivYl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+laMZvfZnvVMrIETbgAd8dBQJMdp+pS2zhBjy8dB+v6VNhnd/Df4kX3gDxXp+q6NcPFc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xnkf0rCUSj9DPjToukftI/Aiz+J+gQoviHTYAbtYz8+0cNGw9B1Fc9rFXPljw5fJLB5j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K5srcXCJLLD9xxwAeaAuUP3sZYuCZGxgdjQFy1cwvbxRmRMBsNwOgoC5JY3jxnHOxvl+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vFgZj9x9uAO+e1AFzTtYmnnO47FTkOeuPpSsBqReJLVn2kgEdD05osB0Ud5Fc6c4jfac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bYVOBuHWgovQFrjaCcEevYUAWprdAgQLlxyKBNnFeNfEUeiRSo/DKucgdCRwPb/61USc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dai43t5pBzzuHegD648GW9okW+FArrF83Pb6dsUkB85eLPiD/wAJn+0bpcRi8m20pmgj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f+lbIzbPfLi7M84MYLKoGDipKEt7nzp2R/vD8BQBeUNkkEbagBEBiPTk9PagC7HIduMY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qgfkANx+VAGjIzGFc9+OO4oKC3/cXEezgH1oHYsfEu4Nh4A1+YHBezeP81x/WpeqGnqf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yEHMqnCg9Me1efKmmz2cPWcDnZp77SGYMfMiH8I+7XJLC8x71LFyi9xD4js7zy1kHky46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FnuUsYpLUHENymYF5HrWfKdiqpmFPZ7vNwcMKLF81zDu94GwLk+ppoRTud4hweG6VaIM9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M4/StYmbRRvlKpuUnPTHpW6EZsiqnPMmRycdKogpTRmJ8ABt3OKuJJm3aOVK42nnZ9K6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Fyt14Hs3A3TRAZ/A14uJVps66Wx6TpMwktsoMv1rzHudcSr8QZZF8MQbxhw4HvWkQkeU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tYlHpPweQvrhYnJHT6VhULibvxGbfqTrnPHFYRRqzgTuxnHKmulGSJRGWkAC9f51IhH+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oAgJgDpQUWdyjGDjA59qAEjlA2BE2xDmoLJHMcmAGKjO7igBMgO0ij5h0PfPpQBYEjrL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PEnlgF+FPagBs5Cpn0wBQBh3M7SZcDJHSgClEC7M5HUfgKAJLXEkbEKc1ZBp6PbCa7UF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ietqDBp7EYJK8VznSkcBq0rbWHSQnFXEzmcvOpYNngiuiJgykAcMmNw6k04mbHpMXkUh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CxaSP57FjgDv6/SqQjmfjXpiar4Vjuo18y5seQe+09en4V7uAqtSsfL5pSU4tnirh5tM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fy9q+0j8Nz8zrR5JNGZNA4+YHaOx9a1OYqbC0Mg4ByM/nQBOZXKRZIGMfnUyY4M2beX7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BHTNebiIXR9Hg6lj0/w3dOtmj4yDXyNaNrn3uHlex1lteLcRBgoyMcV557EXdFmNypUl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3JEkDAejcAUAIqYmwo49aAEUCPc/ccCgBhgTGW5yeccYNACrtjOAOD6dqAAOqI+V47igA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dO34UAPKOuA0fAHHsKAGnftw6gHt9KAETYBtPHHT/CgA8sJkn5QB+VAAQoddhIjC0ALE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sMkJO8Ng9wO1AFefAVguBuHH09qAKCodojB+UelAy3CrIoCttJ/lQUToD5gKn5T1H+FM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oB/jUtgTeVEM5xnvgcVJZj6pbLcOEMY44zHUsCjDo7xSErkRjnmtaVNzZMqijG57X8Df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mv2KyMpt7aNum7jLfhwBX1+Bocqufneb4pybSIfiT4oNramyRcs5y2ODn3q8diNLIjKM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sXcJBtwNn05r4yo+Z3P0mmuSKSNmw8QvIMTAZFc7OxGjDrkKnEuCD0qRl4rp17DglQ5H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jT+H4jzAm5j29PxouFjMvohaSNHIhOO9acxnYittcgT92ECxj14o5ibEy67FtYAZP8OK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cpho9pHrRzBYf/wj1tqI+ePIPpU89h+zI5vhlbTxb0CIfcVXtRezMC4+GxiJJl3BeBxR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74OSC3YKpB9SK64zPPq0jzvV9IksJ/KnyImI217VBnhVloef/ABAgS0cBFXaxAr3qLPl8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BR/FxXWedB2Z7ZrHwVvrHwvp+vaS8l3mAG4i28jK9RjqO3tXJUPVpVrHGWV5n5X+WRRh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0nc0lUBASR9BWTOglRhJGWHbihIstQIGGDxxgVLA17cKsQPVhwc/56VhJAX9PuPMmIHG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QZ0+kt5P3GCnqwNck0juhodPY60YmBIHTjFedOJ6EJHTaVFd6i8aCAoG5ya45QOtSOuj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JA0wHyr2qOUpsyrrxhdzFkSQMB90J0qtxcxjzxb0FzeHzJCfu9hTsFybKFkRIgFP+eK0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+jdumPwoIaLKWqIVbG70qbj5TQlTz7cAJtPpRqFirFYy28gIOE6kVUVcTnyK7INQ14W+6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HQV2Rp3PHr46MBunad9rCT3buzjnA6V6kKCR8tica57G/aRxgAKMD3rqVonhyk5M1LGY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LU52rnZePNIHiX4f2WoxANcWB+b1wRg/gK9qjK6PMrKx48LCKWEHaP8AgP3a67nnWIJ9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PcelFyjHu/DEEchAVD6cVPMKxVbw/ZYxJABn260cwWIH8JWUxAEUaN6YWnzjMy48D2jP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c4FR/hrBL0toxnjoKfMBWn+Etk4y9tGwHrkUcwGbN8IdOH3YQhPXHSq5iCnL8G4GGFXB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P8FifuPIp9n5/Kp5gKx+Ct+pzHdXCf8AAsUcwE0PwT1SVwBfSoT/AHxu/wD1flRzCR2v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6knlvBPJIu3YRjFTcZ6LpVlLaOwOPmGBWZZfGUcDgUAaum7/ACZCfu7TVEHM/D5D5eqt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AOhud4Ze/p6UAN8zBIK84/CgCAWhkyTgcdunFAEM2kSzEAEZ44I449KAGw6TPZ3Bfhfl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n92JAtAA8BdQqLwBghD+lWBWe3NvIg8s4oAtzRxvG5K7ZOCooApsoSQh3KcUARJczxqd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AWZ5gITJEdjKATzQBKl+yaa8gfDHA45oAW21R5RsycgcE0ASRajKsRcONw9vSgBI9enK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o9Tma387gZ4AxzQBNZajJdROPvA9RjpQAXV79ijP7rO0DoKAHaffLqSMY08rBAKnrQBK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DE+IDlfCr465H04qkBa+B7Z0UEnlpj/KsqgHqE6neTjNcL3LKTA7ie/pSA0bSZo1hLMN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0SYOU3LQij0W5KWvlBuEas5Fk7pAVOwg8cH2rMDKli+1XUVuuB5k0cf/AH02KpAfcGlx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ziRfyAr1oLQ4nufPfxZcSazN/vE1wVVqXA8+2Z0y5b+8w/Q1yo6jEeMySODwOlaoso+K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D2rGaOqmcJHErauiOOmGUjqD2xSgVUPrL4L69D428Kaj4TvJNzyQGW3LfwngMOOm1trA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Y8upozyHxRYS2V/NK8RikjdopFPVWU4NR1GtjD+1IIcZ5I/KpNzLjZhcZ6jrQAGaXeVy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bZFOWJHzjiqQGh4GQDXZHA+UQn+deZi37p6eFXvGYy7/AIjR45KnOPbbivkJ6yPqY/Cd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2oR6lp3nyeaf3h7AcYGMV7OFPIxKZvLd/D+5AMkE0Ge4DDH4gmvXieU7kWraB4HltQ0O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Tx0BB61MtiVuR/tpH7NpXhy0U5VIE/EjA/pXmVXqelQ2Oc+Ivgu/8R6b4US1kihFpZBX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GOnFdtAwxBh/8K01+O3hxAkwGdpDL0/Ou44CpdeB9dtoiZLKTjjhc5oQuhFaQap4deecW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xmuetsdNE9e034Wab4a0W71+JHe8azOZZO+QCcCvm60bM9ynPQ8v8IyY1HUXx923l59O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RUf7s4P4M6RdD4meAJfJIggRt0hHyg54Gen8PFfcYXY+YrM+wLq2intbiR2+ZblpR9QP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rlrQlim/sld33bSRz+lUB5V+0yz/APDP8dnBEZJrmVIEijGWJZ2xgfSgls+d9UsbjQfi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p/hNlf0Vt2cflVX90Z6L+wbH+61u+HG5VVR3Khif/rVyYp/uzoon0R4Tm8/wr4wvP78r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biNIs9ynueN2p2yPn+EkV8DiX77Pdp7HS+F8te7+yqT+VRhFeqiKvwM/NnxZeef45124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MD+lfvWUK1FH59jX77ICQrZHAr2ep5QwSHdkNxTAQtlsFceooAQZy2OiigBsQ3YXOAO3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gMcd/WgD0z9jzTDrP7Vvw4jxu+zXM15/wFYmT+bisKux0U9z9bPEsmbyUDoDXztT4j14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xCdBVIoAc1IDh6UAOX5uD2pokmUfOBWiAmLnHPagBSAVoAsxABM1YDh04oAUdKAFoAQn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XrQQNdwqmgClkBqAEJPSgBhxz7UARdU6cigCnM+CMdzQWitLGMsR3pooW06L9a1A+Nf+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X0GF+ZPsMoTHbJ5+nb+VdVNmEz5F+Hcg8J+AtW8Rldt5esbezHcZ4LD+X4V1PYUUenfs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x5jsxbPU5Xp+leJiFdnoUJWPRtDvrbwJqmv3NzINuqghz3C85A+uazpUrMqpWujkvDtx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4q5aaRgkmMcdh9BxX0NONoniyd2fKWp3DX+oTzynLliT+dbWMhYxxjHXpVkFksSqjrjp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TnNAD4ZcI/rT6AXvDfhm++IfjLw94Q0lR9t1y7jsV77FY4Z8cfdGSfanTV2Qz9XtTsLD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IIdK0ezjsbVV6LHGoQD8lH417lKNkedUZ51rF2TOsXc8muqJzIoO4RemO2KsCvI2Ywp6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YDJH6U0BteGL/BaNiBirRBd8Q2YRVuRj5fTvTZKOU1CJMmeIfexn2rNlFbeZE27cjt7V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MOVz+QoAh8YaWNU0wTxjMsY4A70EHLeGtW+yzeTJggd6AOw1A/arAgkOuOCOwoAofCRw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19uo/WqRSPVLFiGTByoGM+tDGbIlT5R6+lZsDQjRSM9CazAlMaqvPapLK8qgJwM5qxMq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GbI5ouSc/StkFiHyhxk7atCIHUrncOKZI0MoGep/lTQDkQvJnHXtUNga8YyVHcDms2yi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eOOtZ3N7DJ4duQvQUXCxHbkYYlcHtU3CxFGr/aAeAvepuFjYic+QpHUAcVJdivcsd+UO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gP6+tWmZtHP6zbPIyuw3+3Tit0yTk9RgiKvIqbHGBiqZJg6hdqqBJVwiZJ+tZso4XxP4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W6bdvoOQfXFc8o3KueI6do2peEvGZWK9k0u7j+eKWFioJH0xUaxGfW/we/aWlu/L0Txr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MHevv7itoPQbR7/d6NbanpbPZMLqxnQ9DkEEfyNWnqZtHD6Now0/UiksuyJRtwfUVujIs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vuWT+QqwNPTYorGxBUBGI5rCRRUvLuRiFP8Aqz0+lYlIrwwCaRcD5TUDLkgABGflWgDO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QB0thuFtHtGSB1FAFPXROLJ228txWyQHO20ChQzr84OCK1SIOj0lMR+6npUsDXtSXYE5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cDjP6elICtch8HHCrycd6kCGxXzZFIX7v86CzUVQoO5Oe1ZsokWVlHAwKLANz6kYIqQK9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4wDVpCZzd5cDa+0fMO3atUjNsx/3tz+6255B+greKMWbkcKwWg2jDV0pEjbRHO4ngZ4q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I5PFc8maovFmjRSVBOABWEjWKG6jdCLRbwmTG2NuR64wK5pG1j52+Ml39h8C6VpnBN5e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9K0RDR83eIdcv/iF4pg8GeF4T5Cvi5kj6Z75PYAdffAq2Ys+kvDPhnTPg54O2ja9zGga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gvfCfwnL4r1WbxfrIMqqx+xo4G3A43D2HQcfyrOYHc+LPEQMgijwRgrgVgbGFpOnyajK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o+kxREB15xxTA3PJTYQV244qWAJcpAAE+U+vtWZqPDtISSeD0qWBK7hTkdqCBEk8z5R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j02E21qyt/D09qzZZc051VA/ds1mwOntTiFF9hWUtVY1i7M8a+J2lf2Z45uZkJEV5Gkoj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8rjocrPcwzujDj/dFTu3qBj3+grwTvJGdpOq4FIAyEAyM47UAO2iQbsbcDpQBIIwWXa3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bp0GKAFjzk4xjp6YoADGdy54Y9/agA8wMxC/PjjHSgB3mhxjZhcY49aAFO/IBYe3tQAu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HFh2IYDp6UANX5sA4HNADtoJIBH9D9KADcWYDoBwaAJCUdsbhgfyoARTlio+4PyoAeST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Qkhs8Ln8aAFQ7c/L83qKAFGAR8x49RxQA8BB1XgelACbj8wVQGb9KAF2lAcn5j096AF3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AqpvGcleeMelAD1mLIWVcDpQAgZUjwOW96AIdyTLt27fX2FADWiDtnd0qADYGY5Ubv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ZTHGKAAzCNuVz7dhQA8B4xu7N044oAQSZXGenQ0ATeZvG0/LjkkUAHmhkyqjPQkUARx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I4yR0oAcS7MMjD5wR6UAShCpA6hT0/woAbNIHjcFMKG/KgBjYkIBwQOc+1ADopDKigqR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VVSxPOeKAFCIxYEdwcf/AFqALenL/pQBP8QwPatUtQPi79uK7a4+Kkdup+QQRg+xCjH86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8GWMeaQx3sgyF7V6JiQiZwhYsFU44Pr2xQBWlVFjR9zq5Hbp+FAEU0M0g2tJ5jLjtjAo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B+FADo3dFZQu08dO3pQAySQJCWZQ5OM+ufTFAEZuiilwvPcHtQA3eHT27jGOaAAzNHIEU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CE78yhDubt2/lUANAb5mRtr4H0IoAdhioZz5uB0Pb6UAOhTfGU2/IoGPY+1UgJNpBUph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+FSAIFd1RhhT19h6UASoq7myQu0ZHoPQVYCx5MKkfMwHI6gigB9sDIxJA6/KR/KgC8kU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Dr+FUBL5uQoU7wB0/pRYBUijcHCZkHb+77UWAlRSyFyd69wP4T6fSpIHYka3CuuAx/H6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xukIXaAOR0/IVIEq7EZWddqgYI9/WpbAsx2xafcceXtB3Y4xTAVd4wRyC2eemP8ACgCa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fqOmaCxuACycFVwSPTFADPNyqkOCVIyo6Y/zigBzgDIQhPTPPGMUARGUqh82bPPygjoQ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TKcyr82fX64/yKAIAcxGUuNinEnqKAFmKRHzCRlh8r//AFqAKMt0+MgDa3DAjt0yKsCv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Zgg7HOP8KAIWSPdlDvCjOO/0/CggjaF5cfIGLA7R6D0/CgB6/u5Y2Vv3Y4z70FiL5rBX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ACpIi7/MORxgjnAHf3A9qAHopMYSJtoJwW7f/W4oAHRIysYO4L05oIHNsCqxiLDpnHzZ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ohAP4fhwOPTpQAGJz1i+6csgPGe2KAJ/K8mN9ideoHUfU+goAk2Hy4znA59M8ccCgBRI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d8+n40ASnKeW7DKDhB13E9PyzQBJFI6uoI4HJwOhoAdujG1tmFzk98np+goAilVHUlFK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/CgBYsvgOwJ52p6fWgByqzZ8x+gwR/gKAGzRJOgbZhADgc4HtxQAoZmj8wMikkqAMLx0H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ovXBOO/1NABk7WwwJxgnnv0oAlRBndkNg8dsf4VSA+mrzTJZ3DmVACQVRumK806y7p9y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uSg7+9ABJqh+2xRiTk4BGOMdagDVAEkJIcnbgAmgCxaTG3VSG6rjpUgRTTHzNwzle2MU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VQY6djQBIlu6fvN2c8Fe+M0AQupwVXjDbs9/woAXTZT9tcbcogoEeO/tpeHrjxL4H064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K6jjO5cAD6EV10pWOWUTwLwB8FPEOlzLe31xa2juhXErEnkccD0/Su32pnym1F8A9L+0S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FEAFH4ckgfWpdYOU6LTvhP4WsFWQCW4lXHWXg++PSs3WYcptSHRNFjMNlpkJdl6kCs3K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p3CNfJbbhRF2rN6miRmX0huJGJkYjlhGT7jB7cUDKjNJFluoC7cH2xxQBX819xdeVNS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Tn27VNwGlR+78pct2I9cZz6c5pASxXBguGWVcbxv4wOg5/DigC9DIduUzJHjp3z1q0xM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3K8L25qriKr4VDsOY+nP+HtWaAzrm/j0aCW5cgJEpY45yB2xWqRB88+KvFFx4v1y4vnz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0rujGxmytbpNGnmwNHt7qelasyaOk8EtZaprHk6pdRx20aeYY4I/MZ+cbQB9fTip21LP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46+JFibnwJ4D1PULQAbbq5iNuhPYgkDis3NDN+7+CXxq+CGmo3jvwVJBpEo8uG5tHSVV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j0qOddBHhvjbU7p79l+xpHDuHD8tkegA4rRO4zqbfwHpeteG4J7xYoLnYPMycH9Ku4HA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6XdJcRKTti/iz2xRcDBsBPDP+9JinTkgj9KLgbuqafFqFqDFtSU/Nkc81VwOZjYxMYm4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7qPacdWIyR3H/wCqkB92fsD/AB1FxbnwHqcu2ZUL2pc4UkH7oz0OOo+p6CvPqQ7HRFnr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X+HLqNY/9LhUywSEZbd/dz2B9qwi+U1PieB5FSW0nXLR4UhuuRW6dyzqPhX8UdW+Dniq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CQO8KHt7UmgP1J+FXxS0b4veFoNV0ydGZlHnwoeUb1x6Z/wAK4pQsB1V1YvEcou8e1Zlk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+wSgDW0+48pY5E/dsQaBHXLFZ+I9Hm0/UoUvLS6j8uaGQZV1PBBB/StYOxm4n5Jft6/sL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eeCLeS78EXMnmXUES5bT2PcgfwE/lXowndWZm9D5i0bW0vrZAOWON2CM/hjtWjQF25to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5jnt7Z/wpLQZPoEbNLcICNmAD/wDWrNiPtz/gnX8ZotE8eXfw816UNpuuRGJI5OULgHH0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+Nvw8k+C3xW8Q6ARixY/arR/4TGxyOP0rOwrmdoerpcWYaJO/X6Dp+lUO5UvtT2XiqmB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yi+skywXj86AI7Wxf7QGjb94WwCO9AG1eWNzpmx5Xw5HDDoaCy/piRTwAHBkGc9qBXK2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3DG3PpQFy74d1L/SWG7fvPIHSgLm3LclbjKoVQ+poC5b/tgQNjgZx9zkAUEm1HfxPCGT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lXxmg+0aJcyxK/mqwGAM5WqAX9m+SP7LPEG8vd0BHQigk+vre90Xwp4MnuIyst5NB870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r8WF1GzXAac5x0XPSrA+tbZDFYqQuSEHPpUoCC3t3F0hYbVb+L1qgNNlML/dzkdjUALG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KpASROkRYhcn+lSBdtkE2Qr7QPmB6UAaCSKAoJ3Y70FXHxTIWXK/KO1AXOe/aC1w6V8JN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Jegxn/wDVSkVHU+JoYYgseX3Og2t6Guex300Z+o2yTE4+7mmdamc3qnh2K4QqVwRyH9KV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Sr/T5GNtOwx2rCVBHbTxTiZFx4u1O2QpdW5kUcVzvDo9GOOsiFPGltOoSeMoSPlz2+vt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iZYOo6dqABL+W5+6CdvT07UezZ2xxCYr6XHJjZcByR8pQgip9mx+0Rnz6a8UR3AFu9ac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kLLGRxQkxXRkzWbopk6E9sc1uguUbpdqnec8Y+laIrQ9X+Ct0JNF1C1bny2HHsa83Frq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RJsXAGMe/tXjHdAqeOGEukRRyfwn5j6HtWsS5Hk5cp2GB2rRAerfBiL/AEh5yADt4x6V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2ovKDgZwBURGceuY3PJZQa2ET/aGP3chx/KoAQOsn+zQBajcq67G3t+goLLUTEPnHzN+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CV2bQKgAjtnkYsMIR0B/l9KAJl2pFhgC3f2oLJSxiQHGQOmetADlEcq7mOC38HagCpOQ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nSxpgbXKZHcdasggjAfIDY29hxQBJbOFYoF+bs/pQSjpfB8BbUmjcdO3+FZyZ0xPQ9W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0rBGtjznU3OWJPIOcfStUZsxJ2eWQkx4Qj8q2Ocz2kMDAADZ0z61ZAyAgT7xwh7ev+FB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7pHFAi5d2cGs2M9hKNq3EZTPHGRgfzrsw9S00efiaV6bPma7gn0m5vtKvSFmtnKcDAbB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PUU4Kx+WY6k4TdypPKFhwyYboMen9K7EeMUVkMkoJwAyn8f/ANVUINuVCk8849qGWbGm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SOh9RXFVPVwrszv/AAPqAuIXtmPQfLXzGIgfcYOZ3OmSjyRGQAVrxnoz6ODuaUSs42gD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uo4wMYxjpWbNESeWyAbX6dqQDZE2xKU+YHr/AIUANaTeEj2cjt/n2oABMhG0cKvbuKADO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7YoAcpIXhc9gD0/H2oAcsrJEoC421AAWMpzkLjjFAAI1Vskc/wCelWA3K8rk4/T8aAHEg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CPcMDAyx6/T0oAVp492zgNjpQA5RvKj06elAF+100xHzVTd3+v0qC1Er3Fjtj3IN7E5P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IwRgjtRYRNDLmURj6kdgPalcq5Nd3QjTge1TcVjMeSRXQK3HpRcLGtpU76ndLbCBJX3LH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MV6eEi5SPJxs1Rpu59A63INDsLbSYvlisIg8xPQuetfZU1yQPzapL21XQ8N1vUhquqSS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8njanMz7/LqPLTMsWjs8pJ2r/CB0rxUfTQ+Ezp7KdjlW24NSaFSQ3C8EnjvQBZs9anhm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UZ1uk60ZFUZxuqeUo3zpNtqEbeYyMW7GpHYw7/wckCkKAU7IKm4cpivpYtpdjqVx0FO5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2fQUXLsamnamkIKfePYVI0dhplwksSGThV7VDRqiPUPswcyEDA5ojF3CTSRzGsahYBNj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4RPNq1EjzHxpdWM1r5Z+ecHciDsPrXs4eLufN4iSsz528Z6mdU1R1XKxR/KFPrX09FWR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4MUqE9iOK6G7nBBWVz748NQNpvhHw0rgCK+0+J2BHAbaM/zrJq5lz2kfPPxq8CP4b8Uv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8dA/dfp6VySgz6LBYhSOKhkOBk7dtc7Vj6FNSLkZ55b5GHNDGWbS4EIZCPlz8pPX6VhI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BsYxWcilE1LGOUbCkT8HAA/irlkdUIHX+GtI1LV52ijtWiwPvOMcVxTZ2QR6Lo/h7RdB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dd5HWuKZ3QNC88cRQw+VZrkdBt7VytHSjKiupbuXzbqQkf3R2rNo1RrSAMqpHFtSpEia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b+tBRLukSQEgKB0JHShyLsarab9vtN8ezI6n1pp3FdoyZNPlibnIx6dK15L7EyajqyG61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yAP/AAoOSf8ACuqnSkeXiMbCn1MSfWrvWwiwL9nhb7x/iYV6NPDWPmcTmXOrI1NP0yOB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cqaR4UqzkzVRjswOAB0FM5y1buAD/eoEWoZjGwHrVxZPQ9Q+G+owXqy6Tdn9zdLtx2r1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l3ijQG8M65f6eVKqsm5PTaeRivSR5LVjNEAfLI3px0x+PT9KozHSwQSRAFsMeQKgZTn0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O3rQBA2lSI2NwwBUgVLvSZ5GUBgGx19qaAyZrG9hfasgKr3FMAggvZGBE2T6UAaMOmXL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Ey2TRnLjJI7fyFAD/JAcll+XsKAE2ozg9PX3oAuwABQVjwCP07VIEvmpuPYrgCgAMj9T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5e1TIcEg/rQBo2RMVnMd2Tg1QHO/DokWN2QucSUAdBKzq5XoO3tQBHucIOm3PPFAEiMN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iGRkLAv0A6YoAT+0oI8o/zbeWA7UANgv4JVlkjyqjGBQBLCDJtYKBu5IoAc7QK5BwuP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HOeuOfyoAjaGBxudRuQ/TPpQAQQRDJbGew64oAX7FbuufLDHP0oAcmnW7psC455oARNK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GDQAw6Tbx5QE7W7dfzoAgOhwLN/rNqjnHagC6NO2xbFYvmgCNLKa2LbWAcD6UAJ/Z9zI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UAP02ze0kduinpQBcUYAATCnrQBz3xC+Tw3OCflUj+dUgLvwQONGhbt5pH4YrKoB63eR7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e5ZnOm1g+eD2pAXLfEmxdowvPtQBPGxez2sOfNyKBo9WvLFL2zRX4IAIPvUFor22nrBx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/wAJPpCqoGb2D/0IVdNXZnI+20AC4HSvXitDkPmv4p8a1cnsZGA+mcf0rza27NYnGHC+F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a5EdRz6cDOO9aosy/FHzWyj3rGR2Uzj7VfM8SRp7ipiTI9P8DeJpPB3i+xvoR8sc6u6A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SpOPfHpXTB2PMqI9K+OHhpYNde9t3VrLV4PPRlwRvUANgjqCNrVu2TBnhKQM7FAQSOCa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BAX5V4posJ+TuBCkdqZBmXyC4VmYZ21XQDZ8DMFnu2PQRg/zrysV8LPWwm5hae/mfEUH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fJz+I+lWxNAEuNRvWf8Ailzj6V7mH2PMrMltYBLfiJyGTpj6V6KPLk9R+p2sW+NEG0iV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y6nS/tsyPNrmjWX8QCgAdstxXkVNz0aOxgfHC7ubfxNp0UdzLA8FttHltjqSf616dE5a2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e0sYJE1W53MOjNntXUccmasXj/X40y188hBxyq9qEJkOo/EbWTGqOUKOwjOQvc4rGZrA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h1dIePLtNn6AV8/idz16Wx81eEm2prjnjbaSN/46a8rD/wAU76v8Iyvg74uksZdJack2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DtX22GVj5asewHx3pEzufOkgJLcyjbgGvVTsed1Lmm+LNPtFBOqRx4tWiU5ycnpgAdhT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/w/a2uhf2veC4jtCZUX76q/YkAHkds1LGeV/En4j+FRrniC8fSRfTyqIxNGPm2bcYJo6j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1fw9r+o2VomnxpEiJbxj7o25zmuPFbHVRPR/Cf7j4T+IJf8AnrMR+OFFfI4r4Ge1S3PJ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zX5/iH77PdhsdHoUiwQ3spGxUgk/RTV4D+KjmrfCz8wbmRrnVb2XbuBmkIH/AAI1+95X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YqtIEy/IHAAr2DzRrTYdQBjAoAU3O1xluSMCgAecKOGHJHSgB32gRvk/iDQAXVwojO/G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/AIJ+wJcftceGDw3l6XeuPTho/wClclTRHZTP1C1/LXEp9TXg1Nz0o7HOP3rMEJ2oKFSq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AE44YVSAfnNNEin7uK0QFuI4jA9qkB3QfWgAyaAF4oAQ47VYCUAIc0ARSkcZoAgOD0oI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oAi7Y70AU50G6g0RVlOM1SBjrUZdB7gVrEaPz+/4KFQ3/jr9oHSvDdhG5gtLSPzZE6Ju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2QM5HFeJ/glLPpujaVaXSJZQLudfu5krR6mVrHfeDfg1deHfDgjt7yOOQ8k+tZulcPa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r4e8E6h4m8S66bSxtYmlUZG6Q4yFAOOvYAc1UadjFzueY+OdYttI+DukDTgVi1OE3Cl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8GA/CuqKsZN3PmyEsDlwOa2MyyoxLyMjsPSgCzFEVYEALQWPYJGATyTQBVkuTb7tgy2KE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vAra38Q/EfxFuocWHhuz+w2jsOGupgwJH+7GGz6FlrtoxuY1GfXuuXB8hiDgyHmvWSP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a6dCOATWyM2Rtlzkjn9KoRG7AkBR0FSBHdZYKo44pAV7GZra6AH8R/KmB3cQ/tLTShHO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rTyZpYifkH61LQIxZcwTuqg4/TFIZDd4XBGTkZ9qAJbC6V/3XZhioA8412E2GrSGNdqs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HrqXUHku3lyKMY7EdqLk2NX4aqI/FmqxgAK8AP4gg1a1Cx6XbnZEDngGrKNOB2MY4x/h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Sd6xY0WWPTPOazZRDKoC+46YqkIp4MhJxj2FaIkHG0dMgVoJkBwce1WiSBicHt2rQCHZ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NZk+dGD0rOQ0biqFOQK5pGqRaVSi8fxVJRXnVucVIBEgaM44xxQBEilWOPX86ALoYQom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zopf5eoqQIJ8xwtnJLcDHatEJlK5QPgY+6DzW8SGcLqKlbhw3G6gg4jX2aC6aEtlSufp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hiK/e3EA1IHN6t4Bs/G3xKEbfuYY7MrvA7r1Hb1FPkuK5h6r8Kb3Sb1kgHmonIYcED+Y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hh8WdX+F84tNVhln0Vm+Y8s1ue5A7qe6/l7vlC57n4lW11NIr+zlV4rnlfL5XnuKvlMz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SMczmVbf5VB7VRSZ0M0YABJ4xwK52zQz7gGU5z0pDRchijiiVkByOeagZn3V6egwAx/Gg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H3u+KtIDqLUCO2iQfwjBwO1VYZm67cgQ7Ovp7VrBGTOdT5mx1YVq0SjoLICOPJOBisZD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HHtXNI2RbhQtFIegBqUIz7u6fOzoMVQFmxieJFIOamRZpRkv161gwDyvLHPRuMUyhhQ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qKhoSAOhrWJLMG4tYtu/lPUCuyJzsjQfZohg53elbqJiNm3SJ8hzjoKtoDQsbdotm8cj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0inYAPTtXI2dKBI3/wCWhxjtms2yzK8dXC2Phi4kx5agrn3HpWLNEfEP7XPxLl0/UNK0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dqdWkc4HH0ApxCSO5/Zz+GqfDTwSmraiFTWNST7RdTTf8sl6qv65Pvx2rpickmbXh6xk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z+FbHEk2cr58mSAmewPU98emRVMhHtesa3BpmmfYrdPJUKFCLgAAcAAAYAHYVi2bI4NA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beKk0ueiaJZLZCFNuM8c0Bc34VMczMANq8/SpAbcXTyMRjFADIWGfn59KgDSiYEBewHF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BwF60MC5plt58rSDjBG0VmwN+WYwxdOW6/Ss2WWbAK1vuXseBWbA6W3uFKoO4Ap9S0cR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fUAPnjZoWPseR/Kvn8xhdHq4aR5vpzGQuvbrmvlWesiwMSuQDwMCs2UKuCoB+8OOlIBU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ACd2QOMc/hQA1vliyTlfQelAEnlkDnp1FADm+ZkDjk+lABuAGF4NADn+aPliB04oAQbQ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AmQw44zQA9cgfL09KAB1IUEigAPAz/IUALtG4EmgB0iIQFC7n6+1ACkfLgDA9KAFOccc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pIzgEDpQAkZG7B5/pQApC7cscEYxigBQSmD69R6UAPBYNk4BFAAYzsUgfd/lQA4gk8YA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ME/3fagBG2lc7SPp0oAa+GkyB8oA4oAhICswGCcg49KAA5Gc89+OmPSgBWDsoA4UdaA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AOlJgIWKgEDJ7+g9qkBjJKTtB2gj7voBQBPBCFZSV4A6UASLAvnMRjj0oATyvMJOQqjt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5j1ANADU3h23EZI54/KgBEBZSsnz9hjtQBNjYO2MDqOfYfhQBWR8u5UfNz8uOaAJ4kaa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HX8qALM2yRAE+dvfgigDOvrS5vGi2fu0Bw4PcUAdHpVuhuYiPm28DHbvVw3Ej4E/a61p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+WIiHjttAH8xXvYdaGU2eRs587zWJ2nqR/Wu6xz3GyujShSfkIzj2HpRYLkIi8peWy4+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P3ZkDrndyMYwBRygNIIRTxgDnjmjlAinIePg4YkZx0o5QGzKoC46nj3BpFlaQL8oPzBj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DGwQ/cHQ0AIyIuCEznqfSgBqggsU7kZ9fw9qmwClvJ42ZJ7miwEgXZtU8Z7kcUWAchJ4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LAOgQrFu3ZzxgjFUAbQI1DjZz1xQBMkYJ2xxhz3zxxQBOsP7vj90+fue1AFmIF0UY+Yc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HCpl2H7w5ODmgLDUdUdiFxt9u9AWHqzJhx87E/h+VAWHogPRNjqc89AaBEyAtsJboOp+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IueWPANQBdtgzjywmcHnPSgCXytoOfug/LjpmgCQA8GRVDjGz2FADXUyStuHy8BSOOKC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GJUj3NADVGxthGwE4z/9enYCEsdw+TheuP55osBHOr78ugk6cD0p2AgZkYYVNigjkdqL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EMOcDgfXA+lKwEV1lYtuNobHydlxjkfpRYCD52RQG3N1qgGyp3MgKtwV7Ae/p/QUAQ/K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nhc+/wBKAGMkuw5b5cff9T6//qoAebdDgyMUcAbiB0oAjKGR8B8R4wUxgvx6+tAD3jTq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HbgdqAG4SVUB4ZeDjpjNAEzyb9hRAhP9Bj8wKCACo6gA9MADpz6c80AOhzOFBG4BeFJx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SIThuAOnH/1qALXltCE2LyRwDx+dADTGGm3OSRjiP/63agCTy4ymYuU/9B/+tQA4fMgT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AEch+cDG043Y6Y7YoAVi+QTyOm08f0xx9aADc79flVvbvQA0SLGkkmPmBx/n8qAFEobl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ESQMQSeFGOelAChRJb79uwhgRjnNAFp8tErw8YIJA6kjtQAgEfmNuUlX745/pQBLIhJL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FUgPpLxFMYxE6ZDL+XFeadZf0fTVu4GuQMZbKgDknvkelADb9g18jnaGUBeBUAX5ZXFq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fSgDQAxDkKGYfd7AVIESXAZgWTJfuOlADkUS8KOVPU+woAt+fsBRznAHFAFWJXLmQjaG5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UXe/HB5H0oA4b4vanZ3OkS2MS/aLgOJQF5AYdDW8TOR4pHquo2reXLby8k480HjNaGZX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u3YgmlcCCS5EoAQFSMD04FACCIMnoRwfapAa8DRPvHCj9adxXHTQRTLviB3dPTjvSGVb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ByDx+HagCpvxGUxjJ5z2qWUQTKVbjnb0pATAJGIyGCkA5AH3s8elAEcTkTh5E5A+XPSg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y1xz2HpU3GOXVEwVMfB5yO49qaZLQ1pw1vvK5Lfd28AVoI4H4l6y1noBs0OJJTyO+B71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LqYlKqPbp+FdN7EH0N+xN+zZcftJ/EN9G+wefp9ggmvLuVv3FspOPnUY3H0UEc47ZITk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su/sb36QyWug2utwERtLdbZJ1kABJGQcHkcdR0zxXNJyYzzf4j/8FYrIai1j8P8AR7W9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K49lUjH4nFZ8rYHgHjr9tz4hfFWdIdensn0xM7LK0tgsYJGM5znOPWtUgPLb240PxK+b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D+tapgcZ4x0jVdOtX+wuWh7SA4Yjtmi4Ff4feH4ryCYy3G2WQHibjJHpRcCDx74ZeO0S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YD71VcDi9HuZf7SjxJtyOFPQGqQE/i6ykR0u4gFbqTtrYyOceWIR5YGSUjlO34UAbHgbx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ataSGNoZVcEdsHBHGKylG6Lgz9R7rxSni3wVp2oxMHhuoEOevJUE15tRWZ0o+Jvi1pJ0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tGcYAHc+oqIyNDGhiMwZ3GQRyvcH2roTA7P4N/GfWfgd4rg1PT5nk01n23Vk5wjqeDx2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4H6kfCv4paL8VvC1tqmkXAdJlwYz95COqkdiPSudxLOiubba+HGF446VkBZsZYM+Q42jB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mtwhLlcKAeKbdgepuP8AYtf0m503V7WK80+6iMM0Mw3K6MMFSPQitoTIcT8h/wBt/wDY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fGHg+3l1L4cahLuZY/mbTpDk7GAGdvow4+nQd8Zqe5Fj50stVh1FQykD5Rg/3uP8Kog0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YOd4P3uuR+XapGd98Pdfj8H/EzQdenfyI7adGdx0UK2ciokhH39/wUB0fTvEvhbwX8RtJ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PFggxsoZGOO/JBHbFZtCTPmDw6ttp+lpun+ckHGOnpUhcgePzbmVgMZAbPrQUa9jN5un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KAN/SHjFs04/dzr2PSgCW48QXN00YeIfKMc9KCjOk1lpZ1SIbVU8vGMUWAs3d3FLzP8A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068W0uldW8tG44H8qAO0gvbE2W7IYqucn+lAD1SxvDGY+DjntipA0Zbz7Nbq0S72XA6/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qWS1KkDe4OfTbVAZnw5int/ElktsAA77QuMA5oJPpbxN4fl0zwNKsyAOwP4UAeceDfD9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lXz3JqwPUFuBlSUONuD6CpQDVlkLjC7k6cdKoCxNLJgBOp7e1QAzz9igM/Knn2qkAwah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ARNV8t3HmjGMe1AF611NpsBfnx6UE3NS3vvJ2lhlf5UBc82/am8QSQ+D9L06Nxm4lZnU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mRrTPmTYCrAKuf8AYqLHqRWhRkAAORnt9KgaRm6hC3ygNtx29aDVIxrtcZXHzU7jehkX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3dMVA0zi9X8IxSMUx+FTyouMmjlrjwk9q2Fdm/2TkD/CnyXOmNdozDZXNizmOSWMr0w3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OJZat9e1KFNyTbweGjk6/hWbgjpjiBG8VzzfI8QUj+MVHszb242fxD5cYBj3D+8OtCgH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MIOT1PpVJFxrtnZfBPUUTxLf2KHieDKfUVxYuPu3O2jUuz3vQf3mxU+YIv5H0r51ntwK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mou5mwMVrEuR49Ox8xEyF3HoK0QHsfwgVYoppB8uEIzWEyir4nkZ9QcnkdKUQOalUpIc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VmklBdxjsoHWswJo0DPjbkLgn1oAtQxIXwQQfags0IWUp8y429PpQA7Chhl9uRz6VAB5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qB6UAOVV37f72Dj0NBZIchig6cfXPtQBVmmchjsBU8ce1AFB5Q8JCMcD+CgBsirIqOcg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EIAC+ef88UAWLaDM6uT8rD/vmmwSPQ/A+kJHB9obrng/41zTOmA7Xp2MjMp6nH5elSjW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sOSRj/8AXWyOdlcl1PllsoRzxWhiYWoPDDOpPI7e1WQOgcTsExywyPpQSToyIcnkDAP+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3O8fdqo+67kyXNGx4j8W9ETTPF012OUufmPHY19nl1TmVj85zilyts89mvo1cx78ehP8AK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mRotqjKdvXt0FUBLCoeLBJHTB9veqsJmjpdw0o8sHES8tkdR6VxVEejhnqdX4evF06+ic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14eIV0fYYOR6SyrCqkEneBj6V89UjqfV0Xc29OfKRkEEKOeOlc7O5C5dJn3gYfpWbNEE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54pAXrYRFyoPPb2oAia3Te0icc49wPWgCKTCg5TqOCKAK4yyKCMqvU4Pr0/IDigAlkYo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k6lOmMVADiqBA7NtoAlDIAmDux+X4VYCtnDNjp6UARAs43Fef6UAQXRMUY2DvQBlXEsh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1p94Vnw52ntigDqNO1bJ8on5ugP8NSaKR0NnYRTKWfq3AxWbZ0RVytfaE0R+RSwHINTz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k3gdDjA4/Oi9yXEzblpS7L2B/CnYkfHCzYIHI7ihIT2PSfgx4cL+JjqtwENpboHVAdx3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dK+sy6jd3Ph83xLcWkdB4214pZ3nmndcXchYn/Z7CvWxk/Zxsj53K6Xtal2eTmULId3zF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Z+q4amo0ywjnZgHj0rmvodkY+6PLx+TngtmgYkkds42sMt6CgDNu9DARnjD8DpWhJlBb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SKNnSdcv0IMp47Vi0aJna6Nc3F0cO3XtWLRoW9R0pbgEFct0zSuXymHf6I8CBhnZ1zRc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MiNl1X0xzVELQhh8b3FsSkWZEHbHNXYynNopal4t1K6iCWqYZ+MP1reMUccqjZQuI7+S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nBrqijzarbOA8Z6iLeSUfcXacgdq93DRPAxMtDxW5zNMz/wB8k/hXvxVkfOVNWMjiIkQh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uYuNkfoNrGkmz+F/heeM/PBaxKeOgKqR/n2p2PLe5gf2Tp/jaODSdV2G3uVCiYn7vvx0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1XS1PFPjJ8DtY+DfiBbS/DXOl3I32l+OQ4xypPTI7j/IwlTPo8Li+fS5w62z5CqdrAfp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5ctLeB4ysxzg8EfyFYSNUdBoMGl2uZrk+Z0KD1FZSZomd7Z+NNHt0RLPSIZJFxhz2rkkd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dlo1b7LH/ciG2uaSOiLJY4pLza885II+5muaUTqjI6PTvIt0iSKPcSO9crR2o0oSOgjz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ISl0wo6dqwEixaMSxAGW/wA8UiiZdPlvpGRpDGOw7CpUbmq0RILpPD1q32mVViHp3rqh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3OJ8R/FGTU3NrpEQwOPMPQD2r2qOE7ny2MzXomY2l6S08guLli7Zyd56n+letGlGKPmK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mIKqIFUDsKXLY5rNmnC5HzZ+X09PpUO407F2zAKEd8VmUXEiWPB6UAWsZAbv/OlcDT0P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1lORjtXXRnZmE43O2+Lmjf2/4c07xLbASPHiO4C9cdA34H+de9HU8WorHlMeyTr8nbj1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gIOO/tUANe2QJkdelAEiQx7VKHfx8x96SQFO4tiZiS2BimAsNlaG1cBfmJ4NAGVLpAtp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AXoblD5EbpyABntigC75UcgIwA2e/t+lACfY4t7ZXIFAEP2K3aMkR4B6+woAGs1CgE7V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sULbgdq8AY6e1ADXsHQ4D5GeM+tBAPayhMnn0oAv20LQ6e5b7xU/kKoDnPhuwfS5yO83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sz5UZAoAhAdR8o+Y9+1AEkYITAOSeKAILjTIrl9y4V17DrmgCBdLi8xz5oO7hqAGjSVE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SgC5b27Wsfzyli3CgDNAFCbTHkuNhc5PTjpQA+w0+eLzQ+QB905xmgCv9mnBG3JK9Tmg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GflOPrQBLbHUVc+YMYHQ0AV7i/v1fHlFV7ehoAj/ALZveMxkZ7/4UAa+lyz3UDSvgE9R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I6gc4oAeJiw4GD27cUASq64y/wArcfTFADo0Cr8r5jboPSgBMseBx7UANJ2NsPYcfpQB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gD/EtUgLHwWXboyr/t1lUA9ZuZNqbT64rhe5ZRkBRG2j5V4xSAs2JKwEqo5oAmSTy8Aq6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9S0bW7fVrQGHJK/KwIwQQP5VBaJWwhwO1ZjE0CA3njfw7CP49St1/wDHhXTRWpnI+069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xWULqUnHO+T/ANCNeTX3NonD8/8ACIzDpmUY/OuNHUYMRGzbjrWyLMvxJwsY/uisZHZT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jP6VMSZHUy3awXYlVeU5Gfat1ocNRHvmq6knij4F6ZqdtzLoc0SS/JkrGNqMBgdAkisf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hur2RtdRldB+7Yhl+lWkdCKF3aeeA27HIOBTNEJcWqwKpKgr6UEmVexLyB8oqugF/wAE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KL+YNeVivhZ62E3Of8Nj7R8QrojoqSEfhgV8nP4j6VbHY+G/h5Jq8Jng1OBGY/Nvr3MP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i8QLcmWF7W4Qn74bHFeijzJMgh8E63ba9aLd2J8sXMe5oyHXG4CnLYnqR/teMbj4raRE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ryanxHoUPhOc+PRYePpo8ZZUQAY6Aop/rXqUUclXcw4vJfToEMfzIo9ugrq6nIwRhK3L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BlCdPMmskJHNxGPzbFYzRrA+p/iZJ5Xw+1Vh6KPzYCvnsTuevS2PnDSWFtoXiGYcYs5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b+Kd9X+Ecx8I4Fnu7K2YbkjjMmO52ivuMOtD5asewQ6DYXRUyxbi8DTDP14Fdtzzupct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QmMiDzDhj1xUXGWF+FOkTXFrb+Qfng+0klsnn6/0q7jRyWu/B7SLrTo5kSSN7+by3QdG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d8B/DsPhrSPHWnQDbDbIiKR0A8onmuLFPQ6qJ2fy2X7Pssg4adyc++/H9K+RxT9xntUv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K7da/O8Q/fZ7sNjeuJvJ8L67Ln5xYzkf9+zXTl/8VHNW+Fn5kpcYlMiYzk/zr97y3+Ej4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GpbEYmMbvevYPNLAv4pkUsgHtQA37Rbg7TFuzQA4z2kZBMO0mgBRNZdcfvB+VADLt7bAX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oX/gm4qXX7W1mU6W/h2/kPHHLwgVyVvhZ2Uz9M9fP7yTH96vClqz0o7HN/41kCEoKFHW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Pi60ASAkmqQD84NNEkg5FaICyn3eO1SA7ORigBaACgAqwDtQA09aAGSqD1oAr0EDX5oA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eYoArTHrz3oNEUpjziqQMsWEeZYh/tCtYjR8ZfGNoNU/aU8XASRiSJoYTn+HEQGK7YGc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F1dpLI3dTnb71qoHK5nQnxFpui3tskCfakUglT06dK0Ssc8nc474kadB8YPElj/balNI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EycDLY7+wxxwc1oOx4B+03r8dnqTabbJHFbWoW3ggUYVEVecDtTA8Kt3MifMcZx06VZB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KAJhKVACjcxqSx/luwDyfImMUASW2gXd3FP9mgaYqpYyY+UCtIiZ+mX7Pfw+X4O/AHQP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DqV+cYLTSgEA/RAi47Yr1KEThqS1NrXJlLbc/d9K70jlZw9wV89s+pOa1RDDkg7T0FIR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tgRysc464/SmBQvMr+8jOAtAHT+EtWy2wt94fl7VvFmbJvEFqIH3AfM3SrYI5ogTxOhO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g7DjHp70AV2IhOP4h6VmwOe1/TBexEq2JgKkDkra7Ns6Z4cHGelDA9C+FtwLnxRdSDvAR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B6hEMKVI6fyrawE0FyAMFuP6VLA1dIuj5hQHKGsWNG6ik9OazaKI5RwMDPvQh2K2zL5B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k4qkSVH3IcnBq0JohJDDnvWhJE2BkgY9KoCxYjMi8Ams5FI6G1yWbeBjFc0jZD43DKQ3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lgDwOlSAlsyDIHX9KAFyBkY+gFABvKsoC4BPekwHkbmGflFSBBK7KSvWtENmfNKSzZ/h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LXhGyttB3KM5NUZHIa3p4uEWcrkYFSMt+HYhHDKE428ipasMTwtu/t/V70clYzHz9f8A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+iq1/duZB5gGCfatzLmLmu6Fa3cAQxJsORjpjijlDmGeHkbTbCTTImzbId0PzcKP7oqn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TST9d3XHFYyKOktrkXlvg/eA61ys6EJbwgSF2xhe1SMc0yhHYqVA6AdMUkQYcKCXUELA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Sb53m4RE74wParaEbtvlQS5/CpLOX1mcfaJQBmt4IxZRtlPnAL1xWrJN+MhI0U9cVzyL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FPNc0jZGgc7GC9KlCMaTbKygdc4qgNOJTEnyd8VMizQSLY4YnHFYMBHc/MwwcUyiKHk5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HHsOF3c1vEzZhSunK56V2xMGVZRgBt/Xt6VumZElopZ1IOAKlsDStnbeGcboz6VyzZtF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4yPSuRnSh8K+Yy5rFlo8z+P8ArL2aaDpqjMd3cgSeyismzQ+KtD061+LPx91nxDdqZNB0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WSReAcdxkZFaR3Ik9D2Xxhrlz428UweEtFb98xBuZDyltGOrHGBwOi+uB3rpicklc910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isrGPy7aFMLn7znuxPck8k0NlWOQ1TVZNSutoAzWTGdf4f0RbVEaUDdjPFUO50SHfdKc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h+yYA6jmsjQpoS4Bx9KALVvADHhjhQegoAsNhAuOO34VAESqXkxnjPBpMDotGQLLzwuK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D5jWbLL1v8sAJG04xis2BrwthE9sYoe5QeJ9NXxB4U1CzCeYxiLovcMO49xXBi4c0Tsw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YeKQ4KYBr4aW7PfRbULyf7tZMsXllLHC+lIBwYNxjb9KAAE7SH6dCe9ACrsJwcg9hjig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QAryOMkJ/wDWoAchO07lAJoAQNliduOPwoAUfcJJ49KAAZOAAPf2oAcCcYzjFACgHAGM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GMbQP5UAA2nIBoAcg54wG/pQA48yfNzQAo6cf/WqQDZ5zjaevegAXO/CDnpx6UAJsPzd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GLAYxx7UAOIfIAOQOp7D6UAOVmOQWwuKACTaq4Q89s0AP3qhxtA4zQAofAGeGxx7CgCq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EYKlSBx3oAk8oEAbtuMAmgBSDnhht6UABwHVR94d6TAlER2lkILd89jUgRtJLuU8Bh8v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Mnjp2FAAUeJi4GQ3pQAkaYPPO7tQA8YJAyKAE84bsOv0PYD0oAGcZB7CgBCTISMlsDj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jcFR9786ALTbYo3GQGPT1NAFd7zyIv3o5YelABHI02wrwCwBz1xQB02hRgX0eEKgZzn6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mF8cNYg1n4s61O9wNkVwwZx0dtxJx7dK+iwy0OabOWW+s2O3zht6dsEeldVjnuR/b7Dz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jgelFguKuq6acyech7cN0/CjlKIp9TsssRKuDgfSjlArzajp21Atyh7FelHKAn2qxbbg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gNN3p2fMEwJJww9KLFCb7PG6SVAx6ex9KLDHB7QnmePA44osA4vp68GQHPT3osA37ZZI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vtUgSLPYj/lsIz2z0oAkWazJP78MR296AFkubRQQHUdMhOKAE+22gDFJBgdj/DQTcemo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jkk4ANAXJY9T01EjCTqMdec80BcdLqFpje1wAy+9AXJZdTtFtoh9oG5x1B4AoFcd9usQ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OM/jQFx41XS1DB7gAAfLhulAXHJqun+XEUmDZzgg9qAuTTajZCQOj7VK9eoPH86qwEi3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7+n+NFgJF1Gzt7gBJ1WDPUn5amwGjFr2iKkifbImPU4bpRYBo1vRyiotyvOMbelFgI/7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2J6R9RiiwEkniHSyqBZkA9+1Kw7jZNd0tY8PMPLI2oR0yOTj0xnmiwXIf7dsHjUC8UkD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APhIdOJUi5i2uOhYL09qAIf7f00IUM8XzDIG7pTsBE3iHTI5cGSMn13UWAgn1vTp5E2T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XntGJP2uJnJGM9sdsflQA6ZNPY4e6RW7KDzgewNVYCKY6ZgZuYgPrk/jRYCBp9PJx9si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6/lRYAiudOjG4XiYXjg8Z9evQ0WAc+qaWMB7tNuAy+me1FgGSXuleWA8wZCcFhyQTyM4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/wBMMvkyXKOq456eowO/FFgBb/SE82UTxtu45IODRYBh1XTBGFE9uoGcBvu//WFFgHLf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rwMc7aLAOXVdMt1yGDM/GAcZ+lFgJf7YsiAgeMf7A/pRYC5Brtkqrm4j6bTz+HSiwFi2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RifnBxyuOR7UWAsRSaEwDpfR/PwWU/IfbsKLAXWuNDEePt1vx1BZaLAMW70HyiP7Qt13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Ar/2roysoa/hxgn/AFgx/PrRYBsOo6J5gJvoEx0BIyT9DkUWAeNR8PrKzm+gKDLY8wNj1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pceH5X3PfearEbSDhc+30FSBvPceCoLNibyKKZvl69+nOccUAZD3vhbzGYajaeirHOp/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4eXeiapaoQcN5cobPH1x+AoAF8QaGr731CFlQcbCPTgUAKdZ8Mm2wdRgjUMG2vKOMjlQ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69GdRjcxn5oyenHHTivNOs27ImzskjgYqAgBJ9xUgZOony9rZzIfvH6UgNKwUXcIcoPlG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SziO1jBH3hj2GOKCBsbKLVUYncegHbtQBIpcZDNlE6baCye1K+ex37cc9OaALiSCfeTh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UpEHI+KfHOZ47HSibq8f5f3ajatXYDa8EfDO5urU3d/IBcOc/TNakGX42+HthpbtKsj3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gDyjxBpUcKhHUDIzx69qpgYUdrELnAXG1azYDTbpM4jVdgbOeOlIBsturoQ3zEHkjo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oy7/AHuCw7GgCG6dY3JYFoxjb6//AKqAKDuSzeUDk9Mcf5zUAJiSQ7SQpTjD4/L8aAEZ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/qOKAIml4B+70AAH6UAQXE4RiCvXv2oAifaY1RR8y+naqQD2meKDZtBDfLx61oJnmHxQ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R+RrspmEjz0wlZ9h/h54781qyUfo14V+MOn/ALGP7I/hPRfAaW5+I3jmFtb1fUWVWaxj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YyAqkkKRKerAVDKPhTxN4iu/FmrXGpaldS6jcTSljNcksZGPJbJ7UrAQ2gaUABViX/YwB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6dfXWm3kebj9y2Mp34/xpgehQxm7hjnDb2OCoHDf5FMDrLDw9qWvaLcpBYGd0yc8Kpwv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XxRHqNrqRtreQheGWNeu6gD0L4f2+va3oEkuoW5eBVKeYFIHT+dC3A8v8SRSaRrBgVQI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1stQNC01ManpUkYh82MDad/QHHWtQZx/wC9+2Mg/wBYGHB6YHpQZsNURQscTuJCDwY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+9P2YfEf9q/Be3t5XLy2jbDvPYcg/lXm1tzoieYfGqNZXed8eWW3jH5VzI3OJs4zNFG/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kBZntjcQzJwR/c7N+FAG18FvjN4g+BPisS2M8smkzsDNak/IQPbsR2oA/Ur4SfGDRvjB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cKPMizyvoKwlEq5012ht2yFPBrHYZYttVPk+U3RVwB3xQBoabK3l4z8x+6KANe7stN8Y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hd6Xexm3mhk+6VIx+BHY9q3gzJo/In9tD9jjWf2YfEMniXw7E+pfD/UJfllRebJ+ux8f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IyUkSeA2GpF7qG5jG+MqpH0/+tU2sI6O71KC9srhSACEb8BjqKGB+luhJB8RP+CZmn+e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9WDJOAMf8BeueRHU+fPgl8DNW+Meka3Lpmoi1l08CMRhd29j0zyMAgf5xTkaWNuP9mv4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t7oxg7gZVjACgk/ex2FRcdjh9Mv8nEqlSo+dD/Ce1UBeUG1ndjNtZjkgcA0EmklzaQ2b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aAMKfUkaVV2nGccVYFpZAs4jlO8t37KO2KAIJ3dbhFiJ2hgSMdB9KAOlF481um1ejDH0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JggQEAEDt1qCi7pl+zQSKYtpA4z1P0oAy76+T7Eokb73GR/SgBnhEvYanDdQMdyuCB+PW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3N14IlF2/myEDYen6UAcdoEk6WyiDAcDBqwOysLt47BjInzkDnPWpQGjpt29vEd8IIl6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AQsrkfIOAO4qAMC+ubtpxlCIyf0qkBDc3Sou4tt4qSjn7rXcXG1XyAe3SgDc0vxdBaL8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LR2VxrttptjEbk7pH6gcEGjmIPFf2mNZg1fWfC8UBkXyrWWSQEYxuKY/DA4qWdlJHkEs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ipPRWiKE6GOPe3U9BUEoybrLfOcIR2xQaIybuMiTPY0DM27lWFNx60Ac/eTFpN2Kksy7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JuoIpY3wuKoox57HKZAwRQMy54EA6DcO1BumQMuEJwCw7CoNEyrHDjdkYz2qre6XBmn8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ZLu+V2KN9DWeIXNSZ6NCWp9Z6CqAls4zXycon1NJ3RU+Ijb9ECjAAoiU9zxpYxu3bcuO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qyumzHG1e1RIDJ1mTfqDjsCcVESjAmcrJtR/lJrQB8co3kYwR0qALFrv3M5YD60AXrcE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PlGHG8etAEfytIoA7cjsfpUAOxuJ8v5dvIHY0AP+RtgKYbHNAAoILBOE6c0AVLm4fziA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wKeXz8wzj0NAELbtmdwAHtQAsCB0QdQODxQBo6baNcXkcMXLZ/DGKzuapXPU9Ht/7N0D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SOhKxxmuXsnm9Pl7Dt7mpSIbOemlYTL0Ibn2rZHPIbPmTG4gbuPwrREmLdiJHxj5RwFx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yp4A+7igCSRTbv8Avh+7bv6+lAF22YLGC5+Q4xj0rSOwvsnM/GHQP7Z8MNfxL5kttncA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SR8rmtDnhc+cpYRcxxtt+YAZ9Rn3r7enqj81nDk0GkNA20gMVGPk61otGc1iRZXjBfbj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sIo1dHjlnOIkdlPUAcfjWTOqLsbGmSFA5K/ccfJ6e9eHiI6M+swMj1PSrh7yyi4HltjH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7Gi9DobdlheGLO3I49K5md8S1MPvMV/dms2bRIkcRhiANo7VmUT2s8Sv068ZoAtfIYtiHg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F8lV/i7Edh60AQtCV5BGBx6VVxMrSIAduMZ68cf/AFqZJGJWQHKD0Pv6DFJgV9xjBQtl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IE8cpkbb0469h/8AWoAuwNEwXnpx9T/hQA5lXLESDj1/pVgZd3E0sinflewFAEEmlG6w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NYyLwh3MOD2oASDVpYvkICsvpSRB0mg+NHjZUmHT9BQ43OiE7Homka1DfxLHwQRx6Vyu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0aGYGVAF7EClsVJXOJ1TSprebBU7SOPQmrT0Hy2gVLaWWCRg/GQcqPTtW1CPNI4a0/Zw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6V4NiEqhLy/bz2c8FI+wr77BQ5I3Z+TZlU552Rx/xFvg9+sIYKqqDXkZhVu2fS5NQ91M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0r5Rn38VZEiSucDAORxSKZbijTYSBtoETG0icKUf94PSgCaC2d3Id/lxSKI5LK38vJxt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txh8bB0pWIuXrTxTaWEqlWG2lylqdjoLHxna3DcyxkelcrptGqq3NqDVLO6j7FfSoaaN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1NcrsHsR0rLmaNbJlK6+Hds3zRqC/YdKpVbC9lcyL/wRKmJJYx5adsZFdEaqZx1KDOS1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xHy4549K7oTR5dSizxv4h6K/9nyZjMbZ48zqB7V7mGqK581iqLPKpNCeKFX27v6V7ynd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m1vLbx4yplTgfWri7nLUXun6L6vZI/hZ9MIIEUIjGzqNoxx+Aro6Hz0/iPH7a9EWYidk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URKWqPqfw/puhfHv4UPpGrQC5ulHlsBjcpA4kXPQj1/pW3LcVKr7KR8D/Fb4ZXfw08SS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FJxnH0+leZWp8h9rgcQp6XOISWPLRopwfbqB2rzdz6GOmpdtEQw5Ocgfc/pmoaJsdDpG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I1ib6qGx0CrXNJHTFm1pbrsJDfn1rmkjrizdguo4I1Qrye4PSuBqx2QdzZt5R5YYZIHp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NzdoQFrFq2w7W3LwltNOheW5kjghQcsTW0KcpmE8RCnuzifEfxcgtt1to8ZkY8eaa9Sl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CfKzzy8u7/X7nfczOV9M8CvYhh0j5CtjpVnqbGiacLJWYBSD6da6Tz73Z0Nq44DcCgtG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GsmXc1Le4YjDdewrNjNOxb+LvWZRoxYc4B49KALEYPAxQBNEvlt7U0DPWvhhewa1pd5o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nsfb6V9Dhp+6eLVgePa/oc3hjV7jTp1IaFzt3dSvaulbnnsrR885K5qQEaTPyp9z1pAO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FAFabcJchSyjrQBCpVeTGwPYjkcdKAHO9tKuzBbj6UAVWXEsKRjhaANBSY2BOKAGSzbX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qhOduOKAE81ZH+YZI5yOSf8A61ADkeMxEI5I70AKrCQg9Bjiggcsvn5UjAXpQA+7mEVj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gDm/hvGItBYMcDzT+XFAHRTDPA4Ud/WgBkSAsSTgD+GgBkalkkI+XP3cUAZiWN5aTGSG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tOv/ALXLJLkKWyv/AOqgCY3d3Epi8kkZ+/igC7Y30vXHC9u+KAEur69g+YRIwPfOTQAy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0RWX1HFADV1W5iXAEePUfyoAsDWF8gFoyCvU4xmgBkWrK0owGde3FAEh1lAuG429d4oAT+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OB1AwKALUV6J4i8UWEIyAPSgBPN3sVHXj8BQA+KQKohIwaAHR9xgfj6UATjCldvC/wBK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FADxtVC7/ADHP4dKAOf8AiPME8JXDE5AZapASfA6U3GhK5/571lUA9d1MYQ+ua4XuWZ0Z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7RYAJY8nhTigC34juAqqo4AbA+tQUdt4X8NyaZpal3zNL8/4YqCy1MNpwe1QwRqfDuIS/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uRvyViP5V1UNzGZ9hDpXq9DlPnL4wgLrMqjoZH/mK86vubROMvVC+FEPqT/6FXGkdBzl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oUjG8UdeD05/CuaZ6FLY5Tw0fM17kdcn8KuBnUOo1Kw2ybs/e6CtIo5LHsf7ON+mqjW/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RkIIHZtnA6fx/wDjo9KqO5lJWPMtTUiyhaQbZFBicejKcGtSkZCAYxu5oLTGX+WWNTxQR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bEPjIxQaI1/BUPlaJrUncSgD/vmvJxj909bBrU4zwVlvFd5LjhbWQY9yR/hXy28j6LoT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TaxQDKkj8a96itDx625pafqmr2mroiahcRFskESNg/lXZE86R3XhPxZrFz4y0WxnuzLA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wHp6US2I6HO/tNsb747aNbKMkXVt+Q25rzJbnpU/4ZJ8QvGOnaJ8SNdhu9NF8GeLk4yo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6OxwVSmPFvhWf7+hKi/7ozXUciIxdeDrggxwG2bbxjdt6YoYmZEmg6Iur6a9lfb3N5DiP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bG0D3n4vP5Hw61MnjMigfQN/9avnMV8LPWo7nzfHKIfh/wCKLg8BmjgQ/VgP/Zq8vCL3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8LfhtqWg+JJLi6mhk3WkhjjhbOCeDwQPavt8PsfL19z0A2pje0m+5EtqEb8TXY2cZu/a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8hVUdhkf4VkBq2N/Gl0hXiSPTgqj2xgVcQMacGKy0ZTzhmJ+meKfUdif4aL5ej/EefoWl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xj0O/Doua/N5XwC05AeDJ/7M1fLYp/umezRWp5Bp42jJHWvzzEO7Z7kdEamvTfY/h94h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/UYrtyxXrI5MS/cZ+ZNqxEzEdAen1xX79gVaij89xLvNl1gCpGOelescIgTAC44AoAXB3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FeEbV+bd9fSgBFQYwRgUAVp1Vcg5x/KgD6q/4Jc2P2n9p3X7nb8tv4Wk59N1yg/kP0rz6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7XGyzfWvIb1O5HPt8pqChP4hQAoOKAFPPFSwHr8ozQgJIueaoAPUigkkDYxmgC2hwBjp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AJuoAM96AEJ9aAI2fjiquBGx44pgRk46UECE5oAiZscVBZXb7+aAIZcHjvTRRTl++cdB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eRAjitobi6H5PfFLQPEfj/8Aat8e3Wnyy2umtqbB5slU2qAMD16V6lPY46jPb9C8PjRt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AX4zXRY5R07RbN6Da3Yjn86qwiHw9c+dq7AN8kalm44pAfJ3xt1E654uu5x2crj2zigD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k9PWgDqvDfw81fxCQIoHEXHzEYH4UAepaJ+z9MI0ku7jy89kGT9PaiwHcaR8FdAtMGeP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7UWKRZ0w6R4g+KHhb4faNaJJNcX0U995a/KlrH87g/ghzn2rqox1M6jPsLXLz7TdmVuc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Kx50nc5DUroPvyPvfpW0SGYc9qmA3erM2Q7UMeR1HSgCNo8KSPrxUgV3wMlhjNICvsEu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bK5fTb4EdFP6VqiDt7lxqWm+eMbgKpiaOK857bVGQY2t1BpjLd5DFNEWHA6/SpAwpwWk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e6QiVWAGAMfWs2BxHijTltrjz4huVhlh71PQDZ+Ct+1x49mtuqyWMjj2wy1pT3A9xEkb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BFNPBEcMw/CgCxpt0FlDFfw9B2qGB2FlKbhBgY7EVk0UiSaF/L4xx+R+lSWVVQg+rD86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pqombKUkeVBPy7RxXTERBEoHUfKKogh5y2RjFAE+n488YqZFI6CFvKPA3cVzSNCTl1JC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UnBNACQ4SYjsenpSuA3GOnFFwJt5bAHyketSA3Jf5SMc/hQBSmYHBXp0q0UytJCZQQGA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i39tHdBkIxldoP0rZGFjl/sym4a2kyIzxg+taIdypb2z6fcSRkEg5FLlJLmh2YjGoCLI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NDjEVq7xMC7dR34roIK14ZDcEv0XHFMCxppDyAkYVRmkCOrjRWtUAAAcVx1DoRYiU2ww4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iyeONc4BwG/lQBQu5OFA+7xwO1aREyrFbfOZe3atbEmxp255Y5CuMED8KTA2LhtsMhBx/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y+bPJ7cV0JGTJtPBEmcZ4qmJGxDGZihBxtrnZpE1LdR8vGNvSsWWaGSI2B4AHP4VIGJB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+VAGzGdy56AEVMiy59/5CMY6VgwI32Kcj0xTKCDqAvAFBLKupPkL69MV1RJkYt6yrHwv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Zkpb5sjIH3atGZoaZb+dGCTtA9KymzSJuRW6xptXr1rhbN0h7sEPJ4NYs0Rf0qIFA5+bn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zP8Atpaq1vp2lz20xjCzNa7l65xz+lS0B8z6BrK+EY3sPDsb6hqepTKIYR0ExyNwH48n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n+Cvw9i8EWBWZjdavd/vb68PLSSE52j/AGR0H510oxkbHjTxCFme2DcIf07VFhFbwtok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UDgetFgO/hPlRKnXauK0YElrua8UkdKzYGqoJDKPwFZMsI0O0ikUWLd2jQbRluwoAlLn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mXT+70+lZso6SzCwoABx/Ss2ARycMw654xSZZatpXMgMh4FZsDorZB5AP8OeMe3FCKRd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GIXB/KsaiujWk7M8M8X6QfD3i6+04jhWEiv2KnkH8q+JxVNpn0dGV0QopWvKN+o3yt5+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E5P+70oAXcSQGON3P4UAGQOB8mPXuKAHrhZMn5scfSgBGDF9qsPXBoAe77SvGCO1ADQe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bBJyaAHc7jhcAUAN3COQgfd756UASKAFz2HpQAyFxnaTt7//AFqAH8Y4+6O9ADlYcAZ4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z0xxQA5CXILcH9MVIAiMImC8MfXsKAJMuI42PQjmgCNd0fzrz9fSgCVQSCfMAJIoAdsD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GZIcDAK4wMetACkBUwPnP6CgCQuQyAgHsaAI594+YEKo6r6UAQoFXY4IUdMdxQAvlo2c8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NhhwBjZ6UASQAeYcL8vTbigBxZQ7/Ll8Y+lJgLsGMA4FSAse0uoPbpQBKzpu643elACu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oAWJt27C4bGfTA9qAERA4DhsEDnjFACbhhk435oAeJ8qR/F+n0oASN2aPaARjIxQA8L5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AFVY2muCS23Hr/hQBZmUMdr8kdPagCdCqYJ4C4oA2obgafpt5euTi3t5JjjjG1Sf6V14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jHXpb/xDeyO7edPcO3Xp8xr6ektDz57lKO5cYhaV1Pb61tYxLMMmzJdmYnrsH6U7ASeY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RYCSJnV2kd8DAAz/AIUWAlQNLll79AaLAN3y7NrO6yn8RiiwBkCRTMduO4pFA8hI3Mzk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fLVf3mNx3DNAA96IVUShpJM8Y5oAmN47qwXOzHPPf0oHYjWcg4djwPxxQFiRiIiCGKhh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0tLHbuWmdiWU9cZFAWHAvdA4k8vHZjjHtiqC4yaTCgZL4HrkAUBcfCyMCBGT8vHOMUBc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U8g9waAuSnMdsqkZx37AelHKSI10rMOMx9Mjt+FHKBYsLcSXBx97HGRxj6UcoGna6YJZO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5UcoFn7Fu8yLd8nbjpU2Agm0q9h+QyuyY477c/5/CiwFb+x5rpQoJbbz6KaLAUY9DurU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2P0osBr2enSPaYmj2SE8igCRdHmEAUA9c8daAJY9Pn8zOOAMNntWdgIm0stETK5GT8oH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gdcSFdvcHGR3/CkWVm00Rog2BmB6A9fb/CgCP+zioxtyCcrz+Q/KqAX+yZDDgpjcpG3P3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39ms0UO1gNv3uRwPyoAcdOl8svveRQOMf+g0AQR28nCvvyBxnjHpigBJbVuRI5Vh93Hp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lXe48zsmdv8AnGKAKlxGWUkGTAIGEzj1wKAEhtmeFAg2jPH1/wAiggsxK4Qku+QDwhPA9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ivFcNIeHk6qhzj+hoAf/AGfbJPtD4bblmMmMZ6Af56UAI0FqNxkYqq8kZ7+2ffFBYnkR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YRDjC/4/54oAlhFpcrGVMp5Pzgn8DjsR2oATyyg2nJVgOT/Dzxnj9R0oAW4t+V2thWOO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oAR90cgO0nd8jHIH5cVIExn3yrGMhVXGH+XH4dKAI5SsoUOZAF5AOQP/AK1AESWrt88b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jr+B/AUABspHJDkpgg88/wCFAB5QdSoYhuuzP8Pv/SgBUST5nBMaoMZTv7UAQTSNLG2x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h09PSgCI2bSElZNxPqT06Hr0/KgCYaYE+YDBIBGQFb6EdgKAGC0SWVt6b4hwSmcA4/Dj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EpJOQvIBwQM4HFACGJYyvnR7wwzGeqjqdoHr71SA/RGa8snyTOHGcccdK8w6yP7WGVTG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FlsxqTxZIGM9O/4VAF6yQW9uYuh9fQ0AWvs+2NlcjBH4jvQQR4iEe6NsKBg0ASWs7zId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Cgsv+VBZwvPOw8lRn5+PwoA838TePLnV5hpmjRbS5IZlParSILfhPwsNHmOo3SeY8WNw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p8VtNsbUB4Mq4ABHQGkQeN+MfG02p3F0VPlxbyAgB4FAHIXepG7jZHO9kHb07VTAz3faN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2rNgMMbxBicbMAjHX/IpAQ7ztZCuFfDAY7f8A16AK1wiKrps5UY+g9PpQBn3GdpiKEdBn2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mUiADdehGP8APFQAx40DK7jev8J4B/yKAIVAMbs55AGe3+cUAGTNboAuM8+nSgCtLEgt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AgLCOZSBjdVICYxPjBI2DuK0Ezyf4oMX1WJ1GVVf6V2UzCRzWgW4uddsicHcwZs9B3rd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9Prdjo5BCpDb+SY0+6RwAPp7VDRR5RbxlWAJzGfu47dqAJV+V9jgbe2emOlACiTN0u1d6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PoD4e+FrUw2s+rSmziaLMYPPX2pAfcn7P/jDw9qfw2vPBtnpSiFIjuuJOfNYtyxBH0rG4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KeBfiFqkEEQjNu+dmOBknitEBt/CH4zQX1g+g3WGDfd+UDH/ANek9APNvipYxP41lkkw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AOvW8AINBs0g0e4QKNm38cetagzhbgYun2lP3ZOE9aDNkV/mW2XAwe56DFPoCPrP9mHV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mJhsHs2O/oK82tudETD+Mt15Xh9pMsQHWMVyI3Oa0AefocJdkIwCPyrZAW1wWRVPTqe9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Qlm49Rj0oA6r4UfFnWvgv4oW/wBMmcW44e36oVPUEelG4H6bfBX4taL8d/Cq3VjKkOpx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TI9v5VlKJSOjvNPOnsxKEMDjnrXOBa0u5HmDEgG3setAzftbgmXBJ5x34oTsKxb1vR9H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et49Q0nUIDFPDLggqR1HHBHUHtXVCRLR+L/7WX7MOt/spfER/Lje88GajIz2N0BxGCc+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auxSUl5kHlcCi9gkOOGxg5xwcDGOOlQB+nn7NF2tx/wTl8WQuNyWcUyD2CrGf0rFmK3P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Pwiu9ZmgsEvYdTCs1vISu3uMEcd8dKctjoSPtn4dfEF/iHp1zrUsCWcZiIMHmB2APBzg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z28RuNO8T3xibbCZWVMdCBnH8q1RkyrPq9tdSwgT4DD5j1NaEGozWkdjIsMnLrjA6UAZ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r90/XoTVgNjmJuljDn5eCD39hQB03h94I/MMmQcZIPp9aANLSbsXN4yIMRn+8OAKALGp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356diPpUFDdPvtwfYzMSPWgDPvr5Jf3OdzqBjsKAOg8FnZKHdw7Iw4HYUEnqWvS3Fzp8U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hoAj0uRIIQQ33gMmrA6VLgSwRAsFUjj3qUBesNUJcJKAYo+mKoC7qGsq8LKFzkceoxUA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iMH8KpAZWryGW1bcSB2IqSjgtWkNvDJ5crNKPvAdqAOk8AQrc6FercSEXBKmNAMucc8C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M8BXf9k2fiPU9Lmb7Oyusd3Ht4yAGCmnynO2eBftXeIz4h+L7FbRbFYLCOHaMEt0IJ4H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UTyAI+za34GpO2TsZtwhTcGPTpUAjMuGDpgN830oNEZV0qEFTmgZzmpYI2H+GgDJuQTH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WY12vJAbOKAKUuAmMc1RRTuFGzk0AZlzGGX5VGadjVMoSREdOvtSLTKboAxUdf5VT+Ep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mQ7WjYEe1RNXhY6qMrM+v/CeoC+sYZwflaNePwFfL1EfWUHoHj2EPp+OxFcyOw8fkRo5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R7H8Nw8Xh+Qn52PP4VEgOa1uUeexUbQCc+lKIXMN9qsvPLdK0YXFwskvBI9v89qyKNEK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aVtC5GCCCOxoLLwUbc9x94UARSyICSq8nj2qAAv5iY6Z/wDHqAHJuC8nbgUADs+zg5bt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b5/0H1qwKbq6Rb1ADA8UAJKS0DADuKAJo0PmALwMAmgDrPBumF9Xhmdd0Srk/WsZM6IH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t5Y44qEdL2PP9XuFnmVN/wA3T2x2raxyNlEqIj93J6Y7fWqSIIrkADbJ19MYGKpEGNdK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QOtIx5fJO/H5fSgAkUzZRyCR2P6UAXEIJjKtlR/B2BqkwekTSFqNThns5lH7yNlOBxnH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48TTU6bPla/06fw7rmp2V0gSeM7UA5HsQfSvvMNU5kj8ox9PkkZVvbm+kZFjlllkwBsH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tDtND+Grp5ct+p+bBCVTC1jsbK2sLG6S0Qxo7DiPGP0rJjTM7WvDCaZbyXMBHD7iP6V5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Gx4IupJrTyFPzFuB6j0r5itHU+1oS0OtmG8YCY28Aeg9q89nqxNO1Ie3CknJGcHr9BWb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o+VgcY74rMonhSOPgYI7E0AW/LEMQyvHcUFkAAZCIkwB39aAInfy1D8YJ5oAiLAtvAyr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Ytwxx29hTJKV0N2ARjFJoCCOZQ4ABH+f5VIGhA7SfMFHy8UAQ3Lh5MKfrj+VWBW8sgo/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zIV2x9uT7UASSwi8BxhWoAzLzw/KGLgAMfypPQkzZLB7JWDNlieD2oUhWL+laleaWFAm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tXNIzsdPH4sM4RXbLE4x2xXNJHTGZ0doYdR2xA8gcj+7UJ6HTze6K/haKS5smGXLXKbg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oc0j5zNKnJTZ6fqbw3G+ZDiCJQgjHoBwK+7aUKZ+WXdatY8J8RXLalq9xLzhW+5/IV8P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2iqdJMppcmbl0IVeg968k956Dnm/d5CbcenpQSiNr92I2fIFoGIl9c7SCc5+6aAEa+vS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WAhe4ueEzn2pXJKM1rcz7iTwOwqkyWjGu7W5ibehdxWiMWyk2pXtm24GTyx3AqrJkXaN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GEhdaj2VylVsdJpHxblsivnNlexHb61DwyNliTttL+L1tc7d1zsP+elYvCnQsSbsnxK0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SOT7+lZrDtGjxCkc/eeJrKWcQIYpd33c4wK0UGjBzUjC+IGmwa7o8kZjjZ4k4zgAGvSw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rHgOv2S2li0aj5wcHnoPavo6c7o+UqR1OU8J2Ems+O9Dth8ytfwgKehAfP6gYr0abPJr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m3sxBOwngY4211rY+al8R5P458PG219riI+Ws6fOR03Dg8flU7Cvy6HefB7xpJ4I122l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fHReeGreMjCauXv25vh3FrHgeDxrpSCVLSRXuHiHVMYJ+gqMRHmR7GArOM0j4XXEMuQc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HlZ+h05c0Ey4jFFJDgL/AJ7Vk0aM1NMYIUbHHb/9VZtFJnRWciXDEg7MflXHI1iy7Hc5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HXFnUaUhmKoY94bHbpWLhc6IzsdXFe6TpgLX11FBEo6SHFQ6VyniVHqc1rfxo0jS4/K0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gbR7/Suing23qeTiM0UVoedav4v1TxHdebezEp/DEnyqPwr2aWHjBHymIx86j0YtrGNu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nY8lyl9o2rX93b/LwR6dq0ehm2uhq2jlFBLc+vaszRGl9oB5XDUGiNC1ujsUlcVmxmnD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ZSNexuBkZ61kWbFvIOh6dqQFxSDzQBKGbZgimBveFNUbS9SglQ7djA16WHnrY5K8NDvf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8NRa7YJvvLQDzAvV04B/Lr+Fez0PDmrM8PjudvDrgdPpWZBIq7R8wz/ACoAe2MYxjmg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oAGKleBkAdPpQBAzkcCHjHH9KAFMH3QAAR1oAZtYkgjI7f8A1qAF6AIBgCgAO09F2gcG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1P+A/woAQMpBITpQA8NlRtHXGKCCWMHDDHOQRQBHqx/4lN3t7If5UAYfgDEnh6MnuzEfn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PGOMUANjUHkdqAFkuNrYIHyjIxwAaAMWHxHei7YFUK98igCS21cy3Eyn7vb2oAsTXn2R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TU7aVw5ULtOPQUAWLa+svMZ2VOCRnrmgBF1GBpXVI1CjpxigBVjg5y0Y+mDmgBZ4Y2iB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1t0UZXYpHUHpQA3+y7aUZRiTxjPIoAT+xkfJUpzwRjpQBbtYFtYfLQg7eDigB7Ag8HBP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rfP37flQBKFMCZLZ9gKAHoQu8k+w+tADiQqgA4oAABkAf54oAwPiPGP+ERmJXGXX+dUg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IOjMP0rKoB65qALykDpiuF7llCFMTrmkBtWEoiaJgOd2KAH+IGM6bsceYv8AOoKPXLW6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RR+lQWVLgL5hOPlFQwRs/CG1N58S9IwM+TIZT9ArD+orqw+5jM+tj92vVexynzd8VZfN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151Xc2ic94igW18GWX95wP51zmyZy+mxlpAh6YoKRgeMk2TBUGCc1zSPSp7HLeD4w2uKS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m51+q5AjwM9a3S0Oa51nwR1OPR/iVpMkuQsz/ZwB03SKVH64qVuZT2Lvxh0caV4w8RwK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+F1QnHtuDj8K2JWx5xEvORSKHzbdoLjGKARmayxWOEAce1Bojb8LII/B2psP4pc5+gFe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qcN4GYrqGsTAZ2QNt+uD/hXz9PWR7z2N/TPCOtR2cbi1keIoCHj+YfSvdonj1tyD7LfW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t4yYyMV2RPOkdP8ADVv7Q+J/hpT97zB8vrg5/pUy2J6FD4vr/aP7TulRj5vLuk49lUfy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/DOO+MUhf4l65IPuNIin2+VR/SvZo7HBVK0KIXkP3uq/+O10nIgQbIY1VB8qd6TEybwf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LwLqNvb1rKpsbQR9AfG+TyvhiQOPOmUfrivmsT8LPWpbnzj4jUp8GNedeDLe26pj/fQV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4TY+Dx1RPEd2bVpL2SO0YHzDwNzADk+mOlfbUtEfM19z2RvDUscJiu+JWMa+Z97q3NdB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K3xZyNksce4dwQM1Ajzz9ojxPcfDvWtNTRlBW4jMPHYDAq4gb2u29z4e8MaFcag4+1GE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FD3KJ/hxKD8PPGN4fuzzEg+2CMV5OMeh34cn8WKYfgloadmkB/ItXymLf7pnuUtzy2Hh1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WwfE64Wx+DnimbONsCgH/gSivXyhXrI4MW7QZ+atl8759eR+Vfv2EVqKPz2u7zZogZGC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OhyKAHAHGGO4HqfSoAMjAHbGBQA1d+3buG0UAVp13lstwBwO9AH2l/wSfslk+J/xEviO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PNMf/ZBXm19jvoH3rrLYZvrXkPc70YR+akUN9qAFoAXvxUsByehoQEynbVAGCz8UEkhA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KoCSM0AOoAYWHSgBAxJxQAmcjjtQA3PSgBXHy1SAgYUyBnIoAjI71BZC44zQBWyN/PSm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0QF/S5PLfzf4UBb9K6ICex8AQ31tBfavfhP9Je6kZPcluc/SvTpo4Kr1KM2q3l3F87N8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nOXl2x2Plgkvt69Kq4FVr6bTtIuo7Bh9suF4wOgqAPm7xfoxfX5LSI/bNUnb/Vp1BoA9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OjS/1nE10eViH3V+tAHsOn2djYRqkSqgAwABigBZtQ+zSbUGfSquB518XPiYPCOlC0tSH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5X+1/hRcpHTf8E/fCs2q3fjr4j3qGSWIJodjLJ1Jb95OfrgRj6MRXo0I3ZzVWfUGrT+X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c5e8G+YDOOOlXETK90gEBCn5+n4VZmzNQAY54HFAFnAVPl6VIFa4QtjA6CoAqPjYir8p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GJYfd6Y9Kt6CN3QdX2W3lS9DxVLUkzPE1sbS+jP3QevrVgJPOp09ViYE42n6VIGWJQqb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ymB0VBnB5981mwMrXLRri3kV1C8cflU9AMv4LILH4pc/Lusp4wPfK1pT3A97W0MzHHAP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WhK/fJwc+lADbO9aM4xkLxn0pMDtfD14J4sFvnHFZMpG/sKxE8kDt6fSsyynExJJb7wo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RJTv4d6qQflHWumImihA4ZjnlT+lamQjgb94+6eMUAS2ULK28HipkaI27WcyfNjpxXNI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rItkTqFABHFBDGoAoOD16UDGZUkgjvQBIYy5GOgoAaylsAnp+VAFM53sF6Ht6VaKZDKq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tEZshlgRtoRdveuhGTMu509J3DlQWHetDNmNqESyyqHyrrn5h3WrsSS6NbFReZBO5QB9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JOxEbBQD9aokfdjzm39AxwfwoAsWwKQ7Ry1IEa+nzE2kbHJIbGBXHUOhG2bjz9qLwPpX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dix+dl49hQBS0uM3GWkwVFbRQmPv5hb/ACpgHt9K1JNLw/8AvULtytJgXr+VYYDk4OOM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ds8ZNdSRky1bSbWwPuj0qZCRtaYo24PSudmyNBVBlGw1iwZoEDyihbLEcmpGYit/pO5O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mIerYqZFlxuFAHasGAzblxkcAcUyhvmMjkMM/Sglmdcs6Egj5u2a6okyMu8BkGAMgHnF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fHgdqtEmloqfucdx6VzVGaRNllyi4+8K42bobMuSgc8tx7VgyzZilihsncsqxxxFye2B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GptUZ/grZa0/wC9/wBOL+Zn+I7gMVVg3Od/ZW+H0jaRJ441mP8A4md+dlhGw/1EAyMg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UYTdnZH0zFfrpGlyz48kKOSeOBWpCdzzi0efxdr6y/8ALsW3H3HaixR7PpVsLKBMYUkY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klGMKO9DAntSIlLetZsCT7WZDhVIxUFlqBHdsDoe1S0UW3XyhgjG2kAK2TjoSOBQSXLa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NZso0HnPykHjGB9KzYF2zZI4ijj5j0pMstWsYuFIx3rNgbmnk+SyE8Ke1ItbD7YD7cnH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4RdmcN8bbJobvS9YjwN6i3fjHPJB/Kvm8fTse7hpXODjIwHb71fKyR6BN5wB4bjHPtUg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B24BQudxHGMUATLgjkZb19PagAHyMfU+lADwQcP1x2oAcwGOvXpQAm4HIPyk9OKABTzy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d3SgBcgnkZHYUAKrxtx0A6CgBm0DrjjnpQA6GQdBgigB28CTpwf50AC5LnPy+3vQA751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IDhvOGPFACjOCvocjHYUAOkkJPC5Yc5/pQAIoiLE45zj6UANyTGjA4x2FAEkbbHBXGW4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27fbtmgBY8o+PvBR1oAZM48tw3yZPy+9AEKqOgG7aMigCQDhSvGetACrvE7bzlO+RQBK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09vagAZcz7DwAOeO9JgKEA+Qttb0qQEICZc9F+XFAEpIwgHGOcf0oAVpMyHadu0dOwoA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DQBIjArgL29O9AEamM7HjADcjP0oAH/1efut7UAOAZYhkYz6daABIgcAHr2NACGU2+Ts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zV+RuhT2oAltmCEE/OoP4UAN+IWo/wBk/DDxPejgR6dOCSOmUI4ruwy1E9j8abvwdfat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czEsMdTX09LY4JblmP4beI7ht0flMw6HHb6VsRoSD4WeLYnBjgjm74Q/p0oDQY/gHxoS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/IUrkkY8C+LUfcNOaVsdXbC0rgQjwt4liVf+JbIT12g4A/H0ouBM3h7xDLzLZPGh4xj+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9XYFTZSfL0BSkUOfSNacADTpVTH/ADzoAWTQNUmZA9qYyvPQk/lQA7/hGdTdeEct/wBc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h+usIwkJbByMfyqtA5ib/hDPEMqq32XnpgDpijQOYk/4QLxPKqImn7wOQSMZo0DmJl8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kc9CBwKNA5hjfDrxKFCy6XcoBz8kBagBf+FZ+JHVHj0643DuQU4oAkHw38Sqcvpd0qdP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Hvipo/Lj0WcxKevlkUAD/Dfxe0Xz6NMFzkHaR09KdybkZ+HvisKAdEmbd3CkAGi4XLdr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SbhuxCqf50XC5s2nhTxBaIIn0y7yeirGW/Wi4XLsVhrNqMGwlCqeQy4akUQi11zc8iWE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xwMelAEEx1O2z/xK5YSp/u/JTAhe7lMSPLEY+w78+1AEn2tZSAnzNjkdzUARG5diyoxX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t0rHBbcpwDx19BWdwFa8ba4KKzKeuOg9KLgVnmE8gKyAeoPQAdv8KRZV8wrM6J+YHBJ9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mfcSMqwPyg/57CqArg3CzMy72GOpPX6elAEUUtztkAiMoYdADu79aAGBbkMVCPHu/2c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aaJSFO6Njn+GgB6XEySjKFoFXk9R9TQBXkVpC6xR7tvypjoOe/bnigCL7NeJbJCICSnU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AFWQ3ce0fZmIXqCPfoeKCBytcLIHFvKoXugoAeqsjSERFck9B8ucdAf0oAgZpZo3KLJK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4oAkUzEjzIZIiuQPVuelBY37U7bUMbOpHyEjAPrigBs73L7NqbMcnYOv1/CgCeG5nAL7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PzoAVbtyW3xkAAbeOf92mARaizFo2Tf5fQjOOPQ0gJ1vpIJNzErgHG7n8MdqkBhv8PkB4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cGgBjX2VTZ36AdB3wBQAn26XeZHkKqAMY49hjFAB9slkt22qZQvPTG76H+VACHUn2kFQ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oAUuibXcbfcDAz7ccUARyXqTIACOMfIBx7D0+maAE+3i4lGN+UyMEZCgce3SgCwb85Z1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GcfpQAJOUVo3HUfPkZOfcccCgCQXSpbu3l7WHyqqHoO3PaqQH7caB8GPgTpqNI2vaVqr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v02FR+leZysrmZ0UXgr4G/ZjC0/hi4Tux1OMt+YYEUcouZnzV8V9I8EeHfHt4nhfWrKb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lWKTHzKDuJwPf86y5GWpHKzaroYwkurWcPuZV4/Cr5GWmTrrmgTx7Y9aspmxg7JVyPfG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i7mihg1CKVmIHlpID07U/ZlE2qwjw5p32q7+50Gw4P0o5QPO9Qm1TxlcCKLMFoTgIvUD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B8E2XhyE3DwCSVFGz/PQ0xXJdS8S21laZaHiTgr9aoLnmOu6wJLlXT92XOdg7Y6CpJOd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xXhvqelAFIuIhgZOcYf37ikA0yyDaHG8FRj2PbFSA5mMZMijA9G9B7UAAbfiQNk4yP8A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rySBnPU8igDLvBtVQv3T1PQgen6UAVJFWKIl2AQfKfbPUACoAhLGSAbRkDoG9OwwKAIn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T6UANVVuGALeXxxx1x2PtigCCRhKrgcEDkj6fp6CgCuf3MbA/MxP1xjsapAIi5dcHCkf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z4raayfZJVXCyEqR6d/5V202YyPP4TJFcAodhU8exHt6V12Mz1TStbTxF4ZSzuZAJogc7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ZRxk9t9lJWThc/LkcVIDGQTbdnzMOvHFAHY/D/w/Bc63a/bk/0VnVs5GCO4z9PpQB9M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PJ0yGW4jCLs2c4GOOgqAPpf4OeAZfhj4Cvtc8QmPTrSOMyzzTfKIo1HU/4f5EWLPzd+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/GDVtSiHkW17OI4t+MbVGASOMZwDjtnFaIVzu/Bfwg0Xwroq+IWke6vJcqBLjZFH/sgA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yTxPxrrMeteIbxoyFVH2qR3xWsQE0u3uLS3805VRyMjqO351oDONuGElw7HZIwbBOeN3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J5UFeB06ZqHoJH09+zxavp/gIB02iclueK4aruzrgZnx7H2Pw/af3pJD+lcy3NTk/B2p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qowPpWhB0OIISD5mXxkp71IErpE8T/Pt29vWgCW4s0ljVE+YkZIegDQ+Evxm1H4HePbP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/lzY+5tPGSOmAeuOooKR+xvwX15fi98NdP1zUreMG4z5Zj6FQBhhnOAfSk4GcnYNe+Hl1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0bWcY3k9CAPUGs2rDUjasPBsElrHdLqOIpAGGF7fnU8o7mgvgmCUK8d5uI6Hb/wDXqkie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aB8c/hrqPg7xSPtVvcIfs9yqBZLaTGFdTk8j0444rWOjuTzH4gePPhxqnwU8b+I/BGr7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kTpIvVGHsUKkexGcHIG97lH6BfA1j4b/AOCa/jK9lIBuPNRewZmaJDj2yT+VZdSVueCf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PiOewtoY30y3tPPubkRbTExICLkDqeeCTwDgUpuyNkfZHi34ZWXwo8EyO17JBeTqQwEu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50aHzqfDHhzxTAXnsh5nQTeZ0+npWyIMT/hRlldyyR6feyRSdfnAxj0qrkGTrHwp1axh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vdcUXAx9O+HfiTW4Zba0i+0mA84/T6dOKZNiS4+F3jDTB5s+lyRc/wCsfj/6/wCQoCw8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2FwFwP3ixkge1PmKNCziv7NEUwPET97MZ/WjmJIZ9Ru7lwXged14XC4wPYUgHx3E1pBg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igCpcXEtycssnlnHJyoWgD6P+Dnhvw1D4fhe7n+0XcvzMAMhfagg9f8AGg0q9+H1xbW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oLPn+w1K2ikWJ22YYjBPAoA6qxv9PaJPOfOeEz1/KgDQ+2QRKT5mfQjA6UAWbTVoHiOZ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DMlvRBhlaNserdKAMDX/ABDEvyvOPMbjy/b2oA5B4Lie5le2TzPKwXPbb2/Kgo+p/wBl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ea5qcUf9oTXJSCSVNxWNQPu+hJzyB2renoYSPcvEOrWupRQWMEgkErAuR2UYOOcdTiqn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d5ban8dPEaRTYit3SHj+8FUEfpXGz1sOjh7rMWCvTHFSdjM65KsMsPwqC0Ydw6iRtg4F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i46bu3pQQYV8MjA5IoGY10VfkcKvrQWZUig7gOtAGfJu3HttoAo3BboeB/KgaKcmNue1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k/pUjKczHONu3FBsjOvmUx56Ypo0R9LfBTWE1PwvZoPmkj/dn2xXzuKhyyZ9JhZ3R3Xj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BOD715/Q9Q8Zb95csf7p49MUzRHrvgUlPCzyfd3dfpUSNEclrcpM74+YNn8hTJMaLIjL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WqptJY+3aoA0bWFY5lUfMSOOmKANqNScnOCO1BaBI924N1HepKIHlQEKFJXGDSAcoKjC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zhFBK/J0+lAEUn7raAeo4qkBRuxgiRjx09qYFNiidB19OlADSAEJ9OgoQMbEHMI29SeB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2D2OlRtOMSkVzS1OpGT4svEjicO2C1VFCbPO5roNckj7p6fhW5yl60llkXCDOPX2oAS8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poTMG4PlsCX2Z9a0IYlrI45QA/1piFYOJiUXOTzjtUtFGpp7lNu2PAAx19KUdBIuWU7v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9K6KauznqS5U7nlXxU8OQXfioToyNHMMER4OCOoI7V9tgrqmfnGZpNsq6dpNppFssxCR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NeqneJ8u9DmfEHxAlvJWh0yPzWX5d6fdwPetIkswNCe7sfF+n394d5J2t5hzjPpVS0Ki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iO4VJo8/T6V5VVaHsYZ2Zz3hC++x6rES38WFPY+1eBWjqfZ4apoeq3swtn2ypv3Djb3P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buiC1vwv3MqR+nt71hY6Il25v42UMPvE0guMW5guEXL9OooC5rW0sRXBf5h6+lJm1yWS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VmwIbi0T7yklWHze1AFOa1ReeeRxVAJE4IUH5gKCRC6AlGIZOwqiWiCQoWclQcDimIpR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UFC27FW+XbuaoA1EtECZYgk9hQBUjzBM4Uj5ew9PegY5WRs7JOWH5VLKNCyvCZNjt8oH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vNEs9Sttoxz0I6j/AOtQXY4rVNPufDzHYwkiHbtQZcpnQeIYd4LfK5H3QOBTaHsdHo/j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Se/HFSqdy4z5dz2L4RXg1iS81EyefDb25IJ+7v6cV9LltBp3Pjs6xSasaVzcx6b5iStt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1jp+zhY+cyuh7Spc5yTSNLnkkcAAtxgV+fVanNNn67h4KEEilP4Og3Hypdh+lcvPY6/Z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fLiQe3Uj2FWqhDpmNLpc1upxAWx69atSRHK0QSo6Ab4in4VomibMsQahDtCONp7elF0H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yB6GnoHKyaKC3YZB+mOtRcOQkNjag5IUk/xbaq4ezGCz0yU/PChbpxU85LpFG88H6bIM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xWiqGLoHPXfw+EzkW4kTPvxW3t0ZrDsktvhVqkzL8+UHQHrR7ZF/V2bVp8ILsEGRj+Zr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2LP4WQRSeZJJhl+tL2lxypWKfir7NotjJCZt8jLtVfbFdVHc86u9DwPxXP5WnSEnc/T6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K4jcufs56VFqfxY0wS/vIoA1w5A/uqxA/PFevTPnsW9D7YlIkhDA5Knkex6V6CPmJbmL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Ana68rn17VJRy2xPsZDEedDx+NAj6p+ANnpfxp+Fuq+D9VeM+bGLJ4zgthgwDgEHpjiu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5+bvxj+Dut/A34k6v4O1yNmOnSFre4wcTWzltjDPXAFeZiKVz7LB49OKVzjVQKxA5SvL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tpHmFD91V71nKFzT2iOh06eLYHkePPHJ4rjlTbLVWKL83iHSNIt2LTiSQjCRry2cfoKl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mb4lSkeXaW/l4/jrqjhLHDUx66GBfa7eaq3+kXHmD+50FdCw6R5FTGSY5Su1EQbCR2rdQ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GUxL90Mfer5UYGzaXJk+9gECosBpwTDy8HgVIi/FcLtHOFXtWVjRFiO42/dPy0WNEalp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CkyzUtZMgYGMVmxpm5ZynaAoy1QyjatmLgDpUMo1IsogxyKgCUknnoPSqSAfaTBWx3ra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7Z8NPE8SwLaXfMbjbz0xXv0KikjyK9PU89+MXw5PhG7bVbIeZo9y/O0f6pj247en/wBa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/ST5No+Yfw/3a53oFrk25j0HHoKAEy8T5AzkcDsKAAI/BOAcUFCq75OcEjpgUAG84YgY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opHf9MUAIXy+1V59T0oAaSWkETLtzz+FAB/HgEkDt7UAO3IMgJ97tQA1duMYIXHbtQQS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Ai1srHod52/dn+VAGL8Pognhq2GMBXbH1PJoA32Yb8tyOMf1oAikfbIcZXPQ+ooAinkX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QBHbTWDnBKYUEHI6UACRWsgZrZAQo5wOaAHXaxT2iguEGRuyKAKJsLOVMA/u/wCVAFi3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5ix0fvQA77Ajw7UI59egNAFZ/DblSfM4A7HvQBKbORYPJ3Hbxj+6QKAIWtJY32M2WPTvj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wGJR+8Jzz6UAMs1uftK+aNkQzwe1AGiyBV5B+Y//AKqABcp8u38+lADo8Fypwf50ASow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YD0XnpQA5owqhM898UAJAhG5zjaKAMr4iEHw1KgYDoapAR/Bh9ttCndWNZVAPYJkBAPp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QdqgC5ZnEkY659KALeqru052HUOo/UVBR63mKG2ttxGSi/yFQWU5pYWDEduaSGjqvgOF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/wCS120DCZ9Q3L+XbyN/dU/yr0+hynzb8RpQ+oz45+br27V5dTc2iYvjFtvhfTU9Mfyr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FiT1A/pUGiRh+J2El+FPZD/WsJHoU9jk/B6Z1ckdlIrWBjU3Oou5CJB6D2roOcdpM5tf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5iZZB/AVdSD/AOO0Gcj239o6xj/tTQ9QQ7ku7WWA4xg7WRl/R2/KtmcyZ4JkoxRBlh29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CVXGMUDRVvgJrZiXxtFSzRHQaAoj8BzY/iLN/n8q8HFvQ9zB7nC+Ad3l6zJnHC5+mGFe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Ro/jfXdNjZ7a7zEvHlFAy9PTt+Fe5R0PHqvU39N+MetuSLmytriJRyYxsYfnmuxHDM6/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4jaH5eii3vlMkgmBxsHluTwMZziplojPeJ55rSf2x+1VhTkxSTt9MIwFebHWR6b/AIZm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PEF3fi+tt8sp/dhvfgEjivbpbHmVGUx8Ptc0+Xi2Ey+qEc/hnP6VstzmuZt3p17ayYuL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7lMn+GCST+PdOUREqJcnjGABWFXY2geyftDS+T4OsbYdPPH+NfM4rY9egfP/AItbZ8G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fQBwT/KubB/EdFd6GDaeKtT0K9tbjR757LzbeSWTbyJAvIVh3FfZUz56oep/DH4qa34k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FPGJN8cUUQTIVsY468g10NHKxLr9oaV5ru3l0QEFGunj83Bwvpx7VpGmZnnnxC8fv8Q/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S2ubW4uBE4zgryP5VryJCucNrnx68S6z4Hub+6vHmdNa/s6APyVj46fXNCWhHU+wfA9m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/PcBd3vlsZ/WvnMa7M9bDrQtfFACy+GnhazAxujDkfRR/wDFV8njn+6PZobnkSA7gR2r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yPjZMw+B/iRFG4yIq4/FcV72Sw/eo83GfAz8/wC38NajHDGJLC5VwNuUWv3bCy5aaPg6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jiw8EyKO3lng10+0OblI3tQuNxwx6Z4xR7QOUUwngGT5QPzpcxXKKbU5wj5yOnpVcwcp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y4Gad0QoshkQoGJwjNxk9vei5aiffH/BKOxiTTPijqY/1qXUNl/wBE3j9ZGrzMQ9DqpR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vI6naYoOKZQzkUAKpoAcCOlACgYqAHrndirAnHAoARCS2aCSfOetAEw4XAoAfngVQEeA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AA4oAY1ACF8rigCItxQA3dQA1ulBKIZHC8UGiKUjYYgU0BEfmkx6VogLBmS10rUJWOEi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RDcc3ofmzo16moI8jk7pJHbH1bd/WvThseW9zXa+gS2SMnLL61sSMt5RcfMMtigDmPij4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tIQ3Wu3yYijjH3AeMn8qogh8B+E4fCEP2vUJftus3OWuLk8gHuq+w6Z/pQB10utuADng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XnV/kYADigAutdWBJbiZ9scKlz+ApJ6AfKXjnxdN4l1691F23bMlAfuoBwBSjuB+mf7O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r4K0R4/KvZ7T+07sHg+ZcMZOfdUZF/4DXt0FocFV6l7WLjfeMAdw6V2JHO9jKckSlj6f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lhTAy5HXJCjHNUxMljYCML29KkkmRVlUoF5HepaAxZ4TaXJyOCcikBHd5dSRxt9KBor2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n0oKNPXFOoWCuMMRzTQHNTzC2tWBGcdB2FDAkhnWS3EgjDKoH51kyDPvrrzmy3y9CBQg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8DIprYCj4LjFh8QrIockqR+dOIHu9v8A8fHspwa3AoeIMRyowAC5oAyXk2sCi4GRkVIG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DAbGKhlneW+dqEnIIrnNGGDuIK/LUkkNwg3AheKtFMzdTHlqAOAwroiZsowKFOMVoQV3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+nqxiIxgVMhovWn7hyuc98VjIovnD9BlqhmjK7BpCozwOKkEO2sEIPQUEjEXjJoAkLE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JJxwaABIlLEAYzTQmJLAUQDg54rREkE0WAQCNxGBW6ZDK5sgFwSMjpWiZJi+I9PUWu8L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6AwmiYnkYArczY+JXt7hmbj6HtQIZc2wnJdNuOwxQBCI2iQjpUMpGro6MbQoOQOc1zTN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DHbiuXqUUfEV0IG2HnI61aJY/TrqNLdR/CxpoRFqLiW4DDoowK0RJ0fh5diKg6AZ/GkU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dvJpok50uGwSOtdJKLmnhdpAHfFZyNEatmzR4O3C9vpWDLNWIBJfqKwZBJOWUcLxjrSi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SrKRpQRscDOMdMVzyZZdjjfo3WouAHoSO3FShIQk55wNtaIGZF7IQ7uec8D2rsgYmS7F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GCzsA2V64ouSkbOjxgOzAHB6ZrmqM1RedDG+88H0rjZsiS6zmMgYzWLNEZfxK1T+wvhd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JkQn/bwv9ayNWfKfx60aDxD+yRbQK/lpFfWrrJjODuYH/wBCrZEXs7o9C8A6Uuk+H9B08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cD0XrXSjlZQ+LniQHULPw/Y/LJJjeE7A9vxqgR0HgrRf7LtYgqAuwHPYVqxnfoBHGBnc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lyAHcR6UmAlurSgAjGKzYGmkQjjXjPQZFZss0beA4+T73GKkCvcOQ3zH2xQA+InzEbt0z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zgVmyi1ZIrkKMhR1FZsDUaMfKRxj8vpUFmhZwsqs5OM9MUAX7C4AVkK4NQWSI+bgbe3U0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4m8G3sK8XNti4gPuvUflXnYyneJ34SbvY8Xtpo7i3jC9hXxFVcsmfTQpSkrom+yiQ8rgL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SXQeLdwudv5DNBPJLsJBDL83yFc+gAq+Un2ZcFu6JgjH1o5RcthRbzOMeXkDpxTsTYZ9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sUWHdA0RTgjkCs7D0GeWTgg5Yj16UWDQYzuv/ANbpQLlEFwDx0qh2HyT7YwgO129/6VJH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2ckdDQO1i39jZl3+g5xVE2QzydsYJG3PTFAWQ4LwpNABtlcbivBoCyH7GUqVAqRWCRuO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AVKY7jr7elAxrSFZPmGV6AelACgr9/bxjGPSgAiIaPpjH8qAJYtykkoMj1oARZA8uD1I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kbvQBHOCu0Fd2f0oANwCBiCD04oAawLKBjtjigB9pmT5Cen8hQBJ5RGR5uSP50AJkuduR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UfMgJX5umKQDYgGUggDHRB0oAfkySKhUZ5w/rQAql067ABxwKAHlisYjjfPqcdvSgBBB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lAEaxIjqM4QH7ntQAs3lrkLy2cA0ATDOcMe2KAIAdnAQbfX2oAdHMzttUD2FACqisCT2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aMoy8AK3XPpVIDmvj9cmx+B3ieMuA88ccK89cuoP6CvRw+5FR6Hwz4b+EQurXK3Yi9UN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7bRvgvqb5+y6lEPbb/gKq5kab/BLXrVDm/Qd8D/61FwKk3wu8TqoKlZVPAyvyn61IFd/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hfb/ALPGPagCF/AnidAA+lIIz3VR/KgCo3hjXovnfQG2Djd5eDj1oAhksr6FwW0VnjPB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msL9Gw+ksVP5f/WoARbuBF2PoZPqdvI/GgB66naKBv0XKn1xj24oAni1uziUg6SEUngB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2Pn+zwMekYxQBOnjHS8SF4tqZ4BXp+FAFyPxvpkSARp8rcYePp9KAJ7f4gwB2H2qPyiM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fxpp5iTfJFIVH3CAQRQBq6b490xYQFjHkYwFA2/gKALEXxAgs5HRdPiZRyMcN+XSgDQs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k2+WGSRjk/Sgo1IfiTpyK4+wQqg5UACgC1B8Q9AkYBtMgLYzwKAL0PxD8NOF/wBFXPsP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4elbK2EbY6ZjVv50Ekv/AAlvg6d1Fzp9sG94lH9KALEV/wCDL9j5Fnbsg+V1EagD07dD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/Cmi6HDYaLBa/wBoXEQeQRRgFCfqOOKdyj5YbbFsZVC5yGI6Z+vtUXLGtGEYBzg9am4E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A98DOOfy/SpAQqzEI0W4OeuOh7gj06UARG0iVd6/cXgg9W/z2oAV4sthQCccDvQA6J44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g9QOh/SgDptE1bS9P8pp7cMABgHo2OnFAG9J418ONGo+zJExIysUfJqrgOHjLQGl2LZi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b8qq4GBf6tpVxKTa2ySQoSu0rjb7+g/CpuBmu1pcYAt9iDOf7uDRcBtuIrOeNngRIyf7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i47HV2epaaioJrWKNTwPlBznkdqLhY0otV0JtscllDu7EKBRcLFXVLrRXiPlWwiY8fdH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NpYM4lnhiDP3EY6/ToDRcLGpbnQliVXs4WI4bEfb1wB6UXCwGXRicmxt2Uk8GMZAH4dh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OwMVrFChHOFwB244qrgRGy0rqbdcjqAvAP6ipASXTtKMeVt4nyR1HbrxUgV5dL0hn/48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uBGug6IYxm35AOTkD9Bjmi4DR4X0doCUQjB4APb2ouWNPhzTNyKInKovGDjbRcCjceD7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u8Ej09aAFfwnaZDucbuMADHOO1ACxeF7GNPKEYZVYnGAf/rdMUAOn8K6UfL/AHAG/nj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ZZM4JUhM4J7j8KAIx4L0zdsZQm7jK88+mKAHDwlZBBFc5Y44xgAY9SMbv0xQBCPCdpgK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5/8ArZ/nQBE/grToQrC5k3AnOFA69selADf+EOtpJs+a20r3xyB3JHTA+lUgOmk+Nlwy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73lJg/kQa09iZ8xlv8YEkYGHwrpcAPcR8D9OKPYk8yHW/wAS79wEi0qCOIc7Hywz6j/C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iBqhIA02wYdfun09Pwq/YotSHD4mamjBV0i03E4+VTuP0xUypJFKR6x8PL7X7m5iu9Rs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JyPU88e1YSikVzHsNhay+Mry3i1C8aS1h+7EOFHHesGWehW9lZeHNMjW2hjm5xuA56Vm2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bOMBcfeHXr2z2oA8o8UaisszIThU+VPz60wOKup2aXfjjHX61AFIwl0LA5cH8zQBGJNi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EDpUANxwm7G8jjtgk0mwLChicEDzNvCmmAxrZA0bBvv8A3gOmR6CgCPMkcuDH1HPbr6UA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H5H6Y5OBmgCjMfJXA+ZR2x0+tQBHhwDJkYHOBx06AUARm4ZYjJx5mRg45+h9uKAI5XLG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t+VAEDyCMsVHK9B0yf8ADFACeWZGYcKSOvuew9sVSAkW2LjIOODn1/KqYzmfGejHU9Lu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oe2R/SuimzKR4zFAY5mBQqV4w/TPrXomZpaHdQWkhUT4lYdumP8ACokVY9I0XwrB4n0x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+9WZJTm0ew0O95+dh1QGgC0dYfTow9viGAY4xjb6devSgD6w+F3/AAUC8O+BfAi6bqng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LeVEiYgABsYyOnOKgD58+N37afiX4+aiNIvrldG8PBwY9Ns1by9w4Bc5+Yj64p2drlNn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cXcb/u3IdJgcZHWi7tYk6Pxh46k8N+EYPD9pc7rgDZI45A7AVUUB5PpE0t7fqJFyWyeO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N4r1qKz0xYCpDFdu2L7uen8qAZxEEIf5DInI3F/b6fz9KszZHbwjUL6GKJS77gmCPWs5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QU0LwpY20nyyKgz6DNedNnXA83+OLPqWpaVpMKmVuZGGAMDoPpmoNDD0/QorWFY/KxJG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NIQRQyKQoYjt+FAFkKPtA3/d6jjtQAy7vRFubAQnucbRjpgfpQUhfCPwM8R/HTWYNOsQ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XCquRk/l/wDWFNOzuM/WH4eeKIPgf4C0LwfZXEGpLpVslv5xPLbRgZAOAfxqHMzY7xp8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bu2tEcANtbDH2zngfQVDdwUThdW+LN5f6VZWLagIoLJSE2AncMcZI6/hRcZj+Hfivf22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cMwDiMkBh9DVC5Tu/Hv7Vdj8FfCl1qmrazHqFx5WbSzl+/Ixxjjrj349s9KsjlPyY8fe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1fxXqeTc6hO107Hue2Rn0wMAYAAGKu5R93/Hm0Hwg/YM+HnghmMN7qqedPCeGZuZWB9g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7H/gnFb22ifCh+Akup3v2lj3fYNoH4cmsqrNkZH7Us2s/Ev4kPaafqP2bTdNVY1H3g0h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fOmqXdx4ADx3uoxkj+NTnPrgd62RBoaV8ZrWFExOJMcbuh4qrEDdR+NEaKQ13vz2fkEH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kjQLfUvhrdeIb9Q097cFY4T/AAqvSkB9A2PgK3vrL7TLaxFQOsi9qQHCajbaZpIu8wo8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rLmKOdWXQ9S0/ebOBWKnggDGKOYk5/whpmi+JtTmithARDkFEUDn3rRMLHQaz4G0q3Vy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LBzWgaHFaPpGn6jNewSWkJSL5hvUEY9KqxJj39p/YN9bTWKxxR7v9Wh4z9KLEHU3PiMX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l+VhngEelSWWJfAOk21nHPJ8wdd3mOecn0oAZbeELIW+SCxHRifuj6UARQ/Dw6lqMdva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gfT1oA1pPg9c2hG+5K8YwKAKcfwtglSUzXjwrEctvOBke9AF2z/Z7tdb01L251I28BBY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JM8P8eafqPw51uDTor55LW+Zl3EbcjOMd/WgZ9F6L4mTT9L07S7UNFHbQDC9Afr+NVzE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i40G61m5feUVnK+gUEkD8qm9xOJ8HahP/auu6nqsg3yahdy3LOe25jx+WKhnp0dCOdjI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j3023AHB9KgtGHePs8w5oNEc9eOcbhnmgkzLiYrLsY4GKCzIunL7hgNQBl3JAX5evcUA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oGkVZWLI5PGO1BRnSSDA2L1qmalW5yOQOe1SUUZ3c8AYI7UGiM++jLICvA700aI9f/Zt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+05Eie9eZjodT18HI9z8ZsBpC4O4kc/hXhH0ETxqUMt3yevPHpSNUereH5RbeBpZN23A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+o3BY4WQFcZpklW3kfyt5T5F4NAGpY2uAeUcYyOlQBqWZDx7eB+VAFpWETZL49qktALg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qWyiL7WMHeP8+tMCzbk7GYHk9MUATFHUD5RjFAFK7Kjl+MdfaqQGdOQ4wCCD0pgV5HDA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JJtx+7XufSgDa8PRR6hqgjRMpHzWcmaxR6nqE0dhpysw2kjArFanQ9jyTxPqLXUkuXwF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4rlAy7xwOlaWMbm9o4GwOHKhqLBcTU/NA2RnK0wOdlhe9mYEj93xzWiM2ONzAo8pDhlH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oxGBg4qSizpyeW67Hd1znFFrA9GaF5MdNsZZYt7StwBj7ua7cPG7POxsuWNzxbWPF1h4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H/VEhiCeua+5w1O1M/M8bW5mcxcXuoeKC1xetstl4WHoPfIFdsY+6eHN3JrNLK1iUEZV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hMxNe1KGc7o+qHjsR/8AqqZFxO68MasniPw+iMc3CAJnvivPqI9CjOzKLB9KupBt3GJs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an1eFldHqWha7BraruOJGXjdXizR9NQnc0WtIpsgEeavHHQ+wrkaO9SK/kkxMOhQVJVy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QFzWs5/MG9sqo4rNnSmaW94iDj5GGOKzZokW1mlkhAK+WF/UUkwKt1B5nCDBApgZB823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CSM5+dRhSOmKokjuWEUHL4du1WQY1zG7uADtAHUUFF/SYgrDzd2R0PrUAb9sU43LtLdK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w+b3HWgsiXT1YgAbSvU+vtUsdhZbHIYg/MOc/wBKANLRr7yItmMZ65/pQXE1bk2s8OZ8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gpo4zXPh+FxPYsTEeSn9KaZm4nMPo0qoAI/mB2jsBXbT1kcdZ2i2fTHww01dA+HcVmI8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bX2uCgoxufmWZ1HKdjk/iv4ihs9btrQybjHEA2PWvLzGfNoe9lEFGzOc0nxVGJ/nl24H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an31OrodNa+KYnKncWB71yuB2qrc3LPV7a7AAwD29RWLibKSZeNjFcYOVBrPVGvuhJ4a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+OKOZoXLFlWT4dW0wynlr6Hsaj2zD2ZnS/DYFyMhD6DpVe2YezKsnw2mUgK+1u1P2hHsx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R5SvVBxVe0D2ZYTwSYmUumB2z1pOZXIacPhuGParLyPWs3UZSpF+HS7aBQQEPpxnFZ+0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bgDj+VHtGaKCJFv44Bk4OBW6uzBySOT8QeMFjmMURRSfSuiMTz6lQ878Rq2palGzHO9d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qeNXeh4D43vvM1C7tYRmCKQqW9SK+loKyTPma+56X+zRpgh8QalqkZCrHbLB69SSf/Qa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H0rouotNM4L/ACFec9K7D5zqLqGprbnLKRGo6nvQM4bV9RW4vJZEAjJ4AHc0Ad98A/ia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ZMC3mdYZc8jnoQOma2ou4NXR9YftpfsvW37SnwuPiLwzHFH45022a506SMDF8oUn7NIe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rOKZFGq4SPyGiidMvJbmF1LRtE4wVKsQeoHcH6YryalOx9RRxTfUZKSybN2E64rn5Dre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5pOmiPbyZWIC8nrVKCMZTkye32AZbOfatTPla3JgArZChhU6kXSLsLhwMfKRRymadyys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Ey7byhWA9qkDVt7rcM+lKwFy3nG7rgmsrFIvRzrwScN0xRY0NG0uBwR2qGWbNvdngMMD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XcVwcVBSZv2s+8YPSoYzXgm2gBahIonXI5zkUwHqwDKAMZp3uJHT6Fqn2fAz93GK7qNT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4Q1nT/FOivoOtRrcW867Bn/HtjtXtQnzHkTjY8L+KPwr1H4YXxmKNc6BI2IboDhOvyt6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zXscnbSCRQM/Mo6YrEZPhhgdT7CgBWBOMbCV/SgsQIZP4thYdhQIRoD/AAk7RQSEUW1s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1LEAfKozzQBFEcbs+wyfSgBCdq7sZ20APiYEB8hccf4UAPATaOmM0EDwzZAB+UYoAqeJ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Mnp+VAGP8OufCdu56fN/PrQBv8bVPGeMj27UARygKw3/AKelAFeS28/5SSq9j6UAZx8M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0ASWnh65tAcfebvu7UAWby1e4ijTp79qAKniHSwLOJIhtK4y6d6AKl3aXn2KNYk+ZehX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WsaK5DnrgdKALcV1dWkcSSktJxxQAk9xdfaYiozHxjjp7UAW2uMyMM7TnIJ7UAQx6lLJ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50ATxaw6pIpxhRn3JoAdY6wt5nLgFT/qxxxQBbRzIQpwARx2wKAJEdEcAfKegJ6UATbS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NAQWJPQ0AGwB2D9PQUAOjJT7oBzwF9qAMf4hKB4bc7RlmAxVICH4N4UqPqRWVQD2N245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1qAJbDH2uP6496ANTVht058YwZRUFHpiafLeRWzlht8tagsjk03y2f3pIaOt/Z8tt3xK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9lFdtAwqH05qGfsNwB18tv5V6fQ5T5g8Tq8dxKkn3g+DXl1NzaJi+K7oSaZYxZ+7iuc6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DoR/SoNEjnfE0hW/dvSM1hI7qexh+BEzeyMewrWBhU3OlvMGTFdBzlS6nFusch/hx+fq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4hWya18FvDd8RultWtwr+3+rP58V0HKtzwfUrJdP1OXb2bp6Ais2bIyr5JJrsCAYyM81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Uwc4YDOBUs0R0tlut/h6rEbdySkfTLf4V8/i3oe9g0cR4JHl+HfEk2PuNEo/E4ryaW561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Om8fIZOR7V7dNHi1GO0l1Xzcv15zXXA5ZbHpPwCgFx8UrRsZCW8v4fIR/WoqbEbI5vw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g4z5a3JD/hivNp6yPSf8M82a6lW8Z4WeJZX42HHXFe7S2PKmdJF4n1mzQKl9Ku0cc5H6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bWCEhLx3I3BR5ijPNJ7iPXfCenRpqPh/asazzpPJI6rjOFzisKmx00yt+0w/l6PoyD+K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jNj1aJ4r4kghk+HujwTyeTDPdgl/TBbNc2B+I0xD0NDwt8JdA8T2lzNa6ncXKxottnIV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P/rV9fBnhTOx/wCEBtPCvgKfwvYSObZJFgjDn5gS2SSa6GzlZx2s/B26nluhFqMKXTQf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RjrW8WZMyH+CGs2VxpF4tzasuk2ElshGQWdhgYHcdB1Fa2EeU6j8H/E9t4Z0/TJNIcvH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wYbs7uDxgetF9Brc+09JiNp+zXpu7gyeXx/wP/61fL45ant4daFH4yzuuneHLRuNsOce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90z1KK1PMVV0Tnp618PI9RbFH4mgyfDe5QIG3SISD0wMcV9VkqvUR5+M+Bnk9vcotjua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y09KaPh5K82W7e4sGMeLSF9x27iBir5ieU4nx3eeHLTVDFe6TBK5G5RGo6UcwcpzKyeD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6VXMPlC+8P8AhRhG6weQWHvT5h8pam8BeG7rwjfalaSSi4t/l5HyhuODx6Go9qWqZxlt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JT8spx8p9aPamipo+3f+CaWhJoPg34rbDuT+31gQ464toyf51x1ZXNFGx9Qai+d3ua4Q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gUANz0zQBMiCgBdtQA+IqOfSrAduFBVh0eFoJJl60EkxcKKAGrL61QChg3TigBgw3egB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AIye5oAjJzQAlAEch2rmglFaQ5ag0RUmJGTjgU0BGr7m4rRAZ3xAuhpfw18U3ZbYI7CQ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NMU9j80NE1ryoVCYC9j7Fa9SmeY3qaf23kng7sda0EWbTVUtmZT8vagDOFhZw+JJdWeX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BwuMYHpmqIJ7jWEcF0X5l9OBQBA2p/JwuH6fSrAal4FOQ3yn+dAHL/ETxSlp4UvIkb97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APKfhX4EufiP8RvCvhW3VpZdW1SKJx1xEDmVj7KoLfQVdPVgfr/4lEGlRMsP+oVfKiXs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+horQ8yo9Tyu6ut0zuW6Gt7GfQrRzLMxBHPr7VZBOzEYAHFUBSuISRkY9/pQxMijKKw3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YzwFHtQBFcwrcwEN94D+VJoDH8srEOd2eB7VI0VL8nCbW5Pp0oKNGxu0MAgOWcDkU0Bk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YXIHrQwMnRL8Cw453VkyCTU4hJGpGARyT6ihAUJZTcFtvGePw9Ka2Ab4cX/iutOJX2+l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9lXbj1rcDO8SgNBCMclqAMgEFdo60AaOkSss0JyOGA/CoLPRLa6zApA5HFYM0ZcBEvTj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+9TRTMLU5CGwF4roiZspRAZBJwK0II548nIHFAF7TQdje3SpkNF+NNrse4rGRRZgyM5N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Ov8ASpBCx45z+AoJI2K7sDgigB2z5eSBQAsUZeXYTigCdYY0/i5pICFkDqB0wa0E0R/Z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2+0uTjB6GrTE0Z2swg6fIzjOY2rogzJnN+GQzWOV4zxXYjNnRrpalQQAz45FK4ivLojo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KUlsUmKSLg1DZSNLSVMMcoH3GU4Fc0zeI7S5g7MgOef5VgUZev8A7zUkU87R0rREsWNv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60kIlSaO6QAH5zjAPpWiJOqtCbWKHy/lOORQyivrbkpkHb7etUiTDYlUye1bko19JjO0F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UIHQCuZlmhaxlnRmPArFsgmvJkBAX/61NFlG2ibzM560MpGvGmAp6CueRZZVjv6dulQ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2oQkRTACMhecfpWiBmNdu3k4BwB39fauyBiZcrMWGen8vaulEElpbLLJnP8A+qokyUbV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zXLJmyJHJk5Y7+fyrnZoiUBwgMh+UdhWLNEeaftWaqlj8HYrNziXVL6GNU/vIh3N+AAF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qa3+zVLpyL1uoHHsokU4/StUjNs7TTpYdH8LS6jMdkdtCWz3PHH610IwZ5V4KjufEevz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5PUfT6CqBHuHhxAdMUnqpxj0xWrGb8coYKD6VIBDIFO4Hbg0mBbtJUlJOAfU1mwNL7OE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tMd4CDB6UmgHLBEXLuck9qkC3HsSL5I8Y/KpAGl2q3y5A6VmyjR0aMEZdRyKzYFzcY3J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WLYj+Vs7ufYe1AGhA6IrbgAx/WoLJYzHwQOOlAG5pqJMxjI+WRCh+jcVNaPNFnZQfLUS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xD8MfiNrXh26n3i2uG8sjPCk5B+h7V8JjYWkfsuU4GGIppktn8c9ZgjG5nXHryK8o915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9Ui5ADk+owKRi8ki+hetf2jbtTmazEmO0ZPFPnOeWQeRtWv7SEBIWSx5b3PFHOcU8hfY0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zR7SOqgmq5jneQsv2/xy0SdYyUIHrRzGEsikuhpp8WPD14mTMAfyoOd5PJFr/hZHh+VF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Og55ZVJdC5pOtWPiFJPskvmKjfSg86rR5B12Nrovl59+1Oxx2J0gQLvYhG/2/wClQaqm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7YXTZ0IBoNlhm+hej1cRRgSnAA6A1RP1SQz/AISfTp/laTbt/KgX1SRJHqdhcnbFOrHt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yebgROMH3oM3RaJURouA2+pM/ZMcrENymaBeyY0skR54/wA8YoFyj2ZHflflHJ9z2oDl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OOKDMe6t8oCYXjkUASJFvH0FAEUMb5Py8EelAA4GAuBvXt6UARyW7M5Yn5gvAoAj+f8A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P3vagAD+USy8Z/yKAHptdzxkmgAj8vzdzHjoMUAPaPCqUbk8fhSaAkiVV5A5FSAsM2C2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MJwfl29McigBWO3GFAQ/nQAnlDkAkHqCOn0oAcFT7wOF7UALlPmwQcUACkNuUjcQOKAFD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AEC+UXKNwegHagBSoxlz8x7UAWkbBUuuRwMVSA83/ap1EWXwgcL96S6jA9sZP9K9HD7m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SaTj90GVuWPQAdq+ihsefJne6V8VLm3tcJH5a9cdKVySy3xgl3ZCjf6E4pXAmj+Ll3Iu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1UBZg+L8+0IOVxnYFGKALcfxbeRd4RNw+8hHSgCx/wALUgYgSMkhI/1ar0oAmT4k2BkY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RmgCwPiBpc+SbaNhjnGOaAFg8Z6HcbiLOKFV65VSKAFXxDo842HT7Vk/56eWucUAPkvP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MOmwdaAGtp3h6QsEsIunB2igCuvh3ww5ctDDkdRtGRQBAfAvheR2cCPGPuDoPpQAknwv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HOD6UARyfCPwo0RwxiLcYHb6UAUpvgloqxbIdQmXb92PO4fl2oApy/BGGRWaHUZWZPvR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4U0EUqs3ynHz7ug9qC7jW+BWpKFaLVEAOOHbrQFxzfBjW4ZFljvIVJG3736UBcrP8J/F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6cUBcqf8K68W2bEiVJSvPbp+FBNyJ/CvijbxbhiOOvegLjYfDnjIXexbbyYzy79No9aC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3vi2/wDtLlpI9sY9BhQBgfhU3KOZKHyxhw0ZAyB0GfRahmw2BQShcnfnaM9Me30qbgPM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BmzwPbNFwGW88nnFWfyxjLkjqPb3z29O3ai4DGTdHx8seRgemOgpAJKkQBAYByMEg/l+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i/gzz2H507gPuFVpHOT+7GM9KLgS+UrNsU4lHT/9VTcCNgPM2dCBljVXAsSqisAV+Vx8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GkI2lM7eFxj9KLgOZJM7FKMCRwehp2AkVCdsCYIz3PA/z9KLAXoUCEEg84wfp0z6dqVg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jkIDkE/Tpx9OKdgHK0TMivneSSGztxjnmiwEhYKNwAQHjOOOnNKwDNsSwLKmWBxjjGMHv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FjtRlAu4dfX26ZyKq4Ga14fKCKMup+b6ds/pVATSalM0KERBIxx/kDFSA7zWZg0mCijp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Lh1RQxHBHcfh+VAE4j81AhwpJ4KcU7FD1EYZgJOnDY74osA0zI8o29ByMj8MUiRpdImz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PSgBGxJdJIOU45HX+hFWAyW4bynCYwDkLj8xQBWlvw67ISS3RuP5mq0Ake9GxUkOZAM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wDEvHSYhMrGPu5/l/kVID2uj9nm2n73bGAB7YoAsiFVXY+Acen64FAEaZK4KDaP4M849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hy0eCBnHau25zmItl/xNCdqpF39B+FFwOn+wrbW2FjHpkUXJsN0/SZ9SvFhgikMhIwB/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8D/CP7Lc273qebc9cY+Vf8a5ZVLlpHv8ApPgpo7AMsO/B/wC+R/SueTuaEktnaWkysgSG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xLItW1qC2j3PchiOgz0pAed6/4+BaSGzbJI5kqQOBurt7iV2ll/eelAFeeORYdxYMCv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srNkOSAehA5FAACWIBTaqjluP6UAOiCGVWzjYRj8e/6UAPLFeUkyCR+8Bz+tAEhZppnY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QBVvGmXcBgoowOOQO/40FmdfrGCz4A2qCPb3FAGS7A52Z5IPbrn0NQQEjlBsKDGOg6fh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TBCHsO1AFdiHB2fKwwaAGtC0abiu4t39/wDCgB/2UKpGMqecHj6UAEwEOFY/ORgHqOas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PB7rkdM0AeOeO/Ddxp18tyiYt5SQcdv8K76NQxcTlo40Ta6xI23k11SXMSnY3/C2pzC6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lTOM/wCFZgekeGbn4bK1xc+M7rVjfFh9njsVDIwHc8HGPbAFAEvjDVtF1/S/tGlfJb7A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mxVzO+GkuhRwXlnrjx72QiKR+n5UWC5zWpeHNBtb15j5Zj3bkYnn8qok2tS+J1y1lDZW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y+DxUgcGLie9vj9qheZD0x/Cf5VsiTpLiay8NaZBcMF81vupgBiKpgcFNcXGp3ck8oIO4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ApIgLplikXYvzMvQHp7UNhY9O/Z4+H1x4y8WteGLdaWgV5PQHnA/GuWpPQ3jE+q9dax0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8tEQ4IHPA4wK4W7nRY8KSVtW1m41m53FmjPl47L2xRYZW+1eYmQAmxs856HtRYCSKwub0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EBBjA/Glcg7DQvg5rWttHPeR/ZIccF/5ECouB6Z4c+EOiaUUuLu3+3yKBhpeVH0Wlzgk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qWieQo4RIo9gA9MCpcixiX9/dOw81gT2Q7M+vTFSrsVzUjitreAzajcBBHy0kpCIMde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8UftDeB/DsUyJqKX00fH2e0+Yt9M8YrVRMzwbx3+1VrWqyPH4dsE0sAYFxKdzr9AK3UQ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UX39oa3qlxqNwx+/cSFh/wEHIUfQU3ED1v9nj4UN8WvjP4R8KRJJ5V1ci5u3xjZaxfO7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gVDQHuf7cvxIj+I3xnTRrD59B8NQDT7bB+Xd/wAtGH14X6KKENI9j/ZL1TTvD3w3tLWX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hEcsyg7SxYMMkdjis5K5R8p/EXX9W1f4n6/eW+qz3EJu5UgMMpCOisQDxxipUSjFTSpb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OfOYtj257VokBhXfhhjmWMgLjH7vj86ZBWstDeNj58gYr3P8I9qkD7F+BHjC60nwbpll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+7E1KZqfYPi/XLvQPgZe6zEwNxFp8l0CR1IWrJPzb/4Xv4j8T7p7nUrkxSPysfQjPpS5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OkXlPd+Vng7h1/wAKOQkn8KfFQeB/EM2qRTi4gl+V4k56+1OwHoEv7TGm3nD21xIvVSn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+HfxKs5bTxDf3Upie4kzbQgdT7e1alGLJ8Q/tF2nnx7lyw+UcD6UAWIvEEL7miXP4UgP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D4faXLanZMqjzUXkKwwPrUgVvC3jjSj4U1G01GeWG4ZT5EgXPGPu0Acf4O8b6roOsw3k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X6UAe46N8ULbxhYXdtdXCWdwFHljoSfrQBzvjC4MXgiaCGTzbtnGcNk8d6AL2r+JLrT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3zKgEoz2wDikkB4l8Ydbh1Y6Xb3CFrm0n84leSOOBTA5+7+J+pnUTIpMW3CgEfKAO1DK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ufBmq2/2+OCXyZA6luTlSOB6/SsWi1G54fCyyBU242ZxUnZTjYWSMkEA7c0HTEwNXi+7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nGfTig0Rj3W/ZnIwKBmLeBpBgjn1oAy5uhH8qAMy5Yo20tywoKMp0KSls9ulAGfOevOB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2gADpVMtFWSQsMt94VJoivIx+8ODVlIpzgleuF7igo0/BGvN4Y8X2F0HwgYI30NZVoc0G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dSuG1Tw1K/AUrlcduK+aqLlZ9PRldHlToyz8/eHFcx1nptlx4FZc7dyVIHn84G4Y9uao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m0ewoA2rCFG8spINqjGe3+FQNGgEEceA+HJ4Pt/KpNERaju8pOMk9h61AEEkz/Z0Vfvr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AgO5vQ9KCzWt4SiDsMdPSgBJgVTYpO719KAMu5kMURB6+/eqQGfL+7YbTxjrTIKrxbiN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XoFzjg0DSuegfD3RE88T+XgjkmsJHVBWNjxzqOyJIwOvT2pQRM2eP6u58xsyZJPQdK60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xqrbt3UelWzNHc6PZmDSCSu4gdqg0RjajOEXAPOOlNCZiIu1i6EkNw2e1bIyZmJdW73O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C5rLEGhUlgue3rUjNrTNsuABggYwOcUkN7FfXw1tpM5bPHTtXqYXc8vH/wAM+ebyzt4f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cnGcivu6PwH5Vi/iG3WpyNC+wBRjIwcYHpxXRf3TgexiST7cyF9it95c/wAqzEZWoz+XG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T0qrgdd8Lr0LPHFuC72C49zXJOOh0U5WO28aaSNMvvOAykuDjv9K8OvHU+pwVREmkSBAg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rx6i1PqqJ29hMZY0/hz29QP8a5ZaHqx2LciAOGCdfvDtmsSzK83bO+zjPADelAGhYX3k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s2TN6zuXDYH3GqGjZM04n3sYinuPYVBsmOmtXZSFTCnkUAzEubYxS+YW3+woIZmzytC7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migM3GSeK1JLpsjGqkL8rd8VACwsIiI3kwO3HT2qCjStrobF43BjgH0oKRchkIBcAHac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k3eVwf7vSpZRSmVk5Un3FBBALko4I+92B/lSaEaFtdx3K4MeHBx7CpNoHSafbK9s3z9B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W5n6n4QglgQGTdNcOI08vuSa9DCrmmjxsw9ymz2jTrWLSzb2SHEVtGsSjsW28193S92m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mv4m2F3rHinUrlWYJv8AKGOoxXzOKqK591l1FxpnFCzvbLAJKsB17Y968ltM99JqJdtN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PQHtU+zRopNGrF4ucMCs2GHcHGKPZo1VWxt2XxMmiwjSFj7dKwdI1VY1bb4oOoBM2SvY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rm3p/wAUkbbg5z+lYfVzpWJRtW3xQgHEjCj6uzRYlFiP4q6eM/P5m3oMdKy9gx+3Q8/F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c0ewY/boT/hZFpISXTap/Ol7CQfWEU7r4gWAUkNx2Gf50fV2R9YMe4+JNrGoCMjY9OK2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/jJAsmzDFuwrZYUzeKMK/wDGms62dmnwyIzfxv8AdVfpWsaMY7nLKpKRseCPDFxJcy32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nao+lE3FbEKEmO8YgaLYM/mB5pTtT/ZFdeGRxV3ZWPnLWrSXT3ug3+skbcp9TX0VJ3sf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LTzYeB2umwZLiY84wMCvWpq58njZanpVjqgspsMwCSHHuPwrstoeO5aGN4k1+e9naBBh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yOU1C7GkRCSZ90ajDdqLFKRrzXEWpWK3UEm5CvBTqB2I9x/Spi7Gu59t/swftk6f4e8C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6ZEfs11F8xnUAkKQTwePpW17kch+fXxg8Qr4z8d654hito7ZdTvJrxreHGyMySM5xgDu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INHBS7ZYlIG3HFcB6nQzp4uhBqSyq0Y9MmgBMFRjpQA9XJHHaglkyEkZPagzLCy/dBFA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AOtQSX7e6AOAMY/WgC5Hd7XBNZtGly7FOGOfXt6VIzRtLrYM4yKhlmzZy7mBJ69KhlG9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pZpc3rOUheDWTRRrWt2UGCKyAvxSiRcCk0UT7mABHaklYkuW1xsXJOK0TsI6PQNfe0mQ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jU1OCpSPozwR4n0j4iaE+ha5FHPFKnlnf0Ir2IyTR5VSm0fLvx5+FGpfALV2uzbzaj4Qu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3fZif4JPT0BHB/kpUkiab0UbbHmSfFHRgo/0za3YbM4+uKhKJv7GSakiUfEzQnlUpcgf7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kkjWNOSjeRZh8eaU7nZNHx2H+eKlXTIdGfJexci8X6XKyuZlix6kYquSwRp3hyxVi5F4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KPeRRx+JFFmZuMoR5bk8eqaZcf6q/tpAf7kin+tKxjYmD2ycCWP5u2aLC0FfbtwdirSC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DjGP0oGMKglUPOT2oILK4OAecd6AKPi0+X4av2A48vigDL+HUZHg61QDnHT8aANoIFJ9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jBHJHr3oAjaPdE6qeT0JHNAGKbTULdXIYuI8kYoAp6LqF691J57yKecI4wBQBoTXdxGM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Ry6tIE3kiUHAK0ARza9cQQI4RclunoKAC48Tmx8oPDvEv6UAW21qJHUNF5hYDHy9KAHP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yxIHIxigBi3VrNcIhjKs3Gf6UAXF01N7ttwMY+lAA1pFGpxHwenpQBHHDDDyECZ9KALBY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Aj5kCjb17dqAJ3YIfm5NAFpZgI1U8H+VAEgY7lz8+elACrh2BHB/+tQBj/EhwvhmR04A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HR+7jce4H0rnqAeyzDGAO9cpZFGirLg9hmpA0dGRZL2PHZloA1vGC7IpF2YUSDFQUel2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iH8qgsic4gkPotVEDsf2dIg/j3UpMfcsSfzdRXdRMKh9F3jCO1kY9lNdj2OY+Z/HRH9p3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9zaJx/iSExJZlurIayZ2FezuRGMHqP8Kk0OT8Utma5z/CuBWEjsjsUfAy4kkcegzWsDCW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uH5LgAe1anOU9XsJ7bcJJMgj5frQI+iNLuTrH7Nc5yT9m8nb7BHiJx7da6o7HK9zw3xb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yqTj6Cs+paM1rt1bA4YDrQi0ZGqSMQSedw61lM0R1p/c/C6wLcloD+WWr53Fn0OF3OT+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klj8xTMuB7jpXDQ3O+vsdtonjTw5tC6v4ainfj95Gd35gYFe3TPAqGl/Znw/8QTt9muH0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Pbniuk50dp8EvACaH47k1C31KG/tVtpAAnDAHA5HYCsqj0LnsjyL4aqbj47+MLs/8srK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Wsj0JaWPMbKZHuoA8u3a2457GvXp7HmyOh1BCfKMRDbscgjpWy3MytY2Rk1RUc8GfH6Z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iniXwwW+8LGZuPdD/SuKZvAxP2npAlvocZ7eYce3yj+lfP4xnqUjxXx6pHgPwzbD+N5J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gkiK52P7PJI0XVEbnF/CD7/Kf6V9CjyGdjr1+tpLf30gLIl3wo9uB+laoxZ4jrmo6pq3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O94xGgk2qjbVzxXXEyYfbtesrgFL6b91ZZCbtwL4bBxWjJM298X+LrCw0kvdGb7Wh84S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OL0Ej6UmunPwH8L279ZGj/E7m4r5jH6s9rCsb+0CqQazpEKdRbdP+BEf0r47Hu0bHsUT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Z5x/Kvi5fEek9jnPjX4qTwr8N/tZtHvZJAVihU4+bjBPsK+xyJe8jycZ8J8ca98Ytc1H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pDIjNcR5yq7snHT0r9ehL3EfHT+I+gNB+Ovwt+x24l875QOJLRxk45wBmqMyrrtx8LvH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sdw5RgUX8AwzTAhT4a/DqcYh8WoV9BKoxSsA7VPg/wCGNXCG28VHEa4UCVSP50WGdFpn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o1vroeW5beZWweR0yAc9KysXGRz1v+z/AKjYyw3MesW7fZ/rgilY6YzPqH9hbw9L4c+G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ZPEMrtJH904hiH6dK55iPb9QPzECuYozSMVBQ3dQAoPcVYEo9KAAnFQA5aAHggVYEiYo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xu60BYTGKAEzjpQBHk59KoBwYn3oAb2oAVjgUARnjrQAygBJMFM+lAFInDZ9aCkQ3HIx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HXvxVAcJ+1FqJ0f9mjx1cRnbK1ssSH3Lr/hXXS3FPY/Mi31cJEiE4wq4x9K9WOx5cviLn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0YxigB8er+bwXIRelAEUmrtDkHgnoKsBkOsiR8Y2svr3oA0U1EucYxiggqahrgggYo+M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k1SHy/OzG24mgSPpD/gnL4A/tf4meJPGjxK9t4d08WFtkZb7TcZUsvoRGsinj+MV2YeO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48vgs3kf3B+te1A81nBXEAl+bGO9dKBGeZ2huQAOF7UyTR8yQYOBgjpVEjXJC9Bj+lTY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lNFgLkZG0gZxSsA5QzgYOT6VVgM6/g2xmRBgKcVNhooSYMTBSAWGBntUlEFrI8EgLuMn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NStvtlmzR9duOKGBwGly/Y7iSCT5AGPFZMg2p972qEjcoOePShAZ0IUDHQ5/lTAm0oiP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ZFAHtFq3mXDjPy8EVsgK/iZdkEZ9DgH61QGHAxU5PAFJASJN5bq+MkHt6UMD0Kwui3kE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yPJAbs3asGUHzZ6Y4q0UzndUZhONx49q6ImbIWIXAx9K0IEkkMiZPAFAFuw+W3Y9Mnipk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1rGRRYgxk5qGaMesQVyeBn8qkEIqruz6cZFBJEyjzs44oAsgDbkqBQAiAt7UAObYkmBy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cDFUAwoxB2cBaZNiQIFUMOfUHvQFjG8U3O2wm7Flx7V10mYyRjaBCIrSL5cAHNd5gbvm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KLEV4GCgngcUXAbfW8Ug3KcOBUjRFDD5MbMTnIwBWMijD0W7ZdTKdF5rHqWiDVZ/+JpI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zOGtd7duKEQR+Hx5+qqB82P5VoiT0NLcJjdySOKplXMjXSCuAeFIFUhXMnqMdVNamaRu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VhI1RfYATZLcegrBlmjakEAId2O1ZsCHUnMZAx8oNCAdYYcqy5znGKGUjYDAfIBj+lcrL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xUoAACgHHNUhIZcARQM3qOlaQQMwpmzCoxj2rqiYlBj+8C49M1sQWrFNl2qj5c/erGTK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0/CuWTNUI/lpBIR94YrEpDbRmnGwtkY/Ss5amh4F+1zqIvdV8JaDE/zWUUl3IP8AroQB+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lnv+C6o4yrTqox1zvyK1sYSOX+N3iPba6Z4LsJP9IvHWa5IPKxKcoue3Iz+ArRIk6Xwl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xrxtH5nrWyA9A09I4INmduefpWjAfFNsl2u/H0qQL0eH5HQ9vpSYF+y0x42EhYbDzj2r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06fSpsVciRskBTg/0osFy/bW6y+WQB7k1LC4+6lT/VjGRWLC4lmgkyW5C8YqWNGjA5W4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zZoi2CHGFG70qBmnp52LscZJ6UAaMUYExRgfWgCOzI+1SIenpQBtabcGKQZPAIxSfw2N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+3/4NGieOdA8UW6futZ2wySY/iUY/ltr47H03e5+18L4hSpqJ84rGrxZZ9w7j+VfMn6tF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GD/ntUMqMdRPKT5iBz2oNeQjRNiH36+1BDpoFiwwJJ4qxexQ7HYMQB+FAexXYl3Ps5AR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4aLZE07nDFyEx0oOWphopM+nPgFbCH4f283VpJDz7U4n5bmiSkzvPNEb5J3kY/StGfPRP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E8NQS2j+VJLJgIPQDtisWfT5ThfaPU8SsfiFrqIMX7jHXNZs++hlMZLYvH4k6xKh33Dn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Jplc+OL8n53ct9eKA/smn2LNt8QdTjcFJWUjsTTuc8smT6HQaT8aNRtDy/y0XOOWRX6G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qWPTvS5jkeReRqwftATKVDwbB7A0cxi8j8je0v482V0Nk6D3yKfMcE8ha2Ois/i94elV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mOCeT1F0NJfifoDjLTxgDgd6OYw/sefYo3/xT06PiKZSo6HPFHMH9jz7Fa3+LNgriPeh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llFRLY6LxL4907QdAkuI3El2y/u4+gJPXPsP/rUcxyrLakXsYvwu1K91zSJ9S1O6Rnnk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incieAmuh2LoXdiky8+h6CqucM8JNdB3khY9olHNTc53QlFakA/dswHz7etNMzirCBGf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lcmxIiDlVyDj6fhRcLCJ5UPLYD/0FSaMmhA3u7kKrLwBQZsRDGGwhKsfyoEP8vapDcd/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ABH5g0APUFn/AHh69R60AMHmLG4yOOMf0oAbNEHjVEO04yff2oAkiwsQBAHv0oAbkqSV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lQRknk/rQAodcAY6jjFACxb2dSFywxkntQBoyoTtAXac0AeKftk6gNO+HelxOMiW/UN/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rU56h4J4d1LQIoQZpwWbgfL1XHaveWxwPc7G11LwuyASlBnoByKQixBL4SwVf7OEB6jt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YMV3Fn0K8YoAd/wjvhm43MJVBT0449aAG/8ACH6G+QbmMxv0kGPyoAVPAGjblEd2vHdy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pqyYFyGDdy2fyoAjb4aWuHaO6LlTgBO1AEUnw1LAst0QOwxigBf+FY6kzEQ3KJFjkk4/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4GVo7jd/eI5/KgCJ/h/rvmfJcuTn6DFACz+B9dLb9+GHy8UAVj4a1+zXZHEZC3B70AIu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TK8kAfL9KAE+weKw2/7Pux2wcCgCRV8UQ5LwyLxkHbt/WgB4vfEFuqzvAzO3BGMfmRQA9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bHeD2jyAD70FkyeNNVMbGa28sLymR396AJrfxzqMiAGMwbR82V45oAs/8LGMSok8ckmQ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BYX4movy+WVGOoHBNAFqy8fQXG6IZDeki96AH+MvGUfh7w1c3Usn3om8sIuMnpk/hSY0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anJcztkzOW/A9KxZqiJ/Lcgb8IoGCeh//VSKBlZiAjbRjOfSgBpDxsXJ553c+nagA3q8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n8D2oAYwEm4HsuRj+VAChANnGd46jpx0FAALd1IPDqOmeuB2oAlW2GAARhxz6DjpQA8R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1GOtAEkSFW3BcJn5Se/HegCZljwGKfJzhMfTkY46fSgBZYo1GVwm8dccmgCJrXYyqV46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y5MrwCMcD1oAmjG1AUbgHPpx0qQEVnG+Rh3oAUTAxgkeaCMrjseg6GqAj+0GOLaT1O7P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GG7urTfb25dTxnkAkelFkBRmtdTb79o428ZxgdO/TFFkA6PT76M5S0LD2XJB7UXAtJaa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cYK8/TAouA0RXUDoWgkBGOuOvrU8wDTJdbsxW7bjgHHcehzRzASMl2qMTBISfl4A47H1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kRgskDLLGpVuP698VXMAgvjKmEVt4/wBnBGB/KldARm7BjI2FieR6D8M8CnoBGbyPaCro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T5kTYge9QsHEm1fQ4/r0+tHMh2ZKLpZfLEeN3TOew7UDJ4YkXAHOeuOx6VQE0Uq/N9x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qACK5iTcrcI3y+o/yKCSXzYSiqH5Hpx+tVYq4sLQFPnPFFhXLDwQgZMmZQMn3GK6bnMc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cZ6elFwO98NeG7/xOzrZQBo0YZJ7Vi5mlj3DwL8N7bQ98smJLhvvOO2OwrFzCx6To8EV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Bj+fpWAz1LR72Kx0+YZ4kXaKAPI/HXiPT9NuJlh59B3z6VBZ5Lq/ia91J2DRi1g/hx3H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HbEhFLSMvp1qQM+W4ctvz8vAzQBDJczI23BYMOeOfaoKHR3RjjyXG5hwn16UAWILwDCjO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EztC6KinDoOcA8ev/wBagBI/LjuFRkx28w8Bf6UAWDGzq6Z2NnO71FAFc7Inxu3HnIoL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Pl6jt7YoAzYQvmMxOARn8PUe1QQODhhuGcY4HtQAZcyhEA8vHX0P/wCqgCPmZlwoXPGR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ChWYnaV5I7E+1AAse2QIyhieQPQ+n/6qAI1mCZRhnI+X6f0qwK0plhRtpyuOR259fSgC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S3dcq3JR+x9aqL5Q3PHPGHhx/Dl6zRKZIpDx6Y9a9KnO61MZIw12LHvDfN90Y/hI71oS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cKNmT3NAG4mqxfZRFFPsGCoQL1PcfhSsTcrBFeRJZZOmCcdSPpRYLkt5Fb3KvIGJUdM8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ZwQBGT7qnjFILkE+rJ5sptE8qNejdv8ACtEBjXtw93c77j9/j7gbjj27VTEJdXCryF2g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APgfU/iN4jhsbGBssfmIHyonqazkzRI+/fAHw7074YeGLLTYFxtG+WfbjzJCMlj6+g9B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mnxUs77x9qaWdjc/ZdIh/wBa0YJZ8fwgCsou5oZNj8OLyd1htFSzgjABLklj2q7knV6J8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I92qrl+MdO1FwPY9H8L6NpumGVLEGRFAxgAqvsAKxbAjaVVChF2Z+XGOlRcARnSfamNg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Zz3iv4reEPA0cg1fVx9oQ7vJgG+QH0wK2USTxbxf+2BbRRrB4U0uR5mBZ7m/jHy46YAP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PD/EPjjxZ4/v/tOsazcy2+crahisI9gg4ro5QuUvLW3jD/MW6dB+VKxNye3sTeOVf9wp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Lm9aRxxxurMCiAEEDBwPSpbKPun4GaRF+y3+zxq/xU1y3WLx14wtV0/w9p7/ACyW1lnI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ljAxnFYNiPmWzD3k0815umuLh/NkkA+bce2aZobnlhdgjkZVPbdRa5Rq2WlxRxM6lFdv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bZdQt8W4SJhxn1Hf6UrgYOnyxNJJaXC4UfKD0APvSIKNxZvFMwXlUOOOv4VLYz3H4N3T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nFZ3NrH0d+0v8TrnTf2Z9RSLMUdxEtscdcMcbRWiZJ+f+jQyw2SADy9qAjPH4ZrouQ0W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N+evGMcetFySxY2W+KNYm8uXrzj9B3p2A6bRvssVoRPseTOAgXG4/hVWJOg0+8gjYLtA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+lIDc04pJcPciHy4hkEkdR6j2oA6rQ7PT9WlxOI1I6D+99AMUAdIujwW8IjiKmDnEYGV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I5bXAJQNFnIyD29hQBlHw9EHURysnOAOhAFAF+48Ly24jMU0inqHHUUAZ91oequ5/4m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kTL4hhWSW1e5uvs/3jGSVH9O1AHL6Hp+o+JdflSW6PntyQ3UD0PTFUBq+JfgN4u1C2W4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HQMPQY4oZZzGj6Lq3hqeS11TTrnTJ2B2pcxshH4EDpWLOynFM2FhCpnuQMYrM61GyI5n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cDnr/hskZFQHUwLs/K529O1BojEkYOMHg0DM27kbfgHgDFAGHOWTPpQUZ91iQjIwB3oK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wKCTNuU+fGcA0FlSZigwPyqmWio4EgJP4VJoiqxHQn5e2KspFbGWKdcdqCindRr5e4HD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iouzPpL4PeJ/+Ej8ETW8r5uIB5TZ/SvnMXT5ZH0eEndFLUIfJuvnX5xxXlHsHoFurHwh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QOFUp5bqeqn0qgC1iWY4A5HGDQBv2lqLeHBjwx4U/T26UrDRO64TDpgr39u/HSpZojPl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OnsazAZbuzlm6mkBdtMo43r16H0oLNyKN9wjC7MjvQBDcZhYln+ZeooAybu4JbciBsDO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oyAecGmQQcyx73fgHjtQBqaPam5bMfzKDg+tTI0ij1/RrKDT9KQJy+MnHWsNzqWx514v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BF1rogjmmzgLqdWHmDp2HrXUkczZLpltFcXwRjtfH60gR6DCWstLCEbdp5+lZs0RyN7K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pqkQzIupRaWxQH5iDntWyMmzM0YjJAGSfaiwGyqfOEIDYH5VLKRbsZSPkTKuP7lQD2Ll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EvACk46k4r08Nuefj9aR8y6vcmPUXjlBY5PJ7L2r7mi/cPyjF/EzPuNQTbh5F2jBxj9K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rm/Nx8pCBCv+fpUiKWJbtxGpMq8AKO9UB1Hh2KbRwsifJIkivk+1S9Ua7HXeKPiGmum0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m4f0ry61O56eFrNM6Cwu4WaNBgcZU9j7fhXg1o2Z9rh6tztNDvFKBcYkH5cV5lQ9+Ero3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+v8AhWJuYlzbZmc/cB/gb/GgCojgAKpzj7tDQ0zW0u+BJjZ/nHr/AErNo2TOhtryM7cy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m8WbAkfCqh3Bhjn09KDQz72NoVkYKrBaSEzmb/DDIbJx0rQyZhpcyRy4P3D1xVmZ0un30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9MioAfdJDcSMQNuBgYqCjPW0lgbjLp/CPSgpG7YF1jyY9xIxQaFsuWQIp/dY4A71LKKcy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dKokxNSDJKSOfQCpIILK/Cu29OM9vWlYtOx2Oi6it7tjB6cY6EfWix0xkdnpGni91S15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ivYwELzR81nFW1NnTajetDaz35O1d23J9a+uqvkgfmuHh7WqeN6hm6v5pB83mNu9ia+F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QSpIjnsI50zLCnGM56fSuaErnc6SsZN14Vs7ldoDxHsMVfMzF0jJm8CMm54vmHt/hRzs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oR7RH06HFa84ezKy6LPGoBjYMvT0NTzFqA2G2uoyQFI9xVXQWZIq3S5LKWH5UXQtSYeb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HSlZD5mIJr5PnJOe1FkVditqGpNtQZOemBTbihq7Ltj4Q1vXm+Q4U9Xk4UfSs3OKN1Tb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rXd/JIe4i4FZOulsX7C5tWXwl0q0lGYzOT3l6CsHiraB9WO5sfBFhYW6lLePcR/D1xXL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aayNk74XYoHOOOKI80iZ2ieK/EvWjcarLCp2RRY2Y6Zr38OtD5rFPU851SwfUrRCMF9w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4GI0R694MuItC8FWtm7bXOTge/pXvUlc+KxstSzDqZ+ySam4O1TiND/Hj2r0VE8Zy0II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W8SNk/h2qmjE8z17WZ9aMiKhZM42dM1m0Uja8BXlzb2/2YuTg8RGsHodMWdY16VSRNxMU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OdcVc888V3MmmTBWH7lhxjp7YrKUrnbT0OYjvcjJPWsDs3H5PGOQag0Ij8uR0FAEP45z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xQSyaJh2NBmWFcbQB2oAmjlIIPXFBJehkxyD1oAtxOwB7+1QUWLebjngdqTRSNKCdgAO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ymBVSDgis2M3bGXzSCRwKlmp0NpcKDgVkyka9vOHwTwazBMvRkIcq34VAyQSuOSeKpoou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2wLEE/l4H5e1ap8pDVzqPDHim40e6VonxivQpVrHHUpn0hoXxF0rxv4Wl0jXokuLS4ia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V6kqjkhYenzSTkj5a+Nf7HD+G5vD1z4Evhd2muXKwYukMjwMxP3V4yvQcnPavCxWIlSeh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eNVVlbk/I6jVv+CdMul6MtzpXixrzWoIt99Z3sqPCOM4QIiupOCQS2M8gYryZZjWizg+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aTdkcT8Pv2GfGfjzw7b6smt6LaWdyGMe+O4VmAdl3K3m5GcZ5UD0Fa/2tUsXio4HDydN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P/Z+8TfBzW7bTPEohuTdQmaC4tXzFgMQUOWLbgMEkgAg8Zwcexhcb7XRnnYnBU69P22F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t5O9469lyVj5qpF8tralA+HrVvlEAH0qrHBKDFXwyYVxBdzRL/zz3EqPwoscri0M+y6p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h4O2QgbazKO58H+MJTbi3vZgZ1yA5HBx0zQUjukkDwKzFd+R096gksxnDEcc9qAMzxw4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P8qAK/gUeX4XsSBjKKR+VAGryr5Y9fyoAZnliPlK0ADyiGNpfv4/lQBWbXbeSFVI5Iya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QMvY9KAIxPZSZJX5g2DgdKAHTQWZiUgAbj+VAA9laMikMhD8dOtADJtCtJgpZMsOFxQA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iQenoKAC58OwTNvEpDDBHpxQBHFpEsVwsmQTnIx6UAaDwGReHKkdKAI2yAwdcjH6UAN8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M2OnI+UDjmgBwkMiDCnK+nQ570ATIykgPyc4P4dqAJXQu3yDCL933oAtIhcYHU0ACARvz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8R3LeFbkDplfwqkA74LJu0mF/wC7Jj8MVz1APZSQxz9MVylkbKsnI7nt6VIF7Stsd/CB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xZc+cJVB5WQZqCj02050y0RT/wAsl/lUFkU8haFoxgH8uBVRA9D/AGbLV28S6zcEYRLN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QV3UTnqHumvyeTo9047L/AFArsexznzX41Yvfyr6tXlT3NonP+N2C3NlD0CRmszsM6O0O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DkvE4/eXJP8AEOK5pHZHYo+DMrbTEe4/IVrAwlubsavK+B3IINanOU9ZuC8nlntQI9++A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XdK27miWWMAj+8h2/ltrohsc73PCtYcS6gozn5cB/bt+lBSKd0kawOE5YCpRSMHUF/cD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aeKVFr8N9GQHg22D/OvncWfQ4Xc5PwqPK8CapL033S/oFrhobndiNiILwMfSvbpngTJh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6TNHsH7MyNB4l1yUnKxWjD6DcMD6VzVHoNq9jzv4QSBfHPj/UX5WGzfI9chj/AOy1x0fi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XPCOpSRwz6KbaZtwKpmvXpnmSNR9B8GaipWHUJbZ+O4+UelbLczK9l4Bjg1WFrXURMgL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rnqmi2gTxL4fQHJTTCxx6lSK4qh10zk/2pZR9v0ZPSF3H/fWP6V4GLPUpnjvxOY2umeD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H/jn+NdOBRhXZ2v7OqmfRLuUfcmvcj/gKivfR5bRs+MpWi8Ou+fmluDn6dK0RkzyLzhI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WMeh5rriYM3dTuhvu4kj2qtoY+ncjrWjJMPVV33GjQH73kDH14qL6FI+kPEFskHgzwhpa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f5185jdWerhjI/aKuQ3jG3RTjyrZR+bE/wAjXxOaO2x7NA8viJXbXyU0em9jlvjmVPhf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jjkCvtskXvI8fFv3TxsabbSxgtZw5A5AjAr9N5vdR8lL4iF/Cuk3DZk0+IY5+QYrbmIK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bUIOxHWq5gGyfDTTJW3R+YrEYweRRzAVV+G1nAMBjnpj0o5gGP8AD+3Q5MnT1PP4U7i5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ieNL6cQkfdEp24+lSUfdf7AulPpP7PUkkhJW91a8uBnrtaTC/oAK5qhuj2vUfvtiuVFm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EPzVYE38VAATmoAfHQAoB3VYEoGKAJFPQUAOz2oAbk0AJQAzg1RIuAOlADqAI3PFAEW6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j1oApdCfagpEM57gdqaAbCSQMjpVAeS/tpXqWf7MuvIWwbm4t4x+Lj/CuuluKex+a94Y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5NerHY8t7kmnWYlhZ3Y5B4oAsRoIw2SCO1AEYUTuQ+Ex0z0qwKOotHA+I5RIT2HGKAC21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gp67OTC0aDdkUAcleTNHZuJFxsUk+uB2pvcGfpP+wv4KbwH+zVp2pXcYjv8AxNdza1Ln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+hWPcPaSvXoxtG5w1XqdBr+pfbL12A3DOc13RORlFQGT1z2rpQIyby0KkOD071ZBNA5e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iuwIGR+HtUjK8kJJ39AeMe1ADkQGPaOPf6UwGfdkAz8g9Opp2AmUiWJo3GQ1SNGNe2pg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SsUZxj+fiPgDj3qEBoaBchm8g/LnjmhgcT4stf7O1vJXCsfzrJkDftX+iqEfANCAgeUb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XI1iykYlv3oH4ZoA93t2CTsUGAMD6VsgKniR2McKEgjriqAxscFm7dqSAIpNsje4oYHc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MeAKyaLR2CqhChD2rBlEch2qRnOBTRTOd1MA3CgdDXREzZAy/LkHp2rQgXy9qH+76UAW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GelTIaL8SbEOeg4rGRRPkqMAfhUM0Y7y+hkHyelSCJFUHAHyrjpQSMeJ4mHIA9aAJBnb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bbb7QnTvQBXk+fnpg9u9ICXcEKg8VID3YqMZwtBVitPMQevt9BQFjB8axvFo5kxnJArr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tLZRRxMucgbf7td1zA14b4FR8wYn+AVNwJf7TI7baLgOOqvwDg+hpjRc0+8acS55CqcV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6mjtgZyKx6loS6bM8rlhgHH5VRRWmuA6bT1x+FCINHwZBvvXkIxsxz2xWiJO+uJtgz0G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5HCAZz1qkBDGmEQINxbkelWSjctFHlB2UZPAxWEjZFokysE24ArBjLtmDb8pwKzYDdQm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JbBMMuce2KzkUjVQb1/rXKyydYwRtPIqQGtuUcD7tbISK986/ZNo+8P84q4bgznJmMdu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CBt8yArn2rYg01CR3G/bg4xx6VzyZoi2cIjOOQAMVzSNUUZnywP3cjpWDZSLukReZIrr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/wAdrz+1fjP4jJG8WTRWyY9FQcfmauKEz1PTLZB8JYJXAjS1AnPttBJ/lWxhI+ZvhXq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n4lu49yr8sSgfIgzgfXAH61tYk+g7FAsioeApGAP5UwOsZyFHyjDCtWBGA2eEzyKkDYs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kUmBrJcbSA7YPQemKzYDZ2eBc5yrccUAaWi4W2UyjcTQBNeXyRyLFHlSeNtTICsHLSKW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QGvaMM4GEoZaNC3VIXXfhgR1rNmiHyyhCRHgcjj2qBmhp05mm5TaoHWgDTRig83cSOmK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nI4FAGlDcxBInDemRQ9yt2eeftf+Cj47+AGpXEEfm32jFb23x/sjkfl/KvGx9Nctz77h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89DIkt45mYeTModPp3H4V8HUVmf0FRqc0UW3dN29VyB27Y9K5rnQpahuPBA+X+VWaqQ6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XAMeoAYDp2oDUaqhshiAKA1HRDYCGXIP3asycWQ3LhbeUheVXig5q0Wos+r/AIR2Ji+G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rtWkT8gzX4mdG8JR9u7IbNaM+eieM/tOzmCHQbUfelLNx0421iz9ByON2jxK3iCx7T1rN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5YJ2p1/z0pG/LEk+ZASV6cf/AKqB8sQ2ALvHzfSqsTcVxtCsi4LdqVhjzCAQ5xg8VBLj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PXmgXskV3fMpKk59KQvYR7DVZw+CDtPU0yHhqb6AJpI2IMh29hmgj6pDsOV55VJSUr/w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PR54V83zn3r/AHTQT9SptbF6XxLe3OPPuZGUDjd81By/2bBvY07L4jarYW8VvBctHGv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eUwfQvj4r67Z4xdSH1POKdzgnksH0Os8B/FXU9W8T2FpcXHm20h+ZDzxj14qbnzuPyuN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GJ4G+QjnZ0NVc/PK1PkmZ1/qUmnzKoJCMOnTmi5jyE1hqjuzuUwecUXDkH7vtDxF+DjG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im3P+AoM2TxhCxAGDkYFAiV1y2Sc5/pQA0/Lwq4JxyKAHDiXB59KAIwDIxUjj0HegAQA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DY283n8vpQA8uX4LcdAOgoAB5IGVPzocHPSgBDMCHKqPlxtA6c0ASIQ55OAeDjsaALti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EoA+fP25ka9tfDtlFlidz7AO5wAf0xXu4VanPUPnrSvhV4j8pDFaC5YnhCwXggevFe1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Xiyw2pcaZMoU8GMbhUiGHw5q8JkL2Jb1BGR+QoAiax1UHASYE87ApNAEJ/tZSC0dwrHg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Vv4dobzo1XgjYSMe1AFga5KpDpJcKBwvGM+1AD4/FNzGQr3EwUdTzjFVYsuReLLiMEJd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YBw8d36kCO+ZewJaiwF2Hx/qinYNT3HGMNIOKLAXU+JWrRBSL19y8Y45HtRYC8PihqkO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8qLAWB8XbnHzTOo9gP1osA9fizfOxUE/N07CiwFuP4s3eVDxcrxkDaD+NSBrW3xYlkwh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UAWB8Ujuw8XmsTyCvQ+1AFiL4s2KDJtB8v3sDrQBZPxa0aZGU6YY93OeMGgB9t8Q/DDF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zmgC4ni7wvKMNYxRn029vYCgAOqeD71CHiiTHqu3P04oAmz4OVNirCHAGPQUATxWnhS4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dTQB4j+1X4n0y3s9M0jT3K4jLyjP4KDSZaPmMok6LtXgccfwisWapDwmFPCuB6dKQAEK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ACoxSBXk+8vp1+lADCyOwdjhR0OMYx60AEKgmTcMDgnPfPSgC0kOF2Fxxjgc4oAnVBFt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/wAP5UAM2lhtC7VzwB1X6UASq7mMeWBu6bT647e1ACBHEbRkbQOGHYcfyoAQM6jriM8A+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CzkbR5Y/hzwGPbHYcf8A1hQA8SYfByfT2+tBRIFZoghX5jxwevNACtDjbvUfL/OpACPL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LmgAFtkgKcY5Hb/Of0oAZZWS3usWMIJYXEyq+fQnHFAH1ppem6NpOm2loNPi3xRgMm0Y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9QJbaexuBmTToUwCBHHCBxRqBZg0bSLiFWhsI448cKqqpIzjnHP0FFwJ4vC+myupjtIW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UXAzr3wnpsM/lrp1sWLDpGMKP8A61RcCg/hbTEnYGyhmwoHMY4P0HpRcCX+xdKsuDY2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6Y4/lRcAuLHSb1BH/Y9uyA8PIowPTgZJqHKwy/D8KPD2qje2nW/mdeFGPw9q5nXaOn2Z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U1U3FiN+B07D8BWbxLH7Ma37I3gydy0fmQg9Apzx75/lUfWWV7Mw9R/Y68L28ZNtqF80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cfSj6yw9mctf/sg29wWFpPIr9MeXwR0rZYsn2ZmP+xlf7d8WonHYbTn6Vf1tB7MpP+x9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hyJDEQuPYZ5+tP62hezM67/ZF8UrkwX6S458vyyh/Wj60hOmYs37K/j1GJCW7D6/0rVY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fvHNgrq9orbR29PpWixKJ5DmL0koRznkKQPvZ9PSvTbscRpfDn4T6j421Qu6NbafEQXl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FH094f8AA9poNhDaWapDEnJOMFqyLLd3qCWz7FQKP6VAFUeKrMDMkmFXjJGBkYxz7UCZ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wxXb+iuDg4xnH0oJOI1C8+1o8jOZGJ4z2/yKgsyY5DGNrL5oXopPSpAgvL2KXKuux14G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MGhkIOcEdO9AEErEBJHPmMfuhOn1oAjZBzLJ1B3AZx/nFAEkTtD+93bt2SIwMjdQBIrS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jt6UAW9qwxK5G8qF69AaALKzM7bWG1MYz0z6fj7fSgClexFJGkwAAv50AULkFgV4O7qM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SBtUdfSoLHXISPZ5QOxT1H60AL9nLNuDY6EfTGKCSZYzGi/JtJ/ID/6/agloJY08kKfv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i6S/2cuG45HsfcVSArNBIp2CPJ9T/SmBXkMbyjzY8FeBJ/d/CgBvknG1DgDPPZgKaYGb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3ShgV4GBWqkB5b4i8C3GitJNHH5kGf8AlmMlVrpUzFo5tnNvIEeMbB36CtUzNoCqNIob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EWDa7TlzMEI4XB/nQUIoBnVTNx6J3P8AhT5R2JZnCOo2xtGfTPH1o5QsQzXACuiCMxHu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3dwSoQjDLgKnTK9M027Csdt8NPgp4j+KGpxi1t3gsgQHuZIzsX2JrnlVUUaRgfd3wr+E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tiv2i5kAa4vXADyEdh6AdhXBUnznQkaGvu2rptlkIhH/ACzJxx9K5jUy4EitRGtvaboj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yy8LW0tl9olhMSnsFABHpQDRLBcW+mDEEIHGOmT9KCbGFf64FJSSWNFPvt2+1O1ybnKe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w+Ze3YlnA4hU85/CmoBc8A8d/tHa94vd7PQ4ZdMsP4pMYY/jW3s7Enl0+mXt5K01zNJK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iSxHoEEYBPP0/nWgF8RZGByFGMUARpAZD5YXdggg9hjp+FAGhGfsIYD52XqfSlcD339k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9bvPHvi6WPTPhd4YLT313dDZHqEqDi3GePLBILsAeMKOWGMXqBB+0V+1BP8AG74gfbYo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fBwm5BwZCBwu4jIA6DAzxgNRGjk9D8VWl1kQ25tXUfLznNKwzSn1BiVIyyP97tikWblj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sBnJ7dqmwBdwpdWmIJ8gD8qLAZqt5MMo2b2xtz/SiwGS93JZJNk7s/LtP8vpRYD2r4J5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+OoHTtzgVlI0jse+/tpaZ9j/AGV9J2LtMuoW6/mWJz7URI6nw3pK3F1p8RVSWIyyDpx+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Xa27zgSomOQRxiquItaVcqylniIbaMSDjj04q7lg90kbkQIS6njHqaLgbllqshtwjw+W4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RkdXDqw1OO1tolk+QDckY9APTFAHb2nhi/0WW3u5flR2DhIz2/Kgg6eyhHnGeWcgEf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UAZWr+J47W9EEEuAoxksMA1LLuQ6XfJeTqGYOWPGJMDdSC50lw8lxbxoHAaIDdjpx7UCK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/wAhPR/u0FJnsPwG+OPws8DaXc+HdZ1O30zWHuWaRruItHLwANrgEYHPXGKCWj2+DSPh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fhu/nkX79o8XmN9duDVmdmXx8MLS1sfJsLh0X+DzcHH0IA/lSaC58qftxW8Gna34N08b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JwWUHC/qDWbVjvoyPniEjaqP2HH4VkzuRU1BsRhV4zWZojn79wq4PapKsc3dSFUIDZVj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fMINSWjOuGG9h/D2qkDMq6IBYNx6UDMm5JMeA3/6qAKU4XgvyxqwKMvXBHSgsz5Dh8nv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wPlHepNEU5MeaflzVmiIZCeoGGoKIZlVuT/u1X2Qtoeifs+ay9t4mvrANiOePdg9MrXD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c7M9F18ot06SPjBxketfLz3Pp0dXqLCDwlEiMfuDv2pPYs4dMmYAHEWOtUBp2NoHZCMZ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HDhtrMOAeakoW6uBLCjPIYmH5E0mikzKd9zu5Hze3epGW9ItwWGQQfT1qRpm7GgSQMy4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r5OeBnKnHagDLvbqJyXBzjg1SRJkzXavIDEuNvetCblWfzX/AHyS7lP3himhEkEQcbSQ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WiDTKhXaFPQdKwZrE73W71dM0wopHzJ09aEi2zxnVNRIdw4LBvvV0JHK2YTSRORsIAFb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o1SM7eQ3BqWVBHo2sH/RMlcYTkVkzVnn9ywSbJBCgc4rSJmzA1VgGQltyMeK0M2JZMbV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Nfz4oypVcbucj+VJlluwuTJOp24H64rPoXtE11dBBM+d25WC56V00HZnHiI3pny78UrS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cNyj+n4V9zg5XR+XZhScWcSbh58qcbj14/IV6HU8F7Fuz8OTXUm6UeTAB16/gKQHS2Fj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wXlyOfwFAGZrOtxQHyowSwxx6fWgDJ2XbujjJB5Cdv0pNDTsz0Xwrem6t0Vxh1AH0FeB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I9C0acRshUZ6YxXz9RH1lGVzu1zcQqy8qOlch6CMrVlADH7ze3SgozI0Zm3jpjHvQBFF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a+mXsUjKMdPWs2jeLO101lvIAW/hrJo64yJ7tQf3JGIiMHFSWcncWBt5WBXIz8p7AVom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tIy+wFM7fxq7nO4lPzjH84XaF4x6GqEaMWqZZRF91umazeokb1nEJ1UkAYH4VJsiUwFAx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YjhAR1xwCevvQUSS3CWqlMBs9/T6VRJhzXEVxcOoxtHf9KBNFKWwNv8AvMnLDgighIg0/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W7DFWkaJnsnwnknurPWL1pSyJF5cef4GJ5x+FfSZdT1ufD53W0sbl9di409bKYBEVTu/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O0bHkZRRdSVzjdT0VIowYCcD7ue1fCVHdn6xRp8sTnZC1u7JI28ClBltFuO9RYM5GfSru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A43f3Kq5NiFk+0BUVuncVdw5SI2ybtrndjoQOlFw5Rh06InhASBxxxRcTgVpNEEsOwPt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mMl0oDasfDAc0c9ifZsmsvCsl0cFcml7axXsGdXpHgeCFt0qBgvtXLOtc6IULHTW9tDa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VzuTZ3xhYUaiF+63Pt0rNxY9EXba5RLQtI4RqlwYcyRWbxBGinMuNvFCps5pVCreu+t2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HeuiKscs5XPD9dtIdSunlMeSeNx4Ga9ihNI+dxEG2c7FEtq0uV+RB931+le3R948DFe6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8UalFpUebcM4i45YZOB6V9Rh1ZHwmKep6h8QdJtLLxSnhy2O6GzjQMf8AaK5P6Yr0EzyJ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W+dNOg+YLgEDpxWbYJGHpumRIhJG6Unp7e1ZtmiR1vhrw8tnIsvl+WnUODnrWDN0i14it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D97t0rNnRE5TxLbx6rp5BGePlPvWJ0QZ5JM0un3JicY2nGKR6MJIv2+pBwMYyO3apNbE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UAMCgng4oKI2I3YH40APiBByDQJk8ZO7FBJOmOTn8qCCxDIUXH5UAXEnIUEHJ7UEFuCX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mbGRwKzZRqWcwxkNyakZ0Ftc+UEO78KzaNbm1aXWEBB5NZtFo2rK73JknA7VJoaMdyIX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y7DcLIMHjPSs2MuQ7lIXPFS0SX0XgnAplEkSsJARximFrm/ouvzadMAJCo9a7oVEiVDl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gHTtV068ZY5ntrgZZzjarZBIJIIwPfHtU1KSq6n1WGqRxFF0JaXOu1HS9Q8L/Dz4h+LN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fBaEOpMcTcBFBxtPzEEA5469K+NxOE5FOR1TVKeJpYShT92Grfn0N3VPhTrniuy+FUWl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AlzeiGfc0rpsKop43AlSN3HUkEEAHyvYu8DghjqeEq4hVY3lJ2WnyPn/APaw8XHxZ48+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Igy87cAAEemc5z3GK+ry6m4yPejQhgcpSa96Wp87Xs/ztEeFHSvr1qj84xCvUbWxAkYC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kyRGyhfvdKq5ySiR3ESC3Y9j0oIMyxt2e6iIX5cj/wDVU3A9Zs5MQxruwwFZkGlECfmY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9bb4UvCDn5cY+vFAC+C/3XhewUckRAEfhQBfeUyZQLgfyoAaBgY74/OgAMfmqyngYwR7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doB/kKAJorZbI7EY4HHt+FAFNrBEMo8zPmHOOmDQBWt9ClcKVkLgjHXjigCY6TPGFzKq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Z3kMwLzDjrQA28tNRS6MiSfKeB7CgBGGrL/q2V8eoxmgCMtfQAv5e4E8lexoAgGrXw27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AJo9YvwvzW57c7cAUAaFxqMtvaJK0fzH5Tx+VAFH/hISm0fZfNYDnAoAsW+tJPE5WLZ/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dt4gt0GJImV/T2oA27e4+1WqyoOD0FAD9xjGckHp7UAKuHyQeelAHOfEjCeELg5x8wFU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pCP4XwMfQVnVA9aiBIYEYHauIsbI4R+OvYCoAu6GA1+wc8B1NSwLPia1Nte3CgfKzK38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/iVWLK2Mxr/IVBaGyOWR6Cj2X9maEm11+U9BOqH1+6P8K9HDnHUPWvEv/IDvP93/AArs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nXzdX/4F/KvFqPU6YnPePcNrMK+iA/qauBuV3JisYk7YNEzSJw3iGTdDM/ocVxXPRjsS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MAMeK6IHLPc3NPYeYQV24FUc5h60ga8fZ0oEe0/sl67/AKXq2h7cfu2uTnocFAP0c1p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eXFBcL937p9sVoykZMhJjZx3qWarYyr+U+WCflG4VnUKhudn8SQbXwJpsJO3bbxj8cf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o8GjC8FJAPBMf2l9sM1zk/gf/sa5MNudWIOq/wCFX22r2Ym0bVo5D1MMhHB9BjpXvQPC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HSoC0tl58SfxQncP0rWRkd18A/Mt7LxvdFDG8VoOox2f/wCJrhqaJmtPoeY/CecLpnxF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fdvMH/swrLDvU6paHH6Ki/8ACTWKLzGFlx9SuK9VHnyNHV7ZIrq6KrsxICMcCt4mYng1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EbRynH/Af/rVExRPofwiUfxlFEcE29iqD24/+vXnzZ6FM85/aRu1uPFNnH/zytdv5tXg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h5946vrPTb/wcl9afbIk0gny+4IK/wA+K9PA7HBX3PUfg7cWN/o9jc2VmLKGWWVjEAAA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YVPE2lLqvh+ys2n+zCfcxlyARtOePzqjOR5/Y/DQPaLbQ6lG+ZfNMmADke1dETEvSfD7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p1n4HOD+VWQc/qHhjVbLVLSeW3+SABMgg/MSABxQ37paWp9JfETShpeq+C7Pv9qHHuGU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0Eef/HlifiDMD94RoD/3yDj9a+LzI9nDnCxr86V82zuOP+NOJLfSU/2GP6LX3eRQseFj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iv0PlR82xcDJ3dFqiBVXI6YxQBKgJ2kfKMUARSBs4PGelAFSYknZj5jxVgZ2oQusDKcc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3/sn2i6f+z14aQDG9XkP4muSobRO7vjlzXKaFFutBY3tQAqHnigCUHsaAEIzVgOWgB4P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BKtWAjPQAbs0ABOFwKAGUAxQcUEjs4GKoCN+aAIyMUANPWgCKdsLxUlFfGcVSArztgE+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NWB8/f8FB9QW0+CmhacDtN/qQ74zs2nH5Gu6kjnqH5+hY2C88D8q72cg+KfY5C8AjtVkj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imgK2ru13Z/3APSqA5bzHztFAEi3JRSX4J6VQDjOQRzwRQBQexudWgj0+2Xz77ULuOzg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j0rWC1M3sfsJ4lsYPh54I0Xw5aKEh02xg0+EDssKBP8A2WvagrI82b1PIri4YsxXn1rq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9Tj0rbYm5abZNHikIrIghJ2jANUgEIB5Ye1AETOCxBGB/KgBFU8DPB/lQAS4VThfb2FAD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QTRtMCS3GKAMi6doXAxjbwDWbLK6Sm0nBXGWqCkU/H1sLjT47lhmVRSJOOsLgRRc/Pno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5LkchsEelAGeJhHeWuf4ZEbj0oA+hYtxldxyrbePyrZAUfERHnQgcHaePxxVAZn+rTcT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kHpmgDf0G725QcEdBWTLPQtOkLRAkZYis2ihZkkMmOADUJAY2tKIwjjDEccVsgK5AaIM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0ZNkmeCKAF09sAqOAtSwRqQzK4KD15NQyicnAJ9KzYEgV5hxgjPSs2BMEG3GMMKRY0wA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4AcjpQSCTcc/MO1BNhjMWdiVx7Cm2aCMNvztz6Uihsv+qwGyT0qRlKeU/Lt6r19KCWZn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yHJUALXZSMJozV0l77Q0lc7DGowv94V3nMzGtnME2w8Z9ewqEUX1u93AHyng1QDopgZN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dBpy+Xa3DDBOD0+lZyA5OxkL6ioB+VT+Vc5aLF5nzJSeQx4HpQUU5JdyqoXBHWqiQdl4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MhzxW8SWbF1Pxj06VSAw5V/0nB5rRAPVSJF7Y44/lUsEbdjloiMfKP0rFs0RZD5YgdAK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DjAYcA1AFKYgMgAye9ICzb5bmPgAVjIuJvWx3RpkjIHNYGpKmd2ccH8qAIpXAAA/OrJR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u7DtW8SWc3qO2OXCHAA6GumJix2nkb1O35v5VTYI1JQCqjbjNcmxqiK8utkRj7grWUmW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Cw0dPpUKWtr5rEBYwXIHYAZ/pRY0PiDW9YOt+JNR1ANvN5eSTZ9Ru4/lVx0MWexa7eva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mW3tmQn2YqCfyY1qyDyP9m/SvsHgezvQoSe4Tccddp7V0IzParOKLcGGQV6j3zVCNCS4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yxVlm/YRIAZycgjhe1QBYDHgg7iakCzCrMMSA+1S0BVluJb3UVt12bVOMimwOnB+zWuC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KEckkrrKEBI9OpqWBoQZ8xAcZPPPQVzyA1raITPgjuMAd6zNSzqMRS5TeMAcGgCeK0ib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3bykOB90VIFyAmS3BVcDpVAWoISSYyvOOcelAGMVa1mKdMdM+lNDWiO0sbaLxLod9pE4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+ZcVy4iHNFnrZdX9lM/MjxH8Nr3w/wCKdV0qVfIFjdyR7Oi5z29vSvzLHpwkfuOBzVey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aY/JXje2sjvWaqKLM3g21liPkMS4HANVGtdndh8yU3Y5CWM285ideVOMCu6M7n0lGfOr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/AK0OoUtEzkdOKAGqNsWXbBHQH0oJfwle5bd8gGPNG3PYZ71SOHFO1Jn2b4VsTZeBtEh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AIDW0T8UzGV6rL6Iy3Gc9AKpnkR+I8D/AGnrjf4i0aH/AJ5wt+e6smfqGQx9w8mEPTa2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90lAG3API70mUOAIGCd6nqPSpAagVUYAYIoEkOMQKKdwyKooY0fzhyMhazuaCplpwxTB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BjIlAxwamw0rocjj5st04xVXsKKsxv2ZMkM5IIyPagorlTswM+X6igpEkajylXOFPSqJ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UgEsO0joCeKCCS7tswDjkDB9qCDa+HEKR+KrcrkLFGzn64qUfJ5v8DPq/wAKzPNoNvKw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yLFfEzH1eb7df5C4RTUnKi3pKZc5IKAjiqRjM3hHAXQqvPrTOYXzQrZHI6fSgCxBNDbk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FAEuVeIHPTpn0oIBypTGfy6UANILMQDwowfpQA3eYnYoeDQASjfCQCDmgBnloQuTg9Md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ZXqPT0oAGWJtzg5OPpQA4BVVT6UATWxQKzP82egoQGpZkI64YYcgHA6VpDcD5e/a119p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As7dSuem4nOPyr3sMjjqIxfDHxOm023+yypG6lcMcdsdq9O5yWOxg+KE6QBPKiCD7sbr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E3j6IyGU2sbO/GOwouHKWl8c2q/LLY/L1wOlFw5RR430rOH06JlP8eBgfpRcOUY3ibRD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CjkfSouVYimuvDN4rE2dup6EOo5/CmFimbPwxPKwNnEO3+rAAHpmgLCDw54WnDmFFEnT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mbwR4Smh3y20bjp1xgigEil/wr3wlcNveD7MTwNjcGgpEv8Awq7wsV+W6kVB/ACKAKs/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EqYPDqwbPoMdqAK9x8F7CMH7PdnGMdsUAVl+CEEpXGpmOXoyKM5FACt8EHJYR6m8rjCg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4IalG2E1BXX15z9MUAV/+FTa0hXN8jQr156fhQAlx8K9YYlIZ4sEZJ3EGgCKX4aeJVdS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5I9h6UAMPgfxFb8NYjfjqvK0AQN4a8VxncljvQduhH40AQHT/EYyJtKlGOmD0+lACxQ6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9j/DpQBYs9W1O3ustA8e3+Jwfl/SgDwb4h67LqniC58+TzyjbM9Ac96yZtFHOrIYN5GA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QRNpXhiM+vb8+lIBwcL8mOR936dqCRRErgF5MZ+UehPagCJGKsQ8exx8gI6E9u3FAD0T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2P40AWlIhQk8IcEcYoAl/dxsr7vvd+hwPSgoeANvmowyT/kUAEiAPtCYx0HTj1oAkKP5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4cdKAEQ7xiNT834KKAFcPny3yJgMnHXHA7UAWVjLqxPyZGcevvUgOQAqCzHanHTr24/K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AH8Q+nt9PSgAVB5RIBKhsnGc7R6Y9cYFAEMx8xcfwqc5749DjAoA0vBMJvfG+kJ5YCC4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QqWB9YRYWUDH7xcAE9SPbt/L09KzJJkjgiXzWQKc4MgPQjoPz/lQUV769ihkN03L5GOM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0k2hFIGOOMj8KALDawL9QNgHy7iO5x156CgBq3kUMbPGc5Hy8N19D7EdKBplDUpPNKB2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6VjbUTHaMBPMQG3OMY96zquyNYnpFsXS1gwDkL2/hHbivHkzuijRtJDJbExOQCef/wBV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FygRHc7e0fXisybG5a3hXcQRnH3D1pBYljnjZdr4C7tvGO1AWKtzffvcF9uOOPy4xQFh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boO/Tt9KCbFm2vpriHZIiPGT7HAH9KdwsW2ug7Z+8R7YwRVKTL5Rk4gdCJIo2JGMlRmr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/wAMDNNHc6pnLYYQHt7mvspSPFPePDVrZ21vHbRRRqfu/u+FUetYN3KJtYkW0+UPvCjg+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3KvIAI+W7+9JsDnJLGVwzyPtUFshRkD8qYmV/LaJkQjJIyPegkzryNGZzgIRwNvzA/wD6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wBnPDew6VIFF1aBQ/DHG30+lQUVQ/DRgYDYzx0oAatsFlYE8AcdvyHtQBCijzcPnK8dM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zseXsUZ+T6f4UARkvCAM/e5B9KAJDcFrWMKNjk4XvkdPpQBLFOruo/hwF9wetACXEwjf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NAFRjtjIj+Yc8Hu1AFEKAQWG3PAI74qCwTJcqnzKBkZ9utADkcvMuV2OOx6emPpQBMsj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p26dOlBJbUDO3b8w/wDHqBEpR5FKltqD7qY7dvwqkAhTdbsSuecY9KYGVchBMAV+709K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5zjHp6VNwIAoKkINgJyfYCi4DyiTEq/KsPwrRMdjl9X8Aadq5YeUY2bnK/dzWynYzaOF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HtHVyDz9K6FMlowZ/D+q2MjLJZbgvGR90j1rTmJsRf2VqUkZY2LDb8owMYp847Fu38M6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GAT6Uc47HV+Fv2ePFXij58QWVmD800jHn9O1ZusCR774B/ZW8K+GCL3XZP7ZuUwRFnag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ont1pqFjpNjHFYWwtraNdqxRKAFH0HFckp8xpYrHWHuXyXdlX61F7CuU5rgXUp3vj/aJ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aH4aRZb6RJHU9ScD8aLDOR8Y/tXaRjyNO/eBAQuYiFpqJNzx3Uf2hPE2oySNAq2seMZR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Nzi9S8R6prz7rnVJjI/I2nAH+FbKBncwzplvOxlnleaQn/WSHIx7CqtYLmpAlmsBGQF9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2O7eRnPb2+lITZUnAkuQoQJu6e3tTGC2rSqTkoo7p39qAJHmjtrZUDojL/GO4pAeyfA3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FfjnVR4Q+F9iyvc6hPxJeKOCkIAJbPTJGPQNyBDAl/aP/aWh+J9rp/gXwNp58L/CvRts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FeBJKB155A9eSScmiKGkeOwwRDDKAfwrXYZb0q/Nrdxyp8oU9PfvUtAenr5Uum/a0PUD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5y+8XSND5RbnpwPSkBV03xDKL9cyfu1HIoA6S+8TwWUG6EAuw69qAORu9Slu51lLZLcY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Ft0CywuYxIec98+lYSNI7H0N+3bOkf7Lekxn5c3cG09g2DwaIkdT4N8I+L7aB3ilRAmN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74qto1MEL70I57j6UwJvDN+t/CyowZEX7pAHXtTuWZNr4itF1OWCW32YyBk9xRcR9ffB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xaW0Nhb3twCAzzqGlDH2Pb0rcwGeOtP0PwTrUoitIUnUL/ow+XaexOOAPoKYHTfDrxg/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aNJBIIvMXnj34oIO2Twpa3EgB0yEdv3fHTt0oAx/E3ww8PI0bvpcm5j+8+QbPwoKuOuP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S+sLaaVsA7HcZX6UmgJtB+G0XiC6MRje2QDIkkxn0xjipJPOv2h9Ci+G62+nQ6kGv5Nrq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9B0H8qCj5z1X7PdxOQwmm6kr0X8TQa2PMUhtricsyxTLv+U+WMegOf8ACrC1z274V+MP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/GGs6XjrHaXDNGR2GGz+gpNjVM2PEOu6l4r1RtS1e/n1K9kUKZ7ptzkDp7D8BWDkdUIW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DH0rNnSjPvbgMpA7d6zZojnLqQKW3D5u1Boc9ezkArt2ntTQGLOAx+ZsNSGjNunYMExn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OTnPagZiSMGY54A4xQBVYjfjrjpVgVbiYPkgYx1oLM6dy2WA+YdKTLRVkJZlyuKk0RWc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gZsPg9TQURToSuPyp9Cuh0HwjufsnxD04g4DFlPuNpFY4j+EdOGVpHt/iWIDUchc856c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HY39bXHhyAgZ2xA0nsWcXGjvEgUZbvVAatpvRFc8MgwBQBakZ4PmY7iRQBUurlJAvmcK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isVb7u6PHUdqQzc0WAzxiUA/MeD7VJRvxsgQK0WY2qCypqMkS2hMfXOAMUwOXlcZKnt1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90/y8cUCK/wC8CYRcq/bP5U0BdsofOlUDgjjZUyKPR/CVg5XzX4xxyMfSsDVFHxlqbvuG/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CbPNb+f7SHYttA610JHOzNCRRdtwPSrRB0vgq2eXVoAv3c8e1QzWB2/iHKSyLn7i/lWb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tH3hya0iYs57UIpGkUAAjFaGbFiRxsToQO9NCNFLeVYM79y/Skyy5o2MqznDdvYVC2Lf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ryPQiiErMUo3geTfGrQ1kksbx4w9vIGR37ggcfzNfWZbW5j4XN6CWqPLdPtbSxDeWBJK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c+EnGxbutTS1g3/d24+Qc9KoyOeuPEM867IAYyc49ce1AFS30+WY8jDHvQB0NpZiO3Be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qAN3wsRb3RhzjjIzXm4uJ9DgKh6PpshiZinGAM181VifcYWVzv/AA9ctNZkleE/KvMP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jG3J+akUZNwoglUj8QBzQBUutyyLtXAPJAHagBLaYJMpTh/fpVNAmdJpGsuhBJxtNZNG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xtpbbJjkCsDqjK4zYm9kIyR1B9KVy3G5WvgrRbEjHyjA44FXcylE5K9tCjYZcD27mquc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jgDoegqkSi7o+ossm55AVb/lmPSpZsjrtPaOZvLbo3T/AArM2C7s0CcZA6Z7UFGHdQzw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cCjYWcU0xDNh+59PwouSa15poSH5TwOK1Bo5O/sTCSY12Ad6qKuzGTsj3T4N2z2Xw+Dv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fQ8c/lX3WAppRufmWbVOediHxXqdtZ+IZbe5k8to8BVHQ/5xXj5nJp2PfyOmkkx1vLHe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HtXxsmfpENjJ1nQYzukEX0I7UkxWuczeWOJgSvyiruZNEcdnGjEiTAPaquTYnjmH3Ixj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NxPQd6dwIY7w7+QE4obKRNHa3l6VEYCIe9ZuRuonRaT4ecHcV8wgc1k5Gqpo6G10+Kxi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xdzVQSKl5r8UBbEmwDtTULmbmkcjqfjVZ9yK/HTjrXTGkcsq9iqvisxRY3+UoHetfZo5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HuDiFiwFS6aDmYkMGq6ujHLQKeF9axdkLVnr3hXTv7P8OJBK+WjTLueprnc7F8pi6ho9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DdQBitIVbHNUopnknxqsh4U8MNdC38priTyrc+pr6zL3znxeax5Lnnnwt1W60WeLVYCjz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3A5B9fpX2NHY/OMRK7PVdP1SfVH1nW72TM7JuLjsx9K3vZnBY4rS7H+0L77a4GZGORUt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l5dEMMIuDj19qzbNEjXvZFs4xbwj92OMHjGKTLRi3eri1iMUn738M4zWbLTOfluA2AF/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zifGugrIv2mLoeeKDtpyPP2d7J8HIA7VB1KdzXhvDJEvp6VJoWRdpjB4bHFQaEkLbgSR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gTJom3D5uMd6CSaNwNu3iggmDjB9fSgCaOYJjjntQSWoZOmTtxQUX45g4+U8VAF+ylXO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WVwpZVLZIqGjRG9bzBhjH0qGi0a1lNwMfMorJo0Ni1YHGOQ1SyjViQFMdMdKzGadrGfl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yF4oLJ4W3EAnBWgZNPjC44xRZmsWoNtlnTdQNvIFckRtw2CRkfhXRCo4lwrOE1KJ276J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IcvmYysMwyNIeccrnnOB09hVOjTrH1+XZtGjaVSOp5tDovxH8G2q6FZ6vd2lnCuxYAyy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B7gGueWW00fQVs7wU/elTVzIvfD/AIrvkIubWW6fJcyZ7k5OB0Az2GB7V2UKKpnzmY5t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rngrxO0m+LRbkr6JGXP5AV6EX0Pz6rVpONnuzFPh/wAVRNh9Av0Re727oPwyK6LnnNkF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NvU+sR/wqrmDFnN2IgJLeQIfUYpsxDSYw7xZ+UZ7d6QHoKl4wm0ZYDH5VBBtRTPLAkrL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fyiLwdd45+7/ADFAFjwsPK8Naf6+QhJHqVFAFx5CWwp+Y/pQBHFx8vUkcUASLGSuTzj0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LgCgBsiOTkdDz9KAMy4uv3rHBI6cdh0oAYusTwxfJB8o44FAD4dVFzaySmPE2cD/APVQ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3Px1oADqpK4f92AenpQBM+ptcSZQDKjoDlaACDXoklxN+64zgDgmgBn9t2iBmjf73YAU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kuG6nPFADzfWaRqHzICBgAcUASb7QqdoRf0/CgBPKt5FDoUz6DH6UAQPpMNww43Feena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iDgDoO1ABsJiweAtAD8/ImORx0oA574jk/8ACKybgPvrVIC58BufDdwR/wA/GB/3zWdU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cAVxFleQA9Pw9qgCzosoivVCHeCwz+dSwNjxJmUSyAdGH9KRaOrs7hE0yyjLYPlgD8AK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6/8A1qpD6Hu37MSA+GtWmH8d2F/JQK9HDo4qh6d4tYJoN17gV0VHoRHc+cNeIbWVUHq9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rxj+919V7rGv860gajNRIjtkHotEzSJ51rUrfZbjPHNcPU9GOx0HguEJooY85Oa6InLP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HQYraxzmPqAL3MmODiiwHoP7Mzm3+JCYbAljkQjpxsJx+aiqic0zF+IWkjTLjVLcf8ul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+VaMcDhmnHlunUCpZqtjG1OceV8v3ty8VnUKhud78aRs0CBE5ClR+X/6q+Yxh9NhEc7p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+67lvx3PWGGN8SRQrPDEZoJWgfqpiYqf0xXuQPGmdHoPxJ8Q6NBgXf2pB2uFDH861Zys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8AeNNQawgs7jyNjGIYLDY2M8CuGtpFlx0mjwv4NwpJ8KfiG7sI/9Ot4tz9Fwyf41z4Z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8I9fttRhu7OS2kjjUgfNznua9hHmSZmax4e1nTI5PttrKC7f6wLuGPwreJncb4FBm8V2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iRWc2VE9q+H7tP8AEvXSRhY1jiHtlf8A61efM9Cmjzf9oeUHxuiDqLdf5183iH7x7FNa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fSYv+eFgIvrub/61e7gNjzMRudt8JvGOm6NoUdpLKIp7fzV2vxkseMfhXsHlknxReOXw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c+hHNUZyPIbKR7fT7R4naP8A0wJhSc49K6ImJ1Tatfw3EyJfyxokwAwxwPbFWQTafrOp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Ls3MRvrcEEAfxAjoBWUnoaLc+lvilG7fE3wMh5C3GWHv5o/pXzWI1kexQWlzyT493B/4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/wD0Fa+PzLc9bD7HJQFiIyV642183Y7mcJ8V5PP1GziH/LKI/hX6Lk0LJHzuOZwkSN5d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IlxkZx3qyCVYCf8AdHbvQAqpx8y89qAIWjKn7vB/OgCKaMGPA4JHB9Kq4GEVf50Oflz16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fs3w+R8APBoPV7Uk/wDfRH9K5qh1RR1t7981ymjRQbjigQ2gBV4oAkz3oAenarAfQAna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jdVgNyDQA2gBf4aAEoBiHgUEgMiqAQ9aAGUANPWgCvNy30qSiJjgVSAru+35QOvNAElq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8mf8FMtRFro/wvswcf6XcSFPUbAOn4V6FI56h8V53QoNvy13HINfYuMdR6CtEiSoSUYn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coSMEHoKAMu5sl2EoPm9KAM0g8K69KoB7eWY3JXO3t6UAesfsd+Dk8d/tL+CLKWDzLPS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+5BaMn0w+3H5V10lqYz2P0G+LWpm88SPCOVjGD9epr2orQ82W55xK/zMAu2uhIxYwARq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YwdnTFIC0lypUZXO7pVIB1xH5SgkHn0oArswJDfw0AMLZyeo6AUASMpZME4WgCpLcpuC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K4IwD2oApalaCcP0yp7VJZhXMJlkK42MpGKzZSI7wfaLUwSvvzx9KzJOF1C3OlTbGztJ+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LFhmG3pzVAZd3dxxXsYJ3HOD9KAPpTTfnhjA4ARf5CtkBR8QkrMH67Rz9OlUBmFhJDkH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wOy9hQBLZzm3mUjgH9KGikz0PQdSWSEYfms2hnQNtlAYcbRU2Aw9QIbhe1MCQRIIFIFa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OlAFVd6uNvHtUsEXYMx5C1DKLscu7Ib7pFZsC9AmxfkbI/lWbAnDcbsYIpFjd25844NA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2oAr7drsp4xQSKZSi+30oKEmwdpJ3fTipLIxgZzkZ/zxQA6PTnmOAMj1ziglmR4ksfs+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uqkZSGB92mQxEbTtHWu85mYd5YqhJK8mkgKkrBCoI24HFUA6OUJyV6+tAG5o96W0q9Kg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+nSsHMhHUZ+tcpaGGR3cjPzHH4UFDdjtNtRskYzVRIPTtOiNrpkUY4+UVvElkUzB2KE4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aW9OK0QFy1s2k2SBuAazYI1f9Ug52kfrWTNEJCwSVcrubP4VAzYuAPJAxjHPFZsDNVi7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XslVgMnBAxxWMi4misZXaR939KwNS1JKAnYe1AFFjucD86slFaWZQWAQHB+mK3iSzDuo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1FdCMmWrS1MZzu+UD6VLYImlbJAzgDFcsmaozrmYSygjo1Zbmg+22mbGdu0UirEvjnWf+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Afmis2jjP+0/yD+dBNz4ws4Es4VTpt9avYyPeYrYX/7K3juPILNEEXj12Cgg5f4Z6TD4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P9lj3H329K60QdLbzlJiAMkDPHeqA6GxS5ukLShQm3irLOiWMW9qjJyNvTHaoAcyqRGV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yiG3JJxipAj8OQF5VnYcVAG5qU3mRELkZ4rNlk1oypZrjGRQwJxKtw6qBtPANc8gN21jM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FZmpY1GT/Qck7n/mKAKltK4kX5zxj8qQGlDcCRpAAVz696kDUicCFIucqKANWyjKxNKc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DvlMoGSR0oejC5e8L6iYL2OInbz8vtRLVFRbg7nz3+1t4XstD+I9vrj5W21uASleg81M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fAZrQtdn6DllSU4pXPF01fRmjdRKCv6ivialNn2H1aUoXFju4ZWjeJhsVcVFOLud2HoS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1W4BPGeMV61OOh+g4ZcsEVuYhuODu6VuegP2rGhJPJ9aAFdfkGOcdqA+yVbpWlNnFGds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lUjzMa7UmfcrRiPSraNeAEVR/Kton4djZXqsqWI2XbM5yqnH0qmcsF7x82ftA3BvPiJ5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4NZM/XMkp2pnBxw7eR361mz7VfCB2Ic9QOopMB5HKiPvzipAACJOfun9KSYx2352UjgD8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gd8bTUyVjGUrI6Gz0DzrcMRn+lcsp2PKq4rlZQ1XSJbAhido7VcKlzroYtTM0KpjYyYH8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TJPlKoAMkDrVljsMH4GB6dqCkNkhMzbSNpPp2oJFBEUW1MkHjioAhEX7zYc+o9qsgnVt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qfhlEH1m5c4WQRbalHyeb/Az6a0m7SPSba2WQfLFzitkfkWK+JmbqKIsDYkGWx0NScqL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5PrjtVIxmbUMgPy8nPYcflTOYlWHMyADIHYdvrQBnasEfULdP7vSgDopT5SrgcAY/Sgg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7fSgBZV3KjBth6ke3agCGZ82x2kjbj/9dACqQ44+YjHSgCPZuYOWzg9KAJIwi7nPY8pQ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5VA4z0oAsvF5kMYAJYHAx0oAlEYj2DIG371UloBsafH5jgjgDpjpWtPcD89v23vE9/Zf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Wqb/AK7cAD8K9/DrQ5qh4Tb/ABY8Q2xWM2kjDsce9dTZy2L9v8adXj2A2cgA5PXj8Kdx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MMPMsGVG+6/QUXDlNyD47zsoV7Xp6dxRcOUtwfHSHoYWXd/B2ouHKWR8drFMDy9jDvx+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3aY7EvKOOxqrhYvL8VNIuIyUm+bPVD0NO5Vi5H8TdN+XZek8c4HSi4WN/wAN+LItakkg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dMD2ouJo3Ro/iByWhR2hP8OOlFyAj03xDC4/cbOMd6LkDkbWrc58mV1H3vLBouAr6n4h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Bg4ouA+PWNbkfa0UiADr0P50XAsPr+sxquXkDgfTFUWOj8Za4q8mWRTz93t7GgBw8eXo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9PagCQeOrhI9zLtA6p0oAng+IbI4IhIOAPnHY+hoAmb4izKzAAYHXsMUASf8LIRkAblj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HReOrefG9wjr96MjIP0NAFj/AISW2fl41yTgY4B+tAGd8QPGdtpXgm/l2RwvsOzpyccA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97dySTYczcl+/FYM6khIVEjq5A+VgAD61LYMUoZA6cFxxxxTAhMrRYTmRTkKRjPuOKCR2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2BHHHQ5oAPMkEwO7O7jrnigC3y8nEm3146UAPVEDfOS6nGE7/wD6qAJG2LMAUY54Gf5C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2N05weBQBMzu5BK7Mjn0z0xQA+CI4IDhcjC/7PsaADcWRkPGOv8AtfT29qAFEwW25fbI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AJ96CFAhKbecEdulSBLtCqqjvzwPwoAdvPTbkZAHbHGB/wDqNAEYLtNt2hAuOM55PpQA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v0xjrxQB0fwjtTJ44sN+GjUO2/OQPl44+uKlgfRPiDWLTRNNN3KyCOFcnkDPYDisyB3h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C+2A+aCdhxz2BA9MYoGZniPUDMQI1DNHwM9OO49hQUzAtLRlnEspD8coOhHfpQZtnQpP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YUZ5xj1Hp0oKHeYYVPmEHaMEjHTpkDNBRDKZTZsBHkgfffj2qZIGS+DLV11RnlAyMAdw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WB6xDFIsJlK7ccbfX1/KvFkz0Imjo9tH9n+Vc5Gc9hUo2L2AoR8AHHGBjAqCC/aRfaJF2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BOBtn2svDe3Bx7/QUALOkDMDgE4546jt+VACbMRqc5xzkdB/9agkdM4WLaPl9x0/3aAJ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F6465oLbGzsA2Su444Ppigm54HHpyQWhR3wzDrjk/wD16+wPDK8INqQC5we4OB/+ugBt5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HCEqM8/lQBlTYmEZVsSDO7P8sUAVGmjgHlFt3UkDnA460AZkyJMgcjjj5cdPp/SlcDOE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TrWZZWeOJyAX8odce9AFWe2lMjErxtxnoOnSoBFDO07EXYQoGzOOaDRDmwil3wWH8vSg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HynJx6+1ACMymQIFwPXrn3zQBVLImRs+XuPUf0oAfLNbTAKuY9oAA6UAREhVyTmgAm8t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GPxxQQVJxsLOyFyRnHZRSuUhVYpIokysZwOMY6cVIyMqyxKzHYoOBQAgG8ZC/vAevTig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Lv3cKPQUEEqkxsxzzu4P9DVgWI0IOSPmI+4e49M0AJcvsZUB35Axx2oAzryKIh/mCNx+I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wGDpj5P8DUAVpMnjuBj/AOtQAWkTP8iZyOSKYyxNIDGhbHmDqFPFUmUULjKQu24fOcbB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PKscUFn57NgFQu4fWq5wsb2m/D2fUZQLkJAo7AdPajnHY7TQfAVhpY+cLJKPX+Ae1HMO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CIAm7jArLURIt5K52lC8f5EUrFEcuqxWwAlPA7njA+lTyiuZl9400+HcAduBxgZquULn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6dYrECPJ2/Pn8KtREch4h0fW7lxLfzyyox+ZAfl//AFVskBiQ6VAWneSCPav3cdc0kInl0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wuOMH0rRAZ95oiQ53hGx6ADHsaZJmCySQhVRef1+lACx6as/8IG0/lQA+XynKx7sbeMj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ECFYhx8vqcfSgDc8I+Ate8bXCwaXYyNGvDyytsSMerd/yBoA9P0LwH4C+GGoPd+KNSi8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1CBbRnrtYchj9T+AoA4r4r/GnxD8VbxIbmWO10a3OLXT7UBIoh0Bx3OMc9u1IDz23iCMv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arA2oHtpYz8/7zO3P+FAAxTCiJDgfeI9KTA7fwgU1W3a3MuPLXge1Zsoy73QkGpGMfdBJ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dR0mC3cPHuUHk96tAMuIUltozDzjlgTzUgY8r4Yg/Kg6j0oA+rvgHKsXg2yU9Xk3f+PD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q/byvxL+y7pyIcsLm1fH4NREFufnbpDArlF3FTgpWwG5c2LwWImLJ5p52nnAqRpFvRLx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A46YFAy/qdlDJDJK4wc5U9OvtQB7N+x9e3dz41uwZD5cMW8DkcggDp9a1gzJo6L4tXx1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/wCWyjHoAqjA/KtnqYtF/T/Eep+EvCczaRMYllZS3l9cj0z0oBIZ4f8Ai54kkb/SdXuF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hndJ4v8AEF2I0bUftAbHQgikUaFn4t1u0YI85bcc4kBOKtAdAPHWspp8s4uo4UjUn+6u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T5Z+KfxEOs+IpLueQ3hnwu8H5dq8DGT06/SgDjLzXBHZbEiMaSA4cc8elQWT+FfhraXt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mB+XHtVlHQeHtLu9LvpElb/Rwfkx0rGTNoHQtvXt8vrWR1oqXOIRuHzfSoNDJvLlFjPH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6mGAHO7PA9qk0MC/lLjbnkdKQGPcuHIyPmHftTKM+WQqp9KpEszJ5vmJJ4HAoKMi7by5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Tuwv4VZSRGZBypGQKBmfPcZl4HApM1RTdiX+U5NSWRthiR1kFWWV2Bbp1HWgCNyduTx6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tef2Z4osbgDbtkGKzrK9NnRRdmfT3iEM1xC6DEcsakGvkqq1Pr6LvTJPEyPBo1mD1AxW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AyKBJgnr6UwNSJwQsQO7HQ0ASSeYykMegwR7VZBlTTiT5GXleePagAMjvyjFIjxxzmoZ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Wy7c428dsVizZFsSqsxST5UX+dJDMjU7l1f5BGYwfueh9a0RBhXEqsxYqFJ9KZJCzlow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kHBXHf37U46DRqaVBtu0yCDIRz0qZFpHp6uLDTAMYyOeKwRoeZeJLwTXTqOfwrpiYyZx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Jwc1uYFSQ4Zdvb8sUiDvvAVuwZcDGfmU+lYs6II3tWPlyXLSPhuBUo0ZxGq3JTaAmfat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W8ShNrscmtDNlaIMWQkltrY/CmhGtMwSApuxu/SkyxmmpFuAVyc8ViNG2VyqRqwAHfv9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aa7pcljcLvSQffHVT7V24as6TPNxOG9qjx7W/g9dabY3M+n3vnqoLiJkxwOoJH6cV9Zh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9xuzya2tTeO+/ll/hTvXsxdz5GcOR6mpBpqlVO1Rj+70qluZlhI2EgUrsh446dqQFyPE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c/X8KAE0vVYItTgEfLNgY7oa5q6909LCu0j1HSZS00YYbVOCx96+VrLVn6BhX7p2mhX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e1efNHs02a1zcBlwPlbsKwOm5mh0fcGQNKOo7Ae9UIgkUlcgZXp7CqIMm4Aikyx245x3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wVl2kdqQHSabLA4R1HJ6EHmueSOqmzrLfT0mt4HHUDjBrjkd0WUrpDbTN8hVD1FNMUkc/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vvfNz09q2TOaUTEa3IikUg7T3HSrOdqw2OWBQE4BXqR3oKTN3Tb0QjJPUcH2rI2TOh/tF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x7UGqM0ss6hWXHoe1BdhIo47cZ4GegFAWHFhsIXkAdD2qlsKXwmJrkLtaEL8rMQB/Sun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SZ794Ysjp/hvwxAo+RII7gj/AGtoJ/I197hly0j8jxkueoeNfFnVzJ45LgDapwR3/IV8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1aKLvh/WmTYQNyL+GfavlqkT72nOx3VlqyX0IXAGOx7e1cbi0dXNcpX2gR3asEkZXP5UJ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tWzkvnvWqkZuJTg0JpJGiLeWFqeZE+zJYfDc27ABIo50UoHRaP4AM53TqSO1Ye0NlTsd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8wrhQMc8D8qXPc3SSM+/1ew0iJ2LCIY/P6VUYtmLq2OA8Q/Ej5WEA/dqOM9TXTGkYSrHH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WwG7ZrphA4pzuQRWzNLtTeX9hWriYpmjaeFri+uAsqFkrJsaR2+keCtOsArNBlx61i5G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G3RBhsDiuOZtFHXTaeIrdoy20YANccmaWK2n6Gj3ayB8Z+XGcVonrYyktLs+fv20Ndgi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aOPzhGP+We44zx6gV99lNJ25j84zuqk7HnnhexMVjAo6YBOOlfVRR+dTZ6BcyfZPBU5A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bHOReHLVYtPjzzgfrUM1R3ekwCGw3j73XPfNSUc7dXL3TTAZ3g9aDQ53Vvmdlz8xGKzZ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REHA61k0NEt3pETQ7c5XOBntUWNkzzvxR4VYO7KAufamdEZHMWabS0Tnbt6E/wCelSzr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EfQ1LRomSKDFyeak0RYToM8E1IMniYbiDyO1BJKn38UEEqvtbOOOlAEqPk4oAkEgzzQB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1AF+1lXOQKCTas33YYDFZs0udBZSP97PHpWTGbulsJDgnYDWZrc6C3UIVBPArNmiNiCR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7SUqQODQBfJAU56VIEZAXkUASIxXGeRQaWB2OM4xQFjQ0fWJdKu4pYpSsiHIx/Kuik7C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xDbR3sXMmz5wP4a7ua5yVKrRnRXAGA+HVqSRxSqXLyzxxQ7/AC1PtVpHHJ3ZXM8c4BjI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/wBv6YlzJAX3Ov3ggoEZfiB7DU9EvWtoEkCoT80Y7diMdK1E2fN2mkSXCR7dqhs4qiTv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/SpGbFuyiEkfdPQUAYfxKcjwnIAecqcf8CFBBo+GiE8O2Snq0K8f8BFAFoYwB0agB2BJ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oAEGAw+7t7GgBVLquB8oXqKABGRY9wYnPagCnDq0LPIpwvbp1oAnW5tZcIkgX6dKAEQ2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oASUW+dhCk49qAIjb2NqhaXBBoALS1sljDqCoJ4UnNADW0u0ZixQ8fwUANOi2LlsReVx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7VBHpQA1NKjkKq8mAvb2oAhfw6J2ISYjJHA6fjQBA3hl1YKLkgD0oAv2Ec1inleZvHqT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jv6UATwy7owW59/SgALLGcD7pwOKAML4oEDwdIycqXX9KpAWfgKT/wAI3Io4xN198Cs6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muIsrM4beD0XoKgCzpZDXaFRtXcP51LA1dRjLPdHooI/pSKOnTSpJ9Gtrle0YP6CoLKV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4uMelNFH07+zJF5fgjVG7HVpwPoFQCvUo7HHU3PQfGhxoFz9Kub0M4nzdqL79Uhb1avH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Ttu8VSJ6Ko/QVpAvqNukMkpQ9Mf0qJs2iee+I0CQOo/iPT6Vxx3O3odD4YmEehxY44xi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qwmmkIGNq5rRIxMmdwWcEcev0piOj+D2pDTPiHpTA433UEWPZ3Cf+zVoYtGx8XUNr4l8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gPsyq4/INVEo8uuLVhGHU/N6exFZPctbGFfr5l5Gg4DyKv8ASsqh0Uz0H42S+VZRxe5/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Ng9ipo+jXGpfD7Q7e2jLyeXvOPqanDbFYlmJcRXGlzeTPFJbyDtIv3q9eB4smTRuJbR2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9DE9b+GGbb4IeN7gnHb8MYrhxHwFQfvxPIfAzCH9nfx1MCQbrW4CD7bozxXNh9jsraplP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ss72VUVMspOUA+h4/SvViedI24PihrAkaN3jlG1jyoHA9MCulGBueF/GFl4jukml01IL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BbHX8KymXFano/w/gibxf4uuIv4bqGP8lbNefM9SkeQfHHFz8S0iA5Cxofx2183iNZns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1urrxjcpbW8kzQtArGMZCjZkg8YAr6PBr3DyMQ/eOXhs3OpRmeIxP5m4Hp0r0UjzWz2H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o/UQNJ+IXNaolnjum5fSNJXu9zv/ACNbIwNppx5d0T99rtcD8cVogNDRH8z4k6ayjBOo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blpaH074wl/tH4v+DofT95+TMf8A2WvmsR/EPYp6U7nifxzvfL+JusDqVdVAPoABXyGY7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d8xhK8oAOnavnep2s4D4ipi6nmP8Mnl/lX6Xki0Pl8ecbCcoP0r7Sx4T2NHR7I380wBA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OOn+JthA7qYN2044x0HenYC3ovjuy1/UI7K2jcTSAkdOgpWHYuax4l0nRfluJCshOOmc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2Flp9pe3LGKO6XfCcYDL61LshqDZlyXttqNneT2rh/IhLP6jjihNGihY/QH4DKI/gJ4H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56wmdPQ6G6YFia5ySiTk0FiUAKtWQPWgB4yKAHR80AOqAFXpQBN2oAbQA3qasBW6UAMJ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FPSqAYTigBueM0ANJ7mgCCVsHHapKIZPQL2qkBWmyJEI9KpMktWA3SgY9K0QHwX/AMFU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SxLFUtbC4mYdsu6gfoDXp0djCofMMF3HdW6eWwHtXWjhe4xWQkhTyOtUUQztnj06/SgC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oAYk247n4x+tNANNpG6q5GGbr6CmBiXnnWizDYWR8D069DQB9nf8EwPB4vvFXj7xlIoI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1G4mST8vLUV6NBanPNnuPinWTqV3c3Z++7HHbv6ewr10tDzpsxI0G3L/MTWxgQzZaTYq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2O3U0ASwTlWUYJHYVSAvvIdpU5Bb17UAR8FT/s0AV4pM84244oAtuVaNRj/61AGVIR5+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tPUD+tADZbgKxHl8kdaTGjE1e1LH7Rnk/hWLLRWZENrGVGSTUCOY8QWqTwneMEGpYHMR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aMDntenexuDMr/MkigVn1A+qvDsi3OiadNnmWBGz/wABFdMSCrrUUhDHqFxkf7NWBSjx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2pMBikjGfTFIBpbygeOlAGnpGqm3kHOc0Adja68PKw8nPpSsO424vUlXhu9MonFwzRKD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G3GemKlgRCJmdeMYpAWFOWAU0ATkhc9ePyrNjuXIrokKijH8qhjLu9Smw/K1ZjEaMoME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j5tq+tACOilwOooAZO2F6Y29KkCIE8DaCTQWPZDvRRxigC5Dsj2cYNQSyt4htknsHVRw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ZSM6fT0SygIO7jn6V3pnMZE1uC2CCAOn0plFOS2VxhxwvQHpVJklG5sXuMhDtz0pgbPh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5sbjExIHsKiRSOPtLgxqAwwpHHtXKWQWzuZ8k88flQSzY0a3M+qIg6Mwz7CtYiPSJZFt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3RJmBRsLk/NTAqnDcgUAamlDEWCNvbHtUMEXbj0GBis2aIgg3PIMKTzUDNtXIizn5+gq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jGRipYGjZfIcD15+lc8ikamCFHPyisyyJlDHJOf8KAGhkRWA59PalESM65Ypk9mrdAyj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rZsyJ1ULEWY5+lQ2aWIr7KqFU/KRz9K5malHdv2DpjioLL1rEjyBR3qWBzPx6lI+HU1o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1C81rAzkfN1/p8bYwME1tymVz2/TLdrf9mvXEfG642dPTzEH6U+ULnK6GimytYw2ERFA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2mwo0q4wDzTA6iyQSxsSMH2pMstySj7MIsbVH4VIEEDqr9eOvPSkwIdQl8xCFGVc4qQOi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SBSRk1DAgeR7jI3YVTUMsvwjy4YgMbsZPoKzA1NJGSZNoCnGM1JSNOVJXt5COOOKzLK8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eBUgOgUxSrnhe9AF+3YyXSEcJ2+lAGkJTDfIW+7UsDqPNE9rkdAKQGc0Y8sgj6UAZhjN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yKAOb/ah8Dr40+Cj6kqeZqWgP9piKDnyyAJF+hGD+FeBmFG8WfX5LWUaiufntcwiznH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K+AqUrSZ+54OKrU1YtpqktoipuKjpWap2PahhUiquWdmk5YnPPpWyVj0oQUUHVdxUY9P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67h6elAETMVzgbVH8qaDZF3w3ZtqHi/RIk/jukz+Y/kK0R42Z1bUmfaV+3lwjHVVAAHW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le0tykRJPLdQetBlR+NHyv8AFyfzvHt3Mei5U59sf4VDP2fJ/wCCjlVcL0OFArNn1kh7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OjAjyDw5GM+1AC+Xtiz/AHelLYaQhILqoBDMOnrRciU7Ey2E6lAUdGU8cVzTmebXxEUt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7GXkg141Wd2fI4yvd6F6fT01OBYWPXv3H0pU6tmYUMZ7Mr33gOJLUywybmA6GvThUuf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yHjm2Efd7V2xZ9JTlzIeWdDjIwKs2Qx1MTZ67hyB6UyxiSqVCjKgdqCBThzkdqAFEWyF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B3fwZsEuL2/kPzLEBn8qlHxed1EotHsFqZBepInzIuPk9sVoflNV3kzQ1GeBLaVTthlB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c2vC6LJZhR8201SOebNQARSsRwp4GO1aHOOtgVnZXOVI/OgDNuk87Xo4VGfLGc1AHQNm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0oIGhSGwOcDH0oAYIixJU9O1AEU2Gww4I7UAKhESuyjcTzj0FACCQmNmHA9xzQBJt3R4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DtSbBDfc70AWkyo4jyvXPQGgB0JDsFCAZyeacQNjRWJDEH5R0ranuB+ev7QNzDqnxl8Q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q57BRgV9BT2OVnHxW9o0a741YevpxV9SGSfZLVizC2iIxxwKYAtppuzEtpHyORt/lQA3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VUAcYFUAh8PaUowbaM9vu5oAafCOlTgkW0YVRyewoJsOi8FaVMS/2ZUjA6Y4NAWJY/AG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dgccVYJFuLwBpNur+TJJHx/Af6UFGl4bVPBuoefZfMzL8wfn6fSgTOzh+Mur7cLHHGfu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RfGXVhgSQQgYznGRQLlHQ/GS5jZZHtQT0AXgZoDlLH/C6Joxl7GFlPtzQHKOHxqDdNOS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5Qg+NFuGMr6eBJ0C5yMegp3J5R3/AAu+wmIL2RTB4CEcCi4co9PjHpWcNZlweTvAzii4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GnuGK2EhTpkgH8hRcOUafipozHb5BG7rmMdvT0ouHKSD4m+H0XbICrDjmHJouHKOHxE8M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F2j8aLhyijx34YICyQxwY4BUf0ouHKNk8a6EwAil4GSMDp9D2HtRcOU4D4r+KW8U2FtY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XcTwAM+1Fy0jylvAt+dmIjgd8dxWZqO/4QvUIxl0JU46UAMbwjqMf3dw/DOaAFTwvfhW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cPbP5fhQBA3hPU1zGYTtHYjBIouBKPDN9uAMUjAH5eOc+lFwJW0XUI4VzAQRxj9aLgIm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IwBj/OKLjH/2TqErx5RsD8vyouFgOj3i7v3ZkIPIcfyFFwsOjtLzcxEMjAr9zbwKi4WE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IB9sAfhRcLDWhuFl2CE4A6jpj6entUhYRoZnTZICCOgI6VQrFgBmbZt+7/3zmmA9EuYPk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5wMccHjpQAqTvDEXccA8/047UAQm4J4CEMOuB9496AHsTLCF5hJGcEc8dhQB2vwYaNvE+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ZPTP4Hn8qzkB6D8YNMu9a0GO0ggaQtKC4AOTgYHTj9Kkk2fC+lvo2gWlochoIwD2HA5/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nzEJUKOc8gHp2oEVYUPk7yuf97BDH0/KgksRSPI24t5ZAX5OpPFBZdSZIrolz8o5+goA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e2B/hRIDofh7bG4uFkPGAWyT/SuCu9Dqpo9OOZI3yevbHYCvGZ6CLliglhCKmwNxkd8V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tKBiPbt7e1ITLlgj21wGB+ViRjpjH046CgkvO6TDy3fBB6j09/pUARsRbOqlPOx0P+fS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uE+bgD+VWA52RIQD88nb29qAAr5IRVG4kdvXv+FQAFhIoVCCF/nVIDx3Ur+2GEjTKjvjm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vkYtAjBifvOeAPb60AUmARNy53H8+nSgCGZkZ2VflcLkigDOZCXdnYAdx1NJgUZJCXwD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QI0JUESLwvtn6VJY2WEO3mCMnC9Pc9KAKbm4kIQr8jHAwc4OcGoBFG9sSjZb72eo5x2F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xcoOuegoGRybsuCuQuaACby423yn5W+77AdB7UAV3aOKTHUkdRxx2FADJrlAvADk8fT6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+YnceB/hQAN+7OB8mByR29hSYkiujOHx5g5zjNSMjth5sbA5wvIH165oAD8obeP3WQcDH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CWyW6ds0ATqo24T5W6H6UED0LdFj347eh/8ArVYFkyBowHwGBGPb6UAJcuQiuThuP/1U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CzEcf3aAMydkjh5f5QeB/e96gCtdsHiAQoXPGcdqAK1pHciRFjVi7en+elNlm7pPgHUL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QZOOPapuUdRpPgK302XfdATj+HHzAH3ouJnTwrBYQEQRxLnA4ABqrGbYllJMWkJbdn+6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QEDZt67+M0wuUb3V7SzbMpA2jJ7ACtrEXPOfFPxduVl8jSIpVUjHmAZosUcFJ4u1+8uN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BimkI6fwnrdtPJ/p4lWQdY9vAH1qrASape2lhcSSx3amBm+UxcGpA9G8E69pWuiaBWWc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1VwOV8eeFrfQoJruCRAqnOO2KSA8ovPECeciE4jAwdvqa0QFRdftblQJAzbTg7c/N7Cm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AHGOOPu+xoAdBNFIAN21jQA82ts52PKS3Yj/ABoA6LTk0TQrcSfZzd37YyJeFUD0/oKA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pQvYWdwun2AGGW1zGWHoSMHFAHMgzvFiRsK2MKD6d8GgBFCDBAKhR1HfH1z2oAl5lhJQ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VATRzJ5WFXeR1PfFAD9OjdWxv3Ke/ofb2pMSZq+H9TfR9QaaMl4+FOBgfSoYze1m9llm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P1rMCZLhZbYCRd5PQ8CgDNdGt5VTIZuuAOlBQ1bO31CbFwoG0ZI6HFAH0L8AIzF4YtYy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K5pHTBaHsH7Zsm/9nSwRxnddQYH0VqIjsfGng3w7aXunSzRPtlHBB5+laE2OguvCMjQx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xmafCjWQyuML2J5qSiteTqJdqsZMduwFAHs/7I2oQ6f4t1KWfKmf5FQDPfIA/Kt0ZNHT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4la3Fq+mz2JvyLq2E8RTKYC8ZwG5HUZFaoyaNJbDZ8Mrl5V/eCRefbcOn4UyDy+eYW+o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3UZ4qGyj0DwZ4gthcKHlMZ6ADlRSRZ6CuvQXbgKd5QcZxzWgGP48u3k8MS20DGN7nCEJ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y5rerHTtYmtJ4vtDNgA8fL7UAXNM1QzWccLWwMvYelQWP1DxM2kxJbxps38Mnqaoo9B0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MqCPWsZG0ESXT79y5xt79qwOtIoSSlI855FBRnX7jyy3G00FI5nUZEiXYWHPOaDQwL9n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RJI33WoKKskoZsk4K9qpEsyr3939PSgozJ498asR9KAKZxG+RzVllWVmDMDgUFlCRvL5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1gdvzGpNEV3RQxJOKsZDtByCcDtQA2RQwUDnHFP7Ja2K4DRXKOD9xhinJJwLpuzPqrTp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HO6JSfrgV8jXVmfX4d3pk3jIPFDaQqMhkzn0OK51sdHQ5FVU71xj+n0pgWIWKRh0+Uig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v8ParIK/mIerZYdMetAGjp9qZ54VHCqw9qhmiPQoIkZFRBjFYs2Rm6nIvmYReR/KkhnP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fatEQZQ4ckISe2KZIFnZRhdmaALthkzRh1BXtnufpSGjtdGtba7ulO1xgjtwKk3SL+v3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TioSJueda5uuJsxMBt6mumJlI5+6DTPsSQFR94jpWpgV5rUbSDcBXK8DtSJPUPh1CFsr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WdkUO8YzCa6LfcLNwntUoJHB38zSEBztHY+1axMmQyQxyIcSjOOlaGbIY4QvAfHcCmhE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Y59cUmWSWYjZsJlT6nvWI0a5QbgN29yPzoKGTEnGCMcgcVVwKUSCWO6g42yoRj07HH5V3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GUlNHzdqujHSfEN9Z8IDI3l4447fT6V9xhpcyR+W4+HJMb9jNv8AfPBx04/TsK62ea9h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zgc/lVCLFtgStkcAEAHgE/0oA5iEi11pCT0kByPSsKqvFnXh3aaPddMhzBHMGzgfKe2M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BwbvFG5bXRQAdT615kz3KbNe31FLgLkgFawOm5OJHiZioA3dR2oKIUEqZEYK555/rVkF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OeQfpQBheeySGXt6d8CgDX0TWMS7VHA744rKRUWem6HrAKxxKflI9K4pI9Km7mldWjz4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zoauYd5pQ25UFAnGPWuhMycTm7y0ECsozhj07Y9q3OSSsYs0UEc5VTkfyPpQYmhYTsZF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os3zhYVI+6egrNnVEkispXgOMsOydgKg3sMlBhiGRg9j6UBYZCqsyoXwx5x/n2rVbES+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uP3jS3Mce32LAfpXbhFeR5ONdqTPoW1jEUoDD5YYgiZ+6MCvu4vlon5S1z1D5d8b3U19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M7bcnIAzxXy2Klc/QsuhywRU0vUHgZVeQtg/THvXkuNz6NTsdtpHiFY3OxhkAcetcVSN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r8s8OFU8iuJo7y9Z209xGplc7WqNQNqz8PWoTzDJ161FmK5ezpWmoruwLCjlZVzJ1f4i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a8ZxVRpsUqljhNV+Jj3cDCBi2eh9vYV0Kkcsqxyd0bzWpRlyA3TPNbKNjmcrmzp/gqWa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nz2Gocwl14VitF+SPYx9qaqDdIfYaYtlhy2MVqp3M3CxY/t9bKQNE3nHtzxWV7lWsNn8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IPYVPKaJnV/DrTJbqd724y+z7ua46uhrFHb3yiXg/Io6Yrz2zpSNDRrGKOaNpJAsSo0j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AK7MLD2lRHm42fsqbZ8AfEXxPJ8R/iFf626AG5n2Rxj+CJeFx6cCv1PB0/ZU0j8YzPEO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MIGcKmOEr1UfNyZ1Xi2EW/hizSM8SGmZoZprrHZxITl8gfjUs3R6Hp0Z+xLjqoHPapKZ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bcYJ5NNgmc3qdqLplZDz3qGUSadaCLOcgDt0pWAlIg86SNmxn14xU2Hcz72Bj8kqZVva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+EhP+9iByemB/nipOhSObWWWzbyrlfk6CpOlMsxrC4yp3e3tUtHQhRsZeR06VmUw8wK2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XBBHaggezkyYHWgCSL5ScnNAEiNubjpQBaRywA7igku2zbjgdaBNmxZ3BQeWe1Syzcs2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mUjodLuAm30rJmqOit5QMSA5FQy0atpMrsCy554rM0OgiKLGHPB7UAW45AwUnoakCvLc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C+O4jOAPWgOYcL0ycE8+1AcxKlyEfoDim3YNztPAmufZ7t4XfbFIMAehrqpyuclSFzSu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xHT6V3pHmyVjUitZJYdzgIx9OlaJHO2SR2D7jjB7UiLmZYeCza6rNdtF+5PI460Bcn1P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FYQsLvsRdo+VSRxViPkfw7Ik21yCdzZUd8VRJ6FbYNuHPQ9P8KCzdtU3RDjauOP8KAOd+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4H3Sij/voUEGzoCbfDmnEj5vJjyf+AigCfA3lh9319KAHoxAJI4/pQAwjdkr27UACEja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aPu0AVZNNgl4K9+3BoArjQLaRSC21evXkUALF4aiXOLptuOAKAIJvDwdgRKQB3oAmfTC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AoAYNLlEZw3BOaAD7DP5wAk4HT3oAvmPcig9e+OtADOVbC/MD196AHrg8jvxj6UAIGKN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PlQwTuBjPtQA0Z4IOGoAnjjVVfceT6UAOEI8tSGwPSgC1EACDjgf40Ac38TF2eDpsfws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A58PTn/puMD/AIDWdUD2ZV2lienpXEWU2g67BuY9KgDU0yx23sUb9Sy/zqWBq67AIYbg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RR3Wk3tta+GbcTkACIfoBUFnHW2b3UprxBiJMcf0poo+r/2dIvL+HrH+9f3B/wDHsf0r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r/HLbfD8wHcgfpRV2M4nzdcZk1O0QdS4/mK8d7nZEwNd58Y3QP8ACwH/AI6K0iX1Jrhc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MzaB5z4nYMQB71xx3O3obmgrs0qP5eOtdkWcktyxpiny7hj1PH4VsYmW7HzCTwM9KoRf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RJmO1I7yBz9FlRv/AGWmZs779oOx+x/EDVG/hu4YJ1/4CoQ/+g1RC1R45dXRTZj5sjp9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Jm8RadGw+VryJcf8CrOpsdFLc7T44ybpgg/hOa+Rxb1PpsHsWrLULvRvCvh0Wspgf7Gj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8LsTinqbGm/Eu0vIxB4j0mO5ToJI+fzH+FevE8WTNJvBfhnxbFLc6Jff2a+DmHGV3fQk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zTtCm8Kfs/8AjSKeZJmefy1aP7pACdPzrhrv3DaPxxPHfC1t9l/ZeuY8ZefWwfqA2f02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szkfDurHTzqrxL8+xUGR0+U5xXpxOGaL63ltNaW8/l7JUhPIOMnp09eK6UcjOj+GFul1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+gAJrKZrHc9m+Fal9Y8XMOjaoFH/AHya8+Z6dI8d+KGbn4xzI3QXcKY9vlFfN1dah68N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1DS/il4wa2ceUJoI8EZ+7ApPWvp8KvcPDrv3jdsPGdprps47rSoTcuNsQ/g9zgj9AK9Kx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jXl5a2l7e/YSLQpEucBgRgk8elBDODPwnsvKsX0nVMizXP70ZVyeuMVsjIzh8O9aiuUC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kg5GfQ4xWiAu+C9CvYfiRpEtxZyqj3yuu6PGcen0qZm0Nj6FvIWP7RGgRt92KxZwnp8s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HrLSkfP/wAZ7+K5+J+v5/guGXj2NfJZhueth1ZEXhy5DLgfcwCAa8Cx2s4f4oOFjYHj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rJNj5XH7nDWc67WB7A19oeE9jc8PA2+ha7d7tojtyFI/vbTSQHzjerGt6wbuTWqQHafB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m3/V2lxM30CjFS0a2OU8Z3rz3t25fOXLL7c9v0qbBY9Q+KcQs/C/gW3xhl05WYduVTr+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01c53QG8nwX41u+GIgWMEdvlbFZxuXNWP0u+EtmdO+Cnge3I2ldJiJHoSuT+tXIzZamJJ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BYDrQA9asgetADwc0AOR9tADqgBV60ATDpQA2gBgPcVYAWoAQjvQDEVsHFBI5m4xVARk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Cc0AVpmDcCpKGNlcc1SAqXR2uhU80Ik0tKXLpjoSK6EB+Z3/AAVM177X+0NY6Zxu0zSI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vSo7GFQ+W9G1iS2KKz5Q8j2/+tXUjhe50S6ijJuVhn0qihst4WC4/GgCKW6CI7DqentT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B2tTAkhuNzFT8i8fjQBRv5lYiN26n5vp1pgfpB+wjoP/AAgH7IF/r9wgjufEl9c3SY67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fWvToI4arJrmNprSNzkYHp1Newloee3qQ2+XUY/GqJJjEME56UAQ3FsZIsh9p7CgCtbJ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6VSAukZGSc7aAIzGcZxtWgCu5KbscjNAEiSfuuewoAp3BRn4G3NADoVdidn8P6UAO2rIw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ij4hlZUg/unjHpWLLRl27/unRT0NZDsUdTBeKRCAMd8VLCxx19CySscYUAYrRknnnxBu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rPqB9a+BpfM8E+H+efsEOfrsGa6YkE2ucxqasChEMhc4H0pgNP38fyqWgJCmBn73tSAr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+xuto4PPT/IoA0FeTcDv9v8AIqho3opt1soGCfX/AOtUlF6IoAAOSBUsBhkcbh0FICW2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AOdz5hGOD+VSwLVvIgjHynis2honV0ByDkdxWYJk4O/BU5z2pFC7Q3GenagoVsc44xQAB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L5eXDhNzLQWWltyyqxP6VADDCXfOMkdMcUmyWN1kD+zByA+cYrppmczIFjcLtUfMmK70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USw6Ux2M6SzAHIJHt2qhFWezIHyD5evHarJLmlzl9GvogPmEbc+2KiRSPNre7XzHL9Av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yBmZh0Pr2oJZ1ng+3Lia5x90hRW6EdNdygoR7D8K3iSU3b93gcE0gIuFHpigDYtQUCMO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/uic9eeKzZohdOcgYHpUDNBnAGB3qWA22jAcknGf0qWBdtmMTAH8a55FIvmUkYXqeMVm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mKAEhjLBh29aURIzJ3LO0YGADW6BkTqFbeR0q2yEJuVY8AdfSuds0RSvXPnYIzgYrMsbE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Jss0LCNhOr4xjtSYHI/Gp91hYxAdFZ/6CtoGcj5/kVpbgAfdBrsOa57zdRLZ/AK+BIHE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OF0ox29uiuhBAGBViOm0gYUFwACcA+1AHQ2uIl+R/lPGOlJlliduMBflIzmpArFg8ZA7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ZHQ/lSYGs0wVIyMc8FB1xWTAkh/eyNKifKPXoMVDLL8C+ayqW4NSBsxCNFWPOC2BUlI2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dT6+9ZtFmdZSmOXYBxUgSmUCaQS8Z6VIFyxTLq33cDj6UATXqmKIOW4zQB0Ph67S5s/vZ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0Ku4VDjIqQMe4hG+QkfMtAHSabDBrejXWkXYDW17byRSA/7QwK4cXDmiz08FUdKoj8yP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MbvQpeZLGZ0H+5u4I/CvgMTTtJn9A5DX56aOfaN3UOeFxxXGz7lC87Ao+8elSapMbkKu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IY2aMBTtGKAI5gAsY3fdGPrimhv4Tp/haiS/Erw6pXaQzMwI44WtEfLZu7Uz63vVM3B+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7/eMh3hIn44RCVP0oCh8aPkv4jxefrss7jcJGY5H1P8AhUM/aMn/AIKObEiBMKuR0NZs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mMYY8VBJFBdhi6Tjdjv6UAO+QybBkoOaTC5ZguIo5on2cr2rKTOOqz0uz8R6bfwR70i8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s+Ixkpxe5Zi0iLV5Mx4hjXg+X0NcbVzwZVW9zOvNOOl3xjjikKj19Ki1iI6lmfUjEjo6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UmevhXZnmty8txPIehB5Ir2oM/QMPK6EEZLrgZC9a6DvQrkKN59fyoNBZMxlScNu70ED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jKWhALf/WoIZ7R+z5oMt9o9/e7RuaQR+xAHFEUfmnEFSzseuafpkVrMS6ZAGSP5VpY/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Ro/Fsc6W8jQGMNgfdz2qSEzsPCWoi5gWUW5gjzz2qkc8zopsLx0DcitDERPvDBzjmgDO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DKqArZ/pUAbG5ixBO3B4/wDrUEEY4OwHHU0AMYEY2tyPT1oAcUPl4f5j1B9qAF5jVhjr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yCfTFAEgBZWVGw2Mgf0oASH96qArtx1AoAlAEgwHyi/w+goAeiurgq2acQNnSJFhhZAM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wPza8aA3/i68nkkL+ZM24+vzV9BT2OUpCyDHco27TyPcnAqupDF+wO7Ej5cD8KoCRLF2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Y+xvIC/TjGaoCYWpgUdtxHHWgCxDYs7tldq/3T3oAsf2bvdY9/BXgH7tADH08qmwfIw9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2dGkweAw4PbI7UEj1thtyU/eE4AoKsJ9km6uQ4J2kdwPagqxLJY+bIRwBj6YH0oJIobM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HfFADJLNi6uVCg9FHQUANfTizNEAsQbk8fpQAjaNKHwSFY9eOPwpXHyjhoZDYkijGOh2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HIi7zF8qjBPt6Ci4coLo6iIMYtoPHpj6UXDlIBosAly4IHTI4GKLhyk6aXCNpLDB6HHP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jlyDH5XbPr9KLhyiDT7S1xGkRkcnnzOo+lFw5SeLR4pdrRpG3Y4J/wD1YouHKXLfT4oX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ePpRcVhfKSF3DPujI+nIpXAUJDwwcBQOQR+VFwHRzWpYkjYT/Genp0/wqgGvdROwViH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ZtgDXKW0YBAmz3xxj60XAc7xc5HlsQMFRuAouA554IQgRVnbGQcAfjz39qLjHebbFVfy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/nHt9KLmiRJ/o0m35AGI6AD9KLhYhRoGfDRhmX+LAzRcLE+22TBKjn2qbhYa0VngOYgS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Ye6WUh/49Ym8sFM+WFOQOvT8KEwsLb2dllpGhjEbfdzGMfT09qZIkdppk2+T7HCyD/pm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jpbRKIrSNRxkBeuOxNADI9E0q4f/AI9I969enA7YoExq+FtKGGeALnjjGc9KCGOk8MaR5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wCcnAx3qxmt4I021s74ywW0VtMF52DqM/wCelZyA667jD/vS3K8sDjHPQ4444qSSvBch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XH8qAM2cM0jZOxc/LIfSgdihKh2xF1wB0K8ED8ulBJaWaE7f3eAvHTHbj8qBllWMch2v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0ANuJH8hSmI92Tye1TJgtTtfhhCz27SYCBjs+evMxDO6mj0KOEmYr5ny/wAWfp6V5jO5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nB4AH+FZsqxfijCdDwDSJY+CLzTjooOePSgkA7xn5AA2c59fY+1QACY3KNuP1x39hQA6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8qsA2PhVC7m/nQBMoKgoD14Lp0xUAQP+7UZAXnp3I7CqQHgGp3a6fEwZkJI3D/aPHGa+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uSXMI9BzjsOce1AFyW+cHn5VIAH1/u1TAoks9wHk6Afhj3rNgU5VVm+Vwwblvr9aRZVR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Kf72P5UAOlhg6zbiMbTt9eD/AFFSBG7SWwTyzuDHaMYwvsaAKpn+V2GGY4wSP1z+mKgD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lUc9Onf27UFFRiQf3Mgx7D8OPY0FkMsglV0flicHHX8BQBBP+8hZSP3g7dvSgBpG8qnZ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4oAglwJApIwB9PTFADWz5iIjFgO3Tp+WOlADGzvkBIWNugHbFQAjeZGMqenGwdx/jQA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POPegBjZUlz8+OCKABSGCkfMO+e3tQBMhEkofZsA7etAEq5fOBt3c8VZBIWIQBsZU4H6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7j5W/nQBm3U6QbVdhxwPf3+npSAz7Swn1u4aOyhEzbscL0H8qmyA6nSvhRPlGvHwBztH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8OxaWuyKBB9e47VOhoi9/Z91cKMW+1e49+1KyKL9l4aulRt4IjPpxx9OxpXINO08C3V86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8fQU1MDoj8FdfNoGtpoYJpB8ucMF47CruOxx+q/s1/EO9Y7PEscSHt9zr2wB/Wi4WOYv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8Q1q1CN1yzEn6/LV8yFYv+GP2LvEemHzbnWLeYjBaMMSD7Yx/LFHMgsd3H+zH4hNvtR7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+VLnQrFaT9mHV84ePThJt/5ZtyR+VPnQWOc1n9mmW2j/AH9iig/88xx9elVcLHMT/s9F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xwccflVBYy9Q+CerzWTwNqQmgJGPNkPAHbmtLozOD1v4M3OloHe5t5SvOwMc4qroDj5d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PJ6/0ouQX9N0U63OkNusheRgORgD6cVVwOq+Knwa1f4cWlte3cPkwT7Vi+YZfIz0z1x2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k03m3TlE28jgcduOw7UAXdXtXRFMWdrDigDnLZGEjL0/vOBjFAEmA26VO3GexoAW1RZZ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QBdGnpEmwMfJI4xzz6UAVCNrmADex46dvr7UAT2ahSRLgBeMdQf/AK9AFlAXuwYnwD09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2SNpQSh79j9Kgoj3iOBEzg9SAaAIZZ9jfK2OT26/WoAbZ3Pn3AU5z2/+v7UAfTHweX+z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8epzWR1RPQf22b82/wCzxozgfPHqNuuPYhqAkfKXhWW2nkieKcQEqCw7ZqWzM7HUddEV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QHqPakWjMv7y2uYRkuvHA96kox4rYPMMfPzhvX2oKPZP2dNKmg8V3L2zBDa7ZgOPXjBr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eJn+IWp6BewWAt5bO2aGSTqHLEHg9QBjoa2TJSseR6veXcPhF7GRwsZG44647Cgk890l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vLhORvjgYr+BximMtzavc2Fwitp11H6KbZh/SkLQ7Pw94kW4jLSxPH04f5W/LjFaJi0M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l7NOtmO3uPT8KdxWR5fZalpmo+XFqVtJFcg/MzZPHpnFFwsiKKOFLtzA/lIuQvrQi0Wb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LeYAeTipkzdI9HcFIwo42qB+Vc50opSjIOOaDVGTfMRIo7elQWYepXhiUgg5oLObmbeH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TnnRE2k7hjj2qQMq4TJyDj3oGjOlUZL5qgZRuQGUgDrxQMoSKQCAwwOMGgDOli9G5qmb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3rUlFSZ8ZBHNBoiCR2ODVI0RA52tgrkrTAbk53H8PpQBHnccgYHSgCGQZJC8DpQNH0f8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SL+KDC4r53FRsz6fBSuje8ZykGMAcqtcCPTb1ONSZ4yXC8DtTIJ1kwhJA59OwoAjnJLg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UxthZxLvVNpG4/e7VmyWjqtMt1jnVcdqxZrFHWx+Xb2wkY7XA6is0bmFqVyBMSmCGHat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dSdyjpntVE3K48yOMFV5bjH0piJULSRojnDnr2oA1NPsHMsWxuBx16VmzRI7GyA05GbL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IwvEmqS5yo3buAfSt4IxkzhNSfaSHyzA5OO1dBzSZkyTN53kA7VbmtWYkUf/AB8hcfj7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6ECzB8vGBya55s74GZ4x+edJCRxkbKqBEzi71jHLjbjPvwatHMNjiUSRkKMfy9K0QEl0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eMDrnj07UxJFG2RRvkYYLcAUFF23AGwkYXpmoHE10j8uTeDvwu0VBoU7xyp+U4/pQTYr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+9dMHYymro8X+Ldi+keOVcL8s6CRffjn8q+2wUro/Mc2pe9c5lZByXbc2ePYdq9ix809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P3z2/GkIsrJK0ihxgtx9aQHMawn2XVXaPjncPrSt7o4P3rnrvgPWW1SwhXso2ke9fNYm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LxR39vbE/wAGQR1HavDmfXQHpAI51O0IDWCOhls3TedtPJX1oQy095EUwMlqogy9QnRY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o2wZV8r7/vQA2NDBKSFxnqPQ1KiK1jo9F1lodmOMHBFZzhc2jKx6NpWsLdRKhbk9K8+c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DzoCAPnHNZKVjWSuclrFsVVnZNwHb1rpizlnE5HUrRJRlTsI6iulO5wyjYy49Vlt8fLw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itDqdI1ITwqZR8mMcfeHpn2qGrnbCR3OjXEElt5Q5bP0Fc7R3RItZ0wHDMRgDjFQ2Wzj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8ytk/wC79KuLMpfCb3w0hS58VWcrDesZ81eBxj2r3sBHU+Vzapy0z17Vbo2+h3l0pIkb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uWB+fYZe0qngGq6e9/JMkUb+fuz065r43ETvJn6jhqP7tFKP4f3uQwU7q4faHoxpm3o3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Bx09qwlK51RjY7XRpIYFXzWGB+dc7idfMbFz4otofljxgVPIPnscprPjC6Ri9tgR+/Sn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ii9ul/1uS3t0rRQM3UMITz3LlZ23L6dq3sc7kXktWUrtAVWxtHf8KCbnSWECBMSYJHvz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6t5G1QQD29qxaNkzoojFqioHChsday5jo5TE1nwS9wrG3lIz/AAgcU/aWJdO5y7eE72Js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EqkEegXlnOrmA+X6+lDqITgev+C4BbaBtxhi2TXDUnc3ijSiQ3FzjGAtcTdzYofEm9k0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HPcQmAY67W4I/KvoMrh76Pls4rclNnxjp/hu3sk85x88Y49fav1CkvcPxHET56jO10SE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ucho+MH2WWlR53DFADrBN00BAyCV475oNEekonkwKRxuGMdqAZxutj97KNu7PQAUFFa2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UAVHieE88Hp+FSBHf2yXkATfjaMCgDl767vtHlWB8z2x6ZHSsmaotJdi4ClGBTGfp+FQ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1aIjyxuH8eKlm8ZHKXui3GlPlUJj7+lSzrjMrkgLnb+VZmlxrFjtIOPWoGmKvQ9qAsPj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ZCoXAqxEiSKjcDmgCZJC3GcZqWJluKYrhMc0hGjZynzSS3IpMo6Cyd3AJbK9qxYG/YSF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zRHRWsm0YUjb6VBqjb0+UDBPHoKg1NZr0lFU/N7+lSQTQXLlRg4ApAMlmGTlsUAZV1qW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FFrSB+Wwe1Fi7mnaamkzgqc1NgubFhfNHKjjhQeopkM5f9qlPE9z4K0zxV4W1S50+40s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o2xtYjodp46H71eth33PKrxfQ+R7b9oX4kaaQB4lvlX0J2j8gBXoctzzLtM3rL9rn4i2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KMt+dHIHMbFj+2x8TrR8tqttcRf885Iv64o5A5i3qn7bfxA1fTJrB54YLedPLmMKKXKH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EDpPh1rEmsWdjcOvleb0BGDtzgcduKh6FHrdmu2IhggXotIs3LdiYEx1OMCgDnfiidnh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oIOg0weXodiB2hUfoKAJCvy7ByKAELlUwBgnjjpQAg4XZ0xzkfpQAu0MNxJGPT+lAC/K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AM7pATyW4HoKAE4zjPA70AJvGdoBBPbpQA0E9+1AEifO20Z/pQBGfllwOMdcDrQAI6sd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V8KflHHFAELAop2nv0oAkU7E4O4sORQARKxDE9RxQA7BaH5u3Qj/AAoAaqrD1+bPABoA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p6UASJu3MNu1egoAtoFQjPIPGKAOd+JOH8I3IP3fl/nVIA+AY8rRHiI5Eoz9MCs6oHtl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FcRZRlfySmDh+D7YqAOg0+Q3Oq2sgwVyB+tSwNnxTYlrC5ueoRlB+h4pDRHp2i3OsQRO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9vapuWjop9PttP04xRDAA/PjqaS3DofTHwJs/svw00t+9xvuP++zmvXprQ5Jm38QSBoM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fO9vhtdg/wBlia8Z7nZE5vWCX8W3bjqZAP0qom3UuSHGpSk9krKobQPMfEf+sjYdzwPa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l08CLSE3HbxXckcUyzZSBbJgACf5CtEZowZj+9atEMbYyMmrWrLxJ5ihfzoIS0Pa/wBop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buPGy50nejgdRuJ/kwqzJbnz3OpYgDoKhlrYi0S3M3i/Sk7i7iI/Bs1z1djopbm/8apQ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WK+Rxesj6vCr3TX1qNbfRtEh/wCedmAfbgV1YZWRyYjc5e+w80G3hVA6160TymTNujQm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FbGLR6lczGy/Zf1JgeZJzj0OGUf+y15lY66K944fRtUTw18GPC5ezF0LiR5vKPQ/Mf8A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fX/CXiKwnS70z7HdcB5CuCPYEDBH4V3xONmfqfw0sdQgeTw9qcMzFQi2kxxtyeoI6Aeh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14S1PQNYvFu492ZY/wB5/CcKaKgJXZ6X8ITvbxBcjpJq8h/DjH868moelSR4/wCLl+3f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3H/gK5/pXz9RfvD1ofwzzjXbgN8Q/GM20MFlMoj/vbYwP6Yr6fDaQPFrB4WlN1r3hyUDb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RONM73477G1w7hxHp5X6E5xQQzyPTtMeHWbQRXM8SppZnHlswy+cZAzgH6VqZWOo0Xx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VZ/tNwG+d23njPHI6dqsLHonwK8Qal4l+LWjWV7N5scbSEcAfdUnt74rOWhqloe0oTcf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51X24wP0NfM1tarPTX8JM+Y/HMRv/iBrj9QbuQn86+Rx+57dFe4adk1rbW2A2JTgV4iO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5e31WNNqGNUYgEetfqGSr3EfJ47c5uC7g8pf3AwR1x0Ar7GS9w8boaEl4kPgXWTGm1CQp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9azSEeM2tr4duwTdGRZ0+ViD6elaoDrfhnb6PpviO/v8ATZ5ZbiOxkVfM6J0B/wA+1Syj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TVea9SJ06jseeATWbA7r45zI2raXaRcrb2aov+yoJH9K4Zno0Uc/4XhFx8MPESHk3erR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TUxKkfqLpVuLDwjodsF2CKxiTHp8oq5HH1Muc7SawGVqCxy0AOXrQQOoAVasBw60APBx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qgBNxoASrAKAGk9hQSAPagAPvVAJQAm6gEMY9aCiBgccCgCCY/MPSgBhIPHpREk0dIX9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k1/wUX1A61+174rCn5baG1tv++Yl/rXq0djmrPU+f44QoAxXRscTJgpWQYyMdKoskmuJ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gJDcy7QQAd38FADDOWbLDHsOg9qABr/a3yqWNOIkLp2nah4t8Q2Hh/SIftWqanMlpBEO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qox5mTJ2P1r1vTbf4X/Cfwt4D0+Tz7bSrOO1M+MeayKAWx2yxZq9ejBo8qbucRBcLLZhG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jnK8KmKTI6evpTARrrY+3HyetAEk0kflYRdrEfhUFXM1GcSkqcZ61YXNCF0VAr96AuSz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UFyiwGSOwFK5IRbGiw3TtjvVAV3BcEkcdB7UgJIHCnYTgEdR/KrAkjmjRiiR5JHL+lJi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ndyDkVzyNUZVncxOoUH5jWAw1JAvAH3uqn1q4gczcw+Y+0rx1H5VTEjx34lSm3m8t+QX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GfXPw/JHhDR07x2yKfwUYrqpmZq6tGBYo4G7B5rSQGZAoznp2qQEZDjcuNo7UAORlQbs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xXGM/pSaALbJkUAcCmBsKgOAOKAL0CsgAU9O1UBpLITCCpwwoAtRYMG9kPPWoZRZMo8t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AeaTECtkgOOB0qSkWNw7GsgLEZZUytSAizgPk96gstLiRSeg6UmBNGnILHAHQVJZajVf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Pl5H+GKAJ5bWLbmIk5H5UAc14ljNrZuzggqAeO9b0zCRo6bPB5cBbqyjj8K7DMmlto5l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GdLpoTIHTrQBTaz3ghOq8n8qpgMh0s2lpeMPutGx/SobKR4nauWNyOuOBWPUZo6cQkOC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eh+Hofs2lxJ03fMfrW6QmW7kMF4PIrRElYDjLNzihhYlt7YTOozwKzYWNa1jxMF3cdMV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OvT0qSiPaYchSOB27UiwEx2jnqKkCS3m2yDnOe1ZsDSD7gGXnHFc8ikWkVkYZ6HvWZY4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FbK/T0FJIkzplAkdievOemK0TKIp38pF54PSpbEio83G1epP5Vk2aorTMDDgPl2/lWZQ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DkZoA17HeJBu70AcP8XGaZJkz/q4MY9q3iZyPEdPCS3UKkffx+Y4rsjsYHt3jkeV8F5I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5g/woW5LOO09GkiiXqAoFWI6jSYiELnoOBQBoeY3lgBB8p9O1QVcjafy8Bl+96npSsFy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AKYyZR5SnYfl6e9BRdsofMdSG6d6xYzSsYGSfeSCpONnv7VIGqkIhuYt3B7+4rNgiwlx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TPbFZMo2NenHkQxdwP0qQMTTHJv1Tf3/AMmgBt/qZh1x4D8w4Vf8aAOq02EPcpE+cFeD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pMEB3KMipQFDwjdvbXHkv8ok4H1qgOykysisvAqQKt/DuYleCw6UikS+G739+qHhlPFZ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49/b28MrofxY0TXYk8u01Cz2OQPvSqcH/wAcFfHY+k73P2/haqvZqJ89wr5sLRnjYcj6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mYEjAXpWbNkDySOrAce1IoR1KxqGOfSgRJKUKKO6jpimiZfCdZ8J5DH48sJ3UHajbQOx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mVqbPqwXErWxD4RhyD6Vqj8hm/fZl61dGy8OXs6S/Msbde2alnRhIc1Q+YtRvT4iR0Me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Wfs+WU3GmcrGsttviZCYw3DY5rNn0n2RzOS2GyR2GKAuLFeRLMN6bQBjFAXHKfMVjGw2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jNqy023uoti/O74yR2rhqyPLxdblR0+l+FLOwhWW6nCqBkA/yry5Hw2LxCkXINdgsCkF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7+1YHjt3NWCfX9RuA0diLqADJk4ziixtDRFS51aaEzQ3unhMcDHBrWJ00Z+8cV4gtY47l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rXrUZH32Aq3RjgqCUJI9xXatT3VqxGwVZG5xzTKG+W+0hV25oARAUmYtyWHbpQShASqn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s7I+oPgJYiH4bwOU2+azP+uP6VtE/Hc9neodccZKbvzpI+MvqWXET7RKA2en09KkliyW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sf4UGLJSCAF+9jA/CrJHKoLZK4GPwoJHrEBJ5o+9jGO1QAjBimXw/NADFCtvONx6GgBy4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9+oAoAkHEWw8r6+h9KAI87Tl+uMAenpQA6COVgCccjn60AOP7tsheR1/xoAbFKHbmMqeq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QCBnn/8AVQBN8rBYwCvOPQUAW9QnTTvDOpzfdMVufxIXjH411UdyWfnldwCXUbrzF5Mj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OctwacsioinAIH/1qtbkMsDTj5hJAx3FFiiVNOjdFATANFgJDac7AhVAMAEc00Fxr6YZ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LltdO/eMAOWA9qtEkb2D+btVRgfx9waoBy26Tth4zuHAXpkD19KAHR2JXy5Tg44UE9qA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cgqcnjpxQAk1km3zFb7w3+v40ANWF3lwEJIGHA4yO2KChBbjYVMe0L8vHb60AO8lQ4V8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GSRpE5LJuZSNo7UAEZkjfLbFQdTxyKAIWTzgRG53A9Og/CgCOS6limdVOV4AxwMjt9KC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EDC4YUARm78vcNh29/8ADPpUgJNfQbI0Ybc8AL2FAEcV3FLvJG5c8HpkevFADW1ZEiwX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Bj0oAhfXNmzMmRjbxQBCurHdxIAQeMdBQA1NWfzpS53qeue/+z+NBBD9vVpOXDL/ACHo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lI08YOGAztHbH0+lACf2wzsUxjnA/D27cUAAvmWMxAkhl/EcduO+BQA+PUn2R7hhMYyn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AI4VGQpyFOOhHJz7Y/KpsBJb6kzukQyY25L9umBge3eixomTR3+zcqghT2x6e9Fh3JDc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5fTriiwXEXVIF2hmxkAj06d6LBclS/DsmAcjJx3yOBke1FguKmrvG7NJHtc/Ljsfy7UW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1jyAF5wffnr07UWAX+1VifeWJyOmOg7UWIE/tcI6iNg4Y5x6GiwDZda8uRkRfmbsnPtx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GZ1AK4/LOMAewosFyCDxDLFLjdh34UHjaM9KGFzs/Bky3E1yU3qoTHUYyeuKQXOpikjQ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fITxx6VBIzTz9qfEaAocn952x0FAD9R07zmQDiNQD85xzgYAHTJH5dOKAK4ikgUDA2BSG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QBCIkjCxOhX5u3tUgWVfIV0jAbgZI6etAFO980eaob5CBtHfPYUdBJanp/ww0t5NEWXb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FeViGehSR3MoFu+wjLP1PtXkncWLbMULEkFlOR9KBXLSofLjcvw4GAOMCgktRsgBEY+Y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3iMKWzIfvZqSQ2FSYlUuRxkjIHvVICSJDFECq55GOOT9KYFsupT5n2EdR7+1SwIInK8f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Hi8/DrkOeOMdKpAfKdw8mo3Bl5VWOF5zheK+xPCJ4VxDscbHP3fQ4AoAdKsoL54b9Mdj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BkkbDkkfyxWbAzp1KxhVfaexbgcUiwssvMMtuxxwMc+9AFnyvLUhRx6H2A5qQK7yEu2P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VAGXLGRGFBxjoPU/0wagCg1y6PtK+YGHzfXpxQUUzIc7IV2gH/P5UFjctvYbeuVZvT6U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yoHUEcfnQBGGy6kHYwBVQRx/hj2oAYkK7WWRvr0x+HtQAODD5RQ/Ow2jI6D0NADGhj++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e2SQAJL0/SgBHVImYtjY3Gz+lADeBCVxhjwB/SgAjDeSo25HcDuKAHopc4DcLQBLEWZy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IFCMP9rjIz+FADL+9MDFI13nHTt9KTA67wL8HLnxJ/p2tGS1sD92FflkkHuR90ew61DY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Ct44rCwjhGONo5PbOcday1Ac2nKUBA9M9hRqA2HQh5u9lBVajU0Rp2ukonI+gAo1KNiL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VV5PbAq46jaseVfEf4+WnhmcWmiol044klXhQfQCuqNK5zylY4DS/wBrjxPY3JEquYhz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rX2Auc6aL9s6+mQD7NHu75P/ANaj2Ac4rftiXacSxFQx4ZRkgen4VPsGPmL1n+1bDd/M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YcxfT9pf7Q2VupEwMbAxUUvq7FzFS4/acaBlQTSR46NnJprDhzETfH2HUFVri+vJSegJ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fjJbTT58yZEPC7ulV7IOYhu/Gmm6gD529zn5dj4/pS5GBLDqvhkKBPp0UzkZzKen6U1A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39j2y9vliDfriqsBu2njDQ9PbNt4XtZ3hIYHy1+UD8KqwHjP7QHxuufi3JZWK2kVnY2b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dngDgYxikB57ZFlaJSw3BecnjHpQBbeRpbQR7Dx0z0AoAwr2NGdQFwuQCMYzQBGbIzSB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qAJk01oMljyOvHJ9KAHISHVFdctyQO1ACQRYEgjbjsD/ABUAVGLqQjRlcMMbaANGGMZ+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AC/YzLKqM7ED77Dt+NQUXIbFVbCNvG75Pp/jQAt0vzMhAOTgn0qAK0LGOeJVOSHA9zQB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2mxL8zZ3fjWR1ROs/a4uzqnwQsbRiG2XsBB9QN/SgJHx/ZRm1jVHiYOvHy/1qCEbNi8j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SpNDTEMt8IjEoOzjKcAfWgDprOx+SCLgO3ytJ70FHT+H/EEnha8nfT5XhfjcY+cj0Ptn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49sdS8F6TfJLsmI/eJjIJxjv7imIxPCXxTg8Ha2bxrG31ezmHz21wmUUjoccgjtjFWZt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8Haho8Cal4cEflqB5dpCrpj/AGVIGPpV3MWn0Z11h8cPg3rNl5s4sbINwUutN2t+in9D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g14st0lg/wCEYukbpuMaN+RwR+VAtS0PhP8ADQL5i2WliI+kq7fzBp3HqcFrH7N3wq8e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K3SDLtbc7T6cGi4anmmqf8E9ILqWYQ6tHbJ/AwLA/kAR+tBakfOPiP4Yx/DHxVdaY159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N3Wk2d9N3Kjy4xjuKyOhELg7HxQaIxb1wpGBye9QWc3qDsWyWAxQWZN1L8mDj6CgDEuN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ZcuXf5eFHFA0Up5C+fUelUDKcj78DsKBlC4xkluo6UAUZSXXFUzYoyhUbFSUUJ8opI5z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QAnmqRoiIFgcnkGmAzJHTgDoKAEK7sEcelAEcv3QU7daAPaPgDdiWC9tGOSrK4+leLjF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+8ZhI35bLYrx0e2nqcdvYck7FPrVFDFKquxn47YoAlhUyNtLcKOAapiTLljGfNVScAcDF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tNhiwxJbGSOwrFm6R0mrSrDYqABtC9utZos5G4bLL82F6gCtjNmXKd6yDPPXNUIrpERk5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QYKgqW3daAOv0uxEjrs4UdOOlZs3sat1ILeGVIZBuHPNR1GcNrN4d3PzZGWrrijmkzkb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E4IrY5pMzrh97hx8rA9qpiJbKF3uIyV6kdP5msWUj3Dwlp32TSPNclDjhBXJNnfE5TxI6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D0HU1UGRUOVuf9cplBPPGK2RzEkKRrIT/CRzj9K0QD5N7wboxjHT6fSmMzDvmbe2wKP0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koAX7o5IqBRNWKMGDC5ycYqDQr3iyJDh48mgCvambAcKFbsPStIszkcJ8cdOlutI0/VY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96M8V9Rl9W58Xm9HS55PGwliDgAK2G47f/Wr6pPQ/PZaSsIEjmlV15K8EAcUCJHjyuA+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BjeKY18+J06kYNaWEu50Xwx1YwXwgb7jdfb0rxsbDS59NldTWx7xZOWiBjb5fT1r5Kof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SC7BPpXOjpZBd2YXlHD56Z4oQinKxiQZIZu2KogzF3S3BiIDUAXbWyMcbFuOcgGgBbi3k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cJMoNI0Ttxh+/wCFG5CZ1/hjVXKKcZUdPpXJUiehTmem6bcpeQLv+XA5xXnTjY9SLuUN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j72D3zUqY5ROI1zTvs2Q6/Ked/p7V2wlc8ypGxwtzFJJeAxEygcc8Y+vtW2hwS0JLS8u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k47f4VSRrTkeheG7lSqKXI6fTFc8kenTlc7yWxF5aoFAY9u1ccmd8Y3KN34PllO91AJ+X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VP3TU8E+H7fStTmaJNrxoQ5GOhr6vLY3PgM992B1OpSra6RbmWMOr5H0Ne7i5WgfJ5VD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G0OXtl3E447Yr4OpJubP1ahZQRRvPFdpBHiIRqBxWNmbcxjTeI4sbVIDt1qlG5XtDEuf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rVWHz3KCa/LK4Re3TPeosPmC4F5fsULbIqExWEg0qWPGeR61aYcpq2WjxNuBIY9s8fnU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IVdyI8en9KLk2MaO+uN2+JiR3PsKoodb6jK3zLL8wPfrU8o7nUeH/FhTAdd5HTFc0oG0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J9o8wc9RnpXO4nVGVzeSe1mwRsx2965pRaOhND2iglyCqFPTHSstUS0ia2T7JFHEiYU9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v+7bex27aUUTJnnPxV1SXUdMmjwfJTk49+BX1mWRXMj4PPG3Fnz1dgwowK/L1J/Sv0im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yZ0WlsI9GVcYBxiqMDV8ZxIl3pUY+6EDcdKAHaJGJdTT+NQ3A9qDVHeSZURIDkLkfSgG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IJ9OlAxDaqm75duByRQBny2gOE2Z3HIqQG/2ZGg2SQjBPH1oAe+gw3EDROgcduOQKgtH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LLbKVB5z6VmzdET24019sucnpnpWZoacmg2Oo6bu8xVlx36VBaZwF74aVS4RtzDoBQbc5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btjJLdAKkpTMfWfD97ozkSxGPBxzSsbKdygCQcH5cDtRY0WpIGJHJpiJMjAJ60ASjK7S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buaTRLRoW2fMyfwqWhm5ZyngdB6VkwN7T5AWGDxUFI3reURsp7Gs2ao6K1uI2RedpFSa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qfSpE2CyPHHhTx6UDHXLBocng+lAHn/iDWHtrnb/AAg1tYgz01YyNjpk0cpNzotI1Pb+7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XOz0263YGeR+VYMpHc6f5GtaLcabdKGhnQoQemMYrsoTsclaN0fON58JNKsdUurSeFcq7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6sKh5EoajR8HdFn/AHYtost0KLx+VbcxnykZ+AmhyHDWyhjwMcCjmDlJYv2fNEjYEQ9P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sdI8BwaYYxEdqR8ADsPSs3qOx1kNkkUa5XCjp9aCi9EgbA7dcDjigDlfirIF0OAH+KVR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YW6DoqgfpQAL8wAxtx0NADVByCDnH5UAOyByflA9KAG8A5zgHt/hQAFWDAEdelACsT8w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KG2k9BQAfNgMDyf5UAKCIvunGe1ADQCoZicE9fpQAKdygFunpQBGuVlwOM+3agBSBjk/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EwAeT3oAcsY8zLdB2oAmVd0eR8ooAr+X5jHnYp70AT7FCLkjPQD1oAbndIijr7UAXY+B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IJv3BsZ7UAcx8T5QnhC5w24b1/nVICx8B8T+H5JVBDCcL+grOqB7hezIYsbuTgVxFmeW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AF7w/L5V1AhGMOP51LA7PxFK/wDZd7ABuRlBJH4GoY0W9CuVOj2aj/nkM/lWTZaF1AFo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KR9XfB6Pyvhn4cTGMWiV7VJaHJLcX4mzGPQ+O5NZ1dhRPn23+TWcj1NeM9zsic/Mpl8R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UTbqPuWP2i7k/uoR+lZVDaB534hx51sM8Z/SsYbnRLY6Pj7EkYHIxj6V3JHDIkjUxQyu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iyMHkUDgmtEMhikNnrFpJ/zzmRv1oJR7Z8W7fPgz4cz9WOjtET/2yg/+vVmcd2fPdw5B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f4Nk+0fEDTF9GV/yrnq7HTS3L/xal83Vm934/QV8piNZH1mHXunpFvq2m6RmDVbITQFA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+HXunn1/iK7+EfDPiaInSb4Ws5+7HyAPwNehE81mDrfw68Q6FZ7/ACEvrcA4a3ILY+lb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0z9le18xNnnTSAD/ALauP/Za86sdVHc4nxInlfCL4aRZx5llMxA92TH86dEuqctpEqpF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bjjn8K7YnGyOJnSV5oppIZEAXzFO1hn6VvExZ6X8HdXu7m+njurh7iGAs4Ld8ACpqbGk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a+DRKqgNNPLIT6nOP6V5VQ9KCseH27fbfi9fSOc/vZD/ADFeFLWZ6KdqZxcvg/W9U1rU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u2lUkSqGXOQODj26V9PQ+BHiVdifwR4W1bT/ABVodpPYSD7Js8xwNyD5geSOBxXccaNj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RgY4eKGNQPqMimSzhoHWHWIlJAaLTNgHuRWpJdsFQ/8ACPj1t3kP9KsD0L9lWJrj4wWs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9MYrGrobRV0e0+D7k6n+0b4ouz/qreKSNT6gbFr5mbvVZ6bi/YpHzrqM6XniHUpYxnzb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7lJe4NiQG4VmTpXkxOiXwHB/EuRDrUZdlXES/er9SyfSCPksduccurRvG8Y2+WOBj2r7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u6hFB8ItVlLrHvmVF5/iDKf5CosM+fI7pGJznJ7rVAek/BlomXxFc8KIbVYlPXlgxP8A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wR3OtRQLJ/r7qOJV9d0gFQxns/xvJt/FwgiBOyFRjH14P5ivPmz06S0MfQ/9D+G9shPz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lF/mMfhUwFM/VPVY/s6RQ9PLiVMemBjFayOPqcxc/erAZDQWOWgBaCBQexoAkHSrActA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JBz17VAAR6UAJVgNJzQA0HsaCRaACqAaTmgBCeKARHuoKIiSMgUAQySbVAUZoAjGS6jF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XqRj+I1ugPxg/a21n+2f2pPiJer86SaltT6Kqgfyr2aS0OGs9TziKYseUxVvc5uhYjCk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IQz5X9elUBZKqwC7gpFAFRm3btx+XPUUAQX1wkdsDG20d/X8KCkfUP8AwTj+HKeIfihq3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PDdqUtmccG7mUqpHYlUDnHYspr0cPG7OSq7H2b8RY5XS1EnLBS7fic4/KvXjCx5kmcW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92tjMHR51ATlRQBWnt5woHl8D07UARQh5GCAHeD36VAFqeFooTu/SrAzzLtkBz8vp2qQ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mKoCSdRJkJhRjHFAFUho0H8WOBjtTQDJiAVA6kdB0pgNhlXfg4x71YFgqd5Yj5fbtSYk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aPunmueRqjnNJkUPjy9+fu+xrAZNe3RefBbn27e1XEDNvGzggjjH8uapiR5V8ZNLH2Bb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FZsGfS3w7m3eC9MlH8VtH/6CK6qZmdPM2608pF3D736VpIDCyFLKgAweakCaNQy4J+9Q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igBILVX3MTyR+VSBZtoihxjOKAL0LhABkZPSgCxGxj3Mx68VQFqGT5drdD0NAFhLsq2H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kF1GzYJyAOKkokeZI+eu70pMZJE6Ffu9eKkpEgUKQVHyioARZCpIzwelSBNH+8bjoKgC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SBaQsBndmoNiWORgABztoAvxyEFWJxkUAKl00LMyrwOvvigDn/Fmrfb7GGMja7OBx6Vv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XloCQygDJrsMzUtr8HoeOmKogti4HUn8PSgCFZBkkHCsefb2pgXtQeJNFu3IwREfyxWbK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XKJ0VgKzQzX0aAzXaJ13da2RLO+EuxVzwOMiuuwmSzOXAUE8CjYkbGhbn0FDNLF2yg3O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samwKwwduOtS0SQu3nSYZioXpSKJDIjDrkVAw3AZwOD/ABVID0+VgCeB0rNgatuAAASM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dwWDJP8AhUljARg7eWqrARTSEMoY5pWArak8bLlD06p6UDsZ7u7YU4wBxjtWTYIjyQxB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ZqkVLxUgl2ZwQKoC3ZxlGQhuDQBpRyAzgDrnFAHB/Ew/vrrP8SBPz6/pW8TOR47o8W7x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9v0rsjsYHsXxaf7D8Oba3HPmXVuqj3yf8KFuSzmdPiaCZEbgEVYjubO0QRKMbRjNADXnj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7VNgKcTi7OCACc/h9KLAWLZkticyYPYdaQyCPU1N8YNm7PVjwKCjoNKgYbggCj1rFlmnO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nPSpAS31Qy3kYdRhhWbBFqUSpq8JK+mCOlZMo6DVLRp4RKAW28VIHIl3t5t6MVAb/ACKA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glP3GAOcfpQB31tau6Ao2GiAFAGtITjMigbgAalAYrWgtrzptw25aoDqYZBcwI4G0dMV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c4H6UFIy9Pzb6mrDpms5bmidpHjX/BQLRo7j4S6Dr23dcafqCQ4A/gkBBJ+mwV4eYQ925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oonxZpmoxzS+W4A2jb0/Kvh5H7xDVEtxJGs43dR90YrJm6ITcgM20YNIoc7hhG38J60C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CirSM38J3PwQ046z8QFCcxWkXmyfpirR8PnkrUz6fvGDIwwDjjitEfk0375zfj3Nt4B1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We3lsOaoj4ztfEeoadJHKluUWTnnvWLP23BwUaaNX/hNmMgEtsAe/HFZs7/sl+28YaY5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dqAsXPP0C9lcrcxDIHtQFiJvDtqMmK5jaE8jBpWJkrmt4MhB1FoVX5EXLYrgrI+azHRH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TqZSDwpHy/hXlSZ8BV1ZnXiDURvgAhmIwg7YrM527DNL1zX9KKQRnDnjK0zaMtCS41GV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gXlMcVtE7sNDmkcnq9x9quS4kK89PSvUoxsfomBo8qKqxl1zwdv612rQ9lKzGiVMcp0O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xBzGf0oAiDkbtnfj6UE9SKUHy5CW3YXoKo5q791n138I4fsnwt0gBcM0Q/Uk1tE/Es6m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Jkdo07Zf+QpI+ZW5BFewXkqhJNwPBH+FSJmmIwAntQYscZVjA7nNA7A05Yox4UenSgkn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UEjlZI3AJ57DsKAEBVvNb7p4OBQBCSJCVPDAfjQBNkMAq8AetACoi/KTyexHvQAzy3fc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TkCUYdvnx+FADFjBbBYdaAJDGN+Q3C0ATAAlR71XQDJ+Jt59g+Hesz/d2xEj36DFdNFE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Z3eTksxb8O1e7BaHObkGm7WHH3Bx+NWtyGWE04Pk7tsmePSqsFySG0aNXAUZJ6UWC4qL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x6VIA0SNIGfKkjCgCqADZEkkvgdD7U0AscAiI7kkfPjtVAJNbiNncjbgj7vf60AG2KK4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INACSPFF5ZUIwkBU4/hoArRQohfc/suewoAjEyqSi8sOBjge9BQyO6WPOed3GQfSgCA3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P09qgCu2qquQdkbZ/wAigCpLqYE3Pzk8sKAITqDszPuIVR8p6YoAZLrCHkRFyBn06dqC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MQ2MO39KAIH1H93kgv/D1x+lSBUa9MisAxC9cdMfSgBgnKiPaflzkDtkUARAvcSMGYgnr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tyxYD0oAlSLzVOPkwM4HegAEYaJS7E5ODj/PWggcrpv4A2DjAoAcHBcggKrdP7vH8uKA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cDB/z6UAJu+XDnC8HPT8B/SgB32xVUMOwxgCgCXz0HKqB04HGfbA6e9AD4pQkIaL5AR8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HRSzMq9P0xx9aB3BpMZVD8v8Oe/t6fpQFyVZclc4ZgDjtngHmgLkcu+XcSSoUgUBcIXc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z6UCI1cqxEv7wgfKO2COOuOlABH5u0jzchRyc/lQSNGDGJCSCpwRQA5ZjE24DKEkdskY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A6xsDkkqTwCPfvQBFcyt5W6Vdp7bf4aAPTPhkgk0Lz+SWcq2aTA6S5khglCMXLZKjj5V4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5VkBPZ+VbRbXTO3+vtQAyaRkVjkYAGOuF9Mf4UAReZuCY4cqd3TAz29qAI/vr5Z+UKAd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0swEiDZ+7XgEd/TFAFdmGUcDG5iPTA6flSexaR7p8NbX7H4fQnAwWH45yf8APtXi4h6n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cDdnjHoPWvPOlk8FpuX5fmAPQ/zoJLSLGgZNvllRx3pMBJEQRgA4JxjipASNxHP5hI2+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XMbPGwOTjjtVICWFzDGvmjlM/P0pgOmRBDvIwGIHTIx61LAYoiVlKzSeV0MRHX2yBwKR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HzdCMc/4VSA+TVjVAoZiN3YHGBgV9ieEWIlCfvN2XT5RH3H+e3tQAh/e5G8o47e/p+He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Vt5Q9zx9Qf5VLAoTRsH8sAyfMDjnC5qCyaFtrbRhDkDHbPr9D2oAmkdWB3Pu3KACeP8A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YKOW/hPtQBRlYeWCUznPHpz0z2qAKP2Y+W7q+VKkrnjb/wDqoKKeELKDw7fMSBmgsCAA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zQBXbChSR8pGaAGkEYUKHizkexoAZtHzEj5geMdh6UAI+VYk9Rjag6Y6mgCFrjbuDgAN0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ADAkjqYshhyQf5/hQAxsSZB6qAv0FADy6KY9jEMD19PwoAa4ZgwMg3Aj8aAHNI52FsK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YMUHC44B/nQA2a6JIgibzJSQojHXPbii4HsHw1+Fv9nmHVdZKeeMOkA5CccE+/tUtgeiX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D7qg46D8sVm2BWMr+T+8dQwPOfT0rMC1CAr4cYVR9cj+lAFuIfamAVRHGR09vQVmCNC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9NxwBWkYss81+J2vX+u28+maY9uiH5Wkdtu76kdBXbCFjGUzxcfBDVQ3mtexyM3JxyPw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3Ksvwlv5HYKhY4xlY8itQGj4La25UmKJAPUc4qgK9x8FPEDFTMsBjUY/dnpQBLb/BjX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0aI7c/WgCwnwP8SQtlYon/66sMAfhSuXcafg/wCIZZ8T6dEx6Blk+WpuFzRT4UeJrCNz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nn8KkLm1pfwi8Q3Sput0XcP+en3TSYXNNPgb4jR948pj1HOAKkdy6vwI8RzBRMYh1OY2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b4E6pFMs1zdgBc8ADgfjxVWC50eoeDLbQ9FuHjulmfb83c49KqxVz5GuLKBNVvIvQnan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6SixsSfmjU4J9jUIphrl7HZRKY8rux07UhmMLpb3lT8wHT+lAGhoj7bc4hDk8D/9dAE5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HagCBLCLOXUqQQCRjJFAF+4t4fJzt2KvC44zQBRFo2xiq5J5/D3pXAltIEiILruxz/8A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TmUsgUdAOlTcCDywk8ZI27TyPQ+tFwJLwGNvNiXeW/Q0XAoPC0cynoQcew/+uKVwPon4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AlUAz9KxN4nS/tG3RufhpZxtt+a4Q8ewNIJHzdCr3BXbCFwMAv3IqRmrpsGwjzIt7Z7d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TbwCNI48RtywH96gB2polrbMEPyn5kA45NBQaHaT2tjfXMhMgERJO6tTM6nwNpZ8V/C+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Bz23YxQI6zw/4PfVrCFmITy15B/ixVkSOg8L+GWWa482L5I/lQDoapEy2Ont9EtHZ43h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Iavh0WryDhR/D/sigCs2hg5xcMi+3yrVk2C1Op6a7HTNRubEsMObaUoSPwxQFjUtPE/ib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YaNUPy/amIpsaWp43rF899qk8rvvLNyTyTXOz04KyKYYgYHQYpGwlw2xTjk4oAwLzzs5X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dVnQQjIwR2oLMKa5VtxB+Y9BQBmXTbZ8g9qkDPn3h9xIx6U0hoqTybGBHfkiqBmdNLnO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z9e/SgCk8jnKgdKpmxn3jHGB1qSirISyLnnFBoiGQtgVSNERF2HJGP5UwGFj6ZU96AEJ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QA2RcpsAwRQB3PwL1U2XjWK1ZsJcIyY9T2FcWKheNzuwsrSPbvHFov24J6J/KvneW0j6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cfMT8vpVFDpbKK3VSG57e1ADktSZfvAYHFJjRp6daASKJMg9qxbLSO50q1QBASYyOme9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tO0Lx7U0Uzlbhk++f4eMe1WZlRxGW3bcbucUAIdi85xnnj+VAI09KhcxLjBB/wA4oNEd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zs/hx6VkaNmTqV4JGYINiqMknqatIzbOO1i5SZXKN5QUc11RRyzOYnuAy70GeccDrW1j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09quIGvoNr/pS/x9B9KwqG8T3CwRbbQM88LXAdh5/rUKOZGdthLEjAraJEjnbiIIyAMC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IlYqdyj5uB7/AK1RIXcLW9sWJBLDA9MVYjHjXYMSNgHjI/wqWWX7eRd3BxgdhxUWFE2r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I/CixTI555Vdsn5e/tSBFeAS/wCtY7towMelAMq69Zyar4U1W2hXbui3j3I616uEnyzR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2W4WMNt+baAMfjX3tJ80EflWJjy1GSJGI2Yn7x42D3rY5x6r5beY7YA446flQBR8QRib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+h4oCOiMfQ75tP1CKYfwn8q5qiujtwtTkkfRnhK6XULKFw+UYfL7cV8XiafKz9QwdVSp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J8t/KvO6Hrw+EsanpUD26TW0y7gfmHtTEcvJHA1wXEuxVPQ+tWQOSO137twdvXpQBqqs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pQA4xptLo4GOfYCkD1MW+WKZt6pkdyOmKoS0L+iXcNnCdrY5yqVnJFxdmdloeuAmMM/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nSmd5p81tcx+WxG/pmvPtY9KNmc/4r02KG1ZUUSnsa3jI5qsLnluoC2SaMFxEzcY6A+1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i+yqplQJ8gwM9M+1bWMNjW0LWoPtKqXAA/h7VnOJ2U52PR9E8WQWzgkJIq8H2rgnBns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6zWPZHGsmeeQAB7VNNamrl7rKfgLxc3iq6126jthFDbFYG25O8D3r7TLUfmOfS1ZqfGf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tJNjzk+/y45r0cbseNlC94+er/xldSDyGl8xQcnC+nSvk5LU/RF8Jltrs0jc9G4+QdKL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kkpnGRQUa1lZnJyhYN0rNmkWdBZaRuhDBdhFYs6Vqb9ppkYg2FjyOTUGlhjWoiXcOQOK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QPECyHt0xUXJ5TVj0x54F83ncPu5+Wi4cpNHpNrFiMwopI/OqTJ5TD17wjbW58+Dh8c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nvs3kMR5+wDrjpUEWNC21u109VCZeQD73ajluPmNSz8a3YwIOAOrHt9KmVJHVCZqWnxA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tgVyyoo6FI9E0bVRfWMPmP5bAZrhcDVlibViiMQN5A4qbWMmYPjDTlm+HOpXjdVaNR7k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fD538LPA9TsFttOPmHG1unr0r9FpfCfkFb42aGlQA2UKbcorrj2FWzmZ2/jDSIn+zTkB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kc/oKg6rCAOCcHFBvE7mKHdF8vRSfqKkplhbKMZLt8o7Clc0Jxp/2pXKjr26UXAqS+H3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LlRNH4alnxubaVPH+IFO4rWNq08LW2m2vn3twsaerYVcetZ3GjkdX+JOhaWZIrGB9SlP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Utmiiec38N74puWnmiFmgOQnp9KyNSWHSTasuf3nHJzSLJTG/mgLHlvTFBNzY0O3urWX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8qkNTn/iprNlqMDf89ARjHag6aUWjyRyCc0HoIFBAzmoJJA4zgr1oJHB+oz04qxFqHAC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WyR0qWBqWkuZRg8UgNy0n2EFTwKzY0btlMJCpz1qGaI37R0wpPPp7ViWbkDMYkG7g0mg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lFSNCXAN0rNj6VRRw3iPTC2XC85rQg5hLVxLkdjVXCx0OmE/KcZ9TWTYHYacGODnGaxZ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8eT0ojowktDP+JlrFA9jqcUG9Zf3ckgHQjGM/X+lenSloeXWicna6hb2rtPMhhC9HP3T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vFmhzEf8TK0BxkZmUfhjNVy3M27G3ZPbX0YaKeJw3TY3+FKw7loWIAKqQ2OuCdv40WC4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0x0pEk0Vv5b8+m2gs4n4vKRotgoHzfaVz/Wgg7NCI4IgTn5f6cUARhtrDjO+gBMgBz6e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K1ADAofJI3Ecf/qoAAg25PagByljjJzuHB9qAG7i/P8Ad6+5oAOB97gntQAcDk9emKAE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UAIoKLkkUAOVc7iGyvfFAAcPt6fSgBOVBGAOxFACkB/p0oAjZiGwCNnpQA90LqoPzKen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MM46CgB6gldxAGen5UAVNTme3CFcgNQAhv2jGVXr2/D9BQBzfxLvBJ4Muz9zDJ/OrA3P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Wzm46n6Csag4nuN/H8u0DOe4rjKkU2CiBUxjHeoAtaRGReQHtuB/WoYHW6zNv0+98vnh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vkmlgtFYb4ossPSuaW5aN/U12WcnrjP5c1cdxSPq/wCGcH2f4f8Ah5D/AM+MTfmoP9a9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+KrY0qNemMms6uwonhCELfyOeBya8Z7nZEwdMPn6vM/X7xqom3Uk8rzI7tz/AHSP0rKo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vIsHpWMNzaex0cGBFGSM16EThluLf8QO4HXgAUISMhGAbnrWiKK92uJgfcGmQz3Xxg66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y8G+1z6ZC/0SqMWj56v7cW1zcxgfdYj+tZM0iQ/DmEn4g2GecQyn8kNc1XY7KO5b+I7+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hfzavlsR8Z9VRdonZ+JIxJfXakD5doA/4CK9SivdPIxEveOUukHAxsYHgpwfrXYjgubW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qYp/tUa/8sp/mH51fQLnXfHvVDqv7OPhuZlRHuyZSqjA/iPA+priqm+G+JnP6z4cXXPA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XP8AZbvGG4DjCH/2SiirFVNmczqPw313RIvtDWf2iIA4ktzu647V2RRwnKXUgSOcspXc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dSEelfCFQtjfXI6tbXD/ltrCexpTPWfhLgfDfRH/vRyMf+/r15NZnoxPCvDA8/4m6n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Td/8AXrw38Z6T+E8w0PWNU0+1a5sr+SBiC5Gcq3JA4PFfUYb4Twq+56h8PPiDrOreMNI0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CI9pY9cHHFd5xGl8Tde8JXHizVbHVdPM08MqpLOAeSFHyjGOAMdKCTlh4R8K61PcXNvq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G8nCAdBg81pcgZd/DG9ia0fS76K6FvD5I83CEg+mKYHefswaLdeHPiLfm+TbKLJgPQZI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m9H4juvh1eJJ8TfHtyn/ACyRlU/8CP8AhXzErczPea0R89xOItQlx3duf0r4jFO82exT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IXBP+RXLQV5jn8B6/Z/s7aVr3ha01TUdNiu7qWFZSXY5G7oBjAr9Sy+ChTPkcW7s5q7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S3Wmi2hUff8AMIA7eor6KFR8p5r0Rkav+zh4K1zTPsBklazZgxiSYBSR7YxXVYz0Zxt9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tNSvbVR0QTKVH4dBRyhZC6X+yGfC1pfQ6Zqhk+1rtbzAFxwQDkemanlGcDB+xHf6Tqlh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MdyqHJ3FGDAHAxjIpcrAv/En4A+JfFHiqfVYJUhSZADH6YAHFckqZ106qscyfgvr+l6N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g1q2mkm7MomBFZ8li/a3P0c12ffcOfepkZdTmrhvmNYloiBPegY5SKAH0EBQBJ6VYDh1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gBwPpUsBQc9aQCMasCI9aAEoAfQAjEYqrgRZFFwFc5Tii40R7gBRcohyMkHg1ImQsoXj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A9hTGjp/C7BdRjkPATLfpXTAmR+EPxF1I658U/FF7IfMefVbvB9g5A/QCvXp7HBMpl0E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xQxiCuOgFWWNOFZNrbif4O1AEpbyWywoAp7gS5zhaAMmSObWNRgsrSJp5ZXEUMMS5Z2Y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CqhFyZL0P1w+AfwwtvgL8HdM8OSLHJqvN1qc0eCHuXAJUEdQoAQey179ClZHn1amo3W9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g9vavRscJgyMJiSO3/oNUkSX9MtVAAIwKqwi7PpoflWwp6UWAxrmwkgn9Cvb/CpsVYgu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/gqbBYqJahWI2njtRYLEktukVtkKYyegosFiS3jBtSeQwFRYZnX12ySRwoMjHJosBAFJ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E1sglk3fwrzRYCxczpbbwWOweg6iiQkUdWmS40tmUjIA49awkao4qK5ayyuNpTkY6Gsx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MF03fQ0AZl1IFbzJF7EcfpxQBzPjS2W98M3S4yWi6emOlAHsPwlmM/wz0tjgmOPB/kR+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HuDdluPlUcVcgM6eLddSsvAoYFcblxkbv6VIFr5igIHtigCaOePy+UwR29RQAq38cYxs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KdaALEU7TbUPegCx8y+uM/lQBKsxHPbpikwL0cqnDDgAVIF2CVXXJbbikyiWNoywkVuM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QEpwfT2qBjJnCg5XJHFSA+1lDEgdMdKgC8VG1SPlAqQBiOMsOOwoLF8wxMSW5PpQBoQS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XIth4I+Vu9FgOe8ZWAto7WRRgNIF/WuimZyM+8gaNj6NXSzMLKc2529fUimiC8Lkdc4z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du6pAj8W6i9h4I1OYnogQfiQP60mgPCdFnMqXErcl2zSsB2HhVP9PX1Az+FbRJZ1xKYA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PyigCaPrk/d9BQyjVtSgUFRkVmwCWQ7iQcYqWAkc4myOBsqGAwFmJHcHPH8qRZZEoOOO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lhkUsOgU9DSEX7b51IJxjtWEikX4o2lG3dhRUssVMRnaXBI/lUgVZtRjiyhjLEfdxSYk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7AqfrUMtCl02o46n16CobGkNtJhdXGzoAeMVmymZ2oyifVI0xnb1+lMZtmP5QQcqR8p/p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6JAO+cfSrYHIfFFCt1cAd8Z+lbwM5HmfhqzP/CW28pwVWTiuyOxkz0X42MZND8N2mdrSX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nH/AI8KFuZsyDNGtwDxv461Qjq/t7NaBcDIUYxQBlmYTynOTgY57H0oEkQyzG2QsCM/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kmXJYISOT6UgJIbOZnEoUhe//wBapKOy0QjAmZM54z2H4Vmyzc+0QeWIfL3bu9SBHF4b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KYrJgb6eHrhIlkI4BBz6CsmUbqaU1xp0h8wfLjAHakBy08ENjeKhHys43ZHSgDuIdHtL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4oAzPEkEukziaEnaAMjtQBoR3C6tYpKhw4wfoaAH3ludS0ltv+uj64oAx/D2tG3/AHE5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wMcgZUj9KQFCGAQ3ODyR0prQcdGV/iN4Kh+Kvwr8SeFZV3Sz2zNbg4BEgGUwe3OK4MVD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Ksj8t2sjpNzPaSoVv7VzHKjjBHOD+or88xFNxZ/SWX1lVpI1bTJKu8eHYd+wHTHpXKme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FODUDEKmGzQuOh4HrQBmztOzkq2FPTtj2poh6I9l/ZMtJZpPEOovnahWIZ7kAk4/StEf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pEUcjcPlY5/DtVI/NH8RxfxnvY7L4d6jz/rUK/n0pM+nydXqHyPApWGOLAxtG4gVmz9q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QbhwP1rNnYMeysnZSUGz+tA2UbvQ4JRmDAPagpEMLT6a43hpEHBGeKEhNXOx8LauFvYi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4ax85mNO6OmkFvdM6vIVCn8K8WR+bV1ZjHuoDJHFAu0DgSGpRyXLVvqYtJfkjMn+0R3o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EOqmW3aMxRvI3X1ArupI+vy3DXscwiokewYx3r1YH3tOFhsZELkxtkH1/lWxu9BM+YvH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SsrSKrbgFPyr7fWgC5H4bvW5Rd49qDnm9Sjd+HL0o2ICwOQOOhqjzcVUtFn2P4Isfs3g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0Y5+lbH4vmjvVZQ8Q2LfZ2TfliQMfhUs8LqM8N2gj5K4PQYGMUjNnQgHf0yvT2oMWhBF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KYv2cOnyH5e3HpQZlqBxhA3QDGf/AK1ADWiKrk889PagCM5jfjIz6UAKHEkpG0Anp6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oWKs3OPagAH7vGOw4FADSD5e7cN3p0oAf8oRXKkenH6UAOCMCOBnpxQASp5bYPzEdc9M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8xqFP5UkBz3xqkA+F+oRL/y12Dn/AHga7qG5nI+SbKzBwNu3uCP0Fe8jmZqqgijkiAyx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WO3ULgN979MdRSsAxMxA44z2osA2RH+RgcdunzVQEiQO21y2MdsUAAXMRkLZA68elBVx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k9OKBlYuOFMvyYy2eSD7GgCB7+B5tiEN2WgCs11Eu9IhgKcc/dz7UAQPfiaQxSEbegP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9QDCfePAzUAZ02omPKRjGBnB9fagChPqUzuRjbgcc9akoqzySuyyjhuOvGPwoAhFw6gH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Ev2woi5b5hwP6ZoAhku5w3BAL9I88CgBu+Z0JLbOfuigCIlzEShBJIx7fSgBzBQ24sAS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l0E3DYcbR/CMDtQAgeJyxycrxgj9fwoAbEBnDDB64x1FAEpbaAqjqeRntQAg2bmQ58sc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SW7hgkRARV4BFADoQcFkIVucxnoMdOO2KAED+UrEKBMWwO4oAQuVdw7g7uD7H1/CgCNW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fUigCwi+Xww6jGOxXvigkQDKq4ck5woPQfh2oAfKolCE5wOPQUAJsQyr/AB0oAl+dD06d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X3BM5Ht/hQAfLsI/5aYG3sMD+vH+FAAPv4OCcZyOn9aChnVWDjOeg7D6UEiuvkqONy4o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sYx0AxwBQACIPOvJG1cHAzxQBVvyY7dyGMiHj8f/ANf8xQB7F8N7dofB+nH+A/Oyjgk9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ZJ7h2bChyCQwB9upHtiswL6oBNt2E4IGfzxQBRnQ2spZDnB3DHAwfp7cUAVx+4iIfBB5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AC7Y5JShTKMQQmOceo9qAJlPmReW65yBtOM8j+mKAKk2FmgAOVY4xjj0rGWhpE+lvAui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43YxjaMZ7V4lfc9KmiVoUtkYbsZ4z1H0rgNy3ZuAq5G7dxnpx60Esk2JMDvOz69c+lAi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rdhigCJgYyybfujGPSgkVJmiRItpznp/SqQE7lgFLxjeACsYGcVJQlwx2qpQ5b3wB/8A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CluBkfw/hQJFlXjRN8f7ogBSOw9P0qkDPlBAowXO/AwD2x619ieGPx5UQUNvb+E/7J9f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I5UG4jgeg96AMxkicNGgwoPOT/X+VSwIGjMOZV5HHXjn3qCyOJBCu8neG+73JNADpkVQ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/wDnpQBn3swtHwOC3f0H+eKAM3ewZnR9hXGAD+lQUVJpysYZJCzscfMMcdhxx0FBZXaQ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DPY0ARMuWCpyenHJz60AMYkKUPUt+VADHAZ8DgD070ARMZDtYjyu31Pr/wDWoAeG/dyH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0AQx7sKGXGeQepP8A9aoAc8pAJBAA+7gd/wDCgCHaeGBx3x2P0oAQu5KkkEMOn17YoAeS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tn/61AEbShlUHhuaAG2Fpe6/dLaW2+bPGABtHtntQwPbvAnw/g8L2q3NwY5tTKj5xHuE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HaSKZoHbd5fvWNwKcMs4KggsgPGOaLgXXsnOJHGF+8vc0ATxaZ5kYKOTt/KgDP8AEXjG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uAmByiEdfQVrGncSZ4d41+LF/4kkMMMsltbA/JGDjd9a9GnRVjGdSxy1r4hvJH8lpZEU4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sY3N8axfva+VDesAgwOOooaFYs6V4t12xZiLvC9cP61YzQl8Y6hqYAlugWXk4anYCrc+K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MgGOD0WkBWPxB1KA+ZbTbWBAOwY/KgCIfFHxGJSTf7ATjhRj+VKxVyyfitrsdwqy3xwM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Bc1Z/iprOogBJ8xgDHyigLl8fFDU49scV2B8uDwBg1IXMi9+KGvwBz9rIUdwcD/Cr5TO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Cw8zVJU3AbvLIAI9qOULmzpPxDvtcRw91J5sYHU/fH8quw7lWPXby4kuEaUlc8qeciqsV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ii7P3G3kAjp16VxzNok2mI7y4H8RyF7HFREpkmuWCC3w0YZjxkHikM5pLQ2U+4dFAOcd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JfOT39KACabMQiC5Hqe30oAg+0pHKNpBOAPx9KALZdLpONhz7YH+RQBpQ20BiUtJujXg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Z/LLPEm+MdPai4DzaShVk2qpPPoM+lRcBtuqqGcgK7dBRcCZIw5IXHP8eOh/xFFwKLWx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enPFFwPXvh75n2C2RC2I+CB6jiszeJ2Px8hcfC/SnKkb7tVH1waAkeFac80YFuYt5PYdqk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DSS7QozigsqNcETllf8AcRn5R1/OgC3qN15oDh8uF7entQUb/hmOKbw1qa7uVXbj/gOa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/Z/hzHAPlLSSKP8AvrNAjs/3PhfywxKhxyCfl56gVZDNbwVeLNqly8XMLjMYzwB3qkTI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fe5FVYyNRoGksJJZFAVlyKLAc3O26FgW3bFzsyfy/CrsBBoskkqvNIu6LpgAUWAq+Krr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tFKRpBanlAY7squ5T3rnZ6aVkAJAbI+WkMp3E525B+v0oAxLufD8HFQanNaw7su0Lu70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FAGRc3Ikcn8qkClI5DDnK1Y0Urh2O4jgCqBmbJIc4PT0qBkUx38AUAVpSQcCqZsZ8yOH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8jFBoiNh2PWqRoiFl5wT+FMBPmAwOAO1ADcnHJxn+VAB80i88AdDQBP4auJbHxJYTxPt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zrfCzooO0j6W+JEk39qJhcKVUt7DA+lfM1NJH1dJ3icbOXVgVbaSeagsjkaUcbtwA6UA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ByTj6CpbGjqNPtJHkjcjIzisWbpHZWa7FWMksF5B9KwZukZOq35cyEjAXgZ4xTRDObeb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ZgMGP5TkL/HQA+0gN1jK7lY8UAjptIgit5MOOFXOB0oNEF3qIZjEB8p4GKlA2YWo3cdo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rRIhs4+8ukMhT7xPr0FdUTCRnNIyMBjYw61tY5xgXzJwB1HQdqUSrHUeE4/Mu1VxwDyO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TR+VoARONwPWuA6TzLWZQXYFzuHAwK2iRIxVUyucAfKO/wD+qtUQXIQ8cYBAwe3+RVEj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3kf/AKqsgxIW3bgFyPX+lSyyW3bquCAKQonQ6fMm1Q0ZQquMUFMWceeny9TUAivbEI/B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y5ZKIpGgGXWVSuD2/wAK6KT5Zo48RHmps+Z/EFl/ZvibULQrt8qRkwB0XtwBX32EneCP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NGckgbRxtPcfQf0r0Txh33wQSAF6+n5f0oAdPbm406dV5Zl2KnoMdTgcdM0CZxEUxhfK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e1/DK+E9ibYNnADAZ6V87j6aR99lVfmgekWecOAvPtXzL3PsYy90dMrQKODz1pFmBesX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EjI1cDODtWmBoQy5JyckfhxQBaw4XahJU/e/wpjRBc7rdNi8g+nT6VIMoxELne20jkUC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VEkPlkdMVnJG0J2O90DV9qquef8APWuCrCx6dKrc37uBru2DxN85+97CuVaHY3dHn3in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sOFcf4V205HBUjY4O8sntXCFWUA468Z+ld8dTy5aECyLaOrB2Jzz7/8A6quUTLnsdT4Z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DoTj5vT1rklA9ClUZ6hb6Vp2p6SzhN0mQPlA6Z6Yrlpx1PT5vdOo8DaZbaLp+qJFCkEM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7V9pl0dD8yz2XvGd8c7NprDToI8tFGGK4HbFdON2OXKF7x4fHoATcGD7z04r5OW5+hpe6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MBXA60EIjktxBDnaF9hQUWNM1Q/OvBb09KloIm5Z6su0Ix2MKxZ0xZs2shYjZ0xWLOhM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i2bItMsCBvMG9mGAoGOaLl2M6/1UWu2OONs/l+VFwsUBql3O5BUog9fSqTIaB7Se5GWu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i0U5/Dewhlmy3pSuK1xIvDFxcOVCgZ7Y60c9ilA6nRvAIjhUS8Z7elYOqzeFM6Gz8M2t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Vi6jOlQIdRuf7LOR2H4bawbuJm3pkUzaP9ocY837v+7UmTJ/GMf2b4XXofgPLGfoBX02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hZ8+avZPdhSvKSSAEegNfotL4T8hrfGzp7HRUtYrdR0ZhgdsVo0czN7xmo22y5wNu00i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SiJA2rwcVB0o7LyRFMxA+XPSpKaJoBvUsMcDkH0qCieBXZ+W4HQDigDXS+g02MS3pSKP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ucJrfxZSWT7BoVi1/dOxVeMDHr71m2aqlc09E+DmveM4pdV8Z6t9gs4k3raRAhT7AVm2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StDjMdhabkj4BkAH6UrlnDahqiIZADg4znH8qRJVttWhMYLkqAeT2oLKV/8AEIaa5WFE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wOe1L4jajfqyozqD07celSdEaZy1zdTXL7pZN7H16UGyjYgfvQaoaMHgmoAkyC2CelBI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kFiJxnr9aALQlAwKANGynK/Sk0Bq2c2HUjj0rNgjctbwrjHzf0NZtF3OlsNRDBA3SsjU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le2O1SBft7ve+P4aQ0aMbHg9FqiiDUdOF1ExVetSZI5w+HSx5XFS2aJFiLRxEg5xtNFy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DpSKOi0s4ZD6UmLc6o28WsaTcWMv3ZF+Uf3W7MK2hKxhOnc8oF+1qJ7C9tRcorFHjK9C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4ZWOK+JnwN/4S/SbjXfCcKQ3UCeZLZr8pf1C9sj071305XPOq0uU8v0G28T6dZrEy3Vt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0PPudTaeJfFNlGFivJfMPSP5jRoFzt/A3xI12ytp01eKS6YEGMkbSPxGP5VI0z0Lwn47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Ga2l6I0fzJ+PTH60DMn4m7biDTUByDIrVAHYnIgXA3Hbx+XFAEYQl3BGaAERcIB3FAB8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BFJ35HAxwe3tQAikZ54B4/GgBQVCsD0Xp6Y9qAA9FJ4X8qAEHA4Gf6UADY27uhH5UAN+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ASMUK5f5fSgA4+XH14oAYQQoOPwHagBerhh1H60AIxZskAegzQAxYyv3up56c0AKR5m3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VODx/hQA9TwADx6UALLELmNkY/N2H4UAZRL27bGAJzgcdv8A61AHL/FDK+CbongM6r9D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S/syuX8Obj0Mg4/AVjUNYnud7k5IPXoBXGVIzTIXGRww4qANDQTu1EKTxuXj8ahgdfry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j8Kcdhof4X8Ox2arqIYtJcxY+lc0ty0ausyEW0w/uxn+Va09xSPsTwhH5PhTRoxwFsoV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5Hucn8WJQbRUPBA4rGrsKJ4eYg1zIOwH9K8Z7nZEwNGOy8lcf3WFVE26lwKI9Jupf4S2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WVLarFH3Y/pWMNzaex1IVEhCHqABXoROGW5BcOPssoxyuMUISMjy8/73WtEUR3K/Ju9O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2kK6l8CLe5Tn7Pqa59l2Z/8AZ6owe54l4hQw61eBe5z+YFQy4h8JohJ4+jJ5EdtK36Yr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XipGu/GFlEDnfcR/h8wr5Ou/fPqoK0D2XT9B0HxXc6lbXt79hvYpAsb56/KO3GRx2r2aD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OT8RfDPWdJdpYgl/CvOY/vAdhiu047nIXE/+gyrN+6nU48sjafpigLnY/Hib7H8Afh/A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Kf5NXn1n7x0YfdlP40Q/ZovAlqh8trLRIlAXjBIGf/QK6Yq0Ry2Zg6H8QfEOmRxol19o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Pbg9fpW0GcjN2XxnpGqRTW3iLTokxjMsIzvJ9QORjtj8q6UzFnR+D9D03TfDd7Jp13Jc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38vOOBxkcfSs6hvTO3+FkJt/hloSOcbbB3P/AH2xH6V4lZ6noxPAPh5LnxbfzOfu2Vw3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9GXwnldhPHF4btZP+WhgQ4+rEV9PQ0ieDV3PSvgtbiX4rwAj93bxtj2xGa7jmaMH4jH7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Rbj6cCgky9QhIfXUUYEZQK5Hrx3qiS/Bd3Ok3JSOeXZBp3KFuN394DpVID1n9l+/u9W1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J2ts5bqATwP0rlr35GdFFe8bfwqnEV/8Rrr/AJ5wnn3HmH+lfKu/Mz3n8J4pGmfmJ6kn8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89Sn8BLNIqxt8o3AdfpWWHf7wc/gPS/BWr/EfWNAtWljFrp23ERH3pFHA4z04445FfqG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psyfjrZeJ7PwCbnULmQ2fnRh41O0g5yDwBxxX0VGzjqebXjyo8i8H+PFuh5D3so3cfvH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btHZm71URGGz1GSNm+7Irfdp8oudlRtQ8W2rca1MwXqxIPP4dKrlQe0EbxR4ygQsNY3R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aOUPaE3hn4tazfm4gmTz/s4ASbG3cT6iodNFxm0jQ0vxJr+o+M/DsN/5aWct9EDHGuMn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GbufT+tHFy6e9ebI9BGDMfnrE0RGOlAxQpNAEiHtQQSbaAHrVgSUAJuoAA2aAAt6UAIZ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60AJQAUAJKfl+lAEIbigBQQVoGiMkDj0oKIg5LYPSgTIyACcVRmxlt8zZqrDRsxXY0rQ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2s0h9gI2NdUCZH4IR6gl3qdzMTnzpnlDd/mavXprQ4JlxpQGAU4Pv0rTqYojkldmwOB3N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QA+6nWFMt0NAGNe3X7olflB6UwPrj9gv4D/2zqEnxK1uDNnp8vkaNC6fLPcDh5TnjEfA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Pq4ekrnFVqW0Ps/xNqJysCNwvWvbS5Voea3c427O87R9a0RBNDEvlqxXHtTJbNC3w2ABg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INrfKvT2oAqSpIJ8nkHoadirkBPUnGRU2C4WsO5seX3osFxdTtIipIGcfpRYLle2t9q7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YZTvtJZ5N4UehosBlXFo0T7Dz7DoKQFrT4xCWMh7dO1AFW/kFxKI4yMLyT7+lTISMi8C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PFYSNUcvfOk105HCJ8vNZiNzSYku7JpHP3fk9sUAZOrbIyWDDK8Y9AKAOa1sxtpc4cHG0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vvgZqJvfhy0YwWt5mjP0OD/WumJB6Fog8kTYq2BBKD5jtwoJpgVpGcSKMcD0pNAWzICo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STRR846jjNAFF7oynBAPpipAt2wYplIw30oAsxsI8FxyPyFAFsamrIoHzbfzoAhjvTuy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G9DbuCo6AVIFr7SdoPVRSYEkN1xgAcVJRbt7lwSScE9KViy9Gx2A9T1qQHwymIliAuem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RcHBUc1ADmZFHbJ7VJZVnIkzs60AVBeS23fBNVYCSPWp4xtAzjvRYBNS1uTUFsoZTj94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3L+CKaDhgStdBmc5LIbWTGM5oRBA90XPPGOgFUBbtZfnTcaAKHxS1Hyvh5qqDA3GLp/v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GwG0eFv42oA7rwyvzkqPmHArWJLOjAOct941qBKkDEjJ4oAshQiH0oZQC9YKoAwq9hW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6VLAfudsbePXFQwJuiEA7cYpATidFBQjB45Pf6VLLJlkCx5x97jFAFmO5IIHU9xWUika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dPSsmWRGXarSA5FSBnyTvIryZyE7VAkVZ7jYi5jzuH4c1my0QRwySbdnA9+1Z3NEjYtY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OOtMlnOWkxPim6XO8Rj9aCjZluvI8sEfNjp6UAWvDkb/AGt5scL296tgct8R08x7nPcA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KhJ1PeR/Fg+3+RXWtjJnS/Gm5xqfhK3PpNP+ChRTjuZsw7f/AEy7U98jNUI7u0ghTiQd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USZ2jUr3oGXrPwtPqduknnIiHnbUso6PSvBlrFaSTOMyR9z0wPSoA1RbRiEMiBgB0xUt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8p18tmXI9KljMvUYpLW7K5yEPFSB0mn6t59tHKPvocEelQwOm0vXUmRoJ8MHHHpWLRRJ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ujnofapAyfFOn4meQDHagA8P6k8LRRFslR/KgDqfE8A1HRVlTGSuePagDkPD2oGyuXhJ+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GmEVxsJ3o/HPpQBzviKwWyv8xjCnpj0pgdJ4fvBeWKgtll4/CpaAt3VsSQ47dxSe5S+I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yDocA+4zUzjzI3oTdOpdHw5+3B8NI/A3xas/EFjF5Gm+I0LZA+VLheWB92HNfHZhRUT97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bPDY5ZSV8znjAPb2r5ZrU/Tb3gOZCoZjjPYelSUAlDRA8MKAI7r94sZReARkelWkZ1NI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/Z/h3JKECedcv079BVo/Is7qNzaPWVKCeMFvkCjj0po+IfxHm/7QVyIfhzdnGN0qKPxp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PmK2lHlBmx8mAAKzZ+yYfYtcgAqcqazZ0vcbIoVgSmAO1BYxR+73FduDymKCGyZpImj2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AcrGl4W0hndblxhUf9K82vI+bzKsrM6G/t/LvG5HlHn8K8iR+c13di484BoIiV+nQVKO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kFuRzTRtQ3MbUoRbxiVU8zd97HYV6VI/QMtmkjFj8oFvLB5+97e1enE+uhO45Y8tgcn0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BljfzCePT39qAI7mP7VE6QylCDuX2NAEdr4i1nRo2Q3XnLg5BoM3C5e0n4k6oZ7eCWL5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Fx8LRZ9paRvh8LWO9T5hjX8sVsfiuYv96UblGkzIV5HY/lUs8d7jbLak+QM0hM1YMuxx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HSlXwAvXp7e1UxkXlXBkQIu1fc1myGWJsIwzyQeKokJUcINvHegCbaXQbl5PJxQBEsQi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AEkRWKAk8/y/woAgxhvl+YA/L6mgC1CiTycjG3r6GgBCxLmMsCAMDHSgB5zsyUww6Y6Y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ypx1oAsWqh5Qp+71poDif2i79LPweqjpLMgUD6dK7qG5nI+abFNryJnkD/Ir3kjkZciU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fsPwrREtjYLd2lUscDB/PvTsMk8hWYk42dV/DtRYBY/LkAJ+UKPzxRYBk6eXAd2BID0Hb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RRkN0OMhB/OpAoyTNuHAEeeAOuKCkUrh2jlZVyynoMYoGVLW98uRxsCyYIPb6UAVd4h3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2FAFV7geYHGOOnpigCqdQy0hIAOefoKgDOnn8wM6fJjj6CgCsfNwS+HyBj0qShPKRCpLn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+lAEQcB5eAAACB2oAa5LLuCALnIHr9aAHS4Mab/k/hPYD8qAGqogBO75cdv8A61AEiEiP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gUAN+WS2IjQGTGG54/CgBysVCZ2ZX+XTNADmijMoVW29TnHPpxQA7esvCnGPzIoAaSJN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QBII0YKmCAvpx+lADo93mZT7oIHPvQAeW6szsvIwB6fpQAF/3uSPMlH3eADjHTj9KAJC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yT1GeOnAFAAV3QuqjYcY/d98dqABFbbsP33xwentQSO2mUMqHcy/1/lQA4khNrgfKMFQ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4Evo/GBQApKKcDOfof1oAWRQqbkBGcKe2fp/h9KAEjgJLvuI7IB6cY+lADZIvJygByCD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RJ5RZFMY68H2+lBI9bYvdmJmyoXPtQBZW0S3LM7eXGBzkAbc4xQBnal4gtbQ7osFhwqj7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4rVdfu7yRbeP5Uc/Nj0oA+nPAcCQ+F9ORzuUIM4/hbGalgbPkxs3nCTbk8DFZgQz3DwB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mgDPu5GljUogixzgdvx6UAQAsvyBxJlc4HbGM9Pb2oAdtK+WQpXjIwf89cUAWoGkXzJF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uc9+lAFS3snn1WygXYA0hxjsM/4CuepsbRR9VaPfw6Vp1vbbflVBwPTHavErbno0yhM0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f59K4jYmFududye3+faglkiwnYrZwQdu8D9RQImgba+2RtuehB5z7CgCndER/MPlLHJHf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4O4kFiOVAHH4nFUgHG4VwCpIxjHp/kVJQ+PfcO0QIDHnnkUASpE0koz8oXHXjn6UCQTq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dGFUgZ8qyIIywz8ijsOOMZA+lfYnhguBGpDfKOg/maAFkff97c4I+U/SgDJ1SLzQqmUx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QBUUobfCYVRjgnAOfb+VSWIsbjEsXlquB3zx0yKAHy3KFcr0wGC/hxz6CgDGlLyLtYYL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FMl93zj5h0H4dT29KRZA8QkXfn5eeOnB4zigCNpjCTglg3XjpQBEu/axAAzyB2x7f4UA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5XBI/hPb8qgCB1YRIT8m3uD1oAaAQyBn2qcYGeR2xigBoYKHToowM+w/zigBryhY0IG49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SPk2jGMj6ehoAiXHlcnajDhetADAHLYCZDc56YoAa9z5UZL/ADvwF+tAGr4a8Iah4km+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D0x/9ai4Ht/hfwbZeGbcRxqPOK/NKeuPQelYtgdIuxBlVGcdewFZsB0L/IADlBwM9Dj0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qEYYY8jPp7CgC55UUSKHZMJ97+79KlK7Fc4nxj8WoND8zTNLQNcnjcB8qV2QpNmbZ4R4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3Duzbt3tXoQp2MZMoaJoi3T4MyK7DmQ9B7V1bIzLFn8P9RvdSWCCQTbpMDHye3TsKko9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xp8Mv9pQSzMAZIU4K8Dtz/SgDkL+wmtraRx8yDAH1Hfj1oApW9xKu3EeHPTPT3JxQA6+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fKSB/I0AVZLZJXQGPjacuhwR6YoAhmtggUrISEP1OfwoJsIImnXzFxkZxx3+lAWH2Evk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pn29qAsMutSR5cx4OOOPWgLERvHkj8tcog4P07j8asRDHulMo4KjGAaANbRbk2UrgdVG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p0/lzFdm9T8uPQ9jQB594p8J3K6jJOZEZg/QelcUzpiZ8fnQ3irGCMeo4rNM0ZHqFws7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nr7UXAg+2Q3LFS/luAQAOlUBesHNqEVWRweM4wMelFgNTUJbWSJHVtrKMCiwFOzsVu33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UsDRTTzH+7ONgHapAcYdhyozjjYP5VIDf7XezKYXYo4YDk4oA1Iro6jagj5Cfvc5xnr+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Cu7I6+uQKAIo7c2wiLnbtH3RQBLBbRNdx7HAm/SgD0bwS5sbm2R/mRm+X3bNZFo9V/aD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tgcNLPuMZ/hO3rQUfPK2i6TNK7tkg5AHpQNED6495LgqWToCODQUWLWVHXZOoCA5AB5z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KQR5zyaAOl0zTr6x0S/ilCQ7gCDxngelbQ1JmelfDewa18IaVyPLVxJIOnGa1aMEQ/GK4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dZlKnpjBosJM6v4Yx7dLE24NmJc5HG72qiWdBBKragkCjLEj8quwjoru1kit5ELGTK/c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xLbSqud33T6ge1XYgo2k8llasVfKqOM9aLAcX4r1175NiscHrjpWctjtpHODAUAt0rj6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R0qhpGRqE/lkArg47UFGFLMZpMnqOMdqZqZ16QGJIwtIDCvOfNIHHQVAGHPsQ8j5qAKj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oq3AAQkc0AzNm9V5NBSIGLA5AwR2oNEV5/mwcYIqmMpsZAxyOTUlFaQgPyenXFBoiBxz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IiwN3zdRTATAOSW5FADQ2BnrigAckrkcA0DJdEh3a9pwzjdOg+nzCs6nws3ofEfS/wAS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rhBj/AL5r5qfxM+opfCcVO2JSB1HXj+VQiys0pUqo5c0MDWsky8ZIC47D1rGRrE7fSQfl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YM2ibcC7MEPtU/rWaNTB1lh5bx9MtVEGTHGrAgpuUeta3JRZhtbfA8393n+EUXKLdr5N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pGbTOoswobIPYdallGTfSRWcYITDEcE1SM2clqU4uvnYBSvQCt0jJmBMjrKABndzn0rp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bhUHTpk1ZAxP34BVtreo6fhSWxKO68CQpJKNycrjD+prjqs7IHqOoN/xL0DYyFPHbFcKO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wBjdmumJlMz1CSLkrtHT6/0rcyHbhC2OpPH1FAD58RRk5yo/hoAx9hmkIUBR2AoAliUxw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vQBpWV4HjXfIcHg9AaAJHmMchMfMY9aTGivvV1RTLhgdwx39qkZcsnCT8jCnn6f/AF6uL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G/jfpZ0nxi2odI7hFwRxk4x+mPyr7LLqmlj88zan7zZxJlVVz13d/evfR8bIhRQbjk8H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BiOR1J3MRt/OgZxOrWX2DUZoAchTx+WakR13w21Y6Xq0Ejv+6Pyke1edi6d4n0GW1uWSR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tvz5g49K+MqR5ZH6VRkpwRLPcsy5VN201izpuSDTU1e3Lhf3ijjFQG5iXFvNbBsKVYcf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skkW0FeW796GyWrGjHPuOCmFHp0H0plEn2YucJ8wXoOtUBSurUGUDcHI6UymZNxb+TcB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mjeITGRl8N2PoPSsZRub05WZ3vh/XA02CSR1xXFOB6tOqrHXzWVvfWhkGVYjqBx+Fcyb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14p8MgAkHax5yOMiu6nUsebVpcp55NpzW9yAG+Uda7oyuedKNhsUqxOHB2kU5Fwdj0jwD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2ruHydu2ay5LyOr2loM9v02VJ9NQiMFGbcD2HSvssCuWJ+b5pU5psreIpE1lZYUBdo+h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OR0zyjXNKubeUtCm/B5xxXy/OfdunoYUt08xKTpsxWqmZ8hnz2YmjPJI7YrRSIcTEuba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xgVZPKTW0qsylm24/OoaKOg0rVSj+Xv56KKxcTdM6GG5AmBHzEcY7Cudm6Zpw3KqRlOD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t7e6JIiBxRcZVuLHz87YwAvHHFUKxXuLQxQ7OcdKfMHKS2mkq+wh8sKzkyoxOgg0eSDa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cUaMZLRsM8istzSwSyuIzIFwF/IVoomcmc2sg8Q6qkEall3gN6YzzirZyvU9F8RPHbw2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6YwK53uUolD4pxbfA1ig4SWYA/zr6rKfiR8Bnt+Vnh19AkGHABJfgf4V+iw+E/I6j99m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KW3RnG36VbMHqa3jUjzOBkrxis2aRMrwhEXvTuATPT3rM6jsXw1xgNUlIIUPzlm8tep3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xpGHqvxCt9PP2TTIf7SvXG0D+CMHuf7x9Og96zubKI3wl8KvF/xY1BpG3rCDh7qUkRR/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49KycjWNOx7Zp3hfwH8BrSIXBiv8AWGALyygMQ3qB/iaxbNdjzP4nfHW21W4EOmnNqM/P0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s/lWqMbnl7W/iPxpKZba3eS2HJlclUHtk4/SqsSaWhfD0Lco2oyfbpj/AMsY+EFacpB1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KbTvsvktP/EvDL6Ucoz548UaPLo+qzWsvJRiAQOorKSO+kYUihOQKxOxleWIHnpQURH1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Hp0oAeBhh371YCqFY5B/CggdG2zjr60CaLCFMZB6UElq2nGeTwO1AGpb3fzY7dvaoJNa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mgN2zvc4GMmsWjU6WwnXygA/XtSHc2rScdhk9qyKNiCcNHtI5pMo0bH5lKGoZZc/s9SK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SBMcUiytFkP/AHQKANzTcHjsaANzT7kw3IH8JoA5Hx/pUllqDX8fMdyQCuOhAA4rqiax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dQ+wxSkecNvl5+U/UV3wPLxKLN74f+y6hPbTPFJJGfL+QDrXSeGI/hqzC7HiHHcAUAPh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4GRQBfs9LhDFUAjHHyjvQBynxKXyX0RAMbpsfh8uKAO3+5CAD2/SgCBm24Oc59KAGBSo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cgbqAFABVk4LdcdPyoAjKsQAOMUAPLYC71+b0FAAQcc/exjH0oAbg7Tx2xgUAG35MHoo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ZGCOhoAVNrlgP4fyoAVUKrn+Enn/CgBNoVMetAC8MAp7fhxQAzK5JPI7UAKMBcH5QfT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cjgUANGxhjv2oAlChtoxgDkUAKEHmBgMSDoR0x70ASLCjsenP6U0Bxvxesnk8DXAC8M6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4K8HhyENx+9IP0wKxqGkT3lCWZwVyFJxXGVIozQMrbk4X+lQBPpcpi1KFl7MKzkB3Xiu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lzSQ0XbHVY7TQNMZuhjHSpZaHzMb6SKDGWuGEI+rHA/nV09xS2PtXTIhBp1rEBhUiVQP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ctzzj4qS5dl7DbXJW2HE8jTH2qXjjBry5bnXE5jRebiXHTaaqJrEuzceGHH95/61jUNo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iyejCs6e5vLY6WfDzqBw3T8q7ehwPcrXbokWzuxqkJbmdFknJ4HT8q0RZDeRDyJSCQu0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8Nf9P/Z48RRD5ng1BHH4eSB+i1S2MXueNeNpFi1i4bruQH81FA0SfCFDJ44uH7JYv/6F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tzOuR5vxBtB/ck3D8OR/KvkJ/GfUpfuztJ7fzzdSAZ3Ofm75Ne5Q+E8estDN0nxlrOhX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+F13D8DwRXaeWzdufFfhrxXbvFr1ibS96Jd2+D83bIx/Q1RKH/tZWtpZ+HvA+l2B8yzW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+YFeZW+I9HD6pmb8fHEPiswSEL5MUaDtgFc4/wDHq7Y/CZT3PNdNnH2dVL/vFK7R+Nax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5k/fMZXXHsB/9atyGeqeC2Nr8K724Hy/8S+VfwKt/jUT2NoHqnhHEXw1sJDxt0dTge6m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/BLCC71+6fhINNmY+4K5/kteVS1mds/hOb8M+BLHxB4R06WK/CSyICUODtwTgccivraH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b4IeENR0v4jGW8SMW93DJ5MitnO1e47Z4rqRznmvi0k61quY3Bn1MuMjqu7/61UwK14wk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57daEiRb+bfc6oy8QwWYhHrnHFUB7X+yFaCWHXbsjakUax/+Ok4/KvPxE90d+HiS/Dlj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3fcn/AI7J/wDFV8xfdnsLY8iR/kQ44I7ehr5DEP32ehD4CQhSAdvLMAfpmowv8Qmp8B9d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MQAUrCo2dgNoyK/UsM/3aPm5bnA/tc7dP+DjucBrieI8da9qhrE4K+x8R+GPBN9qPlzb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Oc17i2PJZ7JbWxmcFpCgC44/SgxZZvLOaS1IgkYtjnmrEZaEmLypRiTocjtQBf0yO2t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KR/3uwpdS0zkPhV/wkuufHfR7jWpcWCzl7a1jG1IuRg47ntWVVaHTA+1tUbdcO3vXgyO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0NYGzA9aBAeKAFj5NNASr8vBrRAPWpAkB70AQseTQAsXCYNADuMe1BAzIoAd05FO4DXY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AHZ7UAIx4xQWQD5TQA/v6UARsBjHSgCFhgiggYTge1UAlr9/PagEV/iXfjQ/gt47v3bY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No/9CrrpmUtj8J7MBTAhG0sP/ZRXuw2OCRr5CqQF25oW5mQqNuSOg60ALbgTNwBkUFIy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24OPwqRou+CfCGpfEbxlpPhvR4vMv9RuEtol52rnqx9ABkk9gK6KcbmcnY/YPw94T0z4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RGU0vR7Zbe3yBufu0jYwMsSWPHU19HSgkjyJtnOahDJcXMj+vSulWMiiNOJGDkNV6E2J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sxIoH3jGVxSVg0JyGi68rV2ROg55V8rIA9qqxVkUvNQMdy8D2pCsh6SlPmHGaAHMjXPy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RuTn0qQC6uxZ2bykZ3dKAOZ3S+UXPLM35VKAducIQ3BPpVALb6P+6adX+XvWbGjIvbF4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SsWaI4y8iSKIgchhz9axGXbfUTDZ+SnyKBz9BQBg6i+PJ2kku34mgDK8aXcdtZ7FG2Vl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yvfSyy+NLEvvjtZYpUHYM6tx+GK0iJntNi7ASEd/u1sSKZDIxDduooAjJHYZ/pQArExR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nLtjqR+lAFiw07eyZGCemOlSBuLELZSgwWxyRQBkX18MbQOBQBBC7mUlOQelAF9c7gcb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ZPyn9KALUTq3TlT+lAFjzIwQFH5UAOW4KkNjOf0qCzSt7r5QCRn0qQL+Q3+0MdqlgRK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SkBqwxB+F59KyKHRQBJOVxmgBLuwWWM4bFO4FeLSJBHyeKYGDqkUp1W3gXjgmt4mbKja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7kwcc10XILouFuJCVOcLnPrV2ERht0q9vSqsBNbyidgiHPv0rMDn/AI5Xf9l/C52Y7fMu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A4jwahm0i1ycr97/AIDQUz0Hw4oSaVwMJ/DW0TNmzF+9kwDmtWxEhuhbybW4xxSKRA108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MtIDtB61IE2dgBGB6e1QA5ZxGME8npQBajdHALDPsO9SWAb94RgdOKlgNincTDI+UZxS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CCTUSKRPDdBiQ449KxZRailO0hB7c8ViwGPFhGyCQB+VIpGVy5I/hHT2qC0PETMFIbg1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z2/WgDlNOtHk1zV54+ImnIH+7QBelxPebCd309qAOn0rbGhCLjC4oKOD8bnz5JlHLdK7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pSpMznJckKPw4raRgR/E6Q6l8QdHt0OTBYE/T5sVUSCxoWmGO4jlmO5jzWgHYXWN4YJ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pE+9XxkY6UEmv4ev9tkIh2OMVLKOj068OydC3yEdKyZZLBcNGmxUwD2pFjEh23yXBLYX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3U3mY/WgBlkdiyAZwccCmwNvSr1EiBOeD0rJgblheH7WspGVJwPasmNI0PEcZkt94J5FS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U/MPSgR6Bo039oaZJasedvFAHFahYPbXrY4OewqxXNnRXmZ1Vl5X1qWFza8Q6WLu2V1G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Mr6LaHT5S4UCM4yPalYo6tIhLBvAQxnoRRcRG9h8iuozt6UrjPOP2uPhx/wsb4B6jKkB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8sfN8nXH4H9K8PHUuaDP0HhvGfV6qi2fm34dvPtdgIpnAmXkn1XtivhJR5Js/oPD1Oem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8DjPasDrHfwRKvf8qQEcsnl+am3b8p+etEYVnamz6k+B2mGz+FulBhhm3Sf+PHH6VaPx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WSRsqMDb096tHyiVzyT9oq8D+FLO2J/1twDs+lRI+9yKF2j56hhSNVJ43VifrNPYuJDM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FI2YOksiBSuHz+VSA8WVyARsc7R128UmSzQ0Lwre69cIBbkqOp/hxWFSpyo83E4hUkdr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qRhD8xyM5A56V5dSXOfEYqrKs9CvJpf2i3Vo23HPJ68Vx2seJOm47j3JjQxDAIHUcUGc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bIVJdTzTcWjb6u46j/s6TCSM856AVUZ8p6OGreyMW80NwpY4wD2/rXpUqlz7HDY3mdjL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GTXpJ3R9HCfMiTEUnBXkcj0pmpE7EOdsYK9M0DuRT2qzY+TkDoKgiWxoeEdN+0eJ9FtD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zmtEeDmcrUmfbmsn7EiwxttVANoHQYra5+HYuXNJmJNFMUDE/eoucPQihBI2uvzdOOwr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3oASu0dO2a0Rkyxng+/pSYgZj8p5K9PwpECtcKZsKuMDAz6+1ADzbk/OeOfmz3oAe7gnI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JHz9yB/KgAXYzFwcdqAI9oiHm43NQBMAojLv/EBkCgBgAKkxp8goAlQ/Lg/cPQelAEx2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E2n4knUjr6e1D3EjyX9q28MK6JAGA375GHoRtA/rXsYaNzKbPB7LLKfLOSw/CvaOU0iN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4B9fwpgOWFFk5yyEYx2oAUt5cYwMoOD6Ae1JoBHIYqUQH9OKYFW4k8yN38pSB70AUXke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9ux46UgIgMtv3Z44TGO3H/1qkaM2a48qRt55zj3BoKM6W4Em47trD73vQBRMm/eD0bq9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5Veg9aVwKN3KFPJOGHy4HP41mBDKCqLgbUA6die1UBC+4th8hR0HX8qgojVSXYs5zjPP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u4ncynofumglCtvEoJP7s9AONtBQ6RJDvjB3KTzjpQARR4RQpLBeoPH5UAOlzFOhXOAv5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bnzGXO/qi8mgBoiMp3uOG+mSf8A9VAEkaCHI8vB7FsYA7/pQAMhWMbMbDwPTHp/+qgB7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QPyoAeqAR58zcpxkL1PsB6UATShywQYj43ew/wD1CgAkBQkKoGFwQeTQA+OMFchuSOMc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5QHaSOO/agB2Dwdo54UgcD6D+XSgB7JEXJPOwY45oAaYS8YA4A6dqAEjhDQ7g2Fzy3qf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Lc7FHzqMkZ449f8ACgLCRxMAxHDggfN39PyxQFh0WX2uRhsgfjx0/KgLErxuWVpB+7Y7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1lfG0BCT/wAtOPfj8KBkmzy5NgXC8DpjJ+lJIkHvrbTmWWZfnwckYBYelaJAchrXia4v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5H0xVEGZbSwszvKnJ/l7elUBWEe++tyBhS2B+QFKRZ9b2drFZWEMSJsQIoI9OwP+elYM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Fcc449MdulSBHMgeH5TuVvlPsfp7UAULphHAEH7xj1I/DAH17+lAGdzvBOQ69MDAA9sU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fu2B4xnn8KALEatbjY025QD14HPagBPDKCfxDahQeJFb6gcnjtWM9jeB9IzwF7VXJwWA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gVXqd8BscQePe74bt/SuQ0LyqBsydvGc+vpQBJGsUsZVfmKjr049QKAJILFX6AkkAA+n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IcMwYHkMo6H/ADigC+IltYOASAM4Pf8AL9KsDMurhXZfKUL/ANM8YGPWoLCB22buhz/K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twA3L1B/xoESiRdxDkZA7dB7VSA+VYW3LgAup+ZSPp/hX2J4RPAN0oMqoEHCqeOMfl/n2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MK3yqR0AoAzLly82zaGQdD6H3qAMwRTJG7BcHPO8dhxipLKlwyfZ8Z+bPIJx+VAFd4wx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161LKIJVeNnIJAOOT69vwpFlV4yqgH5iwyfpQBEVHnbGUldpX2x6j6HigCORQgjctlP7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CvJk7X25LEEL6e9AA58vJ2N5h444yPU1AETb0Qbhna2Tn9B+FABJ5TclM46Hpn+WBQAS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GDx0xjqO3tQBGUHm7SvO3P4+lAEbb5AxCFvTmgBeTMoaLy/T0oAhml3NgZ+bnFAHYeBv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vf3FiCMIQSZP8KTA9qsdMttNiSO3QRxoMAD+VZNgTbQUyRubHfpWdwLUUIhVd/K9QhoA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56+n5UAPu71YLdndwsaDr64oA808ceL9X8tvsy4ssffGP1rsp09TFs8Xj1qW61KS3dmd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UhFJGbZFr872wSLzH8p/+Wnc+1aaGTZSh3rCJIJfKwMj1pgiW38SarZuTFcZkHAOOxxS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72Vy8m7efmJ5P0osB0EM08loqvIFIxu9Mds4qQG+WCitkuvI+T/61AEFwT5iRRncFyGI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nzDawb8PwoAhW4SOQAOPmHzew+vrQA5rxZJAiLtjPFAGfM7xuyfwdPXAoAjljWFMxfLy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YZfbjBqyDUtQlq+TGHLdD6ev5UAWLaNCXfIG7J246igDb0mNPMbBwrAHOelAHAat4ygT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XaCBxjNc04nTE1Y9R0rU33GeNDt7Vz2NGOuND0u5kjBYEnt6D3qQM7U/hat5I0lncFG4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3XgTXbGAk2xliToUwDj6cYpXAzfPuLMCKfzEB4GRn8KLga1jqw8hYlIDDhc+namxlr+0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UiNF7lZRnIDHgD+lSA0odpijjBBH8XPNAF7SJhHGFeLaCeeMfSoLNaMLDGZFO7uR05oA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RQBWjUxOCRtYCgD1nw1pjSWuluIy8keMkfxH1rItHa/tCXvm6P4fR1ORkKPQgCgo8a1a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a/DEcn6UDRzerQpaeWEQLjA4oKJLe5M0oV2RM4A9aAOos/Ns1QwR5kXoe4oAfa31zeX0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X0xW1Mzmz0a8nvdO8I28VupGFBKP0+vFdNjnTMydLm88IZuj/qzzjnvRYEemfDm5S38L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cEVViZGxao6yfaEGHVgMD0q7CuaM2um3SUuSwA6e1FguczoVwbw3DBShjb5c1ViLlPUd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qRtyKLBc891KTEmByp54rCWx6FIpNcCMcfeNcfU72QK5Kk4xVDMfUbgOWA5x3oKMV5PI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Kc84dRk4XtUAYV20pcshAX0oAx7wZmBHAHWgChPdIcgckcUDRTlJA4b5RQDKBbbll4Ao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0GiKrDDk9c1TGQODnfnIqSitLgOp/hHWg0RBJ1JUfhVI0RE23CttyKZNxMq/BHy0BcRQ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vHJb8KCjQ8J2xuPE2moBnMy4+uRWVX4Teh8R9DfEFR/bEbscnyxkZ/ix0r5ufxM+ppfC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+57VCLGqjFw4wAPTqKGB0OjwichguGXpWMjWJ2GnW7sgyRwenbFYM2iXby4e3jiZlA4+W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5JNNnbye1UQU0vDGCVjCuBtGegNWShrGS5hjYnODigo07aXylBYBgvbpQJMtNqaMoCRrl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l+94xA+6hzgdBWiM2czOxdndV2k9a3Rk2U5/NZWdxzjAxW5JXm83ywjcHHJPHFWQWLBd/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Ej0nwBZrIc8Dp/kVxVWdsEdt4rmENqAg+bbiuWJszy7VWBkwOQ3X2rpiZMpmPeQ2coox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igK/eHH4UAR3XyglOOOKAKqIm6MLgN3JoARpEWVt3y89/wAqALMWdgQKAxwfMHI9vwoA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KTGirNDtlGUw+fzFSUXLbJlVvT+GqYmjifjjZPfeG0uCpzE3Ixx9AegPtX0GX1NbHyGb0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S2qBh8yAMPpX2MT82nuSBlAQJwCK1RCHQMItvmkYXoP7w9+OlAzn/FsZTWHbGBIoYD07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vHtLmOVD8y9BUTjzROzDS5J3Porwrq0Wq+HLaUSZKjBr5DF07SZ+k4GtzQRcmuArkbyP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Z03hS4Lq/G0KPzrNmiL2pWkToSR+8J49BWVzVI5u4sys5zyw6YrSOplNEtpbgIVJ57U0x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GmA2ZA0m9cZPY0DZk6wIgceT8w9KCDP8oNGHQhCP88VpYT0Oj0eeSEREPhgOPf6VlKCO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Ej5jt5NhXHQ9q8+pCx6dKqbmr2R1NAExsAz9KwjobzXOeW+JvDckczSIMY4Ar0Kcjy6s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Xjq4zxnHpXXucDdiXS9Wa2u4sIVQY4I/KuqnFORzVajUGfVvg+1eTwzowPzeZEGPPXNf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G1HKoX7iYQXEscUYRSfmxXy2aT1P0DIoKyMvXNFW7hEqAR5HT1r5bnPvHBWOC1Tw/t5C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zl1byWp+ddi9q6IyMHEpyxx3BClQa35jBowZdLEV07niPt/+qruYMWCcbmI+XHyg0PUa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8zpWDibpmpb65E5+8OO1ZuJ0JmvZ6/FGQqk8/eArNoq5abWQvycBW/KspM3SLNtAdQxl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5GiidLZQxqv+rAwKzczdQLQRpZMYxjpWb1LtYLm4isInXjnk1UTKTOT13xEfL8mI7UP8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5z1Nj4d6Y8v2e4c5VW3Aj+tZSKpq51N9K2oa4oVdypwMetcz3Ovl0H/EaJJvDEEPKmJQ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yn4kfBZ9T91ng+pISLeIAYLdfY96/RofCfjlWFps0tCDL4mijJ+SMDAFWzlZf8Xf6ydh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it4PT5mkJ6DA9qxOpI6K4uYLL52fbt5PvUNlWOT1TUtX8T3QtbGNlikISIRjLtjoAB3r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+H37POl+D9JXXPGt79liYBpINwQsBztLDn64x9azbNkjJ+JX7VVho9o2k+DrFdPsYl8qE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dT16/WjluNyPE7HSfE3xMujd3zzLbyHmWXKqR7dc1Sgc8pHe6N8OtK0FEcWgu5VAzJIoP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xNzovtUz2x8tfKhUYGzA/l/KqJuV9JWO3ctN8kh7kfnWlxXNC6+xLCxMoL9OvOO1Fwu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tNi1OND5sZ2yjH8PYj8eKymjroz1PEZMIxBHSuZnoXuUXAUtnqelI1ISoPJFADcrjI7U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YD29qAFVh1x+FBA9cMcg7fY0EE6noB1oAuWs2GA7D9KRJpW9wc5x8tSwN+yux5a7fvVk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EnpSaKN6C88naAMjFZFJm3aTksi9T1qRm7ZuXcEflWbNTfh+YemO1QwKl7afaDn0pFmW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LMD+S+OgoA07acI4oAu+JbEav4cnUDMsY8yOtovUm9jz/wAC6ydMd9Tt2/fxbkWM884w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5eImSabdzvqju7kmQljn0rpPKOiZzPzHIqlhjmgCXnIKDCjB+tAFyJ9zZHyv1yO1AHIf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A8mfJ/NcUAdfNkY44ABH9aAItiqMoM5GP/rUAABIwTs7UAJkocY6fiTigAKtyduCRx7C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jigBzHG3jOetACAZbDZHHFACcA8dqAFGNoI4J6D+9igCMjYvA4AoARo2QbTwx7+1ACrk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noPvDH5UAGBk7WzigBfKXqegNACBSpOT1/SgAG453gDPpQABQV4HTigCROW6c/lQAoTA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1Xnj7wPT1poDH+I0e7wlKH5wyjH1qiBfgkqppixr/FLgfpWNQ0ieztMcuoO3H9K4ypEL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SWEAXUIsdiM1nIDrr9mbT7xH6BQV+lJDRa0hfO0e0jcZCrxUstGnpEXm+ItIizjN7Bj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FLY+2+i4r2rWRxM8n+Kkn+lkDocCuStsVE8zsofNM744CE15ctzricj4bG9JW9FqomsS3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U9XrGobQ3POrweZ4jGRxnoO2Kmmby2N+6cLcRemO1dtjge5Q1OQqOeucChCW5BEQINwr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zZIORipEz1/4Fss/wy8baef4YRdD8FJ/9lqlsZPdHjXjXCaiX6q0K4/AUMpFz4IRmbWdZ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0zXmYl6Hp4bcydNjNz8RdhPK7zn6A18pP4j6dP8Adnpmm+E9WvPDp1C3g+0QM7EeWdx4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rPQ8+vHEOo7HHkvkhlPGCPau081lW9h3T59WNUSj0f9pGP7V4w+HemfxefbJj28xR/S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SUR3xW8WaDZ/EvxJZaxpn26PMKq4AYKPJQHI4I/Cu9bHF0RgWHgrwZ4jtt2lXxtZCQRA7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6ZrSJzs5PX/hprejFhFEL23wzjyTyVI9Djn2/KtyGd3pEMln8FrpZU8mTyFiaM9fmbH9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o3GmfDJFGMDR1HuMQ14WIZ6ET5m0ghPCniyfp/ogj/BlIx+tedQ1kdk/hOAsP9G0yKVS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d6+to6RPBqbnsH7NmuX+o+MtWlu7mSeG0hlWJJCSIxgDC55rZ6HOZsfjqwmZDqemxySK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1S1Afbab4R8T/wCio508NL5krE7NzDtz1rQyKPiL4X3y2eq3uk3EV3FcMsVvD91yBxz2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XtJvNA8NeLob6LyZomG5euCIfUcdK8fFq0melh5FPwbiH4XeNLkcCaTA7deP6185PSLP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RxKegr46s/fPSj8BcveGjVB/GoA981rhF+8ManwH0PcXeoWN9DAYSNifMR0z6V+l4f8A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23NRU/BzQoAf9JluIUCd/wCHNe7htUefWWh4B4Sj8nTlBxsAAH07V7iPJZ1yeUECnG4j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RkEYFWIyvELG5VRG4V2GOKAE0vTry2sVE1tL5bnjg/N/WqSuCNT4dXTD4waBbNayxwnf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gZ99vFY19EdUD6TvpA87H+Gvn5HoQMufBYY7VgbsbuIoELvB60ASRcU0BOB2rRAOxgYq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yTQA9MKvHSgAXBoIG8ZoAccY47UANJ7etNANBG8D0qgHM4D4FADXagsZnAHFACZz9KAG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Yxn9KCCCZucDoO1UA+2UluBQCOC/a91Y6J+yJ8SrkNsaWyW3XHq7oorspK7RlLY/F62e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BXuQ2OCRdib/AElmJyB/9ehbmYjhUI3D5W5BSgDT8DaEPE/jbTNI84W0d1IqtKeigkDP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fsUeHoboTXetSzjj5XAAP0IPSs7jR6z8L/A/wx+A903iIRQwXdvGUjmxvkO7hiPqOPYE1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D4kftm6VNplxF4ZsZZr+U7UklAVF9+OT9K9eNV2PPcDw6L9qHxvHJ/piW8qk/c2gDH0H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z0v9sqC2gVL/AERlmUYzE3yn8MEiq9ox+zFm/bQtnbKaXKnOBngfyo9ow9mdB4a/a88N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2zj54xux+HH6VXt2jL2J6rpPxE8L+IolmstYgmjbphsY9iDgj8RVrEA6DOiSOKeJfIlV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zN02Qyac2d4+atFNMycGV5LN1PA69K1uA6NZFHcY64oEV5U2yA5zu5xUgZusIW2F2xHx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WQ5HCj9alCJOWAHH0qgJ7mcxaaYkIG4VLGjI1JvK8NTwE/OVrFmiOV0eOC4jklkUMiR/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olnQ+U2xmJ4PTigCK406aExmQDbHwB/hQVY4PxjemZ5Zf+WUHQn19qAsdF+yPeL/AMJZ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axzj6o23p9GrSJDPe2xFOXHGT92tiQM4lJIPyj0oAPmEWM4Gc0AVZ33RMD07D+tAE+kae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896AOi8tbZQU6DpUgZF5dmEthiM+tAGJM4kYkcZ6CgDWsYxFbkkfN6elAFuOIjG5sZ/So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UAIqkowGFz60AOAcMoHagCyVJXPX6dqViy5Y4CAOnzdqkC9FId2cn6VIF5WBk5PAHAqW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M1iUa4JkQErjPX2oAaFYMBjK1AE6XESMwzzVXA5qeyWbxYq5yAhPPZa6Yskdrnh1Z5JH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Nj0prSLJIb5cCr5gsVpkkjCEDL9Kq4WIt4t59xH3unbnNSScT+0tqRk+HGn2g/5eL6Pn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EoFt9ItEb+GBfyxQUzvNAh3RbFGPT6VtEzZtGGPT1ZjyetaDSOdu75mmyBgCpGXLFnmG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xRbFGeh7VIEFw5UHPPOMUgKckgZztOAo/KgCGG7OSCSMDtUlk0GoOhywJx0HpUsC4mrq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hNWRtuG+UE1EikWoZyz7hzuH6ViyiZLklTjOR+VYsB8t9O4I4Cd/esykVEfeWyMKP1qS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gdPegZqWt4LW3d1b5wPwFAGBotw6adI4HMpLHNAF3TEdf3jAev4UAbel3XneYwGAKCjg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ZYbuMV2UzGRoeFdOSG3jJI3RtnH1rZmB53rF0b34s64uflsoY4QP94ZqokHSaVKsfGdx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luVaFQW+YdfyoAzdTmKMAfqPamiB9jIYThewyUpMZuW9yrhsSgOOoSsTUuWtznAaXcfS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ARtxArMCjcRziQlBt96ALFvbyRBsnJarYFm2t5I5B1A3A8VkwN+CCRGXY/yg5IrEs6ea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B1pMqxgS6SYrvbn349KkDpNFmi02Rd7AH39KLjsU/FWq6Ro8n9p3mo21pAeFDSDdn6Cl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t/bD+GXgeWRLjWRfXS8Lb2KiRyfwOKVw5Ty3Xf+CkFodPuItG8OTlm4jklwG/XgClcqx87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r43vty65LomnZwlpadT7ls8/ypcw+Ub4S/aQ+IfhTW7Se91y91HT43HmxTMTtHqMY6e1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F/tfeAfEeh2V1c6tFYXLxr5sMmDtYDB5Hb8vpSuHIej6J8a/AHijT7vT4tdtJUuEMZDt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la0o6nvZdGftU4o/MnxnoFl4c+KXizTrAeZptrqMsUBBBG35SACOwzgY9K+AxceWbP6L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NGhV3I4z07V5x74RoA+e2PwFAFfUZikLqeVIrRHLi3amz7F+HlsbT4faINu0m1Q49MjN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jNsr5aBzjn+VWjw6aueA/tD6q4m0yFAG+81RI/SchgeTC/SRE32/lgdxWJ+lUyMXN2Wx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1YsV9eC4xJtLL3x1oAJvFGtQEKgjdfTFSyWdX4W+Msnh3S2spLHzZmY73A7dsVyzp8x5O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jp9W8wRJje+4qax9jY5qWXpbo1dC1cSoEEnkuegFc86SR5ONwCjsaku2JJTJOGJXrXOo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jrItZ3A+dmOM9sV0clz3fqSaNSHU7eSQhQN6jqP5VjKkefLAtMqahq8UduQfvPyK6KUL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edsbfmyG/SvSWh9XSjZEQURjcD04rQ2JI5MMC77d3QdqCbj0t33uDJtz6dKSB/CdB8J7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vkjnVsnpgVZ8vm0rUj6u1jxfpskkkaFNyZzmrPxmvC8jEXxTpuTmYKeBjsKDmnCyNSz1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IR1xUo52XjCytgjqeCOlaIxYD5Ac8gUxE0ZCqT09BSaIHRrtfD/AOs7DFSA9280fe2l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nA9KADcVgIPyDPUUAQxqudmQSeTQBIYzIpIxQBNskKAEB89aAH7REqgDg9hQBL+6VA2Mk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SQkDHvQBbtlUzozdc444FUtwPBv2rJjJ4jsIgeIoAozx95j/AIV7+Fjocs2eT6fII41H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V6RiaUXmoxYqDGcZH+FAEgUTSjceo+77VQDXwkeBg4PTsPQVIFZn2A4GG6UAVbly+SB5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vZTIhYAYVQuz+H8PpTsUkZ0wJlhfqBxke1SMiuBj5QuVPAc9AT0qQM64i3k7uGxhsf8A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Aj5s8/T2pMCpM3loHPA6Ad/apApmWUqVTPHbtQBH5JaAuc8dB0p2ABbStERGOcdOmago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bsKoB5hkY42ZCHA9z/hUkoka3llI8rtwY6CgW1dcF+F6Hn9KAHGJEYB32q3Tb6elAALU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v+H+FACBEkBJaTzffk4/w+lACJbvK+AMY+gOff8ACgA+STKhs7TyDgigBZMmPBxyRwR0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87cgfh2zQA6WMLbqhUbwflI70AKxcqPkCgH1z+PTtQA8wFpCGbBxjA4Xjp+GKAJDBEwR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SrbkRcx7T34yMev/AOqoAk8ggcrvxjameCCOP5dKAFltgYwAPKHcH/GgCFrGR3Yk7Tj0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CLt8wtuX5UTp+g59jQBZS3LbXAKuOOwwPw5oAVYSvIXO3ODx04oKsSFTiMSYaNu/p3+n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Xx8zY4OOo9PwoCxJCgt7ZZZRuAHOOMe3NBJhav4lSMskKBmYYTA6D1PtVpEnF3upzX0p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p9KtICLaEZVC/dHU9R65qiCRZFdlTaFH5g++KdgJIlM+tWuQMl149gc81Eiz67SNZLaB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qfU1gwM5opEZjnG0fM5x6YPJqQI/M+0yuF+UAYA7d8Z/+tQBn6l5hjjjRQhyBx16f/W/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B3Y65PX8KALKwSb4yigjJHT5hQBPNbOVwicYPIxwRQAvgqEP4htXOcCTYQPU8Vz1tjeB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4+X27dq+cqPU74E8NmRFsOdx5+lZGg6W3eJ40j+Zv5UAWNmCQ46jgjsfpQA8NJ5KkZCq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Jp0je4DMcOoH4ccYFAFe6vB5bITxtzkdc/hVgYSBigY/e4A5pWLNCBnK7ZDnjt2osSyu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WH3j2/KhIQqEM4J+T04pgfMMJNosYBKkehyMV9aeELJc/aWBKBS2Nz/yoAp3d9tZhG+5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pAp+Ytoodzy3GBzg+9A0Ubi4D7j8xVSQAvTt/QUFFW4mL5l8tOvyjH5cevoKChjfe6gx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kFy6zMBnCY/LHGaAKYjAJVW9zx1/+saAGGcMSGAwvAJ/rQBXEigMwkKsR09KCbDSQsQO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WI2mcpgfum9fQegoKGyPgeXjKj7pHr7+lAEe9CxDjc6nLHHGPQDigBzmJgsjSNlugHAx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GWGQuOOvoKAGqwYMyN07UAV5XM0yxw5lmPCpjOT7fSk2B6R4C+FiB473V97k4KQn5c/X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XboIkAiQAfu1GAB6CswHrCJAGXnsOO9SBceGOMRgr1HbsfpRsA5ItyAt82F4P+eKm4Gf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w7c6rdZMUIAEY4d2JACj0yTVxjYEeOjxxf8AiXVIrrVydI0AHavlhgsp9AerH1x09K64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sluNMuWmsncYCHgf5Fd0InOzzSOVrfU5ZsbQO2PzrqRAuvX3263jYARkUyDO0678t/KR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q3TF2L434wNo4A9qsCujObheoK929PakBuLcHytg4fI4B4IrMse2rm2kBRflAxyOtICo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yN/cPJP9AKAGOxYsj78gcAn8qAESwMkaSAgYB+i0ARiDYqKSAM53CgCO2Xa4RBjqfM7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ud4weQO3NAFaK3RQybyeenYD6U0Qa32WRrRZQ3zggAdx6VogGxNKFYFR+H9KkDp/DQjm0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76UAfM3jG7eLxDqPJ+WUjHrzXM2dMSnp2ryBiSpDqOBmqUQW5uWXjq5s5AJWyVB468VD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nSOMBSd2D/s/Ss3ADtNF+LP2FNlzF5qH5s47enpXM4tF3OnPjPwd4iWMX1lCExjzEi+b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og/Zy8K+NrEz6DqMltKRngjb9MHNZ+0saI4bxT+zt4z8J4msIG1myHXy1w6fUen0rSNY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k3W29065t7mMgmN0xj8KtTTJ5Sa31pX+VWBGf9WOvvir0YWNz7QJEXA3OB09B61IWLlj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0xSsFh11dJ9oO1N6k4wOBkGpKH38kRtBICoPG3HXPpQB6l4Yu7g6Vprj5Ihjn+LqKk1R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dDUSY3HPP+6KAZ5V9vto4Cjt5ZxgcdT7UAYdw/mrz8390+n4UACxpbyRyGIbh0zyc0Ad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gcbuR0oAmgIvJoYUfG9wucdMmt4amctj1i/t44bJbQc7Y9gxXfFHHfU51gn9lSWIkBaV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nU+HI5bXwznJXYQB2GM0FNnYeG5FurVXjIcEHNOxNyDXMwpKXHyMKLBcoeF5GjtLl41A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HSqJOb126W6sZGhcF9+WI6cnigZx2p/exjBFc9Q9CkYdxO3IB6VxM70OhlZo/mOAOnv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bGewoKMi9lAXYWwBUFmRcMDHkt8q9qAM+7cBVPYUAZlwoJwDgUAZN1bgD5aLgQM6xgAi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fKaC0VGK7sHJUUFohkkAbaeFoKKkp2pgHg1ZRVOZOM4C1BohkjgLgfTNUjRETqQBls+1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jPbgigBCQUwD0oA6L4f25ufGGkRjn98vQe9c1Z6HTh/iPaviEwk1piUIWM7PmHtXgy3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WCEg4GeKi5aRPp0BmkyetZyZqkd1o9mqR8KA2K5mzaKOhth+7GOAO1ZM2sV9TImb7ucD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zs2DjritCSnNAIyp3ZyOlWIlijzGQG2g9ulBLJbdEmlGQdgGMUALd+TGyrEdr9P/ANd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vG4jB9K0RmzGusvG4XGT0x2+taozKYcuoCnJStyCrPKzOQ/II6f41AFvSwCCyJtHAqG7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jBCuTgfnXDUdztjsbPjbYkKkn5m6isomjPO70K8oPcjtXTExZQRCvXITPT2rUzJo9ivj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K2pRjy1A7foKAG+VCUyByev0oAlht083zUIG0Yx7UARRFoUkjZgwzxigaLPAiJJ2nHJH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BG5U85OTntUjL2m480nt/nj6VS2F9kr+ItPOu+H9VspVCieIhc/wsOhHtXo4SVpI8fHw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tHMTL5Tw5Rx/+vtX31F3R+VYqHLImQnKk9O5xnA7Vvc5Og7zS21h8uPWgRQ8Ww7orSYJ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fyqSTno8g5/h6GkkVF2Z6j8J9WeNprItww3IPSvExtO59nllayselMDM6ZH4Cvl2rH21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07jywYxj8K5pM7kjsFkg1GFHVgDxxXObI5/Wbdbad2f5c1omZTRRsr+JJR83yjjA7VcT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56/4VZomMuLFFbIUHPTHQe4oArX1kWt/lO5x60Aczc6dOshBGCe46CquSSWNtMh37tw6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95cRsrD+Hr2AH1rmkjqpy5T0Dw7rX2uNQemfz+tcc0enTqXJtd01LqHcH+YHoKIaMKkbo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s2/ouOlehCR5dSmcIQ/nqCMBWA2/jXpYfWR5OK0ps+xPDts0enaLbDIEdqj4H0r66kvc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a58TC08R3FjGxbyHKkHrXxeZU3dn6ZksrJHY6RqsV+oEuMj26V8jUg4n31NqRLfeGIru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VLGzhc43XfBjkfMmR7CuuFaxg6RzN14S8yQE8N09q6FXRzSomLqfhKZY2LqSqDPHNdCq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4fP3VyPT5K09pEz9kyL+wJ4gcZZvpxR7SIeyZNBo80YVRA+8+1Q6kS4waNuy8O3ksmXj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mMGdZYeEXkCmfluwrhdQ7FTOmh0dIcK/yqq9BWDmaKBagsUZ927CD9KzuarQhnuUt4X8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UYzkcf4l8RCzgwuJJG4rujCx58pXOe0S1u9f1BA/y227EshHb0FW3Yytc9h06GPR9OVI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DNno04lfwxqgbUXIGSCc1EUayJE1JPE2t6zaMN4ithvjP8AxkDBHevocsfLI+Uzqnemz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kxMcoMcjFfo9B+7c/C8SuWoy5oIdfEjhwPMXj8a7Gzhvc0fExEkr4GRxn6DrXNJnRFGJ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Iw7H8fyrnbOyEbGv4b8La18QNftdI0+L7ZqVw+xI84SMd2Y9FAHU1mza579q9h4J/Zps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eLSgNxcnAVGx0UfwqOcL1x164Ekcx83+OPiB4j+KWssDO9wG4W3TOEX8OFA9qpIOY2P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vNVzfXjYIz0X6CtDNyPS41js4FCIFRRj2H4VRm2Mnu0EWVAJJ4x6UCMueTEZiAxuHXpQ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l92KAHJosGSVk2Y6UAXJdMa8tJLO5dJreZCpGO2MdqVjWLsz5e8UaDNoesXdlOm1onOH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nkj1aMtDnXiXHPXtWZ0lR8K3J47igCPaMccGgBACxyO1WAp+U8jJoAbgqCep/lQAquWB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AeOO1AmixCxTn+9QSzRtp13gHigzZ0NiinBHSoHc3bSQhgg5qBmypKY3cNUFmxpV384U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oXBBrFmyOmjIKg9KzZohJRzz0qBmdcw4O8d6AGLCTyagCeLrn07UAbVpc71VGO1cYYex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DzybRx4TvdRt1zN50u6L2Vua9ekzxq+4WMLxSGduc8ADsO9dRyGnC72/wA/4fjQBtWY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oAsLHgkLggDkj9MUAcX8SXx4j8Px/wDTdT+q0AdySqMm844x9DQBFGMbtvbpQA113YHf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qdwONv6UAHDEktkf3vQ0AMYj6kfhQA2QAgZOCfXjFACLCgJO/wCb+5jGR60AP8sIQU/D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gYJ6+1ADSHAQDr0z2oAXczSKXOcDr/8AWoAaG6grj09KAAsQAB8nbFADRkn5MZHagBSC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CDIUFgOe1ACgBQORkUAKrbVY44oAEUOhJ49DQAuGB4PXpigBMkPk9sfhTQGV8Q5T/wAI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QCfBfL2O/H3Zv6CsagHtvlDhz/EDXGWReWGbcD04AqALdqhWQFeucCpYHW6ogitpkI/5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D+xbZj3Q/wA6ANPwvD5/jzwvEfuvqduCPbeP8KugveE9j7WP3a9t7HGeRfE9s3rezfyF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pzpFpt257RkfpXnPc64HDaAvlxSk/wAXFR0KtqXNYU22iwofvE7hWUjeJ5yoL6+WH3Rx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eOAuGlALDj8q6ziW5V1G3QOWIBRuntVRGih5YEYQj5T3qyiheqsKMqyZz7dKAPTf2bb03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yk2lTsR7bkUD/wAeNSZM8m+IQ2Q2naTy/wD61W/hKNj4GMIl12U87VUfmGNeVifgPSwu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ev8AFDO36V8o9Zn09/cPRvA3jLWPCmlpLZTf6M4y9s43J1Izz0/CvoqHwnztZ3kX77Vf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bDSNTP8Ay2XkMfXI/rXYjlZx/iv4aazoCefaEahZsRiSPqASO38qmQI634x27XH7RPw+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/wB2Rj/IV5U/4p6FJ/uzzv4x/wCl/FjxKSQB5+M+yqo/pXow3OWXwnMWxiMcpj+7G2Mj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HOalj4/1rTksUjuDIjIWCyANuAP3ckZx24xVog9d8TXH274bajPOvlme+t4yOwHyE8VE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lRaeC9UVRt8u3ZMe23AFeFiD2IbHyvay/Z/hV4on9Hij/wDHlrz8MveNqj904OC6LSRQ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V9TTVkeHN6ntf7N0EUTeLbtSGKwsSffaf8K3ZgecRQJcXdhGD8rGST6ck0IhmTLYO19a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7da0INS81a+02TU7mzung8iVQm0/0oA+ifgFq8t58LfGF9dtuuZXlZpPfyQK87FO1M7s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F8DNWb/nrKOPoy18xP4T6CGkjyq0xBEXPORuFfH1/iZ1LcsadcJc65pMQ5aS9hXj/eFd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In2OsEcFyS6cMT+lfptJaHyktz56/bWkV/8AhB7YcI3mzEe+3Ar2MLucdU8W0mXybEFR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3DXMqs44UUGbNArNJMlvBGZJ5ThIx3Y8CtIiOh1uXR/hNZQxXca634uuVDpZKQEgX+8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uw0jM0L4hTWerQalqccGoTxOHSxuIs22PQqMZ9j2PbtWsFYiUT3fwp8afDvxE1I2d14O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ahBtJyMZwdgYccYya5MS0kdNKLNO725O3pXzT3PVgtDNkHz+wqGaxGUhBQBID0qrgWgO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IFAEDHBJNAEkQ/dHFADFYgEYoAQHGaAHK3Y0AGRuz6UAMBAbPrTuJjyQG4qiRjUFiEgY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jPCtQBCuWbOaDIY2PMOaoCxZfM+B6UJFXPEP+CiGp/2Z+x54ghB2te3tlD+AmVj+i16N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oVjYkAheleqjhLfmIuRjqKoljDKdqgHA5xViEgvJdPvra+t8rLCQxCdcf57f4VIH1ZJ+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Bp28i58pVmBPIIqAOL1T436Rf2U8Z8ySLnj1NAHM6VNFrdo2p20ZWDfsyOx47V2Qkc3K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ua7FqIz73SSjkxNsGOOKogzprIQbVly2ecUAQWdosmoxJsAywAGKyqPQ1pLU9AXTZY9/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vGlOzPbjC6Og0H4h+L/C4RLPV5WhXpFN86/rWkMU0RLDpnY2P7Svieyx9otIrgL1KcVa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X4f/AGq7SSYR6tpsluh/5aRfMB9R2H0rto4455YKyPQ9D+M/hPXVXytShSQ/8s3ba35G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NJHTJqWn6ioltp45kP8AcNdca8WcroyRBrVsk2lytEBvUDp3Fa80WS1JGBa24Ee45APQ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K549KsVjP1G5lGU4GKgEipegvpLnls1jI1TOYN0LSyntlGPOGPpWJRU0xC04BP3cY9OK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o37zFAHl/iOIXjG2PAZefrUsDX/ZpkTTPj5cacAAlzoMrgDpuVwf1C1UXqFtLn0jdBQS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QVUDaP0pjFE56v8Age30oAVIBcyAgd+aAOht44raH1IH4YoAz7+94Oz8qkDnbi5MrHec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UHgZoA3lVAqgfLn1oAfyOSNuOlQApJwCeh/KgA4cD+lAE8MRj4oAnjX5TlcZoLGo5DAj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ThlyD83epAuxyhpAehpMCyshGT6cj2xWRRoWNyWlCHqaAFu70211sb7igVCQFGa7Er+a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hpmqrL4iaV3x5a7c9BXQkZHbx3lvdArKys2KsBP7OWUEKgx2NZ3AxL7RSGIAwD3rRMDA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/L7Vpcg8o/aYuEjh8D6YAQ17LK/pwDGP5E0yrGnpMYGyBf4QEz7dqaGejaNbLa2plbjA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Ur3zJGG/5famBmQRefIAfuk8/wCFSwOhs0VWU9MD8vaswNJ24yBx/IUAU7icCMjG7JoA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YdBUlIzFc7iFOT+WBUDLUWeQrYJFAEchxsH8Q71I0CyvGCQMY7VNyjQs9VdWDN6Y5rJg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ZGaxZoiGSQh2VKxGOW4AiwVHFBQn21opE+XcPTtQMju79ktZkVcNIMADpQBdtVCWcMKk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QfIhAfgcexoA1tIj8rR52IwxBHvRHcuRwV9uOrJEucsRn0Oa7InOzpdItFtGKAdWBPsB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2ppqXxP+IE4baq6p9nT/AHUXH9K6EZJ6na2BKwMc8n+VOxNjUjISNTuyvSjlDYZNG7yL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UNh0NlKJM7vm9B6VLC50GmaTIwD+Xt3e/NYuJokjct/DUKSrO8wAH/LM1m2kPll0NZLW3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HXOBUOUUaqnJmfea9p9mMyXMII9JFxWDrJHSsO2Yd/8AFbwxpiEz3sbEfwIc1k8TFGiw0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nw9pxPlxyso6YXNYvFRN44Nsx5v2yNNjfZaaXNK46Ax4P59K43ikdawDM7UP2ufE8sWbLQ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d7H8O1S8YjZYA5DW/wBoL4ieJ4Wi+2w6cOhkt1+bHpmsXiro0jgkmefeKPG3jW30afzP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ykH86dCs3IzrYdRR43fa1qmoyk3Oq3dxu675T/SvVR4jMy2TyrhhsBHritEBdSNNgB+8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2RqWipaor7CwHAHvVSUGUWzAZVjYod7HAAHLZ/hArnnONNGsKTlsauieC75pwl1aAop3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j1sYkfR4PKqlZqyOv020PhO482yuJobgcjymIGPp0xXh1sZzI/UMsyX2TTaGJJL50k8j7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XiVJuTP0LD0VTViJy5QfWuc7i0zmVVAAXAoAz79WkRUGCPNXH5gYpRPNxztSZ9wWcB0/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EJ+gAroR+IZjK9Vk0rBbcDvtxQjz6K1PmT45TtN4ltYCcFIy30FZyP1TJI6I8+tpiqKJ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/iPDFQegA6f8A1qC2LO0SSKwHbnFADlROrgc8g1ICfZonZgQMnuabGUpLYwv+7xt9qyZV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uAvpxx6VzTVzgrxTLkmrCa3VVATPXPp6VioHDGhFsqwRST3iCLHA/Ct7I7FCMESXAki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3SsZqEZMhuGEuwkZFawVjtpQSHeWo4Rd20c+30rZux0J2GeX8w3/ACqf88VRZHIiOrHO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k2xKd+QePqOKkPsnV/CSJpPG8Jzv8iMt9OBQfIZy/wB2exahC8k0z4VlLcEflVH5RW1Z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5ScdAOg7UGGyPT/AOkraaV9rddrscAe1WedVep0j3JVvKUZJpo52yRwJQOBx97b0+lIz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UANdUkZJC2PagAl+U5wFxQA7zWyAOwxQBGxCxksNxFACDDKwUfh6GgBtpKcMNpyvGPUU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toHp/SgCUMNxIPXigAdR5Q6jdxQBHHHsZQeFPGaANKyg/fxjqCwrWO4HzH+0dqIvPiLc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e46Z/rX0eH+E46hxkPyQRuvLYwVx1rtMy6sGVUswVsfL6D2qQHEJGwPmBHHHtVAQzSoo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fwoApmSRpRvwARke3oKkCoztu2HoRyR6elAEDqsiEo4yOq460FlQyGVvlBUn7w7UAVX3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np+FQBUuURbQjaGLHvQBRkjCjCDaO5PTPtQBXeDzWdyCASNp7jH+NACPF53yIPLwPm+n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wwPPdRk59qYB5SmAbHwQeM8bVpFEflCBWIbOe3cY6mgBZ1+TIAUg/d9PapJRHJC7PG6p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Ee38twj4OQcrQBGUiZl3Ju7DH3aAFwVx8nP8XoPyqAF24XcgIJ6jrx7DvQArBmcFDuQj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SLKhQvA4z6kUAWFtc/6wYHX6D60ADIEkKhA/T6elUgH7QhZZMqq/3O34UmwJoo/Pxhsb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WkAsdsjMqhS6E/L/APWA7UrjsWmURSRk/LjjFFwsIkbkSxMf3Q6c424rMuwqrGWR3flv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BYkdQ0rYldlx0IyMfTjtQFgWGQPJL95CPbJGMdu3r+FAWCE7bgR7v3ZX7n4d/SgLD4rf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H6YAHcetAWJI0WQYVSnHzRnoKooVLczOkTNsVUP7z+FiPTPWmK5I9xbabFu3Rhjkg+1U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j6h8lsPLi7nPP4VokTcyEt1kLFcuzdWPIOO39K0Mhy6VBckcGIsM+uGHYfyoAadB8qNs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/GgCOfw9cywELjIAGe4HagB+iaaLO/Uykl0bBH14Hv1FTID6a8K6h9u0a1L8+XEIz+FY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PkIPB6D0OKkCLanlZOBkgcfkDQBi6gyvIgjBXaM+YTtAH5UANs4iLhCG3Bup9hgHNAGt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qB83t7D0oAZOBBaBoHyM7ef5UAbHwysje+KLckcRtnjoAK4a70Oime6ZYzuucFcbfpXhT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MplJdj5mOPepNTbhMRkiLAuFHPqTQAszRzs23sOg649aAGuRENyZVCM+/wBaAKkl0yyb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Jl3MXLZHTA60AQyqGQDpxkdsGgshgncsQV3kjA9qCWEH7qXlBlu3pQIuSohy+Tjg8f0o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CThh0xj6D8K+tPCK80pihKqoLMRtYdvagClIQspLITu42f1NSUkVr+YJDhv9Y3cdhQMp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fSoKI/nn3sJAAcKDn04oKsJ5C5USHkY4x1oGRTRKZMIPw9vSgCgeBg8A+h5x6UAQSKDN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gCgBCkbL5j8KxwfWgqxG0e0fMcp29WFAWI45FWXBG9Pf+Q9KCRMAOysC+P4B6UARnc4y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PYZVAcfKOMcfl7VAEDS+XliAwA5z2FABp1tdeILwW1lCbiQ/3RkL25I4Htn6UAe0eEPh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VRcXzDmQjhT6Cs2wOxVDtVU5I9ec+9ZtgWVhkjeMcMxHzHHA9qkCeQgL5e3B7Y6kUrgJ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0NUwJ9Ws76w8Cavr6wh4bOwkuUHcsqkgAfhWkIXA8C+F2vX/AMddO1Kz1PEkklwiFIhw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pnGxnc7z9qPWFsrvQPD0Wni1tbODLR7VG1mwAoA4AA/nWlNXJbPJ725caTHAY/LjYgny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SUTFnO3lqTHmEllPLH1Hp+VN6EMzrlA8JQJJGfTHpQIp2vml+VBxxnpQBZR/PuweoCdA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2ACwXj3ApAaNvb5QSh8DGBWZYjygoYy24J+tIB9tarJZF0bY/UA9v8igCOV5AwjC4fH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G4jixCiEqyADHSgC1FbJJED8pYfdzwcf/WoAlvrYR2a+Wu4gfNIvAPtQBQQbLTaYi2Of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N5UkqLuYc4PQ/hTRBtfaC9ikRxGWXBY/57VogEWyU223J4XrUgaPh3zNKW4zzFgZJ70A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xPqcu47TKxx6GsGjpiZbWYDqUOHPGP6CmmEdyGawETBwRuxjjsaVyh0F7c2uFRcr1yOl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4QsVzDyeM9v8KhxuB0ui+KNNmXj5W6cf0rJ0x3PQPC/jTUNDkjlsdSaNgCFO7gj0xXJO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P2lr7THSLUWE8ZXDHAHI7j/Cud02jS56EvxI8C+OVzf2tuLjozcc/hisLSQc1zl/GX7N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peHL0Wt2TvBiICt7EGrU2gPEte+EninQ22W9pJdxt/y1i6DHY1SqDsZDWms6bLi70uV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RTCxn3GsLsMYjkiIPUjHOelVcktTXsEtiuDjbhf+BUXA+gPCdnG2laUh+V44RuH4Ckao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3tJPlzE+FD/QCmDPKnmeZlkYAYXP0NAFa2uGWdXlzk+nagDVtUN1dIx2NHnOB1YCgDoS8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42jjj0oA0/C9t52v2QYAIHVsDrW1PczlseleJJ5UW4fIVfvL6ivUijz76nC6XBOL+NgxH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R68oaHwXeCRS5z5acYx3rNlMj+G1w8cRiGRz/SmSa3iwvDayORnIOB2oAz97W/g0umI2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c/0xQBwpmxblE74oGUNft3t/Jf8AvCueod1I5i8BPygZfOeK4md9xY8+UAeDVDTMjVpx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AvCZOd3IqDUzmlVN4cgmgDPmfcnByD29KkCjKSMoKAKLtwVIAxQBQkYDhjkigCnLnkd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o3Kc+9BaIJuQFxk/wCelUUVZhlRg/KtWUVy5w3OKg0RGuGAz8rCqRoiHHOR0/WmSP5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MF+hy36UAOkC+WR/FQB1HwzTHjHTD0cP0z0wK5K2x14f4j17x3fPJfbCwOfmz+FeFLc+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siZJBTPasjVG3plgCydQw6YrOTNkju7CyeKBSRgGuS5si68eyLn92+eKY2zMvEeSbEXy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LHGyN8pPp0rREtkEcgjgZQu5ge47e1MZYKokSSSRgk+nHFBLHHac8+WRyNo5xVAZF3EZ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aBGTfRh5QcAr3HtWiMmZ5jEZkEfybufrWqM2V1PlpkLnH+eK1EQpu2uejf0qANbRFN1K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k7FR3PYPB9v5M0GVHzDn/wCtXDJ3Z2xRH4xkLXrr2wPwpRLZw1yXWc4wecn0rpiYsrAT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K1Mx+S8WQMMP5UAV7mJFlQg/Iw6HtQBCkZjBUdMcH0/pQBIYhsBUcN1FBSRFEVYAldpz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CWGc0mSitewk7Sn3un4VJRbtHVFiPQj+f+FVHYmWxbNz9rIjMX70naD2A/wrahK0jGvB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msfEt/ag8RSk4PoR938q+/ws7pH5VmMLSZlsJdpZ/lPQY9v5V6Fjwxyo5VQBj0FUKw7U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yVjIfb6fQ+ntSYjilGTioT1Jeh0fhLVDp+pxSqcMMflXNiI3R6+CqOMkfQOhzpfQRSx8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a5+oYZ3SNy4t4+gQ4HWvMk9T10tC5o8hil8vqr9Pasy0XdX0j7XG6n74Xg9hTuKSOCud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HQDvW0TnaNDT75wMucA1oZNmzbXqFNpO9T+n0oNCVg8fA5jPp/KgCCa3EicLham4FZ7J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1FwGCRVQIW+Vf880marU1NI1aOzdMEkd/b8PSuaaN1LlOsh183aBIowR3IrBaHXz3MvV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ue1aKVjJ6nnM+mmDWrZJkLO1wi7u3LV7eCd5I+cx+lNn1vYW5tNVZEYMttCq/kOlfbwV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OHiXxA1v441i5R84nKggcGvlsauZn3+WTcUjptA8bzO3z4zkY5x2r5mvRVj7XDYg9K0H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8SdGx7kKlztLe+tL6DDgM9cjujdshu/DltcgjEZz/c7VCbBxRmS+DrdzuDY+nSt1Nmbg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lALfSj2rH7JFQ+DYkXcIs0e1YeyRIvh8QRgCMFT1OOlHtGHs0iZNDZXOzhCODilzsfKh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ak00Jo9OkC/vHG3HSqsK5ma1dW+nxqpIQgdK1jG5zznY8/1jxP5sxii4QdSK76cDgnM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dnO3P510SZitTv8ARLJLW3RUX7vOBXDOR2Qhc0dX1F1iK5yvT6VyN3O+MbDfDTC3DPsy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oZnwquv7R+IHieRzujeOSLGeu1cfyr28I+WaPnM31pM5gxhLu1T7ojU5BHUDiv0nD/w0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6NAJfEdzKT8qc10tnnxhdlfUr2a7uJIIkBZiVFc02ejTpnTeE/h9c66BZPGss8jD5lPI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nGx7P4j8d6B+zV4Dk0LQo4brxveIBPLH92xiwCM8cuR0Xt1OOMhy3PmOOz1n4h30lzLM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c459KpITPSfD3ha08OWyRwQBB3J6sfWmQzoIvvhSQvp/9atSSC6jJyCnXvTsFjPfCkjZh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d6/hzxQA9UcPgcE/pQA8xnK85B9OlAEkUhD7SBluSw4H0qrCbseb/Gvwp/aFomr2yfPE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kjuoyPA5IjhlbgjpXIeqUDHubBHSgZEQEJBHP8qAEG7kYwBVgIAQM/lQA2QmPk/lQA1X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70EE0TkdOaCGaFu2RycelBmzYs77yh83SpsI2LPV0h5pWGjTj16AsCz1m0Wmauna5EWA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0XUlZABWDOhHY6fcblGayZojRlYsgAHBqBkQTfGF28CgBjR7T6VADVjCNk8UAWYm+YH0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4qsY5ra2vigLINrf0/KvTpM8qvG5z8W0NkKORgj19a9A80eY8gIejcfQUAalvbiO3Chg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pi5Rhwf5UAcT47xN4z0NfvAODyPRgP5UAdxMu5gB91qAIo1ZHIBxgUAMOeSOD/hQAMWx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gAY4YfyoARt3QHHpQAp3uo4zj/OKAGq2cE8K3TFADvM8pgRyx6H0oAr3ks8ZYhTjqT2o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MgfligCxHdNtXeMFuM0ATxv69AP8igBwbzFDAdPX+lACNgAt/dPPbigAEe5gcde1AAo5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8cbj/SgBrnapz8p6YoAFY4Qgfe7dqAJjmMEqPqKAISC2DjAyOPWmgMP4msU8G3QHXK4/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tIlDH70oP6CsagHu85jSIIW9q4yyKLapwDxjioAtQ4M6HrlhyKlgdZ4ouDGXRQOYRWZR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Y/3T/OgDc8DwE/EbwsGGf+JjEfyBI/lW9FakvY+xz0Fes9jlPHPiY2L6Un++a4quxpA8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jgYIrznudcDmdJH+jSn3BH5VHQsu+Jlzplqf4gprKR0RR5rasP7VkZ+ucirplS2NWO4X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ddjiW47VL5GkCoc5XjHSiI0Z8l+UUZX5hVlFG4uRKfu7d1AHpn7K1ytr8UL1JGCifTpI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wWpMnsed/Fi1Ns8RHKLlR9M1b+ERa+DHPh7xXcLxiSNF/AMK8rE/AevhdzM8LYbxzMRz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fKr4z6CTtE7K1HkaMifc+UH64Jr6Kj8J87UfvHKXREm+TdxngV0mTNTw34o1bTNT0qCC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WM/MGy2KTBHonxWYzftWeEsLkQ25c/gpP9a8yp/FOrDv90cP468A6j4n8W+ItSsJI5cX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p2/lXoQ3IlsedixvtC1mWHUbeW0iKMDuGARjj+VbI5iBGEl54fA6Mqx499w/+tVog+g/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EBhpNXgBx35FTV0RdHc6z4psIfBWuuTgKFX82UV4VbqevDY+WNWdbL4Ma9KnzLJrEEYH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hF7xdTYktZfBfiYlYJv7Bv7ZiBHMoVbkkcMe3GOxB9ulfUQWh4k9z0b4U+GE8M+DfGZs7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YgwNxVvlHP0q2ZHk8emX2hanpwv7doHSCQkkfLkZP6UIlmPaXAlbSlJyGuCxx61ZBDq8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JeBR7DNAH0J8KZRpvwK8SN0YyPg+xVR/KvIx7tE9PCr3yksv2P4BM3QvOeP+B8fyr52r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8uPzQpEvpj9K+Rq/EdaWpH4BzP8TvD0H8Md9E7D6GvQy5fvDnxTsj7R8TuRqNjDE3zMd5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Pl5bnzj+2PdpJrPg+EcNFDJ+XOa9fC7nFVPGbBnlgC52gV7J5zN7T5TaqAvOaDNnaaLq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3451NQ6adC0dpCf45SMKo46sSF9gT6Va0Gkd78Lv2NZ/EHhW38U+M9avR4r1tReXMKHiB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emDx2pudhnXQfsQaQygjX9Qh9ixb9CcUlMu1yK0/Z2Hws1A64mp/brYKbbDjDLuwAcYF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hdl4yM8ivEO+OxWPU561LKiMwaQC7aAHLxxQBKkmD0qkBLnNMCN80ARN7jigCXdtTAGM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cUAAyrdKAEf73HAoAaoOaAH/AHRTQmhp6VQxp6gCgAyAPegCMk8igCLke9BkN6lsVQFq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/wCCpWqjT/2cvDennAOo6uB6ZMag4/I16VAwkfl9ajbApXnd0FemjjHupVcEg1RLDCeW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WEIvyK2352bqaQEH9niTaD364qAEntgspAz5ZAAWgD6i+GfgbStI+FtlbapP5c14PtLN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AEVotCNzk9U0q2iuJhp7mWNOpPX8K7ISIcTKeTyBlwSewroMClc2qXOHkGM9PagCOytg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AMVz1tjspLU9XTSW3siRluACa+dqS1PoIR90vReE0OC2MVHOrGvKXofBtu/8GfwrFT1F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+WefwrSMrIXJ3Kc3wotn5Eflt2K8EflVxrtMXs4jbbwNrejTCXTdWurcj0c4rqhiZI55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WeNtDX58alH3yea7Y4uS6nHLCo6bSfik7pGNQ06S2b/ZORXdDHXOKWDsdVZeLNJ1Iri6CN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UmcUsM0Wp4IL5N6Shm9ulbxq3Od02itdQi3s5CuWIX8Ktu5DicFcZdkwn3jWYEUDG1kwO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zGNHK8lehoA5EZeWeaXl/wCEVDAh+C+pfZf2l9PKHJfS5YvzLUovUt/B8z6v1NRvYqu3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vfBHYEYz+laCHzXYmXYBn0oA6HRLUQQ73XJxyf6UAQ3lwQ/BwD+goAxb66YNtib61IGZ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AUAbFlbAyrnO1f0oA0Y0MuS3zfSgBJ2CxAAcN+lQA/AMKKpJz1oAQKNxBOAvagC1bLnnd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gcnkjtQWQo6KNp7VAF2wu1LnHBPQUAa8cp3oPvZ64qWBaibcRlcAVkUWIyTKsgXGP0pA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5mfmxnjrQkBhwBXj2HjPFaJAcwsEw1G+CA7VYYHtW5kammatJAdhbgYqrAdnperidACc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c3yNgk9qLAZN9pUcZ3IOprQdj5s/aLl/tT40+C7D+CxtDPj/AHm5/lVIo7bwxZfaXAKY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IOr1OZxa4Rtqjt6+laIg5iY73xuyW4pgaml2cqqsZ7d6lgbCqA4BPWswJ5ZP3X6UAVRE7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qSkjPvbvylKJyBSbGZQdjknv+FSBcs5NkR3r+8P60AK8hfClcY6VmxoUO0YIPI4xSKI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Ngje0q8DxLnKnPesWaIuf6ubLHr0rEsjmuCoYDpQVYaJw8eD1oEKNswK7tig5zQBdilXY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UAX7OzuZcnGFXIx2zQBrTb7PSpdxwWx+FEdy5HGWMMt1rrSsf3Sg4967ImDOo03AR3c4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WsTPZHyz8H5Tq9jqWpn715dPIT6ncRkV0o5up7TaWYEMSYHzdc+lNuxors1RbW8CgvIu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KFytceJdEsG+e9jjP/PPOSa5pYpI6Y4dsxr/AOKujQTFLcyXBXrJHHlSfSuWWMSOyOBu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YSx06ZSfWPgfjXnSzE64Zc0xzeJPHGqcRzRWy+4ziuSWYnowwKRRk8PeJ9YbF5rj7D/B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31N44FIj/AOFXiTme8mlz+VYSxjOiOESE/wCFNabJy5kP/Aq5Xi2brDImtvg3plq2fLaY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3N1h0i8Phhp8QP7gbT/AABj6Vi8UzT2aKd58NrRVIgAXHYgUvrDK5EcrrHgKWzUyqEZR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rdHNKB5z8TI5IfCdwC++U7QAV5+mRXr4SV2eNiotHidjAxjxtcH2GBX0KPnHuX1sd+MJ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hWH22jPM+4Jn3BqZVacEawpOTOq0TwTfXW1XQBRz17V41fMIQ6np08G5HoWh+DNL8OSp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lY9vyrj0r5bE5q3omfU4HLldXM/Xdautf1CYoqW1ufuRRrzn1Jry44qVRn6hluGpU1qj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+8OKtyufX0oRS0JscsW+9QmjW2o1JAW2jk1mWBclXPYccUAS6Bp/9o+INJsyuRPcx/lu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SZ9t3q7IEA/hroR+KYv3qrKd6R9jj2nluaEZ0V7yPlj4w3Dv45kiT59sYX8TWcj9YySP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UwBt5P8AhWJ9uiaNt5ztHHb0+tBTElYbMkDA7D0oJF2RAZZs8ZxUgOZ0fYgXr6U2Tcck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OaxZDkbekTrOFUoGQfL+FefOZ4OKxDiaGr+FVEcbAbYz1x6Vkqp5Ece09yjbWaader5Y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61i3Nbmrc2MepDzAiRx9cCtFVNqVd3OTnXbK0QJKk9/Su6DPpKU7oWSUxSBQlas6Erj5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MGmO5Xms8kAZMfr2qwuEkoCeWse0L/8AWoG/hO8+B0Al8R3srcLHb5+pwOKD4jO37h6c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48/TvVH5hLVmb4csH1XWmgQn943OOuKDCpoj2eOIW1skapsAHStUjx6j1ElVZIwH+Vjxv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C4GeagQplXrt+UcewoANyyFQR8n8qAJJkwUJwVHFAB5qRk5GQemO1ADGOI8tyCPloARR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BDG+MoB8xNAGiFYKo6nGCKAGxKfMJBCA+o49KAFnJZURfv8AcjpQAABF67yKANfTHVsy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1kB8gfFqRrz4n6t/EpmCj6DA/pX0lDY46hnh4o1ZTz8oGR0J9q7LGYfaA0BKDKqQBx19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YDjr3/SgCq7iMdNpbnPQD8KAIWOZChJYL94j17VIFczEAYHBGBQBDcYb92OHPLep9KCy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SRn8qAK00nnmNk42g/l71AFN5jIwiToOT6AUAU3cEkNnP3R7L6igCMsR8qfLjuewoAk8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sfapAIZugQp5KjHz8E471QEc7hpNyYJ78Z+lQURqRM+H+Rvvex/D0oAc5JbDfwg9en0q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ggk9OeSKChrMBtA+8e9ADdwMo3Z46AcUAKwVANz7geQOnH4dKgB2NwxtCDps6HFACSiL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+XFAEkYL5APO47SfT1oAniUbJWcBivAPp2oLJFyIy4AVVGRnn8f5VSAWPLwnCEOzZUnHA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eBywlDYUEYXBAAHc+vTioAsRxM21TkADhx1U9OMfy6UAMddj4dtzjIPfGPTvQAjh1yG+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yqSyaSEIifx7eT70AMdi7KVXy9o3fL9e9AFrZvmQg4I5OOB05x6AUAPZf3e/ygDxyOhA/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mAOnpjgdR3FAFhIHmYIYgqjnOcYx6+3FNCZn6v4gs9KSWMEPPH97HIz2wPStkjFs891H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rEDyOgFbWIuRrDHv3qvUFSntSsK5p2UCWzY3BUVcge/qR+lMCUXaxqoH/LQ9SP5fyoAe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kA9OPagB00rRoWQkHHT6cn8KANDwtZf2nrCTow3DGcj5eD6d+lTID3BZFsraGJUAkIAX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gyy1PIWbyumFyXGBgYqQIYCDEzbeOeRwTxigDM1FEjKoAQSOYx3+noKAIYCm6KVlCgfK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67mIAsMeZ1xxj/GgCvcr5qFAQEXkhBgKP60Adh8FYQ2tSuTuAQ9Oh+leXiHodVM9gll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g9wK8d7nZYZbRB3ExXIHI9aRoVdT1KYXiBTsh24/GgC5plyFnCTfeHRxQBdn/eJn+E88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MZ5IAyOh9qAK7wqgAcFUUdu59KAILgvggDBx8ooLIG3YTnax42D1oJY5UZyEkB5/M+lA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MDpjtQB8oTtIcL5WwY7dTmvqzwiF7fywCigSAZA9aAIZLh1tVJUB+AT/ACGP89KbZZmX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nkn/AGqkpFdEK8l+DgKR27YP8qkCLEDbiyeW2cZPGPwoAkYvtG84zyx7rmoLIpvNh4Yj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mJuNj5/1QOQP6UAR+ZK8YYL82SfT86AKssnzeUMEe/SgCFxHuCn+EcA9CKAHvInyopzQ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46j39KAAJgbt2QCc4HJ9Me1AEMsyQgtI3lsOiEdh6H1oAl8P6HqHjS/hgtopIreU7Xld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gHu/hnwzY+E7T7NbBN6J+8lx97/Cs2wNqDe+JAMRMMfT0zUgWhbuIGDps9wefpQBYQlF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AqWANLtBkZEUKMb84FNJhY57V9QNxd2RaQNDOf4emOldCgRc9q8OQpqXgO90krlZrVo8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c+If2QtaHh/4xanpe7aFmmCp7o3II+vSt3G6JOj+MOv33i3xzdm+T94twyDH91TgdT0w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RxOo38elRJA6l1UYGe34V2GZnS6jGsDMH+QjcpzxmgDIvddnmjMe35x0ccHFWQVtMvSg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pWl6shV0HlAdR2P/ANagDQjv4496RjeW54HA/CoAu/boZIVSJdrY6kYxUFlZIPPGS2M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S3BgVcIcR9Mjn/8AVQSW4BPfq8khQbR1HWgkrW20vEwO6PODn+WKCi/p1uJr+VYYzhBz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YbfDymNCOgHFSAWumLIyqUOCMr64HpQBEdNNvcOVBO3leentVEsiS8G8KSE56Zxg+lUI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j7ADGBjpVsDWsrjfC4OF2jHT29azYHzz4gljuddvzsO1pm2uMc8/SoZ0xM2508nBK5yB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lCW5P9kM0YJO5weDjFICuYHiWQeUCh6AnvQBUuNMwA7JkEdR29cU0WUGtWjUMG+cEH5B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At2uo6haABJXx+oqbEFxvEuqgr+93bffr+FHKgL9t42vYnTgo47ocH8qzdJMEzpvD/x2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LpgB95dxZSPcdj7ZrN0EzVSPUfBn7VmqWFwZby2tr2B/lxt2nHp3rmnhrbFpnqGm/tNe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GjSBiN0vDbR9K4pUpLY1UjoPEF58LvHOnbfNsYrkgFZ8hGU9iD1BrJU5oZ57P4C8PSWk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kF5Au7Hpit4ylHcCXwUl5rOtQJHMRGhHmSZwpUAUykL8c/D17I9qtsoZdhZznGT/AA0A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0F1CVz/yz2jiqAcZkgvR5pyoGAPT8Kq4GxZ3tvHCuyTg9QRUgW7K5hl3lpY+G+UjsPTF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hm1VNg45xj1rtpGc9jvNauHNjOCmVXGK9SB5cviOf8LF5b6TdydxwP4QPahlntdrEL3T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D7dayZRQ0fRn0vUDIJAY8H5UHAx0pAaHj7P/AAiCvgF2lX8qgDH1KJY/CTAdkwDVknnc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fhVATeKl8zSreXd8qdK56iO+kciWDHdnBI6CuM9BFS5GEznB9KllmJeqdjBsZJ6+lSBh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fxADORuagooOmRkcYoGipK7I2cjAoKKchAPTrSZRnyv++yV+XpUlIqykb2GeKaBIqsQv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dz5u0jC460FlKQooYdT6VZRC67kz0zUGqGMxzjaOKssQAnkfKP7lTYLiRgYosFxdoIDD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m5Mj73Sixmzq/hmpXxnpQf5vmbPtweK5Ky0OvC7npPjEbNTZdmQ3Ab04HFeNUep9XS2K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Pk9vT0rmbOhHaabpJjCliCe2O3tWTZqkdJZQy24YyjnPAI4rE1aIry4F3MGKbfL49qog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7v0oJMebG98HGOmPWgoYjBUyCNw9KokkMx2ArIQx4NUgKzz/AGbkgEetMlGdc3AlBJOx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5NqyFgMqelaGZSmZkw/3AOKsgguLgqqhT9aAC2KO0hlxx/KoA6Lwsh37gvJ6dhWNQ3ge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flJHauGR1oyvFrnzWOPlpxFI4yUDLA8bq3RmQNH5SjY5AHBrQkGA8xUf5fSgTRV1EgOY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wGW0bojBBhep9qaZJbt4UnBw/QUizPRo2dw/RT0FAFm2U/OUO2NuxoIGXOxBgNkgUAEL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M07MBGcZ2+hHUU1uYS2PFvi/p0WmeNWl2qBdxK4cdzjHH5V9nl0ro/Ps2pWZwc26ZQq9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+QaSFQOIULDkHBFIgsy7prWcAja0ZHHpigDgOVPTkVPUSLWnuY5QwHPFKoro1puzPoD4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w2vH931x2NfIYylyXP0zKaymrHrU0COrNHEmGr5qTuz7KEepk3MLabMGRcsvI/wrmNVF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I2aP5yMGg1UEcvrmkpMzRFcZ/irqhI5akDh72wl0+QA58vPWupSOCSsyRL5oEGwhien0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f5GJGeg7UGqZtxoZ4dgkwRU2KKV3ZuuCT8g449aLFFaRZMbGjwmOcdKixYtoy28g3Z2i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GpmSfDEdB0+lc8jogatreyCJ0RQu/qR1rGx0PYzNP0V9d8e6FCPlWC8SR3c4+VecV7mX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o02e7y3+yLVrjKY3OS2cYCivuZStTsfl8dap8falqkVzqc8zSkF5GbZXzFaV2feYRWSJ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Jx8oArzKiue9TlY7HQvHZiZQ52L29q4ZUbnpU8TynpWheN7aQJicfnzXn1MK2enTxakd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Jlb2zXnSw7iejGrFm3DqyXYwjDJrncWjXnvsWH8hlwT84rNRK5hn2mNVAB4qh3Ift0C+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SbEEuqRxAIh3qo60coWKE+ubMfNj37VShcG7GB4h8WLaxbvN3v8A7PFbqkYSmeX61r9z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uO1dtKnY8+c7liw0YRxmSfBkcd+dv4V1PQyWpZs5RDdonAAPWueTN4I7vTysdnkD527+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pzxzX3lBtu7r6CsTVaGvczxaJ4XvLzPMURYD044xXTBdjGbMD9nq3Z9cilkBDSK5cP3z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xcw/hMw7eVJfFN3G/BhJjAJ4BU9cV+i4b4EfheYL96yrpuoXKzyW1pbia8ncbADwB6ki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c7Sw8L/2C3nzMk1xjJfAwCewrjlI9FLkRc1H4iDwbpLC0lK6hMNqvH8pVf5j8qDmm7ni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LPqbl4y2dh43+vvWiicp6NovxX0Owg2LGYlVflVFAGPpWqgSai/F7w3KShudjAZ+dcVo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7O4YahGrAcdsD+VPlA0P+E50GZAf7VtyQMf6wDj6UcoDP+Ep0SU7k1GFmHow6VNmAv8A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FluoLUWYE0NzbTk7JVJHcSDmlYCaNUjySRjHPP8AQUWAeGjZOGxuHBzjNOwkJNpo1PT7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PalY1TsfLvjPw3ceHdcntplwAxI+lcsonr0pnLyEFWxxWd7HRIpk7Tn0oAAPMb5jQAsi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Vnc8A9RQBCX560DbJFHdTQSydGIjyKoyJxIdoNBJObpkjX6VKIbIX1WVR04NapGbZENU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Mb2iauUC88CpaKUj0bw/qxdlYNg1zSR0xZ6ZoeoB0XPNckkdcWdXCfMiBXHArE0uP8h9o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8soCdVOTUiIJWwQeooAlhkCkEDOacTNl+4LXuiXMYTPHArros4660OR2+VEoCE47dOa9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N5mAK4+npVSJiaiKPmgYkIygYH5gCkMfZjytvIOeMDj8xQBxniyUv8RNBQjoxH4UAd7L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CwHmYHegBOSTnt3oAickFW7UAKkpkBJ5xQA6J8ScntwRQA7czMP7p7UAPlQLkEUAMO0D5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UFf7xxj/APXQBU4fgjGKAJlI4VcfL+VAD/s27IXH8hQA0QouEcZ7fSgCMFCzAggrQAvy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MBt7Ac/59KAFigaSQN0Y/pQAFQsRYHdigBVYlRxzj06UASByqAu3NACoAeccjH5UAc98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24Zf51SAT4Apt05h2WQD9BXPUA9unwzDb9K4yyFn2kAnGKANCxlEk0RzjDDioA6zxKFS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4VBRq+GJQvhrTweyk/qaAOo+FsYvfiroan7sUrS/iFIH866MOtSJ7H112r1uhyni/xKO+7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NonnGpfL4cn9yP5150tzriYOkoTZSEdiKxZSJfEmYoYIfRDXOzpieb2v/H5Ifw9q6qSI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5/Kt0jEmurGMFXzjgHFaRAqS2pK5PHcfSrEUrpAqKAMVBmdN8J7k2XjO3lRtrsjID7EU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GAGNrH+dCRCM74Lbh8PPE0vdrwD8lH+NeXjNme5hEZXhDK+Jr6cYPlQytg9DyuK+Vh8Z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Q1/wf4g8KW2la5p50+faEF7H93I77h0/KvpKPwnzleL5rnI+MPhFc2Cy3GjXMWq2B+ZJ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9sf0roOe5xvhqMyeMvCtiyFJH1S2RlcY431LHc9V8XL9r/a0t0IysGnM30/dr/iK86p/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Zd61qOm+ItQv7K+mtzLcMRg8EEkjI6GuyO5FQ7PTPi3a3UQh8Q6ZHdrtI8xQo69cA9Pe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J+ENd1C3udF1mO1llnRYLGTOFyw/EVZLR6J8T4yvhXQrZeTNq8Sgjudx/oK56z2Oikja+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663rJEv8A5EWvBxE9z06aPmHxiFtfgisS8faNYgf8mJ/klTgdx1tjj7bShqGs+S6h4Cry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Tw2PIke5fB3fpnwX8TSx/K20hCOxAzx+dWjA5PSvipPg2uvWovIniyZYQA+33B4I/GqA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V4tzaSfYH2boYU+RNwHXaf5AgVVyTA174V6rY6fFBZzRX6yT+c/8GMc9T/KlcD1zR7V9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yWVl/HEgH9K8DHO6PWwi94x9XJT4B6Wh43SqT/30TXh1X+7PVj/EPNLKbeVO3kV8jV0md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K658edGtwNiMZJf++Fz/ADr3sqpc9Q87GStFs+tPFOiXek+ILO9H7+0C+WWHVTnuOwr9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U+V/2x7sN488PoDgRWcjY6EZYDt7GvTwysc1ZnkujXJEKDdnivXR550iTsLViMfMMUyT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4PeGpGHl3viawmu4n+7ImGeRSPTJHFLYSR+ibXcIl8suNw/SspM1ROAKaA4n4vwh/Bku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P61hXWhvTV2eLxPycmvFZ3ojf72agsaT2FACqaAHKcg0ASDtQBIG7VYDTjbQBH6UASEZ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Ct2FABk9aCxH7UAMDbG45qyB5k34GKAEZgOMUARnJOQaABsquRQBDvOMdxQAzcaCRAcD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Ka3A+M/+CuOrJF4T+FWkhuWuru6x7KqJn9a9agc0z87rVA0Cj7wPTHavUOMH/dkBuUFA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6v5UAP2k5IbCUAKCM7U/DNA7E1nYyzzYQ4I6A0BY7bS9H1W4ZTdX021FGxRIduPasnIdj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s7/7Z6Uucqxa/tJJwI7qAZ/vqOlbxqmTgRtpEEuDDKGQ/wAJrqVUydMueC/Db6x478NW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Ecem7n9BWVWd4m1GLUj6d8beCrbS9euIrRPLjUgY/Cvnar1PoobGFFoCq26Q8VmaGlbW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sIBzgfSgBxgR/wCGgBPssY5ZcigLEcunwPwFHNAcpWfTbRgFMQZh3xWim0ZumilPoNo2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q0ZukihNps+mqZLOYjA6ZxXoQr2OOeHQ1PGup6dblbmAzL059K7Y4pI4J4Uz18WaZdgK+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dkMSmcE8O0WldWQm3PnEjh67VNSOd03E53VIX8mYnr6VVrmUkcdJcsrH8azkjO5zfwTu2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T5Y4n8nP1JrKG50N+7Y+3tUiMUuOucjFehE55GDPAhLDbtI71RIsEal1KjjIyfSpA6Rb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5HegsxL69Y8bNpHTFK4GNeXG/5QcH1qQJdKCbwrc574qyWdDGrRoQF24H6UCGKSD8pwB2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jbQBJAeS3DZHAqWAkuFZTg5NIByFo3yB8tAGqr78HGOOcUAVW2oZCQD7UAVBP5TA424N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E3DBH+eKLAaPn7lQjgDtWTLL6uQASMEipaKNjRnVyUb5iB0NICvqGjNDN5qDMZPbtWiY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NRLDcFyMV0GBFfoElLhAqnFMQthfeRMCGODwPSgs6bT71prngAJ0OKAN/Y0gPcLUoo+U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PdG5Npp8cePfapwPzrZDueteHrf7Hp6DHzMAaZkGtTeSSpPyj7uKBGTYxCeVRJ1PP0FN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ah47n2qgJIicYj5z0rJgSZV0+fjH5ZpFIzZGaMOCcL6DtWQzKnkR+EPT07CpAYBjOOaQ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/wAqAJ5QcDack9D6UMBmfMbJ4wMVmyyOQb+jYxxis2UTWc7R3ABPy8dfSs2Ujbs7oTZL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XG0Nl34x/wDqoArqWYKAef1qQJ7YGaeNOcZ5/wDr0AdRBYwhgZAMLyMUAawkSSNUiG3H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LSmI4pRJkc/om6OEsyfKema6UQUPiVqzeGvhf4n1NW2eVYShT6EqQD+Zpc3KNQ5j5x+E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okEWntLO1vuweAzFic5qXikjdYW56BB4q13U1wsMdivbuf14/SvNqYyx6NLBiS6BqGo/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KP8ACvMq4xs9GGDRbtvBunQkFo/NPq9edLENndHCpGxbabDEuI4kRRwMDpWEqzZ1RopG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VzOVzZQLlr+6yDxmsGzZKxbimxIu3pjpWTZrYupIWH3RxUNlWJFcgCsiywJMpmgBpLuc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TZJWgDPuvDU0w2rGdvuOldFOVjFqx4f8Z/C0trZskSbXdhsz0zXtYauobnlYqDkeRaD4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8vUlcLXqyzCnFbniRwbbO7034daVNeRrqOIpWHPl9K8itmyWzO+GCOi0nwp4c0mG4EFo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OK+crZm5dT16OCSNma/0i00420dl/prj55MYx9K8WpipSZ6VOgomN9tENttWP9593JHa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lZqW+m2+oRfLbxg7MHy+K6qcj3sPWcTzPWLA6LqjxSx+Wd3BNenTPt8LU50UisWTiX5m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MekcacEjpyw7UGhIlkJ4hiUIv86CDovhhpklx8SvD6FMxpPuPpheaEfMZtO1Nn1rqERZ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kNWX7xsqXSfuo+cDp9aAoa1EfJPxNYy+P9TkHZ9q47cCs5H7JlKtTRhvF+7BPOetYn1I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IBrABQCcigBZcfLuTigDe8ORwXQlRUBbtntXHUnY8zEVHTRJq3hqVZojFGnk5+YiuP2p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dLstMhzu/ejn29q5HK54mLxHMi7cXDywDzGwmPlCVi2eDztsom9gtI2eVEVeR9aIx1PZ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VLGaNUOcna3tXoQpn09Ck0Y05keF5CMMTmu6KPfoxsRy58sYPQVsdrQiZRdyr8g6+9Ax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ZFAhu8jG5eBg8VZPRnpHwbhkT7dcjGZMLgelUfn+dz1Z3kNobdZmdgS3ag/OmzU+F1sL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4B/lVI4arPTb6LYGUNyeh9K0PLZQ8tlUg/OoIqbiJxt38Ien+cUgJixmUjjAoAcE2qOx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HH8hQAsgE8UbIRgdaAIWcvIoKZTpQA5lG44kIGcYxQBXMREvLDj07UAXrd3g3E4+fG0/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/vG2Z9qAFTCRxk4UkDj0/CgCSNN/AOGHc9z9KAL1t8ts5rekveF0PjXxVfte+Kr+4HJM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6Wl8JxS3GIYkbIBLH/lngY9q6SRjLPHnZsReo7cfT1oAhDRoZZSN+09B796AK0sxvCwD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rQBArMkbMg2q3Xf2qRJDH+WZI4xkEZ+fotAyrcO77952yj5cjow9vekyygRhMs+FGBv7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kgbiP1//AFUCKjK0oJPyso596CkyJImAzH8ikZIxQIBnZx8q9yOefcUFCKqAsE9iM8Yq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x5mOcjt9KAIPtA3YjwvcnHTHSi4DWkE7EZwY8cDkUrgNEg2gswKHjjt71mUMBCJhJMx5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AwAG5M54/wA9qAHCUg4HKv2xnHp+FADpCIESRv3jg88cf5FADZEMjswG2M9EPfPbFAD4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3PtUAWYwAyg5Un5R/dPtQUiVGtllAcbscfj7f/WoGNCg+ZtXbjHHXvxx6UASrPhIzvyR2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ZDFN5okXkbfKHYenp06UiiwVCvuRyScKeMfTH+cVIxFR/wB4xAJbnK9vT8KAFKRxp5ZY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weRQAphGxFJwcHgdz6UFD3QqUQjYSAB6Y6YoJHmEbTzzjkAYwvXFAC+UTHiOQLH15Hb1/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SQK3y7gQMg8D2FVcRh6/4pi0yEwW6YnJOQOg6ccZ5/lWqRmzzq5nuL58yLyecfwjsPTt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zYHyJxtOfmx16+lUIsIxARsfeOMe2KALUUyrNHk8MBj1oAtxMFkZzGHiXlT3z0oAnmZI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P+elAEQdLhw+wrtPzKOdwoA6/wCGVui38g3Zx7dwc/jUMD1mWIsFkBDbc1mywBBzvIDP3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CBUDBTnAJPH4CgDN1khWP+yw2888d6gCtCzhlY2+9WAOfQDgUAbDWZuI96krjHGenrQA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8zI+b649B6CgDtPg0vl3EjohO7OPbHSvJxB10j1aR334GNpxxXkdTrYy3klZggbaOoHf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+qKnm428+4+lAGtChtwAwyzcZPIFAF5NiBSwxnIGPQcGgBJykCuS2SPTrQBQluvMDqMi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lXfjcw70DbH5LFWChSB2oEXPN8zADYbHze9W0Siu+oiTeAg3fd+bp+FZlHyqS0jRA/Kj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CIZJkji5O91wvHQfhQBTmz91GA65zSLM+4ADGBGLAAZx29ef89KkpFVP3arjPPHT73qf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AfBGeMdPwoAYVKnc5Lbc/f7VAEDkbw6kqR09OOOKAK7xsSWDDduIwemaAGSKD8hYbgCT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mUnD/dz2NAFcyhQSWyp/n/hQAkzNGu0gHaATQA0SedIBggMPTv2oAiacByQMnOcZ/wA4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+HV/4wuor2//ANF0pTjn78mPQe9AHsmn2I0m1jtrZfs8C4CxYBx/9es2wNCKxuWl+Qgb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9QHXmpWuk2JikwHb7vl8gn2qrAZmnNq+t3IdomgtQwwSMf5FFgNjxH4l0vwXo73mq3USJ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9acY3YPQ+TPih+0lrPi6/fT9Gb+ydOZthMZxK6+57A+gr0adDQycj3jwVcvrHwe06/kG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AxzSasTc9/8AgxqB1XRvPOQHO0Z9qgLnxl4g0BfhT+2vq0ULGLT72/N3Gv8ACpm+c49t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38Z4WtfGVzMpIWXDhl9COQMVUdGRI861G8iubVizkOvOTycfSugzMS8dntUC/d9zz9KA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7fXvVkA10UUlwVkXoEGAo96AJEkuUt1kLRlQc9cf5+lAGpompyxT5PKjqMYFQB0jXUG0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vsPpUDJNMs21Zvk2KB2PGPTigomuWNm5tpIl3447kD0oKKqJ9ntGw+FZcA4x/nFBJi2E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DkYoA6LRl+xapMgOVk2j5aAOnuNH+3zYOMREY9APpUgTjQrnz1mWROB8vYD2oAP7NuD5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UetAHH6npwFxuxk59KoTRJHEILZMNtlznBGSOOlaskv2w8uCUsdpdO/pis2B4HqGz+2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GdMR22RX2ov3qlCW5IkU+NwBfaTx60gFESSzozx7QcDngE0ASXOmmSIkk4YcEDpTRZyt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cqe/+H5YqgHQodvDB+N2TwBRcgsAqV3jIJHX1ouA2G0hjZ5ZQGz68iiw7En9lRKrSx4J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KLiIYrG7gUmKTKnselFu47kjTX0RBHzH0A/p/wDWpWiPmH2fii/sJkwm+JeChz8v0xScI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fi1NR1i1SVH4YcHpXNOETRSPtDwRFa3C6aYLONGcKB5Y7cYzXms1Ri/tGY0K2a5lIQgq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nn2h/Erw/LAqXFv52AASOgqwO00G58CeIIh5xtxuONhwGH4VNwJPEPwk8L3iIdMPlHHP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J3vwTuPIX7NeRvH6DNAE3w78J3Og+IbkP+8jhGOOn0/Cu2kZz2O81VkksSBgsx/Ud/wr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CNva3m0nMhOQU6DPXNU0M9O0q+iFlLGuDJ97221kyi8Lpkt4kDYBHbvmoKJ/GcBk8NRo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57XZGj8KvG+ANnyirJPMdPvELSL90HgA9T9KoDU8QsE8MQFv4+lY1DvpHGQv5hHGGHau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9ags56/Y89Bmk0Bg3AaNGwcg9qkDLnPHODigsozAhMBuaBoz58Fcg8jrQUVJTtcHNBRR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ikUiwViVpIZBM4OABz61RZWYfNgNlhQURcNnKgVZZG4IHPU0AR8oeME+9OxohqrxluS3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hR6UAOKBhnPA70CHIPJGW6HpigiR1Hw3UDxXZyKc7WPHpwea5q2x2YXc9T13/Tta2E/u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V6n1dLY3dJ0uCyGZuFPK46/QVytnSjpYFtvKDbeB0x1/GsmzZCTakCXBcKpH5UxuRzF5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31p2IMT+1XQ7SSFHUiqEmWI7kXAyOh9OuKBkrDyYiI84J79KaRNxf3jZGAqqOTjimFyn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TiqRKKk5VIY/4ifyxWhLM6WQNIwC8Dqnoaokgln8wbCg/wAKsgpSMq4VEwOpNAEts42E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fCdozncfufdFc82dUD1rRUMNmoQ4IXr2rhkdSOa8Qs8jMpPzZ6iriRI5aRcSlCcnpn69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SkkkA9K0Aa8RAU5Ur3FBI24dIzkgLigdiotyI94VNyt/F/hVkliKMiF/L6gUDKSBAQR9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ykBsHuBQQQXaIJAcZOKABEjjCkk4PTHODQUxxuzAz5kyex6UGLOF+NduL/QLW/ADvEBgj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ZHx2bU7nkqByUZF4YYz7V9TE+BqxaYokKk70+U8CqMieB0zg5LbcY/zxQBxepwG3v50I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LYksUAIJbGMU5aolOzPR/hHrosvEzW7n9zMvKHHJHQe2fb0rw8dT5on1+U13GSR9G6VM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NVjyyP1SjPngmaD6P5nLnKn7vsa4rnUokVhOdOm8ubhScfSi5qomle6csr4LDBHGKpSF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VDK67uOK6YyPPqQOLvtMMSEJ8vtXUmcjVjOXzo5RjoOK0Rlc2rO4lhUNnPbHtRY1TN6C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c+1FiiR9kic5KL0qLGpVnsopDnIbP5VDAs6YoVyMj2Fc0jeB0EEDj96UwhGFPbNZHSb3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3qUxd/siBgnTbng19RlkOp8XndW0bGp4ivzBpN5cqdqurKoAxwRgnFfQ15WR8ThYc87n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0znAAJAxXzNSV2fe0IWRTXTJYkYxITggmsmrnYtCqDI7nLkMP4OmaSSKSbLljrM9v/GQV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RspOJ02j+Np4WG2Q/ia5Z0kzshVlFnoHh34kebKsUrYb1FebPDJnq0sTod5B4pWVFIk+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Yt/2+CApb5TWLo2NlVRW/tiRiyK2cdMUKJPOQf2uxPzknH5VoooOcyNW15IRtJw78A9B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cXdXEuozlFcmMetbpJGF7mhYWqxR7Wjw3btmrUrGLgNM08hYIp44qZSNIRJNMjkmvyJV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FHd2U+yxCkcqMZrFnVEzGs/Nu92MncOB1qEimHxTvRp3g6SCP/ls6RED0rrpq7MmxPgK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FPbHFejQ0meRjtaTOO1xZE8V6oYCxZrl1jijG52yeAAO5PQV91h6loH4vjqV6rPSdH8L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UY92u3Qz9m4zGD61UpNmSSgcl4j1uW3MoeYq20tsRhtz24NOKuYzncg8PfCTxF45s11o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5sgL7Rx05OOKs5L3NY/ACUNk/ZnfHJyO3oMZpcxJIvwAllX5YLfZjFbc5JWl+BCWwIGn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n8DR7Qgy7v4G5JQ2RT0Abin7Qqxl3nwScD5rIoF7xDk0e0CxjTfC2e3XAFyEXuD2+lX7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N/mu7tBjgc0e0Cwi+CbhASmpyhh0ySKOdBYjk8N6xCSItXI9MluKfOgsV/7H8Uw4K63L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Fi5aweMYBlNVZsf3JTRcVyHXNL1/UojNqR88qPv5y238OKwkddGbOBmQIxU/hXPY9RO6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yyJvlkxj5e1AEnLAZ6VYEMiIWJHUUAV2UqcEcUCHqvAAFBJcihdwAB0qjJj2jKKMigTZ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EYtkLZIORWqIZTZWzxwtVYRZtLh4SuOgqWikdx4f1JlKfNxXNJHRFnq3hXV8hVLYxXJJ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kjEDdxXK0aXN1ZxIoI7VmyinMQzY6UAVJ2x0oAsWxAxkdRTWhEjU02cJLsPfgit6TMKi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HCdd1etBnj1I2JUhCRKB3GM1szl6gtuTKXd8H8hTGTW0C78L2oA4XxSQfinoSL/Cpz+t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bBAoAgkz5gZeMdcetADWf5fn4JoAaclcjovAoAZuK7c9e5AoASNk8xTnt09aAJH+dvk4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wO9AAHImJZ+MccUARxSHGQM49P6UAPQgPtIwW5oAUSBG4YDHpQA03D5fJ5PT0oAYjkRnq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Mh80lDQAxrtCpwSR7+lACNcsyhujDrQANeP5B6LxQBHZztJhCSPp3oAvYKtk9KAHZRsb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pj/GgDnviMQ/hedB8xVlb8j0qkBJ8GWENg20Y3SY/QVz1APY3mCEfSuMsillTyw3rQBa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vHPaoA7fxIN9xMQPl+z/AOFQUafhOEy+GrE+iH+ZoA7T4HItx8WoExnZBKw+oKn+Rrto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XpvY5jxD4iSbtTmHYZ/nXDUNonneuPs0Bl9xXnS3OuJS0OLNgp/vN/KsWUip4pP+kxD0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3YYDSEnAFddIiRN5haVADkA/yroRiW9TczvGwyqD8KqJNypLcSMxAwMdBVhczppfnbd0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+z+MrAt93dj8xQB0HxwTOnXUo6CRQK0sJGL8Hj5fwn1hx95r7/2Va8bGbHuYQzPBig3+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/VXy0PjPck/dO9sLfZoMICgqU/WvpKPwnhVtzItfEmqaFqB+xXO1F5MUnKN7Ef4V0HlyZ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+IPjzQXvbFrbWYbtZjIp+UlAWGMdclQORUsE9CxNMNR/a91uIHJh0ghT77YAa82WtU9a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INyy8ZK/ga7VuRPcryFDESoG0Rk/yFbRORjfD9rv8U6UiHa7XkIOPQn/AOtWhJ9FeNwW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6wrH6Bh/8VXHWex2U0SfH+4Fn8ML/AP2riP8A9CB/pXgYhbnpUlc+d/HFlLP8NvC9rFE83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klVDdh7NWuBWpnW2OG1CUWOqwboZrWL7GzlZFKdM9K+nhseRI9w+E1xn9nTWLhxyRj6k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49M7WurTPJ/qxYYJ/ung1Rm2WbOLzNRsh9xFsi61NyiKHWNSsrHTjFqFyDMGLAyE55xx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b9mbTDK26SUr+P7xj/SvBxruj2cItTD8YZs/g7oUJ/iZcD868Ku/3Z6S+M8wtpBbyCNf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1mdt9TqPhJ4m0/wCHfxc0bX9anNvpiCWCW42kiMyKQpPsDj8Oa+lyifJUPMx0eaDR91WO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bPHeWFynmQzIcpIp5yK/RU7o+Zeh8Aftm6gv/C8rqxTpbWMSqPQE5x+QFd2HRzVXoec6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JY62xXdtQrmqEZnj/VJtP8R+HZDMwjS4Ro5c4MLAgBge2KmY0j3DSvjP4s0S4iklv3v4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DjPWuVstI9m8M/tOQvHGmqWDRrgfvI2BH9P0zVKdgcGavjH4raN450BLHR5XkdpVebeh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5x0rGvPQ6KcGcYi4rymdwjRZ5qCrEbLxQIaoPQUAP6D60APVhgUAO3471YB2oAjfA70AO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/jQQLEQoKnvQArOAMYoLGlu1ADVAzxVkAMA4NAASAPYUAQ78celABK5EY9KAIsgE4NACH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NUBo6ePnWtFuB+fP/BWvUTcfEjwDp4b/AI89Llk29vnkU/8AsterQ2OaofFNllEUn5VA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XCHeo9qBCLE7QrIw2oe3tQAJGZCUT7tAHQ6V4OnulSST91H79als1sdjpuhW2kR7hEJJ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kkszgj90oGMIKyKsKls8sgQHB9MVJVi29i8I2yNsY1TViWxBZSIcIfxFUpMk9H/Z9t0n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aK5aQH320SnobQjqfRfxDX/ieXX+9/hXky1Z7UNjiCxaTb2rMssKew7UFWJMBecc0DH7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Qecc07iuDgEYU0XC5F91SBWikiWVZpiyhfSrTIdylIUl4YHIFaIzM7UI18rB6YxWqbJ5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xG3HNaqo4mUqSZlDUL/R2Btpjtxwp6V2wxLRxToIlj8cPKTHeoEDcb69SnXueXUpJGbr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bgxxoTWsqlzhcDm/2c7WSbxYdYYZj+0Db+YqqY5H27q8hysgPzlcfSvQiYSMWSUFv3j5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GNWUd6TYGg1/E6pkc4oZZkX2oYPytgdKkCgEWRhgnJ7UAb+l2eEUHAx7dKslmhPctGdh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FUNjIwO1AExUAYYACgCOIiB8k4x/BUsCwreY4x0pANuFfgBufagDX0lvMTAw2OKAI7yD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BmyTqIGDdQMDNAC6NdiMBCflHT60Ab9pcAn9ayYGzazG4Rh97HQ+lQWWdPk+z3AQnBz+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NbsuwDjHHamgOH8L6c19c6k4YAmYjPtXYYF/UdDkQkgbz69qYjDfR54myUKgcigs29Bh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oA62GU/KgGAM5qUB8n+LFS/8A2rfFCkZMH2ZQO2fJQmtkUezsVgTC/dAFMzOe1ucu6gnk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22SH28A9famgNkjaSc55/CmA6OQgEhQG/SsmA/wAxNoWQYXv6VJSMjUGQoWOQDx5ftWQz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d/pUtgO8jeQT8qdh6imA9U+Y5OcdD/SgCViTnC8LxmhliY4Ug8dDWbKE2Rsck9KzZSQE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tWbGOivkXCc8fweorMsvw3CNlyMADA/woAia+t4G+U/Ov8NFgGRar5cnmKck9KLAdDpW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SpA6jRWD5B5xQUibxCDJayKpHbFKJMjDtFK4DckeldKIPNf2xNW/sf8AZu8SCNvLubiS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LkAfQGuOtKyO6hTuzyn4d6OLXRtJtztYQW6L/AOO14k5u57kKWh6ZCNvHoK8+pM76cbFh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dMXZlpAAM1kzpLEEoXhuneobHqXECg5TBFYNmhZiPmdRUNjSLcCZTdjaRUM0LCsBxnBq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OKzNCxCgYAHgGgRqWkEcfUVJmXYto6CgRPnNWtGRJanjP7Qjx2Fvp07gDc4FKrUcFoV7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WMNzGuxW4yOleJKtPuUsKkU7e5aS52O25mHymuOVST3OlYexYvJbzRrQzhAIh6Guds6K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r3ImkwWCZUU1IbotMpWMcq3n2e5m24Y/Sq5Tqp0+ZmdfeKZtDmnt0cqA3BxzXXTifQ4fC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lLqNw880vnFj/F2r1KZ9dhqPs0QBI1Ylvmyf4O1dB2Lcb5OFlUHjPB9RQWQXNvI6rIHK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L9nuK4ufiDZKzkrErufptxQj4vOpWiz6q1BsFh/FmuhH5TV+Jla+xHC75wsa5+hwaDow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5xd+Ir+57G4bHuBWcj9pyqP7tGejGRsoflUdKxPoRwlWQnPAFIBEKbd4Xp0oAkUBgM/M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TvHdLGi/xcn1rzq6sjx8fZxO0uIXa1bzW28cEdjXjydmfn1WryTK+k6MUtTPdyfd+6hP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W5i3jdtjD/KOW45/CqTMoNXMSKxi1fULhHJ2RDIHbNaU5an02EmomPq1ube9EKAoByR7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zUkVxKJHxI22H+ddKR6aVgRGkkfPCH7p9qZqmDOQuA2R0pjInyYwM/KD0oAiuHQMoRsD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9b+Ddt5GjXrk9ZPlz9Ko/Ms8nqzsZLll48l9wXac/pQfAtnTfCe2QXl9I4KNs4BqkcVR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CAqkjB7Ae1UzgGtGcME+XnbkUgFEZcrk4CgfpQAPD8/ycD19qAHNMi7U39aAHn5Rhfp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5b5OQV9M0AI5JdWOMnn8qAFDBGYnuOg6igCtM5RCAPfHegC4+ZLGKQ8DGRj2oASQhkQ4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LjCsZRubPQdjQBbs7nzUIKfKuBn1oAkvL97bSrh/LPyIefXA4rppfELofHlyS+qSylsY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S904pbj4GEcvlovP8XHb/GtySObaJiHBweg7YoAilneNB8g8vGzj/D3oArzZiUKVEYPC5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mRwhUqh+Y1IFO7cCRjwXjI2ge9BZTncb1ZeNwzhu3/66TArq2OGUKgPfuakBsmwA4bOO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IK/nOGYyqAG6npQURyhwML9w9B0wPapuCZXWPM2Bkeo7fh60XGReYZCVUDavUngH8Ki5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H6AAdqLgQ+YF5TjBz6/hQA2RgIzIVwT8ox70AI3lJuPRh+VQAyIKAxY4/Hpnt9KAEXyo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AoAkjw7EleD07Z9R+FAAGRkKeuMjtigCZpPMEYKAnhc/wj2z7UASJCVkDsnyr0H9TUFJ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xg8fdxQMf5iDBI25xnPH50AP2tGqSqvXsRxj6f1oAlkcOqBIwBxtAxx9OM0FCKu0gbQS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IdwI2IQuMBgMn2AH9KBD1Me3C/NjGTzgfh/SgB8X2c5BPQDgjp/L8vyoEmO3rKm8YEnT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jggVwhkyzdgM9uuaAEEbYMQBVwOw5NAE8eSibosgE5/2cYHUdKTEYfiDxALZWhtt5Y8Y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IbOHbzb6580PgA/L6YFbWIY6Pbk+e28A9vU/l/KqMmPht0X74zv4kxg5A6f59qBiXenx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eBjigC7aaUJn2kkEZ2/3gMdPSgCdLMIjqOVHT1z0+mKAI7eznvJdgBYtjAxjI7UAbJ08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4xnPp/KgDpvAMEs12o6N95QBwR6Ece1QwPUYYS6ZJ24XlUHHNZssjtIli2uWL4O0ccCkA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LyHpx8vPpQAstrBcBcnClR8n4VAGRHBLY3LREkxrn5MdvWgDTjABQB/kA4x29O/+RQA+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Mc7fQg9McUAejfB61Itp7g4RycY9u9ePiGdlI9Amh2RIwJz/APXryXudbRCyJbvvz8q9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1G9mIX54wRv7UAbiTxfIo5YdD1Hp2oAuX5S3jQqv/AD3oAzmvC0TCLGB69TQBUZmSNz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m0qTuUCmgMm/15BOI4xlsfMBxirSJM8a4FdiGKhjnI/KraBFzTdSN24UKSn9/vx6VzyK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uPun0r6w8IbN8oyQGLcMDxjtQBFtEkYTBEgwuexHY0FlG4yZWw+1iAMdvpUFFZs7CG+b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LDJkQbDtcDoelACuiwwquTuzwfp2+lSBA2OgIOeoc4x7VLQFWZ4d5Bzu6MD68dqYEcihp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vSgDOnn3SFPvqTgdsGgCIlYyS/K44Uj0oAjjvQLcyAFd4APHQ9KAIA8lzkRjzAuOU7k8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N+GJlePUNZzuzuS27Ae9QB6uoSJIY0RRGq7Qg9KAJhiJWcHCA8g9qgDC1vWpLphYaUWe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/SqQHT6D8Lo7Gy+0a3qKG4IyEJ5HsBTAyfFHjVfBWmsbW3l1WSMfu4YRnPsaoD4g+M3x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+qwy2SAlYbfyzGiL2Cjn8a9GhSimYyZw2lX8TTCbYGxhvTHuPyr0ntoc9z7G/Z+1QeIf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YmiB9F68VxTRse//AAN11Ir6KzH7tV5/I9K5Gizwf9u3Tv7E+KnhfxJH8uYzFK4+7lWB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dR8UvCF/rPhbTfFOnQG608RL50sS7tmRkZ9BV81iT54ktftFwY8qsgbkdCMDpWsWY2Jr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yDnaR1BxzxWgznbiGWzbYQMYBz2qyCaG3WTkoCW7dx6UAK1qJo3jDbdvbpxQAthFEJFV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1ztVQAdy9M8DHrUAaegX8cU373liAAKllm7qdnKZEnVAARjHt6ikwsc/qRI88zT4IGFF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cGWR8sThUU85oCx0Wizwx6m45fGAT0x7UBY6rTfElvHfSRjlZBjJ6g0BY0imx8mUSYX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BI8qS5Ik2MD780gsYeu71VXU5CjOcYFUgsZRuPMtDIByvT8asguwZOiSOfvhMHNAHhd8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G8jGOPyrORvElLBZMRZ2cZwO30rM0LkTqsuI8MgGeR1oAkVC5BHUdxQBHeKyfvQdz/Tj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Q8xcfM/HFUBUjRppYw8YQZ+YY4IpgXJNPLvJ5IOxcbcH+XpQASWkhA2kELjB9KgCxFFK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Ak+ySz/NuwoHagBEtPKKncHXtmgBPIWRsOg49O34UAQWJXS9TSWCPLBh146UmB9j/AH4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1h8oBXuF9q86UToTPY/Fx8CfERdl6YS3YucbTXO4miZ4l4y+B+hHUYbbTJ1SF8nzIuFHt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dR1KRhb6/bxJn5Bzu/OgBtx8K/HfhjWYNKh1iJmnISFjMQM9qAPWNI+AnxPhQb722lUqA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tWPg3XfBFtdwauokeUZzERlT7120Yu5yzZzOqX5hgPzbHUYyepFexFaHFJmDpDNLrMER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uRMT1CW6aw1G2RVBiA2sRXNI2OmFgZYoShwgYEfh0xWYGprkssmkxRjmTjr2FQBx/jhv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wCgnt9Ksk8v0+1cQrIrZ2nknqPpVAa/ihtnh2AAYVelY1Dsp7nDi8EXlgdR3rjPSiSTX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Uc7qRbIXsOooKMi5YMnyngdqgDN2q5b+8KCzNuV2Ic5oGjKkcjKqc5/SgoryN8wz2oBF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QaIpSTrk7vyoLSIPMLvnoO1AyEA+aSTtoKEKqpwDyassiIwpJbLfyoAb15btQWNA6Hp/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b2HWgljm44HQ+lAmS4CQ8kN7elBi2e1fsheHF174ybprf7TZ2mm3E7AKWAYDaucD3rmq/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2s3Ua+JLx5cIFYgKOB7Y7V87Uep9nSd4l6PUzIQN/nccDsK5rHTcvHU90WRgkDBHalYq5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69xVWJuY1zeHcUHTOSgp2JbKhv8Azdybdie1Owrl/TwFU8/e6e1SPmNm1SWSJkcptA/G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9Rj5vapKRTuIw33W+UjITuBWpJmSKyDK42ngVRJSbfFyeSetNEEMx8k7yM7ulUBReQgg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aIHdQnJx+VRI0R6D4ZtnjRcABG5rmmdED0u1USaYwVchh16YxXK2bs4nWiAfL3YxWsSJ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bPBFbmYxbcjHzk/XpQBLHagyoWYYI6mqAoamqyvsRcj1FBJXMCALnoBjHagkt2keVYod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EDsdnOeKALEMomj+UDPvVkGfdB2mwP8AVj3oAIcoQN/bigbFe189AJHw3pVkMz/Gmmpf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ce/5unAznp+f0r2MJK0jwMwheDPBNLuT9kCYzycZ7ivsoP3T8zrRtNlhPmIIO3HccYFb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nHQY7e+KAOa8Ug/2sznnIHI9hQSZkW7aCDgAjOOooA3NIvjZahb3EZxsIIrnrxvBnp4G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NWW6sIZSfmZRmvgMTTcZs/VcBV5oo7iwvVlKrnjGMeleRJH01KRpTabDfICcNgda5nod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QJyp6eg/CpcjRRuUNStgjFZQ6Hp05IrSEzCdNs43XdBM0jPBIAvXp6V205HnTpnNXFi9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YpXOJwsQpMURmNWnoTYRrzyjuQnafyqE3ctXQ8alKIwA23H8Hf8ACrs2aK0dx0erDcBL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wp+xbIlUgupraPLJPdkLDNOpHyyRrxj8qr6tJmKxdNdTsrCHVBaCL7JIycY3Yzx7UfVJ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q8LyyaXoGpzTHM82IgR9eM/QV9BgqTgfFZpiI1U7CXVomp6UYgWlcKRgDjpXoYi9jxMD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qHhK8twx+xtn6YGK+blSkfdUsRTktzHbwxcSfcURL3Qmudxkjvg4S6ka/D95z80YUt/c4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MnHwtldcjG0dD3rN1TRYe4qfDbyTl13bfTjFZe2OtULImsfC1vazFSXDDp2xWbqXHGPK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shK9hWDOlMs2+pS7VBbLgcDtWTiVzF6G5eRQ+7bnriocDRTLf9swpbGNzlx045rJqwOV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lR33hO2RT2BROh0TwDGZQHlESLyahzN4wN278GWYiyj7yPT0o5i+QyZdChsT8kROelHMH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Fl6hgivdRzzFEhTFZs2Rd0Kwe0v0Ew69z0pIbOS+MtyNtvacn59xUd69GkjFsb8OvE0f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crExQgfedscYHsa9ClSblc8PHTUYNHc+BNN07wnAfFviCMPeszSW9uflyxPH4CvrKKtG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2cn4t8QavJ5uvas4aW9lP2ZenyDphewAHWupI8STOM/s288QlruRswgbuPmz7D6VskYXOh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dyW8IjCiKNjwB0GfalcyZ0Wh2Wu31hLcQ6lNuiUEAklj7AU7EMzD4y1mzkeIanIHU4ZD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N8YeIbxQkUsjp6gdaOQLm6s/idbbzQxYN1X0/CjlYXLuha7q87mO7tB5I6t0o5QudKyW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8c/StOUi5Xk0bTycGME4+tHKFyNPC2jTgjyNxPsKOULlpPB2ikqDagY9dtHKFx0vgzQIs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Ap2C5Xl+HnhqT5mtsJ7ZoswuRr8OfCznasHGOQSenSlylKVj5s+Nfwmn8F3rX9ijT6VKc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lO+hUPJZsHAB61k1Y9JEGCeD/wDqpDegqAt32haAFIzyPwqkBGYg4wDUkEkKktg9qoDQ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NCO1R8nHXtQQL/ZysuCM4qUQQSaSm0qRg1omBnyaSRwRxVXJsVWsSJAMYPancLGlYSva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22h6u0W358E1i0bJnoGia+GVcnFczRsmdlY6tviyG6Vk0apl06gr4OPrU2ARpg6ipsO4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gRes3AuFbqR/Kgzmcp8ZPFNz4NuNFvbe0M8NwsocIMgEbcZx9a9jDvQ8muefW/x9vYAR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9K7rXPPW5dt/2hUfO/Ten9w9P0FMLl1P2iNNjH721dM+3+FAXMWb4raNqfi+01ZvMVIl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FKwXO6g+M/h11G+SRe2dvb8KqwXJ4vix4UlAJvdg6ZcECo5WFyzb/ETwpdZzqsKjtnOB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z4t8OzIoTWbHHQFLhcD680WY7IsReINEuOI9StT/ANtV4/WizHoWPt+nsAEu7ZvpIpz+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z42TxNt9GFVZhoO2xD/VSx/nS1DQGt18rBZDu96nUNCH7M3lEIN/pj/9dVqGg1IHWRSV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ULDvs2xf9r09KnUdkOELcUahZEMoI4wQPbpRqFkV8ARHcvHtRqFkRKT0Kgrj0pWAI0ZU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6kM4HlYB4z2rSwDlh/eq6DkenFFgLoBnBGcMPXiosAwIFYj1/KiwBdSi2X09cevYUkhI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4cMNqnmSZB4HX1pNlMZ8JY5bbTzDOhin85hg8egrlmUewTNmJezf/WrACPZkqRltoxig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AHd07UgPQNXw6THubM1mUaXg07fCtln/nmcfm1IDtf2fod3xUMmPu20367f8K7sOjCR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hfjsh9VnHbJH5VxVTWJ5xrsway8rPzHAA+lcDOuKHaBxZxJ6jNYMtGV4rfF4x7CM1g9z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oGDgAH+frXbSWhnMZbv5l0F6bjitluYFvWH/AHyQ7ydgrRCM3zcMzdh1qmSQTshYnOeM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cLF4jsJAeA6/zoA9A+MVn9o8EXUw6r836gVa2Gjl/hqotvgvdyjgS3hP5Kg/pXh4s9zB7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6wTxueNM+nWvnaXxHs1NInus3wy1q38PJcWPlX9s0Yx5RzkY4IxX0VP4T56rUXNY8f1T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BOpIKkYx2yK3ijlfwnV/AxAfjBoq+qzt+UTGpk7BJWgX/DN0x/aj8f3uctbaZPtPocIP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HG1BHOeHdc8JeK9JXT9XtYtPusYMz4U55IAIxxjHGa7Yo46jMvXfg7fw2pn0G7GqWmCF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atTnMPwTo16nxI0+2u7V4JYbhd6v6qM8e3FUB7r4tYP45+H9qPuhpJ/++VR//Za46530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t+Hzp/DJKp/LmvAxWx30TxDx9qd3oXhX4evaEJJLBOxBAOQEjOD7HpXTgoWsZVivY/Ej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7p3lgrt8xBuRR3xjlR7V9JHqeSz0zT9Oto/gLcW2hR7ra81BY4EP90+ue3FUjFnjPi/R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25+XyY2kxxuBHAqjNmfZ3Hm3QdG/1OmkfjUDI7rCxaGo7QM5H4UFI9+1hja/s8eGosYJ8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mOPdwnwmd8Q5VX4b+G0bjauT+VeRif4R1R+I8qZEadXV/m6jH518izrRxvxie4/4Vxfv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evQV9Hla1RwYl6Hu3/BLn4h+JvFHw6urHXb03tppuoT2dsX6gBVf/wBmxiv0xWWx8zLV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a1HU/j/4tnhO2RHiiiCn7qhRmu6iclQxPhZe3txGBevuYL3rrTMGet6eTtVhzitUSQePP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yn/S7cb4x/fx1X6+lQ9R3MTwT48udVtBYTjddWy7XB4PHGPqKwkjeLO0tPEpEOyWPgdP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jsfBPiKL7Qwi+82FJ6YI7EVzzZskdr/wkRR8ct/KuVuxuWo/Ey5HmJ+R/pWTmOxeh1iC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Wo7qNz6elO4WJhhulPlIF8sEelVYTQGMgZNUMbg4BH3aAGNgnjrQA8AbOlACBwRj0oIB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l/pQA0k8VSAEz9KYDTjPFADWI2EUARgdqACY/IuDwKAGkccCgBo6c8UAOC52n0oAv6ec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ofnZ/wAFF9LuPFHx4gmicNDaadHBkkgBtoJ5xgDjuR+lerQVjkqSR8py+CtUt0DmAyxH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13I5HYLfTBYoxmidz7jpVXIdjPuhJeSBANoPAQUrjO18N+GoI1DyAF+uOwqblJHWrAqx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YeeMEHFSVYupo8K4UckDp1FQXYtppiQR7kXPAxn0pMqx4/4vvNa1TxbNHZyyC3txjy0O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RaJY6ylsst3OduNxBfke1UgPZ/2bWDfF/QV7kyt+SE/0rmqGtM9++Ic6nVrg/wARc1xn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RUGtyyg7jpQMeCSetADlPzdelADsk/MBkUADElcAYoArFjjg9qsgz5CVJ3VZJVeQRuWP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8nmKT2A71QHGXwd5ChHHWrM2Zd5lTtHPFXE55GBewfaSVKgj+Vd8HY4Zo5DxJq76fouo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PpmutM4JxPQ/gBpjQeEbV8Yke4aT8AAP/Za7Kb1OKR9XRL9ptoS/J2g/pXrR2OZ6j7fS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0qmxFDUNPgg1ERgfJ+lSAuriNIwtsAOOaks56WQsMFQcd6AJbQHzFJ+92+lAHRWmRjYc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ZNw7dSaBEykhc447UATKGZAeOn60AQyOSihBlievpUsCwo+zqozkt1pAOkQnoMEcjPYU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fLnpj+VAFq/l8pI35OeMUAZF9IJCB90NQBV88W0ikZ96ANXTtXQnbyW96gDf06+CHeCd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GuYJlfAPOPwqQNyZtlhI+/8AgJ/TpVCOR8D6kbSxlfduLyV1GZ3EVytzDv4HtQIy7u2B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qbAVbOYW83J5x07CiwHQWkqSopH3sjIpJAfLdvA93+0/8TrkjiC5t4V+vkr/ACxWhZ6x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ylQeKog5GOZ77UGI+ZcjFAHaQnyIAB2FWSSoxjXrlSOPapZRLtwAM4x1Has2NDZCJDtP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6LopBG5h3rMClGHYqzpgmgC15ZUktxQAu0IS45J6CgByKcEhuO9Qy0NYA7cnArNlDc5B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FiPayLtPI/nUlECpD9sjiHLHqfSpsWdPpWhG4t3aKRCSeI+9FgMC+0ApdcMu4HkE8/Sk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phKxnlRQBNp6vBIiOu0jjmpA7/RfkG5sKCOpoKRpTwrcRkghsdu1JEmX5RjlTIIBI6Ct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bgvUbQfBuiM+W1LVRIE9RGAM/T564a+x7ODjoV/CcKRWkQHylVA/Kvnar1Pcpo623+4ST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7tQB0rBmiLEI+76Ui47E5w3SoNY7lm1+R8HoBWLNEXIZVRcDisWUWlmO3HWpZRNGRJgk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5PArMsuQAcAdulAGjbHDYPQUEFpCSSR0oILCVaE0kz5+/ay1BRBodmX2SNLuHbKjgn8K5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6HtEcrB/pum28QHyqny9wcV4HK2zV4R8xyl9K9lqpVpNpUdsECtFTuexRwTaL2qeJIr3R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46HFV7E6IYKxa8OeIILCwK8eeq4Qpx+FP2JnVwTZN4cY3sExmdNxbgHrR7M4/qjgzG8ae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xTGK66dM+iwcNDAFqoiG6Qbs8D0FdqPoIka7RKQORVlMcuM7QOMUAxpfbBnG9s4HHFBJ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PHlzIeBFauT7dBimkfB55omfRd65kuHVBz+g9q3R+Yv4jD1e7I0i9bIyqf0qTuwSvUR8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gLvas5H7VlqtTRXiEe3YPlxWR7Q5SgChF+bvQA1H2hiR8p4qSHqx7OEAVOh603KxUtEb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0dMNbxcsTwK8qtI+YzHEKMWjsbppHuDF+6eMHOR0rypbn55UlzzbBoELKzsFDZAjz/Kp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Eao0u0bVkIxigLDtNjttNS5kZdkg6j1Nax3PYws7yRw2pTG+vnlBwxJH0FepSP0PBr3U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wA+bsM12HsJjNvl5TftGMY9qs0B0RQoRslaCBsjLgqT+AoAhdBmMuNrfwimjKo7QZ9Rf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Z5UDCeQtyOoxgVoj8dzyp77O8ubS1AOLeIqo9Oh9Kdj4tMbof2czSskOxx6enpVGMy3s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YUGA7IYfI2WPTPSgBDld5PIA/WgCSNki4POAOe9AHNtvn1Lc6mNA3A7UAdNFE4RGOAAM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hDjjt+FAFWRj5qjaApHH4UASRxrHkgbs8ZHpQBBcJsj2lRv/AKUAXMCSBCxGxT8v0xQB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ooAruR5wUjJA6AVAGnCr+WqqAiY4oAreL5xa+Dr6c8COJl+rEYH6mu6huT0Pj6RfMvAm7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xxS3LO/ag8pNpHAP+NbCEePABJ3BhnHbI6YoAiIIcnOx2AHtxUgQXJM1wVfIcDgr0oAg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Offj1FAGfuix5krfe5Pv6YoKIZGYRpnG8np149/akxlaa5Xa+QGAOB2+o/CpAimlCxYZ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pXEkQXTl7dSpDMOM/wB36VIynNcsse4Puf7o+lFwK0uovvXZgqBjj1/pipbKIWnf5tx4Y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sTzncZPyEsDj/AVQCiQ5IH3c/dx1ouA4xKSQX68qvai4AWCKytjjv/SpIEXdkZwYyOSM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o69Mf/XoAlGYJw4Tdxz7cUAB2bA5Qbuox3z0+g9abYy1HE+B5gEaYyEA6fT2pFEkUaOu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vUFigRhBuJXB+UAenegCZ2ENmFK5zgYHY+lSAPsWHcd+WA3DsAO/4UAOMaJnJPJCh/8A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NudgkfaToD/nigCaB1VTGc8HOewA5yB1FADi8m3IGFJ4I6fWgAZoHl3yL8j4yfQjjj6U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08yJeCc85HQg9uPSgB0ERSMFTmYdeOM0thWLlush2OXwDgHbjP4fWquBgeJ/GK6WnkWxD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YmTZwsWvutw07fdJ/T2rqSIuWrfXbblgq5I78VRI6O/troZbYGPKnpg0AEKRShtr7Qv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lZBAjpjHILnoKALDwCKQmVsIOAFOAR6VAD1szhEg+ZH56ZoA2IrOWzRJIwqOEDFTgAHu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2Ou9On9OhFAHW+BLYW1485QojIQCT/ntWLA7of6reE27uMe1SWNQATKCmeMIO2f6ZoAb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Qf4PbHH0oAi3x7REPvdeOx9KAFX94hdlDn7mDwfYD/PYUAQxFI7fP3mYkADjp2/SgCSY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56/h7dMVmwPWvhZB5Wk7eisdw/lXh4g7qJ1zXQUkkZK8DI4HauI6jMuJjdOwXKB+w4ya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0kyuWPGDQBq7beC3LFNsan6c1ZJSuDLczZLnaB8pPQUAQjzNmEHzdR7UFFdWkkkKD5m/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WwMQwh27uf6VSRDOXlnHnZB/hx06VuombKvnblcHAB6e9KSGjo/DViUhR2H3hnAPY1yS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yKfmyPm/oK+qPCEOPMZXbaG+YH+VAAMBchsDJ59R/9agsqXAMin+FgpbI6e1QUUjndvIK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FUFkhHmDCOdq8ggdO35YoAaQHi2qMZPI6c/0FAFa88oTIpYKWHKEdO3+fpUgQSlNy+Z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wPx9OlICu5KiRUfAHHz44/zigCi2wuD0x028g0AVpZUiXeWBycbc847cUAP0rS9T8X6g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klBhIx03E9AP8igD2zwl8N7Lwvaq1zKJ708s2MqD6AelSwOmjYeZgKdmAB+FQBaEW1i7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vJFupltAAd3Dt/P8qgDtdL0rQvCtl59hGj3BXGZPvH1JPpVIDzbxp8RB++S2Inun5Geg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/wAJ5q9hdrKrLNFnLJjjPqPpVJAe7+DG+HH7QHhmXRvE2gWn2mMBd2R5hPQsDgEHPJ7V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z5+0H/wT31fwNp9z4l8BTyappiAytp7/AOtC9SR6/wD1q76WIvoyHA5D9kPxA8PisWkp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oIHORWsrMk+oPh4x0vx+wRt0Afkjpz0FcrRZz/8AwUg8Py3fwo0jWbddy2WoIJivXa6k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dx+yV8SdPuPhXp2kyNuM0vkyxycgAqAD9OMGsZysyS1+0j+zBaPptz4l8M2sdrewRGSW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HanTqXJaPjp7kTQRJKux9uPx9BXoxdzNlURqZCSdjqPlDDt+VaGZlTSmKVsH5+Bx0/H8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gbz1NAGlpECSBG3YI5AA6GgBbrERKn94On0x2qAJtBtxLexvICBn75OMCpZZ6dNbPNCg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lJlHP63oEbWLK0eQ2DvHBXFSBzNtoEqkNE+0I2enUUgO38C6bHvle5T98x6v0wPagCXx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i+WY5f2B+npSYEUWrsPkkXceOR8px7UgNKw1iC6DhCU28KT1z7UAQXk4ksZy7ZyCAAM4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59pQ8KV/SrIsaMYzorIOVAxzQFjxbUrRV1WeRgHQuQoxzn61nI1iOs/9FVzgBSMFSP4q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Lsj7oQOv19KAHRFs4QkjquBwaAGXyfZxySB/nj2pgYGopvcZUAfw47+3tVAZufKYktg5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nCCLKv146HFAF6W14BXBB4OKgBIokjVkx0GQlACthhnBAAGR0oAfbRpJIwJx0wnpQAyS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KAM69gaK54bcfbjGPegDW0zVr3RgFSaSNV5whqHEaZ01v8Ub20C5nc+u8ZrBxNLmhbfF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C84yRn8qfsx8xDL8aNUs3d7S+ltscjy2PGaPZhzGefjH4hN5HdJq93Jdqd6SyHdtPtxR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+1b440knztYa9c9pgf5gU/ZhzHqngX4sah8UJLiK5MbPEuS0Z+X8K7aUTmmyh4oWSKPa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QSscbYvgiZzqdliMSTRfMUPTFKRcT0yZze+YCAJeoRe3tXLI2Ow0ds28YOGIQDj1rMB1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Hf2FQBw3xMdn0Xyjjr8o/lVknnccsr6HJs+WQdT/AIVQF3WLhp/C9oPMG4VjUOynucXI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NcZ6UQvZHih+507etKw7mFcXKyZDn5j+lFhmbMqgNzjFZlFDcAST8vHSkWZlzO7nPpxQ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Ow0FFC5uAMgHOKARlz3IHJHPag0RSNxz8y1VjQQyBQSDk+lFiiJnBUE9TTAFxvKkZ44p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rSAGBPJ+VaCxQfmCgfdFAB91+TjdQSyR12qF/Kghi+WjDkYagxZ9z/8ABN7w3F/YnxA1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OKU8nb5bsR6dQtZ1o+6ZUp2meI+KIkHibUImwFWUqQeoPSvmai94+6wrvArZNsiqhxnp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UJkyZHSixVyCa/ePjGAOh71dhXK5vtxLlNp7f7VVYVxkMXm7pf4c9B2pDSLlp5hnES9D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26nbzk8YqTQaWnVeoJPFSV0M65ZYs4H7wCmZmbdTCSMkHLY6Y4qiSnESHAHHY1aEQyuY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FVUKbtzNzQNGxo8e/hU47n0qJGiPR9Atv3EIIyDXHM6oI7uQlNNOOAOOPSuc3aOD1hhJ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EykYhWJWYFsIp/yK3MxFkIZiX/H/AOtSTAla6TyhlAy/ypgVLmUedG4GMrVAQBMx7ic9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/KxXlgenY0AU9ROy8wygY60AIsSRRYXv74qyDPfcjurA888UAPQGNVbA6cd6BsnijEka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ZDJr9FexmiK4d4mRf9nKkfl7V34eXvHl4tXgz5v+xDT7tkx90nC19th3eJ+X4tcs2SNg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a6zzRjzmK2G4YVT2oAw/E0bSRxzbQEzj3FBJhQMfmTH3scUAy+oKrx/D1qZe8rGkJOEtD3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jwDOWjG38q+Vx9FJ3P0TKq7cUeoaVqqyxA7ghBwfevmqkLH21Kodbp16GwRyPT1rzpxs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XW4AR2H4VxyO+CuLqlgiqxyrjGFGO9EWbOnc5a58MJIuO5HSt1Oxxzw9zndX8IKibgHU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tnnVKFjlZ/DZLP5SGZuhIXA/KvVpx5kePUapk2i/DHxD4iu1Nrp0si9ACAiDH1PP4V30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jA9c8E/siXEzCfXJzGp5ZF42/ia7Y4VHjVc0b2O7k+E3ws8GAT6l9lLx9PNl8zJ+nSul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PYjvfi/8PdJtwlnZRqiDGTb7QB9AK0UImHtarPPfFfx48PMko0gI8oRiJBFjafoa0SgK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Fc634YW51BgLqeV3aMcAndgcCuyCUdjz60pN2Z2dt8TH8DS4S2knjmGMIoxn8etY1ZRZ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HfSbk4uraTPdyoOK42oM76TqxNaw8aeFNe2l2tcHplgrflXPKlFnbDE1Is2YbHRGBNq0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nzwZ71LNejJZNAt7hUKAEjvjFedPCtHuUswTM270W2STDjBXoMcYry5U2j3IV1JHI+Io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IeiYrOw07s5P7dvkX5cHoF7VSHcdDOIXYuMOR8vpWqRDYy41MqihpQFJ6DrQ1chzKcGr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GsnA1jK5634d1iG8t4iu1Wxg56VyyOuMjanuooIHZSBn+7XPa51xZxeqeLG00lxNtWtO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EU524eXHTFHKHMEHie9uCBFbcHB+ekwR1ekajc3UwMtttXgcVmzZG9NeQ2hwVBJIAz2+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fE2+S48QBFyzKMDHavYoK6MJOyLHgDTxelb+/hMNlZZSCLoHbqSBX02GpJq58BmWLeqN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v7Tf4XSrLH7s/dPqor2IKx8PWnzO5z1va6r8YfGtwbMGSBcZYD5LeAcKD2BIH4nNbJHmS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+G7mz07SlluYpVAaVVx5bdO3QVqjC59MeDPgdaab8LoJX0qPUbxowXdVDvvbrj6VjEVz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O/F6xSQlIrqAS+WSCsZ9D6V0xVyGzM1XwlpOoyvJ9kUs33sdK0sY3L2maVb6fYR28VuiR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uXZV2QECPBIx74+lPlQXKVoiKGRIsjucc0+ULkhs9j8feOMdqdiLgCEDDGSD69TRYLhE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N+VSXcbbX8OpTMVcAp0HcUBcdcXkqcR4f8qgLkJu38vfJgBegFAXCG73TAj7tMkr65pF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h45AVOR096qxvRlZnx78RPA1z4J16W1ljPlMxMJ7EVzTR69Kpc4+XfE27GPWsUdTEGCA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lTwO1V0AdtGQKggkXrwMUwL9pkHJA5qzIvxEg56UEF1FA5B+ap2Afs5yRmi4EE8QbqOt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QKq4EX2RsEdqTLLUE5ibBP3ayY7nS6NqhXYvesWjRM7nS9Wyq4OKyaNkzooLzMQ5qWiy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+lKxRpREjA/zisxxLUE5jJPfp9KDOZ0Wh+HLPx08enajhoVBwCAe3b06dq7KM7HnVY3L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yIo/8B+ldsap57jYzbn9ljSXOFlEQPtmtPbE2M2X9kWymXMV8sf1AOfwNHtgsZNx+yCY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Efzx/Sj24rGTdfsoXkedn2Z/p0/pVe3CxjX37LmrwoZP7PjuMdomz+WKv2yCxRT9m7XM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Nn8gKftkFiG4/Zx1wDI0yVW/vE/yAH+NL2qDkZTb4B61aDJtrhG/65n9DgUe1RDiyCb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uUx3+Yk/nWntULlZWk+GHimDpJeRbevyt+g4p+0QcrEHg3xfaJnzrooOhIbP5dqfMh8r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2u547Hd/KlzIOVgL7xnb5xd3JX6bR/Kr5kHKwk8VeNbQENMS1HMg5WOj8feNoVB8mOQY/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FPQVmRn4t+L7VsS2MSjHQxkZ/HNGgWY6L41a7tHn2II/2E4o0CzL0HxovcASabuX/AGFo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Yc5k0+YjHTFTYssxfGLTs4aykQjsamwEj/GXTFwGt5BngYwRTAmT4zaErYeKZJB6KCKA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WQWkVj6rtpWAuj4kaBtI80DHpkUWAu+C9U8PeOviL4b0a7v4bPT727SCe4mlEaJngZJw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oTPoSXR/htpn7QFp4f0/VLc+F7ZVW4nWUPH5pTJAI4xkqMg8VyzKRxXxmHgy1+Nt1aeC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0vJIZQ8fnYyQCOOBwcdwR2rnkaEUrDbhh9K5wBHxGuD37daALtm+4glchMYoA7nUpC8c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oA2PCT7fDlqD2Bx+bUAek/s6xCT4j3bdk0+RvzkQfyNehhzCR9MOwRCT0AruMTwfxc4l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rhqm8TzfxDai2BlB+8f6VwM6olvSVCRW59cVgykY3jP5ZJT7D8qwe51w2PP9gbCAZ/wr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wCVuG27SOO4rdbmAupplwf4iB+FUiCgqoEYMN2SKpklO72bv3Z+Y9QKzEQ2Ttbavbknh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OPd8PLxP70Y/LcKtbDRxvhFRH8CrADjzcuf++m/wFfP4x7nuYPcwPB4LaPrTDo1xEB+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EexX+E9k8K+K9X8GW4lsLrzLUdbWYZQj1Hp+FfR09j5aqryJNe1Lw18TJWa5gXTNcIwH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0wD1rcF8JT+DPhDUdG+MGmNcRboEhuWEydD8m3n061y1GVU0gYPggtP8Zvi1cg8x2M8Z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hpvU9Rv9yjyNYh9zbncT+n/AOqvRTOKauaVp4m1Hwt9kl024kic7coOVyeOh4FanOz0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n4r+wajYWy3Nokj/AGqLh2bb6dutUZs7nWoPN+LfgeM9ItKuJW/79Ff6VxVj0aOxjft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f35T+W3FeDiTvonh3xYJNp8NrbOGXSp3x/wGEA16WE6GVY4q/tv7Nt5I4OIxECc9hXux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9Jpv7N2jNbkrcT3ce3bwcFmHf6UIxZw//AAnc9hYqL+JLyzjuETY4B3n3zVGbNeG88IeK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G/kbyxMPkCjsRjH5dKBGP4g+F0ttKk+kXn22zt4SreZw/TnGOCPpSLR6Z4yDQ/BnwxE4w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zWOPewnwnL/F9pLXwNosR4Pk/wBAK8jE/wAI6o7nlehXEVxfWsBBjJUk/hXykkdKKnxT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jnn6gV9PlK1ODE7Hs/8AwTB0Y2Hwhv8AUTyk+r3Mv/jqj+lfoq2PnWfN3xrvxffG7xdK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IA/pXZROKoSeGAkJAA4Ydq60Ynd6Y5UZB4UVqhM6zTLyMbUPU9Pr6VdjG55/8UPA1/os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7gIlmhQDbKB1OPXH51nKJvFnC2v7Sejagqh7aOynPDrnv06YyPpWLpnQpG3pXxq0a21G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NH2Ze+a5Z0zVTPf9K8Q22tWMd3ZTRzoygkZB6+/+FebUjY60TtqKbgG6EY47VxW1NkiW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envV3HYuW+tSxHO4uP5VQWNG38TMOC2KrmMzUtvEsZwHfNVzEGpBrUEmArhhWgFxb6GQ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8EUASGM7OOlAERhI5HFBA3aRQA5U5oAifg5z0qkAgYsuO4pgN3cZxgUAMdweccUANOfl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gBDyB82DQAhBC5BoAUEhcUAWLacqykg7QRnAzxW8PiM5aHWXX7OXwe+L+jiWbTvt92R+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8EgBB3tDIpUjoRwMcYxxXuwVkebUep5N4m/4JdeAJLO4bwt4i1zRb5stGNRZNQg3f7RI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rWhy6niuo/8ABLjxzp0kzDVvDXiG1X/VrDFLbXOPfzC4c/WRR71Nx2Z5p4g/YA+K8t8I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817fz2KR49FWG8Zvzx9KotMwG/Yk+MWlTyQ6j4e0+zjjXcH3tGv/AH8LMo/OpsXzGHd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p0FwI/8AWfZ7tXx+OAMfjTtcXOZs/wAMfFkSo0Onxyoe0Uqv/I1I/aGXfeF/EGmMouNL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Ue9TYtVDHdtRSV45YJs5xxGVGPaosbKRSgEen3kr+WEc5JcgfmaAOlTQdTvPDEGsyxJB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0y/3gOwqkB137MVpv+OOjR94rS8lI9MRqB/Ouaoa0z2nx4d+sTj/aauM9insczH93HSoL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CkSBT6cUDHADb0oARQSMA4oAXacYFAFWVRyP4qsgzb/5Fz3PFWSU3AaIZ6j9atEFWfLR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70lpWDcbeKszZi6jLsb5FzkYq4nPIw9xBcnjdXWmc0kcH8RNq2CPnaHfyj+PSuuDOSUT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DOmQEcxxAH8smu6nueTUPoC1lP2GEr/cH8q9aL0OYcNSeGMhR1qhGa9xKLhS+Rx3qQGS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KgsyuJZmVTj+VAGjaxHauOvagDoI08vZ7jtVksYVOHU96BBHuKgcFv6UAO3BU5GaAGXB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WBNGdyKzf6z1pAWxKGgJdd3vQBHFCgjB6AnIoAvTwm6s1bPTqBQBh3h2sEP8IyOKAM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Aatw8UxPYilYDoNHvEbGc7AORUlnTm5QorKflHT29qkDXuLnPh+7djgJCzfpVIR594ev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roMzr9K1oqAj9G4xQInutTZsgEKFoApJfFm5GSaAOg0K+zgMNv8AhTA8B8FML/4qfEjU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RcCkWdhrmoKkUiLgMeAKsgg8MWoZDKQDigDo1LbuBkDt2qyS1bsNu5RuUdqhlEoVZz8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RXuJwAVC4YfoazZRlTu+1gOO5+lSBDbl3IONgByKALODuye/pQAoUb8nnHSgB6lVzn8B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gj0rNlEILBmIACnGBUjRegQou1wD/QVJRkCUW0jPuALNz9PQVJZ13h2/8qQyMQm7jjrQ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wlHz/N271AHT6F4tF1FHHL+8UAKyuOR9KANa8itHAO1CW6YqQJ7e0E8QSP5aRSNKytRD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4VK3JMvzJJZueQmABW6J6nyt+1Vdp4h+PvgjSmO8abYy3JUdix/wArzsS7I9/CbG3oX7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m9T2IM6VHBiUD5a5pHSi7by71y/asGaIsA4GFpFx2JkkB4FQax3LSHa20daxZoi1HHuH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BZRnpUsouxrnGTgCoZZehX1OKzLJoXwdvegDQjynT5iaCC9Cg2ehoIHx1aDl5pHyz+1Be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A7Wt4OP51z1tj77KqPunA2mr3MenCAXRjI4GOeO1eeoI9yeHimVEwQ3nyAynrJ6itFFH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aRGES7zjg+npVXQpNIiljmt1+aLZ7ngUXRlzRkLYapcQwuImHB5Heq5Ua+wUxk8r3zGZ/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FHTToqAxrYYDDvVHSkSMu63wi4kJC8elMpoe8WyXykPzY5PakSyGNhbKfn39toFBJ7Z+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5xjCKg9j6fpWlj844gqa2PcrpWhdnPynbzWh+eM53xPttPA+ozjG7YRmoPUy9XqI+SxP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Y9eaiR+04BWpolhsro8GMbD0rI9Ua9tKmAI8A8GgCNYjG+JF3gdKglbkunWc2pajHbRR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SVjnr1OVHrF94etPBWjQWrT77+QZlA4Aryqkj82xuIc20YssEs8bvbBc9hXEeQo21F06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9o5Cr120EWJ/Ku7mWIrlIWGeOlArCakrR20wY7uOvpWsdzvwi944vTrGTUL54E+8AST7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O0UUpFdTIqf39uO+K7D14O4s0TyEgnAHQj+VWdLGogdF2HBX9aCRqfJMSTk+npQBGXLz7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xDtBn118HoBZ/DzSUJxuQv8AgSSP0q4n4rnTvNnSX8Za1kCv15GBXRY+STIPDsam2ack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SZfaRiCMcUjEjRkdSgOev4UAWtj+XjIZFHJ70AQXc3kruXr93P1oAUQRKVWRe26gCVnb5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YzFJ0RFytAEc4LMqgfKDigC06BFjMfQg7c+1AEd4sRtRltrjH4+1ABG6+UpI2ovTHpQB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yCOeO1AFKR38wOV2A9OKgC9DjuSBQBlfFOdbT4e6gCeGxt9/mGBXoYbcmWx8m2rB7l3I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KexxdS2hCxAHqxP4VoIa7onlYPHbPTHtQBBPnezlwsOep9KkChdOHlAjZ8HHT0oAoSuV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6EUFEEnlqxUDzCuM+woKsQ5iIdoyQRnB7YpMRRklaFMFQPQHuD2qQKVzPK0ZRVDEe+P0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Aj+/jGP8fSpuUVtpUZZvvcCPPFTcB0ZR3cElOOe3NK5YBtkSpJwVzjsP8KAFXMwLADA4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8fykFgBkjjA9aAGsFMSkDzJCOD0HtQA4oQf3hCMOSB+hoIHIiHeIx85+6OwHfNAEw2Jt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Cbo7pCp+XGCPQ0ASBIzIoI8vHPT8OlBZaVS8uGH3uevy9Bgj1qB2JJYFUxpKT8vcDjFB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jHTI5wPSgBFQb8hcMD8yelSBIm2Q7SPMJHbqcen0oAHQTqA/yErgCP069P50ATDeJVVW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4x0Pp3H4UALDFtj8xzySFwTx9KAB8NtKMBxxGfu4P0oAmhEK5mI8tQQp4z/npigBIwJI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9SAcf/roAtw2u5yXJ2NgKMdzxn8hSYNmJ4t8S22iWrxQEGVRtGDxmtoQuZOR5d55upGe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6V0pWMLkiRny3+UKD27YHoKpsm4zbbtjKEFfTjigsSNSpwAfLY5BXtQBp29uIVdUJXGO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IFfedwGB1x7UATCSa4kSMpvyc4HJFQB1MO3T7VS5xMRjGeVHpigCNJ5ryFtxDbTz24oA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0IMGPHf1/wA9KAOi8E3hZ5gv3FHI/Tj8qxYHZRzltgSTdIDyPfv+AqSy4C4YrICDKDk+g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AFdyZHYFiI1TbgDtjBoAru5+zxhFKqO59P6Z4oAsRiL7NiQnk8nA4/CgCGeDbCI8l0Xg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z/Mjcr/d9vwrOYHuPw6tDF4YtHyA0gLY9B1rwsRuejRN28hIi+U5AI49e9cXQ6RIgstu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qQGjGNiLgn8aAEbfLFtcbcDkdKskdDtMCqCScfTigARnWNyEDoBn6UFFSMZ2uY8A9MdK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kUmzAHHXqPauiKMmzkzcsSGR3wecHtW6Rmx9uhuZU3sS3HA9KymXE7e1c2flRxjHyY9+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W3foX+5jr/8AW9K+sPFHSHESgc4AwR1H/wBagAMS5+93x6c/lQBScBXxJjy1JwnT/wCt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+djx05NBY5yxj2oQqdz6UAMIAJJcxlh19KgCtLHKE3DDOpxnv+dAFeRhGA5ySpwParIK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PxoAzbm5S1kkA6dqgs0PA/w81X4hagixAxWYPzuR1HoKAPpzRfAun+BdDFrZQDzThieA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glkkDnA+pG36UAWbcKke4EYxjIHegCCedblvKzuZeBjqBQBZtreDTkaQgIqjLEnCipSK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WY2mnODgbXkP3cVsoknmMfib7TM7McA9SKvlsJhPeC4CR27fvT19Km9iSDSNUvNE1Vbm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8Z7UmNH3P+zT8Vh8SdFk0XUJAbyFAvXIYHv/AI1kzVHgHx3/AGbh8GPirZ+LdO1CLTtF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hlbLEAeh5I/L0rsoy0szJo9D+GHhH/hI7m91TTtRFzChTzNo3bmxx0PtWj3uQeo+OPhx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niGB7rTQytIu4xlivToAcD60aoDE8LfAzwH4HsUtNII005ygkuCTn2BP9KylFiPc/Auh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3dsbZRhJmIVvTGKlQZdkfFH7QP7K+uR/FG8TwMLC9tLhhL9mlm8tELckKenXp6V2QlYz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8N+Ivh3qtxpXiPTTpuoxdV3B0IxkMpBwR7iuhSMTk4xlGYh8seS/StkySxFZSTyqI48Bu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h0G9tYUkSDy+MENxilZAI3hWWSEu7hi3OO2akaRLaaDe6fESUx0OR1x2xUlHfaNcmW1t4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7e1QUaEipe4iCCMpwNvX60gK1n4bMlxJAq/JnnAxt96zAqR6GbO4bMhTY2FGeo9DSAG8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ZlHMmF/lQBU1nSngaOGBXMjN8vy9B70ATz6B9htIUSb5iBuXoMigBZrVHs3fzA7R8Yx0A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JITB54wcUGdjP3C10q4LjcM5WrFY8dvpFOoswIJDc5GB+lZM0iV5Szb1QBi3AbtxVI0J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LjmpAleQBY3UOMjoOP0pAVhIJ1KMCCe/932FAGXcIn2hSDgKCelUgMd4hJcjJyM8Y9qL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3IHHYii4Eqr82Xwcnt93ipKJSUEgVXHIHTpn/wCtQA9YE3SDOdwHr+uP5UAQRRJMRvGM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CUKYW+XJHH0+lJsSQ5rcudzQklgO3FSULBbfMFm+YdvxqbgaJ0iGZMqgLnpSuUZk+nm2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gYzTIMqezifBJwx7GgCW30wQ2xBO4HH0qwD7E0MYOwD0oA95/ZdgP2PX7kfdXykT8mJ/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F4iQyQEgnauT07966TmF+GliP7bjcn+EgVMjVHZ2VwW8T3CMefQdPauaRsj0HSrZZISV7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gUNSkkWXe33VOMen41IHH+PiTBGu372NtWScLDaiK3lWU4x2qgI9Utg2kQIoDqBkE1l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dy3Oxx6dBXGz0Yhqc7mEAHOBSKRzhdQSepJ5pGiIpXjJ4GSazsWZF7gSbQcNVDTMm5uS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RQmIaTkZosUZk7BXIK4HapKRlXVwmMqM5qrGyKXnjHPXsK0GL83WgBQSEwAOetADcFMY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Koz09BUFihlwM8YoATcF2heM0APHBOew/CgliIpblhjPSqEyyka8MOe1Ujmkfoz/AME8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xKBcxz75EHXaykA/oairrE5Y/wARHzR8RYBB4/8AEIQYUXsuB/wI181VXvH32Df7tGEH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9q5rHaRzuFj3L90frRYDLnu3Mv8AsEcVpYFsNiYxuFKeYrdPaqsJFq2mS3V1b5s9x3+l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1whH3axZ0xO4W2At42IAz6VCLZzt+XS6dNw25ziqIZmXZO2RSwwf5VojEzvKCoAW4PQV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jrQBRnXLYLbUHfFADkt0+Tnd6EUNhFHRaJGFZQTkH0qGzpij0fw4oCorDC9vauOZ1QOp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B1rJGzPO72Y+e4Vc+hrWJjIomFAgUjcxOTWxBDIAr4AAB6+1MgVIojFtL49BQBFciFcE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E2GQ7VHyN8p61SCxZ0ZlWcx5xjnPtQBDrkURvVI+Xd1qQIVjBj6A4GAT0pomxmSeaHyf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wONgUKMhvzoESISoLgbiKsgXUGZospjcU5B9fauvDu0jlrL92zwnxTEbLWW/vZ6EdR6//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Py/MI8tRmUkrCTe54buBwfYV6J4g6QoyMCflYHKdqAMzWLcSaQ2wD5G3HGOR/wDWoJOW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DNGM71KD7x60RCJ3vwx1TZI0Lt06CvHxsbn1mWVeU9bsLlWi3IeR1r5KrA+9ozudJYaw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XnuB69KdjuPD3iSLzE3H6159Sk0epTrWO6W/trm24UcjiuWzR6cJqSKYtFllUAAE4xW1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pq7ZtL4fmmiziJ4hxzyD+VfRYXAzlrY+UxmaQg2rm5pnhfStPiFxdpbgdz8qIPqT6V9T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GPlVukZut/HHQfDcjWmi2Y1Cdfl3RRll3ewHJp1KsKWhwxoVq2tjg9b8a/EHxqhCQya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JsdvlGCPxrzZ4+EOp7WHyWU9zkbrwBqOpFTfuZMH7gc4/lXnTzS+x79HI1Hcc3wxaQDz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dv4964lmLtuem8nio7Gnpfw9eNhDaW8JDf8ALQRjgD3NaUce5Ssc+JyyMaZiyxW2mais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vH8K+5pytQufmVaFqtj0jRfCemjToLu7sY72a4AbMo3BR24NfE4/Fyg3Y/Rsoy+NWCbR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Y+j2wz08uMAfpXixx00fRSyulbY5zVPhB4ZuX3Rwmzf/p3YqR+FdkMykjy6uT05bHGa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X0rxNJNjkQ3XAx6AivZoZjzbng18ncFdFOz+J2v+F5kt9YsWG3GSn3dp7g8givXp1oT3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HfaV450jxbBsS78iYDBQ8Ng8cDvSqYelNaGlLHTo6MxfEPgO5htJZ7Jnu7dRvynXH0rx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hszUnqzzqbUpLecCVP3injHSvNlRcD6SlWg17rIL3XmHU44+WpRpfmZSk1LgCXlh0Oa2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h6glmocLlJnQ6d4r+woqOd2OwrmdE1TN3/hPFe3IcuUXjArnlRszphIzXvLfXnwA4PQK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ovw9nMscnyBWPTvispyRrCLO3stBg08YJBcfpXG5m3JY2YESKNpF+VV/WobHsZ1tIdW1i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31xz0qoQuyW7I89vrFvE/jvygw3SSdRwFA7n8K+owlOyPl8dieRtHbeNb230qGDTdJwQ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Svo6Ssfn2KqXbPO9c1h7+ztLaIkmPIk6Dn2rsieFUkeh/C7xVB4LsRp1uojiuG865I+8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rZROI9AT4laZMGlYRxv3UirUSDp9M/aj1XT9POn6VFarGBtR5gSye4xxUqKIZlrr0niA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bg7pJDwM+mK6EkQxJbVbafYOY8emP5VoZjiYkjwx3HsOgoAiuphMQiAb8dqogieDyQDE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oAhWFpMszkPnjNAE0FmrA5O7Hr6UAcp8QZXSKCJWK/NnGegrGRokc5pjzxanE6nGP5VK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Fg53Dkd6sgjuCfkwo2jrVWAHBRd69O2KAJrWN50LJnJ4pgcl8Yfh2fGvheXyE8vUrVTJ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1lJXOmjUsz48uIjEWjmG1lJBB7EcVyyR7UJ3RTYL0+7jpWZQ5QGA+bBoAn+X2qgHoP07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VEl9MbRipJZOJSu3I49aBErzDI7e1ADcnJHagBY4/NbAFAFpNNGOKgViA6MWkJFSUX9O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aOs0tBs64xUGh0VoDtADZFZstGrbtggsOlSyjXgmD85xWZSLAcE4zzQJnVeCr82Ot2xH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I9gkkLvwceh7V0nnyREZSGAD7mFBIzznZ8Hr2oAY8pzjqRQQKt0ckY5FACfbXUfeHsKA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gBrXhLHsOnSquWSLOyrnfhTxii4DfMGOVAz6AVXMTYY6wPycDtyB/hRzBYZ9ngyAURvT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YO5BgjPrwD/SjnCxXuPDukuMNZREH/ZGar2gWKknhPQmXB063z/ujNP2gWKE3w98OzZz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ixVf4XeF3zmyQ49qr2oWKs/wd8Ky9bVEHooBqvahYpy/AnwzIMwR4HthaPbBYqyfALQ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0vbjsVpf2f8ATZFxHdBR/wA8zHn9ar24WMy4/ZvtZXyLyFPeSLLfhV+2FYozfsyQnOL2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2wWKcv7NbwriCS3U+5I49gBxQqqCxQu/2d9SCHZJbtjoM+vbOBx6VoqyCxzt98Edftcr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P5ZodZAZkvw+8WWUbI+kXLxkY8uP5gPwFZudwPQvhXo+pWO22udFm02NSWMkg2qSOAAM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ShSf720VzoBoKqAc4JpAT2jbcHOR1oA7xitxbTAH5vs4I+nNAGl4XuQ+g2aDg7Wz/wB9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yDPjvV5McR6aqn2LSjj/xyu+hsYTPom9by7SZv7qE/pXWYng2uMDMR/dFefWZ1UziPGK4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4epvHcm06HNtagd8VDNDm/HZ2z3Sf7IH61kzeOxxsQREDIMkj8q64GMiCyLJccckVqyBL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HSqRMiuqGSPIHpjFUSircsIWO4YOelQSUZJx9rhKddwGTQB7Z46l+2+ArWT+G4swfxGK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+wfBrSYU43Ifz3MP6187jNz6DBowvBFu8+j3cca7nlulCgeuFxXkUPiPQxD5Ynp12hsd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RivpoR90+Xm+aRwWtpG9yrRnJbByK1UdC1pE9N/Zt1u/1H4gXMF3cPPHBYvt3c4+ZR1r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474UF7vxX8VbhCPNuYvs4djhd5VwMntya8+kz1GtDhNc8N6z4Tu4zfWZWIhgs0fzoffI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JGVFKphAb5pEeLH4GuxamCO3+AdmJvidqzsP+XOWQezbgP6UnoZSPXLwlvjvo0Z/5Z6H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82od2H2OS/ain8rS/D8Y7wyP/wCgCvDxO56dPVnnfxH8I3Ouar4Ojsmjaez0nyBGTg5Yg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MFsc1c8u8b2uo6Ja6tFe2kgljMdu0ka5QHjIB6dOlezE8l7ntfiaMWvwM8GQlseawcf+P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lV9C76ZslO4PqESp6VRmht1BGINebjhlVfY0FLYeNUvdNvI9OS6lt40iXdDGx2H61DKhu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p4M8HWYGMKD+OBXzOLfvHv4dWRzH7Rkoh0/R4lXGI1AH5V5GJfunStzyjwbaWxkknlJ+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2jpRm/Fmcr4d8wHBVWP+fyr6nJ1ZnnYrY+nP+Cf9olh+ydo00Q2+ZE0zH1JJr9B20PnJ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/FPxROP4tQk/kB/Su6kckjf0AjKD+KuqJkzttPkCkAfKW61tEzZ6Z8P08LaPpmoeJPFd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TIuZr6X+6g6bRxlulUQeGal+089rr+rW93pMcVtdTForaNtqQR54QcHOPXAoKPlr4zX2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fEayZZwnZvTilY0RwuhQ6he6rG1uPlHV26fhjuKlxuWj3L4f/FrW/AM6Rs0k8MfLRZ+U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4SsfSHhP436H4qtkxIkMuOY5CAwxXBKgdSmdjBr8U4UxPlT0Nc7p2NlIv2+o78kMePfi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8SBwD70WCxIt+Q+CNpHSkLlLEeosBndtx6cVtcfKaEGuyR9JOnrRcOUu2/iSRCMvmlzE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UOMCnzC5TTh8RQuvUEn1pqRDReh1CGSLHGK0RNiwHjZflNOxI1lznGOKLDGIgbIHFMRE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DGXjigCM5wPagBsjhQoGaCRm5SOB81ACyZ2KKCgGO9AGpoaeZdRnGV7itKe5EtT4W8Q/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1+DT9dltLQX8ijypHjJUMcHK4HHoc19FSj7pwVI3Pdvhh+0x46aIEa5PPAoAUznzV6f7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WsfQnhT9qCdLbGuW8N06j71shhbPuCSPyFL2Vybnb6N+0V4X1Las4ubFz/fQMn5g/wBK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/EDwxraFbfWLGXtskkVT+RxU8jQcwt74L8N6x++fTbOZ3G3zY0AJH1HUe3ShXQnY4fVP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2ck2nhv4YwrD8iK0Ujnkrnz78edc+GH7PCiz1/UItX1udQ8VlDGjThefmKZ+UcYzW0Vd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qWofGuLf4a8DSLYt0urqNUUj/ZP9BUTgdSkR6n+xxoOm2kmo+LPEVtpKfeeLIjQD+6Ce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FfETSfh5FolhpGmeKY2t7RBHF5c6uAPSs2iiH9n3w/otj8ZbGbS9QivZRpl38iEEqvyA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otDeludF42k3azclfu7jXm9T1obHPp90ccVR0E6YxgUATj7uKAHDAXAFAAq/NjtQA2RS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+YEVZBS1IFkUAcirJM+SYp2AzVEFO63EGRTxjpVgcPcybrqXr9KsyMW/kdEyPxraJhMz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ys4H4lyAaLbx92uUNdVM5pn0F8PJt+n25T7hjHT6V6VPc8ioe4WchXTYMf3QK9OJykE9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CytJcm5mVDgcY/GgB7nyMxE5JHX0HpQBQX5HO1QMnB+lAGzYIqDYw37SOP8ACgDbkwCp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rNOd33aYh6LhQRwTQApwSB09+1AFeba/H3aALllCv2c1AFh7YvbbVY7cdOlABp8ZVgj8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MsRgcBdg9qAOb1S1aIkg7ye47CquBgS7VDMFJHY+9MBGLs2cZIX0oAu6ZeuknIwTxjFA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RmwBjFQBZvtYZvCt8g6hMCqQHGaXfmKBIhGVOznNbEGzbXpWVWPzhcZFAHRJOlwgMYxg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FyoTDMwoA1NOhlhiEj8HB4PoP/1UDR4N8Mh9nTxDqLHm91OafPqDxUFGjdyyXVyXJ74x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kW8cac5AJ9q0QF8A7ig6Ac0kSWrbMMWBHx2qZMaFkmkRMhRkkcCuZmhCQ07v5oCgjgVB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wW7VRBFa5eaNC3A/QVLKRcXBdx/doGKGwykjtg4oAlCnAbris2NIjlxsLlPnbjPpWbKK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FGtY25uLffEMbRz9aljRzN+At4+9eQe3SkI1bGMupkjJxjj04oAr3Opb7pUmOT09sUAL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/wAKAOnsdRMkagtnGMUmUdpoDOzbVwMYz71Izo5IY/s7HGGJ/KlFagtjnGyZcDuwUGtb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FDU11b9qvXpkbfHYwx2a+xCrkfnmvHxLPfwyPT7BF8mMKMZFeHNnswRohnBA+/iuaR0I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52aIuR5ZTxjFDLSJ4xnHYioYy1bcSZPNYM2RehceZt6ZrFlovKNuD+lSzQtDJOBxUMsu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gC+Z64oAuxkEnHGKCC1EScYNBBKjbOtXE3pxTPjX4+3p1P4mas9v8yQusQx7KAcY6Vy1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6V2VPB2mS3eowGeLasXzMkg4YV506qN8Vikbet6dpepbjb2nk4yRj1FZqqefTxqT3Mfw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crw5iwTgjpUzqm9TFx5dGdxMsfiC1e3jtfJlYgc9AahVTx4YxqZwPirwdc6LIshXhuMg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WYLE+0MWciKIKDwO4rvTPbuxVLGEc5XHakaD/M3RjDbTjHHagYzhvlRuB196DF7iKgCm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ex9BfssW5fw1rV70Mt0qj6BT/jWiPyrPXds9dvPmDrIeTVHw9zkPiZMtj8PNUAOF2cfU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oj5HtLb947Hr1xXPI/ZsKuWmi4sl2G2I+0elZo6x3+kxyAvN8vpVAJHessx3rmM9Peki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arHeRHay/d9q460bnFiIOSsdDJrsmq/vZ2/fDpnvXmOkz5Cvlzvc0ND1MQxupPPoKxcG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Hz6hJPfRRSkKJeA59KSptHP9TmkbBvRp0Sr525FGPrScbGPsZJlSF1v4SsinY/U1nsEL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WN5JLb/KqjBrohOx71DF20OS1G2Cai4J4yfxr1qTPscLK6KEi7bvylyijBNdMj1yw1pM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2kkDIZ0nic5i5HFMkjjZkeNGxuz930oOHFO1Nn2B4OlWx8LaLDtwRaqMfhW8T8Tzd3qM6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nJHc8VofLNC2EAtbFoxwN3p2qbmbZP5ihMsMjtj3pCGqViySuVIxQACZ3OwIhQnjPagB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MKecdKAJSQ0jyfwjoKAI90vzYB2qMn/CgAj+Zd7Y56DoaAGH97IVB47+1AFPxd4ii8N6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dPpj86Bo8k0Xx/qXiLWrIynyrVnZSo/u4/OqLR7bp2ZbZR1X+nSsxFpNqHCqPl6+9IB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44FBBYt5XOAmGQjj/AAoA4b4/34sfh/EpOA86g/Tk/wBK9PCR1JmfMlpMkYAHLs3Gf5V9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PmZ+XB6fypiIbmTKHdHmNccHHP0GKAMi8uTMmxMBQeR/c9qkCAShcI2FZPT/ADxQNFXy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/CkxpFa4I3F8GIng4PBHbNSMqXH7tSx+6p4Hbn2qCjMmunknULxtzvJ/l7VIFNpfnZgd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4iBHI3A3Hke1QUAjABUAYHzLjqP/AK1BQqjcf36ghv4gMdP6UATKC7OnljywOD6D6UAM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OxoAcdgZFVslevbJ7flVgKqhJ9q8svp09sUAGA7Bm6pj6fgPaoJsSiUIwlxhCDlRjG7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WxVbOGUAEdvwoCw7yztynGRuWgLFqOSKGNJBguwzx0z9KbZRajwwLDOWPzAevoPTH8qR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f4O/pxUjG5EbMQMd+Afb8KAJnkDkOAc4G8IBx6fmf0oABvCEoSARntkDHA9v89KAHpIy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PGMewHSgBojQEsnzdyDxjOCB6UADxF3jySQB24AP/wCqgCdYV3KicoOvqfXn6UAW44QFk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/r7VOwFr7NJIoZcONv3Exj/6/wDhVXuK5z3jHxVD4bthaJN/pLrxz0PoP0FawgZNnnAu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25O7A+b044446etdSiYsc0OYvKIdeAQR1qyRscDf8tCQ/8Af7YFAE9vpB8kHcN+Rhh2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ro00sbl1LAn5cUAWF0ooy5ToOPWgCAacQyhRlvbnmgDprXTjodibl1/0hvug9MVAFJn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nk+v4UAX4bWQQRgHfCvUjpz/AIUANDbIzEiiQv8AKDjPsMVLA7fwbELa0O4xiQr/AHcD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SBRtYIMSjH5ehPtUjRpLgIzklnxzg/d9wKChvmjcQTtZTy6L29/rQBVupGO3HDK3CgYV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dtGFcKCo4Y8EbumcZ70ASLayKPMX5kbp/sg+tJAZq5N6AEPzEKQTnr16VhMD6N8EhV0K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9eJW3PTpbF/UJIs7D8jEkAVym/Ux2mzNsTjJwpAoJNawsw6sJsfMeTjHapZJcmRIY1wM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GJD904UfeGKAJ7fy40+Zcp/Ok0BnaxiBRHH82fm4+WtoCPPtdvCZHikYrkZyOn411wiZ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QcVq0Zs2dCtg9zE7IeDlvQ1yVWbROsdRHKmFwrruHqB6VwPc2PlmN2xh8OG4GegGOmK+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EMeWADg/y+lAA4MceFHAP+R7fSgCjMiSbR1PpUFENusSsJVBV+efbvgUFjFKIm8N1PHp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ZuNxPPPr9KgCNifLYA7VHp1x6UAUbxxsQkldo78cVZBmXl0wZIoyTI2Bgc0Adj8PfhBd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StsCGMRyCy9PoB/nioLPqjwr4c0/wxpSFIFtlAwAgx/n0rNsDJ8R+KrSy8xztcpnHOR+N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T8T6mRbR7YQ2cjgKtFwOvgsHtIEVwm0gAY7j1rSwGZrGsWfhq0knmcLg9R1z6UWA8H+J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EmOLdtKKeD9a2UQPGrrW5b66Idj5ZOfl9K1USTRtPElhDCYQSz+9DGzsNK1WF41B+6QB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KWAhUAQAfOeuPp+FJoSOw+DXjKXwF41sby2kMcLShJk7MOM5/wA9QKxZsj7d/ah+FsXx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ZvjaG8tJB2lRdy49PT6GlCVpA0fP3/BNu+lv9J1PSX8zzrc/vFk6qeexr0Xsc7NP9tv42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j6Ff/YdXky8kkYBaNMZwMjgn17CtIq4H5yXPxq8Q6nctc6hrt3NcEkfeYkemD7V0eyTI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06bMPi3VrVeuY7hlbH4U1TQNs6f4bftFeMdC8VWc58TXdztOV84sTj0ye2KTp2BXZ9q6z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+07aUN4r06Mlum9uny/Q9vT6cVgmSfM+ns9pcXFjfxeXcRkq0b8FCPwrVMk2tHsVV1Ma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rUo3dXvH8lImyoC4IyKNQMjyTCxAZ2CjIx0qhlyO6P2WRMnzOPv88VLZRY0iYQlg3MnY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zR3rbT8zD8qQHS2urPblEhDee42lyuPwrMDLvPNnneOQRpnk9+fUUgNrT4206zaRHCxl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res99EVJZiuelAFS+YSESSfcx0x3oAxXmLW91OUKR5xgVYBZqJrTe6HYwyKCDE1NzJYX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KsDyQy73kkVeueOlZMqIwQgwb0fBPLKPT0zVI0H+YkY2AEM3T61IEyM4UKTnA+X2xSAk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8YA6fhQBT1KL/RJTt8sjjj2qkBx8qzTMrq2Q55I424qQN2zLiSMD7yjkn0oA0ZAdgPc/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sVFAc/op70AWrWEriRlwD6dPrUgTNB+6LsMRk9BxmgCMs0LoBlwQAc8D8OMGkMuO0jg/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6kodbrLIfuBYvUDk1AFxv9TmI4C8Yxg0DsJd2rS8GUbSArAe/tVkGFeaYVmjQEgdAR3A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ZrQuPuoQKsDP1E7rfYXwwOTn0oA9z/ZXhMngvxLP1/0qNU7ZAXJUY9K7IHLM7vXdUhjh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3FdJzFj4esEnM2U4HH9amRqja8LM0ni66QH+Itg+g6VzSNkeuaAC0JVG45yP/AK1QwMLV3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Kh4T1/CpA5Tx3OLk26A7CvP4VZJx+rKltpkzMOX4U+9UBXNsbrwaZW7D5SO1RM6KZ535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59a4mj0YjtRcxJj+HHFSUjmWuAJNg/iNBohvUkHtSsMy7txvJI6dKkoxb0YJYnmnYZQm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SixRmXk5kXhcAUWKTMiZxySmVPX2qjZFR2GziqsA4Myr1z6CiwDgpKjnDVIyRY1ZgSc/0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+UdPelYoQMS208YGBRYBQBjJIJqSxSx4AHHp6UEsmRm35bsOBQJl2zj3vkfcqjmkfVf7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C6Ep/wBCuojE49D1H5Up7GCXvo5T4iM8njLVGQcPMzkj3avn6y94+3wr9xGEYy0DAttU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Zd40YUAnCjpQBmtsXGSTu4FVcFsIiFkKpIF9SKq4RNSwhkuGWJ1wmPvVgy4nT6RpUKty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WdMTppspEoYBV24HpSQM4jUmd7p/mCkVRDMyRijdcg9/etEYkW36ZqgFMfHJ2saAKz/K2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wkTBVKoMnv7VDZpFHR6HaIsgEh69KzbOmKPSPD1sTmYL8vTFc0zpii9rGTHhSFIHC+tZ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+ZjHCnmt4mcio++V2QcBeQa1IIVdGYx7dzDvQQIsYVGIGD6elADJbLZINxHT0oAiitS7K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qQGjpVmDcEAjt1qQGeJrNLaaIHvSbAoW9u77yDmMdAKZJnvA7T4QbB3q0BLMkqgcAHpn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JIHzDtjmrIG7TIFZ63puzMamsbHj/wAUrJrfX7eVOkwI9MV9hgpXR+dZrTs2zk5iUj2v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yfKkio1wvlxPuGOPcelAA0IurKaJRkYO71/z7VRBwvIP0qSi5A7BvQ9R9KEC2Oj8MXws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GuPEQuj08HVcZHsOmX67iCvBr5StA/Q8JUbSOisLpYkbyuQa85wR7cJmha38sPzE7EPc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I61VOq8LavrfifVLHQ9BsG1HVLt9kcMa7mA/vY6AfWtIYHn6Gc8x9j1PoaDwEPhhpgXxL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jkDbfXJHGe38q+gwuVxirs+Sxudylomee+L/AIr20TCw0a2M07Eb/LHYdAMD/CvTc6eG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uZcPhPX/ABUY7jXruTT7U/csoW+fHqT0H4V81XzNxvZn2GEyXmabR0um+HLDQisOn2aR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r5qvj5VHufZUcupUlsXmt1U4xivLdWcup6kKEYbIiYRK4G35uxFZObRoqd9h4PbAP1FH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ppVZSuArMhA49K9HBu8keTjU1SZ4X5yPqzox+ct/CN23J64x2OK/UKatQPxeu+bEW8z26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ZseXAoP/AHyK+AzBq7P1zKIuNFGTd63Fag5kRFPTJz/OvHSTPdnJI5u88SQ25LLcxk+x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0zn54nL6l4oW4ZzvBb1PT8BXbThynDUakczqWrTTxuHdbjf1EvReO3pXoU3JHk1KMH0OV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t7occdO36cV6VOtZ6nz2IwMZbI6Lwf8AGbVPB0yxXsby2pOGB+Zf/wBVenGVOa1PBr4e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0zw58XNLN3pnlWuohckR4APHoP8isquHUkaYPHTpP3jxrXvCN/oF29rd27jHQ9iPUGvFq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arIzx4fmmQBFIb1Ncy0PW3GzaHdocjPA646UOZSiR/Y7qJSQpYsOuOlQqiEou50HhvRd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BupNctWaO2FNnqnh3wTDYbHMQ8zH3j0rzZVTtjTOglli05NsX+sPBPpXNKdzpjCwmmad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j61CVxSYniW6TSbZLf7sr/pW6gckplPw/s0jwtrGv3JxGiFEf9MAfWu3DwuzjxFdQicn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lOu95uQ54PXPFfWYemkj4LHV+dszNUvAyzTMxAbpnAIFenBHydaV2cIniuy06+P2tywz8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64I8uoaKfFXSIJHYSbCwAHHpWvKzEa/xW0ViC0+716VaiyDV0v4t+DBazRSSTec33cLxn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w4+NnhbTxKLnVPKQfc3qT/KrUWQztR8bvAzbXTXYiQPmHP8AKtDMnt/jF4MnmVodYhJx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94VaQyjVbYsw6bqogT/hOfD082UvomJ77loAkPiPSiRKL+3TjjMq0AEfiLTeP9Pi57iR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xtdt/Lnmjkb+F436Cs5IfOVNL8F2KSi6E5ZV5UbvSpihqZuAiKTojDt7fStbCuQS3ERJ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DUaIN6jyuVA4+tSUTIsmAgXYeOR7UAXIZXjiUOSzqc+lJIXws+VPj/4FHhrxabyCHZYa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f5HiueaPVoSuePXcXkyYI47VynokUahTzzmgCRCOQw4H6UATDn/d7UiCeAlcH+HtWtiT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JLJ9pIznGKkQMmE9SKAHqQQATQBYtG+fgYAoA3bLD4AFZMoteQPSk2VYWCBEcFT1qSjd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aI2rdRGEKDpUDRowAsxL8CpKLtu+51B+7UWKRoxMQ/P4UrAzRspTHdRyL8hVhzTgc1RH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XHdRXSjz5LUCpzkjHGBVGI0AhmwcZ4oAYilfmxk0ECrkyH9KAIppgjbAn1NACZLDBODQ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qCxoRm5Jx7UAGwrgdKAHgHYe3pQAiK+OPxqAHKSFwzdOlADfOA9TTsBGoDPkj9aLANZs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8u844Jp3ARgQPvfhT5gGAOvKHb9KOYB0iyAfOSPakO5E3mlcA1VguRSXEi8ZI2/rRYVx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aiwXAXI780wuU31Q7ioHHTNAXG/bnXrRcCs1yC+QeTRewEEg8x9wcgL2pt3AUMWRivFZ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Y8nmgBIZBbCQ9Vb5QKAOs0iUzadcEfwW5UUAbPhTnQYnPG3p+BNAHv8A+zBGs0niK76s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/wDHq76GxhI9q11tuk3JH9zn6V1mJ4TrDF7g4715lVnXTOT8bx7LW2Hqa5EdEdy5pke2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jifGUnnT3R98fhWTN47HKJxCOevGK64GMifSE/0zGOMHrWrIKd2ommkATpVImQyyJtmw4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6nODMQOATzmoJM2+dYo1lA5U5+uKAPYLu7/tD4WWLjpHCYx9en9KXQ0iZniGD7F8OPD8R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mvncZufQYM5vwXPLYafE0TbXe5DKf0H8q8ygvePQrrmifRel+MvDnjPShpviOzS1nYbY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g19NB+6fLVYuMrnnXxL+FGoeFVXUdPl/tTSh/FHjei+pxnI963jsTze6X/2YB/xUev3m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wry6y3Ohq8Eef8Aw1naP4f/ABI1JGxLLfwJkdedoP8A6FXm0D1JqyHeEPirq2mXC2Wp2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AVXVBxgdAw49q9BOxxtXNA6R4Z8cl5dKuotJvlJZ4JBgZ7ADjr3/AJV3U9TlZq/Avwjq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LUwxz2ThGOP7y+nrRU0MmdTDI1z+0BdZ/wCWGice2ZFH9a8uR3UtjjP2qJN1z4agH8Vs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W56uHVzyX416hfad8QtLn064ktriy0oIrxHaVYu2SO3Qjg8cV7mB2OKuW9E+K5XQb067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DKjdMx5HmDOCc9xj6V7K3PKb1PW/HGhx6t4D8C2jTpYboZZwAOM5GFA7AUdSJHketeAt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ZpLgXCNGdy7R29qozRzl9lINT3rtD3ihh6YPNCKWxW19t3iC+de7QhT7NionsVDc9++N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n700ceP+BAV8liX759LRXunJftHyCTUoIgf9VAAv+8eleTin7pqtzzHw5Dc2dvI10QhC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jF+LVwG8Ezy54jtpGx9FJr6nKVZnm4o+tf2NbU6L+xz4Y3jDjSfMP47q+5k7u587M+A9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2c+ddSNn33Y/pXbSZySOs0aM5BB2seld0TJnY6cAGBzn1FbRM2dLZ+EZvEOly3Nuu6SJ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Zv2m7C1+HeoNbzyQ3Gr3CA7I+kQxkH8qCj5+8MeHbvxne/JiK3Xl5D/nrUSdjRI7draD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4Y8cn3rLnLRchtEvnRycOOyVm7sT0JpNDn0/EsErxuO6tg1HINSOm8NfEvXNDdUnn+0W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RrGoes+Fvi1p2vKIRdiC4/uZxXNKkdCmdvDrtzHGCsnmKenNc7gbKZp2Xi4cLLHhh3rF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7eTqwFKxpzF+K/im5BosFyeOQE46CoZoSrdsq5XjFZMkmi1SQYPHHfpVEWL8GtzDo3Sr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69TyPQ1SmJxNW28WqQAWFXzGbRp23iOJ+NwH0rQgvLqkL4BYDNMCbzYzyGAoEMlIbkfp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0EkTgx7QBzQA2UkAUFCphsA0AaVrOllbzTM2xYkLZ9ABk/oK2huQz5U/Zy/Ya8Q/HGSb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D/hO+uJpIILaBWu7oiZgGDNwiYHGVO4c8dK96lKyOSbPq0fsN6J4fsTHoOuaizYGVvih3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lkctrnJ67+zj4q0AA21v/aaqP+WXYVrCpqTyHGS6Lquk3TJe2lxYkcFLhNgP0J4I+ldX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lCST/wB980rpmbR1+j6ibf8A0qS8aBIVLmZJmTy1AyTwegApOKMnFs+ZPjv/AMFBvHCN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EtkqEwpqQhSWWZsdFZgce2ADwOew5nY1hBs7L9nH9kpLZZfiH8ar6TVtcmX7T9l1W4ea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PA6LnAHarTsbOFjJ/aD/AOCi+g+DrO68PfC+wiurhB5P9oFVFvBjjCLgbvT0FROZNj8/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FK/a51zWry/kdi2JJWEa+wQHGPaubmubo5P7LqkSf6zy/TA/+vRa5TPon9gEzD9oS6jm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+XB/10Y/lXNUWh1Utz33xe4OpykHALGvKe57ENjFSQ9+KCizHjIoAn5zntQWSDng0AKFG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AAFAFS5jKrle1WQZl8MqD0qyTJLZ5K5PaqIKl1C21nJxngCrA4a+kb7RIOBg1ZkYM08h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z3faPpmtDlZ538Q5vMEEfbeD+VdVM5pnuPwU1db3R9PRyFklAXH0AHFelT3PIqH0Tpri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r04nKNhhhLktzkfhWhYT2aWzqUX3GfWgCpNKXOScjpn39KAHWNv9oly4xjoKAOgsrUxK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uQGbB2+tVYRCNzZHAxSAduBYDr9KAFOA3HNAENyBgjGO2e9AFjRlARkP3etQBo+XkMdu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bfb3Wz72emKgDasLbEbgjG7rigCG8gQ2xTbnHAxQByF5am33pyuO3tVICmx2LwcnFMCe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vQUAbdoVkaTdyuR9KSQDvEExttGMROxJePamBFP4TkEMMkSn7g6VqQQW1u9rK6uSdvQU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Rxzzj0qwNKN/KLHHOMUAa1vITYSsx+7FIR+Ck0DR83eFLoR6AgUnEju4x7sago6m1tR5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v7EFVV/uhVA+taICVkaZ3KcZHFSJIsDzFjRCei1jJjIdz7QScelYFkU5aP5gwc9/8KVy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x7VZA62UmVSBwRzUspFzb5YOCG5yBQMFB37AOD2pAWMFFycqBxWTLK0oZX8sj5ev+FZs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6Uikje8PssNsVznd9+pYznfEtslrIHRztJzzSIJvDMscitG74zyBQBj+KLRob3zoidoq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EkjHPPT6UWA6rRNTSNQMlt3Jz2pAeieG9ULEN0zxipaKOwu5wbbD/KG6UkCMFryK1uN8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FNmtNXZ+dfw21aXx14z8Q+JZWy9/qc0wJ/u7uK8HEyPo8PE+ibP5LeI+1eRJnqRRdWUq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LUEoDYJ5rnZoi5C3BOfwqTQuIwwAahlE8XXrWTNki9b/AHgc8CsWWjRjIUipZRaicF8H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FYEHgUgL8AySc7QKALERAPHNBBcT5VGKCBzvmEn0FUtjpw8W2kfGcOoR3vjPVZ5VE0In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8j7uF6dDQ6LULlI5FkgygZfmPdfavGkzwa9ZyHadp15f6e15bfv134ES1CZxxkyW8n1i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iI2CYcdfpUSZTlIfZTXJQvaybT7jkt7VmmxXSMfxlca7qdosTxfKvOQO9ejRkfS5fU5W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0617EXofa0ZqaJjKFRSg5HHtWh0khISM4+9igCu7Zjwg5HWgye4TOEhV1bbjqR3qkTU+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4tfhqjgY86dm/QD+laI/Hs6neTO0u0JkKD73/stUfJrY4D42ym1+HV0hPVlH61TPrcmj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znvgiueR+xU1ami0cuS461mjciZM4br7VQEo+9ngcce1AmETGZ1j7d6hxuNwTI33LdYG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xlRTNCxvLkcw8epPesnSRzVMLDqiN7uVJvNmYu6n5QO1R7M53hotbGnJrL3ESGTAyMHF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3savh/zr9RG7lETnrjiuSdOx8/jMHybGqJfswfZkoDXLazPLo0mpHHX7mTUnLpjceP8A6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CRsijcCU3LbEBYjGfSulnrjfPv4VOCAFx+FUDLUesJcqFuYwhzjjvVEj7i2tJLmzMLfM0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mNdqbPrK2051gtIE4Ecar+greJ+I5o71GbtrCYtyDG0elUz51sktsqCgPOOlIzaJiNqK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CgQ2N5IQBsAXoe9AEEmYbh92CpHUDigB4dI3UjqRwegFACMhQdCnpQArTnaAAT6kUAKkh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SgBY40E/yDHc4/lQBn+M9Ki1bTp7cruynTHtVlpHi9rbJp3iC2t4guBJ0HB6jt9KZZ71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HT3rEgtKSGIZOv8AOkAm0ckDoOBQQMtTl9pyHHTHSmB5j+1HeiDwdpEDHAmnJ/75A4/W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z1bSFEjidiNwAJHWvc6HE9yU6jl2gWXgDge2Mc0CK9xfygRYfBHRQcDGO496AIDcYUGN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5pH+sThjxj+Juw/CgZFNC4Kr5nyDBz7f4UmBUd1aVyWKjsCODx/KpKMy4uQhi3nK4+U1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sW3luuBjik2Ax8h8hAEBx0xzWQyQJ5MjHnYwzjFSUMSPdh8BcHGegIqgHlg24BvlPCHt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95e49KAJF+U+UMbAcke/+FAAIwzYVc4yelACNDJ+72L8zcHtn/8AVQA7aAzRBstjsRyP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lA4RF9cYHv7igLC/uiu9fmI64Poev6cUEkvk7pPlU4xlvf1oAsi0hVQ+zA6ADpgcc0FE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Dgjrjjg1JVghhETMQQXX16Hjt+FAh4kGxyV3M/A6Zxxk+3pQA4+bCWKOBgYWgBBkgF3G4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AJIQGlDn7gBXHfsePagBYYEE+WHmLkbQvHQDr26UAWAiecmwjYeTnp7fpQBYkjCH5Bhj9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Wra3kJGGBzxj/wDV1xQ9RMoeLvEsPgrR5jG0dxcEbUjGMKeuTzwc8AVtCFzFs+btf1C9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laTOcHhR7V2pWIuJp4n3bkfylVTnjnPvTYjvNG1eEQIJQQuOpH8qkgupqlrIA6qPTH+H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6NV3csegx6VJZfh1u281SkmzHGD0HFAF2K9tppsmUIVHTufegCxpjW8WZhH86klSD1J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1BRK/mJjhe35VAGtBp0BZo2QAeo9+wFAEv8AYotVMaMXTkAHn069vwPpQBVFkjeXvXBY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09qlgdnplsLJFRBxjpjjPrWbKSNiN4JpN/lkrHgR46/jzx2qRl6JWFsCECD+I44AHb8a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G2yM/mfbFAALZIypdhIqnGMZ5PQD29KAHL/o7yOR8rcFAMH8O1AEe17a3J81wTkqoOB9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qyoGJ7Edh6AVhMD3jwlqUlpbFJE8lYxtBxkdOBXhVnqerS2JtRuV1CTEAO719R7VzdDZ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yrjoBnrTEbc8QRMZ4Hr1+lSySncZUOT3OAT6VQEAZ1XhSMUASxEpjy18wnueBj2psDD8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ynGPStoIR5nfmV7xypyAeAfSu+Ohkyuz+Y6Ru4VG5BT29KJMzZ2WhW0sUKqvRDg5rz6r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JwGVcLnua4G9ToPlRZmCZHGPlB6Yz1zX2J4RIIjHCkvmAE4J/kcUANnwNoU5J5JHoaAK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IOSeM/8A1u1QUVMpJEN4CSLkY6DGef14oLEDB3VQvzjqMfKPp/KgBjhvldvuq5+mfQ1A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1CMgfTv9KAM64L3oWKGJpHz2FNsg9R+GfwginvFvtU2yKpD7AeOTke/+e1Iqx73ZSabo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jOMDJrI0MXxJr7apcbLIYi4AHQCgDnJPC93fOiS/dOMkd/es7AdbpPhW10WzO/DADJ9/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fGD44aF8P7MtOQ95jbFFH1+hFbRiS2fFvj/4r6z43vmubmR7e3Q5itl+7gV2RRDZy8et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yf4xxV8ojbayVFVocYAzUsaZGlosweSKPjuTWdgQ/TtTm0642SsfIAzipZoj0HQ9TuJo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6VkSaEc8tlqFvIeHEqN7cUgP1N+H+snV/g0Jcja1tsx2wVGf51zpalyPz6/ZQ+Lw8H/t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rNjOcjC8owx9TgnAr0Yp2MGeaftRajf+M/GOqarzciZisXPyqu4qBk11QViWel/A7/gl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4m8XayNBa+j32VigPm7SMhiCOPbP4itnOxJ798Fv+Cdvw8+H96sGt28fi7VZcnzdQG+N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GP6VhKoByn7dvw48GN8Fo4dM8M2Ol3emXm21nsoFjKDaQVG0Dgnbx7Uo1APm79jC/ey+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stMuG2XEc0m1X9B+BrOS0IPpH9t/4G2/hjxdbeJ/C1l52kSQL9pki+bnb98+3rUU3Zgf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rbFPWuos1m1FGcIdu49z6eo+lAF4hIGQK6MSOfT8KAIZnjRiE+R+pyOtADLe7LXijhcd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3Z+IGZ98ih+o6bfpQQdzJr1u7YXeGU7UHHYVAGRNqMsiStINpbpyeuKANTRNXX+wCzt8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4qAM/wAPSyMJZdpAbJHOMenFAF65EjxkIu9dhATpz0oAwpLe7j07bcR+SnQnORVgW7Ep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F+hoIOV1oeRYyIo52En3JqwPJ4y5mYj7q9e2RWTKiWvk8ojnnoBwKpGhTNwrjfJ8rL0w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AQICM7hzSAWICMBw5Hb8KAFEguIpUyV44yMfQj60Ac/NsjZ2SMK4+VsdOKAH2wVWJDbs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YyqNt5x7f04FBRP9lCtjHUd+h7jNSBZW3B4Bwv07/SoLJ90rMsU5xjGQfSgCGfbu46Zw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xREBixIBIFAC27OqmUvvVeNg/CoAuAOEjeNegwfT60AKyIXGwbcDLeufc+lACNCPmJwE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EuYLbS5oCf3jjAK9/T8qaA4jVXRlMCuC/c98dxWiA+u/gJ4Qk8P/AAesdsTC4uy07OVx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0OOQ7U9AnuNTWRAenzA5xntWimYEvhrR59NviWQmMA9M5HtSbKRveB9NkufEt88a4xnH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Onxm0+Y5U46jvWfMWY2taQ0upfaQpUE8n1o5gOQ8WaO+qavGYwRCqjIxincg5vxdbSaX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G32q0wJIbb7Rp0dpnYrAnGOOn8qhsuO54ZqajTdbuIMbAJOtc7PRpstX05ltAwOQRUmp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INSURNdOnOeoxQWU3us5R+nrQBlXVwGk+XnHGKCjIluD5pAOBQNMpXFwS+OijrSNUUZx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IrMExx0pjEAUjOelADo0y4IPb9KmwE8agHHfsaLDTFVeSc9P1oKAkD5sZ4x9KAI4gDyO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3T07e1ICyoHykfgKCTQjxHGRnkjgDpVdDCR658ErsPfyqflAUEioexENzpvHC51kkdHXP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W4N6HNy8RNuIBHXFch6pj37jCHaDkc0AVpYwqqQ+SOiUkESxYW4IJ2bs9cdqGzSK1Os0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4yK5mbJHR6bbLAu88HoBWZqiTUvO8kgLn29aSEzh9QiJ8w9ZAefpXREyZlSEpHx34qjM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09qlgFxJEztj73Q+9UA0KiRqBy3X6UAXLSNw4Jy+Bx6EVMjSJ1ejwbz8o+Yj8q5ZHXE7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HI5x0rnZ0Ij8QRhZy6PgqODVRBnK3ExL736jqa2iZlV2SbIHyK1aCK4VUfB+Zs54oMyW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UCILtw8pY/KNuMYoAbGSFyDyvB7cUAXbVCXyBwTxQWM8Q7/LTzI8nsPQVLJMqxlclzzG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DjcsgHPQj2rZAVrucx8BTlec0zIoNO7OxJ2qBmrIM+XVp5U2R8OMDA9KuJjUOW+KOm+b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Yh29M19Fl87M+Mzam2jy64UEtvycHav49jn8q+qhqj4SaswgkCFARt6YPYjtyKtbiexc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ZtrAdv5cUAcVfQNbXk0TDayORj8akkLdwo5FAdS7BIvmLn5cUnsax3R7F4cvRNbRyD50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mff4CrpY66yu0EbYrzHC59DTmludd8PfhrrvxT1ZLTTYxDahgk19KCEjH+P0rso4VtnB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W0Wv+CP2VPBEuneFBHfeK7qPy7nWpMPK7Y+7Hn7qDnAHXjk171Omqa1PisRip4iWh8ye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8YyySP5rkvcFstMe2Mj5QCKwxGLjTWh14TL5VHdmvoM2l6EVlfZ578s7fM1fIYzFSqbH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rrTxpayqqrIMcV89Ugz62lVSRq/2tby7XR8t7VxcjR3wmmWZ4A8YlV8k9qlwNtCM7UT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t9E7qETjjkU4w0G5e6EWqrGzyZ27UYYr2MFD3keFmM/3TPFdJD3GtNsB4mzx061+ncv7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DPRPFnjOG3doww+QAYH0r4TGR/eM/Wcuny0keW694zjmYSvlj/DXDGkd0qpzt34mdsE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TOWVRlOTVnnXIO3FaJIRA88sky7ssPatE0Fia0tHuJyUXaKpVLEOnzGqujLcW7QyRFs9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guboUUi1f4e3kOr6duFvG4LhDkqo6DHce1epQxXNofJ4/LnT1R7X4c8W6b8S9EjhlaFb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pXVUp+1V0edhsQ6Dsyvd+G304ukseSDwQO1fM4iDifpODrRrRsVJtPiSPaeh7Yrx5VeV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LTwtbSgOIcqvr0rJ1TohRR0Gm6VZ6UhZIgGrnlUOtU0iSa93qRHw39wVzvUaVhLGzLyf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UROQmq+If7HsGtzJHG0nAHfH+FdcIWOOdSyPPvtsvibXLWwtEklMrY849AOpOOwxXXY8+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6G3ttB8K2YCQqonuYh06YAP15P5V6mCpWPAzCsoo5aeZYoIohwIuw9O1fRRifEVqnOzg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S7m7fkRL8gPdjwBiu+lG54deRsfs8fsmp+0f8O7vxZea5NZXEd69tthGdxCo3PPQbsdu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3O1uv+CbDFc2/i2dSP4JFwP51XOZmBcf8E5dXjL+Tr0c391pCQP5Uc4GTd/8E7fGaj9z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AFHOQZc3/BPL4jQPvW+sHX2nP8AjRzgNl/YY+I9qgxLbybeg8wf0FVzEGbL+yB8V7PJ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/hilzgVJf2Xvi3a8Jp8kg9Af6cUucmxl3XwM+Ldj8h0ub6EFR+uBVcwWM6f4X/FGyIb+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x/KtlyjvoT6H4B+LOq6lDp9tot79onYIijjcSQAMcVhOrGJ5VfG08P8AEz22D9iT9oG2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jPlG7dnH/fKkfrXI8XbofO1uI8NTXUdF+zH+0ZaSGK2VSFXgC5AB9gWxz9cU1jo9UcEO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kvHfgX9oz4b2f2vWNA1NrAYzcQH7SgGPWMnb+IrWGJge7hs7wuIdozPN3+OnjG1u9k5u2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xbg9OeK7l+8WjPfp1udXizQtv2ovE9mCohuY1HI+XGB2zxg1FzpRpwftga6uA/wBmcD+9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TRqWX7YF6jZlig/DP9am5LDxT+0BD8TtLh0p4I0kSQSqwOTkDHFc89TtpOxwmqwM0vKd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M7Zk8/KBUorqIB94j7vrUkj0JIAHQdKYFoOQFGPlFWSXLWQ9B0FAF5ULYxwaggeybRjO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TQBLA5XANAG3pc4yKyLNgbV5x1qWUPEQGPk4pDRrWGAME4qWUbMOMKAeKTLRejiKgEtx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LxisykXoZS8Y3DOKAZpQPlVoic0j2XwTILvw9CM8qcV0xOCobZBGR1AqjlIJoCzEUAAX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4oAauN2RzigBs0PmrhvkX+/6UAAtUUYEgIx19aABVxhcigsd5Jyc7SKAGspjGAQxoAj2v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CYz8ooAYQCOKAGHA4xyKCCBsnJzz/KgBG3ALnnNOwCFfwosA4Rk9KQ7ChWwfagV7AyMy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DRYCjcYK8jLHpjtSCyKbcYGMqOvrQFkNkuyOEXigdisQVXd3PY0BYfh3j6fjQUU2Ta2Q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jqe1BTHHnKocA0EglyEXaPmYdT6UEErYMYAPJ6UAdn4YtwdNuRj/AJdz+lAGj4VRpPC4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0b+yog/4RnW3/vXo/wDRa16NAwkeueJ32aNce64reZB4bdfPdKPevKmdcDnfiCATYoPX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4/wB3DGB2GKzexpE8+8TPm8uR2Nc63N0c2p8oKdvX9K7oHPIsafHI+oiVQAig1pIgpTSv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aJkMWYTSA7QoH9KolGVqVrvusucKwyD6UElHXlRbCQLxsjJWgD1HwQTdfBjc3zeQyk/j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EnxIlX/hE/D6oMA2Sn9BXgY3Q+gwmpyXhW2kk0/TFUbmLl/wDdK83C7no1NEehzQrJpQ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+tX0C2PArRuzOtPHmqeGISiSvd2SnabWU/JtPXH901ulseeloek/Bq60S70DxZqukWb2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5Cueg46+mO1efitEzrt70EeH+AHEXwP8dTgfe1eAf+RIhivMw56lU5N2iF7auGyVQLgd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nFLYztZSSC/Lo+xnkLD+6RjoRXbDQ4T3H9mTxNqviKz1OXUbo3XlkRxFwPkGWIXPUjjv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kWMV18Z/FV0jf8e1lFAf+BBSP/Qa8mR6FL4Dzf8AacmW48XeHoO4A49jJj+leFiPiPSo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T8Qr5QMtF9nhA/2Sq/z5r6HB7HnVzgL/AOWOeJQFjbVUXA9Bj/61enHc86R9GfHNQll4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fAOOTt/wq0QzzzR/Ger6ZDEsE5eGQ42SDdgD0JqjNmoni3QPERgttTtI7QBmLOANpYY7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Oonum1TTb9LqO4vIwsQPIBYd/asamxtDc9L+Mw874j+DoB0hmViPrLmvkq38Q+ko/wAM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8ZGPsEUfkK8bG7mkdjyTV/FQtL+e14LRfLv64OOeK8qmjbocr8VtWJ+HeryFgztaSAAcf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ZZG54+Jufefwjsx4d/ZO0mL7vkaDEPx2H/Gvpep4jPzeik+16hPJ0zPI34FjXq09jlmd1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wPpXdExZ1enqdqMcY7VvEzZ0b+Jb7w7pE09s2Igv3R/e6VQkj5t8Q/s4+OfHst34t8Q5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LnfID0wPQ9iCRipuaoTQ/DkHh/T1tLaGNEXjjqa5ZM0MbxZoaXXl7VKyDsBjisyjnNUP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z+PrWqRBzNv42vUXyJdhJrZICvda9dOm6Qjyxk8Cnyhc5q51C7Nz5kM0kLLyrxnB4o5A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dY8Myx22qf8AEwthgburgVzypGymfQnhL4j+HvG8Aayvo0mYf6pjtYH0rilRZupnTp5k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5HBo3uXLbVpYsYkOO/bioasaXNa28UGABScj3qWguadt4nSY/P8Aux69qzaKuaUOrRS4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uA3Rh+FOwDxJlshqQWHGU9uCKAsSRai0eCGIqri5S3Br88WDuLhexrRSFymjbeLnDAnI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tvF4BALgCquTyGrD4iimwQ496LmbiX4tVRhgkVVyeUlEsUjZPSi47DljXduXpVXAr+Il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e8xZgk7dpkIQHPbGa1orUh7H1B4W8NWXhDw5p2i6bH5NjYwLBCvfaoxk+56n3r2oLQ86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KRmgspX2j2OpoVu7OG5UjH72MN/MU7smxy2q/B3wnqw+fSooG/v2/wAjD8RVKYWPg79v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HgbQ532anZi9myfnEW9k2kjsCoJ454FbKehFjiv2Df2eZPFVrqHxs8VwK2haY3l+H7aR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SD1CnAXjGef4awbuzRKxw/7Yf7U2peL9Tu/Cej3RttDtnKXJhODO44OcdhUjPjuSM3Um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dAEULGWZIrePMme3NJMlI2U8O6xeEHZ8oxx0wPSruXY98/YX0i5svj9q9xcx7Nnh2WJT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1XoddJansXivBvJPUNXk9T2aexiRKWGCaZZfQbVBPNAEykAdKAJU4XIoGg3DPFFxB8+S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7SD6VZBi3X7wbKaZJmz8HGcEdK0IKN2yiMjPNWScDqEeZpc8c9asyZg3Y6AferaJhIz5n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PL/H0hl1FIs+propnNM9H+EupSWENvKnJhcEDsBwK7oPU8yoj6m+Ht1/a+h3JZjvEvTv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Q1r6B4oh5CnK84rVEFX/AEqdcvlSBx7VQEtjYg3CF/mCLylWBsWluUkJA4xn8KANBPkV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AfzoAYAWkVAcCgB5gELrj+HvQBHvSM5LEnpgUARuxmJYD5fegCWxdoX4HB6UmBrxv8mW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VCzbfmb7tQWWIpNqFXOD2FAFu0KzWpbHK9aAOe1aLcZQV69KAOQ3tHKwZflNUQTxEF8q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romQoBjp1+tNAavj6WBPDFlHIwMizgj6YqgLPhjxC13ZpG42gcfhVog0b+1ildWTDiqA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j+VWAk00ySYYZXFAGnLMbXQr6YngWsuPb5DQNHzL8PrvzfD1mMdCw/8AHjUFHpVshC2w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bKNEUeYccVogJVw7ny2GB1xWcgHxq/Lf3uK5mWRTZ5H3j3qRmU7+dPkDgcDHtQUZ84DM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RBPDEZcEDAFSUi6JAY8Y5Hp6VLYwGQS44x3pFIncvsD5yDWbZZSlmPm4Jx7j+VSAqxhy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q5saQEDTDPOMc9M1IXKPiu2H2cjGdvH41ArHM6dJJFMqKdoNUFjptQ00NbKXIOaYWOEv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A8VQWL+hzkhI27enpSYj0HQLjyghBIJ4HpUlI7SS8LWoXeGx1NJbiseZ/HXxU/gr4PeL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hiz2aQiMY/FqzquyO3DrU+Pv2ftNWw8P2r7c7sv+ZzXztdn0dJHv0EiMqAe3FeZM9FFg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yy0j/MGAxWZZctpSG4wazZaNKJ1kUbeCKzZoi3aAluayZaLwG0fKOayZoXLYDdhulI1J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AuW+WYH+E1AGnFkLjFAFiLGNtAi/bLvVaCSnr1wdN0i+mP3Y4mfI7YUmhaHZg9aiPif4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nUrtvKsTISIyfmbPOR7V5+I1Pu5a0rHaa6Ym1FoUPyoPmC+g6V4kkfMVYtHVfC/wnrvj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NPsNNVTcSTcAA5woH8R+XnkYH4CsjhKvjHxAdVf+znnjdbdgGC9KhjTMkai+l2v2uMjY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VSpuZo6L47ttQ/dXYDb+N3ZRXbTptHvUMNKJ594r8i38RTrbAGHsU6GvVpqyPq8LeKMh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1R7BiVOdqr196AEkYbPkXk0CfwkVxhIAuzco5I+lUjDE/wAI+vvgzALL4WaOT8paLzP+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/Fc1leob0eN6serA/lQfPrc8n/aDvGXw5DDj5HkGV+lUz7TJIXmjwO2Rzg7flHaueTP1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RjbWZYyPzHGPut2oAWQMjKCdzD0oAImVPnCkt0xQAolLOwKYzxUtgvd3JrTzWyoGMDAH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RJvIn3Ltj3Oe2OAKx5kjmeJghPsU8rFGiPlk9u1HOR9ZgyzAJ4J48OfKU+vapauRUoqo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1Rj5n9Kz9kcUcCua5zrN+/WfaWzwPY11wVj3KdPlHOrCQATDeByK0Z0DZ7gvmI/Kpxni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kbiBQTId4c0w3vjPSoBkBrqPj23DpTSPCzKdqDPtqGyLGM7eUG09q3R+HY6XNJkMSiO8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yRLZmiDSngbu3pQBpzuiqvAXOaCCvvLcn7wHFAEZctETjnpQA1HUIoPHP5UAK90Mt/F/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5Zy+xiMYI4oAgBSBlD/NHtyBQMktUMk6Sr8iFuP92go8z+NvxKn8OajFpOmjNxKuXPdQ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4beEJ7zytTvFO8jADj8jzUsk9gaJLZFVeWx1HYev1rMCNTtGTznt7UAAzuZx93pg+lNE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9K0QHg37XOo+W/h+1Q5aNGkCdsswHT6LXs4VHPM8CW7a7kAZwkhySmeFx/8AWr2Ec6Rb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bGc9/egsftihALOCw+U47n6UAI0jSKuBjHX0xUAKGKB8EDA+6ew7fnQBTdw0BKtwvBXt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ZS7jBZWBxgZ6fSoYGddRA4iPEa9PqKhsZE0aAfK21u6np7YpFDDyzIT8i9fY1AAQZE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AeqrtkG3zCvBwcAfSgBzFMKpAKEYO07T+FADWUq21W80gYxjrQAuE2KEI3gYb/8AXQA95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2IGDx2PtQA7c2CxYhRwSMgj6j0oAQplAAofd+GKAFe3Kqhc/7K7PSgCSGBYnYAbO3Hep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ccD1+goAteaEKZO9QuAOnPSgBVAeSELlVI5C/wCQaCh0eUlBABwT09OmMCgkcwKrjgds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iPAOwvz1OR9OKAFCBw+Y9rL19Pp9KCS1GryIrbM/wigCZIdsQKqGH3cH0JxgelAF2O1R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mfakhtksKeaQmNrHrxnH0pskXV9Vt/DGny3NyQWAxGnG48AcY9MY6dquESTwLxX4jufE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VRwPTNdiJMq30y5vxGANkR6Y6itbmZvWfhLzItnVlP3AOadyS3/wjl1EnkxoCCc9fSou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s6OC/VE6UXAZc6M8CIvk54GR3/8ArVIFA2MiFwIcbfujr0oA1dMiJnV5QXc85x92gDT8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Cr6ZoAuWkDWqkSqIy2SHHPTt+HFAGvYXn2YMWzLnGc4/MY/lioA6e08QQw2sn7sADgOO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8FIwAMucjHHPrUMDtNM3y2j/LvwwXZjA44z7ViBuQWzWyqTsG3g44Axgdf/rUAXI49wcN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X6UAU5UExC5xEjHGB8zD1z6dvwoAlBDFDwVHTA/z6VADkJxI7Ejd2HP4/wCzQBEiLLvH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/wAKa3J6FHTITPrcEYb94+Ontxisqz0LprU+lNH0eCHTijsSQoLMegYjkY9q+dqbnpxM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bw7o+MMOenbFZPY2FtNbcMqSRHsAcd6YmbNwhktxtk+8M8jv2FAhhbC7X+eRsZHoKABV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CgCrJe+UPMK/MeFA6CmhMwPE9x9ns8rHunOX59DXTAzZ5vM0r3KHYcEclB69K7EZlu1t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Uglxzk5/nWcy7Hd2WY7f5WB9Tj19K8yobxJZUEpyThFIyO/tj2rmRrY+V5X8yNQ+FK85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pGj5KISo5H4UAI0iKnCkdB7f/WoAo3FxIbqMA4VUJxjqO1QUUmGU3GPJUjaT2NBY53cE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O/0oArzMWt2kjOGyNmTg59+1QAxY5b3yohjcww2OAPxoA7LQdAMEMaFPmbnzKB2O0TXp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ACAdMf0qSihHqOo6peAy3LeUp4HTFQB3Ph23EoVS5mIHJIxg0AbE2sw6REGuJU8qPGc1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0t/Y1rJbaJH5jNlQ4+6p9R7VaQHxvr3iC+8Vau+oajcG5lbnDn09q7VEybKo3TAFyJM9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ZUYNbz+YM5+6MDj8KGxm/pGoxnCfe7EGpsUa091BbW5x9z+VSNHMi7OoakDFucDjB6fh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gAsoUUElsZ9jXMSaN7bGCCP5g8gkGPcUAfoXpXjGLwB+ztamaI+fHpouZM9FwuQPQ1ml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4olu/i9fXcTbPtl5u6YyHbkfrXpxj7qZg9z7X+Gn7LV74m8TWWo6zmWytJxIFf7jEYIH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WfoxpOkzpYpHK5uH2jjGQuOnT2rCbJNbS9OgsLrzpbYOMbfNaLkfiKwYHw7+3HbR6hq8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puJY+CFOOB19ea1ggPz58aaZf+Br+PBYQviRZYyQyN7EdOcV1pXRB9J/sm/HS41aaPw9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mOBLhiyH/Zye/pWPJZgQ/F74PXPhjXQ9jGU066+5kcJ7fhVlnFDwLqs5UiSLCcA45/ya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YBSPbhlPY+1WWTT+DdTmdnJQ7hjP936UAZlt4Qv7O4G8gEHvzQBdg8PSmdppZOTzgccC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rniW5FlIhS3TLem6oA6C88E6nbQujiM7h0zQBiXHgjUYbMRlk8t26Bu3pmoA6XSvA900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YD60AW28ET24VpXOMcAGgDE13RGhsmSRyWOCAfWrAxnDRx4KhG6J9aCDnNZ2QiWKYqFa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hY+bICM5b517fhWTKiWU2KCF4Ug++KpGhnxFJLl2bgKcJnGDUgSTgSOqbfu8YHT86QGh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ADAIPPb+dAEm0+U2fl+X6dvxoA50IvmbCeFOD6YoAPKiSOQR5znoeoFAGlpkeACo+9zn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YC4BY/nUAOiDJID0Axxj+lQWIZB553H5T14oAhBIyOx4D/yqwHCMQvuzu2jDc+tAEyBX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TOO9QBe2jy1VDwvboP8A61ADreB/mB25YfLk8Y9OPT0oArPFLFJhvmB528UAWVs4mtXY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QHGx+Vc+JbGNsENKu4e3p+NaID9ANP8AGeijRNNtIJPJSG3CrHjaMgYP612cpySLKeJ9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/wCugBzTsZGnp8+nTXEM/mx+SeOo59qTKsdL4U8PWI1a5mtm2IeSE5AJrBjO6Oh2TWm1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Pc1Kcnh4TDCOBng5HSi4GPd+GUh3eaol285xgVSYrHk/je2XUNZW2Cn5SOIxWiYWJLvQ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ru744x/hQykeDfG3w7J4a8TRXBjK2lwv3scZqLHZBnFpfebZsgfgdqg3TOTu5SJZMLUl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Yhv5UFGfdXewsN33eKAMuS5DkkcEd6CylJNydhz/AI0FFWa6ITlcmkkbIgJAOQaZoivh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TC5ztwKAHDCSjAx7UDJcjeAOfagof0fttHQf0FSBGGw+EGVPY0AEj7BtAHzUFj414GRh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3J4HpUgWkZlXj7oquhjI9P8Ag5KIb9pezgAioexEdz0fxTCEnDfdYYGD6V4dbc+lwj0O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cdK5D2zNZj8hJyCKBibBvGRhvWkVHY2tKWNd2CS7YH/6qzkzSJ1cECpGuxs4GW9BWDNk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EhUce9QzVGffambhQwbZjt/hQiGctduJZvl710RMmZ/kEKSx5b+VUZkEiOIw4OccVLAi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9/WqAmicR44w3cenpQBoWEAaQyJufb1qZGkTsNHt2ZQxHWuWR1xPRvD8YtrdWKjaR+Vc7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0oog49RVRBnLXHzpmPJPcVsjMozR5jABJatBDC0jKATtb1oMyVZXiDLn5gRwKBFaRWkv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K1AEiybJACACf4Txx+NAFu2mLShBnAY8jv7UGhe1Z5JbPeUARTjA61LEc/ZSDeybcI3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4wpK9D0rZAZl9LgYKjmmZGU22VWCnGO/9KsghttPCy+fJxubAI+lUtjOSuyPxjbQXHhC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e5WvRwk2pHg5jTvE8EkO2PYI+CcAn0H+Havu6OqPzKsrMkZ2O1FwRxwf84q3uYl+OMCf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CPbpimOxyniqMrrc5Jzu2sPptFSIzITsbpQSWpsnGPlpGqO/8J6mbbTkjxuwBn614+Jp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2/4NfDzUvibIs8x/s7w/bv8A6VfAYJOPuL2J557AdecA89PC8x318fyLQ9q8ZfFPTfB+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0soF2A7uB6sx6sx/WvXcFSR87KpPEux4Tq/iiXVrx5bud5GY4zIctj+Q+gGK8ivibaHv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6rNHuhk5Cj2IFfM16spM+0w+HVJXLs0bGANI20r05zmuTTqejF3GWmqRaY+WJ6dBUumm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OkgQbMEEVzugmdNOu0ze074jpGyBwSp9K55UDsVe5tHxWl+4EbAA9mrnlROhVLkU+qTI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GgnP3Sm95Klu4IJzXr4KHvHg5hL92zjPDKldckiJO0NX6Dzfuj8iiuWsXPEXg+/1TUJv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r4TFy/eM/WMuXNSRhz+AZGZUuEk3L6dK4PansewJl+GzKcheGp+3F9XLUfwugaJd+VIr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wz8nJibP161m8Qw+rFiDwNLDGQwC59Kt4i5pGhYtweGvIZQzZx09qzdY6PZWJZdL3fux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0NbUsTyM5K+DVeOp5j4s8K6j8MdQTWtLEraIxG/HW3P91h6ejdPp0r63B4xSVmfnmY5a6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R42g8ZaRBKSrsPlJp4rDpq5GXY105qLNq+0m1ST5tmRzxXxOIp8rZ+o4Woq0EzOn1eOO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rzWz0EiOAy6mdqI64rNlm1b+GbqCLzWdI0Izgn5jWkFciTM7WNWi0S0+cosrcB8811KJ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/l1+7eIkKjdMjk/QV2RRwSlzM7jwXpVl4Z0ma5uDgqC7ueCFHOK6Ixuctafs0ec/23P4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QCSc/uo1+6qjgY/CvocPCyPiMZWdRk8uI7Uux+aUgA/3cV6KPBkrHz58d9blfVYNKwVji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+AAr1MPFWueHiHqfVP8AwTX8fX2n+CvGOgQEMBeR3Ue4/dyhBx7HHNb1DivdH1XP461F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muYQn/Cc3jtk2sa7emRxQAw+PJlIBtI3/wBzNBA4+PwrDNng+goAlTxxby8mzlA9TwM1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uWjkHsBz+VQ2A7/hLtLPGyRMdyuf6ii4rEkfiXR3GQcn3BH9KoLEkepaZdkgSIAewP8A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o7LQs6T4W0/XrkSJeC1uImxFLGoyD0GMV8/i5zTPyviGVRX5S7cJ480yYQ299bahF0Uz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a8JyrJ2R+GYvEY6MuWlqWLa68eKUE8liik8kKxwPzrop1cUjzHWza+ui+RrXmh6nr+mz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8qFZYUhwCD2z/8ArrtdaorXPtMoqYtTTnI851X4MeBmKwx6LZzpg/vJEHJBr2MLXutW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mZz9/wDAnwfcbR/YdqqL0EajB/OvUUz6+KMm4/Zh+Hl9kz+FrQO3BfavI/D+lVzlNGXL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ugrD/wBcpMD+VXcgji/ZB+GbEq+kSRMeFlik2sPyGKe5rF2Pk/43fDuX4Y/EXUdEDGSy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RnoPqOh+lYSR6dOWh5xPzlQOKyN09Srt8tcdQKgY/naPf9KoCbftwjdRTJLNpIFOe4/l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daggtqijAPfp7UARNCMEUANjyGz3oA1rKUIwyMVkWbEVxkZ6gdKllFlLtnwPu0hovxyb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nE7QQ3B7UmWjYilAXBGQKzZRKnlP3wO1ZlItw8bSKAZehbr+dETKS0PV/hrdodPkjJ96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JdoHIzjB6VRxiyXkaLuzwBQIbLONgIfrz+FACSXAhtwwUMx6UAZdlPOyyNcDCZzsoAuR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7e1AEuVz9/GaCxm0ZyxGKADaMnH8PNADVYjhjwelAC7uSCoz2oAYz4wdoO2gCBjJJICA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yk5Xqe9AEmEQbmdK1sVYo3mtWFoQJby3h/66Sqv86LDsZNz8SPD2nNiXU7bjr5Uqtj8B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49+E9NPFxNcbe0MWW/IkUByGZB+0t4ZkkJEWoRoO8luB/I1Nw5TTtfj34UveRdOv++mD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MXxY8J3JBGpAbv7wIP8AKmZchYi8d+GZztTVoFA9SBQPkLceqaPc/NBqFu30kFSVYsQ/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6bWFAWJBCACgI9qCNStJZsB2+lAtSOOyfn5cAc+1BoyNrTOD274oJENoY2I24z3xQSQP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9KAPSPCSCOzvSw+X7MQv40CJ/CSH/hGUB6fMP1oIPpb9mG1+zeCdVO3BbVZR+ASMD+Rr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vjCUR6Q/vVTIPE5ub4+zH+VeXM64HMeNX33tkD2P9axR0RL8ab0X6Vm9jSJ5t4pOy4kP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3RkWtnLcjeFwAOD7V3QOeRp6TGFZ0YgBR2rRkHPyhpbhyuCoY1aJkRSwAMPQcewqiUUt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JXg0EmXq1qYLQpI2ZHUjHtQB6d8LLhLn4Wa9ZjlgFkT2wM/yWoNY6GX4o1E3/hXS95w1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XzuP0PoMFqSeBL4aR/YVy8fnRqrl4umQSQcfQdK4cItTrxErI98PgXRPHuk/adAvfJv1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59K+ljBWPnqlVp67HhnjvRNR8KvNaalb+TKD9/s2BjitUtjBPQ7f4JXRt/hP4/uRwyRf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R2J+/A83+Hdx/Zn7P+uzy2/nxSa6jSRf3k+T+WBXl4Y9CpqdBH4P8LePLSObQrwWF5Hj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sc/hXqU1qcczifGHhe48LXER1O3JB3bJo8MjDGD098fSulaHGz0f9lG2iXwpqs0X3DeF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TIOp+HbyXXxL8fzMflF1DD+SHFeZM9al8B558ff9K+KmlQA/cEIP4tn+teJW+I7aPwn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fxJ8Qpd3aW37yDy+QHJWMYCg9a+iwex5td6nEan8LtdsL3IRL+CS8N35kOflQYxkHocY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9h/aBxHq2gwZ+VNL3D6E/wD1qfUTPLbRP9D044wPLLY9fSqM2ZVzAJ47CXO+V7kbsdcd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IVRj46tII2PlHUFwoPUZ9OlY1NjanueufEA/bvjXocR6IFOP1r5Gq/3h9LT/hnCfFS8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hjIx/3yK8XGvU1hsczZaFaX94bj7Onm5DlyM8n2rxFOzNbaHnnx9sIYtJNlFGsf2swQuB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fa5RK55GJPvzXY08M/s1eWo2iPSFXH/AFx/OvqVueEz8wPDLeesRbgtk/wAjXrU1ocsz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IjAFdsTFnW6aDLGIBiMHoTW0TNnud/4V8Jv8LzpUF3FNfmMEzbgWaTruPPAHpQwR57a/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EdV5mEey3mI42+n4Y4rmlI2R823BC37fMkYXgj3rJs0OP8V+Mbg3v9nWMKvIBlpj0x7U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sr5umHUYPautIgoahpv9nIZpyuOSCK1SEc7c35uLhUQFi2FSNeSfTFWZ3NTXtAvvDl1B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gE6Rn+6en4+1AXM3TbYLK4dACOVoaQ0yeFZ7OXzbaUwTKdytH8p+lZuKLTPTvBX7Qeq+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VbjjzOpArmnRRupnvnhjx9pHi22V7K4jd2H+ryOPwrgnTOhTOiDjr0rncTW5KuOCBkGs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QgiosLmJodUntmAZsiqsVzGhH4nkTbn7tZmlzRh8RpJyOtAXL8WpxuFwwJ9DSsXcnF0p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jllUjlcD2piuSLKQODxTJuSrfvGQTzj0rO4rFyDxBNFgK/A6ZpqRNjUtfFLLgMdp9q0u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ADzTuZtFP4heJHt/CNxeRSANFJEwPTHzD/CuqErEW0PUNB/al1JbC1F5plrNJsG+QyMj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9GFU45U9TudF/aU8P321L23ubaTuYozKv6c/pXRz3MOU7vRPiH4d8QKGs9Vti3/PORwj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sdDDPFMMxSLIP9kg/wAqq9xEtVYD8Q/2y9d1P43/ALZF7pWjyStd6vqsHhewG4skUefs6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JfYtWjdkVY/Sz40rov7Mf7I15pelIIdH8O6KbeIE4LlFABPqzO24+pJNcfPqFj8QbyeW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nYyHuSfX610klW4DtJDaQLuuJSFRR3J4H5UAdamjJ4Xkj0q0txqOvzqGdxysef8ACs7l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Udzu1XXDFdqufITgE/8A1qVzRI9v/Zc0W30f4hXZh3mWbT5Xy57Bl+Ue3esZvQ6qSNnxM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8/qerAxl4wB0oKLludvTkUAWOc8UFJEynPUUDFwMZAqSBQeAQaAGy5wWPNUQYk42ylug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SOa1MipMQ0JkI7dKsls4DUyXaTe20buKsybMS4AWRSvQCtomDMu7w54962ZizyjxzcFd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zmkeg/BqGa80/U5ACRb4Y+wOcV2Uzgqo+nfgbOW07VUZjlWVlP8AwE16lM4HuehwuWOc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ZblTKNnPaqAtWwd3DmIemR3qwNArEE5+Uj0oAZkD29KAGkjbgDpQAGPad+fmxwaAEZSq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YcEj5SO1ADASeKAHRuElX17UmBuFdqLkfWs2A2FiZCX6Dp7VBZOzhY2cDcR39KAE067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gCnrCHYcfe/pQByt/wDLNlFwCBVEFVLg9SMAelAFjT5sTqWc+WOv5U0Bc8VyrdyWFujZ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kSxJAIK4xgVaIJDqbbcfdAqgJIr9wQe2MVYGjFdxXSkEbGAoAreMNWNj4C1p+my0lyfT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+FcYm8OWbMcf/ABWeKgo9c0WIyXEKDgJ2pog7MKhP709ulaIBsUIDYjPU/lWcgJvM/ehD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ZZQnZwzpwNx61JZTRo487ckjqBQSUyASGVsN+lUIljDxjBG1T1I7VJSLiLjn06VAyVUD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UDapz68elZllEkG88s8KWqQJbhCI9w/hOM+lSBr6PIAoG3JOPzqWwLus2P2uPIwT09qR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RkcbXXlTVAYl34ud1YB/mHHtVgczqdy+ofKGC55J7YqgNDSmNuyLn524HpUMg9C0adEW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pHUJMHjRI+rd6XUo+d/29PEtzonwisdDiPz6vfImR3VBkj82Wues9D0sMjzn4S2wtPDt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vnaz1Pfpo9VicZCAYwK4JHaTqw44rEsuIc7QTWbLL8UJZRjgetSy0X4S6DaByKzZojSg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zVF6NzIu0DFYstFhFKtgdKRoWYhtiOO9S2BdsoyME9KQGmpwACOtAE8ahj14oGXYHCMN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w37WHgPV3Vtpa3aMfUjAoloepl9O8rnyn4durmPRYYEJhtoItu/P3j6j8a8+pqfewp3j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a5A6ReW+7O6Vuo9K8ypE8HGUlE2Gh1TTkns4dSm0xHP7yKGQqHA9cdRXCz5zqQ6Z4as4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BPP1pbsZk+O4n0qxsrNJcq53v9K7qUT6PAU1Lc4mKRogzwny2PHNeuqaPtKdKNhS0qoG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SsdUIJMlVWJ6bRiqNxAmPX29KAJHkkEXyRjd0/CgT+EqXpmIBHAcbMe9UjnxX8Jn2l4Kt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1zhks41/8drY/DcyleqxHuXcKuT8pGAPag8hfEeRftEzBrbTIM/ekz+FOR+h5DG7ueLQs/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I/TlsS+e5+cc5/lUljtw+8OM9PagBsbATcNkH9aABJFklPl42j1pAbGlaZDeRZAO+uKc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NQafbRcA7GHauKVVnzdXHtPc0rIIMZG0fd3Vg6rPHq42XRkwaEyJChARuGPtVwncujip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v1S2O2Mcj0Ir0abufXYWu5LUzJERCV+66ium6PdptMR5MIpBGVwAlOx0DLdBJuL4DZNG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YHpyMdcUyREkgcEl9uOQKCZG78M7b7f8QtAVGyY7pJCfUAjitkj5bNpWoM+zp3WB5G/i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K8mYQkKXByeowKk4ySJz5WG4HTigDRyqWIkI3bwP/wBX4UEFcEFgX+Un19PSgBFckYTB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0vIyQM0AOkVeAQFQjgDt7UADtHDGHxy3CigCncOrT5Ueg9KCxscgTKIeFH5NQUeV+GPh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7xJMl++SIE6qOpBx7VYHoyX3lu6W6+Wg9ONtSyTYtNQITMi9f85rMC0l158o28ZoAueV8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5pogWNTFOoA6HHNaID5U/a8vv+LgaXbk/u47Rt4H+0civcwqOaZ4zp5Hmbz8zeteqQjdg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P9n2zQIlA80EEAMnX3oABdJ5xJGBj7h9OwqAKk8uZWlQjpwO4Hv9KAInmjW1zy3bjuaT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5Q4+/j5gKhgUblwMIhGzu+ORWZZC4ABLHIAHUd6gdgZ0WQnfnON3HegQ6OEzKXX7g4A9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U5A43EdR249KAF2ISrnvwsfT/IoAc8YQgZAwRnb1+pNABlZCQAEUAEfWgABaJ1AIC9ef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WYBvurk5A5Pb8KAHQllVhLw4GTv6Y/x9BQAJbfLhW7Z7dPw6UAOiErThtnC9fQVJZNCh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/CgCa02CRzs4Udx1z0FBQ6CRdzBvvk8D2+g6fSgdhS/lhecL/n0oESsqr8hTLoox6flQ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MV3E/wAu+BzwO1BJYghXZn+BfTjn1zQSWLeJVuPKMhEZAOD29vwoAdHDG2Azllx2zge3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03AIBwBwD6etDEaT3droGkvPIoRh16E1cUSeH+MdRn8Y6wXWQpACQgOOB+HrXVGJJTsvC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fg//AKqsls6Wy0iOKPeUww6kdqm4WNVbc26b4kDbh3GDVXJFQRGD5WiL46VNyR6wyyW4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ouBVu7UxTkFuxH17VQFeTTjHsCSdBjp+lAEsdp5HLkdef5cUATppv7su/wAqNkhfX0zQ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kDqB97gMe+0+1ADEaEqcjaw+72A+pFQBLHIjOEC4iXO0dOR6U0WNSRJL1B1zjkdQfSoY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sISBgKu0kdPxFYgXLRFdpPMJEQO32+vNAEiwqrgxH90p+cdhQA132NIhXLF85HbNAC7CW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8KgBgy8TAN0+Y8YH+eKAFfzXjAQeWw+YgcA+9MS2GeELZpfFkKMuZPMX6AZ5/wAK5qz0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9jgMCx7Gvn57ndEZ5bGJSCEU/wAvpWbNhn2fzgzhQgUcP71QFOSSW2Kj+8AD3GaBNAL5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+goETLKAjKWycj6gUAUdRlyViAxkimhMw/F6gW8eGyoTH0JrpgZs4oGR4nAcnI4HQiupE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PP3j37Z/xrObLR1vlsgVI8ZAwMdT6151Q3ihFR2dIRhVIIHPUen4VzI1PlopiHbgHHys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1wCoIcoQAAU7UARyAhgD8zdc57UAVb2V2blQoB5A69MZx7YqCipLnywueQMY4IoLIjKk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OO3px+FAE+kae+qSZ84pG3A+T+GoA6/TtFgtrjYUyFGBxQBq6pqCWMAKD7vULwR+FZFnM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juOMbcDFAHfaVf2U9v8AuowWK5yfegDRh1hrCSN0nI3YyD04oA82+IOv6pqkrIGEVseF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NqJ5GtLg435CydhWyIPIPFWh3Hh7UHjlf92Xypx1BrqjsZFeB96K/Kx5w3vWsQJTMvKg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AKcdnJPZllx977g7UFA/nzyCNpH2rgAH+Walko6rwloYtp5ZJCWfGVP90Vmyj0SyleOA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KWdr8NPDo8S+IYkueIoysrJ3KjtQB2P7a3xqutI+HNp4Ut4Baf2um0uCM/Z125A7fNwv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44+F2h3Os+M7XyozI/mo/I4yGBGTXSuxgz7z+J37bWsfBKz0e1h8I22oRzptaXzWjWKQ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1FCVwOJtv+CpnxNkQDTNG0vSIuwcNMSP+BAjj6U3C4Hovw4/bi+JnxBvZbDXb2Tz5UDW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32gVk4JAfP3xZ8W+KNL8YXLeJbTUrOJ3JhublWVXXsSSAQcY/SrjZCOP8VarB4osY4bh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ntmuhIzPNdJ1G78IawlxbOYponEgccbcdCKTiVc/QP4bfFvSPjj8IdQt7ySOLxLFHtii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McVlYD5qPjPUNIu57Ry7LA5XYT90jqv4dqLFmhL8Rbwopt8xq33UPXHv6UgLFr46Z5MO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fpirJJJPE8MkShUlgy2fvZNAEH/CQefLKN74PAA4FAjR0XUbvSC08NxtaX/WEEk/mKgq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I7FpH82bfxjnJpNDOQ1DxxqN08UQZhHG2duPy96YHQDx9eragoJImUYx79vegCzZ+NdS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HsPagDE17xLez3W15N3y557n1qyDKh1O4ltnMzkyKfkHegkyNZRhZSyyrvdug/umkUec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dxgdzWZoh8bvGBGfmJGNg6D3pFFKHAu3WXoefb8qALU0iIylVyuNo7A/hQBctrhJExHy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eFw3Ax1Hf6UAcvdSsZGlA68lBQBYsGiuxgHOPzWgDp7G1gMUQH3h2Axj2qSi7DbBnbCh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cQI67hhnJwcelBVyo8IQkAE/3s8Y/pQMryvHvGTlBzxUASPAH2ycBSOMen0qkBKEVmVG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UjRYiZ4QSZOCMcckUFCxM3zFRls/KaCWPi2SsZJRsoETzXFtHZyAzDaw2jpnHqR6UxM4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KCDG3HYe3aumBmz6XFncT+GbK7gmKyPCrHb0zt9K7kcRyc018s5G4yFWBH4itEhHSaNe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wPbsGcfw49KzZZ634O8V6pZ6f5rzGPf/AMtc8cVi0WddB8RL65RWiuvtHBBwvAxXJ7Mq5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oXlOXMXODS9mO5SH7RFk1wbV7aRjn5tnOfXrVKkxXOd13x7FJr6y20McMcmCM/eA9MCt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xTVLaOJrXezcB+OPbHtU8pVzyv45i18SQS6c65uI13AD+E4wRx9KlxLTPme0/wBFuVil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rHbCRn+IoGtZC6Hjr+FS0as5Rr8hicYNVYZWvrsyLlR17UWLMf7VMJChXOeh9BSKuOVw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ZDqD6CgtDcHy8gZoNERuqnBxn/GoLF6kAjgUDTDChsHnHT6UCF/2l4/pQBIRtww5oLA/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khcAVJVyUEoozzQFydGVwOPkFAMkDZf0T0oM2em/CVQ0jFV4BBFRLYzR6f4u4to7kjOM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fwR5jeyiWdgclmIPHTHtXAfQpEarhdv8I/U0FWL0D/ucN8wX9B6VmwSOg0G1SXBXIbtx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JFakZDfIPQelYmxLgBCThEXt2oAxtZljuIsgDcOvGN3uKaM2c68wEWVHzfw9hXREzZW3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6+30qiUMY4yOgbH4N7UFDAMKoY5bgDH9KAHyxIsagfxc80Aa2lR5iSPrz19qykzSJ3Oi2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2/z0rkkztiju5IxDYDp93tXOao4nVJg07FjnHFXEzZivKBl+noO2K2RkU5XMpwCM1oS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rV2EWEwrElRgDkiiwFFY3knJEuAOmKLAWSWMa7wgPT8PaiwD7J3iuy4ORxg+lAG5PzYl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W4c3AJ9eB2xUFmpfJ5i5Kcr/ACqwMW+cEZXHTjFBDRn6csl87IVAUnHPTNaIzaLF3p/2G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WJnJe6QxabBqNpJAzZMyHA7ZrsoyVzzMTC9NnzjfWxhuZYpQVeNyhT0OcYx6V93hdYn5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oXXI+Qelda3POvoaFu5RQAfunj8P6VNhGL4yxJcQTbArMCDgdfSlYDnFODQQTib5wDyK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dT+KHjyy8Oacdhuc+bNxthjHLSH2AH4nA71zyp87O+lUUEfXnxB8a6T4F0GHwr4WULp1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OOGY+pJ5J7n9Lb9miLyqy0PBtR1c3NzudyzHgjtXj4itdH0WCwvLuV4IXvZiGOFHSvnK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x1mlW5t7YM6n5f5VwyPcp7GhMXdRt4Vu3tWaNEZd1JJFIykZHt2qkJlFH8srk/h04rRE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FKIigz71bgmL2rRo23iCWUK7yZzwMdaxdFM3jiLGlB4jdFKiQ57D0rNUjRVjQtdduWBD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YanZnlYyrdMTQMy6yWH3nYEj8q+tjpTsfm3/AC+PS9NMDIYnJ3j+dfnuPuqjP1vKGvZo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+leBc+nUS3HoUEvG4DHpRzFOI1tAVV4bNZcw0iJtJKEAL070cwMibSp2wfJPHSquh8oz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+tF0HKMfRZbWXlQyn+tEpGijcbcaVFf2ktndW4e2uE8uWIgNkH6jFdtCq4tHJicOqkWr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Brx+tq+4aXckPAf4Spzgfh0Fff4Wsq8LH5BjcHLC1eY+hbCOz8T6Va3QcQ/KPuV4GYUH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lBRZfsvD2mQhjKTgdH7GvlZQZ9nTmmi1LqFlpahYPLw1ZcjZTdjjPFvj7ZCYIJMufTpX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seeF59YvfMmYyBe7chfpXclZHmylzm9olnHDceai80kOOg74i6kIdLTTY5NrXa7XKf3O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Ex9SxwMV0YLSFEX5Y8ADsRXuJHxlSRdsL2bUrmO1bAVjn8ulXzWOdRcjx/8AaNtlfWLK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+mMf1r18M7o8fFw5T07/AIJy6t5HxW1rT2b93eaccL23KeP0NdVR2PFZ986jbGE7tmQv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9oTOxOAeFAoAt/2esf7tcZA+n4UAQNaodq+WAR0zQAv2WPPXg9R2qAK72CfNgDmgCq9g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RSQQxNhyiKOgyK0AYZNPi3H7RHu2nHzZK/QVcYXB+5seLr8RPFXhvxHeiy1bzbQSHbFJ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8KwqYVSPGxeXxxafMdjoP7VPinTpMX8FrehcZzuUH2zjj8q8irlyi9D8/r8LU0/dZ2j/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WKLw8mnyKfmYXHmjH1wp/LFYvCSaOKXCsJ/Exl98cNSkSJdgdffIX9Caqlgj3cBw3SoO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RHknnEcwJHlL6DuK9OlQUD7jD4WFFWNeSOcklJGGffiuo9EZ5l9EjEXUi4HHNBYLqOoL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lXWNQDAMd2Pu47UAeMftYeCZvFXhuDxJBGPt2mLiZV6tCep+oPP0+lSzqpyPjieLZhge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ueMgHrSLBUG0HuO1AC8daAJoiVfK0EmjBMQo9KCC9FNjAfn0oAm3KRlfyqAIuN2enrSa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BsW1yN4LdKksuqwDZH3T+lSyi7bSfNtJz6Uhpm7Zyhdq96g0ubNq5cHPFSxmjHEgjXjJ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B6GpZRdgUBCD+VBL2PRPhpIPPKAZyOldETgqnoE1jDuIMZJrWxwEL6VEx5yP9jNFhBLp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cVBI2TTA+0JIelAEDaVHhg+/ntQBH/ZXkRna529vagBFsHjAkZtw9v8A9dAAIJCuV6UA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UARSQ3aIWchGHTuPyoAx5LnWkUmKGOUDoSQOKaiaXMS/1zxuin7HptkyDP3pOePyrRIZ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5FzFp1rAfXK9PxJNSBzF/cfF255KRFP8ApioLY/HigDm7/QviXOTvt74E/wB3KA/gOKLF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k3enXTv/ALW5qLFFCTwprKktJpkjf9s8kflWeproRHSr6AENp04H97Zgj86NQuQfZUWP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mPn8xU2YkRyQiLk20pXOd+3/AAxU2ZpdB5kXTbw3YxEUrNCsiHzkjJHmJER93gildlWR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W9RIePqO1UFkXIbuZME6m6kHGYpTn+dAWRoR+LdYt8eRrd1gdD5mD+WaXMzPlRdg+Jvi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F6CU7+PxNHMw5UaVt8b/ABPGg/0qGRf+mkYNLmM+UtQ/tA+JY3ClLaT/AIBRzFcprW37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0kT1BYH8hT5w5DWtP2hokObnS8D2bA/WjnFynbaT+1L4etLbyriwuYtwH+pUMCP0xWlz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WPCnja3+wafdlLplLJFKuz8u2fatooyZ9l/s8xCP4ebyuDLfXDH/AL7x/SvTpKxySOp8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kfpSqiR46Dmct75rzJnXFHH+K3829tgOhPFLobm4QI4lHccVzS2NYnlfily9y2OhbFYR3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jagM3yAdBXWkc8iWzmgntZbiJSMZzWqRkjDiG2bAI5NaWEF4yrFz09aLEmPI4YqFOOau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3dh9o+WiwHoPwUlEug6jERndDJ+eGApG8NzF1cmLQsEZzgD2PIr5zHn0uD2Nbw+oA0FB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rhwi1KxOx3mnTXFk3m2k3lyKMgoSrAjpjFe/0PDkrmjP8S9P8Z2snh/xhGiShdsF/gKe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nr0rZOyRyclg8IeH08IfBX4hRxXi31uX8tJo+h+UDjr/AHhXj4qXxHdBe9D5nluhkWf7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UGkIx1AD/wCAriobHoTOTsy9sBNau0UibeVOOfSvQpvU5Kh0Fh8XrrRhJZa1bHVNPkBVn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wRjsa7Dl6HuXwQi0STwHdajoVvJaWMl6WSCX7w+QZzyf51DMo7lf4XAt4l8fXDcFtbCf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nqU/hPNPi9It38co4AcbJIU/8dU14lTWoejH4Dx74o3EmsfEHxIDj/Qr+KNAenyxgHp717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fc0/Cvj7XbLWNB05Zw0d9L5UkhGXUZxgH0r1FucTZ7f8AGWz0a98V/Yr+Yx3osIre1B4U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CZ5tqHgS/wBOmt2tZEvrG2tijOhGS3bHY9h17VRJxsxitl0eMr5MgLSPnj+Lj+VC3Gi38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2YHzMbt2H0HOfyrCvsaU1qes6yVufjZbseRFDkfgor5Oq/fPpKfwHmXjfdf8AjvVCP74/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vHTFe6S6bts5TG/yjAxXz8n7xsloeFftK3lynjHwraRA+RLqNmsmP+uy4/Tmv0TI0mte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Q39o68XRf2b9WdOPLtNg/Kvqqa1PFbPyp0rULqG9WGIYVOM/gBXsx2OJ7nrnhxmkt1kk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nW2SNc3ENvGryTSsFVU5NbEF3xd8KfEcEYuNPupLWccgYxUyY0cRdeDvGdw6T310zonD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Eec+Ld0lxIls6b42w+zotBVzhNT1S7spZS8QlyP9YB6e1WkFzjNd8Wb45ICE3fTFbpC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nZ28El3dXEixxWwjLO5yMAAVqiWz7C/Zv/ZTk8H3y+JvGUEcmoIoNvaEbhExGdzdsjs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nn37at74cvPFdjLptzbtqFvH5MiQkZA75A6Y6UDPn/S5T0ceyn2oLL5wj5I79/SgAubS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rUtFmJa6le+HLoy2E0lqQcjy6zcSkz3LwB+0BexRRxa5HvToJcYOPeuOVE3jUPb/AA94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ndJKD1CEEj8K5JUjpjM2xIuQV+77f4VxuLRsTLLuwuKVx2E2BifTpTaENMJjyBxUlBHd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sBch1qWPgt0osBoQeICAA9FgLkGuRt2osBcTUonGc4qLATJdROMA4IqbATpIJV+9wKLA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29MUagV/FTPqHhXVLYnmSBmXsMgZH6gVomLkQ74ea9c+IPAdhdmykuZIc288ka5AdAAc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pnNOKNdNX05nG9pLeRfUba3RhyluO4iuM7Lzf6ZOcf4VanYlxN7RPFms6CytY6jJG3+x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WnOJ0jsr/wCO/i8eD9cHnwNNHZSmKXyR5gYKTnjA7elbxkTyWPzi/YrvIPEn7ZXgaXVp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Jpp26ssUnLE+hbOe2K2lL3bE8p9Xf8FO/idD4j+Fk2gWM6SW9xfWwcxnjy0bfg49T29q5K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IuAy6vIVbrzx/Ku0kveCYA/j9JZRuW0iabnpnH9KAO9+Dl/ut9f1u9+e7u7j5ZD8zLEO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GvxCtfCSrctaCZpjhD1b/wCtQaM9i/Yk8XXHjTx9rl3MgWO30kmMegZ1BH6VhU2NYfEd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/wALkVws9qGxgxksxFIZo22QMdsUATIfmz2FA0WFzUlCgkcYoAFGBQAOfkxVEs5++BSQ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ClYNPtHStkZMryzBc4Py7elaIg871ycy3eN21RwBWiMWZFxhWKHk7eDWyM2Udnzr/s9a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j1DxFe73ARCFB9xit4HJNnv/AMF9EXSPAv2mVPmvnLj1KDgD9K9OkjzKjPYvhdGtpqN5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vgcZ3bNtlIH3W4NbIsZ9nMcwIA4NUBsNNmNPl2qasgR2yAOo6HFAAOSDwR/SgBZQd2Pu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JXOSORnoRQBIuQdrDg+lAEBcBmNUBAXJ7bQeaCWOhAN2hPABArNlHQsVzkEFayZZCjbS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X/RmQ8j070XAowWxDbQu3HNAEuooZE3jG0DFAHM6hbt9mI2YQdxVEGAvzHyyuM9B9KAH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M0kgIr12fXFzIPLVPlqgIE8UjzcM2GXtTuBo2/iKORcvIB6CquBdj1+I/ccNx0ouTYsW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QVVwsU/ivrRk+FmvlDhxCu4eoLKP5VQjz74RWmPDNmzD7/P50Aew+HrT/S2nJPAwKsk6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pZSLiwqqh0G3FZM0RGTscgrgHtWTLRizMRcsGPzDpjpSiIrCT7xXqOM1SJZGyIeTx9Ol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HyDqakC1FGOQBwPyxWbLJcMuwJ8orNlCiFg5x909vakyzMuiTKHRcA9B6YqQLNvK01u6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TypsD5uMD2qWNGxJIflI6DsaCjD1TT5rzcykbB1BoA4PUtEe3IdgNqevBrUgyZvJVMg/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sBbZ2EigEN6e1QB3eg3HABbeOMe1AHYWpYOoU/SoLPj/APb/APEf23xt4M8Pg8WUBvJB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nVmevh9if4dKRY23OAqj+VeDUZ7tI9IhI2hiPauGW51xLYUYwvFZFk8QLlR0qCkaNix3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WGeCONtZs2RetZDKC5GcVkykWo3d1+VNpzWDNEaIf92Bj5jSNSe3AdMEEYpXA1IE+QD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LjkAUAWoQNpzxVmRbgA3j2oA8y/aY1F7L4aXEcZxJdzRwKPXLVMz6HLI6nzpZeGdWsoV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rhnI+1jXjBWOn8LLcWlziFXtoghzs4wa8ypK54ONmpIu2ekXFwZbiXMokJw59PpXE1c+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4A/zXYX69h7CktBp2C58HWGo3cnnXZkzgEv0GK6oTPTw2JcTk/GXhJdAeOWB0e3fhfWv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tzo5qS285Y8cbetdtrnu0lcaH85X2dj39KCkKc4znlcYHpQJgTIhOCMNn/8AVQN7Fd4H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7/MKpHn4+VqTPuKFBZaLaxnqkKrgdOBWx+GY93qsyVQ7WJ+VgM4HoaDgh8R4p+0Nc+Zq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UM/TshgeTKxkUHGaxZ+iLYldTGq7fy9KZYhBOSBx/L/61ADnCQ7QMM3T2FAIFQIhZQC3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2jal9iHlRAylhnPZT6V5dQ+cx1rM344Puzy/PI+MjsBXnSPg8Q/eEEdw7SAKWjVuuamJ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Lax4kUZ3vVx3PRpSSOo+FMsEWs3UetxpIjQs4cjIJHUAfSvSpzR7dPEJHnuuTQSavdPG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meK6YtM+mwVdSKbIm3eflzWyPbi7hdoEgQx55PaqZoyOdipBddqdDipaITK7Wqsefu/w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4FWjz/E/Rcr8kYldvoFOP1rVHxecytRZ9ZagfnORkda0R+NVX7zMba4OSOegPepMWSiEs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gzZtXcfkWkSOqBi3AHpQQUnjdv8AWKMsPlx29jQBHgQrxw/TA70ABzFEDn5h1oAlBQqC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2bfm+6V4HpQUZuzzJORtQUDQKuCN3OD/AAfpQURSaXDJdgqh9fxoKuW4dDWZWcHAySR7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yrGWwqnApBcbNPPb8rNjOARQFy1BqM80St93B596ANK0up5riMyjvnIreJB8fftOakl7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yqL7BVUY/MGvdw2hxz3OHt5IEUEIcDnH8uPavQbuJ7Fu3uSp3vzGwwexx6ii5NhWmEfE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LhYTPzhHwMdSOamwDd3m70MGFXq+eR70WAgbPkMgfDg8DocDtUtlFSSdm2kj5gKzbKQy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Z0rMZUjQYfK4cc/7NABCAnVfm7Y6YoAbEo3lh3HOOOPSgCYbY1AU7gvr29qAFGxY5XC4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IrH755x2x/IUAEko+R+39OhxQBIBAAqs4diecH8vrUgDcsSmd38XONw9/TFADnYEAuu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saqAj7n5BGB1x6Y/lQBPGmJFwMMckDocn/61A0OCEF90nC8gHpj3HT0FBaJNzZyQASAB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/YmQHHTk+9ABvEkbOCDGCMY4P4UAOR3cK7t6YwcZ+tAFiJWERHmErgEZOAPoKAZdjQTw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HNBI/wAwXKACPDDjaOhA74oAvQERrhl+RvTv/k0Aa1jsjL3MoCIqkDPbHemkQeSeMvGp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+WxRtgP8AeP0HauqKFcrafpCZSR+vXPTFamZtQxK2QVBCc5Azn6UASiVQMR4fcPlTGPyP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uFll27eCR7dh+lFgHLDbOuxFy33uO3HUe1UBfiQGM5k4PAz9KAGQWjXNxvOZNg6HjrQQ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N02fT0PpQBU+zCdPNkP7ochccFvT0xQA6/hiVLdR80rEM23JHfp6UAPnjfyFdsqz4Gwc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UMOpxG5HUjsenHv7VIDLhEto8pHujbsOx6gfTjjigsh0hkfV7cJ82XAMfocelRID2IK5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tOBjHt6VkQXYIi8QIXgjlO31NAEvlCFlAXZ0HbB4/wDrUFDo1IB8plZSOvp9R+FQUmVp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w74qxDRlACmCmOOeKAEF9FvDfMXKn6jH/wBaoW4F/wCHNn9r8V2bnhjJn0JA/wDrVxYl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MuzLbQC3bH8q8BnYivKwQKP72eD2osWOeRzGqFgh/hGcdKaQEUsgeAlzuDcY/lTAzYRFF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v/rUAXgAJskAcD8P/r0AMvWCSByMADNNITOC8T6r9rvvKQEDH0rsgrGbMRFkLbUQZ6kj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CtQ8ibsowcHHbiuabNkdJc589UCcD+nFcUjpRFnY+QMtjH+H4CpQM+W9iho0DffXOD2F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sfuheAB6etAEZVEZZM5TG5R3BxQBTmZ5lK4xn7rjqP8APSoKM27utjfJl8fdwBz7+1BZ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6eajJAF3N2LH+77CgDs7W0itYdqJtKrxgdvb2rIC2jMYhhgM9OP5UARz/ZLMKbuVC+Mk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9OvHcW8AYKMZ780AC3y2reVbemAfSrALe/mvJAGbcyjGz0xQBgapIwuHDYfBP4j2qkBx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dApVVAIA9a1RByN5aWfizRntbhSbuJTtkx0NdMdjI8oZJNLlMEybSvT8eK1iAx/3qgiU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aUrNIST5XqPWgo2LqFYYkfALAHPHNZsSNLw2j3McjnJZscewrNjPQvBfh7UfEmrwWNjb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4VF7sfYf/WFY2LPWfFstj8IvDmYpN+rS8LgfOeOfoPSiwGd8ZPhrqXxy+GHhDW9Hsmvd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PMjcLkZ6KQVBAPbp6Htp7GbZ85/CrU28NePPLvYZbSa3uBBJDIu3Yc4II7YNXYzPRP2ir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/CtnYfvLVVnubnnKLj5evAzmovYDyPxp4Kl8EaXa3JguHZmC8j5Rx1xjP04raMgPoT9h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bceMb6WVn0qyNutpHGC8pb2JAxgEDms6qsB+k9944+Fn7SHwb1W9bR7O/aS1n8uxvbQL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nr0I4rz3JplpH576r+yR4hSdbiyRbawYsViPzbMnhQDg4HQegrqjVJ5TxP4wfALxh4F0+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4QN2+CMlEUdj68d+MVp7RMmxlfs7fEseDfG1ncs++ykcK6eo4yMe1aMk+vPjh+zNqeva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r7S7uAXF3FCQGHH317MD3A5z0FZtlnzppto8lwiMCsYX0+b8qYGnNapBMGjXy8Dj1FWQ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ucLwduKAG28zvM5OMr/AB2oAuC5HSIctx5YOAtIDoGuontIELBnX+Hbx+dSUix5UT4doI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dvegZVv0Rl2FFXdwp747UAQWcmJiD5flx9h2oA57XbndqO6PAjx8oPT3FWQV3JjYOW4C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x/E10q6c8qb1A4x6+/FIo85uSEYOO3b2rM0RJBuk+YDaF7/0NIormMSS7j1xj0BoAdbq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tAE/mAKiKuGXqfSgBVilfAMvygcDHT6UAMmtNm8Lk7h6cD0oAgtbZ7QlVcL3fjtQB0+l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/rUlGvZ7Z9wZjhhxxg1AErRx7sKQB7D09aAIbhNsRBG4tx/wH+lBSM260xQOBsxjj1qB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+APXH8qpANWUCGU7f3hPQjHAqRoltggwGG0sv3O9BQ9cJJgHMbc5H6YoAckrm2JXls4AH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QAhT0IwOgFVYzOdhOdQGxf4sexrqgZs+tLFNnhLTkwOIEHt0ruRxnIyloLiVxzzz6Y9q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c6Ld4+dGJ4/Cs2WdNEyW/hC2jQZOMEHoeaxZZq+Go1kzmMog7H5BnFToB0CKG0dpx1i6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x4LeTzXWvPLE3lkyEkHkAdq2sTY6IrPb3cM8/wAszbShPQkdsCpYrHcaFqq2t3HM8m0Z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UDuZHjG4efxYJ5CN020Hjg8YHHToKTRVzyr4meFzp9yl6ifunPI6YrCaOmnI4eYC7tc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breniOUuowPT0qxmE298gj6CgoZ90fdxjj6VBY0QjJPpQUiPA79vTtQWhzblDbDnPWgu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r/ntSsWIw2YbqO49PpRYoNu0bhzn+VSA9I8YJPDdKAE+boFxigBwwrBxQA3GckVI7ioN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c/dI+Wg0ZKrBDtXnNBmz1b4TRGMSOeBjA9BilJaGaPQfEVybnRWDHeQwP0rxsRue/gjz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AyA9W7D6CvL5j6RIsDRZyAz9e3AHX2xS5i7FldFeBeX5J5A6Vk5GiidRoNuGwnGe2OlY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JHAMkLu659aRRnamsdsrnygxPcdBQBzF4Y2hLODx90+vtTRmzLkVGdd65jbt/QV0RM2U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p7VRKImcLIEC7tvH0NBRNDs35IwaALLRiTCkjcP88UgNrRbQBmxgcdv6elc8mdEUd54c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WuWTOyKOo1MJHaptXaf0rIpHB6pgTsgUc87hVxM2YrbJM9QRxjtXQjIpSMrJgfw8Zx2r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OT79c1rYkm80PDjoR1zxRYCosgimyW3Y4GKLATXDsYFdzxnGfT/61KwEsMm0gD96PVel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iAue/tQBi3G9JSR9zufaoLNa2BlIZWO1V/GrAxL6MLLhOU5xUobRFp0Ti5QADYT+Ga0M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CVAA59OK0voHL7pQlWwyJLdfKmB6Doa0pSszlrwvA+ePijZPF40vi2P3mMYHXjg+n+Ff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5nDlZysZMbY7oByP6dv0r1FufNMuIcMBINpwCcccDsPwoAp+J4A1oj/eUdH/AA/lQByd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Iar488UaboGjW5udU1CZYIY+2TyST2AAJPoAfSgs+xdF+HFn+zDot/bw6l/a/iTVYVS4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2PPOCc8nBOOgqloNN2PK9Q1gyRz3jhzCzeXnHyqfT/DpXFiXoezgXG+phqHdtxwc88el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xSRvaCrLcqzDcG6Y7CvOmj06DO08ougIPlqP5VxyPVpl6ExG3UnBzxWaNEU7y08yJmjT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aa+W2feUflWiIZVjnVd8coAP860SZixkk3k/dOFUdB2q7MgE1pAQx+UVqooLlyw1EtcF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0Z5+J1R6B4XIGuwgHIZV2ntntX0i1ifCVvdqG1rOvRaR4k+yl9odQ4JwOckf0r5HHUE3c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I3bLxlFkJ5wz2YH9K+Zlh2fZwr3NKHxACwJlC7unNc8qDNva3NGDxOIowodHA71h7Fm0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XxIRx09qPYs0ualrqCSxk/aAPSp9kx8xML+HaFd1OOtHsmHOULvXIZZAgIyPTpVchcZ2Q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kxLtHCr0zVpWIVW7seefHqDT/G/gGKUxJDqOnyh4CPv7TgFfpjH0xX02WVXGVj47N6Ea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pFxZTaVe5MkQbYPp29vb6V9HiqSqxufD4OvKhU5TtL3UHti+/wCVO2a+Qq0LH6PhcS5I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xWA75e59KxVBHZKuzibmVtTnAQFjnnHAqtjG7mdfZabJY2iAjDMOeP0p3uWoWE0yOWKd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EJ6IxPEUovNWBxnyE2nPTNezhYnx2YT1MGWEmThcY4wOmK9aJ87NXN/wRpLX97cXKodl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VZ2O+hR5keQftRRfZdZ0+EDH7skgeo//AF17WAfMjwszhykn7D3iCDw7+0Ho8t1J5UE1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H6ivXqRPlVqz9KtWubadJI1u0XcfXmuWxZUs7YQxKqTplhwc8UWAvCA4ALru6GpAr3to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98UAZkmn3SbgHOKgCmYJiyEu+fWgB1x9piyi5KEfN2qyDk9S0yWdWMSSdecHJrRAc9L4e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tlf8KHU5EctWr7JXZrfC34IXPj2e8m1HVLWwso227GOJXOeecEAfyryK+P5Xa58DmfEH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1/ZL0ORist/Nt/wCmV3/9rFee8TUm/iPi5cUVpv3GvvHN+yZpVqf9D1m6hP8A01nDr+RTP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mseJaq+Jr7zhfHnwxn8GalBZ/bI9S37QhiGPl9/TH0rtw1fnPvMrzaOI0ucqtjfaOpTm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I6n3MJwaNHTvEut27oj3DtCfUcVoUdhZa88saEpuwefWgsuvc9X7Nzg9qCAgurjeDlRn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tWsLiyvFVop0MZGOoPFDRSdmfB3xZ8Ey+A/Fl3pkkZEBcyQue6E5A/l/LtWTPUoyucLO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RHyORQBImMZNADlk54GBQSWo3zgDvQQXImAYAnJoAtIwRsjkUgFZgelSAF9i4FKwky5B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zTtp+B/EKks0oZA+MdKTRRq2Vxjk9qyLN2ynJTryallI3LSTKDdxUDLJbuOAtSxomjlw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8FXUtvcAxttY11QOCqdpNrOrK2PMx9RxXXynAC6zrAP34z9RRyiEXxJqyNyIiOnSp9mS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xxnFHswJo/F924y0aEego9mAsfjKQttNmGXvij2YCv43h+6bUI36fyo9mBVl8ajbgWw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AYPHAVcGJxjnA6Yo9mA4eNIX5MZHs/FHswGr4mtN2RlV96fKUPPie12kh+e49qVikSRe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8UuUVyb+1LB+Qw/HFHKFxZdTsAmTIgHoSMfkamwKRUl8QaYmCCDjvGOB+VOw+YcPEWlN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pS0DnHNNptxjZ5Umf74B/mKNA5xy2Nk4OLSE47eUMfyp2RXMVZfDmnXLZNjb/wDflR+X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wfo5GJdOtyPeMY/lRZMfOyrJ8PfDk2PN0i2lz28vijkQ1NlW4+E/hKYZOh2/H8G04/Kp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NeFbj5RpSr7LkCj2Ye0KVx8A/Cj9LOSNv+mbFP6U/ZonmZU/4Z/8OLztmXd6nj9BR7ND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h5x+7e5iP5j+VZeyK5jJuP2c7CQ4i1CWM/QGj2RfMU3/AGdEP+p1d93uMD9KPZA5laf9m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2PuGH9KfsiecxdV+A2uaNbmVGS4Reyf06VpyGbkZHg2S98O+OvD0QY20ovI1Ix1HQgj6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P2Z+ClsLf4b6QQMeYhlPuWOc13R0ORmj8QW26Wh/3v5VlUBHjrsEtpX9uK86odcTktb+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0WN25GIi3bBNc0ti4nlfiID7So981jH4jdGNdtukMbnES4rtSOaRoW9zaWmjSIkgyexr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hAwYBsVpYgxdR1NJCyKxESnrRYlsof2nbpgKQdvSrsIxNa1R3d/KC9OaVgPSv2eb0Tza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cVmzeG5DroKaVdoeMXG36dDXzuPPpsFsdb8N9Nstd1mz0+6vP7PZbcRxTEDbuxwOe38q4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32veCNW8D3BknhE9i2F8+LlT6Z9K+gtofO+0ueYaw0F1rF4n93cf+A4qpKyQr3Ox8NzN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+WS7wn0/dj+lfP4p7ndTV5Q+ZyWheG7vxB8IfCtlZNGss4lZEkOM9QP51hQeh3zRymo6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1G1NuBIqmXG5DgdiOMV6FPc5KhhX2m2spZzcjHkNt9/X+VdxxvY+n/gDapafBa3ljYMDO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KhnOnqUvgrcHULXxBdOQ7zayWY+9ebU3Pbpr3DzjxqRc/tDSg9FuF/SH/wCtXiSd6h2x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+yeP/FTnGJtVlIL8Daq4z+Yr6XCrQ8WvuaXhqye/8d+DJVCZa4EjgcADcuK9BbnEz1H9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UqHEdsiD2+Wn1GzidK8TXvhtPsySSC3KbmtpPmAPqPSqJNx/E+geLZGGp2iWeoPEYoNn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ULcfQX4deA30r4haGIrhLgLFK7lemNuP6isK+x0UVqdFMd/xyvQvKR27D/0EV8dVfvn0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3m+L9UlPQykD25/+tXzuNfvHVTXul9YRJPGGXr3rxGveNeh4j8YbZta+JHg6wjwZJtfs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X6NkqtE+exj1PuD9s/URpX7NWogfxqsI/FgK+sp7nivY/Nzw9Z+bcFzzznH5V7Edjhe5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GNxI2/ngD/CtYkn0l4I+HsHg6wS7lcXeqSjGY13BCf4VrYg9KuPCUj6IjT4SduSG64qn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vx3Twyj+FtIHnXG753QfdrBwLR8o6B41luNXxdSCGKX5pWJ5J9KagRcu32v/AGvzxDb+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K0UAucjFoF1qOoE3Mbon8NOxbPoj9lPWvA3w88Qa1qPiv7NZ3gEa2N7cjmGMhvMK54DH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Sx8fv25rTUrfUNC8BRysJx5J1eQYMa9CIx6n+9+VamPU+PvPlvpzcXEzTTOcsznJJNMZ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twp4z6VBZ0xhivCdjdOMUAJLC0QwFBI6Z7D2pFMydiTXxD8J69qZFx2s6/BHGLW0TzXC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Is+F21bRNlzaTvA33sIcfpWDimbKZ7d4O+NgxHBqeVcceZXFOkdMah6vpnia21O3WSGZ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Cx0xnoakV+jMCB7VkNMuC6XCgMMCk0McHV+hB9hVWAUwjPPaiwETQsp+TpTsFxUDqMhs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U21Fih66jKgOR0qQLUWrDapbOMc0WA0LbWG+6rct2NFgLR1WRl2OoIxjHbFFgsze+Avx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4a1KxjbSNUu2u45jjdG7KoI57HA4rups5qiZ7tJrXw78XnN1Y21sX/5acKK6Dl5tTM1T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o2stBIRn903y0cpfMczf/A/xFpbE2F/FdoOgkO3I/UUWsa8xl6poPiq0028s7rTJN08L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jt9fatIsm5+b/wAG9RvPBP7SNjb3jfZJkup7KZOjDeCMZ9DxXXIyZ7B+05fzatoDwf8A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xjmoWhm2fK99K8Fw02PTpXSZj/A2pGLxZKJ22i5gaL8T0FAHdfCxJIYNT0uVSs8c+QCM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dN4h+FjeMdPy8X7iPlHBztb3FBoz1b9ibwpL4Q8X+N4Zm3NHpaJkDAALAj9KwqbGsPiO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PqxrhZ7UNjMgU9aQy/EBkUATIO1A0Txn5Rkc1JRIo9aAHshC4AGKAISpHHY1RLMXVAPM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XTCORgBXQjJmVNKzK4cce3arRBwep7RdsT61qjFmfgPKXJ+7WyRDKsjbFlc/dApswkeV3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IBueeYRqB1JY4reBwVGfXllpw0nw9ptpsz9ktki2jpkDBNevSWh5c2dZ4IhMFzubhpAT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KN6/vwLjEfX9K1RRPb3bXOPLHIqgNewBkyXG7A6elWQTMwjcA/xDPsKABVKscDp/KgBr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AuSDngUAO3KCB3oAhlGCCRxVAQvllG5cdhQSxIl2XCMDxis2UdLBGPKTCDismWNEZMmS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fKgI70XArRYyD2pgTnDWzIRhaAMS7gEO5COew7VRBjzW+6YsU+YD04xQBm3mlGQEJ8vc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ubsGSfoOi9cVQDNW8MxQElULSdd3tSsBm/2U4mCn5VYU7AKbeSFgP4QccUWAuRLLGy4b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8W9Q+yfDe7gLF5rueKNI+5O7dj6fLWhB0PgbRG0bwzplnJxNFCqybf72MmgD1DRLcRW3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YecOcDPFSykXkUBFQHOOawZoiG8yhVjwTxismWjDnYKCe7dB6U4iIchQAfrVRJY1sE4H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ZdgBvwo9qkLGiqBVBK4wKzZYN8jAjkn16Vmx2EB54IPY0mUZcvzXXTaqnH1qQL9tblVZY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jS0+2QvuI/eKDnHSpYyprVzLFCqF8N60AT6DO7cuwIH9/vQBzXje4InYEIGfggdPwrUg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6rxgelWAWZyuF6jvUAdf4buChwV9MCgD0DSnE5BI2uSABis3sa9T4A/a/wBYt9a/ag1WC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C1YjoCiKGH4EGvLrs9fD7HpXw8G20h3f3RXiVD26R6F9oj3BemBXBJnXEsRys4BIxioL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QUjVs4WEvmAYyKzZqjWgXdweG/SoZsi8iKcAcbewrBmhesmOSpGMc1k2aImyQVJIUCky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SBoW6gHjuKkC3BGVYADANAE4j+fAqzItwqC2RxigDxT9qTUUg0fQrQn5pbsMo91xjj8a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m7HCaJ4gnvtPnQwh5Vx6Lj8K8mpI78U5Q2KjSTfvzn92OSFOMV50meLUm5CXupTTWVqL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Vnc42maGnWoZYhczEZxz3oFFNlnxBpkloqy2F0CgHKHoTWsUelQUbnn+sa5dX5iinj2+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Kx9xgqNkZ5mZArSHrwAK7VI96HujUI3O4HDcAVRaHCP5uGxQDI8lNxPOBigb2Lvh23a9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2nHtuWqR4uZStSZ9m6kWdViToVAz71sfh2Ld6rI2thbW5Zud39KDGHxHzh8fZ9/jDyg2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RwskedWih4F3cMc4rFn3MtCXBHJamA87Om75iKABERJufl4z7UmD0RtaPpFpc2zOZuTm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xNfw/okSxuZJQMHHtxXlznc+WxWKclYu3Ux3lI8beB9BXGz5epLmY5r1JGNqHG8DotNb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ZmHtUrc1UrDILklfPjwGAIyPT0rS7Q/bNMztWt4rnT5Cy8/eGOtdNGTbPpcuxDZghC8f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qxPu6UrjIy5ARsqF6A1TOljXiR08zzNsgP3O1UyGh9+RDAvllS3UiqiFro9I/Zuj87xv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2+x9P1q0fDZ67U2j6Qvr2EXEaCRGycED1rRH5DWRVa4hE7Ffm2GpMehYE5XZKQCp4NBm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ARuXPTt6UEEOx5dx38ZGaAJFiG5ecAj8KAGAnOTjGOBQA8PnBztY0ARXMxYKCS2ODgUD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9cUAiS2iQSsA2QR0xxQUV9Wu1090LrtX2oA2tEuor22Yqy9MD61LAx9T0q583AwOcj6U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659c0AWLCzcscDA6g9qCjd0+DYHfptH5Gt4kHwX8V9Q/tD4o69KT8sVwyj8696hojhnu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Rx/+oce1ddw6Djc53glDtGc+lO4xyzCRdhzkYPpuouA4SBB5iYC4Od3b0pXAQ3BNvtCbP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ZJBvPdx39Pes2ykiKQfeYNg44/pUNjKg3Od0gyVHQf4UgHR/vmUsuCDhWx2oATcN5LDg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UIqDCgZPbgUASbfMB2KcfT27+1AC7z5eF+RO7/SgB4cBUXaAFwrA9Tn0x2oAVQmeIjuB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AAsZdlZAm4/ePYn2+lSA9Q8pALbuOCnA4oAbKN4IZSzJ0HYnpigCURsgjD4DEHOBgg9P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FdZVP7z7u1OaC0hzRusuDyqn5gP5ds0FodtTzAC7qExjI68dBQIkzuXzByoUDJ4JoAau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UATCJjCq7QGQ884AxQBYjAUIGXDN8pP8K/SgGXRDKkYKzJ1yPpQSTiA28QHO5jyRxye3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124d/kGMF8YP09qAPOPil46e6xo2myGMn/WmP09MjvXRFGbOb8O2qWTBpF3MRkcdPQcV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yjOwKe+D/KmSPhu5UEgI+Zen0oAXdJc4AXZgZH17c+lAEkERCAMFl3HgkcE9hQA77JJm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z6dfpQBch01V2OkxZnGOfp39qALgQwJ5ZYlm7jjIHt+lBBGu5pZACXAGDn1Pp/KgAUMs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OikelADI0bf50gIfjJxjpgdO1AD4CXZkLb4/fqh7YqAGyX5t50j25g7A9BjvSbAhkvjHA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jqP/AK3YcUyxvgpPO1mNss0atu4/vc4H+faokB7NYaopzbHBLDoBx7D0rIg1EZVhAKlT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DZ0VyrBt5zyT3Hp6UARkwtIoZSTzjBwAfw/L2qChLtgzL8pDAf8A1qsZCYzAo+XKDn2z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pgjhgPw5qR2Os+Dtsk2qSy8kxHjsBXm4pnTA9smbaVjywdxjJ9DXjHYjOmKtJsd8qvy+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IyFFIU43H9MUAQyOfLZGJHYYqgEjjSBG43Fjge3/ANapA0raNo1+U7iaAK+sRsYlLtwA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Hm2s7nvCysMgAZ9a7EjNi2mnjb5zn3+nsaUhI7Hw5aqtmzhEQsCRn39K4ps2SJLiMBMk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5VhI3RBAQRvBBwOT7/3fwqYgz5ZI+XIBAXGMc4r6s8IMluvCnPA4oAhvSfL2tGCwJAHT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RBGGMxOQF/maAN7QfDLQx+fdr5kzfoOvFJss6RblLHzI4vvA8nsBWYFRLuW9fyyxA6Du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U/sKsqk7lBIHXIPagDBKT6gSNu0MQSSeDQB0/hvw2b0lIP3SjG73NAHQatoVrpduUZQC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5XSGWQwjMZ/OtEBz93I8Dq5XL9R/L+VAEo2FS4G6M8DPbjBpiOI8ReH5NDu/t1uD5Lk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Px74eN9pq6jAn7+FfnA7itUxHn8N2IZYUePlsDHp7Vpcg9F07R0ubMSom0D+VTcYr6A4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qybNTpPC3hmS6njhhQiNz9wDgVm2B7L4g8eaR8E/B0cVpGkuqTrkRfxtj+I+1SkK54Pp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qub2/maYgcKT8qjsAO2K1QXPuX9lDWRJ8PZLRlX/AEe5MbMeFChcjPsc1109iGeI/tcf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1T4x+HLXTZ/C8s0d1Na20xM6liC8hXAXYWwODkHqAKG0Zvc5nwh43h+IPjqCdfD2qC5l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KGMajEZIA4J9cVhNpBY+ro/hDoXjXw5ZTT6dJCoHz2l3b7TGRx90jGPSud1LD5S9pn7O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G2ghbjZFEoO38BWTrGiRrQfDe902SNIbqW1jXkCH5UAHsMVm6yNUjpP7RWwi8uUmUkjr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bJ1e3uILm0uLC3uLaSMqySLlSCPSiNXUJRPx1+L/AIXj+G/xy17SraPybe31Bmj/AN1v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LmicclY+8/hT8T5Nb/Zc8Q6Fc3U3lWMHlRISSBG7Bio9iTwO2aVtRI+V5b1YNXMsX7tQC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S8moi4dDABIB1HcVQElvGbWVtuf3gz0HHtUgSWwMG5AgcEd8csaAINPilllAKYAYdfSg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BCHjXHI4xQBnXyTXaymGbaScAdxjrQBn/aZRG8LvseMYHqBQA7TLyK1gfI37ur9sdhQ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IzsUFscdulUSUNWuRIV8rPlrz8+MDFAGH4mvGfS3Q4VcDOPX2qCjgooz5W8/N0xnoKzN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TOD1HQ0ih0srXMewpx6/59qCRiFRyXxEMdRn9PSgB25kdCq78EZz/d7Z9/5UAW4kMjKq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KAJJ/kIVDjBwAKkC5bWcd1Gy4AbGR7mgaJNNsZUuBGVwducdsVAzaSVoGwcbVXAPYelA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YB5H+IoAfcxoCNnDfx+n4UAVJld93zAMADjHFQWU5Yh5YlX73GfQD+lUgK6AGZD5hQID0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BcHqMEkL9PagodDtChhnjselBBL8y25Vc59BQBl6qBEhV3LOwzn144q47EGDZoBqQAXa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ZB9e20LxeHLRTjKwr1HHSu5HGcVelmldWbI9uAK0Qj0LwCg/4RK4O7aN7L061DLJ7SRx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MZ+lYss63RkSCHy3YGVs5z1OfSswNiHTn+wXEKEfMCdvbp2pgfPsVvLa6xdRyuvyMUKf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9Ws5bmytJRHtlB8sDPUAcc0ASqGP2SEvmZAAU/HpUgO8Y3AfxFbRL/rIgo2dOMcigC5Lp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EEkDLgH3P9RUOJpB2Z4D4l8OT+HdZuLNxhU+ZCf7vbn29K5Zo9CEjlJYFwwdck/nUG9j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NpFAEP2SQNkjcuKDUha3A9h0oAqSIF3ELkD0qWVchyfTbmkMCBk55I/L6Cg1DywcA857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v6VAXAgPkA4AoGBzkYOM/lQO4oHmH0U8UFCAL0PJHbsKBCZI4P3e1AE0Xyjht2akC1bQ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h3PZvBdt/Z+nKvRzyRip3Oc67TpUuCVlG1D7Vw1onrYWdnY6+38DWZt3eJ8qT2HP418v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OaJBeeEY5F24diB8vH86y9sdXsrMy7jwWYkY7SFA6/SoUynEpw6cbXBjfOO3rVqRDRNN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fyFNGbKF7d7lKAHae46VoiTnppDLnHHtVmbKlxIixgCPGcH/AOtxxVmbK3ku8mVOwfpx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3z2+lAChw7gfmTUoB8DF5ioGxfWpkUdhoNugXI9OX9a5Zs6oRPQtBUKqMVyB0rkbOxIn1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KOlKImcHqDhXZ24QDiuimYsy5pwwKlRz/KukxZRLHLIpAA6+9UiCIKA5ATH8jTFckcAA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YRYwOnOKAuJDKZWLEe/tQFya3nKyMwGN35UDTNe0uQYmDnd/sigtMqPKQTJu+XOBUDTN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45qTREWoW6bUIIUE9T0oApG1TzM8nb+VAF5bF5o8pHkY5NVcLDW0ooqNt5LdqtMTWh4p8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bmNfJuIeTgenb6V9nlk9D83zmlrc80ZkK7k+6elfSrc+IaWwsWzcjOTJjsf8KZBYuUF7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QdsUgOG+7mpJ3Psf/gnl4etNF1fxP8RdQgEx0qEafYB/uiWVT5j/AFVMD6SGgo9u8c+H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Se+8VzaOrfIyWxVQg78MM/pQtAOf/AGoR8Kfhp+z5ofw+8Dyz63rlxqaXU+rXC48zaDuY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oOeeT5+Jeh6+D0Z8sWtwU2qMYPA9q+fkj7Og9De0aYhuGxmvOqI9eg9Trn1LZahDHvbF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j1QCMhhz7Uco5SNCx1hAhw+RjGOwoRNzLmvRFdlcAhv1qybkV4ILl8IqYAxg1ojNmJdf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71oiTPm2M4B4x19q0RDHR3QgJ+b6AdK1iYSV0z0zwVqi3SWzHGQ3J9xyK+jw7vCx8LjI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Nnd2F8rHa21N3+11NeZiKfvHvZTVTRyNrrhtxGivuLD72a8eVFH2MKjNSDxRLlELnjiu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2rfxiLP5DuIrD2BtDEMux+OgXwjEZH3jR7BHSsQWl8WPHHk3LY/6Z1Dw6F7cePHUdrgs7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givblS5+JkgLKGVs/dCDmsnQHGqY9z4x1C7dzHIYvbrWTpWLjMday6jcQkSM9z5/7vyu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CZyYmDqU2ZscGofDHxzbre/JuKkCPncp7V9vh6iqQsfmOLpOlUuerfEHUBp0VpexLvhu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E0tbn0GX4i6seWRzz6xdbwDGp/gHavHqH09L3nc7Pw/4cNuscrLhewrhPQUTemzHAzuQ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ZIw7AC9kbcMonzc9hVUtWc9bSBzV3fC9uJ7xAVWRhhe2AcZr6GgtD4PFO82VnlEILkjO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+blRwRjeR7F8NfDq6b4H+0yD97dSfaG/kor57E1byPqsJQagfLn7Wds8Piy0LjBaEkDHQ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D4vOqdjxrwhqE2l+JdOuoHMcsUoKspwa+iW58TFWZ7zeeLNdXMsmq3UIYfKgmI/QcVFh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u5Nf1OFW9JtufyOaLAaUHjXxMi4XxHqa46ATc0nEDUsfix4309gU8Saiygf6uS4LqPwP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4G+P3jmfxFa213qKXlmT88UkCglfwArCSsWj6xs/EA1DT7e7VEjWRA+38OlZXGxkd7HK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VfMTyluOSyHMWM+3WjmFYi1LU7awizJGhjH9/p+dYVE5R0PHxlNyptRNvQoPBHie1zKi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g/QYH518riKEXJ85/Puf4SXPLnuaNl8PbeQv/Z9zKkZ4/dMOn1ArgjgYy+Bn5F/ZlWpU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w4tTdIl7e3UqnnyXmwP05pfVFB+82ehh8rqOadSTJNWj8IeGj5MYhMyLjaJhIwJ9jn+d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aMgwtanJcl7HB3FhbXUrZgBhbON47V9JSukftWG+Fc25QfQdKHCgJ7V0npIhGmRBCIiE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GJpskpwH2gcUElyKzMOwHovc+tAE+4Dl1oHFWPM/2jfhoPH3gxb+wiX+17DLIOhdf7v5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PiVhgOGUo6EqynjB+lZnpwkRJUGrG7hkAdB0qhDt5OBnOP0oAmWfGOxFBBPG5Eox3qQL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eoyfTFAD+O9AAjHOO1IDTs7jYOOvTFSBpQ3ADAdAetQxpmpZzhOvesi7m9Y3OCMipKN+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aSuQQ2Mg9qhookWTc5wKSA6Pw5dvbtlQjZ6V1UjjqI7CDVZbhAHXafYV3nBI0xMWjB9f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VSQR9KkCgs7HgD6//WoAp3UzW2oxgA+UT2oAsvaO+9o32KB60AZmnxM13IHO4jj8KCbF6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A/l+FAWHGODbgx7n9PSgLELWUcnIXLA457e1AWJFsF38jHNBRI+lRAYwgoAdFo0RGRg1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zZI0A70AeJ+GvHHk+PtRi1CT7Xp4kfyz94Y3U/ZgbmufEqJr6ddItHgtggDSOBg8Vfsw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Gvjrw3r+sfEXxNJo7Q3a29ja2s/lzSgLl5MbG3KSwVTxypzjisnAzkzWvbH4XaH8ONfu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cSbdOEsjfuFDjHK4Byuck57ABepzcQizlLK41UW0blyN4+hqzQlN3qWD+9lI/CgBRqWq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3nNTYB41vUxuO6Mdvu4osA/+39QUAbQcenFFgHjxHqCqCIo2z74osBKviq9KjfCh+hosB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XWWybj+7RYBkXxJtpBgRsjY6bf0qLFG5a6mmqack/l9eo9qmxZCWwNpGPQDvVJA2beia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x92L1rVIybOttbe0viLcQxruGMNjFacpHNY838Y/BTTJvF2i6sYzC1lcLKQg4IHPOKpQ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fM+F3hZv72nwt/46DVtGI34jy408L6K2PfIxWNUpHjmqObewjH97NebLc7YbHO6tj+0d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ROgnTdb5/hVCf0rjkadTyfxAC1wg7sxx9Kinuay2MqTTlunPmuU7Ej/CvTgtDhkUrjw1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61aWpJmXHgUoSw1PK+3UfrV2IKyeBkP39Qds9+n9aqwDl8FaWoJe5kO3ryKLAUr3w74f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OD/KiwHRfBdrSz8VzW9qTgqWOfyFS0UtGWvGkRTUtRjJwPP3ECvnMcj6XBS0NbQLVJ9W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T0/pXn4XRnRiVc9g8H/Ey+8LR/2brEX9q6KVKGNgCyr7Z4I9VP4Yr3Y1LI+crQ1uZfxE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54l8D3X2qDaRcadyXjJHRAecH+6fTgkdLexjG90mYV5N/Yv7JeqyXEb28z3XlmOUbGVh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GLPTwvxJeRxGstLp/wANfhokEjQyPZySBozgggxEEfnWNHaJ3TNa1+Lc627WHiGzGowl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Yjuff9K9aPxHFIg8YfBeyvfBw1fwpqBnM8BENvNw0mQQD2wB0ziuxHI9T1b4T6dd+GP2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e2kcvnRtwVYA4H5YrCpsFON2UfgCmfBbzEYM+pSSH8FA/pXjylZnrxWh5pqpOoftAas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CHivHetU656Uzz3TvFmgNe69/b1gJXu7qWGF3VWCxu2Hf1GOxFfU4bY8OqjsPCvwzj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Sr77RpdlMkchLbi5ZgQR2IwR9MV6LORFr45zD/haevZ5WN1TP/AVpAzhdQkWS5vZ/wDl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9qsgz/s3nzWqcbksd/H96qEjs/wBmlXfx3IWYusdg+D2BLdK4cRsd1Hc6G3uc/FLVLr0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K+PmvfZ9An7h5szLcavqL5/5eMj3r53G/GdkH7h0UcbedCegA614tr1EXLY8ekt/7S/a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/wBqedj/AHVWv1LKI/u0fM4vc+tP+CiM6ad8AhbKfvXUYP4Ohr6mktTxZM+BtBjMcLED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QxOx0Nrma4gs7OFp7yZhHFFGu52Y9FAFaxRkfQlh4O8V/DLwY+p6jrBudYYmRLYncsQ/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du1bCueW+J/2tdc8RaJcaFp1v9i1MAxzTOACo7kYPWrRJ5D410rwxbaEZ9UvvturSwkN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e9aAfLWsqI7ktF+7PTiiKFct+EvFMnh/U4/PxPGOTn09KJILnttrPp+u2ontQuCAeP4B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reiWWrW1xbXEWd2V460cwmeIap4Xm0G+a1uOV/gccAjtW8WRYr/ZpQyRxIZHY7VSMZJP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+FX7HsGn+GP7a8bXxs7zyvN+yLgLAvXDE8Zx1HbpWLYHjni/w5YaDrFzJodzJc6P5jBGk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Up2KMFtTBb7u5jV3GZepAvnbgl+wouBb8N+GlQm5m5B7VmUdHIdm0ImIxUAU7iFJeCcY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PEmp+G5lmt5yFX+D2qJUrmilY9K8H/HTTrxkttTPkzHjf2JrllQZrGoer2WsQ30SyWzp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m0bc1y9DqYV8Y2kVk0aJmhDfggAck0JllqOdGcoe3epAeSOSMEd80AKFJAIOaAHSRgYI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CetACnP94nbQBaiumVAN2TSAq67YWviiza1ufllAykq8OjdiDWqYjJ8N+MLzwnL/AGV4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7/hZa66cjllTPUtG1i6dFuNKvxJG33THLj+Vde5hsdXpvxE8U6UwO4yoOzHcKnkEdzoP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qJFxyI1xVKI7n55ftu+FF8PfFu1+IGiWskVvc3CSzRouP3ikE4+o6V03Ed342tLP4k+B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jbCWFh/C+On1B4I9aliufI2p2Er+bGRskhYxyKfUVaMzlpElsp/OGSwII9sVsgOz0bxJ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gXsZAfHQjsCKhxGj3PRvj34btfCcthfaNLaXsj7pHhwVYcEHnntWbiU2eofsqeK9P8W+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MCWUIfcMZYg4/RawqbHRS3LHiB86gwHqa4WexDYpqxRQMcmkUXLZskUAWV45oGiwpO3i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gBThkwKAGOnlimiWYesExTbsdq0RhI5DUHYksD1NdKMmZk8pijJPetDJnAapKJLxscYN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AdMda2RmzP1QiO0lOcLg/wAqqRlJIyPgxpI1nxjbvKu6KJ2lHoMDI/XFdNOJ59Sx9Jy7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FevDY8xnTaUnkX0I6AKAU9q6IbkM6qTwy0l3lD+7I/SukCZNMTT1DoNoJoAtI4giyRt3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8+42Lj/CgC8MJGExwOtAEAJaVlC5Hb6UAWFYBcY/CgBsrFWUAYzQBXnXL5z7DHSqAb0X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O+Pp1FZso6W3QrBvP69qyZYwOAxP6dqzAkWQMQOgPSgBnC/MRj+VAEd5LKluAi53VYGa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HegCNovmZgPl7VRLIo7ZMsJFyWHBpoRjpFcwXzywKcr1x0xWyJLby3eoZEkOJMY9BimR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m4igLkw0gyoQIRigorNpxt/vDD9MUAcX8UrE3154Vsk+Xzbou30G3/GnYNj1XSdNMjRA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wrnTCIRqcDg9q1I6jIc7uFzn17VhI0RoRHBx1wMj0rnkaxKF/MCwOOFGSazLMWeVZZFI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uBwBk+9NEAIiSWB9sCpZSReigYx5bhRxzUjLZX5EKDOBis2yxHA27eBgcVJRXMfIG7ju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x42gcii5RaDPEN4k2A9vWpGaFozqAQ3FSwI9dQS22V+Yg/6w+tAGDJqb2tuF/dnaOaoD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3xwBwDVgc/IxKbGPFAEKSGIjYwyOD9PWgDrvDV2POQyOAD/L1oA9E0W4ErQyx/MvUHsB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VqfmJrF//wAJH8bvEWo8Mk1/Ixx3yx/wrxcRue3Q2Po/wnvgt0A5wBXkVGexSOwhd5Cu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UQjcCWwB2qS2aNnmTA/gqCka1tKS5TONvSobNUbUCqqqHzzzmudm6L6gIuV6EVkapFi3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BqiwkDOqhx16VJZrW0G1Vx6VNwNK3UqMkUiCzH0zmgknhB30EFiEdhVgfNf7Vd55uu+H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8VjPY+3ymPunLeHJX/sYSKnzMcZrx6xWMpuUidLETTrbbjAkv3mzzn6VwWPEdGSRf1vS4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cVAXjvSOFppmR4jmexksgA8ezkjsauMLnp4ei5I3rK5VjCrsXDYPtzWvK0dSoNM4nxhb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5xXp0tj7LAppGMNhl4fcAM11xR7i1JOEZccLiqBDAqgkg5z69qBsH/ufdoJ6HT/Cu3E/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M1SPmc2/hM+v7tFEgBxlRn64rY/F6z/eMwUkkvZJHdflVunY0BRXvo+ZfjBKbnxpcEdF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2TJY2pnKxkoIyvTofypI+v8AskgPP3en5YqSRTFtk7fNQAnkrKxJei2hDWpe0sPFP+6Y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niY7Y3BH+5cNKUTqe1eUz4Cu9S9amCRIwH+TGDJ60jgY6wtLaGe/v9h3f6tEB4HvQK5X1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JUdTtHJNSapE+wQ6XFDE375uTVPUzkugzU9kFsBJ1C8gVvQTue7llFt3MGCIyRPMr7cd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WkrIz/NYHcwyzHC4q2dopRGLMOZOhHpVMkhuLgLGI+jZwxpoG7HsH7NkIfUNTlH3UjC/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ns9zboJXmVfu/kKtH5nPVjbBPNlcoflUZx61RzyNC0gluIyu7IHag5JGte2nkRxFMA/x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8e0L6Y/CgBs37w5PBHQDoBQAW8aSDDqc/kKAJUt45JD1wONooAjvww6fKoGQvegCBGJh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AsIFDbTw/wClAFLWbIX9pJGPmbaMH39KCzlNMvrjwxcBHyY8jINSwO8i1+0v4kIf5iuR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O3zB6e/pQBKcR+WVGOMEU0tANSwQG0kZ+NqliPWt6W4j83fFkw1Dxhq85bLT3TucdiT0r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RtjqMcD5eO4rZbgTCSNhtU7GB5HapJsPguvvK3Oe4HagLCteuSpRQAB9339qAsHmSzkF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BoKGq7KxL42/wCcVAEW5mkJB+vH+eKAEw8aAjq2fl9qAAl0SNi3HsensaAEyRjK/ePU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3mlRTFkAY6jNACxrK0igjy8Z3enHtQAbijSM6j2HHAoARFUceXgsc5NSWSyQl5cJ8y4H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UmIbASoTg46keg96CBGlRkdEAiUld3bp/WgB2zcoK/cA43cH/JoLHTiTgldr9AR0APf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ocBdhAG3HOAOoHTpQUOffJFHISAAMH5RzzjPp09qAFQq2F8rGOx+n+e1ACJAzuQxKgMC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M6kHH3AM/rQSWIpd3ySE8jn2oAsLGTZsiR7izfL7D1oAvLH+6I3jcPveooA0re1P2cyA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+49Km1wbOK+LXxFXwrZJplow/tGdAvHJiXGM/U9q3jAxbPI9NnZJleVZGml+/wCmfTJH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YlEi4+fAHIHtjrVgTW8DSRhy3ysflHQUWJL0cD7fNJDsB0H6UWAdcgeXBsO3J3f0H8qL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n3LIxThegHpRYRYRWeNUBQ9d3GAQOgPrjtRYLkiBJ2CyN5cZI7evYds0WC4s8f2aaMxj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ftxxRYkQI8vBBK/eZV4/CqAJZB5SnHltF/c5C++OfXke3tQBXhvSXBf54uV4B9sdf8ip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YQgZHUAev1qbAZrzsDvcfI3YdMfyosBm6hMDGQOVJ+UDrwMVQ0dV8NLE3Mt28f3o9uPU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F5EqgDB5wM49qhkHWp/x7bgoUjptPArFgCqGhidRhYxz6/hSLGEhAxKk44+o7jNAFd4Gu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tj/IqwEkhZkVHJAUAYPrQBTuz+5KFCGA+RfShbAej/BaAL577QSwGfbFeNiTspnqk0oC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jivKsdhlPIJWd8HavT/61MClFKCuwYUA8djVAOYHeFCjJ5oAcFZDsfYHI456UAalu5ii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Bh+LdRP2RNspQ9S4HK/WuiBmzzd5JZr7JbLeuOp9TXUjNl60mAl/fgyQqcpjoTx1xj2I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LMr2reYULN0I6D6fhXnVNzZCX6ETFQQoUZwO9c5sUoUclUMZC/SqQHy2pYuEHUjp1zivq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ZQir170AUG+031wYo9oYr97OOPSgo6HTPDq6bb+dNGjsQC0me/8AhQA691aK0hVIjmQD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Op8EeDHv7OXWdbzZ6RApAzwX7cZoA5nVdZs21CZ7KPbbZOxANp244oKOZk8y6uWleX94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O88I+DpdTeKe9XbDtysS8VBJ30WmW2moiRfuvoMUAcv4ulSPcxy23p6U0BwbqJJSf9Uo+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amkTyrgvgev5UAMgAUeWD0Hy+3rQBdZUudO+zSxiTapYCmmQebCS3tb2Swni3QTsQPat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X/4RbV98eXtJhuRh/CfSt7mRt+Dtet/sMdu8mzaoPz9waVyjd8PQTa5qwhgbfbq2C4+6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7H4EsUaRBJckfu0PYfWouB81/EfWrvUvElxcXTl5ZjkZOcDso9q2SIO3+CtjHHDqM74G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VAe8fBzxKNI1f7F5phW6z8mdqsQpxkdK2T0Ez9KPDelQeP/ANnOHT5l8yK70t49q/3lJ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ze55p4U0pdB0iOxtG+xwmIKRGuARj0GPTOK8+pVNUi3cafFcRjzpZW9yf5VxOo2bKJuw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5JAyT0rJyY0jmbi8SW4xEeCeUP8AnpWbkzZI5rWgj3ixEDcPToOazky4xLmmM93EbRgd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FKJ+YH7a2nf2f8btZO396ske7tyy5H8q+owmqPPqKx618AdaQfBjxJA5Gw2245/v7Tj8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nk+nSxX9y5Y8g8xYHPuK2QF2O4jt7zZhIyOpwc+1Owjp7myibTIZ4nJcgA5I4qAI7fyo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oArrBLapLLBIVj39T6UAXLfxLFb7YbhgykdqAHf2xYvdO8VwGRvugdQR2oAr37R3KPLC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hQBi2t/K7C2Rxz0I5xQBJFeSxtJEjo8nTEnXj0qiTLvJy5wVwvfHpQBieI8Jp7cHgd+w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4WRWD7A2Ae4/CszZF+NR8m37gHTpzSKJGUsfm+Xpgj0oJHeUYoSh2jj7gPb1P+FACTCWM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wHYYoAuxSfu9sbbVU9aAI5GKXDFfmAwR7ZqRpGtCrrLHIEwCeR2zQUaysW2lV4J2k45z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8mUjZn06D1NAF2CLL5X5lxtTHpQAS7UzltpFAFaeDETSBt5HI7cVBZSkZfKfLZLHOB0H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bimdq444qRocqfISPl2gDpxigokO/wAnDgY9BQQDzxxQKR3GOBQBiauWM0YLh1Gcfh/9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F2y+ILJUGDLMqfmcVvTIPrjW2igshCH2Ki9PXiu1HGeeyXB87cUypJGR0rRCPVvBn7nw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2qGWT6Xbuylwp2lsYHbFYss1YZwl4gixJg4Ken0rMDtfCObm4mSfCgITjtj2pgeA+K9L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kayfrW5BuCA3Wm2sUM7ttyfLz1x6GgC9oWnyy6gC0ZEYHXpn1NSBy2uzSHxtc7chQV2H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NSkhuZVK7mK9U5wKoV7GfrHgefx1pd7PbuBqEHPln5d4HofX2rGUTohI8J1bTJ7K6kt5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YrjO5TMSWzbJLCg1TuVntirEjgYoLKLxNs6g0AZ7qQSCuB3oLKcgDqT0Wk0UhAo8sE/K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OPzoKDqnPy4/yKgBAxAwR+VBSFUgjoMf54oGI2cY6UDQKHK44GelAwJCjD87e1ADwMEM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bfh+y+1alGVB29aRk2eu2DGKOPB4wAPypRMbmvEzDYAeQoNZVInRRnZnrHhTVBLYxrOi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J4ynyn32W4jmWp00iReWrhRhug714tj6Re8Z+pLFFESQG4wV7UJhKJxktmJZ3ZAiBeyD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40ktuAOGHJ966EcxgahYS+cI13AL7cCtESzPvowH2bcDA/wqzJmZJKAwQn5R7dashjI2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iHMw2kjnPC0AVppnLoAAoHBxUoo07KxcOinnHJxUyLR6BolgHgULyRXnyZ2RO20mLyI1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i5l+JZQkeN2ST+lXEzZw15P5pkTsDXRTMWZlxIuwBRtI610pGLM6crHkjJB798+lMhks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1Pf2qrCHFypwRtz69vYUWApSszsTgAD9KLAM3MCoXk9cUWAk84gkOuFqRJk8TSKMjv8A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3IXOf4aVhpmlZAttAznHIqS0y/JbI8I3nK9OelSaEENq0eE4ODnPtQBuRf6thHgBRyBU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5eapMGjyP9pPQ45vClhqKnE9rPsPurD+mK+oyydpWPiM5o+62eAtLsgQfeyOK+2Xwn5j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DruIx0/ligkv6PMr3/2ZkwrDaynjPtQByviLTv7K1m6th91W+X3GKkD9APhz4T074c/B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Wl9cRm+v/LjwQ7/MQxHHAwv0UUDscV4a06Dxb4pkIth9jEuIMHDKucDJ78AVncaPLv2k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0SECDT9LhWNwOfnYZbk+nArkrK6PSwzszlomj875BlF6e9eHJH2OHeh0GhTI8gUpwD+V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6ndHTpby2X7PCCcdeledzHuQiY91pV3ZAkREN6YwKXMOUDDlnu4ScpgD06VaMrAdQkuHVn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WibFyJTxMGx7etUiGJIoJ80KDn161oiTJ1Vmilztzu9uKpElRydudm3HetUyWjsPAl2I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3A6V7uFnc+RzSn2PSPiTpB1v4aQ3A+aSBw39DWuJjpc5MuqcjseEtF5TKG+6vH0r5+R+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e0xn8a52jW5afUJZlUbskd6locbE9lqeT5bdu9ZtGpatbuSW5dY8rEF5bsazYWK1rHLd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e9ZtlJM19O0tyUAXLt3rCUzrhE7HQvBM97NEDFujz82zgfia5ZVDohDU9R0LwTbabh1h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Aa5oyuzplD3Tyz48QB7rT7lFImif7/c19Zl1R7M/PM3o6to6rU7d/F/w3tb0ndJb4BHp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gZfUanYzfDfhpILZLgo7SHhhjpivj6r95o/TMMrxTOqLJa2kruMBV4FcbPW5TiNX1iK/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UNjsb8eijSfCd/rLJ5flxN8h68jArpoas4MVpBnCaRZb9KtQ0pU7M19NRWh8HWd5lS/s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5ZkhjH1OCfyrKvLlizKir1EfTlnYJZWMdjF/qoVVB9MY/nXxteq3I/QKFNKmj5q/bG8B3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uu6K3YwzKB93PQ8duK+vyWvrys+Hz7DNRbR8gW0ptbqOUdY2DfrX3CPy+ScWe9ib7R4c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/KnYRUZzhCD8wxjnGaLAbNsomiOTjAGPb6UmJMlGYlxLwO1ZsZ6p8EPCtq9rqesXUIlk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HLMPTsBXm1ahtDU9b8L67fyzx2CCLy1XALg9B9K5VO51KFztoYJGILn5fUdTW/MS4mrp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UccUcxm0eCfHX4jRRfDzxBFYz+TcR3ws4k/jwG+Y/kK9CmotHPKKeh4D4P8AHniPzVRL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8+lY1KFCXxnz+OyvCV/4iPb/AIcfHP4kaLM8Fj4j8uM/wzxJOMAYwN4JX8Dj2FeWsLGn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U+eOlzup/iD4h1hJW1PUrkySfeKMy5/AYAFOFCDfvm9DhjD0p2aKWoaZc21lHew3cqgc4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UVsfWYfBU6X8JHqVpqkbaVaobjJCAF/wFdGiPXhGIyR7XI2XA3Hn60zZFW6ZwwCSDpkD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AkPkGgkm86VwN5PTBFAAi/MDn7xoBPQ00ZJI2jf5oyNrD1FBUNz5I/aN+FY8MaydZsox9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75Haosd9OR4ZJHsXIPPaoO29yIHaPlH1oABgcUASowK8jjtTsQPQkDJ49KQF6IrwehqQ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BKpIG00AG4h8igCxbTjcT+FTYk0UcFsZzmpKNG1m2HGcgVk0WblheFypFSNHWWM5cAe1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BwKkoeHOSfwqUtCkbuhS5uYRsCgnFbUznmj0iK1ha3DFgCOld6PMmDIu0ASZxVGaIJYk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BE0boQoAyev/ANagCnrcLwCOUDdyO1AFtrsTQY2AcDpQBlRuI74KPlLc/hQBoXUO0Al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AArlsfLjt6UACzDaSvGaAI5jM4JVwuBQBk6lZ6iYd8chbA6CgDDsxqQgljcTBu1WBz2u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80i/886APLrPwl4g0C9mmksrnDNwDARnmtuYBdTi1BoGjWCZNwBZQpwM1XMBteEPEkth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wtkNleD7jioZNj0WPWIFiKJliQNowSfyxxWbQWOgsvEkv2VBsxgY5GTWZRdtNSkuBgrn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otADwQOBzQAEJuGT8xoAkMIMQJwSKAFtolVGYoGOMVVgM2xiCai1tOibW559KLAV/Emk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X73vSaAt+DdQEsDWoyT/AAe59KmxR3OmaKIm865GZuyelWkS2bLSH5fQVskYtl+0jQTW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v90Ef0reMbmLkdF428u70+CdLWSOCUHbKVKq4AwcH2rXlJWp9R/CO3Nr8MvDER6pp8K/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E2TbHEn+z/8AWrlqjPIvFp8iC0A78fyrzZbndDYwtYA/tSzA6JgfnTlsbxOlu02abJ6+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nU8n1AB9SIPSEE1FPc1lseAD4h3dxLrF3KJNkMhEYA7EnAGPTFevBaHBI5m5+NWr2+dny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qktSEZUn7QWo2zHenPcHIP8AOtEIkh/aH1OVlEcae4IJ/rVWA67SPjfZz2chvFCXAXOw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sfGe6ujK4gSLnCY5OKLAd1+yv47udd+LBgmbMTQj88t/hSaDqe7/ABGtAnia8AGFkYdP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ewkrI2vCGiXuo6nqtzaQecsRjRgO2V44/CuDDxOmtUubeoygzhGGDnHpjn/61d/LY8qq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AIavRc2N2YJSpYccMPcdO1dHQw6M6r49382r/ss29zOI1ur11kfyxtBO5sHH0ArwMYehh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qGPwf8KyozGmh7jj+8Vi/wAKmmvdidcjl72eQzSAYJG7n046fhXow+I45Gx44ur/AE/w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a5h07YpjO3adqkEV6COY9p8K3l3qv7N1vc6ldlpri1FxdTYBMh5zn8FH5Vz1NjSnvc0f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NMkhbzFuHlmH/fbD+Qr5+q9WerHY8W0aUXnxq8QT55O5vyIFeXDWqb1P4Z4ppinUZIZ3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/wB4mvrcNseNVO++BN3cN8VfDunrLL9iiBnW2Z8ojjkEDoMEV6LOE9O+ImqaHqvjvxBp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yzjAJI6An6VQM4rXPAEklvd6lokwvbWeQLHaL95V6Hk4HHpVEHH3cMumahqCToVngszG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9L/ZSsHOmX9+qDqIy/fO3OK4cRsdtHco6bcLL4o1+VeRhsH8T/hXyc1757yfunm+hP8A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cfevnMcveOuD9w7uQhfLJ+7jH8q8aKvURq9jx34bXK+If2w/BCgfNCtxOP8AgOwV+sZTH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1PpD/gpVehfh3o1kDxdXo/HG04/IGvpKS1PEkz4l8M299r1/Z6Ro1s9/qdzhY7aIZY8H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JGJ9wfBf4K2Hwg0g6vrJS78QyJ+9mPzLBn+CPPfsWHuAa3SIZT+KPiu78VTLoOiW/n3t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7IFUyTjfG/7OvgL4V/CTxD4h8U6pHF4nmtWFsQwUtJ/dUdxg89vpQgPz4ufEsV1HLDkM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0QHB6tG8N/ucAIegNbRRBVe2WRW+UZ7Y9aJIDY8G+LLnw7e+RKcwSEZXuBXHKBrE9agu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lYHJ9K55RLMvX9AtvEdkUeMGYfMuOuacZDaMv4P+EYrb4k6fd6w6waNpEq3c0jDjIztr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nv2qx48uptC8LSSQ6DGdhlHytcn1Poo7fn2q0gPH/B2vy3qSaZd/PHICU9j6VLRSRbns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Km4i7p2giNjLcfN6A0XA1Cw2bVAVRUFFYZkyB90UmwIrkRwR7m7U0hXOP1vU2un8mN9s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MVrN2Xdvzt/MU3FMi9jo/CfxE1nwrOojuGeEdQT2rmlSTLVU+jPBPxQtvFFjGJ8JOoHP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ZneW1yXAMbB1bGcVxuFjoUi+k5B/uisjUvQ3GPlJxmgCwj5zzx7UASRsgPIwaAJFIJoA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0T7ozuoAVYc7f4WXnOO1IBt7bQ6hB5E6hozxyO1aRlYHqcpdeENX0SU3PhjUTaSAZMMh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uuNQwlTKD/tNa/8AD6bZ4t8OSeSDhpoR8uP7w6j8OK7FMx5T03wB+1D4A8YygW2qQQ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8jWyM2j0rxF4R8NfF7wncaVP5NzbTL1GG2t2wR0x2pEM+RdR8D+K/gFrf9gXayT+Frmc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QEelWiTzv4oeEZYrhtWtkADcXMY6N6NVIk8sv9K+0KhjIAHf19q2QGE2mXFnPuRjGRzh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zqGpGFufu+1DJbPrz/gnuWOmfEdmPLQWp/Exua4qux2UT0TWwpv2NcDPYhsVNmTk9BSK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KAL6j5cdqBomXOBxUlEuCR04oAcF/d4AoARl3rt6EU0Szn9eIKsc9BitEYSOHuX8vLfw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5yu7GfuitEZM4W9kIunUjfg9u1UjnZAXyQSM8VsjNmJ40vfsmgTOPkLAgGmYTvY6j9nL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7rqin14yf0xXo0YnlVb3PdNKszNebwOB09M16ENjkNZSY75GJ4BH0rogSz0GTUnS0QRH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9oG4lUyfdB6UAUr7UftN6Aj/ACn5RVkGnpEJjByoGe9AF2YADCjHp70AVgxyAOG6GgC2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ckMQowfegCuwOQhOD1qgELHdgj8KCWSR7mmVAOvf0rNlHSxp+5j+fIA7VkyyMbBIRjOa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vYd6AHbgT169qAJJD/ooOR6YqwMpoAsrE9CM0AKoC/dHXtVEssQ2MUituHPY1aIKWgP5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uH71skS2bDaerIrOu3FdPITcY2lK6Z6UcgXIW0jbzuPPSo5RmVcW/wDpJUfM44o5QOb1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j22PktIfOI9z1rMpnpcMawIc8Y6CgybIpJiXU5xjjFWND4+ZMZPFYSNEaAUJuOMccD+l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GA+ec8e30qEyzNKhs4XGOwrSJI/PyZbp2xTRA9YyFUh/L7+9Zll+2jKxqpJdB1JqSibf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WZZCSUEjFQdvSpKHEq+MnA21AFCYmJ2KDPv6UFWHiY/u2kG4Dt6CgRpW8qTw5AwqmpYFS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Rj8M1QHG6qqG5JYFQe46VVgMq9uUhgZBjJHHFMDHOXXe0nC46CgCJrUqQynPr9PSgDQ02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RwPp6UAdaNfn8O+HL65MvzQwy7Ih3+WsJvQ1prU/On4VKdR8TzySj5nzIfr1/rXjVtT2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0UCYO1OK8eoerSOr065WVgfSuNnXE2oQehXJI4pFs0dPGRsIw3pUFI3LaAwEOSNzVkzd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fmFc7N0X4UPlKpFYmiJ4YDuUk/KKk2RpxoWlRQaljNWAhZNqjjpSA0QpAIPFBA5FHAxi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QQSQHcuOhqxrc+TP2h7/AO0/FG1tmIxFanCnsSR/Sspan6NlVP3TlbDUH0hPKMvmgchR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7nsVMMpsauoM1wkvzs5bOM9BXLKikclTBrlOy0i6jvpDMHKSAYAft9K4pRsz5mthbS2Of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jABhIF+/613UoXPewOHTRXsNduLPTTDBwV+9nr7YrpdJHpPCpMyZrg3M4nkY+YeDmtoRs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KISAMkjiqvZnUtx7/KhMuOBgGrBEarhQC3yfzoGxpXcdxb7tAvsnoHwGsxe/EOxDjPlp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apHyOdTtTZ9U619zK4VgK2Pxmo71GZiWu2wZs7Sy5xQdWHV5o+SfiHdLL4wv8dI5GTis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RkwIHVAOnfNJH03QV5ScjZwOKkQnk7ogGf5x+WKAHCLcmVbp0H9KL6EXuy/oqkXyA/L3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Ix8bxN9xDPI0cxwx+7joa8o/O6qdxsJiiGwfK46A9KRyyiWbpg1jDFE+Nxyw7n3oMbNF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LnauVz0xUmsXYjtYzqd2xddgXnAq46m1KHtJWOf1vVxJPNFGu0r8vPtXfRife4DDKEbk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yWYDcK9JI+hSsZ0GqWjN5dzIUdj6cCqaN0asOhaZelRHfIGPJ2GpZnc2T4CjukBiuUO0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9U+Avhm48PWGpGdN26QEOB/DjihH5pnlTc9Xk8qaIhjn5TkDjFWj4ByM/TikLuzDy4yA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kiQeUm0EflQckid5JQ0Yl5Yjk9xQSQAoXKD5vQ+mKAH/ACIQDktxwO9ADXkJbO3jt7UA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wPvj6UAK2+8ZhjGDkew9KAGyK8MRdhnPTA6UANkZAo2tuYjNAEkU0c21XXkdO1A7kV7p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O3Htkd6lhcqW/h1bMoOBnjj2pBcvo4Sfa27HTP0oC5ZguDJtBXcAcfUVa2KLt9erp/hr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PQha2pLUR+aM1yz6k8rLhzIx/M9K96lscpdhkym4jGDg/StkBKCse0RDLfToKkqwobDn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iLmclmCEL0H8xQFhiwFRhzwTk7eg96BjxH5rE5/djsfbvUEDEIMxzwoH3P73pQAsO1Yg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zoAMHnH/LQZ9qADB/vY3fKMdPwoAk8oxMX3gnGM5oAGXCrlyO4P8AjQArptdS67mI3HAz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wkKBx1B7VJYwgfIx429U9DQAp2bhtfkjsMfiaCAicKgdsZ9Mc4oAlVdkjYwCOBnoPp/h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XCjae4+lACrDI4LMRj0xQUPaQ7VB5WM9fQ0ATQs5UPtwB948cZ9R9KAFe3KTBXPJ6Ec7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FUnaMrxjHPvmgksxrubauDxyAPmH0FAF21RjIC33T0CD7rev0oAv2tmm3ec42+nU/SgD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wLpB2uj3jpujh68jgEj0FbxgZs+cBfXeu31xqd5J9pupCCXYgnOfy6cV0WsYtnQaPvuZ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0449B+NMo9BigxPCkJKoflwPUAcY4FUBpLa4do2+UIcDAyPaqsBOLby4zGr5lHftzRYC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8+csQORxxiiwi79nMHlwxNmUYBJ70WIbJlieN/L8nEhH0H+cUWFcVLZpmwR5Y3dQMY9/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W04IBEbdHyCDgYosISZYzEiGTayDjjj2JPp9B/KqsBUiiaKOTGGz+XT+VZlkC5kgLg7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pAnvQs1phmCxjqP5/wCfagDn5pixKxPwcD5h09vSgCvtEynGBJH27UDR2vwvnaO3vpUw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Io69JHutSXaOM4wv+NQyDrbRitgAQBjpn/CsWA87goAb5h0GOKRYQT7UcTYcr0Hr6Cg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TYO3t07f56UAOUSq+ZRyckOf6CgCrOE8uaQvgLkD/eq+gHrXwcsDHprzDHmOADnpn1rx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pmw6PhVxj3ryzsMTZuQgHy9o5/8ArVQFdAixb1IcDt6UAWETc4fOQMcEYIz/AJ4oAQW7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UAXIpSBtGD6HsaAOY8TTAW7kAAdTn7tdEDNnC2qr5heThmyfx/wFdSM2WtPLqZAPmj9P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pWnxRWNhDKV3hlByOoOOmPQV5tTc2RC0pChmjcgjt1FcxsV2uhHNs5Geg71SA+PLzxRb2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gKcGvrjwhLK9ubt/PuG8tG6Rj/CgaNi31FIkBg8vjqDUDHf2tda5Ktta8dsZO38qks9a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MJqOoIJLlgGHmLkRj6UcthjfinrlxclbGCTbYqOIoxlW+v+FK5R5G8Ci4ZBgK3T2NSUdJ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dk8yQP8Ack9qAPaLG0a2t1ARFP8Aexxg9BQByXiDWWh1sWfO1MAsPWgk5TxdKWt3QIT8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bA3MDZcEHjB4yBVIgw7gOZjE/wAqgYGOoFSWNQKrgDAUACgCxBO2WBTc2eCB2NAHB/Eq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3DHbOO+PbtQBOdDsfib4Te03bdTtY+BjgkDj8DW8WQeJ+H9G1Jdaaz+zmOXzTFsk7c4x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LBY/DvwyFLCe6kG447n29KxKMB9RutYYXM7bg3QMeaAPPviNorwzJcnZwOmf4T/KuiOxB0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KJx5owB9eKFuSelWLtpWuKP4xMI/fr1HpVRBH6hfsla8+s+B9UgcjZbXpVI8fcDKDj6U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oF9G1GaIru8pmT06NivCrI3gStcDUrIGBNpLfMic9K40jpQ7VormayUhN6IuMGmUjmLW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5+704oKItS0j7Q8eyMqeec1g0aj/AAyiw3cjypkxE7ScYxWsIgfl7+3PL/aPx68SvG3B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HHp0r6jCKyPMrbnR/Blni+EOujfsxGqf99df0rolqznucdpcTNd3BXiPqOeKtIksbFe+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VgO3lhi+zIHlwmBgCixVznL52hlVY5v3Y4GKLBc0v+Eht00prOaAK7AAseN2KLEnNSaf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Z9KLAXkEdoqzou/JA7dKRBqan9ntLeN4V+8ASoIxQBk+Yslx50AGTyvb880AYIllGpuT8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aVpN5spyucN0f0xQWYvjhsWMoKEInAX61BpE4eGEuikpgH2wMf/AK6zNiwmRkFc7Rx2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JiTZuwq+vegC2gEux0J9T7YoAmfcYvM+9jqh7flTbAdZolycAICOef1//VSA0INIdW4A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T7IYTkpwOKm4Dm3SO53BGOFBHakAE7NoYb27jnr+H8qAD7VLEqoAditkkfywfp6UATR3R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wf14oAZKU2uQM5HCAdx7dse34UDKUMJy7uvyDjIHv/KgoHkHRVwAMA+n0qCxu8W6MQd3G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lLybSnykDAB7VYDLqcJbIrHGOtAGLeuSd0fzLVkDvCQW88U6KRsAW6j6A4wGHt7VtEzk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0rn0OfcV2xOQ89dizswXr8v0rRiPYvDO0eA0cr8r5/AZ4rIsvaTJAmn/AOtyVP3+mAak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JGBkEGs2B2GgagNOnuXnAX5eG/hqQPJ/HambXZr1EO0ryQOGPQ1rEgx/tDaeth94Ocuc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Y+IBBe20XnOoZdw4/DiglGH4ytVt9fs7gEMJ8sz+/TFJlG94fvYIL1YCM7o2HHOK0A63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kXlB1kkDgP2x6CueZcTlP2h/hrFfW417TYMSxLieNRyV7N+HSuZnTF2PmpyhQFenQ+vp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OwDHIaqNEZlzb+WpC/LQaIy7iMMcN1oKuZ83yqUccdqBjBHvTAIK4qCxFjwMHt0oKEcB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R8Y44H8qBi7M/f5FBY0KAuM5X19qAAOEGBz6e9ArCkAEEj73agLEscZkkCBPmPHFDBnd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+U9akzZ2cFwMKrjAAyMdsVBl1Nm1YvJCHOTx+XrQzRHotkpOnxTIuzbwcdxXiYqFz3MD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FcARqf3qqA2ewH9K+Zr0mj9AwlZSRR1ASzMSjZyOPauSJ6F7mRbs1o6xSdX6GuqLIaOc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TvUHmt0zjlEzptSmncsp/dDr7Vojnehm3uLr54+c8H2rQyM+dkjcApuPqP5VZJUucN91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EUkUwzyjJ2qRjt4J2xDcxPNFykjptA095wrfdOcfX6VjJm6R6HpNs0LqBjHYiuKTOiKO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daxNDj9ckR2IiBbvk9q2iZtnMTbQrOuAcc+1dMTFmVclZUAL4I5xXQYspTsvBUY/oapE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+btQkJka3Ukm4HgD09aZIvmMYlBOMDpQAxJSGAX5WzjjoKTRZcjIYBCcnoaYFqBQqqqZ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OxbIIXHWkMsWd2Yo9pxknOaDRGjHMnlAOcrnOe1ZGiJ7eeJJSmeG79qk0RoQXHmuqqds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1JbiWUhGxigRzPxS0Ea34C1CDyt+1dwI9hXt4CpaSPnM0pv2bPkSwgLwEoAyqcEHA57+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kddONRgHdbl4wAmOpA4X6CtDmHwh7W9SWYfIDnPtQB6z8CfhJc/HX4nWlyLIR+H9D8u7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KoQcj5iu3A7ZqUXI+pfjZ4iaO1v4rZRcpMgi808CMdwMdqGQYfwNtmiMs8twkNmkRd8D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9KzNEfCnjDxBJ4n8V6pqt0SxuLl347AscfpQzeLszudH2yafayDoVxxXg1Y2Z9fg53ib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/dUcDFeZVR7VCVpHrvg+5SeCME7kHavDqJo+rw8k0dDqWmRXGWDfKRXOnY63G5y2peHE+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0RmcsqdjktRskglcCH2rrjJHNKBm+XMuAOo6VVzPlZIYZWGHOD6U0yuUjaGR0wyjI+76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nzW7A4KHn07UcwuRl/wwHtr54gPlbjp1wa9XCTszw8dSbgz3zwYo8R+ENQsZccLgD+7X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D9nUPINU8HC0vngQcKcn3r5at7rP0vCS5qRVbwu5GUX5s9PWuV1EdUabaLS+D5XhBZQn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ySPwHLgOX/d9x3rCVVGypM3tO8DtJEqoNi+p71k6yOiNBmvo/wALZN7ln3M57dAKwlVO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dlpyxmVN5Hb1rklVudUaVjqI/JtYykSiFeygdK53K50KFjI17xBHawnc+VUZx9K0pxM5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gbxLeKGgYRqf0r6PBvlPjszp89z0X4K3X9o+G57SXmNpNmz0GK+on78D8/o/u6up2baf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TwPwr4vFQ5Zs/U8unzwR5l428TyySvYWZ3N93j+ledfue/Y2fhx8PSWhubxMfxbH65qJ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pHB4Kk0uIjF1KobZ/dHJx6DIFd2G3PKxztSaPOUjijsYJI18tivEY5AFfS09j4Gotx3g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HGhGVm88g9MKMn+Vc2K0gzbARvM+gI76K2kUFgCepNfGT1mz9Foq0Ucf8XTFqngDVLXh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yK9nL/jR4GbwvTZ+bd+gW7lAPG44xX6hSfuI/E8TG1RnrvgnUBeeClUsGeI7MH2rU4SS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mO1AGtZXDR2PB+bqQaTKSFbUQ20EbmfHWs6jshnvXhln8L+F7WAbxLKm4j09a8KbOmCO7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twSMD2PbFZo7lsd6lwbVEJfJYgYPb3rW5DEufEN/bxTDSYdrPx5zdMeoouYs+evFX7O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62ND0q6lC+bIuUUn7zYOMk+uQPpWNXF+z2PlM2zOODg7M978P/sC/D+2s0aDXtQ1JyB/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zsVOMntk4rz/AKzOpsz8ixXEdaUnyzRvab+x5YaG/wDoesXG08fvrkscenSnJ4ha3POj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4l6T9mWaNHMetwRqgLZlQs3TsRgD8QaqNerHdHsYbiip8M2eV+KLe4t9OjsoYHuJ1bY8i5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Kykj9Ry3GQr09GSQWN5FpKReYWm4xiuxWbPoItJXL2n6Lq0QR5GEgJyBmqKRrzAptEqe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GLspJsJJHbA7UAa0UinkyKeOmeRQBHcM8HIABHTPSgCu2pvCMSsFyOCPWqAo+IdPsvFm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N1IYE4OfUfSg2i7M+LPH/g2fwfrs9k4JhJ3Qvjgr2I/zxWbR6FOZyTKUbaw5HHtWdja1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CHhg3yigBwJDYPagC2j/AHR60EFvdyBjigCZR8vPSpAFX5un40AOCtv4qmWXYTsxuFZs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Y0bumthhxxWLKOnsJDF8w5qWUb1s5ePJ4rFlkwxgcc1S2H0NvSDsdCe3StIbmUzq7KK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CvQiefIcb+a0G1QjcevNaMwCK8nlViwAHUbDzU2JI7u7YhNrEg/w0WAge6jWL9+3Tome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KhjG5cc47UWAy9XmKXMToQnPL0WA2IZvMhQn5/l69OaLAN8xmjYbiAvNFgFW5/cjzDuz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Abkjr7UgJYpY4OCRk0ATO6quNooAmiuDtwAlAFhpQttI0hRo1GSDggAU0Fjl4/Emi3Sf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tUgFGqaXJkT6XDIowfugtn29KC0Wk1jw4igvZCA+8Q4qWgaLsN9pF4QsTx5HRBgZ/CkQ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Wg/CoArzzBmDKeKAF8xFXIbnt6UAIGSQc5yO9KxANbNgFGB9RnpVWAjfz0UAc7vToKVi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E/eLVqIGtptrLq8KoVySMD61qoEtkujab/YWqoxTbIrdPT3q1Ai56aLZriFJY4878Z2+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aU9w20pgZ5reCM5G8tlFEJEjj6JXYonOz1PwkU+IXwx1XwwbZJL7T13Wg4BILZBBPo2Q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m9+z54xnvtPv/DWo5TUNKb92r8MYs4xj/ZP6EDtWFaPKjaJseONRh1C8MEsctu0C/wAYw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8bo8z8YWzX8cMUQJeNc8DA5rz5bnQjjZpr201CASwG52YOFGaiWx0I3rvxYjaYwltJoX2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XN0Nonlep6nE9/IJFdTISpG3+Eiqp7mkiXWvAXhexSC3R4mhkwTGgwDzwa71I5Tci+Dn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aVGGcuAR7YqnIg8j+Nn7O2m2lu19b24hEOMhV4ArWDIPMdN+FKmMGMjBXPA4Fask01+E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5/d1Fyhkvwm06AfvkAGOuMCi4G98JfCNn4X+I9td2MQ3LC2/yx1FZtlqJ7l8Q41l16xJ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ivLxMbndQlZml8OPEt54Y17Vbu1wyiZUeM9D8vX6jtXJSjyGld3R65faRofxeh+26XLF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yfdmHqcckj+8OexHTHdbmPNu0eE/ELSdS8NXgs9UtZLaaNCBuGAw3HlT0I9xStsXF3R0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2eE4T/wAtU3Y+gJH86+fxXQ9PC/FIqalrth4dsPA2l6rZR3dkNGjMhYBmRiMDj045/Cqo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Ll1KC41DwrNFdxyW8rG3EgyJNvCoecnJ+7nPpnoPRgjm5jzHxtqsh+DEUE5ki1XTovJn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6V2xiYH0ME/sb9k3SAT+8k02NSfqGz/OsKqNKb1On+EUPkfDvwqh4EdkXP4kn+tfN1dG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BbeZ8Q9Xuj902NxMT7KVNebR1qm9T+GeZadoOv6P4TW/Sy3xLa/62NlYj5vQdD7V9lQWh4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u5de+NemuUEbRWE0jAD/ZwP1NdRyyNHx9Ib3xx4llPU6m2PYZraJBk6Xqeo6LLNNYSb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KnPTj3oW4jYm8SafrNnqFhqAFrcXcn72baMcjGM44x2rRJEdT0z4M21h4b8Oa7p2nTGTb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J2/GvMxdrHo0kedaI6xS6yRz5oBH45r5W257Wx5v4ekb7fMc4IlK/lXi4qN2bwZ2urXe2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lefQpxVRG17RPK/2abf7V+2hobd7bSLpiP8AeP8A9av1LAL91ZHzeKleR7r+35pur/E/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IfteuGYz4PCQLtAMsh6KFHJ/SvZpRdzx5HcfBH4GaD8EPDKpCRqWtypuv9WkB3zN/dQH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9AAB60dEczKfjPxVqGu366VpafvTkdOEB7nHpWpJma54m8Nfs7eGn1LVJRfa7cruVSRv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gD88PjJ8YvFv7SPjyfTLB3eNmKyMnCRIOiKBwAKAOYl+D/iPw3IBNYy3Cx/8tIlyv6U9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k8pSV3Oh5UjBB9Pwq07Akc9DMM4HOew9a2TBlKQF8yZIBOAn0qZakLc6/wAC+KjYXptZ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XJKNzpTPUbbaQssbAjsa55RsXcwvF2mPf6VdQW0nkrKP3mO9CGeGxRLpZMMsfXgOe1dk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lvkaFsSR/dIqZgj0O1spYX828b5+y1zl2LUjO+0K2R0IouMikyeAMgdfSle4FckRBmkw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4h8QfapzBAf3a9/U1tGBkc+sp3HevzetdSVgL1vgvnPHfNNkCyRhlweew9Me1ZsDW8Fe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SiP3/kKxlG5cW0evaV8QrrS5EdcyW7ffQ/piuOdE6VM9L8N/ELStdRU84RTr2k4rknRN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HB3ADr2Nczg0dCki8hLIMYXPYVlyl2JFDDBJBpCsSr0OD92mMlUnrjigAVs/hQBIflXH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yoAcoKHPY0AMvLO11S3e3u4UuIHGCrKDW0Z2JseLeP8A9lLw/wCJHlu9BJ0e9HIERwhP0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OULnh95Z/Fj4G6g7WGr6paxLz5kErmN1HYg8Y9q6o1Ys5JU2dPY/tu+K9QtEsPE9tDqk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9weK6UkzC1jvPCHxG0H4r2s9taReVdRrta2kwCw6ce1IDyzxr4afwhq8kIAeCQl09vb8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zMoxiquBDcfZPLI8obgKVwPpj9gQj7J8T4AAAy2zfTCOB/OuKodtE7fWWK3jcZrjPYhs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thg+maANBTtGKBosxAED2qSiyp3DB47VBQcoAPSgAK7RnrmmiZHP+JoUNvgLzXRE5pHm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60Ysx71iIlb8vatkYs4uZgtyxc5JPNXExELKBx07VTIkcf8AFOfy9GWPtu/pVI5Znqfw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rFi3uTivVonk1dz3DSvkVVKbQOpruSOcmuQucHjB4rVAdTokm+3CN0469vpWqJE1SFLU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RAZul2xubxWC/KppkHXRfu0HyYwOaAKd1I+9STjPTFAEcbjzlLD5QaAL2T1AIU9B6UAV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0FIrrJufJHzVdySRMtyy8UgJVKhiB8u6pY0b1ip+zrERgjpXOyhA4eXaE6d6gCK8GwHH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dWX5ue/0oILQuAIwPvN/SrAgkctvJH0FAEQn8sZC/P6elUBNp94Hby2bGentWiIZveGN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jvwT610RRmzUvbPEG/06VuIpFF2Lx9QOlADdo+4eRnrQBmDTv3sjkDJIx7CgDn9EiEnx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YV46dOn5Gs7FnXyJiXH8NKwirJkSEr0NFxIfEp83zFPtjtXNNmqL1xEyxq7tgHoDXKbs5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CvoKCSsJGIyAPT3FNEDgAoHqKoosW4LN82OO+OKzYy4jgBk3dP0qGUAZTtAOe1ZljZXP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Im3AryMe1QMVl83cMADFAGbdsYmVEOcjmgC/ocvnoUI+UcEetAFqfS1MTDp6GpA43VbK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kNQDoG3Y46fSgEZPnIm5B/Fz9KDREL3MkQ2F+ewqQsWbfUzZtujG6THD0BYqeMNclk8N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49NtYzehvTWp8h/BmPztdD7eU+8f0rxqzPWpo+mrNgFVe1eTM9CJ0unNvQBV2qDzXKzr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8ipbNkjas4toD+tZtmqRrW9vlMk59/SsmzaKNixjGOQM9qwkzpijQABcKOKwNy3HEdp4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GIq5HzVAGnaryGK5JoJNELu6dRVJECRoQ4OeRTJuXB87YJGMU0OOxEtwA4Tbs2jNUVSV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h174veJZFkyIZxHEPYKP61mz9VyqNqRzkbLZSGML5jCsW7HsaRRYSd3kDBMIeg78Vzzk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kafqepAx2EMiB+DJJwBXK5I8WtiIXItd8O3mi8StvPH3Olb053O3B14vQzIgyxqMBST1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nqDA3Eez07CmajhhFBCdOM0ANMZRMTYdW6CgBxiiVA45xxigCF156VQoux65+zRZmbx1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p0z/AIVSPgs9noz6JvJPOnMfXn9K2Pyh/GxIUDQXIb+FePpQd2EV6qPinV5jd+J9TlPz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gftOWRtTQ0xvIodz5Zz90dqR9C/hFDDJ2tz3FSQhzRblwcEUiiIRKshAOCelSkCLAl8l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ZwucmJp8yOiGo2kiCUMQ+MgVwSpHylXAOTEXV4NvCZfrj1rP2Zg8ua6EJ1q2MoVIDG4x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c+xox6ilyzFc5H/LTvR7NnM8tkV7rW1tEO2T5zxxWlOlZnq4PLnB3Zz8lsA7ui53c5Ne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5FYl0ueewlYyuFaTgD/Zrc6BusaHBc/MoRkPJA7UwMBtI2SlIpDFt6etTYGSiHVLW03Q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HDU6n0l+znFOPh9Bc3l1NczyyOXeRixxnA61R+V55uz1UBbfdnO6QE07HxSZCQHWEOBk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RyfugV4J449qDBgEcudrZHoaDMiTzIpJOAPX/wCtQBaJAKhQMnjjt2zmgBpIY7XXHIU+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J4+bPAcfyoAlKMrgodj45zQA51cRtHw39aAM+QFHJI2gDIoAWLCxh5FyM447UAaCdVKf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4W18yXG5QQMemaRZFHO08gXlCRgJ60AaKMiCHHToR04PFCAw/i9qP9h/CTxDdH5XMQT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kH56RI3+tbkk7iK9uOxzl+N9uBjAA4GP89K0YCqm9D8u5ieMnBAHtUgPUtD+8EQYD/PW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iRu/p6UAO3RKXA6Lxz0JFAD1RVAKdGG0Z7nvxQAyQoib3U444T/GgBx+ZlEWNpGFye3t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QMKCBwCKACR9vB+XHy8encUFjo0jCMI/kxwpx09M0APWBigKYYgY3jgf0oIHJGWIcckH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AAAlwQ2FH3iOKABovPYKi7SOpf09qAGKPMXKfIF75qQGqozl1+YHO8D7n4UASg5LEcBe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skjwMBCN+3nI4z7ehoAlW3BhQBjkHgHpQUOUKsRQDBI+Y+/tQBNBAr7ULHPT8RQK5bSy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+npQMlWFwAUAAfn/AOt+FUSXBbNGd8T7V70AWIVPnREqjf7OPve9JIBvibxRaeEtGe7u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sBW8Yk3PkXXfEl5438RzancPI9u0nyKBjIHAx7DiulKxia1oUw6AAMeQ/uKb1IO7+HOn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ULkD8KEirnokOlpBtJ+8w3Z6YArZIm5bZFkJEZ2uvGSOcYxgVXKK5HJb7J4wchh045Bx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ibyy+I2HQilYi5euNOCOpjIyO/Y4osFyxp1pJK8hcbnAHXkEdMfgTS5QuLHa481sYBOV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XIBbQmaNHjwcY45GPSr5R3JrmxM0m5IEaIDIPVfrRyhcw7i0Bycnyw3RRjnp+QzUNARt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hSRnb+H6Vi0WY97LIwKA7Rgcf/q4qQM2L/WxKcg7s7x7c/0oALlRHvlQ7iRjGPSgDsvA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bQ2Tx1yKxkB6N4d0toIw7/JcMqtk9h6flWQkjYY4Ei7Mkgrv9c96kYgjMcQJbbjjPv8A/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LIVMODycDJ/kePWgDPkjIeOTH7vHPsB3oAuEB4cvJ50XbHrjp04FAGbeRM1rtQDax+5n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vhVF9l8NLuUFiSc57CvHrHoUzU1a5+0Ng/LyB07CuA6ihMN0ciBgQwGKQD44o/IEQI3M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XVgeGGORQBHLNm1B6BflHH4GkkBJ5/yRv0UDaw/lVEs4nxtdq2IohsZSCfcGuqBLObEC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7+VdXQzZt6dbIl/tYEkrn0DfhWE3Y0iegwx/8S2ND35/+tXm1HqbFM280Z5IKZ9P5ViW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1AHy38M/g5e+I5U1PVIikJGYY3+WvsDw0j26L4TaUbVBOEXYMYRcD86CjNm+DujS4C7W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CNDTvBmjeGT5wt7f92P9ceSPwqSzD8VfFHYj2enxB8dJB0/SpcizzfVNZu5sXMlxnnJQ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MkyYAMa7EP3u5BFMDuPhQv2/xMsR+XMe8igD2jVBHommPM/zeUp2KOQT6fhQB4zBqbal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CTF8RakyNgkEjghK0SA4+ZXZv3TkYyXP+FMgidvM3ZHI/Mn1+lQWM80NhCoLDrigCw8s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c/nQBheNbcXNoxdd4OMuB90juPpQBwGlald+FtaW5h6x8jH3SO4I9COtWI9k1XSLLxP4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iMP3wjUA5GMkHriqvck881Bp9SkBccEcDr+B9KkCvFK8R8o4BHYcAfSgDnPHkkb6eGG9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XRHYgr/Dm6ii1fT43OwuCG+vb6ULck908QQ+TqWn71/1kkcm4+in+tF7FI+6P2H/ABOJd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K6hF2kXoflH8qq90ZzNz4tX9xovjfV4VcBWmVxv+7h13V5FZGsDPsfGsWnWUYc4kPyse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jorfxO9xBJciRDABhcdKRSOX1vxvZ2iCe8kAGQB2plGFJ8Y9GkLIkm8n5QQeabpFGRJ8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y27ngj0raFID8uvivr0ninxhqWpSyiRpbltpHdQxwAB6A4r6GgrRPLqyuz3TwZpR0P4J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NuB2Bx3xV7szS0PMoT5sztuIUtyueo/Ct0iTUDLLcQhSPKx06dqqwF22v5MOGJaOMHAo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NBwQRjP40WC5oa1q6ahLsjACKoGEWiwiGC9itbN1L7sAEZwcHtRYB8Xz2olL4CduOv0q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hyQi9AQFoAZGBJyRtPQY4zQBnifbfkOmdvGT1xQBp2sRRHw2H47DjioLOW8d35EQiXHz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JRHzvlzncOUPTI/D/CszYtBF2hFOUHQ9gfekSSKsUflll46fSgDQtdk7gD5QBt9sUAXn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Tn+lAD7PTXecFS5T345H8vb1qQNhl8lcj7v05qWUV40uAzYl4P8AnoKQE7rGz7Yzh/yz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4TZhjyM/yFAC20OVPm/vcEfivtQAvkxrK/lNkH7pPY9xjjFADDCUd5I8N6r6e456flQJ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2sO3f2oKM6YiKVNozGV4Ht7VBRGjAwMIhlBznvQJsRnyqllx2z6CrGUr5wYmjX9fSgDI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CPb6VYkjW+H0Ik8aaTCgASOUcdM46kCtomUj6f1dM2syFcbk4T04rticZ5vaNviAfgBt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ljaOfAoiUbCsW8J04I4rIsp6QHl0aPEe7+99BUlnVWFlHpMW9FALDoelZsCnp05uNSki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pAofENWtvD0TbMOHGMDjHatYkHn9vK2o65AhwSijb2AFWBD4m1KKHX1iSXbIoA2f3apE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TdLmB2sMlsjPbtUsoi0OdpNd8pU3IEzv6cY7VoB6D8GpBHql4X6EkZrmmXE9C12IXM12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TGOR/Sudo0TPkL4xfDiTwnqkt7Zxf8S2ds4H8B7fhWTOiLPOs+YdpGGWg6kULlSwK7eK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BO08jv6UAZkqF2wetBSIQjKCqjFQWmNbJwWG30oGRs5bdkcn8qgocUH3CuD/nrQUhu3aO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Fl+QdAKABTwcjk/54oHcQJ83I4HegLm7oNoYpTIx3DHFDJOvhbaqYO7A5qCGbdo+wox5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LS3DzKAM9AD6UXNEem6WBHp6RIhOfvZ7VxTXMdFKTi9CGSKWK4M0Sbo844rwcVBI+zy+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lG0BhXh2PqosddafFchRt5XoadzexxniLQNyuUGG9q3izGcTitj2+YSMFj81dEWedMGK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+FbEmVLMckqmADwe1WQVHn8j58A56ilcdisQwkBEZIfkcVNx2NfSNL8yeMgZ3dvSpbN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XRAMYP8An2rlnI3SOzt4VCKAmOK5mzZImun/AHBQAjFJCZwutXyW4eN1O0nrW8UYs528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+1dMUYszEUqCAQSDzXQjNlKSdnJVPlXNMkYYARuLkutAmImwKQ3GKokGXJGckY4NADGL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lk8Mu0rgb9x5qhMueWXbI6gdAakkhlkCbgw2kfxDtQND7QsUID7uRtkxwKDRGghUqqFx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RMfbttucA4J7dgKk0RrW/MyDP3j1+lBZvJIhUonJPHpk07XFzJD7kwHS7mO5njijeJk5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UwcGpHi5hXjKm9T4cvbSW01G7tEwVimfaV+uOP0r76h8J+S4pr2jIpYpjscIVlP3q2ue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L2YVBkt3IHYCi4H6Efsk2Fh4B/Zmhnni8vV9fc3rv/ejLERgn02AEUItnn3je3n8SzXS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eT/IY9MUMg6j4UeBItN0O5e5nfzSjHOeAu0/4Vman543QEt3NImPLaRsD2zxQO53Xga7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5h7dq8yvE+iy+pdHRGUpGCT85PQV5FSJ9HSlZnc+C9WDpHGG2GvGrRPpMJUuemWW+6h4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PoIakE6yIzBfnBGMVCdhuNzPudEjukGYzlhya3VQydIor4WRfurh/fsK0VUxdIgPh9o3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7D2qvaidMQaEnePb/Sl7Ur2RXn8PxDleGHXH3aftQ9kTRaRFEgcLtf6dq78PWtI8vFUU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Cw8SSWbn5JeMHpnFfX0pc8D83rw5KpreKfDXl6pI6rxJyB6Cvl8b7rZ99lkuanYyYvD5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XgSqM+nhT901rfQkEQDjB7PWEqrN1SRqWmiwR43qGNYOqzVUkbVppcXksY4gVHqMVk6j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jDIUKPSo52apIbcauI5SJIwQv3cVSVwcrHN6x4kTkhNuOi5rVUzJ1Dz/AFrxFJNIV4cL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NlXSYTcM58jJbgZ7V30pcrPMxEOdM6D4WTjRtX+xR8qZsP7E19jh/fgflmL/AHdU7r4p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tIszup2n618xmMLSZ+hZHPmgjmvh98P5pH+3X67S3OW65r5qTPtbHc6zr9p4etmAO58Y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XxfePf2Nu5+6XJ/PFevhtz53MH7hGy+TpCsPm2jBr6KGx8dWXumh8JgJfiDaOCMC0n/A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VlqvJHqCMbmVs/QV8U/jP0GKtEyPGtuP+EY1FZB96BkUD1xj8K9nL/jR4OZ602fnBqQ2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+oUtYn4njf4jOw+Hl8htrqzYHd97FdB5Z1aB5gqRjaFPOaANMTbRgJhRgECh7lmh4R0SX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zHGwZt/TaK4q8rIs93vrk3E2SeBhQB29cV40mdUEd54Rk+xeHmdQGLNj6emKUTqRv24l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yFefwNVchjruaW1u0tojlFjyQePwFBhLY6f4ba54a8TvJpmvWsed4BjkfG09AQR0yenT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uj8k4lw86ydj0S5+Gfh+1kDWIMAbGMSGTA7fezXDTw9O+rsfzvmeBq05u0miST4fLbQg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/Su54CMVfnPmqmV1YLnlNk9l4M0u13TX17LKmOVlnKqPwGKj2Kh1ue7luAkmpczZzniU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gIGcMu8jmvTwnMf0Rw9TqRgrnm11PHNeEE/KeRt6CvfhFn6dD4RzzSxooQeZt71sdCB5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7QUBktgAXlQkdDjHFAEMtvb5aSHG8jOQelAEYj+0Irm7AXHQnnNUBG0EWzLSpKe2D0p2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YGxJ60i9jl/ib4Ks/H3h4QoAt5Gd8cnTBxRYuM2j5E8Q6Pd+HtSmsryIxvEcYP8AnpWb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zgDr2rNnQKCFfC9aCR4zu55WgCZX6Y7UEFuFigyTnNAFlCueT+FSBMuAOKAHqpyM02WW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p2qgcg5FSxo1LBtjgdqxZR02muOpPFSyjorVsINhyKxZZZBDkEn7tUth9DZ02QebGO1a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IAFxhWGRXoRPPkRWsgaXJUHIrRmA59TityeM+nFBJWN9FcNlcjPXjigBsz24gkCNmQg0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nw9GXpmgB+vWoa37fKM/SgC1YSh7CIltvHAoAlackbThQw7UASK0UbYLbjgflQAr3ES43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1NGUY+bt0osBbN4iqNzjjr7UWAauoxBNxlj2fUUWAxfiF4qt7PwDqojvI1mdAkYQ/MTk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8a0TxdK2mCJGCTD2rVGbkX/+ErvSqoLspngnjp7fSpHGR7H8Gdb+FNzYyQfEHV71b+DcF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9mDKCeBxjOcgcCpNLmd4s1HwFZ2FpPoCX0+oXFzsUGRkWJAcc5A4HYYqBHR3UYSQH7w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5RozuYdegxQA10IAOygAzsTGCP5CncCIl1XKHZmqTAntbmd2VHBy35VSRBrWmmvey7Sv4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TgGnXM1njLp93jtXQkYtlnxJp5imF2F5YVpYhs6DQdSktdEiZPnIbDfWs5REmdJpXiEx5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SKGzSbxJbS/8syM8Vu2QzU+HvjBPC3jaC7zi1n/cTDp8p/wOKN1YyZu+L9RX4ffGSDxFa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gBxJGRhwO2R1FZ1Ytxsy1ueq+P2h1HSrG/tZFmhkCukicqykZUg+hBrxJ+6zdHkPjNp4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MA+lefLc6kZ/h8vBqlum7O8fWolsdCOr8X26QeHXdvmx9OBXMbRPDteRftVwMZO3cpHb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/tbuYbojJIGOQRyVA7V2xic7Oo8Eavqo8ZaVZXMjGERE88cjsapxJPVvi3JCfCl67FFH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wZm0fLvhy4Zo2gUHcfftXSyTvtCsvLti8nIX15rO4EPiXZJB/qkK44yKLgR/BTTTe/EK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x6gjH6VjI3R33ikG/k8Nzrwvl7M+m0jNctXY1huJ4cVo5dUkdcLJPkfhmuOOptU1N7DR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g64OCCOQRjGCOoI6VrflOflOpv8Axhp/xO0NNB8XItvcjmDV48Ahh0BUDHIznsfTirct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0/p0fh/4X+CdGgn+0wQAKsuNpcHbg47cV81i5ao9LCK7mzivitiXxBpkXGYbWKJe2ANx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Jr2p+HL4XOlvsYrvktSN0T7ehI45HbGMV6MGc3KbviLxN4W+KmjvpfiONtL1iRl82924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cZ5HauyErmLPWfipCmjfs9+HdPjYPH5Hlqw/iAU81NRaGVN+8ze+HbG08DaKDx5WkK3/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aNnux2R84eAJR9u8RXB+7FpF0M/Vc/8Astebhdap0VP4ZxPw1+Jd3omg6TZX8K3thJEJ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zn/Cvt6K0PDqnunwTTw1rPxJfU9OUxatLDIZo/LVUjUL0GPrWxyyOD8X6Nf2+szahJbEW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93PcduMVrEg5eW42R3gT70l18v4ULcCjrcUZh1XKZDFOfQ4FFmJnpn7PI2S+J2Jy1vbq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MXc9GgjmtGuy41TYcKsYx7V4Fj1mcNFe22jSPKRmRyW+leVXjzPQqLsdH4cbU/FtlcSx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iGc+1aYbL5OaYp10omJ+zL4H1/w7+1HqOvarpdzZ6aujvAlzNEUXfuHAPToe3YV+iYal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ibPru4fQdP1XUdYRVmv7s/PcOctt6hc9gPTpwPSvZpxPOkzi7vx1eeMr2XT9GG2JPlmv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7k11HO2ct4/+JPh74K6NO5dLjVtpIV2G4kDq2egFWI/Pnxj468V/tGeNby2065doN3+m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AP6UAe6fBz4K2XhDS0tNMgEkwAae5cZZmPcn8OKqOpLPpXwn4LsNgE9ur8bd57nHPFdM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pD9nfStT0+61PSIY7W7QFmEYwG/AUpwsVGVz4E8W+Hrvw5qeJIzEjjHAwMjtWKdi9zKD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xVkbEEhO87Vxt5yKfLcq53/gXxhvhSwvDtz901y1EaJnfGISrkMCpXr2NcqNkcH4y8Fp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5wBwa0UyWi74N8NJo9ipnizcN39KUpiSNHUo/MzJt6cYqb3LsZ7lI4944H9aCRt3fwxw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VFAcLr3iCW+LRwZWPpXTGAGRbwybCXroSMh/2couR1NNsB0W9Dx+VSyC5D5bOd7cDp6V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zyGPIYdqtaltWOg8I+JYty6bqb7Ec4EtZTEmVfFWptp2oNHp8ziOM/LMDzUOCZrc9L+E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lfzGVoPuk9xXNOiWqlj23Q/H1nfIodwr+lcEqZ2RqXOwsr6KUAoyYrllE6E7l8hZOR8v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4/hFAD/Kzwo4oAEhVevBFAAWCsMDNADwAnPr6UAKMUrA2PDDpRqC1Irq3t9TjNtdQx3M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0rVNpkNXPGPHn7LWleONSEejWqwX85xELPJlLemzow/LHavRpTZyTijy741fspfET9jr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q1t5tSuXitoreTL4RQW3jpjBA4J616ByHo+vfC3xJ49+Etj45e0S0tXtlufLPDujEAED3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4RdaVcW+VCYjJxRcCN9MCRTZY7tuaLgfSH7BIMMnxHTOR5UAP12n/GuaodtE7vxEPKuG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2IbGcSVAHSgC7bH5196ANFu2KBontvm6VJRdQAr0+YVBQ9EHII6UAMbgDjgU0TIydcjEl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SPNb+OJd4PDV1oxZyWpzHYyDhRWyMWcgW3zMB0zVxMQbAYc81TIkecfE27Mt1FbF+OC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pyzPcPgIM+GIYh/yzkGa9ageRV3Pfxt+UY6jkjpXoGBTniYyg5ygIxQBt2oaWKEJ8p7E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Z0MYLbgxworRAb+g6elvaqzDnt9aZBoTFWXHSgDMmBlJzjigBixnJz7c0AXS+yPAGcCg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DnqfSgpFYHLBs8kdKokuRxtwOue3pUgOkQA5qWNHQWxIt43zwo596wZQ2IZJyMH09akC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+VAGcoMxwPlPc+1BBLDGSrYAAFWBMscbghByoFAFj+xzMpKHnjJqgMWbTntJ8xtlicMB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y7sUEER2r149a6YmbNCzmu7lszt+7Hc1qItNGsZUnPvQA1lKgyKv4e1AFNgElwuSOdw7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a14ouHGW+2+UD7AH/GoLOol6NhvmoAqyMwAB6etQxIt2EQcFl+UDpmuWZshdamEdsE6s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XYdBQSAbaeDirEWIYg/Lj5T3HWpbKsW1b5SB90VFxjlAIB6cVmyh6riMlvpipLIVXBPT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WSvzDGRxUCGlBsB3fMOvFAFK9EcbqSQc8UARQXP2diydB0HSgDq9DaHUYAeXwv4c0AYv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+TA6VYHm2u6QYi4TAXGaTKSOJ1D/AEZ8lgCo5Pbis2aIxYtTa9DADHofaoNLE0NrcyZ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WKnjDUo9P8N3LykbmhZOP93Fc9R6G9Nanz/8ArZhc3MgAYH1rxar1PVprQ9+0nDSbGFe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Dy9iLtAPNczOqJ0uneXuUgnNYtnUkdTZWqXIBVjtFYNmqR0NvaqkWFXI7CsHI6IoswWY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GzpSNCOAKPu8+vpWQyxBF8wOOKTYFuNDnAHSpJNKIDCH7poJbLCIBznmrJY9AS1USWYF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FHUJkgEzvkCONmP0xTOvCq8j4Yku4bzW9W1Et+7uLuR1Pt2qT9WwS5aZa0yGF9WSe5y1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K5ajsPEVOWJ6Np9ton2pntocADhCM15s5HyNfFSNC5ukgXy4htAG4FOBXM5Hg1K8mypJ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8zCHn0qqM9T08BXlzpHmfktHuQnhDj617EXdH6LRbcExPL8nDFsFulbHWNaUw/Kg3qeT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HRc7hz6D2oAjJkDYKYHagBro+1mJG2qIbsj3P9lCyBv9fuSPmXy0H/Agf/iapH5rn89T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zn5q2Pzd/EQCfZp99Mfu+U35UHpYBXqo+Jv3dzfzMGKbpGOKwP3HAxtTRbAG4YbcB1zS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JGTUiQoiZl8vo2OvpQUOjQxyqXwUA/E0thS0YNISWZMDH5VLZTs0XrbTZpNPS4BJOcAD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4xYyTfDJgoImrOyZUHGaFKNND5ipgZwTV8qNXGJLvnS2YbAqYwMdaOVGLjEy5p2CgEfN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JRSEhvHk+/yq/dIra5vGVx5uUJJf747e1UMuDW7axj3I29m4wewoAZLqdrOVKwfP39KB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VdoH5UHFU2Z9OfBu0Ft8P8ATSo2rIOPoTjP6Vdj8gzqd5M9G1CPymQY6AL+lUfH30Mw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dKCGzTQsWKoAE6GghjgiR8E4buKDMkMAIDs+0Y/DNADtvm/KHG4c5HcfSgBpTlkYgbsH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cY+X+dADpRuHzDaeOf8ACgA3+W7ZbcccY70ARShCgQ8555oARHVIdpXIHGKAJUlVpcEb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xbEYY3bscdqRY63mGwEp2z7/AEFAFpNn2dv4mPGapAcX+0bcGD4MaohIw3l5xxkBun6V1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JIowRh+5x6/4V7MdjnL2xEQ5+ft+NaMAZikZU8PwPrUgPG9HCAEJjGwCgBZC8rBDjjpj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qSPl/i6frQAIUMgIb93jjd2PsKAFz5kjYf8Add/Q/hQA7yi7RKOFwW9h6UACRyyOCSE2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0OGJA3kfLyMD8KCybdHHlF+6BtJPGD/hQAJbbY+P3ZPzZ+tArEsdtIwiKLyOCg9KAsSm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qw4FBI1EIlOSN0X5flQA1rYylBEm3cucdFHucD244oABEVBVBx0Hbn6dhQAC1dGY7eO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sDYHcCgQHHKZA2n6ce38qALEVq4k2ycZHyn39TQBKbJ/IUDAP6fWgC6YR5AONzD+7+Xp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T39qBom+QLGpPlxN2x+X50CJo7UzRmMt5aD7uD2/+tQBcvZ7Pw7pxvryQrDENxJ6geg9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P8U/iXdfEPXJIIgYdKjfEcEfTju3ua64xMmyhpqm1hiRV8xAPu9MY7Yx0q2Zl+PO9nVS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CbPd/hFoySaMrhC7ggsQPy6+laJCbPSYvDCXGyWRy4HXsPda1SMmzRt/BtushmSMKp7j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anoEcdx1kG/kg9B24Io5QuNj8Mg4JlzjsegFHKFyxNo6Iu5H2kdF9x0o5QubFnp8VlYl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CQOuMD8umeKPZhc52ayuXkdMsihj0HQdunNHswuaVt4YIAlGC6jPXH4fpR7MVyWW3SCM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OO/6UezHcwpdPhKKzD/Wcnjkn/DFQ0UYmuwJbqAcq57p6entmsWijlZyfMEZOOev0rAs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V/DI7fjQBDqr+XZlx/E2AB04oA9Z+E2mRHQMyg4diRjpWEgO2kiKkbgfm5JHTHpWIDoC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9S2WNBdpFwuVjOevGcf40wGlU3ytsaOQkEZ6Y4GPbmgCu0wt8kfvNwwEx0/CgClcXJWN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EHPGB+FACSFtiAZTkA8e9EtgR9C+DrOSy0O3Aj2hos9Oua8asehSGTq1uN0ucd89vSuE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fNt7ewpAWRIgVGAAc/y6UARXDIPldsAkEY/lQBHIzsuEbEa84xyfpTAluJ8WnmlDtHU+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CUz3LxjIJwfT5R3rqiiWUhJmCKNXQgE547en4VsZs6DR4HlurebPX16jHoK5qjsjSJ3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/D8q82TuzYrSljIVD8DrjsPpUllOQOxOGG3r7flQBqWUVrp9mERAEUY46Aegr7A8Qoza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zgHjp9PagZyWveNtJ0OKUTyRyy/wxx9c1F7FqJ5nqnie71/cU/0e3b+DuR61m5GiRz97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0Pc1mBiSq7ORsyQOvoKaAT7R5luFXAIP6VRJ3/wAF5Uj8TC66AIVwaAO3+JmrqbV4IWLB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SKPMLKExTLLng989veqRJheJJle6jfb5bLlcjuPcVoBBtN1aqxAjTvsHOKCDnXlBmwmd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NirksZx5eEyoxnA7e1FguTTXCRqTgbV56857YpDMHUPFLEyxOiyLgjFAHJassTxjam0L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+ITeEtUFhqH7zTLhsSRHoB6igg7b4zfDqLw7PBq+jSb9HvgGV+pjbGcH2PagDykrhJCZ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v1pN2A9L+B37J3iH4+afqV++qDw94ftBlL6SHznuZv7qLlflHc5wPrxTjUQuU+ePDxut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BcWV0YpFIx8wbHP5cVte5DPprxYiyWGnT+WWUgMvoOOPwpDR9BfsU+Io7H4jaYQ+37QrW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B1D6R/aD0yNfE1vJsx9otlZmHdlLD+WPyrzq+5MDxjxciqlhFH/y0IDY6Y4rjZ1o7PV5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C22zzHY8bduCf5UctykfKWv+L7vxrePqUqSQaQpKWkf3Ny9N2PeuqFMGVdW0e/03Sob2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/D710RghJmR8QfF9/wCFPhfqNxdSeXcTp5FuN3IY9fyrpjTRlOR8c6Np03iDVUtLYBme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nZHBa7Pr3xfoR8MfBrStPxgxRDj+lTB3ZpKNkeA2srlv70eQMfoPyr0znNBB5blBxz+e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PEvyy9Ce9SBmGMxRMTz3wRtxQBCTm4VzlgBzj1/lVECvtZWVBtU9R/dP8qAHRgBVRCR0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3S6lLTjOF4rNgTlYYSyIvBAPqPakBnI8TXBjYfPtGOMZHYUAPkYeUpA4I5Hce9JlnG+M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7vpxWLNImAZgF3BCu7+5/KpZoW7XaQVkwqt26VIF+ziQykEEgYx6Dpn8qANH7OyxACM7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QBZgtkixsPynHX8qko0Y3SOZSHw36elQBN5gdgHGQPutnp9KAHQ28QbYg2yrjk8fhQBa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UDpnp26UEl37KjBXY5YKPTgdv0oAZd2i/ZzLGmN3+elBRz0EL2kxBwC3QUAWZk5Ax93J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Vmh81y6k5AH4/40AQBGaJyB068/56VBZo2Glf6OoYAHAIHqMe2KAKuoQsjsUUkL02dR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rIPvDj/PaqQzOcGNWQKGVfT+XIrQDa+EtoLz4iaZ8oGJD9eAc/yreBjI+kNffbLKegVS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elWwudUgGfl3gH86sR7Vqd0LHw/dQseDGBn0AOKhlmj4B037d4ViQjkPyfx4rFllvXH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q7iMYJ7AfhTA5O0vC2uSpEQZIjtODx/kVQFzxYh1XwgbuJ/ngPIHcDiiImcX4KtF1HX7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VsSYPiqOIeIriQJsIb6jj/61BKOvguY4PD8Usq9NoHHQGpKF8PW6RajLN5nJjKqccAel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3kzZwDJ+Vc0y4noOsyGe6kSNvLBxn3rmNStqXw5tPFuiTWd4hCSLtAkHGexFAHxR8Q/B1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m3KnYGJjf+8O2PwqTqjM5psHcDQb7mTfQmLkHI9KBmRIhDZI/wD1UFJlfBD7v0qWXcbl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MALOxA6fwUFXGMqZwAcj9aBiMAcKRQUIflIB6dhQAvmEvgjrQNsuWtuTJluVoJublkPI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UGZsWfy/d5OBx6igDetnIYBcYPWsGgR1mhRlpIyVC8/nUMpnoLXGyNUD7cADjt7Vz9Dq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R7nD524rwMW9T6vLlYzbS7k027w/+qPavDZ9dF2OnguEnt8oox2rNnXFlS9tfMA3J14z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JPDDPmWFfmHWuqMjknC5wuoWssbAMdhPAx0roTONxM17dwojP8R/lWlyeUctoTJhU3sO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1rHTZbkD5Qo+lS2WonU6N4dlRw/VRxWEpm0YHU2dikH3kyx6GuWTOpI1gAoRh27VKJIL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AewraJJ57rExmkcON6E9a3RkzCaMxpkAr/Kt0YsppL5pPGDWpiRbRFkJyT1z0FUBWk2xk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fyYYN2oJYbgwVemO3rQCJQxEY8rhvegotQqYF6DJ5GaAF2ui8Hazc0mgIbxcQEu24EDO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mgwTsAoKHtFGcHdxnk+1KyRWkTUt2SSSIRDZkdx2FS43LUrF3UfFdl4bt2e4cEqPljX7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qnnYnGxpI808S/HvX57RUtNOtdKtpMgNGS8hH+8Rgfh+lfQUctij5DFZu27I87u9a1XV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sP8AVucL+VezTwyifN1sc59TOhtltZBchyzbweOf8iu5QSPKlPmZ0njjXtL8RadDNZWC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McccgCkZnCWVvPr2pafpFuWMt1cLANvoxA6DtQB+iHxYMPgzS9P8PWEuyG0iEII/uquB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+W81JIpFDoDxjj6Cs2B3fjPx9L4K+E2qaks20+W0CAHBLMNoH60WLPhCxdkm+770WJNz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DfKeD9KwqRujvw07SPQHdJog/Q14c42Z9nQd4lnQdU+y3I52YP6V51aGh7OHnyM908H6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XAGPavn60bM+sw9RTR2f2C1kPmbfy71xHpKIkml8ccH2Hao5iuUBoqNgoBuI+b2o5xOB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Zo5yfZkC+GHQncdwPT2pc5XsxJfDTFcBcH6VXOHszGudGmtpBEybT2f29eOK6qVWzOOpR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P4c1ewu1I2SkHg45GODivscBWTVj80zWhyzueuRSp4gtba9ABbZyOnPpXNmNJ2ujuyWu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awEfJ/D8K+Lm7Ox+lxSlFMuwaM8jqhI2+npXO5FqJpDSI4vmOwYrNyNEgmvYrWLYUQr1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ap4ghjYP90DpGO9dMadybnL6v4rlkGQu3PQegrpjTsYtnHanrEt4xIb2CY610ctjFlmy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mO9HMHKdL4Y02OSVWJCFeAO1RzakuOhJGYj4rmmijj3rKu8oMYxxxX3OWzvA/Ks7p2qX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lqkV5KuGVBjPTFeVmcfeZ9JkNS0EjA8TeLbXRIPs9q+HI7dT9K+PlA+/Ujz/AHX2vzbx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WRRa8WaHPZ6XYidFRWkGMdsdK9XDSPAxyItVEcPhmedR85AVeOvrXvUmfI4hDvg5aGPx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GHYqQOB3yDXNjX+7OzLV7x6/YWUYOepxnA9a+NkffQ+E5X4myPF4dvQOGaJtqdz8p6fS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wcyTdJ2Pzk1GBorh9yleT96v1OjJSifieNpyjUeha8K3jWmt25B4f5D6c1t0PNSPT7h5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71QnZmip8x6V4B+C2qePPh/qviqC9gt4bKUW8URBZ7iT5flAHT7wx61zTr8puqR1fg7w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1lFXVmVWGCCdpGQB2/CuGdXnK9mW51uSwyM5OQOvA9a4jZI9It/E+neDfCIuL8CaRo8x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g0K/gDx74n8R+H3lj0CG1WRzsmckHafQHHoOmR6VW5nY53xf8Xmi8VyabeP5cluoikkV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nSucVQ8W1T4galP4svZNOvZIbYy7kOduO/1rqlhackebUowqq00dxof7RHjvThHDYal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n5HivKq5fBvQ+SxvDGFxbu0eraB+018QfFNgbXURpxGMFktCj/mGA/SuX6i2eBV4LwrN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BcXBkLfd8tmAHTPGcV1U8EkepguGcLh1sA8TXTeIES7cpEq4PNejRw/KfXYXBRorQ2Y7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vpxXVypHoRVmXXZl2iM7i38Y4x+FI1Kr2iSDaW3OvqMUAZ91bSxjJdJPYdqCiEq8MJMb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CS1upGU7MMew7igCtNYXcuXVDEw+XFUgKnlXsHyPuJ/SmWTwSz2sylwQQfwoA5v4i/Dy0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CalEPkkIxkehqWXGXIz5Z1nR7rQdRmsruJop4zg57fT2rnaO+nU5igsnBH8Q7+lKxvYf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fNOBngDiggtJJwCeKALMTkrnrQBYjl2ZJoAsJMW4xxUWAtLJuUHbx0pWA0LRyoAGMUMa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smaI6HTME4xkVkxnS2KGNcHoayZRbUMsmAKY7GvZYidG7iqQWOt8v7RaxuBnHWu6DOCo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UbR79vStzk6kF4GhADKVU+op2EIm0bA2AO+D2osAq/ZtwVAv1PSnYDJ0M+Vr1zHwUAyc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yWrqnzLg8+lFgKOjXCXNsYwfu8ZHaiwD0zFMcNvz/ACosAOCx3YKkUWAUSsVUls/WmK42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fpgUBcoTWd1IG81m2+1AXMj+yJJ4GiBeNh3yaAucp4i8AaxLbslqFutxyc1aJZxV34d8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gAxgR4H6VVzFo5eS51aI4NndwuD/ABRngfUUXKRa0ufUZJ8ut0Eb0yoqWy0enaXazS2V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eorI0PQbTxTqEhji8x5Aq7VzwRQBqw3Wq3CCRQQjcc0AXrGe+t5GMzbt3YUgLc1zK6Bl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O2ublgDk49q1URXOhsdLkdVZ0yP1reMCLnTabAlu6N3XvXZGJNyPUbc2Oqrfx8RyNscf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1d2RvrTao4HStFEi5neGQRqR01hkXLBF9mzgUpRBM6mO2Nvuglj2Sxkgj6cVlsU2Srbj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y7slERePhgKAPY4vL+JnwSZY0Emp6WeRj59yHPH1XP5VMlaXqQjD0H4vaD4Z+HcFn4lu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lGZSueMkD5QBwM+3rXl16dzqgzJ8b+M/Cyaemty63bR2MmChLAbs+3WvNcGjpihnhfWd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tRt52RR+73AH69jXLNHTFHa+PoHfw0XUDy+M454FcridETwrV4JPtNwwGUKlQ3QDNXBW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XBGuSFGSPf0rvgc8jKTzYfF1sIpDGVYD6A05BE2/jhqNzbeHZbQXDsX2g+1KmRI8Z8K+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lyO1dfQyR6NDcSJYeUnXqeKxGUtRvRNDgnkcYpAbf7PaH/hPdRkPCxWTr+bD/Gstjqhq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2cdba6aP/wBCI/nUy1GtGdl8JdV0PUND+zayn2dZpji4AyUOAB26cVzWsOZ0fjX4d33hq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/SipPnQjO1SOCcdBjvUtXMVI8m166MVgjq2GV1GB+lY1tjaOx0H7VLkxeCdOB+Voolx+K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62FXuMzPG3gjUdd8WXt1ZCKVbVFCwu21z8gOAOnr6V6FHYzkecNeXNgy+ZCY5guCJBtY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52Z+sXwlR0P3zcxDP1auyO5i9j6X+OWoR6P8I/CUUkay77baIz/uqc/hRWehjSXvM6DQ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i0dE/KMA/wAq+Wr6RZ7lJao+XfC0ptPC/i64HDnTTGD7FHFebg/4h3V/hOE8PxpbaJYw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4Z6fjX3NFaHztRnuX7LYVPiDrUwXAEErH2GBx+RrV7nKYtr48mtr4vfxG5jIKR55EYz2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+EtG8U2todHuFilWQXDPyRnpj2/+tVgef+JtOvNM068e5gZIpbkRhtvHB6g9CCBUAj034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NtULgh3EagfwqIiM/ju/SvHxh6NA4PQZQvh3xJc4wIzt+oPBA/OvE5eY9NpRJ/AnwkuP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lpIZTLLja8uP4VPp2Jrvw+E5mcdeuoo+ovD3hbTfC2lw2Vvbx2tui4WIAfn7mvsMPh1T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N8feKfDngbQJ7vUfLEjL+6jHDyN6AV2QpJs5+c8D8OeNYPGj/Znla1859nlf4HoTjnFd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GD4v+Hvgx4d/szSBGL1UJSMYIiGMmSQ+v61KVmQfn5fap4m/ab8X3EFnPLa+HI5MXuq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+gHQcmkB9H/D/wAA6b4O0RNO0azFvZQna0nVpW7sT3NWlczZ3Ola4+jebHbrsD8kitIo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tIqSPtJ7V2RZDNPxni50goed4xk05jifG3xW8BW2qxXEboPMjY7cda4J7nVE+Xtc0Gfw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dM04sloz0w6BeUY/lWtyGDYilWSNyGHTHqKzaGj07wJ4xS9j+xXfySqvBPQ1x1IXN0zr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cuxTZRnuRGTGc76tMlorvMDCA/zY4J7gUIZiaheRxBwMBE/nWiA4q+upLqUK7AgHoK6I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A3Qd66GSxcYGfv56UyBpwPvkrjpj+VADRt8skp8/Y0mWJDxljx6ZrNgWZQQgIkGGHb09K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HRjANAEcumzMpy27PGe+Km4CabPcaNeiWE4C/rSA9U0bVbPxBY+fDL9lu4xzsOBWEqZ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TVPCV4LfVImmtSflmHUCueVE1VQ9o8KfFnTtchV454ypH3Ca5JUGjoVS53lj4ltpow2/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KNjZamtFexTDAIX0rPlKsSqu453A+tPQVyRUiJ54xUlCCA7yB9ygBvlOrDI/CgBGTAyF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yL09K0iSeweEPil4H/Zm+Gdr4nnhPiD4ga1bGcQw7StpGeVjyeE4I3DqTkcV6lI4au58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v2hvFX9qeJJRciJsWtin+pto85CgDjP4fXJ5PVc5zLufjL4ouNAi0Q3xWyRBGIRwgXGM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W1MvCkDZV1OSaYFKS5IjyH37uKRR9C/sF3BOq/EaI8gRRSH34wBXNUOylud/4nbF23+9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5Od3apA0rU7lQ9KANJV4waotFm1j2cZ5qSi/FknA4NQBKEGeTigBsiAD2oJkZV/Hugfj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lr6+XMw2444rsRiziNWJWKQbeK2RizjUP71yT0q4mJOGUKSRlqpmcjyrxdN9p8TSLjKq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mz6G+AkXkWNqGXlgZCPVa9igtDy6rPd/u22SmfQentXccpDMAseTxnr7ewoA3dCdViVn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Ur6Ce6s40XGCORVoDpLNzHEAcAYrQgq3tyWkDEjavFAFZpI85zndQBKvyqQPx9qAJYhk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UtRmKEBeF70FIr2e2SUZFUyTVVCRjPzf0qQHQ2oZyHO1B0qZDRr26KIflPyrWEiisjMb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XkgRxj5mIoAjt1y+D8uasgtQ6czSEpkqOuaoC2mnJExL8t2A9KcUJG7o9o+/aEGwjv0q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2KM+YEG7cM44rWCJZCumM6K5XBwNtbmbJls5FwSox60CJ/I81Tng0AN8oAcfiDQBAbHzW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8itLgcP8ADiQSabqV2Ol3fSSgeg4qCzpmZQc9RSAacmMt2HQVjJiijU0yHbFvbGB2rjkz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9VAc7agDMLbrg8fLx+FNEsliT95kAYHeqGTwvuOWHI9P5YrNlItwRb/mf5F6gCsjQXzN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ULmPG9s5PGKgdgLASbB8qYoCwxp5UdUIwvWi4WHLMHYYTafpxRcLFfVLIsu/AKHuOtFw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YA+vSi4WO08OGOCIRIwQ46UkFiTVbDzW89zlTwQlbILHmfjkLZQ5xjd0z6VLKSPE/EF2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1xWDNUjHhvtuNi7FHTFZmiNG1vnXaB37dqCjz74q6rLJol+A2NqHp09K5a2h0UomH8E9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FcyykA+gHFeJWZ6tKJ7p4Y8O3WoEPs2Rjvjg15spndGmz0nQ/AfyDzTuDdu1ckpHXGB2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rbD61i5nWo2NGLRyg4jwaxcjVImS3eFCNtZXNUWoEbjIzRc0RcSI7sEYrMZIFI4XjtSA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QW0HHA4qkSSD07UyCZAO1AErHZHmgb2OQ+JeonSPh14gvN3Jh8v/AL6O0Y/OrPWwELyR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2BRwT8nfPtWUpWR+oUXyQPQPC+l2yaYlvcKBIy7h/SvFqT1Pm8ZiEpMuaf4P1iVWe2aO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ccmfO1aqZqatFBpFslpFN9ouMYkPv6CpPNerOev9ZudI0p7aOPE0p556Ct6MdT6LL8O3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ynDdCPWvagtD9Aox5IjoMSOpc5QVodQ4MiuxQYB7UAIHk7YPbFAA/mupU8L2oEJ5RCqg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PoX9le18vw7rdySQZLgLkegXp+tbI/Kc9n7zPV71Qssh6bq0Ph1sZGuT/Y/DGqueALZh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yN5o+NrMH7S7DBHrWB+3YX4UWj8qhtuAf1qGd7HqgLh249BQVHYeqbnch8HFAo7gUCAM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owKMCMMpVuWrJmNXY7jQkig0FGcZw3C+1efUmfH4qq4sx/ENxZvMML5bDpRTqWOrBV7j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uY0HStnVPUrVlCJZtrBCJH84BF6IO/tU+1PGWLTe5NaR2jRBWX589QOlP2h0RrmZrWli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iumE7nqUaxhtZOHJYhs8DHQV1Hok62KFfmQOOlAwMYjkC7MLjGPegHuQ6gGMLAjt8o/E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rn4e2hs/AmixBcbbaMj2yM1Z+LZtK8mdNPJ9qKZbaRz9eKD5aS0K9lau1zkDBxzQZsst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AIUEliFUMeMfKPTjNBAwIGJYAqP7hHFAEqoj/dADA5+goAd8qlpTkqeBQA2EKGwDgY70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5wPpQAKqouxDnb60AQyYwwPX+QoAjEmGwDz1qCwkd5FGRjA4IoAjkd+Hb5to4oAsBC0E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pQBPbq6yqiLmgInlf7XOo/2d8K7WANhrq6WMD1xziu/DrUibPji1UHpwwOT717JyLcuq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vigsUFsccleh7UAG9pPnQhZF69h+FAAJuhAzIOGfsaAFV0bIC4A6j60APMSPJljk8jpz7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IVwEyMD6cUATLAVU4AbP0A44/TpSSAURTkNkDH+z1/8ArVQE8EBK5G4kD86LFXLCWpSP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+7RYLkltZgEeecuegxx9aLBcnjtDmSQcHgDaKLBcR7di29uc+9XYLkgsCxBddjNxjHWi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Z4IwB0ApEj2suAo5KkcEfe//AFUABsA6Ah9gxnbjPNBVxv2JBGxkzubv0OR7UBckaLKo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gLiG0USIHbchHBxx9KAuTQxpHLtclichCew7f4UBckFiZF8rgsCOewHue/0oC5Z+x/vB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SGa0cMNhZM8uBtBLE44HT+lWkB8ofH74vv4q1GTR9OuCllE371l6ZHRRj/CuiELaswbP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cKOep/CuhIyZtbd22ZWwmOowT9PrQtibl9IZLdS0reYpPX2xnpUpXYXPtD4A/D6W6+Hum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IvMbI+Qg8AE44AArrhTMZTPVB4IKRR7LP58ZYA/KDyP5V0ezMecih8HSyyuXieNU6DGV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a/g+WEsxgcBuWJXK49qPZj5jD13QZLKzVvK2SdExxuqeQq5jWOkLcTiGVRvYgj2osVc6i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XLc4x6VdhXL9p4VhhdncGYxnjI9O38qqxPMP1OGNLRSIFkfgKgHJzwBU8okcZ4h0uQQTy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Bjoc/X0rOUTRHIz6bKrAlwqgfIR0x6VzyVikch4kkbz1AI8onbnoCB/kVyydjZHLajJL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MdfTGPYVkWSSbiyZGCR82ORQFx1zbPJZMSnyMQFTA6+v0oaFc9Y+Ht7BaeGIUlIjmG7j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QubcniExoFXEgHGUqeQrmIH8VLIuVjG8cYFQ4BzGXp/iq5N68btiMMVT8+vSosUdJDq9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PIJ6YqbAKyQFGVJQ0mcCiwEKhBKjtH5jL+QHvRYCWFEuNRijC5J6ke3Ssajshw3PpHw0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LGODXjVXdnpQKV24kmLkAqTjA6VympUvXhTyxGvPViePagClb755sZAUA9B2oAfNCW2k4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V40ijV/u5/gHTIpWAz9VuUTS5ISxLck8dMdq6IkHnN1KJpfNlO9mwuOhAHauuJkTxbjM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gO58MWKzSLgbWI/CuGozaJpX+DdCGQdO9cdzpRG2wlliXG2pJIrS3M9xjbwBn8elAGV4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Ey+fIOyEHAPrX1PMeKjz7XfGEur2r21l5kEUmPMlQcgegx0zRzGiRzlv4TBdJX+fccgS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L1zpsGmI5kkjjhX5j6/QVF7hc898R6n9quVWCYmMf6vPatUgK1rK7jbLIGwOR3pgZF3e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UEnp/wAFZC99KW67DnHagDrPH9y7LJERhWwu8f1ppFHGRJ5dntVQGLAAGmScj4rxHJg/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AhsJJYdJlUR4kPCgnrmgg5lLhvt90ZQAThfLHQcdqALSSuEJL/K2O3Jx2oAwb6GW4uAV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AM11aSQyqvTg4/M5oAq38ZnDFB06f596AOd1KJ9+85ikUDb7+34UCbPqD4B+PdO+KXgO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3wj2QNJjfIvbGepXr9MU1qM534a/AG88Q/GSLwXrSyDTbSUzXd3HwZYhyAp7FuPpWE3YD9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8K+Hv7K0e1t7K1gVY4LaIAIEXgL7Z6k964ed3OlxPyM+M+jS+HPjp40s518spqLS7BwMO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jK6OSa1PZVjfUvh1Zs43FY1B9SvQD6g1qM6T4B669h4xgUSGE280Jz04z/hQOWqP0U/a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tTiO3yZgOmRtkXrn22j864qyM4bnzBqmsK99BCfnCkr7LzXGdaK3xw+IVtaeA9VQxSLG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GP5YrqpxKR84/DbxtaeNtCto4XhVLdRGAeDnvx6112sZtm74h8XXduwgeIxWseN+0dAO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Pmb4x/EW48UX32ZJk+yQkgIemP71dMYs5pyNH9mvw+dV8TSXhiHkW6E5xxnsKmo7IunG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V4IhXcPM3rGB7VFF3ZpVjZHzraMNwQck8jHfvXsHnFlGbzlRGyxzjNAG5oWmfbJTcXAO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UNSkiecxoSFxuXuSKAKdtcFZsupVQML7n09KogfOskT5Q53dj2/pQA+YhYIC5+bOBgY6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WcbcEgHrjArNgVWclZNjblYjHPekBVt55RcnDYBAU98/SgC2ZJXeOL+4M+1JlnIeOvMF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H86xZpEwFk2eXuO7uu7jcaRoPRmduBhs5Mf/AOqk0B1FvARbKOORkgdPbAqQLQmmVV2f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7UAWFZNgY9D29PpUlEsaozgDIJH5dhUAWlaVThF81BnD9DQBowFL0jHDqRye+PSgDZjM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br+ntQSJcFVjDDY+SOBj8P0oAp/bkSB/mCyAY+ufagopBkusSlcOo2kDvjvQAsRMxLBc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rzWgWPKks2eg4x+FAELWxJAwMYHIoA0rNI1i+cZ7Hk9PWgCSW3jkzk43dAv+elQBzet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Y6D/ABqkUjBaVBuTd+J7VoM634FbG8dW46+Vuc/gMf1raJjI9o1W+N3cXYDfK2Qo/Cut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9Rty65CsGxj0NUI9A1e6hu9OvYCf3iAkD154pMs774UoIvBskpP3ifwNYssw/F14DKs/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SmBxWkWHk314UcrIzb8kcEHqKsDq/DQju/CmowMRnDZ96URM474dkReIpYFUbkUn2FbE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zUNkRz5rDHoo4qiUdNptu+oaZp0XmmKFiF8tvWpKOs+yrpdpcBJELKv5cVAHTfCtBLZR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muWoXE9hh0SJJ/tlwwXb8wi9B2rE1K+r+I55sRLwmQOBjgUAeVfGb4f23xJ8NzPbGP8A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KW45X8aBp2Pju7tHsrp4LgbHRipB9RQdcJGTexvMh+XGKk0Mto8p16dqCisyk4BGFoLE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aTRSI5ASoBOHqRkLHCrgDA6H1NBSEL/NjH5UDAxgDJ6+lAD4kBABHXpQRcv2/wAjAMfl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BL9v7h6N9Kgo1YRtAYfKTj/gIoA3bAjA2YK9KzYM7Tw8uJjlcFcdelc7KjqdPPdCN0yu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rhudT4fUroEjKOXYflXzuK3Ps8BHRMydYj8xdzcSDoPavHZ9ES+HNaSZDDK2wrwDWbN4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3Ke1QdaVyR7IDDnnjp60+YbgcxrngxLsZij5PXFdCmczpnKy+CZFyETbtP5Cr5zF0x8X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eg70c5KiasGjhEQeXx7VLmaKJsW0kcIKFdm2sb3NbFk3ibTGTzjilYdxbZzKrA9Bxikh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H3SMYraJBwc5eGc7gPLPK810IxZXuvkiG9Rt9O+K6EYsyPMPnERAFe2O4rUxIwAxJCnK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LIcsGBxkUyCvICz57/piglihHdkAOCfX+lAIDO4cjGAMA56igotRSFUAMe9McAniqJuF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8AdePapC5G6v5IQNvAoGmQFmRQh+4OT60FFq3w6ZZcRDHvn8KjlbZMou5Q1/xRpmhLGJ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cfWvUoYbnPMxmL9gjL8GaxD4inuLi9g2oQUQld6gD8OK+qw+HjBHwOMxkp9TkfHXhiTT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kpvHb0HbivQUH0PBlUvuceJkmXft24HQc1VzGxKkjsihYwenBHFPVlKyIprZLhSy4B+7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G58A9Mlb49+DbTyTNI19GyInJIByf0U/SgD69+P2qW93r1zFEJRLBEFkyNq57iqYHivh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J5Xm8A46HPSs2Bj/ALUniZLbQtL8MwuN7TLdTKDzgKQuR25Oa0sB89QHr/C1FhEqt9nk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3RtB2kelaY3m6ZFK3cYrw6ysz7TBzvEWN1SYAjpx+FebNXPZT1PRPBmti0iERflen0rx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uU9e0XXkfyyfusOleNKNj6OFW5vR6gH5THlfr9K45I7IyuWLWV/NJxhagu5pbI32uvQD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mD85/SoNLouPZ286DDZqLgZuo6AhhIHbnP8AT6U1NoiVPmOR8aeGRqnh6ZIIsXtuN6D0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GrHyGbYK6bKPwl8Qi9tvs0r7XQ4ZD2I4r7OtBVqdz89wlR0Ktj1CW2SBwxAyen0r89xV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re0poWbU4Yio4BHf1rzuVnq3MrV9biWI4bBHp2oUAucPfeJQ7yxNuYEcV3RpohnJ3Ovt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eorpjGxi2ZEl7cmJ1Em8HoTWuxncv+HrSS/KiROV61nKRSR29rYRR2zBwBkcJ3Fczka8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HaxkAHO7tUXE46Gnp/ho6XeQxSMXmn/eE+nNfbZYz81z6mk7nZ/E3VZdF8J6TIvyTXBE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Q0uZZJUadjzbSfD1zrd0Z5kG49j1/Cvhajsfp8FdHoukeEUs4UeXAdegGMVwSqHUomL8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8wEuMYxn0r0sLK54mOic22lPqnhaRECGQLuQE4/CvpqL0PksQibwHbbZNycyTQGMFPwx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s6MtXvHpnhXTLq0hxccueeecCvkmfdwXulPXbJNQmeGRQ6gba6aNVw1OLEUvaRaPlP4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1GytXks5Ac+X/wAsz7+3/wCqvsMBj29Gz88zHLVdux8/T+H7/SJ7K4kgeOKdi0EhHDYO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0PzqtScGepRa0bnQk+xadLqU64BhgiLtnp0ANZt6l0kzpvBPj74l6PpH9haNod1YWtzM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DqPl6etclWzW52pHrnhzwV4s1W6fWfFV8brVJFAxtUgAAAD5QB09q4HLlKaOjt/B8ysm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GpBI9Ytfhr4cgSAyf8TG7CDzJpuVU+gHtQJo0rWyWwk+zRKvkYOCB044H+FWjN7Hy58fP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eWycIfmEhGd2foK9GlKx59U820v4K+IZXkmgSS6XJDDdg+3Su2LRzScjvPDnga40izIu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HynHPWiXKJStudtoWmwQSK6o0RxyCuB+lY8pKV9zorLUYYbpJC8jNH90Y+VaWqBpCXl3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xSvJxgLW8TSKbILldVtHBt5d+OCM/drNptmkrRL1n40v9MizcRmUewoINaLxX/aaApmJ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6WeJiwEm3oAOeKCi6MP5bmNVBHP/ANegB8lxjOVGxRxj+lUkBUkvGkdSp4/TpTAkDM+W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WKkME84DJtxwx7UAV7i3tEnASQjPTFNoH7xyHxG+EWnfEHTjJEfs2qouIpMfePoaixcZ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F74U1SXTtRgME6HHThvcVk0d8J3MsJ8oQNk1mzoDcc7SOlBkPVyMA/dPT2oAmWU42jjF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gC/BKVbHQUWAvRthT3osBbtZVyCRis2NG5YnJCN3rJmiOk0pw7BBgAcVDGdZZRfKBjOK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wMjpSLL9sCcA5FUgOn04l9PdUb5+1dUGcdRGc7akHBR049+4rrRw2KjXOpzOBOMg9Ksg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vSgCr5Zjl3bSe+CaVwHx30NrLuC7JH6/4UXAtNOJVyflU8YB4ouBkaC5t9Ru4icLuzg+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cgfMD1Hp6UXAQRuOh6/pRcBSPNwo+TjkdKZA5IVhIAYbj0zQA5BI8gBPI6jtQBq2tqkUP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yhDgY+XvtpXAuRrBMPm8tzjowU1VxWOf1Lxz4Zs7hrYwpPMpwQqrtB+tJsEiBPFWiL83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jj2qbmiRLF4q8PMVH2IROD2wBigDcszp146PbRRlMH745oAsNcIGZQgBHbFAFU7pGUBc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+i+c43DgV0RgZs6C10/ylwBgdPrXTGBJs21mIkULW8YGDZct7UAZI6V0KJNxdS09L/TZ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pVpGbY3QtR+1afGCMSRfKw/SrM7lfVEl07UrfUbYAGJhIMeo5pWuW2egalPBrbWWp2uP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MHP+e1ZSiNMryRkEhQMCoArli67f/rUAd38B9bfRvGs+lyEfZNRiPynp5i5KkD3G4Y96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X8L4hNq+j+UPseoxtJbuw4U9SPwPP0rGaUlc3pn5Z634j1jWPiRqmkeJ2upjoEgjjts/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qRsehE9R0XxpG4S7srqXTLpMANbvsKH8MVwOFzpSPUfD37TPirw7sie/Gv2nAkWYhWx7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O8tvjzo/iGc2SWDLNLjJuP3aLn0Pc+g71PJYjmNWeDyJFLHPK4PtW0QkQWqiXx1agEFW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an7QEHk6HM4I6qD/AIUqZEjxjwmx+xhM/dzmuvoZI7u0vN1uCCMMPSsRmNqmoJaSlQMu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efrPiabbkRxDn2wP/ia5pux2UVdG6w/tLwvr0KcmGcTKPy/wqYu456MseEYl/sfj5Ysk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dikrnoXhH4laj4OTywv9oaV/y0s25GO5UnofbofSlBmM4DfiD8MrDx7pFtrvgHbMJJFN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eACfkI6Fenccdc62w4PSzOS/apOPHng2z2/6uOJfx8wD+lfKYn4j2sKv3Zy/jPxBqPhz4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wxSRIVI3Iw8pCAR7V6VHYzkdW2p+FPitD9n1Nho+uMNgeT5U6cMrdMH+6ea9Gmckjxbx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UVpfWkv2WS+i8q52/JIAwPB6dB07V1oyex73+1g5g8IfD62HG5Sh+hEY/rXPXegsOryZ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XzDqllIv4ba+fxC9xntUtz5Q0cY+GviiRjgNGkRPoC20/wA687Ar3zpr/CF58Mr2LQ7H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0fkkcuVAwM4A/wAivuqS0Pnah237Ksp/trxnI4Ikt4ZAR6DGP0xTe5ynEbvPS3X/AGHb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XFiNLns5nhkkVtwH3WAPGRVgb0PxDsNUtYoNftTFAp25iXepI9V6ge3NKwRPQ/AFraWX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AKm6keWPHGFC4H5V4+MPRoHlnhG1ST4eazNIBjzQzb+BtBBP6CvKprU7Z3PU/Bn7QPh6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SxJgRFsBOnQHAHb0r6nBJWPDxMWzr/HnxF0fw3Z/b5b22vbuVcWlpFKrlj6nHQDivbWr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TfipPrF/NcaneKxPCAn5VA6YHtXdCnyq5zzlY+ddX+Pmr2moy/2ZI8NtEx8tgQG+vTj6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S+H7r9oODT3fWmW0Rv8AiYQpITLKRjGfy+g/AVyvc2R7RpdpYeBtNtdK0izis7O2QBYc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Pc0mJnq3guKDVNIbI2Qkjj3reCuQXNZ0Kz0rYqjcpwRXQoEsj0/Rze6jFJD8qKRVpWIZ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wIwO3FExxPnDxxMqa/dhwPvYwOmK4J7nVE8T+Iui2+qQ52jeM4cD+dZXKaPCbmM2FzJC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dzNoVX/eIP4D14/lVXM9iPdNZzGW3fbIo4p8tzS56j4S8YRa7aJBI+25QY+tcNSFjVM0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Vy7FIw5ZZbxmSDiT9AKtCJ5vD2fCLzvzcK/zVogPPJLWeKYgL3/DFdiZmy35CmFhkH1r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kxx8p7daZA26nzwp4/lQBELpt4iQcY6+9Jlk0iNLhfvHtis2BOlpIfkTBx2FAGtZ6M6rh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PQmdlAUsOnsfxrO4DpvDYjU7+D2HYfjRcDKSym013MWY8nsOop8w7BqF7NfRGKcEqo4G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1C78P6qjwM6xlx8h6AelZSszZaH0jZ6rc2+lwXtvOHRkDFc8DNcc6VzZVLGvo3xOWMql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6Jspno2i+NYLtAFlRycVhKkzRM6GDVom5Y9axsaFlNRVpAc4HpSGXw6ygHdjNADzGDkB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Kz+YAqjvxWkCZEfxP8NXMX7OWra/fWwhtWcJZEgB5WVs5HtgEfhXqUjhmfJXwq8A658T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Fp8B3XV/LxHDH79MnsB7dq6DEwvF+oW1nrl9baXIJbKKUxRTf3wvG76HHFAHNqrOC8rm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acQwkbPmA6elIqx9FfsIYOs/EHB4+zRMfxxkVy1DqpHceJb1Xv3Qfwtg1yHrw2K4hynB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Ajp6UAbFuwYcjgVRaL8cG3BHWpKLUWAcnpUASkHoOlACy42EnjFBMjLunLjnhe1bwOaR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34xuHFdqMWec6uXClQMritkYs4xCfOYbauJiNnmCEn7oFUzOR5VdMb3xHcsPmZpMKPxx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9WfDvSv7HGlxE5ZYBu+vXFezSPLmz1i2clVIOAODXYYA+w/KW96ANGxbbbNg7u1UgHRRF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OPpWgHXOf3KkYQ4zWpBmzqZJi2cqKAI1UE44AJ60AaAYMpi24X1oAZv+zSq2M5+WgDM1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z6UFIsWsJxGVII9BVMk0IEKOxIyT09qkCwGEjLH6damQ0acNs0MBcnOB09qwkUQbTOfl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06jGMetAFy3tQJCZMhR3qyC1O2yHEHfvVAXNGsHuAGcEMTjnsK0iiUdEzCzGxAOB2rQG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SQfvHYcVcRM6BNOdYI1BzhRgVZmyvNFKp2kCqEQeSxcZXpQA5LL5jlgQenFADp4Ba6Xq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j/gJoA8r+G6CDwTYkdWVifxY0FnSwv8AuTuoASANM4RSMKc1yVHY1SNqPMUOCcBRzXFe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dSOATH+tapElaN13cDOaZLLynYygEc9/SpZaJYVUyBjnA9OlZsotPK2FwBtHFZGgifM4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VYXmMgBOOnNIY3JDbl5zwDQAb8Pkjcf6VIEkZ3lSrYNAGvFEtzGAdhyOQKAKWqw24jUp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kGqwW10qKTv9RTQHU2N6t1ZsgTcP61sgPJfjDN5M4iUYIX8qzY0eB6zeGHCA9+fpWDNU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b8q9vapLRPHqg5dpkji4xnrQ3YuxjXPgXxJ8SbgWmjWn7h+GmdMqB0LceleLia1j1KNF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Z+FtJtLWVVfyUACsO/c/ia8CtWZ7NGgerWHhOO2RNsShV+6gHFcTmeiqZt22knAG0Ae1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HygBkVi2bcpILZMYZcCpCwjwKRhB9KBIT7P5b5IBoNEDIc8jC1BJYW3XanrQBIE2g85o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qRJIODj2pkEsQ2oDQA2eRXThvwoGzxz9pC/lh8FQWcExX7VOAQPu4HqParPp8qhdnzz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w43eprlq7H3lX3aZ3ckRhFuAwEmAuO3tXgTfvH59jKjc2WjqF1FugMu3Hc8Vmzy1dlIJ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pOP3g6CkjVRK/jPQrwFbmE7oY1AYCuynoz6rL6iizlDIBEAzhPRfSvXpvQ+zhPmQv+t4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kTam1lP+sHI/+tQMa3MQYHa/pQA3kcFsEc0AIWw+QTQjlqq0GfT/AOzfALT4e+cQAJ52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ZH5FnjvNncSBrq+xuyo71ofILYw/inMmnfDnWJQf4PLz0+9xQfSZTG8kfJtg1kYjvk54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aKJRJZvtiDHzB0qGdQ0lPmO/J6YoGhjxHaHB2+ooCO5LZWf2uZIy+wHoKzbsY1J2NeHw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++O1cNSpY8PE4txNWHybVPLEvTjbXnSlc+Tr4jnZfnsLa6tWLhUJHBk9aqJvhq/IYOjR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1B9MCm2d+IrucS1EpgleIuu3nGPX0qU2fPe1akDafPZws8ZBx0ycGuhHq0ZuTKNzeyxxi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BXbTR9FQTMyNg8zJymRgnsK7z3UFuGU7Nu/tntQMSZGG4sc88UFdSFYgJ4g7EjeoH5ig4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aPALTSbKAfKsVuin8FxVn4hmcrzZoSKsUa4ILKtB4T2I4JXgfePugd/SgyZO03mphV6j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Kh3247f/AFqCAm8w4wxA9uRigBRlcKePcd6ABd2GhQbeaAF8x/OwECjHJPagBMDjofQ/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nEh459KAIL+SS3VEVPvdu9ACqzFQdgDd/pUFiSQYgOWOewFAFKCYXEhG7G3v2+lAFxTJ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4UAWrJGF5GvmHcKpDR8+fttaqRZ+GNJVsrve5kx07Bf5GvTw6OeZ82WJOd4HfnivTMFu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3UelBY7p8qLuA7ngCgBFAkbYT5YHQHn8PxoAcUKZA+ZuuBzgUAO+aTpjPXHQ4oAlhgd3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/QjtQBdhtieD8r8/p2FAF8WDrvYHfjjH/wBamBatbZvlRzjfzjsBVAXIrZUb5SWb7vTj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3C3AX7y44x60WC5YS0Lgo+CVAOO/0zRYLkotBEq84U88dfpRYLki2qiPPl4x/wAtP4fpV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JlYFcdOgAosFxZLEeYTnGf5egFSUSLZuD2KkYHqPwoAPsGxY8rtckkH+lBNxkiqvDplg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uNFqdw2pwR/H1x2oC4C1ibBcZYdATwD9KAuSW9mUfLnttGew+nb0oC5YTT44k2hB5hz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mlb2Mol5Yx24GTwOenf/AD0pWG2fPv7RPxgjsLf+w9Ik3u5IkK+vbn09q6IRuZuR84aV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P3iMD9a6EjO50qywltqqWAx0GM44GKbYiVkRpPLQ4Rud47n+lIg1bS2ku7mG1nlAW6lh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/j1OmtRH9APw7+FWhfD/AMDaV4dsrKH7PZ26xl9g3OQBlifeu/ma2OCTDWPhzYagxVbV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upjcwbn4Twfcjt/LToCApxWimh3ZzviP4Qxw25mSZwy8EHAz9O1PmuPmOMuPgLNq0QuL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1Ip2uPnMT/hSBhvxIrAFOAp4GPanyFc5evfhtPYQvcmONhGpOzjJA/wosLnOC/4S/wAK2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Mn1f+IGpZV7lK88YeB0XJ1KF5M7gfNB259KRomcr4u8beFtYs8Wd3buU5bEg5x0rORpc4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eNTGZQBtK4znGfw4rmmWjzHXb77TMPLwsWBjHXHtXFJG6MtYVup0Pm8twrdRisyxl95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jnOfT+VBDZy11r1zJHlZsEevt6VrYzuZB8YX0SZSY4XjJHb/APXxT5UFx6eOdTHMd66h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zb0Pxnq086olx5qtwTWbiO56xoDz3Ukf2gISvG/ple1czRtc6iLw6lzGTbSlZByR+ArF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Y/2gSjGD+HpUlFyOYSRqBJwMBjQBo+H7UtrNrJ95CQozx9K5KuxcFqfSVsPsmhhAcBQA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elAxp3KRAq3OenqfpXOWZr3AZi4y3HTtQBTmkO+PYeoxsHagC5b20/lMScBcYNAEjyuj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c0wMjxXfG2R4wwUsgXO3JP0reKIOEe1bzSd/l7ACCP512IyNCyQtPErkHIyewA96zmB6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Bema4KjNojbmUC9kQ9j/ACriudKEjVwcNgDtjr6c1RJG5dLvKNk+idKAPM38OIp3GSRmI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PLSEi0QRbP3QPH3+9ZtmiRZurQr5Z/hHy8fw00JnnfxP1yOy+x2Fo/74n94M9q3SM2ef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f8K0AntyluFVmyW7+1AFPWIZYo2wN20f3f1FSB6L8FGa3uZPNx+8X5D68ZNAHbeIVj1K3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eOB6UDbOOlcxs/Pyr0wKok5PVnIvXkUZbPQjgDFMkytQ1IGSKKJ0EucYx1JFUBi7Ggll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EFW61EWXEnynqMDigCimsbgzjHzcGPHU9qgsFieWVguyP0A4B+npQBLqWluttHIMlB19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bgOMjpkegoAdo2qy6beJqNkxglgferxnDIw6EU0Sfob+yz4ks/iLe2vicTq1+lmLe8hP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cA/p2rlqps2ifQusXUjX7FWwicj3rzranVE/Nj9t/QUj+NU+qiPadTs47mTt+8TKD8wu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2fwosk174bi227pDE3lF+Sh9K6bnPYwvhdcnTPHLNICpMMkDKezYAB/A/wA6oR+oWkiT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d08umCX6tGcgfXKYqakbozWkj5TvVEusQK2I14ZR698f0ri5TtWxwf7QV3Le+HdQsYh+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e/1xge9bQSH0Pj74X3l34M1iSKOD7Vnny4z07np9a6lqY31PT/il8VrSw8CvYJGo1W7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8+1bwgZykfLSvPrt7FbWcHnzzSBI1PJYk4CgetbN2Oe1z7U+D3gQeA/ClpFcxiO8lXfL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UqXO+krHO/HZt+mW8bEsDKT39DgdK1w+rCvseLWDwROrP6bR0GK9o8knwBdKV5VjlNnX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1G4SzuY4nwD1wOn/ANegDGwXl81sZTgl+oxQA6W9LO0CgbYwDn8uOO1ADEvZeEPHmAc8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WSF41QJhjkY7H8PwqQLTQRwQE9LjgnAy34H6UAUxbAW7rwJB8yp6D09uOtBZnCSR5WVv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Ix0qAH2twRctsyqp39qplnL+NHVNQBK5ccj2rFmkTFGxtrn73UIT0qLmhbtXUy+Z1KnG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sbtk+w+6KLgSkhm3g/J3PTipuNDRKm8PkbV5GakRZtLwStkHaVPBoAEvjtwNwPOfLyC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qUNnYKZ+shLE+gPb+QqRovR6v5kO9CCvAPt9fp+FAyY61EkYCN50h6Y6KPQUAKs0ErMTH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woASLymLuh2Y44H6fSgBVkadQg2B8cY4/LFACGJ92N4VjQBNb2ZZCshyMcJn/PSgCdFKD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Kd3KYpUH8J96AMXWb9tp4GV+6QaAOavZvOi4XHGS4+lNAdx8DU8nxFPdq27bEQeOxrrg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33J/rCdp49K7DmMvRLtrfWWLk8nk+lAjr7m5jDXQXBC4388n0qGWe0+B0gsvCFtG5xEQ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M+JKQadbtcR4KDOP92qQGR4akTUPCk96iDmNuR2oYFH4e3onivkADSP93PpVITMnwtdf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jtuYduK2RJ59fCRNYvJTJgySnHPHWqIPRbJHtLGxcAk4HI65rGTLL+iaLqHi/V1tLQGbz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1J7Vi5jtc+gfCvhPTvh9pSAIJrjHzO/OW9vTFc0pXNooydd8S3GoTZURoB0x1qEMxJGl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VqgH2sL27qwG72cdKCDyP43fCn+14LnV9KixeIN8sajAf3pNG0WfOM0LqSJN8bL1U0jo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qce1S0aplJkLnB4+lIojKbARjNJoq5EQrLhgQe1MojZVCbegzxQUN25IwOBUANKBgMHA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7Pp7GgRfhLHBPPY0AaVtGdq4HCnj2FQBpI+9CccjvQBt6UJAAUO7PPPapkB6B4ejMkSu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nqLhEVVwvvXPU2OuHxI7/wAMof8AhHoHHCMuMmvmsTufd5evdMPUyDcyAj7vWvLZ7ljI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Qqkc47CpsaR0Om8M3TvaeU7ecU5DnuKzZ0xZ1lvsmjUHp096g25icgvGV2cDp/8Aq7Ur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QFxzRcCjP4eikXI5x0HTFLmE4IqmweMcDOfwp8xm4ENzpqJF5hTkdqZNjHNsWmMq8Beo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nCoO/TFRYDN1kMLYxFsbeK6oIzkzkZ9kQCr8xFdSOdszb/O7aeVPPHStUjJspIXVsKoR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ZvatCDLlcgSEgMOooJGRT7wMjGOvpVAP3hySJNpI44z+FADRPIANzblHQ+/9aAJ47pUX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FN1lhvwPTjgUFAWKI8rOOO9AxYdtwny4246UFElszMF24VQcHPAxVxJZ5j8crQwXunyK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l/Cvo8Doj47Nmcr4R8cXOhWZtlwsTsW+ZfX619JE+DqM9Q8OeLbDxLZvp18EKNwp/un2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gO48P3RubNfMtpORjpiosVc5fzVkjCbgG6n2qb2GQ396lpH5ofnP90EUDWh9Q/8ABNPw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uuXEJFl4c0i4lacKBsnlBijX8Vd8fStYoynI7P9re/Sx+LurWcRG1lBZR/z0PJA+lOY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3wtZJr2q2Udnp0cHnNvlV227cjAUnt19KxRqz5I8canc+NvEk+qu+4zu3UfdUdPbpVEn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Jx0/xqkwJZGAJOP3b9OOhpbglZnY+D77fbGBh16V5eKp3Ppsvq2Nm4DoSNu0+v8AhXjW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fvY7GGaxlC5rCVmejeFvFi/u0kPHQjsK8erQPZoYg9A0zW4i2QeD39K8mdJpntQrJnU2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98VyOnY9CM0b1kfPXG4AeoqbWOi9zn9WvJdKnYIx2E8UmjFyLWg6+bl8ySgJ/drNxLhM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gpw2eMVi1Y6oyuSyW8CMu2MEH5T9K0pzszCtDnTPA/E1hJ8PPiX50C40+6YSp/dAbqPw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PlPyHNMK8PPmPZ0uzfaUtyiARqoI9x+FePj8K1NtHt5NjVZRbOM1vW03Mj53r0Qfw+5r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1PVHJ6hrDzptRt7Dv0x7CqSCTsY8j3zklRDkD1wfyrTRGd2yKHQr24TYtsXkkPUcinzJ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MLiSKMzyeUO4NYOqNUzqoNFtNECxIEd1HJHcelc8qp0KBbtdGbUbrzDGIox2IrPnHymz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h2PIH4VaYnoQ6Tcpqvia2KISRF36k8/pX2uUas/Oc+jZHWfEDRkuYNFaVFlCn5R1CnA6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yFJzKOi6ILe5uRH8qNjk4OB7D/CvzWrK5+swWhqJpgePbLKVXP3D/SuPlbLlKxyHxjs4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3SeNI1H3sng8fT2r28DFo8TGOMUcLDeTaforumfLMZymPY19RBHx1WSk2Wfhbqltp09i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bHy9OAf6VOJp80TTLqihI9KfxRbD7l1GfQAivlZ0WpH28KsWjPuNZtprgymXy8kYxgdq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W59U0698OajFcGHmNh+8C+nTkV6OGpO55GOcXTZ8CePdcsdSTTtMZn820kk5A+Ug9BX6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uPmnKx237Kvjs+D/ABleW5ClblCOeMEf4101432OClJI+pbvx5DvIWBMHBy7ZryXGR6H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VYo0O1R93gcfjU+zkPnRDJ8U48r5gjcfhgUvZtBdED/Ge2iJ2bpWPHBwP1qrMl2NPwr8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YApBGN3U4rZRZzuxD4pQX+tTTSEIm7PPp1rrgjzqrJdF1a0098hgY+jbe/p7V1KNjxqt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cGVGAeDvkfOD2wOlDZyLGJl228UeHbp/mSI89RFs/Q0jaGLjI6Czj8OanL+5NupP8IXH8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Db7w5YGNjFjy+mAOhpHWZVxpdpbQ4ZF3Z5z3oAz9tsOI7dQTwKCjQis7VYd0oRX/ALrg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4kEe3+4eMVYEMuqwzRqoJ2jjigCj9vd22gEoBQAtvI8sgQfKrdfagC/dXB06EIh3MepN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1crkc4oAZBcupxuxkYA6/nQSi3FdSl1AIO3oPQ+1BojM8aeB9M+IOltbX8SJcgfu7jA3o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NU7Hyj4/+HeqfD3UmgvYi1ux/d3SD5Cvb6H2rPlN1M5dWMnyrSsaXFU7Mg9v0qLFXJEY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pwDmgCxFIScZ6UBctQTEHG7gUBcvwzkYJasgN+xuhsADZzUtFo6HTLlVdAOlYtGp3Ony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ijTtSM7utQWXYmPTpmgDb0aUiTYQMEYroizFwCTT3R9gPAPFdUZGTpiPp95bQ+bKm5B0I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IrhnTpzn+H1rXmRk4WKxuxHMiKmZT1HoKzcio0xp05b6RspsK+3FZ8xo6TZafRJ7VEIX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P2LRiF5Y/ECZwRIMdPSt1Iyloa5drd8gdf0oZF7hNcECNsdfSqRI3eWkyWPTtSAeEBYK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cLwqCHCYH+QKALsJdMEydaALVvIiZMibicce1AEetXMEPh/VLlHih8u3kYktjDbTjrwD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K/EPh2/ggg8RWmLhpMNcgk7Vz1x61XKJM6H4h+KPD2h699k8NahLfWCoMs4ym/HIBwCc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Z6t8APgXoHxi8MXXiTxN48tfC0cdy1tb2kM8KSttVCzOZGGAdwAGOxzgYrJoB3iLQ/B/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y69DBlIk8xWd8e6kg/hUpAUbC8Ov6fbXcWYklXOPUHFWtTOx0WmaOUw54JIH4VuoDOnt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rrjEybL8cQjUAde1dCRi2Xbe3Ev1H6VqkZFmNFgQqa0FckiwifyoJOTm1ey8K6xdi7kM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cUAbXhXxR4U8d6pBoCeJrDTri6bCS3DbQD6DOPp2FLmBxO01P4aav8KriC21K/ttQ029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wSGBAwCCOhOeelSpKRGwCLgOowPekyxPsoDZG0BvT+VQwILa6l0bWrO/ibbNZyiVT6gc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Z460uLxt4Fh1SyTdcwRi7hHcjb8yflkY9RiuPZlo/K79t34et4I+I2n/ABD0qDNhrMYt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U+nI/WueoehTZ4eurw3sSE2OJG537u1cEkddy1auvnpseSL3z92lYCH4gfF690HRoNO0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n3oOMgNnaAOTzgUKFwP0DhtJ30HTvtqYnlgi832k2jP61DjYgqeH7ZT8R7VFXHlL/AEzU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WE8LNnqZo/0FVEmZ4r4ZgURrkcMc1uYo6aZ/IVRB1HaoLOa1+QBGkk+8e1Sybno/7L8+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aGMH/gLn/CvOqux6WH2sdh4J2TalrWnOf+Pi3Yj/AHhx/wCzUqEy6kXc7H4Q+C7bxh4W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cNER1549K0lEwjLlK2qaVe+F9RmtNQh8ghCCCOCOxHqKy5BynzGDpeqXeh+JbC60+4a1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4LKWGVPYj2PFc9bRG9OKsX/2lVN58b/CVv1/fWy/m54r5XEP9+d+F/gnA/EMLN8UPFQk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qB+VenRREjIu2sv7PD5KylkizH1OR0/SvSpqxwzZ0Wk/FmyZYNF8S2a6/aiYW1vEyqAs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9eeMV1RRzPY9T/an0O91XVfhxZ28XmQJOnmYxwA0eR+XP4Vz4g2wu7Oq+JLG38D6+44Kwl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9me1T3Pkq9kEXwP8AFbJw0k1vEPxmSuTALVmtZ6Gb8O/Fes+CbuaCK4N1YbiqW8zFli+X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9iecZJJ+zp7Hz8z6K+Dg0Z9D8S3eiWfkO2lSedK64eWUjPOOM8HpUy3ORnjl3oV/4fvr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7l+oU4PynHQ45raBRWtZFxo6D+GB3OOwzxWzEYOoKjabC5GWeYkHvipZCPYvh7eOnwC1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wOB/OvHxZ62FOa8OwCH4Tao/eVmx+gArgpo75qyPmP42vpUPh5dFu7o/2mcSxxdArdQC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Dx6zOM+EmvxtYapp2vSSf2g5zYyM2QVA4WvegzypI474hXeoxX6JKxUsD16ADpXoQkck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LJy9W2ZpGt4N8T3/AIE1mLUbKYjHDxfwv7EVNjRH1/4Y1vTPiT4civLZys5AVoX6xn6+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RJdN0a2tgmI+G3+ua6YkHUS6Il/BhwDtXjNdaMyrBBBo1i4HOOgxUsg4sSOdQmuJWyTn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G8e33k67dE8u5JBrgqM6DyHxFrytuG8Mo4AHasUaHl2sWo1C6fBAHUD0rdMkxTbvaynz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RO5lYgnuYxG5AC1oTYi8MS6lc67bRaNaS31+5+WC1Uux/AVjJXNEe96X8LvFWrXEMWs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Lq4+9EnfAHOfbiuWUDRHsH/CNfC/SdFbTtOmeWbZj7RJku7cck+/p2pKFibnm03ge4bT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KDDsgPzKD0PvjFJ6Fpnifim3ksrnykXa3etIszaM+F3MO1yAD1961uSkZ62OS4+6inqO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Sp3C46dsdaOYLGhZaI54kA+brx0rNsnlNm20RHCxhcj1rNsqx0Wm+DdhOFJBGc96VwRv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bFO5Vy5/YexcAYqCCrLo5IwI80AUpfChl/g780rljR4JU/eT6UXKIZfAUTjmAdeuKi4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9Y/LDcyqg/wCWYY4/Ki4WMvU9D1NjlXMbf38daixdivpeu+IvDc/AklQf3aVg1PQfD3xs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CDXPKkXGR6Lo/wATLfUSNkoDVzuibqZ11n4uUKCW3g9x2NZezHc3bXxHbzqAHHP86loq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7YGRkDg7c+1VBakt3R7V45+PnhX4nabp+lS+EjF4a0mI5gkVTGp2gZIUYUADAFelB2Ry8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/tBwWGlf8Ip4E0+LQPDc5IuJraNVe5HTbxgqvbnk+w69BnY+ZtPBu3yiu6n+/QI0ZES3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rAoMUVWd/nft71SA+iv2HZvs9x8SZgvPk26f99Bj/wCyVzVNjspbnTazMWvJHJ+8SeK4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Xtcnt0qA6ly1mKFj0zwKBm1ZYcZB5A5qjRGhbFm4zxQaIvCMDGKxaEkSjPHtUlCvEHzn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PEAR0qkQ0cr4v0sXVjwPnT+VdkJHLNHjevxGF3XHOK6lqcMzg4mY3Mh9+RWiJIdZIW1I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47wXokuqeJ7dkXKmYE/hXVSR51Y+o9IwmsxY4jChR+VepFHmvc7xCFwAMEiugzCUhT0z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d0XgZz9BWyJLltbSC8hf7yj7o9K0YGze3Q2eWo6DFMCC3bchHXAqkA+KMNMoxtNMgvcB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YxsbPHT9KQGFqEvmXgUnIzg1SYG4hEcClflIpAWIZAHGScD06VLAsS5+9EoAHes2Bdgm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vWbLIULIcj5TU2AliEktwmTkGqsBqysJBgHB6EelapEEtnAbhfunaOB9KtAads/kbVH3h2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ijmlG5+OlAGJ4stxHcWqqMqWqyTQ066MUeCwAAwM1Ymi59vXYB1qrisRyThgB93NFwsE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in4yuxp3gfXJzwFsZfbqpA/U0rlHkXw3vf+KTsYP4igIz7ipuM6jBiUEnI9Kq5RNpqt9r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RGnrNwIdOk55bjjsKxRRyNn8sbMByeM+1aXIJoI0zgmi4FgIAjADHfHtUM0SLduuEGzi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SgAMRu+UVk2UEewKQoywpFkjsGwAOSMUrCRCQfLdRwAaLmiFWJtqDqSOtIdizabEbLdc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A+1GEWOM4I9aLCuc1qUd6gbfyM9B2qiznPP+yyqZH2kZIPTPtQPlNWz8ai2gcW0uxxgE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eOfOlzLdSNLJL827/PSk48wciPIvEEFrBvleTaFGAO9Yv3SuRvYp+Fvhx4h8czZtrVre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2riniFBHoUcM2e5eEP2cNM0xoJtSUXhUDCn7ufpXkVsYpHtUcH3R61p/hm20yHyreGOB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bnq06CRp22mIihh1NcEp3OvkSLUUAjVhWdykKqmMEjoKk0RG4IwQagB+SF9/SgkauSc9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aAFA65HFQAoJyCegoAkJGMDpQA8EKRjjNUiSVATz0xTExWn8pGzQSZ7Ddgk4FBUY2R8/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ey07eEjhTzQM9+n+FB99k9K8LnlMI8mOBEG0KRxXNX2PqMVaFM7NpHjkguTywxivAqPU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1elalYOub+0yx5U+tJM44su2+q2TzbLZY40b86GwWrLMy2lxFJFM2Yup2nilDRnZTlKm7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Rf7RZOoC9UPcV6MKvLofR4bMHFWZwl5plzpN0YpSCF6EV2wnc+ow+IVUpBkeR8cAd66L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yflA6UgDKSZzxt4oAicgYBHHb8K0RzV3akz6y+EcX2P4badEflMrF/puNbI/Fs2leqzr7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hSB+VB8xM4X9oK5+yfDS9QjmRlTHvnipZ9lkUbtHyzFZCHyw6DDKASO9ZH6/T2RMtqlm5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R0D4ooixJ/iz+dADtzyIwIwOgNSwEiieGSMRkswwfTFZTOWqtD0DQvENpp9hJ9sh86WT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8ZjVqC6Ab6XzlgKqx3fhXEj5uasQalpsqOJZsYj4wewqma058pWspvKZ3tVRJG6ueopN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DIPKTEkp5d/SqjqZ0oOoyVr2KyaWND5seO9ehTgfT4TCtGBPcC4iZkXaw5H+FenCNkfU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XPIxxnFbHaSzSBEBXIzjbigBHVxGh3Z3dqgT2H2UBn8Q2NsRkSTKv5kUHn492pM+zWAh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OmKs/DcdLmqsRwXdQOAcc+1B5TWoroodQ3KZ/T0oM7lyWMqoVDtY4x9KBXIxIFDKc/8A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8kofkNACkhQGLbD/OgBYZB9pBH8fB9Md6AAnZI4i5XsT2oAWFk3HAoAN2XJHCjp/9b6UA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s68KaAIl3GPOT5i9R6ioLJopTJ8r4x39hQAxLSFDxkA88UAIWYNsU5UdM0AXtNAknX5t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pftf3jT+O7a0blYYh+Gc/wCNexQ2MJniVoH8kFRhV7//AFuldpgWnUKElUAbsD/9Y6Yx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5hzx3oFcNgfYGJJzjYnH5UDJYoNuoQp0jxnFAFkW6CYyP17H09aYGikDmYYfheOB2pJD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wOMnoue/1rRIRcjtViVht+Y4znqaogux2oKIoj3cfL9adgLdvGsW93X7y849aLAWotNO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0WAnjtUyxycKM9OmO1XYCWGxfy0J+YSDGwEDr0//AF0WAsTWjpBHAnO3jZ6UWAJrI+Wg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9cUWAVrVBHuC/Kev0xzgUWAXy0t4hsYtu4BI6j0NFgB7YvIrE7HA3YB4/KosBDHZ72ZkG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cCiwCmxZSCzfP155P0FFgF/s5AqtKSHIwoAI49KLAWYrAw3G1zuyO/bPSnawFqwswQyn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4FMDx79oj4y23gbTZdHsZQ2qysBII+BGMDI9jx+FbKAmz45mvbvXdQlvrgl5GOd2OAPQV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RpHZFx1Bxzxn04pDL8bSRI2Yw7YzzwOaALU2I40OzaoxiMEcD6j9aliZqacjG908ICGW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2Rj8uKuJLP2n+Gfxvun+GmgC8DTXBsol81uD90Yz9a9GFjjcTrbH4qRxpl5PNfqfTFdD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fDLAXiATBxn+VFhES+On1CWKHzQ6MfmGzkCgDqr/AFexu4VgjhCgcdOlEI8u7GWrG30q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GWplKV9EI0FTTLrESvG2ewA/wrG810A5TVfgB8N9allmv/Anh6/nl+/NPpsLOf8AgW3I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usfsU/B3U3eRvAOnQSN/Fblo8fQAgfpWqqIDlp/2A/h0tlMLS0uLWQjI/eKQv4AA/rVc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/sQ3OmPPLol1mFMsIpiSzY6YIz+IPHFTOnobwZ8l+J/Ck2l6hJCZzG6sUxnGMf8A6q8x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hm63Rr54KtwOxGKnlEQeNrP+yNOLl/MZeFL8fMcU7AecTS3Jhy8wXHpWliCnJcSuvkRI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LM2hXezekQjwAXAXOOKmxY/RNXn8PTo6r5gizwyfjSsBpT/HC/bIBjiC5wBnj8KycDUt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VndXOcjHH86jlLPX/h38YNE15fseo3BSU8KX6c/0rnasUeg32klFjubSQui8HA4Pv9MV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xfUfEEEDL0bkHqCOlcdV6G0D6Lufl05Yj0baDjt/9evInudkTBvEDqyGTbzjjisDZFJo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OTQDKlpC5YbUC7u/QAUCN6JCkS5UsARwOeMUAVbyB49+9C6fyx7UxM47W5XMnlSDO3DI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UBE8nmN93J4P9BXQjMt6XA090QsWDxjJ4A96ibNonouhwCytVUqNo6egPvXBI3iVLtsT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jpiuWRY25kJigQIWLDmmgHaVgyu46jtVESOfOjOgZsk59e1evzHLykL2hg2ArldvDdqL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bzXEr+UkaljXQtTNnzjq+pT63qNxdlPlaQ7D6LW6M2TSMkWzauV9BzVANE6HIADFmHt9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FneVU9vp2oA7b4WSLai5dR0HX8xigDsL6TzrTKAkKOD70COdvJ08gqThzjn0xTsScLql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HBYfpVAee6le/ZviBbWhcuiruXB74qgOml3tvc8EnPuKkgSSzW9jcgfMFxyOaAORv4rq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MZqCxbG6l+07GQYPUnqT2z6UAdlM0sumqhUEcc1YHAeKtLaUv82M56UActpo3Xxh/h2k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rH7P3xgufhD4zExcnTbmVfOjzwpzjd9MYx6H61Mo3NYn6Y+ENfsPGmjQX9jOJ45E3D16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N4SPj39vfSY2l0y6xt8smPzEXJ9l7YB557Yrqpuw5nL/ALONyz6X5HmDBzgenA/nXQYN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JjFgQDKpUjsGOM49MkflTRmz9Lf2X9ai1nwDf6OTvXTrl4GH+y3OPp1rSWplLR3Pmzxr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NPuVy1uxgyOBweD+IrhkdsNUec/HCCKHTLq4dtkSwqDxxz0x7cUop3B7Hy74d8aaV8PrT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l7CFtycbV65JOQVB46elelTp3ORvU8T8R63e+KNUeWZnlllbgY+UD0rtSsjJ6nvf7OHw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qB7iIExRn/ln2Jx7VwV52OinC59IiIX5JIAIxwOwry2ztUbHkHxzg22FsU/hkOfrXo4Q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ylQAMj9K9o8kuZz5iDC7MYx9PbHGKBE8Ze3O9WwjrjeB+lAEbSlldgCzAdO3/wCugCvG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dw7Z6YH5flVgE+4uoiOW24xnjH+eKALEcknmgsu1wMYB/kPpWQFoSu0khVtyjqf8PwoA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scBOcfhQWYTkXDSygABBkjJ7elQA6zdXRZBwSOn41TLMfVtLh1W8uZHkIG7Cj047VizS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wLhdp/MelYmhpw/DS927xNHx05qbgWm8KavaJ5ce2T0xUXGkNk8PawYxCLZJAOcilcZV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wlJAzjHGBRckihtNRt3UvZyD/ZHtRcByTzjIntim0YGOR+I/+tRcaRJI3nQ7GjeH8KTYx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RtgqmMd+O9K4EOi+IkglaKVjnqDjJA75FFwNyz1aKQ5aUId2cHAOPT6VQGmupW8e8D94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2oArxyRsyyibA/LP0xQBaTynUkOTISBx/9egCWVBaxYF35U393HQe4oATz2FuWjl8wKOc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l1fu0vz/AHRQBjy3ClJML8vYmgDPuJCLcxtja3PFNAem/AeISW+sEY3JEoGfeuuBjI7C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DyeOldhzEWk+bcam2CfLJyTQI3tFmWb7cfv4x+lQyz1f/hIvsek2CRSEoIQxA9O9Yss4j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8MSQxSAynjeewqkBpeBXK/C8uRwIiOO9DAy/hnCU1ERJ1YHB9qpCZV1C22+LL+Zx5hhJT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nepTRfai6sEO45Qc4Of8/SmwPW/CX2C70rTrjUbpLXTo13yyyHbgD0HXPpiuabHY9N8E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svCmhStp+CG1CSMrub1AIG7JrhkzWKOq1QXWo5c8jG4DPU1le5vayObFkcNLMDGR2q0ZF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PzrVMBbm9kAJ2EFuhz1HpWhDMqXxtaiKa1mjSSQjbjPT61JSZ88+OfDIkle7SDywfSg2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4C7uak2TKMgXb/vUjS5WMZVFI4YVJRHJCDIHL4GKC0yHyN8ozwKChjLgkkY9O1QAp6EE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XYqDI68Z+lAi5C643dhQBoxEsVEZ5PIqCjTtlZ4yMfOKANzTTvCJ36HFTIDudGkKxAdA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/mB2YIDLxmuepsdUPiPVfCx3eHrRGUcJ1H+FfM4rc/QMvXumbrGimVGmRtjE4P0ryLnv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LIEpZWGQKoHoVNMurjRLkRyvlScrj09Kknmsd/pmqpcxLJG3z45rNmsZGvHLKYPML4b9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9vI00fzD5fb2oAUTIr9OOnHT8ageo4RBAS2DnpjtTsOxTuds0EhA5FaJkWMK7AWPBUrm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/mhSQentVogxvEb7H+91Ga6YI55M5GW589yFGPpXWkczZTuLhmOAFKjitUZNlIybVfrj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0xRWBU5UjmgkrHDN5artQ+tUAxv3EgjQgoeadgGqVVyCgyBx9P6UgJUaKVTlcAdhx+FAE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OP8AZoECLFKuN29e4oGQtFD5WxGI5/OgRPAqK2zdsCjg0DLsDjZh+K0RMmecfHaRbiaw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Bxn0+uK+iwNz4nN2eVxlHVVCn047Cvoos+FmzS0yd9MuRIjhVHX6e59K2MUeveC/Glpq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W+RSfQ07lHMfEH4bXGgltS01vPsicnA+7n1qbXKR5rv8/wDdRqHmc+XjqQxYAH2/SixT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Hv2cfCWhSWOmXUOk6rp8b3Wp3MTAzy7d4cMQAQMnAHABrWJi43PlPX9Sl+K/xlDz35mN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m8nOOwwOPwFRNlwR7f8AHbUYL/wTqxsMta2gEVwRyka5AwcfdPsaxRsz4k8Q+BZZYf7T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drdT90g9B68dqozOGu9PGoNLLF8lxj54/X6VQGIDJA/lSrgLxii+opM1vC2ofY9YhBfEZ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elhJ2Z6PrESBvNLYU4KgV4ElY+5oS5kUpCUaM7sow6Vjc6bamtprGJgiPz/selYSSZpF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reTYW+TtiuGpRTPSpVmjrtJ10xOoD5Y/yrzalCx6tKuz0nw74iR1UZA9K8uVNo9WFW5P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UZxWRcjAtIxbyLhOVPakEXY6/SdUWIKq5yOorKSOmEjbl11IUOOMjj61MYnRe55z4/uI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14oyFH8S/wC0K+jy7EOlJI+PzjDKvBtCfCDxoLqxfRrmfZhdivJ94H8a+yqRVaFz83jO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BdyuosqqZ89HH8jivl8VQ5Fc/Tcrxntlqya1+GZkKGWPywOuzj8q+flOzPqIx5jWg8G6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IaydUv2Vi0GSB9tpCmxeh4FZuoVy2FOj3l2N5kKDsKzvcZdh0m20+JTcAPJ1XPc0+W4r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KhE/uDit40znlUsczrPiKC4ufnudieicfhXZCkcM69je+FNxHrHieT7Mdy2tvuJHOAfW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fZ3XU0zp/jd4xsvAWm6NPeqmyYMSOmBgciu3MafOjzclrckjyBP2mtItsm3tp7j+7kYy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X6n6VTzBWMXWv2qmu9y2GnjzRxiUnC/liqjlttWTUx66HIal8WNd8XT2ltduv2dW3mMD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OGUDwsTiHUR048USQWWAfMiX74Nd8VY8CUnclth9u8I308Q2SQbnjTpz1AB7ZxXS4qSOW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t4/m80YmdG5XBbkH0zXlVMOrn09LEy5UdJYeNbqQb5JSwXGAec+1c/sEbyxLUdyLxh4/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nkQgR446V34bD67HiY7Gv2drny5d3cr6u0rHzJfMJPHGfSvs6UOWKR+b16nM2W9O1660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WxkcbR/9aqlG5hGVj6K0P4AfEXxPpVtq9jryQpcICEc54+nIH0rDkR1e0diG/wD2a/i5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47ZmA/oarkj2IdVlJvgD8Xoo8y3EEi9Pkm3ce42ik6cRKoynP8IvilAQpt4pQO4I4rF00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AfjjQ/FOnXuqtH9lgfLxq2WxgjgcUKmL2h6nrVxd6nqq2cQO6QFs9D04A9K3hA46juey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8FfDXw7e23ipNY8RXJ36itq6vbQRsCUWMgduAeTknOAOK7JQVjx61BzPHrrxNo1tc3ME67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yxXE0cH1OSPT/hP+z14o+Nlvb3miR2ljpcqs4u764wAAxXlVBOcg4HsfSoKhg5JjPHH7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qa3B4h0rUNN059hltZn+dsqP3ZK4I5HcVaPRhSlEi8PeNx/ZVlHKrlivzMe5xSPVRYu9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igZUlvkkUbTjHagoqTRG9QEXLjHGOwoAqLpU8kmwXAwP0qwNC30yclCZokA4OOpoA6O3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4vMI4I4oAyrmzl0gkxSq6jn6UAZkl4LxsSq3HpQWQqYw+VBGB0NAAkQVSXHXp7D2oJRP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+1BoiRZTCwc5+g70rjQuvaTpvi3R2s9RjSWGQbfn7fT0xTNEj5Y+JvwjvvAd009upuNN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2TPPFUFgT0qSrj1+Xp1qTQmSYgYoAkEuACKBXLAYKoz1oC5ZgkO5QagSN2yudoBHTpUl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D1rJmp3OmOPLTnIrCSKN+2KheOtYGpbiPOSOaANbT3RGUlenJFNMdzfn8mN1LH7wrVSA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Ps0EZklYAcjIxVxkS43Ofe7urlEMfyFup9K15zNwuXdF0dt5c/PJ3f2rNyLVOx1FnYRN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I05UjViQRTISAU/pTjImUVY8/wDF0KJr6m3+4D0FdcZHnVKepesbN7uTamFA/vVo5Eqk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ZVzEehHSqjIynCxS+0DzCAn4DvWhzk8al7ncDhVHFABqn2tnVrcjgAYHagDm9Te6ITzr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oAmuRd3CfuL2VWxld3INUkBwfifS/EU9rcJIZp4ZB2J60wPOdPhutMl8mWN4yD1IwM+l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T3Dthyzdz0ougubPhfwiniCEi+MSxo3Msnyn/dzUNGh22o6VYGzitoY452ZRHF5Z+YYH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gqFrXRdPtpYwrRwhdnpwK1jHUls7KFYmO1Hwy11xRnzGxZQFjgndiuhIybLP2Ug5Py+l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Fjtfg1QmWIrrzODQSWWYY470AZuveHbDxJYmK9t0uQpyFI7UActc/AHwjqPlyLZ+W45B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3ShRByOin8H2/wAOdR0y4t2kngUfu97Fzs4yoY54x0HQVpyEI9HuGS6gieFg0UgDKfas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wXaMVmwGTzwuuSMHpxzTWwHtf7P3iVb/AEG80OZ901g+Y0P/ADxfkAD0B6/WuOa1LR4n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F/g/xN4TEYMjJ9s0+TptbLFAD7FSv4VzTOmmz8sdJFxGtxZTIfOhZo2GORg4/p0rkaOu5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RhPlQ/pUGhxt3rAttVjlu0M8MEizDj7xVgwGPfGKdwP0q+FPxS034u+ErbWrSaJgTtkj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/KokBteGl3fFAAcgQn88VztFxIf2i7jGi7D/AM9l/lVxJmeReG2ZrWN8dq3MUbspbeij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vFG77M2fpmpEeqfs1WgtfAfiq5H/AC1u4wPwTArycS7I9SgtTb8IT+R4/s+cLIJIj77g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1O+rG0TY8MLd6H4p1W1tZ3t2t33IUOMcjGPwr12zyUuY9q0XxtpXjqxOieL44opwMQ32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/Q9x2rPm6GU4uDujzfxN8L9W8K+NtHglZJ7CTUYPKuoxgEbgRuHY4/DsDXLiY2R1UZ3R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0noEAO/yLiBz7BVBNfJV1+/PVwv8Ep2+o+GvEnjjxTp+qxwWVzJfyRxXT5UMu5hkt0BG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tYdIzqKyOM8e/Da/8JF54m+36UZVxLH95R2JAzxjjcMjpnGa9OKPNm9TzewuIZ/G/hVI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8S3/ANatkjF7H1X+05qNxF8VPhjp9tM8SGZg6p/Fl06/981xYk3wpv8AxRuB/wAK68QM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V4NbZntQ3Pk/xAv2b4IawOm/UrVF/wC/qGscAtWOu9DD09VhlmMv7v8Aesvl/ga+vp7H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tafCXxPex/60WzbPYlWwR9KmW5yM5/QfiG5sLm11qA3cd0MPccb1B4I6dMVtAos6p8Pb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ANZ29qY1tJQwcyZJxkgDn6VswPKfEVtc6PaWttfW8lnNsMypIMBgM9PyqWSeneEX/s/9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G4Z/66kf0rx8WethTGa88n9n6a8g+RmRnj9/3mB+orkpHoVXofAfiTUbvXtTmub+aS6u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/w9K9mhoeNUV2cxeSX2malBOkrKisCmO1epGZwSiej6fo1/8AF+0uJJVitvIASOTtI3vX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alYPo+rTWF2PLuYWKMD1B/w9K7EzCwwwrhulWI3/AId/ES9+HOuR3MUhaycgTw/w49QO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8PfGsHi/wpb3NpOJUP9w9PY10xIO3iuGFnkkGRhx9K6UZnOa3qAiiZA3zsOlTIg8y8X+O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uANp9s1zSZ0xPnbxn4oLzzs0m6Zv0rhmzc8o1fVCsnzE8+naoLsUYop5EMoXYnqe1XcR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k5kYHA2j9TWkWKxd+G/w48TfGfxfZeG/DNnJe39wQMn5Y4V7vI3RVA7n6DnAolOxNj9If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efDGS0smi1PxXqAVbrVGGHnk67UH8Ma9h36nnpjz3KseEanf63441SLTrSCS+vbqTEds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gAKq4jq9N/Zb1P8As681LxPrkOnxWwzJHZfN5YHUEnAz04ArOcxpGtF4V0fwj4LnttOD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k3PJzgHnoPauVy1NEj5l+LmjRabrbBBlmGBjtXRFkNHL6R4cea2jVlDE9N4ra5KRo6v4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BtQfOAOprPmAqW+n/Z/9ecsOnHajmYG1omjSXxUqmB0GB+lNso9A0vwOltEjTxjcRwF7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8HS3ciwwITuwOnzfhV2IOuu/hZfaBYfap4PJGM7SOcfSnYm5zn/COPuyyfpSKEbQFU4K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v3fXms7mox9JPdM+lFyrEcuijyhkYyelZ3LsVX0h1YFY92e9FwsQyaKScuB/L9KXMXYz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+MUcwWMLUfA1tODujHPTFTzi5TEl8I3li/wDosrDHQUcyFYns9e1zS2xLveId+tS4ou50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Ttx+lYuBVzrbT4gWs9owWYxzMpAGeM4oUbCvofeOip8NfiV8B7Lwh4Sv4opTCj31zGqi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OW7HGAABgACtU7Gaep8kfG39kQ+CdFl1W91lLi2jztj24OBzj2qlO4mj5ivXs1x9jiCW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6FqZs50RiW5cBdqk4PpWgifxLZW+kQ2kEE3nGUZP+zVID279iaVvtHxDDceZDb8epVWA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ludHrMhN26Dgg1ws9OJe0ObrEe/SoDqae4Byp/CgZo6Y+0gZ+tUUjbjcKPloNC/FMCq+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OgpMod+FSKw54w4AxxVIkydWtfMtyAMNjFbxZjNaHivjfSHglZSvzL6V303c82aPKmH2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9bIyM/X5Vis5Jn/hXgfhVmcjZ+B+hvOk2psPlU7V/wB416FJHm1tj1+3Q22qQkj5S2K9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RIA6HO7IwK1Mx2w79p+70qgNSwItlyV2pnr2rZEm1ZSx3MqmLGNvbtWjAiun8ycIvb0p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2EetUgLQBDAgfjSuQTxRofnPQ0XAbcBFjB3cc0gOZibz74HPGcfhVAdEowu3PA/lTAtR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sC60GyNcD6/hWbAemVixms2WChWbJzhuMelMm5oRRCBlIGMjrVWC5LZo1xdnYvJOPbFa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KMIg6H6VokFyKJHgbdKe1Aia21EW7cH3xQBkeItZNxdRrn7vIqkwJbe/yoU8HGaZJeS7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4D0uyWUY6UXAsQ6jGtwFlH5U2I5b9ovVxYfBHxFLEf9Y9vb/L1w8ij+VSVY4PwOUtorSJ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LjO2nBMxXj5T1FO47GnoqA7pX5Cjp71xzNUZfiKZokdC4AIP4YqYjZlx5WziJ6Hj0oEW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M89aALP2fzGw351BZOsZjXkDHQYrNlCeUgwN3zHnjtWZY85RBjjPH4VJQ12CsCp3Ur3K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opkiqWJXB49DVWKuWIQzHDY9PpS0FcWDVE06faSPm/hxxSbEkUdT1WB4ZCvVTmpcjdI8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9Zg5JHYY9ajmNrGHaXp8t0jJaQkMSOgHrRzl8tzcHhzVfGBiSXekC/xjjIrmq4tQR0U8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F9ItnS5vYvt8i9POGFX8O9eJVzC57VLCK2p6LZaXBaxIiRqgHC7BtAH0rxquJcz16WGU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OK89zZ1K0SQH5jwAKi9xjsjoBSsOwO+BxxUiQYIGSfvVBoiMqcD0HpQAh+bB6YoJHbQx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cUAJv6DuKgBPMwxBFMBGfYw7+1NICSC53Ng8UySxLNuXA4xQJlGa6bAB5xQSMEpcVbOq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mXA8Y/EnVcSK0NtILcYP3gvXH41jJ2P0XL17KkWdH8I29tELq7YIwf5E9RXnVKlzjxuN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dC0CKETPWvNlG7Plpe+7mNdXzjVzbkhI0Hyj39KFEapWRoW2nrqUd1LariSKPI+tDiOE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bRyyZEJODg9MVooHrxpxma+m6iYLdJA53ntmokrEzpKGxD4hf7faPNKQmMDIrups9rL5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w24HrXoRR9cnzImDCPJz7baooaAAzMRzjgUANmjLQw9n3DitEefi3akz7A8M2ptPCGjw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q2R+JZnK9VnTogVsbsOcHI9KDwmeU/tLXY/4RSOAdDOp+uDUs+7yGOp84QQjaAzE4GQK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IT8hGQKR0DmQRLkDg9KAHSbyUA+UHjFSwJ7eJ7e6DSKJQMVlM5ar0Oimh8y3EmwR7hgH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GvUs6d4w1G2ZbZNpAG3p0rjR83NjL+Sa83zzSFSWHH8NUzmuV7ULCG3NtHb3FQ0ZspqB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gD2rqpRufTZbRUzPnJfa5j2kcZz1r2II+7o0kkV2iOTj5lA4A9a6kdSdhQqbM9xTAacS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/wDquTtIPFQD2NrwLbre+PdFjzuDTqW/A0HjZlK1Jn2FqrrZQ+Yig9OKs/EcTrUZn2bG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fN2kaMkCkjjkdPrQYXLLkuqqRzjr3oC5VdnRMBQwPr6UEgn3E8tsheD6UASXJWQoh4Kr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FU+bv6CgBsoQzEqPlIoAIxmPjkd/SgBxuEiXATJHFABHMFII+ZfSgBtu7Gbj5lwefSoL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9KAAoJm+9jaOcUARnaWIPGB8p6CgDS0tRvjI5P8AKrjuNHx5+1jcq/xXvIy2NkcfH/AR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TZlmiYFEVSAQa7DnLaRAFwerDpwMew9qBgsbONhXjoNnJx7VVhE8ViAMh8ZxnPAzRYpF6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Mw7dCvbpSGXltAke1j1IwccH2xVpAWooXiy4QZVu1CQGhLY70RoPlB/gI6GrSJLg04TI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YguxWh8oqDuxgAdM/wCFUBeSzCLED90fyqrFFsom75Yuo6jtRYB8cZ+Zhhl4P1I7D/Cr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tQdunp6f/WosBYS2JizHhn2454/EUWAYLEtHjPK9TjOfpRYAaxaVREFCkHO8+npRYBv2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DHB+lFgI5LIyHIXyyPToV7iosA+SBIo0/55AbRjrn2FFgFaNF2vIh4GF7FfQiiwCrEZWA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aRM4DAAsq5LAenTNSwOD+N3xRtPhV4adIX8vVbtP3fl/fA6bgD0z0BraEbgfA2q6nceK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TJCZLYA9z1PHJP8A9at7WMG7k2nQLyg49uxouQbcSABY85Uc+tSUWlV5myZBgLjOM544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L4MZ4Pt7fShjNSO8eJYyMLESFyeOPb0H8qpEtH6D/DD4hC/8AaRZGfzbhYlGc/dIUYz9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eLZ7ZgCBJ1/kK3bMGXtJ8Yvql6ttJCwzz8nP0qzM9J0PXxphMjkb1HBPP6UAXZPiH+8x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gv2HxFS9uQk1z5cYGMiqi11A6bT9aBnSeG9DAdicfhit/dYHTP43KW3lPIGPtWfs43uB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s7/NQ6cEBleMvjHaaPp6mW4Izj92OP8AP0qOWmh6ngfjX9oi7s9GeGynCzy7irnqqn09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Z8f69ct4m8RK6uJBHl3Yd+fT25zXA9WdSZveFNIW51OKSXBt1Ocew/yahlnGftE6tEI1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42+wJz16HNRcD54stYfVdY8m1BmWQ7fYCncmx0k/hLUbN964hyeU/u0+YQv9saxA3kL0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XAgku5rqd/OUqSOsdFwOZu/C863jPAS44w5/wqeYsqRaFeeaUaLc7Y+YLUuRR0Nl4bv7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OT5YyAB61zy1LPbPg/8AGe50yWHRtacvbucRTnn2wa52ij6Q+GsEbeN1u4SrQONykGvP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oyMIQFOFU7l9q8eW52RMdiTLg8ueuegFZGyKspeQuivyvBwPwoBluKxAX55cYAAFAi6d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2ngAZyKAILq6leFyoQdc/T0qrCZ5/q8+b/IAIxtUDr9a6YGLMkZEGzgBTkEd63Rmb/h9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HPYAVzzNonf2axWsZySd469smuORvEw9RZ0uFGcRtjBx0rmkWTs7hAM7ivGaaAk06EQwN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0qiJGT4i1mCKNXTC4HzkfpXrHOYOla/FqUvlHlmGSfX0oA8R/aW8WTaVoM9pbN5Ul4+w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jnmeD/D7U7+W9Fj53yBee+a62Qj0R3ltUDGQeSO2KgkhiuDE7SqgTqEH8qkCO5neSMEk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9KQHf/Dn5YJju+Ur/AEoLN648RRQLImAny4G4446c0yDnpmm+ymTYHT9MfWqA5fVnZYjI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1WB5JcXhl8bR3Lfu1LbOB6UAeh6ggt7cN5gduCcVBBHG0ggkcfK3J98Y6igDmtX86UE+Y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DUKmwD/D6n7VG7gAY70WLOpivRBDIjJswScf8A1qoDkNZuBJJI/BZ1wB2H19KCDl2s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Jye+cVZYlzYoT5qr8pA47dKAPon9lX9oCXwZrCaJqNxssZiAhb+Bumfpjr+FYSgXHQ9n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wyGrQyCSHzFKleRkjhvoMVmlYqR4B8Ar1IZJVY7fL27yP5itWZHZ/GKD7Jrmk3EQBEoO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qJLPr/8AYv11ZdTYNNhtU0uKXy/VlLHd9QODW8kZM5v9o7TpYfjFfeVAwhaSDGOc71DF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UWbQlY+Yf2mvjno/hO0udGtjDeaxKu1hGQywA+uOMnt6VtRpNMcpXPiO/wBdl8QX5BDT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e1eolZHM3c9g8C/s8+Ob/R7DxAdB/wCJfcKJInZl3Mo6MRnIHcccisp1lFG0Inu/w30a7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PLumHEf91fxryKtTnZ3RVjrdGuC9xMGl2sRtA/nXGjRnmnxvBi0BZmOdkwQ+2elephtz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UgfK2PmzwBX0B5jZee0HnM6ts3nGP8DQSaVtcwvpkiSjcUHyPjn/AOtigDMxlCSdpPQ9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LbyAccFaAK4KlZF3ZOeD9OntQBahlmllhkLHYCEHGAx/AflUAWoCzwuFG4gncR3zUsB8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08UFmKIUaVl6+x4A/wAagBbeRGmWMHKDIXoB9KAM13AknBj3EH04x7VjI3iWYZJkxs5H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1h4huLBgByw7VI0bUHjSJJAu07/+mmKko6Sw1eyuId5+8eOPWpA6bShBcvHl8qRt561B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IF3Dv2NACt4bsrPYXgjYehjGP5UAa2iaPoU915dzY2jL0GYxx9OKAPQLX4HeCPECBX0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Av8ALFK5I2b9j3wXeZMejgPj+FsKfrRcDAvf2JvDD7gllLbnt5EpUZ9wcg/pSuBz2pfs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x9PJwf5ijnAwZf2F5ssIPEl2e+y5jVj+YqucERv+xhrllgQa6twAMjMOP0Bo5zRHN6p+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vrWR1OCXB4I/DjFYe0RVjldZ+AXjjTMkyWsqovSM4Jx7Zp+1QWOQ1DwP4vjRs6TIf9sD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73QtetonW5sJlz0/dmtE0Joy5LfURGytaSlfu7tp+WqiKOh7P8E7U2XhXVbiSPa8hAD4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zCodJqBE8cgHDbe/cV1nKJ4PYmS8UbCVXhR7UAdj8OvDUepW9zcSfLFIxO09M1kykjrb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TJYJsHPIHt6VBZ5b4v0kLpcW0bXLAgeopxJPTfD+nvYfCwoeD5WfqPSiQHP/AAtK77md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9P8AIppAclcaxLJfX1wU2vM5YInQZ6D8q1vYDvfhJ8CLjW4Rq2uReRYEFyZsZIHoOorF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fA9xcK8MeEQ4Ee7g49jXJOdzZI6lZbZGDWSxjZhGXywMDsAB0H0wBXM2WkaCTXKYCAzn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NDMlsbiX53GfmPFVcgzF0u9ty22HchNFwKNzol/ckrFH5bH73tWqkQczc/DJ1vJJppnS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U9S8BB7N7S5mEnOcj0/oaq44nA6/+z0bu28/TpkaUj7j/wCetO50JnhviXwtqPha/a21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4I9QfSs2y0zHeNtuY+QePp/9apNLkc6bkAIxTGivwzbc8gdPSg0GmLuWBAqAAruAGOD2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GBQK5MVXOSME4wKBl+LC4XGOmD6VAGhA43AIelAHQaYQMOPwHr71DLOp0u7JcIBtU9j3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x5YGdgJwM9c+lYVNjWjrNHr/AIJk2aJagDBCAf8A1q+Uxb1P0nLl7puXVp5ykBsE9q8g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tKFk+bI4x2qriscn4i0uRA0iffHP4VRjYr6D4gFvMqkCN+hXt9aVhp2O7stThuothmA3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bIJFFtWTcO1S0bKVycxDyy57dvWsrBYrPO+QgTAP5UWC5A0u3zQy7TQIreXuT7mdvTNU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pPHAq4ozkzjvGMiQOgx8y8V3QRxTZx9xMNjEALnutdaRymRLJtj4brxWqJK+4qjL1zVE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qRxVARSTcFR908A0EDI3Ct6kdvSgBxn2SKpXczcn2oAlEceNxbHoKABlG/eOTjGO1OwE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0osIiciL5Afn7A8UDHHckSAkNzzntVCuX450EyL8jLnrWiV5GMpcsTxj4l6ub3xTcBpA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9bg4Wifn+ZVbyZxsDCVwUP3fTt+VeskfLMuWt0FE0cse4Ht7e1aJkFmC5fScTRsDbE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PgX4iqsa2l+vm2jDGTzQBg+OvhvBY6nDruiHzLfcJDEO2On50Fn3nZ/8FB/DPxX+A/8A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C8SmCK0tZrUBreQKAMgEhkYAYwePftSA8L8A/D3wld/G7SNG1jxUfDFrKGlOrkKsSkIx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AJPHpWbLPa/i8ngLwj8CPFPhrwtq1vqlpuM8upwyLKs8pICr5g4Y5A4XgAcdKloD4O8N6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sT2Dnaw7Y9cdqpEsseKfCcOqLHq+iFWX/lpHH1qhHCXunw6uCHT7PeIOe26glxOaurSf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gjHes5K5vB2PafB9pB4y0ISDieMAEfSvFrQ5T7XATurFfUdFezyNvTqntXn8x7kYMp2Z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lDKSNaG98mNF3Zz/F2rJo0TLyahKm0xuQepPauZwudVOdjrvC3iZCieaxBzgGvLrUWz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U+224zgEcGvKlCx6kZXFKYB2oM1BuPsJzG5U9ualo1RspCmpjYU69PasWapXH2Pg/wAu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4GPeinU9m7hKlzLlOF+J/w6fw9d/8JDoiYCYa4hUdR6jAr7LL8ctmfnucZS03JI7T4UeP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zrgZ747Z+letiafto6HzmAxUsJPkkdfeWdzczMTNhD0C18PXwsoSZ+sYHHQxEFG5QvNEA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XAqUj2OeK6lG+v8ATtPZN1zDCqjJyw/rW6otmMq8UcdrvxZ0m0LrBfCdgegPA9q6Y4Rn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sfGSSaQvHIsUeMGQmuyGFPMqY5rY46/+Ll5cbltvMbnqoxnHv2H0rvhheXc8uWKlJnP6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0sbLGMdXOAB9TXdSpU09Tgr15WPsX9inwPc+H/hVqms6tlrzXrw7G4yIlGAPYZzX0+Eg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q5Pc8t/bB8U22o+MdL8P22DFZod3u2MY/TpRiYXNcBOzOL0D4UyajDCZYpEaQYx2H1r5i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9Tr9M+CdlaAxORg/e+Uc15lSvJHqKhFo24/g3pixSSLMVZEJAIVu3QcCs6WIqSexzVaE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2ql1arhcMQXIGAPXj6V7dJtrU+YrJKRs6FKlml7pssqeWykKSdoP511JNnFdRZwWseAr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ee0lS6Ur3R3U8VGK1F06ystF0mci8WaYDCkc1UMM7mFbHJLc4vW743u+2U7s/fkPb2Fe1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cR7R7nH3un2WhpDKuPNeTAPtXceQYn9gz6tdSzR8IT17fhQB9t/steP577wVLoU7Ezac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sGaxPXLrxEkCDeRkjt8uPwqUiZGFfeLLbDYmKPnsf8KYjI1bxfLdIggnCDGMRkc/XFAH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jOGz0ANNEmZY6jdReIbJ7lvIVcDAOa0QHpvxOW103wZGlkoj3Hd+7PY9T+NWxKJ82/a2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x989h2rJmqij7Z+A93c6V8BfGTwXEkPzQQ4jYqH7beP96lYxaOt8dzLF+yxqtuJfmWMy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rGTPkNPHNzoJtrSS0MkRjBWQHt9KzNUXbb4p20zKjq6njHsPpQUasPj20u22xYkPoOBQ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NpYlKqT3GRQBpQyS243eZtXHJNBZfg1CBodkk6qf73egCtefZZTiK+AJ6YNAEb2jHazXc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AAw3BkARi2P0oAyb7Vry0udj2vPrQBEPE8seEewbLcg54oAnTxNd7d32ZivbFBRKmv3E/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4pF2HUWjtlBbOOnFJtI7YRb2LMs9pqtr9kuTHJHLkMG/9BrBo7FQl2Pn34pfBeTQ5JdR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IcmI+w9KVx/V2eR/ck8s/LzTOTlaJ1ABxmgWg9AM5J4qyBd21qALMUh9agDWs7oqApPF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3gBQk4rFo0O403UB5YO4YFYtDTOn06Quuf4TWLKRrxZ3IR0FZs0Rp2gw6sOc0ikb95ALn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BqjlLjU1nkWJ7Ubh0PWqQ+UgnuWG1TCEqmSbelTtCFBXYG7j0rM0WptjU0srSWWVQUjG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x4wvtcvdlonl2eeGxyRVLQVi7DZibJdctnuK0UrHPKNzXhsyCjgHgcEClzlRgbljBHLa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v2raMjGpA41LfdeTQnjYduPT8a74njVFZhHZwHzFBJK98f1qyehNBbNlQGAGPrQQgvtJ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90/4UFGbZ6aI4EAO7BJ69P8A61AGtFcQGSNJUGMY4HFUgLP/AAj2jal961t2Yc52jP54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10e6lAitA756Rjk/hVWCwqfDHSogEe2KZ5wOMn3q1ErlN7wl8MtI+0mWIRo8fQscc+/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vLXwjFbFZEdD2JXt+Fbxic7NVNCt9uV+QkdQfT2rpjEyY+bTjp1t5kE2QBnDVsQPtphe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0ASm1TOMmtEQMbyYxx94VaAVP3gwpwo6mkkSbOiRKr+a4/drxj1rRIgzZS9tqVxbsfkP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N97IeJvAcsSj/TNObco9VPT9OK0Ar/D+7Gp6NJaSH99av0/2TyP61zzRaZpXMeZShTkf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atvwFoSEbPgrxDL4N8Y6bflsWxPlXA7GNuCfw61jNBc9s+L+li80C21q2HmGxy8m3+KF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M1xtG8Gfkh+2N8NJfhR8Uf8AhI9LhK+H9dBdvL+5FL/EMdBzyMdjWEkdUGeQJfxXVrnO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XsG64dnx5fI57UFnon7OHxSf4R+MDK4ZtEvW23cCjIx03AeoIB/CoFc/QvwALfU/GKar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JDIvIYEDH6CueSLizD/aVJOnIE/v/qcYogrCkzzLwtGzafEAO2MVuzE6S5gCWoIOWwAf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m2AUZZjtAoA9g/Z5LD4Ra4/97USo+gVcV4eLdke1hloCzm18SwXEZ2/Z5kk49A3P6V4t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+Gd1dvHp3xHuA2Qt9AHT64Gf1FfSbo+dW5duv9fwcA8HHUelc6dmDVzuPhl4/mg1+y8Ma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zaXDNbleeCQTgdh27YrGpPSxDWl0ec+NLY3n7UpU8qkbsfb9yAK+Yra1z3aOlFHl2pES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7mR8+vznFejS0Ytkdp4X+IMvhCNbe6xe2OwxCCU8w567fQe3SvbpPQ8uotR9p8G/Cni/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b1IFsLiK7urAyFSH3AghSOnUHHHQ9q06nN0Ox/aDc3n7THw9tR92Nlb6ck/0rjxBvhWb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v1ojjdcoh+m5f8K+bxOx7VLc+YfHNyun/CKPepYTaxBgD15x+i1eA+IqvsdVqHgvSfiD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ksYma6ZiQ0kmDswDgc7Tkjp6Gvq0eDM7f4V6TdeHfgd4jiv4jBPHEEaM9jjAqJI5meXS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W8CAtbi7sLwNaTmP/R/Nx2JHt0rV6lG5efES28SRI/iPTI7m8ktysIABjQd2XuCf6Ukr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FAfgDolpbYjjnjRRjsOf5V8/jZ2Z7mFhocf4itUsf2fobOI8LFsB9Rk1yUZXO6rHQ+KN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8hWJ9BmvWi7I85owviXocMumRC1YxSGeGM46EGRVP0rvoS7nDUifpP4j/Zo0W7+BOiXv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ysUmnaEbVnIXJ3Cu6NQ4nE+FdQ/Z5i+I6eIfENrrLQ6v83k2LRjaZUGGRjkYzjgj16V2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+kc9ndS2V6v2WeI7WSQYOQcV6EXcwehYlslmi8oAeufatCTrvg18Wb/4Wa6kE7ltJnO0r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4X8ZWeu6LHdRSBo3T5SD0raE7GdjifGfigWSsiSfvDwuexqKk7hY8C8Va08c00pb96/J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NonjutardaxqP2awiZ8H733qzZsbuj/DptPjXUfEgNvbIPMKS/KxGBgEdqlgdV4Y+Fuq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Eb8FRFoorww/PdFThvLXjKjGCTxngZIOM2Ox758PvgP8OPDmlmC0tWvXPE13fEPJIe/Y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apHvvw08E+HvBsUg0SytrMyplzDGFaT0BI5OKi42j5g/aO8bHW/G2oWySB4tOAiXHQcZ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waPTv2WfhwLDwzZ67OqrqviPm3kcBmt7NcgYPYuRu+m2olKzGkdz8X7YalPZ6Ba4isIm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Rxntx/WuNyuWj5a+M/iJNasrkWsv2TRrGRQsnR52Xjj2HYe30rWCuNniPiTXn8TaiJTE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R711pWMCSyu4rZVRH2kDqR0+lKTKL9v9ov7hY0f5WIDehrIDth4c0rR9L82+gSWaRcIO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28P3oW4tS9sJOBjlR71oiWj37wj4f03xbbR3NkwywxtPFWjNo9t8IfDO38PwxXbiOe4A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F8Y6dd6nfSPKrHd8oGOAPYVLFY4q98L+TwY8H06fpUGpiT6AVO0rg+mKgaKUnh8IhOMC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+QfLQAk2jLErZXLDtWbLKb6fuQgLz6VLLKp0t2yPLwDUgQtoRb+EgnigCNvDwI+YcCps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MYosBl3Hh9GG0IOlUBg33g+CVQfLGSSCMdaAMC78FywEtb5jHtQTc2Ph9491/wCFnie1v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8wA/w9+ntQB9ty69pnxs8EpBOftMEqcYOCpIGR7Vn1KPz/8Ai58M9V+E/im4sLjfLp0r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8A+hHTFdMGYyRzUWjJp+gzanNP5j3GFijUdPeuq5FilpOjvfFC++Rs4Uc8fSi4WPpf8A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4gJj8uS4iT9K5KjO2mGqWjDWJjtySTiuJnpxJbONkuY8Lj1plI2ZM5+cdOlBRNZsFbng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ZxigpGhF04qDQvWuercVmyiZJBg5HFICZWGAB0pXAr3Cb1YgdeKpEtXOE8caPvtWlIB2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wPnTxFbG111hjHGR6V2wZwSVmcf41lMOnFB0kYIB2raKuYVHZHuXwz0ZNP8AAun/AC+W8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9OjE8qozbllBvU3cEHFdSOQ7vTCZoI1/iXirQGozKCFwM4x+NbIC1HGBo8zbckc/StUZ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7dQO9UwNBLjfLtRPmz27VTA1lHyZI6D86SAemZLdVHy4pkAv3FBOMGgCDVpAdOkYHaQ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W5XnHFAHUIpCLuHarAmtQWmVAOvaoA0pPnbaTz0xWTAbAiSO6H5WWk0WWYYgvCqTjpn0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zu46fyqgOh05Ira3UIME8mtiCS4uUYAHqOmKoCnM7SMAhwP89akpIpSqVic5y1SM5SZ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wIgBWyYG7bRkXESE9eK0RBaZGXJbjHalcB0N+CrIn3qLgPt50P38L2HrmpA89/ab1UD4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VqjD12sT/SpGZPgt3VIExwpqUI7tmZx8g6nOfSsps0R0FhH9ltfMLbh1rmKscXqcx1PU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bFzaN0YKblTt2qWxpFsDMm8oOOjDtSKJ1divBz6cVBQ5ELHOcipKQoUkYxsB61A0KGWP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Rl4Xaf0pJDGqckKvOP6VSZBHIMnJ+QGpYxzX6bNo6jgD1qB8pyfimS4jmQR52dT60m0a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gO7LZ/gHNc0ppHVGDHR+EW15g7w4QdM8VxVMVGn1O2nhmzqtA+HlhZfNLCHYYKjtn6d6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0cIddb6bFbkBVCgegryZV2z1IUEiwIVRuOa5JTbOpQSJCBwMVmajxgDFACBhvPFSAis6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nrQShzEAYJqDRBnA+VuKSQDSyMvB5FMkhMxjYbeTQA8XIDZagA+0KTkc1RRGb08hV6UAM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SQF0AOODQA4XhC5/OgCKWUNGzJ19KoCvq18mmaNdXcrbEghLMO/A4xUy0OvCK9RHynoy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ohukYyc9eTXBWqWPu5z5aR1WqtFLBbFJNx24I6/pXkt3Z8q/3kjOtL5YofLuYpGIb5T04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haJsTeGZb7ydSg53L9wDvUpWMYvl0ZUtbm40nzNkUkbnP7vHU/4VQ42vc2vB7Nqmn6jF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00nC7qSkbRqxictfaVf8Ah18XJEsTHiROmPatEuY76NqrMW+1iXU2MWP3A7Y/lXZThY+o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zY56ccV3I9RJIUlFxzlhQMcFUgknJoEN4F1EM53OqAe5Iqonk452pM+19PhSCxtE25WK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3eqyzbyLKqkddoFCPLa1PFf2lZydI02L+KSXOB6cVLP0PII7HhlupUZIwpPA9KxP1BIk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WkapjcFkIU5UfrQA0kOeTwv6VLM5Fuys2lBnikJUf3umK5qjOGtUsjftbxzpxjlHynha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zEawyW3mTJxn5eR0rmSPnKhbjC3cdvE7ZDHkimzlTsNuxHLcfZYFO1eAT61DFFXYy/Md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gZNdlJn2WWKyKGmwfbBMDjCjIr1Is+sUyrsFu7bRtxkY9q6L3Nou5VQq+9BwAeK0NAGWY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TIskO9m2sMmgGtDrvg1bC8+ImjAD7r8/pUs+azl2pM+q9fcFthH7tTj8ao/GKr95jNMZ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t3FBxTLW/Drxjdz/APqoMCUHEgyQQaBogmRfMIIGCO/tQIiiQ7CqNnB4x3oAlDkujnAw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Zw/C9QfT2oAbcISATgIvTFAEseUX5Rwe1ADRFtww+99KAGBBs44ZuP8A9VABBbuCwBCg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cjcmMj5xQApjTBLH22jqaAE2ZAUjJHOKANTRoQJwWUAEdBWtNalHwt+0JcGX4y687kkR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MV7lFaHNM5eOCNmYgbg2NvoK6jAmaB2YcYQcrj0HWgCxDbu4BcABQSHA5x24p2AtraBn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UWAuRWRCblijdgOG78fzqirl63tgiskiDeAMHtQFy7FbgrGz7OnBHr9KdiS+tr5ao2cb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JLk1kFKED/VYJ9PaqAu29upYZUZbnPYCrAvrEGlAIG3tjoPUUATQ2hjkLqPlb8qALMFq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56A9qAJ4IfIydnUZI9fwoAke1gWPIjJZj+p7UATNCHACDG3jHqR60ARS2xkO7kkjjfwe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t9hyWX+Q7D2oAYbfed3RWBUjHX0oAGtUUCNsgY6genT8KAIfIUBg4/dg5XPQn/P5UFEs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brjGP16miwGB8RvHenfC7w3NezopnxmKFf4m7A+3rTgjO5+eXxG8cal8Q/EtzqF9cNcS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AHoK60ZyZjRabIzBlIfGMY/xFSSa1pbm3mQjDknn0x9KALrZ3SSRjCydvp1OKkotLthT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T0AFAFuLynCEgAAdT3/wqAFvv9VCM/KCRs/w9KpAfWXwPuRF4UglLjhQAfQgV3UmYNHok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wWABfoPWt0zFo63Q9YihIlSYQ7fvEDvxx9K1uRyl/U/Fcqwo9lL5zvgg9PSqTDlLej+I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sYyp6HpTuLlNMa1b2rAxOWfHzemBzRoHKSy+Pvse4B3OOCB/WquTyklj8UZbiVkDEcYA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byGMuSCijPzNxjtRKQ7Hj/jPx9Preu+Q5Myov393Ge2K5pSLSPMviF4imFrFFEgRSoyr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LHF6RLcRhpDhJG7dsVmaM7vwtqrWtuZXUR5GSSMYOP8ACkxo+a/jf4qk1XX2j8wi1jGe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I5H4PRvfeK4Ys5Aak2TY+lNc8Pu/zsuXxnYOmMdKi4WOVn8MgRhzA+exI5z70rhYo3ng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wuMHqPcD0ouFina+Eb1iqtb7vQ9BWdy7HVaP8OZbh08yMAHg+gouUdbY/DuEMf8AlmTw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scP8TPhjPplqmoWS+WsPO1O2O9K4zqfgL8Wns7+xtbuTmM+Vj/a964q0Lo1ps+y7LWjf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HP0rwqsbM9KJQe5C3GQSxPH0XGKwNi3AgUFgOOMigljpmDvuGR04PYigB00T5VkI+g9K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geP74OOwzjpVolnB6ni3vlYjG7segrpijJlaLZIoZR0/CtSEdToSB2jQfu1kYZOM7c8Y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byYdhhDIoHPauORqjnJmdZAduFJGcf0rnZqiUgDKREBSMfjQhE9qmFlG0Yz3/pVESOHu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Da2B1Fesc5DoljFp8+UyEYdPSgD5s/alkFxqtpH95YAWx9etd9I5pnivhvWJdIvYbhCF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zR7Emopr2no4woGMkDpmoApyyghgDuVPlVu31/CpAhSJBHGHz8vP4/8A1qAPUvAFsJLB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Txigsm8R6Ct7p8rMNuQD05AB60EHP6pqKQ6TFbedwuOg6mqA529j+128wDEI3I4pgeS3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lKNge9AHpEjpc2MMinACDH+9jpUEDY/nC7gFRh365xQBkHzWu3gjZVUgj/I7UAQ2uCAR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2fyoLOgjR7tSXTLHlcdh70AY2p6ZDLPE33Cchh2P4UEGLqEaCbyQuASfufSrLMZy0K7C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KsqCKWOdGMTqVKuOCAKHqM+z/gZ4sg+MPwlvPB2rzGS7gjaNY5DyV4II+lZ2KPF/hboV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eosFniWQLnuFbAYfhUyIPW/iXapqPhOC7KbjAuAfTtn8qqJLPYv2ONeFvrPgoOCs7QPZ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fyrq3M3sWf8AgqmdT8OeDNI17STLDLLDPZyTQZDqFUupyOnLHBqlTTZFz8grVtU8W3qe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QHJdvf2rs92IK7Ppn4Yfsyk6It3rG+C4m+9bdMqfX0zXDWrqJ2wpXPpHwtd674egaObV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bcY6AAYA4rxZVXI3ULG2Xttehnma2jSbyz+7x1PqKx5rGtjl9Dt/LSSUxfMecmrQmea/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vLXCnjt6V6mG3OKsfP1vLvOGjO8gdOSRX0B5TLuzEqIzAgj/AD/KgktiE7MqAwJHHpQU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IOAOwHoPagCmLqMWhRkzN0BAx0oApy5eNkjUIqjBGccd6ANnSdkVqvzu2BnnqD+lQBLc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bPFSwKUl3O0BBhyF4BHb/GgszrmUtjMe3Py/X/CoANPkSGNyeOjn14oAqPcrcybpG3Ln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R8luBgo7Hb2B4xWRaRMLIyRhyflPGDxSaGWJdKcMr5Rvl9O9SA+1aW0TBBYdsHpUga1h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IYcLUFHf+GfijFAqCefCkYwemaYHRXXj61ubcATggH15AqALFpr6KuUkBBHXJoA67SPi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KHyjp/PFQSeiaD8WnjCFp+MdBigDsLH4qmVd6XCbuOOBx2rMDpdE+Nltp5kM8YnJAGCc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38UILubzFijVsdBgDH0oswRzniX442mj2UjNGpcLhQMY/PFKzNEeSaH8WNL1W9vbnUbn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Me3Fc7gzaxBrPjLQLzAiuC0ijh+T+GenFZ8jCxJod7aHDuBKjchye30pq6JG+I9W0KAq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K6E2SctNoejXDmRltir9EODn2IrpjITVhmueHbPRtLP2BEtbWXkrHkpnvgV3wkckzhJL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nuBXoHOVtGuJbO8kC4QyDt6GgD2X4dTmHw8wRgGL9cdPpWDNToL2ZLZFJIbeuTx1/wAK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hM8KJhPLbkegqokHoVuwHw5VGk25gIz6cdaJAeceE76aLUJorRXl8xdsa46k8dB/hQ2B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mA1fxChM+4PDYKvAGeGc56+ijoOp7Vm5ger63bSXVg+mRwJZ2rDacOA238OlcspG6Ry1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Yl/fcYfzDkfnWDdzVIvf8IRbxTeZBN+DYH5UiiNtNv8AS5D5ThvRD3FQIbFc6lyz2COo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lLew5e2MI3Dii4EreH55XIj2JGp6+1JMRnX3gu5kjcpIGYcjPetFIk43UPDN5ubz4XMY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wILewk0suEgkdX4GRgA/41Vy0zM8W+BrLxto8lpqNqhYr8jkfMrexpAmfJfjT4aXfhHU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44Yf41RomcXMhVyJF6dvSkbJlcxxk5X5c0GiITDzgL071Ahzqqrj04oARowCATgAc0AP4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CkXoANoYNuyOBUDNC2cJtOPm6fhQBv2e5Sh3YHqPT0pMaNeO+WNC4HI6Vkyxl5dG4uYy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SrsdlDWaPddDjNnZ2kZ4yg/OvlMVufpGAVoI6KOTaDyG7GvJZ7ZWngE8J7MD97+lTcLGZ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Om7HA+npWiJaPOfF/hd9L1Zbq0JNqw5T+6a3SRhIy7LX5rZ8DPy9arlMlKx2Oi+OGLbGG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djY+J459uX3L0xWLibqdzSnnjujHtk2hP0rNo1TuDWZdchuezetSIAo2/Mv4+lUBXvL2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0NaxRjJnk/ivVzd3MoGGUHg967qaOKbOSkUCJgDuYdAa7EjC5Udy5U7cFaZLZE9w7DBP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5N7BXHJqgDzCHZEG4rjntUkDTH85YrgnH40ASEkOCBk4yTQBOcOgyuTmgAnmjibGQjKP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SF/i6HHFBJA1x5kh86MEJ/H6UCYKysD83l7uw9KokiuQlhCZS3Qdff2rroRvI8zFVOWD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9WunJ3OXOX9vpX2VCNon5tjKnNM3PB3h430LvKmVPGPf/IrqPOK+q6Ze6LMyTL+7blTj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zutuiNjaeNn8JFAFqIG0cmFyy9kzQB6B4O8beWqWlyd1u3BB7VYC694LM6yato52kHc0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AG2/xJ1FwILy0iuMKFw5IP0HpUGxZ8U+OtT8W2lpZ3csVrZQEbbO3jKJx3IGcn0qQMYI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H9aEBJp9/c+G7lJ4cPCx+e37bf7oFUJog8eS6dqM8V3p6CEMPmQdc1m2BgeWmtwfZ3h3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FJGz8K7i48MeKIrS7Q/Yrv5a87GK0bn0mWVLyse/ar8PYrqNngyQy5Ge1fLSqWZ+h06S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6ns53IGUbsO9Z/WinhiO38DysuwNhh0Bo+s3Mnh2XYPA85Uq+Rg+lCxCNYYdlq18C37th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auIidlKg7noGiaDf2oj3fMvSvLk7ns04nX/ANjuke9gVIA4Fc5vJWGyQhZFRWwX6UMG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IckHFYuJrCRoyazbrK2JEj7ZJxWPsnI2VRXuI3ibTki23c8Xln6Nx64r0cPSlBnHiZQr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2vw/wDGJ1LQp9uk3DhgIm+VGPVSB/CT2r7bB1edWZ+XZnhVB88T2nwJ4+03xnaR2n2t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9x6V1VsJGoefhcdPD63PPfi7J408OzTLYmSeyHWYL0HuMdK8mpgYx1PrKObufU8ekm1j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3fkfkBgD8q43SjHZHoLFufUfZ+BLm+lAIO/vjgj3q/aWJ5Wzbt/hYq5e4cvjoMZqfbWK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s+Ii/A5KdB9c/wAqtTbM5QUdS/4c+Gdz461+30K1aTy8iW6u0HEEfcY6ZPQCvSw9NyZ4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2ranZ+B/CaQQyxWEFrAI4IXPKgLyxz1wOa+qpQ5Ufn9abkz83fFOtP4+8bajrJuHWJpS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eP5U5Q5jShVcDorDxjrVtIsa6/IijsSMfhXnzwsZH0dLMJRO6tPiHqkcEZuJVuC3CyIO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6CzaSQ+PxD4j8U3w0zSMvdSgRhASuSeMZ7e/tWywFOJnLM5TR7EPhLZ/DfwnBFc4vtUu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2+gqZUVHY8qWIc3cwrz9jPXfijDNrU2ux6HoewuIguEjC8Ek5GQcdOK2pxRyzqux85+M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k+1+JGvJASIoYXLeb2yAOg9zgV3KKPNnXkmcdNfiX5LZSsKjHPUVpGCOZ1nMydRgu0XJ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7GLuZzaUNZtHXefNUfKOtAGl4clSysDCV/eRt0oA9k/ZwvnTxxeQxN5W+3LMp7j6Vky4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9OzFvLVQCP51KKkYZ8Nfa3Jk25X3/AMKRBVl8OpblicYHoeP0oAz7/Rp7yaE2vyCM8mmi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TadDfIXV5VTpjrWiA6r4meC7LRNItzcXs6B5GiUZ/hXoFqmJSPG9P0HS47jJeUqrnbGe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1l8EdDl8S/BjxfbJeRWcFvNGxlIz84C4BxjABAxVGTRN44+EN3b/AAJHiI602pzG8ihS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kZOc/gOOKZk0eI6/4Giu0jR7yVAuFPyjn6EViWjJt/hto1tzIrvtxjOf5igosnwDYIRL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go07PTHhgMHnGUjoelAFuG3eFWgmjdgBkDP86CxRplrdqRt2H0zQADwxbAcFo29AeKAI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+kAPAB6UAX7Vp7WLY8wkYdxQAkzI0WJeXPTPagDI1W7fTsTCISBR0NBRV0/x7HdYhuIx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e7julMkLDgDBHcf5FD0LjBuVjZ8C+A5PFthe397ezW1nbkFI7YAs59/bHpXnVajTP0jK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LvwGsUNrJD5hSWUI27gqPUVj7Zn1U8jhFGnN4NisJruDe80RTB3jhqn2p5tTK4xPFfiP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qPiHQtkOoWTZa1Rf9cuQDjoAR29a3hO58xjMuVNNo+b3R42aKVDHMhwVIx0rqPkasHBj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R6ttBQ9RQA+ByWwR0pEouxSjIPcVJoja0+/2kAHgVDRZ22j3nmRgHke1YtFnd6PLu2DO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7cB41PTFZs0Rp2icehzmkUjpbPiJ89CvSg2Rzk9gPPI27M9PahGhTm0mQOP4s9vaqZNi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f5VkaJCX+NQhaCX7pHQcUAw02yS2RYoowiLRclnS2mnr8rbufTtVrUjc1JJIII0QAKCK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e9ARgUIraJjJ3Oc1i+igv5WH8Rz8g/rXqxPIqrUopcs0TckA1ocjHpckALnBHQZ4/CgE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YVV/E0FFrTrOO53BT0z09KANC38Ix3WMGRU9u30qkA7UtGbw9oOp3siF1t4JJMD0Ck/r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jHquhyWmqyojspO+Lsw9B6EVqkB7dpXxgsde8Nx67d2Yt7WZvLycZz+FMOYW38aeH9dn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IXOFH4U7hzHWeBJ7zUIr8Wyh441yN56ZPrW8ZHOy34X1L/hJtBS5dsMk0sLlDwdrY611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K+ElfYvr0qyCCWEwTLEWyp5AFAD7Zmg1ARF/3bLn71aIg0GtCwJ9OgrRATwQnCgjJPWh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ax5wa0TIMXxHatYxRSsuJI3GGHoaoDV8JX32DUopSR9mnwsg7bT/AIUAYqTDwZ46JGBZ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5/SlUWgkzudW04+aGDYXGR9K47WNEyivPBpFFe4QvG3y7lFJozbPePhB4kTxJ4Wk0XUC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/wCWkJGB9cdOOgxxXDNWOmDPmz9on4Wrrng/XfD97bC6udOLTQDGTJGORj/eXHFcrRtB6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EeleINOg8PxzT2d/FuUJ84jcHBTgduwrmZ2nJeINOvdDuTa6pbTWVww+RZoigOO4z14p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rFJyT/GPu/5FOxkz62/ZX/aZ07wPcroHiyYw6eeLW9xlY++0+g9KzkgTPoH47+INK8Q2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9tO25ZITkABetJKxTZxXh9ZbOyV8ZUYx/darJNW9cG2Zj8u6kB5t4jmaZinQjgUAe+fB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T8vn3hf9EH9K+fx70Pewq0MtpljfUbk9FAUfWvnqOsj16q/dnf215YL4p8A6zqak2Dwr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7tX18NUfNT0ueqePfhoGgOr+HR9rsH5kji+ZoyPQdx+orNwOXn1szg/h9C9z8XfDmOGU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XnVk0dVvdMlpDd/tWavk8RW8hP02IBXz71rntx0pI5XRvhne654X/t3S5vtmWCNCgyzk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avVprU5akmjiNekNvLPHMjxzFzwRyvt+FevTWh59Vm/+z55tz8RtFQSFcIxI7Y3Dt+Na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28KWV/wCIh4olhh+0W1zHBFKUy6DaBgEjj8K48QaYd2djzP8AaQvBb/C27UcGW8j/AJ/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9DTR86/EQgfDrw/b95dRRz/wEP8A/Wq8u3IxGxx+natqHhm4jvbCfymkRmcA4VscgEdx7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1doWoSat8CtSvNQdYXv7m2WVsYCDK54/Cm0czPNPFfg640zT5b+xH2ywVhGDHy4HHUel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ky3ITrFbbdncZGa1RBj6z+7ew/2bXNF9DWL1PYvEzeX8HfDED85hXA+vWvkswfvH0eE2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y0y0A4lhx/47XNCXKbVZHwfq17P4cu79wv7tXIDHpXtUXznlymc0mqz69faJYysWW71K1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xj2Ar06ascU53P200Rl0z4SXG7oumMoz6iMitobnM3c/K/QfE93omsXUkBItpbiSYoOx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xnJHPfGD4cx+M4f+Ej0dQb0D99Eo+ZuPvD39a9CnI5JRPBIdQaHdHMhEyEqwPG3FdpkU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QfSgD0b4RfFq78Nyro13dyNZvgI+futUbBY9J17x7PFORKyybRlCahu4WPNmXW/iRrUu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9yeUhX046sccLWRZ9L6N8KvCH7OHwvPibxOqS6nKN1vDNzLO3UZ479gBxRYaPn7TfHlh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8WyiLw/cXH7yEnYm0A7VJHQE7Qfb35qGaI+ofHfiax0rRre204wi2jRY44IQqpHGoACqB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VmzVHnmm+P0sCIydsbv8wIxjNQWmfQvw08ZJdWsg35kERUD0pDbPkL4gxmPxbrUbHPnS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7Gdj7H/Z61+C98L+GIIpFP2az+zrjooVcY/MYrknuNI5z9oX4iab8ONK1K7ubiMateRmK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ex1AA5zj2rCMdRnwDrGv3euz5eV3iUkqueAevA7V2xVjNjLGMh2YHa4GMela3INzS9JZ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eKlq5VjtdI0u3RVbaQyYOD0rIk0Jrlrg7SMop470ARw6ZBM3TeWrRFNGnFf3GnDZZzS2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VojNo7Twr8ffEnhXaLhxqFsv/LN+pFLmFY9x8E/tB+GPF8CR3oFjOeCkmBtPtU8xNjvH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sbiKZWHGMGgpI5TWPAUtrmRoNx7EVIzlpvB8s2XdSEFQUZ9xofkNiNfkFAFGTRy5IC5z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hAOV5FSMa+glVOF61BRXk0sKTheooGZ91ppxgAVVijPm0zyiuQGB6UWApzacGOAnA7Cp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0oApXGhjYflAxQRcyJvDYk5CApnlDQFzb+HniK68A6wBEdmnyOEMZ4VOf0H8qllns3xN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lzAyRvcCPdDIBko+OMH6U07EtHyjqn7NfjhnigfSj9nVNkIRgPl9cVpzk2O08H/AbVfD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ui/LG4HP0o5wseh+CbL7NqE6fcLRHntxUzZ0U9xNS0aJTLMeXPOa5z04mFaQK90SR0pF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FBRXiO1gc9e1AGlasCcmgpG3a4xzSZSZbUkjGMAVmUSQKc8c1myiyvy554pAOcEJn1qm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6hkRuUIxW8JWOaaPAfit4W+zo1yi7ZIs49MV6dN3PLqI8K8Wl7qfSIByZrhI8dsmu6mjz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063ggT5lgRUHp8or14KyPJmzIvAgv+QMyYI+oqluYI7rw4u6IHI+Yfp2q0UaTk+anB68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iRVAUHrj0rdGRm6DKiSzAHapH8qoDQ0eIGaSTdz2oYG1cKBCpXrnHFJACszAA9qZBMF+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iSXyrcRA7S3BoAp+H02ycfpQB0DShU2g8jkmrAdaHyr2NxyTUAbF3leRxioAbYBfO3Z5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ySYX5eOe2aogZ5Y8wGXp2qwNFZ2YrHt2g9/YVSZBJ5eQ23oP0pgV5JSj7Q2OP0qCya3E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hSuUedxXBtNW1Kdz/FgVqmSbdrqWEWQtuPGKtMgujVFmSVyMH1pXAhs7lULMDnPei4E1r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40XGeX/tPSFPD/hfT0+Y3eohvbCgD9NwqWy0jU0CEQmAp0OM00SjuLeL5zn5PSuaZobG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+dk5HpXMaNHD6d87yMR09KozZq27u8gYcgDpQWX0kJBKjbnHFSUSgj23EVAAFSQKM7CP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aADkjrUFjYspGS6ZB6UrgOKnG4c46D0pgQTXkUYbeMN0OKlssw9Y8QRRQ4BwqjCjuTXP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Z63c3V3GiRYY+tckq1jqjTudJBpU+p8S/MPUfyrjqYnQ9GnhjW0rwrbWa4ChSPTrXlVM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DawxbAFAryqlSUj0adBJFlkQYxWbdlqdEY8oAADJ4qNDRIFGBzSuimmCtnioGODAHGaA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Z4OD0oAhkjZRlOhoJQ1ycBc5xUGiG+aV/i5FAEfmnb1xmqJAzBACWzUgN+1IV460ARtd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PMyAM7S3pQAz7z4zyKgkieYBgCOaAHwuZFIPNUBagcphQuRVWA4j41a2uk+D5Igf310R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dy2jzSueEeGR9mmIc+Z5iYyenFcFSNz6+tS9yx0CzIRvddoiBPpmuPk1PDp4RqexgrdKl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iSUft9K6eXQ+gWF5oHUaD4p1G1mYxOBA3SN+n4VlJWPAxWHdN6HSDx2smBeaUs/bzIwA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drHiM61cwpaW4toR8vlEVEtDLkkyHxNcR3vh6SEMFki6CumlqfQ4ClJHmsAZRz972/pX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lwSAfTnHatVqXZ3IkMZc7cMw6Uih5CFhgEN2HvQIs+HLN9T8WaRbBcs12gx7A1UTxcxd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dUG3BC4PpzW8T8SxjvVY21xEroV6njHrihHEtzwj9o29LaxpcWcJEhz+dSz9MyCJ5Aibh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RrE2Bzxgjt60gFUhAuMZxwKCyIQiNHdvmz2qWZyOmsbISafbqAFY/MfpXFVPm8XNoZeO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AHcVwPU8CbciV5lg0W3YHe46571i0eRNXJzFGbeKQJtdx8oHGKpI5nAiiH+vGNjJ6e1Y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ZkkyWGX2jJremz6rL52LegRJFp97Nt/e4r0Ez3VU1MdkcSNI5+9nj0rsg7np0XcrsRvT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ALPjp+WKAIZZtx5X5WoC+h6P+z/bmT4kxA8rDAXz6HoP51LPj88namfSPiWZdvlj74bk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1HWGDaqGboPwoOaZZBDe+3jnjigySG7GUZ5UDBNAyKVmPDD5T0PaggIIpFbC/KD+lAFgw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ATSoQQWG5Tz9KAK5iBbP3PbsKAJomYygAkcdT/SgB7PKMEHaD/SgBpj2R5BBXPFAB5gb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7VBYxgDs8lAqbenvQA1icMVHzD0/pQAsc6byGHHHP/1qANnSTGZlw3at6e42z4H+KFz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xhxJdscH3Ne5R2OWbM+EIgjSLG5R07V0GRaVCSD91SMY9fpQBPbxOJsI24HOfQVrYC9H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BPBosBPHAFwFXB4XB6D6UE3NK0tnaCVwoK57980BcvWtkHZBGuSBk5/pVgaAQlmhcfu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bLCDCYQ7mwM/SpGXLO2GxiVALHj0X6VYF0QCMjdgj9d3YUASwxBXeTJIPGw9AvtQBat4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k56EUATbFG0l/kBxnt+VAEhwknBwM9+QPSgB7eXwkjSJu4yBz7CgBqKGPyZzjC/WgBFsh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9P8AZFADtpRSSPlbAwPujNADXtzGVI4UDOO3/wCqgBREJIOUGSuccYAoQFLxJ4isfCWg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AJ5wASPXnitEgPzz+OPxhvfif4jm8uQppsblIhn7w/wrWKsYyZ5/b2w8vaCfM6g+p/8A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gxgs3OO3Qe30qRmhG4Zsq4DkYKcZ9enT9KAHQEW4EDfvtxyO2PWpKLHzeYVJ/cuu1f8A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gAZBvPcDhvp2qAFvoog6Fhs2AN9f6VSA95+EXiONfC8cKN84+XA710UmZtHpdsftFyFB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JmTN7Smcs/HCYK/N0HpitLhY1Fv285iyNjHGOKq4WLVrqyNErCQxrkjBHencLCQ+LUZtr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FFwsaMc5aFp3Oe+f8KfMRYmtr2G1V5vl55570cwWMTVPGB1ANBbOFC5BKD9KmUhpHKSX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8nALDn8K5pSLSPOPEFxJqFwEnPGB0rmbLuT2ZjKomH+XA59ulINzY17VE0vwzOGAV9hb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xo+P/FOpPqV6xLFlZm2ueeKyZojtv2btMF540kWT7qfOfp2rJsZ9cSRW7wLsHBb5s9cj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guOJER846Dt6kdqVx2La+G7aWQfukY7QAc84ouFhzeF4WcxCII45J/hI9qi5dhqaJFah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XGNjeeGUlV8xDwxPt0qbg0Nvlg1KxlilON0bRuj+vai5mz5b8VafN4A8Yny3Jj3B1I6E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0z7W+CnjiPxPodhLCQZmVUYN2xwcV4eIjqejF6HqT28nEgVPm4yBXnnQLHnyggXOOnvQ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PX6UAXPJKIHYhh7daAOf8TyvFE0W4lRhk9N2OADWsSWcRcO00gBbzOzfXsM10xMmORle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0rRko7Hw5bpPaRyhgoxx/eGD1rkmzVHTNNsRkMhKd/auZmqMu4YyKYogFI6N/hXOzVD4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+w7UIRdXK28aKm7PH1qiJHnNrBMtuFk++Bjj19a9ZHOWlklJKBtzICT/AHT7CtkB8n/H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ZMff0rtpnJM8WiYXJbYec5Oe1dRkjufDesS2ci7uUI4rNgdqfLuTGykBRhgP8KkszNWn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/GpA9N+HZNtoNwynkdB7Y5pos6MeIbd7RLZxlv4iBwTVEHC+LdOLzI3OFYkAfpQBjyPs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igDyXWb8Q3cqwDkyZLe3pQB3eloj2FuC/KryBxUEF1jEiM0p2qp4IoAxd0Ms80ka/vT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t4wHGSR06UAbdtdvHBh/n9l60ANMcbxEv1Bwp6/pQBl+KrPyLUXEPyKAPx9MVZZxz3CT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DHvQBFcwq3yy/wAPyj/aoA6z4VeP7z4ZeMrXVoE8xISA8J6MgOCv0xkUgPsrx38PdG+L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HYG6iQLe26j5pIsDcpA6MvcDqOmKysBy1pZvr+hXGmEx+YAMZPygH7pyOlAFL4N+ILzQ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+n3Qmwh4AB6g/pXXTMnsfZf7aPg0/F79mi5NnhQTbXwK4LCNvlYDj0k/IZ7U6hlHc+D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smmldBqWqMdwmnIIiPfAAx149q8+ddnpUoHqS6gk2EV48qPlTbjH0rzZ1G2dkVYydTTE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NSI5azv53nlReAFPI7CgRsKstppULRP5kgH3Pr2/CtEZ9Tzj9oRHHg21lY5k89QR7YOa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58siIoyxGN+OP5Yr6A8suzEOUL9R1FAiMytbSBg+VPA9T9aAIbi7lWIksclsYTopoARL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igCpeTGOFZQxZjxgGgDQ0yaW5DRKW2leT24qAL0xaGGNZk2qB82e9AFH7eSGyTsb7v0q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RQ3PTt/9agCpFIZLWYT5DnnPTp6elQWczJrKW85iDAyZOD1I+vpQBoQeLYIkwSCcAdOM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8YweaoJLADjmjkC5YTxbbSjC8Z56danlC46DXl3EGXaOvTt6UcoXLK6nBe7kBKjB4Pf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geKb5CkgLZI4OaLWCxVvJdTiDCG4J5yB0+mB0pcoyWw8eavprqk0h+Xr7D/GjlA6W0+K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1Pv6U+QDUg+MjwkiLCHOTzzijkAef2gby1YGOMH38zApcgWJE/aR1GUlgCrJx1yMdjj2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O3ijVNyW188UDHACZUn+v5VDiMiXxVreq7BeX0rZ7FsjGMVm4lIILqaxGXYiPOMZ/QVl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5vUV3KBQOh6D/wDV2zS5AsdPF8SHvY3VJiEXpjpU8hFzPufF0c6Au3I9DVcpVyo3i0BG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TmqjETeh7ZoGnSzfD20LvJOFHmjdyQD/AA/Su+mcjWpw2oRSh9piwM8H09B+FdlzlK1h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wM49/Wncdj1fwZZ3OlabAHLN5snQDoP8KzuXY2tZY/bDgj92MY7Z9qm5VjzbxZhGy75I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LFY7TW57t/BenWNlALueSJV8ofef25pSYWPVPAPgjRvg7oNvfeIZIZfE06BzbRAH7Mp6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pWDZKQ7WvjbqWpyOLJjaRqAE2p+fPr6Vk2bI4q78Q32ojfPfTmRuQSTg1iaEaeJL6A7F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I496VwJF8a6yil0vJSO2ZOn+NTcBy+O9ZIyb1iffaf8A9VFwJ4fiZrKLkOHHc47VIFmH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Dz/qwBxQBah+LuryISAnqBtxQBL/AMLc1OTajxwsBzwMGmmA2X4xXflMrwxop6EHJq7k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zahiO4FUAN8XjLKX+xYA6J/WncDmfGuq2PjeMLcWYFw3/LRD2ouB4b4k8JLpt2yXMfmR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ZM5HUPCZijMsD+cn8IXt7VSZqmYLQujYPReM+lIdyJwA7KBuUUFEUfBwF6dj0qCh0MRQ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Phy5zkj0x6UAauniNefSgDYiuRnI5Y8UATzXabRzgjioYCwXqSahZoWCkzpn35FcNf4T0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iMUUT4K7EyK+LxO5+m4T+GiSwuDNFuLc15h6iNHa+wZ5A6UGqHGBp0yDjFJMtmdq2kG6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tFIzaPLPEPhKeGRxHESg5xXUpHI4HOQtdWw2PGYwp/OtOYlwOw0G8kdMFdrKOOKW40rG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gKr/ACrNxuaqVi2PE62n3Dgeg6VKpsv2g258epDGRKCSfStFTJdQ4/XfHEcyuicIevbN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Lea15rfK23PQV1KNjnlIpNdMxRixyv3s9qqxBOs/mFsfKrdfbFUBXMwkkIRcKuAD6+1A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QKqwA5w5Bwi5xgfzpjQ0THccnIHIGKCWWYZRKwCEADk+1TYLks1yB+7HGR6UWGZroGwQ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UAKc/MPwAoEMjYCNiD1/h6AU0UmMVo3yB8slWjnmzF8c3Rs7BEHzrJ0HTBr2cHHU+bx1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JL6TbyM9fevqIqyPgKjvJnpvgy2KWESvlWwDjoPxqJGZ0ep6dDqMTQzqJAw4z/SpiB5l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Dc24PB9K1Aqw3B25ReFHzZ/iqgNBEWQrPbtgqMlfT6UgOx8E+NW0+fZK2bVjgj0FUB2X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P+0dJeNZejqOjH/GgDzSfz9OnaC8iKSodvPUCgC5bDedsoOD09KgtD9gwNqEr3yOv/6q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jYPfjIH+FAGdda/beE7suYftFwy/L2H40AcxN4xvrnVorxnCmJt0aD7q9+lTUgpxsdGF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gDxpD4k8NW10p3BkG4Z+6w4Kn6V8FjabpyZ+u5ZXVamjoXEBh52fN29K8Js9zlIBbxHa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hMOU0obKzt2Vm2tQ22WopFsz2Fn87hY1P5/gKycJMvnSKMvi3TrEb5ZokUfdHUmrjQkR7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KWnLDxLtI6k8CumOGkweKijl734nacszzG7AH8I6muiOEbOX66kctq3xsWE7LNt57epro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HNXvxL1e5fMoKg9v/rVvHCwRzPFSkZba74kuQxgndI2/hPNdcY0o6Ee0ky5Y6JrutwhL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jiqU4U9jKpQdVG9ZeENd8ObZtMaSXy/nEZxuB9q7KeKh3PCr5bLoj1bwP8e7W7xpnim3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cdMEf4V6KlCotD590alF3Z2f/CvPDGv4utJvokDfMoBBX6A1w1aF9jvo43k0ZSv/AABq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dCoHT6V5csI0e/SzGL3Ziz+FfEry4Sy49QMfpULCtnW8xppbmlpvwT8U6/GRc3EOkWr4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Dkn0HFdVLCNM8vE5nG2jPXtG0/wz8HfDTW9pNDEI13TTStvmnb+8x4/IDHtX0FGlyo+K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nc6L4j/aA1meG2j+y6GAUmvLkEIid+nU+ij8cVu52PP5TrtM/ZC8Cac6iNJbmEDa5faA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SfrUqrYageg+D/2U/ATMDFoy8cB5Oc598cAe1Q651RRzfxV8E/DjwrcwaH4d0+HVfEUk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VHRfTPr3FQ6x0JEnw3+Hlh4Xee6nSKO7kI3yxgDavZQe31qZVOY0S5St8UPG+kafYspk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bnlPQD6CiELmM6lj53+K/wC1BrN94Z/4RyzlCWrdLeE9f9729K7FCx58pnzjcxS6hdNPK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Z/z0rVKxzykWIlihZQowR2FaEAWN1JIr4UDgcUAYEscsF95ZIWPqD6j0oAlsiYr/ACGIR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Pgh4hsLD4pWTC7GTHLER6grkA/jSZomfSTeJpULlmQKT8oAxkVmygk12BxzJGreoP8hT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ityDn1wfzosBHHfWtsokhfO30wT+FFgKK+Lrk6jblUCgPnOMMBRYCbxr4hk1prWO4LTpF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dtLGyMZSXemcAcUWA7bwp4pvfDXhTXtAs9/9nao8Ukj/AHcFSDx+QpWA6bxP8UNVl8G6V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zLNHHkCWQDAY4xnHOB0p2A44+J7huZUyvT/9VIBTrsUgw64UdExQBNbXsTlSkZ2nrQBo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kgngUANutZUynZC4I+9mgsoNrwWTeUPy9HoAnHiaAsokBEft2qAJbnVYJUUwMzrigB1p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9f6UARXNwjBj5ijI4HrQBkySh4yXA4GOvag1Oem01C+8sME/Lg9qBl6C8e1X7MgKxuv3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wz4y1PQ7aS2spdiMcn3/AA6Vwzjc+2yzMXQSNW4+IWsTiESybFj+7iNVrn9mfUf2tzdS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fMmHYYBXil7Mh47mHafrWo2sLeWpUSfLID0I9MU4xsebXqqSPI/ix8O4NTMup2iiG7Bz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qifJ4mKbueFXUD20mx12OvBFWeWVyAepxQA8DgBT+NWQTRyMFx29aANC2mBOR2PIpMaOp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/wClZM0R6VoN7E2A3BrlkaI7TTZV2deMiudo2RvWYDPwPlqCkb1r+72nPGOlBshtwFkl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j7Dp1NBZUklVXKleD3oAzWtn+0byeB0+lBBrafsIyfUAD0oLOgtsRLk9MVSA5nxT4ttd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v46VaRkziNJ8ZXXinWCljYyvbLx5v+e1bIxkrnX6hpV26+abcEY/h611U5WPMqUmUYoE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fWurmucTTiTQ26zSkEbhnaPpTA1DZaYq4dj5gH0oAo3muzabAj2sZVA3fvVktFxPFeoR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agmxyvxG+JWqW3g++tHeNBcx+Xjbg7fatRHhun65Z/2V5SM7XCjHzD5T9KAK+lajcXzm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RxiVikWeu0E4XPfAGcD0oA9a+G+sQaQ5IYbnTa3HT8+KAN6y+MFz4U07WrDTp5XlvEMa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aI6CZ6d8DbuK0+E/h+0fktG0r89Sztz+WK74SM2ehwLbyNkDb+PFdJiVr9xBIu0bvUigB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m49cVZBaS6cJhDyKsCzaXDl/mOfSrRJqw6i0L5Y/jWiJZqOYtY0+eJvvFD/n9KYjD8Lz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HIJ/lQAvjTTDqWifao+XiyJP931/CkgOi8B62PEfhqIzc3driCTHXA+6T+FZzQGs2lma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6+lYgX4/DExtBKJIwG4x/SgDt/hpPF4f1q3ikGPPU25PuSCP1AFclSJUWaHxt0WOEadr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DDp5bD5Se3DfzrksdKPy4+P/AIIv/g18aUv9KhB0PUZGvYLdl3QpJj51AGMYPTHbFcVV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sPjl4c1PQvFqwWk52vbTW67djjOGUEnkfqK4lKzOo+ZPHXgbV/hzqptb1ftdkW/cX8a/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9q6kzNiRz281qrg/vVAAQetOxDR6L8KvHV7ZX6aeb4xQtxGHPEbe1VYLHtvhPxzc6JeSw6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HC/dYdMUWCx6PqF6ZLJCg2owzz6UmBwMwLaom/lS/H0rNgfUHhj9x8FrFO0jFx/30QK+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3OJZHurW6hi+eSSaNQB6HrXjUtz1q/wAJ1WuxPb+C0BB82wuTEPoen/oVfVUtj5uZ6B4R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ajbSvcWU8Km4sWPyv8oJwexHY9vStVKzObluek6J4Y0bxJ45tPGmgXcflqkn2q3fIdHZ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444J7cmKinqjRO0UpHgeiTm5/aY8bXRP+qsLkD8CuP8A0GvlEl7U9+OkUcJ8KPEOqeD9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EGYpOU54LBTxnFejQVjnqHpGsadoXxh02WVJo9K1iBWLbSpeWUj5flOMgkYJGMV7FNnn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VfDfxYtoNXtfssscK7e4OWBJ9O1bIwmfU+ujz/D2rD01Af8AstcdfYqh8SPBv2lP+Sd2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vncVse/DY8N8f2st5pHg6xgj3PMks5+gVP8A69deDXvKxyVziL60nsiLaeGSKRY9hjK7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LHkM+odShFj+zn5IH+uvYf020WM2ed+E/G174blkD/v7GKRVNu3I+oHarQjpNY8NaJ4+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fWbh/JWL+EE+tbIDyrxlod54e1f7HdDMkEaxsV5T046dKUlZFJanrXxPxb/DjwjD/ehz+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x9DhVoVfHqgeF/DsB+88JH5Ba54xuzodj4P+NOu6fYalqNgcmYORtRfkxnjBr6HC09Dx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U3/xB8CFhlJNShIHfGeK9BKx51j9qfiNcjRvgpqEg+XbYyD0xkYppCbPx0u9YvRepFBK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ehDQ5zpNB8TXuhtHPKftNg5Ak2jj03GtWxHP/GfwDa37Nr2iEOeHcJ/EMdq6YMxZ4vnc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0NdqZmx5tBaRO6uCx6Ee1DIOw8K3sHiRoNMv5vJmUhFlPHBrFgfaPh7w/wCDf2cfBMGu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Gx/jmk7uRjqfXGAKyNEfM3iTX/E37S3xKtTqUxjgupNkEP8ADEucDig2R6J8Qf2fPDvg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sCb/ADSc4x0/GpG2eO+HviIyXDWV5cjGcYb09j61QrlnxPepZmO7WV3hk6HsP/r1DRVz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DupxpLKzwAbG9MH096zsWmavxI1Cy1nUp9Q068jkhlO7cnTHfFUTcwPCn7RurfCSO4tf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DzqWhgbuQARyPrj2qrCuefeIde1vxprEur67fS6pqc/zS3Ep6ewHRQOwHApWEU0j+78u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Oj6Ybh1K8g4zgUgOwstL2lUBHGeMelAHQRW8jwoijAXrQWXLHSWly5VQB1zxQBcMEFvz0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WwknusFSUbqfai4GvBoKAAEZiX1HWs7lhquk2rKEitgJMfLIhxg1FwOq8G3/AIh8L7Jb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eU+mKLkWPWvD3x4ITytZth6N5fAP4Urhynp2l65oXjOIfYmj3/xR55H4UhcpUv8AwM9y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QOPxpiMWbwZ5B2eUQfpSKK0vhoQBf3YYj8KAM268PZYkr+FAGPeaLsGCtAzGl0necCPi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quRQBXk0sE52YoApy6R8hIoAoT6OBgEZzQBSm0lFQZjyKAMm50gHeNmVI4GeRRYq5seD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lU/vYR0jI6fSiwXLOp/GvV9Wu0uIPKRIuFj29vQmoSHzHTj4+/wBqWMNtqWieeigIxiPT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PDM/gfxDb3MsV1Fa3SplY5W2EHsMHr+FLl0LjK55/r84DuqZVf6Vz2SZ6lI5JHYTnbSN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09R0oAiWIhAO5oAvWoKr7UAalr1HzUMs2IXTYAelZsosQjjnp2rMsmRB2HNSyyRkAG0VV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zLRcVjiPHWkJfWWSmVPDJ7EV30pHBUjofJHjLR30b4i6HbupFqJ1df7o9K93Ds8GvHU+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4hyK9Q8hqxj6wHRRIqgeWwyfaqWgjttDudtjEUGTgfhVMlHQKWxEEPymuiBMjZYYtRGT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sWy5uDIe+BQB0Wk2wihIdec0ASzvsbaO1AD4RtwM9aALSkA+9AHN69KJLpF/hA5qUA7Q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VogNM3Dy53r9BVMCWzZWnUMTnIwO1QwOoSDzgxI6AcVlYCjFi2ndCMuewpWAu2glubhB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iCxqsAjhiAwpDcmrILFvLiNcdTwX9RQWPmjJHB+76elK5Rk3Myu3llcY71CGX9HvLeOb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rQHHarpTXV9qJTAw2QKpEGba3QhkCt0HB9jVAXHu+6Nge1QUEN2ORv69hQBsWF4lu8YB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v/aOuxd+Ivh/bK+S0k0gH02f4UAdVpVuCsGD1qmwO2sQTKny8CsWwMzxlqeHaIH7yc+x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pZxNKv3huA9aANmyRXiwRwKlCSJRDsIAxtFDNB7IikFRWZYkieY5+XGBQUSLhhggZqWx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6wCjpmsmzRRMXU/EUcR2Dp29KzckjWMGjD+2TX0xSCMnPftXHOukd9PDuZpWPhV7gg3P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9Glg9TpLDw3a2+CIRuHevMqV7nqwwyRptHHG6oqgAVwubZ1KFhPOG7gcVm3c2SsOBzIP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E9KBB5wU4I4IqBgWwQvagoXKrzUFkErLnA6UAN8wDGPlxQAeac5JoATziDkN17VNgKxf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hY54LcmiwEQuCNw7CiwCfaFfAxg07AMacJwOtFgG+YWX5ug6UWAdHLnBxwKLALvJY4GK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gC3FH5TqenFUBdtiSxLD5cUAjwb9oXW4/wDhI9H0376qjSY9CTWMon3mU0rI4CWUWbpt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1bp3IrmVpOCTtPXFVyFKkhkjiIxxgEp7+lHIbqA6OeeKbMTERr09qzdM56uHUka9r4wn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dM8Srl/MTXPi6SXa8cfkyEY/+vUOlciGWq5kXmqXd8VBfAHX0raFKx7VHCqBSZwj7CNx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doK/e70AGRbMPkGOlA0ySKB7y4RIvlLHAPrQYzZ03w006ez+JmkRTD9+bhck/wB0Voj5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vLlD9pcOQ0bHgVsj8Yr61WRxoWkVSdu0ALj1oYqesz5o/aHnaXxpCiY+WIZHoc5rFn61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eoOzgcfSsz7ZEnniPAUbx/Kg0QNGS28/KBQMb5nyFE+8aBGla3rRQIc7mU42D09q55Ru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792v0ab93EeOfWuSVNnk1MIy1qAWa35lHlcfIBWHszzPqLuVV1pLdsgbhHjGO1Hszp+o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S+aVs7ZGGcVnKFjgrYRwWwj2ZO5GOwHkH1qL2OelN03YltxLDZvDGRjGT71pCV2elRrNy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oOT8p44r1qS0PraD90puCzSbq6jsGAZVQOBQA1/vbRxQNbHrv7NVm0nirUZhwUhA/A7a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2oac99eAEmP146UH5VN6l+ztmti0eclQME9DQc1x252TB49KCLiAhhkk5Jx9KAuKfJKq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DKIP3Y4Pr0zQAQvnarfKAeR7e1AmSzOVXcCDhc/hQSIjF/vKBxz6UAPgON2V7dT6e1AE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XoB0xQAS7WTy1YjPr0oAbseTKPgYxk0FkjEBPVEHTtQBHlo8AdD/AD9KAG+YG5ePk8Go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u50GwRxM2foua6aK1IlsfnvqFwt3rWoXB++1weTX0EVockty9brzheRitQLMVvkNnnJw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UVR6n2IqiS4sCtIuc4Y9B0DelAGrDbKHcMm4d8fzqwJre2EjNuTjqDQBfS3lLbguSMc5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ZMP8wbORQBahgiWEopwQc/8A1iKAJ9xlT5I8Kx/H8qALcMSxqoD/AHR1zj8DQBJbqzIV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3oAn2IqJu+aTrjpge/5UATxMASXUKzDr2/H0oAacbeYwMEDPbFAEyttkUqwZVPI7KKAA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x0/OgB0chX5t2EHfvn3oAi88x8IDIvUg+p6UkgLCR7sOf3TbevTmmA69vbfSrSa9u5Ui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MDk81pEVz4C/aO+PV18SdYk07T3MOh27bY4lOPMOcbmx29B/hW1jKTPEjHyoYl37jp9O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zLGXG3cOMDj9O1AFy1hBd8L8gAPHHNBZNujkjbapJHfHAx2oAntkV4nBJDnkEfLnH0oA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g4Ax6ds/z/CpAm8141Xny89vXmoKLXIi2HlyCf05qWB6T8KSZfIh3dew7D0reLEz3eOT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8ugNdMZGTN7RdVS3YGT5Sev92tbmZptq6ySSRqMD/Z6Z/wDrUgKl+VtG8xGDqg5X39ak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xYnlh1O7nGME0AdxqniG5gtBDgbJPlHy8BaAOduddnaU22f3I+Xd3J9qq4C2jtpNrlQT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KhsSRna1q882nyEMNynDA9QKxZRw8CO18gZt5XgE+nTisyzqfD8UF1qaNKHAXoe34e9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GJUFpaykIRtOByfb6VDKSPnjWJHgVZAgRlXA44FQzVI9k/ZPtTPq95OVGVK5PYcf41m9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z1PIDHBH5j+lTcZYtZFt4vMWLMn3c9cDH8qzIJ/Md0RyBHgEBepPH8s0ATiWePAOGkHH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SvF8jsVU9fp6igCKMKPlRiu7qPUf41IDovKMmx40Unge3tQB5N8cfCpvLETpCFaLPPt6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XjltI1dNKml435Gew9K5q8bo6os+51u/PhhmT5VYKWHYj0rwJqx2xAgTzeXGw4xg9qUW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AFgDN/fHA9OKkkZdSRQsSHOMfh6UgOM1yaVlkZ0AAPTtg9K6oGbOW3q0ruOSDyO1asxZ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6CePxXuKxkbI9C8OW8JhCrCMDH0C//WrmkaouaioQtF5fbIx3rFmhmId0gx8uB37VmwJ4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HFUBauFaGPeG2sF6dsUAeWaXqoU4ucrxx/8AXr1kchqWIBKhfunH5GtkB8g/HQAeN9Ui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iu6mckzx5LsInOCMgDHaukyR0NneeXEjMNygDP8AvVAHodhOjW0TIc/ID9KTLG3cSzKs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71KQHfeB7x4dIwp3B+Xz2+lMsvaawnlOTjcQOKCDJ8RJN9r2CcGEjB+tAGL5AufMR22o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38XaHDpepW5EmWZhxigDrLGMLYQqQdwUHB4qCChq91LFASU2jHBoAoxXSo8atHkkZDjj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QqZGBwT9aANWJna2k2/OQfm2+h9qAI7ecpNhOU67H4A9KAGa/az3OlSwiXe5GV7fUD6V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HDhg4xuyc8+lAEx2Ha+zcg6oKAJpXheyJXqq4Ge4/wA8UAe6/sd/HEfDbxq2handY0nV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ZfQ+5HAI4/SpaA+kfiD4GGiXv9u6MD/Zd38zRRgfJ19Oo549KzA8e8INHafEiX+BbhGj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aZl0P0O8KMniL9n+a1jAmEdjLCFTncUGQB+goqbGS0Z8G+KkKXFrIucvhmHqTXkVI2PX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E+HBrj0OhGwLSe70vemWK5H1zUknHW1ldwXk4CDzCSCn1oEejeHNDigtIJpV3ybcuD0G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ANpjTYE+H6kMA329cEdhg5FevhtzjxB80afpD3MxYHeirj29sV9AeWXpdFlW4VE5LAHf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uCDKySHrjj+7QBPJ4esMqVnxH0wfWgCn/YOnYKrcFT+lAEV3o2mx4iQfN13k8UAdZoui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4PWoAq+J/sTwwh40IGVY9+lAHEXwSFHMRwFOFA/zzUllcSr5bEry2A3b/wDVQBl6nMtp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n8vpUFnC3toZ5i6t0xj1/P6UARNpTOimNtu3koR607hcR7CaGaNV+ZcYIzzmi4XLy6TK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KQXGkSRjEcmSvoep9KAuMN5fQsw38Dg+nsCeMVNrlXAapexsobj2zx7EdPyo5QuWDq0z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ajlC4o1RpIwQgXcTnPP+cUcoXGG6MjMSu4DH407BclUwxz/OcDAO1RkH8aLBckW4tpWR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nt0HbpU2NLmrY6vp1uQFjDIcEh/XuP8A61FhXLkOs6aZcqAmOm8YAxxx27VDiPmNG216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hxK5hsmuJIH3ynJyOP69qmxXOZb3BjnYtLvweAfu/wA/TFFg5yb+0Ps0abGwjDkVPIK4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h0zU8pVx8oEckMyNkhhx9eOtVyjvofZ3hG1Nl4SjtJlyY4l3ccEgdB+HFbRMOpzeq6It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49vWt7mFixoPw+Fxqdu0q7U3DcfX0FFyj0+XQHskjiRC3l8Yx0HtWdzSxzw8PXF/fTZj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3Kscx8T/AATewQo8MPzbgRx09evtRFk2OstJLHwb4bttYuxmOyjX94Ou7oOtEmFjDvPE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8kib5l3Hr74H9K5mwsVTI0q583AI5A5/CsmxipmAx4yQBgYyam5ZbDqyjDD04HT6VIDm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t/npQAxYwfncY2jgcc/40ARKrGNzsCE9BUAKF2jyicqB6dBQApAi5BcY4HvTArve7owG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QFGfdNIP4Bj0qyAVEAJQAljwO1NADWox6Y60rgNijSPCLnA7ii4FS/0qLVYTDMxdD/P2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Q+G7/AMPT+bZLvt/4x2x7e9UapnIzR298jMSIZhy0fYUyzHurPy+nyj1FBSM+VCgwDmoN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b0oAbGCg4bP0oAeLz7NgDjuRQBK2plSNjYyOlSBHHqLyyHLYA9alsC9o0s194k0qNscX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r/CejhPjR9ka6kl5YsqDa+wD26V8XifiP03Cfw0ctpGpi0lWBhyvWvMPTR1MOol1G5cq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GiBTse1RY0HSP5sygrhe+OtArEU1nDcs0YXjHcdK0UiLGPJ4MhnlLhRwOatSJaM7WbW3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XAAwCK6Y6mEkedvq4hPys8nPeuqMbnPKRBfawgQFG2g9Qa1UTHmZi3erFt4STp1zVqKJ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3NlvnUV0KJi2RRoCzOTyOADTZDLAUbAGO4Nz/APWpWAkZgpKZ2Z6D2qrARyMY8BR0Haiw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yD09DVAQMx3be386VikAmH3dwGf0osJjoLhxJhRt28H3FSInUuThB8r0FIQkbwQf06fS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IJ4/i9KAGpOgAZhtU9BirSJuC4YZAwvXPTFaIwqM4X4k6huj8pX4HAPoa+hwcdT4nM6l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5ebn29vWvoHoj4+Tuzr9H1KPT5Eife0J/j64rCRR1CzpdKrxSCUEcHp+VSgKd4I7hfs86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BxGr6BLYyGaD95aBjkdxVAZkVwbSPK/d9O+PSrAuhhcIZYMIuz5v/rVQHV+CfHEukzJby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+tSB6HrOkad4303z4tsV2oxvH8Q9/agDzK9tbzw/dPazqGVR8pPXHsfaoLQseqCILhAW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Chv9oi4k8iLMspGOB09BjsBQBBrvhyS+sEeUbQv8YXJx6UAZ7/DOWTw1c6xDOFSFTJtm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6UX6Ga1dztvgZ4zi0rR7+ylb5/MDIM44I5xXgZhQ59T7fKMW6aseqL4/txDgLu+h6fpX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hLz4nRWsCmWXEfof/wBVCwY/rxzl58ZIlUi2Jb3H9BXSsH5Gcsbc5q9+J883mTL5vv5r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LBq5yyxjMb/hJr/UDvKuqj1OBXT9WijD6xJlae7ml+eSVtvYbs0+SKH7STMOZpWlym6R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THmbZ0PhrwhqF/dLMF8pe3qa56teMVY6IU3I7yz+Hpzvlf5x6150qsT0oUTpdO8Opbqo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qxO6NJHaWMMcNsNkAULgdv0rgnOUjrp00jSiLn5whUjhRWSnOJ0OjGXQzNc8Gaf4kiBv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WFdDXo0cXKD1PExOAhUWiOdtvB2u+Fbx2026eWFukcmdh+oFe5TxqktT4/E5U4vQ6S2+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lZbSv8Q9PrXoU5KofPVqc6PU0rT9pZ5xtt7Hcq8ExgtXV7NRPNdeo+pOPi94n8USLBZa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Sqr/ALRPTA9KasQ3OW7Op8I/CCDUryK+8R3lxqd1IdxTcUjUew9KvnsNLlPonQNFiuLO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x5ccEXAAHbjt61i3caN+4j0zw5p897cyRrFEhLeZhY0A9u5PaoSNkjzvxH8WdR8T6WdM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HzL9l2ySL/djA+6D65/KpsapHP8Ah/wZHbwxCC1/0nuwk5ppXNkYfxc+JmnfDSL+zo5f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VW+S2JHG9scE/wB0c4wcDit4UjCrUsj4z8afEfUfEd5Mq3XnSynMkyDp7L6AV3RjY82U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nkBEhxz/AEPtWlzInnuikRCruz6dqZmyg0gUhnG0e1AyO1JEjFmO2gCS9UXtuzgYK9KA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5wcbQR2oAp+AwdB8f200v3LaQs3utJlH0N4M8ej4k+M7Xw9pMcd1fSZ8pPNCqxHbJ/lW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jx5bsyy6CY8di2CfpWPOXYpSfDvxgpy2ky7vbkH2xRzhYZ/whHiiBsyaPKuDxhWH60c4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iTRb4YHUKSB+lHOFjHlW7jx51nfr/dHkEUc4iMX92hQyxXKqOxjxRzgWo/F0+MMZABwA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xdeybUCuYh0zH/LFHOBWbxZPGf3spz2G3jFO4EkfjeBBl43IPTjmi4Fu38ZllDRL8oPO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AeUF54IoAmh8WwyRtI5EZHUDvQUR3HiqLylVIwS3X3FAFGbVsv8AKvlqOxqQJ49ceFPY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lZSSu4AdR/DQANqcvILDaOCf8KAK/wBrllQHa5Q9PTFBqQLqe2QKSPTp0oGWYZ1nl2mQ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YqxuWd9Y2cClRz09j+FZM9aiy3Nr1urguhwBxjpU2R6CqcpSn8VOpCW8G7PX+E0WK+s2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Pa+Xt4+9u/yKnlM3iGxJdafXA2+ERrj14I/woOGpUueR+LtJimvJxjY2T0qzhOKubXyp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7eB3qyB6gn2UUAWLZsSdcZpMaNrTLrZJt6c1mzRHoWhXfKknkDpXM0aI7/SLoMgP6Vzs2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NZFI3IG3rkcCg2RZMZdc+lQMrmDbJQWNexMoyBz2oAp3VnIowB0oIEg3heE246mgs0Zbw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8ohbH0q0I8o0f4eX3jLVptU8S38hidsraRZGRk4BPYY9K2Mz1fTdItNIt1tdOtI7ZEHAj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tQG5tbxQ/KHnHt7VfNYlxTRZ8X+DotS04ajZL5dwoyQvRvrXVTlc8+rSRwdtcOMjaQBx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fEBly3rTAvHQBfw7JMhCMjHatVEzudFoHhyOxsgJTvQL/H3xWnKTzHm/jGx07xJqUttJ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z9akZx8/wD0fVRmzv5tMkwcbfmU0AFl+z3qWnv8AuNXM5A/jXgg/pQBfHwi8Qoohgngx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BNY/BTWL7Uoo5biNS2E+U7iPp0zWiVxM948PeDpfD2mW9jDvaC3UBPMGOB1rrhEzZrpZ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Y4rpMSx9mMeMks3f0oAsI4Oflx2qyCOGQCYg1YG3aqFiBxkdgKtEkgyVHHWtESx8Oo/Y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fTtTEQ63aS+HrtXRPJEwCzJ/dbtQBc8PXaXNzPptw2+C8Qqo7A45x9f6UIDE8D3svhbx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EwunbcOhqJgesLdAMqvwvBzWQDvtpEzgPhQw6dMUAbI1iKQxBARKhUg4wKznESPWreW2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5/keWMwSjj5Xxwwx78j8q8+S5WdMNT41+O3g0+IPBsy3dp5upaFKVli6sQnBwO2QAfoDX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fMsfgPQvGFu17oVzGXYj91GPukcEc8givGk7M70ZXib4aam/gjWtL1WNnimAa1mQb2iZT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S0R/sq/AGLw5qFz4j+ItrbXOnOogtI8M2Czf6wgYwByBXUproRY9J/af+E3go6f9p8EW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kiGFkx2/Cr5hHj3gnxVJ4stLfRBbJJrJUyCR+FEY6sfpTuI90laR9NjimkR5ViAZ16VT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C7gQo61kwPpyzKRfBTwsE43QB3PsWOK+Zxex7+D3OLSZ7G2guITiVL5B9QOK8aluetX+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LbxBAPkaWFJ09ioz/SvqqOqPm5mxoSm68C6PeGGTyGhC+Zj5cr8px/3zTktTnUjpfg2z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Wylz/wCO15taTbOl/wAM828F5l+MnxBuByUsLk5992K+cSbqnsL4UcPoLLHo8aBtjrtG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NmffNqFvqUQ0ze13LJst1hzvZyQAAB716NNnDM9/+Eun+K9Pgtk8YWjDVoruONJpSpcI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9K6kc0z1u/1SBtD1OAH98blptnsAP8K465dBe9c8N/aUkH/CEeH4D96bJH5LXz2JWiPe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3RdQ+Gz2JQNHY3E7CRcqwCoNp9jmvQwa1Rx1zt9MQfGnwLJ4hns4bfWre8SzTyshFHyn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HavcPLZ6J8QrYaR8JbLTAc7b5VB9cZP9KDNo8RLIWuFByksyqO4zTRBHd3Umm6hfXVpK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Ljk8cDpWyA2Lnxtm61HTNSt/tU1wVYzE8rnGe38sUpvQ3gtTv/j3FFp2l+HLSP5IYoiE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V5H0OHWhzvxn1IaJD4Wz0jgkwgHUlVGPzrC/KYu7PhL4seELnVdU1S8OFln+eNDxsGec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cdSm2SfBDQJp/jJ8ONOOFkS8QuR0IXmvR5zikrH60/tG3f8AZ37PmrznotpIPx7Vakck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+oxeZKpAUBfl7+1el0Oc77S9I0mOyawnjiEJi5zwAKLiPHPHt6PC95HBpUgntIgw8vOR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z/XvD8Gs2n9q6UgmVRmaOP7ynucV2JmbOcsyEADcY5Oe3tWhkSzRzOxurfKGPGHHakwO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psvtSkl1FR5eXkJ5A6nOfT6Vgak/w21XUfCevQzsQ02mzDOTyVByB+VIdztPib8Y7zxl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VQGizwPag0PANbt4rk7w+GB7Hoaok0fDvjIWqraXq/a7I8YYZ20WJTJLy2nvblotFWRk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2jRMtpaavpyLFcuC+eEDEnH0pAb0HhKdrZn3sG/uVQGPPZ3kE5iCE7e4Hb6VFwOi0Dw7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J/006mi4He2thBp0CrkDbwMDqRWYzqdK8PSyIHkGwkA7CO1Ajo4/D0flBVPksKCzOvLV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AEVppU94xJ/dqOgNTck6HTdJMakSAEr1FFwLd3YT3MYS3Vo8frWdyiCHRGVgGDSMvT61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6d6KvBwMcVNyzNlhbgiPeG9uaLgSacNV0WVby1uJLaVfu7Oh+tHMLc9W8H/tO3fh63MO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hyfwqrkOJ6T4Y/aM8HeJdsdwz2kp/huFCVYjuoLHRfEMRmsJouRkGPBoAwtb8FSwqXxx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8jttK5X1oAoXHh5YxtC1BZlz6IkQ5XNAGVcaSw5dMigDOm0sA5Hy0AZk1mUflee1AFGe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F+28APcWbzSHymI+VccmtPZk3OB1X4a68t5IiN5kAOVJ/lR7ILmz4S+DLJsnvS7MzZEY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c71vg7dzPkQxBTjbx/hWqpBcI/gna20y3t3Jse3+f91xyPWh0rI0pO7PPvEsmbiUr93p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6RzsecAYwB3pGw5Tlzj8KAJ0y3JoAtwv8oFAGpaAQ4JOQaGWXCw2ZBrNlF21lKrg81mWa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UsseuDzU3HYDHkc0XCxhavYLNDJC4+93/lXTSkc1SOh87fGzwbNcWsN5CAZLFsmMdWUd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IjqdP4T1gXGnW8q/NlMZr3lqeFPQdrbkx98MePwqmYI6vwpL9u01GT92y8MD7VTGjo4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10QJkdA+di+3ArczKdrFEty4fox/WgDpYlRIgR0x2oAoO6tIcA8elAE+Ni+melAEiMRg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NRlxggelSgNTw+uCzgnngitEBqyHOPU9BVMB0OYgpb5vTFQwOstcJZg45KiswMrUJFhk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LelzmXIziTsOlBNi7dxeaozjPpViBOQqbSxX8qTAbdO6AkAk4Ax2qSzJuUJ+ZuTnrUoD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2etaIBul+feCdz/eGTVIgx9XsGimMqDKnqBVAZMM8oLKqkKeOmKgsvRJKF+ZeG4680Aa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XhTxmgDzz4qRNqfxa8CWxwEhtrlvzH/1qAPQtNRRJCrDBSobA7PTG2wXDnoBxWLYHHaj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3YCpsUbUMA2IE6AYFKwFtF2ryoWpRY4nd3xx+NJgEYIALE8fyrNmo2do4U3E5yPxx6Vm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kY2xAb/QdRXNOdjeNO5lyy3d+QP9YfftXFOtY7oYe5NbeEnklWW6lB9Ix0rzquKPTp4Z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fKOR7V5c67Z6cKKgakUIUAg1wczZ1xjYcfkOd1KzZpsR53PkdBSaHcJOg2ioegxY8jk8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gAaRlwCvAqCxpm28DvQUNMg7nBqrEjGlPHcUWAZ9oBPPAFFgI5bzIyDwKLAVftvBwcY7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SaAGxHGTkmgdxWlCNg96AuRD5G4Oc0rlCtgnPei4AJADgjIouAfaQBgCi4D1k55bApAS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L0GGQkjOKolFxWVYCx4HtTNYK7R8t/EnUF1bxxd3I/eRIxiR/oe1OSP03LYWijAlVnK8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RpXHGE8bh8p6YpFCqXOUGFI/lQVcIxljngfoakzuNa0EqMN2JO3oKVhWLmg2SarqdtaT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U4q5z1XybEniDSDoNy0ay7lOcfh2qpKwqcnIpQkbQXAOfSoOkkZdmT0HYGgCDLDChev6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9H1q2uL5N8SNkoKDGbueg+A7238WfG+wuraMpDDbFlXGBwOtaI+Nzd2iz6VutqCMlQE6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RW+NsgtjudZQ2QPmHpQyqOsz5d+N7m+8eXmwj5QNp9+KxZ+v5IvdRxEMBXgDgjk1mfXo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0QgVgPmJx2oGOSXLYC9OtADzKyKrKOO+KTIaTYC5ZoAZ2yByD6VFhSppokjvMqwjOYOy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uNigkZC5X5Cfyo9mb+zVh8GpNazbo49gHFZyppnDWw8ZI2F1lJNrSAk4x7Vg6NzwpYC7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TO3Hbp9KUaNjopYLlZSS4knBz8qNzivRpqx7cKfIrELD5X28mtDcjUFxhvl9KAAhBtDN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P2Y4Uhm8QTgbuI1Hr0OP/QaD8zz+W569p1zdvrWEyVPUHkUH5rM2nZ1nYvgE8Y9qDAjM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z6Cgmw07mk3clM84HJoCxC8PmNmP5FPb2oKJCCNyYwq/rQApQ+Xg96BMkYCUxrxhRgjp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uA4P+FAEctyQF28+oHpQBaXfHbYchc9MdQKAESbAXdGPm4HvQAKPncY6YwPagsZLM4Rk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jYpuV8jqMdse9ACopJYH5uOMdagCLxhf/wBgfDnXL3+FbN8fiMV20VqRLY+BoM3tzM3Q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CK0OSW5q20IhY7m2A9M+nrTAvQb1SMEkg9DkfnQBowuYsZcKePzqiS6rNKgAVEZeQfeg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3+M+2KsCzbzJvKZyT93Hr6UAWILxVbHUAnoOAfT6U7gPW5+TJxyRjFFwLcN4hcBVxs6/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WRicDI29cc+lFwFKxJ8hdt3Tj+dUBatrkRcEFhjJPsfUUAXrZx52E7HOzOPpQBYiSV5Q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GgBzzhlAAOwHDZHP/ANagBAy7SVw+fT/PFAEh3ReXvbCdfagBJUAcMsRUHomeufX/AAoA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9xf5/hQBfijGzM0gAC5BPGAO9UB8d/taftBJfSS+ENAnJs42K3Mw4MntxwB/ntWkUYyZ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lfBPTA6flWtjG5MlvhS5HmYPakM11CTQRoibCSPqO340ATnywwjYtvK4PbJ/pQWOExXA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e/1oAsfbMkAqA8Z9gDx0B9qAHrPs6P5vXtjp7VIEgmE6kscxrkb+/T/CoKLETiWOMu2M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lget/DS1+w3ltI43Bhkf4VKkNntWoxfZ4bd2GxyBkDo3tXSpGTKst83zGJMsp/D/ACK2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uV5xFHjg98j/AArS4WIrrWZbpG8j5ARg49qkqxh2FubLVfNYjJGc/wB33oCx2V7qqXEa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EaYWM+V4oGQrlmXpxxVBYi1HWiIo8jzEzjjuf8KzYjl9U1CJt4fIJbj/AOtWTKMSNz5g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eOmKzLOt0K9fTbNnZQ4HUt6joRQUeA/FXUxqmslE6xZA54GO31qDVI81nhkltmjlbHUj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D/sj2W221CXuVHHrg8/zqGzM+gFiWWYxIRnPbpj/AD0qALUKG2kYJJtgODn8P5VmQKwC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f/qoAsxR75PNHynk/lQAl0hEauQG64Hr9PpQBWjj8nbujBcjt1FQBJBFLHtDgHJz7/8A6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9reOF13AjGPwqL6mlj5kuVfwX8QYZ0zHEzruA7Crkroq59//AAy18eIfD1vOH+8ioc9A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hA7JUCMoJEbDHTofauBPU3LTyNGmFwy425PT0zVEmdKG2CQkLj5R3HpmgDjvEEn2dNnn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dUDNmJbpG8pDEYLfMB1z/hWrMWdHYwx2/lMmAvQY5xisZGyO90CBTbjedjA5x0rmkaodr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xxwe+PasWaGNZSmQb5Ex39iKzYGlYxr57yEcE/LVAX7u0Mlid37uTI49u1AHgnkfbI8G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jb0BnWW3UsThuM9xVoR8eftD3Zbx7rBU7f37Dj0xxXdTOSZ5Dazm4KwqPvHBPpXUZo7l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43Z9uwqQOn8N3KXOwBjtCdui+1S0UXJ92S0HKtwuex/wpAemeAo2vLBk8sAqhGewNNFk9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rRmQkdPSmQUtTltrmZRIR0429CKAMGNJBPwm4g4Qex70Aec+PFurzxZbWxLJ5ZG0/SgD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EncME+/rUgZusrNMu8A7AAMCgCjGibEG4Zb24FQBY2pDGQsgySMc9cUAbWkF4N0ZGHYZ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JVskfcTHvYceg6daAKE1lNGN4f8AdAdcEe1AHP6lpTtdGZIpBD354ziqQFS3ikgmLHHt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osrFCfKB4CdgaAKF9CYUyc748bCnDKe35etDA+1v2Rvjk3jvQ5fBeuSpLfwxk28khGZU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es2gM74m+HLnwD8R7C5gGIGbzEHrhhkfhxXRTJPuD9k3Vo73wXd2wPlsriX7N/zz3ZJA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Hy98UvD0Xh/xRq1gY9sdvcyBP9nDHp7eleTWR3UWecgSyzusajC5c47fjXm21PRuasF9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YJ5PpTJMm3u0v7951O8MwI/lQB2Ph+4xfPFLIfLAxsHr24+lBPU8p/alvkg8G+VtyFuY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62FRxV9j5utvFFyoVEgSPAwAe4r6I8kSfW7151JZBk9QOmPagQXGo3EjzIkuxBzn09aC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Hsk85R0A4zgUAEN3dN5QU7f4vTIPvQUOMspQlJSWQhenbOOKAJLIh2R5JH8sfdA6Kcf0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NYA3/fecYBH1/xosAxmFzb/ACHb6Y7n+lICuWEkYLqMrxgUAY+sqDkHqB2GP8+lSWc7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vpioLHQoCB5ibsD7wPWgBsQV/mf36D7uelAEyiBkZXkwVH38csvp7flQBXkVI41mPyA9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FW8ilDFmDpuxjIz+fccUAHllH2CQEAdf7o/QfrQAfM82NuABu545HbHSgBv2cS7drbQf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G4DJJ26AHj2/CgB2x23NHwQM+4+lSwAwBzuwIgB8wHOP/rev0oQEBgSQ4xtCDA68++Ko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8v8AF6GgB1nETCDt4PGNwGaALkJlbeJ22kenTFZ2KHTTMysCTiPjHXp2/pTsBU+0yrtx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Kh8w4z3KuFMpKoPlz/KjlQcwi6xLHJnewdSCM/d+lLkQcx9m2fj24fwbomoLBn7RCpcZ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+VBzE1j8UbXzEee2jUgcZP8qOQVz0Pwp4ssNfWM+aIiCCCeMfWjkC56yfEWkIIkeS33Af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uZ3KSRs6LbWF/IswnhKt90JjP5gVDTNNB2seHLS5kRZViuo29Rn9P8KlXA8r/aS8OR6R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Y5InEa/dwHFDbEeUeHJUutDtJAyBmj3DHYfSs9STZgtlUFXjOAMDYKnUB8caM+PJMYXv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YVzjAX29aLICRI1zhO/XPHNLUB2wSEKvJXvkdaNQIyhY4UgMOMiizAjMUi25+Yl84wcc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U27zI/YDpQBTNtIzYkG1+3zdaNQFkspEOEOSB+P/ANaquQRND5fG35u//wBai4CCCT73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YyFchxt9/wD9XFFwG+XKse4JwPT+orSwCG0aeMiRAykYxxx9BiiwHn3i34emZWu7NQJF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omeeXVpIr+TKvlkDGao1TM26sHDAL+dBdzOktZU4PNJoq4yWGQrtUYcHPWosFxHt27r8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a22Yz2FDKLmn6FPd5+Uhev4ViwOn0DSVsNX007flEgJ9RzXFX+Fno4T40fUMlyQwYsSj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TP03Cfw0ZWr6EMiWE7XNeez1Lk2nJNCVjkyTjilylXN+0UBRzsHcUjQuo6AgIc+pNA7C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bHp3FPkCxU1HWIbay8xfv9hmt40zKTPJ/F3iFLyf743YOV6V2wpnFORxH24yOXLbNvGB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q9uXwExhM4z6VokZ8xVuZUWPhsH+dVYOYr2rty3QH9K0sZkhuIhu/ix6UWArSXZZtw+U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WciQFG3kDvRYBn25lYZGBRYBY7gSyBsArx1/rUtAOkmBmweTjg+lMoXAKgthuO3oKAHr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P8KBXLjTvsUBfmxyOwqCiryzkj73pQIi3v5hBXL/AOeaoBSobDBNzqPSrjoiGiRlUINp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x7EVUNWctZ8qPObPwpffFPx/pvhvTSI7i7mKmRz8sCA/PI2McAc19dhI2R+e4+XM7Fz4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rRCMb7Shjy70BtjD6Hp9K9Rs8JROTsdVGowtvIEg6KOBioaIsXbHUZtOuN75ER4z3/L0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F6P3XzL1LehqbATJKsiyxzKChGMetaIDmNe8OiHzLiCPdEMYHpVXAxI2MZRlbbIf+Wf8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YIZttz2HQH6UAdB4X8W3GhXEavkFeqdsUAelX0Fr4z0I3UqBbiMfQ596AOD0fwZPqt2U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goA9at/D3hTwtpkNxPaC7u2G4D0auSzNbnJ+OPGVhNp7WkERgLdQvK4+lWosVzxvVfEM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RyLjb7GtoREtEUPCN3LaairRh2B4YKCePfHauevHmR6GDnys6q4vb2O4MRyic8HgYryP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mli2NIdhPrkUuRI3ciwLZUCoSAB2XioaErli3jj8zDoWA/Gs72Nkjbh0u71NVRLVhH6/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NmhF8PXkK+a2EHbqcVg6tjojSudLongizgkjVVDk1yzq3O6lh0mel6R4ahtbcIkYwB8x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6VNJFyXS7BfQMOlc/Ma8hHHBAh4G7HSlcpQNeyngeIF0GV4ArO50RgkaCIpZMKAnX8qoq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umCeB29K0gczajuYGveJ0sIHnkcQ20I5kb7tethsPKTufOZhioRTPFdb8ca38UtT/sLw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hBtVfx/wr62lRjSR+ZYrE+0bR7l8OPhRD4ehgsg4v7mJQ8pHCAnr9TSq1L6I4Umz1HRN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zpeOYxlYx6k1kkOx674Y8KSOC9yplfbjyyOFHvWqA0vEWt6V4HsSkr/vD8wjixvY+g9K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102t/Ey982eJ00+I5jtAx8pfQyE/ePHfp2qTqUS3cafPosXmb4mii5kmJAVF9M+gojDn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p+0XLo9o9lodx5KICJL6LhpT6IOw967oUuU46lTmPlHVdQ1HxLeSTTSSG3duT3J+tdRy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uZ/mGOQe4oMjMvdUE42Y3oO44x7UElYzeSMA7iBznv7CgCtPcJcRhwAu3tQBW8+WScMg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+O7EjBGGxs4IHegCnq0CWU6uikBv7vrQBc0r7BPdq8sWJMFSR24xmncDu/gHpVh8Ovjh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6e1yVJJ4UkcVyVC4n6b39wGdZFcIpH4V570Ogy31FIXzJcZGPQ4/lUXKsQtrsI+Td+HP9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3T3JE23j1FFw5RI9Q0UplvLwfVRj+VMVhGm0Od9ghiHuIxj+VAWFl0zQGwZ7O3K/89DE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LonhK4ypt7Eof4XVcU7hYz/+EO8DyNzZafz2SNR/I0+dhYgb4beCrjKR6fbAHt2/nRzs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7k5fSo2U9NkjD+RqvaMLFFv2evA5fdDo62zjvHK3P4EkfpR7RhYevwM8NKpItuB/fO7+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wM8OzDYYAqjpjjH6Ue0YWMS8/Zm8NylttzcxnPG04FP2rQ7GfN+yjpMoJj8SX8Bx8oMC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FiqP2VkjdGj8SXLBfSILk/gePyo9uRYun9nNHUAao7AnGCpAH60e2Cwuo/A2/wDsDWtt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A9iBmhVTVRONb4C61Y5ij1O3du/r+oq1WNlEgX4N+L4flt5LCVgcjzHCDA6c4oVZWNIw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Bns7OUj/AJ5zDH4dKj2t2dsY2MuT4X+LYzn+y+nfcuCPbFVznQoNlCfwF4ohOW01yPQH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qDZnf8I54mhb97pMiZGPnOD+tUTOjZGkkR0+wBmOx2yNvBwfSrPOmrHn3jFkNz50f3e9B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v4u/0oJZlPGY5OeAelWZicg4FAD4goIHTNIsv2z4lAHapA6rRtS8sqGPNYNGqZ6LoWoA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o2TOz0rUA2NzYrnaLTOjttSyuwnioaNUzpLZQ0AI696zNIjHwpwoyfSg0JoCAAO/pQAk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QUJLXa2QtWBFFIoJXp7GgsZBbfZZ2AGFboBQQb1jGN6tnAoAp67drbrIYfvKMGmjJs6H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LAZTgGuyDOKozxq01ISXl1Ajb9jkD0P6D9K9GMTy5nVaTdWyYLthcYA64PpXTGJgb+lT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FbxiZMn8UWlxqemG2tJfJcjAPQVbiI8xm8O6/pq/v4fOAPWM5/KuXkZYyTUby2VUNrJC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2fim54RElYH0Un9MYp8jHzG9p0mvXahLS2kXee4wP5UcjC5614H0KTSbKS61FVN65+XI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s6GW8i6GPeBznFdliCI3sDBT5XHpitDMjbUNPJIKYb0oEOT+z5GGGH50ANWG2Nx85+Qd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bQZRAFHvVEleLUEuSUSPaBQI6j4YaBYal4sS61S4S20vT1M8pkI+ZuiKM+/P4U5XS93c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xJqOrBJAZLly8WegAbIUfQYqgsc1YXgbyriL/X2+Mr7igov/ABOto4Rp/iOxyDPGGwOv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VgO90yVPEfhjTdXtD+4u06f3Tjlfwxis7RQiO1idC5EoDD/vkileIzSUukSkn94OmKLX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0jXbeOd9ttfYhYdg5+4cdPbPoa4asTSMrEHxw8OxaTrsGsmMGz1NRa3GfurKoJUn2Zc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48yOqDsfl78Y/DV98Dvi3qKac0kFndOLu1xwCh5KjGOh4/OvMnSPQhI7Hwn+0HHdRLaa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jBHv7j6CuNwsbnqUvjGw8Q+BnWyeM2kbqmYhjJ4OD9M1a0LOVSU6rbNBKcwOrLjpxjpV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wA/gsa7fX4SS9nnMFu452W6nIA9Mk8/QV3QOZ7nbswl3OG/d98VaMmcXrlwYbhpMYChl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oH1TtMHwu8IRemnISPwFfK4vY+mwiOSKCS2RE/imVlrzKK9466+x6Lquw6/ZwEfNNp5U+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Uz5yZ2PwG8dae/gabwt4htVTTLe4kt4rjH3STkbsdMZ4YdOK3Zxyi73R13gX4f3/AII+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x/s5jFdKDszvUbcnocA8V5VaFkzpjJSgkeBfDO4Nv4v+IeoH5jFpsnXoSQT/AOy183T3Z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+HtG0T4l+GvIiSKw1yIeZM+AGLc4C44YEflXtUUeXU904b4fabf6R8efDNpf2zxBW3Ak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o5pSufV8Nu988jkcrqSrn6AGtWY9CbxHpq2GjsjQjzWWbEn4GuWrsb4fc+ff2jyGsfCU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5BXzeIdnY9ynszwv4qZTXvB0T/8ALPRJ+PTlf8K9XA7Hn19z0P4IJLZfB24MZw8mtHH0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pvj/AFLTLfRtBg1gH7NI5Y8FssFGM4Gcc0ESPNNX+H8sOm2V5pxFx51wJ/ssPzCFeuMj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0Zs4fVYijanGVKst4sRz2IP/ANatEIqzMLnxnIcbmee3hCevzLmpfwnRT3PXP2n5DHd6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tuxj9RXy+K+I96hsZPxtjB8QeDYTgqsTSMD6ACvPrysaRR84/GuzD6oJViA3KS2PQnij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9nPTkvf2o/B9ugwkKSXGMZA+6P619dT1jc8yrofo5+2PdJpn7M2t7zt/dBPzOKqC948e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2VqrxOdqnIHbPevTOYq+N9ZS00uK7uHIjRwAY+hz2OK2iNHmEuvRXWtGSZB5DoBjHH4V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eFPERukZX0y4PTHBz2IrYkpfEnwfFouoSXtgn/EuuRvXjhG7itYyMmjjZdSht7EwBjlh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RB4aW7XUUv8AYY4FwRt/iNYlI6CLxWNM1O7e5sji4IOPvcehqCh516y1G3vBBCRJt4TG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Tvry1EkMQYOOM8cU7g9SDSfAOoR38YnZYVztyewqWwSO/t1XRmkgtWNxIwAyBgZFQ5Gq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Q91OhkZvWsuYfKb76dO7bACoPHSjmDlOl8JeCYIJzJdRebuGMntUORoom/eeGbG0ZfJy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fKWdC8NQNfvd3kf7uH7gp3Cx1LSwPueIgDFVcmxUmuJIyoXvU3FYrlNsxlfDkfdHp+FK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yoVW9KQxykNcKsS5ycVQzprDSDaWT3czc4+VKhgU7OMvKH3dDWbA6Oe1gnswd4QgZpAc3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hhnPFAEF6JblSCAqL0oAw7rTi7hievY9KAKcemGS6Ctyf9jjFO4HUaPq/iHwnKtzp1/J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VQj1Xwd+1XbfLZ+I7X7NIuAZEG5WrW5lY9m0Pxf4U8c24+wXNu8jDs4D/lTuHKT3XgVG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7VmKxzeo+EHt2Jkj2jsMUBY5u90MqcbPk9hQaGJeaSAdnl5/CgDMuNFAGCo46Z600BV0i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Nu3/AFYxwDWyA6WDT5JQDayxFO2cYrphExasacHhaSVQ8ssZb0jHOPwrpUCeaxsWugQ2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39h7CtFAm5e3eTF6tWiiTc83+L/xNsPDOjTWoZTPJiM9OM1y1tjejueF642Tz35rw6i1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LryeBUG5OAF/GgCaE5I46UAXIhGDkigC7EUOMHPFBRbhBZQD0qSky7ASGHpWRSL+75Qc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G2szUftYrkGgCtPF5qPu4NVAiUbo4LxtogvbNpFX94oIP0r1aE7HjYimeX+FN+lTXViV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9K+lpSPnK0TY1aXzIU4xXUzlijY8JTYtRlsAtTQmdsR5GwjDH3rpgZs3omEig4zkACul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jB+7iqA0nd0tV5wKgsgQlJgw+63BoAukAMcjnHSgBJHATcf4ewqWBx4fMkjk8seaEBv+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ogNLG6TA696TYE0AQApnoM9KkDcs5nMPldjjms9wM3Upf9LWMDoRVAbtnaRA7xyMcVZB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oE0Ogl2zFAOc8/SpGPliLyEjpgfSpuWZ+oWStEoJ2kHoKQFOGIspSTjYOMVaE0ZMDT27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ESP+zSkfvQasCCS0I5B46mpAq7TE2SODQBPE7S4KdO9QWcZ4lhS6+M2iEjP2fTJT9CzM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BkkJHG44rJsaR0F47WmhuThTIdnHpWTKOb0qMG4lJXtxUFG4h8uNQFwyjFAEpG2MEjcT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UyuQOOB71k5I1UWzMu9dO1EXhfpXLOaR1QpNmZLcXN+xVent/KuGddI7FQbLdn4fLgPK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SR6lHCG1Z2KIwCjAFeRUr8561PDpGolsvQDiuJs6eSxIsSoMCpuOxIvyEA96lssicqD3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FSUKZMhOelABvDcDpQUI9wqcE4OKgCH7QduSenpQWMa8BYbV4oAglucvk8LQK5C1yUfA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qORmgLkRvCBtxjNAXIy461AXGCYAY60DBZzhh0AoAdzwSwPtQAx5wx8scEVNgHCcAYOM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jNFgEMiL70WAehGMHtQWSQSYbOenFOwF2O7Ctg0WElZFPxjrzaR4bup0X5ljbaB64wKt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yYYLq5d5jHK5JJ4BK5/KoZ+l4TEU4x3LUq3SeV2z14qTvWJp33HF2Vh82cflUWK+swfU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ixXt4dx32pwudvT061IvaxHpdvnG3DEdsUFqpEteF9RNv4it5JQPLidXIHf8fpVROeq1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o2trawaRBAgQZdl+8W9B6YpydzOjGzOEhuVt4lbq/oDUHboXwVvLbzHO1h/KgZW0Qefr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HpmmYycUjq/HvhOXQVtLmSIKsmQCnQ4q0ZQnG50H7NcAvvH0k4yDFaN9Nu4UJHx2ePTQ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QNv8Pr1rQ/Kqk2pFG5ke2tWC/LtXGPfFDOnDq80fJ/xCla58RX1ypyI5CtZs/Y8njaCO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8pxtFI+obsTwsy534AH8FBcGBI3hj9wfwVAxxlCHgB8fhxQSHnebJtAypGMf1oFdka25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7Ik89JjtA2r+VTYstQzPcR72wvqDRYAmmOc7AVPQelVYRLJkom/ALf8ALOixPKQSSOJQ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aCB5J95UY2849qqxI9X24QDLn9KoBjHa5VuGHSgCOU7B8y7j7UkZydonvn7NFmRot7Of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x/OtD8rz56s9msEiimJBy7d+grKx8BIkmGWJI7/pRY52IGXYD1UfyosFhksxUgK34iiw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H096ooiuEMsig9cdqAHxMwViF7cfh60CY0qXMYPfkkentQSWikJjXAxjqB0oAEhgWXAc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wkhHLgdKAIVZ2kVCcben+FAEhkfGA/OagsDIyuPlC9qAHXl0ltEjEBgcAZ6D6UASWpiv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pHtQBzfxvnEPwl1oY2jyFjA+rCvRwyuyZbHxLo0ImT95+7z93+7mvdS0OPqbv2MH77B1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WkhZY2QDqOB/h9KLAW0t96LPMPkUdeh/KqJL9q0cUahEMrMevSgCxDJFyE3jJ/1g+8DV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JnjBxuoAV5EQ4J2bRzgUAL5rbEjkOFbGMcbQOwoAmhuBLPJ5fUL8vfigB/2k7It3yj9f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5OTjhD36daANKHUIgkWMKWPDejetAFuOZXVlT7q4BJ9O1UBcglMI+8hYEcL09ulAE3mY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YoAU3BBYR4EeMjP9BQBLGdsO58bBjjsB/SgCaPE5Bibdt+76GgCzaIqfOVHmL3FNAfOv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wzeHdBlD3xj2XVwpxsP90Y4H4den00RLZ8QXG+6ne5uJN0sh3EnqTWhzCi5Gxf3e1OhO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1P8AAOMAfzqwLtr5iTAsAIk6j1+lAEl7JFCUKsd0nIbHKj0qAGx3Mj3AcKHC8gkDigCS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jHQfdA9QeMe/FFrFmlpmjajqcjmygEu0AnAyPTtUSkkUSy+GdXjJL6dNEoxhNpOPxxWH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baULPbSK4YEgjqKOcqx758PdZ0yVbaN1jiCAfvMcj61i2LlPadS1TRLzQmB2SyxLxjjn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Xza00RbEQiGMY9a7INGLTLQvUjtCxAdFXhK3dmQ0xtjdOFmZjuXGcfXt+Hai5RUju/Kl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bP0qQLkl95MWxl2ylcZHSqAnN2kcCyJIQWXOOe2Dx0xQBWkP2uBHVdqZyQOB9ayAxdfi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n0qCzHtLScHLHceMfh6VkBs6pe3FpockTMg+U4P+NAHzpruo+fdSkHzcuc4OBk9f8+lQ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KQlzI5PQ9D1PHtUmrPpL9mNPsvhDzwcM+4Hjrzz+lTLdnKevyzSF2REwrc9Og9axYGxa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cDnjuO4qAIEvHA2Qy7EHJX+Hj0oAtpqXm5fpANy4A7djWlwJYi7qSG/dADtgEelFwFgf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0A7eg/pUXAVZibaSVztWPhR3B7D8PWpuWY/iS0M0UMm/JTkOODg/49KhDueHfHfw8Vmi1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H/8AVWqYz239lfxcbvR7iwklysbDbXkYmJ2UmfSM16HssbN/fjtivKS1N0yWWZFt23Ae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9f/CmizIvLhDwn3yu4enArRaiOP1KbzbwIVRjgE4/StoowkMhjjVxIAA+ePcVqSjoNEj84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YrmkbRO+tYfmV1GAMEe4FczNih4gljZo2D4wMYrNlkUAWaEIG4GM/Ss2BNDITcRx9EHQ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29soRskjPPpQB8+2ywR229FxIO39K9g4je0BDJJE7qen/fNWhHwb+0BqrH4i+JBC2/Zd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SV7XOSZxfhOymmu081v3S8/UntXQZo6PWtRZF8mM5UNjigDf8CvcLcyLwF2fKD3qSjqW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MHtx1FSkB6h4G3waEzAbWAbH4etMs4JLO+1qS7mnmdDGxC54AoIH6ZqLFxaStu8o8P3x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UHGeR6mgDyW9vm1TxybhpNwBYEA+nQUAd58726p5eFGM+xqQKeown7IzbySOcD7o9KAM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boCMYqALltpSGON88sCODnp6UAaWnL5LK7nYvuePoKANM3EUsqxtzIBtJxwBn/CgCC8e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OnUYHJ+goAo6jqCafYKNoZOuzpzVIDimv3vrjfF+75ySP5VYE1zcBFVSobOMg8E0AVpb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XI70AV9K13UfBfiGx1jSpzDc2kvnJIn1zg9qAPvex1fT/wBpX4a6bq2mOqeIdPYO1rkZ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tYgfQ37MFw2neJWsCpj3wMpU8cjnGPbArcxkcB+1vo7aV8S7twAI9Qt4blAPbKN+q5/G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HU00Wet2SpGnlTYGzt75/OvJa1PRuaXibSYzcpCw8pJV3E9hioLOJhtBol44Z90S8CgD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cpkhRnken+eKpE9TxD9qC5km02K33/upLjccj5j3H5cdBXtYRHFX2Pn6GJ9ojALZ9q9w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qcg5PHX60CLJhIRN5Ubh06DGKCSm7QSt5Sfu1B7fTigB8LGMjzHO0enHH8uKCgWJ1dth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AE9uPs8DRFcAdx/UUARsTKvOcKM/3ffj8KAKLyBURMhQcZQDp2qAIhlTgEAHvjt0/CgD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Kp6Z9uP8Kks5gEfaC7Nztx0xjPbrUFjlyzZb5VK5CdP/ANVACrv3BdhXoAPb29aAFdFi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DkduB0oATzZWYKJQX/hH8I/T9AKAEnR2VUmOSctk89u/t7UANCxswJJz6e/9fagAMDLG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vtQAwZwPlzuGQD15oAcrKpk+bdyAD0wMcf59qAB3KREoAoOOc/p7VLAGKDKJ0B6dqEA9+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61QDBs2lCc5GT2I+o/l6UARRRF5FRVy5+bd6+9AF6aUCbyx93b3HBH8sfhUlEOQc44z0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tGfBJx1HvTsKwx03SDnaBwccZx2osFipcb/Myo3IoyB047YGBTaYj7R8Aacup/AzR5nR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is3cDjZtKgNzIrxkq3A5wc/0rW5NzS8I3k+k6lHhtse8DZ1G2i4XPR/iLqn223tZIC8U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qBis9CrM5vw/45l0stjUZRIAMAnHT3p2QtUGn/FrW9M8QmU6nNJFKfmjkJbbn05/KjlR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V94j+HC6Eb3ZcXUgYPnqgHT6E/yrOSRomfOEvjjxr4ZgixexXEacIIyBgDpkYFRyoRrx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DQJJIWUMGeD5SD05yB0o5YgI3jT43Lnd4fjUHofIzj8nP8qdqYFTUvil8U/DdubrVbIQ2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9P8AA/lStTAyW/aW8SBtxix2JGOnriq9mgLEP7RevMT5FuZyvJO3PH0o9mgLcX7TfiG1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qISP51PskBoRftYXY+9o87KOvAFHskA9/wBqqJseZYzQZHPy8UvZDuLH+0/anBMVwuB18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f8NM2LIBKkm0n7wGwgdxyKn2Y7F23/aX0NTl1Yr2AIJ/pT9kFjQg/aL8KAkvdOhI6hCa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D+E2zm/R8r0ZAKPZMLAv7QvhJ2VEuVJHXHGPoelL2RJMPjl4WcZF/GpJwMyKOPc9KPZgS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zfbrcqQAdrK/44H6U+UEzH8S+I/Cmv24MN9brP2IYA/iKqxqmcb9osUJ/wBKRveoNLkc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l9qkaIBaxiYFWHpzU2LuMFuqSYeUIzHAzRYLlyLSI551JkG0DBNSyzo4USCBRvAIIANZ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tJBKhIccD61w1/hZ6OE+NH0zb6X9v021lUYwoNfG4j4mfpuD/hou3zRWtqGKbivWuJHo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LcbTmN19K6FG5VyuvjC2kABlJU+lHsyfaFuPxNEiARS5Y+tHsyvaEc/iWby3UvgMK0UB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WgY/aAznohPSuuFNHNOZ51d+IRd3JmdyWDdhwa7IxOKUyrcauqzMUfGea1sRuUk19958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raqruCV+QfdquUOUjM5kLENgHpiiwDFmj7fuz0zRYB8ckcuQG+cDjPeq5QHRuGJV/kK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zhNKQegxz6+1KwDkkQhgDhj29amwFmN0Yj+BwM1ACo49PkI/X2oAcpEIxjIHWgC5BO3B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VI0R3NygIZU696QyGSQLInlHJPpVWAniyT9Rn8KaJTuR6gRaafdXO9ViVRXXRhdnmYuV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q3xN1/WSn7uztWQyHs0hwB+IB/KvrqSskfnmIlzSZ9La9qHhnxlqd74Uv7u1vZlULLCw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yPY/lW1zj5XY+PPjp+zbqfwzu5dU0hHudHJzwM7FqzBo8stdV/tG1EAAEvQcfpntTJNG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XGWT3rOwG3aXSX4Qx4WQYGPakBcEqZaIjIbjPagDm9b0AQOJbNC5zylO4GHI20mRyRno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vHAsW6FJ2HX1/CgDtvBuqwa1cSW13eCzhK9ztGPegDV1PxlY+D7qSDTNVS4hZPmQLu5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jmW/81Wf5lP8Ay0PQe1JRHc5291o/aFYzBh6k5/SrUQuc/PM0xyWLY6VWwmz3L9m3QbDx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JbaRJEUehGP/AGWuaep1U3yo6D4o+B4o3N3Zx7I1HRBxXnzge9hqzZ5xbac7tkHqCOnH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5jasfDV1LJuK9OneuWUztjTOu0DwzZxkz3ib2XoAMD8a5JVGdcaR0UbhkxEoRP6VzObO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S4LH09Khu5qlYltdUSyIfI+X0rKZ1QOtsdaa5jjI4DDkVwzR6EGy/BatNLuHzAfyrGx1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7uPQUWHcm8lYF2n60kgu4lhdRgEew5yegreMLnPUxKicz4y8f6P4N0f7ZqE20txHbxjL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to+SxuaKKdjyfSNB8UftC6zHd3THR/CcLHyxyvmeuO7H1PT0r6FRhh426nwuKxc6z3Pq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Cemwwadp+6QDmYkbQPb3rHnlI8pK7PVNG8AQyKcxeRaNywjJ3ue+SKaXc6eZJHYaL4UY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3dOrH3+grdIzTuWPFXxBsvBNodM0xhqmpdGYfcVvT8KZoo3PN9I8K3nibU21PXboruYt+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6KB2AxQ2bwVjvtbvfCvwr8HDVPFd2LCOXJttLhk/fXTcYUKOfr0A71cY3HOdj4l+NX7R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ohZ2zE/ZNHiOSB2aU/wBK740+Q8ydXmPEw13rE32rU5mld+i/d2j0AHatzFEmoavbWEWy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VQRc5u+vjPg7vmbsKBlNbkMGijjCsOue9BBHLMvksz/Jj+XtQBQmUuo8tx5TCgAvpp7a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FADrARwQ7zLudu/oaAL7OZ1wzADGc+lAGTIhgyIZeTj67c4pIDoPF9iLHw9pky6gWnUr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wmXE/S7wN8U9E1H4eeHLi7mzcS2MRfK8EhQCQe+cV509DqRrH4heGi3NxCf9h+DWKNkh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c26+4OaLDsTrqfhK4AK3FuffIFFgsSh/DRxslt2z/wBNFx/OkLlJVt/D7YYTwxY7CRcf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oVzARJOJE/2ZB/SlcVjJfwp4ZliAUiNz/tc0XCxDJ8ONAuDuiu5Yyf7kv/1qrmCxAnwu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B3Rmz/SjmCxs2PhxdKg8qK/DIeh6mjQzuTPpkzIym7Vc/nj2o0C5DDpEtpDsiuvMPvxR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EkYfh3o0Cwj+YIBhcnj8KV0XYT7SyRnKnaKhhYqDUzDnKHaegzTCxG2rs6MPKkEX1/wo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d2FqbFoqyspxh+vFGpqh8cDll2tuqUdcUR3tz5LbUAZl689Pypx3OqJmC7ml4ZXYdfYV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r3UDbvgjnrg9T+lOx2RnFHOapqV7eWM8r2rqoQjzAegx1Ga6TmqyVjwvUPEAZHjDbgMj0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XVnH63dLcx7cYxQcxzBkIYr2FBLIJlWY+mOlWZlUoFYg8UAR9zuGBTsBMkoUZHUVIGla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Gi0zsND10phS3GPyrJo1TO80nV9yqaxaNUzsdJdp7iP5srmueRsmenWQJXAHFYm8Rl2h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2IbnwKAJj5i/KV+lBBA6HOSKsSZWaw8z5wORQMmW3aPZlfoaCblhsoF+bigLmF4jvtOs4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6A8lqEznbOZuvEer67bC08OafNKpG3z5PlUfSuuBxTZzkfw38YpIxOm7w3XZID+tejGZ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ie0JD6ZKUOMLuyFI79f5V0xmYHWabpOuQSb30yUgDAwa6YyIOjtP7WWPy5dPl/7aDpV8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zLZzY7jGfyrS6AqQ6nbIcvYSSgdvK/nRdASf8JbBEMLpxUDt5eP0pc0TO7JoPFzTNvMk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0F2Xl8SLnjUH+YcAitVYZYHiBRjZeB8jo3FXckdH4raNDl4sdAc1oZgdciuHXa8WR15oA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H7c0Aa0V+WAwgYD0qgLI1WNYyGAbPqelWSQHWhE/7tcZ4oAml1x0gaJZiqSffA4z9aBW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/Tp9QMiaYs6G6Mf3/LyN2PwoCxd8W7NY8XanfeH9Fn0nRptvkxypsJwoBYqemetK9lqM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4jXf/CPWl3YwugM268lZPlzghcIxyBk4wBx1FRKooq7Cx3/gP4K/EX4fx6roEtvaa7ow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jZgR8ymN2yD0744odem0Jom8VeDfEHgfTrbUb+2iaymOJvs7M5tm42hzgAZJxkHGeM5w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zLstVkMyh0dCcY8yMrn6AgVsib3NltVj8p5HJjdeI8dQ3r7Y4rKcTRHrzTwfF34ZXtqr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MdwoyrewJxz6EivKnGzOhOx8Oftc/DpviD8Ko9ftISdV0QtI6Y+cx5wyn6Y/DmuGcTsp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IZol28E5rgkz0T6B+AHi/TbDwZc2WsB8zXKtGNpbcWUDHA4xgViWdfqF4JLi7Fihjgjj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6DtGvDPoxndedrbveu6BzPcsYiSzMSjG7k/pVoyZ5v4k1JJLjyV+XEyJ+bgVhW2NqZ9k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QLcjHl2KqB6cLXyeLeh9RhDlfDtzaWeqac17GZbYzDcvtkZxXBhtzrxGx7b8TvBml2ke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dzIsAthnAVlODzyMdxivp6Z8rzXbR514SkFrL4n0rq/2k3UZ+o5H/joqpuw7XPbPhB4k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O6k8yKwTbCT94KVbIz3A2jHp0HAArza07xZoo+/E+fvh/gaV8R789GVIf++gwx+tfPUV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wLO9l021MtrO0E6EuCvTA7H2r1qbscU48x23wn+K48Y+O9F07V7GO61iRzPFefKvlRp2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x1Ycp9IaHfxxTtbEgyfbS4T/AICBW7OXoXfFU4l0a2ycsY5iPwyK5quxth/iZ8yftMSm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dof/AEID+lfKYx2me7DY8z8WaJF4k8f2FqXzdR6YtvDF0yzyN830HFe9gvgR59fc9V+F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m0i/CZt7mR968o3yqOPpivYeh55S+OEiz6V4bhPcSP8AhtWiOpEjzvwz4w1Hwebe5sZA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6Y/vDPQitUiTuGXwv8SbP+z3P9kXsdxvluE2qZJMcc9DkdK0Qmjz4eF7/wAPeNrSe5gl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W3CsN2FI9iKmekTanuelftKv9t8daba+hiH5nFfKYn4j3qGxjfGuQf8ACwPD8QA2xWsg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0wR4H8XmjuLwCL5hwvH0pYfcmaMP9jO2+2/tc2sbjIg0yUr6D5h/hX2tP4LnjVz7U/wCC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Rk4FxdQB/TaGU/0rWmtTyJHwfpluWjbK8NzjsB6CvQOewXGlG+06eyeEPbXHY9vQitog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GvmjVcxx/Lnt7VuSXNCvHkkjt5U3xl15HZfStoibPrLU/gpo3irwTBHBHsmmiEgGfUdh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n7B3xQ1bUbmXT44jpTSEx3ExKoqk8A9a1UiUzzHxB4P134W+JpdB1wRRzwHGYzuRh7VJ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iJE45CPz+FQUWhodzoWly3F5HHbW0x4kIxn6e1Mi5cstYe5ex0nSN2oXsg24X7ij+8fa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Xgu5jhd9VUyNjlwfkB9qybNUjqtJ8CLdndbIm1Bzjqc/0rByNUjSHg+ZGwIcfSsuY25T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vfkfSjmDlNC30gI2FzvJxntRcR0On+FIY/nZ/ObuaRZfn0NEizsAX+dLmJsYF/oLLl4X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kTYr29s7cSYDevXNVczLUemxxMHPzegouBqRaazqGJCjHGaaYFrRtGeS4dxgsG4xVAa3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bIxy2KTA58OImzGeP51mwLZu3lGwjgjvSAglkbyGCDaQeMd6AJreAvGC5yT2PagCE6eZ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Ajt9KW3kZ35J/CkmBn6pfFAYkbIFMDGbT0J8w/dbt6VVyCOGS4srsS2U0lrInR4jtNVc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4p8MLGl08eqW69pOHx9aZVj2fwn+0z4W8TOkGol9NmPBE/C59jQFjuor3w74jGLG9tpi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QSU9S8DoLcvCBL9Bg0AcjdeGZQpLoRj8hVoDAn8L3OqI0cMZWJDuaTHStkgPJPB3hTx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eGNTk0H4faFL5N9riAk6jcA8xW44DAcAsOAOecgHthBmLZ7X4o8P6t8OrBrmznfVbWED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5TFmF4Z+P3hbVG8rUdQj0ycfKUmOBn61nzhY5/4jftIeHNEEttpV9FdTqMeZFhwhI4OR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Y+KfjT8Yp9Qmnjhk8xzl9+c4OM8Vzzdzpp6M9g0DVB4k8FaHq6nLXlpHIw99oz/KvLqr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EPPSsDrLAUEqQOKALEKFWOKALOwBsGgCeI4wAKdgNG3bpmkyizERuOOlZGiL0PzrjNQy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sjUnbI+6vFAEUijdzwDTWgIyNSsxMjIw4PSumlLU46sbni/iDTzpupvdEZLtgY9K+moS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DPbo+QMfdFenc8y1mX9FeRYlRF2oprREs75LsyxphcgAA10wOdnQWLB7YIOoGeK6UZFt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qAuXDARgbc+1QWV0mClcrkDtQBoxnzY84wSKAMzVZDb2knYkYyKlgc4kY+xtk/MRmhAd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H61ogLqP8AMOBkDFSBctlKr05JxUgaEeorGAojzjvSArXWDKZRGNzdz0FWBp6ddsUW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BDb5xHISMAcZNBJYsEFz8+/8RWbLNRY8mU5AIHA7YFSUVLiye5TAAGe9JAZ19ZtbgdQF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WpsyJ1G5+hxWhBY1DTY3UGPmPpWiAx59LAyQegxSAzJ7BscDmgBdMt1hl5pMs5C5tBcf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wpCvH4ms2B2mnQbWQJw2eayZZN4rm2vFarwq/MayZQul2IWyWRgQzHP4CkBccRACUuPp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KEiXaR+dcc6tjshTuZc1xc3bKhySa4Z1juhRuXI9JmnIMxAAHSvNqYg9WlQRrWNlFCcI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uepDDqxfjg3MAeBXC5uZ2Qp2RdRUjTaAMisndDWjDcOnSlc0YwybQeaVyGRNMSQDVDSH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UjI55QUwo/KgoqvKdm/pigBftLJGADiqAZI7Mfm9OMVIFV5OCQTkdhQO5GtyVBB4FAXI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SgRE8oAAB6UANmuAm0g9aAIWfDZoATzCSOcA1PKAol8tyB0o5SkO+0Kcg8ZqbDGmQHBX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sTt60WAgbUBkg8EUWAbHfPksT0osBLDe7+ejUWAsLKNvBzSsBJ5gC5HFUBM9yjKoJ2sK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Z/b1rIbhQ6RNjn09ahmE8S6Oxal8GaW6Zkt4z+ApCWbVI7Mq3Hw+0IR7pLSNkPUAUmjp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wt8O3JxHYRRr7jAosdCzqa6kB+BPhmXa3kFWP91uKLGyzyXcif8AZ90CU4TcGzjrzUcp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/7OWkxA7LuVB7jmjlOhZ6+5nzfs0WEv8Aq74q2OpwaLHRHPr9TJuv2YGg5S/JYcjEYIP4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K3/DPN/nbFKkhHqMVPKdMc9v1K83wJ16GNov3RU/7VHKdMc6T6mefgx4jtmQiAEoQV8v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Nrct+K/CHjXxPHBHcQEiBdqovy8VfKKnmVN9Tsf2c/Bep+Fdb1mXUrYxZgCJn/PtSPm8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dyXOztwfQGg+JlaTuZmuXPkWc5L5cKBgfShnVh3aaPm++sBcxX8rLulkcvg/Ws2fqOW4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m68Rxw3dp+45H0pHvVMau5W8baRHYa3LHZl2jGCc9BQb0MWn1MtZ3IAKZI9OeKg7PrEe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COOmBQWq67jWvijD938ynJI7UF+0iWI5wHDlvvdKB+0RPBPlGHr0FVYjnQ2GAySlDHgG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qfLH3x69hSuXzkbsfKTJyxPB9BRcu5IJhHgMPl6A96LiuHnpnCHGe9UK49Sm8HoB+tAx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Kf0oAgnnQ2rsPvfwiqsZVH7p9Kfs7Wxtvh9ExH+sYt/T+lK5+TZ8/eZ6SqiGQsVGMcD0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8Fvf/wCtQc7HOwkA29uwoKIwA/BbB+lADo1liLFT8vv0oACpf5yQWxz9PagCRBtxu5jK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GU7iBguRgigkd86xDgbwOvagBlqpSUHZknnB9aAJpQ7+WV+XH5UAMKquXKg4HH1oAjLA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K1QWNIBjRs5ZuVSgANms80Yf7q9R2x7UAaNpFDGrFBwe/p9KAOI+PUhk+GtzbhsCZ1T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nN2R8by+Bbi3R3tJt+3PG7oe1e41ZHn8+pTW11y124LSORyoTgfj7UF8xLDrmr2W9Xj+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9frQHMXbT4gFGzNAQw/EfSqsM0Lfx1aucBSAfbge9FgNOHxlaPwZOnoOTTAsxavaXJ+SU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ALkRt3hZYXVyDyepI+lAEsi+T5SA5ZgSo64oAWKMYjlR/LI4Ozp+FAFxoRHh92VxhfrQ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7qx9aAJEiMrMoGwLgH1P0oAuIBuz53HYY/wqgLVtJHHvTaVQ8YJ5/WgB32tjGFOVVfl5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JIWxxtIH9KALMF28lvsli4h4z6jsMUAaFjsZdwDxBfmI/wDr0AeYftEfHS3+GHhcwWcw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P3P9o+mK0RLPz71fWrvWNQae4mM8rsXJ/wBr/CtEjFsqljMqxyLg57d6ZBOspDGF+SP1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hXHB68c4qwJYlRnQlsKvAI6CgBZVjLZP7zGFx2qAHW7k/JAm8kAYC5B9qAJ2iuVTDQTf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asnM1PcvgxLd6Jo8pWIL5uMrIuST2Fcc5lWPUrfxHc3iGJrG3JUfN8u3Irl5zWxdtdNt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ikZ+VaOcpIlh+HGnF8CFkVu8fBwOmRUSqGnKdTpHw1tGXZ5krIcZ3r1qPbMOUv3nwhsx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fWWhukY+qfChYrcyQEoF4+tdlPEXM3SPOriFbGf7MCSwPQcE47D+leipXOFgAULMj9Dk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WIGuGJyEQk/xZ7A9KYEvnhJiFXG7qO3Pb8uKAGHUIrfTtmwsPr0/+tUAZV1eLOsZHyt9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7vDFgqFAA/8Ar1kBQ+I9/wDZtFmWMAER4HufagD52uYg9uZUP73d84J79sdjUHckUb/Z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46+361KBn1f8DbE2Xga3TAWTG8DPQE9PyrNnMdp9vnk1HaSFiGOM+h5FZsC6bny0V9hU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nhMUyZDCN/vAOe3+FACrdiGLacqOv+FRcC3JcSEH96GTK4HTHv8ASi4Ev2hfOHzHegOM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6hOXt1j8z90xGMdM1Nyzoda07yfDMchULMgVcD+R9qAPM/iFZR3vg28jBLPEQyHrtIqr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vHSPFsdqW/wBbnjscVz4iOhvSZ92W10BYrgDa45PsRXhSVmdkRsioimMcZx9MemPpUMsw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hTjCEc4H8+lbQIbOT4EjyDOThRkV0tWM2PhiDmQd0IwPehEo67wdE0u/YOM4PHpXPM6I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BgcYFczNTltWk3OBjHHL1myi9pmIrZVjI3KOT7VmwLDJ5zqR9/oPSqAvO8htwjr82MZ9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qmOT5hz06n+leujiNexnkWxdTKM+WT6AD/61bJXM5H51+PdRXX/iRrFwPmDXMhwO/PFe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0rbaxhVj5I5HTFaGcSTyy7kBRJzkAdqzLOt8OWEkLCdn2rjP/wBapYG55pdS4GUB+Yeh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qC/0SVHO3K5z7VQDta0fTktZYBMFJ54xgkUAecx2wa/kKHfMzdMDAAoA0ryJ5Y1WKL5S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y9PCGqaTfyOYQSGzwfyoA6XT9YkEK208Wxjz/u/SpA1kCMiFecjHPf8ACgDPu9GXzyYn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m0tEtkjTAIxnj17VQEsMIEkhlz83RCPlHp+IFSwLMEirvVyfM7tt4A9/wpASGKMxSPLI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49MUAcrrbmNPkfzEzjkde5B9v6fSqAwftqeYxWJQq/Ln2FWBHNdh5kO3OBhR2/CgCst/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9RQBDeguj7jgAY9vwoA674JfFLWfg/48tb62k3aY/FzCeFZemPr/AIVURI/Uv4V+LrDx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dJFbEjbeCQcAgj1HQ11pkyNL9svwtcX7+GdStI9xPm2kpAycY3KPxOa4660HS3Pk+9jm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B8nHTHSvEnuenHVElxqk12ySPLufbt44FQUc1dRyW9+Ukbeeq7jxQB0uhiXyCykIg+bB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V/aYndYtMAOGZmCydOy817eFOKueH2lw/wBm8t1ct93OBjHfp7V7h5pYgcISd23I6D1o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7vMAHKgce2B0oAhEQCGXcgb0Hp/KgAlQHbEeCe3qKAJvLKxAFwOwP9KAJLeEynO3acbee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0Y4XDNwHwOOo/DFSwKdzLHlZCvzY4HHBpAVWn3x73PPQBBgYA6UAYGuXirOGOAsmNgH0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OjREkLEgueg6j9f/AK1QWLcyo6kofnH3T6//AFvSgB4illjSR35YYAJ/oKACRQIzsODw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PEFliG0gKDn/ABoAfMkc0IYHdJjI9APTFAEUjlSVRcu2Bjp+PFACINqeXnCdcdR7j/Io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V8DJx29/89KAHsFKRMY9gIBI9R0B4oAN7qodTuXH3MYAGPw/KpAZlT86fMBgMP5DsOn9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sO/p6cf57UARyqyyCR1xuOAQD06gD2/z2oAljjMcpIUt69SePz9qBoSWRfK2sTtzxj07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cY+VTwCc5OPSrJI4f9IkMar04PPH+fagCPaUd4SQenHZvarAq3PkK7BeGAyRSYH3L8Io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kEL9OazYHC3ZP2/yycOuQAP1raJBY0+NPtFu6fwsuPfPpVMDofiOhtjaMGf5k4+tQgOG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Q0z/AHvf1qgLV0ftc1uI+F4Kn7tA0eW/Hc30HiTToPOkH2qMCKMD+FfSsZGiPT/hF8HL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hku2cCXy5uUGOmR0NcrkWe1S6i5UL5u5lGAg+6BWLkXcpi6ZjgbCw6gqOP5cfQUXIMvx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ayuyEjkG3aMEZ9aLgeHah8APN1GSJCixfdSQD8BnpW0Zgd98PPhXp/giGZWMNxJJgtJg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dvHb2UMwURRMzDHTA9ulZcwFe4t7CVgJtLsZyOqTQK/4gEZ/KjmAZ/ZOmyv/AMgiw5/u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ID4Y8PzSMZtGspMccxKw/lRzARHwH4cIxHoFhGpP/PpF09sDijmAybv4Z+ELh9jaBaEZ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44o5gMu4+FfgRWA/4R62APHCg/hnqKr2j7gOT4L+BLhMjR/KQj+HofalzsCBvgV4FkPy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X7R9wKzfs++CLhT/ojqe20tR7R9wKx/Zk8Hk7sXKA+k5BH04p+0YEMn7LPhWTcYtY1OED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Zo5wKdx+y1pMKb4tduW9A3alzFI4fXvgPdaTcuYtXlaE9GzT5/I0MqP4U6lkBdXlQ9vm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oWn+DeuvtdddO4dMyMP5UvapdAIG+EPjKF8x6zDjsWuXH07Gq9pT6oCK4+GHjuH/AFt+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R/Slz0uxViOHwR4zsJYZ5JfNhVwTtkGcD61hVlTcHodeFupo+6/h1qMjfDvS7m7P72WL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jIpyP1DAfAihrurCFsKN+ew9K86MT1WeY+KrEXbs+BzypWuuKM2zhpry4tWYnopwDXQk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JullkVBxgHitVEzbLRvWkUumdi+p6j2rVQM2zjtVuTPdNgZI/wCenp7V0KImzKkyrZJA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MgV+R9D2qkhj1lQBgF3Me56D6VQAjwnGXyB+WaAEDFXwnIH6ClYmw8uiyhOuf0qrBYlD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0pBYV52Mp3jbjp3oCwq5JXBC59KAQ9mKNlfnwfv9KCiyrNKAQQDj8KzsSPEwX5QuPQdj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IgSOnUVIEkdwkeBklMdKCgkuEjjz0BPQUWAdHiNkdehosBLLMqOArctnOePxq4oiOhzP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cSBMu9xw2D/CK9fCwvJHz2ZVLJn0H+xD4fOkfDjUtVcYk1S7aRdwwdkY2j9c19ClofBSf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6XS/FN9qKSMt4927/Kccbuv8qxbsz2adJSifT3wb+Num/EOxTw1rXlSXUse0CYArJx29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52Iocp4Z+0R+zRP4SurjX/DMZl00t5ktrHyY/wDaUDt/L6dN9zy9jxLS71L3bFOc8YEh6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XYpvs5UxvuIPA7Ff7vtQBuxalb4OSmcZGP5VAFWbxEnzKi5+XAxUgYdxDHPamVFAPU+o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OoAG2RRn3P49q0QFaS/8uPMXzE/p9KZBTlnkfvyfSgCHzCq4xg0DWgz61SQCAHNNpRLS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C78DeObCS4jkis9SAt2Dgqrhj8p/A/lmsHJSO2EW/iPqfxXoIi0e5DhWVvuiuKrsd+GW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OEyOiqM9BzXg1nqfX4eOhsw2VnYRlpAPlH0FcJ6SVjIu9bhg3FEVEPAGf1qWbKVjJn8Q3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MQ4z3osNMksIr66lUoMsep7CpaNUzoLDSZJndpl4Xr6ZrCSOymjstI04ful4Bx+GK5ZRO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MA9WHXtiuSzR2phJd26qQh+fp6VqotkymomBJcSXFy6R87eMnHB/+tXXQwjmeXicZCkt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bQpzpOgo2q63IdhaMb0UnjGBwT7dq+kw2D5FdnweMzLmbSZb+H37OuseONRj1zxtLNct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6H/AV6bmoKyPmZ1ebdn1v4M+F0VpHB9qgWCCJVWK0iUIoUdBx0Arkk+YwTPT7XTzsWKO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PYf0oUCTrbVdP06x8zUnjsbaNcySzHaqj8Op9hXQlYepwWs+OL7xJBc22k/8S/T2Xabr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fSpcjpjCxxlg1pbMttZOZnt/maV1wm73NNRbN7pI5/xR+0vB4BeSC2srTWtcA+VHAZLY9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wpM55VD5B+I/xg1LxTrd3qeo3Ul/q87EeaW+SP2A7AdgOld0Y2RwzkcZpFn5lyLud5Gl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vtVGQ/UNajZWAUJ2DAfyoAwjJucFtzk849qggczI0bEDYR3/pQBnyz+SV8vlj+lSh2LMO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eQOw98VoiGzq/DvgUXKpd6i3lqT8qD7uO1bKFiHI1PHPh2LV7JbbTIDezL/zzUsF6Dk9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x2hgXDoQYyQcD8MVgbk8MvnKf3Y2j37UAQ3cMWwfLtbPBHHFOwGNrsLyrG5GRH2PcfSk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n+GXhhEkfbFYxxkg98fMPzryKujPQjqXBbNGo3NgHpmsehvYQ+fDMAJCPcVncqxN5t0hP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Fh32q5QZEhAP5VIWFF9cYwZDuHQNnH4UBYcl/dqNwlIb2oIsK2t38LZFy2fb+VAWJF8V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tnFA+Usp441eGNSZpJAe+aA5SUfEjWoBj7RJ5Z6ANUmXKSH4o69EBiUhT0+bkVQco6H4r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/v8ANBXsyX/hcWuf89l2+w60D5B6/GLWDyX/AAAAFAWJ0+MOo9HdDjsQKAsWF+Mt0ud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mxKvxsuWwBaovv2xVWCwH4wl1yYEGfSlYdiCX4oo21jDsZaqw72Hf8LpFohL7Tkce1VG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8dJHY+WoYHtmuhUw9qyi3x1v4oyzPHgDoefwrTkRqq7OTvPjrezXLPJBGc9CKnkNliGN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A0B/eLt69qY5Vbnmt/rKm6LJgB+lUc0nczr+/JVQOprYyMxrgDjvQIjVySSvagBruWA9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xQA0Huo+7QBIk+1skVNhI1LG88s5Y4pWLR2vh3Vz5iDcTyKwkjoR7H4QkyyHsSK5pI3i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JH5VlY2RpwQrLGcjcB3Pas2aB/Zyqd44pAI1uTz2xVEszbtzAcHnNAhbZPOXjr6UEkty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Vg2MS8u5bmUQWkZmk7YHFVYwlMraR8OhNcfadULXtznOHOVX8BUpHO5Houl6MbZIxFCE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8maqWcqMxKEL26ZroTOZksenyvIuSFJ7GtkzNmrBYSDAYA4+mK3U2STGEAY8oYHbtWiq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0Co9sU/aMB8TJKuWj4HbA4o9owFa2t3JJto8+pHP8qpVGZ2IW0qzkTBhjOeoYA8VaqBY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+xxkjuBjH4VftWFiA+CtJkyTapIR25Xiq9qwsA+H2iSthdPCf8CNV7Uz9miWT4ZaKI9x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oezRFH8N9IjTeiTArwMMKtVQ5DXt/h1pwiV/MlX1Ak4rRVSHEhvvhjYunF9NDtU/car9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hho3gr4G3Ut2v2nVtfkAjnueWhAY7Nh7DAycYzurSNRtmbRw9x8Js6JHajUpYboMX89cE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0kctbfCbxNpGo2V4NTi1KK2uEn+yyrsWUKwO0n0OMHjpxTVUGkdF480z4hePddu9TSaH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yh0QKoHBIB56mnz3BaHgXiL9lT4j+I9YttTg8ZRWN7bMWjmIZmVv7wOPlP0pbmimeoeB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K3H/CXrrW1Sn+sbeBj/nm4MbdB1H0xWnKpHNNn0vA/ii70m38QeGdbku7tl/0zS/FsRNu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SDkcHB4zgCtIx6NfccrZQvtfuvE+m2+k6h4W0/w/cQsJBc2dyHXI67AI1wGz0yfcdKpU3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pklpbyNABdT8bYv8aotFbwd8R9T+Fnjg2+saax027hRZxYHzgp52vj1ByCMdCfasalLn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2lnx5q2mvA1vY61brOlrNHtDOVYSDHvjJ9zXnVqDijWnUsz8tvjx8P7j4P8AxF1LRCT/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MMgqzEjHTpnn8u1eJONj2aUrndeE9JTS7TSbQfvJExIS/QevFc7OtntWhXKaB4I1nWbl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vAycjJIHsD+mK0ox1M5M5NLqVbYWzLsQnkY7elemjmkyjPqDk5E6/u+BHTMzzTUdRR/E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T5ifcz5iYH41x19jopbn3z8SUFullb5z5UXl59duB/SvkMW9D6XCM8/t/wDkKaRC/QsS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2V3oer66wt9DsiSSFu4+/ANfTUtj5drUz/h54K1TxT418UyWRixaQhishILb8FQAAeoB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ax6H8I4WtPCvjxXDRzRM0bIwwVwjf1zXkVY2hI3j8cTyH4X2lrc/DPxzNcsY431CGMsu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jFeNhtEz2avxoyPEvw91Xwhpkl64F9pkqswki5KKRgMw/h7CvWUDkvZnM/s2Fb34/wCk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cf7ygj8DiuuCsc1d3PtAaT55t54m8ub96+/1wSK3fwnEtinealcXuj2SSxeWyIyKexyw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ufPn7SmZ/GOi2w/5Z23P0LV8riviPdp7HifxOvrvTvibcXumXEltfWWmJCk0TbCuck9P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o8zEbnv3wycal4A0SS+kLTS28jsCeWO45JP4V7TOFGR8at9ufDqtG5WO2kLYGSowBk47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kOJYtBC/dlkZm/CuixJTvr6W3QmHMbS6iUUg46nj8KZJ6/pl5PHrmhaVqF5FfRm8jlji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zrO1M2orUs/HWTz/AIw2MXpLbj9a+Qru9Q+ipLQwfjYSvxOs0PRLQD868vFMumtTwb4m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QboGJwfTg1FCRtNHd/sK+EFvvi94h8RLCNllClo0gHRnO/GfpX2OFd4ng4pHrX/BQuYwe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p+QK16VFe8ePI+QNMkV4fNlb92RwK77GDOqs7eO5tLcqOFX5dlaxM2c54m8ET6w0yqgR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peAfg1ZacEu50NzJuDN+FWiWfQMLmygjRFwoAVUHQDoK0JWx5P8AtFeK/iHD4W8rSvEF7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LSTYG9MkDP4Zx7U7FQPlnxV4N13XYLO61qf/AEqTAWS5Y5C9ATjtSLPbPh38LfAXw80Q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1Ood5EbIiA5CxgcUAeU+PNHu/jF4ujstGt3ttKilWESyDCIM4LGpkNRPp/wP+zd4U+HW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qAyTZyZeO3tXLKRqong/xt+Jst20mn6YsdpbocHy+GYA8UR1KZ5x8PfjFqPhzUGW6cvCG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lC4Jn0r4T+MGheIoIRLNHFO3RXOM1zunY6FI7Y2q6mmIHAVu6f55rJqxomXLTQJrdVDRK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c0I7NYwQXHHb1q3YLGfqMzGfyYuwxkVkMzX06RlDF/m9q0QEDaY45CAk91pmbiImnSp0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Tyl6C0uJysIV8sOeOlWgO303QodE0n7TPJtcL09jWqZDRxN+pmnNwT5gZtuBWLGMezRG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cbsBeB69KokcSiNlQD9KAJrNA0m48NjAx0FAFhoBEGxj5u3vQBUv5PKhxgK3rQBiT26MC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1wwUjaCM4qyUSGzjJwgyPXvQUB05X5lwAOgNAEJ0xJconz4HfpQBNpT3vh6Z7mxmktGU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gGqsgPQ/CP7Uep+FZ1i11P7QsuALiMYcD6VWhB7T4U+N/hv4lJdpZybbW3i825nuI9iR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aCuZbHLpeah8bLm60zRGl0T4doTBd6hEmy41M9GihJztQj5ScZwcd8HvpUzOUz1Swj07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WUVhZ2ibILW3G1I1/qT3PUnnrzXoKNjlvdnmPxP+IVzp1sIInjd5T84kPGPSspmsWfBf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RveRHZZzklUxz6kfrXBM0RyGl6YPFmnavLaSxLBaKv71G4Vjnjjvx0rFFHlXiLKrPAfn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/Q3iz6S/Z71oa18INPt433XGnSNBIO4Gcgfka8+sj0KLOy3ZlKelcZ3otWxJOB2oKLcZ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woAtI/UAYAoAtQtlM1LLLERxHx3qCjStpScLtGKlllruB6VizUtpnbxioLI5UMikHg0A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joK6Iuxz1Fc838aaSJVLlMDmvZw87HiVoXR53dXqWkbxYyVIwDXt053PCqRsze0DLLkc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OR1+i3flTEZyG4Oa6kYSOt0dEw4cZPUVvEk2/L5UjnHTFaAQXErMw+ULjipAbCmVXAz6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tHfH6UAZfiUhLAZH8eMVLA5/70OAOnFCA6yxBTToUCgfKOK0QE8ULORjjHapA04ognPX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4gB7rTSEyOSUuvrgcUyS7p/75SrDtzVgUtTbD+WnQHIzQBe0CbazjsMYrJoaNsws8gbNZ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rEkH5elCJLHiPSgdDlkCjeqk9K0RLMnw1pH2vTrebgDHNWI12skDlQmFFAFSSwRWb5fl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GTIQbTVAZ40kpOwAzSYHGaWnmeLtelfBAufLHHoMD+VZsdjrdOMSSszjKxjJNZPQtamNN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GDwPQVg5pGqiy5d6i6bIkAz3x0rGVRRRtGk5FB3uZCfnyOwToK4KmKSPRp4RsjtNJJcl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np0sHY1ks1iIIABFeVOtdnqRoJFhVJHqa5ZTN1GxZhh8s5HeuOTOiOhZUEHniqKEMv7z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1oAY0iycdAKAIh8pyOhoKEXhHwcUAQLIcbQeaAI0J5U9KAG7jnHGO1SBBLciIgM2PYUA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CB7ojCsKAGSB2xhqCRFB3HP50ALIVCnPJXpigBvmBkyeM9qAGkcgbulFygaZOeeVouBV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psFyJ9WEahSMP60WC5Wl1Ptv60rEXK39qJu4G41fKFxX1krzgCjlC5H/AG4Rz3o5WFyS3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uUXMTnxEu9h/CtVYncteGZJvEmqGOND5a9W7AVBlUq8qPTnlTTbKKOAbEBAP+0Qe9ZS1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CTg5LHtjikZWK7o7gAfTHtQGpJCNqbAhOB2oDUsQM42nO5R1GOlAalgEhiRwO2aCUU7v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0oN4kCTs0yYPyt2FBdzT+0mQgDjHagLsridoLj51wp4Bz0qQ9ox8t2Am4n6diaA9o+4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0ZP40D9o+5dMhMfGwtjuO1Ae0fcy/tZ437VX+IdxQVdvdlG+1kyP5duN2eOPSgpIoNA+p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aDqi1Ag0/wCH+nWCASRiRc8g9WoO2GMcNEa1p4S0gyhkskQr/d4oNP7RkPn8C6BMGd7C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9pSRlP8AC7wpcTEvYxIR+H8qRvHNpLqRXXwV8KXKc2w/2cE0HQs6kupjyfA3w4Cym3Ow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cpXHwB8OMpCRsB6E5FB0xzx9zFuvgjBZENZuGUdYzVnV/bfmVf8AhVN4SSiIT6UD/tvz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J+9jCMR2WosbrPF3I5PgTqcsWAYsenTFOx0Rz1dym/wI1WMbQQfQ54osbLOo9yCb4Ha3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0WNlnUe5Rm+C3iQLxAwx2OKo1jm8O5nN8LPEdvu32hYZ4GaDdZrDuZ8ngTW4mZjp0oCd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TM6fLa59JfBnTrjS/h5pcNzBJBcGMsysMEEsT0osfnWaVo15NnVRB5JmL8kfdz0wKR8m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TQSivFk3AG7j7o7ZoJLhEQjYDlhwQOw9aBNDo5UYcsQQMD0oGQhzsOTntigB0fK4OG29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jYCBcjNAEkQ80RhW4H8qCCF5iGkCrtKn8x2oAlimfYxxjJ/D8qAEjP2lhGB7c/4UASLa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QA1ijuXJA2/h+VBQ15QJsBfkUYY5qARV3FLjfv4HT1/CtImiZwXxzvTP4es4Y2RmWUuw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t4TlOOtY+eHuJ4p2kWDHbK9Privb5Ys8+ybJ4ryc/PtK9AeMZ/DFXyw6DJorS2YvHPKJ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VPJLoUUpvCdlOgkX5S/HGeP5/wA6Xsx3M268HW3zqk2AvAwNtPkKuUz4NmRd0MuF9xSs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onjY9egPQVNirklpby2zbmmcEDjHf6Y6VVguWYtcuodqiVti/wB7nH50WHc0bTxHNkDa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K5qaf4nG9gR97qD/AEqbBc17TxDZu+7ekOBgI9I0uaVjqVmY9hmUg9BQFy3GY5XxGQDj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bFs8jo4cNtHAzTAteVIo3+Ypb09KAJUM6RADAbuRzQBOLcrKsb/NIMZb29COgoLOS+KP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JrieVFmZcRRE5P1AqzNs/Pnx54zvviD4mudUvZS+9sIvZF7AVqZNmJbxjcfUD5f/AK1B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5/CggsxiMuHJ+cdPcelAEiMI5BIcr1XGOPwFWBYikDoWcbolHGz+ooAjudkVs7jrnCkd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7t8A/Dmjz+H7i51S3NxdvgxnsAPpXFUkbI9GfSdBuNxawj2DOBjt061wXZqSBbO2tlSy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KVxmzBrlkfJty2GfgACsZIpHquj+ESbWImMsuwdOvPNYOdjpidPofhEv0QnAGDjpmuZz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QFtEHKAkdc96jnKsS6joAkiCoBjPUDA21KkBzmvaO39myxoke8qduBjP1reNSwM+b/Fvg6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U0eQ565X8Ole7Sro4JQOJa0ubNnD2zEKdw4PH6V3KrFnM4EjT3siIBBLDtxnI4/Cr9rE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clYnJbrnvR7WIcjGS2V6ybEtHI/h45H0NYe1RagUn03UZm2yWUgI6HrgfSj2iJcC7pNpd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Pu9T9KnnQWMfxp4M1PxRFHDE4j28D3ApcxSOP/4Z5vJfvXUZbsuDip5ja5UuP2ebpE2r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HMFz13wRBD4U8PpZiSTfFiNy3XHvUtmRsm/jvZGWLLueW2H8sViyi7JdolnsyXkyCc88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yQPGBx8zoMZPXpUiNBZA8zAYO09O231A9qgCdBBh1VSeg9unb8aAGxzGH5A/7v7n0PvU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PXMgz9aAPSvEVlnw1DGV+faGOP4vrUoo8jkiF9aX1s/+rIKkY7ntWiA8L8AXMmifEi1i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OmKc1dFQP0H0Kb7fodmVfIWIBuPwrw6q1PQhqi3dyiKM/Nh1GBkdawLZx2uaiHbYDlR8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Td5Ilzx12960MWLGgbAXIz61LKR3/hSGNY0+XBUDnOOeMcdPzrlkbxOmeEpHvfqQRzx9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zdtD2HT3rA1LFjLILsg9QMYx27UDOhtx5isVAVhjaPpVGLJZom+z7w/Pt29qAR4Bp7OJ4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DnmvZOUj8caq+geEdZuY38uQ2zomOvIxxXTTVzOR8AxK0WszzNHumkcnJ7GvVhsc0zox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Xbz2pMziWNGhaW6VxgcYwPWoLO4jBS3wdoUDge9SwG4YDDPsjK5IHeoQHrPwpnLWDAfc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V9HSU+dFKCRyQcYP0oA52e1KTsYEQlRgjA4oAjVZfLlZDsIwAPc0AeSa74rv7fxHJA8+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QB2EDw3tv5gjHm4HbnJ9KkCSLPmOSoXaB07HtigBNpaTzAm7dx7ewqUA1cpKH2gKOPr+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LeZnnn159PrigAKhgr8eYeXfr9AfwpNAOn1OGzt9rFWP9OvFAHH3919oICsMdfT1/pVW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zbuABx60wIGglWPIX5VPP/1qAK72csshIGF6sR1AoAbBAHXkkMp24+ncUASXGj/aSfM4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QNI9l/Zk/aIu/hP4kttOv3/4lLSDL55j6bge3TuAK6IsmR+rfxkvrXxr8Dm1ywcTW4WC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+gAYk+wqa60IhpI+IfEwT+0Lh2OVHArwam56sNjIs7uGWaNDEW4/Csiinq+n/bL9JEUBO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hdyy6hcWyN+6jAOentTiQeXftJjzdN0d+pjWXcRzj7uK9vCnFXPB7CcnCvlUA5GDkHp/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ovIz/v8A9KBFiS1AhyHwzfgR+NADAA4yRkfpjtmgCQRB8lj24x1UUAVdvUA71HIoAtRS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nXH06UAZ1/IpTB5JYFifXGe1SwIHjO1WVsHGCMcY+opAZ80h8xlB6ZUEHH48dqAOfvkD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jgf4VJZXEBBDgkSd/wDPpUFgX5Vw+MHhzjmgCbJScMnzRjnaT1/z2oAC5jkZlGAOM44P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Dk546cdfbp0oAb5o852wFU9+PT1oAjEXyEk8AfQ4+lAEiIdocgbSPlHbI9fegCaNgYmD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w6e1AE8SytCISoOwdW/QfSpKE8r92wDCML6fe+n/ANccVLYFS4JQIAuNxJ9M+tMB0CgT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FAEsrGRgBjaO3cCgSQ0jAc42+gHBx+FBQOoESADbgZIA+b2A9qBFeRmZkc43EDkfdx6Y7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aYsDzdwY8bMcUAJIBFGZYh8+cMvTj198dqsDOvVAUShcZ+96/hSYH3f8HFWP4LaXGPvJ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YHm+rAm8d1OHZzg9sGt4kF2yh2myjhO/EgJ9apgdz8S7dJLKydQM7MH24rNAeeXdlE9r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FUBNdTQWdxCHPA6epz0/KgaOc+I2gHxN8V/h7bBdySpJvHoODj9KxlsaI99vnEEEcKpt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auBlmU0vzLIB1qLANMpWUkYIIzxgg+g9qAG8dc49aAE3fLt/vdfcUwIXYJ1+U0ARxMuQ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UWAXzGOZCg3A/mD/SiwCZHKyLsU8NwBk+1IBrOUZdjBc9qAHF5GGd21cYH9aAGedJG2xW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ZXTKtx0oAT5QmxyQg+6KAEjwgYvE/wA3Q9AKm4CuwyQUKsB+VFwH+e5HlvzjpVgG/wCT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zoxdgSB6UXGipLG99CyiISK38JIouWjD1L4fzWduLqJSSx5X0/P+VQy0zPjiS1UpLwy9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HLeudmxQzf8AoNO0TSwjo7PgDGeeTS90oozh7iUxY5ICiPPBP4VzVG+U7KC99HuMd4nh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EcQynOCcV8tXjeR+lZf8Byep62GlGBhH/OuNI9RmfqCJIkTCXPbArZGbMXUdOimcxrtB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7UtNntXwEJUHr6VsmZtFKSWRJAA3I7HpitlIyIWCysMgEj9atSJIX09HkY4HsKu5KJl0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Udqq4xs3hxJJVAIXj/gIo5gKEvhV037GyT2Pp7U+YCjLpd5DEqrjjrVcy6lWIJImtlHV8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JJcOoEaA7epagLEgfdEHL7s9KAsOWVR0Pyt26UEIljlADDpn8PzoGOUqpBZ8r2x0+lTY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+VR0/pRYAeUFt5XarUgJIpgqHcMg9KCrAZMANj5KmxIkjFyGZtq0WAeVlKxuTtYcDt+F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fEu++2yw2sf7yUOEIX+96V9Bg49T4nM6mtj718C2+l/C74aeHtIvJhBDBbpCZH4LSuMt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yt7anzt+0B8BrjSLmfW9HT7TptwTIyRj7hPOfof0/KsHHU9bDV+hwv7Ods918XtEhAJE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VRjn09KUEb4tqx9vtNBd2sltcqGgkbGD0ArrR849z5Z/aE/Zue0Fz4o8JQ7ol+e5sYug/2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c7HVlWQRSxbZOnTGPwoA1EtjIfkJYkenakBX8mWzcgqXyfTtUgPhQM2Au0AY+n+NSgMf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bD0b1IrRAYDOWAHQe1MgcqsoDDj2oARhls0A2aGiaBqHiTUorDTLOS9vpThYokyfT6Ae5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w5j27Qfglo/gqzOpeLNTgN7Eu82DfLGn1bPzfQAVwzqOeiPXpUo09ZHA/FL4iweK7i2g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3Uo4YjtgdhW1OD6nPiKi+ydHZ/HbVr7SbPT7iY3cq/KXPB/GitHQ1wk7s6BfiC8NskWS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qx1PtKEtDKvfFt3fZTP7tui9K5nA7OcrW0Ms8rzSj5SOg5wKTStYdzZ06JLaHn5Yz0Pc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r+2i2vHkdm9Kk2TNiHX4Ii6xsWA6elQ4m0Kpt2eoybQ4L5I/CsnA6oVkXLnX5Y1UE5Y8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zqWISRVm1oafF9r1WSK0sVPLnuPQDufYV6uHwqkfPY3MOR6M831j4geIfiTevpHhSxNn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gkdOoOF7ZAzX0VHBqCufCYjHzqdT274JfAHQ/B8ttPfXVtqGtyEYeQ/LG3sPxq5Rcdjy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hDwNoOgxK8+p28t7gZ5ACfTnArncXIzN28i0hB8l7ZJjv5qr/Wl7OxZxnib4raB4UCw2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yQ2NgVllkP0GQvbr+GelVaxrFXOJkk8SeJtQin17T54rQ5aO2AI2DHGQe5/8ArUrnVGCJ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59U1bUf7KsI1/d2qKAzsBwOepPtRGN2aN2R8veOPjrquo2E8EDDTNLLEBLc7Sy+7dfrX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x4fq/ie41bdaacTFHL1k3ZY11pJHM5GPBp8NhHtcOJQeSOfy9KlyM2WDqCW8GADtPQ+v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lbzD1/uJ0xQA17xDEr7Sqg4U+tAFEzs1uSr53NgY/lQBtaHoe+fa5yp56dKpRIcjutL0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PQv0H/1q3UTCUj0/4XfCrU/iRdefbyxaX4eszvvdZuhttoEXqAeNxHtx6kVM6lhR1Pov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RIfA3giMeXfIyXOr3oYSXso6DLAcdgOmOg9eJ1tTax8f/tH/AAum+H3xBv0WEx2F6xuI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8DWpqeIxubR2jbggn/OKYFsqDEWK+ZuqwMqZo2bYenTFID6K+BPiDzPC39mO5kEOHU+gO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jspSudzLdiSRUB3EHjPQVw8zOxsf9rAl2feUe/NTcsZDfESOoXdzwP4fzouBb3CRugA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lP19BQAFwVB/DigVhT5aYBTc3tQFhGjWRc5wo6g4GKLjGLEZPnVfkHAzRcAihXeUx8rd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CZwep5//AFVQEUkBIUleTRYWowwhiEIAIosGo2RBnanQfSiwXFWA42g4z7CiwXHR2oVt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mJEdo1zk9+4FUAGGOLJLbh2waLDuU7rUrO2hYkEN0BqkgscRrHiNC+U+ZemytbGdjDbU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oLFOe9lkJ+b5cfjT1HZFdY2bBBz65FK7KGqChKlAfx7VQ9SFoeSW/wCA/SqC5C7ZIA+Y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4GQvpQAiujSBumB2oAeADyO/SgBgY5YGgBuSAxI4oAaACcnn0oEixBkZVh9KC0dJ4Wd/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kbRPdvCV0qRRhiO2K5pI3TPU7K+jaFcMCcflXOzdM2LPUUijxkNms2Wi2urJyoApFFeT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iWZt1OJMgjJosQNs5BafO7ZWixLZQ1XX4o+Exz1x6VdjmnUJ9K8XWGmgbEw2OuOadjkc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7hA/CjlI5iaP4mQcAOA3Y+lVYhsuQ/EiPeCZEb2GKESzWt/iXacZjUn3IzWqZmy2vxNs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mQh6/E60B5X8sUucB/8AwsTT5Djbn60e0AcPH1ioKRhR68Ue0AIviDaTSiNlwB0PIpqo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+b+IVaqBYVfHOnxjBB/AcU+cLEn/AAlWmSPnzAn6VXOFhzeI7BiCJ0BHQZp85HKyY+Ib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Gnzhyss22oWhGRdDI9xVqYuQ0P7WsQql7qME+hFWpkcgye+tZ1GLtcjpyBkVXtAcSyt2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WGPlIzLlV7cDoK3jVRi4lyOdV27GHH3SWqnNEuLNizvkfBnwD04NNTQlFl22uEgkd8iW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mNl+CaPWL21trTTTO5kUMIjliucnAHbArdSM2mdHrlroVjrIsFsnjnKgHIwAT09a6IGU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306J9sSt35C5710JpGNitqng20vr63im1zdI3OzycEfTmlzXNLGbq/w0gsVjmg1czcgF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PTFTe+4HPeMPCE/h+8tb20vEvDLGducq4IGOnp6Vm6vKyraHZ69oI+KPwk06/ithea9p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dSBIFxj7wGeOpGMVyzldvzHCJ8g/tTfC9PiL4Pt9eS2E15oriUgDl4cjIHrj7wHpXlVo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gLSDrFwjiM3FxcTLa2685GeScD0FeU9z090d18brxINV0fRof3dpp43eUn3QT/UYrtpR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4KIQzlTls4+mK6nsc1zX0PTfC9nYI+o3MLykFnBkHX0I7UIV9DlPEvhWHxV4h0y28P6X9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+MB1Eqn8OBiuPE6K50UNWfWvxVl/4nPlKPuoW+mWPH5V8Li6h9hhoWRyOg2q3/jjw/bM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xz/TFLBasnEux6f8SfDuo6JolpNcwH7PJdqyMndep/pX1FLRHzbepl+FNfu/DPxR1LUL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jKSfdG0gY46dMdKtysxctz2/T/EOn+J/hv4i1uC3FvfzxPFfbc4MiJgY7YwQRj1rxsTL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RXQ+YvCu9PgJ4pkxtWTW4lyO+HQ4/SvGpaQbPeqayRp6N8SrvwfbG0vrU6np1wp3EffSM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8gj8hnPqU6lzjqKxtfB3w/4U1H4pP4t0ARae8ljJB/ZoPzKnGcjOV5/D3Nd8dTzasj6L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8tFOcfia1l8JzJ6EHiKOO20XQ1xjcwBP1INctX4Dag/ePmL9oSTd8UoYx/yxgjQj3O01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fwnh/wAUEaTx54sx/q0+yxMw6IDEP6jFe3gfhPJxD1PfvCccmj/D/QbqFfMlXTy6J25B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vxF1SXVI4bmOOZLy1YzStkbIwGBA44xziqJIrnwHY64+m6n4ZljXT7CCQSB2OJZCOwxw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x6cajeRaJbSWstu1ze+aPNXbuXkZGe2Kq5J6f4I0M6N8XdFs3k86SR/Nz2AHOPwxXNiX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8Ubtr349IgPCXUAH4BQa+QqO9Q+hpLQqfGuPzPimyZ4jtlXP1AryMXLU2pI8r+Jtuf7G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75FRh5G00e6/8E7tHik8FeJb0L+9uNZkZvThFA/KvvcLH3T5fEy1OR/4KbeJJdN03wXE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weyISP1SvSpLU8t6nyj4V1NNZ0SKTHU4I6V2mDPQNGk+xqiL8mVwMdq2iZs64QNdIgL4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ubmmWjW9sYoj5e3qcZrRIm5qpqxs2htUY3t3NxFbxjLN7+wpN2Gtjkfi7pXjOfw35Fpo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3YKoUAknqOnGaz5yoHi3iPwXqOqXJt9auFS68vn7MMID7elallzwh4Q8P+HLaFLZZNb1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PP8ACD0BoA90/wCEZsbTwVeXMFpDC0MLyJGoxuwuefeudyNUeO/Cf4g3PiYalZzzySJE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BXMzVHiHxDRDrN1kfITtXI6+9dECWeb3tv8AaAPJXkjjA7jjFbNmdytBpviTS5fPso5S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h2ZaZ6X4A/ac1jwlOlpq0MkkKcGNuGH0NZOnc0Uj6t+G3x98MeMoI1hvUilb/lnKcY9q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xDaw6jCHgjV89MVhytGiZVj8N+VI5aIq5/vipRZaHhqF4+VA960QFO80aw00DK+Y54GD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esPJQkjgcUyTobfRlsZAjoHf1x+lWQZ/iuxe9t1hDiDHRMU7gcXPYz2q7UAkC+lIgqks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gQTFppAFXgflWhJYtNPLSAkce1AFyJIjM6RHcR1x2NAC/aUWXkZOelAGXcIL+d8dCePY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3GVwKAIX07zXyoHSrJQ2Ky+z5BoKK8yfwkbsHk+lADU/d8gbMfrQBnapqEijaCFQjnHe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a5+I17NIsg07QbPMl9q1wNkdvGBzg9C+OQOMDvW8KbZmfQPgX4bW3j3T7fTtMsptC+Glo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akB5dzwVjz6jJwOM8J61OkcspHr+oXlpoFrBZWUEUEUCCOKGJQqRpjCqAOMDFdcFYwbu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7ucYBNaSdhRR8y/Ejxf/AGhq8r+YFRSf06DFcU5amtjL+G37NU37Ql1Pq2v3smg/DnTZ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zgcGC3BBDMc4zggZHBJCtzTNEYn7W+tfD3w1dadofw38PW3h7QbG1WJlhiEbXbjgTSdy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Bgij4k8QX63eok79u45rpWxpE9T/AGUfEKWHivWNFkk2w36B4gem9eePwrjqo7aLPoHU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DtXnnqoltflGaRRcySAB1PWgCzHngD0oAuRuFTbigCVRtII6VLLLcY34FIC7F8nPQipL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XrWDRuW402DHekWOK5PPFQBQuN4fIHArRMzauYfiGzF1A2OSBxXbRnY4qsNDw/xfpy2t9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QK9ujO589XhZmn4VuYLiJGQkZ9f5V7lM8WR0SP5cqHIG09vSupGEjtNJuTkMX+QjpW0S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7R2qwIAd+TjK9ye1AFuGEyD5TnAoAni+QNwCR+lAGF4kukkeKIfd6/jUsDMeIqsbE7eaE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j78VogHWziSYKTyOgFIDXXALDIOBSAVHKw7R8vYn1FAmQiMu20Yx1/CrJLtq3kuc/wAX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G0YGCvXNAEemzCBxk4yKzY0dlYPHPCpxjpWTRoi1HqMVrPheeg46UkSN1nWwml3Z6oE5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9XaDTYVjf8KsRuW+oMT8zZ3GgC9kSKPSouWQ3JQRHC0wKiOkcTs6g8UmNHm2jMLeW9lfD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ZtmyRbudT8jTJiGwx6VxVKlkdEKd2Z2jJLLH57qfn4FeNVr2PSp0L9DbXTQyq0pJ9B2ry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RIv+RDsB2jjpivNlXbPQjRURrgBPk+9XPKbZvGA7ySoBc5rPc0sWrVB6cUC5bExzkcYx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c9cdqCiqtyM5+6woAV5j1XmgCv5hwSB8xoAZucp1xigoajlskHFAFd5W8w46UANkkYKx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k+636UEkLsGbBPNADSxXheaAGsDIMkcigBrOIQCeTQAjXIdeKAK1y5+UDoKkA83EeEwa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sxQBRlvELfe25oApSX21tqNurSxnco3uolhgkCiwXKovxtwBgCtOUzuNFwkJyX4NXYLlO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FVyoLmfP4gEWDkBKfKK5S/4S2R5tsWZf92p5TNzO88IeDde8R3COLc2No55mm5wPYDr7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cdF0S08MaelpbHIH+skf7zN6muaRwTnzDb62BXIOfasSVoWoU+SMJ8vHOaQwfCIST868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3T/CgAUnBP3AeM0ASpI6jYEPHc0AkUNUkMiKvHmGgsbpyNLhtmzbxigRpIqFt2ML7UAK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mxQW3Y8lcD160BYelo2POT047UDsaKzeTCXY87aAsYzRPdXBY9HoNUyW10mK2T7xR/fr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+OnA4PTNArsihZZbvb9wR8UFXRZM0cKthcEnnFA+ZFUzC4kjZTtUHFAcyFkhWSfYRwOa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nHOehoM3YhupXWEuHHsBzUDuUBc3HlM44H4UFcw8+YYU3Lt+XP4VZXMy9YTxQRjzhnjO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BfeZueLCqO3SgnnYouGCb0Xp3P8ASgXtJIILhp8sDtI6ipuaKrPuW7m8FvEpHT27UXNV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rMAOnrVGyrTXUdFc+YcOiYzwcCg0+sTXUuwrBJuyoY469v06UEfWKkupGZlBESEcdcen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IhK94uF/dL97FQcjL8+NpRUHAxQSiCKICRSBuK/kKAASbGPyb/X2NBIoMkchUx5DdqAH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3cD0oAVCcgMcDtgUASAktjOaAJUPURgEjt6UEFYjzDxkE9RjvQBaaNWt1AO1iPuD0oAj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OlADvtsu7+8BwB7D1qCiFxuQqVBLEfQUFDcqrFEGfoaoRDKir5hX7wBI9MitYq7JbPTv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/Btrf+I7maIX8az2sWnMF8uJhlGYsG3MVIOMADpg19bhqEErni1ajZm+KP2MG1NfJ0zx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cxSRyr/vlX2senIUfSvSUYo51JnJa3+xf4ptIVNtrVnrcY4MTxGBh64Jc/zp8kehXOeb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rxkk0WYRxZAliiaUMPbaWz+VTyS6DVQ4bxR8HtQ8LXbQF4prhck26yKjr9VYhh/3zVum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mY72CzLwY3YD8sEis3Ar2gs2majbxAvC+1f7gyKjlNFIzJ5I3bEnXvkfpU2LuZd5BCm2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UWHcjkt7WJArgMSOMf4UWKTIbiGwk2GMBZAASlTYq5nOqG5kHnHzP4Y+gP0qWFynNK+5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RVyT7RJbojFjGM4P93FAXNKDxBKqpi5aPaPuH+lAXL1t41uLbAW4GF5+b73/AOqmgubd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Ek3cfWmUbdp8R7aVPmtgcdMcZoAu3fjyCTSJ54YRHJENwA5DcdMe1Amz41+L8Xif4ga3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yrEVPyjsQO1WmZs8vm8J6zYMfM0+bBGMhc1qZmc0Vzbgo8boR2IxQIa0oChQDn+tAi4k8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+vpQBaaZ2ZA/A6f/AFhVgDPthZyoGMjZnH50APs9MvdbaOK0icoSMr3z/e9MVlN2Q0fS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K20DJ5ZA2lfqPavNnI2R1dtAhSNZJNqd8jj6Vhc0Joo4Eld9+2PJAUDjNFwHaDo8Wo+I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PwNYzZrE+ztMhs9N0SBblYw4VemM9MVwTZ0Iz7/xzb6edlvChwMnH6VjYu5jTfEy48pW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VyoPHmo3GTCwfPOwjGDScQLCa9rN0iFtrL1ZCAPyqQOdaa4vL9rf7Gkik7S3deetaKck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IA89qCoAAz+XT8K1WIkupk4FO18J2S3SwTxrLjHJWq+syK9mjorXwHpBlwbeLcc8H+lH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4FtNpaOKIFccjgEH2qlXYciOR1nwLNJegQmJYAc8DB+ma2VZmMonH3fhe5hupER4htOD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ma5oiaZCxkkyVAfcOw7iuhTIscb/AGi9zqaRLKBb/LhsfpWnMOx1t1eQf2HKka7SAeRR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sJIkSbnc2e4NRcRXs7KbTdSYYJGflKjtSKsX5rq6N+QqkROOQAMc8fhQIq20s1vqCb3Ln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UtiaOzs7kPtyoAHGc4xwO3qBSGWziBtq8xuOG7Z/z0oAiKu0ewxgMDuNQAmjxifV7WLn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Hs2s2mNJhjLZ3DbjvUJlnhuvlNHunDDYS+7pwa2iI+etRj+yeOpZkfG6bzF9QN2f5VbV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El6dU8MxgODkL254Ga8SstT0KZvazHJExRdzDuCOgrmsWzgbwI92wUJg8u/rXTAzZAP3T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VRLL9sjGWEuu6MjAHcVLKR3WhQtFFlFCqONh6jpz7iuORvE2b+6EllsMh4796wuaNHIND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w6j2rI0LkMXztIjDbJxnPSgDc0633bSxPTkd+OM1Riy/do3kpEGGScHHSgEeBWFq735U4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fjivYS1ORHm/7QniI2uiJYj9352WbBxwOtehSRhNnyXq9uu5p1GQrbT7fh6V6By9SWwn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09cDr+VBR0PhzZ5sUgHH0zzWRR1jMm9U5XvzUsCPhZHkYEn07BahAepfDwRw6UvzlVJy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lNJYW8zQPgkdVqwOT8PTzmEyyTmR8FuvGPSgC8L4SR3VyVaNdgxz3x2oA8K1AjV/Gc+79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64oA9OslNtEpfKyEDBHQLjgVkBM5l2MVY5xt6YFAE0cZYIgfgdccHFSgGbllklIUhRwo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MbY87ensMflQBQk1tVt8qnlyFslOxA/pVIDOvtZScYI4b16/SgDOHlTggjk9COi+lWAF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B049aACB3xtKr5Xcep7fSgBJ5cMoiAQYIx6cY6+1QBJZgXCnACyE9x1I6D/9VAF47LeM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7UAZuoWkMyBoUAx1z24/zirA+7P2Rv2kJ/EPwlm+G9+V8y3ga2ilkP3kY/LjPT+6R07j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1uYfjnTrvTb6SCW3MeXGCOflwP0rzKkdTsizl4n8s5RgdvX2Fc9jUk/tRI7WRnwXbnKn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uc1Y38l/rsaxIIGdgnzsAnPHU47VqoiT0OY/awjtNJ/sSwtbmKfMJLvG24E5HpXq4XQ8+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BApEt3CHIHyIc/p2r2YyPOsTW+ow3kghR0O3nORx35HbpV3uFjop7Qf2XG54Ydume2f8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nyjO3/eGcAelADpYmSJl6sPujjBx2/wFNsCvGCOgwmOBnn8KQFyJ9i+UeARjOMEen4Co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kBUDgnGfpxQBXYybASQPqeOBnpQBTvZoo2PydsIevPQj8KAOWvPnufmHLHr7j9MUMsiG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P8MVmywyYoyAmUJHynjB9vf2pANkfJ+ZuP4kA4//AFUAT7jGMH5RjpQAzziYFONzP/46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N8o2kjnv7YxQAibSjOV5xymMfmaADyxInlh+nbHX/OB7f0AJFY7Nu3Lqfu4PHpQBpxoz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OPfP+FSUQiMFum7b1kxjB/rx0HpUtAVJMlhu42dPfNMAtoozIsoXBJ5GeV7fhQA7IMoa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BoAFJbndjb/AEoAQyb4wXb72B07d/btQAkpaNJFDfdAA9c+3/1qpAV9pRAxXH06+wpk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Hgr6jH8qAKptQ8mP4BjigD7r+EcBPwh0qIDBEBI4B5yQOoqBNHneqE/2g6YCor4A9DW8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M4CBSp3rVSA7TxJL9p0OGNhmbPXHWoQHG36AWwx8u3GAO9UBUkRWEQC5dfmOeRj3oGh7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Hjfb2Tvge4bH8qwmaI9QuW/eMZDgk8fSvOZsU5LoxhUUZXHft7VIFf5/OcucqB+Xp2qi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1+vvQAzefNJz+H+FBYjrscsTuJ5z6UAOYZjCPwo58s8/wD6qCBD8ikgbgemefwoAHyV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ZEoCsSRnAA+lADhHt+U8gdKAGyqDG5QENkYPsaAJXbbEEUA9Of8APegCMndsVzhl6E0A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9efSpAYeSBnHByaAHBfLGM7snIbr9KABnJYFwBjgAdqAI0V3IA+7jP4Urk2LlrAVYsF+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cLFsMWJG75fT0qTQzL7QtO1KNw42yH7sg4OfagDhdS06bR5HhddwHRgOtZM3RDG6H58k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1e71iB3xtUg/QCuar0PQwi983vHXiVIdYeMy/K6jGRntXz9VbH6JhXaJzcmurdeWpP3P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jrBuoTGqdOuKrlDmHQTvIQ4PlgfrVpEl0pHfKVdeR+VaAYV94aQ5fAVu2O9aJmTOYvLK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P9K0TE0Von+zqZPvkfw+lNMLF+31ZLhQjDaB3FaJklxGTkBenbHSsgELSEhduAed/wDh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4IBFaXJsVm0hZGyRtU8Ci4WKb+HmSVhGBgjp1p3IM268LykYX5W74q0y0yjeaLLaYKHn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lEzkKyPEUYDirsFxI23SIXGIsdPT60DLMchUEnAz0x/QUgJBOTGQSDj8hQA9JFxt3Aso6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fA+8D+lBNiZ4wY8EfKO1AWERI4onkLE7RwK1pRvI4sRK0Gcv8NPDyeN/jXoemMfLtheLN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/wBlxX1lCNon51jZ3mz6y+Omrpay2MBG9I1Z8dME4A49q6kjyWznPCPxH+x2TafeObrT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Pp7UNBFnTeBvh5pGi6ldeI9OSPdfKEV4/wC6eTWSRdSd0d00ZZWckbRxxyenFbI47ly1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Np46j0NMD51+P/7M0euifxB4ShEd+MvLZx8CQ/7OOh9qAPlrTtTntJntrweRPG211K4b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hfx+U7CNz0YHtUAVbe32XR3ptK9SOOKlAcx4iuI5b8lH3Beg6VoiWZe9dvIwa0EBI2Lk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xNWOu8F/FbWvAVndQaV5MbTsCZmTLj2B7VhOFzrp1eUw/EHirU/FV891qN1Jcyuc5Y5A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13Ixyrbsd60aSOdNs9C8FeEJov8AT7yLYB/q43GCfwrirNWPdwdJ3Ori0e41CYuYCgHTi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+lBpGlb+C71o9/ljH5VxtnYoM2bTw3Pboi+Vweq55FK5qos0V8LyqWctx/t9qzbuaqNi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uJ5IwgHEfQ1cYNnPUqJFrwv4T1n4hfa5NA0K/u7fT13XNzFAzwQg95ZB8sQ9Mnmu+nSP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gf8AByLxXbtcatcBVtZjEYpAQDgZzwRxXS6NzgnmOu5wvxs0q2+CuryXl3byX1vOW+xw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/wDqq6eFuweZtR3PC7fR9b+Keom91tnstNz8ttHxleygDoK96hhEkeBXxTqs9L02zt9F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CP5AqjG0d69WFFWPOuXZ7t2TiSRMccHH6VDopsm5TfxNexgxC9mCgchGPAqFhkVcwp9Q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z1yxZqHhkHOekfB74r3vwovLnUbbTIdR1OX5ftVwdrRjuqkAgZ74A44rnnhlI6YTse2W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i+8K20kgA+7KzM35jj8q5vqljZ1T56+Ovx0vfif4jF/fLHptlAgS3sIpCyoe5JwNxJ74H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1TwjUtRm8TTYKbLdD8iflW2xyzlcvtNb6dbfOAz4x8g5FMkw5dULyFNxC9KAI5Ll5bZkY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RXflg7V+Ve5oAqSXxuh5WNmOTgYzQtR6HR+H/CMmrBdqyJajknuTWyiS7HfW3hyDSrdf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X0/wFacqhqc71Po/4Hfsq3fixbPXPGrTadppYNFpmdj3C443Dqqn8CewFcVWuloUqdy5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xTp/gbS0GleFrW0jaLT7Vdkcj9ywH3gOAAf5muJz5jqVNI8Zu9LvNJ8i5gHlSRYaNo+A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lOCPe/HumWv7RXwBh1yFQfEGmIRKAMHeuAwwOxxnFdMZGLVj4I1/TnsrnfIMSKxUrjGK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KMpBDd6u4yvq1qRGZUJ2D7wHUfSmB3Hwd8WR6TeskrmMg4YYzlSOw9q4K0bm9LQ9ZHjr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HQg+/pXneyZ33uhY/HujynHnAuOAByaXsmFydPGGmMuVmi2t3yKORoq44eIrCVhsuV/A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7ctE/wCWh/Mc0NILktv4itwSyTDHYPjA/Cp5UFyU69EqbvOHPXGDRyoLjI9YibcI5Y2J9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8WrQ7cF1Ud+1VYOYti/imC/OmB+v4UWYrj/tVtkEkBfaqSC477UGYhXBT0P9KmxFxDPE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b42XYigHuaLMLjGkEY+8OPWiwXKFxqnkowA+70OM1NmSZ8msSE5duD+FWgM261h7aFx6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6pdXTbXJCjoENaoCk1tkAk9O3ersKwNANudh9qLF2IxEN2ZBjHcUrCsIsXlsQTkN0HQC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yrkVpcdxrglyCMn27UXC5UdGWPBUfVRWlxXKp3x5wMr6VQxjuFHyrjNADRIFyexoAOH2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/SgB8aqyqBxQWWIygIL0AbukapHaONqjgcYqWikzqtO8XNbhCCcZ6Vi0aXOy0rx+WKjf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LXxyBj59tS4F85sW3jZSMF8ZqeQXtCSTxbAcEznj07VXIHtEZ0vjm3WViZzxS5TF1UVv+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3vjj/DFHKYuoN2u4VpPmJ/StDibJo4Au7jr2FAh6wjbuK0ASiHP3etAAUZcKvP8ASgB5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YcEYOCOtK4DgC3d2pgDTSg8McD0oAb502Dhyvoc0ALHczEhfMkDdsHvQAv8AaF3EwUXE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9s36ZBuH/OpsK4DXb8f8t5APSjULgvibU0+7J+YqhWLA8WaoAMyfkoFAWE/4SvUl53cU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+/x6UBYcnjrUA2Ov1JrW5Fib/hYGqwn5WGPQMf8AGi4WJofijqqk73cfRjVcwuU0bX4w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6PVcwcpq2vxh1I4xczKPTqKaqMz5TY0b49eINAvlu9O1B7eZeC7Qq3B7c9K0VVhyGhcf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Jdh7hjuLSAjn1xWyxDM/Yl1f2htbuCGmu4298kVssQw9gTwfHm/gvVuxd+bdr0zICMVf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0Jf6xiO7uUiUdojtNHtw9gcne61pWuail5Ldu92nCl5WJUe3OP0rP2tyfZnsvwi/aCv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Fva6rZxtmGRpDE6ZGOSA24cdMCnz3F7M09O8YWXjmbWoNUSCK61CRpBHGPlwwwV55wfU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seNfDH4by+BPifr2p3qJb6TpETi2kI+VmkBy34Ie3qK4JLU7ebQ8Y+KGuf2rrAuQdnns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WRjIteEPCAvrA3bTlZc7M49a2ZhYuT+HPDvh5H1HVZmlEHzmMj5fxx2qX8I1sbHgTx5o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pDjcbyLEe3AwGGcfgK48VpTOzC7nvPxTIk8U3m07VCAfmor83xr94+5w+xw0GR4z0BD/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eB2OLGHunif4gXD/DCbTbyBbw+fGsEpxlI92efcdB04PtX1FM+b5Opwtghh8fzRHpP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U5lwdmemeEna0+BHjOY8Zupiv/fEQ/pXz+KXuM1hrWieT+H7Geb9nC5+zxGRptc84hFz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cFNe6em37xyesl5xaxJ8pMP3D9ea9ClGxzzZ1/wC0sW3jG6nRdvl2Dgke5Ar1oaI8mrq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aznY7ojaTMB6ZNNmSLPi2VLvSPDYjbOLm3z7cVy1loddE+ZPjS/2j44XUHXE9unt9xTi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9PWkcKDo2v/EnxtousyRWljDOk8shIUysEGFB6kY5x7cV7+DXuI8eqtD1qS8OheDPD8dp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jJ9PpXtHGdV8XfBVs1nqNxp1hErW9kIifuhQ3GB9fQUAeO22kap4Pljgt4ZLaYWgeWGX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wLt4dP8AHF3FLq0RsLy0hZ7YA/JkjBz0znHHTFVcDM+FHhvVbb4p+G7jU7fylkhnkUls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c2Jl7h1UloT+JcXX7Q6Ied93kfgB/wDE18jJ+8fRU/4Zn/Fq6874s3iZ6BQP++Vrw8U/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aN/YMqjhyB+gFLCv3zWpse8/8E4mK/DDWCfuyajI6f8AfNfoWFX7s+Txm55J/wAFM2N3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/aJfwIYf1r1qGx5b2Pjn4falLaqIpDtiYhk565Fd1jI9s8O3cE6ZMibgecn9KuJmzu7B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rpMmbsc5CFR36VRDPTfhDZ20OjazqSQA6oVMKSnBKKQeB7E4/KuCszpgjnb/XZNd8JXF9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iAYAO4D8OCKwps3cT5I+OHi6/wBJ8Ryz2MqwwLiNt65PHUj6V6MZGTPRPgf4Hlj8GW+r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yDk56ZP9KUmCPa30yKDwtMkp3DyjkDryMEYrnsGx5to/gnT/AAz4Y1HUorRYri5RgmBg4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Z8xeOdKa8luCBtcEAf7xq4uw7HrPwu+BFpaaTZi8i+16rdDzEQDKxjGcmnKYuU9CvPgd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T0YfLg/hWamXyHnHi39mnS9YjZyB5oz8+ADWqmHIeA+Kv2fPEXg28a70KZ2KnICd8e1a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Av2nPF3wvvltNVErwocGKYFhj2ycj8KHBSDmsfY/wr/a08LePbWK3u5Y7S5OBiQjBPsa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hbQ2mu2gl06aNt3PBBrC1jTmuYt7ok0FwBLDn/axUoVze0J00qHy3j+9z8taINzSkhiI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yTz/AMQ6wZtVJji3oOB6CokBnyyBQX/5Z/SpHYpedbStym1h+WKAsVZ7QO3yKuD07VRF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XH3QKoVjHtZfsY3RLndxTJEKliQUO496AI1iWBumM9aAHlgVyOi9aAEXL/6ocepqyCYq+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WVpoxGd56HtikKxn3k+Oei447Yx6+1Md7Gn4G+G58brNretXX9keDbIk3OoOMGbBx5cX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4GTxW8abZhKZ774K8ADx7Y2cl1po8P8AgK0Kvp2gqu174jpPOeDjoQCSSeck4avUpU7I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9LGEWdlhQqhR5YCqFxgKAOAAOABXWkYnC6hqPzNl8t3PpWyA4XxrraRaXIpfZvB5PBIx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wu+BK+OHm8W+NbiTRvA1uxK5+SS/APCpg52noTjPYd8cUma3IP2gP2jbWOxt9J0m2i0n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JgAWNABjzHA+8euB059SxPNe5aR8BfEHx5deIdQuruScvI5/j5Y//qq4o0R57awXepX7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VdwbPSPg5pc2m/GHwwjAYa8jXb7k1hNnRTZ9c+LLH7Dr1wh6K+Pwry2evEyEn+fAXg8U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MCgsuRsCVAGBQBajADntQBJG4JKnqKllli3y33eMVLA0YnCjBGaRRdtdz8H5AKzZsi9E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IsIRKvPWkMilgDU0yDKvoNzFFHauim7Mxkrnmvi/SUScuI+PukV7FKR49eB5n4TuH0/W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7f617tGVz5utGzPRIooHVQ2Tjn616W5yyOj02cqmVwAMYFaxMbHYQSmeJCF6gCtgsTyr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u225U543DtVhYFxvJI6frQByutESatt24RR0qWAyMGa9gj/hB/lQgOsyVix1A6Vp0Aj0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+dQB0x0gyo0oOP6+1MCm7YBTGGHGKsTHJCRGc9ODx1oJLdqpRhIF+X3oAXV4QYPNXgHq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hyB04pcqA6Tw5I9xbOHGMAflWEr9B6l6+t2iKsn3O3vWaRXKY+uzvF4N1RNh8042/wDf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dEhvEhtnePYhTkfStYoOU6a1uNjHI+QY71UgtY0/7UESccVnog3K8utwKvJBNQ5pFqFz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0O5VX5a4aldI66eHbOU0mwd4A2Dvcck9K82eLXc9GnhGzYt9KibG9d+OvpXjVcZc9mlg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q7QOAPSvJnXbPXhQSRMVzhXPSuK50KNhAF3bccUhsf5KluaAARcYPSgBzEwjCjANAEfn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8hEORz7UBYhWZcfdoCxGZhGw96AsRS3Q2kBeT0oCw1pGKKN231oKuRG5KDHG2gLkK3CM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XFyOQDn6UBcreYCAAME07EgRjvRYBoIU5pDsRiUNnnH0oCwzzFP4cUCKbvg7kOxh2oJZ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O1Kwit/aaxgAkgVViWZmoan8x3PkdhT5Q5jOudbV4sbPu8A1XKTzEH9qoVxj5xWnIS2Z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ZA7U+Qm5D9qAH3unqeKaiZlafUYYhl5sKe1apFJmVfaylwVigYydhs60r2IczsPB/wAH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ALCyOMSTHazD2FS5mTqHuPhf4U6F4RiUC1S7uFA+aTnJ9qwczBs7q2UC3AGxAB9xOABW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Hnjg1kQVZHyudpwBSLKl5PLcRIkCneO/TAoAhgimiZmky7jHyDoKANiOGW4VXHykdeaA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tzjFAE2xzgHEaHp3JoArSWTmYbzwfu47UATxxJAgO4jHH1oAeXIUALtU9MdaAJBGETJ5z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wSRkUAIF8kH5tyr+lAEEgT5eDuY59qAJQFVgg+Vh6elACXDxSOQG6D9aChk0qDavmAbB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zcquAec0AS2wKz4PMZGMGgdyT7AImZh908gDtQFwS1JfzR8w6VAyYxjkev8ASgBpRFXJ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yGJk3D5u3Q0AVGtpCN4fco4APpQK48Wpni8sLsQd6AuTrarFEoA3Adfegka0pVWBTHoK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kEjoBQUmVJoJpE3leB1FBomFuyxMGIBx2xTRpcla4QsFRfvDjFUVcsSM0FnuA3ZqDO5D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HNBJes53YBxwrECgykXmAZmfGF7duaCBgP2ZsEDHWgoignBWUqPTrQA9ZHVgxBzjr2Ap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ndgdqLgRhn+Udx1NFwJVjeMknhR274ouBMq+UAR1Xmi5NhZSGcHcDxmi4WGJOyuWAyOm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AcLtB4zRcLFB423sC/5VnuUWLdwcKR8o5J7VQixJtQDag571YxsUAldmK439OwxW0WQz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D6RaQbV9a0qONUt7eaTLQKBwqyZJwOgU5wAAMV9Phazehw1aFjq/BX7ZulaxLcx65psO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O5x3yjKAMdjuOR6V7UUpHmyTiejaf+0b4EvbcTPrC2qHpvG/P02bqfJ2MjrdI8e+HfEEO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M7DIEcDtlWwR+VL2bE5lmS00fxCiytBZaisZKq5RZQp7gHBx+FVqjEw9Z+E3hDXSWu/D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7Kit+YAP61XOxHC6x+yd4F1FmktrO40yY97K4ZFz9DuH6Uc0XuFpLY8v8afsN/bVT+wdc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Z2I7/vI2UD2+Q0uWDF7WaPNvEf7CnirTU87TPsWqqPvQrdMr/hvAB+maTpw6GixDPJvE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Zz4I1NEQ/wCy4x6/KxFT7FvY3jiTzHXPAOt6DK/9oaTe6Y/fzYztJHTP/wBapdCx0Ksm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o5UZmHHcL9R/9asJQaNFJMpm9cMI/JKKe/0rNwNEyY6iZQm/YOfUAjFQ9DVMa0xmjIIy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0SRsElGCSjJ3H8qhgLG21VXzcHG3jigCRJLtE2CT5VGFxxQBYTX7tYGRh5h7/T1z0qrg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rjcPlP6c+lFwIJdRtrqLAEeSecjj8KL2HYy73Q7LUduLSNwxAEmApX/Gk52FYpz/AAe0a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8HVaXtQ5Cpcfs/wSZdJNv+xij2ochkan+zPqkkQksJhlQGC7aarWI5DnrD4F6u+qQW87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V+3DkPonwt8IdP8AD+nIsYV5lHJ47Vyzq8xoonQw+HirRfJ8rHp+nIrntc0SKV94ek3j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TYSRa07wa0ymadh5fGOOeam5Ru6T4eh0m8ilJLbTkP7Vk9TZHazeJWt4sPNuixng9vSu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jG0t13+cfmG58GpVPlGjQ8H2V74l23Cjy45D8qSHII/vYrObNUj0Z7W08N6c8lyR+7HM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Sdjzvwp8SovGXia4tYEKwx8K3TIFRKIHpGnWq2l6SQQnA3Cuc3WxuiJ57nAIMA5TnqfS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bzskQ2uvBO3OaEA02LwW8ZyTjkHoR7fnWqYrjlkdkMaZHOS3UfnTSG2U9RWOK3Yu3mE/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kzzW8XffO4U4boB1+uK6I7mLOa8VXQhjCSLuST5cnsa7YswaOT0jTpjdvL5KEk/c9G7Y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DT4Ut5+M8MQOnpiqJKLeKrCzXy/OAAwAO7enGKCzXgvodSERJyQAMIO3v7dOKAHxxqsy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qQIbnTyuoo84GD93n+lTcCaKRI93Pl7eAQOvrSA0YHKxEeZvjXBx7e1AEz7STKPlyu3r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b4ltI9x2q4II74rCRoj3XXIi8Vu23BXjH4dhWBq0eAfGq3S2gMo+XaQN47HrzXbTMJHj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CUHmOT8x9Oacy47n1p8OL9vB2nW8EgLEn5x/d44ryaq1OuLPQtS1uOWKR/kYpHurmSKP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D5pR9RW6JHKxVtkvzk9PQe1aIlHQaBarKEjGBnuen0rCZ0RPQNPjFmY8nLMB2rkZaQ3U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6CsGUYylldwnzEEEcY/zioNR5gLJHnCFsYA6H/8AVQI6DTgAmX5YnH51RmV5m+zuxIJXs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T6bvXzGYjLcAnsa9mKOTY+QP2i/iFb6747vLO3O+C1AtkGeCykknI9Sa9SkjkqM8eku5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p7DiukxRa0zSpLifMefKBHA7fhQUd1oMDrEYgpAD544x7VkUbLmR5g6pu7dO1SwKy3b5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/AIVCA9H8DXajSkgAbeejdNtUAvjewZmZmuj5YUcGrAxNDuYNv2eNkwvy5zxmgDR1a4h0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p/XH5YoA4PT9KgfWXvcRxPI29cj+HFAHUSd5PvFM47D/ACKyAaGkNvIoX92QDz2oATZm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e1SgHkyq6jbv4PA9v8KoBzbY45GPHG3YeOcdBQByU7OJWEuNzElQOn4f0FUgKlxDvG/oe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2V1GJNpJiB7nsOwp2A0UZA/zHKZBX09h7CkAFY24QHbj9PWgCNGEDhQAST1H8vagCcq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AEoAktmi27XP8J49qAJpYYmhcjaypgnj64/T+VOwFbw74lv/AAdrlvq2nv5U8T7/AC84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ptcaP0M+EWo6J+0p4MW+nuEg1SA7JLdOBjqMd+eQR7Vy1Im6Z1SfA3wxGzefv2jqqEKB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5i5b/AAA8E3agvaSYx/BLgfqD+mKagZuY/wD4Zl+HCkkWkoPcedj+QzW0Yi5zAuf2JPhJ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4cZ/578/jkEfpXRT0Oeep6V8Nf2QPgL4bkFvY+A9Pmvh0nvi0rP7cnA/AV0qoYNHnf7Y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88LSeIPh1olr4d8YWIMghsl2R3igcoVHG706ZreMzNo/MTU573SpZdG1O3ksNTsXCXFt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8nIwQe/tXWZmeJGM0ny7aYFsXh8za3zspHP049PX9KAGSXRdQTHtwR93oMVAFx7nybaM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6HrQBXk/e8ysE8sHA4PHqcflQBlypEzBidgbrs6HtigDndWvfNyu8An5QBn6etAGaixE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/X6YoZZCZAjxkLx6jnj6dKzZYSs5kBRsenP6cUgF3GPcB827ggcf54oAsGEojAjcSoO3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JIXWCEGHy8D5j6YGc0AQOzmTJb5SQPr0HH+eKAGo5LBY4xknqRwB+FAFklIUQNGdxz6D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wkljyw4I5x/s/wCFADhcSxlctlVP1x7dKCi3FKfKUt8rAdcct9MdhUgViVPzB+F4I7EH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wfvLwuOCP/rUAK4RQSnfGB/LigCYKRtJQE4/Lj9KAI2VCCuzdjnHb68fhQBE9qfMYSMM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VIBmxt+zO4D04yP/AK1MBW3O2QflUcY446UARyKS6hVzLkbiD8oH19fagD7t+FmbX4c2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nrx2xUEnl+voya3PGBlCTwO3v9K3iQBjChCp+UEcD/D2qpAega3clPD9vIny/L3FQgOQ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4+Ubdvc9qoC9a/Z00U7YwXOeD+HpQNHM+GreW8+MMM5TbFb2bDeO5PAH61hM0R63ePvfJA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OZsZ00+0IzL8y8A/41IEDyCQjcvB6Y71QDFHGRkp0A/D6UALH8gBByT2/u/SgBoUeYyD7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B2ELYT5zjr9KCBEDqGAGCD09aAHbePk5x2PQ/SgsY6FTwd279KAHqCHUA/ORz6YHSgBI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STQAhCsQzcPwD9PagB6hIZcI2Sememf8aAGpvII25Dc7x0qQHsMKRjGMZ+tABg4K5BIA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0wy/yKelAFqGCJRgjp3A/Ss7lWJgoZyfbHNFwsNDyoNoAHpzmmAssQYoQAjr7UAUtY0p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uE4rNo2R55eWxsLlo5I+V5IPapZoi1pAWTUFKPgIhDY7jtXHUPVwq945bXtOvb2/ZvLk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DqH3mH+FFZrG9siolhZfXHasbo7rMfFevaN5ojIXoS9UgsaUGuKgUEKM9AKoRci1j5i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aopO9xvXGQP7tO4Eaqt5ESFypPU/0pXJMi88MwszyA7TjpVXHY5+40y4sfmI3L7dK0TJ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35c59j6UXCxbTUXD5JAB5CHsP7oouFiRtQONpGz0ouFiYXjfxDI6Lmi4WEhuwkuG+QN1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XllGWDjenb1qrhYiudl4owgHarUhFGbRFlwHgB9COKfMBlT+FEuAyKxj9l6VopW1LM668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++QdT1x9BTc7u7Az3gETFSrblouAjSQFMbSCO3+e1PUBwYkBV+9/SmVYeL90cI3Df0oD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nQKnQt9foK6qGsjycdpBna/sceFV1Lxn4k8QyweaLEeRG391mJJ/QV9bS0ifmuId5M94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KdbRl+12xK7O/wD+qtkzzWz5+1yG60a4jglBj2HByMEAf0obBM+ifh3BDYfDy3luflUR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pSsJu5u6beWmqQGWylEqL8rY5x6UyLDNuN7tyynA9KBluKZkK56t29PwoA8X+PX7ONn8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LPxCi7nVflW5/Ad6Cz5BV7vRtQewv4JLe8iby2jK4ZCKgDoJmjnsWlH3VTO40JAeeXUn2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0RLIgOSDVCHccAmgBG/djPrS2BO5CDnrTKHxhicjtSCxqvC8XlXyGONoiG9yRyMDGKlx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4ivq13C0tqY/7zAjaPoK4K0HY97B11c9S0LxNaPZAOm4nuK+erQdz6+lVTRrpr9s8i7c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jPQU0SprNqzEyHa3ZyOAPwo5GV7RFPUvHWlW42mZZFH/ADz53VUIXZhVq2Rxet+MLXVI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6cYVBXu0KCaPmcTiWme+/Av9rPV/AnwRu/htp1np9lFezSSXmrKGN1cCTAYHJ2jKqqZA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EcPY+bq1eZ3PRLLXZf7GtjaTeRbEhj5eMk9zwB+VN0rHJztlj41adafFT4bQE28bahp8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444yO1dVGnqVz3R866bPIZXhUDZCdjYGCCO1e3BWRipJMjl1CKFQZd4OefqO3PH6itVs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TC4RAeP/AKwGMVC3JbKccEjtmXe7ykKoUZZ27KAOpNZynYpK59I/B39iDxH49to7zWL0e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IoeV/d+Rs47YJ9QK4Z12jVQuafxt/Zw0j4FWlkLrxENQ1e6OE0+KMbtuOWOCNo7ZI5p0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4p8cpaGWGwVbi8xtU9Uj7ZwOp9ADVTlYxbPNry3udQfzLpjuPPNc7mQ0E97Hp8KRJ1zz7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ryR3wH2c5xVDKv3vlVRz/H3NAEUkxhfYOTj9KgCKAz3gZHAWIelAHZeE/AL3TrcXv7m1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fhW8YWMHc9T0TRbzUL6DSdHtJLi8kIEdtDFuc5xgACnKXKTqfU/w5+AeifCOCDW/GLJq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2+K2OO/Z39P4RjivGxGMsrHTToNs6XUfHNzPqSXMkhHPyRxnAUfhxXhSxDkz044fQzPj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O38U2EYfUNIjJfy+WMfdcD0+97DPpXpU5cxyyi0fPsRGoacI3b7oyo45GO3uP0raTJSOk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IL4+bQ7+T/iTa+PJO77qTY4b8ehxWkWTJHmP7U3wrHhDxXdNFHttLlfMjIHyg+1dsHcy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x1/CtQL8Do8XlPjB9apAY0cz6Fqvnwj5UbOwn7w6EflUuI1Kx2+nfCzW/HMct/o13HHa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PauSSS3OqM7iXH7PXj+Lhfssievngf0qOeHU0uyqfgl49tl+5Hx2ExI/lUuVMd2Rv8NP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hJj/nk26pvSFzMpt4T+IUYO7RNSBHQ7TgfQjjH41aVMfOys+j+PbUZOm35x1AjZiPwpct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OFlD2d6n1jZf6UuWkHMwGv8AiyBsNHduB/ntU+zh3DmYHx54gtAN8U6Z7lCKapLuHMxR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jB69Kr2K7hzk0fxf1g4LSZP90Cj2Qcxai+M2rxY2u+B29KPZIVyyvxs1HALKfqM0eyQ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P4iO2ADR7ELjl+Odx1fccUexDmHn45gjmN84xn/61P2BPtBrfGqKbh4XX/azx+VHsQ9o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JHsRT9kHtBi/EfTpRgrkDkHuKXsw9oSf8LF0dyCZMNil7Jj5yWPx7pLHBuIwo6UeyZXO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uo8VfsmHOSSeMdHIUrdxLnrk0eyYucd/wk2nE5W7ib0+ep5SbiNr1g+4ieM567G6U+QL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qY+tPlKuQvc2+MiQEH3qrDuQyyQcAMDRYYz91KMbhx1osApiQYMZGB0osBIm1slwOKLA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0WLHRW535D7losBahjEcmQCAKViVIs/vX+7kClylqRZtb6WzXJJ496OQXOakHiK6YArk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5pWni+4j4eJ5BnoBjFTyCcy1J4nupiQsTrn3xinyGbqM1PD3h++1fmV28n1PC5rGxHMem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HVV4zwvSixNy3JZ/MuwYHrWYDBasoJJB/pSAcIyIwKAH7BkYHI9KAHiIg7j1H5UAIVII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JK9O+KkCNogi5HJb0FNARmIscqentimApQ9P5UAJ5Hl8nknp7VZAwRE8Hr+XFOwB5WF4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EYSxBeiwDlT8AKksRkZV+lADSWH3Tn8KAG+UOufm+lADdp6frVkEZjG7BwfpQAYViCWz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TnFOwXNGxmXykVsK3pijQZeSMHkcemKLoCWO2LNk80ybDXtlzjZ81VcLCm2QRDeNpFGo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diSHj3FGoWKAumwDvwvb/wDVVbAS2muXMDZilKEdCD/TpTuI6vQvihqWkSiQgSMBgNkg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8XvGZn+Dula1pzS3d5fhUuBF8yop4LN6AHA/GoSuao8BsbWW/mN1cqWMQO1CeMmu6Ksj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7sma62wuoYxKaSepCIviKj6x4ev7VGyZEJA9vSr+yD0R5V+x/a3q/tNaHYXDEwrvkCd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jtTO3Cbn3f8AEiUHVr6Q9GI2/gor80xjvI+3w+xg+GdLOp+O9Lycutudo+hr08AtDixh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wlcJMu2RJFx6HLdvpivpo6Hz99CXwdJpR+L1h/a58u0OnyRk9R364Gfam9TG7Wx6n480O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JDaSBra5d54cdkdlCj34ArwsZ8BtRd6qPEtO1a+8LfAjQZtMmNtPNerIT1DLh8qR6HAz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erNy/t9H+IejrqVpbw2+tltkdlG43EZxuxxgdTnAFetCJyzZc+GmmTaX4gvLeW1e3eK0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HtxXUjhlqe2W0AlttOi6A6SPzJXNX1MhPFOkx2MWlRQ/dFzCx+gBqai0OqgfKfxGP2n47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30ARR/7LXx2JX7w+ipL90eF+KQJfGnjOYMMnWynTsqgflxX0eCXuHjV1oe+aR4yhuNF8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3iR3+6OQCor1DgPatX1tJLu7srpQzT39vCc/dwSCBj0GDQZtkXi/w3ZazF4hu2jEt1Jd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KoGDSuCZ5P408KN4av7+CUfaDDEmJB1AIGfyqrmhN8MNQfUvHmnLKd5isZQrHrtxXDiX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ZzcftC2J+980rfkrc18q37zPeh/DMTxu5uvilr0jHIjdVU/RVrw8S/fNqZhfEOHzNHdw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vxjqM+lv2BrGz0/4C6fqLyRW8cskjs0rBQOxyTgdf5V+j4Zfuz5XGbnhv7Xehy/GbxFJ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6DBJayXe7KPKeGUH0BA59xXpUdjy3sfKfhT4YWfgvULm78SajbzQzLthihlZjHknJwAO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z/iBqWjaRDHFpV+zyuM/Kd/HvitImbMfwN8WdU8MXa77r7Rar/CwyF/wrcyZ7FF+0von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cExxjZj61RB9EfsvfFPRfG+p32jW8oFy0YkMX94dAQf51x1UdMGcxrfiLTPhzqfjLw9rV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5kORyVPOQB6AD865ErM3Z8rfFCyt/F9/caxPJ9k8ORSEhDw86g8kCu+CMGR+IP2vvEdtp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Wml2saxCd1ZtqgYBwPu1o4gjuoviz4htfBGjX5nN3dX0G+bttz0wKiwM9C8B+LD4z+E7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0zzknvWEikzxDxl5VgXM/CyTrtYj0PNQjVM+uPg3eaddaXG4eMXTQRwI7H7qngms5miP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t7S20PY0udjSdck+tSkTznO+Jfgnrmm2xuQqTAjkRcL+NapBznk+ueFXy8U8RicdiuBR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8f/BXTPE8MgurOPJH39o3D8apTaDlufN/i79nTXPC85vdAmkmROcLwwrpU1LcyasXfh7+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9HbaiZ1jjOPnzg/nUumnsCbPsr4V/tjaD40tYor/bDckAdq5nCxqme36ZqeneI4/PsbmO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rGiHaxNewWZg2ZjxgEUyTiZIW810df8A61RIB6WDMR3HQDtUmtiW10ESy/NgN244FAWN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7BwKCLGP4itotNnyFHuBVEs5bVfE+naOYBdokBn4TOF3Y7DPerMi5J9luLZXgZfm6UAU3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Z7UAVbm/tLa2YbfMkzwBQBEsjXMe51CHsBxirIK5vX38Y4osUNluSo3O2M9BQK5v+F/A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8Xztp3hK2bYkQys+pS9oYRkEg45YehHHJHVTp3Oec7Hung/4e3njW4sNc8WWEWlaFYhT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RkK846McdAOMeg6+nTpnK2dp4h8UKN1tbt7M49v6V2LQk4S61IPvIbL9/Si4HE+K/FNt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Z8sdTUOQDvB/gWC7tI/GXxCRrfQvvWGikFZL8jBGV6hOh5xnjOBjPNKZZ5b+0R+0bJes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YLKE4jtQOgGMAkD24rilI1jE+FvG/jW58Q3kh80ncevrTijWxysNh5hww3s3etL2DY6X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uBxUENnffB3Rv7T+NvhUsB8s5lz7ouaxkzeDPqL4o2SxXwuR1bGeMciuJo9KlUucJADN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zVXIAHbpSNCaNwDz0HSgCxCxyDnj0oAtKELZIxUssvRMNgAoAuWpK5OcEUmiizE5L4rN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DisWaIuRkqBxWRVgYA5wMcVQilPbrNgk/OPStE7E2OW8Vaabi3ckDzEGcCvQpSPPrQPA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vf7cBpQsnpg8V9Dh5Hy+JjZnpELg2eUkBU/MPXFezHY8tmhpVwUVYydxP6VrFmR6HoCk2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tWoE8smGIz8xoA0LYM1vF0Xb1qwI5HwxA5waCTk9QbzNUnOemBUsB2lAtqaZ5waEB2Ei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gKun/LeKcgDPWpA66LVIzD5A7Dn/AOtVgZJTNySOhPFAmWQ4DY24YfpQSTkBkwH5A6UA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zHgUAV4Ix5WHO3HGKxd0Pdlw6nBpdoxklECY5JIX+fSuedZI6oU7nP3XxX8N6OcPq0JY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4XXOn2DKlz8afCup2UsCXcTs455x06cUe3D2DNzRvE+n6jYQrb3EU6beCj9K6YVrmTot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Sb/UjpWzqXM/ZGRc63cXEmEyPYVyVK1johh7jrewubpt0h2A15lTE26np08Jc2IrILGE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t0cMkWVgRECgdK811mztjSSJlURxgGuaUjqURrOMfLWdynoN3E8mkNyHg4GcZoBajlkU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AinuD90DOf0oAhUHbluKAEe4QDb39aCiCeTIA3An2oAqTOd4BPSgCN7pOh5x6UAV3uCO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jOS2em2iwCCTjPWiwEKtuJw2DRYBx5GQeKYBv2jPUUAQ+cGbdu4HaoFzFS4uCsnH5UBz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9qqxHMZMt/uc7246ZosTzFObUFPy52gd/WrsS5GbNq+1wgbII700ieYyZrs+axLZ9q0s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zuJzxTJ5iL7e+Rt5YDn6VVx8xFJfuRlDVXE2Z8l9cXE3lwIXkPQe9S5Gbkdv4X+CHiXx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tGHGRzisnMnnPcfBfwY8NeDSjx2/269UczXA3AH2HasXMx5rnXrd7LzYownTAH8/apvc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du1ZtiLEN4hbpsJqBkbMHctI2EHTFIgrPKJ4pI0BGemKCytYQ3EB2vGFYn17CgC1NiNd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q/2m3V0yBxnsCKALJukTIxnHSgBsc0Zy4Yn0PpQTcmGwRKwbcT09qAuBTcwBGcdzwBQU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oPwoAdDJGVL4K56Z6cVIAjKCSnzGgBsjYyzDk8e1AEihCsTOOn+eKAFQATO4xtxxntQS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hVQ9B1JoKGW2niUl5SSw6JjjFAFx3CrtJCn6UAQOxicEpvfPbtQFy7geSc8f40BcpoZf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oKFuJdoKgYB/zxQBnSTMRt3E88dqCy+kOxQxGeOaAHylI7cMRtbPGRQZ3IhPJHGCV+Zu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d2k2LkqPbFWMRNPmlR3Lglei+lAE0enxRFZHbG71NArlyWOMjCgHPtQFyv8AZVb7yjB6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TktbhZvQcJVFXG4Mpyw2p2FQMjmtCXZX+76igk0klijhSIBGZOmO1BEiV7hJFT5SQBjP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qcgj9aChrybNhAGDwcd/woAlLOwwfm/+tUEkUkpt1zjj/YoALbUYjuIOGb9MUAWGmyuS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hn4JO1eM0FWJGbhMDdgY9qAsWLeOSZMHovNAWG3EoLLHv3+uO1AWI71zaW5O3k8Af4UA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KfQVRI5FL7ZWGFHApXA0rMefJGCM9MDGK2iSz5P/AGkvHdzpvxH1Kyt3+SPYoQdiFAP0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d+p5XB8Q9RPyGQKGwPevWi2ck0joNK+Jl9Yp5cVzsPqAAw+h7VuqjRyOmbtl8ZtbtJle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7A/iM4rZVTF0jf0H9ojVI7t5ftLefJwJdxy2PUgjitVXiyfYs7nw5+2p4u8OXzfadbmu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FHtvBP60OpBh7Fnoekft+66tyqz6daXdqCNxNuyS49sPj9KV6bIdKaOzsP8AgoFojXAF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b5I7pS+PUKwUfhuo5YvYxcZI9C0D9sn4Ya6qb9Xm05mGdt1Dkj/v2WFV7N9GRyHc+Gfj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SPF+h32Dgxi7RXB91Ygj8qlqaLUDYuvD3hvxhaSRS21jqkLKVJG2QYPuOn4UuZrcpRaPO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fLL5lgcv06YT6cUc67FptHlfjT9gbSbuIvotzsI58mThcelZNJnQpnzt41/Y/wBY8Pee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rn8jUOlc2Uzx/Xvg1rOjyMklhLE69Q4PHvXG0dJy974UvbLcZIHb9BWbQzJl0y5Kg+Qx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ihbzCQq8EH0NAFeW9e0yiDOBkegGPyH5UAUY1knYsFBIHU9fb8qAJo49ioJofm9PSkyz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5Z4OP89KxaA3NHje7uI0Qksv8YHGKzsHMa2oeILbw5G5lkRtvajlYcxx2ofFeXU3W004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KKjlZVztvD9tItvFNcfvHYAsepzTswua6X6S5jHybT+fbilYCdLjbgscEccflxTvYLjk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d83I6VFxmybiK1scDIcMP/rVNiijDdmW6Z2AVEU4/wD1VLiWYmv6mkVqyH942VAIPr7V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w0udcuo7vUkK2iEOE243EDgE+lc9SoaxPbtFsrfTiEt1jhQD5ex4HY1xN3Z0pHG/F66u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JI/mCH24rppGNTQ8D+Fep6nonivFtYPKjt8w29q1mkRA+qNJkuNVjV/JkjRvmO4dvSvO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yMUeLahwMnjI9qgSWpM1sYnZ5B0XJx1qogzyLxN8Qi+rraWrnan3h711KF9TFs37bxE6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nr6jFOwrkF5NLqds6D5VYhxkfyphuUJdLW0fMqeYQAqt0/CtombOH8WMLrzUICFW3hdv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MpeHrTYqEE9PmGP5fhWiZnYpeMdGS+h8scMo2hiOPbmmSeSw+Bbu716As4mWJs46bT2z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0eK0upIiuCQQwPIyPSs2wLCWxgu2twTtV87yO1DAdqS2waJ1USOnB56mkBRLBpFKpwvV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OI2AVDwuP4c0ATKH84KYQFYce+BVgjY+G8EsviiKQdI2/yKwkao90uYQ0M3zf6ten9057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fPjevn6TctH2PT3rspmDPNvhn4q0Dw9KXu/9dwy+YcEDucVctho980H4jaF48kWOxy+z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51RHQmdHcy74pCMoCuNvTisLFnOyoRfqxYhVGcYxxVpCbLrTPNKoK7cnjH6U0JHWaExF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P5msJnRE7i7yjo4/ACuJmpn3zM2CoxjgisWyivA3mOgJB3ZzgdPapLIVQhyu4jaSMdsZ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Qod2P6VRBTvBIQNihWY556YqkB8v/Fj4hjwX4Lu5UcfbJ/3cI/iHr+VfQ0oanmTZ8PT3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3yuWJPOa9WKsjkepK0UvlwoAEB+baD1Ap2BI73w3aiWyQyN97HOKQzop8QN8uCw+X5eh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hxtA/SgCpNO7R5Dn5RwfwoA9K+H8sQsIzIf9aPlPpQByvjXxBd3muz6c8j+WuAuwdF/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Jp9oikjvPL8s/c4yw/8A1UAdR4wgmj8OsYI0facEntg8UAeRp4kk/tQwt0HGPoO1AHoE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E44744H+FQBOknmRsI3G3IyT0GP89qkCRJAV34yy8DHHT/8AVQBHb3ZPRNu4nHPGew+n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SucBece26qAydVuUkjUbxiNgN/sfSrApXM4nAJOzIy2O/AA/CkkBVESOrKWC4wR7gcD8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EbdigCQjLvhiRnP0oAsGON/LIUAnv0oAjVNrt83y9TnsOlAEE0bxFUAG7qPSgCC2uXSG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gx6e59qAI7srdSIfusc7fYUkB6V+z58Zrn4OeOoZXR5dJuwI7iFTjkdGHoff8O9S0aJn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xvo1nrGk3azwXChxIOMj3HYjoRWfKI05UO3/AF6p6jdU8oEH2uBGwJxz/BvpWIL0eq+V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YBNP8ZQafq8FyJI2IOdlaIg9q0X4h6Tq8YD3EUcpXp+FaIjlPlT9tr9iOw+ONovifwZH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0eFjux12t7k/n7Hr0QmZNH5Z+JfDviH4ceKrvQvFuk3GhavCxR7W4jOWwcblPRh7jiu2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gBMEKgqTweowf0qmhWLCzMishTcp6c8/WpAuk7LSMyOGXA2/7X/6qRZQviZ12RjYPbt7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QHyyGVeBng5FAHN3UQllZzjaTjKEMB+nYUAJM22ExIu4L9719sY/CpAiiA80MTgN8q+o/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NhW8o/54oAfuPl74zk8BemB9fSgCf7Q0qiM9Fx8+M5x14HbHapsA2Sb5CWfOBnA6Y/8A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JSpxzjHbFFgJftayR8DJ+v8AntRYBouFkRJenYk55/KkBHkq4wxDHp3/APr/AI0APRoy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nAzzg56+n5UAWJGIbYHC7eFPb8T2FBQzIVgrnYxPQ8H29sfjQABfKwcggcjkHn/D8KAJ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PPFQBMVlKHDcn88CgCSHESFCEbdgYHTn19KAKb2qtcYBK7e2BkjGOlADvMzhQMhRgUAO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70AV4tv9oxRM+7LLzjvVJFXPsvSPFMFh4S0+0LDesChvcVaRLOQ1TVra61rKSDcRyfWt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4UD8kjnsB6CpEd14lhceGISkW8H5QO9SM49G+z+S4+Vk+XaKCjYngt1fyxEB5idAcD3pb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NGtftkJkNxIoJdupHbHFcdRloja4d42ZhlG6HvXMbXGBj5JAxnGQP8KAuRSMXXeF2p0x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ZsAjkgZBP4enagBwGInZj5Z4PTjNBAu9dkRCEbuCD3oAUMGRhGMKOnGR+FBY0uRsG7qc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BXjTcAc5xnemc++fTNADQpCHcNoHCk+nofagABLIDGQoHfv+FACsHbCKNhAzxxk+9AA5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4YcfrUgIMFVZjmM9vcUAKJDj5OOfmoAVnbaWGVUev8RoAW0sDNtKjO/n6UtgNLywhTH8J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Wjxl+memOlAxXj2oM9ByT70AOkcFlJG4leuKAA44iLfL2I9aAGqpXkPjaeUA5I9qkaMb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0bfvOo9foalo2TOIs5X0+/jjkHlsjgLIOCv4elcdSN0exhJJSPW9FttM1At5pTIxuXp+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z9Cwck4m3qvg3T7q1BtlV1x0z0FecpnsezR5v4h+HdtLlATER13HjHpXQpkSpHn+s+Br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scn3fLPK/WtVO5hyHPTTyxsyLlQvGMVqmHKLb3uCpMnHoKu5PKXo9b8iaPzHwB2FRYO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2H7wdx/hTSFYCltMOIgN3atURYqy6BaiJ4kj2b+QPSkiLGNc6SbPaFiEuD8o9PrVE2GS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04/zinYdypKSp2EnI4Pv7VNirj93y7McgVdhWLlowKMgPYYzRYLE8rJsUH5TwRii5NiR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oR0NMLFuOQFMgjcBigLE7Wcc1tGRwf4qAsVJdCilU52hj6+lVcLGDd+GY5SRtEf+1Vph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0i4fzh0yKq5IxrOJNryJlumapMiRzPjm5TToHiVTl0LAdMccHFexhKdz5rHVrRaPpr9ln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/wBUCMLrUfMu3LDkgfKuPbAr6SmrHwNZ3dzj9B8U3Wl3ksysS4OevHB/I1ZzHby6Tpnx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fIv72LuTQB0vjvPhvwBJbQrtLKsfynpj0qAPL/CvjSfSrz7VASGHyyxk/I6j1oA9l0HW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SAnOfKJwR68UEFvyAsiuX2k9AOPpQBbtpSsSsV+cf3O1AHlXx5+ANl8UbE6lpiiy8Qou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QB8VapFqXhaS90LU4mtpoztZHX0plnOpH3qgDuccVZBGeOTQBa03T5dWvY7eIZZzge1Y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UfaOx6HpPwjS/kWJ7mSN2UkHaOD9K4PrivY9xZY5I8/vbSXSb2WCVcPGSp/A44r0aU1L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yss6fdxC5U3L/uVwcAc/hWjZxpN6nba14x0nWbe2t7SzMLJwXPA/KuSZ6eHiyS2nubSO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P5dq8mrG59Nh5WWo6bVrlWKrMVA6AYrkUD0YzKs11fzKHE8m0+hI/lWqjFdBTmVbfTrq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bpGPNodBqHgK48P6DJqV7dxW+MbYy2GY+ij19q9bDxufPYuSTI/CN4BHv8zawwOP516X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8JvHKXNm9hdz+WiA5ZumPapcBcx12t+MrPw74dvpre48+ORdixY5LHgY+lXCFg5jwaxN7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lJfkdSe1ehBhcRYPMdTdH5QOAf8ACtLXJWpNpunXet61baVpNu95fzH5IgM4X+92AA7m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yP2b/wBnO18PalDdXgi1fxcVDAjDQaaOxxjBfvz09O9edOfMdCjY3fij8ZNC/Zqhv1sN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YlmmIaGxz94hP4mHQDOMgE8YzzclxuR+fXj34rav451+9vZ7ye6munPmXNxKS8v1PTHt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IoXhdiW3H2oYGfc6jIrHLc+nX8KzIMsurO4c7iOg6fhQAb1CggY29cc8VYEcl8UwyBQT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daPfy4VS7N1A9un0pRuxN2PUvCng2O2jjuLhcsOeei/SuqNMxcz0/wCHPw08Q/FjWmsN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Ov5RhIh9fUdsA1jUrKkhKLkfU+mWPhb9nXQf7M0BI7/xCyfv75xlyx6sSc4HotfP4jGK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S6lqniHWjql7cebtO4r2FeDUqcx6kIWEudRad3KL+7zz2zXMmdDPTPgrrKPNNpN4RJFd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a9OhPU4asTwn4n+Cz8O/HF9pyxyHTZm8y2z2U87QfUV6+6OHY878TaULpQ0DGOQENGy8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Es9n17yv2gfgQt1Lj/hJtJQxTgDksoxux2BABx26dq6oMyZ8KeIdMksrgh/3TgkEY5BH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YjIKHcRg+34UwK2oxm7YyRjhOoNNAer/ALNvi9rPU73RZ5dn2iMG3yRyw6qPTArkqq5vE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DYHvXmWOlEKXBAw5y4J/KlcsRrgRJvHzyDnjt7AVIWBtTlJ+d+MZAx+mKAsRy6kHwdoB6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iIyRyJ0DH09aLhYqPbWs+4GJA49hRcuxWfRrRgR9nj3HnOzrVXJsVJ/D9swyLWIKODhQ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jceE7IQfPp1tIM8BowQB6dKrnCxmSeC9LlYBtKtip/6ZqB/Kq9oxFc+BNIKlv7JhXb/c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Urj4c6NcghtNiOOf3n8h70e0YuVGXJ8M9AcZj0uNM89/07VXtWHKjKvPhjo2DmzZGPTa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DufhlprEny3X8cfjVqqw5UVm+GGl8FXmz068VftWL2aEb4UWeAFuXU+mRS9ow9mRSfCC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2RWntCfZldvhCTwuoBR7x5p+0K9mRH4QzdF1Bf+/RH9aPaC9mRD4S3fa+hwPYj+tP2gez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AuYGB4B5o9oTyMqyfDTWohlTG2Om18DHrmq50HIyu3gLWV6AMo64fpT5kTysjbwjr0Q4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DlZG3h/XBz9nk49M09B2ZGNI1qP/AJZzJ+dPQLMQ2etx8/v+PrVaEWYwtrKtk+f9OaWg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wTKv4GnoHMx8es6uB8ks30GaNA5mWP7b15Rkm5x7xnH8qfKhcw8eLtcgXh2X38v/AOtR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LU1H7xRKR/s1XKiedl+P4pXyLh4AB64qeRBzstQ/GG7h4Fsn41PKh8zNPT/jZNEQWgRD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OusP2hfs6oEjhRR6kjH4ZrD2Rpc2Yf2lpgMstuyr6Sc0eyC5ci/actnII2Ow6Dip9iFy0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LM7j15UCj2IXL8H7QtocB4AinHvS9kFy9D+0BpB+ZwAvt1/XFHsguW4/j9orjIimIHpG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lj+POg5w7mMdhj+dHsguXIvjr4XfAWfL9xt4peyYXLEfxe8PSJtWYH17VXsmFx8XxR8P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3QT+eKPZMLlmP4i+HHwFv4iT05xn8xR7JhcmXx1ojHIvIV+rDH50+RhcsjxLpMy5W/tm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jC46LW9NlBxdRHHB5HH9KXs2Fxy6jYOcLdxNj3FHKwuONzbN/wAvEQA9DzS5WHMKLq2P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Ydm2wMyKB2AxT5CdBRCjgiJwwNHIGgyS2UJhMA9+c4p2DQi+yAJkYzRYNBBahmJzg49B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jB5x7UWDQjFpLG+Tz796XKGhpWrEIB93HajlDQv26GQnPQdBQK4jo4UnJ3DpjtTC5RuT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cVdyjDvVlVlZUAX+LNFwMu+iuGdCRt9BntRcCNGkUsoYfL09qLgOiunEZ3/JnoU5z+FUB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9L0LxGl6xk3WjpHHJ90gjkYoA8W1fW7nTNRghA8uErwvofStyDqfDMwupY53kwclcJ6+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dJuyw2MIzsOM44p/ZBbHM/suaYF/aNsbnb0gd+3ACsSP5V5eNf7s9DCLU+q/iEUa6Ys2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k2z7Ck7I5vSLmWy8b2dxA/lyKgXj0ruwi5DhxOp7v438V6L4o+Fkf2q3WDV1mjREjGB1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r3oyujwnB3PPpIvM8epEvHlW/X2/yaJPQFE9O8e6i4/Zj3u2WZNinvjzjt/IAV4GMqWp2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8y8TbYPhB4GswNryQNNj/AHVx/wCzVFHZHZazZr/CTTorHRX8STuIUtdyjtxtwf54r1qb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+I8/j7xDrTLCIrSwh8lH/icswOTwPSt46nE0dr40+JFl8O7nw1Dfwu4vrNYywwBGF2An8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Y7bXrmLUJ9PMEyzR43gqcgjHDD2PapqPQ66ET5G8Sv8AbfjhqadP35/Ra+Pq61T6KnpT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Xuv6q9sZrS+1Sa6i8sZ+TOMkdhgV9Jgf4Z4+J+M958MWdvPD4XgeLaiS2bqPfIGa9Bnm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M+B80usxxg+igDmoZmM+0TWVneo/EX9tKu73/wAioTLHeJILXUdI8Z3YG6SaWKAep4xW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tdeF/irLbT42xWBxjsp6Vx4h+6zvo7nm3hZDfftC269dsF1J+HIH86+YfxM+gj8JzV54i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nQyiNorplxIQobHHH0ry69LmZcWZviTxRoE1u1kbwXEjggxxfMcYxgV24OjYzqM4P4W+G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pl74o1PQfhvp0mJoLGdkM/JJXjhQe/Ffb4ZaHzeJep9SftRr4X8N/sz2Gi+ELOGwtDIi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nPduepPJPJ5r0YR1PObPiPR9NtNTjH235/x5+nWu5IxO0034a+GpIkKW0SSN1zW6M5HR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E1urN7ACtTItf8M++EHXmIKW6fN0/KqA3/hv8LdB+Gnj3S9f064NvcxExfe+VgwwARwO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yb9r/wAPRNrmnay9mJBd4R7nH8SjoT7jp9K41udvQ+aNds5PGGvaZoqfubRpY4MjkKCw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JlI+lfj74T8K/A79l3VrW3gtUlvYTZW8ZUb3kbHJ4yTxnPYdq2Oc/OLStY1f7HHFNfy7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7Y+nFCLR9E/s5fEKBZLnS7iXaLlApH+0OmPqKxmjRM0Pi3oTSQ3G1dyEb4+Oh9RWVihvwS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rubybiL5I45OCw9KnlKufVnhjx7MYoLlDjGODzWdhtHvXw5+N1uP9F1NPNikHR+fyqjF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CfxEsjLp3lLOwztTAxVvUlOx8+eO/gve+FZHYw+fbL7dqzcTRTPML7w1bXCMiIF/2H7f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98XfCDStdidLiyiyR/dGPzoVSwzwLxd+z9eeHrprrRJCoHOw9BWkZpi5bFvwH8UPEvgy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Q4BzwK05VIL2Pqf4dftMRXMMcGuQbkOB5ycj8qydOwz2bR4/DPi+Pz9Puo/MYZ8vP9Kz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CnCmVT0cfdH4VkaXIbLR2jAaU4Uc47mpKF1bWY7K1cQLyBV2A8a8e+PbDQ909388gUlY1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5PQVViDl/BHw3v8Axjq3/CU+MF/f4/0DTzkJbJ24457+pPJ7Cr5ibHX3nheewzLB8oXo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y8kCxXKcdN3ekhchWFjbwnLNvbk5qtyGjoPCvhVtYmE0qlLQdSeN30rsp0WYuR6DH8Pt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Vh8odPvCu5UdDFswLH4T6VpF1Jq2rTvf6fagyJYRAq9w45VDkYwSOneojh7MaZ6t4K+G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jLxrFGk9umNK0Uf8AHtpUXbCDAaTGM5A5A4ACheyNNIynqbHifxgbgvBbHy4F6nu1aGRw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8yDqNnfFO5SOD8X/EOHSLZ4rJlmvH+VMcqnufp2FS9B2Nnwb8O7fwzbQeM/iFH9rvZSH0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aRTwAODtIwB1ySAeWchcp4x+0N+0ZPPf3LG6E1+42bo/uQL/AHYx0AHr/WuNu50RgfEH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t90hZc/gaaiaMytM03z2DSHbt6VYHQW1gsaA4yWoAv2DmNygO1OST+gqSD079mmwW5+N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0uXx7mPApAfUXxR00XemSyDgx9PpXHM66Dszx1G8o4A64rlZ6ydzRhlymD1pmhOjcgEU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KCy/Em7nPFAFiED15oGi1G/zcdak2Ret0GMnrWbKRfgyBWLNkXIc4rE0HYx1oEVpkwOO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80FyM8YrspM55q54j8UPDZktbhAMA/MD6Hsa93DyszwsTS0KfgvU/wC0/D8Wf9db/unH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jpyuj52cEmdhasojMoXBXHHvWyOY9D8MTFtIBPUnNaIC5sQSbzyx6CrILtt1Hqe1WAt2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CoJOPYBp5XPVjQBY0dAb7PpQB1V6SsXHGaAKVrteRE6ev0rRC5Td3QrGEDYcHFUSWfs6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Pntip+RsY7nvSuA1p5LY/dDe9BYMHnZWHAHOKkDj/jF8SP8AhVfw+vddgtFvLwFYoY34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CvV5UdlClzs+QbLxN4n+O+sTnUtbFhDDhmQkqnOflRehx714U6nOz240FFG8/wAKbS1C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Q3+FZcxpyoqXXw1giRntrmRCem2Q5FHOHKjV+EseueE/iFpkDzS3Om3blGU9FY9K0hW5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00W7kDC4CQluBj0FFTGJGlLC3NO00OC2HB3H+/Xk1MXzHqQwqRcFogX0FebKq2d0KaQG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ZqRZJGR24rMsb8zcHpUFjuFwooAXjAAA96AELqDgc0AVpGKMDjCmpAeZti4zn0FBRA9w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Aj8/sx5qrAU5rkb8AdKYXI3l6NnBqwuQzTNjA53UCuVZZTHzQTcj+0s6/OPkFWK5Gr5R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JI/loDn2xUCIvtGDwoagBrXe1Tn5cdRSuO5XbUd2ADwPSquFyhLdsjkD7pqbCbK016WP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JuU31RVbls5q+UzMm81OJnfC1VibmbLc7ozhunYVoIzJPNJOX+92NUSRMrY45IoeorFa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Ae9SSyp5kpkSKJS8z/LsHf6Yo2MmeheEPgnrniZYmu/9CsB/z04ZjUyqEOR7f4R+Fuge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nG6Z+Tn2z0Fc7kZHXGVEyiDA7cdeOmazbAqiQgMU+lSQKZFCgooyRQA0Z3DgY9qgCYbd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BoLSMUKgIOD9KAIbi28h8ryG6Y7YqkAzc0sQCN97+lSWTRZ4MnCD16GgC7uLQ4xlOOBQ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W6Y4oAdbw/OQGwPpwPrUkFlUQR4+6B6UCaGonGxTyp4+lAx0sexldOgP3Pf2oLFBVl2y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YSNgVAwe1AD1UAKNuQRjmgBDIqL0+RTjgUAG4xnBGAe9ADlwrZ/i/hP+FADcHYARhh3x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N2KkCKNijbWGcDANAFhpAE2n7+RxQAnDtuPJBoAWSFtmdvQ0AYrzGefAXhTig0uaqgBF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uV7gOTt2h07H0oJuW40KqA4KnHSgLgcbB6HGO1WSPZpfL4TDDGD6UAQ3NvLdyjL4xzig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x/SgCw4Z4QFAUjqew+lQJGXeXbbOBlVHSgtFeyea724Xcqmkxl+8eWLKumVI5HpUiuLb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7UAWmyIlcKNntQSIu3d86hGI4QUARPzOsYGAB17VSAsWqCVgAc+nsKkAktzG+GAde1AF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yO3pQBTg82H5JAHbOQM9qAL7J8wAUZ+tAB5ZUqEIFBJehmZYSc/U/SgCvp9mjXJlZ+c/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t8EK7QrA496CS67+VKAXGDwR6VXQCbYYsCJD5Z5OajqBqaZDuuI8DkjtXTBEH51ftH66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Me/j03dCP0r6PDLQwkcLbXJdeuzac8jH0rsW5jc0luwCC78D8KtGVhTeRueH4PT2qgsS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QOOlFwsX01UCTn5sAYz1Boux2Jk1Z8BS5V8ffHYe1UpWCxZXURgkSvJngE+1aqpYjlJU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cDIf0p+1J9milc+KdXjR0il4btnrR7UPZoy7X4g+JNE1EXdpeXVjNGeGtpGQH8qlViXS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xV8OvD5HiG6lgXGIpWZgfzJrT2yM/Yne23/BSb4m2uz7dY2N4OwwUz+NHtUL2ZrH/gpb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toj452sSR+NS6pSgZD/ALYek+Lr5rnWdP2SN0YYYKMYwBxnrwK5W7mqNSz+JXgDxQ6R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ArM0N9Ph34U1iLzLGWHkjHzCgo4v4gfDvRtC0t5HcDOSQGHUdqAPny+tEluy0ajy+2Rn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JmOCSvTAwKALe9YmjcgEHvjp3rNgT29sbqcGFN4bkDtUgaWt+L4PBemGO3MbXbg5HXaP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944n1SVkjcySt/H1I+grdbAd18IPDEjxPqN6iu7D5OOnvXNNlnrKXhlGGkyE+WsUUiaO8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oAsW0/LneASMAenpigC7HfeYyYOJFXj+goAat65+UuACePc+9AEc+pou2L70g6+n4ioa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BIdV1M6pq0Xl2qsCqP046HHtXLWnY2R9BWzacyJBaskkQ68CvNlI6YxMPVNFePU820Z2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Wxk6voU1/A6yptYjHFbRmQ0Znh7wbZ6HqCyuqGVht8xRyfaqcyUj0SzhjhVGUHYMEA8Y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u4pbpVzwcLkjAAoAo+KL2C30+dUbBZNuytluZdD5B8eWuoWviKWe1M0YPOFFegnoY21O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7Uzs4Rk+8Rgk1jJlnpFzaLbabI6ZLHA+hrITM65d0AMkmQo2se4NdkDJnFXkYaSX5hIV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jCRHotmLu7Qp8i4+bHAB7YqyCv4yMNuGgw7YzlM/yoAx9Mtlh8u7jUsgXhe+aANfTb2K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9/WgC6bSKYsZR8uMZA5oEzndQtCL1U37XCjHHJHvQIjmhcIwm68bMcev8s0BYmQfZolh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p/OgLArSRQE9AqlVPpQUztvgzaiXU5pDwV24zXLUZvBHst7YiGCU9Wc/MB29a5r6m9jw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J4iMx4LDPQelelRZzTR8m+J9KS51A20B2tvVD/tD2raWxlE+pvgx4Fi8M6RYOiYLp8znt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Srtm87P9/JX0ArGIznUuZbm4BYgKH6nuM/0qyTchm3O/lqH2gAP7fTtWRojpfD8DiTeC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/SuabNkdjMFl5LH5RgGuU0M65wJVTPHX3z9KzZRAmBKXRduPlAzweOuaRZYt8Qc7fn+n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ZLFXXgqR07AVqQUJ484l37gTkA89aAPy2+OHxJuPE3iNbK3f/RbXKlv9rvX2VOmjx6jO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3qjGOnWuu1jCOpoaW0Utzlstg5X/CoaKPRtLUNZx+WQu4ZAHasWUT22QXb7gXjeenFZkl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O/egCndQjySUXBA6f7NAHfeAvJezt0bIDD5R6GgA8Xabb6Jpt9fRQC4nOC0mBuyP/rUF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J1vZWItlJ2xnIO72/CgDv/EF+ltoN5bsdrFN4+uOaAPBdMh8/W42XMgcnr6ZoA9WiRDZ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7A99o9B6GkBLFbiDy2B/dsNmP4c/5FSA2N1LqcHavYDvQBJdea2TENm05yOeKAOLv3VS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9RVgVhiQ4bjPc+n0p2AY1oz4lCmQjj2/zikBDJCN7SSjBIxx78D8qoBsYEQVkY/Nj6Uw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3cygLn0NAF9nHlDYByOM9xUARxojvg/Ienr+dAFWREtnOyUSY5/3cdqAIo2DwumzDeuM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Ut8hKMOAPp6elNgEtlHJEolIiQDJcfpUoD6Z/ZC+J6Wl63hPULnYZCfs244Vm/u/jjj3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89hchriaWSI8qmcDP/1sUgHDVk2/L1Hc0rEDo9X8zahmIzVJAJHlpSQeF4pokvWF3c2l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tCrHf+EPiTeaPPGTOJYhjdG/Kn29qdrEuJp/GX4HeAv2wvBz2GpWyRazaJ+5u4/kmt89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jjpxWsZGTVj8lP2gf2aPG37M+vR2PiezM+kvIfsesxAtDIOysRwp6V0qZk0ec2mpi4C7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McY4qzM1ZGd3RU8vnsPXvigspyObWQ+Y27af09aAMO+vxG0pRcQt1wSMEdPpQBgSEpyi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6cjNAELSAKCEZOow5yMHj8celSAw4wAeVxgdif8APagskZlMZcl94xhP5fTH8qAEjEca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AOhnREOGkbJ9O/8AnFAEbtllAjIPp0H4fl6UAPJONrYjGMY9vX8qAEj35/dYVPTHGPWg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g8p0x9M+lAEzZO3DDAOC4OM8evb/ADigBrhYXJ3ks3RRgD/PaoEmSBAqbAMtj/OPp+FA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0o6tj1PUnHagomMYVtkLZJ6gjHt+v6UAOh+SQEOMn3wDnr0qAJ4yjKQw3McbfQelAB5y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+WKAGbvJVEB+YdO1AAr7s5ULjHPagCRVCruJ3ZOB7fhQBHbRCTVIy3UY6dK1RJ6ff+JH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Y4PJ4roSJuN0S+a8mzgyPnAxxiqaMz0vRIm8y1eRORxjPIFZMDuPEGskRQ2qJhFGFPYV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cEKuFdRjvz6/SgosariyFiNxaeIKGwOmccVnKQ0ju5m26TbBeygYrilqWjFlUyMVyWXr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tVBgAZ+hoAADtUA/KOBH0/SgsYqEtjmMY4x6dqAARhRkAt147fUUEDWL7GIbchxjB6D2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+ZuMf1oLHECKBiPk2Hkev0oAY28yCSLBYDGMjpQA91DMDjJXkD+6aADj5RgbOMAcc0AG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rigBWQMCTkrnjPA/KpAQxKdoYhiPw/DFAAsYl+VDs6Ej+dAGhaxQyM3nKMY+WgCzBGIS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bGkMZlCkv8xJzn09KlK5QvL5A5wMbe2fWqEKMrjkCPuM5FAAEPmqUxjHHbFACFFOA3Ln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zvuXEZ6EdqAFjmECNGY1dQcdOtSO5z3inwz/AGipubVUSQL0HAPrScbo6aMmpEPgfQdc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MW16hvvEf3c+lfNYyNmfoWXSbijpdC8WuskMF0PJkBwykYFeBY+tjc62e2stXiO7nd37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iDTp9Dv3byjLb/wkDt6VomNwRgXemaRrm5kAEjDAUDGPY1qpEOJzGseEYrWLKwuuP4h0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aVPGQcFkHbvWyFYqtPcx/cGyTsR0HsapJGTRYTW57dlR5eT1x2pk2Llv4gkaUKXyoHB/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Rz5cT7MdR2qibDZmd1IDDy+xHpTuKxmXQA2qGyBU3KsQrI/m7B8gIx9fpV3HYIJXtmZFP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Wvt6q6HbhV4wakLDv7RU7vLjwjdvT3qkFiZL0SMEVXBU447/AFphY1BdNJs8392q8YHS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zHAX06YqLk2LX2c3C7SNykceop3Cw1rKK2bawzxyTV3FYh/sy1ujt43dSe2KtM5p7Hiv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p1p87vsiXHQknAH619Xgo3Vz4TNJcrsfdQsbTwn4M0Pw84VQ1utuB0yVUA4/E17NrHyc3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rnw5JIIwGgnUmKTH6H6UGYfs9xT3viScy/LHbKS4OQCDwBQB7R4rsLDX7ZtIeULdMNyx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PEejz+H2ng8vEgPII7e1AHefA6GTUUub1pCFXj2PrQQemR31pe3TwRTAyx9R1x6UAWUj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T3oA0dPHmIRw23oP6UAfAX7V2oR3fxl1aNMb4QqSY7NtHH4DFMs8lzjYgqgGP98g8VZA1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c+CHhlJ0v9VnTckW2JMep5P9K8THVbI+uyvC8zueqK6rcMIokRR/H1Ir5f2jbPu44eKic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S20d/ZBUmQHcv97617WCxTeh83mGBVRcyPFrSJbe/wBkqhox8p44Ir6KMuZXPip0uSXK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jKIIBgHiQD+dcdSZ69GnoR6c7QFrd8+WowvPauGUrnowVi5BpgnwfLLhvWsrnTFm9p/h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hgVYTZT8SeNNL8Fxvb2Gy61PGC6/dWvSoU+fc8eviPZrc4zTNF1nx7dLqN5c4tg33yfz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NDlPn6td1GbGp39p4a1JLUIRwA5A4Arr5EcDZv6Jqd3NBmzfyom5B759vak4GTkeueDg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lVtwL9Pw+lLlsUpGtqenIdPZvJDYOc4/nSvY0TMPwl8PfEvxU1hNO0Cx8m2QhZr6Qfu4F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VE6vKjanG59nfBP9me3+HXn3MsH2CxSINd67qeBI4HJx0CgdugA69q4JVHI7eU84+Pv7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c+GvhnbRvuys+qli0lzIeu1jyBn+M/8AARjk86IlM+ENb1/V/GGpyalqtyJ5piW2LlVU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djnbuVzNFZwebIMc8ADvQxGTqerfajHMn7ps7celCAoSl5ZWMj4weKkCD5Y5CS3QcmgC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+3FUB0+heDDeMktzkgDiM9qYj07RPDdjpNvu8oM/qVxj8cV2RSirnPKVz2v4T/s/X3xM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8Lo+XeP5XuQOqxnsPVug9K5K2KUNC4Q5j23xv47sPhtoEGgeELCDTogPKXyQCqAD7x7k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OZ61KgkcDYwQvuubuf7RLN87E8nr2rxW22elGKiibT7iULcTRKjWzcCPvUFk1vALuaSM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uQWWryaXfxXCMY5LZg2B1/8A1V10nZmVWOh6V8VvDyfFb4ZrqFku/VLRPtEBH3sgcpx7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NWZ8q2twbyBgUw69umD0IrpJZs/C7xh/wgXxAt1nfbpOrYtrpT9wH+FvQc8VrFmTOU/aj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kt3bJ/oV6NyHHAPf8xXXBmZ83oi2r9ORkc1swLiZnUhxjd95xxQhGRHeS+HtWgu7dzFP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vWclc2ifU3gbxo3inSbScETeZHlsfwt3FeXJWOtHSGTzMseOlcsiwZtoAA5HpUlEJlDL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UANY7YwHwfb2qrARqFAwi+Wg9+R+FFgIS4G48r2OOcUWC4fbMOhGTgYbHFVYm4LOGjL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MMshVXXoD+ApoLiNMXIJwce3Fa6AReYQCowVPtT0ARpyi88ipM9Su9wkY+796noGpTDK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Voyuyo2nJMDnZj9PpV6Bdmbd+E4pFyhIx2HFO5fMZOoeGriyTegLAdge1Fw5jLN20QCA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jjdERBsYP8qB6jWuH2Ajr9P/AK1IdhftJCBQcZ+n+FMOUdFdbl2nAwM5HQ0XGMW6I3F/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it94479KOYga94AmOHH0o5gIxcof4F/CruyBrMD0hDfhTuwAWMs/ypbbg3TitLsktQeE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4yO2OaLsDQj8FQkjzjvGOQAKLsnQu23hvToEAS2Un6DNF2Ghb/sq0Uc2a491GP5VXMzKw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YWX0KjH8qOdhYRNF0rJBsLbHtGtHOyrIifw5okx2HTLZge20VLmwsjd0r4TeF7kK95pM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ftGPlOig+Cng2Zdv9lgZ7laj2jDlFf8AZ+8ES9dPTOOSvGKv2xVjPf8AZs8CT4YWVypP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sFiI/sweCJM7jcrjsGwar2wWIJP2UvBRJK3upxe3DCj2wWKs37KnhzbiDVLsDsU25H4U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jTsAx+ILlh2BGMf0o9oFiF/2UnX/AFHiSVMdA0eF/DBo5wsV2/ZR1Y/6vxGufcsw/lRz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lHHiW0cdt4bP6cVXtEFiv/wzN4rtmxDrVjx/fLD8htNV7RBYil/Z98axfcvtPkb3OB/6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T/AP4hg/JDYN7+aBu+nFHtEFirN8EfiLjEtqMekUwYfkaXOgsZsnwa8e2bEroskn/XKY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Gv4F8ewAA6DfIQMH5mcfpRzILEf9h+P412nw/qnl9M/NtP04o0CxKtl48tf+YPqYH/Am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dX8a2fEthqG30wzMPwougsIvi7xRHkJYXjEdAYmWjQnlZFL8RvFsJAa3v4yPSE4osg5W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A/aowOu+M80+VBys0rf4261b/flmRx/ssKOVBysuxfHLWWx+9Y/8Bo5UHKyX/hfWox8F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crJU/aFvrcjesDr9CDRyoOVlqL9paeMHEcO73bFHKg5WaNl+1H5ABkSDcf8ApoOKOQLmn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utB/voRg0cgCS/tMWO7MlrtHrnJo5AK8v7RmkznAjIz0yKOQBB8f9FP+uSQ47IKOQCvJ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288KHqXAI/CjkAfpfxTsNSvo7K2V55ZnCoBxyTwMVFiz13w5qE40WaO4hNrLI4HlPwcD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oA2+rwunyZTA/xrUgu/DvWnLCJ23bSfw96YHsV1Cb+wVoovNDJjFN/CNbFX9mfTGj+Nzb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D25Ax+uK8jG/AenhFqe0fEC6CXEiL1J5Svm40+dnue1sdb4N+DF34g8OWviK0k3TFQTF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6l9yr4jgl07SIrO5Vo55L2Jdj9QvP+FbwRyzZ03gzwjP4y+KWsQ288cL22nqwLDjJCjt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U7bm38XEk0j9mW2huVMcrEDb04LsRj2Ixj2r5bMNIo78G71mZN7oGh6l4Y+G2m65fvpk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qqLlYz8xIwOvHQVrR0gjqm9ZHnnxI8Ka58OYZNNN1JPonmLtniBEMjbc4z6+1elB6HBL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T+KpTgjzYk47YBNdtM5qisdZ+0ZqdhFqehw3ccbb7J9pYAhcso/DkU5kRdz0L4f6F/Yu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WGyUrKP4gVzn6c8VlN6HXS3Pm23k+3fGrXJcfKhds/QYNfIPWqz3ofwzzb4VfEq7064T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1K7kjhlLY8uMtgLjH6V9PhFameNiNZn0P9k2eN7aOCLZp8Fzbjd2UqRxXYcDO8jlMkzcc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Zmx2rxpNp8MYx+910N+GcD+VZJjMXVFmsotUkH+obWVQjsdvatUwJjNHdeMfFuoKuJFh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/IVyYh+6ejh9zw34MRLffGK5vWXdKlnPEPbLKTXzN/eZ9B0ODl8OaXdeJNSla1D3M0jFp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knPUdimfAeiafDcG2sgJR/EeTXTQq2ZnNXPHr34p+IvCWo3+kaJHbQ6eZtzxrGPmUdNx6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rxPlsS9S/wCJPitr/jLwg+n3sdvAkcZWMWzMQCemAcgV60I6nnXPG9TtvFPhO1+0iaRI1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iTqvA0Xi3xDZf2nc6rJHH0jhYfe/KtEiJHa2fg74ixgiDWAityCWI4pmQk/g/wCLDkmH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4/WqAx9R+F/xJupoby9vTO8DB08uTBBHTGOgHsKUloVHc+l9Y1gfEX9nia5vPnvtLULcJ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GRXnvRnb0PiPxR48fw9c2NzotxE90HErSHnaRjHHsa1iYyON8d/Evxb8U763l8S61c6k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cY4GcDp6V0EGNaWxh++AAfwNUBVi1ptD1T7TDIIzGw+4cfyqWrhc948N/GCy8V6F9m1H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7fSosXc898T6eYdWMkEmxkxIjrxU2Kudt8P8A9oO98JyJZa2kkkIxiZOw96yaNLn1V8Pv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nsbuObpwDyKxYj2Dwv42vtJkV7Wd9qfw55q7kuJ7N4c+MGn6/brZ67Cjqfl3OOBRczaJ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fE91pFyIpGGcRj5T/hStcex5T4v+B+s+H/kNjJcRDpIke5WH1FZyhctSPK9b8DDJjmt2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OJte55f4v+DttqQYmIAno6DmtFNoOW55lceCNV8IXO+AedBnpnj8q0dS4jqfDfii909R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9djYX8qh6iPYPB37TE+myJaa3ieJvl80CoLPaNJ8WeGfFWlm40y/hF4w4jMgGPwqSkee/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k1poEMMd3JhRPLJhAO/Qfyp3Gcz4T+DMltJFqXiO7/tTVk53nlIz22LgDPvincg9Dgsb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dfxNRcCS++wvwv7xvQUrgZF9Db28TF4gQPbHWtCpMzND8G/2tJ9rliENor42Hq30r0aV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KtramOJFC4wOOAK9SCRx8xb0a+tFkW0iHmzH5iAPlrZsVzS1TUILYrFCgaRMc/3T2x9K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CfKXU8kq9DjH9KWotzN8Ti0sdKe9lvDaQKASScMSccDvn6UMSR4F4k8WRtcf6PHcSF2Ec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KAOSSe1ZtjPUvBXgCy+FNra+KPHscVz4tnHm6Z4cVspaDtJIeQWA/Aeh7YTqGqR4P+0L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bn7VfSAq02dqY5G1R/Cg/XvXM5XNOU+KdZ8Q3/ie+dpJTMzvkyHv/wDWpqJVyez0MRRA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oG5p2kETRZMYFAFmZlS2JK7fSgDOOpqqOSu0dD+HNSQetfsjXD3nxXncLjy7RxSA+wtct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3rzXNM2g7HguqQPZ6i8XTBNcjPVpO6Eict9480jqNGHJxk0AaEWBHjOfagstwy7RjFAF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IO4HQVJsi5G461mykW7eTB5PFYs2RqW5ArE0JmTd0oAikjz/ACp9CCpLGJVIxjFaU2Zt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6wYlNyLn8q9ilOzPNrQujwXw5eNoPi64snPlpJ8yjs3pX0eHldHzWIp2Z6NHPvVsN97t7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PDZ8nR4O5K81ogLpO4YI6dKsg1LdQ+COOKsCtqMphSQnnaDUEnL27Fo5XOAmMigC74TQ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AHSXSk9BkH19BQBTMT7lfy847DitEPmNe0tmkCnZz6HtVCLkgVDk/L7+lJgVLi6M8ZG7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ZtzqF1Bztyh/DFczqG3KTWmueVF84Jc/dqPaD5Dz/wDaFsU8ZfCvVLSEYnQeeM8AFedv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6WGhys+G/BNv4m/tRXi0u9ltAcPiFlC498Yry72Pas2j3rRbiB7UwzqYLlegkzkfnQZm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B0JHNAXJtLvJbG9hu43y8Tgxg+oqGKL1PpPwb4uTxRpkFy+BcKu1h6HvXm1Uz1aLOkaU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guegDvhflOaTlYdis9wQQQai4xguT0bj3oHYiac5IFQUIZ24GaACNjg5OKAEaQqMjtQA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CLezDBoKISxBJJ4FUTcp/afvHpjpVWC5Eshd/XdTJuV2mZHZH7GnYLiGXOSDzVCIGcYL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pjhsr3oFcY1+Fbhcgd6BXK098snAOD6UCuVjfi2GD1PQjtQFync3hKbzJt9vWpsTczp9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YLlSTVyIjlsse9bcormfcauCQAcN6dqOUm5WfUi3HUnpRYm5VjZ5MmQcVNhD0ttozuwp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BA/PFVYTZUvpTa4EK7t3ShIlyNnwr8L9e8buri1MVqetxJ8qAf1+gqZaGTke8eC/hLo3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/bH76QfKo9hXLKZi5HYyT4JA+6vAA4wKx3JImw2B1HpUgOkVyASflH4fhj1oAEGFBA5H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QpyKAJFkCr8vXvUABiBXjgqfy+lADV4LE9B3oAnDi4R1UAcAVSAiCCCYY+YAYGeMVI7g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26flQFy9EA0IOPLxwRQFx5KQ8bt+AMB+xoC46JWEwOMbuo7CpKHuxEhxj5etBBGTiPB5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R41jKn720cUDJCX3xggBD96gshc/O+eMUAIwMkYOc+uO1ACx7y4UDC44oAkmBEa7OT0N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+b9PpQAnm84LZ28ZpMBUGfxHWpAQ7Swzg4oAVyQvT0+lADftBiYqy8Hof8KAELNJCxdT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W/70tknuB3oC5YUCNQE5B9u9AXFWIMykjCn+lAElyw3Ak5J4xigBFRMFn7H8qsBDIcAq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fJI/+tQUIrrJlhwSc/l2oAiubwYlQ/IpGBj1NQJGda2qsfJlO1h+PFBaNCzgfT4ZEADB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X8bzSks3l5UD61JJTSORQVEZ+UcjtigC9HAFt1yWAHIHb6UEkpjSVFZpQr+nt6UFCKvO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odpbdgFcDHtUgJvYTNuI2r2/woAjin8qc56Nz+FAFe4XdiVF+Y4wR2oAhSRWvMq/TtQB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4Ge1BI6SUuHjQbQvXNADWYNBgZ3cdOwoKC1gjjRndvvHIHcUEjmtlncOFPy9apAXYYmMj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e1IDW0hvJuEdDlQp4NdMCD8jvivr0uo/FXxJch90a3rqoPTCsefxr6PDbHLJmfZ66LkL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NK7FuYmgmoSNzvGFqgLH9qLtGw5bv2qgLNvqILrgjPp2zTsK5pLfozDacu3BQjpRYLk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dvJqCrly3nWQeXuC7euKXKTctyiIW4czbcHJo5SNSrLc27xN/pIIHfHSjlDUgW8jjBHy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lFchuNStIQpEYJ74607D1KsktlJIfMfK9+2PwqrBcgn+yYPlPu9Qen4VNiiK1s7a5O52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FrDazboGIUnt2oEall4q1TTwUt76bC4H3sYxQWGr/ELUtVtlWe6aZVOMlyeaAMu212TB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Cy/B4jggjBkBL47/dPtQBZGtRTxIUUBmPyh+np+FQBrrqa6Jpj3AUI+MIO3p+FFgPEvFv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yBpGzudxzz6VtYgr6NYbnAA8yUkZO3pSYH0L4YtDY6NBCV2O6gtj19a4ZsssOojd1VyV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meSMYi5ccZTt/wDXqQLdvbsyg91Izj1PpQBoZSK23gcDoe/HSgCje62IEDHCNHwcdDnp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xNrN1PN+8ihVWPpnOAPy5qJPU0R0mufEeKfxdBo1pm302NtjEcZOME/TNctSF0bo9p8M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P72T6+1eXJHTE6fS5DdWiyOT19O9Z2NrmleJEbVk2g7h2HINJMlnNC0Y6kiKQVBB3Dsa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TAmwNgjA3+tIoZZBnuBk5U45x1/D2oAxvEtgZzMpGAvUiteoraHPWPheyllWe4UFk4Pmj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1NprWxtlK28SZU5wOBj2pNlIomwN1EGkm2k/wDoPTNJEs5nxLc/YbgrFHuzhc9sYrqgZ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M5P3iCMfSutGLJdHjKBkXBUNxxgHNamRy3iVvtN48cqbNxHI6qB0oAbH5C2p2MVVSAq+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gSHbwPvjrjrQBpgFpjGE2hT1x0H0oGcUG83W5yW8wBiOnb29KCWidg0suxzhRgE4zt9q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02hQDztoAjkdI4CCchRjjoakpnpHwRthHHLcsOd459PQVyVDeB6zqrISXlXyt47e/wDW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vifZSWekXMmz5dvyY9+n4V6VFnNUPj1Ue88Z2pkwA0qgJ0I5xXTI51ufamkxHT9BtkKA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m52QIdVuArAFfvL0Xis4l2Mm2tkmmWMDl+w6rVknVaPpj2rbGT5TzkVkzRHcaHY+XaYT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iuKozVI2Gto4oSCN+CWOPQc1zs1MSZxJcOQOW5HsPrUDsJyUAVOfb+VBRIHDyxoV8vPK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biKLaxZN/BXn8a1IKe1osOBujRcnnFAH44wMZC0sxDzO2STzX3SPALKvLsBEZ9AMfka0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lVx8uO/r61kwR32j2ht7Ng5LKg4/GoZReTKq/Zm7HtUEkyo7xbiAFHrQAkpC22R3BH1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PDK1s5RtqqwIJH3cjjH4CgDqJ7ODWLdoSwlg6OccH2oAo2lrbaVF9nRR5K8cDFAHGeNf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tOJJeYyAeOT/AEx2p2A8x0W6istRVy5cjoByc9elFgPR9PuUurnDq+5gPZf/ANVIo1Wl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0Ax0x6DFSBIrFDlygjbHXgg+gPvSAmTEaqWzsPJyMY5xyPagDkNetDbTFRF5me+OAPQV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0HPt/kUAOWeUJ5aYAXn5f4hVgQGMySKhUbmHO/vQAkUCIzI8fKjgZ4x2ANAEeCU+XCgdQ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7W7kVfnbKqRt9fYfkKQCyb/Nwi7CR9f1/GpAb5pZuRnJxn6UASIAdwZNoPC0AalqV2qr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+tQBS1ZoigCQnn7uTyR+NAGerS2RjvIJHgulcPE6nBVh/wDqoA++/wBnr4p2fxT8AW1v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WWaOZvmlOeCAfbFAHRXERsLh4pflz0P8qAIxMuz5ec8Z7ge1NATWl4UDIowuePQVQBJf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EH2q/DIYZ8BjyDxigk9p+BniOXRrhbqY/upXEMp6Aj1/Cgho978WeD9B+JXhq40fXNPg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TIGx2BHofcU0ZH5Sftnf8E8NW+EwufGvw0jbUvDMRMt5pKDMtr/tL6p9OnpXRGQrHxxo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Cp+6c8EEdRitIkFvVCruZgQmcAJ0B7dfyq2hnM6g7n90cR4x74P4fnQBlGMzyNsyqf19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ANgKJEHBGOD9Rg1IDVBbLjCLnAi7A+nuaCxysM4Ixuzke1AEkRYKxUAkH5h3PsMd6AFL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XxjPrmgCOSQyty3ygkZxgcdv8KAFhKM5xnpgZGAB9aAFZ2iXJQK54Poce3oMdaAJJFli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nb8McUAI4RmKo29j1x0/EdKAHLEMBkchRxg9u3HT0qAHoTuUg7pFH/AT9OnNADELNGW2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hi7qriErtAO8EBgP/wBVAEiiEbSOVf8AkPf8KgomhILAEfuu/bn2xQA7y1LYD7WY8cc4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Tw5PBA4AoAljQupdRk8jknn6UFj3gHlhgeB146HpQBFYknV7cABV3hTIeg/CtYmTOxuN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l9OOAPbiuqJmjV0G4XTZeVzn19RVMR6b4VvTqd3Gg8sY4981hIo6zWYJZxhYcFRj2zWD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EgwR/F71NyihrlncRli778EFuMZx2+npWTYHXWV3Hf2Ns0Z6DH5VzyKKj7RPIpOAcjI7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E5+709M1LQEmFLkbyCRnPb6UyyN4wyAL0Az+PtQBIAGkDD+7+FBA0j5SAAMUAN+brt+c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rJ1baf5fWgAGBGoBww7Dt/8AWoLGbJNpLfN04BxQA5WLtg8EenA/CggaGjQ7scY6+lAC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UlipHiRAXz2z3oAtRxCKWQht4xyPT2qQLSlInyi7uBz/AIVLY0OYgJlfmI5qUMedjIxd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iAaFQR7kYnd1HTikBHIu4KFbYO47UAORQsmxl5x+AAoAVE6gnnqMcUAO8or1YAscAe9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2H17A4oAoX9wyfugfTiplJRidFGN5I9M+H2jnRvDomZdiTEs/bA7V8ljKl5H6dlVL3UUv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PcR24WWPkSL1FePc+lirHl2h+LLnw9NKlyxmizgGqKZ6BaanZeI7YqkgJYdKoqLOM8R+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8RsB/B90/UUGu5zK6t5M6xajbEH1/hI+natFIHTLDaBZakjzWbDa2MY5A9vatVIxdIwr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h0I+6QOG9q05zNwMW58GQH5YpVcqOmKtTZDgZl74SnhXAU+xrTmMXEzH0u5t0UeXkD2x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kmjt3HOR0/8A1VSGRRsdiEkAYxmnYBySASs45I4/CnYCeDDB5OCV6e9FgGtEJAB3PI+v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N5mxgMKe3f2osFi9JM5b5f3ZXocVJNiZbl8gudwHb1pXCxYkvSCpPRegpWCw5tcnDAIu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f9ozyDZ1QkcE+naqJaVzQsoRLIyXJMMagl/L9AK6KEG2c2IajE4H4S2sXxB/aL0Myrvs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xqxUH8QtfbYWPLE/NMxqc8mfR37QGsmx1mwjQOXtYt6leNjE8cenFda3PnkYfhPx3Br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YTf6sv2PbntQSd94C8CR+E2vLqIif7aRz/cVc4Ge+AaAPIPHfiC9bx4uq2yrA9ufJRos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6qLxLpXxGtnstSMdvrDDakifxHtmgDufh34NHgLw1c2xn893LXDSYxjjG2gDyC28RS2P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JkLAyHg852igD2nwv4mg8S2aqB5d2gAkiJ5H09vSgg6mzxp8MtxL8kcEbSyZ7Koz/SgD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xb4t1bWLl90t5cvMfoTx+QxTRZkKrZLbeOx9KoBGHOetUvdBKw3G98Un3KgnJ2Pqr4ae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hwd92DOwxwA3I/TFfF46unNpH6hldHlpGx9mjgY71IHTpx9K8hy0PoFB2JTYxMwRY8GQc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5JGFWneDR84fEzQW8PeLLiPZsjY704wOeuPoa+1w1VVIH55j6LjO51Pw6dtXtUtweCMY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/odZqPwvupLRruKVR5IzsbjPtXne1voew6FtTR0mawstBS/vBHCUGAG6k/St4U3NnNOq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Qe5ie00uQqz8M8Q6D2PrXq0sO0eHXxXM9DB8O+ArnUJVutSRwhOREfvP9a9qlQ5dTw6k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MCQRLsReAqdvpXoxVjhbJoNHtmczyxIzyeoqrEl2CGOLICbR0XAosQddoN2mkQoJZsZ6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1rFtIuCPpX4O/sr6n4/W21nx0ZdD8Pt88Glj5Lm7B6ZPBQH1IzxwB35JzR2qJ9Ha9N4S+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uk6dboRaWkW1CxHpxyfVjXBI32PhD9oX9r/xD8TBLpWn3BstJVsLFCSqEdiR1Y46E8Ds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iy3MwklPmydSZOR9RU3MCJ9QFmdqHLHoP8KVwMm/vbqdy55U9B2FMChjzWORt3D5c9sU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nbyaADSNDvfENwMJiBenvRcD3H4P/CzSdU8ZaBpupXP2WyuLiNJjhQSC3IBOOo49qykx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ivwk8QQajpEX/EjkUAAfw8d/r/npXTTZzy0If2e9N0bxX8SfD8GswRXmnpJ5j202fLlO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vjHTIPRUlaJMVqfXXxJvJ9Iu4tPtkjttNSMBLeNdoA6ADHAAHQV8diZuMmezRhdHll/e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O3HPPFeK3c9WMTJkjSEkpHukU4jxWdi3oOtIvsgkcPulcf6scirELbGW2uVZ22ysvGBx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JQucrzTFY9L+Dd3Np9ybKWTfbTAARuPun29iO1ehh5WPPrQueJfGbwOfh74+uUVdmmX7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K/hXsRlc4krHnviLTBqVuSq4AXOQOmea3BnpGi3x+NHwj1DQr/E/iDRo/LSTozxkfKfy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Hxv4r0l9Nu5IpRsZG2MMdD2rpuZszYLhmjRPu8jOOuKQxdUh+0WjJDBvB+854IHtQB75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B8aNN0+/01NTS9hks7aKTosrr97OCBgAg+x9q4a0DqjI9E11Z4vEOpRzf64XUqN6HDHk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KLs6MY2cKp9OM0irleVyiuoFWFyCNysZBOeOPX8aAFDnIXdgdSOgNAEKtyCpIyfwFBI4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AC+YFcoo4+n8qBMiMp6sAccY9aska7bGJB4x09aaQrkQZ3VgBhfXpVBchlkAKlhnAwDV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T16CnYCJN4TA59q0ARXl2r6E0ASByXw/QdD6UAOVtwYEYGOnrQBUudHtL4ZeIJx1x1oK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EJX60BcjPhA7P9fgnoBQVzC/8IftC7nznpigOYVfBsAGTcsO3QUC5iRfCNqq4+0SsOh4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quTI5HQc9KCOYk/4RKyi7k4/z0oDmJF0CxQrshUfyoAmTTbaCTcIQR6AdKAJJcDhVG0+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5HBBPagCIOUzkn0oAa+MgLx9KAHOzs3ysQPStbgNXDLlsY7jpSuAkcBml2QqUPTPpWTY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wHTdjsfWouFjtNM03yVVigIXoCelZlGmzscN6cbc1IEWCvAbGe39KQA75XYCR/nvQA9C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oAUuWT5xgnp7UAKZGXFWANcyLgA896AF+1SNnJ4Haggb58g53E45oAdLOW8vHYc+9BZI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qAI1nwOcqf50EBHeHPHy/XvQBIL9um/b7AUAKL9x/Fu+pxQAn29jljx6VYAuotggHFAC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f7oqrliC5QZBSPHsBRcAM1tJ8sltE+B3XOKfMQRvJalcNbQouMcRgUcwFdrHTm5NlAw9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lY6foknyHTrf8Il/wo5g1El8O+HfunR7QA9/JX/CjmDUqP4T8NEbW0a1I9PJXp+VHMGp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/wAgeID/AK5qP5Cr5g1GD4X+CJ/ll0iIp64AP86OYNSeP4MfDG64bS5k29fKwB/j+VPm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45024Rj/ABiZx+nT9KOYDKvPgD8KolzGtypP3QZuP5VXMBR/4UX8OC2BNJb+mJcn+VHM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N6X02PQkH+lHMBCvwN8FSSbBeSx4HaQc/pRzAdV8Pv2cvAUvi3T2TUL0XAYMmyZAA3Uc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XrYQeK7m2MgXy5WjUeynAP40rgeb/FiYrrKyOu5UwvHYbc1tDYlGX4M1qNvEFqEIQOw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WfSmjoZbMCAhCc/n6VK3LRb/AGeoPI+PF6rfMF0qdSR3zIprysfsenhtz2XQPBT+Pde1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snC8/QH0rwsPJR3PRqqyPfvhVaXXhi0XS723EBjkwgGChB9K9BO7POepm/tKeHLKLwvp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rW6CQDna2QV+hOPyFaRiZU5uWjPGrG+ubDxX4j1K0maGa0KFdhI3AKPlOMccDI6GnVWh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W8Qf258FtGuZEEcmoeVPgdBlMn/0Kvjsxl7qPQy+FpyOH+M8Xl2Xw9t2GQujP8p7YEWP5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AJvUyLL4gWl9pR8PeJz5ujxkGEGPfucdNxHzfTFehF2OZwOu/Z7+HU/geHxKJZIZbfUL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2IqQAcgYwMV6NPU4Kuhzf7T0wk8Q2UbDAisivHuzH+lW73MoxPdPAthLYeF9EV8/LpEI5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p8J2Q0PmLw5Mtx471q4T7pt5yT9K+Qgv3rPbjpE8S+HEfm6l4L29Lm63H67/APGvqsOr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2fs3mQuVX5mvhn8FFdDOMdFqCWH2Hz2CW7TySMxOOQMCoZBBpV+dUv8ASlGSn2ouPfBr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IxDBEmuq34cf4VSAw3Ag1Xx7KvSEquPpG3+FceI+A9Ch8R4r+z/vk8a63ckfJFbuzH0z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Po/snH6aBfXl1cqwRMliT/CBXCk6jsS9DKtvHnh+989LfUopGYEb5CFyRxgA16+Hwcr3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nhS51y4cj7zncSK+7wsOSNj5avO7LclvAEYeXyBxjpXZHRnHbQrtp1pqNx9r1JHeGHCr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9F0LSIpIYNkXloMMsftWyJZ2AW5/gj3BRz7VZDNTw4HRHGeQd3NUSbDq7hgWHSnLYcdz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0XiWzsiLnT9T3Bo/fFeXJ6nelofM8v7PXjW/u2NtpJfcc5DcVtCWhm0a0H7L3xFRAWsLZ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YIr3H7MnxFuAIk0+I5YDzPM4UHqeOwpc4WOwv/2P18PWlnLPJLqjlQJSOBuAGcD09KOc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fTIbG40y/sZYDJL+7+Xov1xUc4+Q5T4wfAfUdIsp9Q0HfdrB1iAJbHtRzhyHlekWtv4g0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LiMbeRtzVWQ7FO3bX/hrqMep+HbqVIl52k8fQj0osgsfSvwp/adi1pIIdWiNjdgdRzzW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G0GsRrIlwkxwMlDjj6VnYD0bwx4/1Pw/Ir2lw0f+znIoRB7b4N+P1pfqtvrUYik4Hmp9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6zXvAPhrx/ZeciwszD5ZYscVTjcSdjw7xn8A77Ri720QuYfpwRWLp3OiMzx7xD8OEBkj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8Kz5TVtHkXir4TzLHI9vweqsOmR0zVWM2cf4U/Z+8afErXEs7WRLHTIHUXV+fuoP7q4P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4b/Zm0LSNGhsgXtkgQyT6hLIS7dySTwB+goauO587a1+2D4e+GvxPu/D1pdrr3h61k8hr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duM/hjFLkKufQmg+PvC3xcS2l8N3luWMec8Bj+H+FQ4sm5B4n8NanoUCvJGZE/56RfMP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ToHgdpXU5PQYwaLlJF7QNW06bWLddUi/0RWwe+PT6VtB6kSPSL7w9przQixnADDcI0PUH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4pxKd9ZCAeU8RhP+2MZ+ldkTnsZ6PDpcuLNPnK/Mf8Kuwhv2eV/nK4BGabVhWM/xJ4l0n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qyiJBxHH1eRv7qj1qGyrHx58Tv2jdX1jxUl3ylpBkQWCEFUB4yR3JFZtjSOl/Za/aS8L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4qsvO8SqFi0I3Cr9ntYzu8xuSBv6D1xwMVzs0Rz/AMfP2h5Z9TvZo9R+2X15nzbgHIx/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5O1bW7vxPqGZWZ1PX6UWA29F0oW4UlOe1UBo3LJAu7G3tgUAXNOhS5jVwBtHp0oAZr8i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AFAHLXoR4ZFTt39cVIHuX7Etp9o8TeJ7/p9nSKJfqVP/AMTSA+uPMUTZJ3GsmWeU/E3T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IZk7dM965JnpUWcxGw4x1rI9A0rf51GOgoA07bYG9qCy/EoPPpQBY25GKC0TRHYORUmi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tUspF23YZUnj2rJmyNWKXoCMVzMpFuNh0BpNFCkZHSmQQOgC8LVIDK1C0E0DoRhSK66c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3xe0WTQr+DVbddv2eb5iP7te7hqp4Nek2bGh6qmpwW9zG2ScEDsfavoKU7o+fqQse66Y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hjBz2Bx0rrVznVkXlUFd6/r0qibF8ahFHbhgPmx07VWoWMbW9QMsIQYy9MgyYiBaSKeM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EchI5XigDbknH2jB6fpQBu2ZguFjY4bb8uK0VxqyJrxRAP3WCOxpsbkZ0twuZC7YwOnt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ODHsU98j0+lcUp2N1TbM2eSVnJPG3ogHFcTrJHZChJjLmzubiKNwoD+oH864qmKR3wwk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6yeOdw0Z/gxXl1K1z0KeGcTlpbOK1l8sJ5QQbSAOtc3tDo5LI5jxD4VTVrq0FnEPNaTHH3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oO5zy0RZvfhJqmj3sNvqtnNBNKgdBnJ29uAeK6Tk57M6XRfhB9utv37siNhQFAD/AP6q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r8JIvh/4HS/ti00rsDIQBhVrzaskenRYyyuDLAAG/D+leYewhwZl6mg0RE3AxmoGNZ/k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9elACAljjPSgAVzvCg80AMmum3lAvyigCI3LjgHAFBKIZLxhtGcEVViiCS9YcYz60xFX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RtMZcgNgjpimK4jEFMlulUSV3uFRSwIwKAuULzVzLBsA6UBciW/iESgJuOOadiCub1kb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xQudRLSAKcCixJG2piKLLjNOwjKvNR8wYHzelXyk3KU175a/NwQOKOULlMXbuCMDaadi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lFgHxxYl4H0o5bE2JpX2IQ+FxT0RXKQvOC4A4XGPx9qSiDSgrj7DS73WrhYLGLzJAcN/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TPPq4lRPY/B3wltEmiuNXcTyLz5X8I/CvWhhOVHlTxlz2fV7aHStM037NCkcTqAAg4w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TUTelV5jJlmdnKDr79B9K8JnWRKqR5UjB74qQHHIGAOR6j+VUAiSNgEgjHagCRZWV88b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kn2+lACEfKCo2AdQetAD1f5kfgYGAKAHbTuBfG1uOO31oAQxJESgOJPb0qkAzeyDy0iw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qzyx24cAtMCAuOlAGvY7xBiX5hgH3+lADmw24kY7c8fQUAPRG3AqdijoPapLJETfI4jU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dlgpUrtI/hxQJIMFSAe3RKBgJflJ6D060FkbcJ83UfpQAts4jBAP3vyFADpwNgIGNv8A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ZgHdjgUAPDSsi5HTpQAxGkVwTsPbApMCQAj5nGe30+lSBIeU+ZcJ2PegBuXKfL93tQAzz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CUbtpCjg9fSgCb5T8pGR6e9AC+WUJDruXse2aAHI0fllSpEic47UAQmQNBwBnP40AQsz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ADJJFRVQ9RxgUAMEUsz8che1AF0ySwqrEfIf4wOaAIZSJGJK7mA7dvrQUV0EcW9CdrAc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eUja3GBikwJ7m4ihsZvPXO0Z9yfapGczpniW/vShFk0aE/fxxQQdSJywwRkkdKCiv8js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JGIDkbdo/hP9KpAPEnlHzHwT1xUgRswd95JHAH4UARsgi+Znzk46UAW7PbIojI2+nFAG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jHOeR0oA2YNzxoDg7Djigkp4PmSbjyOwoAdFPzySqng8UFFmPZIhCcYwDnuKCRZJHj3F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M8mWO30xVdANyxaOx0nUL0k7LeBy2exCnFdNEzkfjh4kna+8VajIepuGb6j0r6SgrI4p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85HBHr6/hXUZk0V4+xol4PA98VQizFqLNJgYZlxnHT61YFmKULKpEnJJ4qiTVttQC/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5FAD0vz8xDHd1I7H6VVgKdz4sNsc7hnbxsPP0osBkT+NbqRQCwx1XNKxBSbxZPOW3MQex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D4rC5BPmKfvUuUDSt/FNsXRCu3eMB89BRygaUF5Ycb3Cg9RU2LLyNYhMwPx6ntRYCa3s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0B9PWseUVyynhySWTbFKH7k+3oKOUZBd+Gr1FyASFGMjtTaLMh7IQSLGWBz1x0J96yaK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PRT6UWAdauYyGc52n69KLAXrfe9wjqOM/c9AKiwEnxA17ydM8tXyG4/4CBRYDyvTLeWe+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JGfQ1uiUejeDLEG9QBRtfDH2rGbNEevKTa2sTjgkcjtxXGMBI/wAs4PUc4449KABkJGT2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cyPChBPpGPyoAra+z2gaJAdr+h5H0oIOO1K4aK1nO47Qoxz/ACqWM+jvgF4O/sH4c/2r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vt6A+xrnnUVzeKPIvGPhTWrPxXcGC0ZwZN8T44Kkg9fwwaiU00a8p9G+ALHXtS8O20eo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FeS2bxR65pun4tVQtt2gc9OntUmpV1mIx6RctC26UcBvagDm7CSQRq5+ZcDtyDQBfk3y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0oKFs2EbEPLvUHIx/KgB88aXQdmQfN1B49sEU0Bj6ton2uIoMD1x2rREnNTWMlpOFd/l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STMyW6vtcLESM57fStkjKRyHiS5N1qJSJgqjG4HuK3ijAW7aL7NEobYpUFQOcdq6YklG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WDn2HFaEHO+Ipt2qI23YQP8AP6UAVHUyweacLjgcVZBv6ZA7WiSbAGPJBOFAoAtIz+RI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QByAaDz5ii4Iwc5/woAkiO1BsGN/B4oAn/dbFQthj9/jv7UANkCQW4OARnGD7UdAPWfg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BLMcY9q8+rudVM7XU70yztsIO37x7fhXNE6Tyz45T48OshYMZEHGPSvUonHUPlbwrpj61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Yl1GMY5BzXVPRHPE+zZ9lqI4yobaoCjryK8qW52xMu5thdvnO1hztqEND4dLFtexgNsJ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LJ5W1CO23bj04/qO1YyNonoFhbi3sFjXHyrk9h64rilqbBNukthuj24zjPtxWRSRgqVk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z6CpGShCOE+U8Y56AcUFi2riS+Xb8zYPUdB0xQB0EhQRcYKnj3+lUQVJkCWwQsIycAiq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K6qkW3upHHFfeo8BFyHw0iHeDulXjnoBQyjRsNNjsmLs2cfdHas2CNWGZlXLDKqM46ZH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kIkMeSOBzgUiSQYWMkjI7jGMUAOaMPACDgZ79Pw9hUAdv4VleDRXi2Z3s21x/dwAB+fF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FtgsDGTk4PX2oArawS9rOTGTHjrnH40AeCaizQXlyiDDK5J9Se9a2AraVmTUBKflZeid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U0iR5bBXUlSv3c479uP0qCi7t3AIPlHH1HGakAEKyYHn+cq9OOh6YH19aVgLYbESk4+X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HaiwFfUUj8k843nHI6DsBmmByTSGOVwo2Ie/88UAU3uVjIVGA7Y6YHpVgCr9puDuBK7c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Li0VYn2njp7ccc0AVTCzEJGM/wB044HagAt9sYkXdlx8q45Yn6UwLcTujeTOoQNkdB27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SowFQce/v+dMBy3QYYUAyjgfh1oArSX8iECRwoIwpHQVAEtxJM1vFIGEgTJPb9KAInmD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/lQBu+CPEUnhXXIb62mdJAwYlDgEDB7fp+VAH6BeCfEtl8UfBlpr0QTey7JFOAQ4JDKce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/bLa3uCnkgxqf5cUwLS38dxdQqII1yPwqgNW00K3mXL8A/pTsBR1ixga4ihtVIxkZ/Sk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jRwTkGNmwfp60EnsvhjxpcLaqijzPKUCRAecAYFPYzsdRHrtjrls0UwEqSgpJE46gjBB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zP8A25/2CJNEkvPHvwytDLbNl73TIflx3yFGAD2BHsDjrW8ZEtH5/nWpbmLyHHkOmUaN8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2/A9uK3uQUWIij2htzkHJHIBx370wK+CLcS7tu5cN/Lt9P0oAqpO4l2FcBRwegJ7fQD0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NxHynt/npQMn3BZAFbGfmAPfHQf/AFhx6UFhNuQ7SRu43D2/+tQBIpUQsF+beOvYD1xg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Nm77o9Pcfn+VADmYMdn8J54GMUAPKFERsbgP4Bn5fyoAcrOXZyMA9McDjjjHpQAudszS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T2oAlE28hR24EfbnpjHpioAasYglBD7FZiMDjBHFAD4nYPIHcICc9Ow9KAJlZpIHQPiI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agBNxVFP8fU9Ppx2qCiaFyI2ARG55/wAxQA+RVTyyCC5XJfOD+VAEcqM5CMuV6DnGeKA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T+lBY/yRFgCP6E9D+fFAFe1jIvUD8np7VcTJnsFpdww2kKkKI2UZ7DOPbtXVFmaMu9ur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6Y55NW2M1vBviKLTtXjaVcxZ+gJrnkUfQNhrujXtnEZXj3AYYjqK5mM6LTtD0i9RHS6V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ZRj+KNIthO2x98iZyPb600B4/wCGNdup7nUMHCQTsgPrg8foRUSLO2stWgvSpmAWbgZ6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nzY9OwqQHb12KAm1vw60iyOKXeGGdhHfHWgBwYLLgKdwHfgGgBsrhdm5XBAA6fw/4UAK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x/hQQMkA5CDG3oe49qAHRYSONmPzHPQ0FkaylgxBJO7mgB2d8GwN8h654oIHoURjk4Ze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HLE49PWpLLSQiNAPuqOfp7UATxwM0ilPlU9cdazbGkPEvlM567eD6/hSSuMkjVmZUTqe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wfEoG9R09B2pXArxMTKWKbQO3rVALtyOFA5xj+lADjgBQ2WQ/wAQPK0ANGFCiM5Bbr7U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tgkAD+fvQBXL4RhzlRz7+n6UAWNA0mbXdbgtEHfdIcdAK8/Fz5Ys97L8P7SSO+8b6itp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L7cDpXxtWXNI/UsFQ9nEyPBF817Dc2k8nylePauc9bkOd8U+E4naWMqqbvukdDTuS4nA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jJUdcVsYM7Tw78QbPUQlvdDbLjv0oNYs19T8HWHiGJnQKdwz8vr6ms0zVSOD1HwDf6bK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jjI+lapl3Kb6jd2mBqERZY+NwHb1rTnIaHeTp2pN+5lEe/7pHBB9KvmM2h13olwUKL+8I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mMnEy5tIeNSHUE+45o5jNxM+40O3Vw/bGOBz+FUqhlymJeeFIJWBGSezJwfpit1MXKU/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vv8AfPpVcxHKQixEXmIFxk4AP86OYOUb/Z5kOA2No/D8KrmHYINOEbZxkn9KfMFiaSwym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1JsLDWt5GjwYyMenpUhYkFjMwUHH0p3Cxft9HZ8g8AjAHvU3Cxo2XhjClyNyggfT2p3Mp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HcnhCW20+wjAMqfvJCP4ewr38DS59T5XM67p6HR/sUafDea/4s8QvCkZG2CLavCZJZvp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ofn9epzNnrfxn8BT+MLb+0LGQvdW53+WeBIvcD+las4noeARXTG++ynJmUrgH5SpB9KR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ng+3NwMARgH2GBzQB4N8Z/D15pOkxavYRPd6b5nmOY+Sqn6UAcL4cgMXinQbmFXle7mV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D6z1F7e10tYLhxF5qiMO3vxxQB8+ePPBlxoN7Pcr+8jdNyOOnqKAKvwY1i8bxbp9vK5+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oA9U/ah8TS+CfgjrUsF3Ja319JHYQ44dtxy+D6BAelAH50iT5eFp9QH+Z8uKoCOnuxrY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F/izTNKhTc91OsePbqT+ABP4VzYufs4tnqZfR9rNH3zc6VZ6NbJaNhowAFQdsDGOO1fm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8NRUKaKLx2Easwt0PbBH9KyctDucFyme1vaSEIqgY9KISuzJxTVjwv9o3w+BbW98keCpw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2XTex8Pm9NK55/wDDjWl0bUrdsDyxw/HTnrXv1aXNE+XwuI9nI9v8V+N9MsLFlik8wlf9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w/NI96pjVynievavqPiFJMyBEH3IlGwKPr617dKioM+brYhzI/C3h61tUW72u9z2LDOD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Sk7nbCaWOHKHzJzxn0ruizJ6lvRdOlu5N93kZ9KtmTRv+QIwAATGOhpkGlougXmtN5Nl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gg+9/wBmP9lTwP8ADuGHxH4116w1HxSqqY4bmeMW1q/UFVJ+Zl7E8Z5Argqp9DqhFI0/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wd89NIuY/EniRkBX96ssNt2G8jjI/ug5HfHFcvI2dKdj84/iV8XvEvxZ1yS41vVJbvk7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AHsAKwkTzHnNzMRIyv7AD2rIRlXmo+XI0QcDjqex/wAKgDIEjyuu7gAdaAIpXbcGBwi8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grEjlTxx1z7UAauh6DcaxdoFJEfGc96GB7n4V8Gx6ZZggAvxgelc7dgG6nbT2U3mI3lS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DoRis2x2PsDwzrVl+0/8A7i0uAja9Yx/Z7kHGfMXowx0BHT8q6aUjmmj4x8O3epfD7xl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uflD8fdbgH+ddk9dDJOzPvu7voPi78MbPxDZYFyqYmQHlXxyvHpXzeOo9T2sPM8VhXy2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+lfONWPWjIu6VefZwu9fMwMAmobLepIrxbneCPMxPJxwBTER+Ss0IaMFmz1PIFAGtY6N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9yzA5HG1R6Z4FWibnVNNH4Ua1eQN9sznH90dPp+lb0nYwkrl74ieHY/jH8M5pLZA+qWo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DlfoRXq05XPOqKx8n2N0Z0MUo2EZjZDxgjgj8670ZxHeEPEA+H3xC0/VM/wCgXBNrdD+E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TsSzL/ae+Gh0TXP7ZskEum6ioKuo4Rtuce3t/wDWroTM2fOD7kkwF+UHDVYi/GxKhXON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rnw7rNtqWl3E1pfWcgliuIZDG6H1BHTPSspK6NFofT/g3xbN418OR6rczrNeOxE2PU9/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YSNF9oYMz/J6ntWBpciZs4/2elOwXGNJznoB+H507FBs3DkYfbn6/SiwDQ+9cP8AdHXi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nB/PFFgI1bDM+Tx92mJiGQoFIOC35/hVEghY5BPH6imQVriUoQAPlxVAVS7A4DZUmrJD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EVn3gVQBtLDZ0OcigBFbn1xx9aAHbuxP0oADuxhjle3YCgm4hPO7oaAuBlOC69P5UCHJ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ARSk+bkYC9hQWPYkDDLgdeKAGMVKccE9/SggToAVOcd8f0oAQOi8Hv27UDuJGHGQDhew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bGMCrEJ5Q8lvkw3rQAmxFVQM5HJzQAzZk53ACgAIYqGzn0ouBLDZy3BD7fwouB0ul6CM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WDZZ1mmaWkSrvXBHIB6/jU3AuNhc+Wu8/wAqRNxrDy9jkYY9uKlsLhIpUq5PB/zxTKH9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mMkY6UAI+SmScZoAdHgggnnvVgC/cJxyKAI2AfgHDdaCBMFSG6H0oAepJQHgYFBYYxg5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P0oIAEjqOO1ABhU+6tACDH1oAjB+b73SrAUthzj+KgB2OgPb/PFBYhXaM5/KgBGkIGBy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oosBGWMnyEnPpVlWI428r5UTFFgsAlQ5DE/lRYLERQk/L8wPpRYLDDK2/aOMVdgsVJne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fyosFixY3RmAjPDDPNIksXV4tvCrY8xuQG/xoA5q4dJ5Wldh8o45AqwMsI7twvyA5JyK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EnDdB6UAWzbOsIZhuDd+lAGho10ujalp1wAIsTpgnoeeB+nFNganiS98/wAYGXbt85t+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0Bj1O1lUYEkQVuP4gTz+VdMNiHocVZSGxvdNlAwRIDgcelMlan1Zod2P7LjZD99CSfQm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zXcpcfGTWpQc/Z9MkU/Uuhrycfsenhtz6U/Z/m3+JvEeeu9f618c63LKx7M1zI+kLHSLf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TtX0OHfNG54dZ8jsef8A7Tt4IvC2hWuPmm1SOT6CNWc/yxXYtznoas8z+GXgubxr4a8e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jwu5nkiVsqBx3ZazqvQ63JJ2LP7RNs9h8JfBljMu2ZYYo3UjBBEaAjH14r4zMvhR6WBf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uU1Lwq4tpWtYNK8t5FXKqSw+UkdDhauj8KNl9r1PHtYjN7JIocIVY8nGAMV37MTeh7J+y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V2LNcXaxnJzwF4A9Oterh9UePiNyr8ZfDT+I/ibds5/4lunxR+eR1J2A4H6/StK01EVG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cbb4i/2ppY0prB9PssQv5gYOq4TkYG09D3/CvLq4lJNHpxw7VjwHwfMsNxr9ySMR6fMe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GlrVZ6s1ywMHwv8ADcaTonhnxPZzfadJ0XEkx7u27dhR3xuxX1lFWpnzs3eTPozwb4ns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Pvgkmabyz95flxtI9jWjMWX57KLUV0mOUBois0jJioZBn6FDJpn/AAj5xnf50p+gFZgX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ZOrz3Zk+hUmqQGfqUgj0/wCIFyP453GforD+tc2IXus9Ch8R5F8Cf3T+L5vS3wPyb/Cv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9k4GzhM+hX0CHYbgMgPoMYrio1OWoKpsfK3ibwzf+Dr6FJJ08iOQcZ9+4r9IwajOCZ8vi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5Dy+dlXwc16SfK9Dypofe3IKPFF/CME1sS1ZFnQ7pL/zbaUASjB2Hqa1Rmj0vRtRW0gj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0rVEs6WG9MULh1HIzWpky/4eDPGz9N3TFUSbDEpDMfRTg+nFOpsVHcw/CkaS3MKth1lk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9T04rQ8f/AGgfi3rfwy+JF5p2irELNY0eRZFO0MQDxjp1rajqZSR5tcftZ+Kxw5jjH+xH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chmixp/7Xuq2kqvdzPNGOqRR5H5dqfIUmdPF+2ho0yAXMV0p9HhAo5C0acf7YngNI8zJPv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o5B3J4P2tPh/eo0bx3aI3/Tucfzo5AuYt78Tvhpq07TRWZVn6uYMde9TZknOat8QvBG2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zR4H4CizA5a7u/B2pRCe0kW0uVP8GFIrSwHQeFvHLeHnR7XVkQr03SDB/Cs2gPd/h3+0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jPFFLwAe34VLQHt1heR6parc2cizIehjOaybFY63wl8RtT8K3K7J2jQdV/hP4dqpVBOJ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a+i2+o4tpW43H7hrZSuZvQ7C98J6B4lttxtbadWHDoAf5U+UFNnj3xG+AtjFbvd2ayRI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wefSp5TRSNHwZ4c8J23hibUrC9hsbHT8m9jkyvlMBnLk8kkY55z0HSosFz84/wBrj9t2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fANzJp/hWJ2gu9QjOx77GQcFSCFz04/WtUi7nxnd2qJbqFhxlvxxWijcY7wz8S9e+Heo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xtyqsQR9MVTpk3PsX4M/8FCWu1t9O8YR/aFGF+0AAMPqOlc0qdiuY+rfDPiPwh8UNPNz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XGw/Uda53Eq5z+v+B20eNp4yZj1Xy+ePp2pLQGeYfFKTxwLO31fw5qs1ld2KfJbBflY+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cbkPwT/4KI+H/EE8fh74kWo8P6xG3kvcSrmB26fMf4fx4r0IzOdwPqKKx0fxRBHqOiXc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BlII4wRW6qGTicp8RvHOm/DHRWu9VYLcY2wWm4BpTjgew98VfOTY+Efit8WNW8c65Jd3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pwkKdgB2rNu47Hkmr3n2IndIJHfPJ5qWyjkLjVmcl15YfpUMRctCfEMKh3HmL2Hc1Niz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QgyHue1FgNp1EYAD/OOwqQMfXJzsYDhRjigDoPD0KxeHmnYgRLzzQByutamNVuFKjhPy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Qr0bjn64qQPo39hayB8NeM788b9Qjj/BUP8A8VQB9JwN+9bd+FZNDZkfE/Rzqfh8Sx48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LNHdRZ5DbqHPBwRxWB6xoWgI4BwM0AaluSh6cGgs0od4GAOtAFhAegoLRMQcA+lSaIss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kTW7HOHH0rJmyNW3OcADBrBlIuRrsbBODUlFhHzxQQRyMAMCqQFV4/MB+lWnYl6nlHxd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JaW3nSbThRgEsOmK9ChOx51WFzxj4aTaraO2l3Gj3kaxydTEQvocE/SvpsNWR85iKLPp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8boFH3SP0NeoqyPK9i7mt9okmddwwOmBwK19ohezY1po0ZkkT5RwKr2iD2bMa9ZBIpDE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KQSECFskc8UXFY3vDbLbwSKw+Y44FUFi1PclbjZtyMUBY0NLuJYckD5D94YqHWUS1SbNd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cfLXHPFJHVDCuRUawdwpk/ebuc9K8ypjj06eCCHREzuYfL9cV5VTHnp08Ai8lnHFyB0/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6ccPGI6SOPYVUcnpiub2rkbqMYmDduY5SueafM2Q7HEatEiak5PQ8jNao5pamRNqI0vU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yKY8ZG0NzXbSOKa0Prr40fCYeONV0PxDp155cuq2ayQ+WO4UMPbncBXazy2tTw6C9l8D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sK3UEnP7wDp6Vzzg7AmfRvgDV/D/AMRPD0+jxXcLMY8PGJBkjtivGrRdz1KDPC9U0efw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7jsb1X1rkPciOMqdOlBqiN3U4wagZUlnKv8AL0oAZlzz2oAashHzA0AO3k/doAryl0Yk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BOAa0sShkxAbI5HaqKKN5MYuvHpSII5HAhzu+lVYkotelBlT14pkXK1zeljtD4Ap2JuZ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RNyOXU1RDnAFAXK41aNQGPbjFVYXMRXOqeYN54A4osHMZU+oJtJB6HinYjmKv9ojoR8t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Z2cYXsKCbkUjm4xsFAXJFEajBGaBCo6DAbotACS3SICY+/6UJNjbsVYrebUZc7uB0FbK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w54Phu9QtYdRcw27tgsnp7V6dHCXep51XFXR7VpXh7TdAtRFplukaH+I/eb3Ne5Tpxpo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lQyS3aqo44qp7HN1O4+I9n/Z+kaFGRtZEYEepwv+FfJ429z2cM9DjxMZQjJwfevnWemOm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A1H38BOtWBIsZdi33VX3oAHyseQcgc5qAGo42Z5JFAC5LYyfm7+1ADXBEigN15oAswk7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BJ9nKEl2A44+vpVIBwkKYUncAMD6VICpaI5Vi/ykdvSgCK0l/fMhXAB+Xn0oAtBlMrqw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AiSLCDaf5CpAkilSDo20Y5JoEQS30EpASbG306mgZQn1Euj+WOV43UFj7e/SZm35Re3F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xrJu3fzoAsWqlEKsM/SgCWRU2Y6qP84oAVIESUEqMEDmgCWRFbGfkAoAZGsfm7lYMQKT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GT6YqQIvN+ZsdfTtigB64VQN1AAhi3gMdpHIzQA6Z0QglgrHAxQABwu4r8zHgY7UAGD5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yNGcvyD0oArpADKTuwuenvQBYdVGFHJ/WgCp/Zpdt53AZ70AX7doYInRUO09/wDPpQBG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DPf/APVQA9d8EJKrnGAeP50Bcgt7QPM8ky5GcjHT6UBckkeONRLt284AHpSYDV2XLAON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RIAqopCBf4McUED/ACiqEgjHrQMobXgfzCp+bt7UFFiAqSwIOM/lVIBpWBJDIikn9DUg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zwKAJGtzKnlg8njHqKAJnxHKsSnJ2igCmsKW91Lc+ZzjAH1oAnsJSsxiyWV+goJE1Oza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tACiLbGpPCdMmgofGxDIBwR+WKCSVMOMM2AeTjvQAeUZGwPl96roBJ46nGjfCHxXeZyY7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866aG5nI/G+eUm6nlDYHmtya+opKyOCRpmIPHGYjhSBz6VsZpjRC2YgVG7+Z9aoYnkRG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71YFXzCknDbSpOCBx+FBJIZnR1Jbbu6gGgCz/azqgDHdj5QQOSPetLgYV5dYuQxTcg+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3GLhWKdM4HY4qrEDJNn2rO7dgYPHH5UWARZHjZvIUFehB4pAJ9pI274cODyDxQBaS+aO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WLH2mp3UMRQZy3X6UWAvReMLiPgu/mAbPwHpS5SDZs/HkkW1ncqD93PajlKRs23xAuJL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nsKhopMqxavF8377zWY/981k0UOS+J3hG2L/AHcfMagofY3SPIEddhHQdc596ANiyuP9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UrAcn8Q7n/RpYkO5UUAf4fhRYDn9IcebauGym3b8/tWxKPTvBOPtOQ2ACFx6N2rkqGiP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XCkHnJ9Me1coxI/OWExEbctkY6H/APVQBZ2/LiXKk/dxUFEdzrB02IOfncHjjt0oAgu5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UjBBJ45PrQSc1ptmfEvijT9KQ7o5plD4H6VDLR99aD4distAtbNY1MSxDYP9kAV4s6ju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DJdGeS2OBkjPb8MdR2qHPQ25Tp9FSKG0GBwDgZrC5aRbUNcXRZcfLjHYfiKm4Mh1iUW9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CaYjDiT/AEQFAc7Rn/CgC9AkZRyJNjsAACO9WUZ16j2cwTjbjOR1FAGbcasyFdgI54z3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W7KJkP5gyOfyzVokybwtcOXVfmC8Z78VrEg8v8f+NP7HBtjgzDn5fWuyKMJFrwbbJrtq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eprRIxNDXVgsZdiEqVxkY/QVqhNmPpsrT3EwI2Lgn6Y4rQk5zXVLakGB+Ujbt9V6UAV4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Q9FqyDbgZ5bdUQ/ugAD6CgCQXCwxTFzt2c7QOT9fbmgDmrZ4y8pCudx5bpx059PyoAeX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nn8KAJopY1b92Mt247epoAj1CYGN3K4IHA9P/wBdHQD3f4O2IHhO2kOMSKRx29DXn1dz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ImkRhuKnaPbtXNE6Twb463RWzKZ2JGQPxNepROKoeNfAuwW8+JULv8AP5bSEOOxHFdF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XCRviJSzx8YPT/IrynudsTFn1Q/aE28ICBxx35oQ0dWiiaBZMYJOVXHQDikxM1tGtc+I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Ov4+1c9Q2iehR25SEIyoCvY9DXEbFLVVnSAkqBuBFQWYFlCTKuQhXjI9+1SWTziLzHwR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AWnMuCoUgE7/AG6UAbPyLCAy4PJFUQVrwxZTemFHfvVID8vI5JV2EYwhPTgdq+5Pnx8E2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YGMDrQBeiQykKwIAwR2PHpQBLvZk2lcIefwHp/higCSJTLEGjHIznPHH0qCyV2AXkc45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t1cMMsvT2pAd14VnjtdLjjKeZBxnfzzjOfapA6KfN2IpYQIkXhsdAPTFAGXqjrFDcWhV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+NUgPHfGfhkafqMbb/M89Czk8NkHH6jFWBzOlRuuospYFVOPx7H6CgD0jRLxI4/IkYYY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uTyXwTgPUMCaGOKFiqbypwGHrUASiGKPrlEII/xpoCnqV7E1oCCHyMKPcdKQ7nI3Nw4g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nHXP8jQMpyhgzMFztxwB/IVqSRrduqyOp6ADnrke1AEqX0uxkb94CAP8ADNTYDUhjDQRP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sBWS0dbiSYjcc84/L+VTYCOZnznb25J7dh9OKLAPWVZ9oVeT3PcVQ7lwCJIgqxbEHPHr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ouP9WOiA4xQSVBeGGLDD7w4FADI5Cke2PnIx9M+lAFu0LpHtJAPQfT3oA98/ZX+MMXgf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XSdS2o5J+SOQdJMdvQ47fSgdz6k8a28mi3Ed8ilrCfAzHyF9Kooq6ZPb3EUUzybR/hQI6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ifcMcgevagCHR9UtDqbvPkgrkcUMTO1tXhubYgEpx8meprNiOz+GfiGDRdRK3Nss0c21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hM9I1JYfti3NrEkKHoF/nQZNElvPBeo1vPhxKCjIw4bI6Yqb6jsfnZ+3x+wE2pfafiH8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7/TrdcLORyXUDjee/r1POTXVCdibH5v2d0Gd4J4zbTr8kkRXDZzgjB6Yrp3Mx15ZlX+Th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BSCDeYnIYk9R09BUljvKZQ0cYDKAOR3HQZoAcypFEARtcDIz3/Lp+VAArIkrDyzk/eBB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24FUJLHD47ew/D8ulADn8xXVCUVCONhyc9xnj9KAI43wuXA2r0AH5dD/ACoAmViJiU5b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0oAkeXKYzgduOB9KAHGaVYkQMGGPl7ZH17UASeZmIBG+cYVj14PpxUAOkRSY4shSBwvB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kj+VnEin5c4z0/r6UAOtZ8FgVJVf4P5e2KCiwh3qQUKMPXBFQAH9ynyn5hxx79B6UAOE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6fSgBw/eTMBvBx930/z2oARW/wCWZ4HtQMe7BYyhl/drx9PxoKJtJiH2qGCXDM54GOR6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x6lHoq/2YouY8eSpYYwP06VqmS0c7qLCW5jjRUVOxPStUjKxf0SADUo87GJ/ECs5Iqx6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mCjgAH7tcjNDqwJ7pURPl7fIccVi0UZl/qeo6Bd7WZ5YD98Nk4B/l+FIaML4Z2kV7Y6n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9gMnp+lRIo66LTorRiA2G+8PQD0/Csiy4twETltueePX+lAEcl7iVS33gOIz936j60AI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x9PyoAeJA/Q/vO+R1H6fpQAplblnG5sfL2IFAESSjblTuYUAP8wlSc7Qeo9aAIPs6tIH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HpQA4IYpTiTbyOnoO1AEy7pCz52qx9O30oIHqq7SFA+UdT159BQBahlMo2Hgd/pUlkqS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O3tigBfk84BmwOqoD/SpsA9boNPISuFAxnpk0WAjnuXkABIG3ow4OaLAH2qWMASt5388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oEVfQ9wPSosVclEiDrhzjnvRYLj2bIUgYH5nFFguTbkWIEfLlscDnFFguQuYwwdCMqf84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Lb1C4LY/3fwpWC51Hw61eLRptQuZl+cqEVMgfXFeHjLtH12T2TNXxHBbeLtjpKbeUDv0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P0yjJNHN6dp174auwQ3mpngpisGjsOovNTi1hwXhIlC45HOKzY7GPqOgi8gy6DAHzetV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hYxsz2ymLafl7GujmuZOIug+N73RpFhvRhAcZHWkWegReKLbWRHghJsd/T3oYFXU9Btt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Ox96SYJnK3nw7a3ybbPH3SOn0xWqmaJmZNbanpMgDRvs7DGRTuIlt9ciyEnhCN/tdKLi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kQMDxsU9Kdw9mQTeF4HlzEojPXZnrVXJdNDn8KkxITHGnbJP6VXNYj2ZTvfBKKTlYpA3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B7Mz5PAfZogGI6il7Yn2Qz/hAyuCh6Dmj2weyI5PBkqgYGwr+VP2ovYkieGp92XiAb+d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hx0Xa6Bc9DS9sP2Rag8NtIwaQ7MdOKn2oeyL8egr8qb8snJ/ummqtgdK55t8bPhLJ4p0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tB/qQPvL6V9BgMdGm7M+ZzHL3VTscH8DvGuqfCW71K2v9PntrHUGUmaRWRUkHAOcdOa+s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V8vqQeqPqDwl4xmvNP8AKv3SQSDMUg6Ee5rtU+bY8irDk3MO68Cad4m8Rrqtti3uYXDO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Sxb+M2svpmh2+lwE5chwSMDjsR6UDOO+H3xXnt1bTNfVJtMuMx7+8R6flVEHXaJ8NoP+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5dKgLSLs7EjHToMcUAZvxu1maKSOwtyw8kG4P1PAAoAzPAPxDsfFWkjRNf2xM3yxTscD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PPhJ/wAI/wCKHvnnSRF+5hccZzQB4z+3h40i1DW9D8MwjJslN1LxgbmGFH1wP1pgfKsa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uE6Hk1YEcqhenSh7gloe8fsp6ZHaeI73xFOuf7PhMcIx/HICCc+y5H414uYTvGx9jktO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aXUxeTjP5f418S6LbP0hTSRmXmvWy/MZ1CnsH/p1o9gx+1SMbUfiDYWGxFk2k/wp1rop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Dz/x/wCIG8T6Pc2zOXxyinrX0WDp+zPkcyr+0PH1gksZwZAFbj7lfSI+Hb1OnGny6qVa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k4p2Dm8yS/ht7e1AhRSMcc/NXTFmbH+HJpNPjWJ1QrIc10xlYzZ6BpFlbXEO9VDyqegH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Xy4k5+TH61ummYtCyXMRTav3mOP/AK9a3RnZnU6XYTQ2MbJdvaOeQ8Z2FhRdBZk73Vzp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WKAZZ0OXx25rKTikbJHkuu69d+LLie9JJtcnZk5Yjtn3ry61V9DRGVG2BhY8Y7dK4Lmh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FgcAelIDAdiVxKC3b15oApahJIIVWBRk8emBVgRLHLctDAhDM3GPU+lJuw7Hf+C/hRc6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jXnPeocgseqaV4dsdMmWC1hwV43kVi5F2N86nFABE4AIOPSs2yrGJrFpLfKzKvyhT+GO1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HPwv+JttHPJ5Wl6pi3mB+6D/AAsfpVJmElc7/wDbN+Ez2Vzb+OtKgRoNirdeWMEp1B/A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o2Gfsi/FWLRte/4R69mA03VPkj3H5UlPQewPSscTT5kddGpynoHxX8Nt4W8TGSP5LaVu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LPcpyucrHugVi65hz94dq4Dr3J7q4YREFj5J6EdTVJBaxs+D/Dd/fnMaCOxJy0kpwAPa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GNl4YtXstLMcl4RhnSrbFYwYtW+0WyTXM3mMwzg9ai4rHR/DDxQNK12S2lbEE+Ao7Zr0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aftCfD9PCHjT+1rRNmm6sC7DHCS17NOdzheh5Hrmni4sZYmcMrJynqPX8K6EQ0eo/D2WD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CeoESapp0QCE/eZf+WbD/wBBrZENHxr4q0WfQ9UmieI7kcxyAjbjBxXSmSY6KytuMnbq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KZjGf7/+NT0JR2HwW8VnQde/s2dtsF3wqehH+NcdSNzqgz32VQzlUT7o/T+lee42OhMq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t6e1NFNjHlRgQo2v/AJ60yRhcHDFc7Tx6/hQAhcNISRuz0zxU2AjDsXZuMjgelFgHHJUu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yIuxi37QV7570BcimYgh2OHHY1YivIQfnJKk00SRnMTEo3LcZ6YpgKcJgHoepFUgEVHd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GAFBVsDpkUAKrF2woHHTtQAYD43j5h+VAB2VCcZ9aADgvwM7OnuaAEBDrk8Z4PagBWDo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GxiRncMY6UEDV+Tlvugd6CwJUDAH1+lBAmwr8y4OOmKCxdvlplup6CgBoXCAEZz0oAcV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EcmWJwO2KAI+QdoIBPY0AKkIJIKg49sDNO4FyzsDvR2HH90DioIOl07RslQvf8l/CpuU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GIy9ZjHs+4/Nxjge1ADCdpymFxQAj5Y5bp6UABB24HJxwKAA5IBHB6YoAGzIcliNo49K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+lACBdnJHbp7UAGN2CvOOapAARmfAQIcUwG5L9+aAHSdBz07D1oAazOM5xwKAEONoK42+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MYxj/PFADQ2OTn/61AEm5VJIGVPTHagBpxkImCxHQ/0qwGA8nC/d4+hoAQEEE9COpFBA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CgAUBeM4J7elBYhKoCM+9AERA+/nDGgBo3ZPHTv2qkA37mdnU9TQBCxwvy9Qc/lQBEw2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VZBWIQHOSOcf/qoAjjYwPIc/J6YoAoXl6duSudwwoHpTQFWYI6AEkqvUVQEjkbVH94Y+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Wu1j8xIx7CgDpLIGTT1Qt1wcYoA85+JGoB/E3grRYrpt1zq0MksIOAYww7fnVtAek+L1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SMEDHGOoqAOM8f2t7rl5ZRJ2jyZG4U+ij3rWJDMKDwZcWlxa3Oo6hbQxo4McRb5nPoB/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xloflxaJb3El9qswwI44zsJ9M+n8hWPU1Ru/sv6VLpfxP+IUjnLQpHEec7ScHGfbGK8j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9x+G3j2HwX8QJorxAljfMI5Zf+eZySG+nY18RUVpHvKOh9f+Hrn7O6lTuilxg54x7fnX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4XPK/wBqW9SSbwpYrzKz3Mxx2UKi5/8AHxXq+0OShCybOr/Zs0oab8LraQKFN7dXF2cd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yd0ZVviOC/a4BuZvB1kB/wAfF8IwPq0Y/pXyOaK7iexl691sqePviZJ4T+JEVrexi50B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huJYhvqMj8q6sMrI6m3yOx5d+0J4B+xWrav4bYXfnlruWG1+cQgL8wBHb/Z7V7ns0ct7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DSwkPLy3ock/7q8V1QionDV1NDxloevx+K/E2rtGB4fKLuLkbnfaBwPQe/sK4sV8KOj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8kfiXxHIONtk6sP1H8q+UqX5pH1UrNI5m0zH4L8YyqcEafMv5xN/9ajC6yMMStDkPhz4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Z6i00+gW8Ec8tquGDSkZBweMHPIJx7Y4r7Cn8J81UWp6NYzan4ekl8X+HJd/26QMNDC7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PYV02OY9r8E+KrLxhb6f9kkT7Rb2cwu7fo8MnQqR1HJwP/rVnKIjWsoVZPD6jkLZzGsr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/wAI1tHzsZzj+VS2BV1Odv8AhBvFcz9ZJJSfriuXEP8AdM9LDLU8t+D0wh8P+MLkcEIB+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p9T6B7HIaMuIAh+uK82MuR3LjqrHlXxO+Cmp+PvE0mqR3VvHpdvgtDllLYHpivrMvx3L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jvsMNmZbBWLLGxHHFfZ0p8yPn5FBNStNKZoJy3zkDJGNx7Ct1G5iU/EXjLS9H8RW+1XV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n4VojKR6R4d8S2uu2i3EJAlAGR6fSuhEHdSLLe6YsqHnBHua2RB0PhO7zYxrg7h8uM/n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9ta3Syl13NtUfoKyqLQuO5Y+H9s8Gt6fAwKPJIDz6CvIqLU9KOx89/tdlF+LGpyADHyR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MzkeDTx29wJIxHuY/ccdq9NkFLT9Dv8AXNTi0fQ9NuNV1V/lW3tI97A+5HAFMD6R+H3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7SK+8catHoQI3Lp9oA0oHox6Cgk9VsP2BPA3hyPeIJr4oOWuZcsfyptDuc9r37PXhXTc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gpnNZNBc4DWvhHFYJ/o0Bcd9ijGPoKxGcjq3wgS6dXkiWJumAAKdy7HK6l8HGhBZJEVh7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nKX/AMN7+3JME6SkdOeRWikK5iXnhXxFGD+6kZR3GRim0mI6z4c/tCePvhFfKollvLRP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S4Ji1PtX4QfteeDvijHHZajImj6qwAME52gn2Ncjp2NbHt0Fq6RiewnEsR5XYf5Cs9h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1Tw1cBHmdUB6SZIrRSIcD3vwj8X9I8TRi3uyIZ2GPmwVatVMzasfN/7T3wyjvtavJdCR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itSwV+TkMAeR7ewrO5oj8mPFnhtvBXjTVdFnTy2tp2UDpxu4NdMBlLULiKJNrLj5etaA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6h6/8tKoRi3kbQ425WVT2GMU7Ii51Pgf4veIvAV7FLaXcwRCDsEhX+VQ4J7Bc+1/gl+29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tm7wFBf5W/wrmlSsapn1JpOr+HfHMCiGaNJGHI6MDWHwmyZ8s/ta/shR6laT+KdFiEd0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H8RA6A1vCdiJI+d/g38WvGfwmuVjsNWlkt4H/wCPcucccFQc8dOOK3vc5nofUvjiK2/a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q8kevWB8mbTpB8xfjGQDwMHII4P4U4yJaPk7ULz+yXuEulMdyPkYHqD0x7V0p3MWcLfah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egAqxFcLtiIA/D0qgIbaaa0nSWFzu/8AQakq53+j6vHrcS4AFxF94f3qkYt9IYpCDkNm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qOTuVuBQA77ddzWlvaA7YCM47UAUnQwtkDpxQBFdkBC5GFxjmhgfVf7EMQi+E3iGckZm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zYHvcbgSqCdoYZB/pUoC7qNq91YTW5G8MpAH1FZyjc2hKx4Fcw/ZLuRD8oVq5Gj3abui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HpUpItbm9ZyBlBHPtSKNWNsgAjGOwqrFEnK4OMe1MZJFIWz2PpUAXIH3EArxismdRqQw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tFlwZVhwPrWNh2JjKBjd1pWCxDNdBeQcEVdiLkP2wN0OcVVibk8E6s4+lTYROxikUZA4q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IPljirVTl1TM3QpsnjSJVyFxW6xsokfVKbGnT4Hyzp8p9K6Fj2c7wNMrHRYiWBbcnpjF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GTeGbEQn5MNWkcxZlLAIzLzwcLiAJbMkbEgknPb0rpjmRyvLyay0J7C4WSRgcLg7a1/t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kTMGJJPej+0UH9njhAI22RSFfauCeOudcMHYnhilgcF2+WvPnimz0YULF4T8ZHFccp3O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BsCueTudCViVsiDIbNQgZHA+Gyx61pBGTOe1SQC5cqfx9q6omDZxfiO8RrlQnQDmtonO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A6EYOD2xW8TNrQ+jPGHx/T4O/sreF9RivIrrx5cRrpmkWkrByG3EFyueEVO/uOld8NTx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/iDU7nx9Olz4kn1zUnUTX96HKhrhsllABwAOMAVvGKOds9M+Bv7SHh/4c6bpX2uLWjrN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UpLM/EYbLA4AJ59cdhiuWtRTOmhU5WfW1n44ubm/07wf4hkV/FllYJcXbRtuXDE4XPcg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T6LD1k1Y1zLsIB5Brm2O5dxGlG3ilYLkLyKFwTzRYLld9Qli+QAEHvV2C5F/aWG5XGO1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I2+wqbBcZ/aMUgxzmiwXKUtwA+AuUrQm5E+oCPd8uP5VRNyhfagHUAcsKVguV5LxREMM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zfBQAccUWM2yjcXW4hg+D+lOxNyi+oqUcMfmBq1ElyMya/LAkPkj1rRRFzEB1MpFkjJ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WMAnAHagLlYFWbAOKViSVTng4xRYBuzdx1ApcoXZKkwiQlDtzxzS2FqRRzkSbR09qcU2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fXBjjQlj07CuuNBs55Vkjf0TwPPcS/6TKFh6kDviuynh2jjniUzsJLLT9P08R2kaoV/j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8yde7MX7ZcR3BGdyR/zroUbHK3c9k8JSPrmlW8+8K0aqpz3NbpHNI7fwnpxW/QHrWU9j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tHYITvZTwPwr5TGbnuYbY5Q4ULjtXgHqoG+dQSee9BQqZCjDZFBAXQxDkgnPAIoAigmL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pUHj0/g9aAHGNxy5yD2HSoAcMKM54PGP6UAWIpIsLlgMcc0ASRKrbnB3p1oARioiDL3P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A8sAE+1AFczxNOgduW5zQBeicpKGKnJ4+ooAkQMcv0U9gKCzP1NZ54AIlwexHYUAY72k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KAFjtppYwjsVxk4HtQBNZyhkMZUlV+7UgSpEHnBBwB6jpQBfhuzvxnJ7fhQBoowkRv7q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lgrDIPAxzQA+Rcdf/wBVADF2IfMAy3egBfnzgHAHPH9KAAOocgrtJ5zjtQAvAGQck9u2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B8uP0oAR40aINL93pmgBYpQFCg4AHy546VAD9oaMOoHNAESYiHXce+T09hQAy5u1+4gy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AQ5bGOP/AK1AF6GSbyELjaD+dACmQRM5xgfyoAZHefaYGBPzA9aAHbgIdqttBP3KAEMg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9QUVW3PKpcYQfdX1oAfby+Q3ynGOuOnPaqQFq0IadiDuJ646CpJLFyudoB46+xoAqXEzL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woARn8hwyYbPSgQ2JWYdAc0FgsbJICuOD9KALGxh88YyR1NADI4pbq93lvkA2nHFAFO9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5PU8YoAursgdHT5gR+AoAnk6bsh27A0AQXjloVjT5cdvegCG3DqR8vz/WgkuykSBc/IwH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P92hAjmP2o9WfQP2ZvF10mE86OOAnp95lFerhUYTZ+N89xK85AdtrvkD+lfUQWh57Li6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eyVSQkWhrUjuJCM5HRuwFIov2+swSqpmQBhyvtVAXI7yCWRgXABHPt7VNiRytBcR7kUE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AgmhZx+7fZGw52UIDKnMsShBjCnkAfyrREDQrzBkzsj+uKQDHuCgGFzg4B7UAJbSFnKY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LSM5AJxjr2H0oASTyQkeTvYc46YFACsDEMIT/v8At6UAEYgDEH/WsQOaALLCKKUc7nxt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j7d5O6M5+U8EGpZZet8vJjAQnp7gf59azZRcSRYS20lsDZxzz3rJlmiCVkV+rY5Hb3xU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SpMQV3dFH8R/pQBl+N4J7mIOFVHB5x+lAHOWbOsMGOPLYfn/hWpKPU/AsgkuUUYK4X6Z9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t7W7MYWwu78/b6VwlsspdNNEoxsAJIA6Ggk1IrhRCFfAyOv9Kso5rxKTN5IRi2XGMHtW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JCPJubZ8wY89MDimtyUaPwl8F248UQ3SHzZI2MoP41zV9jpgj7Wjt4Bp0IQ4O0dRXhSZ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QB9hbIxWdzoWxWhsYrPejPlf73vVEE++COEiL5tvX3NAHP63Gb5uTtVe30qy0R3WqxWd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p+lPluJyPLLPx/JrHixrO2J8pAfofT6VfIZ3O8tdeSe2iiu/mccdOAeg5/CoaLTuKYYW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93NMQ1rOK5Z1xtGBgjpzVIRR1nFvD5a/LJjhf5VrAyZ81/GHTdQPmTxxO4BK4A6V3xZg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OlxGFkk27QA/YVoiDvbS/uNVdZ7n9+Fxlc1siWb1pOSbjZGAm3YO3FAji7zVYZL90jU71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CxCR1G3HRhnjOKsg1GEraeBCSpR+UTuP/rUAVLyVl02WRHImCge/5e1AGbY+abBXDjzQ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APXY2JCvzMOcj7pHoPegCWKZZPvYXj8fWgCvfyeYmFPUHcMd8VDegRPpL4eg2/gnTlVP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H4V5tXc74I25LyT7Ngqm8DLEdvrWMdypHzP8AtDXo3NkhsMHb0BNetR2OKocl+zTpz3fi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5uOwPWtKrJie86pGZNQzGm4gZ9hivOe50FF/DzzASYKhRjZ/hSGakd6bSO3tvKLgDk/S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FcyyyEAc4P8AsmuWobxO7EwCgkls8KB6VxM0MvVp9wIaYhR0A6UmUZUBSRtpbp04qSxL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vu5HHSgB9m26NVfAb+F85IqkBfLkpuIzIoFAFKYrcfIVxn1qkB+YkxZtnloBHu59jwK+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OBwR09DwBQBZUs10oX5sDr2I4OKAJoDLNy4yvqOMf5/woAnQt5bMTjHH1zx0/SpsWSAM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OD/kUgIbptsaAnHIOf8APalYDttFmWLT4TIA3PA9/wD9VSBtJqZltZNpIAbB7ZqQCf8A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9PWqQHlvxGgKlp2O1untwOh7j8KsDgbWRd8Upj3qOoHtx+lAHb2GpW9xacp8y84PBxVg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usGcj8FFZsDZgceVuiK7mxx71KQFDVodRvoykSx4CnIB5K+1MDj5La70jJnjKgnCgn/9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fNjyQH4BBOeCO30oGi+dJvGjklGNg54PQVQjOEWyUiaRFHr2GPWmBHLfxQsyuUDpge4z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+UCyxkPF09qLARz6kGlBhbarcY/l9OKmwEV3KZARL2Hbp/nFFgILa8YkIg3SngHvigDo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g45R+5oGiKXV7WQpvj3AngelSIrXf2Z49wAUt3xxQBXka2jjARxwM7x+goAltoY5GwTt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jK2/y+mzH86APs39mH4rv8QPDJ8La7cR3FzEht4JZOrjHyg++AcfhVDR28OgTaFfSWU6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rigZoDTgm4ovzHgIe3pQBfsomhjKtGJJCOWI6UMZ0WmAxQ4VjI2M5/oKzZLRs6fdv9pQ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6UhHoGoeKLu0hhjPBKBto/KgdjU8OaqdUTzGOxl4GOcHtQJo6TTr5b/zLO+HDDDI4yrD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/wDgo3+xd/whNxdfE/wjaldOkk83UYYuVQnq5GPlz69Ox7V2U533Mmj4JtJjcRqQd29u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puQyWS1VvlBGEB3MOv0FQUILV4FV84DEZHbb70AOMZ3kR/OxwRkDFAD5LaZpPvYwAPnO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AIds6vskIVWwOORxzk9qAECFIwoAKg8HPf27YoABEUjbaMnqeeuPb/GkAxU8uIkjBPRM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LkHKHdwcr/d9vagBdgkTHIb9Me1AEiKuQT0bH4cYqQBhH9ow6NyTtI9P8KABYm8zIGeO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AcuTFknYo7D1oKLAlKhSX8zH6e4x2qAHLMozE6ZI6cHn36YxQAMVDrhRvXvjqO2KAJlY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IOBzQBJxvJI6cAjoPwoLGOoZNmza2dwJoHYm0dwutWzHlw4AFBNj3TVIFNiUJ83Cge2a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PmUCOEeYuPT+Vac4rHU+EvAYt3hlkgIfPc8Cs5VCrHXR+FRZy/MpEb9M+1c/MKx1Oj2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KAepqLlWKutaULqOQFdjhcgD+VMSPFvhl4yt9OvNd02RiGjuGKn24xx7VEij0q01VLyN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GaksljljdD5hKvwPbH/1qAHEpJsCkYXvUAMkuAshX7g7d8D19s0ATCY537gCxxxj6cUA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fL9B/higBAwjG0jpw2Ow9aqwCByu8R/6v39KLAHysBlgGxjA9fSiwBCRIjdU+n5D6UWA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TwE9O2akgmDEPhWGCOooARbgKSD95aLFj/tg8wB2+THX0PbFFgHSyjiUL+86DHapAI7r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7UANNwqg5JZjyM+lAA18qvwvygc570AOjmRyZPM4JwB7VADpLmKIgH+L0oAZHcjYSrSZx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35cKxO2eOPrQAwXIhLBX3/7I7VYA1wCMgFV9u1AFTXJhJo10kMzG4ZMoFzuz7Y71w4iK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zWwt/iPb6l5FwtzYIBlDymR2yD6ivAqwpJabn6HhZyaO50Xxh4n0iBVv9Pe6Vf8AlosZ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BdD2FUZ2GjfFbRr3atxm2uRxiRdtc8omymdfa6xDcYeCUSbh19qxasb3I7rT7e6UZHJ/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B4Egu0cFcbhxs65rZEHCvb3/AIblCMpEWcDPX61pYDptG8VPAmJTvYfdpcpVjp7DxGk6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xdcQXafNjY3bFFmaGPfeArTUUyhEb9qLMDlb/wADXunufIfGOevUUXKsZ5vNQgGCx3Lx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q7f5ZE3qPX7v4U+Y0sWV1KMLypUN0qWFh76mYdm5ywbt3FA+UntdUjz8zEex/pQHKa9p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tU2EaaG0dV6fl0qWgGPptvcMDE6cfw1JJC2nn5l3fJ2HepAquhUqoHC9vWluhWsywhSI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Qk4sqVJTWo+8sdN13TJrHULOO5tJl2lOhX3XHINd1PGTpvc8yvgIVVsePa5pGo/Ca8jU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K4OCYP8AZPpjt/h0+1wGP51qfneaZXyNtI6/RLp20uG/tLgOrMBHKnO9fQj1r6dO58RK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Px5pZ+zz7dQgjOIycZ9qZzM8Mv8Az7ORrW8RknhPcY4/yKok+hvge058HF5GzC2SufTp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4Rl1jSby/wBOk84iNsgDPI9MUAfNelu91a/v4zBLA+xwcigD7K+GME8ug6aJSS/lDgjt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43+L18bfFfxBqolM1s1yYoT/ALCDaMe3HFMDhywLFh60gF9x2qwG4+6KfQ1itT2/4cXv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JL2cuT0yo4Hb2r5zGe8z7nLPdVzcuPF7qshjcMvbPX8q81U0e86rOavfE8kwxt2ydjit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uNTDgF+S3Q10wgonHVk5FbWvFU1rp6CJAzN8rH2r0aCTPn8ZdIzzI99YRSND8/TjrgV6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8nh0lS0c1ueCvXBqhXOUiup5yA0kmzpkHmruNnTrOgsIIzI+TwGp8xmzPudT1PwvqiS2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4OVx9DwfyoU2gNyL4y+Jgo82SKc+rx4yMegwK2VRk2LD/ABo194sK8UTL2jiHX8c0/asqy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TVkPn6tM5IwCp2gfTFHtWFkd9p3iEt4DGnNcS3Mko3sc8n2571m6kirGZY6ydOtjaBf9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JPcVi+swl/1fDYwMdqxGZd/aEbiX3Pj5cccigDBdhErCUfvB16CrAybSxutTutlvEzbj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8E/DmLSfKvdRhiEpwRHj7o7A+v4VzuRrY9GMqqpAGFVeAK52wsUJpGkCuAE5x15/SkWT2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o7EdaCrFoo8cW1jgnkj0/CgzZyHiSx/0kOg2h8EEdsdCBVkpH2D+zv44t/jh8K9R8Ha2w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+MyRYwG/DFbQlZmFSKPk7VvDl78NfHOpeH7kFJLVy1uehK5+X9O9eh8SORXTPtzw/qdv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sj63aR+XN7yJxnPvjn0NfO42jY9ShV1PJpEnsUmhdCXU4wRx+XtXzconuQldHS+H/Bks0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qgDbMfeHtUBzXK3izxw90IrLRwYLOPg44LfWqK5bmZoOmRzedLM8ZmPIPqalsditcOFu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AjQdRWbYWEhkninDwHBjwefXrxW9OVjKS0PXPEGmQfFj4WtaT4+3LGCjDqkmOD+Ne1h5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ue2ltLya0vFMc9q7QSofUcY/H+VemmZtE3hDxZN8MPHVhr6c2S4ju1HR4DwR+HUVqjNo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nqkXiTTgG07UlBkMX3ASoIYdgDnn3rWLMj5Ult/s0kocnaGxjqK2AdDL5i4bkHt2xQQU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sq6MGRvpUOJrFn0l4E8Wp4v8NxT5/wBJiUCb29a8+pGx0xZsSSKqqFU8dPf39q54lNkL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QA0MFcgnqKAGqzOSSRx29KAAZ80EgbTQBG88Ychsk56DtVhcjmuD0TnJHbigLkRbzMk/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RCDINm7O3nHpTE2I2Gb7uMd/WmkMQD58kYA6emKYDgu84IwD0x0oAaFCRgZGO2KAApll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OTlAM470AOC7Mjdktx9KAD58EghSOMUABJ2bcZY9TQAqgbgxk2kdu1AC9eM+3P8AKgga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60FgcfcHcY+lBA3Ypj27uR26UFiqv7o5IGO9ADSA8akHJHTFACbcpknkdKAFR3z8+CD0x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A44+lAF+C0H93aPw/lU3A39O0sswYrtAxj1FQI6WGCKzj3BfmP4UmyrAG/e57N0z2qRC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AgzwQoye/rQA0Nl8nvx/9agBRH5ZLDLHNACbW3Bzx7etADnD7jk8d8dqAEP8Xf0oATBJ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hAOgqkA3Jzk5yvHsKYByiYwAT6elAEauoLBeo4oAQjMaHqT19qAHAbipxyB+FACbmwCe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4J/KgBJl+YlOg5UdjQAikmUbSOn+cVYAuUUqTzQA4Z289e1BA2MHLY6HrQA1Rtf5eRnF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PnHOKAGZBGQOR2/woAjckYK9D2qkAm3ujcDn2/CgCAlOWz26UARM4Jxj2zVkFWaXy2BP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UMv3z+AqkgM9rvdNu29ePTj2pgP4MkiDoOeKAGp8yYUkknr7CqQD5cSKQBuAHFAHQaZF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8qAPMrTw9feJP2oNNEcEktnp0f2iRiPkjAjbHPQfNjFat6Aeg+N/iLo2ja/LE+yd0Oxh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Hmvinx3catIssSG1jGAmCMBewAHTpWqIZleGLXV/EHiOGGwt21LU5flgVf4AAfmOeFAH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vh/whpXwN0lbm7uI9V8Z3iM8koP7i0Q4+Vc9fTPfHQDGcHubRO4/ZQuTqV34+1diW8+e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5V4mOeh7OFR1XiCPz76cnue1fFVp+8fSQpXR9D/szfGP7W8HhHW3H2qJf9BuG48xecJz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pY8bG0GrtF/9oMi6+IFjHuHl2ulvn0Xe2c/+OV60JXZ51LSKPY/g7YnT/hZ4VhPJ/s6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/Wu1K6OCq/fZ4r+1jqKW3jX4Zxn5v+JxEGUdcF0P9DXzmOo80ont4DSDY74k/AHxH4t8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qaZciIrFJnKbFAKnjHJ5HPtjivQp4dpXH9ZiouPU+cr/AMb6l8O/E2qaW8Ze1kuSLxI1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T6g5Fd8E2ZzZ9NfB270K88J2N3oFp9h0ua482CMrtJHyjJGSBk54rVpnDLU6n42XKWnw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w3dOjY/pXJifhRrQdpI+TPghefZ5vGd8OVVY147ArJx+gr5KrvI+svdIqu2z4eeNZxwpi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VGD1mGJWh5zeRxx+E1ibht0MQzx6HH4AV9tTXunzNTcj8IfEvUPBXiHWr+2ijvrZbxL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HcZ7g9K7UjjPWrCSeTWzqfgO+P8AaQLLqr+Z8khyPlOeDzuPbP4ChxEe2+BvHeleNpYF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C7JGBv4HHYjuD+grCUANbQVX7Z4bJGVNvMU/AVzSVgOR8ZSGy+E+qyJ96eYj8zg159d/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D4VKV+Hfiec8blKn8VIH86+Xl1PoOhyMUghtwVX5q8eoNaMu6pqZt9LZ05Dr09OMZ/Kv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2UT5uAefUpccYfLEc/hX6bQVkj4uZR8T6EdTEEcTfN5gZT6GutSMDj/E3gvUZfEaOTGY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aIykdv8ADfwbqT+IIvKlf7NGOfQ10Ig94haSOzeIKRztyP6VsiDY0OI2Fx5RXO5QSB1q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pcWiXMgdfPQ/8Bz3pVFoXHcsw7Lb4pqo+SGKMHA9h2ryai1PSjsfJ/7Som174m67dxIP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RgYOeRwMVdNGcjT+An7HPjL4+aimp3qyeH/BMR+bUDGFku8HJWEZHGON3tXcQfdHgr4R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Gg6VDYMvDShQ00hx3brVkFDWPHMcDNGmY3+mc/nQScxe+MrtXQmUCI+pxkVSdwuVb/xX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5gju2GAPNG6tFG4XPHfjJfa34OsIU8PabHraSuRnOwhfwrGULGqPDW8PfGPx5Ps0nQXt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/E1ySdjdIsn9k/4pXSCXWdc+z7uqRlsD8qzdVdB8hp6X+zfq+iSB5dfFxj7w+bA/OsnW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FsUlYSZ4FCrlezOZ1b4TWeo5LxDf935a0VYOQ4y//Z5095C6lopRyrplSD7EUva9BWPT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/ChIoft0uq6cgA8q5JLBfY9qy3KSPo/wT8YfDnjiJIJ2FneMMGKbC8+1ANI7+wsrmylWW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dzNxPYvAviWC6muZ9YSKK2sovMkkbgbVGTn6AZq0Sfi/+0P4/wD+Fp/tC+OPFUMYgs9Q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WJMIOncgZNdMQOJWzfVrsAK7IMDyx1Y9gK1TBn0H4J/Zr1W4tIX8R2cthFN8yxeUd6jt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G6/ZM8O3UOY5PLfv8wY/j6UmZXPPfFP7K2n6S8iSQzSK33JenH5U1cLnkXiH4D6joE32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9F6OMUc19Ckz6D+FvxD1O38PWK3u+O8iUJIenIrCULmqZ9FeGPjk81ktlqAFzbOuwlxn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c+RP2h/hkngHxRL4j0VfM8Nai5Lxj/l1Y84x6en5fXoizKUSL4W+OLvwneGeyuN1vOoE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9jNog+K3hU+K7GbxDpLI8Ukv71AOVP8AhWsZGLPC/N+y3LQToYpk4IcYrqIJjKW+XGAf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APP9KAH28s1jcmWI+Xt6Y71BSOxs9Yg1aJC5Hm8bvyrMY3VLWCeSNmO5B/AKQEim2jEW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qAMvW7+2m3GA7Ej4/GgDE1KbfbMck4XhPUgUMD7C/Y1tmsvgzOki7DPfSSY9BtWs3uB7Z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9qT0A2NOZ7vVIo+o2jP+NaRjclux5b4w8H3utfET+xtEsp7+/vW/c20K7iT34HQDHJ6A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0bHp0atynefDXXfDerT6fqlv9ivrZvLmhLAlDjpkZB/CuVwsepT11NHTvDdxBgSkD3FKx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Ap3GqKsTS2IQDf1HSoGZ097bQOQDjHWoAlg122CYHXvWbNi9HrEbdD06VBRKur56UrFc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AN6UWDmKE2toyklhVWMbmS/iRLdtm7mqsTc2tF1Oe8dHT/VmoaKudGpxjnBrFhcsRSYB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LMbZYAiobRVokksoRTk5pXQ/dIftRPCdKrmFaI7eZDhgfrVXFck+UDbT5ybEUjDB9qrm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KOZhZDlfDZNSPQlDmTq3FOw7k0WccVDQ0x0eSxwahlk/mgrjOMVSRDKN1dgAkirhuYs5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fbntW8TnbOM1kkXRAx0raJBmqjQwnLVqZt6Hz5+0d8Rr678Q2NiJDbRWVrsiCfwk9cena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4HHg7j2AwK6dUca1HR+cqkhsZHelqwWjPYPgx8UNbuvjFo+papqM1/qV1cR28lxOdzOj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emK48RT0uejh6j5rH6AG5VyQO3ArwJR1PplL3SIvxU2KuRSuNnHFFguQ+YNgBP40xXI7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AuV2ukbIPymqsTcpiWR2LcAL0osFyGS8EGSec9qCLmbPqeQQBhT2p2E2UZtSEcWQ2Mdq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WJ0yD8wFNInmMue+Biwp69Sa0URXM9rocAuT7VXKTcqz3HPH3aYio8hdvl6e9BIMPlHP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VPTIHagLk0C/MT09hTsUPAMgIX9aLMQgVvLKqdnvW0abZDqpE1lpN5qUvkRHeT610LDX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h6LCWEXh3sRnYOBXfDCpHBUxZ2FlotnaptgtwigZbvXfCikedKu2N3gSFFj246euDW3I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E1xGQvfnH0qr2JsVV0SR7kZTPHIHekh3PTvhvYyJF9mMWwcdfWruZSPWtGhNpexgKGIw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znviYTLrlvHjOACAa+Uxm57mG2MWdHjGCvJ6cV4B6qEXOxAwGcHNBQ1mKKwGMelBAKx+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AECLnGCP0oAlMiMEIX5hwT2oARVzhevPH0qAE8lcvg5J4we1ADBaqCSOc9BQBDPfpZQx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6CgC4l2ZVGBsXoMUASTkGFY1YF/yoAbHGrFWZNxHHFAFiS6aE7OiYwPXFAFeR5mRkTI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xbu5i+Q8HHPHBoAia8nnO3AOTwPpQBajkfZtCDoc+1ADLOyMMzkAYz8uOKkB8sTSyeWE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m308p87vjnhKALMiEIxJ2genAxQA1cCEPGgOaABZPOCseOxFAEkajcQOQw57EUAIZNsY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KAHIoGCMkHnn0oARPMbnZ8ueKAGLIVfeOQ3y0AQ+Y5mYuPkIwARxQAvmhU+bkt2Pp7VA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Qfz9KAJoIXKEkdexoAmhtgq5785+tAFK5vvIG0jgHq9AE8V8l5bKvnAMOKAJpXK2qR/f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VuzZzu29BQBYkKIQCflIHPagBQoE2RyDUFCudxAGAB3oApuQmQT14PtVICe2mMCgquTj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AfNtyMe30oAPkKj1Hb1oKGJF5suZcccKMYFBI7ziHKq2GbGBjigoZOFhdfMfIxk+2aAJ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Udj6UAQaxrCaRE0UZDzScx5/hoANN0uT7Et5duGlkPRv4RQBaumCBUQckADPSgBqwOyg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ny7CcYxjjqKAH/Z3R1ZD8/8AT0oJJ5d+wNt4FAE+nAyOAcHdxg9KaA8g/wCCgWqjS/2W7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7Bj6KSSB7V7mDjdo5Krsfk5bSEXjYPy8tjtX0cdjgZbDo0+OcYzkU1uCFcRqvdn6/h6U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I7e3pTsBF87LuHrxz2p2AfLPPbNuDlIvb+lSBMNQuQoOSQf5f41YE51MqPLwFbHJxSIG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6joM0rlWI4roKV43KOBj1ouFiRnjDCVFwxGDnuKokf5hVsIcKw4z2PtQA5LjacumZemD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MB+AoATzGMsTMASvQDoaAJj5WwH7zk/NjqPYUALHKYd207kYjg/0+n0oLL0VyiBMDjuD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soswlVZ50IZW42g9PT8sdayaLLkUsoIQgbPY/dU+n9KkC3ZXp83ywQOcb+3vUgaeowx3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+hHSgDz6K4ey8xNu7HIB/uitSUd54B1hmmhAIRzxtP865ahoj0okyosZYADuO1cdi2WYh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sY3En17CixJagmWAbHbew6H37UyiKaQXMagx5ZT2H6VnIk0hdkW4gaTHyA5z2H+Qaa3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ea0IguTjJ9gDyP8A61c1fY6Yn09qfiBLO0htvuBQA+/1NeLJHWikmsPvDiDKgfK2aysb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V87Q3zfP0/CggsyxjymELcDmgDMvbpIZbdHAYnrWkdSmeY/F7U7i30m9s7PP7sHp711Ri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NfiA/h/xvs1DDST/ALtc9AS33h9On410SgrGaZ9LprNtexZtn8+VufLHGPcH0xXJJG6Z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87jCkZ6Gs0jQvQgxW++TAYc4FMDkdRv/ADNeZg3Bxnnge1aoyaIdb0ZL22DGFNvX/eAr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NtY2TyLF5YPHC811IyMvSpXFvGYiIRnt0P1rdEs29zTW+4YPVTn/AOtQI5K70qCPVA5Rf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AWxDdVOBkcYFWQW/nW3WF0J3Zw393NAGNdztHvhzmTBz3H0BoAitWRLRiF28Yx6UAIhR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c9MfhQBPCyRITxI7/wAPQen4UAV4RJc3gAAJHyn+XFZS2KifTvh61kttG0uJF3AKAQOn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pqdmDbTMjCLAy2O/FTFajkfIPx1vxJJPG4CyStuA9gK9eicVQ639l7TBD4cvr4AAsWQY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SWfa7uVOeOO9caNyCN3aPLS7OeP8KkCxb2D3V4VBwSMAeuaAOs8M6WdPlVgnyZwR6+9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LIrODtY8Y+lcbNDM1eFkiCh9oPtSZRWtWb5Q64HTPT8qksmnQC2kbbj6d6AHada+ShIA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xIjI3lomB1x70AV5oykmwRlU9R9PWqQH5hzgfZliUbNx6dsdsfWvuT58uNlYY487ZAOC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RF2j73FAEsWQ7bFCt2/ugUATxAjJU7WPPoOOKkq5KBkh1AJAPT16VLQyG/kP2YMAGQnv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gDSCzvtEfK88VIFnQtTivr25WM7U7Fzgbvb2pgdDbuiWsZDZbLN0wuOnSgDyD4o3h89U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irRBx1vcSx7VxGMdMetaIDb0lS3mSXMqjP3Np/SpLNGOM3MyGCcsW4yeOKzYHW+HdMkt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MnCikBqxyqJQYcbQDtNAEN7Zx3nMuHX73T9KAHnRdOQKTbxoFA6Dr7UAU/EjJb6TLFC3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8U0B5ZemVpVL5jbPTgjt/P0IrdAZrWrCYyA+buJJwetAFu1luIbgRn92OSqDpzQBbtnf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U9MH8qgDUMgZTGcAnnp29z7c1IC24AlBgb5h3P5EimwLF1NlxzuQc4H5Gs2AxLePBbAQ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FvuRpLYqQmMHPP0oAlS2RxhjtUAZoAhLpvwjbgv8higC1Hc/avlSPeoHU8YA9KAL/hLX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RGSDyXBJjO3OOlAH6K+EvE2nfF3wfa6vbShrsRjzscEMo5OO3+RUFHL3kOrwajIIdWtw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+TTArx/EHWdJlZpNMhvk+44jPzH3AHWrsFzrfC/xKs792W7tnspMYXzY9uB6UWC56Hod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DGxyQSOKnlaA1NQvbefUEmygUgLy3GP5d6htoZ0+gX2yImPy1wAAB04+lZ8xFjrNI1K3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M/MDTuKxqa1pGm+M9BudKv4hNZ3kRhlhfupGD7dPb26ZB3TFY/FT9sP9lW8/Zi+I80Vv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86xlTh4lPIUj26HsOK64MykeHvEkMxcf6sgblHb6YqhFecpMgRVMa4+VPX60ATx7N5IG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AYBuwBwR/B6fWgCQJGY22qik5zIegPoe30oEkP8AssWCyRfMoxtHA9/6UDGR2yeWFUdD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9Ot0TaRzkFaAJv7MtmUHG09MDv8AhQA6TRoFTJXe2MUAQjRuVKrtVfyxUlDrnSWWIMcY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qU8vy+49/fPtQAn9khuAMRlTk8AE+4FACHSRMuyMZCfxHP8ATAoAYdLbIxD+76MeOaAH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V9+lUWJ/ZsRQE45/hzigCSPTFjGYiOOOegxzQBA9m7fOr8r29qAH2NhIl5FKDll5/lip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yj2ZDhRuQDgfT6U7gdVofhx0ZSzkr6YxzWTY7HdWGjOsSlgC3fnHFZNhY1b23KWkZdFB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SMrWoNwdi/Iv3gPegYwaVPJLNumI+U/WqvqKx8i6Gq2vxk1vT5Yw5818qegKnBrdr3bh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qyJgDI5xXMMVrrcgCDY/Tjg0AMW6COUY5yOQPWgC3GSYgXPX17CgBzE+VIGl4wMfUdqA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C9h+VAD47gkOfMACcYGMj6+3HagCRZggTZLuB5/H2oAQMiOSZcAfp7UASmVtmwkODyE6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AJ+U9R6e4oAkFw8L8kOgGBj0oAmeVYxvA3E0ANNwrKQVwF70AJFLvBVQQu3j/CoAa947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fhQAiXQXa0khLqMgAdPagAW5Ri0jsQe3HagCOSb9zu+6W/lUlDxJHhQFAx264oADdE8B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5C7MmS49c9KAGG+WCV9pyV64oAsQ6mduX4jI4HagDS0O9iXxDYxDDk5kGP7wHFeZi/hP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21HZ4ihZJd0N4MYZhXyM5PmP0+hD3EOspbzR4ALwJcoP4/unH0rA7BmpeCvDnjNGlWNRK4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AHD3vw08WeD7gSaZdS3lsDzukxx6Ed6JJM2TL+n+O7+x/wBG1G0lgdukh6fTpWLRdzpL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dFJ6g/8A6qEy7FXX5rPUrB0aJXB6E9R9MVstRHn3FpO+OWU8cYx+Fb2A1LPUnkQYb95u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LLUH3hW4HpQ0O5vwXBWUEPggcelZNMLmhDcNIdkyIyH2qDW5Vu/C9tqTExpg0rjTObvv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7dKVyrmX/Ysrchfu/wCeKLlXIbjR3JBVdwI6Z5FNBzGbLpt3Mj7BgL271QcxDaS3Fo2T1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9Z37yquH2VIaGrY6kyM275Se+Kkk0VvxINwHOMfSoAQsofIHB60FEHmFdw2fSgCOOZoX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MtN9m1K0msrmMT2so2yRSfdI9RXVSquDPPxGGU0zx7WtD1T4N6o2oacr6h4XnfMkOM/Z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YPHxlZXPzPM8pcLuKOp8P3kGpQRana3WTISUkTrjH3Tj3/KvqIVFNaHw1Wk6TtI1vFPg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kd8i4JZvvj3q7nJKRtSI/gH4dyKsSrJAmxVJ4z9KYo6nmPgfxrNos+UmzE5IkibpigZu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r3VgNglkVpF/HnFAHovxC8UD4a/CjWNWjKRzWdm0UeMbgzLsXGe4zQB+ZKbGdyeSelAx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WVYN3zNgYFQFh9tEbm5UIuT6CpqPlR14enzTR6y22x03T4dv3YwCOuDjtXz1V80j7zC0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IOT2/rUWO5xEdMDEaEt3oM3EhNsC3Iyc9D1NNMwcSK90U3MTg/ug3AA7V205WPKr0uYo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mOPKONp/nXsU5XR8lXpumy27iykKSDcj/KfQfSrtqcl+Y9B/ZR+Cng/45/FlfC/ibxhD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8uiiibZ/yxj3MoMhyCPYMQCRgw7oD1T4q/8ABPT4iaA/iPxH4KSDxn4J0h2MOoQzxJM0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QDk7QeOlZ89gPlDxV5yEWN/E9tqNs2GEqlTgjoQemK2uSY9t5hABGfTjgiquIlIIfAXn3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H5cD1CdKAN7w1qRaKO3eQpIp+QHpQBvXi+aik74m/i9PagCXSdRWCIwyNv8AftQBbluS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oA56/jEzvuXHPAHH4UIaPX/hf4NsbTSxqEREk0nJJP5L7AVhOVi0dpc27zQhCoJLduwH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0AKBtp6k+n0oAqZA/dA5I7jsKAL1sdgiQZ5/zmgC+VUn7nJoAw9atFkXdL8u01RLL/wT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Lmj6hbvuguJRazxA8Oj8EY746+1NKzMpI+hP2wPhmPEmhL4r0qPGraYnnHb1miHVfwHI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nm/7LHxbTwd4rSK8lEel6sBHP/cRugf2x0PsfanWpqURQlZn0/4x8L6TpWo/2u8HmQPh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0Oa+Sr0LSPdoVNDzvxL4jm1dG+5HEv3R0/AV5szticpDHEIiSwLSHHTGPas0dCGHzYgD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ikSOljFt+9A2g/KcfxUgJ5rAfZ4m37WzwKEOx03gjxT/AMI5rMcMjZtJPlceld1CpY46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DwaRrEPie0j3Wd7hXZegftn+lfQUpXR5zjY8FuD9ot2V/mTBGzsPX8q3S1Mz2b4S30Xx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SlD6lpqH7M5+80Wf3Z9eD8prSJJ8gePvD0/h3Wbq3miKtG5R4/cHGa6UQ2c5HgOkW35j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JpRIUHI5BFAGx8NvFbeFvEESO2La4+Rx6VzVIXNIs+gJcsgeM/I43BvrXG1Y6U7leQls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EzhtxXAA4z6UANVECkg8N60AQ7/LTHvxigljCwVty/U0AR9VBHHfGaoBwZiznbwB/nNA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1PtVIBeSgGd3p+HpTAQgsQCPlNADtpEZCDCntQArjZHgY45xQBGo/wCADr/9agB2d3Uc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huGx8uKAEQ54HJoAdgZI/WgBMB8kn5R+tACYT7ic7uD7fSggMOY9hHyr/KgsaCGUEDDn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CMbRQWNdSkIwME8Y7VQD+V24x0xUgKsTYyOMelJsC5bWQL5IwvvUgadnYNcKMLkDgVIH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5/lVe3rQBvgoIysQAx/nFQBAr7xycdsUAIflJ4/H37UAJ97kigAIAP+76etADh8ucj6UA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UAOUsEG4/d9KAE4AOD9aAFT7ud4OOx9KAGthR6A0ANBAk4+XP6VSAG+TnPynpTATG4Aj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xN1PC44I70ABx5exec9KABicFTxjoRQAigFsA8kce9AAGIc88D+dACKufmBxnt6UAJ9z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8qd20N0GeewoATgZBHPr7UEAWKAjb8vagBm4luTgYoATeckAc8c+vtQAjZ6r2HI/woAj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DGypzjBP5UARFT8xGMmgCCRRMhX/AFZHXFWBXm2Rw4LbgKAOa1OfKj3/AEoAr2xBxhjg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wV3DufT2qwLkMRZd5GR93HQiqQF+ysUlJJHIHANAG9o0AiPlOo5Xj0B9KAOk8ILFYalq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Hkx0AXI5pgfJkUs+owNcC1kvJZSz+auXxkntVXIsdN4U+Fuq6/GL2cf2Zp//AD2uwVP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rlPUtC1rR/hnoktrocfm3sw2zXzfekx/CoxwvtU8xoonMalqVzq9w815JnPQHnAI6fSo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U2n0rxug+WNLqBMDsdjk18/mWx72DPUmgBJJG+vgKtT3z6yirowdWurnw2v8Aa2nzG3vL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6GtqFT3zDEQueq+H9W1fxn4Iutb1mWS61jV1jgMjcE7lCKAAAAPYAcV9XF+5c+R0jKyP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B03TiQfsltHb5HT5VC/0q41+WNjyqnxXPIPjX8F9f+JPjjwxrGmXtlbWekzpPJHcM4dm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9Zun7Z8x6NDE+yhys9hmbbaiIr25z6dBXanpynKtZcx8w/tI/BRNZs31fRwIrtUZWAHU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d1jG/Z/uWttB0jTJf3UtrEVZfQgc1adzGSPerBrPXobXSNYs4rywl8weTcxh0kzk4YHg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1T0PDPGngDTPA8HjGfRbMWNhNKq+UpJXpg4z25OPToOK+YxVJJtnv4WeiueJ67qI0X4U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223+Q9GG+P5T7HpXDgviPTxHwntHwO8HeBfiT43jvL5ob66jtTcNpUhV4gcYGVHpyef7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jiW09DzH9qj9mLUPhZfXfi7w3m48PX98Lm4sIkybX/aHTC9Bjtxz6dhxQlqeHeBPGuo2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Z9Qml88RnCSqnIDA8EcfrUHRue7+Edat/HtpbXnhy8h8GyxRtHdw221GuHAA4AA3cA5P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r/wu8Vp4q1PSbcRTRHTbORWklUAPkbQwwT2GfxFcFWJpEpeOsf8ACmJ3YcE5H1DHP8q8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jPL/AIazCb4Na5cgY851HHcBlH8q8OXws9t/EcbETsIP3T+leBM2fwlrWogul3B7BD+H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L/hnzrEW+2yjO0bjkjpgV+kUV+7PjZE2pGR1UQthlHBHWupR90wMCaTVtLla+uYPtcAY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WJkez+BpUt9HXUIojvmH3eyr6CumJDJJbi/XU4rlCfs5YZj9jWpK2PQLJRLK0ucFQOna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1a3gRMPncH+nPT8KUtio6Mr6dqgj8V3k874/dndKx6AcfyrzZLU9BS0D4F/s6j4yfETV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BEF3/o9qSyNqLL24ONnAJ45+uMbxiYtn3TfeKtL07T47TT7eKKONAiQwrsSNAAMD8BXR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P1/O1xA4HykVRR5F4t8KDQ0luZDlTznjH4UAfLvxV+KpsHmtbRZI0U4aRBl2PZUA5z9K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X9lz4i/GS/i1u/STwh4afDeffc3Eq8EbFBzz2zgfSonXSNlC59n+Hfg/ofgqwig2Pqr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YxwOgriliLmsYWNWWGCyh8q2tURR0CAAfpXFOpc6krHMavpsl0CWGR/drlZVjiNW8Lq28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xx9/o0luSGj6VKYWMG700HpwRVqRNjLm04HO5MjFWpDsZl1ohkGF6YrVSFY52/0U20gd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9KtMR3ukftGWfw18IaZZX11Nc3abkMsvTG4kfkDit1JEtHaW37T+h+PPhV4ttNHvS2pp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V4H5ZFSRY/OMWbraqoO6UFiSeuc9a6IEHrX7JNnZ6l8Z9BGpoktha3Bupg4yCEwQuPc8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8IN4J8Z6JG8Ahy5xk/e+nOQPpSuYs6kfDXw01q0P9kWro4wW2DNK5Fjxz4lfs0add7n0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lfoM9Pw49qq4rHyT8TP2dJLK7uDGpsbnORGR1+lIo8B8ReHdX8HXBivbR0TPE4HysPr2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jFysmHB+RPepsacx18fiO217TJtO1MLPazptMbgbR2NFguV9A/ZPi1fRP7S8Ozme253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OTQnoTY6D4mfs5eIfhx4Uh1fwtJPqmlxhZNQ01xh3AwSyY/L29xzWfNqJwPFf2jNI8Ff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VdbXWh+6uLbGzf6Aj+Fh90kcV2U5GTi0fPlrdOP3FxHtdOueCD7V2c2hk3Yu7E8kvwST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4GOAf6UAEDy2k2+PC4/hqCzZh1NbgKC+JT/nFAHVaFa2CqxuTuBH+RUAc54l0tFaQ2To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/TNL8m0Yyr83fPahbAfY/wCzKoXwLbxgYLRF8ds5/wAKzT1A9WOVbeEOT/Kl1EjS0aWW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Bn1r06KOaZdtfFGo/DW5fxRpEUL6uIDaPJcp5gEbckgAjkEAfTjFFaNkdWHlqee3fxMs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jc3s53TSyg5dj1JzzXhSep9PR1RYfXIp48iSMfiBUGxl3Pia1tXGZAzD0qhmbd+ObdyT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J6l4qgaYneFz2qbFFRfEaNwJcD2qeUnmL8PiMRqNs+cUcocxNL4uCp/rdtFhKRjXnjQb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u5iR+OJtT1eLTrJXluX/AOWY7D1PoKahYSPU/DnhFn2XF+QzdfLTgD61nIZ28CJFhI0C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TjntSAntMHqahmpdDDOegrNoaY2aQYxRYVytu8tsmiwXLL3gTYB6UWC5E90d2c4FFguJ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iRvmDbjFFgBSSODU2KQLMYzyflosDLD3IMXy1PKK9iH7eIDl+Fo5SeYq3Gq+YQEOBTsS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4J7cYqrGTZgPA29iDuYetboxOZ1WAm5LFdrDvWgGReyGBG3ddp/MVbIex8qftA2zr4otp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K9GieTX3PNLXYCe/tXYcBJK6SAk/LjoKANT4f6i2k+ONCvF5MN5E/wCTCueqvdZtR+I/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jfer52e59XSfulj7WcBDWNjcr3NyMYBwoosSV5LkxDBPymqsDZTnvgFA/lVWJuULq/8A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mKkuqBG5fmnYhyKcuuRgEdaagZXMiW/3ud0o5/hFWoEtlG51Py2GFyPSrSMzMk1Nwx+X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MAQ2Ce3amkMXLDDNxxTER4GQck1NgJ2thKgIwDRYBotGFLlYaIkWBm28/WnyNmUppEy2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IyR0rpVBmTrItDS0V3O5kY/kK1VBmLrALF47iJAwKt69veumFKxzzqHpXw6ggsZ5GliE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InBOWpv+PLdoNRtJUG4EYzjGBXScg61AFuuMMOh7VYiFbVEk3IuN3GD1qbFXLNhG4vY0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B70WC52jeDt9ySi7QMYftV2MzsfC2irG6qw5HcdKLEtnW2lokVyhDZGen0rGotBR3OK+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Z2sIlH0/wr5LGbn0GF2Of/fPMPOfzR/nivBPQJVyG2gYBoAXgKvoaAIxEqHIY5agCxgK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BGCzsMH5cfhQA9U2AfLyeoqAGsoMjHPK+lADkiE+0Dr0bHagAu4AZ4pQAVRce9AAUGFD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ZEGc49qAJGLQQxIuODj1oAiuozHazMAS235T70Acc+vX8LNH95hwPpQWatpeXd3GMtuk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EjvbiRyuwK6dCKANzTJxIEEw2ufWgC61k0bqxY4FSBPbwG1lOG3Bh3oAkcOfkICgDigC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7HmgBVYIVjQe9AD8RtyVwxP0FABKoC5Hfp64oAYwxGARn5uB7UAK5lOAmNxOOP8ACgBY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pPtQBFDblJCnXPOR3FAErsHkMR5HegCGZAc5x8vSoACwiUHZlu9ADbe8VhhyS3RcjtQB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0/pmgDP1TRp7yJIlkAY8E9xQBDo/hGPS3zLcGZzzt/hFAF6cSxXUWMIq9u2KALRckZwA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cfPnCL831/CgCF3JJJJXGBnsKgosWrPLwUGztQAFIkYsF37eTVIBxmLg+RGSBz0wKkTG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oPegRFNI0kDyfc7UFES+bJHkNxxjf6UAThvLySQZBjr/ACoASeMttJG9m9uBQAW9yLdy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LahrUl1IdsKAbUI5PuKAN67jP2PZE+SOg9BQBzdxJfQsCZAM8YoA1dOIS3+fJc9+9AF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PNAAZQkieUM8YPsKBMsGZCfLV+B930zQIns3Z5EBQZJxx3qkhHy7/wAFNvFtta/DLw94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MT0CqMD+dfQYFao5a2x+asThCmO5/SvePPL75WNmC9cY+lAArhcHbkMOM9qAHLmTkxgJ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6cjLqOSOM0AR49FLocde30oAJJCHyBgHsKABCoZTJjbnp2xQAsiKshK/KW6Y6gf4UFgSI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2AoAWOFmkwTjA6e1QA7Hz7wMbev0oAkZpTll2YPXHXFACtdIqggZOOqfw+9ACh444gEI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9sYUhvLfqB7UAPSQXBldwisv3gPlI9KCiRP9Qv8AD/dz2/GgDRyI2QAZdxuI7FaiUSrh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PC5PQelZbDLkdyBEwMgye47H2qbAbWhXBu4/IONqjO4+tFgM7xFoInE0oTaw6svBxVJg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X2TFyF4B74qZK4HuVlcxzwxOAGVhz7H/AArikjVlmPaSS2du7HHT8KgknRihQkZUcj2A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MSg3ZPI6Z+lBJXaM3M6TvJsYY4HAx70NFHb/AAc8QRaF4mlnjP8AqVYqDyCTWbQzrZvi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vrhETzBhV5GPSuKVPQ6YyPorRkie1V/OD7gCCT/D6V58o2Z2RZ00TRywK+3zMADjt3rM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AbV9PXA4oA59rpFHmtJl1xtB/SqQM5XxTpbajDcvK2Gl9PauqLMmjzjQPg7aWurQ6jcW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3jjjP0q3MlI7bQfCRidrmPMTMc4J4X/Oa5pO5odVpUEthuMkm8nbx7CkWaV3O9xBKUix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aBHA6zavb3IYDlmwQPWrSMmbEU3zQBxjaMLjp+NaozZx/jpERHQ/LLMfmOPlPOMV1Ilm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MfLs6en+RW6MmPsZBFp8oP7xwMe2K0JOfkRVvJE++h6e+aCWOMLxXoO3YhAXAPBqxFy9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eWTPbtigCpdFxsdRtfnr9MUAVAHFrymVJ6Dv2zQA2KUQyIzKChXAA9v8KgBW3eY0pceS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AT+GIEn1mMZwGkxtx/L8azmXA+udCtR/Z0LqOUiAb06V5tRndEztYZLWxncjCyAjPpkV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403MtzrTIeRu2YxzivXhscUj3b4E2X9nfDu3Uja8mTx6f/rrnqlROtuY0uQqsMev0xn/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K1jWVjgkD/V5qUNG5oFkJr7zSu14xxn0rCZoju7K3j37lABK7Qo9a5WbGlchrZlGzAYd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6RGn8v7xyc8+nYe9QWg2pNcQqeAVPHpjvigokZlwQvIYY/Af0oAdAqeWQg2Fffv8AT+dU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8pwfrQBYVpMEMAcceZnj8KpAfl0nWMORtjXr2+mK+5PnyaNdwWUt8q9cenoB70AOwEUL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f40AWWkllLRKmBgdOBx/jQA/btiRHXAPoc/hQBPJEPmjRsKwHbHv+FSUitqTKEiRcBR1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0l0QsZhGNvQnj6UmgKGjXh0wSNEomiJCjf7e1IDvI5mOnptxGGzuz6fh70AeUfEq3Aul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EHGSwRR+WEyY26jFaIDb07SDPdqPNAibBEfQZPpQyzqrLwsLSeMrIY4wOh5JFZsBNWv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7GGI844AFQAj+IVs/LiizIMZx7UAb1nfyX4Uonl7xyvagDQeeWVSCoIOAo/SgCtqbJZ6P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7Jxx+f8AKmgPHrq7bVLgJHF+5YA4PUf5xW8QCBIhcbEPyKP84oA0Yp1tyGcB/qOx9KAJ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dOnb9KQCSXUSOEL5wu0H3xUgP02eGUshY9vy65FJgXCsc2DES2OMdKzYCzW7om8jAU4w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WYYIyw65GBQBNbJuQo3HX5CMenP/ANagCD7AIpSeCMHB6f5+lAFm2nltUCLAOcHjnjtQ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88hCRjpwT7fSgDvPgV8UZ/hX42tyb0rod45ilHVFOODjpwcfh9KmRR6d+1H4B8Q2+nW3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TcoGuoopMhcDh1PuOMD079iIHyh/wvbxJCxjj1y7DD5SBNx6V0WM7m74Q+KfxA8X6v8A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EdLSMyyoT0zjpn+VFgufSXhD9lH9qHxTbwXVpPYeGbCYhhJrd8qPg+kahjnHbg0nOPUtH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8Pw7sRH4y+I174m1Y8n7IgjiJ/uqpLHg8ZyM+grjnNGyRXfxzPp93LYaZc+Vbg4G48muX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u63o3ieNZ7l0UMFaJOVcVomQ0fU16HttO0+9t53XzIxJnnuM1umZHwX/wUqvv+E30Pwhq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zo7uXbuVS20xg/wB3OGxn0rrgzKSPgbzXZ4mQ7lbgH17d66CBjQObgKTkgHHp6duKAJCi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ARwOKAFR02Aq33sjPYdv58UASFmysSsCFAO0dvf0/wA8UARRzm3DAS7VXsB1/n+dBQGa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LcYNQA6Z3kjV04K89ce1AEQvZXLF22sRtx0/lQBYiuroRhk5I4C9fbHvQBYa7nwiEYDd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Qhog4Knpk9PagBUurhmAVuBycD+lACySSgFnfg9fQj8KAJIbhomxu+U9B/kUAOW9kZyE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AI1400ZAfac/RSKoBv2hY+SuW6kYHHrQBcguVYljgE9u2f6GpAfLtaPk7f69qALej2Je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3u36UgPU/Dd6NJs43Ln5uuV5X6Vm2B6z4deO8tfMD7X7nFZ3LOgsp4DIFEgcj+HPWpA07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QBjb2+mPWgCvA0RlhMHU98c4+ntQB0MtmrWSBAPMY4Z8c5qb6hY+KNV0KW0/aT8UCRdo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SPw5rsveNgsejLeGSUAjIU+uBXKBNFdpOGbaVYHjHAoAjeQJEXX7+eh60ARtLNHEWdsY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SjYgJEj/AMqAHS3U3zASHA6/h2oAFu2EWex/U0AP+1F4l80kKOMd/wAPagBfOYjJyRgc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uUrKVAAxz1FAEhunQEZP4UADajIigh+nJHr/APWoARNaOzcGxjtQBH/wk89uQnk7o+x9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thgkRh04/SgB0niZon+eEtkDOKALf9u7kDiIFW7e1AEsWpJEokUBSOfm6fSgCtceILaE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7elQBHL4ztIFGCJBgfL0z7UAUW8cyXG5ItP3gngngD/9VAFpby5uF82WUo2M9e3tQBLB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z7UAB1NXUjOFBzn0FAF7wtrcVv4v08jkGTy/xrzcYvdPo8sl76PavFIWGYWy5jLLneB8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/U8O/cRxVv4h1Xw05h1OM6hbFv3cjctikblm3Gma9cu+kX7abdnho3bjP0oAguvFPjbw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pEOZFX5sDuBVxhcXMUrT9pfwzqPyX8EUcvQiVOnbjiuz6nO17FKR0o0nw547tVl0ueBm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PqOo/GuGVPl3N1M5LxJ8PPEMBCWV6xiT7oJIJ9qcC9zzq+8R634Vuzb6nbySKOhZa7ox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fiDpNyw/fi3nHVZDyK39g7XaJubVn4wheTd5wcDsKl0hXOitvGYKj5guKxdILmvaeO4s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M1ubNj4k3SFkkGfSsXAq5s2+vBzmbYxbgegrLlLuSObO93q2EP8AD/kUcpVyi2iIxLRS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SbwwZpQ/m+W4HbvVAZs3haKORiS7t9KB3MebSJLYM6cH/PFJoLk1qJY4iWRi7fpUlFuH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+lSBNDNLGcsc5qCiw7hiu3n+9QAyUB2ATkn8qrcq1hGs5IvmDZ9u1S4id2TRzxSI0E6C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j0xWlGcqDuclXDRqK0keY+I/CF58MruTXvDoN1oLndc2J5EQ/vD2H6fTp9xgcwukmfne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LSvE0erWcN3bXOyV2BA/u19WpJ6o/O6tDkOmbWovGFrc6NfS4nACCTH3voKu5yJWPHdb0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uYzkHdv7MvtVgd/8B7+e71y8dpG+zRRKNh6BieKAOf8A22PGhs/C1roMR2vdTB3H+yvI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20GiQ7HzknovpVjGkHytwXg96gDq/hp4cm8QeIVijXIiQyt7AcfzNcOKqcsT28vouUj1W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R/MMYyK+dVS8j72FG0SoPB881yW+5jp/hT9oN02TxeF5YCSU3Y6/4Ue0M3ApT6OYnOY+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5lYRtPAbP3cDP1rojKxhOCZyHi2w+walFcpwki5b/GvWw87ny+Pooh2tqNkskXIXpnt7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MiXT3fLSSDcuCTGcH26dcUWuI+qf2TP2/wDxX+zxcab4Z8VPcan4Ce8We5hjiR7mNflB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IB+pJqHTuB2v7cHiLwv+2VrFp488FWslq9lp62EMlzsWW7CsznzVUnYVLlQMnI5B7AuB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w+Gtrod14n8PX2k2WtW32vSrq4iKRXkIVSXibGHGHQ8dAy+tUBhTxozgk5YDpVAQbsMQ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myw3G5Mbl6Y6cUAd1pGofb9IVzxJ9w0AVy5tGBZOFOCR3+tAG3aDbGxBBJGcHnFAFS8t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Hp70IaO8+D3iAC8OmznAkHy/UVhONy0ekX7vZz7CPlX7p9q5jQryt5xVWP3vT0oALeC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COnFAGwlktrExTDP056fQUAVZpDGquxAI/ACkmBh3AvPFd5HpOkW0l9fXUoiiit+WY+2O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+rfgx+zPoXgO0hv9bsbXWPEZA/eSjzIrQjnbGDwxHHzH8MVVzncj17WLSK/0+SyuYQYZ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U1Kxg5XPz08deFp/hZ491HSnykRfzrVugZc5447dq9WPvRMnofZXwi8Vp8XvhDLYSTBt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HH7th7EDH4V4eKp2bPRoSPPddBgmMD/u5YgSUPTFfL1D24Gft3opJ2wydx2461kjpRqw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MmOB2wKRJBo9m/mPJdAyBOnsB7UgI9UvGuBgR+WEb8xTWpVx+nWZvATEMsD8pqoaMhq5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nwJfeHL7i5WMiN2/Q/XNe5hqh5tSNj4717wrdaNrF1pdxB5V7bOY3U8Lx0J9sdK9NM4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hP4seH5bBHkuZboWkkac7lfIIIHp1rVEM9A/bP8AgxcaDef8JGtuqW05HnjgbSQOQOOv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i6ifT7hgR86n5T7VZoPzhA4PXqv+FAFLUrRIX3iTLEfKaGrjTse2/CvxO/iLQfImcG4t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idEWdTI54J5H8OK4zQY5ZUw3zZ6e1AEQl4ZjjcOPTiqsAwO+1m2hfc0WJY0s5bGR06Yo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HUGqsAbScHOG/lQkAEeWM4APoelMB2xt/wDcwOB/npQAPnABIFABjBySMnj8KAEYrvAC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LAbQep4z2oAWQsuM/wAPXFACbd5xu+Vu/SgA+SUd1K8Z6ZoAVSN23+Ecj6UAMQl8sqYB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CASOQeRQQMG4Z6FegxQWG6RgCVz2Ht/9aggZveQ4GPp2AoLJliIXnHzenrQBJaxFhk4I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LdVYYAwRSA0tO0tp5AMkqfSpA6+x09bIAADpzmoAnk4dCe3G30oAhmn/AHyYOE6nHSgB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g98UAIn7lGz8xBxjsM9qAHEPHz94MO3b2oAQ4xgrgdsUAKOQSSMEf5FACIPkZ8Y28A+1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2oAQfKASvPQCgBNo2/PjgZx/SgBmVEBOcD3oAXecZ25AHSqQDd5JBPA/T6UwELKOBn29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/If88UAG7CEIRu/UUAK74KnutAAxUHOOAMD60ANCv5YOMkDt6e9ABx8q4A/pQANhnAHO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lj83TPagBWUhQB0HAoIGl9rYPYUANOCR2HT6UANBAkAPHYJQAx0ORhuc/hQAj5QgEZ+l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j09MUAQEIH+X7tADHOGIJA9qsDJ1NtoODuFAHNXSjBQd/WgB0IG1U3DI6fhQBbh/dvl8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kEs0xbiMdAPWqQGjaNMsbOByP6dqANLSrt2ukaRe2PpQB1ul2OTqJc+Wj2zq7+i7cYoA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Do0dloliisFOTgYGOKi5dilqGq3+sIr3MhC9kHArMuxni3J/1smz8KoQ++tVNjI8Dhzg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7D+yyVtPDPi/HHm3UeT6ERsD+XFfP5lse9gj2C1gVtMti7mMsoOfWvziv8Z9bQOZ8RWr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sioD7Z5/StcMrzJxGx7pd2p8PfCfTby2Cb7SGO7jD8KWTkdK+4jG9M+Fm/3p9CfBr4ta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WnOqSEbZ7bPzROOGXHpmvPqxaRzVadmdPfatPY3O3qlOhX5dDSFBTVzMudTaXfcNMAi9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8aaWhTvJ4NUs/LcB0kGCPUf8A1qhzNUjxvXPCb+DvEJv7cYtJixBA4yRyPY1cZktHpfgy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w+yAuPrx/jXRzs5XucR8aAsXw68RTHq16FH03CvBxzsrnsYVbHyv45Td8IrmBulxq1rx7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5+B+I9at8J6T+xtc6fovxP8e6jqcmwQQJbRj0GQT+e4ivu6HwnyWJ3Pr5vFGjXXlhrh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oBjn0xnp07V2nm7Hwd+0D+zf/wAKy8TWfifw0sl1ZFJp7uAKCkDMCQMLgKvYHGB61B0w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Ph3bRYR7oXc0q/wFVbcMjv0xTuNn1b+y/wDFLUPiqniLU7qC3totLWSzhjgUj+HJOST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YnS/Fa4+zfs/tIOD5TfqzivnsT8DPYwvxnl/wvRov2cWnPSQg59f3uMV4cvhZ67+I5i1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sO9fPzOh/CTeKLnyfDWoSY+ZbeRl9iF4r2cu3OPF/wAM+ONH+Kdpd2+ZUaOQj5o/Qiv1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jqPBWvWWqX0ss87rg9D0ArpUfdMT1i1s9P1m1aN2H2dyPrx0rNGRqXELWMFlHZbVhiYf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IPN1VTdkeSwz5Y6ZHpWpCLFl4tgtk1CJOoYIhA496ohbmnbxeXeW0uc7FbkcZz/9aqWq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hR/wuLxteT3IkTw5prZvp04EjZIEIPTJxz2A5+uPs02W5WR9gazpumaNYwWNnZQ2tvDG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qBgAAew61oo2M+Y8y1jw1e3jb4D5aD1OKTVhXOW1PRtTSJ0yc9AAcZpGh5x4gsPFMtyL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Gg3cUm7DO08B/ATSNLuINc8Q2MN9rAG6O2cZjgPbjoT71wTrnVGB6ZeXkvC4wBwFHAA7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MTJuWeQ4YcVnqUUpIRSsBSmsA+SDgUyzNutIDqeBik0BzmqeGRMpwM1nYqxxGr+E2iyV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6FgUxxUpjsZVzphj5HpWqkSZk2lR3HLr7YxWtyTC8c+BdI8U6Pa2zW3MT58wcN0xj6Va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pukeG73+zcfarqMiVR/CcED9a0TE0fJOq2z2Op3dpINrxuw5GD1rtgc8ib4YeJ38H+Nb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Ony96u5J+iPwj+IF26E2twbdzg7QflI+lTcmx9H+C/j5qOjhLfU4zNCOA45IH0P9KVxN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vjOBDHNDKfTdz+XaqIaLniLwZpniC0MN3Zx3UeMYfqPoe1BJ4J8Qv2YjeW8z6TGt3bsP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H/61AXPkL4h/s0RxXkiWsMmiagM/6LOuUY+xrWw7ng/iTwjrngW8230LCADCSp9z86Vg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d/DTxFHIZTLpsuPOhz931YDsP0/pnbQ2TPvfwv4u0rxvoEFzZyLPbTJwRjjI5BFc3U6E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Jn9reZ4l8EoLXUlJee1XhJe+QOmf8jFaxnYiUT4r8ceANYtLP+0bnTJbK8j4nt9uOnVg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KBwmm3qyB8uGjPHHXNdRiaLzRKMZGMcegpgQ28sl0+1F3N/FioLC4s5bSQPgx+mP50Aa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3Bbt7elQBtwyW0YO+QKRx/8AWoApapeQwxuI23bwAPrkCjoB9n/BGwOiW8FkwwLe2Rcf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udR5rEcDOPwrTqJC2ZlWMlc7FPOK9Wic1QsJCdV0i9ti3mMVOA/QGta690dGVmfOeqaW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2X5fUV81Ne8fT4eehgahZ6lFnyLknA6Fqg6eY5y81vU7JSXkIK9aormMSX4gXGSHcn2p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UhXgOM+lIrmM2H4gXcJwoYqKvlMrlgfEeVD85YZo5RXIJ/iPLNlUMiY7npRykcxf8Gy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0aE3ch5km/giX1JqrGkWfUfw6+FVj4GszLK/23V7jm4un/8AQV9FHTjrWEpmqO4AWNu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iBgCsyxgkOPWgCxHIQuaTLLKTnGDUMoUsTjniixI7IY0WAZcDbtI6U7AVmO84Y4WiwEi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YB4kCH1osA0zlMEDHtU2JTIbmdghJ6UWBspHVAkJRT81VYz5jJub2d5gCSFosSaFtE+M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gAbcHFUkTYzby2YHMfWrRLMXWNOklUt0YDpVohnF66CLfjquRj1qmJrQ+bf2hrfzBpl0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ieTX3PGbbmT0rtOBkk7AyZHagRNZTfZ9RtZk42up/I1FVe6bUfiP0k8PXq3Gl6bOp/dy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qr8R9PTfuli5uSJCS2KzsdJTm1FF5LZAosQQPq25CFPFa2JuZkurkZx+dVYi5n3WrAEH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C51cEhSA1VYTkZ0l65DJjHoKpIzuRl1liRcbWPWrJuKjIWIGcrVWC5E6DkoKYmyNS8Yz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dukBV2T5COKqxm5Fgk4QBc8citFAlzJoreRxkR4rVUzJ1CxJaPbuFkwp7Vp7IzdY3PC/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SGFVzknqenFdMKCZxVKp6JJ4FtbfR2tolXzHcnea7PZo4/as5bUfCUtgOH81FwcLVciF7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jF03F+gGOntVqCQnNnfeGtOi014Y2wT3P9KtIxcjX8RwJetjhlUAfSrJMiO1YKyxZYcZ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Y6B55R3bcV9BzTsTc6q08PQvYmRYwrq3GOv40WC50+mDdaBNvzrgegq7Es0re8jsYtrj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y1mKa5TbwNw7VhVWhUdzjfHzn/hLbkEY4Xb6Y2ivjsbufQYbYyhGdoA4rwjuHmT5cBef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YPUHjHrQA/YSQXySv3cCgBc42EA8cY7UATNH8nHGO1AAdiKGlYgN0x7VAEcnzx4Tjd/K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vhV7D0oAsl2Ty9wBB9KAFYeYxzjHX6UADFgVGcjHGKAJEiEZxIewPHSgCvr93IbILCm8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tssrIGhy3TkUFnR22j7FG0be/wD9agC5LpYCD5AJR0b60AZ6W041BEI+vp+FAG/LukLH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wTtGMknt9KADzFYgbth+nU0AKXKKeckcUAMjDs+CCVxw/SgBQ424cc9OKAK7SzS36Ig2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3Qd/8KAFQ85L7SRx9KAB50AxI3lkDH1oAqSXjM6+SCpJ4OOtAE0btCnz9T7UABRpCcAb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ABA5YdqAI3095dzJiPsB7UALb77Z/wB5L93p7gUAPkvEMkZTGSf4etAEE7TTlxEApB5o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zn/PFACIgkcbmGOy9qAI5S63Khm49E44oAthGwxIGG4HsKgoZHst15PFAEiTxZyhzkY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6R5RM57e9SAwSBeBz/P6UCaIrmVWQqh4z/kUDGMDJ5ZAAHoKAHKh3MQAeO3PSgCeEDyC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IVERulOMgfeFAGnPNtTcrAhsYA/rQBQt2ngyXwd3OT0oAhvwNvONxODn0oAsWCwqojbOD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c3CQRAIowOqEc0AVEkdkyoAVuh9qBk+HEOQowvNBLResTm4Tb8uEHFapEnxd/wAFRZEt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ws59hkY/ka+hwO5y1tj4Lsdr5DruA6exr2zzyyy+WIycnORxSAbuVm2nkjgfU1YDiHbC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AMxPB5YGkAjSjICOCG/IUACpsdQDknn2FACEJKWBBDH0/pQAq4dUJ+nv+FBYu5MFJF74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hZJVK/eqAEkG4MUHyD+dAEu4sqxqMP1JHpQA1SCG4GAecfd/GgB7RDZgqFBGc+lAC/Nt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evFADlSBHyAWY+nOfwoKGs9w5zEcgcBOhP4UAXrWRciQf62JdpX/AD6U9wHRakHZFKgf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WTiUiaeZN7FMeX90gevtRYZNZ6qbJ42BxvO3PbHvRYDr7HULbU7byC++NenPOfes2rA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LBDhl6SZ6/WpuB2PgjWBcwG2Y7CFxhxgnFc00as6VGnjXYsWR/e7Y9qwJJYbqcDJUAYw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AJ8sr6dhQSROXmmTbJ8xHPocVbRRJomsppmtRMh+UtzzjH1qGgPRE8BXOuajY3Ony/vH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WE9jWB9E+EtA1eyFolyGZRhTzge2K8actT0II9HDmCz8otsxj9OtZDM65iS6bJO5gCQB2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sYBecACrRTEu7L94YAqTADof0rVMyaMi9uBHKCxAVB84xgenFS2AWMsUgLxrgnkhvT27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lJHL5UQTDJ8rD1x0plif2vcTW0RL7AoIbHoKBHOXcrNFJ86ERZOT96tkjJkPhnXHu2KP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yRmyLx6RcyW2DufOAO3PFaIGc9qIe3tvnYZc7SfTjGPoDW6MmVdWuYdE0yN5V8wNhRtH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0E7RlTneMjC9faglk6EmRFdiSOvrirEaetOBtjBC4VTk/wB2gDNuZyYU3nOeRj2oAqNI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jnpQAiP5I4KOBjD46gVADbiRfs0peHylGAfUn0FAGp4FYXesWq91kGP9oYxWNTY1ifVW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CU4wOw9K86W53R2MrxRMVsLoEfu1GVz0wBxWtLcxmfCvxI1BbzxixTc37zame3+FevDY4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VbPwHZhE5WMYB71x1dzaJstDvZh92U8jnAPtXK2alV1kkk5fCKe3ahAjpPD0hL+aijj5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LCFNh2AKeMe3FcjNg1KQv7HOC3cewrNgc+ZoXuZIMF2HR/8APaoLRMgDHzAeduD/AIUF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XkDp0x2/xoA1bC3jRNzjzJwOv17EVSAuyLGY8bdq84x+X6UAUpAJF8pDyvHAz29P/rVS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wM7+/T8P0x7V9yfPkkYYSeXwNgyEGcdcfpigB6EOyyA7EHUeuO1AFgbZHLrxtHU9v8KA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4dPQ/higCxHLKyEkDaeB64Hb6CgCvqMY3wSN8qk4/wDrj3oA2LqGJYlZvmRkGBjKg+2B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lEChUK+BsHUCgDv9Ni36NCT0fkZ4wB2FAHm3j6BJNXCDJjGCfoasDh9cujuEROxRhFC/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UX/SEt5BErFlBzuyDjGD0PpUAddouupeMsN0ximUbcSjZ9MfhipA2b2xihuFlRTOgGQP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p5ZhPDsDfdBH3fagDQa7gSJdnyxjAA7Y68UATpq8DRbsGMJgBuwGetAGH4m1WC80yREd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/aqQHE26JuDjEXIX3b0q0BditUWM8gIe4HK9/wAaZBXaAkZA3MDlGPQfhQWTxW7S7j5g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QBLd+G0uk+/tJ5P6elAGL50umXSgfKq8Njpjtj2qALMerEM5Hynqdv8AED6e3T+XagDQ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yMjg+tQBbj4XYDxnp360AW7ON0l3gq67SvPYVID3tTeSgNhIx3Q4oAcbVrafJJIAwO+R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VIAbI/CgCSezbVbciJEHOWcHkEDjI+tAH0D+zH8ZvsP/ABQniZxPo9zlEjuMMoz257Ht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z/wTx+Gms67e+JNZj8jw60m+GxhmMYl5y4duqgdMKQT6jFHOCifQWja38HvgVocdr4X0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PToF3s4xgZ6892JrCVS7LUTy/wAe/tP+JfFBlt7AJpumkH5ET5wPQt1+uMCs3IaRwWg6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rNIoccgkkYNYtmyO/uNP0ua4Et3b7ZlxuwMKxPqP/rUhnjXiu4W08bEI2IjMij1z8oC1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sa51PQbHSDKbYpbpFK6/e4UAgHtyK6kjmZ5B+2X8PvDvhH9kbxdbpYx3FzKibZpRllbO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0g9TNn4yxNfxQmKLDqF+U8dMV3CLElpOkKlyN2cqgFACfZZg5UrvRhnA6UARtZSp8hfr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BZ7N2MjIOM1ADmshbsGdgrP196AHNavFsG7MZ5H+FADvlEi7pCFPUAflQBNvEDPlAQRj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wmMYOcqnv6UATQRNdE4+XdgDf155oAvf8IfcyhtzhunA4wD70AQ3Gjy6cyfvEIPUAdf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jBbefbpj0IpjTLCaYSNzDeoxyvBA+lAiddM44kG0kdOuBQA+LRBdFir7Y+xA/pSuWWD4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n7UXAlGkIyKDuBGBnHOPaouFgexjEWFxuPy5I7UXCxv+Dr+1sL//AE4AI2BnGc1FwOw1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4LgomcDsAaVyTtvCKTxaaYkuomQcL0Gago1tPh1i7vMmNpvLBx5eMn6UAdtZaLd3sCm5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IPelcdzSh0G4R1mRMMBjngfWpYzWt47mOSGOdNqk8Ht1/QVKJPl/4iWYsP2gvEsb87o4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866EJjIcxbgPmYfkBVEkn2pie+P1H0oARJBKpQEqw659fb2qQEnmUjLSfMvAwOv+FACw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mgBplELs+7JPTPX8vSgB63O9DhdoPp0zQA4zuYMHnJoATKyTK5fDAbRj0oLA3BjPlK2x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B8d1vUk5IH8AqAInUM+8dMYx0xTAVgtouQcyMOMHgfSgCRJ2a3D7QmOntVWAyrzxlptm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+9+VAFdfExu2xbwPsbADEdBUgaaXMqrww2Y6U7AVU09X3O8rZx9z8aLAKNGgYl3bg9Of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tIIXcRgE8AUWAsQgbVZVAz6dqLAFxJJPOoDYA+UDsKLAROsZkKFjhT6VKQokglOwoQMd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8O9HufE/jrTLK2G5IXE874+WONecn8gBXj4yaUT6PKaLlNH0Drukz6tqu8nZGABkfQCv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C5IJDNZ0FJdLWAp5rrgZHb3xUpmtjyDxb8N9S067+26ZIWYc5jyrEehGcVqpdBWINB+K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2khsyQol/ukehPauhRstDI6zVPh14D+KVr9qt4IYbw43T24CMG7ZUY/lV08RUhpFgXfA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91qyXpEYUKkZ4UmsatSVTVnRGyOvPiGK+ZUkG8YzxXLqdCkivqXhrStej8i6gikRhx5i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iVyo848Qfs1+HtXLPaBrd24/d8AH8f6YrvhjZQ6kukmeZ67+zJ4n0aRpNHvxcIPurv2N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ekkcEqEo6pnCajY+OfCkpS80+dgp6lNyn8RXbF4ep1OWU6kehVj+JetWgImsQi+uwqab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eot0bul/GpIlUTQyRyf30bisJYF9DaOK7nQWnxijYjEw+g/pXLLAtHSqyN+x+KdvNt3X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YSS6GqrI6fTfivbqgVZwcdqxeFZoqsWXo/iZAWyxHPYGsHh0bKcWTRePUuG29Ce/9aPY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BMSYYf55peyHzIsQa1E+NuDnpWDpgpFh9VVlCowCjrWbgVzDoHilIJb+lRZl3RMYkV+G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/KRj8wc0x8xqQ2ysgyMhu1BXMiC60lDwnyGpbHGQtvp4MRikxJERiRTypHuK66U7HJWp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G934Tv5Ne8LKJbbcXl0wdsdSg9PYDivrsHjeVpM/PcxyzRtIh8P6lZeKLNL+ybyb6OX9/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fUwqqqj8+xOGdJnps/hceLfDBgnJ5B/eEdD2IroTOFKxJ8N/h+/g6OWKZ0Z5W3M4HVR0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eftXeLF8SfFe8hhObaxUQJ9Rwf1zQI8bXC8A5zwaCkSthY8g5zUEpCeYyQbAQyml1NUr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jGjXmrS/elfyl+i9fzNfOZhU1sff5Lh7K56ZqlqJ5CwOdtfPOR9l7NIoGOJYiWQKV6mr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b1jvEYAVe9dMWcM0Y9/qduluFYjjnHfNdSRwS0Ob1DWAn7tBwOldEUYNmNqQTU4PJkyC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76TseZXhzROJTUbrw+zW+MxE9x29q9iDufI1oezkL/wlcqS7402kdjg/Q9K3RxI2NEl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jKlrOOUOQqmoaBh4Z8bXvgzVXWyml/s4MY3AOCVPGRjuKhxGfa2g3t1/wUX8VeBfA/iP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WssVlNptoQkUQjUCONGkyWYIqgFzgDIz0qdgPi/4yfDw/CT4n+KfCcGoLq9to2ozWceo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OBkgZx0BOOmaq9wONZ/MEZZutOwmhHYNwDnGPpTGa3hm/wDsl75LSERy9COOaAOvuoft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rigBukzGwnaKT5s8KPQUAas8O5P3a7FJzsHTmgDJgun0PUoZYvlYOGDjtUMD6H03UYvF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woA4ToCOK5GjZEMVuFkYE5A549OlSUaVh+7mDbAykYDGgA1PU4LS0wSCSeMevpQBV8H+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+yvD1mJIYj/pd+D/AKPbD/abgFvRRk+1QTJn2V8K/hFo3wo0oRWqfa9UkTE9+/329VX+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SO0QkyZ5GORRcyJ3g+0JuBw4/hNFwPAP2p/hS/jHwxJqdgg/tfTR5ybByyjqpr0aEjNn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gLxpZXNwTFp1zi3ux2C9M49jV1oc5rB2Ppb44+EhaXCataLmJ8MCo+XH8sV8liaPIz3K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VWPdmvLaPRepv2y2+n2rsx5ZeEIxz2qBEFhqCypcGYfewRz+GKAKIjbWLwxS7E8tRlB3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V1sIclJI/vjs1AHR+DfEL6D4itpssIc4kzzgHrxXdQnqclWOhd+PfwU1Dxrrdhrfh5lj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kAHGSPTPpX0FKV0eVND/AIWfBHwx+zzYTeOfG17FqPiP5pLcliYrdj/DEpwGfH8RGRxj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KR4l+0F8WdS+NMdxGYvs+nxv/o9sOWIHckdz6dq9KnS0MuY+TtcsnYkldksfAHfFZSjY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sMhe/pWaLJGX7VBt4GMEZ6YqkJFnwh4kfwf4lt74gmHcFmjHR0xg49x1FZTVzZM9+e5t7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pVDKUIx+neuCUTdMg+0Kg8ssd1Z2BkW8AMzHdjiqsMHcPGEI+b/OKLANiBEh5wfzqgH+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gmwsk1tt+VjleKmwcovmq3HycelFgsMPzPuJz+NFiBPMjjPzTD35FFgES5jYknlcYGKo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D92gBTgxq+d2fTj8KAJNpWJTy1ADVQDBC7RjCjpigm4GMjHTH86AuOwUYBQH46H+VAXH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gLjc+Vjdwrdug/KgQcJjadn4UACK0rnDbT3oAlgtg7OgJIPtQBOtmI9o49s1JZoWdgrg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gDSj03y2DtGjnPy5OOasDqNPYkMJIlQ4wdnfikBK2/wAskdqzsBX3h14U8dcUWAhMAzvY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DICMrtI7dKLASRktgAbc8D3FFgFAEOdx2470WAITv+ZSGwfz9qLAOQfvMnACj8vaiwAw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AHHJznHHFFgGFCjZJ69KLAJImzaD0PaiwCsGRwWAAA4HvV2JsRqp5yflHXiiwWGqMLgf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ZPYZ/wDrUWCww+ZkAnHrn0osFhu/DAKAWHBwaLBYccg46H+VFhDgVHAHPeiwAsjRnAG4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Qf19qLAKASN/RjVAKVG0Z4J4I9aAHSqE2BjnHNAEZYq+x+g6cdqAG5GSMc+mOlADdu07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JGzgg9eo9KAGfOpXK7l9u1UAkjYmBPz5XjHTFAFVChl3H5AP84qkBXuGAOR90joaYHO39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igCicR5IPz/zFAELZQgcBs5/+tQBo2cqqF3cBfT3qwNVGikCoX2EH86oC/ekLAscZAAH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Kj5SOvHWgDrvD2pPN4b1ve2ClnJj2GP/AK1JlniehhXiV/bFSWbxkLxqOFI4qShcoMFh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+oTJDxuIUnt79KpIlbnrP7OM4j8I+InHBlvPl9jsGa8HHrc9zB7ntV0qHw5p8vKrt4r83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fumLaRpe30KN8sasDj36V3YKF5oxxU7Uz2v9pXV0+HPwWvLR1AltdICe+5lwOK/Q6VLR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/wDBPHxrqkf7SVhodhcyQWN3pkst9D/DLscDcffLKB7DnPGOPMKPVHalejK5+nepahba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4a5sWVLiMdV3KCOPQjvXza90VKDUFfqYl7GVglgP8Va06lmdSV3ynIXGr3Oh3S/KVQf8A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Gx2Vs9j4v0d4ZFDb1w0Z6g9sehHY00yGrHI6PZXXg7xL9nnJe1ZSIpR6ZH5HjpWz+Eyj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/DC7VeVe6iI/Fq8nGfAejhY6nzN4ttJdR8F6PYwDfLLq8BPptBYk/hxXFgV7x6FZaHWf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EGCcbHIyno2NoGP0r7ek7RPma+56ZcpeeHZ4hOxyYAee2f4a35jh5Tcn1lPEmkahazn5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MuD+lVc0UT5e+KXwaudA8Y+HptEhkl0LQ9Lne4lkHKM4J7Dnjb9BWq0GdT+wIsQ+GHje4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+xUgfyNctVlxO+/aAuvsHwAtE7uqrj6l/wDGvnsQvdPXwxxnh6P+zf2WtPVRt3LH/wCj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7EdTkLAR2tohyWJ6jsM189I6XuU/iDIzfDfXXhO2T7OyKfcjAr2cu+JHDivhPijTPC2mX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SI5xhvYiv1uir00fEzJtQnHhTSV8mFVDH70feupL3TIxYfG+rtIri8cDsqHPFTyko7vw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i1O4SNv4ZDkn6A0cpR6n4PudV11J0v72U+U/A6L+VSZ2OivLZdL0uREfdJuyNvUn1zQF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u6ZommebcXd9MtrDED3bPPsABk+grRCP038BeCrL4VeCLPw7pwBW2Be4uMc3ExGWc9+v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jK0+qXzcnbnNSYM39RtYjYIOjgUEnPv4LlvpDcyxkIoz7AVNRqKNqauUzZ2sTjylB28b8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GA0kL0FeeapFSZBIelI0RTkteaAuVpbYYwBQVcrNbbe1BRA8CsCCMUAUp7AHkdBQK5kX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q5y+r+FFmUlV/CpFc4rVPDrwEjbtxQFznLvTGQ9PwxWlybGTPp7B+Pu+lFwsTaNePo91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AIVdxHg37S/w1mbUz4r0iHfBKv8ApkcY6H+/x69/SuynKxjJXPmq+LeYs0bGOZD9/wCn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4CftJL4U1S2sfEAxaZWNZv7g7f54pNCPvzQtU0/xXpUN/pV3FdRuoPymoFY0ILy60mZZ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H8qVx2PU/A/7QF5p3l2+qH7ZCOAx+8BVXMnE938OeM9K8U2yyWN0hOOY8/MPwq+YhxF8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Zg1KyjmyOJMYZT7HrRcmx85/Ej9mW4htrhrRItU0w5zDIB5ij0HrVJhY+QPiT+yhZ6hN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+Gf8AR3yUz9OooNUcj8IvEPjH9n/xJ/ZWvQSy6HO4QsnzInoR6f0+nSJI0Uj7T0nXbbxP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Tj5XHOfb6iubY6Ec34n+HGh+JA0OoWaHfxv2inz2E4n52ftbfstaj8FNZl8QaHEbzwle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wnH8676dW5yVKZ4Bb3Ed3GoB7V1/Ec3ws9e8EeH7bSPAn9plFaW7l2gvz9BWRYmu2Vi+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U8D6UAeXSH7JeEkYYDg+9WBK928mS4yvU0AOgu/7RvtPgKbPMu4IuR23DpWb2A++PBBF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EZrn6gd9JIPMVM4A61tDViexqWkLDQCUX55pCF+nSvdoQujz6r1LWlaULRwHfJZefeupw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DfiLoR0LxVdIEzDKRImO2etfMYmnaR9JhZaHA6gwjJI++x6VwHpI53xNYi4siQv73HNUa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MSI+tBI9fCM85GY/0oA0LL4ZyTciPIFFyTWh+EpuGRTHhj1IouUdh4e/ZssLyRJrn5oR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5Sge3eGPBumeErFbXTLSK0jP3vLUAsR6msZSubKJsPEEU7vwrmNLFfjHNILBv7jkUCHK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YwCDQBYThgD92pYFoKu3PYUAMQ/OMdKAG3E3lcHk9hUAZ73Rc8nI9BVANNy8D4zwRTFc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KgLlSfUyvJYhexqibmRc63Op+Rsp70BcpiS5ncOrYz2FOwXNuKOURAyDOBRYLl+xlKEM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gbBJ4qSScRq7Zq0TYq3tqjKxz8wrRBY8z8UqqLcbFH0rRGcj5n+Ni+b4ciJ5Mc2Ppk16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CjOBya7Ueax86+WVx3qhD+BOGHRelYzWhvR3P0I8A3pvPh34duU6Gyi/QV8/VjqfQUXo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msEjqcjK1G8iSDIPJ4rVRIcjFvL9beMYc7j6dK0UDJszZL6R3UDoOgrVQMnIgnuXmdc/e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C7mXPPaq5SbjVtnk53YIo5RXBd8ZYsM49KvkIchEkO7O3BPeqUGS5lnY7pjqfatVSbM3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SM59e1WqLM3VQq2pMgjJ4/Lp6V0KgZOqa2n6MJyMrkerf0rZUUjmdQuTtCqeVHEODjn2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cifaIZM8yLx7ACkoE8xb0XVGiUBB+8Xp+FbLQykz0NNUm1bQv3RPnLjJ9KswGaPOzXHl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pp2Hc6mz0sQWzfKCW45HNWkSa+m6MdiRiIADGHrRIVzftfDkUh2Hn6VVhE1xoy6dgLCC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xGolNu2Fvl6d6AO60/Tfs9nIWUbW4A9qCWSNcrYWikjG7064oEc5eam8kxCxAZ5BHpQB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iO1h2/ddTiuerpE0p7mb44cSeNL8k4AZR9PlFfGY16s+iw+xlqymYpuxgV4p2iKzbtoPy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TjO4CgglEx2YQBef0oAbhlJbcCT0+tACku6hRwT1NABySqsocD16YoAcpVR8g9/aoAki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SwRsWVX+UDIPapZRAgKv6D07VQF+ZVihQxAFiKAKBnMKkyONx4+lWBkx+JY72/8As0Kh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6UAXLK3EdyJeNrdQ59aTA3xLFt69OBg1mwK4uzcyJuQqooAsGQtMHCZQDkjrQA2Pc7SE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CPKQQfvjoD0oAeZSzlSoVjjjHagBzE7MdPrQA8Ep845T0oAaVA+bHHpQAwNtcllGW6e1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t29PSgAJeBcFw2R16Y9hQAfZFkjwfmLc/SgBTb/ZvnD/ACjoO1AEr6pbTqBxvHrQAz7R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/wD1VAFNvPmxsBUDj8KAEk0+4YH/AEmQLQBYW2iVV3AyyAcGgCRIRHGA33ic570APlkd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AjysYQcfOeB6AUANEIV1JfIHtQBMiqsmSvzN3NQBDPcNCnyYYbqAHDeVBde3FAEM0pkbA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kSOhyTgA4CY6UATiPackDn/OKAEeydZCVA/CgB8ZTlnwXxgD6f1oAgklMLZjzux+B9KC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3lv/ABcdKAEsVMancxbORnFAFxHHkAAcgfSgCMpOYnwRn0PT8KAKr27RomWG3qcf0oAu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EHGDQBaFsJeMZXHNAETeUn7pfkxUgMe7TYFOcjkYoAswSiSe3C8MCM/St47knwf/AMFP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2W7LQWKnZ/dySa+nwa0OGsz4viTamGO1TwPUmvXOIsFtkOAuUFABu8p0fAY/0oAcHMzM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1AAxyIkVOV6nHagBGjgf5CP3hPB9qAHFxgMRjb0xQAnnSqfkXryD6f8A1qACSKRyhb7x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USvtdsnt7UALCQMszYfBA9BQWOVlXZvOXHc+lADdqCLeoPz8H1X2+lQA+RI38sIcIAMD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BtrdvpQUIFYHbu3KoyCaAFK+WUGA4IHTrQApZmJPKqv8QH5CgBu0JgH5SB9KABHUylE5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AJF22vAX94OmOnPY1TAUyTooKtkn7ydM/QVIE6X0kEe9DtKEZxwRnt/9as7AbMXjSWQI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n0qbATWXiWKC/Bxy3THTNZOJZ6bouvrd2+Q28Beg9e1c0oll4zfaWEiHGO3rWbAd5ayq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xWbAQKE/euwYA9h0/CqKMnUbyL7YEiwkg+bJ7j6e1ID7B/ZR8XWevWBsXWH7TAm4CQDg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smdNM+gZLOFpwQm1hg8dhXmvQ7Cte2cbzKEAMfTA7VFhnO39nOJ2NsuMHI2U7AXrG0e3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XHAxSKEgEouJGMfyyH/vnHFAHOaxFHJdbXiAPT29AMU0QZdtM8J8uFCqrxk8cd6okW32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EY6CmimQhGhDRg/uzuK8Y3CqM2eW+NfE40gXcJRnmIJx0A/Gu6KujE3/AIaTW9x4FXV5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YHbFLl1C5iWniF9ZJEbZUN6e3NapGbZVv3WK5QOPkzk56VoiGT+KIlvNMijkYjCY/Tua0E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sGMYAXp9M9qpEsu6Yge/2opy+CvsKYjV12A3Upj4BCgfX6UAc9qolsbeFVIQnhh3H+GK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Y+ckZ5+nWgCWNHSSPco8tsjgdCOnt9KALDt5nmJMQUUcY6kj0+lAGx8OdPxr0GOFyBj27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fSWiRIC8RTdHn5fT6GvMluejHYw/HaSWeg3pMglSRG2H+6faumgtTGZ8L3g/tf4kwwIe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60RyM+zNCthpuj2EAcBkiAUe2O9edNm8Qn+clyMyBh06Z7GsS2UxmMORy+QCO2DSbJS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ZX5SwUj+Vcs2bpHdwSIi4bIB4zjA4PA/z6VymhJOEaF1MuQAcev0qWUczfRxxvlHZNuf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cRKB99VycdPpQBLCnmTKAvPGT6EdqAOgtkAj9M8gmqRA2YPtKr1b/OBQMpWrKJjlh8uS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/MWNXik2IPRiMd+2K+5PnyyobOCgWU9OeDmgB1xD9mXlPnYDke/9PTFACrENq44xgfXH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hvaJPlC4bH/16ALdnG6S7W5OQR2/AjsfagCC/eJI3831Bxjt049e1AGpYs8lrEII/M2q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Fmjpz3NvOnnQCOI/wEfwjvQBVn8aQ294d8rbUYgD+Ee1AHG+Ktfi1CfcB07D0NWBw0ty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4AVYHqlreiWC2BUcDBPTp7UgM/xBorak/nRReXJHgbh/EakCC3vNR0dcuybOMAnn8KgD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Etz5wwcdsetAG28FtDbRoMfJwR/QUASXUMUdvs2iNGXDD8KAPPfEl/bW4W0gO4dSVFUg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YwOBVoRM1y1x8o+Vl+79T0GKZBCl5dyWioSQSMc9/wD9VAyU3t7BGAsZYdCOn5UAXbfx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84/unHQE0AaI8iTekqbsf3x/LFBZUa0gLZRwu7+A+g44PpxQBVSI20piRd2PXpyagDQs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B/XtQB1kO1bMd3kwDzwtZAPjmV08poyGHHs1AE0CARN0APT0FAEckcTygbQABzQAwfuG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tQBR03ULuDxFbXseY2WReOnOcf5/Ks5FI+9vC2u694v8K6baC6mht2iU/ZhIdhOOeB0+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f7Ju5bmVJIvI8pvLMj+vTgdOa57mjPSZPhhp2geA/tzv513cRk73wNg6bR7UrjsR/Ca2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7JBnI6kt7gCkMxPiJ44tRqCrEpdVwVjA2ACgZ47qm/UPEsd3J8379JQB0Uhs8YzwMV0R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EP9kxHU50E25Q+wAdSuTjGP5V1J6HKzyX9orWbf4n/s2/EDVNRjexh0+0le1tifleUL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PczZ+RGgeDtSvbGzkhTy08hQUIyc7a9ARdbwLep9+El1OCXHAFAFm0+Geq6kAReRR7QO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jvfADadJE88ySSklWSMZXHHTpQBDc+F4VjD78rz/ADqALWmfD9tXt5ZreMSpEOcnoMZo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sqk4MbNgheM0Abun+ALDVmU216qcYLH+An644oA6XV/2e49L8MjUpPEmlXpXBeK3m3Op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eXz6LBFcSorCZOhY9Mg44x/nigCnPpj6ftlRRszzk4/SgDQVbloo9pLlh9M96AFCXrGR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NoZHBprpGAACRn6Z/Ksyi1/Y12VBRHLEDJ7YpXABaXdqFLYUY/Hmi4EqzSqjRpGFbru9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lYt7fSi4F4b5IMs3yv6+ntUXKKOEJbDErzgY54ouB1ng/wCG+qeKpwQkaJjeecfLU3A9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IS5jZyvTy/ai5Jz3jvwbP4Zsvtnh8XAxx5PLZ/DtUgch4Y+NnjLwHdRziMSOhJ8qWP5c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n7fUEyiHxD4XnhuQADJaBCpx6g4P5Zp2A9C0X9snwJflDeQSWZ7eZAP1IqbDR2Vn+0t8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W3JON1wmFz9cUJDPmD9ojWtD1f40W+seHJ4rq2u7NUleFwyllwB06HGB+FWiTmRevDyD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WQQjUPmJLdO/wBKAHtdOJN6Pu7H1osAv2khmJGTgdKLAKJWl5DcL2HTFFgHxz/KpOWj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w4GVP09QPQipAkF6Twx4HH/1zQBDFcuJ2YfQDt9aCx0l39ndQx3EDIHb6igByXzglolIU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l/cXJbKAIo5J7VQGPrHi2w0oBJ5h5nXpz7YqrAYY1vWfEzBLVDBanrKRg49qYG7Y+Gbe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EbQB0NKwGxbRJAyoEDoeuRxxUgNGI5ASTgcYpgSNPkEocgnISgBzvGkgG/B9h/SgCSSa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GgBftoSL5TtK8geo9KAFN2WUN0LdvSgAN1l2KL83rjAqWhso6leqUZUH7wduSDUSdkb0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fw3F8NPA0Ml3EV1XUgJrr+8g6pH+A5/TtXxONxTbaP0zKsIoK50Nr4qttQbEfyEdj1rxG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Ez3NtOwAYn19PpU3NbDntQ6EBA4I/Ki4WOV13wtpmu2z213D+IrpjOxm4nkviT4Ya34Wv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HGNhf+vFd1OpF6SRk0cvf/FXxBYOLHWJZcK3/AciuqNCMtUZuo0WNO+LaxusiTPGRxzz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Y7XS/jcJVCXCBx/fHAP+FYToaG8cQdzo3xWtLtVCuqf7B6V506B0KsdLaeIbW8wxaMg+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RN1NPcubLO5blYwD2cAg/ga0jNovkgzLvvht4e1QO82m2sm7rwM1pHEyT3JeHg9jgvEP7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2exY/wDLS3OB+Vd8Mwqx6nJLBJnnOu/sqxW5P9n6vISO1wgA/DFehHM77o53gmjhNX+A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uU9Y810rMKb3RzvDSWxzFz4M8T6b8z2NygX+IciulYihPqYOFRFYa3rmksNxkA9HXir9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ImnY/Em+Q4n4x6fyrOWEj0GsRI0oPipN0cEr6/wBKxeENliGbem/FiPADsV9q5pYNm6xB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WuR83Wud4Q2Vcsw/FCEkBJgy+tZ/VA9uX4PiPCeWm59Kl4Ur25cg+IsQ/wBWc+47Vg8I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fFjuNxz25xWbwrL9oaUHxLBADEMR7jNRLDMftLE7fEVG4DIjN15GKccO0Hth8XjW2fiaf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xXZSg4s46qVZWZ434quZ/DnieTxBojeWRJuuI0PDj+9j+Y/yPqcLVcVqfFZjgE7tI9n+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dI8EgFzkLJav/AfUe1e6pXPha1LkPTdS1GPw9od3ql0wMEEDSNk8VumcN7aH5heJdYGv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TSs3PuTWpBlLGVOPyoKRIwGNoywFQNDGPKgDgdqlm8Vqj6Z+Beqrb+CRCw5MpC47DPevl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TO0TvJLuGDed+7d0rxuXQ+hdXU5XVdUH73HC9zW0YnPOqcnPdm4LsoKxr/D/AFrpjA4J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TnJLciu6KOJyMeW5Eb7ep/WuhIweo153/dg89t+OlarRnPN9DC8TxefBFIqDK/e4r0qM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cuqgnkfSu9Hz8lYdGHSXglB6jjpVNGZJlhKCzZjapGdP4W8Qvod2oDbY+MdMfTnip5QO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PD82qQYiu4UHnRnnjtg+lTaxR4/G4LDf90elVckcGBPTZ6ewpAOC7XVgcsOQelAHf6Dd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ZQAyjqQKAJL5fKQOh2/Tr7CgC9bXTSWyBXBwOfY07AVdTtgtr5gwW7UgOy+DXis6dqJ0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6Z42t2rCasaI9eubMxzgBf3QP6da5imZuu67Fp0R3jAA49h6UCOy+DHwA1b4t3UOsayk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/K86jqFHYe9AH2LpulaD8P8ARodMsY47CzgGEijwAPftye9ZGbZqafqEF9CZYpEdfUUG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cdqDMfaXKmfYMnaKAIr21ivA5PMTAq4PQg8frW8JWYmfBXxn+Hs3w0+IdxCkW7S79zJb+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m+ZGV7H1B+z94wg+KHwxl8MajNu1LT4RHHJJyWi6IfwxtP4V5ONo8yPRoVNTg9X02bRd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jbHlnjH/ANb0r5SrScGe3Cd0RXKuHikkG5WGMemO1c5uOnRUj3jrxwnGBQBHazJbec8r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QW1m11qtsUQlFYuW9RTA9G8M+E7rxHqQEMXkqvVyMAD+p9BXoUaep59apod38R/i/pXw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dRRAEtlOMcfeY4O0fz7V9Lh6V0eLUq6nxl8SPinq/wARNWe91G43R52xRJ8qRr2AXsB/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kpHLpPPgJ5gZG6dsV1OPKZcx55470mW1uzcIm5ZOp7D1rgqxO2DOJuYRDMAP9WOfpXIj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0gKuoohj3FSzCi1x3O/+E3iB5LWfSp3ykOZUz/CP65rnnE3izq5tasopGUy7x7An+Vc7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yrEgk2n0/TilYDRFshAc3Dggfl+FFgLLyCGAOkmdvXIxxUjOak8Ri6uZkgfLLxzxQVYi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t6GqsLkZaSV4SHjnyOlFg5GDXLhsGTGOTiiwuUkj+wXC4a4/eHtRYLFxCkSBRkIOhH9a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sEdqAHJf3Cn/AFXy+/TNAD11+SJceSAv9fSgBp8XRFgDEWI7AZoCxL/wlIJXdaMw6Y6Y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oWwYJF+g6UBYi/4TezmYfuJZGXtGM0BYki8VW07hWiZFYfxdRQBct/ENlNuDShHXjkdv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ptRuD09KALVmjTOFtnTK+hoA3LPR0TaZ3De1SBqSKIYiUTp0qAKv9oSvGdsRVlGeR39q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mngwPpnNAEjeJD1EEjA+gGBUAP8A+EkSTgQsikdwAaAA6+FcI6mNPXANADD4ghU92J4x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JPuHaQMLQAw6kJYlBlx9O9ADE1URRsElAIxz60AMk15/mIm+XGDgdKAFt9alMJcvt7Lz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jG3p+NAFiHxE7/Kse7sfagCV/EQR1DxuoHBIoAePEtuTwC2farAaPEUDAlEk9xjpQADx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yFADo/EFqwZmGcdBQAxfEmnMip5uH9D8pzQA59RtLcrIHBU9k5oAii1WDdlSCvYelBBdW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6djQA6SRtyFDhj/BQApfzMjIGB0/woAbyoJBwD0oAaJd2CTgrxQAB1ZSM/P796ABZAgw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JBO8mScKp/zigCN5ArA+vWgBv2pJFyo+aqAa8jpjP3D6dadgIiAzkn5gB9KaQDWdEUHb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lDlueg7UAYTSfvMH5sd+1AEeTj5BwO54xQBEHwCxJOTwKALFsfM4OF9ulAF6zEjXHsP0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YAkr39qognieVV2hRz39KAPVP2PPBMHxe/aE1jwdfvJ/Ydr4anvbzyxw0hmiijXOMD77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8RaU3gv4jeJ/DM6mJ9JvXgxj7wByCB9CP5VLRZZLhlQj8qQCzttTgD8KCjl9b1RLfERI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aRKPYv2a7oP4C1Jg3zNdu2fYoMV4OPR7mD3PeRL/AMUxZq/zDYv86/N8TFuofXU37hq/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g6TbycwNeRqyj+6Dk/oK9rLaLc0eZj6nLTbNX/goZriXOg6vZxYbzXigx9AAce1foNPZ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/BNzF5+1TaPsww8OX5P4TwkfzrkzH4W/66npQl+5Z9SfFr4m6t8Mv2h9V1Sxj+0WW23F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DA59vzFfns6tpnv4agqmFUWe76F4o074geHbbW9ImDwSjJT+JD3Vh2Ire+l0c/I6bcGV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Vcg/pVwqtsUo2Octp7vwpf7skxfoR6V6MHc5JI7m5v7bXtGEwUNIoyD6Gt2/dFGOh49+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Qj+O5Q/gK8vGP3D0cNHU+dviPqF5p2n+DIrFzFJcX+ZGXGQigZ/DmscGtTes9D2z4NeO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HZpA1oFtDKMbnI5yfyFfVweh87Wjqeh+KrWLWra5kQ7kVURT3Df/AKq2uch5/q+m3miX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zj+9n7v5VSYGgbtrzT9aNwN7Sp9mKezLtP6GtOcCh8HvAtr8MPDvinTrFSkBjVmUn+J1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ijG/anc23we8PwD+N4z+G3j+deLiV7p61AxtWdYf2d9GhQbVlEX6Fia+cxOkD2KZxGlx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q8KR1yRm+O5g/wAOtWijXa8siRxj3ZlAr2cu+JHnYv4T54t/gwNN/wCPrXLRZj8zfN/Kv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TMr+J/hLFrMFqDrtjHFHk4DA7vpXWvhMjH074KWFjc+e+uQsuOhZc/kOKz5iUd94V8B+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uLcPlMe1d4+mKOYo7PS77w2F/s21mZkJA85ew9Sagk07jSNEs3kd9R3wAD6/lQB7f+x5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PGLR5Fs32Gw3DG1yMyPj1wQAe2ahSA+q7/xOt1siDY3Y4rpjIhnTaFpVm9t5kbhGZcmq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ealFFbDcinH1oJL2v+Ija250y2UI+MSn09q83E1dDvowOUWLy12FceleN8TPS2ImjGOl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AbED2wJwaCLleW3GcY4oGVJoO4HSgsrtCDnIxQBWeEZwaCbkLwLjHUUFGfdWAPK8igq5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qD6UBc5PVPC/XC5H0rO5djlr7w95JwI+KLhYxLjRsZ4xWlyWio9iPs7wToJYGyChHY+1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X4ofsxG8uJ7/AMO/KrfMbb+HPt6V1wq3M3A8E1j4U+JdNkkjn0uZcd9pxXYpXMnE6f4T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ZibQvtItgRut5ifLI+h6VUuWxFj7l+HH7SNp4lggtPFNmNMvSAvmj7hb39KwbKsespFb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PGRkbOai4NElhrGo+HZ0ltbiSHb/AHDiquZtHsPgr9omeLy4dVX7UnA8zGGFXchxPZtA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FvKuMfdJ5/KquZtWMfxP8IvD/ie2ZJbQBznEsZ2sD7Ef4U0xHz58R/2eb+xil8iD+1rP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vWqbC547pFtqPgW4uINN3NEW+axlyGX2AP8ASocUbxmdb4M+MPhzxzezaKbuODXISUfT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uD7Vg4GvMdDruhafr2mXGiaxbJfaTexmJ45RkY6fp2pRdmV8R+Wf7Tv7Ol/8BfGDvAks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Q+4Oc+WxxwR/njp6lKd0c04HO6d43WXwTbach2SQNuI/lxVnOYeqa3LdKpUs4B5X6+9A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3zjYFGasDH1G1FldOEz5Y+6T0NAD/CP/ABMvHGiWrN8sl5F07EMOlZvYD7x8L3BHiwSd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/UD0a4wx3/xCt6W5MtjqbSI6ZpllFcD94Vzx0GeRX02H2PLqvUmuD5ESy7fu9PaumSMV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H2uxt9S3bdrbcf7R6V4GNjY+gwstDxC60hrqYuH+X0r5899EkWgm6Rw5+RRxVGiG2+hW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owaRHj5IBQBq2Oi+WmCuAOtZ3A6DR9KiRwAuc0rlpHa28EcEAGOnpWLZ0pDZrhI1BxUm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qBWAqxTcDQFhu4ACgzJBt4NADxMgxnpQBOs0a8buKlgN+1IDgt8tAFea/MTDb932oAry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Abh1Xg1VgElQumB2FMgpZ8hSSBz60AUbvUQ48oAE/wAqskyI7N5Z8E0Abttp4VF2naRQ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5xQAwweT86/xUh2HQXG1sHg1JJZi1CNOSeKaJHXN1BJAxVucVogPI/Hc/kyZU4BxWqRjI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wzdkH7ky8fjXo0Dza54xE6RkEctXWjzSW6YzFR2WqAizgkCnNe6bUz7q+EGr+b8IfD0h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vAqx949yk9DZuNUSSIqeKxUTVyMW5u0PHUGtVEhyM+bEowDitFAzbIzH0OcY64rVQMnI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xW3szJzHZwA2O3btVKmTzgsE0wwI9oPpVqiZOqW7fSWEe0nD10Kgc7rMtjThasAR5nqD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rAQnBQBm6YrVUkQ6hJGsuQJF2jH6VooJGLqMmtbaNpN+Cdp4zV2Quc0vPXaRGMFeAOlS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3kUsRxz0zUWYhItMN15iBijclselK4JhpmjRQ75Q8krkgLgfdH0qgbPUvhHo91Lr91ZN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jgitkiGb2ueEls9ciRCBzuBFbKJk2d3Z6VAtjbhlG/wClXYLluZYrK1x5WSvpRYkwrTWj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pWLO4S3TUrZGQZAAwnrRYDLj8Pj+0C5HAOQO1UBt398LS2AxyvHtQSzk9V1SSZQh+93x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EJDwF4JFAFvwdlPEkD7sMxNcmI+E0p7lHxFIbvxHqO77wmOT9ABXxGMfvH0WH2Ktuu2R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7SUxkqu1ufSgCYsY06DiggQvubbuAOOvpQBIFyw28jFACAclz16fSgCZ0EcblW3EH/PF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hxUAPv71IIljVQZWGM+lA0ZGk6sZryWMYYA4we3vUso1GRBgFAM9KoCxHGY/l6Ht6UAc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VkUyMPQdKsDA8FXcFxcyxIxWUjlNvU0AdrFb+dGTu5Xpn0pMC1NlbKRIFHntHhR6ZrNg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JJ5jNIDyD0zQBqJK+98L0/nQAK3mNiQYB6YoAFWNFchSB0z9KAHxsj8EcEcYPpQAyQBi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ALEY/wBDeU8HsKAKwdmXdj5vSgCrd3rWtq8gTcy8KO1ADNNubq6UmaER7h8tAFn7KXYM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ceTzxQALh4yMbSB25oA57ULOaO4ACYU87qADTI3srhXc+Zu7elQB0BnVhvGUYjhR0o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H9KAHjAwr8v2+lAEJkfzhGi7hn6UAMbzXnddgULQBLtEmUIwRzx0oAVZBuyPkXpjHagA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UARXE6KgRANxI69qAJTLtw7Hnp7UAPFusm0kfKegoAm3tAME8f54oATJyTu+X+VAC27+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mDQArW8MWcSZUUAVdyrOpVtykDPHSgoesSZGfXg0AOcDZgDcR09BQBVlPkqrFd3OAlAF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EPoKAFmRZgFwAV4GO9AEVtCIE2TYGTxQBZZyYtozHzzj0oAidAoMhPU4qQIo4jdSbo1y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TIvtIcNz3Xsa6IaszPzI/wCChupf2j+0frlurBltvLjX0AEScfnmvrMGvdOKqfNkAIGCm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cZLGOuTgjoPWgAO5Uzjj0oAUZkf5eMcfL90fSgBkUjIzO3Pbn+VADkwDvbq3KgdRQA5Q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e1ACkiH935nB/T/61ADSVj5YncOhHcUAOVt5wnDHgHpQAoOD5YXI/vehoLJPkHONynq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EyIg3JjIPcelQA6TMmxn+T27CgBcRhNiREv1HpmgofnI+ZfL4+6PX0oAUqTiMuA46kdF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LAZGS46UALCTkhMMh4yw/lQA0E5GACv8WO1ACowiYuBuVuB/9aqYE64UqCOD6/0+lSBG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jjHB9z9KdgFdSwRzhf8AP6VNgAKIlGwDk4b/AHu+PwpSiUmbXhbXJNPvzbI2+I8oPbtX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by3tN7Qbgecex9K4mWNeORARITEqtnHrWbAtfbopYvKZiD/Dgf56VRRymsWEs9/ug5df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8GPHd34E8Z2spPl20hC56Z7H86xqw0NIyP0s8LazF4g0W2ngw+5AeleLONmdcZGXr2sx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P4VCRseU2PxD1PU9YNrptqJULlSR6VVhne2V9cpFFHPkZ/1gI6ewrIo3bO4MsRBIO0YG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o+ovtbdGOMA9/wCgpoTRFDbCWPdG2QWHHQ49OO3p7VRIS6ddTkk4UDpjkY9KaBkJt5IU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HQCqM2eDfF7S7mTVLoAYjJz8hxxjjkV3UnoZMd8LtJ1keGWs7uYx2jkhI854z09AO/8A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bdnZf2HqJiC7YiMcjB6VaMw1Fop52AfahP1Ge1aCG+I1laOOANtyP0x6VQGOX8uy+ZdpU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WT6Qz/2tFK/yADC+w96YjVcH7dJJIwIPT3+lAHP6tbu0wBIIJ79v8KgCSZN20EgtnBH8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KnQnj0/KrAleDL4AwQ2T+XbHtQB0/wAOyqeKIT/yzBH0xXJV2NaR9FWMQW6RSf3JXK44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434s3i2WgyRHGSp/yK78OrnNUZ8a/CrTxq/xTjuHG82krAD0OeK9OWiORbn2KLbEG7Z8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zJHXEqSEBSYzkKMMR0NYlNEkNsBIJOqkdKhsaR0ukW0Q2zkZ28yD39q5ps3SOjSY+SML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gBI+0xkRkL/tj9KllHN3pR7xUHVV+ckZzUFkJaQyFFxHGP4sYx/k0AXrTzAcOwHt6n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cFUXC4IAx3qkQWOUkZ2+ZyBwO1AkykkRlZ3Vcf/E/56CqRR+Z4JR3VAQvGB/EOK+5PBF3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oAkCx+bhmLbeRzwueg/lQAhYbNo+baM8ccUASpFC4Vi2JMZGOOg4BoAdbuJLtgTujRRz0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ZetzXDSYKZU9COw7j/CgDpvCmLi4idgFEYX/AHfpj3NQWLr3jSyW6eMW0mRhUfsBVgcR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HAIYj1FUBz10x2LvXyyT8p7f5xTAi0uRbW6Sbh1jJPzdPwqgO+ivYriIkEbwPkA6fUVm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hpM7Rwn+elS0BZ1DSLnVY0m2C3TaPapLN/w6kWmw+Q+wHGMkfhQBVmlge78tm2luSfer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Y26xxSBYeAWPbHSgDzp53O1pfvyKcEHOR9P5VQFWW4aNf3Izng4OCFqkBr6VpolzNcbG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vYUwM7WNSls7ogyBgV+XGMe9ArlaPxLchQuUIPp1/zxQSb1lqthcxpNKBFcEgB+nHt+dA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EI3Kyhxjt2/pSZRnXNwLq5iEa8bcYzj2/pUgJvlUMqYC5GcZ+X+VMC7Z3EcYCyL944Xo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TZpJVZF4CnI3HmoINOzzhyXA65wc0AaSWjKj5yEbgYxwf8KkCu3l2kZQhWds8jB49KAL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tBX5fQY6CgsS30ojUIyIgQzcDpj/AAwaxkyz7I+C11LBoMLy/O0KEKM9B7fjXCzoR64N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2SzEtjsMViyhE1OX/hHl0yedXQYTPUge2KzuWaOnaPFoVhJtiVIJDzL0BPY+lFwPI9a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w5yIVbsPyx9KbZBz3i3SLLQdR0yKBSw3FXLnv2/KummZs+1dGsy/haFXIEkdvGu9+mQq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PAv2o9N1q/8AgVd+EtBjS4n1KXM7IQqrGrZPJxjPQZ/KuiIj8/LP4O/FjT5SLeG28kEs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A103Aj1LwF8VdzPNoTGZTwIeCPwzTuBg33hP4lKSsmhaggP3vLgY5P5YqLjsU7o+K9MKm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pPl5OPp1FFwsURr0gKNLay+TH6qBx9OarQRrWXxCi0yCSOy0y4jVscoPyOaNAOa1jVL3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W+b/AFfy/hRoKwlnq99EPLEMpwOgUrRoFglu9RvUAEUw/wBjlQfTFGgWJI7DUyMmxlb+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F1tC1rULeOJocIOp28/ypXQyX/hHtciXbiVlXsi8H2ougNHTfC2tyIRIJLfPGGX07c4x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JzxOEeJpMf3+FzUuQGgnhzUGVkjhKIDyV5/yKm4Ecng+5mbEeWz1wMfzFFwGt4EnZ8uh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lj4Ph5d4zAd2OoI4ouBO3gK7RTmM/lUlXHad4Ingu1Z4IyvfIxQFz0LTYn8P2UtzFiPa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Acvrnx1HhVVR7IXUrYPliPt7ECmgOan/AGkbvU1MJ0GZIz1eXGKANvwx8WPDWrSi28Sa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t/H0HP6VQHoCeF/hNr8Yd2s0J45O3j2FRdhylyz+D3wV5kuNTTI6A3ComPywaLsOUkv9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ks4L+XHAiDSH884qR2PEPiZq3hTUtf0m68J6WNMtkjKTYBUuewIyQMDoR61RNiqXjEvm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adAwDfKG6Y9+1AEa3ACnac4PT1HpQBP9rDOACAQB1/lQAguNvyP6YHagBftpRPLBxjrQA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EP6UARvKUD5O8L36flQA6OUuRjIXjrxxQBG1xmXLnHQcccUASrKcqVUhTwP/ANVOwHL+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bSzxPcdOMEA+hpqNxGb4T8ISanIur61I8szfMkX8KjtxTYzuVvkhYJGmAvGOgxSAc97K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vTFACG7eKQyBs+3rUgIt5gsc4zz7g/WgBy3IfYwHC8/U0APluYygydmR16UAMi1EK+Rn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r0MRn9eKAFN+HB3MGxxj/wDVQAkmpCMhVXIABz0pPRgtTqfg34Zb4g/EG3hII0yx/wBI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QZbA+mfSvJxtXlifS5bQ52j6V1h49Zun09yQJQNzDgg+3pXwM5XZ+nUKfKjzjX9Mu/BO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v++hULU6tjd0rxLBdDYi9O44I+tUOJtw6yqEpu+Udc0GlySQxybpFIz6etArGbez5lAb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dwscT4r8A6bq5M5hHmkcgV1wrNGMoXPK9d+CFlK7PA7wOa9WnjWla5yypHH6l8Lta09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YJx+ldaxFOW5hyNFRG1rSNrOryRDg4OMfgKn93IeqNjSvH2r2Ep2ytGD0yeKwlSizRVW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3CqpdfvMcA1ySwyZ0RxFjv9C+KUFw68lVPXtXC6DR2wxCOzt/GttKoVZo+emaxcGjpVZM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MPUVPI0XzJkjwxS87cA9qeqHZMqnRLaTJKp7jFCm0czijB1nwJpWqxnzbWPPuBWqrtdT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PRtQViirDu/55jp713U8dKPUweGRzVz+zHDtOy/C46Ej9MCuxZi0ZvDI5y//AGctTiJM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8cx7kvDI5vUfgxrlh1TcB7VvHHQe6I+rHP3XgrVrI82kyr/e2muhYiD3J9i0VmsNSgwv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pTZHs2hsrapZgFjIue4PWrXIxaobHreoLgCdwKbpwYc7Rej8Uana9X31l7GLHzssJ48u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9giectQ/EVkUrJb5FQsPYXOkLeeN7e7tFWSMj1AraNJoym0ylY+MBoGqQ6jYT+SwxuTo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SbR8rjMKmmz1X4p/tSWXib4OS6DZWbrqV2qxTS5G0AEHjHrXqwd0fF1qCiz5GMZVssK1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ARxRyhdIPM4O2mlYFZmv4Y0hdW1KKOVtkOfmPtXLVnbY9bCUOc9es/EVppNr9hswI4Y+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Sep9bRTpDG8aSNwJUY9j0x9K5fYo7HWbIG8Tsxw0gc+xq1RaM3VRSvtRTHmCTg9cNyK3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OPtCrJE/yj35NbqJjzFe82MAicnuw6itEhXKqRdfn9uO9M55bkTwRsGjc/K3rXXTdjjr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p94ytwp5Hpiu+Mj5qvT5SskjMpPYdBW5xRHPiRAW7+nagYuxwAq8qOvtQA59QnaF4t5C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BVX5WwcE0AOTC5GOvb+VAEoXEQYgbugNAF/QNQOlX8ZDYhc4c9sVLA76dVaLcoGQNwx0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t7wqx2xtyc+lAG7LAZkz/D2I9KAMxlayu0mhJUqc8elSwPadF+IkWpeH4iYnkv8AaIhH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Hc9K5Jos99+C37MNzqjWnif4gwyIrMstpoUmU46h517k8YTjHf0EpWFc+nfEmu2ngmwhi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GJfTsAOABQyTzZNQi1S9ln1q4IaM5jtsgHcO5H8qzKsbOgaknhjXxZP/AMeF4uYzn5Vb+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HoccEVxHG4XAx+VBlYydd8QWug25Jb98w+VR95j2xx3oCxmeDNffVpbi1vENtOuMROMH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K/aO+GP/AAsLwNdQxR/8TSyIurOVepZB93PqRkYruoTMpI+U/gp8SJ/h34xsNQyyIsht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CK6Jw5kEJWZ9dfF/w4NV0638UaaVkiaASuR/dAzn8BXy+LptM9uhI8ujuFvrBVDEEenr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T2Mb3DbPLwMYz2qbXKvYqzaYy3Sh2D4O0D+96cVrGHMS2onqHgL4eHUAtxcr5dsOhxy5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a551WskR/E/42aT8N7GTRPDgiu9a2/vJUw0Vt9T/ABP7Dgd+MV79DCNM8irVufJXiHX7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jdzysWklk5yT7V9DTp8qPPbuZsOVwT0PeulEIlaJQxcHIP5UNmiRj6xarqsTW4b52Hbn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COB1PwZLYQEvmOFT/wAtBXnyR0o599FYsTEuVHUntWQyJdNku1cA7CR+GKAKlpOfDWsW1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YY4Zeh/OnIqLPTr7W7Bdk6WmLaVA37scZP8AhXNJHTcgh8W6MpKravHjselSaWL+n+LN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0BY1ptUsp7GSJJlXIxn0qDRQOAbwo0kshiudgc531Jqok1now02UC4uzKPc8VQGuusad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gYwTWcp4cLntmgXIVIbMSaidmBGPSgOQ7SCGKG2Ubg/oENByWZMIU+XOFB6L70BZjlsx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6/hQRZjnsUbGYuCMY9PwoCzGJp0Uc29YsY9QKB3HyWUcmCIU+ooC49bDH3ogUboQBSY7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snHHAHNSFym/hKe6vYpZHGwDoq9KCLlxvA3n72Hyt6kcUBc0NG8ES2kR805J+6MdKAuM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BEjUdx/WgLmtFpGooU3P74B4qQuXomv13hycH7uelAXFXULiAbJY92DjhOKCh/8AbCKQ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kdhigCaPU7cYCNy38J6UCuWX2SJG3BZu3fFAXI3KueFyRwO2aBjCqBgRCVx0+tADSsYV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/CgCNtPSdSZIwf8AcBH50ANTSIIzlY8Z7c0Gdxx0q2QZKYB7cigLiLZQmLGz5O/FAXBr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pQFxtpbQW8p8pMLjoaAuXncNGN8KgD0oC5FmFTkoOeAMVQxzrGSNqjI9B2oAiKRDg8o3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ceUhA6EigCs2l2j5Ywo2e/p/9agVye3tII4wiQjgYAP+elAXI/s0KEgR7Wzx2FAy55vl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CQ3AJHPXqaAEW4Uxkn72eKAGpIJHxk5HNACC4Bc54wcHFABK5VvlIx79hTsAJdFlzjP+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OA3oKdgHG4IXyyAAP1osAyWYROCgwPU96LANN2HYJjI6+lFgGs4My/MMEdBTArXd0IMp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c7cTecCDwo5FOw7FBmDEY+6f50WCwAh2AyF7UWCxCcDcgH3TknpRYLEiXZk2IQM9M1Qj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r37UAbGVbJyRu9PSqAfNEFtsjPtVID6N/wCCVbx6l8XPjXdPGpmtLTSLZZe4VzdOR+JC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4KN/CR/hf8ep/GcNuY9F8VLE7TD7i3CK/mLjpnCqR656YBIRMWfP8WqxXEaNG4BAzjP5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XvFQ0+Exxv5lw/ConrVKIz1/4Z/s8aN4j8I22r+Jby4lur1d6wwkIqKeg6Ek1pHRAega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aZpkAh01YyMZ3MWPVie5rysVDmPSozsdNqeuxWehwwRKGaNRk9vwr5Orl+tz36eJsj1D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7a3jjbDa2891IewIGwflnP4V6eEoOmeTja7loeLftheKP7S8TWGm+dtDpJcuO+ScCvpo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mvZJ/w1bqypytr4Wun6dA9zbgY/75NebmO1jsh/CZ69+0M5u/i/r59Ci/koH9K/OKyU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wgYXw6+JWofCbVXv4w9zo74+3WY6Mnd1H94dsVlh5u5WKoppn2BoWq6b4s0Kz1rRrqO90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nPB7HHcdx2r1HSaVzwX2I9R05NRgKSDkcVvRlyswlE5jRLy40bU5LIn5WB47Yrt5tSOU4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Ito6EcMzH8gv+NedjHdHfh0fP/ja2udWHhe5toZJrWxEplaNSQrFVAzjpmrwMbDr2R3n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01xHtdtRywPBIIWvo4HiVbH0BeTI6ah8u1TcwhQPXHNaHEZWoRrf2upwABZ3vkRPpQI5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1nksRcxqPyq2zRCm4mbTPE0ofYokt48D64pFo5H9sGcW3gnwtbNxkjA9MKorycStT06G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r4Qg6Bow36D/ABr53GR0PSo7nIWKRxopZvTFeA2d8ih4k8IzeLtDvdMW/hsVu2CvI3DK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lqu0eZi9InnY/Ze8AaU4l1Txfc6pMOD5twikD6c4r9Sot8qPjZvUuad8P/gtoLFPO+1T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2wRXSrmRaubf4QWkhAhtXc4+7KzAfUg0tRBbH4Sp9yK2UjPEUhY/gM0agatvF8O5Uzbe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0pMDH8Tr4Kitz5csyuBuHk5OT2HPFQwPqL4OQWHhnwppunldkcEAaYjq0zYLk/icewFZ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BuPEjypNvgU8VcZicT0218VJawqA+1pP4a2jM5pwO00PXLWw0i4unwbsDbGO5Pt7VlUq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a4aWU5Z+TXiylc9OELF0AEAGsrGjGvArA4FBRXe329qAK7xAHkVRkQSwjtQBUkTaelBR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qvCy8H8KdhkDRnnI2mixRC0bKMlcD2ppARSWiSYJH40wM670ncDgZqOUDndR0JJAQV2m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OvCWKrlagdjmrvTBgnbz6U7hYyJrR0JCjB/u9qtMRiX9uk42yxjcOM46VqqlibHN3+hR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3tCLHLajomx2ATeho5ybFzw14013wRIr2dw7wg8xk5GKpMVj3XwT8dNF8ThbTVMWd0Rj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jtrnShMomspA8Tcgqcg1SZnYTTfEep+H7tTFI8LL3U9a0uS0eyeCvj3NbiOG+O5eBn/6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RvGGl+I7ZWV1O4dGxVENGB44+Dmh+M7dpPJSK7x8kyDB/MVViUfBX7X37Dfiq7EfjjwI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MWh2S3CryADwMjqM/wAs1afc2UjL/Zx/anb4maZL4X8YWjaT460oeVdwTR+WZiONwU8q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6SWqNYnsniTwRoHxr8H33hnW4UlSUFUcgfK3Zl9x7VnGTiU9j8rvjv8AAzXP2evHkmi6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vf4XTPAJHHFd0ZXOFxscdoYhfUZY2b5X+QfWtBLQ2Z74WbtAnCjjAqwMXWrkM8cY64zi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l8UtEV1xtczYHQBRn+lRID7f0ZgviCFwNvI/Gua5Z6po9mdSv4bcLkMwYn2HauzDxvI5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S/UuBtQcAeo6CvqoL3Ty5u7Kc0731wEztXqR7VoYGP4usINV02eyJ+6Mr9a8zFUuZHp4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pLZzyxHjBr5KcXE+tpO6CynIIT14IrOJrexpxaZLcuNifJ6Ypga0ejiyUPK/TtQBJPKBC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zQYlKK7flUmiNuRgeB0FZs0uQNEjclvwqWihN8cfJAIpWAgkk352DCjtRYDPN5sY89KL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YFFgIlvjKrE5GKQAs0rNgUAXIYnIG881NgLcUAbk9qLARtCqHjt2osK4+Nd5AxxRYLhd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7GqC5zV9qS3iiNBgr1qrE3ILayXmQ8GtCSVHRSDjmgC8bkeWAOB3FAGja3UYUAfdoAr3l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qWBl3l2ykkNz0pEFEavifYTlQKAEuNTby+Dhasg8z8b64Jr8Wznt1Hat4IybPD/Gw3eH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/AGu2medVdzyKNV4JPPYV2I84mkUKRk4qhELoVAPUGh7DR9Z/BG5nf4TWYjywjkYYz05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ejSqWR0MjO332KmslSN/aoNyqgGct9a1VIh1UOdxtyR0rWNJmUqqIGbedxyq10xonNKu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2SefpW6onM6pe062CHFwpK/7IrZUzN1DWNso+VRgHpjtihRJcxGjESEqPmH9K0SM3IY0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zUmY5gbh1cx4CjtxQUWAuFTYfMI9u1K4Eq2zjBIIGM4QVIDorUgbWbAPOB1oA09P0SS5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yrnWaP4TaNi0kYXauOaFAGzo9A8MwQ3BRAiO2SDgVqombOw8C6RLpvjS2eVRsMZTp1Fb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O2e8ZXjVXjbhh3BqriuQ+db24VFH+qBXFOxJzuqXTmYgthW5yKLANtrJL1MlN+fSpA7v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fu0QDHagCPVr6O3fYq/vB2FAHPTefduzbyV6fSgCJNFaYjf1PpQBMfDZntwhO07unrQBa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tysR+ROB/CvrXNXdolwWpyT2y3+pXNy7cSuz7PXnp+FfC4t3kfR0FZBKAzFiu1l+8BzX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M9unFAAIx3OT2HpQQP2jByN2PSgCXAKqFbBPb2oARzubH90UAPSMOWIUsR2HrQBbkcWdk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vUAcRqWsSN85f5j3H8sUDRc8L6cbWNrlgZHkPJqWUdLuywB/iHA9qoBD5mzDN937p9qA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N1ByOlAFq2tbZZGZYwrsOoAHHpwKANFURVJRdh9KkBqwl5Ayp070ALGd00e5dpUY+tAE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BZZTGis2DQA9pkVQp79AKAGh0j8sA7fT6elAAc/OqDB7gdDQBYtX+0WD9gP0oArnCgB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IqSx7ZemaAJoohBnb8wAoAjA2ZBHfhB2oAbMzMVI+n0oAfK7wmPCZDcUAOmthdQkN8no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TbfMEzxg4qAGxKZWUIenHPagC/5KKvzH7nYUASNHsRMchu57UAIg+fAPNAEBuAG29VB+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HDDp0oATyyRx/D6UAPIEYUEbj2qAKLzrFcMTDuBOPpQBoStH5KgpgHp7UAN3AIFU4Hf2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DkjpQBMLco208+mOlAEEjsjEMQATjigCeJonQoRg+3+elAFG5nWOUAADb2xxQUOl87BO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ExIwZgWODQBDPC74YHnPA7CgC3G+xcFVLAdaAK0kvlFWAB25oAtRgXFuJDjB6D0NAEvl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9MUARXKusHyqhK4GR0oJGxIWjyXww7dqAOo8NQ+fdRooz8pOPQ+grWjuZvY/Hj9rXUzr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bt90238yP6V9hhfgPPq7nlUayowAA3r1967jAcP3khz8jkdKAI9rKcZ+QdDQBKmMYjOA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BHjJBVNqe/XPrQAsjfIHUcg9uh9xQA4hpSNxHAxnuT/hQAoWIRnK5ccECgBqLiEFG3kc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JIFAfa69aABH/duIkJPd6CyQMEUMPkC8c9fwFADlleIB1xjGXx159agBWjLDdEweM+v3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ByDj6D/61BRZzEIsu2529OoI6UARpGJI5CFx7dOR0oAki3hlLEMijBz6+1ADIJfILO4I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ZMb7iVDfxAdx6UAPjkJkZSgAPPsB2+lACl/NTc5/eDA9gfagAVhChBH7wjHHIHsRVgLs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edooAUxhn2K+3+79T6fXtUMCTQYtviOwQd3UH6ZArnktCz7Q0azt7nSLYGJMqnPA5BFc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xSqoSINEBnAA4OBxx3rMDFvvCFtckIqAOB0Ax+VUQcl4j8KfYYyFQrKOWPt70AcXLCRLs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RS3NEfS/7MXx8bRJU0PV5PNGf3LE9D6VxVad9jojI7345fEmLyxPZSokUy84OOR1rkjS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8Q6Jd+HtgSNbmQBnkO0YrKpGxtCR2+oaja/2j5OzK+3SuaxqWbS7VJ2byMKowPT2qbDu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TXbgBsn75/KrjG5Fzzm38QT3WrOLVFyozsX7v1rXlJuddZ3ly1jAhUrKTgYB70rDLwtY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r6H2osB5z41vrPVdUaxsUhuVVNrOn8PsT3reDsYMTRYrPS7fyd5yTjAGMe4FbMlowvEa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4z2yPWtYksw0UXF6kBAGPnLj0HpW6M2T6vIXldkx5f8AD5oOB6H2piMaSV7nZ5uPlIy3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Nc7Q+3jhKsg0pI42iAkcqwHI9+5FAGJqd0Zr+OO2IGBgt1BI649qAH2trJLt3P8AI3yn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0fZ2cROQpTv7YoAd5KGBsMT1Ht0oA3fhhGTrVugGSCc+v41x1djekj6ctYFihiP8ArCVH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9ztZ4r+0Nra2Ohs4BJKnA9e1ehh0ckz54/Z2tVufF95OPu7txx2zXXUZlE+qNQl+ZAh2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M6EV42dUCnlAB7cfQfkKgou27tcXCxqm0FeB6VjIqJ0Nor28aFWCybh16cd65JG6NVXm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xWIyykUqRbvUHjsDSAwLhiJ3nPXOAvbB7VkaIS0jaZMnlOSeeSPwoKLFipNyAB8ig8kY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wWqyABBkc8iumMWybjpb6yt90RnjWVQAw4HPT2HtWrpsVx0M8NxxE4dcZBB6ms3Fhc/L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RMn149Pxr7Y8IcblQV/5ZZP4DmgCzA8WCyvvBIBKjvjpQA/yS/zhwYx0b+8T1B+nT6fS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gpnscc0APjiXaqI2Mn8fSgCh4onXT4E8rfJk4A7c9f6U7CTL/AIfma2t1AbBY8DNIZk+I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E7T6CqAow6gqxSqhBZeMev1qrAYuvXIuIxlMY446fhSAy7SGS7kMCt5ecbSegqgOjjlT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fc+tQBqQrEyGSTDy53iMf54qQNaHxHLqJliA+VQNo6YqCya1GoojSHDqv94UAV00t7rU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PU9Ksg53x1dZvZbNSHxgNntQBxly8c7rKGMZTgccY9vw4rRIBkUe2Bt8gjyM/l/L0xTA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G5B+/wBVI9qBGLrNp5d4SELBcEE9Pb06DFMhszdwnKtI2wKee2ePX6VQi5Yq11L5iLvj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UdZCx8yN44zyOnAAHp/XFQWRDLYcqFA+XGcE+xpNAKgk3lc5PU44XHHWkJMkbDbs4G7o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62ee3RYwwwSOhxj2qANzTwEkV3l5A3eW54/OgDZuNWbyAysNjDAwRmpAyLl5MoATl8bs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miW9guXB34KY9fw7UmWbGjTDUNXtIiOA4Gfyrlmyz7V+Ceiw6hZSBYR8sZCY9v8A69cj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aB4aEU1xumnyFiH9KyZR57danpMby20PlmWFtr7+D+GayLKOr+M77xC9vp4/0TRFAxH9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LZTw2suUZAg447D1pXEzkfHNg+pqZYYt0qsCCDXbTM2eqaZ8StW0/wADW8l/PhmjVM5G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RzM4Oz1jVfEcrkGSe3DbjukJ/TpXQYs3LfwZrk8/n2WnxupHzFyOK0uMfPpeu6eQ1zpq7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FwLEjlIPNFr5bKM/Ptxn8elRcs5q9vIr6ULe2scjJ1MoBAH8qLgFt4V0K8lWb+zNKkfr8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5rO7A2bf4YeDLu38x/D2ny+xiHBHXuB+lK7Arf8ACu/AinY3huxXPTMYA/CldlWHH4Pe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tPHC/wCFF2FgPwX+HEAH/EqiX08uLg/X0ouwsRv8GvBeSINKjiz2UH5fxHNF2FjOb4Ge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PYyEfjx2pXZI1PgBo8/EMX2Yeoy3HpzTuwK1x8B9Gi6AzMOpA/zilcCBvgpoajEtqXUj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uBoaV8IPD20EWSKARlDwpH8/1p3A1ZvAGgIRGtlDGenAGMfXHFFwK8nwp0KViZYEVe3I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HPhS3J/cnPs2B/Ki4GdceEPDFsozvjBzycEcfhSAov4U0C45iljP0i2DHT6ZoAxdV+GO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noOQF/LrQBkz/BPRbn5podpHQ7RgfoTVgc5rPwt8G2KNDc3ttAx4KuQjfmeaCjN0r4Ce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FncdI/NXH5jH8qsC1J+xt/ajk6bPdHHVbZi4A/AUXQcx1vh/9iqWO0CarHd7OyiEnj3J4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t/2OtC2MnlTbWGAUPJ/HGagdyh8Rf2HtDsPhzrd9p1ve/wBq29uZ7eVZ96ZXkgqR6DsR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2d4HsER28txlX45BFUIeWEhUq+4DHAoAl3DeAPl/vFB39KAHxyCRmfoR0xQA2SbdGh6vn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Mg9DzigCPiTcxwAOnYUAAuCin5s8de1AA1w0QXHO4cg80AVdW1gWULSPC2QMEKM8UAc/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R8quBx+VbqLA4LQh/bnipH2BY3k37faratGwj3FT5KAQnCgAbM/LXOMri4ImKjsOlAEf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TigCRJ5IiCDvz07ceuKkBsdyIwzvy3f0/CgBv2ss2RwD68fpQBI93hQqjAGOtVYAd/MO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I6vnMgXA6djRYCOLfgneFHcdjRYCOQMVZnPmL79qljW59Ffsfwk+HPFdz/GbmKH8ArEV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5JBSPRXtjb6zv+9g18W2foMVZG5dQ2WtWvlXKh8DGccg9qpSIe55l4j8HXHh7UVu7Ft0T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ehLYzC7kKP8AJMP0oBM3dPmET7HYEgUF3JjaRzSAbeWoC5Xm0do5fmkxFjgUOQ7mDqOh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uD2qozFa5gz2DwISW2SjgehFdXMkZuBlz6Ta3J/0mMdP4F5NbRqozdM5/V/hzp18reQd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mZOmjmNQ+HctrHvhDuvY962VQzcDGMF3pzqJGkQVTkmJwaNK11qaNciYrs6ZrJqLKUpI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cgQzcN79KycEbRqM7LR/H10+0SShl6fSsJUzpjVZ0lv4rQndu471yumaKZch8Txjl2BU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7Dr1u4wSMUxXJvt0LjJwB2/+tSuO49Z0l25YL9KLMCaOzjm3cxn64p8zQWI5vDtvdofO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Ukuo3BGTffDzSL+Eg2kJf6dK0VeSM3TOVvfgVpl2+Ufax7dvwrb6zJGLooxr/wDZ4RgR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GSM3QOXvv2ddQGTEgkI7Y4rpWOD2BjXHwS1O0OH0mU47j7tbLGkugYt58N5ot8b6bIpH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8qLMW8+HzxICd8WOoxW6xaMfYsxb3wjeNgQ2ExhX7xYY3fSt44mK1bPOrUHJWscxrXhn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kTHGCNterQxMZaXPj8Xg5JtpHNPbySHkV6HtDwXhqz6B/Z02Plpe1Q/qVd9C3b+H7ptp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Pz6VnLELuddPL5Pc0oNN1C0f5InX/d4/lXM6sJdT1aOHlSJH07U+Nyyrn61HNTN2qkiN7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aOemthctRAunXqfMqkVfNFiakP8A7IvSMkNz3zxU88exFpFhNMvoiBntxzSbTKTYJbXUR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SbRomH2K6L5iO0Y4PalGxnMrSQXYBDtgjjHet00jGauUtStprmzy43PH09hXVCR5eJp8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Ez56a5GTMqowx0ParESqMKQvIPWgBYY0eLB+XI4/woAhkjGwZxg/5xQBGEwCeNo6UAOj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6UAPkiyCw+7yCKAO38K3w1XSfsz48+Dj6ik0BJqkG+LO3a6c5qQL3hm5NxB5RG8Dn8aA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i4380CTOl/Z7+Idp8NPi34fu7+MGyhvUdi3IXBB3fUdqwkhn6y30lvqhiu4GDpMBKko+6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mk7GdzhfidbuZLHV/INx9gfc8ScjHr+FZ8xR5j4ns9muR67GC9ldAA5/hOBkVR0pFm11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xSc3IOnwyAiU9MADGcY9qQNHqmo+IrnQPCBupbJrmaEACJCF3k4Ayew9Tigx5TJtNCvd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e51eQ70UD91bg9hnnA96A5TI1LXo7ycaxYMbiWxOLgwjaB+HpQtibHbW+oxa5p8d1F0d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pmUkfGH7S3w7XwR4x/t60i2adqBHnAfdVz/Fn3r1qU+ZHM9Ge1fspePo/Gfgq88FalMJ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1eE8FQPbtXDi6N9Tto1LGV4l0KTwnqE1iy5GcIcc4r5GrGx9BTd0Z8buWUIeTwcdMCoh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B/DBbOD+3dfYQKi7kjuPlCDH3mJ4HH5D8q9KhQuzz6lbQ88+NH7Qwn36J4Wn2W6ZWW7X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44PevpsNhjxatRtnzld3j3QZ5ZvMllb5pAc17cIJHI3crmMIMAbiPUdq0ehI4udoBGAP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/OqQDnpWcmaJG/Fo1j4M0f8AtXWW8iWX/URDmSX2UelcM5nVFHC+Jdbu/EskUl6gs7CP/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3rjcjU5S8ZQ7RoQ8bD5QnpUgQsFEKKi9RwAOp9KAOd8Qae8aiQ/OR9/0x2prUlaHT/Cz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YxJ1aHP8qymjpizrLnwjp9wSCuxiPSsTouUB4Fi2/JIcjuKAuQv8PgckXUhHoeMUh85L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vtH8JqQ9oQ3XgMtHkTnd9e1Tcv2pSn+H80p8wOABwDRcPaDE8Bagj5Vo2x0XPSqK5yJ/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WOhoDnHR6V4nQnYxcDpQRzItW6+I1TEkWSOgHXNAcyJluvEsS4W33HPTHI/GgjmQ4a14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oC6LkWuarsVmt28zPKgZAFBNhzeJ9VBI/s9yOxAoCw638XasnA0+XaeMbelArGnH40vA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UmgsT/8ACw79emlsCeBgYP41IrIhXx9q5fjT3X8KAsizD8SNVGRJayBR220BZFlfibf7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uFwKAsOHxTumAX+zXJHBwDRYOUF+KF23y/wBmMR0xzRYOUlPxKuNoH9mSrj3wP5UWKsNP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z6HGP5UWCxE/jckYfSJFJ6Y6fhQKxD/wnVykg2WkwA9BzQFiaPx5eK5zZzH3x/8AWoHY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+zph79vyoCwp+JbogMthMV9l5oCw3/hadoDmWyufwjH60BYX/hbFg5/49bgL64AoM7Fi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Y5PxUGgLFxfHOnNHhwYx/tnHFAWJI/G+nFcecigcZz0FAWJl8Y6fnBnjKn0PQUBYQ+L9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aAsEfizSZMg3UZP1qyuUlTXtNdcx3kbdhg0BykyaraPgC4jIHoaA5RTdRNKq+enPQZoD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qqOQ3+e1BPKQPPIG+WTluM9v/wBVAcoGdNpJIkAPSoENWdnkKBflbnOaAJ1lGAHBUD04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AhQMfX0waAIjNIJD5ZAUjk0AOWU8oRs75oAXeHlOzJBH4VYCsRGdoA9wOgFABH5ZUqSF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K+AccH+VFgI5pdknzHcq8e1FgHC4DRgKoJx+FFgIJMQLuJzgce1IDEvLgzMSo2/WgDPd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WWN34jwPlzxn3oArgFhl26UARy7mTI4B4HtQA2BGXCn5gv8AGKCDatJZY4xGGDD2oA6i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c1QEst6nlup7DC4qkB9j/8ABKjw1YR+C/ir4kji26nfeKzpk0mc5htrSB4lHpg3Mv51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3wN8KftBeAb3wj4usnudOnGUlhcpNbyDo8bDoR6dCMgggkUjBM/Jb4/fsO+Of2btSjuZr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TXbWERtbjJ2pPGCSCAMbwMeuMjF2LUzhbX4R/bYFu7Im5kIzyaqxsnc9s+BH23xB4l0v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lR5UYA4AGen5VMlYZ9GfG34Hjwjpdm9nM0EhbIkl/5aHGOa8+auXGdjwrU9LuYIpopg0c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6Vwun3PRhUPo/wDZZs38N/BvxNrbHE3FrGe53cHH4tWsEonPWkmz4b/apvpL/wCMWrzw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GPuqAMlRXdDZHOew/wDBLe1Nz8ffF18w5j8Kxx/99Xef/ZK87Mfh+86V/D+Z6H8a5PO+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IH0AxX5fVvdn3+ETVCByM9tFNoGqCQZBt2H444rpwVnKzKxDdmcH/wAE5Pjtq2k/E3Wv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HtHvY7d8t9nkRhuKnPAO4Z6jP1r7mrhV7NSPknWuz9F/NSX5om4NfPShyyNVK5lXFpCZ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nHoDWnUbPGv2kJLgaDo8kcUj28YbdsGcZUD6fT6Vz4iN0dVB2O1/Zt0611D4VpBPbRv9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f8cdK9DCwsjmxDbZg694YfwZqREUOy0kmVlcD5cA/dNejHc82UWzaXUPO8/a+I5LuML9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rBOZt25v7SA/AUCJddsIr/TL2cIFup9VVN/tjFUaIwL+3+w6N4ghAB3XkSfiDUlo89/b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p3Yk+2No/pXk4iWp6lBaEXxAgNl8M/BsHcW2MfRUr53GS0PTpbnnsERuowm4r05r5252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OgfCyeayJF68qwxEYPB4r6zKYptXPKxrsj5Hg+E/j/XY/tkVlceUTnzucMfwNfqNFJI+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x4/06ye5msbq5tIPvv5TAKPyNdKaMytplnJ/Z8RlMwnLfPjccD3o0KOh0bSLrU9RgtbC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Duz7YpaAe3ah8DNc8LaPbahevsmbH7qP+AkDvWLAi8J+HL/WfEWmWnlM6mdC/GchWB/p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p07S3O7DglTH6muByOxRJtF1s29th1UtK/PqtJSE4mv/AG2Pto8uXdirUzJxueu6TNM+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1z9cVzVZMpRsXY3A5zXIjouTpOOMnrQ3YW5YjkHTOaCyTk0AQzpkVRBUeL3oArsmBz0oJ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FyvLGWGBxVjTITC3Ge1BRE8fOB2oEQlCAR29KoCIgfdYUykyncWKyGoGZN3o4JOBnFTy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CUE7PLx3rNoLnIaho3kuV+8B0IrO5Vjm7zTQ29SoLVRNjnLzTXQ4CcVVwsY11piynPat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7gAOG9q0uJowJtBeJCdmHU/K44rRMmxveEfinrvgiYQtI9xZ94254rZMlo908I/FTQPG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ngxycc/WrTJsdBdaTNb4lhPmxeqdaEzNouaJ4xvdAuVaKZlx/AelMzse0eCfj0yFYL04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T2PR/FWl+JIUAeNiw+4cEVRJ8sfts/sT2fxXsJPHfgZRonxJ0qJp4JbYbFvwq58mQDrn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UW3uNSPzci/bE8XaUw0TU4Bbaxplw8UsxGyUyqSpDjpkEEcVryrcpyPSPF3x70j9pP4V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PEFrhrS84+YgY4x0NaRiRJnx9quj3Pg3WZLSXICcxu/p2rUyK7aiXkLuvzHvVgV5Of3u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5+zdbC7+Ku8ru8uykx9eB/LNZz2Gj7AsrKS11O2MhAyQRjpXE3qaHt3gGyffd3hGIUTYp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G559ZmVrd2kl2VGW2k9PT1r6KK6HmSepLYSIoJ2g4Gd9J6MaM17o3V6pZUEY4+opTSaNa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6dJHqE5jhJZmG0Jzn6V8djIcsj6rCT5kV/D3g+SFBPq0flSH/AJZdCv5V5z0R6bR0n2qC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KAKdzJ5rfOwHpQBSu7iOzjOfTpWbNERWfixLaUD9Kk0RuQeLYJeh5PapLLUesxP3GTUD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29qAuUbrWmQbUX60Bcz7d5bm5yQQlAjajstq89+lACx6buzzgCgCysSouAwoADeRQEBm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rkI+6+celAXIBrsa4ywUe9VYi5TvfG8Vlwjo59BRYLmLJrF3qt1vYFUPQVViblmCUwjB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1IxwvyigoWOT5MsvNAxZJPkBBxQAR32zq2RQASX67gQOlBBVkkNwSRznt6UmhNiW9qHJ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6ftjkJPAqkiWzyXxhPHBezbsZ6A+ldcUc8meY3Uo12z1e0gKM5iOPyrppnFLU8YAKybX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8nMJmI8s4UVQiuYikjA/w00M+kYr6+8E/DPwjbW37h7+189gRzyR1H41fJcOdo1/D0mo3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ng01TRLqs7K3smnRQ+xXXt61qqSM3VY9LM9c7fY1qqaRLmyeGx8wEcFR+laqKMm7l2GO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KzNNpVitQcY8zr9KlyDlJw6x2fnOCi42g1BJV+0RbQXywPei4FlLdpf9UhaPrz/hUlEh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CE6YoKNbS9GeZvu4Uce+KEiTprPwTJKEdD5PbHXIq1EDRt/B9tZviWEs2eWPSnygaixQ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IFVyk3NVLdJrUcnr196uxNxYi1nMriMkimO5v+GfErpq8G9edwAyOcU7kM9A1dI7sLOM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YtnAzXk8uqyRPGQw4wtOwzS/sOa+QYYc4AA7UAdDoPhaWOEAyIdp59KQ7lvVtZXTQ8EW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MHS7O51R5JXwIg3U+tQUdZYeHYgBvwz/ANwUASXOiC3XiMA9hQA2O1R02SqMr6daANaS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SK3kye+Np/lXDi3aJ00leR4NYXqRW8csnVs4xXwtd3kz6OktB8epJeF8LtP5VxG5MgeX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hVIA4xQQG7YpboRQA6FMrvI+96dqAFdstkAcUAWrRfIcyY+6M47CgDmvE2s+Zazfvdoz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0kX17hvnwBk9sUDR36aeltBsKY29h0IqWUV5cFsj5cdKoBCo8nLnG7r9KAKc8e3aV7nb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QuMcmgC4FCQOSce/9KkBBKWQgtyRwB2oAUsPlGCjH170ABJE7BeOM0ANjcuwJjLIeM+l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4H0oAGKuCjAnb6fyoAVSRuAGPl+U+lAFnTfmjkiLZYjnFAFclccknHXH8qAIZmckBV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mHxyxA+agBg++SThR36fhQAsURLZB+lAD9rO24vnHGOmPpQArh34J4x+AoAZEgHBOT25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lyME460AZc05/tMBJP3fcUAXI87yhcsMZWgCbb8mAcP2B9PQUAVpbZo4/u7mBoAmiYkb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STHEwBAA6mgCLzgqqc/MSBmoAkjiRVkJw+ePYUADqdqjPpxQAx7mO3OduAODQAkmqLHw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C/bXsc8eR35wOKAIbx4kUFEwepFAFWC4Ily8fOM0AWHlSRsGP5u2KChpnIOwpk56Z4oA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CPWgCtJl5PmPJ+76UASYChQ/C0AKgVpexUUAWVSKHOcAkdOmKAImuRyEG/pz0oAj3PtA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C3AJG0igDq/Dd39lV7lv+WUTfoK3o7mb2PxM+MmpHWvidr1zgAtdP06da+xwytBHn1dz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wexPauswGyPKCd4z/tr3+tADGRiUIOO49qAHM2d5PyluhHegBMNnLv8AugOnr9KAE3jz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td8dGHOO30oARQgIAfcCOMjp7UAKD86OcIB1/wD1UASNgnPAP5GgAhyqkq+d3UDtQWPS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oASKbaZQI92Tx2H41ADlUInljIIPAHQGgBxRwMy4UEdu59qCiR2LIrkZHGOwagA2llBb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ccmLH3TH155OaAHzZt9jD94ODt7UAIyq+/K4YHIHq3pQBGxMpBOQT26AfSgCT921xg8tt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IMcqcIRhcevegB5UBiF+bkfT8aAHNGjEcfKDnPtmkgCK9+xX/wBpQgAEfp/IVDRZ694f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lgLJGNnAw3HqO3FYOA7nVaP+0Lp1/dFDbPEzc7AQ2fy6A+lYOFgud9Z+PNKeJWeAqsnP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+r67YazEANioO3/16AOF1PRolV5Y32lhvXHb2oRZyouJdNuGdW2lCCsg4YY70PUVzq7Px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2V5VztXze3pWfIjVyPZ/gvbvZb5zqMSKoyIgR8w9MVxVYG0JH0NoUC6pcLKXO336Y7V57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SRsHKlTgY6VNirnmvxx1KXRtK2x4dRlioP4AVtTiZtnnHwN8X6e99Kl62Lh23L6ADqta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+LmjW+rLaQrLvU48xVAX/JwPyrKwzntd13V/F5LWn+jxbRntlQMY/wD1UrAVdC0YWMAl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+tUtCC7Fajy5JThGIJ98+ntWqJOY1CzkuVBeTy1VuT6g1vEhlR7q30yZtm12Vcrn+6a3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XVNQJiuNqrx5QXI/KmI0Uhc26tIuMAKe3cdhQZtlnRYopbmV1V9qHAA6A44JqxmjqJmN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7nFAHI3Nwv8AaKbBtcLxj1z39qANeFnNsPK+ZT1ft+FAGNq8VyZYpwn3jggdDxQBvW987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AOPTjtQB2nwitnm1cT/eWNew6k1x1Trpn0DcXItBEnnDA7e+PSvPe50yPnf9pq7/AOJT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2Ga9WgjjmeafsvQh9W1CVOScL9PpWlUzifRV9s83KkEnH4jj/CuFnQh8RPkrkA5xjjH0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adbznCAkAuO3tWMionWaeI4l2MxZSCcHr9K5JG6LcEqRKgSXjJJAHAWsRmgZ5HQjcFyO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a3cK2MNgFR1/z2rI0RIkRZo9i+Ttxge/p+Hego3UW3sLVru9mjSyhj3OzfL2zxW9OFzJ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tX1bV28J/DuELOx8r7Qg3OecfLXsUqCtzS2MXIw9D/ZZ+LGvWC6lrOvtZTS4m+zhnL88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SlDoguzXtde8VfCXWbWw1qe6Ns+DzJkcNjIOcfUVjox3Pm1YzAOFykhGU6fhjtX1B4Zo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dsMc8cf4igACyQkxZKxNzgdQMdPw7UFlmGFLhyqsVyPpz1OagaZN8gkyGCSqe/fHH0xi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dkmQcj/PSgDA8WyRQTRoZcuQGCD+76nnr/8AWoAbZ6iyW/nngAbQfr/hQBz+qNPPch2c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9BVJAFjI4tZXOFMmck+3Q+30pkszLkCVtvLj1xjHpVE6leK4MTgEncPmB6DPoPagNTRh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+30/CgZv26zyWcMgT5QP4O9AGl4YSZrx4ymw4JyegrOxZ0eqTT29gQk2wgjoOc+wosBT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54wcPkHp+P4UwPMNeD3F/cSylT8x7+lUkBkyyxJH5aLsYg4z6VrYGypK5mTyi3zKAeO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yWzvJo7Z053D0PUD09qYjUe4TEcd0mcqMAeh6Y9qAGPZWxiDRxqAvbGCOlSBYtIWisTI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QUXLWSO3cpEQN3LHsce3+FZ2ArXdwbmb5M4JG4enb8qVgLXlpOruAQygLkcH8aRY61UC0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8WOOntz/AIYqQIYpkhfKsJF6jeCAPpQBppqu+7GTgE5I9sAflUgXkllkliQsCpYFsdAP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2ayu2dxAwF4/CpAlbUBKqAg4UADYvPHHFRJFml4JmEviuyiClSzjv0rmkrFxP0f+D2nD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W4Cp22iuNs6iDx34kudSlS9td7tHhFjHTAHPFYsaM/wX8P7rxtPdalNayW8RYewZj1Pt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WFzBploxnu4idwI2qM9frxQBhvbS2V3Is/yKg5A4Bq4olnM6xr9vLKIU+SQNwOg/Ou6B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vh63+1u6tH93Yefzr0oHKzmU16y8PPt057uSUdozhfxrRmbJbb4oeMLrcLC2uPL9h0/C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jHWzIbmcwJGOd/ykfSlcaOph8JXt85+03rzqPmHUbazKLkXwvtp490twBnpyagC3Z/Du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44OAc1AGodDsYVZBN5eO3TpQBhX+lafeRspuHPYZPAoKJNO8P2KQIkU5UDqaALUui7EC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NABJapagkM7M3J70AKkuLZimcr2NK4FSbVDAgJjkLe4wKZJk3vjJ4ZMeSWPbniquBzF54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KA/d7imQZcviy/MhCQybQcYA/pU2LJU8YXipiW0lzkDIXHH0FFgH2/ieWdyh8xPSQ+lF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rJvwxAy+e9FgL9t8Mv7TX5pwfXeetFiDUt/hU1uygqmFwQI/SiwHZaT8OIrZDItj5ue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2XwyhvsCSwt5FPaXg0WAjuP2bfCupSB7vw3azy9nK/1NUSavhf8AZr8EaVemZPC9rFOv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TPBMWjwCKwRIVH8AUCrJ5i4dGvX48i247nigOYVPCbEb3jtGbrgR5/U1pyhzGjaWsQje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h+X5GB7YPajlDmPxP/bL+C8/wG/aE17Torcr4f1Z/wC1NNzynlyM29B05Vug7AgUuWxS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OvPy9BQaplvkI2Bt+nSkBF8+PlBx7UAKFkLKVUrj19aAHFzJwRs9/T6UABVfs6gPk+45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KDjtRYBUDAgnkEYHoPrQAy5iNzHkHHy7SO1AHkuueELzSnluePKyTx27+ldkXdWYi18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2OIlJqZ2GerTTiFRtXn0rnAhQea5yu0dTgUAKWPmbBn8OlSAiHaQh7/0oAULmEYfkfhQA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f/rUAAZslRjy8Yz/AJ7U7AMTDR43ZI7dB+AosAnn5OdvKjnjg0WAbLMXiUxLnPUdKLAR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CT0BpDtZn0j+yBfxx+GdeiZvma9Q49guK+PzTVn6JkmqR7bqNvGSGAG896+SPuomd5aR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moK19aNDIu7I+U1omKx5lq2k3umXW9ULY6FK0TEQ2+qyps8xGVl+8TQRY6HTdYEhADHd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BOrRBGbOecH1oLGyxJtOFGQMUAZ15o8V1b4bg54Hb6VVx2Me98P/ALr918rYx7VakFjD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ieYvfHStOYhxG28aM/luNuR8ox0FXzk8pT1LRrZ1/fIsq+4rTnIcDndQ8FWGoK32fMT9+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3whqGlDMZ84AcOOw+laqZDjYzkvbm2PluXwv4fnWl7kPQ2bHxWwCRsd6n0qHApSN+LW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pWbgbKZpJqKqV2OJIzxjPSs3TL5jYsdQH2fE0u1V6CsnTDmLyauNgKN8nrUcjK5yUeIB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vnLY8VMmFWQcetZ+zZXOiZfGEH2chiRL7d6rkK9oWYPFETbW3YGOoFJxZPOXBrmCjh/k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Lz62dxAKFR6daLMq6Jl1KPawkZWJH4UahdA0tlcrmSONh6cY/KmpSLcYlK5s9Cbh7Czb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5EOMSk+ieGJWUG0gU9vLXAP4VftJEcsGQXHw+8HeIIXS5giwv3o5OEb8K6IV5xOWph4T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Rn8200+ABuQ7fOMegzXp/XKklqzy/wCz6MNjMl8EeHrVmUWsYfsEUBce4ApfWZB7GnHS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oy0bBV7IRxVqozldBHL6n4LtYnO0A7R98DpWqmzCVJGK3h4RQb5CBXUpHG6aRzOsQpDG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UjBxRgyXIjQEjjI/Gt0zJojnvRgYGcduwrVMyaKgvD5hLnDdMDpVmVhgk3Mxf8u1UAn2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7fhTRJELkqCPvZ6/T2rRGbId4fch+VGGNvb8K1gzkqrQ5TVLFrK54+4ehr0ISPna8NSF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rVHFaxKjAHHUHqPSqbAnjKiNhj5h936VACAIyYxjPUUAJEuYsY+UUAUyFHAGTmgCZXLZ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37aRqCyjt1FAHolyiatFHcRkGGReG7flQA23QabcRGJcRj0oA2pLc3KqxbryPf2oIOf1/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WRgwI61DA/Qb9hn42J8RfAa+F9TuN2taMNi5PzTQZ4P1XpXHNFWPo6/sVaGSKVc7sqf7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Ib3RtT0hLnw1Bpn9ppOxks5XJREHJO5sjGAOOR6d6pG0ZGL9l2amnkSQ3equ4g/tSUjy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j15/oKuanWeIvBuo+Fre387WLrXNOukZZbmY8xsf4gAT8voM8UrmbRNYHUvFPhxfDAvp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u/c9iDxwOnX0ouTYm1y603wrpj+DvDUP9p67eLtmk8zIizwXlfnp6dunAxRcz2NjRrSP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WiQK0u3Acgcke1FyWcr8V/BMPxC8GX+mTqN7xnY2OUbHB/AgflXVSlqYSR8VfDvxTqnw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o6TclJUx95QcYx3BFelNc8Rxdj7X8beHk+LvhnTPEXhgCZ5QrSFZBwvGV+qnqK+Zr4ax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ng7w78JvDp1zxJdRNcr08wZJbsqDufYVNDDNmlWtc8B+M/x51HxrM1lbKbDSY/uwA/M3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OU82dQ8RuZkl+90PJwf517kaaijz5yECK5GwfKO3ehohItRxlkLDBIHAFQzVISysrm8u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nFc0pmqVzWvL2w8A2oY2MOq65L/q7QyfKrdmcj+VcsqhuoHnurave6hqUt/rNwL29JwR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ooA46CuY6TndR1YamxJGEHQZ6f8A1qm4zMhyc4O0t29qkCZYi7Ku75V9KAK2ow/aoJUb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M2cdZzzeG9XhmEu0wuCMDt6VXQtHvUN9HqFtHexncJUBOPpmuNo3Qv2hkyAeCc49KEU2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/woIFkkYMFBz396AAzFOM4I71ACrdO3Ibp0+lACicBtuSoYdewoAfK5jIAbPA/KgARw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APPjkJxzzxigB3nEgxnO/t2oAd54UZHMmKAHQylk3bcM3UYoAuxTLhhIB7cdqALsTpuA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9qjYYXBwfTpQBIXjRdp+8PvY6UAHmoOCo5H5UAM8+IDC9F6H1/CgBy6jsbBTAPA9KAE+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YoKuKL6MbVUDa3TIxQFxUkhcnITcOMdjQFxHaEcAAluvp9KAuKphQgLj6DpQFwW4USHI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WZGIYIgHpQFwNy2GBVNvbFAXI/PEbADndxmgLjd8G5sxBsY60BcbNbWTjLRRENz90UBc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rZM9sAcUBcVtB0w/IYEbHpigVypP4U0y4GEiCfQmgLmfc+AbZ1BiZ09SZKCuYS18A2RG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fQ9qA5iRPA2mQudo+Ze+eooDmJW8FWDKADIfxoDmIm8C2zD5JjsHHXmgOYP+EPWMFYpm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/hE71YyiX8gHfmgu6K//AAherMcprUgwOhzigLof/wAI34jiHGsAKBgUBcb/AGX4lgjL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5FHc+LbdjkocfxDBBoDQe+seKgmTBvPtHQGhDHrvjEyAizRQOhMeP60BZGj/AGv4wUKT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ABoHyoV9b8ZY50+FlHQxEY/InNNByooXzeLb1d4XyieP3fy/1q0HKjGuLfxXAAWllCDv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V34nBQmW6ZP+uf6UBaJMuueIbQttMqwZyWdeFP06c1KHZCnxbrIUmKKSbvuRcD8uwqgs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AE0Ehb0C1JloNbxlfyR+dJG8aY9O1AaFA/Ea5UFlt5Tj/ZqjXlQxfiFfMMm2IyemKB8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+M98UByodH46vflU23HvQLlRo2Pi2We42FPwFBkzrbTVIWVGI2+9BmzqdOureOLzHlyC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1q2toJVJ5254/pVID7q/4JQWN2Pgf48v3kCLe+Mrz7OMcbY4LePd+JTH4UxSZ9v2/miI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qDMh1LTLTWLCayvbeK7tJlKSQSqGV19CDVIk+Gvjt8CB8O/GKHwta+ba6hmVLcD/AFbF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WNFqebab8JPGnhjx3o/i9dI2S2kvmPsK8juKznJM2SP0F0KfRPiv4Wsb68sortMHdDcL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ZKCZjJWPD/2ifgva6Pp76/o+ng2UQ2z2sf8AyyB6Mvtnr6VnKGhUJGbp1wnhn9nPSovL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xjCqzY/QKa5bamjdz4V8UWFzqmu6rLPbNI1xMzMTHjcM8YOK7KdkPoe//wDBNnQ/sHxc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XR7G3j/CSUt+pFeVj2nGx1/YQnxPujeePNbmbq921fl0/iZ+iYTSmkcvq92LPwjrEwIU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K78uf70nF6QZ5h+wN8Orq2+NPinxG48yyOhS28boP43nhI/RDX6dCd6dj4WWkrn39N4ki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9kuWIG3+AdeRXhVqV5Nm8JWNUahFf2VzPEQ0TLhWB4OR2/OvNlCx03uTXVhDqfh8W8mD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pxGct4Zvz4FujZCAQWobOEwAPcAdq7YqyIk7ne6hZWXivSyCElVl6f1FZufKyUjyTWNK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pe1aYNFJ2HsfQ+ldMJnPUplzT74XFxBGQMfahJ78V0XucfwljWrwwaQWTgnWAB7HnipR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4p+Z21JWY/UDihlo89/a9Iudf0GA87Ic/nLXz+Kep7uGXulj4tRfZvCXgyBuNlowx+C/4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Utzz3TI8Q59a8JvQ6VuebftWX76T8Lrd4eHa6iA+gJNfZZIryPGzDY8Q8E/tJeJfCFol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8sVzGQAfYgg1+n09j46W56bo/wC0zrnipoNAg0G2FzdfK5i3NuB4IAyabM7Fr4p/BjXP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ZWthFdOFjt9w3njPIHTjtVFmV8NfEsPgMjVLOximvZM/v5BnyxjGAPx60gOzvP2iL7VI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Dg455qEJna/AHx7BqHjNrA2Cp5lq8yuOoxWEzaJ6T4hu4lt3cIFG7nFeW2dyKljIqjcy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Lvg61k1nxXp9kDnMm5v90cn9BSuZNH0fPcDgAYA6fSobCxH5oxwayuCQ+OUcc0XLJ0lO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BxQBMrh+KAGPBzmgCJ4gRTuTYqPHt4FMLEJiFBRFKnp2qkBXeLvTAgdd3bpQBG8Y4O3m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1RY2drSwhM1ywjAHGe/0pFXOH1nVL3USxs43WAdMDk1LQXOXn8PahdHd5boKy5WXco3P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1HKwuc3qGmSwcSR5qLAc1qFmEAA+WqTAwL6ZbNd7R5B6YrRGbOau9URweNuOlbJiOd1L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UQcpe6xLbzh7Um3kHII/rWqA9C8A/tPav4VnS01pTcWh439eKdiT6N8N+O/DfxEsVlsL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I+lFiC3cabdWXzKrvGvpTRnY1PD3xBv9CZdk77FP3D2rRMmx718Pv2ibS58mz1shA2FF2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hENHx9/wUl/YNn8d3f8Awtj4cW8U1w8WdW062x++AyRcocgcDhh16Yz0rojKxJ+bfhvU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77C/gJA8wbSSO1bCZ6fDb2vxbsG0yePyPECj93x98j275FWmSeK6npl3o+q3WlXim2uo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P6VVySHzDHD5MmMjPSmB7V+yJp63HjPW7wKWaC2EQHsf/wBVYzskVGNz7D03RJGngeVQ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NpM2tZHoOraz/ZmgQWiLgyKSa+swkdDx625zdjvmuVD85PH5V6sdGcbNDU9lpGkQfDSe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2Kmi6HLqsm1SFGfvnoBWc5qCNKcHJifEDxJ4b8L20VtaeXe6jGMSSDkA+1fKYqSkz6bCU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t9KxfLO35AfSvLZ6xQuNeePocVJZRu9fnCDDCgDnrvXbm8Y7pScfpQWRLNcuoCEHNQBt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mpA6zSt7tkDcRUtFG95VwyBQuBWZZniCVZGZ1xQBdtt2QPLHFBBbuZXVcjigDNn1SaEk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XZSxC844NAClZLnnaSvqe1A2xrIm07cLtoJMPVJnnkVHXCj0qzMr2uieY/mkfKtAGhFm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ZVSXBI6elAFhWX8qAEmPlx5HQ/pQMoyXY8zYec1Q7jmwoz0XvQFyi0z+eNhwuMUIi43+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ND1GMPipOTt24q1BsylJI5/xD8SIrYfZ4JN9y38I9PeuqFJnHOsfP/xS8R38VxKqTZjl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lY53UuU/gpELvX2t5DxOOT6fWrUUiecrfEb4ZXej67OdOhe4t2bJ6fKT/T0qkc7RxMmk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P7qZ/lWyMrHpXwc+Dd1421dLnVIJbfSoiHlZ1K7wP4R+laRiSz1T4pwReIvFWn2cGIra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Rx/StdjNnT6dpIsrWNI4VKBcDFUjNs1ViaQlt21lGMVomQ2SRae+VJDbl9O4rUVzQtdM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pQFy1Dot5ux5XYZA6Gq5QuakmlXggx5W48cdx9KXKFyb/hHLmSMB1DJxweP0qOUk0rXwQ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j5EGMGjlA3bDwfbuArs208OIx1o5Srm0nhC2trRpIYMRp1IOcU+QLl+ytUkiLpAi8DkD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5smC2zHTHpWiRNyV4ZZ+Y13ds9aLCuJH4Znu0JkXHIx9KVibnWaXoUbqI2AUpVkmhHpV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6+lAENx4digninRB8rBsjtQB3k62v9npJGo3MvbsaAOSmtkF45jjwT3NBBqaSpgmQH61J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LfZFhGbjjrVEnNWOlNqjB3PyZ596gDrbe3S38mNAFUdqTY0bmlukcxLgNuPWpNEa13aR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sOlicEhduOOaAM/xK6ab4E1ubpmIxf8AfXy/1rzcZP3TpoLU8Hh0sGztxH94Lz9RXxFR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YLZII+QM9zWBoToxzjaAPWgBQi84HJoAUDPy469KAHR/KCvXPQYqALCwDk5yx656UAU9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CUVpRtVe9BZxutaBP4ihis4JNsQfexoIN6G1k8KWzXgfakCDcR0NBTLmmeNoNW09rksI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UEmgk6TWyOgznnPrQWDshiYsOR0U9KAIjKjnAHA5+lAF0RfIrITJkZ+tAAm91IkHy9R9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jJ4JxjHagBVmkDFXXctADGV2Vghwf88UARwzyQOQRxt7UASJM+AWPmA9sUASWe8OxCFl7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RpvEnUYx70AT6LhneXGAOtUBFJGsk5dl25OOOOKAGLEscuRyRz7VID+RyFwT+GaAGwxP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BXW4YAYAHHpQAv2chm2ngdaAHqjK+OigfpQBGwX5j6dP/rVAAEXBwBn9KAMu8hQShwNu4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bXohuAFwR93n09qANbAG0AkY55oAJZNpyMse1ADV3jLkfMRjHTFAEgYeUEOWB9e1AEMk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0NQUSyOBDgcbcZoApSTrbsJZJS46Lj+tAErXMF2jEgfLjOPX6UAU4DEWztwo6n6UAWG1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dKAIvt8s8wUZ249OlAFy22gqZZMOw4HQcfSgC00u9cI25s/LjFAFcwOu4sec9BzQBZgj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Ay7xHMFQZCjt1oAkkBYBlXrxgdKAGq2FcBNueOKAIZAGb5kzjpQA9AI0yflxwMUAKNse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MMFMFsbcce1AF3UL5dP+H3iG+DY+z2cre/Cmu3DrUmWiPxD8Q3LXPiC9nZhuaVmJPrmv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3ILVnPzDAGD9M10GYHEZz37g9s0AMAw+XOAPujtQAJmRmzwBjI9PpQA7cEYndjtnFADR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gB4dkGV+8DnP9KAF2o5dyAEA5+tACOQyrIV3KO/SglCnY+ZAME9R3H0oKDaY9nk9+o/q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/KgslOU4DFl6EDrUANVwpZjJtbdwe1ACyJ85kbJBwSPegBXY3KIGOTnIP09KAHswLo+7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0FDgyxPkjeDy3vQANsjXy4/lyc88UAOWJTIzhvmGCR0/KgA+0GUnfxx6dvagBikRclcp2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AFRlbaoG05wOwFAD9rRMuM+V6Yxk+1AC28c0Qfzed3T2FWA5Y5JAc4QKCAT/ACqAIFtY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A6LWbA7X4bz6ZpWrD+0ZQj4wwTn5aloD6KtLfw9q9lH5F1vTHB4Ga4XEaMybwbGspFrL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FGtZeAS9sDNKSnYHFKxZznijwRBbYdlAjYZ9ASKoDzW6shbOwZj3C44/P6fpVATWWqXW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bB1yf1HpS5bgdxo/7VPiPwaUUJDdIvRX9O3TFc8qFy1Ox3Wn/t9XvkbZ9LjjY46Hgn2r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vib9qBPHDSefmJHwCCQR/nA9KpUGg9oSeCNV0K5u/tY1a2jkI+UeZsKn9KmVNlKZ67pG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7yK4lGCx8zOa5nFmt0eq6Ium21kFjIJPU56Vm4sLob/ZdrPOWDB15Xrzz9KnlJSINQtIr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1XYpo4bUd8N5K7SYjYENxx+VbRMmeS+KbuS5uNttHJHjO6THb29K6oozbMfT9cttIZnuX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kkTx5a6rcR2dpP1J+fp+dTyk3PQPCsL+SHL8tyQvepEX7meW5uYyy7Ej659KAOKnmEvi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4/vfSrKOjnljktY9nyfwgD/61QBWSI7xHncoGcdOfwqAMnXbOdIN0EhX+MBO59eKsD3H4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xtdjk/h0rgqs6qSPTCTdXCxuclRhR7GuRHTLY+dP2qrtfsixIRvCk4FerQOGZzn7MUJC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44/Krqiie1xSyyajNGU3Ac+wH/6q883NS1f7VbrGCNjAj6VmWbWkaRvRBNsIJ4B6CsHI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3QqXP3P7ncf4Cuds0JZYrSFACu0sNoAHaoKMXW5XhIWIE4Q9vlAoAwNKuZw0Q5MYyDxn8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fLluN8shWNO/TJqlG5MmfKH7Yn7QF/8A2gvg3QJ/u4Enk9XcjAUEenYV7mFpcquzlbue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fwxso9d8QMt/4nmXzJG25S2J6RpnqR3PQ444FPE103ZbDjFn0k+rgFVORtOfY/WvH5jd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TfF/g68328ZuoYWkgkHG1lXjNdNFg4o/NqQvcRYCbFB+QDpn3PrX2J8+Sw5jjIkXkjp/9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WEg/K4wCD1J7UDJfNKMCqhfY+3uagomeGLzEDcuRkfX/AAoAsQhjGGYBCDgH26flQBz3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wWC/MemB2+vFABbwr9kRTjapHHpjB/xoAxtajY3qhd4UegycccfhVgAeGLYuEAAxx7jr7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yJXSPkd/X8KsRSLsJ3Bwdg+YAZB9AKAJraVbbDhX2yHA9h7VAHYeEY3voyxm8q3XjB/L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3SC2+6e4xn/9XGKksvXax6gE2uPOGAT6D1oAjlMlpp08beW0W3jtj2/GmkB5jq9zFbtJ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s/4VQHNz3plYbIvmxjNbWM2GSqZ3YIxjHdv8KLGYrSNsVymzy/mG3ofTH1pFj4tbXzEl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Hb6UAXPtst1AXghIbHpUASQahcCTy7gBYh275PSgokF2X+VSMjn/AD/9alYCRlIuQwk2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sBsWOCux8qB/H3qGixl1ZBkU/MzDr7fT0qQKizpGm1wJDnG4jnHagCaNIpEZi3Q5U9Pp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XVy7Z7nk5pAdQlx+5ijY9AOD3+tSBbm1GKzbywpbg7vXnmlYsseC75h4rsJwu0i4jRee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qiLifq3b6I+meEbayACLsjjJ6cY5xXmM60jl471NFu41mgO0koWOMZ9qwZRYuPieLfydK0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gULxg/zp2Ax/ErTaX4hM9zPvmQL/AKw44I6+1FgOMv8AX3u55GaPaBxk85/GtYozZ51rD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rqePWuqJmztLGCzv7C2WdSXADYQ8/pXoQMWalpqNlp7qj6YkkZ4JPIxWjZmzrdF8Q6FI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gjHFUxpHRwX2myAFYxGo/jJ5qRmo/irQo7YxR3Ua544IrIDkZ/FFsdQJS7TA7RsMCk2A0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i4BxwM4xUgUptcmkkyd7fN296ALcOtWXlMJkfeOnFAFYz7vnhDAnrzigCVYtQIGySRwP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sI37u1MnGMMOKAJ7nSfEeoEMBHa47J1qShG0vUUiaO6mMpx0K7RTRIkWg21yyRvGhfsG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h2lzAkWP+eZyKpEEf/CAfvUIjG1QTvY8fpV6Flie3uLGEo1pb3ESgbSAAfzo0Az7Wzj1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SN4GBUgb1z8O3SJZIo/K4+7jigC54V8q1iZL23LXCPjPbFBB1kmvrbj9zp5ZD1KDoKAN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CExKPU8/pQB1dhaSGzSdpSfoQtAGlL4qFoEjluD8vXeB/hQQWbHxvDNceWrhl74//VQB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sbB6rVi5TNk8YXhkOxiB9BigOUuad4tuDL+/YFOnIxWnMTY2YtejuZFRJV5/ug5/PpRz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f7N958fPhAt94ctBd+L/AA+zXllCCFe5TaRJCDxliOgJAzV7gmfkJZ3bM0lv5LwywkxS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UqeQQQQf6YxRymyZOJijeVnePTHXFRYoke7UcBtg6dKLDHJMjrjzMKPbI+lOwDo0+1En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SwuYd7rsHYrSsAybCxhkO/HXFFgAyQyQEZIzyfTPpWYCGNBFtLDnBU/0oAdNZRTWzpLG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Faq6Abo+gWmkkm2hCE9gOKHdgTKAkuWXYDwBSsA9mWP5AOvXiiwEQcAEpgyD06YrMQzcv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Aw3JwCKAE3NHnYM569uP8KAFIEcZXgACncCM4VVZc7jyMj7oouA5WMRIjPJ/T/61FwGo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dPxouBRuGW2LvN8u0bqzqOyNaUOdn1D+z94BvPCXwzh1u/zDc6o/nxwn5dkXRc+5HP5V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0jJ6Lgj16O5W/tkI4bHSvmT7KJXOfOGRj2qGWOVi7FDx39s00yyG7sopoiPvkenrVpk2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ZEUY7jvWhLRzRt59OckDbj9BQSa9hekgB3yR0celBZrQOJJOW47D1oAtyYPA6jAFBZDJ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zQBFLZJIu51GTz+FFyjOu9GguFyCY5B/GO3tiqTJMaXRZ4Y22tuxznHUVpcVjGnJjcBMv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mwLMCuMBsDkEVXPYhq5m6j4YsNVGHUIx6EdvrW0ahDichrXw8ntm3Wcu/HT0roVW5k4H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FypTB49M1qmnsQ0aEdw9pHuXOOwzVuIuYkg8STJlpTuPYCsmkHMTjxZ5IXezgfpT5Cec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+X3NHIVzsuQ+KYTksSSnftUcgudk8Xie3nw4zgevWq9mh+0JG8U/8sk5U96l00VzluDx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VrF0yuc1rTX0WNnMZw36VHIae0KN343EMpiC5KjnA6CnyB7QxZ/Gk96x+zs8aj34qlTR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qWGcsCB6ZzWqpoh1mQxePrmPhpJFdfY8VqoIxdWSLMXxNvcZcHI7Yq/ZxKjWZDN8ULiN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5GD+FdHs0ZyqGXN49n+0sX+TPuT/OjkRhKpEdJ8QPPQKbgrjHy+laKBh7Qhm8WAs2JSVP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PqPiA3f7uMkCt0jldzMZFk2h2MmeMetaowabM680+N5HRV6dB6VomJox7mzwdoOV71qm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x8vyDp7VumYtESuVk6Fl6+1UQxkcpJ5XhaoljUkTB7Z7VoQxUkGSB8zHp9KIvUymtCnq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WuyMjxq0DnfmSZhjHtXZE8easPUNGuV5DdfYVbOdEqBSu0HIHepKFQDyyG4PY0ASKBEm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0kY3nHHtQApaXaMDgdDQBEyEphvvCgDo/CGplHaxm4jkGU56H2oA7YKZ7Eg4Eg4OfagD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iq/lTsQO1aHaMFeCMH2z3pAR/Cb4iXfwZ+JWkeI7Bj5cM+LiLoHjJ5B9q55oq5+ttj4l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6yuFbTbmFZ45CwxtI6Z6ZFcjRNrnIeIPGiX+j39hZwZuJrdlWWT+6RjioNoxMnXNA0Q/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9luhJNGSSXO47t3ryaVzUb4Ue48SXPiPTri+eO1CKYoT/CMEEAHBUcCqJbKvh7QtX1fS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5oC1pLPEfmdehIHT8aCWzqfD/h6z8NWbRxpumZ8ySH77nsSevFTc52XVc3gEpOPLOMeo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7ld4Xg/SuinoQ3c+Uv2p/hqdH1eDxbpq7YpF8u68scEdm/DivToS5tyGHwN/aJufhdoV9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crJD5ZO1G6EjGAAR1rSVD2hUZ2M/x/8AFfU/iFqT6lfPsKjEFqPlSIegHIGepPUmuilh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LUTIVcZ3cl8fyr0IwscjkV1+dzjkeoHaqZO5dhVIkxxHxnPesZSNUi7oulS6zdbYgSo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2SJ9d8TWvhlX0zQ4x9uIxLezHKxnvjHeuNzOiMTzu8u4LON2MxuJ3OWmJ5ZvasHqbpGB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GfvUMZnlhvJMR+Y1IDtoTk84+734oAmjIAwueevagCKcSQqGGGHqaBM5/W9LNxEZkADI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CUekeDU+y+FrRJDjcoKjvg8iueSOiJpl8hWC/KetZlMj3gHIwAOlBIvU5OBj/PFABxE2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cj/KVGOvJosA5SqgAnGaLAPVwflHPv2osAqPgdcqOtSAgmEZyOc9+36UAKjGQ8nBPQ0A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OM+1AFkZwSfwbpigCQzKkYJ+b3NADRdmNV39V6elADhekRkkYb270AM+0HaAGI2jgdx/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UyQe/r/hQA8scAA4z1HpQA8XJIY5zjtQA5blCFJagBvnHcW3cAcAUARvKRhwAp6YPegB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6UAPS6aLhccnJoAb57rI2P8AIoAcGDpknk8CgADsqZ35jHHTmgBd4O0bs8YBoAXf5au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eRcPlh29aAHFlKdSpJyaAFZjnIBUCgVhA/G/PIoCwLesuSTlumKBjTencVPQ0APMzbdik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IQgN1HX0FADftCiPYDhTQA7zgFyDz2HtQArXe1Rzx0/GrAQXZYfN0HG3NADxONwyfkH8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PHzRmgLi/aEG3HygfwdqBakv2gnkZ2n06UBZiPcGIb2GAOlA9R0U4Zi5O0H2FAai/aTF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1HfbHb+LtnNAakb35+RT8wagnUcbwEjcBt6f/AF6A1EeNLlCGRG9uMUIabKdxdW9nAQsf1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ubqOcqUjT6VJFyvhCQfJQL7c80BcYz2z5R4UXH+yBVF3Yx4rUJuEQzn07UBdiGO2L4+z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IJbW0dMGJCe1AXZTis4LacyIoT0xQNlxcTkEnjp+FBmzfEgnjKZ528GqSEQaw7PF8zAt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mB+tH/BOvwlJ4T/AGP/AAALkJ9u1aGfWp3jGAxuZ3mT8RG8YP0oMmfQl/qP2UhUxuPr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3kA+hpsGeY/He0Urper/AHPs7+USPRhx+oFZtm0Dzjxzqov/AA4JLPUlEgIBijZdx/AV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PG0ul6kIJY5Bp1yAsjOuEDeo7VpFtGU0e6eP5YIfAuuyTFfJ+wy4z0yVIH64FXJ6GSR8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zwz4YsZYZblLGyO60i6szKMZ9sZFcyWpsjxvTvjN4M1SOZNe8N6no0q5Aa6tDtx6gjH8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X7Fdv4cu7jxfqvh9zNEfJt2kKsowN5AwQDxXi4xuzOlawR4J4ruRdeK9YKfMq3bqD9OK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6DtBEng7wlB8RPEEWg3kvkafKC85XglQudv49PbrXp5ZC9Uwx87Uz1Lw/wCIfDvgDxmv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B5axPNbjlmHOScZY+5OPQV+jJWR8NOR3X7R+mJpnh/Q0A2OxZiOmPlXj9a56iM41Dkfg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sUrb7WykyCTjaNuT+QFeVVjY9iGp6bpt7Fc20NzA6TW7D7ynIrgbszZoXXdHi1GBWHBH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VTqcysRYwdG1a48P3PkOf3YPT0olG7JvY7OWO08RWDRyRh8qM+h9/YjtUp2ZbXMeUanp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bdESZFbsR2/EV2U53OKpTF1C6XUNC0sIciTUhJ9cE81ujl6iXyh7LYvWbUgufQ8c0S2L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8f2cCf8ALNUUfQnNfMYp+8e/hvhNT46usbeGbbpstSCPoQK8LFPQ7qe557pvzQ8dATXk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XObjwZoVufkVrksfoNo/rX2mSbnjZhsfNK6IYekQ+8dpr9Op7HyMja8G+NtQ8B60uoaf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IoYqenSmzNI6fX/jD4n8f31rJ4k1K41Xys+VHOcJGDjIRBgKOB25xzSAtweJTPJFC9vGF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tcR3Mp/cRFhgLjr7UkJnpXwluotF8bwTRYErWUiD29awqG0D0q61GW8RS397oOleNJno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wtju+UZ29qSZTOv+AMbz+Lb+4kR1FnbiM7uzMen5Cm2ZpHuE10Wnb27Vg2aJCLMe9Z3G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uSyzFIa2Mi0kvHFMRat5RuAoAunoPSgA2jFAEDRK3amgIJLYdR2pgVZYsciqQEG3b1FM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QsnHSmgK+wbs7c1RZTutJgvJ/NnzIB0jf7tBNydY4Il2pCFwOMCqsFyvIhZCAgANVyl3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H8KXKFzmtT0LzAQVB/CsnA0OF13wjvywX7tYtAcJqWiPCWDplfT2oTJOM1Xw+CXeNfkH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UNFeQMNmxx39q1UiTm9R0AYwVLfStlIDAvtCEowcgDg1pcyM6x/tfwzdrdaTcyW8kZyC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7v8ADn9qu7sjFYeJ4Ny8D7QvT0qxWPfNM1fQPGlmLvSrmNpHH3Mjj8KBDfst3pj4ZCU/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TUfj94n8DeB73SNKsTrNxcI0aRSD5Y1ZcHbzyeelbImx8CeK7Hwx8Udev9L1WGPRfFMV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fw+4JrZMgyx4G134SeMNBvdVgdooJlLXAHytEerKe+KtMlo6L9rXRNA8fvZ+IfDnlJdL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Hf3Ax+npQmTY+UrhyITDIdkq8HNbILH1r/wT+0FL+08ZaoUzLAYYV9MMrk/qgrhr3SOm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fujIPmL9Kww6bkVUViLxbfx3epCKFflj4H1r7rDRtE8GtuSaLp+6FLtuoyBXYtzkZWub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UUr8quXHU4f4ifEW70vUG0DTiIF2AzzR9R6LXz2Lru57uEocx55HZvdMzvKGcnJJrxJT5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iWK3lYu3QdawnoNPUw9Q1eLzfkwwFI0Mu919VHIC4oAy7a/llvo4oIvN84gfSgD06LQE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QTUAXbOyT5QEBHp6UFnT6Jp4XkgY7VDKNx4414UCsiynLDGCARQBWuL+3t0OMZoIMOfU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BFsJrliduMd6CSVNJt7QiSU7sUAF3rMMcQjgXA9KsQ2IRyR7yuQetBJFLDbucmMYFBBX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OlACQWxgj2kbs9aALKwADaB8vtQBFNbsoJxQBQkaXyyp4oAxTfm0vAG5IqibnQTzwXVi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eTGzeh6fyq0iW7GBq2sRW0bSzyBYvfiuqFO5zyqWPNPEPxGlvpWtNFi8w9GkA4FdsKR5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GLWOW/u28ycjLF66lBJHE5ts891XTxr09xvbhGyP6YqXEu5c+GOiy6B4q86cBYChZWrF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Qak17Lc4aJj8oP5D9MVSE5m1Z6RpEaIxtYxjBwAAOK2SMnM2GmmuIfKtYikOMHYMDHti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EbifWopxBvABX5+3GKrlFzHZ6Z4VlBXcu1M9K3UCGzoLXwqijeyrjH5VooGbZqWWh2yr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LlyHTFt2G0Fh0YHv9KOULj7XR4ImwGfjnH9KQXL/AJAd1Ea+x+goC5aeFIRkL14PtQUO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AAA7UAbVnYtHJDAFMbv14xVWJudfpuk+ZZtDIu2MrjHr700guYw0D7DceSWKRt+QFILm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VwVPpSuK5dsYIgRiMJH0AUU7AWLmM7yIQ3lgd+Kkm5PoZadGK84/lVlFe4YLHIQ3IbgD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u/Lc4APfvQBJLrZyyK37pfQUASnU1kQGJwr54B60hJG3p159uiACgOOtSMrzWElxqHzD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lgIIFCqOewqQL0NqNwXytzfypDRMsYhbBTGOlSaI2NPkEsO080DJZbjy12IM9sUAeffG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SVbD6hMrOo/uIc/zxXz+OnZHo4aOp5miG1DEN7KK+PveR7aWg1S5PIyp60DJlPUAYJoA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ntQA6K5Zjjys++aALHnKrhRhWUdagCQ3IEgwvme9AHN+JdPhvdSt52beYxxmgs6HQ7FI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ggq+Nrq3g0h4plDCXgIPX6UFM8+hItkX5Pl4CpQSejeHLMpoMKsCzMMj2oLLUtuk+1OQ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9qNgYoAkOowQLtaTdgdqAIodbV2ZSu1O3FSAv9oLcE7OQo4oAcsyFF4wzfeoAfvKjcM5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WK7yOwoAsDe0LBY9qj86AJ0jli24bCEUARzCJmUlMydMCgC9YnybJ2bgt0XpVAU4y7I3b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fL6Y69s1IAC5ZQT8v9PSgCd3BAwePTvQBHuc7SBhe4oAUTMNwHVvyqbgM87LuPvH7pP+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OW24HEfb8KQEId3lyB0wD6UANucRbXf5gMjZ70AN03TBPIZ5flLfdGOAKANFoCJSnde+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N1KnnNAErMXGB930NADNplwGGMUAMYJNnYxcDjH938KgogDeYhR8bQevSgB62Ubod6fu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SWbbEeDwfSgDUttPW1VUdQAR3oAjjitUmJAAIHHYUAM/cGRURcZ6kHpQApgLKfmDUAWL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+VACMssbnYMEjkegoAdGJZI1LHaw6/SgCNoGfI6f7R9KAJgAwwH287cj2oAliTZgAhiO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ZSvKigCFYX2kOOv6UARzIQ/yHdt4oAsQwgoHIyT6e1AGL8X9RPh34B+ML9+jWrR8cfew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9j8XLt/OvZmP8Tn+dfW01ZI8h6sniKuAR8ijqP4askbv+bKDzMevTFADkRVYOD97OAel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wvt1oAj3OQokGQOmKAHglJBIAMN29qABXGdpP7peelAD0ETjBwFfoO5oAYSoXbnO44z2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qW5JMZ39Pr9KChy73VuflA4H+NADhKRjd14/4D+FBYjKwjYg4YYxjtUAPDIgbnnHB7Cg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gDge1ADVZiWJUKp/zxQABn8oqi7kLZwOnHt6UFEuBK8SBCuOS3ZcdqABS7EBQmfRuSfx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/BHOD6elABFIsiuB0I+XPf6fSgCIMQoBIaUfwHoffHoKAJ2U+WOAMDk+h+lADEMu5kJMn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G2WbK9SD0/CrAduAIkHG7jbUAGI2y6PtfOFB6e+f6VIDVkRJQYzh16YHX/61JoDRttc1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nkc9PwqHAaNqw+J/iGywhuXnUHHSsHAo7Gz+MeuxCFWIaRhjp+lJwLFuvjLe3MbJcxj9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Dnr7xvbX+ZDAYuueeMdB0xjrVcoDD4jiEcSDEhKAgH3xj8uK0UAOZ1G+fVGkYYVk6Yxy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MmiKK13pG/l7mOM+gGfT6UaAiSSFVcSQD5CMnGMD2GKOVBcI/Nt3MiSzD6NjNT7JMfMa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sr+WP6SHiodFD5mbmifFrxNpEu5tSlKjjmUgVDooOdneaR+1j4i07EMqRTRg/wDLUEHP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U9A0v9sFHtguoWgUE9YvujjpzmsXhynVNKX486J4kVWB8tQeSO31FJU7E89wfxJpOpIz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1bpWHe5xPiTQbS4gI8/eZPujv+FWxMx/DXgv+ybtpnbcGI29j9KkR7r4ReKCyKuSuzj6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5C237sAKfm98Y6UAcRpbS6jrU18sey2X5R6t71ZR0xC+W7bOQeB/+qoAazRsRNuC46Z/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oQQc9sdAasZ9CfDiwS20P5DkhRk+teZUZ200dDclLSPMY+Ygkn0rGJrLY+TP2jrv7ReP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ivWonDM2v2cokt/DUtxgAMPpjsePalWFE9Qe9iS4d0n/ANWvzDH+fSuE3NLSru3tCqA7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WZZ1Xmvc+W0a7I1A6dvT8K5GdB01tduQEK+WMd6zaAa7xyFmTDvjgfSoKMfWriQWbEMB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Jf3EcOmlgYoldQB/CfpSsWZmra63h3wLqGrMfnKNsQ8AYHHFdVONzGTPj79nXwsfih8Z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NOlF2wbnfICSmfYEZ/4DXrTlywsYR3P0G064eG2jKDcGwTkflg14lR8zOlFlZN8W7bwc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lmZnje6Gn+DdSkLBf3Dbc/3tp/pxXVRRnK5+YEGrf2hE8EOMA8HoR39vw9K+zPANUoq2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n/PYUARwsJrnenReCCOD2oAn8tZJmUkkN6fngflQA6fy41zKdgVTgjgbfepsVcaNYikC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nA46UWC5z+o3sVzqwMeNxAUY7jHH8vSkM05Q0NuCvK5xg8DGKBnMahcASuPM3/xA+nHf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Vk8Kex9un8qpCGyIJbb5cq6HBAHB9K0AzJUaGUEja3UhPTtQBObrzVBeTyyMDZ2wKAJI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Sp544xjqCPw4oAv6ELm9usSucDDDByKyA6e8zpirdIQzhSff3wPp/KgDndW1q4uIJmil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WiTk1llulUDLBeuTznpjNaICMRPaOSc7D6VYDjhunT+EGgBs0ZEAO75Bn/dx/jUgSabp7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HnuPcVLA6xbAW1ntQAMoAOD1A54pAZt5biUqSpJUbQfXjpQNFAxDLBWG8AkY6dO3v/Kg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nGBkjpjigDS064kB2O25MdT6VIzSt7hQyq52qeB6H/6x7VLRQybyGQFcIR39KQESQJu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ANLTo4RdjygM45I5qANSVzBKnAzx8/p9KgCPUtQSCZR22jtgj2x/KqQHT/Bm2XWPiDpA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/ZOR+oFc1Q2ifpf408bPqOq2Wn2U5i2nLY449K8maOlGD491OC30xBI++VznPXbxipSN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eI7S63iRomzuxgD/9VOwHU+OdUgvLoXKHa54ZAevH9aloVzl0dTGXLAB+RjgCtYohnG3t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jZ6V1RRmzk7rxPd6PeeUnneWp4k6Y9s11RMmTR/EO6vpvswil6cnOa0M2Xodc1ywxcpb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CR02k+Lde1+JtkcttGOORz+VIZLaeCfEt5J5sFqQW6s/AP51mFj0Pwd4Cm01o38QiKJC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QWPT7HwLot3C0unTR47g+1SXYS48FizwUHm+oX0FAWIBoMUygm1+92xigRdtvAryg7AE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N4auNKADDA/2B1pXK0Fa1vpFBtMhu/qKLhoOXTdckjUZIH98DmlckSTw7qFwmyXzCPp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U5JP3J2jtk07gXNN8BeIrYna5CnrzmmQNuPC2qQ7t93ll4Cg8UAaVgklhAitbwy4+9vN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gjT4tyj5di9KdwNCKd2VWl3rg5YUXAS3stPvJ3cny36521NwLUulTy2zR204JHHA7UX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siTFlW7dgaAOl0e+1OCARXKSSn0cbVFAHT/2VbeQjXHzSOOeOMVZBTGn2luSLYeXuHOB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ObmVhge9AGm9hbjAikGelACSaLFKVMjoc8cVYBD4c8u4R05A7CgDox5lqqhY9y1SJPkv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eHvj5rE/inQtQbwf4ukBZruBAYrhu/nIMbs+ucitEwPk3UP+CYHxosD/AMf/AIc1JV/5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BFO47mZJ/wAE5fjQny/2Tp8//XO+KfoVp3C5Wn/4J8/G23G4+FbOTHaPUQ3P0CCtboLm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BiF+H/mqB1inBY+wBwP1FF0Fzm5/2VvjRYoyT/CbxcNvX7LbQzKR7BZqjQq5QH7OnxZ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pPl+5/wj7/zDEVLLTM64+AvxNtIc33w88Y24/wCecmizMf8Ax3P6ms7DuY178K/GaJg+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Hw/dFc/gposFzMg8E+OYJcP4Q8R56Y/sW5UAe+U4rQmyF1CLUtNGzVIJdHmX/n/j+zYH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e2oRy2saNgYORqUGfy8zNLlJ5hV1DSmXDa9pS4/gF3F/jijlJ5h1tfadcSlLK8ivZV/5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WbjYlSL8mj3MkYlFuwz2QYz/ADqC0yMaNcY3+Uwx27/Si5Yo0mVl2EYY84Ixx6UXAF0Z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DzQA/8Ashklxt8wKPm9v/rUANk0p4QXUBkx8vbFAEf2JcgBjk8kAc//AKqAJ/CnhM+M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EuLlVbt+7BGf0rzsVP2cGe1l9JTqI+6fFFgt3orQWy+WscQSONPuhQMDHpX5/iKnPNn6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eGdda0iNrKds0Z2nP8QrjO5HVW9zBdgMW+bpQbJk+EaJgPu+o9aixdytsC4Kkc8UAIYg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ZWp6HHcxsCBuPcVRJzp0GeC4Xao8sfkKCi5DZSxzgkHavfHFAGnlwyqvG7+KrLEdDIzS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1+ZlQKnbrjtQBUMroyuwyMY46mgCzDdRFcFdufX+VUAPaWkqksBETxnFNMDPn8PW0ke9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xhXfh24t5Hkj/eR/xDo2PUCquFiixaNdhB2H7uep9jVKRLiUr3Q7W/tjHKMj+IdMVupm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bSoSIzJOg6H2rqVS5zM5SXzEblSjDoD6Ve5mRNPMhGTkH+5WlkQOju9nIjMfuadgFjmD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/wCvRyk3LFvKzSkF8oOMU+Uq5rW0hgCnkdsjpUu47l2O+8huFyO3/wBepuUWLXWZ5HYB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wNJlvkYNCdrfe7UATDRRBtAjCEDgVZBm6hYMi+UY+T0OKozZkSaaUA2Rgk9SeK1TM2Ub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HP0rVMmxRGiM6naN4NaqRNiu/hydTxFuz0z2q+Yhozr3RprZvnXKY4x/Kt0zmZRdnhXp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kjZtuXcZ7YqrmbGPdPDkLyD1GKZIqXBJUn71WmZMhugMjOCPatEybFS4tldQcZrRSM2i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0/CtEzJorSWsQYZGCfSmmRYiWKEOQRx0zWiZLRGbGJX3A/MvcdqpMzsBsUZy55UjrXQm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04xsXLcHvXXSkeJiKZnoodcFsEccV1tnlJWZOWCIqCPBpAACZ2kcn8qAJEgTYozigsY1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BXKlJSgb5h+lAAMoCByKAG5MEkckX3x83FBB6PoOsJfW8cy4LAYdD60AbckxsLhLi3+R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1ZyL223KdwxkEfypAc/rGnRSQHK8lfmaoQz6b/Yh+JP2y5fwLr2rySWMcXnafYSN8jSb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06Z6CuWpEtH1tr1pFqtkY7a2jgv7M74wuc7T1X8RXKbrYz/B3iay0eSSO/ikbSbsbjGAC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Zn1Oa1zUUuWv77Tk/svTJZAGds+fdc/dAHQUhm/Y2mvaHZw6nGstlpcnzGyl52jHXHb6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NhFMn3WAbr6/4UGDQyO2O5lwRu5bv06UGbQixiQgHAI/l6VaYLUwPE/h3TvG3h3UdNVo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rYxj2rtpzsNo+EbrR5PBXiHUdBu4nhmtnPlCT+OMnII/CvdoyTRg1YZM/BOPmb+VdRkx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qzJLUtCRLePag9fxx6VlKRuompovhS+1ovJcyx2GmxDfJcykKqrXBOZvCm0ZGr+M49Ws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SQxWfUD/AKycdDjH3Qfz+lcjlc6UrHK3E8GmDyoUR8ggs/pWRRzc8zTyMfuheN49KRRW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xzIdw2NjA5oAawBU4Xng5GOlADo3BjwGx9BQBnzyXNzK0EQKAdx0FQBpW3hVnsjvyzHG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otF+y6dBDjiJQo55x61izS4okKxYTjPOPapC4xnDZBJ3ZoGK74UZ5AoAfJcbti/w4/HN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qR+tACrKNxDcA9PbFAAkhCsODnkUAKbo7gcDaeo6c1NgHpME5H3fSiwC+cjbfrjmiwEv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ED0osANd4Z1+8McD/CiwALgr8jDPcA9vaiwDftTcjgk9Bjj6UWABeuCQQNx6Y7UWABdA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PQUgFW6ZgpUkY6DtxQAoviWyfmXt9aAHLOdpQN8o5x70ADXI2Lg4PdKAHeeCSSRt6YoA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dQOlACCfJYr90j8qAA3hK4KDb+XPtQAguWdBzx+VACpdGVQCQMcD3+lOwDvPcfMj/MON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uoz2/SixBI9ywcEgbSOaLAKLpA4IX6UWAYJzgbuTn/P4UWAmFw0fcbSOOaLAR/ayw3E+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KsTn+QFFgGmbc2BnP8qLAPVyOC3JHT2osBKJBGvHJ7/SiwDftAJ2qAqjkntRYCT7RGwB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+1AnaH3KOaoCNJQh4+bPWgCRJ+SrfL6e1AEqXhVwn979KAB5vkY9MH8qABrw8KQNvTjv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MxYDpigANyPLwG/D/GgBi3GM5+Yjt/WgBY70xrsfjAzQAou9yF/ToKACO+eZMFNpoAY+o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lUUYN3qrzSEk5HTFAFRr54GJ25z/AOO0AVrvXby3CNHbiRc9uKAHxazNesN9rsY0ASxy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AkM7rHkndj+VADS4UBg2A3agCJpVQYZcigBFdjtCt0oA07SYx9Dk9PTFAE2tFELPK+xf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e3sM1stgP2u/ZThjs/2ZPhXGhxGnhjTtv0+zpioMZHW6gpkuWbdkVBr0KMm/GAcUDIdV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6BbiJhgqwyDjp+WP8KkDnNI8OaVZOwi022hz3C/NUAN8RaBNcxLHp8wibshAK0AZvjvV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dvis13fXkULSxnOYFIduuORtA6dKymBgfDTwTB8RvHPi/WboubTTpV06z5+UyBcyZ+n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Ed7HSyeDNI12Vra/0yN5Lc7dkoDKD09Paq5bIpam34P0O08M6Z4gSw06LTLfbu/cxhAz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V4WLV0zqor3o+p8EfaPtk010p4kmkb681+c1vcufomHcYo739nbRU8QfEu4ilQPHBaF2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+gyWnzyuePmVSLPpu08CaNot+txYabBbXMpw86Rjft7jPXFfoHLofFSdzkf2nP7Q1ay0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I3F0to95HygfTt/hXNUiOGhwPwDsL3/hWfjGbVdPudNaaaTNvcxlH2eWAOCBXlVlY9yg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5fBfiH/hHvENy50i5lZBNJ0gbcR1/u549vp082x6LV0fa7ShYVdD5kDgFXXpyKyfunNY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oGEcvT2I9K2hUFYo2ZvfCl8kN3zETgN2+lbOGgkrG14o0WDxPpRjTCuRlJB/AamEuVgz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Q0/TrtMGBpGB6hhtJyP6V6Kdzz5ouacY7vVdIsxMm+S+EuzPJAOSQPYCnUVkKB5d+0dN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hYj/AOOjP86+XxPxH0FDYu/HKXf4g0+LtHbfzY14WK2OuG5wmmsEiUbtu44rx0dDPIf2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o7gm55R+Rjr7nI9z5/MNj5vXXvNjRSfmT9a/SVsfKBp15FfXkm77x6Y71SEddZ2Edxbl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VoBJbQusilCC4GAaQHRaPOLF/MuG6dOwNStBs6jwp4rhj8X2cySDoYsDtmspopHsdpqW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5lSNzshKx3eiN9n1CJvvRk849K5uWxu5XPavBGl2um6TcXsMeyS5YSyH1OOKiWgQNI3O9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x3PbtUEWJ1nB9qCSykvTmtjOxdilGKomxPFNjtWtySyt23AouBchnDjFSAUAJtzwelUB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Cu0J6mgCGVOOKoCvIjdhQBXKfhVANdOmeaYEJTB4qkA1lLcEdKaAhaNSMdqoClcWCSDj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aQkmQV6Vm4lqRx+t+FUuNylMHt6VhKnYZ5/rHg2W3BKpuSsrNCOS1DQdzfNHz6UKQrGD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dq3Ugsc1e+GUjDB0DfStlIzaMK88MugG0bfTPStEybHPXvh+LO1oxz37Z9qq4rEGk6lq/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64kjwc7M8H8KdxWPdPh/+02kgjs9eiHYbjjP61SIse9eGr/RvFojl0+6hZGIyCwwOentW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miw+HP2jPEUei6gt0lrOksd1EflEhUOcEeh4/Ct0Zs+vvgR8d/B/7TugN4Y1/So7bXYI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6PuOlMk5v4k/s6z+Ep5ItPbz9PnPyI3Vfy60AfIXxd+GV3omozL5BEsfOQPlcf0qwPq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4R+Kr/Zgy6qIvwWFf/iq5K+ptSZ9Jx2BF/GG4ROT+o/rRhY3kOq9DlrLTf7V8SX8gOYo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lGyPnqmp0OoSLZW5ijUIEUnjt7V0tHOYdrcGEKd4y2OO/wBahx92xrTep4Z8VWa18dan5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JyvavkMZBqR9TgmrHNrq0dtEzA15eh625ganr3nkhTxUNXFY5a91opJsX7xOAB1J9hTHc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NV8RwLPdk28Zwyr0JHvQFzutC+H9h4ZcSq5lnH97tQSaF3I1xkkjaKgpD7dfJiDD5i1Bo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PxioAsxa4sh+8PwrOxVyrfX0s0gERyPWk0Vcjt7Azn56diTSTT4bcBtoyKLAQX2tQWMeB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Rc5y81GfUR0CqOlAXKYjaFvMYb8UEmppV2ZlZSuNtAFwwLLIOOPagglW1VMkjAoAjl1G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bPxDaNnC7W6YoAtxahbMfnAI64pDMLWrlfPYQDAbpVIm5x2rXZUAkDzAeDVpXMm7Fddc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tlBszc7HPa/46FqvlQuXlbgIlddOizlnVONk07VfF10DdOVhH8HTivQjTscE5nTaV4et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jB4roOS5Y1iP7DolzMnOBgelAzgLVUFoXGC8nLGsLDbNTSJA42AZINOwj0nw/oUt6kYS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0hSZhJnp3h3wanln7WfNYeo+Wu6NMzudxb6DbW9ooitwvGOla8hFzJNtBDqm0clevFHK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Tj36VoSSwyCNG3fNkdO1AD2CpDEiLgk5FA2LGzbiZH+Yn5QKBGnAj4AC+YW7YqLAaWna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ewFKxNzaXREHzOd2e1VyjuSx2MUBLLDgjoegAo5QubRhgCwz8vKUxxVEmlbSEqh3ADHQ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D9ojAGM+tAFVUO1UxgDj0FAF+ysWwB0BPT2qANm5055LVTtACj07UAUdGsvss7mM53DHP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IGkCde4FAGWukbc5UtjsRQBXFi5UqcjnpigCnBptxa3IZRvXvnqKog6TRZGtrqPeMZ7Gp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ybZ0I2Ec47Vm2WWodL27RIQAKkDQW38p9wGKksgvIUkGex9KAMyJ57OTBUke3pS6lLYuW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yDzWdWVkOCuzwz4heIf+Em8Z3JifMNqPs8f4da+PxtS57mGhYzoi2MTn5l6H6V4qZ3tF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cdDSKJLeAyyZc4oArX00MABOPQCoApm4I8xwOcfkaAOb1aX+yLCW+E7zXcjBVQc4+ooI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dHNKCJZAM/7P4UATy2qzLMHwWXp7Ggs19HB+zoshwVHT2oIOQ8ewzXssTxJlEPFBTHeH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/VLg4NBJ2nCBIogECjAAqSwy3mc9VoA5/wASamI/kDkNnBA9KoClp7eZAzl92eB9BQBt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5VOD+FSBDeXYsJykAz0GcUAMtdRbgtGPm7UATzSzmTH3VoAhiaWOTcGfHcDoKANKK8zI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zXWZExlucZHQ0ASbk3/K/TtQA5rySdvLDYQeo/lVAPVCobJznpgUAL5IU7ifapAi3xbX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AAAGT07ZoAWJ0XOG6cY96lgRsSZgBlQRj2pAMjtispG0kLzn3oAZE00u/cv7sfmPagCe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evHAoAr3SedGGzjHHtQAWt4I7cKpPycEHt9KANBZh5auT1H6etADZ5iYsLwD0GOaAEdm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2oAZJvlXABOe1ADSuAwHQ8nFQUQSOrfu0TIyB9KAHXmpmG18gxkkcZ7EUAU7a8SHa6Jl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Bsee8wViS2P4aAIriH9yWC98/wD1qAIraeKJypHP9z0oAmuEG5MHA/pQA5JQGIMhGRxx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T8pGFP8AjQBIt15Qzw27jgc0AEceeQ4YHrkdD6UAPiiDsQ7beKAGhx5qkEhB396AC6vx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1NADo2Exx0PoOaAI3QjdzgjigBtrLIHUvnr9ztiqQHCftg6oNN/Zl1yMfeuJYkGOwDZ/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9j8g05cufevqY6HlPcl2mVPlPyr26A1QiRUK/JkDHb1oAQRhF5XIY/hmgBgkcHd0A6/T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h9w9vagAZMZweMf98igB4AwFjO/j71ADFaISKSGUjg8cfhQA+OQqZGXALHoemKCUG4xY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QUPzllkjOcLwOxHvQAmQck8Z659aCxy4MinoFHQetQA4qCe3zdSf6UAOZpIjGMjb0HoK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sH8qAH7mTasXTggHtQUJJJuiwvIBzJ9fagB0z4hHl5Epwc+g7A0APkJZVUx5fjk8UAEh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OAPwoAQReWwdQCZPlXsPyoAEITgsTgYzjjPpQBIk7b8gZGNi46GgCMzrCm3HmEEbs9vS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7w5I/p9aAANDCy5XIPBB6g/4UANaJEUlMtuoABFLKu5GO/AGPamwJFxbXEMhAXPU59O2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ubfzUiJIxtJqbAUtfslhjjcwBMjoefxosUjkBC00oQNvB4OR3q7DJcLzKU+ZPTj5ulOx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9/7z+3pTAI5pY/MR/lZTxj0PakBYimYwj93kMOD2z0/DihIgI3IgO/52GBjsaYDHeJsA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5x260APEIuJ1Kv5idfZee3vQANwjFQHHTg8kdsn/AD0osSLbR/vA5+bgHGBtUYx+H0osA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d7d15kxx24x9efyo9mgM5tf1bT8hZ5Qq8Auxz+mKXs0B6L4J8Sao+lvJc3PmHtvFYNGl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8SktnnAx8pxWDQzTg+Luo6fDHGkCPx/Hxj0PFZuJVxknxc1HU/wBybe4Yycfu+h55qHEZ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JlBBkG88/dPYVJR0bLn93EcMoGXxw35VADXEYtgSASuQcDr+VQ9xNDhGxmtQF/ekgYHe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CxmPS13qU+QcGvMmzqgS6pceVHImSZMdfaiJoz5K+Pd8H1A4IJHy4HpivUo6HHM734JR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lbgO30qaw4HV21sLib58ojABuD/niuM2R1mk6GkhiJkO7btOBwD6Z6fyrCZojtNO08xW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4ZrmZoi1qUkUMoU/K5Xr2I9KyZoh2nWau4wd0QAKkcc+1AGLqwMks0Z4VW4HQH6U0Bw3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p8SIqJg/L+tJokwP2nbx/Dvw9s4UODOpXb2X5a76KM5HAfsc6UP+EYuNTZSkstyUx6qO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Pri1thHFtclwp4HTIHbivNZuXFgVEDqfu9vQ9se1RuWnY8k/an8ax+FfhleRM6RXN86x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YD/Cu+lE55s/PXQ7COGcOXAyPXr+NfWniHUL5Gwh5AccgZwMdOPr/SgDntTvora6cW52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rQAy38Um3iJmwAeE5xjPFAFLVvEbX9gYkwUyOSSRjrjjFAGUB9qtxI/EsfB9x6+/19qA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XYdi8DnnH40DOgv7h3MpztKrjABHGOnX9aCjnWB8/ZJgSMvH/wBf2ppEEOSVII3Nzlu3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BIkCkdM/rVgUDu+07vLKspzwPz/D0oAgjg8uPyv4+vmHgD8PpQBYaBbfcolJzwQOSfrQ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byJGw84kkD2+tQBmavqdxeMERmIwfkPA4HPPT0oAz3uneJRL80hP3ccj6CrJCQrKFZFz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QERfEgGPmAyxP8qYBJCUXewOGHGP5UARqWaAtkfJyR9OBxUgauhWrGDzsHcSMnofbFSw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TZuGAP8APtj/AOtSGkZN/OMQhhiTlSRyCO4784oGZzSgyeZs3Z4A4HQf4UAKshuWdViy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//qoAEWeNY15A5/DHFAky2LsyMFzhFHf09x6VJRajxNI2ScMo4+tQUa9hcabDJGsnbjI6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VE0mMBGI5x2qALOtRaVHZ+bAz/IM4zjBqQONlvYrsvKP9WT8vP5VYHoPwE1gad470ucR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Fc1RG0T7gn1K5k1f+07cRggKMEZzXmyRuh3iDWo9X0XfNCInRvm4xuIqIo0RVhsvs/hy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f8+tOw2Ja6icN56gZHDP2/8A1VNiTGutQcXMMaEKjckdRWkUJmWEiu9TxPn7Mpz/AHR9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i0y3k3XaRzR8Fe4A9K2iZso3DWV5vS3EFnuX5OBn8hVkMp6XpmqwykbzdxHlQnKgUCOi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+DwWCEA7WMuBgUFHUXfiDWEtwzXGzn7sfGPwHasgH6VLfaqjySan5sI6iT+H8TQB1+l+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gSBR/cx+VQWeg+EvHlteWf8ApFwPOz06fnQBvXE8d2oeIgD0TmggefEF7bqpFpHgDGcU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R3iIbpjGQaAIYfElwnzG0O31CigDQt/FZBHnREDsRxQBp22tfbm+SMbV79M00SaBuo4I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wI21X7XEUCvEemRVIga3gy0duXd2C5IzTAo2egacbvyTC6jvmgDcGjadpUWYp9g75FTc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QHc8cd6LgZV7rdlFL5SwvuHBAqbgQ/8ACVpZsRFC29uwouBetPEV7M28RmOMjAzyOK0A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/SGDFjlQBigC5FfSSbRJGWGODnirIEl0661IkQKePXpQBbsfDuo7AHk8rFAFiTwrd7si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+s3yJDIRVgOY6smSjFn9BQBd0i81M36Jc/LCo+bIoA6BNXgD7A+40XAuR3kUoBVs0ris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quFjPvPEsFodhH7z+4eKLsLDYPFVm77GkCn25Aouwsa0NxHOm6J1dfbpRzASYqecYu73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AmfetOYnUXJquYNRpAbhgG+opc4GTqfhDQdbQpqOiadfoeq3VpHID+BBo5xHhf7VPwi8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4sPCei6fqELQG1ms7GKB1kMyJwVA/hZuDxSch2PiXV/DGkWUxQW6Y/hCjHPesykjhtT0q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Tj3NTc1MmTw/ZuCobYv97+EUXAydZ0EJbl7d93ljnA7e1UBysd7CIWGMYOD9fX6UAMeS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Ge49vSgChcaolkjM3zOv4DH+FACfAjx1Fqv7QHhUeUbeMSyRSKTndlCB2HcVxY6nek5Hv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lwyzb03fwrX5tONps/XKGtNHlnivTimoG6gG0HqB6+tZGpUs9Vkg25b7o/OgZt2firyQ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U0NMuJ4kgk+bIHHBrNmiLcWtRdQycDgjtQiiWO+WWFsH5vX2qiBn7uRSNwyRycUAV7iZ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tAGWusA4GOAcVZYj6skZKLHlm70AJJfLK5B6gc9qAK7n90CBlc8cUAMK7RlepHB7fSg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eWqAcxy2CRtHAPb6UrgRbgx+Zt2OnqPaqAr3OmpeKRt2gnIpAZk+kNCGBU8/kaq4GZeab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6/Stk7GTpmReeB7S9ORCN5/lWqqWIdMz5fhpEBlIxntV+1MfZlKb4dyAfcxiq9qHszPn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HT6Vsqhm4Gdc+GprMMVXP4YNUqhPKUf7PukIRQS3cdh9KrnQuUI7C7wS6mNRU8w7HTab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vWsBG7bytEjEEgLxigBHvYy4JzyO4qkxMx9QM0qZRt+KZmZkkSxRFgSSfWqTJsRRB/IO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2AQoAFEfP0xmjmFYtR2Ra3IPzZ9B+lVzE2K2q6LHKTj7x+VcDvVKoZypnIa14WuIvniO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Uanc5pQMVdHLb8k5PSui5ytDG0mTAwoyO5qrkEb2h2EelUmKwxLTJ2kZHtWlybDntf3b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SZLRVls8Qrg5YfeFaKRi0U3VT85HA6J6GtEzJorS2svL4AX0rRMkRABIoIrVMzsL0Q8d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XtoLi1beoXPT6V1U5Hl14XRxs0Qgudp+UCvRi7o+dqxsyXLsQeg7D1qjElwJVw42AdR7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OOn0oLLHG5VDbFx+tAELWqsxYD5u5oArNFJlsDB9KAI9u1cHB+naggt6PqcmkXQfG6Mn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3cd7aDyV85D90/wCfSrIL2h3PkSfZGPDfdz0BpAS6jbmOdkfq3SpQkZFjqV74K8V2OuWE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MfHA6r9KmUSz9RPhx8UNF8QfDhPGsQ36jeRrCYQRgSYxkD0//VXmM6FsXfCHhryvD19f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7hYXGSB1AIHY1LMupV8DWuk3bap4g1iT/SLSTMVshARB64PGaRZcm1a/8cat5FpHItgw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P/xNBI7wdPNpuqXmhXXEtqcjnPy+lBDR0d/JHaI0nmDgEfPxQRY4HVfFq3tuItNY5jfZO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9BagJ4Qt4tG124lgfdDeAb0zlQw54rWLG4njn7VvgdLfV9N12JAjy/uzjjtwK9rCyucd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vyu3rkYH0r2EcpLJsk2oidfulRRKVhxRv6do1lo+nSarq8wtrWDB+bv6D3PYCvOqVDrj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GjMbnNjosWDHbdGlx0zjHB9K4nK51o5/U9fihh+y28YiRRj5QKgbRzMskjyf3sevakIA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UFWEcodoCjpyaBCGMKcDv6UAVpbjyzsX5m6D1FDA0bHw1cXMJnumMSDGzHU+5/yKzbA0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Pln72fUe/wCQqWBoXl4WiMacDhRms2wIBeGQmMqAygHP9aplEIuA42HOARjA5xUgOeZX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lfyx8/y0AO8w9GOMAUAOWQgknAX8v0oABMM7uh6elADRMATh8DOBQBI8mFwmDjn2oAcr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V9qgjp0oABcr5hzzjjmgBJJysh64bkEUAIxl3qwfAFADkuSbkZGSODQACcqzAHmgBPtA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v2pwPlfbjjB9KACK4MYYA7sc5oAl80GNCzZ3c8dhQA0z4fAb5eh/2aAHtMoztfBGMZ4z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AH05xQAvnknBXAXkP6/hQAv20Hg8D6UAH2kBSN+Mc4PWgBFugIzg7UP50AL9pUAENsPS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IINBAR3QyVbkdh6UADTEE4AC+nv/AIUAMSQ8/TmgBC6CPkZOaAFM4MYIX2HtQAPJtUMT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HdcYPy+9AAsgDb88+np7UASC4fOB0NAA0ozgAc9vagCNvu8udn92gB8cg6DhR0oJuOW5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AuKk4U7ipoC45b5vMPzZGM0BcX7Tx94Djv6UFAl2Mx4xtoAck5d8qOlAC79zEN8pPQdq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On40AKhVEJ3b++KAFCq4Vh8pHpQBBPqAiGCOfQ0AY95qDyMFI25qixvCsvGaAHDao+dc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0Z46HigBsjIHOP/AK1ADVJRcA8HrQBG6hj8owcfhQBGZQmdvzAelAEfnEjOT9KACCfy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taXhMRfaEyemKAIdTiudYb7BCS91fAWFvF6yzfukA/FxWy2A/fHw7oUHhbwRoOiRILW30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4RY41QL+AFQYszLwiJzsnqDXoUf7SaE/6zd+FAy7Z6xBIwVlwf0qQK08cK3yyBsIeoFQ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KpVc5HHFAHmnxU1KKLx1YtKwW20nSZrx07Ak4/PAH4Cs3qEToP2b9IXTvhRpl0T/AKRq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0jcHH+6FrenEib1NzxZ4Tlu71byyX5yPnUcc+opNFRlYbNo19/whmqQRpm+mt5FhQ9C5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BVo86ZvTqWkmfDifsl/F7S7SU/ZrO4jLlo4hcgbBnpwCf0FfJYjKXJ7H1NPMqe1z0L9m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xA1C517RprO3nsjCJdpKbgwIGehz/SvUy/BPDnDi8VCZ9OT6BNcQ5RHBH5V9IfPXuY0uk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3NZNDTscx47srnS/h/rZlkziBguBjFeLilZHsYaV2fltf6Q0d5MmzB5IPTBJJrxefU92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+Ot5qV7/AMK91tJJZooS9jMefkXOVPoFAAHpx+F25zGasfUdvcPZXIUdM/lXLO9Nma1I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oMbBnFddOrzKwpIwfCXioJOtncHBHAz/ABVuoXdzMX4t+Gr3XNCni0wxRXUiMscrkgrk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ctRHgPwB+Hfinwh8V7W01q5+0xNHI0JHIU9/0rprLQyjuP8AjjIt78dY0Xk+bDD+ig18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0LXxzfb40dP4UhVfwIyK8LFbHXT3OIteYkz2rykbM8U/bRYDw94RhX7weVmHsSpH8q+7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+ZoyzR427B/Kv0VbHyp0fhqC0t5EfGWPX2qkI9G8PX9pFHLLtjkQdAa0Aw7/AMTQreEJ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LWNXNxaMxU/KBjtipYmU/DtxdxavZ3A6eYpAXqRUMpH1beb30WG7gj3oD1rm5bmnNY3d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dI7GuacbHRCVz6H8B+IE1fw+HibEanbg9vavOqHTA2xOF4AzXLc3ZJHNj/CkMtRzjp2o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aJmdixHL6VRLLkVwQKu5kTRyHqKLiLUctUBajm7GgCQyDFADPNB7VQEbYb6UkwGMgqgI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F7CqAqvHtOKsCuU5HaqQDHRs8dKaAjKqHwKoBCg6EjnpV3CxXltg4wB0oAzbrTd/Vau1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qRt4rKVM0TOQ1vwfFOpZU2N6CsHTsFzgtU8NSWr/ADR/IKhqwXOc1DRwfnKDnj3/ACoT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du3KH161opCsYGpaBFIMbMY5HtT5hWOc1DQg2cDle/arUibHNaz4e3W+503j24xitoyM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AfR9CTWZ9cmMtxEGWGJv3cYIyB6k/lXZFmDPkr9qj4fP4V+KesXN3eRpazbGU9TkqOPr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/wAKPGWo+P4PE+jW32LSIkaI3dzlAwYfwAck5Gcfy7USfZnjvxZZeBtF+0+INTCQRj95L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gD4x+MX7SmkeOdXjt9M0kQWSN5a3Mo+Z/fHbNVYD63/YQ8ODS/2adPu/vSajdz3rgezb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ke0axbHS9Nmn8vc+zge9dmDjdkVnocxo+kyaLp4dyGu5sFj656/lX2kdEeA3dlDUIw0j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R0rS5mY4slEpnDfICOO5qOa+gJ8pwnxW8Er460ovaN5epwlXicfx8fdNeRjKN1c9TC4h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PDlybS9tXideNhHymvlp02j6SlU5jL0rRfFHiq/8vSrIJGOGupfljUf1/CuezOw9m+H3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91OX+0dSPOW+4n0FWRc9CvNRWCPapwgHAHAoFc5rUdVaZzsPXvQaIz2vw0LjIGwVAzmtU8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x6UAc1c+Lb+afO5wvapAtWXiq7gIJZmJ7U7Bc73w7qc1yqNMcZqbDudVHqiW2NvzEdqk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WIXy1FAGZt8wbnbr60EEsYUYAxx6UARXrhFw3QelAFOHWDGdsQxQBeXUpRGWDYNBBMkl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KbYNHgnGe9AFCXT3XkHaKAJIR5aDJORxTSExmo3q2sZAXccdaZJzs8f2jM82EUDj0Aro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848SeK/Ple2szmMfLuHVj7V6kIKx505kWgaGmVkk5kb15xXdGKRxOVztILJILdscEdcdT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cBguB8vt9aYit4gEs3hm8VsLtTqOhpFI4DSdEuL6GLyBvcjpWdhnRad4budOuIfPTock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lrHPpMU4IBBxjvXdFHNJnf6ShZ+Og6+lbmdzpbhvLto9o7c8UXJucfN5i3k7hQ6sfSi4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Khc96Ci9b6W6bd5D5/KgC9FHFDjC7nX8hQWaljogv23eXhCvJx39qCWblrZRWkWwpyMY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ZYnOzgHtjjFFhFmU+XJh1+b1HI+oouFyC4z5TgnOcYouFy7pzjaobGAOP/rVJRbtiI/n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deZJIxgDf3wKCrEIhLPlvlB9e1AWNWJlKYVgQBjioGbOk6oZYvs8g+XoBQBYubWITb4h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iQY5VhwRQA4WEEkzKWGR+VAFe+0yCAB3YBP71AGbcxRGXdHjbjk+tWQVbmWFmjAPTofS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DI9u+N46YrMs23vgzYIAAHepAcLwuu1Tx60Fke/a2AeB3/pQArzCQbR3H86AvoZurXra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ig9xXFiHZGtLc8D0qxcvJIyBQCcn+Ld3r4ivK7PpKK0CRz0wT9a4rGzY6G4QH7u0j0pj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dw6UAUcjzczEtngZqAJbiKV8iAgPjoe1ADtA0E2NtMbhRLIX3Enn9KCDYLKImccqOMUA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R+dGOTQWb8cgT963yrjAx1oIGzWsV55blsxjoKCmW44TEpRQMNz+FBIxuXEg4x0qQHPK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AcbqenPc3hJR1AzzVFmjoukuiO7D9yMUAdLFcKZRGBsAX/IqQMD7JPPfM2CIwTt+lAG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lc0ATtahlBYgk+nQ0APitniIXhRjtQA5bWLzgw59qAI/J2XJ2Y2+lACNaFH3gYB9OtAD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6561QDVna3YI8hCj27UAWEnSXAX5R296kBWaKGMjuw9aAIwDJsx0HXtQApQiP5ACfWpY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AKQCmYyj5CeOg9aAGeZ9nbcfTv6+9AEa3n2+xkSKDY6/lQAyyhl8gIwAz2PegBLeCOFp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AEnmCQmQjdtPygDHHT/PtQBO7OVQYyDg0AMcuEwCRzyRQA2Kf5+TuJ4B9qALSIUJAAwP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+1MC+1QeaALGpuZrD91sRvu/Ue1AEOjaKttHmRtxXnn+EUAaDvhiYjn/AAFACudy7ycA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yd7rgk5BHpQBfNuViDF9w4xigBit1A6A9hxQBMUZvn2bjnGRQAjwOShG3CjP0oAb5pZc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kimI4GOPyxQBMkwwAcEZxj2FAFZoR5hZThT0+lAFiyG3zPKUZI/KgCO4V4+uMmgCxpNq0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Dwr/AIKKauuh/BGzslO03F0MgdMYr28GtTCroj8sIVJ58vK19J0PK6k/y9OmPy/CmIYg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ucFfujsfT2oANxO0jjHAX0oAXBGAH2R+g60AN27VwzZUdMDj8aAJN/mHA4OOMDGMUAMw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aAHNIFAfG3gD2+tBKFSQS5BbO3kHtj0oKFjdmxtUIe3sfpQAsW/JU4BJ+/8A/WoLHozz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f61AEkgOUV/mC9MdPxoARSMFW4Ucgd8+1ACPlh8n3cc//XoAehO9XUhtowM+lBQ0ZV8o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UASZBjyx+YdAKAAy+YGTOMcn1H0oAVbh4osBf8AgR4xQA1lcOrBtq7fuY6ewoAcssu7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Hp9aAEjuMhcDCLwPYetABvwQTkbcEIP5n/CgB5Z1V5QwOSD6Y9BQA1nCzIxGZABnPrVg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hhwo/WgCMM5UY/dJjjb1x6UmBLBO0BbdHnawKg4NZNFnUWnjCKyjwkPy+h/hJosBU1fxB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vTtiixSMQK+R8oQjnKVokMerES4OWY8HsM07EDMOjJH3XgMPQdKzAldgZyCNu8ZPuaAJ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Dj6HsBQQQxvugMSNtIYHHcDvk1QE0kh3KAqFtueOv5dvegkVU3RhhhV/uj270ACttKxF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dqqwFlfODbI7hcMCyqDxjvjuO1FgJTxEiGTezYz0JHcdOal3A57Vd/2xod3AP8XVu4x2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X4YxpSHIaRgOOcdK5myjeg8FtKzuxLZ6YzyawbKRch8HxvH+8TYi8YBwSc8HntUuQzq9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Rj5wOpHQis3IpHY2MAh2nOOmfcetQWW4FLmUQjJH/PQY59OKgCOYRoghwN2MsR6+nFQ9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OncnaTgDjINE9i4n0XpmNP0xCcvI68gdq8qR1xMS9uFltJnHyMoJNawCR8ifGG4N5rag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gckj2H4S24tvBqjcVHG0f0rGqVA6jToxJeYEnyMu4L6Vys2R3mj2WbXbGAqE9c9MDt7c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HcQDzfuqOB/9asWaIuXNvBcQpLvzt+X6fhWbNETJMun20ahRnb0Hv059M9KAOY8QTC3t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2PH5gEenSqQHmnhvfrPi0NJ8wjPy5/QfhVtEmJ+2K5j8K2QGQvQ47cf0rvoozkTfsh2i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Czj/AHc/e/DpXNiHqET6WjzsAR0BVcZAxz/9bpXCb2I7m+s/D2lT3epzpbwIhYyP0HGf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Ztn56/Gnx/qf7QPxat9I0YSXUPmi2tYgQQq5wM4wBk8n0zivUhBRVzBu54MgO9sErH2H0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ky3k4jUbvufLs4JPPYd6AKoV5JCWUq4HPHoKoBpiWSDBI3ryAfp0oAeCI4gix7wDtwnP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GRoblY8HaD8vHU++KAC1idLiR87cemMUAbMl35zojfKnA46getAFK5dGkbZsZj8qk8KB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XOxlHHsapARyv8okztPQj3pgOgvj54SLKg9TgZwKAKeszFtU3p8ox6dKBtlXeI2ywwrc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a3VlT7oPNAEiTSsH+XaVAHrn86AK8kiQTKY85xjGOOvH500SOjYbkJXyycYz+ua0QDJ5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46f/AFqAIHeRY8u5y3Tb2Hv9aAG7BcDaOHYYUAY+tDA6nToHt9KKk/vMf6us2ANvaNSD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RZLZDKdwP3eAAOOPzFAGWkrK6ADa7dMdMVZJIXlSNonOFPT+H8vegBqGXB/efKO3T8/e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nZk/M/TB7Y9OagoZHqw+07IpN+4c8YqbAawlKJgkblx1zyO3TBxSKNGyu5ZpolIwoPGO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j1+/vbLfG0gaFx8v972/CkBmWUrwwRLkEhMn6Z6UIs7P4S6ulv8AEjSpE4i3rujzxnP9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L5Wnl2H3lJBHbFebM6Ec7JObqTaY8jOcHnFKJojfs/EDRaCdNeNfl6HA6euKQXOcu9TeG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fb39aAuZjauTLGuwFgOMDGM1okSSymC6mKSFsqOxx1rZEkSaNHlJAnG4ZUHd8tMDqRou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GP3fb8RVEF7Qba0smBkEskH3fM+4o45wOelWQUfGfjrSPDWn3V3FqMCOq4Cbgxz7Af1/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Iu4b1yJI723HOSNp+h+ntxWVjSx7D8Ivjv8AC7V5xpvim+l0WWU/64EMgOR0JyFH4UWC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CHiCGO68N+Jra8hkGY3iu45wQemQpyPpip5RFS//Z51fTt9xFf206qN3lxFkf8AAEYp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/CkKy3EkgfO3ysdT9KC+U6nR/G8N3apNJI6sRxxwKA5TodN8Q20+wp8wX8qCbGk/iCKJ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gmxbstYsLlB5sCD3FAhdR1aztogluSM9NhoAy53vC6mO5JjYdMc0ASxXF3BgiUsw9T/S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vHtILSKMUE2G/wBuzyFcYjx+dAWLE2sARAy/OT6UBYk07XrSGUuQo+vFAWNFtd0CfaZi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eeJNKiRBaQCQjjPFACr4iea3yViiQdiRWtybFKbxXb2vyBI2I7g0XCxUfx7d7lRI4lHY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jnUVJO5AG44XpQFi4PHF4OpyOnAxQFi1Z+NbvepeE47ECgLGkvjYcl4yB+lWFi1beNIR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Nc63BfxhiwcHHHYUDsKtzaRk5ZQTxn0oCxNDNEHzFIq+9K5maNleICfMKnjr0ouIZPo+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aLgQXHhyxt4t8NuHA/hzzTuBWttIuWDGOFoQOg37aVwIYpNTspSGSTYPcmi4F+DXlBVZ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ZNYBH7pct9KLgUZNTlEg3NgDsOKZNjQtdVV1G4gmqCxPI7HkHcPamUwh8wuu7IFBJ5H+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pxm/ts/Tf/8AqqkSfB3iaAzMLjzNipyRj06dOKiRR5zeyiW4LnGwt8p7AHtUmpWnZY0V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8uKY+X9zI5A6H2oA878T6H/ZGpFYxiKUZD+h9KAMRSVyhG7tn+gFWWZniJBb2oPXAOT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2t5qXxr0NrCJpZUuvMwo6BRyfbpXPjmo4Zpnu5VFuomfo6t6JLmT045+or81qaJn65Q+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JFI6j71cxucPqPh9rcsUXO30oAztpQfMmD0xVgMliPJVGXjgCgCSxDopD/KD68UFB/ac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AF/t2eAgZ3AUAPXXpZBiRCAaACC8RlwEyvv0FAF1ZUmBDAD0xQBXU7Jchhx+NFirkn2j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KLBcS1uHY7GTIP3fTFAXHMqRMTzk9vSgZIGRwOeBQAoQA7yo9sUAPjdQSGG1/Q8flQBM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Ee3gnT5oxVgQNoyN80TBR0oAhm02a1GwYdT39KomxTvJTENiRElepx1oCxQmMsqqAOO5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XS4bkkSAbOp46VXOTylO68P2USkoOnPXrWimZ8pkvpdkzEIvT8ga1UiXEoroMiS4i+Ru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vZ253jg1ZBRk2XEIJwCvSnYgh8/YRjjjoRRYQxBvmyAOn0FUZ2JTApQqyYB6EetK47Dm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gkdqLhyEaQPbOCVxGPun096dyuQkLRSRsjpz6U0zFxIntIpYtjgLnjBrZSM3E5bXvDct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6GuiMjmlE5+LEkgz1Hbt9K64yOOUdQe085Tj5WH5flT5jMpy2BjIwc7u1HMSxrK+BvTk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tod5JTbuHboPpRzEWM64sgrkr1boT2rZSM3EypbSTcduEU9hW6kZuJE1rIq8KM9q0UyO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eV7U+cOVkPmb4SXGVzwMelbwnY46tO5zniLTyreaqYB/Su+lUueJiKLMaPG0ZP3a747H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CDk0dSXsWmwGBXpxx6fSgtEkjAsCp4HTNBohysnByQR6dDQMhuI3654BwcdRQSyiAuWy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XxhuRQB1/wAPdc8uV7KY9fumrIOulDJOGHUcj6elAGvBKL2EBkDMoyD3GOxqBMytStjP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iB2pNEnu/wCxB8U9O8LeOI/CGt/PYXufsM0xGIZs5xjHp0rlqQNUz9C7gvbjj/WA5Y9m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bxJZL4b8YJckgaXfFUuI3+6AT/Q4qS0dlrni+28NRRaV4atbe81SYbVVMeXEOzPjt7d/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0qHwlBcanqUz3Oq3Z3TStxk+gHYDsKZO5wPiLxTdeKZ5bVG+z26nnA27V9Ae+fSg3hEd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aWrzyyn5UXjP/wBYVSG9Dqby80bwDpxv9Uk8tyP3NtGMuxHXA4/Xge1dFKm5s45zPln4o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62hMIgsYWzBbZ37R0yTgZJ46AV7NKlynK9Tz6eebU7gBVEkhOAB3P0rs5uUnlLmowxeDb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f6uIfeb2HtXHUq3N4wOZvL671lhe6nNmKL54bTOET0OK4m7nQo2Of1bWjdvjzT0zgVBqYu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T7fSgCwTlGOSecdOaCSNifMbHAx9KAGeUqKMtx/KqArSTtIdkaZZvlx607gdL4a8LR2b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xdgKxA0tRu924hsRL91Pb2pXAyLy/eUghgM9h0FSUQvIiuC67Se9ADDsMu9HCjv7fUVN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dxPftjtRYCvI8juDu2Keo/z2oAkjIVPnG0NgdelADydrkGTOcYPpigBGuTHlC27gc0AO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KAEEmzEZ4PqKAEM3lKdpwfQigBPP3qEHBPYUAK83ygEbdvAAoAa1zJEcooyegP6UAFvM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oAPMYMoJ3Y/KgCQykMQPkx0AoAA4A3c5IoAZNNtAHWRaAEaUhwhA5H5UANW4YMSvQdf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7g+FP8Pp+FAEiyLJwDh1oAaZUULuUBjxj0oAlDCL92W4PGPSgBPOO/Z91fXsKAFWbdxj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Bkjv7UAHnLwEwAaAHGbYgYDkUAR/aPn37sE9P/1UANmvTGMDt6/40ARC/lY+xGD9PagB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Pu5H60AEeoyHr26d6AJTftgEHA74oAd9sGzCjj1/+tQA/wC0q5UDqf8APSgB32sLlHbn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fGew70APS7CsSxPoKAHxXIbJOcDt9O9ACfblLAKNufy+lAB55zyR6UAPW5JI2kbR2oAP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cJkK/e3ZqgFaVQOGz/QUASfa/KA7qRx7UAKt8qEkHLdAKAFS6KJgfe64oABehioJwR29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jenqO1SBmXN8zgAHBoAiVy7Yc/NjIoAJbobcg9MDFACS3XlbNhzxwKoBi3DSx5I2mgB3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OF3ubIPyn+lADHuQ2ARlWqyxgmWL+PI9KAI1uA8uxRgVBBailGMKuSKALQ3DB/5Z9aBn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b+HdksReW78WaTEh78XKv+XyVsthn7wTarp1/qDWkz7HjXI3cbs+n0rKxmYmtW1ksxEBc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ULKNiA2FzUjIr7QHtYfPhug6+lQBStZndtjtnNAGpZ+NbfwuzC+byYAP9YemBQB4P8Qf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usq/z63diwtM/wDPAYXI9iN3FCQ4n0J4Z1iz8MeGdJ0yKaNLewto7ZOR8wRQMn0zitEE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7RyDNb492/wpXMrMWH4q206gqISh77v6UBZk3/Cz7BMCR4fpuxUNIIpjl8f2D5NsuWPo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OZv/AB9fXk0kUc8cODjICkgUXCxHNdXEUHmJIJnAzk8Z/Ki4WOJ+KfiC7l8AaokyeSHA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/jZWR6+Ejqfnr4nCDWJh2DHH5186ndn0iWh3X7INhBJ+0NYXNzIsUcWn3AGeMs23j8q9f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8NT0mUXRkjIMJx0qcVRuc0KgxSCFQ9cYrybOmzuWqMHxL4Whu4jcW6CO5UE5XgN9a9Kj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0vxtIlxb6ZcAup+STzOimvSgjjudJoWhbddl1Usv7hCseB0oqTsaKNz5c8cv/aX7QKAH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/CvmavxntQ0pmj8a59/jK/fPWKP9FWvDxnxG9LY5PS5N1vGSvXHNeVHextY8E/a8vEn1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LOwH8IJ4/lX6HkUbanzOYSPBluVEeHYPt9s194fN3K8uqlP9Rwv8XagLlyw8SCBMedsH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lqEF1diRmDgdeBj+dNMDVv4obiNWWdQrdFHX8s07klrT7600nDApJKvTIwB+tAH0t8MP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Hzw4Bwe3pWDRaNTVvD6NZ/2jp5Mbrw8I7+v/ANasZI0R7B8AdVF34SvYTzJDP+hHFeRW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cZ61w3OtkiSAtwaVxFxZ+QB1FG4mi1DNkcHGKZJahm9eKq5JejlG2rM7E8U2OKBWJ0uO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XIqiSYSkjBpiFDjpVAAY9hQAo9+KAFYA9KaAiZOKoCGSLI9qdySk6c4qgI2HUd6EBD5W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Oc8itAGjqaoBHQUEFWe0EnPSrKMu603Ofl4rNxGc7qOgrICGQFazcQOE1vwYUVzAuA3O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RqOlSW74aPFYvQtamJd2CSAgrz3xQmNxMK/0wCMlEyo61omRY5jUtHMls5JyDgYH5Vtc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i9j+HihCZGsk8sqP4ivQV105GDRxnw7/AGM7/wCIniR/H/xVvZr2OSQ3FtpQ+WFFzkZH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+OxzyQvxu/af0P4ZhvDXgy0he6t18t3jA8u39h2z602yD5N8R654k+LepLNql27xKThC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nXibwl/YqSSYDtHls47VpcD9Wf2SfDL6H+zD8PbeX/W3On/bW9lkkZh+mK55K7NIaHXe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992XJx0Fe/l9K2p5+ImcubkSWod2z2HqPavoTzChYwvqE5ldMRD5famIxfFF3HE4gjGA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P2gknYRRAnJ7VNTY2pkXj+w0eO1tra9Ect/GAXyM/ga+Xxaj0PpMGpHGvq+n2cKpbKkS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0PZuzMn1lpPm8ypKKlxqB8rLyfSgDIvdfhg4zubH+eKQGIvieNpMO3XoB3qQM3WL8SZO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pOnDU13IucUgNqy8LhbhSRWYHdaDpyZIKD5elIsvXlmI5BjHIqAM+XZHHtAJ29h0pWAb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QVQFi4sxbLhfvigCiqSXMmCg980AW4tMiiGTEB9KANGOyieJSIsEd6mxNh0igqQhAwKL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tVCsZt9e+WcLiqM5MppfNJuUYDKM5oasRsVrm5ihty9ywwOW9hWsIcxEpHkPj34jG/eSx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d69WlSsebUqXMfw9YeWscsg3Meea71BHE2egWcMIhVhmPpgY44rUxbLk826zYIfmUcYq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nhNh9zigRoeLbCGy8JXiEncybF+vtQUmcj4SmTSDEJAQV6Vn1GdlNIb2WOVTsGOvtWiI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8qIEEH8Aa6UzFo9A0u68llDHG88ehrZCOtj3ToMDcSMfUUyCtp2lRI7o43FujelAFyPT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pLJoIYbVxKq7h3UD9aAG3MgSU7F2oe1ShM7bwxbommqSPmboK2Riy5PApOHiA9x2qRDv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1ADjpe+PC5kJ7nsKAJjpcD2uGXkfxVJRG+hKdmMleoxwKlsCWCF7cMoTI/pSKRPa6e0y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ViT7GdpwSPqKAsJ5JRgQMletAWLNvMUlDHjBzQFjUfWlI3AYxwaCiE61824Z5oAlh1RL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Cggi1H7RcwGJvlHWgDnry9No+xwS/YVAEKXc8ieYUyB0oAt2l5KuJVO1h6UAdVHfPN5c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74EBSetSWaMsijCDGKAIIpC82FofwgYXj6d7W402QcR+VIG+uBgVw4v+GdFHc8jsWMk9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wtXc+lp7EzwBzzyRxj0FcsjSQLpilW5yT6elIQ3+xiAOn+FSyxH0tVdHkXdj7tUQTlNu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EibySxO1jUAVbnalsVP3m5OBQBz9lbs1wTjlj8tA2dM8YWNA/O7j6UCHMRFwg+QcCgBV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PagBTKkoG1sYHT0FSA6Jgx3dAKAHXlrFdgBh8owd3oB2oASBFWDaDlCcj/CgBSBEzA8H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z9DxxQUiPDsMMNv8hQMezO6hgpCgYA/rQBNuJALnHy0AMjkMfDYyeh9BQA0Y+XjywKAE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qOtAEjX4K7xDkrx9aoCVJvODELt+vWpYDDcJ8xJ3HH0/SgCUAPtwM8Z69KAI1KsD8236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CRjH3aAGqg/eEHK5z+NAEiyNuzsCgDj2oAZcRK8Yd49zVBmQ2M8z3DxCHCIOMdxQMdJc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70Fmet751yEYYZvTigC0siqPkiP+1npQBZ85mRSigIB1H+FADo8sjZIXjp60ARRRiR8s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HLBOg70AVEtUyNpO5huxQUhnlZbYOMHgetAM1IYzbw/MoIOMY60Ejoio+bvUARLKFjY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EkAB+ULxQCEKCU7N2Ae/SgofN+5tlPG7Pb0FADGaWWMHdgD04xQA+YmOMEfe4HNADBAW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JZo3iC4A5HOPagBgYjAP6UAOyGK5GAPWgBLdgsjMrY45NADVGSDneo/maANnRJcXIYkd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IKi6ns0DwnZbv8AWI8hH/Alr6HArU56z0PzsikITbXvo8t7kpVQOF+b+nagQ0EsVQ9z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05xxigBq4VMj7xGDjoRQA0xgDJOMcUAOYHKkKM+h7/wCFACFPMcKRuI9O1AAP9YMtwvYU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9APSgBGVYkwBnPOf6UAKWIhYsck9MdqAHBWUA7t3GAD3FACxESxtv+5nIxQBMGTK7CUQ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SJmH3lODnp+FQAsWHLBQVJHOOlBQIFYZC4GMe2KCRGYbyCPlPf19PwoAe0RwcNnBxzQU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HPOPRvagBV5Kq4KgdR70ALveTaqjluw7Y9qAGsmzknAX7y/3v/1UAOikG8kDaMYx/XFA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xb7v+fagARHmQKG6c+31HvQA53SFVJUuP4s+n/66AHDruXEbDGfT2FABFNJKgcHqcYx9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Hl+3FAE8C7vmhUIT/ATjPqaAGj5CUT7x5Pbj0oAR5WtgAPnc53AdcetAxBJvkgBj2nHy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SwlbhuQD3NAE1vkPskUDdjDnoBj/ADigBUj82TbITgHGAcAnjj8KAGSShpnUDyifzBx0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90JS3zKP9Z6/h7UEg8O8klhHKRnA4Hbt9aAHRuZk2tz5eMHGcj24oG2WQyNCZQoXcSoJ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SgkswTrG8MZADMuCXPXjAx6dO1NDMPXUaW7y7AAsBnOTj37cYqWB9SeCtPUeGLJ5AN5i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0mWbFpiVnz8hj+VcepFZXKJbgH92Aw44HpSZZf0e3RJWdiGY4FZsDagDM2RyvucYPpSAc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85PTHqMUATI2+3ZAg3A4x+lQBs6JC0ur6fF/q2d8n2qKmxcT3u7tc2ccZAyFBNeZI7Yo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26bgFRz9K6aRE2fH/AIxI1PVJ2B3qJSGz6Z4xXfsjBHvvw2sXj8IwRPGvrnpj0rkqM2Re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yYYE9M+lYM0R33hi8uZkwNij36HPtXJM0R0VtEGuF3ndv4Ckd/esmaGpPEyW5VV2sx+7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cIVswA3BfAFUi7nI+PrkwaZNk7pCuAPTFUxHHfCu0lkvHuG+4FOD60yTlf2y4muPBNm4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eu2gZSRo/sd20l54TsCG2eQoU59c9MY9a56+jKpvQ+g9f8QaX4P0ufUdUnWCGI7snqRx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fBnxv/aG8RfHDxXH4Y8IW0smnljCkcP8R6Ek+g6k9PTpmvVp0lBXkzCWux9B/s4fs7WX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ibXrn55Zuuz/AGVPt61y16lyoo/PaEBlZgpUhsHJ4Pt+H0r6k8YsxRlSHf5eyDPXPP8A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+AT69PpmgAk2nBPylcfd6fXNAEIOxikZAZV4+hoAr+R5bSEy/K3QDpk9aAAQ7M/KcN2x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s6lVw6gDPr+FAA0pkXyyBu4OD09BVJAQysYmkeTJ24zj0xTARIjPD5nL5B4HTHp+X/6q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KFMfOQOP/wBXtQAzVY0OyUNl8cD1Hb8PSgClHKXXDcFASAf89qCSGzuvtMjbf4f6+/Sg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iCF4+b0/IUALFdf6OFCFeOT1DDHQZ4zgU0BWdkDsH+UY2rs59jj8q0QDpAJVAJ2RqOPf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G1R0z3/CgC7atmTeFH7v/Chgb0Mg8hJchMjBz2NZsCheyYjKI+52HB7AHjP4UiirLIRY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8ZoAzpQ6x5IOQM4Pb6+9WSK9znZubamOvUigAhugoztyjYAx0z7igDR0BbVNTX7fCJYAw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qCj2jxr4K8FzeAX1PTNJFpeRhcSQnjkgc9OPT3rO7KseOW1uJjHCWA3HZ9RSJN+wso4s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8KCy5rnh6KXTftL4DBeR/hQBx8AKBuSODxTRZsfDkmLx/Yu2DltoAPr/AIVlPawH6O2l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vlSARkjnPvXlSOhHFxX0zqQXxk/p2pRNBizyzSNEJ9m3371RFyveTStiJcvGQf8AZx/L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jkxcKOWJrSwGHq2vX2n3UrgBgehk4FMTZiS+J7p03PqHkg/88zs6+lWM9m+F2uaZpXh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WX/SBhQCeOT2x6VRBX8VaV4n8Q2rm0mht4pODsOF7YAx09zQB5c/7NvivVibeK4tW3ff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30oAjsf2HvE19PFC+rQW8bHJMR+UZ/WpuWdp4V/4Jz+F7u9kfxH4zvGCgeXFp8aRgH0Jb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lYR0ul/sE+AfC+vW+rad4l13z4DlELoD/wB9ADj2xilztqwHuXg6wvfCYWyttZvZ7Ucn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/pUEk+qWNzf3Pmskkxz1k/wqDS5XTTL3/VQoqqeoxQFy5CupadGQrAADog4oJuWra5vL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R6UE3LEU09qTHskHbkVZBrWsxVlLoHZeznigC7DHqN9dKFTZGOnYfhQBfk8PTrceZuA4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scbHzZ/LccZ7UAX4NIDICJtynq9ABLbwhCiHJA6mgCjZ26yybJVQofWgC/No2njBRURuh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nZLDIrId/YxdKAMm10tL+UpNM4iHYcU7lWHWujaf9tKcGMcZLUXCxdvdGtrP5rPc8g/K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dhQrKPQcUBYlNlf39nIsE8YYdOADQFitp1h4iTckoJC9MdDQFjY07XVnXyNQgIYDjjFU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7QPAHMmOR6UBYqwOyv5IjMag4PtQTYW8cQz7VkMnt0FAWNGe6Nvp9vLAcO33lzU3IIod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1zgqOgouBqf2i8YzD1FFwKp8ZahbzhJH69OO1FwJ/wDhOb7soOPVT/jU3AuL4ovhsLwI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A0V1cOF3w4/CquQWl1KAcEEUXAcklncyAE8+/FWBbj0uCNg6vyKoDUtsBNvb+VAMJb6K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v+11epD8JYwek1/bhfzJ/lWiA+GPEd0YFDlFfcpAH+fSpkUecXoAuMhdsZGNmfu+1SWR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zyvqAKAKYz5sR6KOc0AR6/pK6tprfxlBuGaAPNHtntbh0KbnQ/eqyzG8dgS6b8vzYXjFI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fCweEPB914qvrcf2lrJ2QbhloLdSc49C55PsB0r5rNsX9hH3mT4Vbn0HJZ27g+WQCOwr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guVWKF5plz5XmQseP4RWRoZs1rPLjfH+87oKAMi5s2gdiYtg7eoqwKMlw0bbBHge/INAD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tA9KCiWXTILgER4T07UAVJdDkjjbIBUdx1oAhk00fJxtx2oAzLrTZyGMTkeuKAM9TPEB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CSDUbufehm2EdCK0sTctw6mLZfLuGyT6DNFguXrfV7ZSo6kfdqSjSS9ivOCfLAoKQssl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QOlAx48h1U79obpQABYVPzybtvegBzSISQOvp2AoAPtMaLy2AB0oAfERMpKnIHagBWeT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Q3CAbWXdjpxQA2aO0fBJAp8oEVyLaO3dkjG3H4VNiWcffvvYhPw9hWiRBTfTpREQGIY8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fY5kaU9Rg4rUyZW13VYBaI0Iy3o1WZswoX8yMyHhKdzMlZobpMR8sP4MdaLgWoLMKgUD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HpgldVT5gB1rNsqxsw6JujREGJOuKm4+QmPh+FhichVPbuTVXK5CtN4Xgd8I/HoO1K5m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zAPkqevoKrmM3ESbQt0RVymWHA7Y9K6IyMJR0PNdW8KG2vWw5TJzx0xXXGRxyiU/+Eal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LP0quY53Esx+CL2QZEihxRzC5SRvB1yAElcDPfrx7VfMHISf8IlFkF5jgfhRzE8pHN4Ut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VqRk4mbdeEbeU5SQ/hW6kQ4lV/D1tGAyN5gAwfpT5xco3+xLUCMiDcB031SmHKRtpMB3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/SrVRmUqdzPvPD9tqkDw7QgbgHHSuujVOGtRTR5FrukzaFqL28oyQcCvepVOZHymKpcj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9K36nmEnD7QGEeOMUy0SYGxc/T2oNEOiKRxMSOn3aBjgxEW4DOR81BLKcm1myownpQQQ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Gx3L2k6TQtsZelWQereHdSGrWUM24NIwww7BhQBfsblLS4ZATsc5A7D6UhMvTRGVxk/K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dyz2F3DfWj+XPaOJIpBwVYemKlq6Gmfp78A/ixa/Gj4Z6ffltusWiLBexjGQwHDEDsw5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Z2WreHYNbjNvdR/umxnn09KxKRDaQaN4Ism8uGOMk4LHjp0qSjhNXvLvxZq11i5EVhbn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j657UGsYBpemLLIIrKDz7mU4z1xjufagJS5TV8ZeJND+DWnC7v5ftuv3aYgssgyMvqQP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K66NPmOacz5M8dfEjVfHGoTXN1cBS54CfdVeyrjsPTpXs0aSicTbZxumWkt1dyKieaTx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9q6W7FI6GTV9O8BWxknT7VrkuBDaEfdX+8wxwPSuOpUN1E4LULy4vb251TU5Gur12yIwf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ivc3ijEuNSkllcMxYNwPVR/hUlmf9mMsm8yBHXj04+lMCVFIXA4A7d6AAt1GHB+n3aCR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KAMSaeTz1QEuT8oCdCfSrA9B8O+Fn0m3S7vlBuHGVX+4KzbANe1YWS4B3OR8qf1qGUcj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hAO3apAcJZQuQRt7e1ACee8snP4+lACfaAp2j8R0oAclyYUXLDB6HpjHTigCRXDjLEcY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HJ46/j/hQAYVRkkgY4HpRYAEQflyfYfSiwCCBo33nHFSA4Z6liV7UAKd7NnOAR19KAE5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FnwW3bqAHyAs3b5aAFVzt5OF60FWGqRgnOR27UBYeZAyDtmgLCeZghN+VUUBYAV8wg9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YJFhDSfe28D3oCwLKrNgdG5PtQFhPNG49Np4oCwZByBjtQFhMkjl+D60BYPMMeCR8wH5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2Se5HagLD2nYYX7uO560BYGYgeob1oCwwSh/lHpigLEiyrtZc84wM0BYaxym7IL9AR2o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jpQFiMFGPXtjHoKAsOyY8Lu+T69fagLAR5j53BcdB0oCw0oSM9D7dMUBYTPYtj+X0oJHo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L6UAGQMMTn8KAHMG2/Kc8/oKAFbg8flQApkZmDjIHT/61AC+ZIwJA+6aAEO/kFgGbr7U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PX6UATx3Cg5ZPlxx70AKlyA4J4I/zgUXAd9oJDNt46DFFwBJh5vzScYouBEjqs7Op57D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OM9f5UXApPet1VcgcUXAazuwA/QUAIyBiO2KAId8m3gc/pigBQynCFfmoAVNyjAXj37V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89KAGm4VVOMZH5UAV5bhVjAjAGKAIHdmXAPzHoDxVliqS+EPB70ASqfL+YEEjilYg0bWT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FqaVEiIGd5x9PwpCTPb/ANgvwuPGP7XXhW3mXzoNBtLrXGA6Bo18qNj9Gk4rWIz9R9V1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2T27UNGZtW2tG6g3oUrNmg199xk5+c1mWV3trleHJCCoArrOFn8vb070AY/xM06O78Ca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+pIGPxzQB5J4i8N32vt4W8EaTc/ZbtLc3E9wOfKbpu/A7uPcCi5ZNb/sgeNdc3yH4s6n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vgbgKXMHMaMH7DXiIxkN8Y/E1vgdLRY4x/Wj2gcyLkP7EGsQgEfFjxPK3cu6c/XAFHtA5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qdoFWX4g6ndKP+e2G/WsnO5Jpn4FpoKkT+Lblsf7Q/lmobKMi48EQ207GHXTjPLYxmi5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O6w3UtwsQ+/yRSuCRmfFLV5X+G8stxzJcdPwNfOZhLQ97CwPiDxNAX1iQL94/N/9avnq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/ArTjf8AxMkPmeUkNoXyOMEEAYx0IzX0GGTPMxOx9Dw3+tyXUm3WbmKOPOwqxxx0zXqT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6T4G8bnXSbO+eP+0Yzt3jjfj9PyrxMTRPSpVLo7O5yVKHuK4Kd4M3tc4DVNCME7zEeZuJ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5wTjZnR+C9RY2V5bSt8y7ccdqKyLps+X7eX+1P2hVcDIkuy3+fyr5yp8Z7K/hlz4zzZ8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8Ngrw8X8RvQ2MbTJMNbxCM7QRXmr4jVvQ8m8c/DaPxV8U9SutQnKhFjiiTOE2bAe3v8A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HyuY7nXaH+zzoN2gd4U2n0wK+yPnrmvL+y94XuXGbMKB16UBci/4ZT8HM/y25ZvQFcD9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uh4Ei+oTaB/KrAjf9lrwxLhR5g9OR/hU3JM6+/ZO8PRoRFJcDd3yCMfTFFwGWPwwl8E6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qoz5RHr1qmi0Q+F/EV1bPKE/fK3Do3b0/KsmjRHp/wADNXYeJtSs9oSOeIykDsQQP615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675pXINeLfU9BjknCgEHr2oTAtxXGe+K0RJdinxx0piLkU24gVNyS3HcAHArUmxZjn4o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ksJccZzyKokmS43cZqyCdX6VQEqPzzQTclxnkdKAuHQ8U0UIR61QCMgPAoJKs0Q7D5q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UgImStEBF5RHI6CtAGEZUkHBqgGrnvzQIaVUcdKsqw1oQ/AGaRFyjc2APAFMLmRe6Urr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hyWseGYbssksYDdjWLgaKR55r3g6a03vENyj9Kz5TVSuchcWhRijrSsWkYd9pfmnYvG7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Ot+DF7b6fe3en3iD7PNh8Hsw4I/Gt4SMGj1v9pL44t4V+BmvXulxhLxYBBDtxkFuN3sB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SPy50fTZ72P7dds9zPK5lbPJyTkmrcjnZ2dkUgRzH8g4AwO1FxHOeMYornTL0D55PLbC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3wqsjpXwW8F2uNrQaNapj0/d9PwraELyJcrI4rVC+p61NMDmP7i/QV9XhoKMTzKruyeO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Iwfmc9q7TkG+ItZg8O2ZjhwZSMDPb3oA8zeR9SuTK5JzzU9TJmvpsiW53YwUXNRV2ZtT3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tUuJL2VzPK2T/hXxNdSufZ4dJIrXFyksoZPujsK5L2O26My+16KNvLA+76VIjF1LxKLk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Nalq6McHIJ9DTsBLpWja/rsyLa2LrH2lcYX86kDu9D+El8xMmp3WQf8AlnHwKYHXW+gW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frQBG9zGhz8nFQBKniCC3QhSFJ9KCy1BqcepxBEH3e9TYCW30wFid3HpU2A00MNpHhTh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aRuQaAF8uLZwNpNAE0aAIAB+NAEjOVTHSgGzPnuCq4AwKDNsy7mVtwKtxVBcqOMg55zV2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ey8PxM8uFbpXTGHMck6ljyTxL43ufEErwwMYoT1I7iu2NNROR1TnrNAbhU298VvE5ZHo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Z44rrirnNJ2OiELrGETGegFWSzStdHddrFc7sDFUZs6HSbAWz5Py4/hoEc98Qj58tpaj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HL6npJtMSIQV7Y7VJZeg1EQW4Uv1HC9hQQbPhZJNT1u3iFwz45CgdFrtSMWz2vWdPSSw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HWtkjFyOg8MQ3UTPHNkxxx/KfWkUakdrLuJBClui+lAEotpoxyAT2T+tSWNCE/K4AfrQ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5uMYpITO60i4SK2t0cYVcD8a1RizWmkhnH7sEAfx9jUiJYkjbbICCB27UAWhcLGhXoD6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TmMj0qR2Lt1bwNEoz930pDSFiiili2D7y9KkZasNP2NzH5S+1UA+6sXYk4yo6dgKAM57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6H2qbgU3hdHbt25ouBGLVwpY9O9UA2MkMf4RigB8LCGUEcCgg1zep5YEq5A/lQA3UfD4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YVAFW2sFjTynHWgCudMaB228pQBctomVIyQQfSgDUtoJZCpU42mpLOjKK21s9BQBnpqL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/CA7xTHFe+C7qeVQ2zld/UHgVw4v+GdFHc8RtwVztBUjj618LV3PpaexNGZRMT2rlkaS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8UhCbn25JIAxUssfLL8ql25x8o7VRA0S/uwTz6gUAOmeTy8gHGOBUASwuGi5UMGHI7Cg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DAcY7UFiedIqfOcg8dO1AmiUMJFAH3AKCSJ4iSWXqB0PpQAsMWQsrEDaOcfyqQJW2xwe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ReP5iBemOmKALY2NGilQoNACNFGOmAP5UAMMiKwSMYPT2xQUh4BXcR8xb8sUDIklcnAYj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82GU/KOhz+mKAJVi+XY7ZbvmgBpidsRnkDpQAycubqMbfbHagB08McCko24ejVQDo40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+lSwD7Adu7ec4+uKAI/ngZOrIPwBoAsbzLtCDBJzxQBG7sz8rlVPOKAJnmE4WKHjb68U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PpQBHqdw1tNDDG3ynBZ/b0qCCUX0cRJRd5XgEUFlfbLdvlX6gn2WgCqdLlD7iQT6jigC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eCvpQAv70NiEjaB1FADUEq5Y/ePTPSgB7KUC7jkHjFACTKsS7dxOTxj0oAVI9xJRscYo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g+ZIwBQDL5kPmOgzuXuaCSJGA752jPH9KgBhIiYk5IP5CgB6upO5QBn1oBEyMvBPQnAo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GI1P+TQA6KNihQDoPp07UACbQdhGSMZ9qAJckYk+9n7tABLKsm0gY29aAEjiJcYYYHQU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0noMdqAIlUkA43jpx6UAWXgSONUEeGP3ce1AFvTFIulCHGOo9xVoD4S/4Kb64bnxX4c0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i2T/ACr6XBI4azPiCNvl/wBr19K9s4CWTa8YCnpxmgBJScZ42gAfSgA8olSQeTxj29aAF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GE/pQAjDaMJwc8UAAy7se/r2oAcGXaXQZbpigBuSNzL36j/CgB2XLK+PlI49qAJCwTGw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MCxICYAHWgBFYjgLtBHWgA3eWSrYww4HQL7UAOkcW+wDOG42e1BZL5Y/hwFH6+1QAvm7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+lBQ3AfoOdvX29qCRyhWRSfkAx+A9MUAInzMQGA4yB/exQUJgYI8zMmOMjoaAHq5kkEZO4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JH8wqnynoAOoFADfuMpJDsuc46fQ0AODkvGETYcdD6/4UANkJ37T0XGMUAOkjiO2Rc4H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CR8MC/OSNvoD05oAU5G4g8sOB2wOtADd7AAjKyHt6H1oAnYr5OXfYWYBcd6AGSvl0JTb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c78krgdqAJVmQDl9zhcB/f8Az0oAFJlj8tjhkIwemfbHpQAC2YrGS+QQf3ftQBLbRswJ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fT+lAEqm3WVEnOWUZyMYPoKAGGR0Z8AeS/KbRg9zxjrQZtiRRnLL9xRht/cnHHYDGBQU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x6k7e/bj04oAcsEWwNu6ngfw+mPqaBDyEZYYXQ7wTtAGNo9Bx1oJJ5PL86FSxaYYxgDk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KF5btd6nEm4FWceWAMDbwRx+dSwPrHS0WDw9bgYCCJenGBjtXmSNSxbxK0aB2IHK5Hb0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tW2gGQ8fTFDGa+mwxu4Jh/drzx1rNgXUtgU2Fhjv7UgFiiKx4wAVGPMHGPY/WgB1sGN1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BUAdd4MtxP4gtSOQz4B/u9qipsXE94u7Ux2hYuDJjC150kdyPMfiRqJsfDs2P9fLkGum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EEfWvFFyjgY3bAnGDzXXLYzR9R+G9BFt4d8sOCVBA6Dn2rlkbI89lnu31UxN93ecfWsWaI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fJJm2chie+R7VyTNEdxp94l1PvEmQGCkjsDWTNDanuRLKY4DwuB5mehPapAheVDnPGwf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H4oXzedDFHwW5wOvtVMk0fBGgXOn6bA7/KrqCcdQaOhRwn7U9sZPAVmrrzGzZftz0Ndu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/F7w18NvAV9ca3NsuBc7Y7VOWf5R0HGa1qU+ZiWiPL/H3xB8aftJ+MItH0OGSKylfyo4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ZwB37CqhGMNWSmz6o+CXwD0H4O6RBHGkdxqbKDLdso3zPjnHXaPQD8c9a56uIcndmlj1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hSVTHTPpXBKXMUfkatrmLej7o9uB7en+H0r7qx4A9LV54MXDvGuMDuMfT9KLAOewCDaW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iiAyOqYRN+7j6dhQAsQ+xNtkwuTgH6UAR3Kjy2kf5R1Ueg/+vQBGsplRHVSwT7oXse2f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5doTIcjBB+lAFOKRmZZCxAGfLIHXrnFWBDNfPCQqxB+789uQAaABdWITy418hQMD0B6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i6JjuUUx4zzx+P8AKgC5LFYtIYJdqEfdHt16f0NADm8P6dPGJI5M/T6YwcdsUAUxodvZ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5J4oAufZopotix4QqDuB5/l6igCvJYGP5kTfgfcC/L+NAGVcAKfMERBIPIGB0x+lUBHG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nj9KYDvsUl8jSIc7unB6dPQDtQBq6ZYLZR7VbfkZwOM+2e+KgB13hIwURSq9Vfjn2qQK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I+7gLHjJI7iqAq+U5kMrjBcZAI4H+HSgB8unSyIiECJSfvHqvHTj1qrk2Fl8PsI0aSRA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YzRcLGtaaPZmBXbCM3QHnA7GobGkJJJGsqRhwrNkBxg5x2OazND1CO9E3wlvC5ChUMZP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5Njxi1vN12hYB1HIL9x2/KqCxu20xleIJyCeSDgflT1KLHiDxAIsWZiEkxH+sB+ZRRqB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JP1/D0oSBaHQ+B2aLxfpHllV8uaPORxjdk/4VjNFpn6ARXxurBEjw8ZUH5AGwT9K883M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kXOeOopDMWI+UrSSP/rD6UAPt9UtrdHRsxyN37UAcpq3iWfzxHax7jjOU6kf0qyCPSrD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uOAZRhVoA7DRPgVYybJbh2M45wx4b8OwqwO2l8KRWNsITGiOvyomOvsMdqoDqvCvgmN/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P7zw44BwMcdKkDsz4ZhsHSeFtwY48vHQdvTpQBp62TpmnlsfMExx3xUDscnpkwTUI5/P2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PoKgLHcW+51Wb7Rjf8wGKCjSgmEZErx7lPQgc0AaGneIbS/uvIaEgDgPjrQQa8kFsxIK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NHtr1VUJ8x4GOlAizH4NW1+ZGZcjnufwoJIJLeK0fZ5ZkYdcjNBRYsNMS9mUrCieoAoA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Esqow6DPSgDFv4rb7Ttiuwy/w+gNAFO+t0t2y8Yk38qKq4GhcL5FhEIvk3DBHpTAzGt5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s74JGUFAEtpZTSAjPlAfqKCS2dLC2oHmlXz1HYUAV7fTm05XleRHLcAD0oHcn0yytnuy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zoGP8t4bz90MqDgZParJuaflIzhDAN56en6UBcfeaBG8eLWQJcYzhOmaAuYv2jX7EFGu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Lj/sM9wpNwXSRuQ+KoLjbTUbnQroDmRSRwelAXOgTxQsm5lgQKeuetAXLGmfYbmbzbuP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XRYWFzMIYLjOfwqSC5H4cst48y5A2+tAFo6XbWjKRMjr3xQBGumwXUokXG8H9KALC6Em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OOlyXDEAkgdOOlAE0Xhy43IXf5R60AayaTaKuJSOKAMm9srIzAQzbMdMHNCAmaAQIAJS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ptnzPyR60CZXhguFuFST94xPrniqRJ49+2bKIPBGgocBGuiOfUKMVoSfGHiKAvbqT0Xj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1sF2wz8vtzUGpDeR/KHL7M8BBjpQBD5QmdF25A5/CgC1sMpKO3X07CgDjPFuh/Z5kudny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u+h5f4ot7ya2isLXP2meQRRADO8k4AFYzmoas68LTcpH214Y0I+EPBej6DJNJcTWdsiO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HtXwGNnztn6jl1LlQy4FyhzFISPTPSvJR9CtyAa/qEJ2iQtjtTLHx+MZgNskeR3oAlg8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ye9WBaS90i9Yj7PtbvgCgBzadpE2Du2Ee2DQUQyaHabt8U/H14oAryWD26nAJU9fTFA7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sPHCtQFij9jkiHDAAdQepoCxUlsUkgZmQZoCxmnSDGRIV2sP5VqIqT2wjvF2YZh0qiSC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U8ggZBPt6VVgGxPdqufMI+vHP0qeUoek1zLLt835F656Z9qCbkS6pdRTFXAZVoC5Yj1p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UBzE8OvjPkSHHo/tQHMTPeoqgq64P50BcsR3Y2KEkx7CpHcmGphEIDltvY9aBjX1cLGu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Kjj5WzxyR0FAFe91ACPykOQOKkCjvECqzKM49KtEjLm7Roztw2Rkjp+VWmI527jNyrDA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Wc/c27T3/wC96EZNWZMrvZht3lOdgqzOxNYQkXCkrx2I70BY6K2hRZOY/wAD0qGzVI21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3fL6YrNsdiyLyOXO1QCvXNQURyzrLH8wz6H2qiiN5nVVMZx9e9BLRTn1FZSQOG6HFUjJ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2471rFnO0Y2sxJIGPOMckV0xZzyiYcaxwlX2cj7ueMYqrmHKT/wBtseEXGD1HWquOxBea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xqrkFIy+YFDvhiPl9KoloqvmQMCMMD07VtcwaKkcpnkYFQAo/CqJaE8xRHhEG/PaqFYi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qiquTYr7SJEKNnPQelUiWhstmJSSfvAce9UmZtHFfEDwu+qae97En+kWwG5R/EvqK9rC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6PKYHYArjOK99PmR8nNcjJmXf1GCPypAWIeFIyG44oKF3v5eD1FACZ8yHaeo5AoAifI4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8yKo/GgCMpmRiRjPQVZB0HgnVjp2ofZZTtt5+M+hoA9JFuzToScnnD9cVAmaVrD5tsFa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pJKOpaf5Kloxv3frTQ0d3+zB8Ypfgn8T7WS7lI0C8PlXQ/hVGP3iPY4I+lc81c0R+hXj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y2wWdbrbt2crtPOcj0risaRief8AiZ7jV75La6m822c/uQg2qDjNBTibWg+Cbq7H2OG5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xjjJ7CkkxuVhvxA+K+ifBTSpdO04x6j4iWPiM4KxNjhpPcdlHX2rtp0HM5JzPj/xLr+o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bmW9urlsySOcE+g9gK9anT5TkbuZqaZfazdLBpkBYnAJA+X866JOxcUaHiLxPYfDOwTT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q7pZAdyQf/XFcU6tzohGxw8PnRx/br+T7TdTnzHkJ/nXI3c0aMe6v3upXBbaB26Z/wDr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B6YI/wA8UAPWMO3AAJ4/z7UAOWMK2M/N6f8A1qAB5SMjgEcD2oJsUL67QTBBxuwOnelc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iCNtb1WMKF/49bZuCf8AbYHt6CpuNIb458V20EwgtPvR8b0PX8OlSyjzm6uZLqQyudxP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AGbr1FABsKFNrYJ4x0oAezPvyjElemKAEbzFGMgSd8d/rQA0M6oQeccCgBDK7DAYAd6A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2J6UAOa5kQkBju/uDtQA77XJlWLkr3/+vQAQ30vJZsp0oIK99qF3HAXU4HRR6UAUrPW5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Mp7ntVAP/wCEkuYHVAMsR07UAXotTmfaJRsf2qQJv7RkwqBshj/n6UAON3K0u0jgCgsB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UAAu3ni4HXr+FAD/ALYCgBPSgBrXRZRnP+fSgB7XOAMHJA6UAJJdYRSnH+e9ACtfbYwp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VAAwx/lQANMg2jcef0FAEhuWhyGw6noaAInmLDCZC9/agBfOOV5+Y9/agCX7YWbAPA+X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yrJjHY0ANmmXjb82PwFAAWwmQQB2HvQA1JNvzbs54/wD1UAP+1KrEYz/MUAH2wSrgnkds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Kk43Ej8qAFQqExu4I6UAAfAwB/8AqoAkEo8oc7f8KAA4yFT7x/I0AAdFVgeg6j3oAnyB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OA8xsE7G7CgBMMoAXlemO9ADjDgYPIFADk8pdoL8j8qAEMJHOM4PHpQAoUFjnGMdKAFC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lAEbx7yPky2OKAI/KcAEAAj8x7UAN8k7+mMflQA3yWblOFoAfHCwQtnIzwKlIBGQxZLD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mZmYnYOnTtSJsO8kowKjJxt4HagLD1hcuyt2wMVfKFiQ6S5GVHyg9KOULAfDruuFHzda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4cAVqkBCuhuZAYk34HpxTsFyR/Duoj/l3dc+1FguMXQbyHGYJAPUg9fyosFyx9knijCu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5UWC5DOjyZwSG28EcflTSFc+//wDglt8ModB8FeL/AIn3KA6jrE50XTy//LKzibMhBP8A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tENn1dqN0WmYEghu+MVTFcisr6XSZiwO+NhytYtFXOj0/V43lWWL5l7x96yaKTN6/wBX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x9etZtGiZxuoajc2k5Q+Ue+B19q0S0AyvHeuy3unaTozJtk1C4V5E7eXGMsP1H5VC3JP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4z8Q+I4m/dQgW3mHoigDOPwXNZtFG/8A8NBaUkai21BVB6YOKhlpHMax+0UbK9RI7+Uq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zZUjU/4aFjlg/wCQqMY7sR+dZMr2Rj3Px0Dji9jf/rn1oD2ZmP8AGO2bncWJ6l+30qkV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ZJMm8+g61UWChoM1L43W9payS+Z5ccYJI4JwPbms6jKhDU0vHmsL4k+EmhajECVulD88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s7n0eEhZHyR4xVo9fG3jaP6V4sNWdy3N34XXtnpHieS6nuEiBh2DPAr6PCyPOxMdD1LV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hvcdgkf+Fe5zaHiuGpzOkay/h7Uvt0d+UI6Rk/KazqQ50aQ0Z9TfDf4k6d8QdCZo5U+2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9j9DXj1KLizvhKxfhX7RK9tLxEykA+nHFYRbiVKNx9poEXhvTr2dJDK2zPz9Mgfyrf2t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8NEbUvjSbhx9x5W/DkV5bXvHpfZJ/ieReePtWA/hlXH0Ar53GfGdtL4CrYSI1zGE7f4V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j5N/aI+JviLwn8Wbi20ydVgRI/3TgYyVHPrX63k9NOnfqfH5hK0jN0L9pHx7p0QQagksY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1HIeEeleF/2qdeuIQmqWkQYfdMS5NPkKTO80z4t6nqo81J44wfunFHII77wx42mMCvL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5AOsTxOl0B5QG/8AKlygTx6pMRhyCnoOaOUB720V/aSIMBWGMEUnEo8L8c6JdeF9Umkt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p5R3M/wCGXxH/ALL+JVkJTsSdfLfHTNcVeF0b0nZn1g84Ylx8ysPlNfN1I2kevB3Q2N2H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z4UCtEyS9FcdPSquSXIZzxj7opiaL0U4bpVkk8c5/EVQFuK5H0NVcgmW4HrimSTRyZ5B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RNidZxVCLUM2Rg0EtEkm0cirGNWTmgVyQetAxrIDzVICu8WDxTJIniOOKAIHTYQAN3FW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SK0QEAUikgE2DGa0QDDuXr0qybDsBgBVILEMttuUgDIpWCxnXmmLJ/B2qeUV7HPX+jAk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UmcRr/guG63kJsPtWTgdCkedax4YubCT5lLRAcfSsnE1vc5qWze2kaWJijgfLjg/jUXs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/CwvgprNlcfPcCBsEjOSuCM/XGK6abMZHxPpEpt43tiv+rLRkAdxxXclc45bl1Fl83aU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MPVWHmpvKZa4iX8NwFaxVyWfq+qHT/CGn22MbLGBB9QuDXs4eGpw1JHKQaZHbbUC7sd69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rOrW3h+yYtgOw+UfxZrYS0PINV1CfUrx5HJbce/Sgl6i2snlAsRknpUGaLSvK4Odqgio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D+Luk3PhrW/tGG/s6YfLIg+4a+axOHaZ9Lhq6asck3i22sLEkS+Y3Y15UqTPVVVI5G+8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PTArHlsaRlc2/C3gDxV4xOYbc2No33p5hjA9hQC3Pa/B3wU0Pw0VmukOqXS9ZZvuj8KC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8RCNI16IgGB+FAHIaz4pW23cbV/Q1mwOI1LxLcXhJSLYvrSAxbie9lXKtQSUlW7V9xJ4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5rRgS2xR1HrSsO511r4p/dZHBqSi/pN1NrTnjaKko7SGxX7GqBRuxQBkXOlyQzYPH8qAK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gMdaAM+41FE3AnIPpV2IMa5vHHR+KLMzkzOm1IhhhsAVtGLZm5IwvEnjFbC1KxHJrqjS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WtQn1e9LTkkdQh7V3xjY8+UrlMFjGYgu0+1EiEaug6ebi6iG37p5HetEQz1PTtLKAEpu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ZvW+kgkEKNw7U0QasMfzKHAQKOBVEssRoAc8HmrEcR4wY3Hi63iQfMse7b2470wKl0rq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Sol7E/h/w5c67cCIIBH644ArRQIc7HsfhXwnbaCh8uNDOVGX749q7YxscrkdvpNrudUQ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MWzS8SXaaNpLPER57FQMemaixaZl6XrksyrKVCnrn6etTYtM2E1p7pyrjZ7jtWdjS4wz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BcuaPaNe3oxtAXmtEiTqLm1KKgBIx0x0pkDFmlSPaV4HFBIfaZYchPy9KkCaHVJ1T5iF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RaztHzkkngDsKOUotW2qmOZg7cY49KjlAux6t5WGDZz0IqbFGrba4W+Zm9sDvTsM1YNQ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9KLAJPbxCXnoemOlICR9Oi8tSfvjv7UARx2gKkBAfWgChd6YQ2QuVoAqTWTeUAV5H8qC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tgUAdJ4YuVn09oH7evaoLIp9OIvMhf3YFAFyLTBKmFj+b0oAUad5ThTH8o9aAJyiBPkG0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hINmcEUAZNyRHdyDPXGKH8IE3idvN8AXxQcADP03LzXDi/4Z0UdzxiyIdWJ4xXwtXc+l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gfMa5ZGkgMblm546g0hCqN8eXJJHTHSpZYhEaxKSck8Y6fSkQSHBPlE4C9MUATPMEXrk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qqoRH8uM8UAKMyDYAGb1Pb6CgCDaQw/uDg0APjURN8pyrDigCUYlO0nA6ZFADtrIm0gB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aSOTmToc49FoAiLiRmU4AGMGgCaFkb5iBhaAGXGJYQCvU9ulABIFjVcJyB1/pQUh8bnu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0Xy/LkE9e3tQAxrgBgirnHTHrQAeY5Ri0Y3r360ANiuw2GYbAtAFwypcHcH2Z9qAIL6I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SqAZNiGHcowwxUsBYGPl7Wc8eh60ATNKiqUcgjov+FAFExmKYkcgY4zQBaDBi2xcdjso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evr7UAVtUv00z7gzJ2HWgDBlv57y4xLld3I2jFQAlncSpKcOfm9uvagDoYIrlWUKu1ep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76j2oARoyspGfkPagByTCJiQMYHze4oAVnWVd38LelAEd1GUAz8wB+nHpQBIym5VAwxx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JFFlRwR0oJKVtAp1WWUyfeHGO1AFqeIqxz8zevpQUhLeNIDktuyP0FQSEw8xsjGG/CgB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dB2oBDnQtGNpw2MY9KCixHHsjjQHDY3bB0oAbKHEpIZIgeDjpQBFJGycZHXJNADhG2VAY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hcqDn+VADWEkI3D5l747UAQSxm9mVnb5VWgCzj90FCY2jAPfigCaKbdKAfu+noaXUDS0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OvpW0CD83P8AgpJfLL8bYbQNn7LaKpHoTk/1r6nBqyPPrbnyjZ7S4GOK9a5zCN5bS4/g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E4UBhnp6UAOyZDgkjAznGPwoARXX5sfMG/CgBqgxLkjOTx+FADlCyAs3B9KAEBAfCDA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RylZCoTfj0oAdHIYtwb5l9ewHpQAp25IU8t0J6CgBc7Q2DncPue9AAQ+1V24I/SgBDhk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FLebyMZb19vSgsmjJOEUY7ge471AArbSu9OVGc0FAWDDIfYCPxFBImSp2D5s9/T2oAUj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3agommU48yUgHG0+47UANaSNUwBuyBjHGRQAi/INjDLk/LQAeWFjOWC88+goATzQ1uxC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0oAc+9XyMOQOp9aAEdQtvk/fH3wemf8ACgBY8h4yBvDDJ9OKAG+e8kpMce0n+Q70ASLl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3oAjwBIvykvtwPagCTcyWrgHe27B9hQAF/O2Mn3eF+TuaAHRq5TIVN4GAe30/wAKAFQpK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0x9aAG7vJSMKTIQcEDstAEoUrGUzkPyp9D2oAmt1SZHY/O8ZwwI7+o9sf54oBgzHajxk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7dsUEjY1EheN1cxBvlI6j2+g7UAOVy0OHYq+cHA7fyFAA0JS13ffbGDnAVRjoOgzQIC7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7zncT26dvSgks2ymPD915JY9MfSnECtpe+58UWscI3ZlHyAc9ep9PXtUT2KPrswJHaRL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lXmM2GWaMFIZgoJ9ef8AHjpUAaVgPNujFtPlqPmLggZHcVJZoQLs2qGPB3cVAF3bHyUJ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rQA+OVJJmiRiY8dPXPY0ANiA8kuEKkdfpUSA7L4cjdqsBA/dx/NWNQuJ6lq80pQwiQr8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r6HlvxMuneFYj8gA/SuykZSPmPVpdX8K6pNqFk4QK2Vk+nRuRXXYzOq+G3j74g+J7yKO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YYcD2xj9M1jJFxPctHgi8/e7nPXkZ7D9a4pGyO8s9PhOBCY5HX7wA7gDNcctzZG7pdmt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DwOfwz/9asjQ1SbiKPCtsLcg+w7UASPIILZVkcbiDz/M0kB5Fq1zJqfiyIAB1Vip/Dp+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+WsceAFAOfUelJlI8n/aouyvw2V/70o+THQV14cykeBfAH4CW/xcE11f3QtYI5wmMffH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cT618A/CvRvhNaTRaXbIAwCmUj52HXk4P1rhnUubWNxppZSGaNRgZ47CuMtIT7SWXlcb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BTPx+h1u8t4yB8qj5Rjp/ntX39kfNloeJmS3KvlnA4x/D6f4UWAdb+IL3eZTgqSNwP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3aeIpi5D5KyENjGcL0IxjjpQBdXUYJ5Akib+M9fy/KoAb/aMUwWMdQvAJ6UAQwZiEmPu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QBM7qzecp2pt2rn0+lAEcgMbxhcGIqenB4H6VYENwUikOYyrdSnYHoKAM3H+lZCly/OD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Bft5HTeNoB/vNx+Q/CgCz5VtdRol3CQ2P09qAHWtnBaodisqvj5c/h+lAFyJtjbN3mKV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dmAhEgP8A9PwxxQA+IsIXbHyHcCH6e2KSYEY/eRs8qhUH3QO3vj/AOtTAha2iktiqE+Y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gCt5Qt28oAhTyBnHT8vy9MUAWY9MNwiskwOT1HA/LtUgLdWmW8rPmMB8oHSpbAfFpcKw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8OT3HcdB9KYEjW0YCrG+VAGCO3pn+lAEckBEahk37eDjv2GMUrlWE+xebMoY8EcF+v8A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trZSC5ZV544z9Pb2pFDJTA6AQptOCMkc/hQI9y+CWg6T4j8H6lpepRvIFGOmTk9x+XGK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vtC16+sI9OuH8qUhW29QCeR+Aqk0AaRoms/bIvKsGKryFYHA/Gj2iA6DTvh1qPiK5dDp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uM9PrR7RAdjYfs76/IdkGk3U7nGMLkDFYqoNI7HQv2Y/EmjajZ397bvbxowYrcqUGPQHF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3E2h+F/h/FBBZCO72gO0nzPkcdq5TY8zk1mGZ2JJIkwDgHigDG1C3ubqdba3RgjcqwFA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LqJBOYw60AdzoXwutNEHFqZZJAA0hXqf6VZB2en/AA8+14CWflbeQemPegCTVfhvfwr9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8Z3D8vSgC1plg1lChkQXMxGFlePBHsKoDoNc1i6sfDhi0yw+1aizDy40woP1z0I9KAML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PfaQbONCMu8iMD+ANAHTalpeo6l5aTwmONeFQZJzUlmxFZ6RaWCRXKBiPmUKOc+lQAhF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OBxxQBs6VDBfRYIIReBgUAXm0W1hUPFFtkXlfwqSbFy03yuDKsZU9aBBdQyWbboeVYcB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TArv80Tdn5oINiPxNaOqtKkSDuD61QEM/iuC1k/0aMOD3AxQBlXF4mqSmV4Rv/vg0AWr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vpxQBrQ6WkhVJG2Og/PFAEsKRStsYBiPu/hVICe0tYp5SMjcvamBNNbxEFCgJ9aAGxaG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KCS7c6ak0AtlQK6jr6gUAc3Hob/AGh4w2AP09qALy2Mlg/l7VckcN6e1A0V73RLqeQ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uRnStTtTvijZlHAHegLmloenajPcEzQbc9D0oC5tS+Ht7bi49O1AXAaYsCcyYUcEVYXJ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YFh0wKAuVpfA9rBtdGzmgLhJoUFjbmR5en8IoC5Wjghch4+qjiqsMmbSJp4d5mDZHABo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tR22baLAbdpbrbH52DemOlFgLL6tHZjDR7mPYVJADWJzxEgiB9aAIv7Rllk2GY7qAK1x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AK4uYmzsUgkUIC0lwZE2oMNjAI9aoC8VubSASzyHHHb0oEx+m66s16sMUB3Oc/hVIk8R/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cTu183/oHFaEnx74hkzYIf42XPH5UAebzQmO52E5A7etQajkjLNtIGQenAwKAIs73kIG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QA2NduHB+v8A9agCS8hS+smiZeoOKHoxrUw/hF8O31f4oxXN0m/T9HxcvnlS3OxfzH6V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1GV0OZn0NfM489+dz/yr4ipNyZ+oUKajEwys7y5OV21m9Ebx3KkivvYk/lSLK4kKofk3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xOOOKsBjFXwYnKt0OygCF55Ymwkrsfegok/tm5hZVJG0/wDPMUAasfiQRKiFzz1Hagss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7CgAa+gILuAR2HtQAeUt2gMGMe/agCCXSguGmf5W9PWrAoXnh9k3uimQn+VUSY8unv8A6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YVdxFKawEiZCtvXoOhqiSkz3EcKoYyMdzxigmwgmTYPN5J9qAsRSBIxnpk8leKBDmtsx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DhHcnCsFZvbtSsBGYL0SbS20joakodHNcQZMi8jgetMZOl00JD7Nyj1oA0Uv4mHyMQD1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4Wwg61IXGeYdu4puUdP8KAGS252/NC6EngY4FO4FW40cSjIL9OvpV8xLiZ83hp54QUyT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OJE3hKUDYpyD6VXMHKaGn+F7yPCrDvQcA0cwcpojwpemAh8KGP0qGx2K8nhy5jwXucbe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9jXGzaZBs9RwaExF7T9EZ1ySQOlUUXZdGO0kN8q9qohnP3kBSTYgyo6kfyqkYsxp2kaT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oZNEyWcrKJSMjGDWyZm0ZV5o893JlFAx04wau5k4mBfaZPZS7JDt3/3f6VVzNobHpvmx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ZMyaGz6ZLENwUsmKogqvE0uQVxjH5VrciwwwCNmEgxI3T0xTuTYgS3ZAQhIIOM1VyLDJ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1qiSGWXy/KbH3eAKq5LRG8m4YzjjNVcyaIpLmJovIcg7wQcf1rspz5WcVWmpo8T8YaK2h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5kPbBr6XD1OZHx2MocrujJjcABSevSus8rYdCojLLnAFBQ4ffXzOP8KCiR1WPvuU9MdR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DEdfagkhJxhTxj+VAEbfNwBl84WrIEYFJRht2zq47UAer+FNdGraOoLgTw/JJ247GpsB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A+R8UhNF64U3G2Nl5Q5ABHSglGHr1kXVpUHzrwP8KzauWmfUP7KvxAi8V+Hj4V1GYvf2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8Q/h57r0+mPSuWasdCkfSOheEH1PNzfSeRYW4P7x+M/j2rOKuTKRwfxa/aOsfDtncaD4I+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uCI+2Ix1z79u1d9KjdnHKofMN9qVxLM01y7zSvuZi57+pJr1oRUEY3uaeheHbrWZEllb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Wc6lilEzvHXxOttBtxo3h5y8mdr3EY+Yt3wRXDKq7nQlY4HTrE2by3N+2JZfmfPLn6+9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9a4jwMeUeg9fSmhXKUMO3qMnsO2KoscyEtz97px1xQA/hwCF3HpQA1URizudp9aAKVw5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cd8+lSyrHo3w/wDhwIrYarrI+ccpG44Ue9ZNjsVfiR8RVVW06yb5emI/SqRJ5bMzybXL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2nauV4P5UgEDMX+XjHBoAdLgtlfnx6+lACHaFAVTvOBx70ADJ5ZOSM+3T6UANIOATwPc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DB6CgBoI2gH7noaAHt2wcehNACbdmFI/D0+tADXATgjOOcCggbIN8e1iPL/SgDlxOLKa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StLAaGkac0p8+UgtjjHYelFgNQxh2/vKOF7EVmBY2GNcKASBk/57UAOK8cdCPyoLHDKx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ABswmE4DdBQAhjTyyD27dKAFALcbdwxQAmV5IX5R19vxoAUAZBxzQA0qGQA/L6UAISRl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QQD16E9qAG7mbvwBigBRkBVHTvigBeGf5TjAoAaN6uNvQfrQA77+Qzcj/wAdoAcAQE5+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yp9v5UAR8qAw78A+1AEhK7lYMBgY9hQAqqgc4GD3yaAFX7x+bbkdP8KAE+bPI4HUUAPA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ARlfamRuAP4YoAGBB+9gjgY7D0oAazGMFS/ynnjrQA5pH2ZRzlaAHi7ZVzku+OCR0oAd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70AI12xCjJUjr70AL9rkAHy4xQA7+0JREFbjPoelADpdRYsMLtYccdxUAOW/eMYxweKA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B0AoAkW4PQ/dz1oAWO7lmBQgAfSgCa2bzFKLgY9qAOUHj+KDWpLRoC6B9g/CtnHS4HV2d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8NZN2A1Y9GMqoS2M9qnmKsSNpwtFweQO3tRzBYvWnh+W4TzUCN6fSr5wsXrXw5O0oSMq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ktPhJqOoQh4pow7Hseg6Ype0Mmei/DL9gb4k/FfT7nUbDVtK0iyik8pZL8u5kPcALxge+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2dPc/8E0vibYNj/hNdBDL18uzl/nu/pWtguZ9z/wT/wDi7aL+41rRboD1V1zRYLlF/wBg3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Hnx2MjKP5UWC5nS/sHfG2OTPkaBcDsguyP6UWC5o+Gv2DfivrmuWuna5b6LoGlSgi41C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7MY5I6cYFBLZ9/wCgeE9K+HHhDRvCnh62ZNJ0u3WCCPqTjqx9STkmmRcTULB7i3LeVtYD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t3nRo2HbrUtFXM2/a40KVJYgdo53f0rFo0TOo0TVLfXbEyJL5cg4Ze496ho0Rs6ZpNnL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Jp20KPOvG9/Anje9nU/u9FsAJB0AkfLAflxWK3JbL3w2+HuleIvhHc22p25NxqjNMzdD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6gmfnf+0f4W8Qfsx/EeOzvrqa48M6juayupOQrckxk9uMYqHG50JnCn42RX0IEBO49C8g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60yuPiPcycmZSe3zD/GsnTZWpesvHN078T7WPcN1quUnUs3Xju7uV8h5iEHpIQf5VXKV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BeDjGIwdpoSsNPQw/EPxBnisJk812LbVxnPVsHj86ymtC4PU/QDxIv8AZ/wR8FQ9Ga1j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Nxi3PpcN8J8xeOY9mtF/wDPSvNpLU1e5x2vagdNgj8gbSWH3/5V9DhY6nBXkZ0Xiq+x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7nLoeddXCTxpexjYbnO7pjrVxVjM0vAnxn1P4d+LbfUrQtNbsNs9tnG5e4we4qZU1IXP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9I+KHhmz1nSZ0mOwpLF/EmOxFeNXpcp3U5XOk8USNHol6eQoiY/ktcEUdLPln9n5f7U+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UH8xUSWps/hK3jOYP461Yg8GdvyBAr5XG/Gd1L4BtiFSZSigEVwUfjKk9D4h/aukT/he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GQcAYjXmv2TJl+6TPi8x+I4hrmO3tognLNwTmvprniHTaBqKzOigAbeMnFFyj0XQ9Rmt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Si4zr9N8TXNvJGA2SaLgdvpfjKdiAZNpHpSA37TxtdbhluB+FAHQ2PjwJ/rHH0qrAS6t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3W3c/C8VNijx/wAU+EY9E1+2u7Ib45GDAj+BqwqRTRpHQ+jPAXiMa7oEYJ/0iABZFPtX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dzpI7ra3PSvKeh1lhJeODxSuJouw3A2gHtWhJeguO2eDVIktwTKSOxq0wLaTnOBTAnSY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CYECqRJYimx06VSFYspNnkcVoiSxFJng1ZJOk2OKCSaOYdzmrJZOsi0CJ1bIxQUIQelU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JGmMPQBG6AcdKaAgm+aQccY49K0ArPHgkYpom5GEwMDitEFxMfLg1ZQm304qkAZOMN1/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2c/THpVCtcrT2akYwKbQGTe6WjhiV6CpshcxzOraAkiEGPcp7+lYuJpGZ5z4h8CFwzWy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aXM/wbqU3h27m06cYguDtORxz2ojoRI+OPiD4afwJ8R9e0ZUdoDN59tjp5T8gH6Cu+LO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Xlqy7X34yTjoMU2QcpLo51LxFoekQPm5utTtYeR6zKK6qSuSz9WPFc6tJFbQnCxhh+AO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ajOa1TVotHt2AO4qpJNemlY5Tx/xDr0utXTOHxjoe2KY2ZkTIiYJwaCUSqBxjNDJJkcl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e6VBrdnJaXUQlhbj94OhrCpSVQ6adV0zn4vgl4endRLZIyk9B3rzqmGUUehTxDkVV8E6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bReS21f3a7h+OK8GtGx9DRldGqurQ267QAijouK4VudKMzUfFCqm0ttPtQUcfqPiJ3dkU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XOqiYbZOcdKkDOa7RWyeP6UmgIX1ME7Uwx9qZA1b5JAVdsbe1Ax6ItxjsB2oAuWEDqwO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74c1S207YCQCazsaHVHxFDJnDDjoaLAZ2oaqZ4sk7jUgc9eTFxgfLigDJnnKg5IwK3irm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W3jIQ7m9K640rnHOpY51tTluVJ3FQOorsVJI4XVucfr+oiW4KBiQPStkkjCTbMUxlJAe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KJet7EySAbcOfyo3G9DtvDej+XPEQg3twc1sjFnpFlamOUKB2rdGLJ3TZJgfj9KSEJJK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VRLJraMtjP3RzmtSLnHWCfbvE95O6bii7VPoKaQXOk0P4eT6w6yyiRIR0z3rojElyPSd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okEY7k9TXTGBg3c6a0sgEyqAKBz7itHoZFy3kEEgdFznoB6U0KxyPxH1eSHWdOtgR5Xk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mp4fhO2KMqNslSzRM6SbRWim3bgc8DHQVkaXLMOlx3IHmcY4IoC5t21naadb/ul/eMMH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ReZ7kVZBPFPu4ONh6H0pBYlRdjcnp/L1qRWIzIJd3y4Hb0oJHEDjjkmgZPFImCNuTUAS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SkyhwvZrbCv6fjRYDRttaEZUnjtRYDWXXFcbgQdvaswLsHiL5xnoePYUAXotXRuMgZ60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jL3NAEiXcE2Y2QbiO3pQQSyaTbXdoURsMOB7UAU9Ixp9w8Enf7tQWdHcoFhUryfQUAVz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r7UAWnuRdRfN1PQ0AYs91JA2wDp3qQCObnfnrQBY1jTx5CXUX3DQ/hATW4kb4baoU+/5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Di/4Z0Udzw2yYJACOpAIr4WrufS0y2Vc7DnOePYVyyNGWEDQ8H8KQgUiVfl4btUssN8c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9eKRBNFCJdqkYPqPSgCpqNzslECDzZmI6dhQBd2q0ICHc3f6UAOOFCmMnK9umKAGyozJ8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AIp1dWKoM7QMYoAfAjvuZyAFx8goAldwU2gkk/pUgNi3RR8ONvSgCwVjbGVHHOR3xQBG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BcgHBBJxxs6UAEUToFLv16igpA2WRgG5b7vHWgYkCkhkPyKvFAEhQdSduB29KAGYK/vA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A06AKRkZPpigBXieND3AOV9PyoAX+0HGd5IwOB2qgJBIs0eSPr2/SpYDDbldoXnP4UAM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vA4oAtxCKZmJAOOKAI5ryOwXZ5eC3tQBnXfiRLUSMTlAMYoAoJcNqEX2wnbx0NAEE0yGW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r9Kgon05C29h82D37UAdJBLuhJPDe/T2oJDBMYQ5XAyfTFADSBEi5BIz+lAArea0oK5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XiTeB8mchB149KAJ7aczAkDjPbt7UASRhnJwM8Ggpka6dlhIPmOMkDpmgkgt8oXIHlt3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aTeKCkNjc87/AP62KgksgAgAjCdcj+VADtyKMbMDtigENclSuwZTH4mgobcZjjQn5XPp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myWyB0HYCgCzkqx4/wA/SgCRWJHJ3HAwP/rUAKZMJtTkr1zQAxpigzxz/BQA6PDA4UHI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GTc/cUAMeEr84OVHJpdQNzw8rtcqcbSvP4VtDcg/KX9uPXj4g/aB8Qz5yqyBF+gUAD9K+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+tueEW0Y80BiQB3Hf1rtucw5cJJgKPNPp0qxEe7bvBHzr/nNAAS6pktksB16igAcbFCY5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Vx1I7j0oAkEkKA5HUcCgCJF8w4HyjsKAHxSFS0RAx6jrQAciMBvk2dR2OaAG7hknrnoD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cYYDn1+lADgxYAB/vDn2WgBrOGUAR/IOoHWgB6wcbzgR+/8AKgsFYL8w5x3P8IqAJFd0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6CgoWTY7MOkaAYPrQSSZlxtRRsIHTvmgBGeWTYQoGDgf59aChjENMzvzt+Xb2oAk2rgYw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gAUgYcgMxHIHQ/QUANYBd20blJAxQAP5IQI/3T3HQfhQAReXDIpDEgggZ6UAIQ6AqcPH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AD/kC79+302dD/kUAG4qjNJyhAxs/T8KAAMjZZWErLwOyqKABgVPL/MOrj9AKABGaRGw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GgAdfKEYz/v44A+lACOAoXDZyOcdP8igByou9wJM7h/H93I9KAEACFip2MP1z3oAmUlY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HR68fyoAmgjRwgRunUHgn8O+fagGIU8uTAm8yaQ+gx9CP5GgkkTzFkbK7eMkd+eeR60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h754APpzQAu0REDcZW7fKOPcjj/61A7DZX3yK8SFwOdv+yMZA9fagklecXa5PBGefwxz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62+1+MLFwPmLAn6dcfpXPUZSR9SJM+EC/NEy/P3zj+VecaBbMcuEHOQM9tv9M1AG1ZM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HoPr9P5UFlyK4aMhF+4SQOB69enQcfjioAkLLBD8qb8tkZ/z1oAsHaqEKoUyYwO+Pf1F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OeB71DA734Z20pO/O0lsVjUNIne325dRbepPAznriuJnV0PPfHln50jSFv3Q4w3T2Fdt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kFzZXjyHiMYMbjt2rquZnV/Ai3ibSLkkfPGAo47dP6VjJlxO4skb7SURuM1xSNkekaBo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hwCcjn1xn247Vxy3NkaV02H2bsqhIzjvxwM1kaF2PUftJjRARjGc9AAPTr/+qgDE8aak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4Oxv6VSA4XwFaG/1iS5kPYn2IqWB6T5htLraowBxz098VLKR5F+1dKzeAY0OAPlb3xXZh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/wDCFefH8oEu3f8AgCD+uKqtIiJ7Xrdw9svmu3yscAfT/wCtXAtTWxRt7hrmQeUp+YdR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myRObSVid0g+XsBj/61BDPyjFtYGIj7MDIq7fMx0+tfdHzwltaWwXyntkGTleP5+1A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wnJwOw7UARJ4etofNZNwD9W9PagCa38PFuQu8oOT6j0H0oAYdKto1YqvzL1A6n8aAIFg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55GKAJ9lhMGdi6BQMDocUADPZQYCSFiQQOO9AEJW2EaK0hlTJPT7uOaAGy6dbXXlJFNy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l4adbmEB7kSMvAHHT04oAbBZRLtQS5YHjNBASwKHeYyrjneemPwoAja6tYzh3DACgB0d1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9TQArpbyIXW4+TPT09BQA6WxSTbGkmHAyFByGz6UAKuk3ICPE2VXqpH6VIDRo0sqb3fZ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h0lliAFwVGMbcYyKCyaDQ5FYFHdeg2HigC0nh4xtuk6kdjUAWv7GRY1yBtznH9aAHyWK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Dz+lAFO+snfzJBCdoHHFAGK9hfSBQIJCn+e1WBZ0nw9qN7cKBaMqb8Z+6uO9ID6g+B/gu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xwQyKMv5g25x1JrByLPX9S+FNv4gEU0AtLi6wAQY8EDPUGsHIDtNB/Z7spYIpbvTbW2V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3NY8xrY6O4sfBfgUJvitYmThUUDj1PFHMVYy9W+MWlWliV0xbdiox5nlgA4/DmpA831z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kokVv+WecY+g6VVhnIa7qJvsQ2kc1zkHcI1zilYA8O+GNQ8ze9rKuQCoMeeaLAew+FfB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YliUjy06HPSgDqNN0WKG7UC28ssewxnHHWgDqYLG5mjLyYgj6KCPu1IC6obuHTD9hkBn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GmX2p3GmHeoM5G3OMYFUPQZpq3tgGSe2SZGPykcYoHoXotJl1GbKP5eT92gNDoLaxktF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A0LP9kPOd846c7O2KCS9B4eh1CCQJGhKj5X9algVDoEsISLahx+QoJubVjprRRrHsCK3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bcW9yAV3KeaoRLdaeZIY0GUcdhUgUheXumSgDZLj1FNsCzPq09zA8ptgxjH+qAwD9KkD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XNqYD22jFXcDesNNghRUiff7PRcCV2jsGPmjYAeDRcB9tqtuZhtuAB1xmi4E9xqzIhdG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Eyxpt1bFVYuDIB2/rVEjrjzYsTIN27JOPXtxTAittQnctu+8MfX3qgNu21ya1CCNDtxQ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b3LKA6sfvA9KAsakJtr3bOpGT+RoJsWmtUnbe0g4/u9AKAsSLeWMZAQ/MfvUE2LU+vx+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NAWM4+INQ8opHGFH0oCxl3Xi86UPMvWMad8CgLFey8fWGvMVshcXDryBjFVcox7rVPEB1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Pbk/pRcDrdB1C7e1U3IkQjqD6UXJsbkV/ZNuMtvI/v2ouFiypspFQWcW1264HSmIsS2M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vagCW48Q6TZ2nnJH85HTHNAGGPE63Mpkit/Lz39KAIZtaeaQKAEGeZD/AIUAPkuHbAEv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Wr35GEXHbOMECgC9b2SNGROQ0h/KgCVNOtbdt7MCF7CqAWW9gUo0UfzD8qALMetSSgCX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ZbcbTGoDN6VSJPnf9tqTzdG8KWw6m8kkP0CitAPkTxKhXTlII3IMAgY2juaAPN5PMScg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DfLO/JJJbn0AoAGkEeWfIlA/zgUFXG7VRFlOPmPHNAyGYPGi7ULO/A28/wD6qiT5Ua0Y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wXH4X8NDcri8uj5s5x3PQfgK+KzGo7n6VlVBcqZp31mhGTw3avBVj6pJo5u4QpPhzgCq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oZQduCprMpFKS2HllUGG6fhVGiKrab5eRnKnpTGUm00xZKZUNQAyOyJJGTn1oKI7vTyF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wV27RxmpsWV2id5MqOp60WAtBJVCBgDj7p9/SqAclxdxkgsIyP4B6UATjV5RlGHuPSgs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+AemBQBc/tSyu+HRGOe56Vpcmw8Jph6qqsey0XCws+iWly4VDn8OlO4cpm3Hg6NizIQ5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u88EMsrKhwPQd6Lk8hj3fhu4s1JjTfjg4P3aLhyFNo5Y3BZXx0p8xlYb5jqgRzj6ijmA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WIPt6Y9qm47DXuY7j5kGA3OBii4WJVk3hFbCov5UgsPjEslyMp+76BO9BVjXs4pIZGT7q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vxMphUPlwTg7zwKB2JgqCVMIhQdqAsTo1m+d0Oxh6dKAsTLLFEfkjGDQFhzzlwqgbV77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FC2MdxVCsU/JgVCGXdg9+9UmJooXlzBFhzGcL3FMkqTatDE3yPsB68ZppklO5v5blPkk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PUXkp2hD5feqsSWBoyKu+STc684xQZ2IvscrqBjaD0BqrE2FWzx82NpTgZHWtCGZmoWN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jJmHLpLLHuVjtHHuK1uZNDY7Uz/u3kOQMA1VybFr+wMYxhuP8iruQ0Zd7oboWUqFZunr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awcTIApO0YB4FWiGipJEynA6Nw3/ANatUZNCSW1vIgBGOOCKoixk3elQM6sg/Ht+NNE2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3p7H2rWOhm46GB4z8ItrWlYWPFzGN0eB+hr1cNW5WeJiqXNc8R5tJTHKuGUkfSvo4STR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Vsf8sxzVLcxvzEpcHBPKr2oHcduGEKnGe3pQUSqwmXkjKmgCtLKdx+XO08g9MUARnbvw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N8u3awHIHQ0AX/DetNouoq5I8mT5JB2x/wDWpAeoW915w2leTyp4x6//AKqkC/YzG6Tc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BHeOTE2MYJ/X+lAFDwp4w1DwL4rsdY09zbXFtIHXB4OOqn2PpUuCZa0Pr/x7+0tdfErw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2wkXMsMR++3Hy7geAD2H6VdKmrmU5HjzlpJcvky+oA6/QV3x905Gjb8N+E11SU3upnZp9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Ue9ROpY0ijmPiH8Vv7QRtJ8Px/ZdOX5Wn6PN2x9K4W7m6RzPhzw7baUh1LU5vOm+8kaf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V5fvcvnb8p6n1FSTYhkBjGQMr/SqCw3yzliT1/iHb2FM0FAZHQngHgGgB8aAswLYX9KT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2xHCluBn/ChJINWdj8OvBQuAuq6ihCZxbw/38fxY7D0rlq1FTR6eGwrqo9T8dW0unfDnU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HXscD8K8yOIUpHsVMvcadz5bBeUPM/LNjPr9K9eL0Pm5R5dCykZBwMbf5UupmgDOu7Ay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hcbdhzzQA4BFHA+b9KAGxg/N6jjPbHpigBrKuFBOXYf5FADsAjd0QDHP+FADdjncp+UY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VADgYH3B7UACqiDJXr27g0AKBuOQML0wetAEKr+8cnJOMUARzhUhJVevGPaqQHK20Qvt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/SqZB1LDbtO3btGMf3akBxiwoEZGKkCbqAcbOPwoKQ/bnDjp/KgYcx/dwVH8Pr/9agB2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t0oASKMbXyORyR0xQBIS27aMDP8AnFADFiO4g8Z4+vtQAeWiqQGzjv6e1AAfljBUYHrQ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xj2NQAbNwUkZx1oAEXzEc8n26UASR7SmFOXxQA0quMHg96sBRng7vkWgAdU3gA7hjj/P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jwe3b8qAFAMabcc/56VACImx+R9AKAGrAGXIUfKevpQBJtGM4zxzQAm1WCEfN6AdjVgO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nigBOHdiD14AoAEGCDvzgdPf2oAcVI27vwoAQhWwuNx9qAHPlQoC9PT0oATCiQ44B/Kg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elACvwNowqD+GgBFfKkbQdvTNADAh2b8Zz0B7UAOWJmAxy/8hUAWVt18vcf0oAcIh5a4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EUfTdx1oAQZxwOO1AFqxAWWQbdp2mqQHjMWbjxQf9qc109CFue46PZeTbLIR/DXDJ6m6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1xx7Vh1GPig+1XmBktjJHatESdRC6W6RkAgEY46UMgtaYr/awUbZk/pWbLPW/DPMCJ2K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R9ufs3zvF8MbRyXw0jN+lenS2MJHc3moedJmIFPrXUZEH29vLy0uT6CgCvHqU+/DttBo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sJfH5UANfWJ5oiAwB9BQBXXUnlO0NtwMGgCqNYNvc7WViKCS8JUdN6qAOpoAWdIL63aO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SY0eba/YXvhe6+02jyG39Rw2O2fesmbJmpoPxFSxgecOPNRdzCQZ6dsVJokc1suvFMCi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MdgPuxlsfkOPwqWJo+ivLsdChhtLG4tikSqiRscEKoAAwKhxIPNv2kfgLon7Rfws1DQt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XC4328uOGUkev6cVrBGiZ8H/AAO/Yu+B8eiy6d8TPH5s/F0VxKsuntcLAkYDELhCAckAE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GzdSseg+Jf2Ov2YPB9uuq6l8Tp9H0iEbpEtdRi8yUY6BQGbB9MVm6bNVM+KvE+r+E9X+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8TwzJMYbE6mymR4wANxIAAyecY4qPZlcx38H7HvxT8QWMd/pslv5Eo3Im7dkdskVXsw5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7d39p8S9Uv8AQru1bCR2ke1GHqCVORjpjFZchCkP0X9nxfGnh+/1fSNdjbT4LxYYvtIP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736VjNaGykffnxct/wCw/h/4M06Vvmt7RYmI6bgqA/yr47G0nI+kwskonyd8Qtbt7XVN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Dv7151GjJM3bje9zyH4l+Ik1CC2Fle2wfBLjz12gfnX1mHw/IeXVqRPNU8bLBPslvlVk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Xsey5kec6iNaDxBqt9ZS3MEL/ZUODMQcH6HGKn2Zk6hl3Gvzyvyx3N8vU8n8MU+QlzP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JPBfxmj0tZZDpV7aPLNbSfdJTocHjoe1c9bDJxN6dfU/TvUdZs/Enw51HUrY4EcDlx6H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menGqmfL37I0/2/xz4in/AOeYcfngiuWrT5Ym6lzMyNZmF14iuXDB1aQ8j618Vi0nJnr0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5C+2fwFcWHj76Cfws/Pb9pHWjf/G7xE3QRTiI/wDAQBX7blcLYaLPhce7zZysd2JY1x/D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WqmFlKtjaefpQB1OneLWtwAH6/jQWdXpvjEqB3U9jQUdHp/j9Iii+Vg9ADxSch2Ootfi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wrNyCxs23ju1mKBvk+uKXtB2LLeLLKYlBMm7tj1o9oOxah8RWTKhuJUyB+tTKV0Fjp/C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aNvMtG+RgPSvKrRudVN2PdFmSaNZY2DxOAyEdCDXiyptHpRdySGYgEEVzNG5bimI+hpI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dDTCxbiuBuweK0uZWLUVztP3uKYi1FKSBzWxBYS4Hc1QFqKccelO4FiK43EgUXIJo5/f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T/s1RNidZgehrUmxYSX3ppkkyT8+1FySwsxz7VQD9wYcUAICcUANZfMPpVAMMfPAoAil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VT8vLDkVQDXTjIFWAzpwetNMBOQMjmqAXtxzVIB5hB5J7VZBC9mG6elAGfdaaNnTt3o3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htu8Ln0HSolC5opHC/ECHwr4fh3X1zFHcgjZiRVYt6YNc/I0Fz5o/az8JxaZ4r8OeJFX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l7sMEZ9yD+lbRbRjJHC+FvFGmW13c2zyhJNmAJOuR7VstjMo/A7Q4/En7RHhe2fDRQ3k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pK/rXbhlqc9bRH6A+Ip0td0j8SN/KvraUbI8du5414t8SPduYIf8AVkncf73tXQmTY5cA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qzMsGEPIABwMfQUAWVwhOee34UARlh1HPpmgCQahGiqJDyKIktGlY3wlmyG3KO1YVVdHV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Tdy65eRXLbJzISRjB68cV8hiL3PrMPsUZvGZZdrSndXFex2GLe+KjI+WJUnpURBojOrO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35VUkUjNvPEVtYw75ZckcAVKiDZw+s/EpNxigXzJD0ArSxm5Gl8O/AnjH4pXizwQPZ6XF9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F45x7VLJR9HeHPgFZadbB727a4nAH+6KhmyLd94E06z+VCCfYVLGYmqeG0tLfMbYqRo4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u0DFs9elJ+ZsYoA0113dEB5nIqCyC513eNhYmgDC8Q3UrWhMJOcV10tzhqp2ORhu2ly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2YJWPInuLcakkNi6g4bqKGiDmW4LM/O7nPpUtAV7aCW5mUAYXPAqEDZ3Phvw+9ztLHai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cj0rQND8gF3UYPpWyVjC5ozzBJAkCnA5J7VbCxHeFrWFXYZV6mxLZBpFq+pu6QIGPUH0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TwvqNlp0kgUAbCAPcitlTM2yTwV4DtNJsUubhUe6d8yc5/Ct1EzZ6PCscEI2bMDt6Vuj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4A9e1UI6LTbf7OJA/KEcZFWBIpFuiFxgdsCgDgtTktNd1ebzY94V8KU7AdqgDZ0+a2t7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T2FBSOo1yF4RHPbJuDAewxUlXMcapPKx+TPbigZct7qVlKudvFVckjuYm+VhyeuaLgSw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9OKLgbcc4kiQjlfakBZhYzKdo6VmBLChDZDYz+ntUsC2REQMLtYdcUgQ9fnGBxjqKkom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0qgIGgXptwW6CgCLy/LXAODQBPZPLuIL9OOaANJA2zJ6ipAuwXDeWoJ2jtUgW4rtkU7P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kh8QvGcHA/pVALc6yZnViPmXuPShgaFprnyAI4b0BqQJjdsSxJ/4AKAEa5cBRuwp6CoA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GVxx7UFkMZHnFB06UAb+mBbrTJom6j5h+WKhAth2j2w1bRdQsW6TRvH/AN9DFctZXTNa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rCSW1lT97bsyN+HFfCYlNSPpqWw201AzagbZz8mOPauCWxsabAocfeqhEYwxbI28UANRD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AeJCP3Zbax7igB1hZC3aVs7mbueKAJSqxEsPlA7dqAJEZcEplt3H1oAWOchlGdsY7elA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gB6onA3Ddjkf0oAQsoUkYPP44qbAMlVQ5YL6fJ2osAg+d13LgDsOgHtRYCwEU8hjtX2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QfusR19aAIgC7bgS4UYOf6UFIfAS0uzcc9vQD0oGLCxBdyxC5oAbIsisQuHJ7e1ADm4i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OgoAPtBk27XITvx3HYUAOgLM5V/yB/SgCx9mydw79vQUAV3TnDfKvQeuaABlCJsDbc0A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Mg+ooAWUpBbnny88ZoAiiCXvKvkp60AYmraYRIN2cklsCgC7pdhLexxiVf3YGMjjFAGz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Me3AzzUATJHAF2iJE29h0/KgCVFVyHXjtjtVgEkOwYz16A+lAEUqmGHY2X2jsPX1qADz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/agBRP8AIQT06YGOaAKwby5gCAF9hgUASi7MchAAx0oAnhmxlkHXjPpQA2KNf3hPpQA1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7UAMliBTa2RjFAEkm6PagG0Hv2oAJVKQrgZ+YbqAFlhyQqtgHkY5xQAbdnDc846elADj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60ARsMjn7zcmkwQHYwBTg+ncVJRJGPnBH1PpQAyRDIzEHdg4zQAJEqx7CSB1470ANEYD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mVlBGAd3zChbAzo9AYsxc84Q8+nFdFLczZ+PP7S8qX/xs151IIa6kA+gJH9K+swvwnnV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92Bv9QB2rsT1M+gy9sds3LgKwGPYehoIZUmt3BTGMr1/wppiGmFz1X5R1qgIDvAyw49ew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y7u460rADlA7AgNtGMjpVWAHj2FAp+btjtSACjKMMSCedg9KAAlXADH7vagAVQSseOvf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qHwF7np+FABz8xAIB7egoAf/AK/ZwFA5IoLEichmLH5ScZoAUKkULBvmlzkAenrQA4u4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oAdJgxn5t/t2xUAPhwkROcKegH9aAFKyEq0a7VHb1oAay7I2nlbc5b5QP5UAKFZJPM2/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CKM/M21s8en40APJ2Rg/xYwM9B9KAGsV2kFdzEc47UAKZSVG/DH2/rQSKNvmKD9xh93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OAoABxQAgYwhgFJUfdHr+HtQA5HxAmwbecmgBF2IRI+WGOg6UALA0sksknAGAB9KAAN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oooAJXM6ocbUPYcf5zQArwiUttbbswcDjNACrJE4I6SDr/n2oAkRY8DJ+QHFAEjxhGVxI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Q9BQBMCscQKgSrjp0wO1ADo4jKwLyAMo5I5JA6c0AHlqu0cnd6/1NADy6pL54X5yPxxw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knYSrL7dPegCOXdFDIcnYQGXjgDjjFNAdF8IIvtnjG3cAfuz5jZOMcEd+grCoxo+jryX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/LMdfevNZuWrU7UzHwyNjHT8fpUgbJkGxSyAlscZ7Hj+dICUASiTJCmP5emOvbA4qQHo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wB9KALIjdyo2lBgj0AH8qAHLdtDLjO9GXHCgYA9Bz09KYI9Y+FNqXhwfmMjh8/QflXJU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3bAgkO2Dj09K5I7m5x/jPC6RJFjezklD07V2RMJHj2oKJtLvmdMYXGPp710mZf8AgtcG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5xjj86wmXE9g0a0DXO8QgY/LFcM2dMT0yzhKaarNIvlqpOyM9R7VyNm5QngS6dJUbaBjE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du0XlvO0Y3xjGOn+RQUeefE25F1p4toyVEsgIT2HWtrgXvA+jnR7EyxDO/8AyMVmwOnl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YO0H/PpWRR4D+2JrB0/QNMtANxlJ49hXpUURI7X9kqzFr8JbFnGxrh5ZT/srnA/Rc1lX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JggMqrnIP+FciNSBLM2oTa5Red0Z6c9aYxLuMXUiJEfKfoDn3wKpAflBHcxSOxGWJxkY9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7TOj7QBtBAD9QtADJLucJsEio4wcDuO1ADl1ee2XyCchiM8dvWgDZGtwRqoQcHn3P4UAQ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SHaw4H/6qAIbjXIZgiuvzcZ+lAEjXlkQpVCwfjYV5xQBDftZzyZ8rPmdSp7DvQBUsVsB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pj0H4UAXJodNWSKWIhgV4HTbigspPHp7xq2Dg89cE/lQBA8Vi7ExSyL833AcCggY8FtC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igC1FbaYYgqXQkYc5IxxQBH/AGLasuftsaL37YzQBCdBgtnDpdbzjoTjj3FAE1lBFETu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TBoA6OPU7XywhugGIye341ICf2tbFAHkSbPYdaAGm+tmiaYMARjar9aCy1D/AKdGH87E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HqXw+/Zw+IPxK8H6l4t8OaLPr+k6bcG2u47Fg9xG2wPxEPmYYb+EE+1JRbV0K6Whw2tW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9vPbuUaGRSGRgcFSDyCDxg1IzAHjSKJS7WxLZ644oAc/jq4uMJHErd+SBxQBIPFbp5bS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7jp+lWB0VprF26B4JI9h7YGR9PagDotM1vV0Vdl9KoPQKD+WKxcSzfs/HPjTToiLbUbm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CsJRA9h8IfFnxlr/AISg+13zyOSY3kzjp0zWXKbo5jVNUna9c3DSzSn05+oGaOUqxoaN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LaVbYcfN8p+gFZvQR12m/CJNQYGXT5tx+ZTKxCr/U0nID0PQPAFzpMe5YvMc8sUA6Urgd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SwRxxrj7g5ouB1llp6RxSYyGbHX5eR9OKAJrPQ/Ll89WUSDI/CgC0DOGaOQIyHpmpuBJ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ozu4OO9FwLLz2wiXbGBx7VQFtYIBbqXlQIw74wKAMq3gEeoI8U0cioe3FFwNC6uY5Loh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uBPDceaX8wlGH8qoCxHdPBxFcBV/u1LAjjv3uJNp6Y+/QTYk+0XMWGD9aAsTx61KOXUu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+WS7R9vTOQaTYHUWn2BtPR508yY8H1oAfDZ29xGREg49e1SBUl0BVbzQoOO/b6U7gZep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FWLuU9aLgKkD3StFMnmqBRcBt54Xto7VWlj8vd0I4/Ci4FW4ihhxEilkUYz/AIU7gPh0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I7UxNGpDHc2/yBPMDdDTTEPlicJuaPymGPpjvzVAPXUI7WEAncAOMUgsZsq21/cxkOMt1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a0WOLAXHbtQBixarJE8kNtLg9OehoAYzXhjId+D6VYrF2wQzArtO7sc0BYW+uZrVNm8g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mg1FPs92izI3/PQUBYvtqtp4TtVa1tEHb92Mc1NwLln8QHveWhw7DAQjAouBam8QSzSi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kl+01OIBkOD8vNFwJ7XWbSEbo2HmsOOK1ICS6upQDncjdc9qAJ7fSY7lFJkHHoKAG3Wi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oEoAtxaTatGMgYIzQBJLDbhAkACuB/BQA1pBbovmZXH93vQA17m3aLKSbT0wKAET5kA3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393vccdhQA+3sY5WGU29qBM3rHTVt8EE8VSJZ87ftmeWY/CQfr5lxx7bF9PfitAPkfWlH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APWoA85nZJZjgYZPwwKgCqDsBJP3+3X/ACKAJFjg3Z25yOp6fhQBEY84yMY6Dt+AoKRb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DqMqfpz0pcvOi6c+RnP+G/2xZBqbQarZvJaGXyg8K/NjoCBmvHxGX+1ex9bg8z9kj3zW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i0TxBHqfhzV5EEiWmuWT2xkU45RmGGHPUZFfP18sqUXaSPqcNmtOurxlcs/6Fq6jyZ4p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1ryJ0JRex7ccTGRWk0Mxyl/urj8Ky5WjqTRTntXjKKcsO/pTsaoYYwpYHjHSkMrzRylQ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sLMuTgH0oKGtBsGSmDQBHPGixgleR2p6FlOSAM2QcHHQU7AAt2Kqd20j3/SpAYY9uDjk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I+U9jQWItpFK+McigA+yAthP8ipuBZhtmCttPai4E1s0tuAFbn607ll5dYnhbG3J9e1V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whj3NVcqxOl5FcJl40DDjOOlFwsVptPtpuNikjmlzGbgUZPDkF0uSCMf3RRzGfKV28Dx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AVVyuUjfwCSmNxA6DGKLhyldvA04BSN8k+v+FMmxHHo9zYfJJE5I4BHpQUkXraEpHgRl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i/D/AOBPiT4neFdV1PQUtrqfTphFJp8j+XK4K7gUJ+U9xgkdO9ethctq4yjKrSaunax4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jRxF0pK9+m/XqcFregXvhi+lsdU0+40q+i+/b3MZjce+D2968urSqUZclSNn5nr0a1LE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ooLeiVQANqjrWRtYQXomJ7KvAPSgLDlnTJ/ebfxoCxFJcpECQ4596skoNqzmFiXyx4GK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Q5DH1P8AKmZC2+oWF0dot3WRup7VRIj6pZQuwkXATgYFO5BH/ajXKbIhtRTnOe1VcTRr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ZtdtNMurjRYJTbzX8cLNDE4Cna7AYXhl64zmt40qkqbqxi3FdTmlXpRqKjKSUnrbq/Qx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8w+6RWdzaw+XXInRUL5JHpwKsxZi3lyg4j7nk1RkyD7SIk3JzjiquTYY/mbQ4QDvkdqq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kyd+hrW5DRr6BoWseNjc22j6PdavdWkBu54rGFppFiDKhfauSQC65wOM56ZranTnVuoK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J1JJX01MK7ASVo5AUkXIKMNpBHUEU9U7MNGroy5I0ncBwIx1JHpWiMmijLHHDMyFsjt9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kqB5frnv6YpktkLRIAxDgAdM9q06GaZAbllCbiCu7BOOMe1EZNM56kUzyL4r+GUs7xb+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B+navosJW5tGfK46gt0cHFNv2p6cCvXWp87JcpIuPN+XlV79KCQUReYcn5z+GKCkOGEb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Qpdx8p6CgCoCV56buQfb0qyBzDcuUGzb/wCPUARSqOgHSnYDuPB2rtcWJtnfE9v0A/iX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6tvKC7HyiPmFSBs+clx8igbSufov9KAJPGPw91/QNI0rVtU0e9sdI1SLzrC+lgYQ3Kc8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jvSWw2J8LvFR0O9On3QH2KbgA9Ef1H1qoNpmTVz29RpFjpkWr3lzHFa85HfI7ADBNa84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XfjOd7HTN9voUTYjthlmkPTc+O57DoBxWEnctIz7awg0tVM+JZBznuPwrK5tYpXV5JdM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MCpGRKfMOARuXp9OlUSP3jucgfe9u1VYBgbByDnHQUihZAysAGzjpQBkajqpj2xJ/rOm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Oz8EfD+efytR1SEhjzFbv95vw9K8ytX5D2MPhnO2h7bomkf2eivcbGnfAWPHyqB2HpXy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wGWKMU2jpdV0r+2/COt6c6bhPbOMDtxx/KuHD4h8x6GNwiVI+K7JV89kIC7CR+VfeU5X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Za2pv67T1PpWi3OF7DQrySZC/KRwD0FWULyJME7mXigBFkB4Axjhh/WgCNRvB2HAb+lAG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/4RtNHvdX0a80201W1W8sJ7iAql3CwBDxt0YYYZweMjOKbTQrmJtXGQMg9MGkMdnzF6dO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ptx+lACgOoYsuF64/wDr0AMCgxjI/eN2HagAACYY/LngUAVNSfyYXKkcDiqQGP4UtAz3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bbYO4H7vapAVBHGmRy3+etSUkPClm5OVP+eKBjsqWC84H86AHsAUxzkdMetACmMDBx5RP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Y98Y6+/pQBGuG5GOnX/PagB0jjyyG5J6elADWCfKGHBwPqaAHOpCoAwOOBQAuwEkFeMc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DwR2oARzhGODj2oAXICD5dhI6jigBW24TuDxVgN2glgB8ooAVVQDC8ep/8Ar0AJtIVd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AH+hHBXpUAGcHbjGf0oA9Cf4A+Oh8KbL4jWvh641DwbcmVW1Cz/ei3MbsjmVR8yLlT8x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Xa4rq9jz5G/dguMY+7UjGgbWyM4brVgACYI644oAdnCspXaP1oAREPl5Py46HpQA5g4U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D3woXaPagCNwFPQgmgAXDMo+7mgCTG1cZxigBfKAXJOcn8qAFCMy4z8vr6UAO8gEgq2f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lRypqAHKSo3lfr9KAJGV4hgjCe3SgCLkuh2/d6fSgCYsqgsTtzjHpQBLZKZ3KYx8jfPV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HieB+u6Qmt38JnHc+gI4sQog4+WvPk9ToQ9AY24bGKhDN7R7Xyz5siYLjArREmnMjQM8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jjBUjqCO1DIJdKQmZTnO01myz2LwvEREjfwlD/Koe5Mj7O+B2IPhPo5BP7yMt/OvTpbG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IckHpiuoyJBdNGVYQ7R70AQXl4WwBL85PRBwKCbj9Otbi9iuGIeVYwC7IhIUep9KB6kU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BQK46SAwOHLDB7CgLj59PTUAGEnlkDpQTclsI4rUCLLPQFyXeIZenyn+VNlCalpcWq2T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smUmeI674euLbW47AcCdggx6E4OPpWZ2I6DVrsPry2lm/wBmt9PhWL93gbeO30Ax+FT1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Fajp02oPrmpx3oAaRxPsZmPZQQcj6Vry3MTofhx4F8VwxG703UZRpoYiO31CQs7gHGQM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I81+LP7Lnw++LXiaS+8T6MJ9dYeVmNmj49Ttxux71rzIOZnF6r/wSU+EOtWKzprXiCzm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fb542o5kVzFGL/glJ8L9LMdyPFHi7zYiCh+2xIFI9hGP0xWLiXzH158LvBdhpGmW2k243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w4y+Bjmo5Q5jjfjb8E/DfjW2l0/VbFZllU47Oh9VPb6dKLCUj5Ik/Yy8MeC72FdNn1CNFk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c9Oc1lKFzZSPev8AhDIPinaxR64GtbO2XZDHH94jqSfbjiuF4NT3Oj6zKBg65+zJ8Jmv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4L6yN/Q0ll8Y6lPGSsb+h/A74AaON0PgiyMnQvLbmQsfxYiuxUTjdaTH+J/2S/gn8R9PU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kASaGEQFPbitlDlM3Js8I/aF/wCCeuu+GtDkTwNqkFxpax5/s+4G1gPQHPP6VmylI+U/B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123uD4ZWX7I+ckgKT074rNs2R7P4Y+Hd/wCHfHx8QazZx2F1BatZpGCpPzMM8AkcYpN8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41ufC3gi/sIJ5Hg1BGjZR/FkdAPxrglSuzeNVozf2LrW9tx43v7u2NuygFMjHGxux+le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hpczOX0LzGfMvOWZq/OMQ25s+kj8J0mmASXeR/dOKeF+NE1NIn5u/Gu4W9+MniSVBujN8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Fft2W6YaJ8JjdZsxY7bzXzk8cbOleocA14THIOduP0oAbJeeRkebyOpHH6UFFqHX5baF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/Sgqxpw+O0yPNn3bazYy5beONQuQfsFpcXQX+JIt3HpWTA7nwZPrvi/V7XSbfT5YbiQE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ST9K5yj1qy+DviSYHybqGfavXdx9BkDpQVYrXnwu1u1Kid0jJ6jPelGVxyRBYeHtR8Pz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C3GKco3HF2Pb/gz8VYNSdtDu50e4jP7s7hgj2NebWp2OuEz2TOCMcg15UonfGVyeKfY3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YsRuyjk5qAsWI5qozLsFzjAIFVcmxaWUBwc1smQWElGwirAtxTBFAFVcmxYimH0ouIsR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WY5T2OBTRNidJfWtBFiOQVZNiYTEZ44oMyZJ+R2FNAWFl+YelUSTmQNgdKAFAB71QCtg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TdkdqpMgZLGpTJHI70wKzEdOmRVgRlUJX5c4qgE/i4GFqwFJ/wBnAqkBJD97IH0qyC7E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Nf0GTVYdKnuoYZmcKxVgSnODkDofatoRIeh2+pfB7SdR0eRdOupPNZSBMJASePbiupU0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/wCxx47tPEDa7p88us2EbktGWIdFzyQDx+WOKidFDjM3vivoj+PP2bpkixLregRrctGB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HJ/CuVwsU3c+NtLki1fxMH27UaLP+fyoitAieyfspaVM37Rem3W5WtbPTruRvXlQoz+J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DPpvx74kkvLyRYslDhfb8K+qjseO0cLDb/aGdduG/X8KqK1JuXreyVhlscdq0JEm0syf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BglKyr0GPagCuQT06UAVp4weCOPWpRTQtlK1o5w/y+lTJXHF2OA+KXw9m1KNtW0lA96o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u/wCFeLXw9z26GIPHo9N1mASPc6bMGPQYryp0LHqQrXGWPhrWdScyTp9ljHeXjFc7p2L9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+C/J/wBLS4Mq/wDLM5qeU2jI4TSrXW/G13Hb2drNKzH0O386haF7n078KP2XbWER3+vq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QUmx8p9FQWNpo9lHDDAltDEAqRxjCqKzuXYzb7X7eEEFgcdqzYzkdZ1pZfmUgfShjSOS1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4qRnJXcyfMXO1RQBz95qlssirEcmgC5ptvJdSAxgsKgs63TPCMt2N7pigC7qPhDZathe2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Q8P8RWE/h/WmhcFVblT2r2KU7o8StCzM2VJ5Yy4kGB1rpucxXd3n/dDk8DipuB1fhTw15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VSiRJnqen6TFbQbCuwAcD0roRzNm1aRbrQ+W+AO9U9CTH1iSSxmDdVHJPakguLbpNrnkQ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ArVIzbO/0OysvD9qoc7pgwAxxXTGJg2b+t6hNrn2HQ9KhNxqF9MkMUUf3mZiAqj3JIFb3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GNJoGr6FcSWeo2Fxpl4nLQXUbRyL9VYAiri1JXiwaa0ZrabHLLBuJ5Hb1qkZG5YxojJxg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zzuxj9asCPxJefZdAmlAx5aUAcb4W06W8KTxLuQjcTjjNQBo3Phe5gkM8alstk8ZoKR2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2dcsnBT+VSAlxoMkEm5AFJwdmONtBSIPsbZ2sAMcZ7UDsWJNPKxbyMjpn/CgLFFrRFJBT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NsZ4MRLwvbvQFia1MsE4UYAHGB0qCTVihWds7uvG3GOalgX1tHSLAA3HrSBFZ4tgIZTn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BtxgCqAs/aMiNQeQOtAE72/nbQpGCO3rQBn3bS2Ugx09/wCVAFyDUQFQynOewoA27KeK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UgTptzsI296QET2Bk+bGKkCDyytykZ4zwRVMCK4za32zaVX1qQL1rqr7shuBxQBt29yk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AF+NlJKlCrngk9sUFledPLm3qMHigDa0Zirbc9Vx7UgRe8Pg2108ZPcHj61jNXHF2Z5P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Xmwj9xqEAuBxwGzgivjsfS5Xc+hw9S6PO3LR6wEK4bIrwJHcdBHghSrfNj8KoADbnyF5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3OPwqALCofMYqOSB1/pQBK3z5UgbfT0oAiCq0mwNxQBYQAsChxx24yKADJkyTwOgHtQB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EHb3oAmjjMKYA3Sd/X8KABVHklSNpLfiaAHSxoowTtZhj/61AEsVoTEAecdvQUAXdc0m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W1yMfuZkKkr6jPUe9XKEoO0lYSaexjx/6RcMxx04rIZYixtzuLnp0oKQ5mCp8ny+lAxW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YxQAkYbJQ8OOnuPagBkkOLhS2QAARgfzoAkuVPlrkZPUY6e1AECu0DjdyTznHSgCw12/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gCQfOCQ24qenrQBSnnaKYA4yO1AErxSNLGSMZ5GOy0APvYVnhZVTL9ce1AEenwCMnI2A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Q/zMMYNAEC3kdsxjQbinZOlAEX9rvJ+6K+VkdeoH4VAFiACFHkPP6ZoAlF0EVVUfeGTi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sf8A16AKsjTtJgn90QMkVADYLYMSw+8p4/CgCO5lwSqNtdR9aAIYC0/IYsy9fSgCRYju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S2Z4o+Rj27UAWFnaUZ9OMeuaAJAzxrgqOB0IoAr+fPeFG8oRoPT0oAdvkcHONmcn2FAB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AfECCS52ntQBJgHIbkfpQBE6bwVA4X2oAklSPylOCcjikwQIoQgHke3rUlEbbJC6A7WP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UcMOp9aAG4McQB+Ut37YFABDl/u4OO3rQBNZsHbyioKjuapAzftJEh0q+nztEcDsfThT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V/iDqDax491e6k/5aTMc++Sa+sw69086puZsPGDkbh0x0Fa31M+hJIqopcxjkgAevpVC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0qCce/bNUJohMZVdgXMjfw9gO1LmJGf2cEQuzBs/wep7CnzAMmsEjjG1nUgD86LgVZLF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/hVcwEDWkqDDLgsOcdaYDdrr1+83p2x2oAXYcb3G00ADlt2fuhR09qAAEByWA/3D2oAd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sOp9hQADKt1AUjt2oLBdgAGeB0FACBA4YglSORQBLCT5Rc/h6CgBFG2MMpwfT1qAH+W5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AC7WZnHmbcdu2PQUAMhQMSsp2gdPSgB5VhJsJ4H3T2oKBFMqmE/wjGexoASFQ0oVclU5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MHX5ieuB1oAFMTkkDY3QAdPxoAIoUj75IHIHGKAGvCxgUxjqfmH9KAHCR8qHGVA/EAd6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EHGD2FBJJuViTyyqOf8A6woAasLKzIxIULnI6/SgBVUeYjZxn5fLPTFABPLiMg/fyOg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yDfGu7juP5UAOzt3AfIB0OOo9aAHQSk88J/j6UATpL5j7BH5fH4cnqf/ANVACxqh8xgw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OOfagCVI3kMoUeW4PIHQj6UAPfJQRou5z0I5GPb2oAlmtixRIl3IOSfw96AEkB/dF+m3b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d6AEuftYikb5FbGAAODjjj3ouNI7P4D2ZbVp5guSmPbjP6dq5KjGe5XEm+7ErDuf3Y6E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8gkjOETlsDnB9qkDQ3GOBUxl8gkccf8A1vSoAcfn+93pNgSxhlnUAbR/n9famBdiV12h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UAMvU8u4+RtsZA4Hcd/8+1MEexfCON7exba4O4deny+1clQ6Ymv4jhZdSCDA3NuOeBXJ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UiCFc4csI+30rsiYSPOtf09xptwUA+dcgD6V0mZg/Bm8KXtwmdrDjFYTLifRuh2ZW2iK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PSvPmdMTqJGeOwhdI/vA5A44HauRm43RGDTbif3RUll9/QUiUWr+cwEOoCA8KO7UFHnd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i++OI5CjoaGwO4tJYkjREG3Z1jH9ahsCu0Ms98satxwQq+lJblHy7+2jrefFdnptuwIt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/CvWorQiR9GfAqyTTPhvpFskZULCiE/3TjJrmrlRO9lJHyD5VGDgDGe4zXGjUpSoLk7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gUxFflJAHUHGQMe1UgPyeTc0kaJ8jDrxjHXt7V9wfOBJtLkwp86DOC3ygjAxwKAERQRE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AD5YPOuySNmcAZoAVbTld7Z5zj2oAk8jy5m2nr0B/SgBz2yLJ5RGcDrt6/4UFiCyWQBD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aAGS2jxzxiPoq4B/SgBLjT5ZC4ZSvTGz+lADYNHZGkmC+XEwx7H2/KquAkOlxKuJd0h6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f2WoAk+70GB2ouAs2khpHxEHzgDPSi4EE2lHICIg2jnB4H0qbAEmkDygzI53daLAV20q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R8pJG5fcUtAHDSrmKJZCN0q4HfgmjQBjWDlwJENvn7xxlie2KLgLJpUq4cnj+AAdRRcB8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jkZHTHoadwHyXEnk5c4mPXHBAFFwP1g/4I4Xzz/DH4g28j73j1eCTknOGhx3/wBw1rS0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P+y78NPj7ZyR+MPDFtd3rKFTVLb9xex46YmTDED+62V9q0cVLclNo/PP48f8ElfF/h1p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LdPjyy6VqBW2vlGB8qvxFKevJ8vsMGsXS7Fcx8J+LfC+vfDXXbjSPE2hX2ha1By9nqNs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AZUkHDDg44NZNW3NE7mDc6/LPbhJJAJCeR0pWKsEOvvaSqYZXLDgIvIA/DpRYLF60+Im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3pkf5zUtoRs6X4y8a69M32bMgzj7h59MYFS7Fn0j8D9F8RPok76+JbS1z/qypDE+uK5G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P6PJZoLSETyg5ZphyT9KxcijubKxi0+PiOMn0VQBWAF9NUMYXdETJ/cHpSAaviS/YHFk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r0zKoiLEDOAMUAV59Yvrna7pKiL0C0AWtPv579vLWaWPb0B7igC1byapC5H2hJIye4H6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/n+UDoDigB0bP5u1Ack1YD7jSZ7lthlljQ9R6UALa+A5p5dy38u1DlccUAb6+HJoQm+T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0iTAO8jHFBNgFs27aSCw/iPegLFhbR4gR5iFW/Cgmw+Y5hjZFwF4570FWH20ks6YCbGX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3E2CXCsv4VIE/kbIy4n+YdMVIDo9cktcRiLzFxyRxQBffX5miUwoBn1qAL1pqhuLUidV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lRY1e0K5z2oAs+WLyyUTL5jt2FAFJ9OitXVCDC2Mg5oArXtlJ5iSQyAkY2hTwatagR69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f2bW8O7i4Qb4j/wIdPocGuidKdP4kEZxlsZlreXV2xt5JTs24Pt7VkWV7i0MBEYzzxQB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5/vu3TjjHp/kUAEt9LCgDW28HsPSkBlyOqS70hcFj0Ix+tOwrmgs5ePy2jcFRVi5SSO5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WOT+FFx2JCt3MP3ix7T2PFPYkiutQtrGACFA1xjAPpRcDMt5ReRkzp58i9AwwBWYFi1v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MDaOKANfT9PN07vLmFcZUkUEGnaW1tlo3csOm7FWgLYtbC3kDxtyB6da1Mi/bXPmhURD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eaE+4B6UAOvoLvUpdsKbY+nPSgCSLQxp1p+/uPmJ6f0qiCzZaeI03K4Kk8/4UAMudJgl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ZzeGcjAHA6c0AT2mizWzA7eAOMUFl5Yp2TlSKALVnbOApPBB70CZrqrBhzVIk+Xf2z5S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F036xiqQHyfr0gRHDybBtOAaGB5yH82ZymSvfI/lSAi2bSQG3D3H6UALEjY2qMKeSKAH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AVfG+pJpnhO9uF5Z4SBjsTwQM1vSVyWfMnw88bzfDj4j+HvFdta2+o3OjX8V9HZ3kYkh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Tr1BwRyBXoKHUm7P3r8Jaz8OP2yvgrpmsXOk2XiLw5qsW6Sxv41eSznHDxkjlJEORuUg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no0OMnF3i7Hxf+0T/wAEzfF3hmKfXPgf4nvLq2j3SHwtqlyPNUYJxbztgN2AWTB/2z0r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sUc0rU1aWp8VXv7QfxN8Aa3c6H4ltbuyv9PYRXFjqURjmiYDOGBAI4IPPUEGvMqZTFrQ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W6J+2cFjH9o6X8vQmIbs/livIqZQ29D6Cjncbas7nQ/2pfh1rW2O7ubrSpj/AM9YcJ+Y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pHq083pvqdzYeMvCWsKs1lq0M69v3gH6YrzamDqQ6Hpwx9OS3NQf2ffc29yJM9lb/APVX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vTfUSTTTjhjj6GodNo3TjLYg+zMvUfL70chd4kLWfl4bb1/X6UWSK90jNu7c4G3tUpC5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tU0K7Q/7Om3aF7de9QaFY2qKABn3oARoyBmLoOlBQ7c5UBuo9KAHJvTocSehoAcwO3k8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4xz3+lABHMFQZODQBZVxvADYDCgsUXEiECJsLQBI2oXUZ+8Dt6A0ASLq77OEO8dcdKAB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0FUQXBrcMsOxU+Zeo/8Ar1ZJCbuN2B2gKPwoKZ9W/sP3SPa+MrePpHJaSE/7wlH/ALLX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7Nfjf/I/MOMY2nQn3Uvwt/mfQHjLwB4e+IOnGx8QaTbanBghTKvzx57o4+ZT7givqa+H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HwuGxmIwc+fDzcX/AFutmfL/AMRP2HDbSyXvg6+N1Dgn+zr1wsg6nCSdG7ABgPqa+Qxf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f6P/AD+8/QMBxXGVoY2Nv7y2+a/y+4+cfEXgW88K6hJp+rWFzp92nWG4jKEjpkZ6j3HF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kqxafmfeUMRRxMPaUZKS8jGbw5aykEzeX7YxWNjoIJPDVtC+A4k/3u/0pgMn8I220crE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z+DBzskEgzjjtVk2K58D3KPiF8qvTnpVCsV4/Cd2DlgM9MnmixFiwvg0zNsdikijII6G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Cf2mPpvw+8U2c6hlbUw+CMgholH/ALLX3WQf7vNef6I/MeKk1iqb/u/qzuvij+xz8N/i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j2quS327R8Q7mJyS0eCjZPU4BPrXo4jK8NidXGz7rT/gHkYTO8ZhLRUuaPZ6/wDBPkX4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QluNBMXi7TF5zZDy7pRg9YWPP0RmJz0r5vEZNXpa0veX3M+xwvEWFr+7W9x+eq+//NHz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5LaX9tPZ3EB2yQ3EZR0PoVOCDXiOMoNxkrM+ijKNRKUHdeRRjimYNhfcegpDGlbnAPJU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382A0u5T0HGQKpENH05/wTa8+z/aHv0d28qXQLmMKfXzoG/9lr6DJv479H+aPleIV/sk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8Tv2ePh98XlZ/Evhu1uL4gAajbjyLpcdP3qYYgZPDZHPSvqauGo1/wCJG/5/efEYfG4j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+4+M/i3/AMEzNfsTJefDvxLFq8I5/s3W8Q3GMH7syDYxzjgqg6814lXKWtaMvv8A8z6bD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81/k/wDM+NfiL8NvHHwnu2svGPhq/wBDlLbUkuYcRS8Z+SQZR/8AgJNeTUo1aL/eRsfQ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kn/Xbc4o6yJVC+YR/Ws7mzIH1F9uWG9T+lMhKxWeZgpBchW+6PT6VRlMqatENX02WynA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H6jpXo4efKzysTT5keJ3kUljcPE6bGQlTkcj2r6WnO6ufH4im4sejoBjpWpxkkeGIDDJ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bymPujk0FjpNzxBDyOtAFXcU+g4qyBwkZQFAGaAGnJGDxQBNpt+2l30cy9Bw30oA9Kt5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J13gdwe4qAEtdSP2YxEbHB5x1x2pNAfuJ+xzoWk+Of2Mvh7puu6XaavplxpjQzWd9Cs0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EHgUwPEvjv8A8EpPCXih59W+GWonwlqfzONJvS01hI3JwrcyRZJH98ADhRQB8B/F/wCB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aJ438O3mlwSuYre/VfNs7gfNjy5lyhJCk7SQwHVRUisYLiy8L25gtAd7YLs/eoNEY0989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QCoAiCEHJOEHT8aoCUqi7cZUmmUOjTzB8p2seuKAJwkcCtu6jrSSBWiereBf2QPi18WP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oUdxo0EbPbRyThJ9Q2sVcW8eDuKlT94rnGF3Hiqt2CUkzhvA3w2lsLkXOrxOdSyQLZlx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ysRiVTR7eBwUqzPYdKsFtE3sMzD26ewr5LEYrnb1P0rAYD2S1RtaTbNeXaSEfux3rwKr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0fTVeV1RT8y7eenp/WnhruSOfHtKkz4U161ih8U6sluNsC3MiKBzgBiK/ScM9D8QzG0p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2EZSoVs9TjA7U7lDWjAmwD260XAc2GGD37elFwL/h7Q73xDrun6RYJ515f3EdrbxdN8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TWugH7+XHwd8J6v8MtN8Ca3oVjrHh2ysYbFLK6hDRqsSBFK91ICjDDBHY12WVrGFz8/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f6SLvXPhDeHUbb77eG9RlAnQckiCY8OOmFfB4PzMeKxlT7FqXc+Add8Pan4U1m50bWdN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PaXkTRSwvjOGVgCOCD9CKxasaFH5SpULvHTnpj2oAAhRRmTAHtQAhUvzjaF5PrQBXdU8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SgMrxKzSWkgA28cY/qK0RA/wurpo6k4U7jQxo0I3dV3uASegqSiVVPlZC8nn8fagCUuC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blRtHBPtkelQATJk56NkH6CgD3b9iT4aQfFT9pzwVpV9ZJf6XaztqV7FKAyGOBDIodT1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7BGM1pBXkTLRH3f+0H/wTA8F/EBbjVfh7OngnWzlxYFS+mzN6BR80OT3TKj+5W0qaexC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9nzx58BtY+weMPDtzpsbOY4b9R5lpc9cGOVcqSQCdpIYDqorncXHc0TTPOQBsGeO31/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M7T/AE/pQA4JtUbRhRQA/G8D5ipX170AK37xQGGPpQAiowkB+8ooAXYs5PrQA0qSCg6i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jFUA7gJgLluvFAAxJZSTlTxn07e1ADsBslefT2qAAhUUDPHagD9rP+Cd+mmz/Y+8DLK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h1Vr2fBx6EYP412U/hRjLc5v9oj/AIJyfD74wtdav4aVfA3iiQlzNYxA2dw5OSZYBgAn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1EqakCk0fmb8bv2ZPiD+z1qYh8X6I8Vg7bYdXsyZrGc+iSYGD/suFbjpisHFx3NU0zyp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pUjFZvun7rMPpQAuwhTht+OPoKAFI3BcDAAwPp/9agA5XGOlADXc+ahPJ5x/9agBXw6s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AEqZZ1DLwagskEGVKkADPHtQBP5AC47enrQA0h1TKDYq/r7UAKikDcCCT19hQA9YdyhQ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Me7Byp/SggiOfT7uB+FADJJScIVLj2qWzRG/4ct2FreSSLs8uFjg/SqTBnh/gNN3iGI4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8dz6DjUZBPYdO3Feb1OhEmm2v268B7A5PtSQz6K/ZI+En/C2/jZo9jcQebo+mH+0L8kZ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fO5Rcehb0rppR5pGUnZH6A/tAfsk+D/jtbTXjxjQvFGwiPWLSMZc4wBMnAkHA9GGOCBx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j86fiP8AAHxf8DvEa2HiXTiLWZ9ttqdrl7W4H+y+OD/sthh6Y5rzp05QepupJnQaIfJ0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CR9o/CiI2Xwt8Ojootg3869ensYSJnulFwWD9D2FdBkWG1e3ucIxOfTFADkSAthYgv1oJ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1W+RDyYQT/31/wDXoKiddrfgXSdaDM0H2ac/8tYPlJ+o6GgppM4LWvhnqGnKz26Lfxr0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M0EWOQxNbXRiOYmBwRjBFAhbm4cyZBIQUAWoJA0C4BkYHOaAL1pOVXDR56GpZSOL8S6h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jt9Gti0zcY8x1PH4D+VZs66ex5OddlTUGvZV8tbhi5/3c0kh2udx4V8TJo9/BOQJ7cOD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D0PoDSvFn2u3Se0m+RwOf6VdrmTZnz6BHc6mb9n/AHhP0p8g+ZGza63FBbCxPlMc9mGc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m/htL218pZVhbBHTIqrFGLbXkvhKF5YU+0nBCgcAmpsVc5i5uNf1G4lvZUt1z1ycKB7V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FMwv5IWU/eKH7v0qLGiOp0e50a6tnj0oIhbPOOSa1JOQ1nwnq8UrTtFC2Txk4OPx4oAx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MSAn724D8sVmBpr4P1a3hWIXsUAz8o3cg+uKrmA4TVPD/xotLu7i0a50++02XICySss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FYSdzRHnPjXxT4j+EGkfaNZltrW7un2xwoN4yBngn+VcrNEzxzUPiPKiSa74ltrqW9aX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9s8cCkmizr7D4z2niPS1fUdBlsmH3IXiyB6cYq+ZE2PafgbdQah8OfGd/FEIM7z0xgCF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We1g1qeF6UCwX+7ivzSu/eZ9ZDY3NOYI7EcEA/OO30+lXhf4iMqvws8g8Iat4A8U+LT4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aS7uLdV3svJJYgZP9K/XsB/CR8TjNZF3xN8Kfh2LrAth9l6OsfAz+A4r11I8yxqfB79k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deHdHmWxvY7OS6RpNxB2lRtP90Hd1wenStou+gnoXPHH/BOjw18PpAfEjX2n27NsS6yn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br7VLbjuaJ32MSH9hn4Vm3NydVvzGBniVeR7cVPOOx6B8Mf2cv2eNOhkTUtIjkmTkS6o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+FQ5MaR6F4Y/4RvS5Tpvh/wvbadooJxJHAqKV+gXBrNs0Rb1bQ9LuVfybaLY3HyKB/IV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4WajJe77C58mzHPlux2fpQFjjvE3wY8W65qbTx6zFFbIAAIyQfzxUoLHS3X/BP/xP4j+D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674jZXEek+YsDsVYggSMdpJAyAduCce9dcabkroyc0nZnxRd6N4r+E3jJ7HX9M1Hw3rl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KTGSNwBHzKSDhhkHHBNE6d0CfY+vPgn8d7TxlZxWGoSJFqSALgnAkx3B9a8irRPQpVLH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49SDR3xaZYjY9xXOnYtsnVxn0qxE6S4Cg8+9AFpbgblA5rS5m0W47gDPfFaJklpJuB6V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dW/lTuJosLIVwPSqJLKXB78U0ySxHLjqetaiJ0mHY1RJYSYjvx6VVzJlhJgcH17UyWid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WJhcLkDvRcLFmKZcHP5UwFLF+nSgCWPGMEdKsgSQ7RjqpqgH6Xp39palb2m3iWRU47An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3ZXOy8R/C770+kP7/ZpD/wCgt/Q/nXdUw3WBhGr/ADHn13ZzWM7wzxPDKpwUcYIrjs4uz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jOa0TG9BV1O2tI2kmkEUaLuJfjgD0q7EHE3XxPi1qe70+yl+wx48tZ8/Oc8Ej0qrFXPK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5/tmm3stxbv97++v4iumJLO4+Dnxy8Q+EI0sdTeW+hRto837yr9a6EznaPpvRPGGg+P7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wQSOfw71ujK1jz/xF+zzaaTqt3qOnL/oN6pS5tgMrgj09OTnrWUocwc1j8gvip4Rn+Bn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5StvbymS0kb+KCQkqc47Yx+Fc3s2aJ6HuX7JNtDdeKPFerpz9itorJPpJlif/ABzFerhF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aSS8YEbVBxX0B55GqbCCmC/rVIgII2Db34zWhA55GySCB6HsaAKxk3A+cu49qAKUkcOz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biM4yp21KLM6UsqMQw3/AMqGBTOp3cUoU9uvFZtDTsd/8K/gT4m+OWppHpUS6fpUT4u9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KON7/wCyD6ZIHNeZiJxp77noUryOR+KXwnvvDmo6p4N8RosF7buVWeEFRNGfuSJnqrDn2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u6uetTdzxq0/Z10pbpTfySX8UZ+UyHpXBKR6UY6HpWi+H9E8KJGsFvFCqYA2AVBoonXw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HDPjp3qTRI5PXfHrzBgJNq+lQI5E+JxdOQZDQBXuvEcUUPzsM+melQVc4PxH8QE80xWx8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nOxprGvzDYJHz2A4ptglc7zwn8I7+6ZZrpNo/WsWzZRPXNC8Aw6cq4QE4rLmNVA6RNGE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RKxRvNHLK4Aznt7VClqQ4nivxm8HNNpT3US7pYPmBHpXq0J6Hm4mnc8StFub23WGJXZn5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I8SSszvvC3gZ7iSNp1xnBPtVKOplN6HocOlW2m/u0xsX09a3Rympu3pgN1HFUwHJcm3X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5LZE+mPryyoiOSRhUroUSGzrvDmmppGnLbiP9+B83GMV0qBiVdTd32seZC2MVTViTpfh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7fzHD29/BMC/8O2RT/SnJXg15Ex0kmfqd4k8IaJ4ws/sut6VaapB2W5iDlfdSeVPuK+c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1KKlo0eJeLv2OtBvi0/hrUZ9Fl6i2uMzw/QEnePqS30r0KeOnHSaucc8JF/C7HiPjD4A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0l7y1Tn7Xp2Zo/qQBuUe7KK9OniqVTZ29TinQqQ6HApGO3zbevrXUYI574oaqlh4YeID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XP6UFGt8EruKTwqnmkSKWK59qgD0j7bZW0arJEJA3GPWgpDLeG2lzJGnkMT9zpxUjL3k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R174Z6rpvh+x1prQjTbxd0cq8hATwG9M9R65FYxqwlJwT1Ro6clFSexyESGMNFIuQOg7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juY89vegB2lxmC92bfLDdO1AFy6sXjLDbtzyMVACWBSOZWP8PJ+tAHQEeaY2RgQOuKgE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+qpKKNzpq7nQDJNVcClLYeVjHzKBRcCSM7IkKrgqegouAXtu10o+XLY/Ci4GTJaz2+cg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bSIwGxl6jsaAN6DVornkMFbsPSosBtabqiJcRpJg560WA2NS0uCYpeQDLDsKGBn674Zn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egqQOZhtXQ/vPlK8YoAtQyOi4PAWoA+t7nwlo/ivTLWe9skeaSFG89Plk5UfxDr+NeQqk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EZrVHA6/8E7qAvLpd0LxP+eM+Ff8D0P6V2QxSfxI5ZYdr4WcG1he6Bepb31tLayr/DKp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qSktGcri4uzN222NJC6jbnkj3oYkzjfjNozaj4biv1Hz6dIOP9lsD+eK+dx1P3T18JK2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3vd33DgivjWuWR7UTbtwkqZQbRjNJDBSARjiqAcyln3nuKgBzxjzI2aTYAOPwoAmkcLL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sUa+cZTgfL09KAAzlWBUA8Y+lADwhZwVXoOlADuSTuwGHP5e1ACxz/aBwNu7oaAG/vIjv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jgaWTJUknt6+9AFyXCcAAYGfwoA+yf7B0vxf4WsIdVsYb+3lto2AlXJGUHKnqp9xivtO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lXcXoeT+Kv2ZoUaS58NXew9fsV4cj6K45/Ag/WvJrZYnrSfyZ0xr/wAx4/r/AIa1bwxc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vQb1wre6sOG/A14lSlOk7TVjsjJSWjMcwoU5bY56e/8A9asixA7RxFWbOOv0oAiMjmUq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Jq5lS3zGSGPpzQA7Si02nje2CDgk9/agCRrYyKcn5ORjp+VAFdVJ+QA4HHFAF6MFF2uA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2uEYOAHoAZt8iYBG3Rnt6CgCeFvKdmJHH8HqKAK95ejkBNp7UAWNBtZ/EGpWWmWyqLi5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xwMmrhB1JKC3ZLfKrsNb8Kap4Q1OS11Wyks5jkqJR8sg9VYcMPoaqpSnRfLNWFGSkroz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P0FZFmxZRRtaCObqPbFAGet2QZCg2qeEJqAJ7a2Z4FYtz1NAE+w7cY3Dv6UAQOFhZm24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4zOhKkbxkAf1oAmSFIWVtp544FACTIRCduTkZ57CgCNv+PcZ49vYUARhPNOUz8vYUAXLT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PpQAS2Us00ENtulLsF8tRksTwAB600m3ZC2O78TfBDXPDGiWuqMi3cRj3XUUIy9sff8A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7c16NbAVaUFPfv5GEa0ZOxw8SOiO4zg8YxXmnQSJbJj94znjpjFADUBSUjsemaAGea0Ts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AJOSgBXNJgiMLgEDAz3P6VJRGkKeYHLbTTsFyxsO045A79qLBcJ0OxTjKH/OKLBcIkGw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uSAEHA49qYE/jDVjoPwt8T37bMQWEpXsMlcAfmRXZQWpnI/Fu+f7TqV233v3zHn619XS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iwD24z0pvcgfK4ZYXI+8nGOMH0plDZIwNgPGD9zGMD60APkVGZljxxglj6/0qABIE5L/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6UwIxaJMG+b5QMDaO1O5NiNI3kiaMckdDii4WIJbUeWAHdivHvV8wuUpywL5QzHvdTzj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HTXlLbm5GQce3TFVzCsQnTn8rJPzBe9HMFiEghNm35vX2q+YLCphYsA/Nn7/APdFHMFg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SKGoqy72HCigCRdigsW6jB9aAGyMNiAA7KAJE25UIMDHPr9KgBI1cEHJ8s9PagB29V+T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qDI2HKjsaAF2ERA7855x2oAXzsOF2FVHUj+lACQTEOdi4ZxgA0ALxBuLPtz29KABFViS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R/MXccdeQO4HpQB6d8AP2efHX7SPjRPDXgnTlnuhHvuL25JS0tI/+ek0gB2gkYAAJJ6A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b+JPg94v1Lwt4q0yfSNcsJCk8FwuMjs6HoyMOQw4I6UAcy0eQoJCndg+49hSGIW/fMpy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fKxbK7jux+GKAEZCyFCw2jgHsDQA6I5BiJDZ745oAZgxzOT6YX0wKAHwt5SSNICWXovb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Q2PK68dsUATRu4k4C7WUnAOCoxkZOevSgB3ktHMgijIbIz3z6ZoAc7ASOVBR/VenH+NA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Fnbp/CAeg46fh7UAWcFQI2bcWPBHHueDwMYFAEvkAxtH+8UHAkOOccevf6VIFe5t/PtB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+Acdhz2/kMCk9gR6J8CbTyZLwt8rDCk/7Wa4am5oj2BwRfk8YAxjHAPb8q52zQvwWpii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gWWURnqdpbp2z9en4ZqSiTAz8o56D0+n0oAsM7u0e7IUdDQJksUQ8oMXcyMcBP50CIJ2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x9KVxRPd/hzamDRoZXbyQACQOeK4qjOuKLerOs2omRQWAH/ATWKNGcD40uHFxbJAp+Y7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I5rVstZTyGMB8Y4Pf04roiM85+GsptvF1zBKnleYSFPbOelTMD638NQA2kOECqqgAdMV5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NFMERevff+tcxuVjax2ksuzLjbkDGM/T8KSJRR1dzaaa0pYFto2/57HFNlHMeF7E3E0t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BUAdJHb+RMSzEgcfWoA0bG3jfUPt7rgRxkbc8H0q4q7KZ8LfGnzvHfxzeygk85p75YgR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16sNEYs+7fC+nw6TpcNonMccYCp0yMD9OK4azubRNe6kV41Oz5hnaOm726cdq59izEQk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pgJPMI5VDNgscbu2B0/Ad/aqQrn5Tm1dJgyDheGkxwD2zgV9wfOh9h8h8mTLHgKBk8dP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Nwq8jq+MfSgBpR2wZBjsDjHtQBNwJSj4UkDBHagBpiBj3D5fL7+/Y0ASorbiSeCMjZzy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ZcnkcA+3t60AWTaQKgkzyT2HNADVt0RMqdue3f04oAkNuZ4UIzIvZAOnp+lTcCc2Akby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H4Ci4CT6ZG6K0Z2r/d9KLgOOmbcKX+U84ouBYj0ZBgbSpPGKm4E66BEqKCqSKvPTj6Uc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y1zj74HQHp9KnmAm/sL+Nxt7emfr6UcwCDw1A54j3e/XB/8A1VNwJY/DMXygWpJbgDHb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CZbxVENn6DBHSlzAWIfhLqt4c/YyrN93EeQPxo5wP0R/4JTeCtQ8D2fxLtbxsQTPpzwx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n5V0YefNczmffddhmIzBFLMQqgZJPQUAfHH7Yh034+aSng5Esv7Gt5lll1GS3WW4d1OQ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lwW6fdzu86riE/didMKdtWfJMX7BnhS7OH1aWNM8+XGg/QgVze1OjlNiy/YG+HFm2bgX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+vykZ/HI9qftmHKbtn+xv8M9PIaLTphJjq8i/lworJ1Rcp1/hv4SeFPCFrJBpumhEZg3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ZuoVym9FaWV/cyL5Y3DqNoFZ81yrDrbSbNfMWCMRMDlsDgfjUiNOC3idQFG/HVwuKgCe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PAz1xQA6BUbKoCwXg4qwK76dH52TJwezjFAEy2whkILbkH86AH2kkeZBHFt29h1xQASq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54oAt2pa3RSQWfvxxQBpxElsooywx0qyDZtbEziPuOnNAG5axCNTkAYGMigCQsJdqBcr0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G5/LHQetAuYpm1RHDDknoPQUBzFh9NJIBX5GHTtQFyORRFtiaHPQKB0zQVcdNG8PJGP5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KD9akCx5Ylbcq7QowcUAOZY/K8sDcfpigCGO0kjQErjHp0xSsBas3z+4K4Hp0osBbish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6CiwFmS/l0+MFOPTjtRYCsNdjuebuIFcfK+MZqQHrNbPp0ktsN0y8qrfyq0B7mQsseGA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6g885XVvhro+oO8sEIsJ26tCPlP1Xp+WK5KmGhPVaM2jVktziL/4ZX9ldGR4xcxdnhbp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84eaOiNSMjnvHHiLSPhn4Uuta1iX7LawISsbkAyEDoB9eK5rGp8a2/8AwUI0Vruc38CW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rSNjoNvGPpXUqYmbWnf8FGvAgXyp9IcuP+ekhDfkF/wrVUzFswfFX/BQzTr65U6Ppxs4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gP0pOmUp3M3Qv289O1PV44b+48qYcQ28OXLk9toHNQ4dTRM+otC8T674o0OHUbrS7nTE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faehIzxkdqwYza0u2lA23ce1iPkNZtgaVtZXHnIlt8y5GewoIOjgWLT95cBpOM8cUAW3t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SFPYf0poglisRtSMSBmHcjH6VoBp2WmfvQjqJGPfsKsyNdNMl8wZYRxDjGMUAaMc1jpkR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BctNZtrhwkRHHpigCG6e2klb7QnT7o/rVEEkMtuqBIztQc8UASLNEgMjfMvbigCODVEn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5cKSMYoLKp1Uh8AUATW9+JP973oEzQinDEbselUiT5X/AGy5M+J/DK+lnMV/F0/wq0B8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qDj06cUmBwSLszhioHqP5UgJhmWMFsH04FAAoRXDGQ4I6e/rQAww+bICikuPbHPY0Ac5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kt3wmR7nn9K6aW5Mj5TsrlI5S8oG0g4wMHIr1IvQg+tv+CfH7Vkn7OvxUj0vXb4ReAfE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hLGbpFdDPAwTtfp8pyc7AKTiwtY/blWDqGUhlIyCDkEVmB5B+0T+yt4A/aZ8OPp/izSw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dmAl5aEj+F8fMucEo2VOOmeaAPxX/aj/AGS/Gf7KPiddP1y3XU9CvGI03X7WPbb3IHJU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n3BI5q0osrnktmeFz2TRbCxA9BxzUOlFmqrVIdR3m3mlwK9rqE8JPVIpCAfpisJYaEt0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7Qvi34u8Pqv2TWbkr/CC24EehBrjnltOWyPTp5tUhuz0Lw9+134pscJeW0V0i43MCVb8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mi9j2KWfuOjPQtE/bN0qZ0j1Gylg5wzgBh+I615ksmktj16efU5dT0Pw/wDtBeDPEf8A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lP5V5FbLZw6Hr083pyW52Wm65o2rxf6HqUUhP8BIya8yVGS6HqU8YpdTTisma3wv730I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qKRA2mXSAgsB6DFZm90VlgkjGCM+1ADSrrxjaPSkWNXfGOVwaYDMsDnOM/pSAfkNwe1M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vtQBG9sWxjgg8fSgBwidSXZv900Fj/3iqox1oAeIkf77DP60AJxEhBfAP50AO3qEAXHI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HJB+Y9sVZAjAxuojfLn8qAZ9V/sFOwvvG6E7spZkH05m/wAa+z4c3q/9u/qfmvGW1D/t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1PzQ8++MHxp0L4O6J9p1GT7TqUyn7JpsTfvJj6n+6g7sfwyeK87G46lgYc1Td7Lq/wCu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OpyU1aK3fRf8HyPgD4hfFbX/AIoa/Lq2tXXmMuVgtY+IrdM/dQdvc9T3NfmmLxtXG1Pa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wGX0Mupeyor1fV+pxd1dynnfvX0HauK56RCt3LGFwrEn8cUwHG+uXAz8w7fSgBrXN2N3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LE0OszqjCdBHxzirJsZy6heGRozlk/KquTYpXOt3sEm10PHQ9aq5Nj7W/wCCeviB9Y0n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Wj9OzrKP/ZK+04fknTqR7NH5nxZFqpRl5P8AT/M+vK+tPgTwX9pz9qbTfgTZLpVlCNR8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p8mBCSollPGRlThQcnHYc15GPzCODjyrWb2X6s+hyrKJ5jLnlpTW7/RH5reMvHWsePf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LqWpXLbpJZT19AB0CjoAOBXwtWtOvN1Kju2fp1GhTw1NUqSskYrX5WABByDzxwPpUJGg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TpTJZGLldodUX5uc+9NA0fRf7Ad2V/aKgUhVMum3SEKOvCt/Svfyf/ePk/0Pl+IF/sfz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mfmxwPxn+NXhv4F+EjrviOWURyP5NtbQJukuJcEhF7DgEkkgDH4Vz168MPDnmduEwlTGV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9/aC/aR1z9onUmGr3/8AZ+gwPutdEt2IhiPZ3PWR8fxHpzgLk18piMZUxLs9F2P0HB5b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+tjwk6FpyncTvCjjtmuSx2sqDSbSSN3jJIPAz29qshsrLpMEyNG5Ix90jpimZNXK7eH8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/wDr1rF2Zjy8yOC+J3glkiOowfNt+/649TXvYar0Pm8dQPM4GG5MjhK9dany7VmTxSBH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ImRkJwMbD+eaCxkDnzgjr85z+VADbmLy3yfusOlWQVUYsuB0H8qAHIQhyPmzQAyU7hkj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W2huBaSEBD9zjvQB0t0rRzJOFMYz839KgD9xP+Cct2L39jX4fSBi2Bfryc4Av7jA/AYF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vS9N1rSbqy1e0tb7TZYys8F7GskLpjncrcEfWgD8Wf2zrn4Ot8TzZ/CKznSC2Z11K5iu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WytkgDnLBth42jAyc3boUjwMSneEznJ49BUjH+WzsSRkdiaqwE8cZfnAJH8v6UiglKQEM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30N1qtykVqzlW5J7VDlZE8jbP0V/4Je/F6TwZe3Xwu1a6d7DU3a90ppWJEVwB+8iHoHU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3rGlXTn7NnZPCyjS9oltufSX7S37Iun/Ew3PifwtDDpvi7G6eMALFqGB/F2WT0bv0bsRy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N2l+Z6+TZpHA1VGurwf3r/gf0j4Zbwre6XqU9lqFtJa3Vs5iuIJkKujA8jBr81qKdOTh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nVgp03dPZnS6ZpaeXyogt4+WZx0Ht71hGDqOw6tZUoXPDP2gf2mbbwpG/hfwTdY1SRTH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gpHjgv6t/COnzfd+yy3LbpTmj4HNs25Y8sWeB6XEsFqrbi5cEkk5JPc19PCnyn5xVq+0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3OcRkAZYuin/PFBYrAchT1HagBvCRcINwOMe1AH0r/AME8/h3/AMLG/ak8LmaOOay0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DyQBER7iZ4T+FaU1eRMnoftbXYYhQB4P+1p4B+CviXwLNqPxfOn6XbW8bLbawz+VfRHG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z5YDA/3TUyStqNX6H4oeNbbQbLxZqtv4WvrzVfDsdwy2N7qFuLeeWLPBZAzAEeuRkYJV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ujGY/Mp69qAG4YOef3S+nSgCIMDGeMAdPX/61SgMLxCTHp7ORyORjp7VoiCz4db/AIlS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KDc21csQOKkonU/uQTyAeMetAEiDadvQjp7UAIcDk4J/z2qAJAgICb85zhug+mOlAH6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9q8W+OvGs0LEWdnDpVvKT8paV/MkA9wIY/8Avv3ropLdmcz9N66DMzvEHh3SvFmj3Ok6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SGOezvYVlikU9QysCDQB+cX7aX7Bfwx+Hnh+78ZeHfGFl4APzOmh6xM0lvdOASUtsbpQ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XPOCWuxopM/O1VAIG3cG6n/61c5oIEYDPU5/SgB5JDAryT0z2oAXer4wCD02HtQAuGCn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bhECeKAGYCq+Tlh29KAHEfKoA68mmgHBVUZBPy+uM+nA/wAaoBrL3/h/r/hQA5MEEnoO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gqNvIoA/dn9jSwXTv2WvhpEihVbR4psAf38vn/x6u6Pwowe57NVCPmj9qj9sv4Y/BrSd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N/EM0TRSeF4dksYyv3bpmBWNTkcEFsHIUiolJIpJs/HHxbrNt4i8U6lqtno9noFrdztN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UnOxN7Mcfjj0AGAOV6s2Mtf3jnA2J/M0AM27hjuOp9RQA9VJG7aMD0oATAlYgHOOlACh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igB6QGQYJKgd/pSAubEVQF+X2rO5YpyflC9uaLgKv3MEZK8UXAQyMpz95R2/pRcA+Ujp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kAAx7fSi4DAy7WyOPT0ouBBNhYjjkg8YouBpabbFNkjYYHkDtWLY0dO5EfhrV5xgKtux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PAfhxH5mtZx93FdtTYwW57y2XtxjvxgV53U3Rq29qNPssD5XPGe9JDP1F/4J9fCNvAfw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at4nZbkFx8y2i5EI/4Fln+jr6V6dGPLG/c5Zu7PqStyDO1/w9pnirSZ9M1ixg1LT5xiS3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46g9QaTSaswPhT9oD4ReFvhhf3KeG/EMFwJAS+iPIZbi04/vDPy+zkN0+9yR5lWnGEvd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e8+CbLy/h14etumLKMfmua7qWxnIq3Gmv52xE2AdTWxkEenJGysCG5oAs3MAQKS3DccUE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ulVcL9mPJ/3loKiep0FkN1dQ2NtJcXEixQxjczscACgDxjxn4ph8Vaiv2eBUiiyEkKgO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buYFu0fmsjAECgQslxLBkAiOPt+NAF83lta6fLO7/JFGXY/SpZSPJL03N5o8MCgi+1+6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AxWbOxaI6zx/8OrY6LbGyjELRLtwB8v0rRIhT1PKtKZrWaS3mBWKMgLjs3pTaKkd14J8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ufPmOIhngGuinG5xSZ0N9Y+KdMjjbUJLuFJDtG8MF/CuzkT2MuY2rvWrTwFbw3gAvryV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wrCULGidzzbWPid4p17VvN+1Cwt1IKRWwxj61Firl6z8baz4nmW0l1SUlMDOABn6CpsVc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o7V9XaYn7yDipaGjkLnw5qYO5JUb055Y+lQ0aXOk0Hwv4gsLGS5vJZtPjB+UPlXb6Kak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LLEk9zfOvQEtk+2KQHQ+GI/FWpCGyTTZraFeDJIrKMeuSKxbA2Lv4J31zqAuZNQmdj/cy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8N+F5/D00Us1/GkUTAv5v3mA/hrJu5R5F8bfF3g7xr4vtYdUtLKQaNuZXn2sXZuBnjsB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x5BJ8UfDNnrzSPa2strnauQo2j644rJwZumdNP8AE/wXcwN9kisZ5wOA+0j8eKzcWUjY+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PGl5B5REnnkvCQUb5SOMdh0r5jMn7rPcwa1PnLTGBdcfcUY+tfnFd+8fTx2Na1QMzo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963wn8RGdb4SXw748/Z+8PrDZI2lHVYxsluA2X3dDyMfyr9fwK/do+JxWsja1nXPhjqT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OQzDn8K9E4rHdfsmweGLT4+W8ujvElzcWNxH5URyNu0MTn/gNa0n7xE9j7pvbG21K0lt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SkkM6B0dfQqeCPrXWYHjPjP9lnw1qiz3Ph6GPRb1gSLfk2zH029UH04HpWEqSexoptbn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74Q37yaz4HtILBT+71SJ/PtHPGMOqjacnGHCn2rncJR3NVJPY4OX486jFCDci2Rh/DEC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xLn4/G2T7Rd3sSK33IcbW/KlylXMW/8A2ihcJj7YYlPSNSB/WjlC5n3f7RkkFoYoX3k/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z9Iv2AvF0vjX9ni01CYBZBqV1FgDA4YH+td1NWicsndnsnxF+FXhD4taKdJ8YeHrDX7L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kEbo3HzRtgn5lIPPWtCNj4c+Mf8AwS0NpeS638JvEBtplO9dF1hzge0c4GfoHB92rCdJ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Pw/4/wDE/wAK/EkPg74n6Ff+GdTfiCa/h2wz4xkxSDKSAbhkoSATivGr4dx6Ho063Me1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GRhkEdK8ScLM9CMrj1ZjkAfSsjQm3nanbNAE6sQRjhR0pJkEyShSB3FaJiaLkc2eR0I7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p6fpVIknSbsKsRMJS3XjFUSWI5yO+asVidZz61ZLLEU5/pVGRbjl6AdRVIkmWYg4zkUx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AmWTB55qySdJuBzQBY+0kKFBppkDhOHOHGKoDrvhtY/bNda4xlLWMnP+03A/Td+VduFj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Y9Sr1TlM7WdAsdeg8q8gWTH3XHDL9DUShGe5UZOOxwbfCRl1VM3e/T+rMPlkA/ugYx+N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mx4j+EfhfxNpb2NxpkVuGTYs1r+7lXtncOT+Oa05COZnzV8Rf2etV8DTNe2gk1fSz/y1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GeceoqeUtTMjQ9XmtYxDLloehyOcfjSNb3LuraLbX1u8lv5ee3SrTIMK2vrvSLhPL8y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x4xxXQpWM2j3b4a/GS7dY7TXUBiPAkbrj1q73MnE+fv+ChP7G037QVvpni3wRJFB4u09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PIQkdCD0JB9K05bgmeD/ALO3wW8cfs8eGtY07x/pZ03UtZvVntm81X3xomOSOgyTjP5V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9FkzcyuoA2V6pxld0jhwex4BqkSVZLpUxli4746VoQVJ5nk+7wPSgCO4l3wYPysOKAKM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pQA2O1l3DP3fekgOm8K/DvWfG14LTQ9Ln1S4yA3kp8sf+8x+VR7kis6lSFNXm7FxhKek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qsbVor7xtcpeuMMNLsmKxj/fk4LfRcfU149bHN6U18zup4ZLWZ9NaVpNloWnQWGnWkNj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jCIijsAOBXlNtu7O5K2iPFv2q/gR/wALZ8IjVdIgU+LdHRntMYBuo+rQE+/Vc9G9Axpd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al8QSwM8ExaKUEqySDBUjqCO1cUo6ns0pXRyniLxSbS2ciQMx6VkdNzlLLxa20zStxUt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ljzv69qQjk9Q8ZDcYrZsN7UALpeiaz4skwWbyx2HWoHY9M8K/Bm2t9st7iT/AGaC+U9T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Fit1VR2CCsWzVRsbsFsiAYWsWzVIvwMB17VlcaZcg2lfm6VNzQivrQPhxzgVKZDOs+A2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tdT8UWJvLQI8McpAdLV2481kx8wA3D2znBIFelhqkYy944cZTlOFoH0H8Rv2F/hH8VoD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1C6XzY9R0DasEuckMYf9WwOc5UKT6170ZuOx8277M+XfiL+xL45+Flrc3On2g8WaXGM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tB94d/u7hgcmuhVIs5pxl0Pn25WTzPLkjaF0JVkIwVx1BFbmQnmbcY4xVLUDR0jRpdal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6FEybPRfD+mW+jQLHFjzP4ietbpGbZk3MssetzZyYn4JrRMzNDSPD6yh5ZWyxPyjHQVT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WUW+/wDcMCCvPNUkLY/WpWDqGHQjIr5Q90WgDi/iR8WdA+GNh5up3Hm3sikwWEJBml98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+p4roo0J1naJlUqxprU+MPHvj+4+I3iOfVriytLHI2pFaxKpC543vjLt7n8AOlfQ0qSo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1JXZ8/fH3Vntm0ezRQS6Oxz25UCrbIOj+Ed1Hb+GEgLZYEHIpAel6rcf6HDJGBsXBNBS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1w6sOlAz0f4PabP8SvGNtpZiK2sY+0XUi9FiBGRn1JIUfXPauevV9lBvqa0oc8rH2hJY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N7Qp5RgZQU24xtx0xivnbtO/U9eytY+cvi98CJdG8zV/D8TXGnrlpbUZaSAeo7sv6j36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nuefVocvvR2PEoNQa3lZWAYDp2xXo3OMsXEguwJB8hHH0ouBceeSaFFY8gdT3pAZ80pj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F2w1CIARLkbuMelQCNRXaDaF5WpKJVlRj8/BPSgCRIw6bQM9zQBVktWicEDgjNADXzsG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yG6xnnH6UAZtxpTrNgx5SgCpc6WVGUBRl70WAo/aJoWDhn3dBRYDa0bxfeWsoiJ/dnqD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LtUDjIkHFSBzM90sc5AG7cc/SgCs82/eQclefwqAPs7whN9p8J6JNnPmWMD5znrGprxZ6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1icDJ6VBR458UvivYzJLo2miG75xNdOodF9kz1P+127eo76NBr35HDWrL4YnJeGNQFyi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Rc8X6OdQ0LVLYDKS2z8fRf8A6wrysZG8Ttw8rSPmuQiew8l25IwHPt0r4WtG0j6aPwln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59pxn2rnQFveMEkdOM1QEsjAICB24qADYHiGThSPSgBUEccbEZIHTFAEpCi3837p9vSgA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kdaAHtKdrMBn0xQAqykBgR94df8ACgByhAgVCBt7en1oAa7lIsj5+fSpuAbna5VskBVx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uwdsqRjnqKLgfangWXzvBPh985J0+3z9fLWvtqDvSg/JfkeVPSTNytyDxf43/Fays7Wf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dyApcySKJEg9gDwX/APQfr08XHYuMU6UdX18v+CddGk2+ZnzkI4pLkSlzlfujtXzh6BM5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DQBCZDvCuwz09h9aAJUtyCQRgigBoO/YgA464oAc0oVGUjORjZ6j2oAjCJbSKz5Ujp9KA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Z69hQASykYGRnoaAJtigtg4fbjA6CgCqCBmM5zmgCxPbgxk7snFAFrwWDY+OPDDgDjUrY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9D+ND1X5kT+Fn2trOh6f4hsXs9Ss4b22frHMoYZ9R6H3HNfZzhGouWaujyE3F3R4j40/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CkglBGfsFy2GX/cc8H6N+deHXy37VF/I7YYjpM8un+GvjKdlB8OagNo5Pkkc15n1Sv8A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yfC7xWgGPD9+w6cwn+VR9Ur/AMjD2sO5Yj+HHizZhvD9+q9MCE/yo+qV/wCRh7WHcenw6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OXxGf+eJo+qV/wCRh7WHcif4XeJyW/4kF9tPbyT19aPqlf8AkYe1h3KqfC/xe0/z+Hr4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+qV/5GHtYdy63wz8UpjZ4fvuO3knFH1Sv/Iw9rDuNX4a+K0XaPD99xwMwmj6pX/kYe1h3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lOD4fvvqIDR9Ur/yMPaw7j0+F/imGPYnh6+C45/cnOaPqlf+Rh7WHchs/hp4xtJWKeH7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qV/5GHtYdz234PfC19HYa3q9qIb3pb2zrzF2Lt/tHt6D68e1gMG6f72otehyVqvN7sdj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2ch478TvgguprLqXh1EhuuWksOiSe6f3T7dD7d/ExeXqd50d+x2U69tJHg09tPaSSQ3M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kMpHUEHpXzbTi7M7tyKWNcBQTlcdaQxkmXznlj6DHNACMGQFR19RxxSYIT5guTjaenrU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2jtVkinjIyOew6UAOXPluvQY4B6ZoAbbKN6uxClR19qALh8uRcoct/Ce1Ngct+0Td/2T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s0Kg/iw4/SuzDK7M5H42215/p0pJ++eD7delfXRVkedI0hexhAhG5W4+g+lZ9SCytwks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hTKJjdgyqoO+MgHn+GgBzNGJOFCDOSe1QB9Z/tG/8E8PG/wR0lPFGgRyeNfBctutw17Z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E0IydoBH7xcjgkhOlaODWwkz5PzEHJQmMdDxwR2rMYnmujEeVsi9R1NADY1zIBHgbzjn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dpBIPA7nFMCEacHZpRkhjhVH8NPmCxFJbhQI+rnoT3o5gsNEEM4yy7e2I+jH0p3CxH9g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aLhYoC0Mdyyogfd0/wA+lbklT7NKCw2jYCeBTAikhMZBHKHA9vpQIeqkAqQePT0oGNHk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akQu7bBjdkMfxHtSGPaRgVBX5cYGP60AN84S4BXhe3YUATLIp2llAx0HY0ANaSXd8pG7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FXcRuHGf8fpQAwxvKwIG6NRnJ6UASmVpIgoTZuPy/wBKCj1r9mr9mrxh+0/8QYfC/hW3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JlJttOgJwXkPdjghUHLEcYAYhg3Y/ej9nf8AZ18Ifsz/AA9tfCnhG0KRjEl5qEwBuL6b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jhRwKoz3OG/bH/Yz8MftZ+C/IuSmkeMLCNv7K11Ey0Z6+VL3eInqOo6jvkBOx+EfxX+F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S8J+LdLk03WbB9rRuMhk/hkjbo6MOQw4NSM5aSXfJGCNrAY2D+L3pDI2xyiyBpCefbHY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vzdynoaAFQhHYKQcj8v8A9VADGk3YjkyMUATReWokcZZoxjB6H0NACQEo2QNxPJHoPSgC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7qMfyJ/z0oAm+0CFWeTcrFscDnPvj9KAJ47gXT5g+UhT1HzEcUANjkdoY4pjtYsT79fb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5CyZG0kf3v8ADOR+lAFj7eTGJQDvHGwjqeueKkBLqVTAkgfy2GGbjv6dqT2BHrvwW08n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w3qcADgj04rhqGiPSneaa5G3BzjGOn+fpXKaFsxK0bl2yQAVON2PbsMVIEyKE/eMd7Bd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hbdfLVSMsq98YIPagC3G4R/nUFX+YEUDJI5S4YnoDwidfeglojBR5xEy4wCVxzxUMIn0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sWifyy0S/J7VxVDriLdWR+xsqN8wXgeo7VKKZ5v4jR2vrV3BUqCGPuOgrqgYSMe/hSKJ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itojPJ/DU2fHYQrwkhPT0NTMD7F8IstzpEcgYAhB17f/AFq8iodMSS7mmmjI/iU9UHHF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kt+/BbaFI57ntVIlHNeLdQF1btEDtY5G739MVTKLehWw0+wjhG+KZvm+lZAX0uY4pygJ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vGuqHw54I1XUmbYttAZPxHT9cCt6auymfGv7OVjP41+M7X7gyR2W+5mY/wB8k4H4H+Ve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Np7hUR0cMynYOO3fP0HNebN3ZtE0NSl8sbWbBUfOe2cADHXGRWb2LMkspVi/BJ+/9Pcc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Ro4nK/d5BXp7g+xqkSfmDHsxgDbGo+VSMYr7Y+fI4kJlKjBlHAIHGKAJDaS+aN/yxnHb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kcmRD8o5xg+lADTp8UboP48cY64HHNVcsmmt1QBSo2g7PT5fei4ERs9kLrj931Ujt6Yp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FzgjAHvjFMCaGxLQ5PLgD0Ix6cUrDsTf2fJLJhU5A4xxkfjRYLEw0u4j2kfKq8d/8/Sp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SQd3TocY/D2oAvwaNMU8qODep6kVHMXY0LTwjO8iloiFHTjpRzBY0o/C0sjKiRnfj06f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bf4fXLvGGR4lYjBA4Pbr2/KpuHKbtt8Kb3YR9nxESPfp0Gai4cptWfwlMqoXtJAewPIG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8IYpJNrKLc8f8sgc+2OM1Nw5Tp7D4OWiRQu+QFGVQRgjn0zgD069qm5Vjp4PhxbpbiIx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qWxWN208KmIKFiJA7eXx+NZ3Cx9G/sjWb2N34oUoEV0tiMDHQyCvQwf2jOorWPpCvTMD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Rvh3ugdlW4u44JQpxuQq5IPtkCuTFNqnoa01eR8u2+pwCEPLgZ4x14rxbHWW7a+ily8C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NbmhG8vlFiMbeydAKAuU7++KRkhUPGTUsm5zj67eeYAtviP/AGB1pBc0tNV7ra8cJVw3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f/s+VFd4oyrFsnPPWiwXLkVrK0flJtRSMMOjH60WE2SQaJLI6EZ2xcNsFFiSW00KSG8M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iwXI7jSry4YBAGUd+mKLBc0YdJljTMkSs2PvirsFyxDZC3jZvL3Oe5osFyNLGVW3rbru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XA4dTk8dO1FgNKztwcZ2SH34NIDYiJATcNnHTt+dAD0c/dTPPHtQQSeQ+QRj5TQBKQ+O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JndjGKAJi7fdBwPf9KAIzA5BJYbTx+HagBfs/mfKO/5UFliGxjR8AdRzzQAuI7bckS9e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uASKAHpGsXJPy96gARg8xdOFHAoAsea6xbMff6UWsA02NzLHnBA9+RT5gK0Wj3MjY2Bh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A4MeKLge1W5zBGfVR/KvqlseeySmB8uftVft6+DP2dvtGhafJF4l8cAbTpkD5isiRkG4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5jxnaCDUSlZaFxjc/LH4yftPeLfjFq8114h1eW7kkOUs4/3UEXts6DjtXNGlzO8jfm5V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DEhOOSMZz7+wrV07E+0uY92YbFWYThD2jx8x47Dqf6VDiLmPo/8AZ7/YR+KP7Qpt72XT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axqoYOUyM+VHwWOM9eOlYTlFFKJ+ivwR/ZB+En7OtvHPo2lr4g8SIoD61qYWSTd3MakY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4Z1mzZI77Wr0Xi7BJsBwxP0Fc+4ys9kJ4FeSfOcbdo5p2JNLT4EtZchpG3LxkcVdiDat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CgYw5H9KqwG9ZaEQCZGdzkc9B+VNRINS302G2jdAeHPStEgLSWEVpEWBCE0wKd9f+Wuy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hHp89xPmc7VB47//AKqANG00yCzkLkncTQBX1C3klnMg+fFAC2l20J+Y/KtAGm94JrQh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0qQR7hLgDnigDaspkgtQrnccUEFGV9swVFzuoAW4trh2V4jtx1oAlsNPvPNRi/yg8igD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OdBQf8s7Rz+BYVogR8peKTmKWQcjHQdvyFDA4aNVecqDnI/OkA9j5URGMjpxQA5AjhCOD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1CcLkAj39Pb6UAcv8agP+FbXiH7ysrg/jj+RrrpEnyaQqv8A6zbNn+78v616SehA99wZ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rVkH7Pf8Evv2lJvjL8Hbjwjrl21z4o8HlLYySkmS5sWBEEhJHJXa0Z5JwiE8tWMlZlI+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+FPh341+ANW8IeKLFL3StRiKHKjfC+PlljJ+66nkH1FGwH8+nxw+EOp/Af4qeI/AmrSJ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7RSqTxMoeOQKegZGU7ecZIycZrdO5n1OEcxvsGOn04x0pjIRaxOzF8D29aAFjgaKXGBt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hMBi3Isaqe+O9Zumik3EjSFgjAKNw7jjaf8A61c8qKNo4mUS7ba9qmnujQ6ldRSr0MUp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JRfQ9GnmFWPU6rRvjt440HKprl3LAvBV2DfhzXFPLqMtonq085qR3Z2+i/tea7p3yXdut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rglk1PoevSz227PQfD37ZGgXKga1o81pL/ftiHBHsOP515dbJaj+E9aln0OrPQNB/aA+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WhPU3EYx+mcV5c8pnDoetDN6Uup19n4o8Maig+y67YlG+7vmVT/OuOWEqR6Howx9KXUv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zK33fLbcPwIrl9hJbo6o4im+or6Ztj5Tyz7c8evFLlSOhVYy6lTlTgAn04xkVPIXyojk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05xSskPXoMk1CWMAS5SMdsVeg9CKPWMkluI+wxRyoOZEi6vbyAoFLH1GD+tKyEBuYm2gJ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ZCJEuYd2OMgcU+YdyiXlYuAMbv0o5guS27FFAc8njNSQfV/7BzIuseM0R94MNqSfo0v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fl+p+c8Y/BQ/7e/Q+wK+3PzI+F/26FJ+LmknH/MDhH/kxcV+ecRf71H/AAr82frnCP8A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87mAqhx3FfLn2hXeR4oCu3qKAKqPKvQdaAHedJGcucsOmKsB63c8WCeQeBxVgLNIMDAw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ZDGoK4A+7QQVLo3DIQ2Cx9u1AH13/wAE6Ukjn8ehl2pssce/NxX2XDv/AC9/7d/U/N+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9/wC2n2lX2Z+dH53/APBQC0Mnxps5FCknRIFwev8ArZq+Ezz/AHpf4V+bP1Lhhf7FL/E/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ZQU4+nSvBR9S0ROiYKjqx59KswaCS3RhucYwMY9qpMRDJbxbgMbVxximB71+wpItv+0v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oBnG79w7Y9/u5/Cvayh2xSXkz5zP1fAyfZr8z9Sq+5Py8+Ov+CmCLJ8MvCYYZxq7f8Ao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EfX9GfV8Of7zP/D+qPzS1WyaO4UpnYa+WTPvHEx545hc+aZNyqPujoK1TMXFD7PTb3Ur2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4lOI4bZC7ufQAcmtknJ2Suc0nGKvJ2RQlFywL7yAv8qLAyH7VclsjPA6mrTMUinePNfw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rj8K7qcrHDXjzHj3iPR5NB1V4nOUB3KezCvo8PU5kfGYmk4MzyWfnOf9gV1PU4E7itnC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e3HrQBNETcRsM7go6GqIKO0g5DYX2oAcFOSc/L2oAANwIbp2oAbHIbeZJE42HI+tSNHo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bru+8n+1UlH7ef8ABNAkfsZ+B0K7dkuoKAeo/wBOnP8AWkB9Q0Afmr/wU4/aO8X6d4ub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AksIrrUJbdiJr0Sbv3TN2jAXlR97PORxSY0fnrCjhW4Izxn/AD+lZlFmCBUJLHLdqAJ1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/wCVAEks6whkYgAjr3/KpRSIbbTJdXOMbIlHH0+lTKSRUabkzstC8LjfGLdflUcmvFxO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Kb1R6j4NtrrQr60vbGVra+tZknimT70bqQVYfQgV8piMbKMlKL1R+iYXLoum4TV09z9b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l8PdK19VEdzKnlXcK/8ALOdeHH0J5Hswr9BweJji6Easev5n5LmeBll2Knh5dNvNPb+u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nfFWye/sxHYeJYkxHdAYW4A6Ry8c+zdR7jiuDMsrp4+PMtJrZ/o/60PUybPKuVy5Je9T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n45/tT/GvxP4d8S6r8PbPS9Q8NzafKYL1rqMxzyMP7g7RnqrDIIIIOCDXFgMqVB3nuet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29D5LLMbobz827kmvrFSUUfDVazm7np3h5xNZIS29kwFrlmiYGnsIkIPCKCa5y2M2Iucd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oox5h6Z9PpQA0r5c+F6dG9M+1AH6j/8ABJb4XHRvAHizx3cxMs2s3iadas2MGCAZdl74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mktLmUmffVbkHlH7T3x2sP2d/g/rHiy5McmoAfZdLtHI/wBJu3B8tcdwMF2x/CjVMnyq4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H4keKfilrc2t+MNevte1SXrNeSbtg7LGo+VF/wBlQB7Vxtt6s6FZHN718vbngfzoKFSN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TIGZZjkDA6Y6cUANkAbI6KMcUITOd8Uv5VrHGWK7jjGa0RmzR0mMQ6XEp6gduuKkEXoy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wqTREpjOF2nccVAySLCsATyB+vtQAgUp0ODjqKAJAWLEA4IHyjoB/QUAfsv/AME2vhwf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0RivfEVzNq8u45JViI4vwMcSNj/aNdlNWiYyd2fUtaEnzP8At3/tOX37N/wysX8Py2y+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2hBIIYkXMs2wnnblFGcjLjIOMVnOXKioq7Px68bePvEfxJ16fW/FOs3mu6tccNdXspdg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OFUADPAFcjberNUrHOpsVNgXBHc0hjsAIQvU9f8ADFABg4wBgflQAvOfmPX+X4UAHlk/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KABVDHBcbRz7fSgAROWCrz0oAPLkMfl7QCO470APCDbyv0H+e3tQAhRepBwfbp7/AEoA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Y0ADIWCjG0gd+KAP3s/ZgtDY/s3/AAuhI2sPDOnMRjGCbaM/1rujsjB7np1UI/n1+L2r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pxsJFvtdvrpWByCr3DsD+tcb3Zutjjsh+CME+tIYPukyB1HpUAOUjYuQM9+3FAEZ3FiE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xmROflHQCkB9F/CL9hb4hfGD4Tav450y2jtIIE36Xp9yCs2rbT8/ldlAAIUnhmGBgc1o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x4DPbT2d29pNE9tPE5jkilUq6MDgqQeQQeCKzKDb5fQ8eh61BYHnkHGfT1oAYcoDnv19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839KAAsHiUjjb09DSIGsq4Ax9cdKooaERJMY5PTHrUtgkWtPsHlOTgID8xqGxm3LEEwc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ZRPrLiD4ea82NoNu2fyxV0tyJHiXwqi8zVX284Iz9K9CpsRE9/0+y88kkbQvPHrXB1Nj2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8bPi9ovh5oWOlxt9r1GReNtrGQXGc8FiVQEdC4PatKceaVjOTsj9hbW2israK3t41hgh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gYAA7ACvTOYLm5hsraW4uJUggiQySSyNtVFAySSegAoA/OL40/tm+KfiN4x1LR/Cupvo3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0Hl3F2o48x5PvAMQSFXb8pAOTXnVazbajsbxilucRokRk075yWaV/LJJyTk1xR+IqR90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MTcYt0Uf98ivap7HMxt+qsxAz7gdK0MikEixhUAGKAFOx1GRkqODQB1nwt3L4hnBYYNq2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dz1Ogs4D4rvJJDY2yyFY33syZ4YjbjP50ESPLYy8cgQ4Wgkklgj3kqxGfSgCdLVbxFB+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NHO+NXY2ljokPyyag/z47RD7351nI1RmeFbYar44lvlAFppEXkQqPuiQ8foM/TioiipM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5beF610oxOLfwYNda70/Ihiky6ELhg2eM9OK0SKczzO2lvPD2vbWjxdWsuGQn0/oe1Xs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WfGHgd7oWMVjdzw7oYLgZDntkZ+UHt+fSkpqMjFUj5b8Q3Wq+JfFstm9lNDeW5MAtpBt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5a6opaG9pnwn8S6hOYLeC3kfjd+82qo/LP6VFx3N6b4VHwkqR3Wo21vcnGY4iCc/mKaj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K9tWWXUNRZFfjci4JPpnnmr5E9hKZDBBoXhLxHZ24W4vZ1wUBGeeo445rN0y1K53eoeO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Y3DOmCRLH0yOOM1h7E0REvjLw7Bgpp8xx/ch2/rSdE0Rdi+IV9dBP7L0eRIOnmTD5fzrB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yW3gjSXuPEOq6Zo0eODPKFPTsCcn8BWbgB8P/ABz/AOCiuj6N5tl4Ihn8Xa9MTDFdygpb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57AAelQqVjVWPkb4px/E/wAI+MNAv/EN5c3GreIY1u7m1jb/AFIYgFdoJC7c9Mdq2UbA0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F4WazXSyywwfNKeWYgZ9PapcR3PLbr4x6JeaZPBb6ZNbNIDECQBz04Iyf5VxziUj7F+B9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R7dty3Fo2JPXL7T/Wvisz2Z9Lg0eX6NGYbUKRkqoH6V+e1/iPoYF2eQLo9+SuAEYnBIyN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ZV/hZ8RaJoFlLqztb2ar++JPfPzcV+zYRt0lc+KxHxHvXhHwLBfKYxc+RclQyW8RyW45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x/YyaD+0t4TguBLHJNBeRgEcN/osjc/985/AVUPiJlsfpdXQYiEgAknAHc0Afn/+2d+3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/hjcwX97Ij22qeIVxJFb54aK3GCHfqC/3V6DJ5WWxpHwSBenTMRGR3A25yTx9Kz5S7nB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0ZyOnGCKVihEsjBHudN7Hn3osBQdJY58spEeOp6ce1NRGfrX/wAEktcbWP2Z9aiYDdY+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s29tJnHb/WY/CtVoZS3PtimScX8VPjD4S+C/ht9b8W6vDptryIoj801w/wDcijHLn6cD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X7Y37eHiX4/x3eg6dYrofgaFw8dgyq1zdSK2UeZ+cYIBCJgDuW4Nc1V3VjWKs7npvgma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M3njjVPs17cxLlJt2QW+cJjGchSMjHB4rxKtO70PSpTsj07RNWttb02O+sJUureVch4i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g7ndFplrf83pWT0RrYlZ2wowKzGODAGgCeK4C9Bj+VUiC1HPuTkY960JLSzcLhsDtWyZ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4q0xE6TDP1qrkFhZOMA1RLJ45iB64qzEsR3bDj8qoCxHcEsOOlMCxHNlcHFUBMsnTmnc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ATK245B5oJHeZg56mqE0ezfDrSv7N8ORSuMS3R85vofu/pz+Ne1h4csL9zhm7s6iukzE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11FcdTGMZQykEAg8YPSgDwz4u/B5iZNX0K1MqkEzWkI+YHH3l9j3Hp0rJxNIyPFrNZZn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pg9CCKg03Ol0/T0idTciOS4P3ZOoH06VqRcbqtvJHIHU78dxQSaXg3xrqPhzUo384tCD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J3JtZHBftK+P28beKNBgSIRRQQNuI5yS3X6Yr2MOuVaHnVndnmUt4bU4UAV6KRxGTNIZ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2RBXDASqoHyjrimAjXabyAdo7UAXdH0+bXLtbaytZb25PSC3jMjv9AMmpclFXbGk3oj2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18RtHJdWUeh2hwd+oPtfHtGuWz7MBXFUxtKGzudMcPOW+h7l4P/ZG8JaIY5takn8QXC4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ZFOT+LEH0rzqmPqT0jodcMNCO+p7PpOjWGg2Mdlptlb6faR8JBbRCNF+gAxXnSk5O8nc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GFABQB+e3/BQL9la6XUj8RvCMJSG6kC6taRj5Y5icCcDsG4Df7WD/EauMFU901hVdM+E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F3u4S8CD+Cs54VxOuGJUjzy9uLpJfIRCcH8a86cOVnfCXMP07QdV1icAbwnT2qblI9Q8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S3UYmYc4NQ2aI9h0PR7W2hCxRCPHYVLNEbkahSD+lZNmiNBF2op6bqiRZZiVkx0I7CsCy3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oZRNEpTHoO1ZsstqAVOOvpSCxnS2+ZcAbfWqTBo9G+D37TV78Eddg0zX3lvfBF24EhUF3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UoTyyD6rzkN9DhJ88bHzeMo8suZH3tpmp2mtadbX9hcxXllcxrLDcQOHSRCMhlI4IIrt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zd4E+McTya3pCQaoRhNVscRXKntlgMOPZwRVxnKOxDipbnxF8Wv2KfFfwzknvLLPiXw2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oF/6axckf7y5HGTivQo1Yy0ejOecGtUef6ZpY0qNbeCPYoGa9OxxNll4GjkQZwx5FUiC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izxjP0q7AbX2I21mXzyFzt9hRYkxdPKSzMRsLN371QH6qW//AB7xf7o/lXyR7pDqcrwa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uyn0IU4prcTPzc1HVb3Xb6a/1G7lvbyZt0kszFmY/U19XGKirI+fbcndj7bBGAu3PB+l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NqXiK0IQsIhsHpSLNbwxZnTD9lD+UWUEYFUB3NiblomgnJ8s9D2oAtaZAEvordt0iHoy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fDGP4ceEwZ4lXV9QxNdtjlR/BH/wEE/iTXzuJre1npsj2KNP2cdd2ek1yHQFAHhfxl+A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cEdregF7iyJCxzerIeit7dD7Hr6WHxTj7k9jjq0FL3onzl5bQOYmBVlOCD1Br2Lo84s2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+eKkCB5U+0Nnhe/HNACXFsIWEkRwDQBfsLt3wu7mgC+SVYMxxgdBWdh3J4L4xkHbSsMt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agCL7OZSF4yOc0AS2lyltKEMePeoA1p7KO7iVk6e3agCK38JXuqOkFqC7SMFVO5J6Cm5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RvvAl1C7QXNu8cicFWUqQfcGhST1QNNaMy5vBhto+X2YpCOlsPC9xq2hwOmC0YxxSuBh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hycYpCuFloqymRHOW6+lUFz678CL5fgjw+n9zT4F/KNRXh1Pjl6nsU/gRH8QmZfBOslS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06X8RBU+BnyfdwqLhl9BXtnkF3w5qJ067EbNwTx9KAPY7OH7dpySJ8wKsp+lediVeLOm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skwkG4xFlVO3B6GvhsSrSZ9LDWJBobkSzRdM8156NTQKucY+5mqAnP3WXj5envQBGmUj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CTy9m0HjP6UgHR5mLKhx7H+tAAhKfL36fhUgTJkJhW6fwHsKoBkqPGMht59P60APhAZA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SRPOEQ+VOmakCdvKQHJQnHp+VAFQylkBJ246YoGj7V+GjmT4e+HCTn/iXwjPr8gr7XDf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GzfvCVtJyDghGII+lbvYzPhNi09y0nJYn/vqvgz2xVbBbeAO2OxoAa06KpCk8Hj0+lAE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4FAD/ALS0mA6kEjGaAD94Adh4x1Pt6UAOW9CRp8uZG4+g96AHxRG44kzkcgigCEq6v5aD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bpldyV3KpxnsKALuk5lckHOeSR7UAXEkjWbOOnAJFACXAluVPl7BjqfQCgCx4VlH9u6K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pvHFaUNKsfVET+Fn3JX3J45BfXaafZXF1IGaOCNpWC9SAMnH5Um7K41qeVW/7TXha5UM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Z/8ARleT/adHs/w/zOn6vPuiVv2kfDKqWNjqwH/XGL/45R/adHs/w/zD6vPuiFv2m/Cq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TF/8co/tOj2f4f5h9Xn3Q+P9pXwzIAVsNXwe/kxf/HKX9qUez/D/ADD6vPuh4/aR8NH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i/8AjlH9qUez/D/MPq8+6Ei/aU8MTbsWWqjHXMMQ/wDalH9qUez/AA/zD6vPuhy/tH+G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8mL/AOOUf2pR7P8AD/MPq8+6Gt+0n4ZU4+wauT6CGL/45R/alHs/w/zD6vPuhY/2kfDM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1Bhi/wDjlH9qUez/AA/zD6vPuhz/ALRvhpASbLVcD/plF/8AHKP7Uo9n+H+YfV590Mk/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2fq7BjgYhi/+OUf2pR7P8P8AMPq8+6Oy8EeP9P8AH1tdT6fDcwpbuEcXKKpJIzxtY13Y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p3MZ03TdmdNXUZmP4n8W6X4P043mqXKwR9EQcvIfRV7n/JrGrWhRjzTZcYubsj5f+IHj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jFYRINiFBmRx2Lt3P8ulfI4rEfWJ81rf11PTpw9mrXOZDb92R8zY59q4zUjwC5EoII7j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+nGBQASFdq/LgjjA7mgBFbC4DY9BQAZG0DHI/CgByqpGWyPT0oAAAzbOnP5igCeCOSNm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37b2uNo/7OV9F5nzXs0ag9Mnrj8q9fCbmEz8kkyz5Bxya+nWxwsskARgY3YqVuSWGmMG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RYLh9skhTBGF9KLBcuxatF5ADDc2MgH+VLlC5/TP4Ik+0eCtAdgP3mn27EduY1rYg+Qf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74yPe+JPAgt/BnjKTdK8CJt06+k6/vEUZiYn+NBjkkqx5rOUExpn5/3f/BOL9ouO7mhH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ImqWRVwD1GZgcH6Vn7NlXEH/AATn/aIxg/DS4yPut/aljwP+/wDRyMLiH/gnH+0RCqiP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ErEf+16ORhcP+Hcn7Q6oVX4bz5OCSdTsufYfv6fKx3Q+P/gnV+0SpVv+FazhyOW/tOx+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XMhV/wCCc37Qu8k/Da4UkfeGp2PH/kejkl2DmQL/AME5/wBofLMfhtPvxwRqVj+n7+jk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OX9olSCnw5uGJXDf8TOx49v9fWnKybogb/gmx+0Jzj4bz5P8X9p2X/x+jlYXRAn/AATT/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Tgr0xqVj83/kfrTsybleX/gmn+0Yzsw+G0/zcHGp2PT2/f8ASnZhcgk/4Jn/ALRysTH8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PH/keq1C5Af+CaH7SgAUfDGcKP8AqK2HX/v/AEwuIP8Agmn+0sOT8MLgsRj/AJC1hx/5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IJpftJKqE/C+4yvb+1rD/4/VWC44f8ABNL9pNWDH4aXDn31Ww4/8j0rBcev/BNf9pJW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xqth+f8Ar6LBcZL/AMEz/wBpAISnwyuWY9m1Ww9O37+iwXFt/wDgmr+0qmVb4Z3AQ8/8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ntRYLm74B/4JbftA+KPF+l6brnhQeEtJuJwLrWLu/tZo7SMcs/lxTM7nAwqgckgEqMsC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wA8Ifs3/AA8s/CPg+x8i1j/eXV5Nhrm+nIAaaZwBuY46DAUABQAAKok9IoAKAPAv2vP2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b+z9S2aX4nsVZtJ11I9z27HkxuP44mPVfxGCKQH4OfF34R+J/gR481Lwl4y0mTT9XsXwY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2WF/4o2AyGHuDgggIo48sQn7sZz6fw/X1pDI3Vyu58he3r+FAD/NJiwOCBgEcYHpQAgc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P8aABJCshIG4MM4HegAB8yIeUdrZ7+vofagCUOhIcjkcMP8ACgB4nRiDsCkdj/WgAjmS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nr/9bFAASqxhAMSd3/z60ASlzHJsPB4CjPGe/wCHpQA+G5uA3LZ2A/6wenTHv6UAQzX6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3/yOKT2BH0j8IYETwbvIx+8I2D068fhXmT3NEdnZzGSJnUJlBxkdvQZ6elYM0LqRwyRh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O1SA+5BgRZSg2sQpxxkY9ulBQ4yo87Z7jkJ0/wD1UAPQjysgbpM4Xt+tAFjJkkjIwrsf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8R/teBQB5jNt3+gPpWbCJ9Iae8kOlwxDhUQIvHt0rimdcUZl7qAgikbD8IckHjoMYPsK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kYQOCxUcH+tbxIZlxo9xP5TEkY2rnsPQVpEg8yZX074iIh+X58E9K13A+r/h3eFtHiiI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IrLU3gdXDC8cpRUG3JZkFcjOm5cs444w5uCgKA4x6igDhL+we+8RRsc+XuEgx020AdFq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nH0P0FSUVtOXzNQjZwWAGRnoMjnigDzD9qnxKND+GKWMkmx79ipJOCVU5PFddGOpjI4/9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e+1l/kn1C8cZA6xpx+rZrqxD0sEdT6W05ghkkU7QOw+7xgnFeYbFydEaIYj82dsnPUAg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GEljDKcqm3qPc0EibBsCpkxYwR71SA/NeTS3KhWXzd33h0x6V9oeCMGkkHAJKp8o9cmg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wXCjGB/SkBeg0C4iXBYZHXPY+lAFiDwpeSR9MZ5GflqLll1vBV3KyosJlGMn0/zilcC9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tSD0AI7VPNYDatfhPf3ZJNoePvDp64xwOKXOBrWvwau3TYYNoOMeoH4VXOa2NaP4HyY+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SjnCxp2vwVLKEaAj+IAD/wCtQ5kWOl074KoixbrU8DB+UfWs3MLHTWnwmSGPJtYjntt6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afCgTMd1uqKBx3z+FHMFjXtPhZHbmMfZ4lXkHMeGHPp7VVxGpZ+AoERv9HD/hipuBq2ng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GUGMe3FRcDTj8KEAsEEeDgf/AKqLgWIPDKkAFVXHQ9R7DHapuBdtNBCJsaPfGB1A44pX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cRc4Hzd/xpsRc/sh2UFN7ALkhahgev8A7O1s1tfayrIEHlR4APu3btXpYPeRlV6Ht9ek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b7V4JhjMQmH2yMlSMj7r1x4r+H8zal8R8+N4RiaKNo7eJcE9eNv1ryDqCHQYrZvuA4GML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o4vlMZYDrn+X0oC4R2lnc8mCNgOOnNA7jpNBs28sLCAg9O1JoLj10OxaUKZCCvPycUWG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bU6Z6iiwE/2FI+Sg3dfrVWETI7fNtIRQO1FiQN15qHDZ/hwRj8qLASW1kbdym3IGOc/0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SigKefWkA/YHBIQflQBDIm+JdihcdqCAjQbCHXbigC1Z2qu2QoCY5I4/SoLLXkRlgEOT3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GxYg7JADiqsQIbaePrJlc9MUWAXyn2KdpOR1xUgNSD5dwP444oAHjBc5bHH69qAI5YXn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v6UAQLp1xGuxWLID26CpuWW4RLaxEn73vRcCRXZxlxgdvSkBIihyC7fd6e1AD2xyuQQ3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Pu8Y69qAOW+IXxL0P4deHDq+oXcKbHASKSQJvHcg4PA+n0rdRuB4xbf8FIPhwlw0VzFK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8DgVsqNwOnsf+CgvwVvIEeXWWtM9PNhH9Can2AHV+HP20/gtr0nlx+LISB1DxFB+ZIFH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G+061ubdt9vNEskbeqkAg/ka96OiRwPcs1Qj+dD4m2Gp3fxO8SxWunTahdz6xdiERBnd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krnUldHeeDf2KvjF46nQHQG0G22gvLqZ2bFPOcHn+voKw9vZi5Lncyf8E1PHxuYIH8U6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Y2Ix/eHGeP8AJFT7cv2R9jfs3fsdfs7fAUW2qat4k0Lxp4ygwWvdTvYXSBx/cgDkKR05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yan1NqPxR8Gz2MlvB4i0hIgoQNHfQgIOgAGeAPwrinCRvGLR57B4l0K/40q7i1WMk5kg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+WxRduYUuAEtrHL7eeDWiRma+meHWlCjytioACTnArZIls6ux8PbDlEX5R1YZq7CNcW0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tTsBHNqVvAn7n5hSuQYct7c3MweLK89lpXA20sZ7iBDNITx6UrgVG0BI7hZPNJ2ngdqL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x3+vai4AhW4ztPTtRcCeMxwupkI/OqAp6j5Uz5jI/CgDP3bXwW+Ud6ANixkWSHkjigCZ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EEjRpG+48NigAkuFjUErlaALVneCYDauBnuKAPkT9sSXHxC09V5cWwwPbjNaID5m8Qru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gcHEohkZvwGaQD7ZwBKx++emOh/CgCWNGj+cL1H4Y9PxoAlhkeKZEJxv6f8A1qAOZ+IW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COmHF1qdxFETtzgbgox06kgAV10yTg/2w/2ZZP2ZPFtjoZ1WHV3kgjnluYYyuN2cfKc7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pkHgY53yxvvkHX0yOwrYg93/AGIfjRJ8Df2lvCevS3QttHvJxpeq5ICm1nIVixPRUby5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Gj9/+tYlC0AfjD/wVzezb9qy1FuInnXw1Zi5VR82/wA2cjPvsKfhitYbEPc+JuIgSyHD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MYwAu7HGR/KgCN4l2FCSrE/5FADQXUM7H5s/d9v/AK1TqA3nnBx3NOw7ogXCXOQueOec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djsAtux/wAdPrilfyDUSW3Cyf327p/DU2Q09BsVmnnAOAFcYA6jPtUtMSlO+5GbJYJfL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vUunE2jVqR6n0L8Fv2I/i/8AGP4Xa/468LaY40bT4i9nHO22XV2DYkS1Qj59oByTgE4V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ct0dkMdVhomeQweO/GHhuWS3XU7y1ltnMTwSEq0bKcFSDyCDxg1xywFCX2TshmtWD3Ow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UccZukuEXhhcxq+4fXGR+dcMsnpSPUp59OJ2mlftnXO1V1DQopsfeMUm39MVwzyXsz1q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+1t4TvZFF7plxaqcZZfnx+Ax/OuGWTS6HrU8+j1Z2On/AB38B6wu631YRsOouUK//qrj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Ob0pdTWTx34b1aICG/gdB3jkwPyrilhJLodCzKk+pcjuNOvsfZb62f2jlU/oKzeFkbRx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R5TjaP7h5rJ4aR0RxKY2SxlgkR8k471z8jOj2yJEjn+Yocs3SlyMftUPayuZQDL27CkV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i1zxgjDrb25z9Gf/ABr7Lhv4qvy/U/O+MV+7oPzl+h9l19wfmJ8OftxKG+LukBhuB0O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K/PuIf96j/hX5s/XOEf8AcZ/43+UT56iQvli2Mdq+YPtB3kpuPy7gBQALFGTwoBoAGsNw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alRsx16Z4qgGR2IUNk5TvQA6K1gA2Bc7eeaCBrWiSfd+96AUAfV37BMDW+oeNV5CmK04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6vy/U/OeL/hof9vfofYFfaH5wfAn7dUG74y2cjYKjRoB7/62avg89/3qP+Ffmz9W4WX+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MxsPtTEMPl9cdK8FM+saMi90sRK25eO1UYtFBrI5G/keneqMWio67JCN20Z6VZB7f+xK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0+24PbH2KevVyv8A3uHz/JnhZ5/yL6ny/wDSkfqtX3x+Unx9/wAFKv8AkmfhXkA/2u3X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8CPr+jPrOHP94n/h/VH54PAkow434r5NH3riyjaeCdU8R6vaabotrPqOoXcqwwWkEe53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KpJRirtnNVlGlFzm7JH6i/shfsd6b8A9Jj1zXUg1LxzdJ884G6OwUjmKEnv2Z+/Qcdfs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3rJn5xmGYyxkuWOkF07+bPHv22/2Ghqf234g/DnTv9MG6bVdBtU/1vdp7dR/F3aMfe6qM5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erSWvVHo5ZmfJahXenR9vJ+X5em353/IVYH5iOntXzx9c1YpzRGSQDACnpWsZWOaUbnJ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Lqu2SAfux3Ir18NVPCx1BNaHkpjMD7W+VumD2r3YSufJ1I8jHxk5C9D3rUxHx5+YdfWg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3jIY4YH0qiCfXbaJbgNbDETelAGeFyeT8lABhSvWgCPaDx2HegaNTwxqxsLjynOImbr71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NKYTfsieF/Vbu+BI6Z+0yH+tQB9SUAfkJ/wU+2n9qCXglxo9mf8A0OpZSPlK3GN+WwPbp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URKHHJU9+9ADZtR2cQBN3c+lAFjSvDz3jxy3QwueB2x9KxlLlRtCk5HoXhvwt9skAPyQ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Yho+pwOA57XOwuII9O2RWkIUY6etfK4nEOTP0XC4WNJHTeDocK8tym1ielcCg6nQ9X20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0t4X8K/F6D4aT6xC8/iLIt4YzuWK6RCwViOFLqpXHchBX2WRwqUeaD+F6/M/NuKKlLFK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/Af5s++6+tPzw+Zv21/2LtD/AGp/BzXNokGl/EDTYW/srVm+VZQOfs85AJMZPQ4JQnI6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ELwXrXw68a6t4c8R6dPpWt6bOYLuyuVw8Tj9CCMEMCQQQQSCDWlmxbF/wJq3lzG0Y5Ld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mhy4Ltt3Y4rmZchnOfnGxT0zWZQFDlQOp5BoAmsrSbVbuG1toWnuJnWNI4xlnYnAAHck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gL8MoPg58HPCXg6FYw+l2EcVw8a7RJcEbpnx/tSM7fjXelZWMHqd90piPxo/4KHftIH42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TJ4U8MM9labCdlzcZxPNjv8AMuxT/dTI+8a5KkruxrFWR8sMMKpUfge9YpljfmeQkgRb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Bx8q8Dvn8qsQFyjEjkDjgdKAIGKiRcHAJAIoQmcv4tBaeMAgbG4GfStEZs6HSoStvE5T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i0+doV2+c4OOwFSaImTbAQBk7h+Q9qgY7b0Iy2Rz7UAICrEDpn14oA1PDWgXfivxBpOh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xWVujnCmSRwig4zxlhTSu7Af0JeEfDVn4L8KaN4f0+MRWGlWcNlAijAEcaBF/QCu/Y5z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KA/GofGH9ojV4bWcyaF4dzo9lhjsZo2PnSAdPmk3DI6qiVyVJXZtFWR81hRGzDbnA+9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ncA+PTvQBGrIzdM456YoAkchnwmfl/DI/GgBuQm7HU/kKADy2aPaenU+1ADkQbdgAyfw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HGDx7igB6s9xwnyBOx4xQA0Sr97aSc4HvQAZOcNxj07elAAQ+MH5SPTpQAvGN5HA6UAf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/D3wvZqNq2+l2sIHptiUf0r0DnL3inVRoXhjV9SZti2dnNcFvTYhbP6UAfzuImzIH6dq8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s24x0ftQFhoUDJ7jjFAWHoqnAVTg880BYlMIiddo+fqKBn2F+w5+xVcfHDVIvGHi+1kt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YlX1SVTyi9xECMM3c/KO5XWnT5tWZylbRH60Wdnb6daQWtrBHbWsCLHFDCoVI0AwFUDg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4h/b1/Yq/wCE+tL74i+A7Af8JRChl1TTLdedRRRzKij/AJbADkD74/2gN2FSnzarc0jK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jG6lHHBHpXGbjciMYx9KAF2EYY9P1FAAgQHI4PagBcKsf3enQdqYhgcnAQcDtU3KsXLO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Pp7VDYjVt04KBQAO3rWbZRM2UiYg4bsKTAg8ZP5Hwr1w5wWUJ+ZArWjuRI8o+D8Zk1GY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1NiIn0THb/ZbONR98jJxXB1Nj9Qf2Fvgcfhb8MBr2pW5i1/xGqXMiOCGgtgCYoyD0JDFz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hShyq/c5Zu7PpatyD4o/4KBftEjRtLf4a6FdYvLuMPrM0TYMUJwVgyO7jlh/dwOjGuWt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PhvwlhrlCo44/nXns2Pa9DUYtUz1ni49twqI7kyPuiKEQaTZo38Ma/yFe1T2OZlN5ozl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3XzCVPAB7UAROpibA+6KAOu+Fq48QyOf4rdh/wCPLQVHc9XoLPPvinMsM2mM2OknX/gN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lBKi529QKCSkiIGIK4oAuWSgTKR1A5+lBaOB1LV1mudX108pAptbQfzI+pqJGqRveCLE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P2q4PnS9uTzz9BgURRmzfivWjn+QDYO1bCLNzE9jdxXsWPkIzH2I6/l7VtEykrG1oPwg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1yBQpVDb6ft+UkD7zj+S/n6VlKXY0ij1usyzgfiT8Ol8RxSalpgFvrSIFLrgeeg/hPv6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6PYznG+x8z6/8fLP4dz3NmNYll1CMmJ7Ozfe6MDghlH3SPeunlMbmt8O55vHGmJrPlxr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OOgOPz/CqvYo7PxB4n1KOWJ/EWqxfZrb/VxptVS3QMcYyaOZLYlQOWh8VwR6wmtaZZRa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G3PQEdah1DRRsYfiPxP8Xdd1R7u00Pw3bI+APtt0xZVAwOE7fhWHtTRHI6joP7RGoSlr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En5YEimcAf8Cjzn8al1TRFXVdC/ak1rRv7Jsvib4S8MRkYe50zT2kuGX6yJhfwAx2rK4z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j7x1qD33i/4qz+IryY5eWYsAfwJJ/LFAHpXwo/Yb8J/BaVLy51K21XXlOVu73loh/sDn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fF74Rwa/4zt786zAVgjEakDPy9hjsak1SZxl14altZvslk8Rt4uBJIcNIfUj09qzNDyX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UjWLK0Rstskkx054rnnsUj7H+FVguh/sa6FYq/meTp8Q3f3v3+c18Jmrvdn1ODWh5hYg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v8R70STVGNv4d1MjnER2n/gJxXoZd/FRzYl+6fP/AIS+Gmm3RN1eawlqc7iAQOc8iv2X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7x6T4WtdD8NeJLS9TWohAo+d55Nu0Y/rXach9B/An4heD/Ev7SPgO00jUYbnVY5br5Yh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j8RMtj9CK6DE8T/bNkmT9m7xekOrvoZlS3he9jmMRVHuI1ddwIwGUlTzyGI70nsNbn5a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aso1a1lkHGRIu0/lRcdi/aweG7KDadTtGHIP71Qn60XCxzuuaF4W1O5Sd/EVhEVHCeci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+JNN8LabZq0WrWstx0AjmVv5GiwHvtr+yb4D8GfDrSvFPj/xxZW93qkSTjTItq+VEV3B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AZ4BOKRmpn2d/wAE9v8AhBo/hV4ig+H9rLb6LHrj+Y8oYGab7PBl+e20IPwqinqfUlAj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wWH7VGgx3ZdoP+ETt2VAeA32q7ycfgPyFSy4nzD8G9E0/wAd/Fvwzp1zGrRS6jHJNC/K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A/CsZlG7/wAFCvii3jv4wJ4YtJ8aNoSFR5fQzEfMfw6VEIdR89jl/wBmH42+MPDPjvQP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Q6vdxWkViDucl2AG3PX6cVyVcMndnVCufpB4x8EeI/A0cE+uaebaKb7rRusiDHYkcA15F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La3SugxzmvKasdqJ9w7UhkwYYBBpiJUuGztP3atElmK53A89OgrRMksJc7TwfwrRMlos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Swk2TgHpTuSTxScYz1rQyJ1cDGO1WBZjkJP86aZBPHcBO2RVAWI7kdfyFUBYWQfwmmgL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Gx4b0l9d1i1tFziR/nI7KOWP5VrSg5zUTOT5Vc+gY41ijVEAVFAAA7CvoTzh1ADGPf8A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7mdh1I0CgAoJ2OG8UfCrSfEV8t4o+x3LMBM0IAEg7nHr71HKaKR5F46+HmoeD2Mkwa604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9mA+6f096YrnNW0syIFchom+7SKH3iRW9u00g2dlzwCa7aMLsxqSsjx/xrH9p1iOcfKkc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p07I8qcrnK5M7Myt788cV12Oc6Tw98F/G3iuQNpvhm+mibGJ5Y/JiP0d9qn8DWE8RSh8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6p4Z/Yo8RXzCTXNZsNJjOMx2ytcSe+fuqPwJrhnmEF8CudMcLJ/Ez1vwn+x/4A8O7JL2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dfzkJn2RNoI9mzXDPG1Z7Ox0xw9OO+p67ofhvSfDNoLXSNMtNMtxx5VpAsS/koFcUpSm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EjSqRmbq3iTSdBQvqWqWenqO91Osf8yKuMJT+FXJclHdnDax+0b4B0din9ti9lH8FnC8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a6o4OvL7Ji69NdTh9X/bD0WDcNM0C+uyOhupUgB/LfXXHLZv4pJGDxceiOK1f9sDxPcOR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zMHmcemDuUfpXTHLaa+KTZk8XLojzfxh+0/8U555TZa4tlCAPkt7KHAP1ZC369q1+o0Y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xGs/tD/EW+0uaw1HxLdXVtcxtFNDNHGVdSMFSNvpQsNSTukDqzfU84ubr7ZbSQzD76Ed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jJ3PFJPDUEepXWUGVbrjtXzFeOp9HRlodRpOlpDENke38K85s7UdTp8B25rNs0Rv2UZB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I2IrckDcOnesmaIuxw427hkdqmRZbW33DKcGsCyzHCyrjPFQyixGqjBIzWbLJio4xx6V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ilcVjJ1fSU1XT7m3cArIhAP9z0Nd+HqunKxwYijzxOw/ZF/aRufg54hHgrxTdF/CdzNt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sfv57RMfvDoD8397P1EF7WPMtz5Ga9nKzP0bVldQykMpGQQcgioGL1oA+dPj1+zDY+Io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tdZRTJPp0QAiu+5Kj+GTvxwx9zmvQw+JcXyz2OWrRUtY7nxrb6Qz3EhkjOUkKlWGCD6G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MZQImMLjFUBQ8XXxtNOighbLSfLnuFoJOes2+zsNnCr1NBR+sFv/AMe8X+6P5V8ke6V9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1wk/9BNNboT2PzNEm0YA6V9YeAX9PkMkyocDv+FMDG1zQZtWcukO/bJwQO1S0Oxs2PhiM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T6e1MR0R0mCONg8ZIXsKAPWv2avhXb+IfEDeIrq1YadpsgEIkHE045H1CcH6lfevOxlb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YenzPmeyPrOvDPUKmratZaFp819qFzHaWkK7pJpWwqj/PaqjFydkJtJXZ81+N/wBqLUNQ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NPQlRdTRhpZfcA5Cj0GM/ToPWpYNJXqas8+piG3aBwniPxbqXiG1WbUdQur0k5IklLKP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wjD4UcspyluznJNkmNq/WrJG27w210A/G4UAQajsjuMI4OetAFd78+V5LEqV6YoAqi4l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Aupr8pYAnOBwaVhE8WrksgOQKLFI2Euw+HVt3oB2qRkg1GaNOWzj+VADpbkmMOeNwz/9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yRcNtIHSgD0f4T3st740021xuQFpCfQKpP8AMCuWu7U2b0VeaPetY8PafrsWy8t1kOMC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ryoVJQ+FnoyhGe6PIvG/wb1KGJ5dHcX8I58hsLKPp2b9PpXfDEqWktDgnh2tY6nHeC9Qn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e3KHa0UqlSp9wa6rp6o5GmtGaHibw2Mi6th8jckUkx2OIntnt1MiZGG6e1UFj6o8Byeb4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xcf8BFeNV+OXqexT+BDfHxx4N1c/9MDTo/xEKr8DPla9tmeViv3TzmvaPJMy5R7WYHuv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4L608h3G77oHvXNVjeJpCVpHiHxJ0N9B8YarBs2RO3nQnp8rc8fSvh8ZC0mfSUJXicnp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teN1Os2AxZzhcKtUAbSzZzn2oAeVwB3Hp9KlgOaYtxgccYA7UgFRgI22jDN147UAOVg5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0YDuRypPUDtVAShCkbsxDnoPb2qQAHy4RubGP84oAR2G8xlAuRwf8KkB0DD5tw+UjA9q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OgoGj7M+F7b/AIdeHDjH+gxD8lAr7TDfwYeiPKqfGzob3/jzn/65t/Kuh7GZ8NKoSUeW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kzLIUbA2igA8hBtwOT0x3oAWW2CR78ZIxx6UAQSb7Y/MMh/09qAJXLygIF2KOpoAR4UV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AFmJzDiMtt4oAVk3FyCA2MfhQBRjtgXETfdPbpQBcjAtImRI9oHagBsFwoOCp+bPPYUA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H8J+nrQAulwLaa5p5Rf+XuIr7fOK1p6VI+qJl8LPuOvuDxjO8Rjd4e1QetrL/wCgGoqf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ia8GnyIA+6Q9AvTFfB3PZLkOrtexknClR+ftRcCWAtcjJjJHGDjpRcC0iFZFRcgL1Pak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oARBvjICjHrQA2TKKUA/pQAnOI8c56jvQAhjCNlVO7oaAFCqcIeg/X2oAmwAu3qic0Af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2sODndPGcenynivpMq+CXqcGJ3R7FXuHGfOf7Soz4r0/OSosB0/66PXzOa/xY+h6GG+F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v68DHTHTFeKdYkiGEh8+hIHb2oAQztLyfvDgAUAEMR4LD5T6etAEZkJmjBGcHFAE+0rK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2TC7GYdOmaAHFlYKAnJBwOwoAsQwxShd3yyBeG9KAG6fNH9uEKKOD9896bEj50/4KS6m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4HaZbneE/2VUj+or18GtTnmfmVaKdjHgelfTHEyeEO0W4ANioW5I2SQDJPDYAY+oqriuJ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fhRcLkKOWAIAK56d6Auf05fCm4W7+F3g6dHLrLo1m4Y55BgQ55qyTqqAPhn4i/8ABXX4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/COo+FPGNxf6BqlzpNxNbW9qYpJYJWiZkLXAJUlCRkA47ClcDBH/AAWm+D5248H+N8N0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i4Ei/8ABaD4QMoI8I+NMH/p2tP/AJIouBKP+Cy/wkZ1UeD/ABqS3pb2nA9T/pFTzodi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qcDwn4xb6W9p/wDJFT7RD5WOb/gsL8KFcofCXjLPX/j3tOf/ACYo9oh8jE/4fDfCjGf+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uLTj/wAmKPaIORir/wAFhPhSzqo8I+MskZ/497T/AOSKPaIXKx8f/BX/AOFcrlB4R8Yg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8mKPaIOVjf+HwXwr3Ov8Awh/jPcvUfZ7T/wCSKXtYj5GPX/gr98KnViPCXjHK9V8i0z/6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B/wWA+FRxjwl4xOfSC0/+SKPaxDkY3/h8H8KNu7/AIRLxjg8D9xadf8AwIo9rEORiSf8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B/jM8Z4t7T/5Ip+0QuVjH/4LFfChE3f8If40IzgYt7Tn/wAmKftEHKyH/h8l8J9+3/hD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/wDkmq5kKxA//BZ/4SICT4L8cYBwf9Gs+Pf/AI+elHMgsRn/AILS/CDaW/4Q7xsV9fs1n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hYaP+C1XwfP8AzJ3jcD1NtZ//ACTRcLCj/gtP8HyoP/CH+N+f+naz/wDkmi4WFX/gtP8A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2fQ21n/8k0XCwD/gtL8INuT4P8bD2NtZ5P8A5M0XCwp/4LSfCAKD/wAIf42OeMC2s/8A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4LRfCFWA/wCEO8bH6W1n/wDJNFwseE/tcft2/s7/ALV/gGTRtX8F+NNO8R2Ss+ka9HZW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+k/PExADJ36jDAEFwsfnCU+cA5iz2HYdqkoc5k8vbu460AASUxDK4IHX/CgBWePb8oLH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wgDbGDn6igBHxG2c8YwAPegCYY3F+CcfM49aADzF3oHTEJ6v1P1oAUy4kZMJKD9wkYH0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jCjAXb0yP8KAJ1R9+WI+Xgs/YUANilywJcsi5xv43Y6UAQ3cSCaIt8pbnnsff+VJ7Aj6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2w3LtBQEkdu/FeZPc0R10MSeaTE+5CNv1P0x09KwZoOWEsViC47c8Y/z/wDqqQBlMUzA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f9OaChQHgzFKm6M4UsOvtx6UAOj8qMkDOF/Q9sUASp5pCkDco4A6fkKALugESeIbVSuQ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xx/n0rFlRPoywBXSAE+8eQnHH0xXHM6onN+KImtrIIGyGHJHbmnEGcM9kgnXB+9/H257f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T7Kr6lnhH27fLHc1oQeNfFKFtP8AGVtPnBTAz0/CtYgfSvwbuDqGlWsoO4nnn2HWvMrr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LosFKBug9QO9cDOlGf4lvxY6JOWwZmBGM9KBnO+D1luW8+XL5XAAGcCgDoNUP2h/JV8D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Ptc3wTd975VA6evagD5D/bL8RnVPFNlpcQLm3hKLEexJwf8A0E16dFaXOebPoj4N+Hj4O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BGjtlMo6ZZuT+RNYVJXZpTOuFyzX2DjqeO3FcxoXnvBG5RHICj+HpSAyTOTHnf5cYIGR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LRxs3SZBJBww9M1SA+QbLwUsmwy23yhx+8APAAzg9B6fSvqvaHi2Okh+GFk2J1iDhsHA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iaL4YxDDQoYlz0Hf6iquFjRs/hdGwbOG4zyKLhYvr8OrZMA8FeDjrWRRq6b4GMIY5DLw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/hGRfmMQHYe9Qyjbh8HXJUlAsf8AMVIFxPCxiQGY7ioxketAFyPQjbhTGN+OcUAXkXa6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qANi1t5Iym6Ik9vc0AOuJ3h8xjGVCkYHp+FAF20vUEO8W+OxzQMkDhgZfKJVeAv9aBDI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j0FAEr6qAqMAd3btQBJHfSom4rlT+npQBJJLHOYSTsZhjy/9nsaAL1tcRxRlUyxHbpQB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YU+lAF2C7glC/uflYZAoA9X+Bzj+0dWUAY8tDkfU8V3YTdmNToevV6RgcJ8Y13eFYV7G6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uPFfw/ma09zxCRfs67c7h2ryDoIWQ5QlcbhwKAH/AGYTltrfKuOKAJf7MmbAQYHT8KCx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yr1oAmhslUlguWx3oAjKRRggLu9hxQA+VFmJkUHcAPk7UAPW281QFXYrdaCCQ6eE2FVG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kEja3r60ALJCkRHGVPepKuLGkTREFjzQFxXshghe/QjpigLliPSwI1w+V9e1AXH28PlO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BQSOnG7AC8HkhOKAFzKsYKHJAx9KoBEunTIcgr6YzQBYi1QiVVZBsPH4fhUgWnkSRF2A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gIPLVptzKNre1KwDzHCh3YDKv5flRYCS2dGyB8v4UiyfyYsc8k9aAGGC2KsE7DrQBmzQ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Ba/s6WGzUoQxA69jTsBgXmn+JZ5GMUAaI8LGnVh9elFhXPmD9pL9jz48fHfWrWXR7nQL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XkidBwCFjYH6E4rpotLcnmPkf4w/sT/FX9nzRrTVfFdpo40+9uxbRNpV75shkIYgbWAO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oKasNSOR0zwnHphLXg8+QD7jkEZ/Clco0LyHTntomktLZvL6DaMY9/SkB+8/w7n+0/D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0u1fb6ZiU4r0DzzoaAPxL8M678VLn4o+JdR+Hvw51HxI1jqdxGdQi01miQrKw+/0bpXn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9fHxP/a9lk8yX4YzEHt9jaJm+oAxXJY2SRBf+Nv2jNWs5LLWPgxrN7aygrKlqrYZe4y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o818Yfs8/FP4rSWltoPwb1/wrelsedLBHDATwAzyEjgd8iumCgiW0fRfwB/4JRaXphstb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epJtlTQdPYx2kDcEB36yEcggAD0JFEpJnNKfY+2NC8EeF/COnRaZomjW+n2tuAkaxDGB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ZORrF7S3A3YBHpQogZl3rcUOUgQE+prRICk+r3D4zIFOOQDgU7gQy30sw+8WJ4GypuBP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uu+etSBt2+uWVlGyBMbe/U0ASS+KIrhQiHFAEQv4ZFz5gBFADZQrxBg2R60AQghIyA+C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oBO4DvmgBbeyeblflA9ev5UAWV0ud49vHHegBi6TPEcFwAfSgC6LYxphXw1BBGsToSS+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0RQtnigC7pmUwn+0KAPj39rib7R8WpIAGMkVjFsA9+uB+VaoD571uSWZHR0KbQe3tSYH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lm6UiSS2spCcEY29eKAJWt2ikMOO+QfTp/kUFEjWMiyLJxuH/jtAHOaN8XNK+GPxo0TV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uox8kU+P3bYP3sdcZHauqnEi588fGv4p6r8YPH95q+s39zfvPICZpGyzc469hjAA4AHA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n01IZ8o5BwBgcfn/AJxW5JQMrQEowCsnp0+lAH9Cf7Gnxji+Of7N/gvxMbgT6ktmthqX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kdtxAcezrWDVmUj0f4jfEPQvhR4I1jxZ4lvk0/RdLgae4mfk4HRVHVmY4UKOSSAKQz+e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OPxa8T+OdUhEF3rl0Z1gXnyYVASKPPfbGqLnvtzW6VkZPU4bcyfIPmJ9evtTAaVMS5AO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RpMNh/u/T+XFACxyo8Zbjd0waAIdmUwgyPU9qAI0jETZ64GTQA4ZWJHUFT6j0/pQMeUG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AVAgaMuzE/NGmAAOAPpQB9wfsGf8E+7r4+3tp418b2k9h8OIW3wW7Zjl1lgfur3WEEfM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kfslpGkWOgaVaaZplpDYafaRLBb2tsgSOKNRhVVRwAAMYFQM+Ef+Cgf/AATvtvjJDffET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5iQy3+lxKFTVwByy9lnA79H6Hnmqi7CaPx41LT5tPuJ7W4gaCaF2ilhnTY8bqcMjKeQQ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s6bFYJg/55FTYfMLHEkJRyPNi9P7tLlKU33KxhDu5jDZLfKO+azdNM0VdrqMaS7tJeJ2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0E+husVJdTRj8V6zZoCmoTYA5G6sHg6T6HRDMKsXubWm/F3xVppUw6rP8o4BY4rF5dTf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zpLX9pPxnDgS329B6xjIrknlMHsjthnclubtl+1f4gtQoltbaQj2Ib8xx+lc0soiztjn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r+fj7Xpqn/cf/AOtXDLJux2wz5dz78/4Jb/GS2+K3iLx9HBZyWjWNpaM+8jne8mMf98mv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97HgZ5mKx0KcV0v+h+hVe6fJH55/8FCviR4f8H/G7RLLVL1ba7k8PQyojHgqbm5AP5qa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1OK6fqz9H4bx1PDYSUJP7Tf4I+b4vjF4RnjAbV7aF/RiVB+nFeB/Z010PrP7Vp9y0Piv4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t/vVP1Ga6Ff2rT7l6Lx1o2ogx217bSE9zIorJ4Ka6GscwpPqepfBDxT8OrbXf7O8e2Fv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Fb6aNrVunKxuoZD3OMjryOK9DBUKEZ8mKp3T63en3PY8nNMTiZU/aYGraS6WTv8Aetz7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e2sVxbeHY7i3lQPHLHqVyyupGQQRLggjvX1SyfA7qn+L/wAz4B8RZqnZ1f8AyWP+RKP2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/wDJ+6/+O1X9kYL/AJ9/i/8AMn/WLNP+fv8A5LH/ACGn9lX4Wk5/4RYA+1/dD/2rS/s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/5h/rFmn/P3/wAlj/kIP2U/hYp48LY/7iF1/wDHaP7HwP8Az7/F/wCY/wDWLNP+fv8A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8C/Cjwr8NZLyTw3pf9nPeBFnP2iWXeFzt++7YxuPTHWuzDYKhhL+xja++rf5s83GZlis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bRLf0SOurtPNOB8dfAnwN8StYTVfEmh/2jfpCsCy/a54sICSBhHUdWPOM81wV8Bh8TPn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jPVwua4zBQ9nh52V77J6/NM50/sj/AAmK7f8AhExj0/tC7/8Ajtc/9k4L/n3+L/zOz/W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LH/Iif8AY++EUjZbwiCf+wjd/wDx2j+ycF/J+L/zJ/t7Mf8An7+Ef8iE/sZfB0kn/hD+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Meo/snBfyfi/wDMX9u5h/z8/CP+RFJ+xP8ABeU5bwWpP/YTvB/7Wqv7Kwf8n4v/ADF/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j/kbXgj9lr4YfDnxPZeIvDvhj+ztYst/kXP2+6k2b0aNvleVlOVdhyD19a1pYDDUZqpT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180xmJpulVneL8l69EerV6B5Rx3xL+EXhL4wabaaf4u0n+17S0m+0Qx/aZodj7Sucxup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UKeIio1VdHXhsXWwknOhKzemyf5nn3/DEvwWJz/whYz/ANhS9/8Aj1cn9mYT+T8X/mej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wj/kdV8Of2c/hz8JtYm1Xwr4Zh0zUZY/Ja5e4muHVO4Uyu23PfbjPeuijhKOHfNTjZ/1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XFRrTul6L8j0ius88KAPg79tr9hlfEJ1H4h/Dqy26scz6roVugxddS80Kj/lp3ZB97kj5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U71Ke/Y+ly7M3TtRrPTo+3/A/L0PzcuoJVBQgjbxtOOPavA5Uj66zKlxbvJASw46kY7V0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tHlHjrRTZXouIkJifrx0NfQ4WqrWZ8hjKLucwA0oLjhgK9NO54trD7ckoTuwe9MZJIqy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CCwJxBlZBhD931oApM6Rk85B+6KAEb5UAA6GgB0TCTeAKAGzxsoQg9O1AH7w/wDBKqc3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5vtt+D/4EyVmykfXdIZ+Pv8AwVDu0h/ajuIycOdFsyP/ACJSY0fJCalti2HCrnP/ANap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AGW2+d2PRTx+FS9B8p2Ok+E4tNQSTIJLsjiMjO01m2WonV2FtZWA82+uoYowM7HwGx9K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wkIp3Y3WfjV4W0GDyILkTEf881P+FeO8NOq9j6ini6dJHn+t/tMpASuj2Ydum64Hyj8K3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M8VrI86134weJfELMsupTW0bf8srY+WterTwEIbI8Ovmsp9TB0HWr3w34hsNbsrmS11S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ALRTRsHRxnjIYA8+lejGPKeBUque7P6QfgT8VtP+N/wh8K+ONNZDBrFik8kaMD5Mw+Wa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92tjkO8oA+If+Cl37EsH7QngGbxv4VsUX4i+H7cuqxLhtUtV5aBsdXUZaMnvleA2Q0wP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7FMP4GH5VMkCZ69bzrfW8Ug6sMr/hXHJWNRXBlY7xkAfkagsbHEfNx2x+NAH0v/wT2+FC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ntzJpPhxTrVzuQlN0ZAhXPTJlZDg9Qjela01eRMnoftLXWYny3/wUF/aOPwK+Dkum6Td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2VkVPzW8OP38/UYIUhVP95wecGs5y5UVFXZ+MySBFcgbuOnpXGbDULKibOdvf0oAR2IBP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t3Tr6UWHcoPPl3wflbtVWC5BfygWzsSfkFVFENnFx51LUoA53KzjH0960IZ6HMCIowOM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JlUk4AGOOtQaImXGeQML90delQMQksysGBTH0oAQ7WG3p2z/wDW9qAPqD/gm/8ADBv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LHvsPDcEusTbo9yF1GyEZ6BvMkRx/wBczjpka01eRMnofs7XWYni37YPxqT4EfAbxDr8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2dpSkgMbqUEKwBPOxQ0h9kNRJ8quNK7Pwwly7EuSQeSSeTXEbjQwdlAOSRjB9KABQIX2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AO++C3wU8UfHnxra+GfClibi8bDzXMnywWkWcNLK3ZR+ZPABJxVRi5OyE3Yu/H/wCA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3fhnxBEHb/W2eoxKRDe25PyyJnoezL1UgjngklFxdmCdzz3TpLQX9q2oxTSWPmqbiO3k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IYBiM4JBAPY9KkZ+jfwh/wCCefwJ+OHge08TeFvHfi28sJxtkha4tBNay4BaKVfI+Vxn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9KpxaumZuTR2x/4JLfC/cD/wlXi0Yxx51r/8Yp+yiLnYD/gkr8Lwxb/hKvFuTz/rrX/4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f8ElfhgCT/wlfi4k9zPa/wDxij2UQ52PH/BJv4YgYHirxZ0x/rrX/wCMUeyiHOxv/Dpf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FpC9P39r/wDGKPZRDnYH/gkv8MDj/iq/F2R38+1/+MUeyiHOwH/BJf4Xj/mavFv/AH+t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zs+2bO2WytILdCSkKLGpPXAGBWxBk+OfCkHjzwVr3hq6ubiztdYsJ9PmuLVgssaSxsjM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g80mr6AfHh/4JMfDA/8AM1eLR9JrX/4xWXsomnOx3/Dpv4Y8f8VV4t44/wBda/8Axij2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Jv4YIxI8VeLcn/pva//ABil7GIc7JR/wSj+GQ/5mnxWe/8ArrXj/wAgUexiHOyzp/8A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2s0+v+KL63ilV5LSW4gVJlByUYrCGAPQlSDzwQeaPYxDnZ9iaTpNloWmWunadaw2NhaR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4kUYVVUcAADpW5mW6ACgD88v2+v2I/tJv/ih8PrDE43XGuaNbJjf3a6iUfxd3UdfvDnd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jWMujPzlC7gd5246YrlNh7tuGR2GPpQA0KEXj7xoAQYxsK5Oev+FDYki3bWhLAtx6Csmx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LD07D2rNsoh2F7smI/e6g9hUgXJEJ2f7PWkBn/FRvJ+FOon+/LGo/Fl/wrsw+5EjhfgL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5cjFdVUiJ93fsgfAv/hc/wAV4Gv4TJ4c0Qre6gGGVk5/dwn/AH2Bz/sq1Y0o8zLnKyP1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AHau85Ty/8AaL+N9h8CPhxea5Nsm1WbNvplmx/105HBI/uqPmb2GOpFZznyRuVFXZ+R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rl9qmp3T3t/ezNPcXEp+aR2OST+J7V5zd9WdGxr+EYfLukRRkVkxntHh6AvdabGF+aS4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NzKR9oX11OFRHbYNox+nFexDY5mZlvtgufMMmevWtCSx9pW4RgF5zQAjMzrgL8o607Ad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k7Lbv/NaQ47nrNBoeafGLO/SiFzxLz6fdoIkcBYyN56o2cGnYkdfWT+cdr4jHf0osBme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2fNeXWLeAD+Itx/KpZSOYh0lb7V9K8PJ81raAXF0fX0H4k8fWp3NLndXgcvuQABe3sK1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iQF55ThY1GST7Cgk9b8JeDvsEEVxqKrJdAZWPqI/r6mhvsWl3OtqSgoArTalaW6O0t1D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v154p2bFc+WP2n9Y+G1vY6ldaRrXhr/hNZSHlsI54jdXhAA4AOS4GMZ6gcc1tCTjoyJJ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fxv1vWri+0vWPsNrIQYLb7VtEa49Bx+fNVcixh3fwL+PmpFTc6zHfOp+UTXxCr9ACBSK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1kSW3v4bGYDBkTVnb8h2o5blE8nwC/aBGBL4itpQe/8AaTZP14qfZhcQ/s7ftA3TELrk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v48UezC5P/wzV+0GFzceIYI/QvqbP+mKfIi7gv7Ofx9cbV8Q6c6+r6g38sUciC44fsu/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I7GUr63bYH04qXGwXIbv9lP4q6XAbm517Tgo/gimZSf0xWbVh8xnt8AfHEkQWXVbVsD+O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5lah+zHrT205uNZtod0ZU43MOfwrGa0LT1Pr3+ypfCn7L2mac3zNb2drbFh0ZlK5/Miv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wZ4zanD4Hbivzqo7s95C+JmMfhHVCpw3l7R6ZIwPwr28rX7xHDifhPlOb4WalMz7tTiu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fTiv2fCL92j4mu/eYkP7P3i26UOl3CiHorMR+YAxXbY5bnvf7DXwM8ReEP2q/AWrajfW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xRybnbdaTKMfKMcsKaWonsfsXVmZ89/t8+DLr4g/sp+M9AsrmKzubt7HbNMSFXZewOc4B7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H+5/ZB8VoR5fiKx3eolY/ptp8pVyjJ+yH4qmJEniOwcjrmVgv5baOULhF+x54miII13SG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MVPKFy3/wAMvatp1v5l9rGnjb/HHIxx+gpcoXE13w8gsrO2bUpLuWBBH5sjEhQOigHh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S/8A4JTQzW3wY8WxSujAeIGKiM5AH2aEf0oGz7ZoEflN/wAFRvDSan+03oF7JcxxJH4Z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5ujn9aiW5SPmvwWmjeDvFMWrx34a7jBSEpwVJ4OKiwmeL/FOSW48Y6jctMXkeZjvPO4e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L/w5Bd/tDS+MLyGOSDw3YP9nEoyPtMuUBHuEL/TIqJvQFofsNFreg/E7T59Jv4E3MP9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c4XNFKx80/FX4O6j8Nr57qxje40Vm4KjPl/h6V49fDPoenRro4uyvhKmcg+vrXlOLgz0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BRYolEgwTtyRRYgAxPJwPaqRNiRbgrxyK0QWLaT5wD+FWZWJ45egFUTYtJLt571VySxH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KxYSYj2zV3ETrKOMHk1QmiyknTJ6VRJYimPAzVAWFnPGPyqriZ7B8HNEK2dxq0q4aU+T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Tgfga9bCU7JzZxV5a8p6VXonKRyHPy/ypASUwCgAoAKACgBDQA2WJJ42jkRZI2G1kYZB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p+DcTs1zoCQxzYO2zuXZYdxPUMASo9sHpx6UWHc8n0n9kLxfrPxDh8TeMviHFc2NvFJH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RFhjd5jOM4GRgpXRTrez2RjOHP1PU7T9mnwWj77+C61VjjIubgqv5Jt/XNdEsdWei0IV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J8BfDpN0UGg+H9nWVzDC34s2D+ZrmcqtXuzS0IeRman+0J8PNKGZPFFpOemLQPP/AOgA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kutTXU5TVP2ufBtnkWlrqmons0cKon5swP6V0RwFV7tIyeJgtj1jwl4hj8W+GdM1mKFr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OSoYZwTXBOHJJxfQ6Yy5kpGrJu2Nt+9g4+tQUfn1r/xq8Y6+xF34lv3Q9Y4ZfJQ/VUwP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2ijxHVnLdnItqCSuZJWMjHJLMckt6mukyGf2nbthPu+9ADhdonHJ7AVVybDTfEKVZMbq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lmR03IO1TJjiYnieKC703fCuGjHHsK5pG6OH/tIMgiY9Pu7fWuaex0wMHxFp6W8qz7Nh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Quexh52NTSYY/JzjPHSvBqRsz3Iu5swQDCkjA9qjoNmzp1sA5w3Hqak0jsbUUYQYzmpZ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qKzkWiwqEAelYGiJ04GC3FQaImhR85A+UVEiixHDnLYzisWWkTOiuMlelZMtEaRIG+7T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v8e6Mmj+IUu1hDWV8cED+Fu4/GvtcvmmkfIY+i7tn3F+yF8YP7T0mHwNq0xN9ZQ7tOkk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9yg6f7P8Au16WJo8nvrZnjUZ391n0xXAdQUAfD37Rvhqz8N/FrUhaxeVFfIl6yj7od87/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DhJuVJX6HkYiKjPQ80OW/wB0DFdhzHI+I0abU4EVuByRQaIuf2UDAAflJ6/SpQ2fqVb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+VfKHtlfWf8AkEX3/XCT/wBBNNboT2PzPCHuMelfXngFi0lFo7SOp2qv3x2qAOk8N24u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hcdPwoA0dI0qY7pMHqMD0FAHX+G/At3411aDS7VfLeVvnkIyI0/iY/Qf0HesqtRUouTN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3w14dsvCehWek6dEIbS1jCIO59WPqSckn1NfNTm5ycpHtRioqyG+JPE1h4V05ry/mEad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3qqdOVWXLEU5xpq8j5b+KHi/VPiFdh7lzFYQsTBZI37tfc/3m9z+GK9ulRjRWm55VSq6j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IJby8FeCR0xXQZFe4SVY/KA/dg8mrAprMS7AcFeT/hQBXkneRweu08VAE14zrGJCuPp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IHegCzbbJ/kPagBJtPML+x7egptkDAhj5UZ2/rSA0bK5MTA7s4GPoKgo245kkj9c9KCk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JBCcbakRircS6fqciIwwOg7DNAHvX7Ndo+oeINT1Bx8lrbiIY6bnbP8AJD+dcGLdoqJ2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eWeiYvi3xXY+DdGl1C+f5R8scQPzSP2Uf54FaU4OpLlRE5qCuz571/xrN411D7VcssUi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pnqfxr14UlTVkeXOo6juzc8Oat9pgNjcc8YGadjMzdc0bZOVXA44OOKRXQ948EIY/B+j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HyK8ip8bPVp/AiH4hrv8E6wM4zbmnS+NCq/Az5hdzG5AydvavbPHK85WWIggE+mKALX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xuwjH8j2qJK5SND4+6W13aaXrcQBRG8mb1wwyPbjBH5V8vj6Vz2cLOx4uuINbtMDbHJwv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se0b1zGFZiFOR19M+lICkQEZcEc8UAS5/gHLfpUsByc59fbsKQBs3Yw+09f94elAEsTO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AZ4HJp2uAkWPOYKfmPrwMUgHLEUbk/d9OlAD5SGRfl+92NAChC6gP+BqQEyEYALhenvQ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HXFA0fZHwwx/wrzw9jkfY4+n0r7TDfwIeiPKqfGzob3/AI85/wDrm38q6HsZnwuv7lFA5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SIg5fgjkelABKfmUB8r97I6Z9BQBNGp3fewhG5vSgBrIrr8uGXPSgBuZZI3wPLz3FAFc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oAdsUgS5OxuPSgCS3Uue2F/OgCR8pJ03A8DPFACtv837pyOvpQBBKzwylcDDc49KkCaO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+VUBs6aqS3VmqOEbzUOcf7Qq4fGiXsz7Tr7o8YzfEhx4d1T/AK9Zf/QDUVPgfoNbo/P6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lfB2PaJNERpVDgAK7EUWA6uzkMKeU6hGHQp2osAThocqh57Y6EUgGSDCKZVCsoz9aAJ7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X19sUAN8l2ywxvXp7UAJtcJvbjjtQAsjbQD/AA9PxoAjXHmEkdOntQA4uOQpwWGDQB73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obiT9oj6/wC6a+kyr+HL1ODE7o9pr3DjPnT9pQt/wlmnY4H2Fc/9/Hr5nNf4sfQ9DDfC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YJHArxTrIoWDsAw2qvP1oAbKIoph5Y5/lQBJOT5I2fJk/lQAzad64O3HtQA4STAnDggj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PTaDkUASCFwikAKQeB3xQArSkkhj90YoAh0p1S9X5fmJH5Ut2JHyf/wU91f9x4Psv4fL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v4JXOWofn3Z7UZg44Y4GK99bHEWmxbhVg5IPNStwKsuZScfLg9KqxNh+UMJQLgnp70WC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1eooCx/S58B7yHUPgd8O7q2kE1vP4c06WORejK1tGQR9QasR3VAH85P7Zelx6X+1r8Xr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3O4jBBknaUgfQuR+FSB4y6kKHD444wOPwpDsNAkQB26KelAWLP2qQnKMAh454J9qmxR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MOgPX0/lUuIGjZatAy7Q+HA7+g7Gp5Sy+jCRS/cfd6cflxx9KLFE25fMT5gzD8C1ZkEh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nqfwoLGoHePaMBh1JwOP/rUATKYzIwGSAMAnjcT29xU3AeFIgGAWOfu+h/wpAPkhid8v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hQBH9lMmH3Dy24B6ce1AEZhkSBvK+Y54LjOPoKAIlhAdQygMV79/yrS5Nh0VkFfDgNG/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iy/hmK6XEa8dcEDk4x/L8KFILEM/gMMitCRsALLxxmtFILGPceCbuBQYwGI+8B2q7ozs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K6HeOOOh+nandCsU5fNtvklQ4UYIIzj2PSncoUXCArsXHI49/wD61AEuYwHJ5/2fr6ig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8849PWgBThQScyFRgg8GgAkMggChdoPA9vagAYlY1jiOfX0+tAAqxrG4yAOxHc0AEZDB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CgBQpTkxgHPT296AFXBEYYAIufl6Z9CKAAIQ5IbbjHyHuKAJE835clGWTIHb8vpQA1EV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3HrQA5wNxDDAXgGgBW+zRALjdI2DQBQnMkkrbm4GevpmhiR9l+CWSDwfpMZX5VhVPfAH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jiEcWcj923ZPbuKzZRpGREt43RV2nAGeCBn29PTHFSBH5qQkH/WDB4IxmgBmzMjZiL91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ERifAKfOo9cCgofIW8lSo2SD+HoCfw/KgDS8F2xuPEKK3O3DkL0XByQKzexUT3q11AeQ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xn/PqK4ZbnXHYxteV7m2kLn5UGBjuaaJZwcRC32xx85XgH1/Ct4mTHPOj6k0oUjfgcCkU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1a1crtLDkA9SBXbDYzZ7b+zVqAvvDECD5SjHJPavLxK1OiJ7sbqOOHj5iF/P0rzkjpR57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ljIW/wAj8K1YzofBUYtLZDJxuBbLf57VmwG3SmbUCUAEZI4yM8dBUIot2d/DoDPczKm2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OhPuK0grsiR8BaREnxV+PdsZ43urT7UZRE5OPLDFwo9j/WvTTtE5Fqz708oW9nnZkbRw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VnZAmt4IhFvAUu45HTGemKxKKeplPMCenG0envQSZ0u95ORtjUfd/r+VWBZSWN4lGOB6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KLZzE8f2cxLuG35cY9D/AJ7V9LoeOW7HTnDeaRt34Ufj7VQGpBpbyZdWAC9CF5/GpuBo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k4zjp+FFwLcHhqYEkgJjOPepA0LbQWwuJMEdQKAN230WYW4cuMKB9RQyiY2rW7YLk5x+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FHOMAZz3oAuraRBW3e1ADFJ8xEUAJ+HSoAspIBNnggfligCK8uw+0iMZXjHUGgBwvZXO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sfb2hUFxtz91AKAGMTKwA+UZzigBpsneQBpAgbkCgC1b6fLKSPMTZ2z+lAFuLTRCAWuIs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X7MkZyGBDdxx9BQA9cMTGMle/rQBD9oS0lUIdzN19BQB698AJzNqur5bOIUwP+BGu/C7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0TA4L4zlh4Tg2/8AP2mf++XrjxX8P5mtPc8Q+1fKY2wDjnNeQdAqXG5wDs2KOKAJ4ZBa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ASLfFlyM7fegsmBLcFevAoAcRLBESuDjjGKAIIrS8k5jTigCZre5tnyV7gfL0NAFmKdU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ggnjcs/zJsQ9KAJ44ombOPz6cUAPlFvP8gXAqSblZLeJBhTigLk4tmcZEgDDpjsKAuOh3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pQFy2VlYgBcIOu2godFC3ln9zhu30oAsRkOAnlbfwx+tUBXNvE8uSNue3Y0AMubaGLB5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ZZRnz1VWyD1GP4akDSCo0u1Qf50AI2mCRWwRs/XP0oASO1WeI44K9qCyKW3kjwOgJoAc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weBQBZi0qRnBVAwP9w8UAbNpoF3cKAI1UZAA44H41pYT0OosdNh0e1eS6eJUUZLthVUe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sfOnxy/b38DfCuabStB2eLPECgj7PaSgQxH/AG39PpVqNgSPgP45ftK+LPjHdfbfE1xA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VKxWoYglhknJO0ZJ5OB0roii0jwi71ORo9qLl8/fI6fQCtbllOe6tbVTJPdKuRyR1X65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zn4aeEiOn9kWn/olK9E886egDlIb210m2Wz06zhs7aIkLDAgRFycnCgcc15cmdKRLHqU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K1Yoq5aTUkVcs6MfQLWi5SdSK41d1GII9x9+AKHyiZzV14hvhOUd9gHYVIMgOqycgEA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xpiWaXH6Uyx0CW/mBHYoT360rgbNv4esAA73ZG4cA1LAvW9rY6fGEiAdh3qbgUdReW5m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yjok7giUDHrnFAFyz8NRryWINAGidCiggJDiRqAK0cW3IBzjselADFt5GlyV49BQBqW1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JrK3LysWBJFAEjrd87I8CgDPlsNVuHwqhT2yQKqMXJ2QbFq00nU4wfOAYkdmH+Na+xqd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yVgH/fQ/xo9jU7BdDv7JvHK5hK4/21/xo9jU7BdGhZWM8T5ePHI7ij2NTsF0fNHx4+Cv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WNH0T7Zpn2OGKKb7XAm5gPmG1nB6gdqtUp9gujy7VP2XviddOzx+F+emP7Qtf/jvFDpT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vimSuPCW0LzxqNp/8dpexn2JuO/4ZK+KZDKfCvyt1/4mFp/8do9jPsFx0f7JfxQ3KD4T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n/yLR7GfYLmP4t/ZF+Md9HCNM8LGNgfnKanaKcenMvtVqlLsFz548Qf8E7/2i9Y1i8vn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La3p33QflH/Hx6V1wjbcjUwpf+CZ37RT5cfDwg/3BrenD8v9IrouibMVP+CbX7R7TB3+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eOn/AE81XMhWY27/AOCaH7RjyJ5fw73Jnvremg9v+nn+VHMgsz3b9lP4QftjfslavqK6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a1NxJeaJfa/p6IZAMLJG4ucxvjAJwQwABHCkS7Mauir+018If22f2pdQii8RfD+DSvDd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a5py26nJ2ySE3RaSQDA3NwOdqrk5FyoHdnhTf8E0f2k02iP4cfKpzxrum5J/8CarmQrM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jLJkfDnYCMHOuab+f/HzRzILMVP+CaP7SaIyH4bjHbGuabx7f8fNHMgsxIv+CaX7SSsW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Inumc/+TPFHMgsxj/8ABMz9pMyf8k3+UHj/AInum4/9KaOZFWGv/wAEz/2lpFwPhtt+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PJNHMgsOH/BND9pUKgPw2DBOx13Tfm/8meKOZBYVP8AgmZ+0lhg3w3yOoH9u6b+X/Hz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mb+0k6hZPhwSvp/bmmcf+TNTdBY93/ZJ/4JWeKrvxydY+NekLo3h7T2Dx6LHfQ3EmpP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HcZDN04GTSb7Dsfq9p+n2uk2NvZWVvFaWdvGsUNvAgRI0UYVVUcAADAAqBligAoA+E/+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tvjjaXfj74fWcFn8QIIy95p64jj1pFH5LOAMBjw3AY9CLjKwmj8cNRsLrSby7sLqCW0u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QpJDIpwyMp5VgQQQeQRW+hmUowVRQDt9v8KLDQm9Ufa3UdMdM0uURDAomd2c7Tnoemad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2yAan3UXdjTZhnUyttc8lPajmiF2RC1xE2F+brmlqx3GraeZwx96VmO5KLBcfMP/AK1F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+CJ9sLfxX8VgDnNlp/P8A20nrOVh8zlufq3UiPxo/4LM2xl/ag8LuOf8Aij7Ufle31aRjG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+FnwMbRi3yyHHf1FJ0oGv1mp3LNnpt3fXltaWcNxe3U8qxQwQIzSOzHCqqgZJJIAA5Oa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3Ov+KPwh8c/A3xHFofjXRr/w3qssCXUUFywIaNhkMrKSp9Dg8EEHBBFZuhB9DSOMqrqc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3dwMejcVDwsOxr/aFVdT6G+FH/BRH41/Bz4eS+DfDmu2n9nhmNpPqNot1cWII5WFm+U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HFaxpuEeVHNOpCpPnktTlfGX7a3x18Z3KvrHxL1+Qr0jtLo2kZ9/Lh2L+lTKhKe7Z0U6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Zht+1N8WF+58QPEg9/7SmBP/AI9WP1SXVv72df16mtoL7kSRftWfFsMA/jzxHL7f2lL/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m/vGsdDrBfcj9G/+CQXxc8XfFG++KI8T65faxHZRaabYXty83llzc78bicZ2L+Va0aLp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ZiI1+Xlila+x+kldJ5h+UH/BUr9ovxr8I/wBpDStI8O6zd2NjL4ctrpoIbiREMjT3Kk4V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YeVWXMpNHs4PFwoU3GUU9eqPkAftw/FJjlvEV+vOMR3cwH5FzXM8FPpN/ezuWY0v+fa+5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4h8ebruqZ7lL6Xn/x6s3gqv8AO/vZsswof8+19yLcP7cfjck+Zrurj6X8p/8AZ6zeDq/z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+SP3Iu2/7b/ijjzdc1lv93UJf/iqy+p1/wCd/ezVY7DP/l3H7kfRv7CX7Umo/Ef9qPwT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S8+3borq9eSM7LG4flS3P3PTrW+Gw9WnVUpSbXq+xy47E0KmGlGEEnpsl3R+tle4fJnx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3wv+GHhLUYdUvdK+0aybcy2Mzxs37h2wSpBI+WvOx1OdSmlTbTv0PayqpTp1ZOpFNW6+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U5CNnjPWm/3r+Zcf+PV4/wBXxH87+9n1X1jCP/l3H7kSp+1VfrknxnrxPf8A4mU3/wAV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9j9thP+fcfuRMv7Ud+6gp401rH/AGEpifx+aj2Vf+d/ewdXC/8APuP3Ihvv2jdRukR4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f2pOBn/vqnyV/wCZ/ezN1cL/AM+4/cikf2gPETEY8fa2rH+H+15ufb79O1f+Z/ex3w3/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ZufEGnX1w9xNfeZNIxd2kfcxcnJJJ6knvWToSbuzX61BKy2GJNYOmIrhG9cntTVJoj6wp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tasgKIMcema76EWmeViJRkeKajZPpl09s3DKa96DPl6iI44wvIHWtmc4FvLZSBjPBNIk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GQ1AzROkJeaKk8JzMg+dKBGO2QqoR0P3aBgHIOF+X2oESlw4G7jFAH7q/wDBJr/kzDw7j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lDVm9ykfY1IZ+MP/AAVhimP7VkjxhiBodmPl7HMlAHyXo/h+/wBanw77Ix1zxSaKR6Zp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HGktxj5pnPQ+1Z2K5jhvFfxTleUw6e4Qg/NL3J9qOW5fMee32v6nqkjvPfXEue2f6VTp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fLkODI5Y+h5x7D1NNUoxJeInLqL9k27ioxnoB2p8pi5tj4Yw4xwcdaNQSuWwocD+L9KG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/xjlvPD/i74XX1wH/s9hrWlI0mW8lyEuEA7Kr+U31lamB+lVABQB/Ot+3P4Dsfhn+198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IsU1T7bFEBgRi5iS52gdgDMQB6AVW6Ezk/BV+LzT2ixlo8Y9q46iNIm6D8+AeT96sTUjk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dqAP1p/4JafCL/hC/gje+MbuDy9Q8V3W+IspDC0hLJH1/vOZWyOoKmuumrK5lJ6n2PrG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3U9RuY7PT7KF7i4uJm2pFGilmYnsAATWpB+FH7UXx2vP2h/jDrXimcvFpm77JpVq//LC0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nb/ac9sVySfMzdKyPJQojBYnb71IyEXIhHICg/dPpTsRcrS30SEKZPmHOPSqsJsoXGpQ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B/KnYi4JqlsrKd+e3pVWC5BrN5F/ZkoQ/e6fSrSIucxorrHqCNn5QRxQyj0G5Qn5QcAj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9zjf8zY6+oqDRFoyMVGB8o/T6VAxrkAblPzcD6fSgB2PnjOAAVwKAP1Z/wCCUXwvHhv4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F14jv/Jt3ySfs1vlRx2/etMPfaPauqkrK5lJ6n3HWxB+TP8AwU/+N58efF218DabMX0r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ZL2QAucd9i7U9iXFctWV3Y1iup8W5DRtxgdvesSwzlcEcLQB6N8CvgR4q/aD8cW/hvwz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mBEFlDnBeRv5AcseBVRi5OyE3Y/aP9n39nrwr+zn4Gh8P+HLYNO4V7/U5VHn3soHLuew6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7IxUVZGLdyh+05+zjoX7Svw5uPD+plbLVYMz6VqqpueznxwfdGxhl7jpggEEo8ysCdj8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f+FnjPU/C/iWwOn6tp0pSSPqrD+F0b+JGGCD3BriacXZmydzsv2ef2jvFP7NvjVNd8PzC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RO5EF7ED904+64ydrgZUnoQSpqMnFg1c+3fFP/BXTw5b2y/8I58P9Uvpzjd/at7HaqvH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x6+1bOquiM+Q8e8U/wDBVr4qalcN/Y+ieHNCtWX92rW8tzMvHd2kCn/vgdKh1X0K5Eed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PmqXDSx+OEso2ORDaaXZhE47ExFj+JNT7SQ+VGZP+3h8fLpwW+Il5xwPKs7VAfyiFHtJd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48Fx/wAXH1DGen2e3/8AjdHtJdw5UP8A+G6PjtvwfiLqAzz/AKi3/wDjdHtJdw5Uel/s2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k/H3wH4a1Hx9fz6bf6rD9rgaCDEsCnfIhxGCMorDI9aqM5OSVxNJI/XGuoyPnD9vr4ua3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/hzVZNG1u61O2sra6hVWdc73cAMCOUjbtWc3yxuioq7PzYj/AG4PjuwDH4jah9BBb/8A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5tyIX/huP46s2F+Imocf9MIP/AI3R7SXcOVCH9uX46hs/8LE1Ar7QQf8Axuj2ku4cqHD9u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D1E/9sIMf+i6PaS7hyoI/wBuf44OzIfiLqAYcD9xB/8AG6PaT7j5Y9hR+3L8c+/xDv8A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3R7SfcOWPYP+G5fjmzYHxC1AZ6HyIP8A43R7SfcOWPYU/twfHRsFfiJqKj3gg/8AjdHt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/bh+OYwD8RNQI6H9xB/8bo9pLuLlR4rqN9LqWqXNzcsr3VzK08rKgQbmJJO1QAOSeAAB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Q4HPT60hiDMrg44WgC5Y2Uk0hmKrsB79qhgbMVpjDbgQKxbKFdWPPA5445qQIlG2R3B+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5+8QKoDK+MriH4WvH2e5jA/A/wD1q7MPuRIyP2btAu9f1C30/T7V7q/vZlgggjGWkkYg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a6Izjofu9+zx8GLP4G/DWx0GLZLqcv8ApOpXS/8ALa4YDdg/3VGFX2XPUmtoR5FYzk+Z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0DSrzU9RuY7Ows4mnnuJWwkcajLMT6ACqbtqSfkn+0n8cbz49fEefViXh0W0zb6VZsf9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+5G4/gOdorzak+dnRFWR5KX2deBn+lQyzqPA4D3SFen/1qzYHuXghBP4r8OxfwteRj9aI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NHR3zkqAAK9mGxzMweGjDsvQjFMkckssjfKNoHpQBovJ5cYRvlNWB0nwvkSTxVlf+eD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nr9SaHnfxYmET6ZkgZEnX/gNNESPNZrgmUOnBFUSWoHe+2o/yj+dAHG6tqMeoa/dXrDGm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mOcfyrCRqaXgLTZYdOl1W6GLvUW80p/cj/hUe2OauIjsdI0S51+4a3tYy57seFUepPat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fA1h4YHnKizXzDDXDDkey+g/nWZaVjpKBkN1dw2ULSzyLFGvVmNAHhvxx+I+vyaBcQeG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1wn+udfRT/B9Rz7irS7k3ufJXxM+KnivSvhPc/wBi3LPcIfny3KjjJra4rHx/4XlurnxS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zN5kkueS3t9KTZFz6V0nxbr50+PGt3wyowDLnH6VKHcsHxj4jAwNZujj/aIP6VQkxq+N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x/22bNHMMenirxFcMdmt3hx/01Oasdi3/wAJX4jtyEfWrnb6CZqAsQXHxB18HA1m9Ldj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/hPvE7nnXb0eo81qLhYcnjvxKPu6/qB/7btQ5AkR3HinVr7AvdQubrH/AD1kLY+gPFQ9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8uZl4/zilYu5E13OUK/aHbAJPP8AOsJ7Fx3PbvHN+snwE0dM/wCsEGfr1r80zpaM+zwe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k/NX53JanvRMfx/ceR4B1gnr+7QenLKDX0eUr94jzcZpExPAfh2wi0K3kdEWdlBJPJr9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rP3jfu7TncJvlHHH9cV2WOe56Z+yzaJH8d/CsjOWfzZgOn/PCTtQ1YD9HqgR4/8AtaqH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F7XkHB/4+Yqa3Efm7fWYlmZEdjgcP3rQVzHXR5IY5N8r4PrQFw0zT4I2dz16KT0qQuZH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S5S36YQ4yPwpBc82n8GpL0nd9tZjTP0n/wCCWekHRvg/4thJLBteLgn0+zwj+lNDPtOm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QZNT+P2iTwXHlzJ4atlEfZh9puj/AFqJblI+KtK0iXTJt9y5JHRD0FSMxPFBOrahLIED5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H0J+wzrT+GoPEEiHbI1xG2R1yAc/hWbRJ+iHgbxtBrsCMsvlXseCMHGMVDQrHtuj+LYte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SI67fMI4+hrNxUkNNxPEPij8HH0G4l1TQk32xy7Qr0/CvKr4ZPU9KjX6HnNpebmKsNrD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1U7ltZwVwBSsaDt3r1pIVhC23rVoLEiSgMMnjtV3Mmi2kvQg/hTJsTpcnIH8VUTYsJPn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FcE+1aEk6XBXAA/GmiS1HMcc1RBZSfoVOKoDU0Wym1rVLayt13zTyBF9BnufYda1hFzk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z6g0rTYtH022soBiKBAi56nHf8etfSRioRUV0PKbu7sg17XrTw7Yi5u5BGjSLEgJ+8z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OSgrsaV2W4LiO6iWSJxIjdGHIpRegnoyetBBQAUAFABQAUAFAHnX7Q/jvVPhl8GfE/if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Ekg+0pvjyZUU5GRnhj3pN2VxpXdj89/hD+2z8WPiB8W49L1/xWsel3VtP5NnZ2cEMayq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Tyx5P0rqwyjN+8iK14rQ9N8YeL/EGrxyC61vUZ1bqsl07D8icV9HClTS0ivuPGlOTerP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vf0rckigxvJ5XHPtQBqWrxtG298ZHT2qbkH6DfBRxJ8JvChX7v2CMD8BivlsR/Fl6nt0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flbc3Qt53QE7kYqcDjIOK+xTvqfPvQhbUdoweg9KfMVYa2pxY+YYPYUcwWAakEH3hg1N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c0XCxH9rdwVUY5545ptiRFGTPDLF/eGKyZaPOLovp2uPCeJA3A7GueR0RZe8Q4e1XevP8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10ptMbotyj8FuRxXz1aNmfR0pXOmtUyRzj2rjkdbL0DHeQOx6CoLjsbluoaIFeDUsuO5d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5FoniUEVgaIeibiMdu1QaItxLjdzjPaokUWrUfwZrnZukTiAFyPSsmy0hXgMfJGB2oTs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ldQ8NXW8fNEPMXHbHNe3l9dp2Z5mOopxucb4B8e6hpF5putafdGPUdMnWWNiTjcpzg46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eQkqseVnwM1ySuj9VvAPjKz+IPg7SvENgQIL6ASFM5Mb9HQn1VgR+FeNODpycWdsZKSu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jx4ph8YfFHW7i3k8y2hkFrE69CIwFJHsWDH8a+iw0eSkkzyK0uabOG86OEeoHauswRxm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E2tFw1BZoxXokm2g7iev0qUDP1Lt/wDj3i/3R/KvlD2yvrP/ACB77/rhJ/6Caa3Qnsfm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4dK+vPAOb+Lfi+PwRo+h/OIzqOqQWPPUhg3A/IVA7NnrejmPTrM2xILIcenNAjTtdYEE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RqMkk9ABRsB9b/CbwGPB2gia5j26reAST56xjtH+Hf3+gr57E1/bSstkexRpezjruw+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Wi/aLs/atRmBFrp6Nh5T6k/wqO7flk8VnRoSrOy2KqVVTV2fHl/8Vtc8W+IrnU9aufMd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2VF7D9T1OTX0FOnGlHlieTObqO7NX/hKIbpMZx/KqsIqvq7mREBBU9celFgJi8F0ZQMZ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50zAwMLIPTvQBXg04srqy7dtAF+PTQ8KIMFu3pQBmXmg7WJCfvR27GgCnFp0ouB/Cx7d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FUth2HX2FBBDPYBIG+XYw6Y9KkDLaN4MknOe1ICxa3xgVULbcdc0FGto+q5lyW+XODxQ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GyDAfmgD6m/Zv8Pto/w8S7kXbNqM7z8jog+RR/46T/wKvGxUuapbseph42hfuepySLFG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Y4AA71xnSfGnxq+JMnjrxG8ttIf7MtiYbROxXPL/AFYjP0wO1e/Qo+yhruzx61X2ktNj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HEhZMg+9b2Mj0Xwzr32iVN7Ae9ZNFHofy6raZX7y4H1rFldD2Hwohj8NaYp6i3QfpXkV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VPiCCfBWsAdfs5p0vjQqvwM+cGsl8vzCPMY/livbPHKc0H8ZTr+dAFVk+ZX6EdKV7iR2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WEimVijBAfUDK/qK8zFQTR20JWZnW/7Leqat4AjvJ7o23iRSJ7eybAQJj/Vuezn8h0Pc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fU9726Tt0PNL3TrywaWC6jeG5ibY8MgwysOoIrw5RcXyy3OpO+qKDIEydp3/AMPpmpGI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YVLAdE4cYPDZ5pASJ8jHHzEcBaAOz+DU4HxM8PhieZyAD7ow/rXfg9K8TKr8DPobxj8D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2/sq+PP2izAUMf8AaT7p/Q+9e7WwVKrraz8jijVlE8R8Z/A/xL4XLyxW41ewXkTWQJZR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vXiVsDVparVeR1xrRl5HnksgyFC4cDGD2rzjcDhAcLgHtUgRlgg+Y5f09u1AAWZFCHC8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4YDHw98PjG3/AEOPgduK+0w38CHojyqnxs6G9/485/8Arm38q6HsZnwodk/yk8dsCvgz2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jyxz70ASbF27gfkx+FADPs4DrLv7YwPSgByoiLhD8voaAHvIcjLjYBigBrLGr8pubgZ/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/Ko5GaAKNtcI1/5SHcV6+lAGo25jkkY7e1ADWmCNjdkN6UANlj3gcBVY49TigBrwmJAs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XjWU0H8WJFwfx7VpH4kJ7H3VX3Z4pneIxnw9qg9bWX/0A1E/gY1uj4Zg05EmKyIV7kDu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UFsQUQgegoAlgYiQh1HzevagDQvLNI2Yh8v6D0qAM28jDDP8S4B9xQA+KUogwcAD/OaA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2yKABWeSNVI+ZeuKABpA+FPO3sPagBB5edxPGMUAS28ZDqT3GBQB75+zUu3SNcUnJFy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VfBL1ODE7o9mr3DjPnr9osZ8X6aSCV+wjIH/AF0evmc0/ix9P1PQw3ws8huFYznaCuBg1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0RjGA+78qAJIwEnbzQIx3FAENzs24HQnpQAkAY+uV/KgCaZIVUYPU4565NAEb4iTI+8eO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Gc+9AEKZcMGP3vSgDT03TgTGc/Nwce2aXUSPhz/gpveK/i/w/YlhuggGR9c4r6PBbHLU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EgYLzgA+le2tjiJRYSOGIbG08Y71K3AVtLL5DLk9eKLlWB9OeL5gu7pnHQUXCw9dPw52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MFj+jH9lldv7MXwhUHIHg/Rxn/tyhrVbGbPUKYj+eb9tzT3uP2tfiw6ME/4n9xk+26sm7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oztDuHC88H27UuYdiJNFlym5MIDwh65xRzBYSy8MXmsatDptlA8txMcJGPWjmCx1us/A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PymOxyf0FLnXUVjjLzw9q2jSZubGaA/7ScVV0CKcepXETBhIcjinYdy9ba4VABjDP79B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tPEHmyhWb943A/urS5SjRgubScKon34PI6is2iy0pjLMHcFwe/SpsBZEqOuQNkRXgdvr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zDLjnJ5Ppj2oAlL5iCPGN56YPAXtQAhJRgWw7KPTGB2oASSOO4w2ze6jGOnHrxU3AtWM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MDPpRcDcitUTe4fe/Y9f0qgLKqE4f7rHI9zQBKsEShVfH0Hf6Ursiw240qASKAgMeMYx2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88JWF6rQyrg/eLoQCw+o9Ow6VSmBz2o/Cy0lZTZTSKxJ++PlP0FaKYGBdfDm9iVvL+cj7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W5Jh3OjahEd0quiL8pJGKdxFKSSRJtxjdXI9OvpTGK10QE3kOR19aAFXDMSWGCOnTH0o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P3aACN2OEKhvX049KAGs4EY+bBbk+wHagCWPBj3JggYAX2oAQO3neY3zY+7xgUASswZg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1ACvGY0yWHpn6/4UAAAARJTgDHNAAEhacEncCDjHtQBFKW1C4TZEFJfGB1xxgflSewkf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kg4TbtH0wMCvJnubxNG0uP3se98nHPbH+eKzZRsxk7VPQ9dhwM+lSBLGz7S7qH28Z7AD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Ml2pJIAG3HQ4+ox/+qgCeOBZVL78AcDA6+1AEd1EX3ADoMk9QOeBxjmgDY+HymbxEMN9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lsaRPbJ9lkzRbNkioCD90nj6VxdTrjsYOrsJISJJOV5Ydv0polnEzmJdQeQSfKeVxW8T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HVhuIwmew4pFM8n/AGireWyNvKHw2N4JGeM12w2M2ehfshauLzR54ZeXUl8juO1ediUd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xJ8vL9vYV56R0o8o8TSNqWuQhMyqp/r/AFpsZ6baMILVUCIp2gDPoR0/Gs2BSW+WZ92x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3anoUedftH+Lbfwl8HL5oSY73Uf9GjHGSD1I9hXTRVzOR4f+yD4YjvNZ1fXpIv8AVosF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8cLj0rrnojlhqz6s1GTewjR+FxnHIH4Vwbs7EXLa5EVxvJH908cY74qCjOvA811vCvyS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Dj5XxH6nr6VYEtq/llgQNmPvDuRVIBraYgGxZ+OpDentX0Z4tijN4XL3O4Sc4zyP5UBY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jG0/rQaF1dOROA/5dh9KVwGGxiVw6ykEdu1IBS6WpYJlieFAGRQBLFeXOVgKbUI/1eOt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OUOB8o46CgCT7FezNvVdqKOd1AFm10e9kcMFjYE/xH+VAFrS/Dslxq1paySCJZ50jYqc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u0geiOq8ZfAvxB4TeWZbhbzTAc/aoVI2r/tr/D+o962qUJU9d0RGaZxP9jlY3MlwJNvP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DNbiSJj5hORu4yPQUAatvp7CdBM6k+noKAJ/sYUbYVUZOB2oAmfSvKfczhOMcUAVvsiwo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QBSaFJAHPzHpycUAOSU2jBHX7hyP6GgC4tw8zAJhTjjZxQBE/nSPiU7SffPH+FAHr37O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fuE5B/2jXfhd2Y1Nke716Jgef/G1ynhCHBxm7Qf+OvXHiv4fzNae54SLR7iQEv8AKR/L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gMe9WBCnofT8KAJoikXA5x0Hb8qAE/tC3DBOevTHANBZbjkMquEba/cdqAHCCRgMzDHX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+U8HqetAFlZS4ODkjtQSEVzKGA8hMCglotwPJfzRQRRB5HYIoRecnpTSbdkPY9d07wVY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I7fM8g67/Y+1exHDxUOVnM5u90cP4j8FSaK5l5ktc4Eij9G9K8+rQlT16GkZJmMltA2Q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CMw4UhIz784oAYujEN+7lxnvjtQA9LO5hhDRybuemaAF825X7ykgj8qAHrezcDt0oAkj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HpQBJLGZl2Btvp7GrKFitngxu98j2FAFuNsREqu0evtUAUJNTJkMSR5A4J7UAK00uAF4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eZgpP5c0WA1LXTppm55H07e3SkO5uafp72qF5B5SryfMGBj69BUsq55542/aN0Xw20ll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SjGEhYIm/wBpyO3tnFWkTa58WftK/HzxZ4tuX0O71iRI2XdLa2BMUUanovByT056+4rR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YbW1eVWjtoz/AMs9pJI9+vWt0izzjxDq080pY/w8ArweOOfXitAJfhz4I8a/GHxAfD/g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cgSPB/x726+ryHCqADk81Vu4tj9A/gP/AMEpNF0U2mu/GXVV8RXsYDjQNPJSyiP91mGC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E83Y/RjS7W3sdMtLa0iWG1hhSOGJRgIgUBQPoAK747I43uWqoRxd5LFoxlklbcxPArx2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zfZCxFNv6ilcLlceIPs+fkP0phchk1m5ushPlQ9qAuOjgaeQLKvJ79agkuSWFtE+GdAc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rARyZPtUALHoGSxwUx0ParAhufDsgUkXHX34qANHRbM2cWLiXco6Z6UAWzLCkodAG/QU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zjcO2aAGSqjyMAdy9eDQBAYUMAKjDrz1xQBBFuyzkcdhQA+G5Oz72MZ/CgCZNW8iLB5B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k6kE3Fv4u+KAL82oZUGKUjHtxQTYqPqtwp+VgMeophYv6Rr6XshglIEq9G7N/wDXrvpV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2NCXUrWL706fQHP8q3dSC3ZNmVm161AyN7D2X/GsniIIrlZNb6nHdAFFbB9aX1iPYOVn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vAXjPUfDlzot9c3Nls3TROgRtyBhjJz0NH1iPYXKcvL+3H4chJB8O6oSOweP/Gj6xHsH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W4AeGtWbJxkSRf40fWI9hWEP7ePhkBj/AMI1qpA9JIv8aPrEewWFh/bv8NzqWXwzqwUc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rEewWOf8df8ABSXwV8P9Kgvr/wAM61MszbY44HhLt+bCtYzUhHB2v/BYP4dXYfZ4I8UA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8iVqlcnmQP8A8FhPh1G21vBHigH623/xynyhzCn/AILB/DoDP/CEeKcdf+Xf/wCOU+Rh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Vb8A/EDxz4c8L2fg7xJb3et6jb6bDNObfy43mlWMM2JCcAsCcA0crC59vVBRzXxM8c2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xffW813Z6Fp0+pTW9vjzJEiQuyrkgZIU4yQKAPh+X/gsx8NYSQ3gbxXkdh9m/P8A1tXy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74ZDr4I8Vgf3j9mwP/ItHIwuOX/gs18NGk2DwP4rPv/o2P/RtHIwuL/w+Y+GpzjwN4rOO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ORhca3/AAWc+GijP/CC+LDzg4+zcf8AkWjkYXHv/wAFl/hrGFz4G8Vnd0x9m5/8i0cj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wzVgv/CD+Ky3pm1/+O0cjC48f8FlvhsQCfAvisA+pteP/ItHIwuMP/BZz4aDOfAviwEd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ORhcE/4LO/DN2wPA/isH3+zD/2rRyMLgP8Ags38NCcf8IN4rz6f6N/8do5GFxw/4LMf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zI/69uf/ACLRyMLiN/wWb+GinB8DeK//ACW/+O0cjC4n/D5z4Zlgo8DeLCT2/wBG/wDj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7bv7Qvwc/aS1GHxZ4R8I694W8duypf3MyQfZdRhAwDKEkJEq4GHAOQNrZwpW0mhHyo6K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AEFUIJZVaEHgA8ZoAjWN44QjoNv8/wAqAJly21wSB3GcYoAYSPMwAWB4PagBpjKuMn7v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Ikcr8w/zxQAKTs5Ib+6B6GgD9LP+CKcYj8V/FQBsj7Fp/HYfvJ6zmUj9WKzGfjd/wWTUt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3/ijrXH/AIG3taR2Ez4T07TrnWL60srC1kvL+5lWGG2gjMjzSMQFVVGSzMSAAOSTVWJP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E9rT4FWlp4/8f2sV78Q7hN9pYvh4tFRh0HZpyD8zjhc7V7s2bdykj6N/aX/Zk8IftQ+A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d3CGk03VoVHn2MxH3lPdTxuQ8MB6gELYZ+EX7QP7P/i/9m3x/c+FPFth5Uq5eyvowWt7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6qeVPBrRaknmC2kWS7/e7DpirETojMVTZ8p6Y5FADSN8xJXgDPtQA5I02lkOEHUe9Az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/tf4wlRjMOk59/mu6zmNH6n1mM/Fr/gshFv/AGqtFYDc3/CKWgxj/p5u61jsJnwoVRwo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xl+RgDk0AN+yxbiMbeMigLjXiUQ4xz0z0NTYq59S/wDBMCAJ+3H8MiFAI/tPJ/7hl3Ut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Pzv/AOC1aCT4D+Bgc/8AIycY/wCvWaqirjvY/HSWP5VVBz61XIg52MC44bIb0o9mivat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3tU+zRXtmOw4AxJjH6Cl7ND9uxoMxJwSce9HsUH1mXcZ5ko5BI/Gj2QfWZdyRbu5U8SO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WZdyUaneheLiX6bulHsoC+sSfUryOxbe7bye5rQxvca90SMLwKomwzz26GgLHT+Gr+wl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L8qfY0AdveXmiWlgJ4I44324wOlAjyrUZVe8Z4+hOaBkAHegQ7Ixg0Afuz/wSYGP2LvD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oas2Uj7HpDPx/wD+CoLQp+1JMz3McbDRrPMb9x8/IqkB8ozeKLK0tjueOPyxliDwBjgg+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A+I/H0+snyLXMdueM9zSEc3b733gnOKAPtj9kv8A4Jm+Kf2h/h/qHjDW9Qfwdpdxav8A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38MrqeVt+oyOW6jgZYA+Xvij8K/FHwT8bar4T8Y6bJpeu2T4eNuUkQ/dkibo6MOQw/Qg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ZnMvGMA45+lADoc2vyH5wOnrQBcUYUZ4B7gUAfQn7BXxP/4VF+1T4H1OS6eDTr+6/si9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wWz0CyGNyR/coA/fqgAoA/nT/bv8d2fxF/a++KOt6exe0OqmyRz/AB/Zo0tiw9iYSR7E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DvWt9RWLos3yZ9z0rnmjSLPU77QrslP3XUAgj0rmsXc2fh98M9X+IfjjQ/Cunxn7dq95F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AXI9FGWPsDTSbdhXP318I+F7DwR4V0fw9pUIg03SrSKytox/DHGgVf0Fd2xmfCv/AAVC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fhN4cuP9O1BUuddkiYgxW+cxwZHdyAzD+6ADkPWNSWlkUj8yf7OuThPLKjGd/QN7VzIt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pSbZvXhRnqR61siGzk7jXpp9wSXaBxzVpGZmteXNwxC/vmPFaJFF230aefcssZBYZHHS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3+582OAO5FFwswuLSc27eZEUQfgOPSpDlMwX4ghBWPkcdKoLHaaHrS6zYAAeXPH/AA8d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UbaqIwrnnAxjFYs2QDcxIPAFSAqIUYgg8UAWtI0q88Q6rZWNhbtdXl7Oltb26cNI7sFV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+gT4Q/D62+FPwv8AC/hG1IePR9PitWkAA8yQKPMfA7s+5vxrvSsrHPudTdXcFjA09zNH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VRk4GSeOtMDyXUPgt8CtWv7m+vfCHga7vbmVp57ieztXklkYks7MRksSSSTySam0ew7s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6+CPAP/gBaf4UcsewXYL8BvgAvTwR4BH0sLT/AAo5Y9guzrvBWifDj4b2tzbeFLXw14ct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gt1lYDALBMZOPWmklsI6P/hLdD/6DWn/APgVH/jTAP8AhLdD/wCgzp//AIFR/wCNAHzZ+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/aT8F/bdM1fSrPx1pUbHTrs3UarcpyTbSnP3SclT/C3sWBznHmRcXyn486hp0+l3dzY3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M0LdUdSQyn3BBrj2NyBtm04UjHr3oGHzK25V5x34oIHKQWUEY/DjPpQAYIcqD1/zigsa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/wBegCV0OABjn07VAH01/wAE6PDT6z+1n4Wnyvl6ZBeXsgxncPs7xj/x6RT+FbUleRnP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g/8A4K063FB8NfAmjuw8y71eW7CE9VihKE/h56/nXPWeiNIbn5keWzEjAXHC/SuI6RRC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nIIGc9M0AOAkg6joeR7UAIAi5YJhv1oAcFXYcHGei9KAHkKsYA6etBJGcKNh5z3oASRk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gFVmmRHA8uTp+FAAy5fCqN3SkkUWrWBpCoPb9KGBuWiLFHtKgc8+mPpWDYE6lUGAcAnj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Tac47UixipGrNkb88/SgCeNQzKF47j0pIDn/AI+F7bwFpyYCpJcjp64JP4dK7sPuYyPv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Np3heL4teJLNojcq0WgW86YJQ5V7rB9eUQ+m49CprvUdbmDfQ/SytCCC9srfUrSa1u7e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TIHR1PUMp4I9jQB8dfHn/gnvpPiJ59a+HU0ei6gQWbRbhj9klOcny25MR9jlegG0Vyzo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8GeNvB+teANXu9H8RaZcaVqtscvbXC4OOxB6Mp7MCQexriknHRm8XfY1fhyhkWNwNuD0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W0S9+Iugo/3El8z8QOK2orU55H11dwgmUonPvXqrY5mYkmmSkcsiCtAG2emtbyFjIDQB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AO1AG78KofL8VZA2r5D8flSY47nsdSaHnHxcQtLpZ2bgBLk+n3aaIkeaS/KcKM00Zob4g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sXN5L+4th/tHofwobNDj/wCyftE2neGozuX/AI+r2Qf3Qckfien4VhFFntvhjwNNrKRz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8zD/AGR/X+db3sTa56ZpmlWuj2q29pCsMY7DqT6k9zUlbFugDkfFPxI07w/vhhdbu8HG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9B+lUlcls8zu/FF7rd99quJmlI+6mMKg9AO1XaxF7kMsbXLSEgFSOR60AeWeJP2f7TxL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FwCDGnK4PUYoA+ctX/4Jo63aai97onjuVIzIZEtpIcqnfHTOPxrLmSNfZ3Ouj/Zx8faJ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MY8xCU3cdlIp+2ig9mZN78P/ABhpa/v/AA9cvt/54rvqvapk+zZjyaZq8DbptHvUz/0x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yao9s2JoGtm/6aDFNTRPKI+u2jHBuIg/90nirumHKxizBjxIuPr0rMCYiN8J5q546UDL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fbn+VOwWJvsgDlyCOOmKAuTWMMcsmGGE+tQhuxbltII4ZPm3ELnpzWFRaG0DqL7VRcfB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zYx32h2I/TAr8xzrqfZYPY4mIBVWvgJaHvRZz3xb2wfDm+A+888A/DeDX0+Tr30eRjX7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LtSqp9wD+VfseHXuI+HqfEWHvZdxUkFevFdBieo/spXjzftA+EVAwnnT5Pr/AKPLTYH6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jFf2fvEpU4O615H/AF8xU1uJn5svPLu3K3A9q0JHSS+fHg5B9aAM24lVW8rPzgdBSuBV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KjoKkDj7iZIZ8xrlO4rMs/RX/gmlL5vwq8U8Bca2Rgf9cIqIgfX9UB+YH/BTZFf4/aRv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/wBPFzUS3KR8G+JLt/tHlpg/1+lShnPSWNyS7CPGOmKoD0H4Da+nhTU722nJCXHXHGGz8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H1/8PvGJjeGeCfkYz/hUyJPpLwT46j1K2xK21l4J7GsbAeqaNrSTwLbXBE1uwwM84qXG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LcI+raOu2YfMVTo4rz6+FTV0ehRr8p4xFPJBO0Mq+XMvBjPGK8OcZU2exCaqIuxShhz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yBwcD86qyEMZtjAigCSKcDr1oAsRzZwD2rUkspMDjHT+VNMlosRS88VdzGxailLDbnpT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T8taXEWY5OPlHFUJo9q+A/hjck+uzpwMwW2R/wB9sP5f99V7GCp71GcNeX2T2OvVOM+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qXiSHTtPkLWtkSAVPDN3b+g9vrXhYnEc07LZHo0qXLG7Nn4VfF+S3tIrSaTkEDn09K6a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0Do3iC01mFXikG8jlM16SdziNU471QxagAqwCgDl/HfjvSfh9oy6hqk6xCWZLe3iyA00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nPsAT2pDsdRTEeLftmgt+zJ47C9TaxAf+BEVTL4WXD4kfjjpeoT+EPEGn6hGSr20ocug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ysx1Y3R9u2es23iTQrXUIMGC6iWRccgZXsfrxX1+HknE8KqrM5u9twLkDNbGA2W2EfAH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BhjGKgs/Q34DSrN8HPCTJ937CgGfbIr5fEfxZep7FL4Ed9XOan5Ma/MYdZvYR/BcSKSe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UeHLdmW980mFB6VQxPOZ/k4AHT3qWBDLdbBsIw4PHtQBNC0jtuL7h0x3NAF63Yxtlxgn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qJCu8kYJ4ArNhYwtR8P2esaldOHBnQcCsGjoicxrkE9ra73OYxx+VYtHXE5/w/qyTX0k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iYime3h5HoGm3KiLPUkYrxmrM9Vu6NmwAAJTmky0jWt37Doe1YtFpmgUJRCTUyNEWmUB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hME4PQVDZoi0gJHGKxZZct8Iw7VlI1ReCg4I4rmkbdCxtVwCeQOKzkKJTubZJVKNgo3G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xuj53jtJPDfxA1TSpF/dSyeYj9iD/wDWr9DwFRSR8JjKPI2fXH7Lvx3h+GupSeH9fnaP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ki0m6bj/ALDAAH0IB9a78RR9ouaO55tKfLo9j3f49/tA6P4V8Gy2vh7VrXUdb1KPy4Hs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KSpIBx933IPQGuShQlOV5LRG1WqorR6nxZJfxpZ7FPznq4r2zzCn/aBhUux3IvBNWJI5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oyWLNkOPSkUXtPilTOVJbP3z1pILH6w2/wDx7xf7o/lXyx7RX1n/AJA99/1wk/8AQTTW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VvOjIIBPXNfW8x4dj5+/bf8AF8Wl6v8ADGxX5Da3kmpXIPAOGhCH8t9c7kdVNe6z6bTW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KOyearDuCARVHE/iPe/2WvhFLql8fHOtQn7MrY0y3kH3mHWbHoDwvvk9hXn4yvb93H5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qXxx+PemfCXTza24j1HxLcJm3sQeIwekkuOi+g6t24yRxUMPKs79Dpq1lTXmfEXinxHq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XvHvtQnbLSOenoAOgA7AcCvoIQjBcsVoeTKTk7sxLCaeaBwWwyHv3FUSFpr08dyUZzgd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RkeMtgKRt5oA3BL5QEwOFX071LAvQ3xfbuOS3THakB7T8IPgtN4jMWs64jQ6UcNDbn5W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3HNefiMTye7Dc66NDm96Wx6F8T/hFb65af2hottHb6jBHt+zxqFSZQOAB0DADA9eh7Y5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N61HmV47nzvd2ojd1mDLcKSpVhtII6givX3PNMW7tJSxPljYBwQe1AFnS5It4gm+QdBm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MptcA9O1AGdeaCkuchQR2FAGJfaSkIY7fmPTNADtIslELbl3MDnArS5JpzaTL4haytbY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dyxAH6mk5KKbY0ruyPtvQtJi0HRbDTYB+5tIEgT3CqBn9K+blJybk+p7aXKkjzj9onxH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j2tzc3upt5LtbxsxjhH3ycA4zwv0J9K6sNGLnzS2Rz15NRsup8wQeFdamVTJpF6D6G2f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zy+SXYRfDWt+aM6RfAf8AXs/H6Uc8e4ckux1GneHNTt4I5Bp14p9PIf8AwrNyj3K5Zdjt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j2VyF94GH9Kyco9xqMux9DeHiTodiWUqTCuQRgjivHqfGz1qfwIreM4GufC2pxKpdnhI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QVPgZ4hD4fugmxrSfn/pk3+FetzR7nlcsuxU1PwteEfLZzkY7Rt/hRzR7hyy7GLL4Y1A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Lf4UuaN9wUZW2PYvhL8PZtEslv8AVExcyfNFbsP9WOzN7+3b69OCvVUnaJ3UaXL70j0y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fCSDx3Zm9sdlrrkK/JIeFnH9x/6Ht9K8/FYVV43jpI3p1HDR7HyXPZ3Wj39xY38EtrdW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jtXy8ouDcZKzR6CaauiNykSbm5xz9agYoywD9MntQABcu4XgAccYoA634TI0fxI8OMx3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K7MJ/Hh6mVT4GfaNfXnmEF7fW+m2kt1dTR29vEpZ5ZWCqo9STUykoq7eg0r6I+VfjP4+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tLhj8tsvqhQpNP8AQDHy+7ZP07/M4zEU60rQj8z0KUJRWrPO3DBcLkkCvKNxeGgPmx7M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42ISNuDhh2FA0fZvwuUp8O/DqtyRZRg/lX2mG/gQ9EeVU+NnRXv/AB5XH/XNv5V0PYzP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BSTtA9q+DPbC6OFWNRuAx+VAFhD8qIQffnjbQBJtEYyW8s9cAdfagBZAJPlPzHGfTHtQ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UdP896AJUkyRkdv849KAEkh8xMBRn64/SgCoNKSG4aWJyszc8cA0ATQK+0oynBORQA6S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HagBxJeEKhAYdKAHpFn5AeexoAhuv3zRxRfNIHX7n+9Sh8SE9j7vr748Uoa8N2h6iPW2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wP0HHdHx+dMCu0ruuQMY9q+HueuJ5llCqsx34PRKTZZRudTiuWA8kRkfd+lSAvnBhvKYJ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fvImx0PQ/wBKAIEjbed/3aAJIxtbYRhCCR7UARFXdgE6jr9KsBzIsK/OVL+iCgByxRSu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RMYbsooB9j/SgD3/APZsbfpeutz/AMfEfB7fKa+hyr4JepwYndHste4cZ8//ALRY2eJ9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/navms1/iR9Dvw3ws8ga6EoJPUjnHavEOwFj+0sFB2/TjigB3yyzfd/eKMc9vrQBFKAC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AQh0zzwPyoAnKRpGATvDfzoApXGUOSdo9qAHJllwTyOlAkia3RVXa3yk0FJmxpKss6knI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Efmz/wAFIdXe8+PM9qG/dWsEQx/tFAc/rX1ODXunJUPlcX9xDEqDkGvUOJlyDUT5sadM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J+T5jj5k/lisWajoJBHFsC8yEf5/Cs2UETpKHBjHGTk9KgVj+hT9lc5/Zk+EuDkf8Inp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XdH4Uc73PUqoR/P5+2enmftU/FdW+6fEFzk+nzelcdT4mbxWh48ImRAnBPROOoHuPSsy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8z9PVV+lAWOj+Elq0vxQ0sKNuZFbOMY+laREfoJLcW1okUcyIgVRj5f0okBzOt+DvCfi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dJNuKhAeea/+yf4J1vLwEpLIcZwMj3yADitEwPGvGn7G1/ZPK+j3Bk2jOzG5ceorTnMr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JfDTYewmnzwDHHxinzoLHIzWN9p7kTQSwlTzlTgfXtT0YD7TWZoHyzbgBx60OKKuaUPi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7f1FZcjKuaq6rEUV0YDIx6AflU8oXL0OoK2xJDtx0P90dqz5QuWo5omdyGzjqDwAfQ07D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128Y/H3qLAWrWZEGcZfqffFFgN8OI0jHGWGVyMHBGBVEFhVE2wbAWU456DigCUAJgtFt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lyS2DKgjYZz+B9jQANDJJtcY542+g/w4oAsx26PIoK4yvHuKAHNp1rvVZeG6jH8P40uY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0LbkDkEDOOarmCxjX3gHTLtQWiwzfdIH8605gsYOpfCO1kPmwcFhgpjgH1o5wschq3wzv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HnBAHzY+lWp9xHPy+HdV0+ZvMs5QBnp1x7CtVNAZfnMD8/wB7tuFWTYkMh2Bhxu+UjHX8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TtAUYwB0p2AXc8oJxsQYpgPjlO4jbkH8CB7UgAxrGd4yQTwOrE/SgCVpSE/eLls+nSgA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CLnhK1+3+K7GJhv3SAN7c1lN+6KJ9gBALeOJBmMD5fbivMe50oksj5sZdxgbSqn3qRlu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3KpXJ4z0/SoAtCR3LA4AdhwOuO/4UFEcec8t+7JHHt3zQBq4iSEEkbW544x/hQSRzS7I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60AdH8JrJ5tfupSoaOPGB1Oc/1xisJm0T2HW7yJJnnDZUgA9Djjt/+qua5tc4PWrxWVj5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KqJDOagjSTUFQtvA4FbAjUiDS38EYURKnT0I9ahoZ5r+00P+JbaSIxyIyuexxXZSMZGh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4t+GjWPGDx346+1cmIibxPp/WZTHZgA7QUDHjGfXFeXbU6Uec6MlvcakZbiUAeZuHOMD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74xsdPuY40eR8AAhOmB6/wCFZssht/GC3bwxrYyDHQ46e/0ppXHc+Uv2pfHD674nj0eE7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vzH/AOtXo0lZHNNnrfwVvdK8CeCrCzkLrcKgab5SArf3Ripmwpo9T03xXYai+IpUaM9M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1ozUuHimYJFnJAywH6VFhlO+vHt2DQuCgwvTkUWAr3MgmiLnJUsOgwtNIgqeaFnGASAC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cRXL70iXYBxX0p5lh0QOfM3/ACZxjvn0oCxaguraOZkZMqeeOgpMDSWO0AVxtU/e/D61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uVjRj0FMB1ukAcKI4/Y0ATogkfHmx4HU96AG8rNmO6TjrQAgtZpInDThvTFADo54ocI7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AXNDu0XVLA+YSVnQ7vbcKUfiQnsfaJAIIIyDXvHGeY+N/gPo/iIS3GlbdGvnO5ljX9xI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I1yVMPGeq0ZpGbW5w4/Zz18vHm+07Yn8Pmyc/wDkOub6rPujT2iHxfs8eIYZNwv9Objo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6rPug9oiRPgB4jQ5W80oEcgebJj/ANF0fVZ90HtETP8AAjxGzo4vdMDDqfNk6f8Afuj6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P+z14immaQXulr6L5smMf9+6Pqs+6D2iGD9nXxD5yub3SyMYI82T8D/q6Pqs+6D2iJZf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N0sZ7+bJ/wDG6Pqs+6D2iID+zr4kMhcX2lDngebL/wDG6Pqs+6D2iJ/+GePEErF5b/TQ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/fFH1WfdB7RHf/Cz4bX3gS5u5Lue2n86JUDQsxJIOecqK6aFGVNtsiclLY9ErrMjmPiD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2dnJDFKs6yFpyQMBWHYHnkVz16bqR5UXB8ruzz22+CWswHm8sT7eY/8A8RXD9Un3Rr7R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XVjnsd7/APxFH1SfdB7RETfBrW1I8q404DGDmR+f/HKPqk+6D2iIk+BupggtPYHjoJH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90V7WJZj+DWrRgr5+n46A73z/wCgUfVJ90HtYjT8F9WAG24scjsZHwR/3xR9Un3Qe1iS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c2C49Hfj/wAco+qT7oPaxC3+EGswTNILqxyf+mj/APxFH1SfdB7WJa/4VZrO1QbmxOO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VJ90T7RHR+DPAZ0C7kvLxoZbnG2MRElVHc8gc9q6aGH9m+aW5nKd9EdlXaZjZI1lRkdQ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RuBwXizwra6RbPeWzLFCTgwM2OT/AHfX6V5degoLmibRlfRnJIscjKImOMZP/wCquA1HC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0A60AOQeWxQHg9vSgAmJQbRgkj8qAFtzGqAMM96ALkUuH6cGgBZLcNJvAx049qsohH7x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AKBxjsKgCeBE3AvGCMenNAF+C1e6bZHb5B9eK1sBvaV4ZjiXfMgDe1Owm7Hjfx9/bP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2t9qEWteI9v7rQ9LZZLhj2DYztH16elPlJ1PmKx/as8T/HzU5LLVrSbRbSdh9l0u1k2q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3646A1LiUjQ8Z3i+GNKeUJtW3QKkUWFBJ7cVSRqfJOva9c6hq95d3hDyOSzxqwyuCRjk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m5u9V+I+tQ+E/BWi3/ibXJ1P+iaWhkKHsrEZAA6k9B0rS3UD7B+AP/BKC61FrbXPjTrT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fRptgYf3Z5wTweMhMH3FPYhvsffvg3wn4W+FWgxaD4N0Cz0DSoBtWGyhCg47k9WPuSTU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yfvCVWkM7e2UJbRKOgQAflXpx+FHG9yWqEeYyEX08m9TLhjy3avFe50DZZoLZfLgX5+9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eSaALyW/lQ7B8p9qAFkaYcBjnpxQBNYWHmyAyycdz3qwN+3sYYfuMCw96gBt7q8NujID9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02om4OUIRR0B6VADDqMoGA35UAEV3JNxJ82KAHbQ0oK5AP4UATAT7sRs+0ehoAtTidlz7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ZSdjBlUZoAvQeQ6KEkwSOj96AGykQRNuXCg/5xQBW/tJLf8A1WQ2OAKAK82s3Uq7R8g9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u7h23mUv29KAsa+kXwFtwDknJoJNP+1I2UJ5ZHFAFhGZowChVfU0EG3pk8b4VFwo7npV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XPxz8Vy5wiyRp9cRgUwPI9UXY8hT7ucHH6UAY5cy8ltiqKCRI49vKruBPB7AdqAL1uHE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fQj0ppCZ81/tHawNR8b2Wh+d+7tIPnQdif8A61ejSRi2eMuxg1GYxsViHB478f5/CutI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gNx34/lgUMCT+0zGhy3XoeuB2qwPQf2aLwSftHfCsblw3i3SSMf9fkXSk9gR/RPWBqeS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8XCoJYeFdSwB6/ZpKa3A/nZE5lQH7qjj6mtyBCsRxv4LdM9D7UAKYZYkUp1PA+ntQAiz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Pf8A+vQBF5oilCgblUcD+VACvKJQQd4GOfcelADwRD8+MqR0z+VACQKQ7Oqndj+Lp+NA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xc8xnnP4cYoATKhsgdOmOD7f/qoAcj7+UGFx83/1vrQAnzuBg7dvQdsf/WoAknLSZAwN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OUQfLx2cdf8A9VAAFxz27fT+lACHYMS9um30P+FAFSaQONpwe/TjFADkJR0dD8p7ZoA/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s/ab0WPw14l+F3hnSviPZQ/vYPLZYtTRRzPCC3Dd2j7dRkdMndFH2CP2FPgCOnws0D0/1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djEP7CXwAOc/CvQDn/pi3/xVF2AD9hL4ABdv/Cq9A2+nktj/ANCouwE/4YQ/Z/zn/hVX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/wCKouwO4+F/7P8A8O/gtdX9x4H8Jaf4Zmv0SO6exQr5yqSVDZJ6Fjj6mi4HoNIDzT4l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a9b63408F6Z4j1aC2Wziu71CzpCrO4QEEcBpHP8AwI07sCj4F/ZP+D/wz8S2viDwx8Pd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F7BBmSLcCpKkk7SQSMjnBPrRdges0gCgDy39on9nPwj+0v4AuPDHiq1+YbpLHUoQBcWE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GHBpp2A/B39oz9mzxf+zL8QZvDPiuz3xtuk0/U4EP2e/gBwJIz2PTch5UnnqCdk7knm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piEVnQs5GVxjjvQBCEGCMkAdR2oA/Tr/AIImMDqfxeAAAEOlYx/vXdZzKR+ptZjPxf8A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6MQSD/wilp07/wCk3daw2JZ8KIy424z6+1WIAF6MNg6ZoAQhT+6fhh936UAMBUxFSOT0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8ExGH/Dc3w0U9QNS6dP+QZdVMthrc/e6sTQ/PD/gtScfAnwL3/4qT/21mq4bkyPx3DsT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MXMIFYMwPUdDRZj0I1xGxCjLevYUtREhJLZxz06dPejUDsPiB8GPG/wt03w/qPizw1qG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TZryPatzF6j+6eh2thsEHGCCXcehxbqBgfxU7iuhGQldv8Qp+6F0M9/u49qPdC6Dhhx1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4ppFCsgpAN6cjjFAEvmSyLtLkJ6HpQAnHH8VAh+xR8woAQ4ByKAP3R/4JHf8mbaV/wB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N7lI+z6Qz8QP+Cv000X7X37tiB/wj9l0/wB6WrWxLPibyi43Ock+lBRYjCAqQv3Rx2oA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/wDBOuT4ntp/xO+Jtg0Xg3Kz6ToVwpDavjlZpQelv3C/8tev3Mb02B+vsEEVrBHDDGkM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qqBgAAdAB2qQPCf2uP2QvCv7V/gg2GpqumeJ7JGbSNdjTMls552OP44mONy/iMEZoA/C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8DfHuoeDvF+nvpWrWLZKHmOeMk7ZYm6PG2CQw9wcEEAA40vAJ43D9RigCdZSNqJ0zwDQ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SKRllUhkkBwVI6EGgD+ir9mv4u2vx0+B3hDxnbyK02oWKC8RTnyrpBsnT8JFbHqMHvQB5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Z/swfAjVNUguE/4S3V0fTtCtc/MZ2XmYj+7Ep3k9Cdq5ywoA/npaR5pmkkdnkclmZjkk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rO8a1nicc7SOOx9jUTQkfTnhjVE1vw9a3MbEMy4OeMEe3auJl3Pt3/gmn8KDr3j/AFjx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fsdkzLkG6lHzMD6rHkH/AK6itqa6iPuj42/FnTPgn8NtX8V6mQ4tY9ttbZwbm4biOMfU9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3ZXA/Fbxd4n1Hx14r1TxBrVx9t1PUbh7m4mOTlmOcD0A6AdgAB0rjbvqO555448QnT7X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aEJs830Xw/c+N9SdwTDaxn529B6CtUZ3O4bwBp1lDsC+cV96XMaFNtKi0+QARIqnpgDF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4DKOenWp5irDo9hbBTA/SjmCxHNZQ3UOBjBqlIXKV7fwtYC0eMx5D9VHX8KfMFji7SOT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D4DdiP5ZqmSj0ZIozArY3Fhxn0+grJmqBRkEdvasyhoWXJV/unkDvQB9U/wDBNz4R/wDC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qDzdK8LQnVJSQCvn5226n0O8lx/1yNa01eVyJPQ/Y+usyPzm/wCCqn7QGyPSvhLpE5Lu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B1ggP1P7wj2jPesKsuhpFdT84jvWM5b5gR+FcxoNbdgBTkj8h7CgB5I37WYE46DvQA0M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pQAobeoAHzdsf0oAeIicYPI6/wCH0oLGBzyFOf6UACxtksOvp7UAOZSSC+No6EfyFAHT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L/wmkfh2+m8L/aHtX1SGPzIY5FCllcrnYPmXlsA54zVcrtczutjl1DZHt+WKkY5UJ+Zs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eTAyV/8Are1AFlYnkfO3jH4D2rO5Vj7Y/wCCUfh57z44eJNWI3QafoLw7j/flni24/CN6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2P1TrsMD80f+CtGtRz+Ofh5pIcNNa6ddXRjzyBLIig/j5B/KuSv0N6a3PgVSNwUDavpX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6sUACsNpyoBP5fWgBYCxKxlSzE4XHegD7m0v/gmF4j1f4IWGupqwsviLOpupNDu8LbCE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HJJyuTt4xvrp9j7vmY+018j4t8WeE9Z8A69e6J4h0250jVbRzHPaXUZV0P8AUHqCOCCC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myd9jKUgct0HT3pEiqFbL9R/KgA+Qqc/N6e1ACDoAOMdPQH3oAsW9oQRkZJ5NK5Rp21k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zlIC0IjGQA24D9KwuVYdt3AA8YGRjoaAsKDkqR90UxkewAk9M0AXdPhD3MIX1poD3T4Y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PfCui3sbxeD9ImGoa7cI5QmAAhIEYfxyN8vUYUOwOVAPoYdXOebsfrtpWl2eh6Zaadp9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FvbQKFSKNQFVVA6AAAAV3nOUbXxbpN94ovvDtveRzavY28dzdW6HJhSQkJu9C21iB1wM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UwPmn9rn9rdPgTAvh7QrT7Z4wvLX7QjzJ+4tImLKJD/fYlWwo44yewOFSryaLcuMbn5k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YvNa1q8n1DUr2Qyz3Vw255D7n8gB0AAA4FedJt6s6Vodb4ECxLtHpWbBn0R8DovM+I+j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Yrpoo55H1hdli3yV6RzMzZ4XYZLnjtWgDXkZ1ChNuKACEN5TqTg+9AHQ/DJs+KMZBxA/T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qTQ84+LaTSTaUkPAIlz/AOO00RI85hjmMih0+bNUSZNpZXfjTxO32G2e7Sw+SJE6b+5z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Hq/wz+DsXhT7TqOsSR6hrF44eQKMxRAfdQZ+9j1P5UJWGemdKYGfrWvWWgWpnvJhGP4U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XE3Y801n4j3WuM8VuGsrM/Lwfnb6n+g/WrSsQ3c4y90/7IhkKbixyv0piHafIXb508sD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VI60AUrrMcxuELMg4K0Aa2meII7u2GQY5OmK8ypdHemWTOjdTmuO7NEiJ5FfjggfpRzs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+/BG31Ap+1aFyGbdeDdC1Es0+l2spP9+FTVKqxezMHUPgt4L1EsZdEtQT/djCmtFXYvZnM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5yYLZrQnvFIQa3+sE+zOfuf2VNMTP2TVbpPaQhv8KPrCD2ZjXv7N2t2yh9P1CMpnAM8e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0zFvfgp4ztF/1VtcD1jbH86tV0zN0znNQ8AeJdIYifSbls8h7ddwFUqyIdNnLapPq+nz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hd4SBWM6qNYU2TWmsBtNjtZ/NhdCTseMgfrX51m65rn1mEdhwuo1T/WDb618NOk+x7Sk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Pw64b5ZLmIc/n/Svpsmi+dHmY9rlOQ0fxNBLYQASxOEUAfXiv1+irQR8PL4je0/V7aV3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0rYzPaP2UJoZP2gvB/lshPmzjAbP/LvLTewH6aVmB4v+2JN5H7PPiZzjh7T7xwP+PqKmt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OcEtcRrjtnFaEjob62iVUE8b/jQBm30qNcGRJErMqxnXl9EltJ5ksfTpUXCxwN/fiW4A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j9JP+CXswn+Efixgwb/iekHHb/R4uKcRM+zaoR+WP/BUm8MHx60pA4XPhu2OO/8Ax83N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QC4uw5kQ4xkVKGJcB1yBLgL0qgOeutSktbxZ45FSSMjnOOKaQz6B+DXxPg1BILWWQRyt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3pUsk+mfCHiyW0tpAh3kcMKmxJ7N8PfiSJjHb3LYZeh9qmwH0P4JjuPEVnciPDW8O3GeN+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WybM4j4nfBi21tJJraP7Pdr0ZRgg1xVaCkdtOu4Hz1e2F/4dv2tL+IxSKccjg4rwKlJo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OGHIPaublaOlkitlTkUxEZ7noRQAqysnfr+lUBaiuR0FUSWY5xwduMVZm0WopCuDnGap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oQbHhjSrrxHrNpplsMz3LhAeyjqSfYAE/hWtODqSUF1M5NQTbPr/AEbSbfQtKtdPtV2w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T7k8/jX1MYqEVFdDyJNyd2ch8WfGa+HNGNlBJi+u1I4PKR9z+PQfj6VyYqt7OPKt2bUY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p2T63fT3cDCdJD+VfPS1PbhEz4fO0y6TGY2BArSnPkInBM9C8P8AxKudNlVfNMTDGHXn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Tp2PePh38VbbXLdbbUJUjuQPlP8AC/0/wrsVS5zWPS43WVQyEMp6EVsjMfVAUdX1S00H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aytY2mmmbhURRkk/hQCPzk+Lvxjk+M/xu8P30cksOiaXqMMOn2r5VU/esjuV7yuMZP8A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zVLQ/SmtDI8b/bDfy/2bPG7Yzi3h4/7eIqifwsqO5+Tk/hywv9GWedizOT06rx2rGHus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lbx2uq6Xq/hO4m8yTTJma3P8AeiZucD2P5ZFfT4Weh42Ijqes6qv2WVnwTzxXqnnlO4vl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7eB7h8ITUFn6Mfs2uX+B/hLJLFbZkyfaRx/SvmMTpWkexS+BHpdcxqfkx4rt2h8V6yg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BmvqofCjxJfEzJMLuchQuKsBAoQZAPrmpYEeQYzkDIPFADhdiJlAX5h6HigCnPq0qDLN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rEcPiExLuJyg4H1qHILGHP4mZZnMAIkY5JrNs0Rk3ep3t6HVz+7fjHasmzdMwRa3Oi3q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lWN0d1GpZnonh7UhcwoSdxHX2rwqsLM9qnO501pKxAwdqZrlZ1p3N+wyVB7HtWLND0zw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ExrzQNOi1CGF9kgW7gRkPurOCPbjmiNKc1eKFOvTpO03b7zoz+zR8Riv/Iu4P8A1/W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38v5AsZQ/m/Bjl/Zq+Io4Ph3j/r+tv8A45UPC1v5fyK+u4f+b8H/AJEq/s3fEQDH/CP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+OVm8HX/l/FFrHYb+b8H/AJEyfs5fEMYB8PdO/wBtt/8A45UPBV39n8V/mUsfhv5vwf8A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hR4DaBx/1+2//wAcrB4DEv7P4r/M1/tHC/z/AIP/ACLa/s/+PcH/AIkOP+3y3/8AjlJ5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mCzHCr7f4P8AyK037PHxAJ+TQMjr/wAflv8A/HKSwGJX2PxX+YPMMK/t/g/8jzX4jfsg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7VNJ8LrcPHlZoxqFqhx65aUV9JgVVpfxFY8DG1KNb4JX+80Yv2Vfii8UTSeFdkigAqdQt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YYmC3Z81KjO+haf9lv4oYGPDQ47C/tcf+ja2+tUf5vzM/Y1OwP8AsvfE5kA/4RQA98aha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qP8AN+YexqdiOb9lb4ny6dLGfDOZDyB9vtef/ItV9ao/zfmHsanYoaX+yt8WLFst4S3b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/wAi1H1ql3/Mr2M+xdb9l74qSRFB4VMZzwf7QtP/AI7S+s0u/wCY/Yz7H6BQKUhjUjBC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h1SF7jTLuKNd0jwuqrnGSVIFNbgfB9l+zF8T42Vn8MCP1xf2v/x2vb+tU+55nsZ9j5u/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+KHxKsr/AMO+Av7R0e206KBJP7YsIsPuYsuHnU9xzisXiIdzqhTaVj6q+Dn7J3jO4h8K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EsbW2T+0FF3DK7FFA8tTE7ct0yOAMnOcZqWKhGD5Hqc0cPJz97Y+rfH914k8PeFUsvA3h9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PNhihtEAwDh2XdjjCjjjn0PnU1CUr1ZWR2zcoxtBHyTffs5fFPW9SuNR1PQ5Lq+uGMks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uT5lezHE0IqyenozzXQqyd2inJ+zH8TTvC+GhtPQfb7b/wCOVX1uj/N+DF9XqdhLD9mL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5Y9Tf2pGPwlo+t0f5vwYfV6nYz9U/ZV+KEk7NB4XD88N9vtR/OWp+tUf5vzK9hU7E2mf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/hfbjnH9oWp/9q0fWqP835h7Cp2OksP2fviXCu2Xw1wR0+3W2P8A0ZR9ao/zfmHsKnY9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ldjVPGFuiNE2YNLDrICR/FIVJBHooJ9/SuOvik/dp/edFKhbWZ9DgBQABgDgAV5Z3C0A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4otpNV0mIJqqDMkSjAuB7f7X867qFdw92WxyVqPP70dz51FtJYu0cwy33SrDBX2r1bnm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hA4HUUFBaXxgCLyaANuCWO5UYIVjQBk+JYGC+YV+73oA5pblgQUcqfWqJPY/2dvD417x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x+aWPTzGyqD/ANCP/Aa48VPlhy9zqw8bzv2PqOvGPTOJuPjR4Mtbqe3k1pfNhcxuEt5W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+oroWHqtXSMHWpp2bK5+O/gYNtOuc/8AXnP/APEVX1Wt/L+QvrFPuVrj9of4fWv+t8Qbf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To+q1v5fyD6xT7l22+N/gm7tDdRa1vgH8f2Wcf+yUfVavb8g+sU+5XHx98Bltv9u8/9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V6vYPb0+53Gmalbaxp9tfWcnnWtxGJYpNpXcpGQcEAj8a52nF2ZummrolurqKyt5J5m2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8KEm3ZA2krsx28baKgBN7j/tk/8A8TWvsZ9jL20O45PGmjSDK3mf+2T/AOFHsZ9g9tDu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D3pU/wDXGT/4mn7Cp2F7an3Il+Inh9mAGoZJ/wCmEn/xNS6U47oarQezMrVvjb4L0O+ks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wCyfZZ2wCM9QhFcVSvTpfG7HTGEpq8Srb/H/AMBXSF4te3KOp+x3A/8AadY/XsP/ADf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+x598V/EPw5+IWnyXlprkdtrkCYjuDZzhZQP4H/d9PQ9R9OK4MVPC4hXUve9H/kbU41IP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z8g/OvDsdg5UQR8N34pgIdyLuDcdMGgDp/hjm0+Inh0iQMrX8K5b3cD+tb4Z2rQ9TOp8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zxv9p93XwbpgVygN+N3PBHlv1rx8zf7pev8AmdOH+JnzR5mdoPAxwAOtfNo7xZHfO3Jz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OTIWGOnegB9sVjK8lf5UDR9nfDAAfDzw9g5H2OPB/CvtMN/Ah6I8qp8bOivf+POf/rm3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hd6alxKrvJjHT2r4M9se6kbCGGV6HPYUAOBkUAoBz1xQAqOA53c8dMcfhQAuSHAHK4+4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D5SCPTv9KAJCEk7Y9M9qAI4m2yZdctjFACjdyXbHPAoAkEhTkbeKAIJYwjbwpOcc9qAJ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0AKv7klhhsDH0oASwjFrfQNuwjOM4HvTjuhPY+6a+8PFM/xDkaBqeOv2WX/0A1FT4H6D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2W+b06cV8Hc9crxwESqd5+Y/d9qZY29l2yoVx8vcelSBagdy24n5WH4CgC4k2YghIzn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R2/maAHNF5Z5bLY4oArxxPFL8vzE+narARkAyx6UATJCvkOxJHHAoAq6bOJJGXaCwGOe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ANG1kDgCePH/AHya+hyr+HL1ODE7o9kr3DjPn79pMMuu6Yyk5+yHAHs5/wAa+bzX44+h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AT92Oe9eGdhaiJJI6Njj0H1oARJQ2cnofmxQAhZXBI+Zu2eOBQAiyPMCoxnoBQAqSkYj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CO5jeMb3A9wPSgBkbN5eSAM8UDaJ8jZ5e7LAZoJbN7RYXdYyerMBVw3Gfk7+2/rP9s/t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RYx/wFQp/Va+rwi9y5yVDwv5UAY8sONld5xEkKO91GsRAkHOKAOqs3ZlYo2ZFGMnv/8A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o8zAxjp+mKzZY9j5IKeXkHPTv7GoA/oQ/ZVGP2Y/hKMY/wCKU0vj/t0jruj8KOV7s9Tq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PFd/tS/FVomEoHiG7T5TwWWQqwz6ggg+4rin8TOiOx5BHOIbWRCuCv6f/rrK5Y93VIV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Oq+CcoPj62lkA3QSArz0AraJB9i6l4niaVpXVwo5Vcd8dKJAUrjxJ829f9XwNientUb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0n7zcMfczjijUDbg1523KZPucdfX1q7CsL9tF0DBLDH8uMx4B696LBYxdW+GnhrxASs9h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UrMXKeaeJP2WNC1lXFvEkEnZ4zj8qabRNjyrxB+yZq+nozWbSz47AZ/DFWpMqx5d4g+G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W0lKr1G0r/OrWoWOZN3d2RKMGi9iOn0o5UIu2+s+UvPLHq2OSv8qhxKTNM61G0QcPiUj5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puthUiE/U8F+xP8AhRYDqLfU1mugSQCoO1sdRjJGKkguW187rgyd920dh15NAGnb3QZD+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aoLJIrxQwjyFc/nxQBYTzFTP3geG9h7UAWLecoee/Q/3j2/lQBeV4tkYkU7mIqLAWIWR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VgKdxdSrtCbCqkfL6n2qLgXonlSTDIMHnnqDRcBwkiaUBeAByCoGG9KfMBRu9JtrpV81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vT5mBg3/AMNNK1DP7lRn7ncCtFUFY4zWPgu29ls5CuOT8vy1qqgWOS1L4Y61p+5hD5qr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omxz1zZXtpt86GRNuOoqroViNZFfgfuyP8/hVCJY2AkjKJ9w59Bn/IoAeZz5paTlWPbv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gPftQI6P4XQm48d2KN18wlvwrGrsOJ9TvJIqIUXCBeg968vqdFi0sjFEIzlmAH932PSg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PzKMemPwqAEeR4omcY47+/8As+1BRJbzk4wDJx1Hr/hQBednKL827H3iBwBQSJPc7oc8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qAPSPgnEIZbyWXCrgDmuWozWJ2WpzoZ5XZDgjIj6/oK5k7mp5/r2qujxxpsMDH/VjqAK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096FjUfNzk9gK2sCOoVE/cHZtlb8/wD9VZsZ5T+0tEf+EegYtjLFQAOeldtIxkUv2QdWi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1Ox4c/VtwAA/M1niI6GsD2/x14mvbuRYBiLdwrHqAPTivHa1OlM0PAPgf+0Ss99vA27yO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2bnSbWC8kVLYeWDs3OMjjrWbLLOpz2mi+GNS1Gd1VLeFmUdGJA4//VWtJXZEmfEfg3Rr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nnx5CTNO6kehr0bcqOZu59g2HgjTpIoontwkoUblH8XGM/SuCTOqC0Ib74UQQAXGnXn2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asCW9TnJde13wVfot8iT2naUD26H3qrGhu6V4istcs45IWDE8lTwR9aLAaEszLiMLlJB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MZLjyw+FPt/niqA7wWqLbrlhHuGeO1fQnmFqytINqDYXT3OBQBNPYpE7IFAjJz06CgCv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jtjpigCC/wBRV2T7PFkKPlp2ApDUZ2Uhvvdf84osA8XU7cBwqsOQlFgJRayEZMx9dlFg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Rh2B4GKQF23muXfzCULHuew+lAFyzWQ3VpKzNjerZHYg1K3A+7a984hsjbEZvQE0AeHH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WEcZyZWx/KvN+tvsb+zXccP2hr4tj+xoBxnmVv8ACj62+wezXcnT4+XzHH9k24Pp5rf4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a7ip8d9Ukk40a28vOCfObI/DFL62+wezXckg+OmpXM+xNHt8eplb/AAo+tvsHs13LK/Gn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joJG/wAKPrb7B7Ndx6/Gi92/NpkKt3Bkbij62+wezXcI/jTdSZI0+3x0H7xs0fW32D2a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YXTIHPtIaPrb7B7NdzqvAPjy48YXN3HNaR2whQMCjEk5OO9dNGs6raaIlHlO0rqMznvH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XsUCXDtMItjkgcgn+lYVqnso8yLjHmdjhIfjVqEh50u3A9fNb/CuP62+xp7NdyY/GK//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7xuKPrb7B7Ndw/4XJe5X/iW2+0nG7zDxR9bfYPZruPHxfviP+QbBn/roaPrb7FeyXcbL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lcDZ64kORR9bfYPZLuVf+F4X4dlOjR8cDEh/wo+tvsHsl3JYfjXdSbg+mRIw7GQ0fW3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bnHGnQ5x0LtR9bfYPZLuSW3xiu7g86dAv0kJo+tvsL2S7nQ+D/HU/iXVHtZLWOFViMm5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b0a7qy5WjOUOVXOyrsMzO13Xbfw/Ym5uMnJ2oi9Xb0rKpUVON2NK55PrHiG6128M9ySA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7f4141SpKo7s6EkilBOiPkn5un0rIonkkHmAIePX2oAJyexK/T1oAYucZPX2oAsQoSmTj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ClwX8tYXOehxwKALMENyFaMoc5/D8Koq5aj0sYYMMf7dUFy/BpUKRqvMhpWA1bTwuG2y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6oylHmRLkk7M86+NH7T/AMNv2dbJv+En12FdUKlotHtGEt3L06J2HI5JHt6UKLW5O5+c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ABF+L0N1p/hYN4H8Mv8Au96f8fUgPHLKcjjnpxWqgI8I+E/w3fxl4uQyzNcSKfOnuZWL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pqxdj7A8EaDF4Hvn1i9XMdom1AT6j71YSKsZPxm8U6pqWm29tpPhi81bUtRcxW9sYWVC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ZqEPQ1/hD/wTV8X/ABBNtqfxV11/DejHa/8AYejHZcyjIOJJMkLxxgDP0xitEx3R92fD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4dXSPAvhqy0OzAAeSFMzzn+9JIcux7/Mfpik5md77nQ3E13dyFcbY/rSuVcfbxqg+duQ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qcVgrEEHHQUXFc7LT5POsLaQ9WiVvzAr14/Cjke5YqhHm13ai3VlLGNSxP1rxXudBlXc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CzbwXMu0iNUDdqALK2U4BAcEjoKAIZ9PvbhAARCo7jrQBVGg3fG6+fcO3bFWA2XTNRsz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oAcmnXd+wLuEPoe9WBcTRCnMjdB0FQBcg8L3Fxb/AGmOJZFBI2A/NWsacpR5kK6RH/Zj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gis2rbjLMUARMOvT2pAP3rEVI6AelACpcKGBxux0oAf5iyNlkyDQBSlMNscoACpzQAw3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1HFBApa0twpdOT6UAPk1mwjiAMXzj2oLCJLTUo8pDjNAEIsDFJsQhUHFAFpbVYBukO8d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AiHygYoEy54f85Zgrr8oHHpVIk+GfjbJv+LXjE4+YXx49sCtAPLdQUkznaMqOBQBhLKj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B/ITMUqYX71AF2wG2aJvvdzWiRDPij4n6wNV+JWtXa/MzXThSDnCg4Az7YrupmLMETFp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a6BEE4g3bwvlJxxjjH0oArSWKXgOw7dw4/DuPUVVyj0L9mjTvJ/aR+EuX2hfFmk7UHT/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oewz+jGsCjyT9rkBv2Wfi4D0PhXUgf8AwGkprcD+dgyp0H0zW5BMkSKcMoKjgE8CgBoA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6Y9hQA7Y7zMzr8yjAx0/GgCNbEruJHzE5OBmgAeyjfADfvAOHQ4zz3PtQAn2OUS/Lgvjq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imVySwU0AOSKVbcKoXC89eBQAzaU2uVI4wD/AA/5FABG5WboCAOUzwaAE3IMEgAHhOaA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Axn0oAkIC8DGBnkdv8KABcOg/e7H75/lQAy5kSKEJ/EDwB3H06UAUHBZQoI9celQBYhQ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UAaOga9qPhXV7LWNIvp9N1WzlWa2urWQpJC6nIZWHIIoA+iPHH/BRf4/ePNPNrceP7rR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LeOzdsDBcyookDHqcMB6AUrIdzxt/jJ46vppJrjxp4imkc5aWXVZy7nucl+eKuyAYnxX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vt/s/wBpzj/2br+FFkA4/FjxtI8Z/wCEt1+ONe51Ofn8m5/KiyA/eT9h/R7nR/2UPhqL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KXUpbm7maaRzcM04y5JJAEgA9gKxe5R7lSA/IX/gr1408SeHP2lvDNto+v6npdu/hK2k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zeXgLFVYDOABn2FaRSsJnxE3xT8aqhDeMdfB6bhqk+M+3zVdkIG+Knjhogy+L9ez3P8A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WQDP+FqeNwxc+MteKnoP7UnGD9N1FkBIfip43MB/wCKw18N1H/Eynzj0+9RZAZOteKt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s3+q+QG8r7dcvMYg2N23cTjOBnHXAp2EZhYYKovzNQAxkKY6ALxj2oAYgXaxL7h0GfSg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/wCJp8X+m0Q6UBj/AHrus5lI/U+sxn4tf8FkC3/DVOi7Tj/ilLT8P9Ju61hsSz4WkYpK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xZCJAc59AR0oAXhHIOT9aAGkB33E9uMUAfUX/BMEL/w3J8NTnLf8TPp/2DLuplsNH74V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nIHwJ8C5/wChk/8AbWarhuJn45iRi+8DGOtURceeu9wSP0oGNzuIC/5FAH6of8E7P+Cb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i1pYLkLc6J4Yu0+53S4uUPfoVjPTgtzgCGykj9Cvjf8AA3wl+0J8Pb/wd4x04XumXI3R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5ZoWwdrrnr0IyCCCRUjPwU/az/ZM8V/snfEB9F1mM6hoV2zPpGuRxkRXkQPQ/wB2Rcjc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nck8LCB269P0piGHDZBBOO9AxOPegQ6OQwyLJGzI6kMrKcEEdCDQB+v/APwTu/4KFaX8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Pa0tvFyIIdL12dVVNUA4EcpxhZ8dD0f2b70NWKTP0QvLfSdPt2nuorK2gTlpZlRFH1J4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OfAbSr6eyu/id4Ct7uBzHLC+tWm5HBwVI38EHgjsadgK/wDw1X+z9/0VTwB/4OrT/wCL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9n7/AKKp4A/8HVp/8XRZgH/DVf7P3/RVPAH/AIOrT/4uizA9W8NaxpHiLQrLVdBu7TUN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g6vDOjDh0ZeGBHQjrSA06APOfHfxx+FPw+106V4w8b+FfD+seUsptNY1GCCfyzna212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dH7VPwAbp8UvAJ+mtWn/AMXQAv8Aw1P8Ac4/4Wj4Cz/2GbT/AOKoAtL+118DlARfi54J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3H/j9ACn9rv4IL1+LngofXXrb/wCLoAQ/te/A4Y/4u94J5/6j1t/8XQB4X+1tJ+zF+1n4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vA+n6/ZBn0jXo9ZtWlspD1UjzBvibA3ITzgEEMAQAfi14u8KSeDvEupaPLfadqzWEzQ/b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A6SQyocMrDBHQjOCAQQADPtpwOq/M3HH8qALGcIQBke1AH0b+yt+2345/ZWg1Gx8PQ6f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40rVEcxrMFC+bGyMpViAoPUEKOMgEVYDzH9pP9oLxl+0l4qfxP4yvkuLpF8m3tLZTHa2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M8kkkk9SaAPGE70xMP4hSF0PaPgXrEs73ultl9q+dGo7561zzRR+837LfwnX4NfBLw7o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tuoDjP2mXDOpI67BtTPogrSKsrAfn7+3p+0I3xa+JTeHdJnEvhXw5I0MTIflubrpLL6E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GrCcruwHy07CC2llzkgZFZgeVeMnnure6nPJA/IU0QztPhppMFr4OtZ+Qz7mbIxn0xjq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B/8ABOK4+IHw51HW/Htxd+HNT1O1/wCJNZIo8y1zgrPcKeucY8rghSckMRt0jTutTW58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fgp4zufC/imwNlew8wyjJhuYskLLE38SnH1HIIBBFZNOL1LTuefmWPfjGXXt6/0qLAOV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9KLAOjA3ZUfMKQEluCTnJXHf/GqQHCeM4vs+sxuuAXww/l/Kt1sZHeWZH9mwcDO3+X+F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ygdBWZREUBZTuBI/yKAP2B/4Jp/Bv/hW/wAAo/EV5B5WseLpRqDswG4Wq5W3XI7EFpB/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ZO7Pon4s/EvSfg98Ote8Ya0+2w0q2aYxhgrTP0SJckDc7FVHua0bsriWp+CvxC8ear8U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mEur6rdPcTlegJPAX0VRhQOwAFcLd3c2SsYLspkBA3EcDtj2pDFONueFk7AUDsMZW2Fz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/lYguMeh7gUBYTlEBwCv+elAWAjedwf8DwaChUQdN3OOMUAIql2wDtUflQAHO4mM/Ke/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/8Esp4dR/Zm1O1eLekHiG6glWQAq+YLd+ncYcDn3rqpfCc89zd+Ov/BOj4Z/FlrjUtDgP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0uMfZJXPeS34Xr3QofXNOVOMgUmj4x1j/gl98Z7HUbi3so9D1K1jkIiu49QEYkTsdrKC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7KRpzoqN/wTJ+NzsCdN0f/wAGicUvZSDnRKP+CZvxuVdq6dpGMd9TjqfYyK9oj66/4J/f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78b3PjK2s7eTVI7OKz+yXKzEhDMZN2On3o8evPpW9KDhe5lOSlsfY1bmZ8Dftw/sh/E3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8R+FrDT59Kt9IgsEe6vkiYsskrt8p5xmSuapTc3dG0JKKsz57/wCHaXxu7aZpAPb/AImk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RC/8O1PjcWBOmaR/4NI6PYSD2iAf8E0vjarY/s3SCnp/acfFHsZB7RHun7In/BPTXfAv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awMGk7ZtM0+CdbhZbnJxI+BgCPAIHdiD/DzrTpcrvIiU7qyP0IrpMTyX9oH9mTwV+0Zo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qQKRZa1agLdWp9M/xp6o2QeowcERKCmtSlJx2PyX/aK/Za8Zfs46/Hb65ai+0K5kK2Wu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Fb/nm+ATsb0OCwGa4ZwcNzpjJSPHVVfm2Y2n0rMoQEoDhaCS5YxDZz/wEGpuNF+FQuCR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XEB6EfL1B+lSUAAXBPQ8ZHapIHIBEgQtnd+QoARwWBHX+lJICF38uMADn+npTA7f4U+C9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S9A0Wwa41LUJBHCB90dyzHsoAJJ7AGtoRcnZCbsrs/ZD4LfCXTfgz4EstAsCJ51AkvLwj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DjAHYAd8mvXhBQVkcsnzO5wH7Uv7UOmfAjQjp9hJDfeNL6ItaWRORbocjz5R2UEHav8A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Ihxjc8O/4Jx65qPibxv8TNV1a7kvtRvI7Sae4mbc8jl5skmopO92y6mlkfdldBifmZ/w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Kcf8SK35/wC209cFf4jeGx8xecYlUH1xntXKzRHeeDIxujwgHFYso+iv2eYd/wARLBiA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V2UTCZ9OX9wsTyEPt7V6SOJ7lPJkG/PX8K0KG+a4Y5G1SMe1AFOViZfvfJVAdZ8MJUk8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5+lKWw47nrlZmh578Vd/naWEGc+YP/QaaIkUtL+Ht3rdp/pztYQsu3Kj96RxnGen4/lT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a03wrpyWOmWqW1uvUDlmPqxPJP1qSjQmmjt4mkldY41GSznAFAHG678QFEEqaUA8g4E8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VqPchy7Hk17eXN3etPfTvPMx53nJqiRPtJUgrgJ6YoA1bXUItTTyphgqvy0Ac/NeOty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tb6pHEqBSGLDvQBpC8W4s/I8oAs3WgDCufMtr0oq4UY4FclWFzenI0Y7jzFHp7V5ko2O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jYBvnN/ex6UFkhndVGH5qAHi7LAY6jrQA5ZsDkU2UJI6gZFID0jQ4LbxX4QWzdUjkiGw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j39ea9Smo16PKzilenO55nqtrPpl7LaXSbJIztx6+49jXlyjKEuVnUveV0UvM4wAOPUV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trgkPBG34CjnYWMm88KaPf586yhOP+mYrknShLc3jUaMO7+Enhi9+/ptu35iuGWDpt7H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v2U/BPxF0RtK1GO7t4NwdWtbho2Vh0xjjj6V2YfDxoO6Mq1TnR4tq3/BLnwnO5bSvHXi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V70MTZWPJlSu7nF63/wS28RAMNI+Jcr/AN37XG/9CK3+tIn2Z2P7H/7EHxT+Dv7T/gjx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h7TZbk3Cw3Mhch7WaNcIy4PzOvetY4hTfKROFlc/VutznPmL/gpTb6rdfsY+PY9Egurn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jMkpxf25bCgEnC5J9s0m7asaV2fhXqmpeNtARH1KDVNPB4Vru3eLP0yAKlND5WjN/wCE9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qR6nitU0TsPT4g66owdSlwPfH8qmyZNixF431S7+SXUpRxx81FkUJ/bOoMvmtqcpReoY8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+f8ABGy/bUfgJ4zkaQyEeJWXLdf+PW3/AMaLWA+/aAPxs/4LD31xb/tR+H44ZjGreErX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uM+Ezq99BKVSVifxx+tVyhcZN4hvcGNpZD/sjFHKFyjd3JEal3LP1Gf/AK9DYjU0PxM2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jA9PaswPq74F/HK01lksb2YeY6hFYnGcDpUge2aVrrwXKSxy7nVuOwYegoA/RT9nGwuL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7bnUN10R6IThPzUA/jVxWgHol7p0F+m2VAT2bvTaT3A80+IfwhsPFFk6TRhXwdkyjkce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hPkPlTxl4J1j4daiYNSgY2LtiK7H3SPf0rwK1CUXoevSrKSM6C4DJkGvPtY7LJjllDcE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MjB4xQIaHMf3aALKTHAzVIzZain281Yi0swPO7aK0TIPo39nrwP8AYdMfxFdR4nugY7UM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iPyHvXv4Gjyx9o92eZial3yI9Y1jVrbQtLub+7cR29uhdz/Qe5PA+telKShFyZyRi5Oy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7rUdN1zWXBe5ljKxR54QHChR9Aa+bqTdWTkz2IRUI2R4n4U8a3GmsglX9zjDRntU8uhqp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LJXRgs/T6VjbU05jntSsJdKuCJBt7AjpWilZkONzV0TVZ9PdAm4k9SvTNdcK1jjnTufa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Cmmw3zM155QeYN1VjyV/DOPwr3YK0Vc817m7VkmR4t8V6T4J8O3ut65eR2Gl2ib5ppem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AckkAUbAflp40+I+leP/AI76Zqvh3QLbw5pU+q26x20A2mT98MyOAdodu4UAD3OScG7s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Z4p+2g5j/Zi8eMM5FrF0/wCviKplsNbn442GsXrNEjTFFVSw6cEdOKytqaHE/Db4hS/Dn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NltxMVuot3DRMeeM+hr18PPlOKorn6FX3latpdveWria2niWWKVejKRkEV71KV0eXKNj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RbmZAkbwsrAZH6UwP0F/ZiuPtHwP8Nt/dFwnHtcSAfpivmMYrV5f10PYoa00epVxnQfln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PiADouoXCkfSRq+spq8I+h4k/iZhfYcIuM89var5QuQNBKvyA4J4A9qmwXK19bG1VZHG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qJZzT/N5ZKt0HTFFguZz6dKZWR02lanlKuaen+Eba/iBkfagPIo5QuSf8IDaSXEwjYeW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7jZvAUaoUcBVFL2ZXMUNc8Di8tlRssQMIRWMqWhpCZzWmW0miXKxMeM7WrwsRSdz3MNUR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kPavGqKx7UGdDZMCVIOPQVk1oaJnffDnx1q/w+1+HV9Im2TL8ssLf6uZO6OO4P6dRWcZ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VjyyPunwD8WtB8eeG11WK6isHjwt1bXMqq0D+hJxkHs3f2OQPXp1Y1I3R87VoTpS5WiH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Hz/EtnKw/htCbg/+Qw1TLEUo7yKjha0tov8AI5a7/at8EWwYxrqd1jGBDbAbvpuYfrXO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1d9kZ8n7XXhkg+RpGrSenmLEufyc1n/aFPomarK6vWS/H/IiH7XGiHH/ABItQGf9tP8A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Zf8AZVT+ZEg/ay0Q/wDMEv8A/vtP8aj+1aX8rK/sip/Mg/4ax0TH/IEv/wDvtP8AGl/a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r/MiGf8Aa60SC3eX+wdQbaCdodMn9a3pZjTquyTJqZTVpq7kjjLL/goZ4TvJ3h/4RjWY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/8er2acPaq6Z4dS9N2ZJ/w8F8Lf8AQr6xjOPvxf8AxVdH1aXc5/bLsXrL9u7w1eAkeGtV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qvqku6D2y7HoXwm/aCtvi/rVxY6V4e1C3t7WPfcXtw6eVHn7q8HJY44HsT2rKrQdJXbK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uY2Kmq6rZ6HptzqGoXEdpZW0ZlmnlbCooGSSaaTbshN21ZZRg6hh0IyKQyO8uRZ2k87A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wM0AfOdj+294fv3VY/DWqjccAl48fzrueEkupze3j2PIPiJ/wV7+HHw38a6v4ZvfBvie8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0+zmJmwD8u6QHvjkdq53SdzZSTVz2LwF+234c+IXgbTPFOn+HtUhs7+PzY4Z3jEijJGD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TDByn1MJ4iMHZo0P+GwdDIONA1E4OMb4/wDGtfqE/wCZGf1uPYnH7W2ikAnQdQGf+mif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QfW49irL+2LocJO/wAP6koHcyR/40fUJ90H1uPYLT9sbQbyYRpoOoAnuZI8fzo+oT7o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tc6NaSMjeH9QYjuskf8AjS+oT7of1qPYyrj9trw/bOFbw3qnIznzI/8AGj6hPug+tR7E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D4c1Qf8AA4/8aX1GfdD+sx7EqftueG3OP+Ef1Me++P8Axo+oz7oPrMexdg/bI8PzrkaH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pfUp90H1mPYtJ+11oDkD+x74Z9ZE/xo+pT7h9Zj2NG1/af0S6Hy6XdqfQulL6lLuH1q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fRfGF4uoadp89jeOcT7ipSX/AGuP4v512Uqc6a5W7o5as4zd0tTkxteIDt04rcyK72SY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xBHygK8ZoAndjeR+VN3FAGNL4akDuyDcOwqibH1X8BvBo8I+A4Gkj8u71BvtUueoUjCD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iYmfPUfkerQhyw9R3xp8dnwp4dazs5ManfKUQqeYo+jP7HsPfntTw9L2krvZCr1OSNlu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BgFUdPSvaPLIriBvPBRsg+2KaIIDY2lyCk3lhl5INaIDuvAuh2+r+HXtIiAy5Y49azZZ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VkTIzj8BWdyj60+HMZh8BeH4z1WyiH/jorwqv8SXqevT+BE/je4W18J6pM2dqQknHWil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EOqpcKuG3Ka9ex5IovkgYYbipsWaysmqRYI+bnmpApppxiYHbjkfjSewHjPxZiP/AAnV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4DivjMetT6PCbHLWQ8tZIschjn3zXhvY7b6lqVwis4+Ud46kCruJOACuKoCxGhVFJxtx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yyhgOtAHQ/D/AMhPHPht9pG3UrYe3+tXkVWH/jQ9V+ZE/hZ9t19seUeNftQNjwbpgxkG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HzP+FH1/RnTh/iZ80xzFGwFDcfTFfMtHePR8Mxfj0HtTAQlUm8rpvGc4/SgB3AKhSPT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8LgF+Hfh4DoLKP8AlX2mG/gQ9EeVU+NnRX3/AB5XH/XNv5V0PYzPhZ8pGisPNOcDHavg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deOnFAD18wLlR04oATcc4A3E9BQAKRDnEe3d3oAlyRCGQ5I4oAYNrEBeGbufWgCYDYCM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A0qHk3jGPegB+EVGB5Pp/KgBloHBZHHIxkH0oAd9oRkkXABWgCBbosgHlYGeTQBesoY5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gk9uaIayQnsfcNfenimf4h40DU/+vWX/ANANRU+B+g47o+JpHc4G373p2FfCntCRxfvO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PZieTMa78d6AIcyxSAOdpGOB6UAXIzKJEGBzz9KAJHcRcSMgY8igBYHZlJPvgUASpIY4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wK7s+7LgkA84oAntJMJJkjnp9PSgCG1jitizqPkagD6B/Zp50XWiDlTcIR9Npr6HKvgl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V7hxnz7+0plfEOiMR8n2Zuf+BV85mvxw9Dvw2zPINgj+YccfTNeEdg4MkVsQWyzcE0AR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b2oAemxVAPGeTQBEcCSMvhB0GOwoAuvLHDhwQVK4GPWglFRbh5Ww+AnfNBoiPzEnYRxvu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bK3czsRwSf0oJO50VBES7DIALfTHJrajuLofiv8AtEamNd+Nvim56I97Jj3GTX1mHXuH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qVPBHQ11nMLagfbI2Bw3egaOnsZNoBOMZxntWLNCUL5nBdCB0zWbLHRtIcoBsjUdO+fW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JP7MvwnJ5P8Awiml9P8Ar1jruj8KOV7s9SqhH89n7T+6P9pn4ssV+VvFmqj6/wCmS4rh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yCmO1YS5eLd+vbNZFDnmO08cnj8qAOz+CERk8bcjJ8tmJ/u+taRIPozUZwsm2M7ozjMZ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UhDHO0dOO/px6UECRTmWctB93Hy+zdqABdWa2uA8kmyQ8HHPFBZYj8VvHJ8keFHpwSB3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ieT927jGD6+n0qQLlvqyPw0+1153/wANAFyHXUVsh3Kge2DQBJcfZNWCrewQux7GMYI9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8G/C+uo23TY7Z2+80WAo/D/DFXzE2PL/E37K9jcQl7GQKW6P6elHMFjynxJ+zf4k0ZnFt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oR9KdwscDqfhrXdEHl3NlMo9ME4/KnowsUoNYuLO4TzAyBeoIOfyPFLk7AbNt43aF/nxL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nlYjdsfG1rKAAPLHTGBtz/9f1xWbTQGjB4iE0SKGBYDDSdiMcDPvRYDWh1QpIo80quA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PWllj8vZyuNsn3cH3PHtRYsvpq0qhFDb3b1/nx29qQE8uqyCM7G3AH/P4VNgJre8S4lD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aTSR3aAlwdvy4PSiwEdwxni27MuhAXA7f4cVNgJGjOSWbg9h0+nHpRYBBIhUxBuRz/n3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zDaoGz1bjkfh0oAg+1vIGzghetaJgYmraZFeqd8IzjGMA8fSrUwPPdZ8BWSTpszH1PHA5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FIg5648DT7iVlQgLyOm046DGe/GcdqtMmxkz6DfW0ql43JIwD/d9KfMBUuIblFfcPmXg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p8E7E3HjWCboqRvj34x1rCs9LFRPpbzEuFWLhAMLnvXmPc2LUe6NIsAELhc/3TjngVIy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Tk9B9fzoANiyGMu+zjGw9D9KCh9uwiZxFHznCnOCaAJkkZNzjDIxwR6j2oAdcs727DG8r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wZTzNEml3bkJCse+f/1VyVFc3Rv67MLbfn5fMwOO3r+GPQVhFFNnm2tzuuQVCuenuK7C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1K9PemB06oY7qFiRtA4yOMY4rNopHAftH+Vd+DkeLpGc8c844rtpIzkeZfsn35i8SXQl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OtKstCYn0xrkiajqIUfMFb5SvT2zXkyjqdMWd1b66llaeV5Iyy8FKwsbXKqagL0SLgOQ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zyP9pLxmdJ8AnTEwP7QcQuBwQmCSf0Aroowsc8meW/s12CaNfX2pTpsluMhN3GcnPT2x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abrj3N8rtxGThZEPNec2dJ2qahbm32sz5B5PQmsmFjE1e1tdQlMaKJ0frGe9NDPOtb8A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0m1T87Qn098dc/SrRRoeFfE0eoxtBcSCOdRjD+o7D+VaWJH6hdbLwo33yBt/n+uKLAeiG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UDG09q908w0LFGa2ULjA/GgDQMMvyqTlRwc9QO1ADTIgdBJsbbwOOPagCnLbwN1wUboB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0dleM9ONtFwHrpyLjEYRjxgd6VwHjSgcgREnuc9KLgTWmnqd8EoGSdwLn9KgC9aWm6Z0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XrYR7BEP3eD6c0AfaSNuRWPcZr6A4hJv9TJ/umgD45s2SaIRE9B0+npXz52l/wD0dF3o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4VM0mWwWboeuKACFykjBvlcdwODioAdHq0lt5gEQ34xuzwaAKf8AbVwrFwdu2gAGs3Ez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oA0TPJHyTnHHHegCV7pokH7o7scEdBQB6Z8Bp5ZNT1RZDu/cIQf+BGvQwm7MamyPZq9M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UgPpdof/AB1648V/D+ZrT3PGEchfK6AjINeQdBMJjbrh+4696AFefMQB5OeMUANN46fL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obmcyRspTP8AcoAs2kBkneRgCD1xzigCyYcbSUB98YoAQwRO5OwCgTIxGvJTgjuBQSdl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R/x7NgD/AHlrtwn8T5GdTY9ar1jmOG+LL7NGsm9Lj0/2WrhxfwL1Nae55tFICA4OewB71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fJxznp70EkqPjGz6fSgC8mH4O0A9/egBkixxHGQo9TQBHJr+l6TFNNcSARQoS0nQYFUt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U+0Tw/rl5Y2vhWO9t7dyiyi6IcgcZxjit1C4E2nf8FZ/C+MXngm62j/nnKo/Xn+VaezA3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/CZdovfD2uwOPvRxWe/H0Ixn9KtUwOm0/wD4KrfAKeCR2n1m1nRciCXTSHY/3QScfrT9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R8d9P/aN+Ga+M9KsJtN0+W+uLWGC4/1m2Ntu5vQnr9CK7aStExludB8Tvgr4G+Mml/YP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AIjluIh50Wf7kow6f8BIrRpPclNrY+K/i/8A8EsIisl38NfEARFBKaNrmSBk8hJ1HpwA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9i1LueN2XwP8RfAy/ih13TJtPvZRllkIKsOmVZSVb6gmuWd47mylfY6H4h69aaXrvhpb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I11OYKzCJCR0ABJIHI4rLluXc+r/APhun9nTS4YIz4y0m1FuoEMRt2DRjGMKNuRS5DLl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EK5/4T212gd4XX+YosVyst+Ef20Phx8UdWfTvBl5eeJpowTJLZ2p8uMD1LY4qZRsPlsd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AxyEcR1i9CL2MJNV1S/mkI/dKOMUrjubNrp32iJTctkmi4XPTLFBHZW6jgLGo/Svdj8KO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8p1q/NzcsgY4Un6V4r3Ogj0+2/eBnxgjrSA2TstYQTIAlAGcZjKCyts54PqKAK9ldyzX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A5oA1Pt8NuCySJk9c1YALtrk4OwqewqALkCxRFCQmR+lWBHqOoojKRjkcDvUAdD4Qujc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PpgV6OH+FmU9zWubKG8XbLGH9+4/Gt5QjPdEptGBqXhq4VM2cgcDny5OD+Brknh39llq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HK3MbRt/dYda5HFx0aLTuOEgONowtSMfvcjaMAetAA1nJOOflX19KAFXThs2j7470EE0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3uaAI10u2ZsMvH50FmjDbxRR5jOGXtigBfKg2q5CB6CbjXMe8BgCoHFAXIUMfm4DBVPp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pUZB47VSJPz7+MUp/wCFq+MXJwwvnU/kK0A811Vz9mbqXJABFAGDJM0jpIq5bkH6UASw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n60AW7ycadoV/dOm0QQSSkfRTWqIZ4brfw78Nr+wpb+PYtPQ+Lb7xCtxdanIA0iR+a8Q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A9ea74GLPnkT+Y7MMK6r09/WthCSTMIk81CuDgE/yoASSby8jIzgEgfdHp/j+VBR6P8A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4Ub5cv8A8JZpPHb/AI/IsfT6c0+gz+imsSjyT9rptv7LPxcJAIHhXUjg/wDXtJTW4H86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e9bkFgo20Fht2jPP3cf1oAhOPlYffY9D0oAvEkLkDKkbfxoAYqMrgqR5YGH42gdOmKAG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2/TgigCOS+k2FUYKMAY/iXtQBXgvRlRz6ZfjHsf88UAWY7XUbqyu7u3spmsLTYJ7iKJm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YXcQcZ64OKAKT3c+1QCMJ/BjrQA0s75Z/kyOABQA1AVhAZgJY26EdRQBKZ2VSp5OPwxQ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5Hce2B/ntQBIWaRCpTHzdfp60ANKpuYN8xHRB/QUAU3XbdKVbGeQv9KgCeOVxlckDtnt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kDoPQ0ABVN+cbweQcfdoAlTmPEuQVPb0Hp+QqwF4ZFZeWPUHPTt07cUAWLC2vNT1GC0s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MUKfeZmIChenJJAoA/pk8I6BB4T8KaLolsix22mWUFlEiDAVY41QAe2FFc5ZrUAfjd/w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hQOT4Otf/S29rWGxLPhB2BUgnI9T0+lWI6H4e+PNV+Fvi7SfE+itbtfWEvmRxXcCTwSj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AkEe/BBwQmrjP2//AGSfjT8JP2rPA6X+n+EdA0rxRZRqNX0GXT4TJbOeN6HZ88TEfK4+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HvP/AAq7wZ/0KOhf+C2H/wCJpAH/AAq7wZ/0KOhf+C2H/wCJoAzrrwh8N7GTZc6J4Wt3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IigDOubT4QWUvlXEPgiCTGdkqWanH0NAEX/Fmf8AqRP/ACSoA0tF8T/DHw20raRq3hLS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1hL4zjO0jOMnr60Aav8AwtHwZ/0N2hf+DKH/AOKoAxdX1z4V+ILoXWqah4P1K5ChBNeT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xJxyePegCl/xZn/qRP8AySoA6f8A4Vd4M/6FHQv/AAWw/wDxNAFLVvA/w80GzN1qegeG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dlbxJk9BuZQM0AYv/Fmf+pE/8kqALOmap8JtFvo73T7vwZYXkWdlxbS2kciZBBwykEZB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wtHwZ/0N2hf+DKH/AOKoAztZ8X/DbxHDHFq2teFdUijbciXt3bTKp6ZAYnBoAyM/Bn/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M/Bn/qRP/JKgBySfBuN1dG8Cq6nKspswQfUUAdN/wtHwZ/0N2hf+DKH/AOKoAT/haXgz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nD/APFUAcV8YtP+EXx38A6l4P8AF+ueH9R0i9X/AKCUAkgkH3ZYm3ZV1PII+nIJFAH4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n7NnxDbRE1vT/E+g3e+bStY065jlE0QOCsiqTskXIDA8cggkGtE7knjBU9T1HbtTAML1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uYZFeNmR1IZWU4II6EGgDoPFfxD8V+PHhPibxNrHiJ4f9U2rX8t0U/3fMY4/CgZz+SOS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AD6UAT2FlPql7b2drE091cSLFFEgyzuxwqj3JIFAH9OXwx8F23w4+G/hbwpZpstdE0u2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EqDk9fu9ayLOmoA/Ef8A4K8R+Z+10w3f8wCyyO/3papAfE5ZThFTYopgTEcKdvB6H0+l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54x/nmgCWy0q61fULWz0+Ca9vbmVYYLa3jMjyyMQFRFHLMSQABySaAO6j/Zq+LrK4f4Ve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Z/8ARdICSL9mr4tRRFV+FnjY/Xw7ef8AxupAfH+zd8XAWH/CrPGoYjlv+Eeu8H0H+roA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LH4WeNFcdVPh67xj2/d0AWYf2b/izHkj4XeNcHsfD93/APG6AJo/2a/iurA/8Kw8Z4PB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AJDqgKer/s3/ABce0MUfwr8asBjhfD12f/adAGAP2ZPjDj/kk/jj/wAJy8/+N0EsT/hmT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+OP/AAnLz/43QPofUn/BPD9k3xzqv7S2iXXjDwT4g8O+HtJhbU7ibWdJntYZmjZfLiDS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qr+hqGtRn6g/ti/EXxR4J+FNxp3gnRdW1fxNre6zil0uyluPscRH72YmMHa2DtXODlsj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Pyyi+CHxFUg/8IB4o4PT+xrn/wCIrm5X2Araz8E/iSdInWL4feKmfsi6Lckn/wAco5X2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4py6LdH/AIVz4vZmQgRrol0Sfw8vNWovsSz9E/8Agn/+wrc+BvDej+Mvidp6/wBuBVn0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6yzg/wDLXphP4Op+bhdlHqxpWPvurGeU/tF/s4+Fv2kvBD6F4giNvewbpNO1aBR59lKR1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8EehAIlpSVmNOx+Knxz+CHij4AeObrw14qtPJmU7ra8TPk3kWeJYmPBB7jqDwcGuZxsa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8UiKJ2I6BR19/SlYBgEsU0sciGIxnbs7r9azAs26ZcFT0H3apAcD4+m363Agz8qgY9Mn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KbLCFM4IVfbNZPc2iIq/NzgAisyjuPgL8KZ/jV8XfC3g623hdRu1W5lTgxW6/PK+cHBE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qK5nYTdkfvhpunW2kada2FnCtvaWsSQQwoMKiKAqqPYAAV3GB+YP/BUP9or/AISrxfaf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3QnF1q7Rn5Zrwr8kR9RGjEntufB5SuarL7JpFdT4QjiGdxYEdyB+lYGgi5cuVGB2x1agB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Ax2/CgsadhCgvz09ce9ABwjE4L479/pQBt+DPBeufELxHa6F4d0y41bWLokQWVqm55MA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+lNJvRCbtuZNzZywXk0U8TW1xA5ilhmUq0bA4IIPIIPY0hjDImCg+XPTH9aABcIBg7vW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JP6UAfrB/wAEnmx+z34kjAwF8UTnp62lp/hXTR+EwnufatbmZ8fftLf8FBl/Z2+K134L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FpDc/bv7Y+zbvMXO3Z5D4x67qxnU5HaxpGN1c8tH/BXYE4/4VRz/ANjH/wDclZ+38h+z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br8Kgp9D4j/+5an6x5Fey8xp/wCCuwBP/FqOnr4j7+n/AB6UfWPIPZeYrf8ABXVRGHHw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/wDctH1jyD2XmA/4K5ksMfCfII6/8JH+n/HpR9Y8g9l5h/w90Ocf8Kn9/wDkY/8A7kp+3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w905A/4VR16/8VH0/wDJSj2/kHsvMD/wVzOVA+E+d3Q/8JH/APclHt/IPZeZ6t+zX/wU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vBv/AAgn9gedbTXH23+2PtOPLXONnkJ19d3FaQq87tYiUOVXPrytzM8l/aR/aP8AD/7N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7jULy7doNP062GGuJQMkFzwigYJJ5x0BPFROSgrsqMXJ2R+RHx9/aP8AGf7Q/iBr/wAS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1lo9sStrar0wq/wARx1dssc9hgDgnNz3OmMVE8tONihsLz0Hb2+lQUT21u0rBjwvakxJG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nisWyi7ASd4ZcqvG/wClSUI7EIoH3MdT2qR2Iyp8pdjYb0oIHbWLbXPKjqKBCkbIiR8r9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uiS6xPFDCjzSSEKsMalmZicAADqSe1WkB+sP7Gn7MSfBLwoNb122Q+M9UhAmyATYw9RA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Achcn1aNP2a13OacuZlP9t79t7w7+yV4NMMJh1jx9qMR/svRt2Qg6faJ8crGD26uRgdy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4x1z4i3N34m8SajLqutak5murqY8uxHQDoFAwAo4AAAAAriqO7OmOh9y/wDBMpg2uePg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6WtaPUiofe9dJifmr/wUaZU+PGnKfvNoNuw+nnTj+lcFf4jeGx8ryYJVWUA5FcrNEeh+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u2sWUfS/7N0Hm+NnkVR8lnj8yK7KJhM9+1ITRhnMYccn9cV6SOJ7mda6yjp8w8t84HpW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v938qAKD3iSRlY4ywqgOq+EaSDxUCybU+zvj8xSlsOO57VWZoQS2UE1xFPJEryxZ2Owy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zMFBJIAHJJ7UAc1rnjuy0vdHb/6XOP7pwi/Vv8Ka1E3Y8q8S+Kb7V7jzru4JiXlYV4Rf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u5Vt9RjchyxC5HAoAq3zx3EskqjIWgCtkNCAq49qANHTbOHy2y3zkYoATULCFoUVE57H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2vHlgeKANTS70FhyVHagDf0jw6PEupi0+0+Q7qSZQu7GBnpkVMtUVHQreJ/DJ8D31vbm8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5ezbzj1NcVSmdUJlLhl3A7h2rz2jpHb9mOAayZYF888CswFBJG8NzQBKm8n58CqZQMx3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WhpWtpG7Yt7n902egP8ACfz4/GujDVOSdnszGrHmidd498KDXbH7Tbp/psC8AdZF/u/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ij7SN1ujnpT5XZ7HjjIVJHavGuj0SEg8gdKLoCP5qz90ehHuK+1K8SgW4I6Gps2KxKt6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2HjUWXuTWfOwsjpfAOoNN4s05C2QXb/0E12YWTdaKMay9xnt9fSnlmB46ZU8MXRcBlym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UuWk2bUVeaR5TPoOia1Fsv8ATrW8jP8ABNCrj9RXkKuzudM47XP2cfhR4j3fb/BOjy7u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WqrsydI841z9gD4H66ZVHhG1sQ4wTaSNER/u4xg1qsSyPZHlev8A/BJj4Z6lMz6Z4j13S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YD/voZ/WtViSfZnnXi7/AIJKJb2rf8I745neUdBf24Kn2+XFaLEh7I+yv+Ca/wCz5rv7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teube7nu9cN9FLbAhdht4kwQe+UNdVOftFcxnDkdj68rQzPxn/4LI6PqVz+094fu7XT7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50UZYBhd3hI49iPzqXKzsUouSufB/wBtvIcLcW0qY6+ZGR/OjnCxctmtL6YKxjUf7ZwK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D8N35UXTxSYOCPMx+QpNkn0J4X+Efwufw/8A2prOrWmn2ajPlgrnFQ2B4J8XfFPg228U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Z24/eTdC7DvTA9Q+CXijXPil418LeFbG6lTU9QvYbNF25ChyAWIHZRlj7A0AfvBpGmW+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I7W0hS3iQfwoqhVH5AVqBboAQgEYPIoAxPEvhnTfEWnSWV9DFLDKNvluBz9PesJ04y3L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fBXUfhrM+padFJeaC/J2Akw/Xjp/Tp3x4eIwvLqj0qWIuedWWoxXUQMTZHrXiuDiz0lK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DHEDpQAwuUzjpQSPimAAI61aJaO/+EvgWb4h+KIrRlZdOt8S3ko42pnhQfVug/E9q7sLQ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tU9nG/U+y7e3itLeKCGNYoYlCIiDAVQMAAV9WkkrI8Tc+evj38Q11bVh4dsp/wDRLNt1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0X+ZPpXi42vzS9nHZbnp4alZc7PA/H2r+TpSRCMvGzjzCBxgcj9a5qaudE2c9B4c0zxT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UZ8o1ty6GSkU4pNT8I3myRTEQfwYVytamiZ6V4Z8Uaf4whFrf7I7pRgH+8PaocS1I9E+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1a3EwD6TZEXMmejMD8i/i3P0BrrwlHnnd7IwxE+WNl1PqSvoDyStqWo2uj6fc319cRWl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MFSNFGWZieAAATmgD8uf2p/2pJvjl4klstNaWDwZpshFnCflN04489x6nnaOwx3JrnlO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2vftfxC8PZJKDU7YKQPl/wBavSpW4H7a11EHiH7bEbS/st+P0Q7Wa0iAPp/pEVTLYa3P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1G7nfc8cTIoHUtjAxUx1LZ41dwGSB2Zuq4x6+uK6ouxg1c+0v2NfirF4w8CP4Y1C4J1b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WInjGfT0+le1h53OCrGx7PfWoSR/l6+1eiji6mbM6wgDGaoR90/sqzCX4LaSFOQk1wv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sb/HfyPXw/8ADR67XCdJ+bvxNtRF8SPFUeOF1a7U/hM1fWUX+6j6I8Op8b9TmNozhFC4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iKZYfTI6VLC5Vk083PYbV6D0qbBckGmq6qd4j/z0osFyM6PuZnKhuMCrsFxjaJNbQeag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5U0RrnfJcSqApPT2FWFzUkv0nOdoAHC5oJ5iv5qleoOD0qbXRSdjPvfCVlq4kDDY5Hy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fQrNHK2Esun3D2s/3oDtP07V8nXhZn1VCfMjqtLuUZBng9BXA2dqVzptPfbGdpz71izd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9e1YM1TJ8oOh69qzZaFXOOKyZoH2gIMA/MKzNETW1wHfG7FZSRojShfnkVzM0Q8sqr6+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MgjBFaQlyS0FUjzKx4Z8TtGPh/xAt0h2Wtz8quBhVavt8vq3R8Xj6Fnc5t9QLonz7QBk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idf8K/CWvfFDxrp/hzQ0M91OdzuQdlvECN0rnsoyPqSAOSBRKooK7JUOZ2P1Q+G3w80v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LT5IhumuGGHuJSPmkb3P6AADgV5k5upLmZ1xioqyOnd1jRndgqqMlicACsyj4g/ab+OD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s5Hhm0k/eSIcfbZFP3j6oD90dz83pj2sNh+Rc0tzzq1XmfLHY+3bb/j3i/3R/KvFPRG3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22ORGRmBxgEYJoA+XtV/Yua0kiuPDviJJY0wyQ38WMj/AK6JnP8A3zXo/W7/ABI43h+z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F/aA8OeN/E3iSfwLd+I9Lu7yS5W88POt+Sjudo8pP3vAIz8mByc4Gax9opM6IxcVY+jP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Z/tNI1axudO1HStQntZ7a8haKWM7t4VkYAg4YdRXsYdprQ8zEL3j1S+s0gIMMQyeGrtOM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/Pxge1AFPV/8ARjGZIgQeOaAMmK5FlMriP5ScgUAauvcm3lT5PNA6dqgs5q+thOGYghl/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CDnbyaksY8zhR8u0igCxBqZRQD1PHB6VAGlFqQLrhgP6j0FWBt22tvGY1LbaVgOksfE5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vaJqyTOqE854rMo2buVFhA2jLenSgCBNvB7+lAEkaLkHqe1AHS+AfDj+K/FVjYHm3LeZ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Pp+NZVans4NmtOPPJI+ndd1uz8L6NcahdsIra3TOB1PYKPcnAFeJGLnKyPUlJRV2fKHi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u9SvR+9mb5UzkRoPuqPYD+p717tOKpxUUeTOTm7s5bagkJXPXkVdyC3b2wlZkzgirRkc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sFZwwyMCtEB1fwp1KXSpp4mUxlmGAfSs5Gp6rPpsWoxeZGMBs1z3Ge0eD4vI8LaVGOA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jZ61P4EUviTj/hBNbz0+zNTo/wASIqvwM+ZrS7e3wFJ217NjyTUt9TSUBZDtxUss3NN1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ZrIDoILwXBQDHY0nsB4p8Yk8r4g2wA+WS3Rz+eK+QzBan0OEehxYLvrU9sn4e1fPyO7q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qazTGSxqruSOQvH+RVANmjIjyW+YDOBSAkJjeBShwRjcKAN7wKMeNvD+SD/p9tgDj/lo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+ZE/hZ9t19weUeN/tPMF8H6XkgKb4Zz/ANc3ryMz/hL1/RnVh/iZ82BUBCqNma+ZPRGP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+2KCB+/YAw6L0OKAFbEiB1wnqe1A0fZvwtz/AMK68O5OT9ij5/CvtMN/Ah6I8qp8bOiv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5t/Kuh7EI+EgWIAAJ2kV8Ge0SROWdUOUzQApd0kdIuOnXoaAFSTyl3OcEjBOOPwoAUPtj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AF8zdgp94nnNADsop4ODn9aAHEjynDc8AZNAB9xQUHTgcUAHOMjjFAA2G+Y8LjGe9AEc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0ASR5ATKcdAKAJtPVpNTtI4wFP2hAU9fmFOn8cfUmWzPuKvvDxjP8Q/8gDU/+vaX/wBA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uj4qkQocbf8A9XpXwp7Qm0yAb8be4FQAE+XsEQ27P1FADTE0srO4HTgDvQAZSGLdIcBf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3brL5fAwB9KALvkkHBUqRjigCY5jT7u09CB0qwHFVUbAMbgMv3oAGtSSQoCsOh9qAAqi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A9+/ZujSPRtY2d50z/3ya+hyr4JepwYndHsVe4cZ4J+0iV/tjRd3XyJMen3hXzma/FD5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sePaeR6f4V4R2FWOFGywXj0oAUxvasGwOentQBLOuUyf4ecelAFZYwZgVHHp60AT3yqqx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UZ2qXotbU8YjK596DRFfwndBjlO56GgDr0jMrbyoUD+EUEmpb3LWuj31weFjgc/+O810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e/Eu+F78QdauRyrXTkf8AfVfWUF7iPOqvU5tc/MG4HY10nMWLPyw3HRuKCjrhbGG3iBj2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ZsQPcRKmVTDN8iY6e+fpWbLJFUocKN278PyqAP6F/wBlcbf2ZfhOPTwppY/8lY67o/Cj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/PH+0ZcY/aM+KTeZuz4r1YhWAwf9MlxXDLdnStkefNJG+4K3DDLD39qixQsu3y1CRgI3B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8AYPO12/uE+6Iti/1qokHs86yQlmYbMDCA+laMCA79gMxAzwD6CggdsdY1aP5WX5W/2v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OnLHg/yFBYmDGuwLnbx7g9x9KAGSTy+WGKeZtO3PdR6VIEwldCSmSMY47D19KAJodVeG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9h9aANW31fz4yA4QcbT+P/wBagDRttYl+Q+YNr9FGef0oAvRXpEjbzx1/u/higCzDdpck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cChdaLpWqLJJc28RDfL90ZH1ouBw+sfB7w1qyzNLaJtGcfKPug4zTuB5t4s/Z1ifcLBI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ORii4mjyjxB8F9e0WSTy4jInAG1cknsKu/ck4uWx1TSpjHLbTRP0IaM8fpTtFgXbLxHcW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3UbRxxzS5UBtWXjMbkZhw38D9OnOPQelLlLN2z8RQXO5TNk8MADyB/iO4rNoDWt9Ujhl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+v4d6mwFq0uguS3fqPQ1AGlb3nln9426LHAHfFAGpa3qTAqrjaMDPQqemD7UWAlublotw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5iiwDI2MM2xCNuOgqQESaZBg/PHnjAxjHbj2oAWSU7cbQCfwz7U9wKc8hRGCff8AvY9f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nBIx3HHT1H1HSrTAo+SJJwHAyQTkdj14FaJkBJYLJEQcNuGQ/X6VXMBl33hy2uVDFBwO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j4attP1nzxlGBx5Y6dawqO44nrcNvEJFmbqehHb8K4mamjayxOuzGwE9gAfrjtSAd5ci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45744oAmUmTBMfC9MdvegoXa0cyl32I/fI/KgBA+xmOQ3Y0ASt5s+5AoUBegoA9n+FUJ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zyHCj2Aya55I1iR+JAtvIXIJycYFQkUzgdYuI577GeQvCelbCNPwkwVSCoQFsA+lAFPx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oxKkfDSZ68cUNFI8k+IPxLl8SaIukJaCCMj52znPHFdtJGcjn/gVdSaH4hchijhz06Yq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iG+iuH2DjPPpg9K82UTZM3dM8RTTyoWlMrBc9MDHSs/Zoq5o33ioacJWDqpdMDecCj2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2/iC7Sa9USRBvuOu7Hpjt1rppxMZM7zwR4l8FacrwX9uiysNwLR42r9RmpqRuOJ6domv+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OCudpFcDpm/MjqbWPw/dbVhkCMBjjmsnTDmRP/wjtsVJgYPjvjBqVEu5m6l4cclW8oKD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qJRy83w0sv7Qed4sTnLdsHNOwEkngiMgF4sqAe/PAosBRW4Mk7yDJWvaPKL0GqP5mF6N1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pLKvBLHofSgB3+k3Um5jwBgJ/SgBy29580YZPm/HH0pFFu1sLmNVMrbW9RUgWFlnjnIP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Fpbl49xC7t3HPagCxFt2jdhnJ4x2+tADlE0UmUXacckdKAL/AJ5KJ5oBc42kDn6GgD7O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i/yr30cQ+b/Uv/ummB8XGxSOTzDkMOuP6V8+dpPb3qRySRlchuMepoAuWZRDsQbSRz/9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XHmKoI/KpAYIWEJHEhz8ydsUAVX01GbD/KR1AoAaLG28xQp3leo7CgC55SPtP2iMbez4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zawF4vKlXOB5f3fxxQB6f+znezXeqauZUiT9whxGMHO416GE3ZjU2R7rXpmBwvxiTf4V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1ceK/h/M2pfEeKbgZMBTxXkHUTCcOhBGztyKAGKVG0YBzxQBYCKGRo8BQOaAGnlSygFv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IGU4xhB19qkAF5exAM4+XGOR09qAJ4dVMj4OEzxk9KoC1HOXf1U8UAdt8KFX/hIpsYDC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3CfxH6GNXY9Zr1jlOH+LCbtFtPa47/7prhxfwL1Nae55Yvm+Yvy52/w+1eUdBba6hjUv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qUczYhGB2oAkuL25RD5dv5zjonSgbRy2r634kFvJt0xon6L5a78fhTRNj59+OUHx98S+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Aa7UrNeG4HmBecqM4CnHfPTpit4JdRtnxp4k/Yi+P3h3QdS1/VvBsp02xhe6u2WZWZY1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OAK6k4rYVzyHTwY8AJ5ZHc+tUhmh5c8hVQuw+1UBpQeHyqq5IkPow5+gI9vyoJP13/4J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6tRuH2PXrmEhsYGYoJOMdvn7+9dNP4TCe59e1oZnlfx1+Mt78MNHEPh/w3f8AirxJcL+4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/vJX4GOPug7j7DkZTmoFxjc/P/4kan8W9eubrXNZ8Ga9rF+53mNYscccBeNoA7CuGUuZ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+KvxT+KfjPwjFoQ+Des6ZBHhWvPKkklYDsAIwB+ZrWLXcDyHTfDnxTt0jhtPhfrN9K/E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rwAmevvWnugfWvwF/wCCaV94t+x+JfjLejS/O2zp4S0vCyKMDb58mTtJH/LNcnGMkHIG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zwZ8PPDXw60CPR/DOiWuiadGAvk2sYUtjpuIGWxz7c8VytkGrNCc/IKxYDbWB2cl/wCH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uOx4qgPRLP8A49IP9xf5V7UPhRg9yarEeT3wje5lUDaQxxxxXhvc6AEbCMbpOg+gpATr8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VEGFdvqs0RitrcKzZV5W4wPbFAFPTPBM1tIWN44z/BQWblr4ZSCTzGmd8fwZoA1Yo4rb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BJBTj6ZFAFUwrLNvY9/0oIOz8IxrFa3CqcrvB/SvQw3wsiRv11kkVzcx2kDzTOI40GSx7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DaxrsmtTbUBS2U/KhHJ9zXmVarqPyNErFT5VByc+wGKwGPjuIj6CgssG7SOM7pAfoaAC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OKCB7akm0HcOe2KAES7gPP3QKaLIrjV4LZQzcg8DFUK4i6nBcKMkcjj2oJG5MrYBB9KA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Da0cFbgDdwF/SqQHn/if4BeGPi/4d+23MR0zXHkmA1K0UBmIlYDzF6OOAOecDgiu1U4z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z4D+KPhXaSvf2/2vTCdqarZgtEBnjd3Q+x/AmuedOUB3PFYJQw2DjGAvvWRZNaTvFMeC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IqkwKHxEnaH4f+IDu5a2dQcYxlcHH4VpAhni+s64tl+w7o+gySBXu9V89Ie+FZmJHtXa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tuwmOe4rZCLJuDMNofCe/SqAP8ARpWV92CeCO1AHo37NCq/7TPwpYE4XxZpPX/r8ioe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yP8Aa7x/wyx8XcjI/wCEU1Pj/t2kprcD+eOIxlS3Q9gOOPQ1uQMmO9ShOwAfLn19aAIE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9uKAES4dMt91Md+nFACSXHlxohyxzxHjvQAxrp5A6uBuPp1xQBWWM5wPvD1NQBteEvCe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H9B0+bVNd1Odba0s7fl5ZGOAB2HuTgAZJIAoA/fb9lv9kPwv8APgQvgS/sLLxBdatEZP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oTOuGQqwwYlB2KpHQZPLGs27lnyF+1r/AMEkYbo6h4p+CUgtpiGmm8H3cv7pz1/0WVj8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ZQAKafcVj8wPFPhrWfBuv3uia/pd1ousWMhiuLG8iMcsTdcMp5HBBHqCCOtWSZiggtn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22RTzgcY4AFAEqokiqzN5fagBrxtFkiTaT/BQBEZJEfe6jjkD0oAjaRlk3kFy3XHpQA4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c9B6UAEQZW2A7+2D2P8AhQA9vNDBDgH+L/PtQA/fM0YBzxz9KADz5CQfugn+VAHuv7EH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4Y6PIGNv/ayajKEGQY7UG4IPsfK2n/epPYaP6GazKCgD8a/+Cy0/kftPeGSVyv8Awh1r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jsSz4I+2bCVC4P6D61QhwullIXoi9B60Adb8Kfi74m+C3jjTPFvhHU30rWrByVdfuTIf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BU/oQDVNXGe3ePP+ClXx/wDH0lxFL45k8O2kyFDbaBbR2mwEYJWQAyg89d+R2xS5UFzx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je1kt/EPjbxDr8MmN8WqarPcoSCCMh3IblQfqB6U7IDj5f4QPu88dR+VMQ3eD0HA64/h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gJ5A4A7UAIrpGcDkdcenvQAskwj3FaAEFyflO0qvTkce1VcBYZX3nK7Avp1pgf1JVzlnx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+xn4hIGSNS0/gf9d1qo7iZ+GAd/lcoFPQe/tWxJCxnLjEeMc0AGZfMD7Nv+f0oAYyOVYk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8KfhZqvxe8faZ4T0fYl3e7mEkhG1EVSzMckZwB0ByelQM7b4X/sjePPjH4i8WaZ4Zisp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dXVwsCbg7INoJyc7ScDoKAOy8ef8E8vi18NfAeueM9ZTRY9F0e3+03Esd+GbbuCgKpAy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4++Eur/D3wv4M1TUXUf8JPZtf28AGCkXy7SfqGBoA4iVPLlCMc7R09KBAm5B6nt7CgA8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gB5hYjqBQBG0QXK+v6UALtG/ZnAAoAQKoBTHWgAcBVA7j+VAAMDBPPHSgBNoCZHGO1AC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D3P9hr4dn4mftZ/DLSNrtBHq8WozlFz+7ts3DA+gPlbc/wC1Sew0f0VVmUFAH4k/8FdZ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/wCJBZH/AMelqkB8StmRuPnGevrTAni2rIqqNykdPSgCxHKwJB6YxQAMXhkWa1ZoJEYM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7GgD9Yf+Ce//AAUcj8ZJpfwy+K+qBPEjFbbSPEVwcJfk8LDO3QS9Arn7+QD8+N82A/R9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Se1IDgvGPx/+GXw+mWDxL8QPDWh3DAlYL7VYI5Wx1whbccZHbuKAOF1b9uz4A6LDLJcf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MLSZrliB2VY1YsePugE+1AHJXH/BTj9nC3k2jx9LLxncmiX+P1gFOwEY/wCCnn7OZIH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+JJff/GaLAJP/wAFP/2cbZS0njm4UDr/AMSS+P8A7RosBV/4epfs0f8AQ/XH/giv/wD4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v2aP+h+uP/BFf/8AxiiwXJoP+Co37N1ycReO7hucf8gO/H/tGiwzpI/+CgPwOlt0nXx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V3zn/tnWfOgIZf8Agob8B4fv+MZV4z/yC7vp/wB+6XPEditL/wAFHvgBCcN4znHOONIv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QsV7z/gpd+zzp8HnT+NrhI+uf7GvT/KGhSTEaHhv/AIKHfAjxdbvPpPi+4u4kbYzf2ReJ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SA3of21PhHcHCeIrgn/sG3I/9kpc6AtJ+2F8LJCANfnyfXT5x/7JT5kBwnxu8afAr9oj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kzRt5tlerp8wmtJf7yHZ0PQr0I/AgdmB8laf8O/D/he7mttPihuYoX2pcorDzFzwwDAE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x8btO/sf4paoiRiIT7JNn1WspGkTkoP3UTMBjPOfQVmgkeYSlvEPi/BO/MnbpgVq9jNH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cAVgzZEeEB3D7hGCPT+tI1P0r/wCCVHwLXS/DusfFHUYR9p1Avpekkr92BGHnSD/edQnq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0uYzfQ+pP2q/j5afs7fB/VPEjFJNZmH2PSLV+fOunB2kjuqAF29lI6kVrKXKrkJXdj8N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LzUL+5ku767ne4nnlO6SWRmLMzHuSSSfrXDudBT2DBI+X0I9+nNAmOBcYGAoA4x0oEO2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6CwjYO+0oCR09vrQBq+FfC2reN/ElhoOg2E2qatfyiG1s7dcyTMfboABkknAABJIAJqU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r+x3+yNpX7NPhEXF75GpeOdRiH9pakgysQ6i3hzyI14yeC5GTgBVXuhDkRzylc8Z/b+/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iZ4EsCfEkEZk1fSrZOdQjUcyxqOswA5A5cDj5hhoqU76rcqMraM/LvaOo79q4zcl27wS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SA9VT5PlxJ0oA/VP/gk9lPgN4pjPLDxNKxP1tbb/AArtofCY1Nz7ZroMj8gv+ClSh/2q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2eP8Avg1w1/iOmnsfK4BCYH8JrA0BlLc/e4zQAvDorAfd60AO4XaQMKecCgBGdtwwcqe1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elABtIPIyPWgAT5N2PmPYHoKAPqf/gmmw/4aj0wA5P8AZt5k+v7ut6PxGdTY/Xuu45j4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g/AGW2j+07j/ANFLXPX+FGtPc/NJQN5BHA4riOgPKV8jGewBpXA1LaL5FCD7o5HqayEk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ce3pUlD2K52j5V6ZFQUEXl4IY/L0oAMKcKE+bouPSpsJjiwAVgMH07UWJHGMTPsHQ9K1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siHwjZWnxD8YWYGqzKJNI06ZebVCOJ3B/jYH5R/COep+X0qNK3vSMJyvoj1b9pv9rfSP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Q6t41nTCW2d0VkCOHmx3xyE6ngnA661KihotyIxbPxg/bF8Q6h4r+Jlre6reS3+pXNv5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mP6cYA6AAAcCop3erLZ3XgSL/imrVR8o8tST+Fc89y0fe3/BMsf8T3x9xgfZrMf+PS1t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1dZkfmd/wUpbZ8d9II6/8I9b/wDpRc1wV/iN4bHygrP5sYdt2a5WaI9Z8GRqLJT0zjA9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wQ51vVJ8cJCq110DGZ7LqtxPJdhN22LJwK9ZbHDIyBpxa/DvIBEDwBVlGjeWK3aAM21R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b8A32pIhEX2K0x/rZRyf91ep/lUXsNRbPS9B8L2Ph6PFtHumIw0z8sf8B7Ck3c1SSNek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PBkUPnxSTTTKzIq8KAuMlm7D5h60m7AeJWHjrXviXq0+p3Nw9r4fgcrZ2MPyJOwzmR+7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iGzWmBPU7RVNGbMeeykml2mQbe1WFx6W0cQ2dSO9BRbtAskggRQmepoAp3sbQyPCoCle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gu5YnnigDZivGMClE4/pQBmX1uynzE4B7UcoFVLh1kVh0HFHKB6N8Lh52tk8EpAx4+oH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nxiSMXmnySKWAjYDH1FJK42efWlzsbbgBD0rinA6YSLvmoOvP0rz5o7FK6AGJ+Mc/lWV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IY9qdhkojYAY5qLFgGK8d6LANYNu4HFRYD2XwjrQ1zRIJ2YGZP3cuP7w7/iMH8a96jP2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yscR8RvCQs5n1O1j/cSn98ij7jHv9D/P61wYqjyvnjsdFGd/dZwbWwReTivOsdhEYgBn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HHtU2KGHG3AArMsh2ZPWiwDtvoM1IHRfDtCvjTTPTe3/AKA1dOE/jxMa38NnvlfTnkHL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I/vR/wDoa1x4z+BL5fmdFD+Ijxa21CSNsZwK+ePTNiC+MiAEmqAczHrmggYsrkdaYmil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iq5mM9H+Dc7z6NfmQ5InA/8AHRXr4J3g/U4cR8SPQa9E5T5u/aMsLK48b2stzaxzOLGM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K8PHVHCol5f5nqYVe4/U8Uvfhr4M1l2e88PadLI33mNuu4/U4rijiWdPsUctqX7Kfwo1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3dv4ocL+mMVp9aJ9ijk9a/YE+G2qRkWyT2jY+SW3m2uD+AArVYqxk8OcJrP8AwTRsNQj8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ny7kblU/r/Kto4tGLwxwGvf8Ev8AxfaZfSvElhdqOiSKyk/jjj8q6FjIsw9gz6E/4Jt/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drvxd4zt7YWmhWDrp5Q7i1zL8gb0AEfm/iw9K6aVVVG7Gc6fIfqPXSZBQB4n8WvjDrGi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cJD8s92673D91UHgY6ZIPOelcdSvaXKjVQurnMeFPiq9/dD+0Z3Nycbndv5elQp3JcT2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fstz5colXC55WUemO30rZNSRCTR4B8av2XzBLca/4HjEL8yXGlD7repj7L7r0NeViMNz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4BaaiUme1uY2t7mIlXikBDKenOcV4kqTgelTqKZpB/lyOVxWdzosLIylFANUQWtB0C98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LT3tw4REH6knsAOSfStKcJVJKEd2TKSguZn298NPh/afDnwxBpkDCa4P7y6ucYMsh6n6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19CiqEFFHhVajqy5mZvxj+Isfw+8Lu8Tr/at5mG0TuDj5pMeig/mR61GJrexhdbvYqjT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xpPMllbc5OWZjkknua+bvd3PYO6+GGh2fiQarFeIJUIVACOMEGu2mc0zjvHHwTu9Du3v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32b/A10I5zndN8UWmuK2jeIrf7Ldr8gaTjBqXC5cZWKOpeCdV0S5jlsY3u4XYLF5Ay2Sc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vY1TSPvL4SeEbnwZ4H0+y1Bg+qOglumBzhz/AAA+ijA/AnvXu0KXsoW6nm1Z+0lc7Kug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v7SUs9xD8NNDuzFYN++1SaFubgggrFnsgPJ9SB2HPJOpzPljsbqHKrs+JluWuIWQ8BR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hhug8c+Gl27VGo2w/wDIq01uM/bmuoyPDv23JGi/ZY+IDKcMLSLB/wC3iKk9gPxf1S1l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EKCCSfc4qYlM8suFRhhfvD9PSt0Zsm+HPxDu/hd48sPEFohAgkAuYM8SJ6flXXQnZmFSN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+KdBsdZ0qcXFjewrNFIOhUjgexHQ+9fQU5XR5klYyZ4g6AEHitDM+1/2QJt/weSL/nhf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zV85jlasethv4Z7bXnnUfnb8cIWt/iz4tTPXUJX/AO+ju/rX1WGd6MfQ8Wt/EZw/K89D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QAn3xQBZtgVUsOR6UAPLCTKAYx0FAGj4b0TU/Eur2+k6TZSX9/cvtjijxn3JJ4AHcngV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yKjFydkM143GhG7sruB7W9tSYpIJV2sjdwRTjJSV1sJpp2Zy8mqLFpwi28+tUIzo7giL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2XncwwMUAWfPMIXH8POaT2GjmdathNfi4A5cc18ri4WufU4GppYlg3RKHXkjtXzrVme7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BO098VDRdy4+oqZAVOStZtFXLUerC4KkcbeKwaNUzQjvOMk8dqyaOmLFL7skGoKuNgnE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oYJd6jmuNo3TLAbIrNmqYRkBvWkK2pzHxR0RNW8H32It8sSGRAvXI5OPwFe7l9XlZ5OO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CGqfE/xDZaFo9s13qM5CLGo+VR3Zj/CoHJNfdRklHmZ8PUi+ayP1H+AXwG0X4E+ExYWS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HU2XDzuB90dxGvO1fqTyTXnzm5u5aVj08kKCScAdSazKPlH4/ftDQ+IzdeFvDF2raeGM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saEfwep/i6dOvr4XD29+Zw16v2YnzpLYrvBXBJ6AV69jhufptb/8e8X+6P5V8ie4V9Y50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AOgmmt0J7HwFb/HHxF8CvAev+ILPU3ksNKsJbhdPuSZIHkC/IgU9MsRnaQfevbxNOEndo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GfAT/gsf8PvGz22mfErRrnwHqb4U6lbbrvTmOQMkgeZHkknlWUAHL14ziz0j7k0m/wD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qum3GkeKdHuVDQ3tq8dzE49Vdc8/jmiM5Qd4uwnGMt0clr/7OPhTVg7WYudJlbn9xJvTP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dsMbVjvqc0sLTe2h5xrH7MWuacM6fd2urxr0B/cSEfQ5H/j1dkcdCXxKxyywk18Luece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6ahpVzbIBw0kZ2Z9n6H869CNanU+F3OWVOcPiRwU2mvcqY2gwV+XrTZmXtU09zpkaYw6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NiVVQ/7xDyR05oApzaZE2SMg9vSgCE6QhGSOe4HWgCCXS/nL7fmHp6VICwadGW3KS23o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8cUbgbgR19KAJbWRlKngEfrQBctNals7tG42Aik0B6lbzC/s4pEbIIH0rNooczeS+Tzi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Qp/pQB9A/ArwwmieHrjXbvEUl4vyNJxshXvk9ATk/QA15WJnzS5F0PRoQ5Y8z6nmnxe+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2b40ezb90OnnN0MhH8vb6110KPs1d7s5q1TndlscLDevNuLMMMMV1HKQSwiTaVAz7UAX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IrUC39siRMuRnoPagA0xYjd5VkL/AHsVmwOw03W3tkdC+SegrJgfQfhKXz/DGlyf3rdD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s0/gRT+Iv/Ij61/17tTo/wARCq/Az5kSEy7QuB/hXtHjim3bJzjj+VAFuwumEgQD86hg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bDJyCQOKyZujhfjZbkato12q53Qlcnrwxr5HMUe1hdjiPDej6j4h8fJp+mWrXNxOOUXoB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n6dOVSXJFanpuSjqz6Svf2adMk8Gi1hm/wCKhTMovWJ2O2P9WR/c9+uefaveeXQ9lyp+9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r9D581bRL3QNTn0+/gNteWxxJG4+77j1B7HvXgThKnJxktTtTUldFdjvbZtBJHWshkMMT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oDa8GhT410PHX7fBn1H7xauh/Fh6r8yJ/Cz7ir7c8o8a/ahUN4N0sH/n/H/ot68fM/4U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JnzQWVSFGPlGPavmjvHoyLuQ4z6UAKkoLiMghB2/woAkOXtyFYKB+VAH2V8LBj4deHQD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aYb+BD0R5dT42dHe/8AHlcf9c2/lXQ9jM+EZJ1sXiiKZdupHpXwZ7ZaQFZGO0FG6UAB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KAElRpPl2Z9GoAVEZeS6PkYw46e1ADUjKSKF4WgB53YcIoJHGfrQA0mQwgFdnPTufrQB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pigCJJfKkKkZJ9KAHmMSqCThB6dKAH5LvsJwpoAVlLYjyeP5UAXdCT/ie6cg4JuIwP8A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9UTLZn2zX3J4xn+If+QBqX/XtL/6Aaip8D9Co7o+KtjqxKZ2t1Jr4U9kczGVCqYUng0A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5FAD2XMYYYLdmHpQBHdxGe1Vv7poAkjjPyDG3AzQBMsheTle1ACZBOTgj2oAqNL/AKWq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u3UzLgH7v50ANeAxEEtjPb2oA99/ZvVV0bWNpyDOn/oJr6HKvgl6nBid0exV7hxnhP7S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wYpRz7Ff8a+dzXeHz/Q7sNszxWSULIAg5B6eteCdo4hmJI+VievpQQDM7gg4ZffqaAGK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0APRBGTED2xx1A9KAFuwixxAjGOtBZmXNolyroRlAO/b6UFEXh+weyO4PuCtx7CgDqYJ0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RQSN8f3sej/CjxPeB8pHYyfOe2VwK7MMtSXsfh5qkhuNbunc7syuT7nLYr62krRR5tXV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gcVoc7Ra0ZBLdqGXYAPwqWWjrpsR7CZDyMDFc50EUlu0j4iICLxjHf8A+vQMQoFXlsAd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ss5/4Zm+ExIIJ8KaWefe0jruj8KOV7s9RqhH87H7QP734/fEyUry/ifU2AIz/AMvUn6Vw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NbksjBQufu447VJRHKWktjHj7vTt+FAj2D9ne3/d3EoXAfoB2rSJmezSrA8uD97oM9q0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fmkE7sgHqPpUDQ8oiSqoi+fjPfA+lBQ1lO6T5MENjI9KAHNa5JZk4UYXjigCi0KYdwPu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LeJl4z97jp6cUANkCRSRxuQpk+XYPT1oAqSzJA+ImyrHbg9xjqaAHRzSbRHnYqHgjsO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xeQ7hweeKAEk1G5dF2cYOcIduOwx7H/9VADTqlwZSs7Eu3/PP/Dj9OlAEk2tzFdqZ8n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+2/kRd+T29gPT06UAQSJKjBxh1ccx9SKBMgk0TTNWDG7gjVSccqP1/Cgk5LXfgdoeqox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n7Y44xz2oA891b9nG52u9ncb8n5Vf7w/rTUmgOE1P4U+I9JkdRB5gX+4QDj8au6AxDfa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AfwOCBn2osnsBei8ZSngg5HBx1Pr6cVPKNGvZeKIzgfaSZR93H8I9MfypWKNyy1JTAFV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qeUDch1EsCqONkeQfp/+qjlAsrqOxGEnyg8DB6/4VLQEqakY1SMNhTjBPP8A+qpsBcdj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dzj2osBVDMc7iefl6ZyR0+mKLANa3lkVpCoEeOtUBD9gfduYbY3T+XAoAVvkcQooOOBj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ZY0xIo6dBzj+n8qAOg8FWRtnklfMjsBkDt3/AA4rKQHXwyyi42lQOh9/yrmkWakjN9jA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7f/W9KkC9vDrHGx+bGAvH8vWk0A55cEAtgY7Ak4/CmURlonKgOcjjlenbFAE37ryNyjKj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byyxpuGArHGaAPcfBaDTPC1l827CZP8AhjtXNI0RjeJNS3/MQeeD7D2NOKKOB1N1lvWk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pBSt9WnnuI7VQYm+6eOo9qkDprvwsl3Y/ZUf944JyR0OO9OxSPNvEnwftvD+iXF/JemW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rrpks86+Hbmz8VfZixYyuIx757VckTc+qrrw/baP4c8y44YjoOvHQVySiVc5Ow1ARJLK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j61CiO5g3t/Jqd4SXAh/hGOw7fnWiQXIHRPmGCxU9B0wPStSbiXViZpBKhJCj5frQFx0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iAMGM4z6AfhS5EO5oWGva3pc2YL+4jB46kgN7+lL2aC51mj/ABi8RWTqlwXuUj4BA/Dt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B0P47fbI9l5F5fT5ucDt+lYOiWpnX2PxIsb0IokiLrw2CPzxWDps05zoIdbsrwbjIjcdR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KyuYw5bOJoIzEoiyASMfpXpnnFaXSHRMoFxjPoKAKCzGEsMAP2xz+VAF60uJvLCBcgkZ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jgdlkGQvSnYotS6mlxLGQqFV6dqkB0V0ZVkJRVY8gn+XFSBIiCRvnHOO3agCSKCIfvY1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0AWI5pY1Zim/J/QUAWo7kyLuEY3DpkcY9PqKAPsmxYPZW7DoY1P6V762OIkm/wBS/wDu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8uQyPtLDjPY18+dpQ+zqjZU8t09qTAktrmVoslEWReMHgYHtUgW1ukZRHKwUY55xQBas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c8GgClf36wWkr4YueOB/KgDlV1q5csiROJPUjoKALIivZIwXgMm7jNAGxo1sbCRgRsTj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vgJNHLqWq7IghESZYfxfMa9DCbsxqbI9nr0zA4T4yKW8JxYOCLpD/wCOvXHiv4fzNqXx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ucjFeQdRL9gdsDb0/SgCRrMiHeRnFAD43DxhdmcDnFABaxmCbc5EfsTQBK219rF8HoMV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djmgCGS0i6IPxqgE8twMHrnpQB3fwkUDxLKR3tW49PmWu3CfxH6GNX4T1+vWOU4n4quq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P/ZTXDi/gXqa09zyVtQZ2IghPHGa8o6B9vYG4G64b5v7goAsR2iRSDyo+nQUwNXT5vPd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qsK50mg6Dd3jh0ijjgzy0ig/pVcpPMVfin8Zvh3+z74eTVPG3iCx0ZW4iilO64uGwTiO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7kVSiyLn5v8A7Sn/AAU38U/FOy1Pwn8PdHHhbw9dRtDPqWpIst3cwkENhQdsQI4xycHt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tFnVdz+bKOtbo3NuK3jV0+feT2HarA0lvkshGXAVQdqocAnt+lTck/Uz/gmCs4+A2tyS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llhLRFEkX7NbjemeoypGRxlTXTSehhPc+wK2Mzm/EmsJp9yFZN7bAQM9K87EO0zeGxjj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w9Qa5bmgrX9tB96GP/cNLmsBA9/DLF+7toIhzu2Rhc/lU87YGbHbxRvlPmLUtWIkd87g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Yi8rbU7ZPNIBIdRtAdyAMy9vWmgKl1rM7SbYVGSemOlUB6rppLadak9TEhP5Cvbh8KOV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eOkn1B4obSaeXzCoIXC9a8N7s6Do4JzNAHlTym9M0gJhJ5fIPWqAmimilbsv40ASmQKT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gmWUUARyBpU3Y6UAIYyqgbuDQBDdCUY2fKuOMdaCDqPAXmCC8EjbiGUjnpwa78NsyZHV1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M81vGznygpbZngnPWuHEt3SLic+ZEjwgXr+FcRRGX+ThcUAVmOQwJyPagsrlBggLyfag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KmggniErSBOMfSgCyFEZwV3CmimR/wBmw3LjzQQq8+1USWZbK3dgFUoR6dKALMWlR+Wv7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IXkjjDKzZYcfhQBr6CpMqt1BX9KpAQ/Ci5N34It5T1N3eDr6XUo/pXo0vgRmzrJ4I7mF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ro6gqwPUEHqK1EeUXv7KXwq1C8lupPCMKSyNuK293cQxg/7KJIFUewAFZeyhvYd2RD9k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Gev/ABMbv/47R7KHYLsr6t+x18INc0qfTb3wj51lOu2SIaleLkemVmBHTsaahFbIDmN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uqaPa6Vc+ATJYWufJhGt6ioTPB5FwCfxq9hGcv8AwTO/ZsTp8OMf9x3Uv/kmquKwg/4J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N8A9hrupD/25ouwsN/4dkfs1dvhtj6a7qYx/5M0XYWNTwx/wTw/Z98G+JNJ17R/ABs9W0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/trUX8qeJw8b7WuCrYZQcMCDjkEUXYWPo6kMyPF3hPSvHfhbV/Dmu2v27RdWtJbK9tvM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u5CGXIJGVII7GgD52X/gmZ+zYnT4b/8Ald1L/wCSarmYrDG/4Jj/ALNLjB+G2f8AuO6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sL/w7H/Zpwo/4Vt93p/xPdTyP/JmjmYWBv8AgmT+zU2M/DbOOR/xPdS/+SaOZhYT/h2P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3Pr/AG7qf/yTRzMLCn/gmR+zUxJPw25PU/27qf8A8k0czCwi/wDBMb9mlRgfDbH013U/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L4T/ALEvwU+B/jCLxV4L8Dw6Tr8MLwRXsuoXd0Y1cYbas0rqrEcbgAcEjOCcl7jPcaQB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DP4DeJvhfPrnxllt9Ce2UxadrloQmpiXaxEUAHMx6nyiGXjcQMbg1foI/BfU0tIr+5TT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u9ygSVo8naXUFgGxjIBIB7nrWhJFCSCuSMMKAJTGDCQDjB+//n+lAEKqJOjFvX39MUAN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oAb5m0EqNo6D60AAAL5f5vQjtQA5MjLA9R+XtQA8cbVU5ZucH0oAcoKRkNyp6c9/WgCU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B+nrQB+gn/BGzwF/bPx08W+KnXMOg6ILZcrnEtzINpB7fJBKPxqZDR+wlQUFAH40f8Fm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BIHg616dv9NvquOxLPgxEQljtBA61QhIvKIAK8Hv70ALJBFI+1Og6HvVgNe3SEgEfj2A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BXIUD9fYUANEfkHIk57IKAGSQEEKD97sKgBTAHbax+5/d70APQQIcnBz0/wNAAvkGQe3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tB2ov+eKAFe6iEeHI49Ov/6qpAf1H1gWfHn/AAVfcR/saeIGboNSsP8A0etVHcTPwvNy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tiRRcjghucYz7UAN84ZyWIHTHr9aAGpLGzpzgA420AfQH7EOuWXh74/RazqN2tjYWWm3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UAD8agD2j9g3SbrxT4k8beNb/AMYXfhjwfLq3m3OkQzeX/aErFnVZDkYChuo5JyOwoGd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4h8b/Dm/gTVbSLwVBLB9l062kDSXMo4DSAE5APKjAA+oBAI+av2yfEVpqGp/DXS7eZZD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jIxGcAAcdOFoA+bCR9okJG5RQAksu8fIAuBQAjO7hdx4xgUAMIVeM59v60ALhmX5TjHb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g8ZHb0oAQru78/wA6AFUEnGMAUANxncDx70AAGV2jnb3oAcAFxgbsflQB+k3/AARY+Fra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5icQ6Rp0elWrkfI0tw+9yD/eVIQPpL7ipkUj9dqgYUAfiT/wV23f8NbsFHJ0Cy/nLVID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m4pgSLmEgDqeKAJJCVYDBGMZ4oAJiZMB/l/u+9AFbaMkg4xwP8KAOr8UfGXx/wCO7B9P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WQ2g2mqatcXMRCkFRtdyOCBj0wKQHLxn5QRxtpgWeViMxAJPGB/OgB4URAAsMvzigBkj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AG6s2bI+4oA5odKCWFAiaCV0YBGK5I6VXQs9Z8Ma/PqGjxQPOR5Xy7a4pLUC64c5dzkD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w6KpYAe3WgVjB8ZAwaG6E59PoTVx3Mmei/s3kL4fvc/89/1xVS3BHvGnuF2AkA9MetOw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8EIGVeMelUB01lfhk3Nhc/wB3tVoDSTUIIV3iTOfbvVAfK/7RU6XnxHlmPy7YFT9M1hM0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vD1xKOMKQB+GKzQSOO+G2nebfXFyfmWMYyPU1UnclHoFxguCBwB/KsGzZHRfDL4ean8W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o92patdLbpnpGvV5D/sogZj7KaaV3Ypuyufvb4G8G6Z8PPB2i+GdGh8jS9JtI7O3TOTs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J7kk13JW0OXc8a/aM/Y28PftNeINM1LxN4o8Q2MOmwGG10/TZIEgjLHLyYeJiXbCgnPRV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KUrHkQ/4JMfDAZ/4qrxac9cz2v8A8YqPZRK52H/Dpn4YYI/4SrxaAfSa1H/tCj2UQ52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tx/wlXi3H/Xe1/8AjFHsoi52KP8Agkz8MB/zNPiw/Wa1/wDjFHsoj52J/wAOl/hgOnir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/wDGKPZRDnZ7L+zr+xj4B/Zs1LUNV0L7bq+tXaCIalq7RyTQRd449iKFDHknGTgc4GKq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eq0JCgD85f8AgoD+xCFbUfil8P8AT+STPrujWqfi11Eo/N1Hu396uapTv7yNYy6M/PFV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K1cZ0Du4YgMW56dBQB+pn/BKE4+B/itD94eInOMdjbQf4Gu2h8LOepufbVdBkfkB/wU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dzplmPw2Vw1viOmnsfLgk2AAcL0A9KwNBMgRYH6UAI2/aAowv86AHKxIJYY45+ntQAb+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9mIOCD196AHdMO2eOo7UAIQNoIbhunvQB9Uf8E08D9qLTB1P9mXn1H7ut6PxGdTY/Xuu4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zLv8B+ABj/mJ3Bz6fulrmr/CjWnufmlGN3+4Oo75riZ0F1YgWTP+RWLYFpVGfl//AFUh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w3E8AUmyiRWEkSPgpkZ2YqQHJvKAdh+lAE+1gFIfbQAsh7g/KKBNH3p+w9+xabw2HxH8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Ro1wv+s7rcTKf4e6qevBPGM+lQo296RzTn0R6H+1N+3DaeE4rzwr8O7uK+13mK61mMB4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9+VX3OQNala2kdxRhfVnwILmfVdYM95PLdXU0hllnmcu8jE5LMx5JJ5ya4d2b9DwH9pJ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bQL9BuNd9NaGLPX/AAkgg8O2pI3ZRc/lXNPctH3Z/wAEykB1v4hsDwsFiAPq0/8AhW1D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11mR+aP8AwUmh8z47aQcjA8P2/B/6+LiuCv8AEbw2Pk+GBo7lGLfJ0D1ys0R7B4MjT7GB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j6k/ZnjKR6xKpzgqPyFdtExqHp99HeSM2+RWBOV9hXqpaHDI6LQfh/qmstC7Qmytupkn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e9NtF2Z6TongnTtGCPs+1XC/8tZhnB9h0H86hu5SikaOp65Y6Ombu5SI9QhOWP0A5pDb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u62LG2gZY/LZ/MkPJxjt+NU1YSldnT1JR4p+0RY3WvXvh3Rod0VrdLO95cD+CFTHlc+p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mD5SWFpFBaIILaBQiInQDtWqRmNhaScqXbcBz+AptGbILjUE80vjai9DQMhOrW8i52v9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bXOFU4ZT1xQUXbz7FBaufMxKTQBi3b2s7Y3GMj070AT6ddQ+UYXyEHegDRg06G8PEuU9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RCQhuA2BRcDuvg5EDqt/Iv3VgC/m3/1qiTKibvxO0+S9Wy8tlBw4Ib/gNKLCR5bqGlT2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UpxuJSIYEdWMZO49q86cLnbBj3h+YE8CuZo3JNzowKntWbRYouJMkk1NgHJKxOc4xRYC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VFgOs+HGv/YdZ+xv8sF2No9nHT8+R+VdmGnyy5e5hVjdXPUrm2jvLeSCZBJFIpVlPcG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ndHinijw+/h7VHt5CXhf5opD/Ev+I714dWl7OVj0YT51cwmReWzgVzGhGcOMdakogMYX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acAdKVgEMjKMnpSKOj+HkgbxlpeOhdv/AEBq6cJ/GiY1v4bPe6+lPIOV+J3Pgu++sfX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4Mvl+Z0UP4iPCyuMEjpXzyZ6pYtbkoaYGrb3G8gEdaoknb90QMcUEDHUSqc1Nikj0L4T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YM4PH+6K9vA/A/U4MT8SO7r0jkPCvjpYLeeKIePmFog/8eevn8wV6q9P8z1cL8HzPFL+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vGasd12UzKYcYyKSKRNBqMqNw22s7sTNWz12RCQx/HFPmYrGvb675irjPvitVJmdkfRf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t5JF2z3n+kPnsCPlH/fOPzNfV4OnyUlfd6nkV5c03bodfXac5xXxd+IEfw48F3epDDXs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N0OPRRlj9Md658RVVGDl1NqVN1JWPlPQ/E4vSZWkMhkJLsxyxJ6k18+ps9OUEadxpEN+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V0KZzSia3hXxzqPhm4Wzvw5tgflc/eXHoa6KdU5Wj6A8K/EC01a1TzZMgjHmf4iu1SUt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/Z70/wCIdo+qaN5dh4gjUvHKo+Sbjo2PWuOtQUkdFOq4s+SrpL/w/qdxperWzWWowtiS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7V4VSlyM9enV5kdH4M8Iah4916HStJELXTqXzPIEVVHU+p+gBPtRRoyrS5I7lzqRpx5p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pnwysGaMi81adQLi9ZcHH9xB/CufxPftj6jDYaOHWmr7njVa0qr12O5uJ0tbeSaVtsca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XZsc58bfEiTxd8TvF9zqaeHdYazUeXZxJYytshB4PC9TnJ9z7Cvmq/ta83Lldumh7NL2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4R+NLgNt8M3/AGH7yPy+v+8RUrDVn9kv21NfaPSfhP8ACrxdoK35v9INqJHTZvniOcA5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qrdHNOtB7M9Cvvhzquo/MUhibH8Un+Ga6Fh6hz+1ief+Ov2TpPHVsWku7KyvgPkuI9xP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LqS6kTovgt+z5qfw31ET634gh16CBcWsKWxQxt2Ykk5xzgevPatIUFGXMRKo2rHuFdJi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2Xw/aPQbeYLqtxEZZpOcW8X17M3b0HPcVx4iryLljudFKF/eex+PfjbxZP8QvG+saxIcr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xwP/AK1ZUkFWVyvbTBLnYSdoHJrYyR2HgO5L/EDwqQdwGq2o/wDIy01uUz9wq6jI8L/b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h62kX/pRFSewH41+NtXi1Tw9b2Vsf9VGPNT+8wH+NTEpnlN4UC4ZPmxtBrdGbOeuoFdX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J6n1R+xN8aorNZPh3rFxsSZzLpbSHjeeWiJ7ZPT34A5r1sPUvocdSF9T6t1CxeNyVHFe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jiXPw51aH+5qrsB6Zhi/wr5/MV+9Xp/mehhfgfqe9V5R2H58ftFxeT8avFI/6bo35xIf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Txq/8RnARyxlTu/hHauwwF4dl2DAxQAzO1Rt6jqKANjwd4X1Lxv4ig0rSrZ7rUJjhU/hU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1nOcacXKWxUYubsj7u+D3wd034UaII4wl1rE6j7XfbeWP9xPRB+vU+3zWIxEq8tdj2KVJ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G/s8w/FfS31TR9lp4ot0wrHhLtB/yzc9j/db8Dx01wuJdF8svhIrUVUV1ufCWo+GLzTr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6hcxywyLgowOCCPWvok1JXR5LTTsyL+ynjXbJH07GqETFRBgCPK46UAUnlGWBBx2TFAC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FVDXjY2Gh6+DnaVio0KvaPKje2K+RmrM+ug/duYMl9NYynPOaxZVxYdYLvxwTUNFGzpO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RUWdVBdLPECnQVk0dMWNNwwyo4rI0IzLsdWDcioZVzodMuvkB65rnkjdM2IQG74rnZsh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pdC29TT8N+FNU8f6jHo+l2puLmfhh0SJOjMx7Af/AFhkkCuzBRnOfLE4cbOFOm5TZ9W/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gD4ee309Rfa3dgG/1WVcPKeuxR/DGOy/icmvtrtpJnwsnzO56u7rGjO7BUUZLMcAD1pE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eviCe48GeDLonTeY9Q1WE4+0escZ/uerfxdBx970KFG3vSOapO+kT5z0y8+zEI+cr/Kv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Tr+O4GAeOg9a35jKx+nYAUADgDgV8me4VtUUtpl4AMkwuMf8BNNboT2PyE/bW19/Dv7P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NTgtD6lV3Sn/ANF817GJep5mHV2fm+ASQB1PFeYz0j7E/wCCa3xL1bwP8Wdb0yy1KfT47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hDJEwIJXoeCeorroKM9JI553WqZ+pHgj9rrZKtt4psRJFnaNQsVwf+BRnr9VP4VtUwPW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9AeF/GOieNLAXmialb6jBxkxN8yezKeVPsQK8ucJU3aSsd0ZRmrxZsModSrAMp4II4NQ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hHxNI01xpMdtdHP+kWRML/U7eGP1BrphiasNmYyowlujzvxH+zLmwEWj6mJtg+WO+XBI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ruhj/wCdfccssL/Kzwvxp8LPEnhGSQ6lok8dqucXUY8yED1LLkD8cV3wr06nws5JUpw3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Y7VuZFcQBRl+Ceh78UAXo7dJhtCbiMZIoAzHsfLnlJT5ScDHYUAaVpaoq7Cchh8ooAj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oAy5rEG/CHHPAT0HrVNCTOz8DtJHFNbSMSg4A9qxYzp2ix8qcg9Qe1Ymp1UXwy8T3VrF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MroVIYHoQc1g61NaNmvspvod74xn8b+JfDdpoln4Wn0eyjQJMkMgbzFUAKo6YXjp34rk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Z0zdSUeVRsefS/CPxQCAuhXTDHP3f8a6/b0+5z+yn2HWvwk8Uxqzf2HchhwA23p+dHt6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l+FPi5EGzQ7on228H86Pb0+4exqdh9l8MPF8akyaBcB/+A/41p9YpfzB7Gp2Ef4S+K5m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t4/Wj6xS/mD2NTsQR/BvxdaarDcx6VdMvG/G3GPzpOvS/mD2NTsdI3w48TpNvTSZ9pxk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fcPY1Ox9AeE7Way8M6XBcRmKeO3RXQ9VIHIryajTm2j1KaaikyLxtZTal4T1S2tozNPL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im0ppsVRNwaR4PH8OPEcYGNHuM9O3T869b21PueX7Gp2JG+HXiIMCNInP5f40e2p9w9j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FHOJBpE+AenH+NR7an3H7Gp2N288D63LbQmPTZldcZHH+NQ6sO5qqc+xz/xL+F/iXxND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K2yR2IVY8kcsc9K+dxtKVV2geph3yfEevfDP4XaZ8ONPfyFW41S4A+1XpXDPjoq+ij0/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Gy36sudRzZ2tdZkcP8T/AIXWPxC01iAltq8SYgu8dR12P6qf06juDx4nDRxEfPua06jg/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/wDDusXOl6nbtbXNoSCjenYg9wexr5WpTlSk4yWp6MZKSuinD9/JGFcc1iUbfhOT/iq9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IPr+8WtaP8AFj6r8yZ/Cz7gr7c8k8b/AGnmK+ENKxn/AI/x0/65vXj5n/Cj6/ozpw/x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7tt9K+aO8b8iM4Cnb6n1oAmTfBgHGD/nAoADN83MOV7fWgD7N+F2f+Fd+HcjB+xR8fhX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eXU+NnRXv/HnP/1zb+VdD2Mz4S2CSXcWy+MdOlfBntksbGQIxO3aOP8A9VAEm0Fh5nPG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ZCxA6L2oAXAIJ4UqcigBIRIyMAAR+lAD1yVAzsI5zQAQy7txxkenrQAhDIoK9j/kUAOV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FACfw7Qc459qAAckZOMUASsd4JX6UAaHhwGbxHpSjhftcQ3f8DFa0f4kfVES+Fn2rX3B4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WYK0RUhw+NpHfOe1J+YHMjw/4KK4Gm6CR6eRB/hXN7LD/wAsfuRrzVO7D/hG/BX/AEC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Ao9lh/5Y/cg5qndgfDvgngHTNA+n2eD/Cj2WH/lj9yDmqd2A8PeChwNN0Ee3kQf4Ue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HNU7sUeHvBYXb/ZmghfT7PBj+VHssP8Ayx+5BzVO7D/hHvBfH/Es0H/wHh/wo9lh/wCW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p8P+DMYOm6Fj08iH/Cj2WH/lj9yDmqd2MHhzwSeBpegH2FvB/hR7LD/yx+5BzVO7F/4R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QOOn+jQf4Ueyw/8ALH7kHNU7scvh/wAGR/d03Ql+kEI/pR7LD/yx+5BzVO7G/wDCO+Cs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7PB/hR7LD/yx+5BzVO7NfRdP0ewjlXSLaxto2IMgso0QE9s7a1hGnFWppL0Ik5P4jSrU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94fYg42T5I9jHXz2bfY+f6Hdhup4op2/Oq7gR+RrwDtGR5Jzu6DkGggR3LsgIzxwBxig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DDDt/SgB25onQgBn7/h2oAgv5RcNHu+VufyoLIyv7vG057Z9KChVAWNQp2p1I96ALsHl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9qCTA/aO1BdL/Zo8WznhjbhAB3LMor0cKrsieh+LLQs8xboxJz7c19ZDY82e44okK7F+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CF9rDAK1LKRtkObeVF5wMKP7tc5tcZAksZAkOW2dvf8ArQFyOWdVQPgsVP4fT8KQXP6I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j4SN6+EdIP8A5JRV2R2Rzvc9NqhH86XxvuRJ8YvHkhcv53iDUGA/iP8ApMh2k1wy3Z0r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/PQL7cdKkorXFxIs2zPyHhs9uKBHuP7PEJXRbhifkB4PoO1aRMz1O6kEJLonmttGSOg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kRBby2jxg9/oKgaJV1ZYHjLKZGPO8cc+9BRKl60rNIgAyeg6CgBrz+ZmKVyg6jnBwPSg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e3v7/hUgO2pwd5OB65FAEUmlCbc7y7gcYPGR6k+lAFc6QvnYDbV2DJOM/wD6hQA5beIM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YGRQAxkYYy2EPX6D09eMUALcAKuVGxVxn39OB0oApy3CWsnmOPNO3HB6D0HpQBNBJDcS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OOxFAEg8pckoAM/LsHX296AIt8e6QrvCkfLt6npkD8KBMgur4P5RSIhz1L+npQSV21CV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AE0OtuABKeOuO2KAHTXFlcIMsqY5+cDOPrQBj6v4Z0PWypnso5SO/Qn8vTFAHJ6t8GtCv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BGcBT6dKdxo4XW/gTJbgvZXSOw/g3Et/T9KfMyjkrnwf4h0negjkYgYyhyCB0x/himBUO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EggAruHy7RkY4z+FOyAs2njERysZQzpj5T6H6VFmBvWfiiC6Cbn2Lztzxk1NgNuHWmMa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f8/oakC7BqQmjYbxgDkJ0P0oAnjvWCAGbCHt39KALj6i0m4ovmRD5fcYHPFAAkapIWIz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lAFWaXy4GI5buTQB1XgolNKZi27c+PoPSudsDW1rU4NItTcnLbevbg+lZMs1dD1dNXtl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0x7YxSA1gzxws7qJM8BOO3FSAbTHtKE5HXpkH/Cgolt+GIMfBHHpgcZ//VQBOkaxEDGI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AqfMbkIOhcBfagD33SQIvDlqSesfH19K55I0RyWv+azmAAMM5x6YqolHBandLY3EzoCZ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0rUgd4dtIo5zc3BZpGI4HY+lSB6Ml7aaVpu6VdssnzDPYDtTaA8w8beIJ9U067EjjYw/d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nh/h2d7DxhDIcI4cSoX/ALw6V0NGVz2LVfjU+o27207xyAnr2BrFxHcq2PjSw1KJkE/l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K605B3Na3awuooz5w8uQkDy+uR6/jWbiFzQWK2QPhkBHG4j9KYXHW9ksiZikyp58vHp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92oKFXJ+XA5z2FRZlDJNNm2hGwYzgccEGizAdBY+Uj4H7xvlwOmPWncdyZrACJQg3ZGD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0gkWYOVXAwyHoemD9KFYs19N8R32hMHJaZANoJPA+oq+VD5rHvXklYgobAbB61BmOmt0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getAEX9mRiHzIlUf4UAMtxKrFxhFC7eKAE2uSQgz/uUAXIYHWFXePoRx/s1LAtBozI5M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C1DIr5cr1HFAE0UwUYiXJUcj2oAsRRyzY8v5KAJxpEpRt7ZU96APsbTRjTrUekSfyFe+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yf7ppgfFi28VzkOMAEYwORXz1ztOa8QmW1cCASn5gAMHp61IEsVrdXUO8F93/PM8UAW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LYvxwKANWO6FvjIkXH8B6D6UAW4NcDBhKM9AozzQBq2WoWhIIgyV9KALCzRTEhkUKOOO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j+STkfw9qAPS/gPbrDqeqFMgGFPlxwPmNehhN2Y1Nkey16ZgcH8Zplt/CcUj/dW6T/0F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rT3PB4vGelwymJ7hIyp74ryDrNSDxLpUy7o72EjsSQDQBeTW7dgoBR93RwRQBFegQKZb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WttTtpXxcJIpOOT0xQBcnhhhXerbkOCB2qSxq4jj+0BJBx0/woAikv1m5KbR7dqAJyc8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B2nwjcN4llHAb7K/A/3lrvwn8R+hhU2PYK9Y5jh/iwqNo9lv4xcZGT/stXDi/gXqbUtz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XbwegzXmWOm5PGUl3A4RiOoFCROhreHvDt5qbYhj/dj78rfKo9vfHtWqRm2jX8Ra94N+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VrWydxiNZD+8lPokY+Zu3QY9cVpYz1Pin9p//gopr1pa3OifDiFfDe0bf7UvIFnuSuMfu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O72weKodj8/ta1LVfF+vSa7rerXOv6zOTvv9SuHuJ8ZOQCxIQegGMdBxVlEccQll8sq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7/gKAL/lwaeZjt8tdo2kYxjH5dq0LO1+DXwL+In7QOpC18CeHzPZK37/AF/Uh5dnAPYk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sI/RL4D/APBO3wJ8LUg1HxUR428SLgmW9Ba3jb/ZTgYHpgVhKQz6/wBCjht7PyIBGkcJ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fdwK7MM7xZhPc0q7DM4rxrLFDe72++Ixj5scZNeVivjN4bHHT+IrwKY4wEi6e9choT2Eb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dulABqGhlPkkuOD0xQBBBavaZEeXTpn3oAl8u9wxQ8+nrQBRuLK/vSpkOQv8J7UAWr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eMUATi7hlUqoO4dcUAeq6aNunWo9Ik/kK96Hwo5XuWaoR5c8cKM20AZY/dAHf2rw3uzoK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j3xSAZuUYK8qO9FwFCpjdjNFwJsuRw3AoAVXdjwcgelADTO+/Zu2AngCqAf5pyVZjwa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g6rwSUIvNp/uZ/8AHq7sN1JkdRXaQcd42TdfW/P/ACzP864MT8SLic1uXzABlcdq4zUk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lAEIjCcLwKCCTCxtvXlqAAXGGyVAzQBG+/OVJTPTHSgALyF8bicelNAWQzoiueR061QE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A7CgBkd5KuSpOOwFAD7WMzSM7qR8wxQB0ujsIwpJxtVs/hVIDB+AtwLr4cW7j/n9vR/5My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s9DrYR+fX7WfizXtK+PmuWtjrGoWdqsNsVigu5EjUmBCcKCB1rgrSanoy1seRx/ELxOjl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6fpcfTG6s+aXcoZrPjXxTqHhTWo4PE2sQTCBzFKl9KGUhcgg7q1hJ9yGfDdv8dvihHO8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yCr63c8YOMffrvjqZskk+PfxLdyB8QfFeB3XW7n8P460sgEb48fE11x/wsPxWuOM/wB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AMb48/EzzsH4h+LFH/YausD/AMfosgPQf2cPjV8QtR/aH+F9le+P/E15ZXPinS4Zra51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DKyl8EEEgg8EGk0B/QPWZR5X+1VqF3pP7M/xUvrC5ms7628M6jNBcW8hjkikW3cqysMF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A/At/jv8TFAX/hY/ilnxzt1y5x/6HWlkSM/4Xx8SgCq/EbxaxP8A1HLr/wCLosgB/j18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Vk9Odbuf/i6LICI/Hz4nFgR8RPFmw/xf25dcdv7/AEqrIBD8fPiarD/i43iwkf8AUcusf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+F9fE8Kc/Ebxb1/6Dl1n1/56e2KLICR/j58TzgH4i+K1Cjtrd1z/AOP1NkB6J+zf8bvi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tLzx74nvLO58VaXBPbXGs3LxyRtdxBlZS+GBBIIPUGk0B/QZWZRxnxo8ezfCz4ReNPGV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93qcdrK5RZmhiZwhI5AJXGaAP55fjx8f/Gv7RPjB/EvjXV31G7OVt7ePMdtZxk/6qGPJ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Sea1SsSecSkRlQV/+tQIkjALAnHI/L6UASOg2MEY4H5Z9/8A61ACEvw5UL2GOAaAFwxG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CvtRrkhm+UcBR2//AFUAJwJgMgheOOmKAFwsjEjj0PYfhQA+CMROvylj/KgCy0DTSBUH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0aCLJDcL0Pb/8AVQB+1X/BI74cHwl+y8fEk6sLvxXqk94GdNreREfIjHuN0cjD/fqH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QB89/tOfsTfDP9q26hu/FEd5Y+KLKzW1t9Y0y52TwweY7qrRtuRl3GTqueWwR2adgPzP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+KnwnjutS8IiL4j6DCDJnTU8vUI1AJJa2JO/oBiJnYk/dFUpE2Pi+8sLnTLy4trq3ltL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QpJG6nDBlPIIIIIPTFUIiJDyKwGz+VWBKG3khwMDp7UANUh4TsTDA/f6UAfrn8QP+CTP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9e8AanceB9bvNPguXtpi11YTO6BySrHfHkn+Fio7JWSk0VY/PD49/sbfFr9nG4ml8U+F5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LzdWBHHJkUfu+WwBIEJwcA07piPC5DKDlBsIpiINpZ8FsEdaAHxxLL8gPzdv/r0APW1G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9nQNg80Af1MVkWfHf/BWIBv2MvEIIyP7S0//ANHrVR3Ez8LVtklQyHgr1T0rYkI7dXII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c8SCTB5JGP8A9VADY7YeYSewwPf6UAJDNdWZla2nktyRsfy3Kkj04xxQM+jv2Lf2S/Hn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d3eaB4LsZVOs62hISIdfLiGcPMw6DooO5uMAy3YD9VPjf/wTb+F3xR+Een+FNFsv+EW1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QwgyXBfr/pJzmdWYknccjJ2kdKzUmM/GT49/Anx58BvHVx4d8f2UtvqkajyLsM0tvdwj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B7EdCAeK1TuI81FsWYDOWx+VSIcbcAgFufXHFADVRFXK9c9KAEJDsQflPb29qADIxtzz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908D1FADh8vTmgBhDEnB2kdqAHoo6EbmHbtQBKiAHlcZ7UASMqMgwdp/z0qQP3a/4Jcf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Qbu4g8nUPFFxLrsxJyWSTCQH2BhjjbH+0e+allI+uKQwoA+Mv2zf+CcmnftSeLj4103x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2cdkIbqBZ7GVI9xXIXa6MS3LZYcfdp3A/LT47fsZ/F39neSWbxV4Ulm0aI8a9pRN1YsOO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vFQkjgU7geJ723qD90/d9RTAcf3QJJyo79vwoAUoPlJyew46UARS7CpB4ZSMEf0oAgOS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wOOAB+dAFuFWm3A9lzx/SgB3ltLt2gBx+VAESSPG7h2Bz3HagBtw4aFVxvGPyoAwOjEC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wRIpHrQUjtvAt0kV0yOIyGPesJFo7q5iZWBPPde1cxZXwH+QjDj0oA5Xx7JtiiQjLFSN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/Aic2OmmNTsEzkn8qbCJ7nYLdhAwYHGAKZpym3DaXsjAPcRxMe4I6VSJ5TYsVtbZlF7r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HpxVgyLXfif4R8IBnN39vdeQKCD5j8c+PYPHfim71MBbaOTaqRE8ADA/pWTLVkcV4+1u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2JBOzBGPQkVO7Bs1/B+l/wBkaKiSriZ/3jCs5O5UUarbxuYdG6fhUmp+mH/BLf4AnSP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AbzU1ax0cOOY7dWxNKP99lCj2Q9mrppRsrkTfQ9F/by/bBk+Anh+Dwv4Suo/+E81RBIJ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/AK0qQQXYgqqkYxuY9ADU58q0JjG58FH9vn4+HAPxBuFPX5dOsz/7Rrm9pPua8iGn9vv4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Pn/sH2f/AMZo9pPuHIj6h/4J4ftOfFD40fGvWtD8a+KJdb0qDw9PexQPa28QWZbm2QNm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cc/Stac5SdmROKS0P0OrpMj5R/4KJ/GTxj8Ffhd4b1XwXrj6Ff3esi1mnSCKXfGYJW24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M8VlUk4rQuCTep8AN+338e8cfEKfOOB/Z9n/APGa5vaT7mvIhF/b4+Pxx/xcK4xjtp1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7hyIcP2+Pj6yA/8ACwbhR0z/AGdZ/wDxmj2s+4ciEH7fPx7Y8fEK4APT/iXWf/xmp9rP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9fj26srfECfGMEHTrPn/AMg0e1n3DkXY8Jv72bWLq6v5jGZJ5Wml8qJY03MSSAigKoye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m76mhDvPygcKvT0+lAH6kf8ABKBg3wY8Xdj/AMJAflz0/wBGhrtofCznqbn29XQZHgvx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w8az+KfE8OqSarNDHAxtb3yk2IMKAu2s5U4yd2UpNbHFH/gmZ8FScm11wn/sJH/4mp9l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ATM+CoGBa65/wCDI/8AxNHsodg55Cn/AIJnfBYk5ttc5/6iR/8AiaPZQ7BzyEP/AATN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j/sJH/4mj2UOwc8hD/wTL+CjBQbXXPl6f8TI/wDxNHsodg55C/8ADs34K4x9l1zH/YS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YOeQo/4JofBcf8u2uf8AgyP/AMTR7KHYOeQ3/h2Z8Ff+fXXP/Bkf/iaPZQ7BzyO1+EP7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WDxV4Yh1SLVoYZIFN1e+ahRxhsrtqo04xd0S5N7nvVaEnwf/AMFYUD+BfAAP/QSuP/RS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3PzfgUIcMPm6V5jZ0FmRFO0ZxkcVJSHCFVdGV+QKkY/yYyQ8qo2T8qEUASMyKcDg9PbH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AKT0oARZBjJGSO/tQBf8Ma0/h/xLpmrR21veNYXUV0La7jEkMpRw2x1PVTjBHoauLs0x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PX7cOv/FvSTovhy0n8LeHZIlW6USA3N0So3IzL92PORtH3h14O0dlSu5aRMo00tWfMbZ+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0iNRqMBJzzj8qcQZ87fHeX7V8a7pO0flR/kua9CPwmDPbfD0hGhWqYwPLH8q5JGkT7q/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hgDjybHn/gU9bYfqRU6H3nXYYH5p/wDBSq7S2+POhKqb5j4bgbb6j7VdVwYj4kbw2PkH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2ybIUOGFcrNEe3fCTwzrfii+h03R9NutSnTGY7WIvgepx0HueKzUXJ2SKbS3PvT4D/Ab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4xac9y+4QRuJJFX3x8oP0Jr1KVNxWpyydz26x8PaR4djWXZGjIP+Pi4YFh+J6fhiukzs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bJ2jt2e9mXtGMJ/30f6ZqrMXMcjq3xB1W/8AljkWwhPUQ/e/766/liqsiHJmBJIssjSF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+NMg6H4bQIPFIlDZbyHXH5dBUtlx3PWKg1PPPixG8jaaI13HEnGcf3a0grkSPLbxrtnK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ILS98l/Lk59aALV3bpPEoiUKD2PpQBQmdYR5AUEDrigCK3WW3l84YVR2z2oA3ongmRGf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nbx7pQc56AH9KAKxRpUyke3p3oA09LunVXhK5YDigCPUBI6IgQjnmgDv/g1ARbapMVwS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nM0gavxMcQWenytnb55Qke6k/wBKUBz2PPdQlspI2WFpGY9SK1MYmJHJHE5AJLVhNHVF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vMlE6osdNI6YA6AVg0aiowYZC4qSyTzAF5PNAChUbgCk0A9XNvLHJGSroQykdiOlLYR7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e2vFwDIvzgdmHBH517UJc8Uzz5Lldin4w8Mx+KNIe3OFuU+eCQ/wt6fQ9D/9aoq01UjYq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7S4tpZbeVDFKjFWVuoI614Ti07M9JO6uQMrxxkZ2/SoaKIDM6gADOKzsBG8zlgCMUWLH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bAdN8N5kk8Y6Xjg72/8AQGrpwv8AGiY1v4bPfq+jPKOU+KOP+EJv8nA3R/8Aoxa48Z/B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ER4SRuTjmvmz1SFI5FbIOMVQF22u2j5PPpVkmxDcidAO+KCRk0vljnpQB6V8JJRLpF7j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9rA/A/U4cT8SO7r0TkPFvjG4XxXDn/n0T/wBCevBx/wDFXp/menhvg+Z5zqGnR3secYY9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6wa2YhxmudoaZneTySO1Y2KQqSFcH8xVFHUfDvRn8VeLrDS1BMUkm6YjtGvLfTgY+pFd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YVZ8kHI+wlUIoVQFUDAA6AV9oeCLQB8r/HHxL/wmviJo43D6bY5hhXPDH+J/xI/ICvlc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ezh6fs4a7s8Uu7GbRJ/tEG8x9xXDCZ0NHQ6Pr4l2urYYfpXZGRk4naWGo22sxCC6A54z7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yiW7JL7wpcCW2Yy2xPzR+1d8JHNKJ674P+ISCCOMLvi7xH7yfSuqMrmLVix8S/hF4d+M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QfuL+Hh0PocdR6isKlLmLhOx8i6ppHiX4GeNLZb3MN1aSCSzvU+5Pj06ZBAwR6E148qU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hOM48sup9y/D7xtZfELwpZa3YsNky4lizkxSD7yH6H8xg96+kpVVWgpo8upB05OLOjrY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ozyMqIoyWY4AFAHM3HxN8LQTyQLrlncTx/eitZBMy+x25x+NYutTWlzRU5PoY9z8Y9LB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ikwin+Z/SsniIrZGiovqUIviJrmvXsNppltBDJMcAlSxUdySeMAc9KzVac3aKKdOMVdn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RzTNcSquHlYAFj3OBwK7lotTmZy3xT8cyeAfB97qNnaf2jqmwrZ2YOPMk7E/7I6n29yK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M+C/j78erfxP8J9WbV9Laz8ToVDuVABzw2G68j+HH0rg5Lu7OvZWPhXwdJLdWzSum0n5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LPU24bsQyuZIuT0z0rQZs/Du6eT4l+F2GI0bVrTAHT/XJTW4M/dmtzI82/aP+Gup/GD4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2ltqWqwJFDLfOyQqRKjncVViBhT0U0mB+cGsf8EmfjHeSE2/iTwQikgnffXgz+VrQtB3M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fGabGfEvgXI/6f73/wCRK25kTYqyf8EdPjK4wPEvgTGMc397/wDIlTdDKi/8EbvjfZ38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vcQsHjcahegqR0x/odawqqJDjc+yvA/7J/xQj8MW1v4u1LwtPrMKBGudOu7h45sd23W6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p4+Ed0zklh29me+fAn4Yan8LtG1Oy1Ke0nNzcCdDaO7AfKAc7lX0FcWMxEcRJSijajTdN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g+Zfi9+zF4k8f/EXWdf0++0mKzvTEY47qaVZF2wohyFjI6qe54xXs4fG06VJQkndHBVw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2LPGwJ/4mmgD/t4n4/8AINb/ANoUuz/D/My+qz7oX/hi/wAcDGNU8Pg+1xOP/aNH9oUu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rPuiT/hjTxw+N2p+H/wuJ/8A4zR/aFLs/wAP8w+qz7o+jvhD8HtJ+E2ieRbAXWqTqPtd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/uoOw/E815FevKvK72O6lSVNWW539cxsFAHjvx2+BNt8Q7OTVtKiSDxFCuTjCrdqP4W/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YI9DC4p0Xyy+H8jlrUfaK63PjTUdCeC7ltpopIbmFikkMilWVgcEEHoRX0SaaujymraM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AnkdfSq5TMsx+ES74ZdxHpRygXk8N2z2UiOhZHGD2wK5MTC8WdmHdpI8eeX+zdWvtPZi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r4fER5ZM+zoSvEmvdNS5jDFcVwnYZR0ZTkDg9qglluwsnjkRCeKTNEdVp4+z5CnNZM2R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CYs/NUgamkkhvasJI2izorfcQAa5pHXFnc/Dr4Yax8SNSFtp8Xk2kZH2i9lB8uIf1b0U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niZWjt3OXE4qnho3lv2PsP4f/DrR/hzpAstMhzI+DPdSDMkzDuT6egHA/OvrqGHhh48sD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Zc0zb1nWbDw9pV1qep3kNhp9rGZZ7m4cJHGg6lmPAFdJynxj8Uv2pT8W2m0rww8tr4XO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7sDyqeink9/QepRocvvS3OSpNt8q2PkPV7mSz8SagsJHExGOwFdFrGCRai1eWQ/NjIHP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k6xNLNGkW3c7BQB7mtVMlxP1yr549MhvFL2k6jqUYfpTW4H4Zf8ABRbxEIn8C+Gopfu2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zBIyfwV69LEPU4qKPi0c8iuHc6j1/wDZV1r+xfjZoc7ybFkWWE++6MgD88V0UXZmU9j7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atsjK7gPQ17cWeYx2k+KdW8NahFfaPqdxp96nzLPbyFD9DjqPUHg0Sipq0kJNxd0fQ/w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bHx5ZfaVBCHVbBAH+rxdD3yVx/umvNq4K+tN/I7YYnpM+rvCnjHRfHGkR6noOpW+p2T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/dYdVPsQDXmShKDtJWO2MlJXRs1BQhAIIIyD2oA4Dxh8C/CHjISSTaaun3r5/wBLsMRP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Jrqp4mpT2ehhOjCe6Pnn4h/s6a34KhuLq0f+2NLGT50KESRD/bTnj3GR64r1qOLhV0ej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qPM7BPJVoweRwfau05R2paeYNjsfvenSgCvHkTxhPlb39KAOga3jurXD4znk0Ac3rVp9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9KANLw/fRG6HlH73XNSwOyjX5mY9Otc5qel/DD4qv4SaOy1B3l0eQ8dS0B/vL7eo/Ec9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0dzppVeTR7Hv0uvabBZR3kuoWsVpIodJ5JlVGU9wSa8rlk3ax6HMrXuc/e/FnwnYff1mKU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VBFaqhUfQzdaC6mU3x38L7ysbXkxH9yDH8yK0WFqEPEQM+6/aL8N2ikvY6qQOeIov/jl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Zh2ZSf8Aaj8KIAfsGsHPpDF/8dq/qNXuv6+QvrUOzEj/AGpPCckgT7Fq6k9zDFj/ANGU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8g+tQ7M1R+0D4daLetnqbrjPyxR//AByo+p1O6H9Zh2Zp6R8YtE1qF5Ibe+TZ/DJGgJ+m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H1mHZnY6dfJqdhBdxKyxzIHUOMMAfWuWS5W0zpi+ZXQzWNUi0TTLm+nV3hgQuyxgFiPb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Enyq7OHf446FGcNaajn/AK5x/wDxddP1afdHN9Zh2ZJ/wurRNu77JqGP+uaf/F0fVp90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8YdFuQStvfLjs0af/F0fVp90H1mHZkg+LWkFGf7LfAL6xpz/AOP0vq8+6K+sR7FfVPjP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2OpS2sGPMEUcZZcnHdxXNWXsFeRtCSnscjbfta+ELq58hdN1sNjOWghx/wCja8l5lSTt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SfUvt+054WUD/QdXOfSGL/45S/tOj2f4f5j+ryGL+1B4WbH/ABLtZGfWGL/47R/aVHs/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474mfFPwJ8QdHPnWOq2uowA/Z7wQRbl/2W/ecqfTt1FcmIxWHxEbNO/R6f5msKc4Pc8fW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mvFOo0/CMKDxRo5Vty/a4QoHb5xWlH+LH1RMvhZ9vV9ueSeN/tP7R4P0ssM4vxgf9s3r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X9GdWH+JnzX5ksfK8/Svmj0REWXyTv53HPv+VBA8oWCjG4joo6CgB6MYQXc7sDj0BoA+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+Hie9nH/ACr7TDfwIeiPLqfGzob3/jzn/wCubfyroexmfCq5aQgkbuhx0zXwZ7Y9nMUq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jO9i/EeO3pQBFCqIP3WWyePUgUATPsb5j1HpQAPGWXPTAx9aAHtkokY+XaM5oAaZF43g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8M+/IA+YDp6CgA8tVwW6+ooABjapX7w/KpuA4J5j5A2lucVQDTlR5a/wn86AN3wlG8ni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G0f9dFrah/Fh6r8yJ/Cz7Lr7c8cz/EHGgalnp9ml/wDQDWdT4H6FR3R8XhEVcYGByAK+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YPtQAsTeY47qBxQAzyy3zn6YFAD5UA2bDlz+lAAd4XHI96AEeYhcYyG/SgCvZ3H2S7ly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91FIFxx0xQBj6RrIaXyXJ3DIwfWgDe2yPgNHuyOBQB75+zmT/Y+sKf4Z0AHttNfQ5V8E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+vcOM8T/AGlU3Q+Hvdp1/Py/8K8DNlpB+v6Hbhup4qUWFcHjjAr547iu6+Wp9SeDjtQQ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nYfSgCy8pTACoMjOF/pQAhRZlGOCORigClqdtiZJByw5PpQWMjf7UWwTkflQURy7gjYP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4hLNFnlBjdn0oJOD/bb1pdH/AGcNVgiHzXc8UaD3Bz/IV62ERlNn5O2+lNLJlfzr3onH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VwAp49q0M7EthLHakmReR1qgsa8VzFMWkHHH+r9fesmURvKDIArZYc/THpUgIikzOrKCD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B/RD+zHA9t+zZ8J4ZI2hkj8JaSjRuMFCLOIEEdiK647Iwe56XVCP5svHuoprHj7xDeQBX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RG3K4aVmBB7jnrXBLdm62MSMIU81Bznk9OwpGhXuHFtEzPJvBOOnP5e1Aj6C+BkJTwm7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B6VpEzPQ5QRyh3nAGO4B9a0Yin5bPKuxdxU9OwqBoY8RIYnIKtnA7H1oKIJfPjcIzYyT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HI9xNsdvmIByOwFAEat5cZMTkOpPHfmpASHz0VjnAZuM/wBaAH+ZKp/fASEcCgBq3U4j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7elACxamCM+XnPfoT/jigCwk0XlPje7HG3Pb2z7+1AERjlk8tlbOPQ8f5zj2oAMR+eUaM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QAskybS0UZC8A4P5Y+lACMU2AM3KkZAH9PSgCaS4EkwUqGC8Djt/hQBFJYxyHKtkY4PY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Jjc8yDJXAX6dDQBQbTPNCoF2GLqf89qAKVzpT2rZdSwI/h/Lj2A7UAVWt7m3AeI5Uglg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7yrgkhxjj09KAFWOc7SBiLvnjnsaACS3Vxh24BA4A/OgDLvdDsrlJA8K7j93IHAz2oA5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QaJPs8i8EjkMPwoIOTvPh5LaNIsMmTg4JXp9MUAY/wDZmsaOXCrK4PIwOKsq4sHiy8gf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Ov4cUWGatp44kl+UwbZR0Hc57flU2A3NN8UW8siAyBRnHHCkfzxj2pWA0YPEUMz/ADHj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AHPfRXUPLbMj7+ODj9Khgd74NVn0oBQChBPp9KwkBb1XTRq1g1o44b5ePbpWJZa8F6Qn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pbDZ5H0HpQB0ULkSqjscnrwcLUsCaUlWkycZbuOmOw/lSKHKjTSxSp8gX+E8A/T+VAFm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zORx09h0oAdaYuNVhiRgzk5+n4UFI9fkvGs9HhRI0ckBduPlBxjj0OKzsM5PVpnmklG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1x9eKos4We6lu7/ds2qF2t6nNUQb1n5dosUrxbhHgsfU+lBBHq2ujWJvJZ0UYx6de1Wk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1EkBO+RU+YHpg9MVukZs8Xcmz1eRC2Ocpnt69cVukZmWJZpbm5VcwqPvx43ZH9KtIkvG1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33VpYVy7YeIZ9LVRHMSB296qwXOi0z4svDsFzGNx9OKl0wUzrtP+JVkyBx+7dsE59PQj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nOdzpnji0dULNHLtGCc+vNZulYtTOggns75BPvwG48rquR0/WsmmjRMuPZh2UQruQ4ye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vJR33Jymclc7TxxU8gDSRDGA6DAIyOORTSEcT4y8ZJah7aFUV1+VnB4OfauhE3PqWN/M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K5CgdSmPnOM9OlAEsl0VjCRn5CP84oAgSYCMhWJOehHX6UAX7GPJwU5z1oA0XcvAuBtU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CF5TuwQMAenb3pAV11B4yqouSeRu7UASy3F6oEkT+UMdh1H40AJbX2qs4JmxGOpI7fhQ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F4c1uXSnu55biH72YOAfQHjNXygfoxpDiXSbJx0aBD/46K9xbHEWJziGQ/7J/lTA+KpP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VBXPHTFfOHaR2virQh8kTxuMjGTx+tAGpBfWd24Kzw7cdE6g0ASq+nQXHmG4BYdsjGBQ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eW7xyMvAdCOKAM1te0G4RTIyKDjDow/WgC1ayWmpsfsl5GMdwegoAludOmDBlnxt/wCe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27BMhPQYI5oA9n+AIk+36p5js37lAAw6Dca9DCbsxqbI9or0zA4j4vQJdeFUhfG17lVO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D+ZrT3Pny8+Gem3Ab9zlv7xbn+deQdZmL8MrZm2xtg46JQBq2Xw/GmhXjuZN4H3Oo/Kg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pFclsZoIKVzaKsgfDov8Q60AaNjJHLEUjR5GXk5HBqSy5Jv8tWeNhEPTkCgCvizTKA7S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2WxMwfvB70Ad58ItOktvEcsspXJtmUY/3lrvwn8R+hz1Nj2CvWOc4z4n2n2zSbRCDj7Rk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hRpDc5DR/Ckt8+1FZlPXgbVx6mvONbmr4k1Pwd8ItHbV/Fmt2ml2SkYku3Cb24G1VHLn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nVnzn8R/23brWBJYeALF7G1HB1S7jVmxjqqZIX2zknsBjFMfI2fMnjDxu0Pn6zq2pTXd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dy3oCx+UY9AKLmlj5d8U6ydX1G5upDv81iQD97H09PaquFiqipHCjtIRGR8wPT8MVdxH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virr6ab4S0W61y4kyBJbqRFH6kucDA746d6LgfeXwP8A+Caeh+Hha6z8Urz+3b1QJBoV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Qg5cDuBxUc4j7M0y1sPDWkW+m6TZW2l6dAoEdpaRLGiD0CgCpcrjK0+vSqHCdBWbA2/h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JJPnnOf90V6OF+FmE9zrK7TM8q+JLGTxTHCGwPs6n9WrysV8ZvDYwrTTHlYueI+wrkNA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7R0OaALkd4IYM3NwJJAM496AKbeKI48BRvJ7CgCCfxHP1ihZXPf0oApSazey9ZduPTvQ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OzDgZ4xQA+HU59POI1DZ4OKAPetGcyaRYuRgtBGSPT5RXvR+FHK9y5VCPHHkkE0ylQPm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3Z0C/YkkCl2Jcj86QDYpYrQHf0PYUrgK+owux2ocY4zRcBPt28YC/hTACZdmQcD2oAQK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+wjJB3Z5oADuIUA4A7UXIOy+Hpyl99U/9mrvwvUmR2FdxBw3xAd4761KnGYyDj615+J+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TzmuQ1LC+Y208Y7UAKGLEgjkUECGTGR6UAMVt3TmqsA/c7LgDhfyosA5Fw+/oAKSAVmB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oVguO1AD4YCkoI5NAFwPNuJBHbnt0oA0tPby4Lln/hjc/wDjtUgOV/ZXna4+DWnO/wB43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R+hFehS+BGbPXK2EfnV+2JKYfj5rh/hMNrnHX/UJXnVvjNI7HjEW1iylv3fp/X8KzGXk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umwj2I4rSOhDPz+8TxGw8YatAnAW4dCAPRq9CmZsqBcklDhvX29K2EAx9nXHQHP4+1AE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yKAPRv2YlVf2l/hOHGD/AMJbpOCMf8/kVD2Gf0d1kUeS/tcEj9lr4t7cZ/4RXUsZ/wCvZ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ChNoXgerVoQADbflH0z3oAkLGIu55YcL7ev8wKSYDeUjwDt3fx9Py/8A1VQEBRWUEAKo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Aqw7vk3kkD6f56UARmNowH3dDjGfwoA9L/ZhiaP9pb4SqeSPF2kZ46f6bFQ9hn9IdZFH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r8XsYz/wimp9f+vaSmtwP5y1yVwRx6dce+K0IEbawViT8vQetAEkJV5SGHDdhQA/aN+x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QA0x4Uo2WzjnHSgB15HttyMZYY/AUAZwUL97P4dT7UASqgzuPG/oi0ASpGPXHqOwoAduC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ALBYrGDgkDj05oAsaRp95r2q2el2ED3d7dzpa28EfDSSOwVEHuSQKAP6Ufg/8P7f4U/C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xaHpdvYeYcZdo4wrOccZYgk/Wsizr6ACgD8wv+CgP7S/i79l39uTwl4m8LzG4t5fB1nF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hAL6+JR/RhklXAypPcFlNpXQmffPwE+O3hf9ov4a6b4z8KXLSWV0Ck9rNgT2c4+/DKoP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gg1GwzmP2g/2PPhd+0rYSDxd4eiTWfL2Q6/p2IL+HAYL+8A+dRuJCSBlzzimnYR+SP7W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+zQtxrliG8X+BkLEazZxbZbNc8C5iySv++MrxyVyBWilcVj5RML7d5O8gAZ6fnViETzQp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Af0l/AHVl1/wCBPw41NPMCXvhvTblfNxvw9rG3zYJ5555rnLO4uUhlt5UuFR4GUiRZ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YoA8iuf2YfgNd3E083wy8ByzTOXkdtHtCWYnJJ+X1p3Ah/4ZV/Z/5/4tZ4B56/8AEltP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Kv7P4OR8LPAAPr/Ytp/8RRdgKf2WPgCcf8Wu8BcdP+JNacf+O0XYB/wyv8AcY/4Vb4B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+IouwPZ6QHF/Fz4P+Ffjp4KuPCfjPTn1XQZ5Y5pLZLiSAs6NuQ742VhgjPBp7AeCf8Otv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Of8AqOX/AP8AHqfMxWAf8EuP2bR08CXA+muX/wD8eo5mFgP/AAS3/ZtLbv8AhBLjPr/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ZhYD/wAEt/2bT18B3HXP/Icv/wD49RzMLCn/AIJc/s3Mu0+BLgr6f25f/wDx6jmYWPob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H/BmneFPCGkQaJoNgm2G1gyeTyzMxJZ2J5LMSSepqdxnUUAeZ/tA/AbwN+0H8Przw947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DqG4RT2Dgf66KU/cI75+UjIYEcU07Afz1/GbwXofw++JOu+H/DPi2w8baLYzFLfW9OVh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joSpZSRwxFaIk4ZpM4BJ47e1AhN21gFXceooAYA8rEKuSep7UAO8p8qGwv8AOgAkCYC9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gYIxkj8xQAgCu2S23jv1oARBu+6flX9aAJkLN8q/Nn9KAO5+DPwxu/jB8VPCngqzDm41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MxRsw8yTnsiBmPstQM/pO0TR7Pw7o1hpWnwrbWFjBHbW8KDCxxooVVHsAAKkou0AFAHw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n9l79tmXw54leS8+G+raTYyXUcaF5dNmJkU3MYHLLgKHQckKCvzDDMD7k07UNN8UaLb3t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ssM8TLLDPE4yGBGQykH8c0gPjP9pr/glj8OvjH9q1nwSY/h54pky7LZwg6bctx/rIBj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8SVY07gflJ8c/wBnbx7+zh4iGh+ONDey3km1vYyZLO8X1ilxhvdThhxkDNMDzllJAYt2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DKYx+vpQBSfKhycYPQUAMYlVUDpQBNbOQyg5DD09vSgC8jB2LJ0Iyf7oxQBnqpd8nC5P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1Plj7wHUd6AMHGGOe1BI5aBDenXsaCjS0e8NtOrqo+Vs81jItHrVpdw30UEqOTuA69q5S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/DnNAHL+LdLl1MI6c7RxVxIkVdA1++090iT9wsZ+7602ZI9RHjO80+wSeS5KowHqTTN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Km4lJOAOeapE8xqPqKNZvKt6Z3VCcZ4zTJ5jyrU9fuL+YBwzZJ+TqaRDkLa6dqWtRkJH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en/1qzZVmze0nwXDprRT3Di6kU8A9B+FS2aKDZ0/yKrY5GOvv2rNmsT0v9nX4I6l+0B8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RW0zfaNQvEA/0W0QjzH54zyFXP8AEy04R5nY0k7I/Wv47fGvwj+x/wDBu1aK2hWS2tls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yKFUe0aDBd+w9WYA9kmoIwScmfi9438aax8RfF+qeJvEF69/rGpzmee4foWPAAHZQAFA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7u7OhK2hgDO7A+RTyR6e9ZjIv4mUcAdHP8qAPtT/gk4T/AMNEeIwTn/ilrnP/AIF2db0f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2GB8P/8ABWNS3wX8IYGSPEC/+k01YVvhNIbn5aqg+c7eQK4zcbH904OCf0oKFK85+76e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jcf0FSVYdlA4yfu9vWgLCNiFMoRtbpj1oJBThQR/F0zQB+oX/BJv/kkXjMYxjXQMf9u8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Tc+5a6DI/Mr9vL9ob4k/Dj9ofUNE8MeMdU0XS1sLWVbS1lwgZk+YgY71yVZyjKyZvCKa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jWuP+Lka4B/12HP4YrL2s+5fJHsOb9sX40suR8R9cBHJHnj/AApe1n3Dkj2EX9sP41vg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jGPyp+1n3Dkj2HD9sH41Muf+Fk64q9M+cP8ACj2s+4ckewh/bB+NYYIPiVrhJ6/vh8v14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HsOH7Yvxm+Yn4ka4Bnj9+P8ACl7WfcOSPYP+Gw/jRg5+JGuD0Pnjn9KftZ9w5I9hg/bG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Y2ucHkeeOfbpR7WfcOSPY+if2DP2h/iR8Sf2htP0bxN4y1TWtKewupWtLqXKFlT5SRj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2ROKS0P02rrMD4W/4KsAHwN4Dz/0Ebjp/wBclrjxOkUa09z84gg6AcHsP8a806khwIVw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1SMkaJMYz+8PNADXy0ezuaAJIIj9nAbhj3oAlyuBnlxz7UAMlIVfQGqSAvaRaCUguu5F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8nCNyG6f/WrUBzfIwycehp2INHRQTqMG4gYaiIM+ZvikxvfjjqwX5gLkAfggr0I/CYM98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GOAgH6VySNIn3X/wTEP+k/EYHAITT+B25ua2w/Uir0Pu6uwwPzj/AOCkenxxfGjQNQI3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0C3Nwevvv/SuHEfEjaGx4D+z9J4XX4ueG18awwzeF5LgreJcOyRgFGCMxUg7Q+0nsQCD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bYt3tofoXJ+1T8MfAekrp/grSGvbWLISLTbQWdtkcclgDz6hTmuqWIpw0iZ8knuaHhD49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1CO2t9Jj81o1jiJkcAerHqfoBVwqOZElymNJrd9rF8ftV3LMG6GRi2Pzrqic5Y1jU7S3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zjpVjIbG5MzcSZI/h70EsvTSi3jZ53CRxjLyHoAKTBF/4O30useOvtp/c2gtpEt4SeTy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qbJHvNMZ538WWdZdL24xiTOf+A1rAzmeeFkaQuzc46dqszK7raQsXQh5G/hoAkjInxiE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iAlkkJLHoKAGjRRsDFyoboKAEttLSSUxIxAH86ALX/CPSj7smBu6UAQMk9tK8S8hetAD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EnLcAUAdDbvLKqgsN5FAHpXwwsmtPDru5BM9w7gj0wF/oayluax2JviTYteeE7lo13SW7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/98k0o7jlseZ6Bq0EFrI7xxuQcHPetjOxU1Z4pgsiRJGCeAO9S0FzJZiSSB0PSuScTpjI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uCSOlMXy3jznBHasDcPujpzQA5GKAgGgB5woG5qTQHoPwq1oRXFxpjt8sg82IH+8PvD8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auJzVo/aPS67jlPOvij4W3xHWbVcMoAuVUdR2f8ADofbHpXDiKV/fR1UZ/ZZ5eAeg5rz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gisrDICOcEZAosWR+WvOOBUgdD8NsDxtpQ6fO3/oDV0YZfvomNb+Gz6Fr6A8o5D4rjPg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jFrjxf8ABl8vzN6H8RHgB3rjBr509YTfPkdsVVgE+0y+mMUgJ4tUljx3x6UEkja00gAI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UuBc6LqDAYAuAP8Ax0V7eAd4P1ODE/Ej0avTOM8Q+NfPiuAZx/oiZ/76evBx/wDFXp/m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iMynA5H9K85o6yC/sTdREheD09qhoo5PULVrWXla53EtFPzEbAx061BR9B/s6eEEs9Nu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fItyRyI1PzEfVhj/AIBX0eW0eWLqvqeTip3fIuh7NXtHAee/GTxwPC+g/YreQDUb5Sq4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fU+lebjq/sqfKt2deHp88rvZHz+YklgVzjntXyx7BhX9gF3Js+RugpWsI5LUNFks5jLa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a0nXSSI5DtZeMdK6YSOaUT0HQPE5KCCcbiOOfSu6EjmlE6uGBZCs9o3ln0FdalY5mjq/C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kjeXJ3B+64966oTMXE7jxD4b0D4reHJdP1W0SeJhgqeHhb1UjkH3FKpBTQ4TaZ4d4C0v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mak0mofD3WZRGmqdrOUnEZkHb+6T0wQT92uShL2FTlezOmbVWN+qPofxd430TwLpv23W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E5klPoijlj9Pxr1KlWFJc03Y5oQlN2ij508a/taanfNJD4asU0y35AurtRJMfcL91fod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pqx6MMIlrNnjHiHxtrvi6Rn1bV7y/DHPlzSkoD7L0H4CvNnVqVPjdzsjTjH4UXvhbepB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nb/n8K2osymj1GKVi3lqCWbgADk16Bznv/w38Hnw3pKz3aD+0Z1BcH/lmvZPr6+/0r06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SfM7LY6m/vodNtJbm4cJDGMsf6fWtpSUVdmSV3ZHiviq8n8Tai11MSE+7FHnhF9K851O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+Kf+Ch1lH4b8DaZNAgWa8mETEDGckYz9K0UiZM+RvCBEVgDnaSv5DFbpmG5PqkkZO8rt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MvfDe4af4o+ENrqqDVrQbc4/5bJTW4M/eytzI89/aA+JV38H/g/4k8Y2FnDf3elQxyx21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hBI56MaTA+ANU/4K3+NNNznwDoTDnGbqYULUdjAf/gs14yVWP/Cu9C4P/P5N/hWvITcj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Tb/xbnQiD3+2zf4Ucgwk/4LP+MkBx8OtBbHpezf4VPKBVl/4LV+NY1yvw00Fsdf8AT5hj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Prr9ir9umD9rG9vNPm0u10bU7S0a5ltYXZiCHReCTyPnrepSjGCkmRGTcrM+tK5TU8Z+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TarpUFjp1newXsLuXuC4IZWAIGCOxFejhcNHEJtu1jlrVnSasjyd/20vEas3/ABINLwO5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/s+H8zOf61LsVz+254jHB8P6WGPAG6T/wCKo/s+H8zD61LsKP22vEhbH9gaV0/vS/8A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YfWpdiu/7cXiZW2jw9pLH2aX/wCKo/s6H8zD61LsWbf9tPxZKCzeHNJVex3S/wDxVH9n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Fh/bU8US9PD2ksM4OGl4/wDHqP7Oh/Mw+tvsXf8AhsjxEsYY6HpZJ/hDSZ/9Co/s+H8z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P/iUvxI1eLUrjRrPTL/btlntSw80dt4JOSPXrjjsMdtGj7Fcqd0c9Sp7R3sYJu7fytu7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rS615OAjBXHqO1HMBnzeJmVzubKgg56A5PSueb5om8XaR474qcSeI7u5HzNK+8Afyr5D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DleJdgui0QU8AV4zR6pKjhvudqkllhHAIYgE0mWjRtZctwMVkzVMuE5XnrWTRqKIyq5PS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T6VEkaxZ9GfBv9nbVPFyQapryy6To5wyRsNs9wP9kH7qn+8fwHeumhgJVXzVNF+Jw4nM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gj6x0PQrDw3pkOn6Zax2dnCMJFGMD6n1J7k8mvooQjTiowVkfMzqSqyc5u7Zl+N/H+j+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tdgfJto+ZZj6KP6ngVlXr08PHmmzWhh6mIlywR8a/Gz4hap8Zre5sL9vsukH/U2MROxD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U/gBXiQzGU6t3oj6VZdClTstX3PnDwubrwdfy6ZcfKUYtESO1fb4fEKcD5HFYf2cjLfT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zsVpSw9zXVucLRTe0e3kw6nJBrNoaNjwyqy6xpsB43XMa5H8OWAqXomC3P2ErxztEZQ6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52f259dXV/2j/ENvE26HTIrfT1I/2IlLf+PO1dlZ3ZjBaHgS8R1itjQ2/BWqvo/i3R71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m4D+VXB2ZElofphPC5uEdlHMYyR0+te3BnltDY4o3V8AAfnW5JE+jwuDlDtH3ccZpoh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4c6wt5oWo3Gn3PADRN8rj0cHhh7EEUp041I2mrjjOUHeLPsL4PftTWXi24j0fxRDHpWr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pvrnmM/XI9x0rxq2DlDWnqj0aeJUtJaHvqOsihlIZSMgg5BFeadg6gAoA8L+MHwMtJvt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5AMl3Yxr8so7ug7N3IHB+vX08NiWmoT2OGvQT96J4bd6SL/TD5SEkH8RXsHmnLX1s9jP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2zQBfsLgyIQy5296AI9YtV1K2IAJKjt7UAcxYStb3Ee3KgNUtgemWt8ssKueFYcAdxWJ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VAXBwM+lAEsirLbg4BX0HtQBGkZJxjCAdBQBEitE7ZOM9KCQ1ApJas7dSMVSA5VAiOcc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uUy5dW20Abmh6lLbwMzcRHAAP8OOMCs2iz0XwTPvikcHG4YPtXLMD6T8Jjb4Z0welun8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p/AiDxzj/hEdV3dPIOadL40Kr8DPnGe3Vm+7gD8q9g8clVfLXA6Y/CgCexlERJVgBjBF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MSAE8VJojoINHt77TLixuhut7lCjDrweM/h2rz8TH2kTrpSsz5PtdEl0/wAUatZtkvY3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n8a+FxMOSR9BRd0b0SZLEj5Fxgnsa5DYRmaQZIwV4xUgNktysb8Zzj8KYFZ7ZmRkiciT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/gkdX0nxlZ6ZqrlwL2FonPcbxV0f4sfVEy+Fn6I19weSeN/tPx+Z4P0te328Z/79vXj5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zqw/xM+a4wySkk/u+gHWvmj0QG5W3nOO3qKCCQclSnI6kHgUANlk2v5Q6sOT2oA+zfhaA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LKPGPpX2mG/gQ9EeXU+NnRXv/Hlcf9c2/lXQ9jNHwlHEUl2D5t3NfBntk4byzsKbQPfi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Rz7igBYV2hdv3h+lAA6gDaBt55x0oAbI7rHgDPGBQBJE74RZT25NAERBLDo4PTtQBNGU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F8ospzznt6VLADGURSAc9v8A69IABd5N+7kfw9sVYEmNrq3G0flmgDd8BIJvGugDPyG/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+H/jQ9V+ZnP4GfY9fbHkHHeOPH/h7RNKvrW61W3W7lheNYI28x9xUgAhc4/HFclfEUqc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Sd0j5PZCRjp6Zr409YYTs+QgjHcUAVYZJA5VeRjFAF0gquzGaAFdWkxtxkd6AFVy3yBu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DjHQGgANupKEgAkc0APtUSFMBjvPtxQBlT+G4bfzLgkq27O73oA1bF5ZLJSc4HQnvQB7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HPD2sT6pfQWSGZMeY+C3ynoOp/Cvdy6rClTk5u2pxV4uUlZGl4n/AGh7O0V49DsGvpBw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94/jtrSrmkI6UlcmOHb+Jnj/AIs8ca542uIptRuRJHESYoY0ComcZwPw7k14lfE1MQ/f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s0vnEMflXPQ1zGgGRWJRshB6dBQQLujJGz5lx+VAAm9slUGc/higCWZtrYQBX4z6UAV7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JjP0oLKGnOuWIOWP8HtQUTTwkjO0KT29aANLRYxCVWVfnbkD2oJPDP8AgoPeG1+Euj24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84H5V7WERzzZ+c9vA4h+QfTtXso5idbJCmSgHHOP51ZJXl8PowBHcfpVAZ50mSDb5R3k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DXYfO6/MB19m/wAKQEP29JQd8ZEm7Jx2PrUgf0k/B6BrX4R+CIXxvj0OxRsdMi3QV2nO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G4mJwI42fPpgZoA/mb+0FmRzEUYAYz0+teedBA0wU4B47Y6Mfb0oAq3sR+xCRjukJDDtj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TXwyuFtPCURDfLKBgYxz/hVxIOqXUBbtkDDHHIPX2rRgSG5+0SHA2yuODjHHpUDQ0XKx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woKJ7iGKQlgiMcDbg8Y9qAKjCMsfMXkcA+n/ANagCNp96BETaQePfFSA5CGmIbkkDOOA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8l/lx+WPWgASHYj5TzG/hA9PWgBFjJt1eLBdSARjp9B2oAnTLEFVUKf8APA/woAmtY4hE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A7cY7/8A1qAG/Ywu8nJBP+sxyDQAojWNcoOBkAHufb0zQBB9hljnLukZTOeP4fT6YoAi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knBx09vpQA2NAR8wRc8Yz1x/SgCXIVo2IwQOB6Y6/pQARguJWbKb14A7Dt+NAEKLMLfJ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7Ljt9KAK0kG53eIfu+3H9PxoApzWoDYYYLenr6YoAT7CIoiXzs4HHYUANbTbfYIkwpPz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Ve0EW5GxubAUjscYoAhbRpYIg4yWx8wHHFBBSk0ppELBCighT34oAy9Q0yPBUpk9PbNU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IAJIUEkg7r1/GgpHPah8M3m/eW0sUUo745Ax6dKYzk7zwxqelyMBD5hI6J0HbjoDx7UAV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Dpt+U5GOR7UgOl8L3kl5YRq3Ow8+gXjNSwPa/CUezSRv4DAbccVyyA1lZRKpUbo4weKx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JDxjG4e3YdvagDUh2C87tn9PxqWA8pud2bG1Tgj/AA+lIoRUYnaCZB157CgCctLbxKXRY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4H0oAs+GLdW15GClFHqO4x/9agpHdarcmCOFUl+XqAeFz/WpBM5zXGQWZlHL8cA4HXFU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mAO/lj6YqwJNU1OM26RIDk8gntQQc3HD9ulU/cHt96hMm5Fe3Yvbl1zwF2j19K3TM2eL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4zz2wOgrqSMyUJALdmVeSuAexHYCtEiGyCKQA5OWGw8npWljO5TjkCSRiVc919cVVguNP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2e49BSM7lmwAjikkMmxEPyseR0JxgVfKWmWF1W5gXfE/lqRzg/KQOaHG40y5Y+P9Wsdi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H/IrF0rminY7fQfjje2Z2TASLjv94Cs3SL9odfYfGa1vtvnIm7oOcdan2Qe0Har8Q4J4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VKgVznn6ag2rzSysB/rM9O1Woivc++o7iJ5j+6CMBtAryjew77HNI+7OEA4P+FAWLkeh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ORQFix/YYi2spDEHB9aAsSw2JiQk9ehx3+lBQqgBTs++OnoBQBHPpMsuB5rkMO3SgCaH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SMYA70AacenFdiNH9317fhQBoppqSIOEJI5//VQBy+peHvDTTFr3T7B5m4/1K5/lWjYH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0C8AQpjH+6K9tbHETTjMMn+6f5UwPjGLwVoU6Kk0Mkcg+VZE5U/WvnztGt8M9IkXEK+Wc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H/CmYLksUu5ou3Bxj8KkC3Y/CK3tCRPeXDoe1AFz/hV2gFdgglz/ABB2oAnj+E+hMmDb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+YNAFI/CKwidmtp7mMn3yKAM/wD4RTWtHnzEklzAv9454/z7UAa2k3luly0F5a+RcKAW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ew/AwRtrGrPEuEMKD/x416GE3ZnV2R7HXpnMcL8ZCo8ILuOP9IXH12tXFi/4fzNqXxHh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edKPLPIzXjnUXf7RtmuXfz1DdRxQA5vE9vaP8r+Yx/OgDXttUtrmPcIyrsBnPp7VRBLF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Pr+FAGDrPi+Dw/lJYW4AIAGaksl07xLL4jSNI7ZrSJs8yDFAFq30kxlpZ9uWb5QPu0kg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XA9OKYHb/C0FNdkX0t2/9CWu/C/G/QwqKyPVK9Y5jkfid418K/D7w02ueMdZtND0e2cZ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4VR1ZjzhQCeOlcmJ1ii4bnwN8cv+CpzO9xo3wh0ePK/KuvaqgMZ6cxxA9PQtnI7CuRRN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h+JMv/CUeONZufEXiC4O4y3Mh2Qr2SNCcKADjihmyR3d5eRzQXNukUcXlINpQAdv51iy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byaS0DnhgcdeAD/KpSM2cb4b8Nal4y1yDRvDel3XiPVpiFjtbWMuQR+GBj/9VbJk2Ptz4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5NtqnxT1YW8XEo8PaaMtjqFkk6e2MexFK4JH2r4V8K+H/htoUek+FtGtdHtVQACMfM4A6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Rc0SIdQ1Kfo5wG71mSUnvo4LfPnfOPegDIutdn8s+RIJWzwAOBQB6J8IpbibRLxrk5f7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hfgfqc9Tc7uu0yPLviRqFvY+IlMi75DAvA64y1eVivjOmnsck/i2bBS1iCe3pXIaFF77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PloAyL3RNduJPMBECfUZoAls9NdQo+0maUHDHbj8v/1UAbVv4fvJTg3QdCM9KCSwnhOT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ag0RIiA43Jn1qzMuR6fbLl0Xdj17VLGeu6Zj+zrXHTyk/kK9yHwowe5ZqxHjF35qXLop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N7nQMXzTgEYzwKQCzRHbyPmoAYlsHYBTjHY0AO+yhcgPuIP8FAE4sjtB8zr2PpQAuwSq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COK1nYnYcbeOKAHG0O75zge1QB2fw6hEMN6AxbJTr/wKvRwm0jOZ2Nd5mcP4+wb+1z/z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XxI0gcuzKfm3cVxmhKl2FXDDJNAE8F0qgho8emDQBKgjDKSDz60AO8pAWII5qgIgAucH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5tpxj1oAetuYzgnpQA8QhuQQAKq5BPa3EdvGe+P5UXAFvk2cDpTAsyXeND1CX7uIH5/4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H/CmNNABGLi4yD7yE/1r0qPwGbPYK2EfnN+2OxHx810IefKtSR6DyE7151b4zSOx4tt8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j3/DisCjW0478ALkqCB6Vt1M2fBvxBBt/iTr4JwPtJ3D3BGK74bGbMZ9gcg5VT78CugQ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rnjPtQBBJbu6ME+ZlOT7gdqAPRf2ZSD+0p8JGwRu8WaSNoGCuLyLg+1D2Gf0cVkUeSft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jP8AxSupcf8AbtJTW4H87BzIgIU49/X1rQgbgk7Q3zDqfX6UAKCELk/KMYI/xoArNvjc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oAYVxGziQZ757/SgCbekFuJd29yMBR0FAEG8XCxljiTsT0/CgD0z9l1cftL/AAoAbJHi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kXWh7DP6RKyKPIv2vf+TVfi9gZP/CKanx6/6NJTW4H85JVyGP8ACfT9BWhAqxuRgn5f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blwTsP8AD2oAFUH5s/dHNABDukTK/u06+w9qAFkld7iNR8pI+Ye1AFOceVK+G356UASx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0NADk3BiGHPY+/rQA45G09h+VADklCgEvkjhfpQB9W/8EzPhEnxV/az8Oy3MCzab4ZR9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ECEemRM8Tc9lNJ7DR+8NZlHFWHxLsdU+L+reBbVw95pGkW+p3uBnZ9olkSJc+uIXJHoy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M/wDwWaVT+1D4XyWz/wAIda8AZ/5fb2rjsSzw/wDYp/a41v8AZU+Kdveb5Lzwbqbxwa5p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jHaSMEkf3hlTjOQ2rgfvx4f1/TvFWhafrOkXkOo6VqFul1aXdu4aOaJ1DI6kdQQQazKL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E8aTQyKUeORQysp4IIPUGgD8b/8Agpf+xHZ/AbUoviP4FtTb+CNWuvIvdKhQlNKumyQU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RvlHDKq2mS0fBkUxIf5h83X0A9qoR/Rf+yXIJf2W/hEQcgeE9LUZ9rWMf0rN7lk37VS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jqfB2sD/wAkpqFuB/OK6bSI1PQcntWhAxk3BecA/wAAoAVDy4UYI9elAAZlZdpzvHGc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lkhtvcDFAH9SFZFnyl/wU38Wa14K/ZL1zVfD+s6hoOpRahYql7pl09tMqtMAwDoQwBHB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ib9pP4uqM/8AC1/G+4/dH/CRXmMf9/K0shDR+0n8Xv4viv42VfX/AISK8/8AjlFkAf8A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MLW8bhffxFefr+8osgEH7SnxfZufit42x7eIrz/AOOdKLIBT+0j8YGJK/FXxttB4P8A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+U9AP1x/4JIeNvEnjz9m/xHqHijxBqviS/j8V3MEd3q97JdSrELOzYIHkYkKCzHGcZYnv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qBn4OftrftufEb49+LvEPhW61H/hHvBem381pHoWmOVS48t2TfcPw0pOM7ThRxhcjNaJE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5+vpTEIw5yAFxz5mKAEZvlBHHv60AMLsBg/u2bsKAEeQrIozlT27VYBuySyjb2OPT0qQ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AJEXzDGHUjA5xU3AsxCOMsAoXI/LFIsnVl8sgRgcfMR2oA/Qj/gjx8FD4p+K+t/Eq8t1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k0iZzezjBZTngpDvB4/5bLUsD9f6QBQAUAfif/wVwB/4a2lwBzoFkOf96WqQHo//AAS2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p8HPG2oAaJfyhPDt7cHAtLhjzasxP3JCRs9HJH8YwmB+tNIDk/ih8K/C3xl8G33hbxjo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4Jhhkbs6MPmRx1DKQRQB+Hv7av7GOtfsleM4DDNPrXgnVWb+zNXlQBlYcmCfaMCUDkEY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QHzcctgjGRxTAgnRWlwONv6UAVzlWClcjGfpQAQ9d2cOvQj3qAL8IUowTjg7j60AQPCf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tWAMxkhYjBYd6AMGQfvWzQSNI5oAKBDkbypAcZxSGekfDrUftBlgfG0/dFc00aROqkQJ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SuY2G7QkWJAPp7VSIcTI/wCEXlvJzPaZBDdu1aJmTiVNX0PXpf3EoLRAZBReP6VdzDkZ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YWzn1fOAfoM5/GquPlN3T/DF/MixNN5KKMbD2FQaKma1n4TsbNlY/vWHXI71NyvZmqqo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mzRIQ2xZvmONnP0FI0RFsjAbb/rDyT7VAH6F/sR/Fz4O/s9fs++JPFV94ghuvGkr79R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W3t4FYDepzuLjKgu24gLx1U3GMbmck2z4x+Ovxt8T/tAeP73xT4glw8n7u0sI2JisoAT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ViST1rCUnJ3ZqlY87cnaAT84xyPT3qCiN85UK3X8sfSgBrKpfC5BX/PSgD7V/wCCUAI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EVuf/Suzrej8RFTY/V2uw5z4j/4KuDd8GfCIzg/8JAOn/XtNXPX+FGtPc/LV4tgLBtwz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xOc7+h7+tACqMuWA246e30oAANx3DIagBHKM3AyT1PYUAPVMDOATQA0BygGNgPQ4oA/T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C3xuh+6usxkAe8C8/oK7aHws56m591V0GR+Qv/BSpWb9qPVMcD+zLPn/ALZ159f4zpp7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5SBjNc5oISFjyOT0GP6UAIyAhcApuHOfWgAjjRMjnGM+2e1ADINzvnqD+H+RQAiY3bMZ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oJG/nHGB70ASMhDYT5R6+ntQB9R/8E1FC/tR6YMY/wCJbeYz2/d10UPjM6mx+vdegcx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ngjwGSM/8TG4xz0/dLXHifhRtS3PzlQEhAeAea8s6hNgb50OSD19RQBMsgw2cAr0HqKA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A8Yx1oAkxlePmI6UAG75AJEGTx+AoAWGIzyAouR6HpimhM6a3tTbW6AqADzxWhJNK+Bz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RImwpjc+T1+lUBq6MVN7ASPr9cULcpbHzB4hdrz41am45zeH9ABXo/ZMep9F2MWzTkyP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7l/4JkDN38R2x/BpwyPTNzW2G6mVXofdddxzn51/8FLVK/FLws7HYj6LtDe4nkz/ADFc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5J0NRJfs57A4rhZaPZ/DseLGNvUis+pR9VfBWyih+G8ErDh2Zj/31Xp0EctQ6OSzi3Js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8S5b2allCRB3PQGrAo/2PJYSvc3bJGAST2GKVwOb13XYL6CSed/s2iWwyS/DTN6kdcegH0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qx1P7PNpqWteNB4k1DfY2T2kkGm6YeojJUmWT0Y7f84GbSC92fSdAzg/i5pFxe6Pb3lv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/A2Mn8CB+dXFkSR4vMRZjG8lz/nFamQ+ynCA70If+lAGhaX07bvKi2jtmgCa8inEO8x5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F48107P8qjA29qALAvxbxZiGXPAx6UAaOmatNcxsHi+7jt2oAgu7dY5HcOdz9OO3pQBU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/dHTFAF7QEe71EW6KZJJCAip3NAHvekWA0vTLa1Bz5SAE+p7n881g3dm60LTosiMjgMr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iXir4fP4au5Z1WSfTidyyAZ2D0b0x6962UrmLVii3h+LURvguPL+Xj0qjMo3Og3ulwlp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YyRoikkUkTpv6feHNc0onQmSC4cg5X5RXG42OxDd53dMY7Vk9DRDw49MVAx+9emNwoAu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tdxj5oXDgevqPxGRVRlytNEtXVj3+1uY7y2inibdFKodT6gjIr2E7q6PPatoPkjWaNo3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BB6imI8L8Z+Gn8Naw8SAm1ly8Df7Pp9R/hXkVafJK3Q74S5kczLub/gPauY2I2ZwOg5q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LKudF8OCD430oY5Dt/6A1a4f+LExrP3GfQle+eWcj8V/+RF1D/ei/wDRi1yYr+C/66m9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8jB4r509QUNkcUANGcdKbKFGFfBAqQG7AQTilYD2X4GKF0PUQP+fkf+givcwHwP1POxPxI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C/jehbxfBg8fY0/9DevCx38Veh6eG+D5nnq+ahGG4rzzqJPtrxnG7gdqAI7zy79drL2y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D02ta/ZaZboVmu5ViUgcDJ5Y+wGSfpWUaTqTUF1HKShFyZ9kaRpdvoml2mn2q7Le2iWJ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oRUIqMdkeBJuTuyTUdQt9KsLi8upBDbQIZJHboFAyacpKCcnshJOTsj4/wDG3iq68Z+I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22GP/nnGPur/AFPuTXxVes69VzZ79KmqcVFFSz3rHgtuIx0rNFll42uCoIwB3qmNGVe2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SWjk9Z0khvMQFGHcdqpSM2iLS9akSQJI+2QcA/SuqEznlE9K8M+JiqJ83ynjntXfCRxy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lePCzHiupM55Kxr6Hrlzol4oLlCOA/b6EelXBmVj06w1Ow8X6bLZ3UEUwdNslvKAUce3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Nn7SPwJ8UQ3jeKfD97da7YwwrHLpVxIZJYI1GB5PXgAcr3PPU5rhr0pT1ep10qiWh4Bp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Ec8EYxg9wQeQR6V5jpuJ6Kkmi5wKh6F2Lnhm+XTvElnOeMNj8Dx/KuimZyPsD4T+ABcX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ObSMj7x/vn2Hb357Cvcw9PTnZ5VWX2UevkhQSSABySa7zmPDviF8QBr+rCztJP8AiW2x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+99PT8+9ebWqc7stjrpw5VdlHT7zz4uOcCsEanxl/wAFS52g0LwXApxHJcM2PXGCP5Vt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vgsG2X5Vk2kJ7V0mLN6/Y30XlGH5R0+lUSS/DNIm+KHhfZHjy9XtB+PnJTW4M/eutzI8P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x+H+79lhz/4ERUmB+F/jLUI3neNJM/56VcUJnGXEwjAJTaDgVsCK9wWaMAfKKCSAKyx5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Lj0z0rNqwz61/wCCUPiT/hF/2y9Cs3LbNc02+075egYQmcE+37jHHcim5XjYErM/dCsij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brSfDl8R/qZpoSf99VP/ALIa9nLXeUonBi1omfKFzYENyOnSvc5TzDOuLEIwLcE8g1Nr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H+NFgJktotrcBaLAaTxWdppkrPIA6p+VQWYGjX0It3wd5Y/gKAJnuwecBT2pXAc1y4IK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gVLjWnQbCdvpUgZ9zqb7wUZ2P5DFSyjLvNVkxktl2OAnoKxexrAw3ZJLo+Z97Pavn8Vu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xRkV4DPcuSpH5LcnHoBUtBcGmIOD0HbvQkO5ftrkBwRxx0rOSGbEDKwBJ6dqwaNkdd4G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6gLLQdPkuipG+Y/LDCPV3PA+nU9gaqnSnUdoompWhSV5s+w/hD+y/oXw+8jUNXMeu64mG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v9hD1I/vN6ZAFevRwsKestWeJXxs6vux0R7VJIkMbPIwRFGWZjgAepNdx5x4j8S/2mdL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9X1AZVrrrbxfQ/xn6ce56V42JzGFP3aWr/D/AIJ7eFyydT3qui/H/gHznrHiLUfE+oSa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v3nkPbsAOgA9BxXy9WpOtLmm7s+qpU4UY8kFZGXLl24HFZQ0dyzi/ib4XfV9Bub2zQtf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AM4Hv6V9VgMVy6M8DHUeZM84+Hurw3elfOP3ncH19a+5otOJ8W/c0Zf1BSWJcJ83p2pr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gebxx4fhAyG1K3UnGcZlWon8LLjuj9da8Q7woA/mf/aPd3+P/wARlkBDR+Ib+HB7BJ3U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1IR53j93moH1JbaRrW4jkB5Vgwprcln6g+Fb+LWfAuh6jES8N5Zxz+vVR/Kvdoao82obF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qwyB+VdljlOhk0m2kt1dEOAM1ViCLUNGE1nHcwHMg7elFgKeg30tv4gtGnXb8236ZqWW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Xfgh1tZA2o6TnJh3cx88mMnp9On06159fDRq6rRnTSruno9UfSnh/xDp/ijSodR024W5t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6sOxHoa8OcJQfLI9WMlJXRpVBQUAfJvxGsR4T+IGrWMH7u1aUToMYA3gPgewJI/CvosPP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Hlm0ch4o0aO90vzYiXCc49DWxByumltrxbvmHOPegC6DcJhcY4/OrIOb1O3Ed9kNw4yPY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p1skTo688+lZlmxbkmchvmB6AdKhlGo0JhiBC8DtSJIJmZhkLtxzigB3E8WT8rL1oAbc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xQBz0EUbX4UJuBzx0ANdUWQVd8QuWiZcpu7dqpiaNK1s4VeOAPtRiOPWsmhnoPhSL7Nf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TRZ9M+FwR4c00EYPkJx+FeFU+Nns0/gRB41TzPCmprjOYTxTpfGhVfgZ8/TWbg8169zy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VElcDKsA2PekMSxmaO6QdgRxQB6Tpdyvm243Z6fL7ZFctTSDOim7yPnjx0gs/ij4rmiD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VO12AG/B74NfB4xXnc+loLQpSzExKoPLH/JryzqYbysp44xzjtQSRzEtbyLjfuHy9un0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JKdxxjjrntQUjd8JxhvFuilkBlF5Ccjv84raj/Fj6ozl8LPuOvtzyTx79pr/AJFHS85x9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3rx8z/hR9f0Z04f4mfNmUxgDK+/t6V80d5GjgYB+Xn/OKCyb52bp8hGc0AOWGOQ4K/Pj6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+F//ACTzw9/15x/yr7TDfwIeiPLqfGzob7/jyuP+ubfyroexmfCS7cJvyO4r4M9scVI3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wnEkihhg8ZPvQBYmkRFOOFHFAEJ3Jvxz6Y5oAf5pRVH3iR+FADWiMkW0DDj+VACkqojP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ljwzhgvU9TQA1siYk5Udam4EoLyBSfunt7VQDLfAvCT8qYxigBtwxB8sKCg6+tAF3SNQ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tiS20iSp5gyuVORkfhVwm6clNbolrmVmbvif4leIfEalLvVpmibgwRHyoyPQquAfxzW9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jThHZHNbyEDAYUVxGoyR2YY6k9M9qALhkQQYYhhjmrICARYyMGgCorFmPyYOcj6UFjkw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zKVGPx9KAK6qjXQjGc9fagCxsxtQt93r9KAImlaJgIupPp2oAs28guSUmbg8BO3FADir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+BHagAmshHaoehAzj6VBBFDiRN2SMjGPUigCTa7HIG1R/BQBC0bg8rhO4oAcE3tgkBMd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+lAAYwqfIxC46YoAGUkBmfdjtQAy4y1lKfb8xSZZmWjosyFB0HzfSpKJvtDPchgo2dvp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fRRLyV7tWkSD5T/4KS66UsfDukxcbVkkI/75r3MKjmkfEViT5UYLhhtGR6fhXqmISPHb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PSrIIZb94B8yBsj5T/doArm/e9A/hCjk9AaAKvmrmVDgP22fd+tAFN1mckBh+8xxUgf0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A8M25zmLTLaM59olFdpzkvji8GneCvEF2TgQafcSk/7sbH+lAH8zhu3Ib7RjA+XnsO3F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C5xGF52cdfp6UAUrxzem3jRSAMZ+n+RTQH0h4FvFXwlZRp1VP5CnEg3HvHSAh+G/z/Kr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+YEcEnt6gVBZJFciXKnDRnGR3Pt+lAEn2sXDRuSE/u7On0oAsfaklfBdQcFRnigCqXXc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EqXSchwHycflQAC/W1c+X+9IHR6AIf7SPmB9vksPuqnpQBb+2YUsB94dOgqQLcTqkYBI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woAPtZWJAhQZxjPpQAsF86rt4fOAVPH40ASG6yF3jbnaBjt/kUASNvBALpsIyc+gHXH6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CoCptyAOMA9aAIzAvzh0znkBxzkf0oAjilnKgJF5nP8Ay0PNACyXM8UkmFRkQ7enUUAJ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eHMbc5J7mgBsquoY7tsZO4DjcB36fXigCGKwmiDBI8qp+UmiwEN1HPbN5gP7vnI/h+g4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vkPBJ/KgCaMMXAAzIB0zlR/QUAP82SQ/IOc5z6D0xRYgkZSwI8gZY/NxkH0osBWn0+3u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l6f/AKsVQGTfeGpJGxG3ygcZ7GgDCvNBubErmMlxySOjUAYV9dGOcJJB5aD+Bvw70AUL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VhyR69MfgMUAZ2k6emnAqCf3jfhntisZFI9n0eD7PYRh03xKAMjv71zSKRdjgViyJwp5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hLsvTAz7Y/D6UAXkBEmVcJuxwR/nvQUBys6u/CrwAnIPtUAPwkjgg8g5BUfhjigBVBWG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T8KANrwLD9o16MdcfgM0AdV4iURTCEgFMjoOlAHJeIZjOi2kZUZbtwfxoAt22mywNEkM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aaA5/XgWv1RyGwvBHX8K0RJRvpEsdMd7c4kbgMBzimiDn7FnnkVw+9l6Z6/jWiJPK/iB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4hgYz3AFdUSBkM6XNnlMSE45xjp3xXQjNsr+a8ULIV6A5I5HP6dOlMzGo32i3Rm2bsEZ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sgYA5TltydfMTqPbI9qAI4ZN3LRBsYJ28fmOhOOaoBLzmJGOYlJw0fXGTnJx07UxXGTy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Ap2GeB9TVBcifKu4VwcDr3AI9e9TYQ/SLwQXqogJUdf/ANfb0osUjq45vPvNhJZhg/7K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uWkVzdFoYoMy54ljHB9/yrCRoj9FYmijIQj957D+VeQdw4RBVYoTg9iaALQt2a0jck5P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diQeeO31oAehAlVJHO1jkyDoKALi2kZ+YS5Vfuv0FAD5J7e3ty8twsTDpmgCKK4jliDi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AZ2oaj9jw6Xwmz0Qdse9AGS+vXcjMPPMKSdh1/CgCew8ODVcYdEwO+aoD7t0xdmm2i9c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7q2OInm/1Mn+6aYHxp/Y2swopcjyvYivnztHra6rCW2x9Tg44xigCWA6nBLlwQD/ALRA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d6ipR1APHGOc1IEKalfyDcYsEH060ATJqV+zKI4XVe5OKALUep3qsWADMoxs9qAJU1m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6YFAD2vEmMbXCxyRj7pZRgfSgD034M3FtPfaibdQuIlzj616GE3ZnV2R6rXpnMcV8WI4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6Tr67WrjxX8P5m1L4jyR/Dlvdbh5yEHoOleQdRi6n4MWQgQz49h2oA5e/wDAt5DPvj1A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Y+uWvNvqEUxAx5WTn8OMUAXdNXxW1zsnt7dYxyZXIXH5HH0GKAOht7OKeILdL9olGfmP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ki/KwRBjHGMAelAD/KZlwrHd60AbeieENS1ZQ8Mf7rP3zwKqwm0j0vwn4Tj8PyeaX3TO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/Su/Cr3/AJHNN3R09eoYnw1/wVyjaX4DeElVPMP/AAk0fyk/9OtzXPWV4mlPc/Oj4b+C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xwjr5nb6dK5djpPqPSNHisLWGC1by0jXBPbgd+n8qzZqmZ/izxFbaFAILeM3F5L8kUMW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T6dP0rFjbNv4VfsBeJviffprnxJupfB/hyVw408Rgajcp6Y58oEcZIzxnFTcj0PtnwL4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0zwV4fttLiMe15oY9884HVpJjliM84zgdgKjmsTYqav4/vR8yXBVTn5R71VyilpWu32o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55x9am4rm3qV6YLXaAHK9N/JpknOOt7fHLoAh6UAXY9P2KNnYenWgD1H4Uo6aNdh8f8A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vTwvwM56m529dpkedePNOS618SNtz5KryOQMmvKxXxnTT2MGLRdPhbc42Y9Oa5DQludU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x39KAMK58QXV78kKjHYvQBZgtAoMki7WkA6Y6UAPfzHXEbiP29qCREkVHy0mQ3P5UATz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SrIGRXKKMMAF6VLLPYtLIOm2hHTyUx/3yK92Hwo5XuWqoR4rc3UaXUoXGSx5H1rw3uzo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tikBJ9qWQlgOAKAIZAZGZh8px9KAIVBUYDbfcUASRz7H2nOOlAFjfzgdhQBJbXKQ5AyG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7wD14qAOt8AsmL9UOdpQH/x6vRwm0jOZ1td5mcN8QVU31qSwU+WevpmvOxXxI0gcvBAH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C4LWBUycZ7c0AMeaBFAP4fWgCBrsgEhsN6e1AET3Eg2k1QDpLuRVw2PbFADUuJWJx8hH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Lykj0FAD0t/MBw5XHapuQPZC0IQcY70XAckscIw7gIOP1qgJdbvI7fwbrUy9Fs5SP++T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4U1Yg9RdXA4/369Sj8Bmz2OtxH51/tgqW+PmvgYx5Nrn2PkJivOrfGUjxhWWMLjDSL6d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o6XC2Y2bnLBfatuqIZ8K/GGL7J8WvE6RDaDet+XGa74bGbOWxI7xyFVKDqM10CJlJeV3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w+tAAco42/KT+R/+vQB6T+zMpf8AaT+FQZeR4t0n6jF5FQ9hn9F1ZFHkn7XJx+y18Wzx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/49nprcD+djlXAI+dRkjsvtWhBJllxhAtAEfzb3zQBUkGUwwwG9O1ADQhXgcAjp60AM8l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ADygud2MH8qAPTP2YMD9pn4Sben/AAl2kD/yci6UPYZ/SNWRR5F+17u/4ZW+L2373/CK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Ka3A/nMUvMhDjZtHG319K0IGxsx8wqOe4749KAGgFSpHyigCbJcs4jzgfnQAGcLHtVdjf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3CuDGSMBcZFAFbYAo+b2HFAEkalOVOAcAjvQA9Tl8sc7Rjn0oAfvJUkDcVI6/pigCVdr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KAP2G/4I5/B0eFvgxr/xCuY8XXiq9+zWjZz/AKJalkz7EzGYH/cWokUj708SeIdP8I+H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y0vTbaS8urmVgqxRRqWdiT0AAJqRn54/8ExfitffHD9ov9oHx3fhkl1r7FPHE2MwwiSd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ue+2qegkfpBUjPxn/wCCzJ/4yi8LD18HWuDxx/pt93q47Es+CYywZlx0/L/9VUI/Vb/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tY6p8GvEV+0s9mrah4eadskw/wDLe2U46KSJFBJOGkxwoqJIpH6cVIzxD9tnRbHXv2U/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K6TJOgf+GWMh4yPcOq4prcD+e/W7H+zLl0QHY3T0FaEH9DP7GMnm/sm/CNsYx4ZsVx9I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q/tUAn9mH4v45P8Awh+sf+kU1C3A/nKUoCc8kjBFaEEMscYO/dtI4Ud6AI3hV0BQ7wRz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8HAC8e/tQAMmxkG3IUfrQB/UnWRZ8ef8FYQD+xn4gz0/tLT/AP0etNbiZ+FzEZIlXJHI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aVzj/OKAG+ZnnHA/p6UASbzPjIwrcDtigBGCDb8x2j2oA/Z7/gjC279l3xOf+pxuuv8A1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3vUjP5k/i7MR8VPGYUbv+J3e8Ht+/etVsScuyOq84XdwfagQMrEYJ3KvtxigBDtVUbzM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Wx447etADSOMABiOnHSmAHKrv27uMEdsVLYAFIwQPk/hFDAlTO3cenfHT6UgLMahnwAC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TC8D5c5/CgD+gn9hf4HD4Bfs0+E9AuLQWuuXsI1XVxtUP9rnAZlcrwSi7Is5PEYqAPer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pFihiUu8jnCqoGSSewAoA8p/Zr+OFr+0J4L1nxdpv/IFbXLuy00kYL20JWNZD3+chnwe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oA/E7/grmAf2s3yxGNBsj+stUgPi+3lks54po5HhnjYPHJGSrowPBUjkEHvTA/en9gP9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aXWpTo/jHQiun60gPMjgfu7jHpIoz6bg4HSoA+mKAPHf2u/hFafG79nXxx4YuLeOa7bT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LvIVMkDbsZA3qFOP4WYd6AP5343yRh9vtjqfarAbMFW64JINADGR5TnkgcUARwwlV5ON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IkbbHjPGT2oAbsMZZQdwP8fpVgQsVMQA+WgDIcfvDjmggYV5oAbQAHk5oGb/AIU1D7Jq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wePaspouLPW7sBFWWRfmI4A9a4malP8A1uxADnsPakWdtoNqbGwCbQGb731ouIi1CdYZ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cVpcHEzBIN5wx5Pr3qrmTQ7eFwF6t3x0qblco1nXcpwDzgEUiuUYZmAKjAxjk1BRCXLS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VAgfdGQBkduaAGSMCuAeenHrQAknmjYB8rA9u1BYkkeEYnqf1oAb9jxGrJ8w9RQA7yNk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7S/4JSg/8NBeISANv/CLXHIH/T3aVtQ+IipsfqtXac58Sf8ABVshfgx4Tz/0Hxz3H+jz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3Py4cGNcZz9eDiuI6CAADO4f/qoABnIHcdD2I9DQAqqgbajFWI/AUASQqRxxg9aAGrGG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SgBBv2L82WH5fh60Afp1/wSZZD8M/HKqRn+14iVHbMI/wNdtD4Wc9Tc+7a6DI/Jf/AIKN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3UrjT9I1C9t/7Os1822tXkTIj5GQCM1w1oty0R0U2kj5jHw+8VtkHw3q+O/+gy//ABNc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f/wgPivIP/CN6tgcY+wy/wDxNHLLsF13D/hAvFeM/wDCN6uSexsZf/iaOWXYLruIPh/4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k8H/AIl8v/xNHJLsF13A/DzxRsXHh3Vx2H+gS8f+O0csuwXXcfH8PfEyct4b1dyDwfsM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2C67iJ8PPFBz/wAU3q4J/wCnGXH/AKDRyy7BddxP+EA8VAn/AIprV2z0/wBBl4/8dpcs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+Ccvg/W9F/aX0261DSL+xh/s67XfcWzxqCY+BkgCuigpKeqM6jTR+sdd5znw1/wVROPB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4Ax/1yWuLFfCjelufnJuRcA9cEE15h0kaRCMnD4Lfy9KAJnA2J3z/SgBd5Y8rwvA9qAJ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UAR3J3grgEnjNAGxoVqyqz4GasTNY5fAIGOwrREjFjy6lRtCmkiSUnfuPZT8tUBreHoj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5S2PlPSw198Wb9zyBdyn/wAexXo/ZMep9IsyQQQqxJOMVxSNon3h/wAEy4GSH4iy7f3b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nI/UfnW+G6mVXofcNdpzn56f8FMoN3j/AMGyMAVbTJVH1Epz/MVxYjdG9PqfI3hpQbxF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oC+Xp6J3BP6Vn1KPqz4UTCH4YaZEBxtLH/vqvXorQ5ah0QuBKgQR4cCunqc8S5Z3DWY8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Aq2wOI8TeJU1FJ5ZZvI0i3+aSaTILn2H8h1J7Vk2aJGP4Y8PzePbyPV9Tga30CBv9Cs3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Qe3TsPWnGImz2Hwnqo0rxJZzsPLhRtshIxhSMH8s5/Ct3HQzT1ue4ggjI5FYGwEBgQQC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fhn4dvrsXJsBDMDnMLso/wC+c4/Sq5mTyoafhloRct5Mu49T5ho5mHKhD8MtEIICTj6S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/hzo8a7QLjb6GUmjmYcqK8vwp8PzEloZyT/02NPnYcqFj+Ffh+IYWCX/AL+mjnYcqLNv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aSg/9dKOdhyokuPAekXQxJE5+j4o52HKio/wv0GRwzQSnHQeacUc7DlRr6N4W0vQMmxt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Nj0yaTbe40kjWqRhQByfxA8V22g6Y1qZQLu6Uqqg8qvQsf5D3+lXFXZLZ5Tp3iGzs5WB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roMTY1aPTL6ygljkkjJ7E/LUNAcrd2sFrfGIyZUDK5rNxNExhkTdhOUHTFcU4nUpkhwy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Cj95znpWRdxGAYdOBQFxyABcdjQUeu/C3VftmhNZu2ZLRsDP9w8j9cj8q9HDyvG3Y46s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YfjHw6viTRZYFwLlPngc9m9PoelZVYe0jYuEuV3PA5leCRklUpIpKsp4II6ivHa6HpFc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yIAMSScVAHR/Djb/AMJtpfrvb/0Bq2w/8WJlV+Bn0FXunmHI/FcZ8C6hzjmPn/totcmK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/iI+fo48nIH4GvnT1AbC/X0oAbzjOeBVBcRd4YEjrSaC47cd2APlFILnsvwMOdD1L/r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eA+B+p5+J+JHpdekch4V8cT/AMVdbgE5+xp0/wB968DH/wAVen+Z6eG+D5nAJlI8ntXn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FACoqBwSPpTWo0eufBfwmgaXXpoxu5htcjoP42/p/wB9V7GCo2vVfyOHFVPsI9Zr1zzz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06+FrOfCIRJesp6t1WP8PvH3x6Gvn8xxP/LmPz/yPVwlL/l4/keGfY2TARzt614CPTJF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aIg0La+niIVzuoA0lnaUjcuBVWAz76zDBmVc54xUNFJnH6xogmy8PyuKaZnIq6PrUlrc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DXZTqGEono3h/wARtCVQvtB+4f7prvjM4pRPQ7DVbfWbcLKQs3TP+HtW6lY52alhfzaT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Rh1FbKZk0eo+GvFMWrxiGVh5+OOwat+ZSC3KeH/Hb9lpPEt1P4k8FrDp2uMCbqwI2wXv0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uOlc06SZ0U6tj5Z+0S2V/dabfQS2WqWjeXPa3ClXibspB6gjkEcEV5tSnynpwnc9W+Av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bu8Ro/D9gym5kXjzmHIiU+p746D3IrfCUfaO72RhiKnIrLc+44YUt4kiiRY40AVUUYCg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5J5P8ZvHkkED6DpkmJHGLqVT0H9wfXv8Al61x1qlvdRvTh9pnjcDSDJbnArgOk6HRbkgA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/wDBUWI3PhbwDcj7qTTIf/HP8a2gQz408P7ZkhY/eVRXSYs6uS4P2MjdjIOO1USN+F0J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58z6xaFh/22SmtwZ++VbmR4Z+2/J5X7KvxCcnAWziOf8At4ioGfgRq16Jb5yT8vJz71sk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FzjHNUCFCggluT6CgkiGHUq3T0FAEZUMvlg/KP0pvUHoevfsceKm8AftU/CzVkUSr/b9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38h2z7LKTjvjHFZuOhSZ/RLWQzxj9re+07RPg5daxqky21lp97bO8zdEMkghXPsWlUfj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qYV480D5OURajbpdWsqXFs4+SSPDA19NCakeQ1Yr3NgJISSnA4OP8K0kjNmRc6YsaqQX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8pUnGe31pWAzfFEptNCn8w8+XWJZV0C3RdHt3P7ssmSDQBa2orj94G9AO1Z3AguSI8sj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upO9xgYLr0zSLKU2qzksA24Dikyig7sA0ofLdPWs3sVEbbFBKJHzuB614OK3PfwbNpSG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9640/OFGOakdxsi5bOMYoA3vBvhHWfGmrR6doml3OpXjc+VBGW2j1Y9FHucCp5XN2ihS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j4V/sWJbiG+8cXYlYYb+yrJzt+kko5/BP++q7IYVbzOCrjXtT+8+ntH0TTfDGlx2Om2d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gQIijueP1Nd6SirI8yUnJ3buzzP4g/tL+E/BgltrKb/hINTXI8iycGJD/ty9ByOi7j7V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VnbRwVSrq9EfMnxA+OPiT4ju0WoXotNNzldPtMpF7bu7n6n6AV4GIxNSto3Zdj6PD4Sl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kMyFAM8ivMaPTNCFgFGOhqGiyWN8bgKVtCW7MdbFfMdXGVYYx7VpSm4syqQUkfPXiHQov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cafqCmWH/eHVR9K/QsvxDqqx8PjqHJInW4N3lR+7Uele3szxmrI6X4azW9n498LzXk0d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NI21Y0EqlmY9gBkk1E9Yscd0fbHjn9t3wboDS2/h+2ufEt2uR5ijyLcHp95huP4Lg+te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0uqlseO+Kv2q/F+v6Dr+py38ej6bZadcXIh04GPlUJUGQkuTx2IHtXR7GEFfcnnbPxNv76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yeW7u7iRpZp53LySuxyzMx5JJJJJ65rjb1NyMHbikJCsfnPrQI/TD9l67j8Ufs9+GyF2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rHH5givew2x5tXc9GubcwFYQB8vHFeg0chZuJXh09I0bDN1oIMiO9vrA/MCYuv4UAaEN7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MB0cEjt6Vmyz0++0oRw28qKFjdBnHTNZsB/hX4k6t8LtfW9s2+02UmBc2TH5Jl/ow7H+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o2e5tTqum7o+uvBXjjSPH+iRapo9yJoW4kjPEkL90cdj/PqMivAqU5U5csj14TU1eJv1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cjn+L+qW6Pk21vDER/tbA3/ALMK97CK1JHk4l3qGT4bvhPbyQy9CMV1GBzetae2i6oz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AmtJBPabQMnr9Ksgx9csCXB27WUfKPagA8M3hhM0b/Ng4X1pMDqYHVpiCMELkCs2Wbdl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4FQB6D8LPBWk+OItct7xXR4hC0E8TYaMnfnjoQeOvpXHiKsqTi4nVRpxqJpmb4v+Dure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YDnz4F5Uf7S9R9eR71VPEQqabMmpQlDXdHGxw/PtAIB9a6jnMHU7Q2V+DjryMVtFiOeu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c5rbcksvaXBt9yPkgDH/ANahoDS8J61daPqsbkmReOK5pos+2vCtyt54a0ydOUkt0cfQ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mn8CDxSu7w9fg94zTpfGhVfgZ4pf2mMYHHb616x5Jl3FsWQlRz3+tNCaMmUGGXa3OcZp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3M+tAHdeGtPbWJo47NcPtx5jDIj6cn2FcOIfu2OuhHU7+++Hegan4Yj0G70+OewjBKBh8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oYkkkjrk15U6UJx5JLQ9RScXdHzv8S/gtqnghJbux36lo3JM6j95AO28Dt/tDj1xXzeJ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ehTrKej3PNimMMM8AZ29PwrzDYqjc8pUY5PUdhQBMkCQSq7DfkZBoKRr+E3f/hKdFZcq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jitqP8WPqjOXws+46+3PJPHv2mhnwhpnY/bh/wCi3rx8z/hR9f0Z04f4mfNDzyh8/dPY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6STzGJbp045oLJJAHCBARhe3PWgAiKO5O4qR8uB3FAH2V8MMH4e+HsDA+xx/yr7TC/wAC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6G9/48rj/rm38q6HsZnwlEMO6uu5iB+Ar4M9skcrJEARtQDqP5UARQSxSSqok3buo9KA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JPfkCgB7ybGIA6cY6UASPGCAw4ZeKAI5sKoYyfd4CDigBsBLD7o2k/jQB1dv8P8AW7zw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sCzK4gy0kW04JK9ce4z74rqWGqSpqrFXRk6kVLlZzjSrIce3NcRqRc4wh249aaAdJGVd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hWBPB7ZoAfvEkQJ5yfTGKAHeYA2zIOPUUASOWWLkZXtj+tQBDG6lcY+919BQB0vhPwXe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QMsN0s+PliTux/w7nFddCjKvNQiYzkoK7L3jj4aaj4DvRFLmeykb9xdoPlf2Po3t+Wa0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ruTCopo5LDLLjHJ4rjOgjXcJQHPC9vpQBLbhfOLOuVPO3vQBWnQpeoynYR0oA7bwb4Cn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JBd28QlRZB8r84Iz2NdeHwzxHMovVGVSoqdrnOarol/oGqzWF/bSWl1GPuSDGR6g9CPc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5ZqzLUlJXRVDKNpKYcd+1ZlEscjyMSgHunfigCR7lmXy2HQdvSoIKu3ZCpU4AJ+pxQBa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deKAK/mY3HPSgCT7OWAdV2DrQVYJgrwqi9R6UBY7rwJ8K9T8caVc3cci2MMIK27yqSJp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+vrg16OGwU8RFzvZdPMwqVYwdjldb0W98NXUllqNs9vdL1RumOxB7g+oriqU50pcs1Zms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8yJY1HUYPtWZZBb6dgKg4btj+tJooS4hWGZVPrjikwOh8OQxLdq+f3h6VrEg+E/+CjWp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f6m3Xj69vyAr6DDI5JHyjpZBXpgDAye1egZBO0HmqDn5s5f0Pb2zVEmaGnxlpEYclvbN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dupOML6mgCSCIK2AQzAEDPRh2xQAQxAADbyD0HUH0FSB/TBo1v8AZdHsYMY8uCNMfRQK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tTl0b9m74qXtvIIriHwtqbRSEA7X+yyBTg5B5xwaT2Y1ufzn/YcMQ/z4IJ9Mdq4zcZNb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cdB7UARXMkkFxHIAEyR8v+P/ANagDvvCPxQj0ZI7K9/49xyJQOnrVRIPW9I8U6RrkC/6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9wKsDYe1WZ98Th06lOCQfXjtUANutPaWLdC2VX04J9uKAKr2U+zAJEY4x60FiJBLHlc4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AQZeVNADSzqhc9+Md8UASpMjbGU9BznrmgBTKHUcZweSOo9qAJVyrB/M3L29qAC2vZEL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AF22kjmJOQhXkZ4H1/wqQLDMGVzAMsOp7lu1ACIP3MbtI4zyT2z9fWgC/ujbAJBBzj/H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jKQBjG0ew7Ae9AD4ixtyZhvUnBHt04oAsQRRNJEQQwXp9PT60ARtbJM8h5yWwo/vEUAM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zj3A/Dt2oAamnruBf+Ecc4wR/T0oAbLb3DmPynKRgfMf5+gx+NaWAne3il8piAXJ2YGc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Gf2datM6Og3KcZA7dj/hUgKungK5iRBn5Sc9Pf8AGgCtNF5dy4I+YYBPIHA+v6VViDY0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xbg8HOCcf59qLAU9T8Mmz2iVw2wfJzgkDnp+VFgM6SB4/KKDOMggdT3GB+n4UWAsW9jHJ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enapAoal4XstRVCYA+CQ3bHHHOPw9qAOP1f4UC4802KyRsRnyz09v19KAOGn8P3ei3iJ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rGRSPUtMlcWkIZRhl+X/AArmkUizaSR+aVYYGQSewHpUFGju2XBROnXgduP8/hQAtqyt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H8Pp+nWgosBgkxA+ZR7YJb1+nNQASKi2wlicBVwMY5x0oAHV/saOrAqvPP8AF+FAHX/D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5MqKD7Ae1AF3X51mupEI4XkE8HNAHNzRyrfCSQBGAwuzkGgDShRLbSjJES27Jc45/CmgO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J8qpwvGOK0RJU8SMwgESsPlOcdDj0xTRNjn7acWEMhfknkY9K0Qjzf4gL9ouFy2AG3Hj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1kiEP3CFPTB59sAYwK3ehztlzDohjWLzIs8k9h6entQBTZBLNKolGIztI6cdBn8qsgFb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zlRx2qgIVi8nDn/WsckjnjsO2KqwCv5jLh1VFGf/AK3HtSIIBskZcnhAdq4HAxjH8qoC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9cY6L2AI7cUAWtIXdeRoFDKn3R/ePbPr60FI7a204IguFEmWGDx3rFmiPTPBGjQwqstyC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ueRoj7RS0nlQPIQMLxivIO4LeOSFN7Mj7exP8qAHm7uZPLeBnMZHK9qAKd3rMNqC0nEu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jxLfO5MCEoeeFoArXPijxDaQ+ZDaRXKgZEO7FADNE8U6p4kcxahp0GmYHHcmgDq4tMkZ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zsHX8KAK//CPXFu7GNQY93A9BQBeEUdyHiEYVl+XKdaAFt7CSz5ilYZ4GwZoA+6bL/jz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31scQ+b/AFMn+6aYHxdHfXHmoRMwI68cV8+dpqQa4znBAJHB98d6gCwmppKUikGHYcEG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RHJGMDHY0AX4ZEgPyru54GfzoAs3EkEUR8vgk9PegCislxHHkDHPp+lACl2dBlBz/npU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gGP4D29KAPSfgnDBb6pqccTBj5KE4/3jXoYP4mZ1dkeu16pzHDfGG5jtfCsTynCm6Qfj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mbUviPHoNVtpWCRkHtXjnUXhJChyG7YwOMUAZWsIzqHh5A79aACCFGVQuAf9jHNBVyUS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O9AXLtvp7zRpsiIUUiTotK8H3uoSDYCqevTFMOY6m40bw54H0l9T1/ULWzsoRl7m9mWK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H5CtFAhyPkP48/8ABU7wj4LM+h/DHTh4u1RP3aag/wC7sISOO2C2PYcY5HSuiMO5nY4r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/wAcP2q9c1fxx4guNUlXwvdCGzQmKzt/9KtP9XCPlX69a7KCtJkT2P01rtMT45/4Ke6W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9F8RRvz/ANe04/rXPW+E1p7nyH8PNIbR9JzCqfaXwq+Wg5HHAP8AP3rhbOs9w8E/AzxX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o2lPgiSYDew/2B1+hOBWLkWe7/Dv4c+DPhTGt7YWMNzq+P8Aj/uB5kucZ+TIwo+nPbNR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cwO+ZGc42nt0rMg5W6t73UJirNsX0FADY/CZZwXbcfrQQbOn6fb2kW0woHTvigB17eQb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AMn+1n8zy4IJGA79qANCxa5MQEkRyelWB6n8NlZdIuAy7T53/sor08L8LOepuddXaZHm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owwOfJUj06mvKxXxm8Njg59euZv9XH8rHiuQ0FGm3U6Zk49u4zQBe+zeUuxeAPyoARyS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9KACD7NISH8xWAoAR9krgQ5bAx0xQBHDC08uD0z1qwNIWyRLgnd9e1SwPZdJGNLswOnk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Pwo5XuW6oR4HeTQm5lw4OGPA+teG92dA+A5Acv270gLKIBhgcLjpQAYZxjPNADhCNuPTr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FAFqGJJIiueRQBEbdYl+Y5P8qAIngGBtbOetAHcfDOPZFf8AGMmP/wBmrvwuzM5nbV3G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WmBkCI/zrzsV8SNIHGyvKuCgwFGM5rjNBx+0mPgE56GgCtNDfSuAWChe4FAEkd5NCwB+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a+cIP3WPfHFADZr1/LBMWKAHxXo8oFk+b0oAs2spLbzwnagCy27yVCDk0EDmtpPLGG5o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/mKAJfGii0+G+ulekdnKPzXH9aoCP9lIbfg/aA4/4+7jp/vmvTofAjNnsNdAj86f2w4w3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2YbUAL/1wTrXnVvjKR45DEvmMR9xFJ4HfvWAzR0i5S5hwCQ6/M2e2OmK26oTPgT4oX/8A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3bhJdMx/Pj+ld8NjNnOoQnGCvv6H6VsItxFyMKwEOMfT8KAJHuTKrEjbnhcdD71QHo/7M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53geLNJHTH/L5Fj8KHsM/ovrIo8j/a8x/wAMr/F3PT/hFNTz/wCA0lNbgfzqKSzqAC2P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wTIpfBTqR3oAgLJcbl3Ebf1+lAAYvNGFbCj72e1ADJlMnyRH7p5fpxQAzEQbAGF9e+fY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vmOPTjI9/SgD0z9mD5f2mPhLgYT/AIS7SOB/1+xUPYZ/SLWRR5F+17/yat8Xe3/FKan/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fzksFEiMCOOMdjWhApHJzjcfyx7UAAfPTn69KAHQyFWdv4R94djQA0u0mGZeD0+lAEZC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GNxkJdRt9R2oAOAwA5Hb8KAJF2DjPpmgCUbdihDweMdqANjwf4U1Dxn4s0bw5pSLPqOq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DLLIERc/7zCgD+lH4X+ANP8AhX8OfDXg/Slxp+iafDYRE9WCIFLH3Ygk+5NZFnxv/wAF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+CFn4A025Met+MpSk6xkhksIiDLyP77GNMHqpf0qkhM8U/4IoKF8W/FbBBH2HTuB2/e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6gZ+M3/BZsn/hqDwvgdPB9qcjt/pt9Vx2JZ8EPKFJIOOPz7VQjovhZ8TNa+D/AMSPD/jLw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eJdwqThXwfmjb/ZdSyn2Y0mM/o7+D3xV0T42fDbQfGfh+bzdO1W2WYRk/PBJ0eJx2ZGy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f8FJPjjo3hr4dL8ORdo2s6+onuIFbmK2RtylvTfIox6hGpoTPxs1nV4nW5V1Ejj7pPWtC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+TTPhJ/2Ldl/6KFZvcs1/wBqskfsvfGAjqPB2sf+kU1C3A/m/STggP0/nWhAqhQjEsCP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fMKADzHCjAzngigB6ysnz5BA44oA/qOrIs+PP+CsCb/2M/EAwT/xMtPOB/13WmtxM/DI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CtCQ4yCMKV6D19hQAMImOQu0HsKAGshVG3Hr0HTAoAZmPCZP3aAP2e/4IxSpL+y94pKA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/wBCsf8AP4VEtykfe9SM/n2/ah/Zym8O+IvEPizw5qy69plxe3E91GADJbs0jFuV4ZQS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7knzgjvcxKucgdq0ESDHAPHY+lADcLztGTnj0/KgB0gJxjOO5HQ0AOjBY4UA9mzTbAIog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KQEu8AgdP5AVID1IKFRwT0OOgoAfHyMD5X6e+PWgs+mf+CeP7Pw+PX7R+i293A03hzw+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SNgYomOMfPJtG09VD46UmB+91SB8J/8ABVn9pz/hVnwkX4d6DeiLxT4ujKXLRsN9rpwO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Ht5hBBApoDov+CTII/Y+0wHqNYvhx/vihgfZVID8T/8AgreyD9rdg4LY0CyIxn1lqkB8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x6Y/KmB9M/8ABO79oL/hQP7R+jm9ufs3hjxHt0jVd5PloHb9zMewKSbfmPRWf1pMD96e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+PLX4Y/A/x14ou8GLTdHuZlQkDzJPLIjQZ7s5VR9aAP5vUeNxtx84+72qwHjdvwW3Mew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DgYG8Drj+9/QUANmQSx5+7t6+tQBIh3KhyOnIFACYRI2Eg+n0qwKU8CMpC/cxxQBlXOE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WzzQ71oArYI4IxigBPSgZreHkL6nbhRli461nUCJ7NI5ltwX4VcDPqR2xXC9zoR7L+yd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8amKwDWPh6yZf7S1aRcxwA/wJ/ekI6L+JwK0jFyE3Y7z9p79lnXP2dfEQDF9T8I3rkWG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mxwsgH4MBkd1Vyjygnc8KnsSAxU+b82KgoxpLeKF3d28th26GgCqhZXZkX911oAvaJol3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ElkPVjgcd+P8KANq08Ipb6q8WpyKscDEN5R7ioAy9U+w/wBpOLJ12LkZOBx6dh+lAr2J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cgduOPakxmTPaPa4V1CNn0xipADHtUtuzj+dSWhhjUwqD83tQUP2DOU4x17UAO8s4354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ASsCj9oLxBtYMP+EXuOB/192lbYf4mZVNj9UK7znPiX/gq04T4M+Eyf+g+P/SeaubEf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d8ujISNo+nArgOgj3EMBwwYc5qwPY/2Z/wBmHxL+0j4yGm6Xu07QbRg2p6zImY7dD/Cv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AVpCDmyJS5T9RfGv7Fnw+8S/AeP4aWGnppcVmpmsNUCB7iK7xzO7cFy2MOOMjgYwuO1w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n5CfE34ba/8ACHxtqPhfxNZ/YtVsH2so5jlX+GSNv4kYcg/ng5FefKLi7M6U01dHIvJi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DDIJTBC0Afpv/wAEm9p8B+PimQP7St+D/wBcmrtofCznqbn3jXQZHm3jn9pD4afDXxBJ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Nq0aLI1rc7wwVhlTwpHIqXKK0bGk3sc//wANnfBMf81F0j85P/ian2kO4+V9gP7Z/wAE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6yf/ABNHtIdw5X2Aftn/AASIJ/4WLpGB15k/+Jo9pDuHK+wh/bQ+CIAJ+I2kAHvmT/4m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7Cj9s74Jk4HxF0gn6yf8AxNHtIdw5X2D/AIbP+CX/AEUXSPzk/wDiaPaQ7hyvsL/w2Z8F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HrmT/wCJo9pDuHK+wq/tl/BVjgfETST+Mn/xNHtIdw5X2Og8E/tFfDf4j69FovhnxbY6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b79xVRljyoHApqcZOyYmmtz0erEfDX/BVBivgrwFg4zqNxz/ANslrixXwo2pbn5ykgjH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HUKVCqOmR/nigBUBZs7vlHtQA8bXHzfdPHpmgBoDBcA89gewoAW2ha8n2du5H9KaA6yK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BJq0iA+crtTB469MVomAsYyBk4PTHrQTYkwuTF0Kj/IqAsbXhxsOxb5VCnIraO5S2PlD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KeSZ3b82Y12vYyW59KRrtSN2XooxXHI1Pvj/AIJoKW8O+O5sjDXdomB2wkh/9mrqw+zO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kfAn/BTKBF8S+CJmBLNZXKD04dD/AOzVxYjobUz488NgJdoNvB+X6GuFm6PY9M+S3iBH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PrHwDYJbfDfSN6/MY+3qTmvVo7HnzRotf/YLYuVDBOCT1/CunqTFHK+JfE8aWkl5fXH2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AdyewpGpS8EeFJ/iJr2nX3iC2ez8OpOn2XSmG1pQSBulx/L/APXViufRGu/DK4t4S+iy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px6Bun54+tUpdyXHseba0+qaPMIr+yktJewYcH6HofwrS9zO1jpPCHxcutFhjs9Rtnu7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6c8Efl9alxuUpW3PR9O+IuhalCZFumhwOVljYEfoR+tRysvmRLF8QfD07FY9TicjrhW/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+OdDDbTqCZ/3G/wo5WHMiMfEDw+zso1OPcvUbG4/SjlYcyHN480BF3NqUaj1Kt/hRysO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5Ij1SJyOuA3+FHKw5kNHxC8Ond/xNI/l6/K3H6UcrDmQ9fHmgsMjUUI/3G/wo5WHMgj8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jLem1v8ACjlYcyHyeNdEiGXv0A9drf4UcrDmREPH/h4nB1WFf9/K/wAxRysLohn+Jfhy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do43bP4gYo5WHMjF1f4oGSyd9JtGY9BLcDAHuFHX8TVqHcly7HlGs6jc6nftc3Raa4f7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Pcjhvo0jYGDLr7cUwNzTvEDzRi3NrGxxhQOgFAD782z25MtmSy9ABSAxlayii2iMqx71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CSFziuGpA6YseFPXdtYVyNWOlEhyIsHrSKbHIwVMHrQUdR8PNZOmeJLdWOIbkeQ34/dP5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WZlUV4ntVemcIUAeU/FPw2LO9XVIUHlXJ2yjHCvjr+I/UH1rzsRCz50dlGd1ys87a33M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TWjqCcUrFXN/4dReX430v/fb/wBAataH8RGdX4GfQFeyeYch8Wf+RE1D/ei/9GLXJiv4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R89EvG33q+fPUBpSQMjpQAiy4bnBWgBTOecYoAA5IUNxmkwPaPgUc6FqOP8An5H/AKCK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/E/Ej0yvSOQ8J+OADeMIAen2JP8A0N68LHfxV6HpYb4Dz5lG0Afw151jruRksxGB0osFy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6raafbjM07hAfQdyfYDJ/CtIQdSSiupMpKKbZ9Q6VpsOj6dbWVuu2GBAi++O59z1r6iM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0m5O7Mnxz4pTwnoE90MNdMClvGf4nI4P0HU1jXqqjBy69C6UPaSsfHetx3JvJ7m4LTPO5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JJ/Gvj6icm2z300lZFGOXCAbvlFYWLuPSQbuOKoZMr7W4PFBNi/BeujKc8ehp3CxpI4m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sZV5YA7m24x+ooaCxyutaJHdAmP7w6YoUhcplaXrU+nSC3uWyicK5rrhMxlE9C0HxFh0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nK4noula8l3AqS4b39q6oyOdxNq3uZbGVXjbfH7dq6EzFo9F8NeNI540iuZNynADnqPr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n/Zz0L4xyWuprKdH8R2yhIdVgjDFo85Mci5G9fTuO1TOj7R2N4VXA9H8H+E9O8D+HbLR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2gnG527ux7sTya7IQUIqMdjGUnN3ZyXxY+LVj4EWDSop1bXb5CYohyYU6eY3pzwPUg+h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mlOnzu/Q8S+3m83M7mR2JO5jkk+tec3zHby2IjEWUEDGO3rUkCW1w0NwDjbtqkB87/8A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H/DdyB/x73pUf8C24/lW0DKR8TeHlCWuR2ArpMZGpasdQm8otsxx7UgOo8DWQh+KHg0A7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8lNbgz93q6jI+fv2+5DF+x78TnAyRpycev7+KgD8AnkaQ7j6fdrpRkEf8utUUOOSuQMY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agBgJTJPA9BUAXNE1W58Oa1Y6rZDy7uzuI7mBiMgOjBlP5gUAf0zeH9Yg8RaDpuq2zB7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OQUdQwP5EVzlnnv7U3gib4j/ALOHxK8OWqLJeX+g3aWyPwDMsTNFn/garTWjA/BP4N/t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Ctw2paMSPNsJzlSB6HtXo0qvIzmnSuffHwn+Pvg34x2CLp12LLUMZexuWCuD6D+8PpXt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0mdtqGkNgYHA6H2+tdejOZxsVE09o4nbYCqc5NOyFY8g8b+JBq/iS20O2TcrOPMkx0HfH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pdEurWxi8vLiNcfhVIhmWJXSZQI8Z4J9MVJQaggVVdW3Z5qQOdnZFujxhevNSygW1Dyc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DT/lKxhMn0PQVL2HEo6jB9kjiyfnJrwsTuz3cGWbYu6YX8q8BrU95HQeDfh74p8faqbP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4Y26fJH/AL7nCr+JFCi5bIic4w1kz6s+GH7DCwrFd+ONU8zo39maYxA+jykZ+oUfRq6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Le0EfRUI8EfBfw+kCtpXhbTF6KzrEZCO/PzSN78mun3YLscXv1X3Z4545/bY8P6b5lv4V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Lq5Bgtx7gEb2+hC/WuaeJivh1Oyng5S+N2Pnzxt8dPF3xILRavqzR2jHP2CzHlQD6qDl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StOe7PVpUKdLVLU5GNyqkk1wtHehiTbZQu7NYtGqN21KCMFhzXM0bpl2KUlgFGR6Vi0ap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4rMCwilCADTA89+MHh+TVNHiuU/1lnKJgR1x3xX0eW1vZy5WeBj6V1c6n9iTRItX+O1nN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KY3UMpDRmM5B9nI/Gvsaz/dXPkYxtPU+qPib+xz4L8cCW60dD4V1RsnfZIDbuf8Aai4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nhiJx31LlTTPljx/+zb4y+GE0kt5pP8AaelD/mJ2GZYgPVxjcn/AgB7mu+FaEzCUHE8Y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AGdPGM0WF89IrNccf6yQKcfgTWdbRDgj84xzXlt6nSLtLDAFUIb0b1xQPofeH7EXjSK7+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dafdiTj7u114+nTFethp2OGrHqfQn2ncivuxXs3ujgasWPPMkO4tt20rkWNLTPs9zZlZh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da06S0jZ4Vyu4EBe3NZso9s8P3g1nw7aTkAF0H54xWbAw9W08x742j4Py4HSgDC8P+Kd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GumtJhw6dY5VH8Lr0I/l2wayqU41VaSLhOUHeJ7lpn7aOlDSm/tPQLtdVVOEtHVoJG9S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evMeBlf3XoegsSrao+adW8SXXifxDe6xeNuurq5e4kYdBuOcD2HQewr1YRUIqK6HBKTk2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ZpbsLgKD61TEdhqNjHqlkxYgyAY+gqQOTitXsJdiHocfShMClqkTySpLvJC9a0TAxtPdb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pSIPQbWWIS7tuXbjOOi1nIsu8YbB3c/kKzA9h/Z4mB1DWEUfL5MZz9Cf8a8/GbRO3C7s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NR+GfhnVbtrm40mMzN94xO8YPvhWAz71vGvUirJmLowk7tFCf4L+Dbn/AFmjBv8At5mH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9/wAifYU+xVb4CeBGxnQun/T3P/8AF1f1usvtfgg+r0+xIvwL8DqABomABj/j7n/+Lo+uV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6fYavwI8DK4YaHhh0/0uf/4ul9brfzfgg+r0+x2unafb6TYW9laR+VbW6CONNxbaoGAM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TuzdJJWRJdW0V5byQTLvicYZckZH4UJuLugaTVmZMngvRpV2tZ5H/XV/8a29tU7mPsaf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5/4l/X/ptJ/8VR7ap3D2NPsV5Phf4Zmfc+m5b1+0S/8AxVHtqncPYU+w6H4ZeGoDlNNw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PbVO4/Y0+xs6VodjoiOtlbiAPjPzFs/mTWUpOWrLjCMNIl+pLK9/eW2n2U1zeSxwWs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r3zmpk1FXlsNK+iPj34iat4d1bxRPc+H7M2Nkflx0WVs8uqfwA+n6DpXx+KnSnUbpKyP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EoSIecmA3PB44rkNByNJPCMEbuuPSgRteFVlbxTox4QC8h+mN4raj/Fj6oUl7rPt2vtz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fCOlHGf9OH/ot68fM/4UfX9GdWH+JnzarEkJ1J9q+aO+w6NSWfA2nHt+FAgjLJuAOG65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2FGw8+gFBZ9mfC//AJJ54e/684/5V9phv4EPRHkVPjZ0N7/x5z/9c2/lXQ9jM+FJ4l2u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8Ge2KE2qMc7hwKAKAtHt7lZScc8J3xQBpvdIxChNx/lQAnRju+ZjzigBsshDqOhbj0xQ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yT/H6fSgBsZSE7mQnH+cVNwPp79nmXzfh6MDAW7lH/oJ/rX1mXfwPmzzK/xmh43+Dmie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3Ujz9ohUbXP+2vQ/UYPvVYjA06+q0fcUK0oabo8Pvvgj4wstReFNLW6iQ/LcQSptce2S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iIuyjc7VXg+pC3wc8ZNJg6FIVx97zY//AIqp+o4n+T8h+2p9xr/BzxkV2/2BIRng+bH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/J+KF7an3H/8Kc8ZOg3aJICP+mkf/wAVR9RxP8n5B7an3EX4N+MB10OVs9/Mj/8AiqPq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an3HD4Q+NW3BtDkwx6+bHn/0Kj6jif5PxQe2p9wh+DPjEyLu0WQZPUzR8f8Aj1H1DEfy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0R8PfAtt4E0NLWPbLeS4a5uAPvt6D/ZHb8+9fTYbDxw8OVb9Tz6k3N3N/U9MtdZsZbO9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Nxwf8D710ThGcXGSuiE2ndHzb8Svg9eeD7l7+wZ7vRmbIc8vBns3t6N+eO/zGLwUqHvQ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p6Pc88U5vCc/dXBNeYdI2SJ32kMMDoOnFAFaeVluUQj5iOfpQB7D+zbKV8WanCeM2Rbr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W/3kl5HJifhR7j4l8JaX4usfsup2qzqPuSdHjPqrdR/nNe9VowrR5Zo4ozcHdHg3iv4C6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X+1bJ/uEMqSJ7MCQPxH6V89Wy6rB/u9Ud0K8Wve0MRfhH4yZ8tokgP8AeEsf5fern+o4j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+4ifB/xgpJ/sSTDcY82P5f8Ax6p+o4j+T8h+2p9wl+DPizZ8mjS7v+usfP8A49R9RxH8n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oPhL4vWJkfRHweP9ZH/8VR9RxH8n5E+1h3Il+EHi9Rk6JJknJxJH/wDFUfUcT/J+Qvaw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aNUXRZSBx/rY/wD4qj6jif5PyK9tT7ml4V+CHiDUNYt49WtH06xDbppS6E7R/CoBPJ/T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pVFZEyrxS93c+kbGyg02zhtbaJYbeFQiIvQAV9TGKglGOyPObbd2Y/jDwVpnjbTWtNQi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SRH1B/p0NY16EMRHlmi4TcHdHzV4w+HOqeAJ3S7X7RZsf3N5GPkf2P8AdPsfwzXyWIws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Sp1FUWhywdosuh9jXMjcf5QuHV2YYUdu1ZsDc8PDzbtSg5A4J9a6IEH5w/t+aot38eru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9uFFfQYdaHHI+cYYgAFbpnn8P613dSCTZFOzRuCEX7hH9aZBGkGZGBHy/wB71H0oAri2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Hpjt9aAHLN++83y9iLwPc+tAHQeAtH/4SHxx4f0rOYdQ1G3tJUBwcSSqp7j19aS1Ynsf0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N/bj1iLQv2SvihczOsaSaQ9rlmwC0zLEo/EyAY75qZbMa3PwBlLtuQKTj+Dv9K5DcfGs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HfHpQAyayW+jCvGPl4Xt+HtQBQutLKukXlgHn34Hai4EQtGt4/3Uhh+bjDbfzp3A6DRP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N81B0znp7Gn6AegaL8bWk8s3EO045AwB+WKLknc6X48tNSUFFjBbsTgCgo2fOtrjaEIU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UAMlIb723AOCE6CgCKV0xvT8j/OgBpkiYggYxnjOOKCBVRGcAenX+HpQBI1uEJRDwcYH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ShWUR4JBOcg/4YxQMLWYQKrty/QE+mBwO1AD1vHDSEcZPPHUDjI+lAET308fllB+7XoC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Rt75HMoJyxwcdNvagC3FfxAuwPmNjqfbjPpQA6OcqhZmQ7QMqBxQBMlzFEqyor5x0zzj2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bUjljdCUJ6A9wAO3rmqAc2oJLmMHJXAOcEkD6elICKW7jmwnToeozjp7YoAc8hfdKZVE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HAHbpVgDr5X712HbAQ8GgBxuZfMJaPj19B/Wggbb35hgDFiFU4HcZoAmzGYd6gLtzjjp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Qaj9kMQEpQjk7PuemMfQcUAVb64W/lY7WEmDhM9u1AD+I2QgcFeQBxn0oAYsflyDOCjH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0nlCURKvI4wOgoAntmeOVE3Ha3X29hVMDzT4jRfaPE1vEAEIAyR/M1xVANGBRbwgFg0fy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FgOj5VlypPB70AX7aaORYjgxhTyfp0zUgXN78H068dMjGOPWgoJMtuG7Y+MnHBx6Z9Km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4HQjBCj6YosBBJI8lsqFeDzVAdX8MZJN1/lMhBhfYf8A1qAJtYmE175z/MAPmwe/agCh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jkDsMUAXb+dhp5CMVBOOF6UIDmom8xERlA2t1I61oiTA8TTvPqO8Y3qMA+1UhMwQiSxO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2qiTjfFUoEqZjDZIwAMgAdq66JlIyQf3RdECR/3AMECuhmMiuJp5l2lsQ4C5HUHqMVRI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5nHZhVkDC5Zg6YERHGe/eggaufMYlwjHkHqP/wBZoATY6qGJMjN1D8Hj09KoBsWLfJmT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5+goAj81GDuAQ8gI/H6UEk+gq0t6qK21k5/8ArY9BQUj0jw4j3smxj+7ZvXjNYSN4HqUk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ETGev5VztGrPrWxvxdEBOvf0/CvJO8qOzMzRbep/CgCxbE2smwNsjxgA9KAIriyXcGPz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XN/cCBB8rHGyMdPyoINmLSprNCrQ7ifagBpso5FIltmDjptHSgBiQXEIHkq+0cAUAbFl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H8aANSK6tm82QpFx8oI65oAmsPsTLkyc9MZxigD7It1228S9cKB+le+jiHsodSp6EYpg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EYP2zH/XYf8AxNcn1amae0kJ/wAKG8L5yBeA9OJh/wDE0fVaYe0kK3wI8MuB/wAfgx0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Vph7SRLB8EfDtsxKNe8+swP/ALLT+q0w9pIkf4M6A7Z8y9B9pR/8TS+q0w9pIU/BrQC4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/wCJp/VaYe0kSN8IdCcglrs46DzR/hS+q0w9pID8IdCJB3XYI9JR/hR9Uph7SRA3wV8P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piYf/ABNH1SmHtJGz4V8AaZ4Puriewa4LzoEYTSBgADnjgVrToxpXcRSk5bnS1uQY/inw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vjKIVkEo8ltpyAR1wfU1nOCqK0ioycXdHJj4F+G1ACvfKB6TD/4msPqtMv2siYfBXQAM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/iaPqtMPayEX4KeH1PEt96484f8AxNH1WmHtZFqL4R6FCcq10P8AtoP8KX1WmHtJFmH4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+u8Z/lR9Vph7SRdg8FabACMSuCc4Zhj+VH1WmL2kjVXToo4vLizDgYVkAyvuMj6daf1a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r+xh4J+NmoG78Y6x4p1ZsELCdWMUKD0WNFCgfQVp7GHYOdnBwf8ABLz4HWyIkVjraKn3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V7KHYOdnovwR/Y3+HP7P3i658SeEoNSj1O4s3sJGvLwzKYmdHIwQOcxrzVRhGLuhOTe5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W/wn1H4weCdA0jT5oLYW+sx3dxPO2AkQhmUkepy68AH6VzYh2ibUviOR8CfBfwt8MrND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ZvZhzu9VXJCivKcjsR0eqzG/AKyFh7f4VixmXLZ3NpCXjAmLHoeBntSAq/btW2bGgHOAP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s5EaEqPMAycmgCSWYzMcqVPf2oIIZnHkMiZJPrQBQTTyUMk7ZUD7mKALG5VTNuBGwxwe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g0gO3psqwPU/hZI8mjXTOCD5/Gf90V6eF+BnPU3O1rtMjxn4uwXE/iiPau6AWyZ+uW7V5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NjCijEUcaDkj8q5DQe2pHf8AMMKOtADk1JGiOcp7HpQAsd4JSBHx7AUAH29Q3O1iOPlo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3mA+2AKAIWvCrHaoPPb0qwHGWSQcjBHapYHuui/8gaw/694//QRXux+FHK9y7VCPAv7J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b+deG92dBLHbKAd/IWkBYDIyhEBwB3oAkjjBcYXJPpQBYKiLIPBI6UAVzMVO4L+dADoR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Z5H2DkY4oAVGwNo4fHNAHe/DnHl34znBT/2au/C7MzmdnXcZnBfEQn+0bQZwvlHP5152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QADylcZoWrXGMnIUdO1AFY3MnnuUH7s9qAJ4Zw6kGLLevSgCb7SGTY0Py0AQZhHGz5aA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FAEqshGQAMfr9KALEZ81FI4xxiggsbEkTk4xQAzaFb722gDM+I8oi+GHiEA/8u5H5kCq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3Y9/wDSpxx/v16dD4EZs9iroEfnV+2Mpf476+oJ4htW4/64JXnVvjKR47DiV96jlsgj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i0q7kA2kJ19+elbLcTPz48S+bd+KtTIUFBMw+h713w2M2Zc3mYbcfvHGB61sIZDM8SlC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WlCjIAxye+PSqA9K/ZjU/wDDR3wmZOEPizSRz1/4/Iu1D2Gf0YVkUeSftcqW/Za+Lajq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emtwP52InHGBsCjGSP0rQgjbMe5FOQDls9aACaUIpUqC/G0j+VAEZYyfKUHPU+lACSri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AVyP3yAnnuR1oAVW+aQt8pBwOxNAHp37MDhP2lvhKg/6G7SOP+32Kh7DP6RKyKPIv2vu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/ilNT5/7dpKa3A/nHGG5I68YFaECqNqhQAD2oAkQrsw4zj+IUAEe1Nw/gPQ96AGFTEyn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6hzgfu93Q0AQuhEhQn/9VAEbBCcA7f8ACgCa1JdsgDn+VAEyFUkIVeV6fj3xQB95f8Ei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v/Hl9AX0nwhBvhYqQjXswZIxnodqeYxHY7D3FTIaP2auLiK0gknmkWKGJS7yOcKqgZJJ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v20Pj4v7Rv7Q3iXxVDM76LG407SM/wANnESEI4BG9i8uDyDKR2rRKxLPrr/giU4fxZ8W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D6jzJ6Uho/V+oGfjJ/wAFnZAv7T/hdTnH/CHWpOP+v2+q47Es+D9I0e+8QahBbWyMvmNt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QHufhX4S6V4Stv7R1dhcP1BI4B9vWs2xHongj9rPxz8G7m4tfAuvTaHZ3JDTxeVFNEcc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bgM470xnjHxQ+KmtfEDXtR8Q6xqEuqaveuXnubltznt+AAAAA4AAAGKYjyi5ujdXOFB4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YgZm/ZF+ExYkkeH7Yc+y4rN7lnUftK6Xfa5+zl8VNN0yyn1LUrzwpqtva2drE0s08r2c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mIAUAkkgChAfgGf2UvjWf+aOePic8n/hGL3/AONVpdEjl/ZX+NgyD8G/H3HT/imL3r/3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L41uAW+D/wAQBjk/8Uxe/wDxqi6Acv7K3xsJY/8ACnvHwUdM+GL3P/oqi6AE/ZT+NZTB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Cxej/wBpUXQH9INZFHyt/wAFMPBviDx7+yfrmkeGND1LxDq8moWTpY6VaSXU7KswLERx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mtxM/Glf2VPjVGMD4PePgM4GPDF7/wDGq0uhCD9lP41q3Pwe8fHjjHhi96f9+qLoBp/Z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HvHxA6A+GL3r/wB+qLoCST9lH41YRv8AhUHj4uV5H/CMXvH/AJCougI5f2U/jYT/AMkd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970/79UrgfrV/wAElPhx4n+GX7N3iDTvFnh3VvDGpXPiq6u0sdZsZbOYxG1tEVwkiqSp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qhjR9sUhn89EXjS+8MfHTx/o95P5uj3Wo6hFNCWJVSJ3Abnp3HSqsSfPkMIMjIrfKpqxE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6UAN+TeQo2stAEisTypJ28H0+lAD0AHLHbnnpQA3YM7cgH1HYVIChQsrY44wB7UATJtT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y7HLhTyT/nHtQWfuZ/wTK/Z4PwR/Z6tdY1OzFv4o8Xsmq3hdMSRW+3FtCcgEYQl9p6NK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Tx9o3wt8Da34t8Q3Qs9G0i1e7uZTydqjhVHdmOFAHJJA70gP53fj98YdZ/aG+LHiHxzr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/Z7cuWW1gHyxQL7KoA46nJ6k1QH6+f8Emo/K/Y/0xc5xq99/6GKTA+yaQH4q/8FaoxJ+1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ZfhzJVID4t8sNkoUAXg560wImt/I4cZU8n6e1AH7b/8E+/21vDvxr+FmmeGfEuuW9h8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LUJljbUYkGEuYyxG8lQN4HIYEkYZSZYHzB/wVP8A2y9J+I32b4SeBNVi1PSLO4F1r2pW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1dujg4dUPzMRkbggByrChAfm6uTIAq5xx6flVAWHQCTIcE9x7/wCAoAdlC+1yQq/zH8sU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61AE0fI2BBhR0HWgBrKs1sd2Q3arAoTExxlFbHHFAGdcqxVAf4RQST6aS4IJyOwoAlv7H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CMo8cUFI6LwvA02r2SFcBmyuOOcVnUHFH2d+y5+yl4i/aW8VR29uJNN8K2LKNU1srlYx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pHQdFBBbjAPJGHMzdux+yHw3+G3h34S+D7Dwz4W02LTNIs1wkaDLO38Tu3VnY8ljya60r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wfo/j3w3f6Dr9hDqek3sZintphkMPUHqCDyCOQQCOae4H5NftRfspa7+zdr8l7ZCbWfB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fmgJ6QzY4DDs3AbqMHIHLKPKbKVz5t1Py7m4cOCuOeBUFEcdkyooTo3fNAFm11eXQbqO4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SvH1Bxjj6UAV7m/utWmeR32q3P41AH0l8CNH+D/g/wDZx+KfiDx3Ba6j4v1ATadosN1a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WABT5bGZ23NwQIlHfDBzydjwqwY6faDzclugJ44Hv2oOg9a+A37M3/DSN7f2Nh4x0vR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IpDJPFgZkjI4bBJBHUcHoauMOfqS3Y9q/wCHUHi/aB/wnGiD6W83+FV7B9w9p5DD/wAEm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OiHHTNvN/hR7DzH7TyHRf8EoPGKDB8c6G3bP2aYf0qfq77h7TyB/+CUPjFunjnQx/wBu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w9p5HuX7Hv7EWu/s1fErUvE2p+ItN1a3u9Il01YLOKRXVmmhkDEtxjERH4itoU+R3uRK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5meB/ti/s5ar+0r4F0bQdJ1ez0aax1EXrTXiM6svlOm0Be/z5/CsqkOdWLjLlZ8iyf8Em/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NDDDv9nm/wAK5/q77mntPIm0z/gkt4jbUrT+0fHelLYCVftH2W2kMvl5+bZu43YzjPFV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oR8Nfhp4e+Efg6w8M+GNPTT9Ks1wqry8jfxSO3VnY8kmupJJWRi3fVnUUxHzz+2N+yj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yyENl420uNm0u/cYWUdTbyn+43Y/wtyOCwOVSHOi4y5Wfjb4g0DUfCmr32j6zZy2Gp2U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4nU4KkVwNNOzOpO5nbI/lQru9KQH6b/8EmVVPAfj4LwBqVvx/wBsmrtofCznqbn3lXQZ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P/DUupNnCjTbP8T5Zrz6/wAZ009j5b28BRnJGQBzgfWuc0GvG8hBY7B0/wDrUAPI3nGM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BJ+Xk9ExwKAHwqHOGXBHpQA4RgrtIyD36UASQRsWwSMHjHtQBdiQKuQQF6AVkykj6j/4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Y4/4l92Mf9s66MN/EM6vwn6yV6pyHwx/wVUYL4I8BE9P7RuP/RS1xYr4UbUtz85ABg7c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DqHKARgjBHBH0oAeqliNv8P5+1ACsdxLNwfT0oAbubJA+83Qe1UkBvaPbJFEMk8c8D8q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Cx4q7GdyN5BztxkDbQK45F6Nuxjr7VRQ+Ni/I+8DjPc1AGrpkoitbt+6wO2c5wAK2juC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HiyRzzuP9c12y2MlufTYx5YH3vlzj0FccjU+/v8AgmnbongPxnOi7Q+qRpz14iHH/j1d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PsckKCScAdSa6jI/PT/gon498O+K9f8ACVloWs2erXmmx3kd8lpIJBAWaLarMOM5V+M5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NpI2gmj5S8M5N8pPYgYriZuj2W0gzDEB/Fz9Kz6hI+sPBWq2jeAbFWbbJaxKhj9WFerR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YeLrbRE825c3F5JjybBepycCunqTETw74Lv8AXrqLXPFWHaPm20wD91br2JHc/X29qEDP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02fKkcsbYHHAYVZJ9M1JZBeWVvqEDQ3MMc8TdUkUMP1oA8v8feANA0S3fUkuWsnwdlqT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68itIybM5RSOBtZ7aW3aN3dI/bgGtDMilktdLXfayAf8ATNOasCxcaulxZoUR/OPpQBnB5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dj0aeaP97NhD/D1oAt6HpNtp1wUnmHlt+YqrAXtS0SEW8hsnEhPb1osBhXn220khgj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Av2C5luN/UqOo4H0osBuxae+oaTvgmHnY+ZM8UWAy5vD+o3bje6EovG0cUWApfZJFZoz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0y0udw/fEK3/AHzRYC1eWFzZROxUXAYcFeoosBzi3U9tAXMBWPO35h3osA9NavISGhjC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6bql5eWLl1UfhQBj6hDKEy1uYl9aTQrkC3qBcBOlcc0dMGTxSJMuRwR2rzpo7IihT93N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D/8AVRY0BWMbKyMVKHII7GkB9BaJqK6tpNpeL/y2jDEDse4/PNetGXNFM86Ss7F6qJKO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NlKBtlQgE/wt2P4HFTKKkmmVF8rufPl1aS2VxLFKm2SNijD0IODXjtWdmegnfUrs7qMj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O5CfGumAjne3P/AGrWiv3iIq/Az3yvWPNOR+K3/Ii6h/vRf8Aoxa5cV/CZtR+NHz8Qgxm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x07UgI3UDtVWACFH4dMUWAbuLECpA9s+A/8AyAdS6f8AHyOn+4K9rA/A/U8/E/Ej06vR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jG36/wDHknT/AH3rwsd/FXoejh/gPPAVGCelefY6h24A/KaLAe0/BLwn9lspNduExLcg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W/Ej8h717WCpcq9o+pw4ipd8iPUJpo7eF5ZXEcaKWZ2OAoHUmvSbtqzi3Pm/x540bxbr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duh/u/3vqev5DtXzuIre2nfp0PVpw9nHzOUvbSK9haMjrXFJHTFnIajpb2Mm0Dco71yt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JrNlIsRAlW+bimMkif5iBnjvU3A07O5ZCAeR29q1TILXmiUHcOO1DYGbewIIyVGA3HFS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HfoT92UDbx3ppiZg2uqT6PciK5BCKfvjt710Qkc7iegaD4l2MrK/ykfn713wZg4npGg+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dRXSpHO4nVaZp8+pXkKaeu+VzjYOi+59q6YXk7IwkrHtOj6edL0+G3aQzOo+Zz3Pt7V6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HHXtTbsgPgD47eCvGvgnxjeaz4muf7Str6bMGtxrsicnhYymSYyAAMHjjjpXi1U3LmZ6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3xuuoQBJTtmX5WU8HIrOMjqa0PRtL1FJYQG6joTWhyFxrYXBGFC8dapAeL/tr+HV1r9n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Ipo/97NbQMpH5yeHr/y2jDDOeNldJjI6KFRb3iFAir1NIDo/AMoPxV8LBJPMH9r2mfb9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q6jI+e/+CgLbP2Ofig2M405Dj/tvFTW4H4CoNnzld2f0roRkKu0McjnvVFDghViRyMcU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U0AMZiTww59KgBjff2du1AH9Av7A3jVPHf7IPwyvlDI1ppg0p0fGQbV2t/1EQI9iKwe5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xuodHBVlPQg9RSA/mn+OHw/b4Z/GDxr4Ta3kgTRtYurKFHyW8pJWEZyeoKbSD3BFa7kt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+8P3sd5ptzJaTxkEPG2K3hUcCXG59SfB79ufUtFSHTvFqteWwwnngZYCu6nimcU8OfQev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MKmg6mGklUHLELweo610/WDL2BjfCDQDqs1z4hunE008nlwIOcRjq34n8sVop3Mmj1K8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rXQjNmBfwL52VTZn8qZRnSwIcBuAPyFQBk3OnLJOqxsCo6nHSpC4y6tzbtgIQBwDSYXM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MelZvY1QalG9zaxs3brgV4WJ3Pdwh9jfD39nn4VfD7w7puu+OPFtpq7XcEd3DBJMIIWR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cEex/u15ipwjrJnXKtVm+WCOr1j9sT4e+BtNTTfB+iS38UYxFFbQCytR+Y3D/vim60Y/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Z494w/a88feKPMjsLm38PWhyAlhHmQj3kfJz7rtrGVaT20OqGGprfU8Y1PVb3WL03eo3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i5laR2+rMSTXM9dzrSUdEQk45BrNmiGRyl3G37w61m0apmnbwz7N5yV9K52bosRw7GBP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pLRgdqwaNUzRtWy4A4xWLRsjViY9qyLLXGzJFAFe5skvbWSBxlWGORx9K66MrS5jnr01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hZtO+NGs3KxItrFo8oQjjBaaLAx9A1fY0a/taVj4zE0+SZ9u1ocohGRg9KAPmz9r39mT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avJ421RfAGmQOt5PrllNHbIki9DIrAo+emMbjng5xV88rWuTZH4HeMdH0TQ/F2p2PhzXW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TWHsmszdpgfP5LksnOeCc8dulJK4MxH4YGmIbIBtwOKBnu37Ivi9vDvj6ez83ZFqEBia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1rqouzMpq59o6dqjkuM+ZHXsQnoefOJtWepgxnYufaui5hY17ecmLKDn2qrhYdYarGbi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A7L/nmhkndaRcHS9Ht/KJCoOB2rNgb9tef25Y+cQu/wC76c0AczrmhyqjPtDA9/SgDz7W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IzjHFBZm2AmRQvr1+lAHU+H5/JnQE43cUmB6Pp0v2VkIywcY56CpA120i2uI1cDaxPPu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7RiOPKn9KtMDgdRsmgvYyF2uDx7AVZB0lvqMtzGBs8vaBj3ArORZ0WnNE0Bjzlu5+lZg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17U4uP+PUHA/3x/jXBi/hR2YX4me7V5Z6J89fGu/1C38bTJa3lxCnkxnZFKyjp6A162Gi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1PRnEx63rBj+bUbrGNo/fNx+tdKjHsc/NLuZN3JrBy/9q3yn/ZuX4/Wr5Y9hc0u5Et/r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vH/Hw/8AjW3JDsieeXc5nVPEXiGwlLf2pfkZHzC4f/Gn7OHZBzy7n2v8NLiS7+H3hyeZ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3OSSUHJNfOVtKkrdz2aesEXPGMxt/DGoyBihWI/MpwRSpK80FT4GeP2Ou3Mb7HvJiR2aQ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XNLua6apPcxcTyjH+2aOVdg5n3Kwe6V8/aJz/wADb/GhKPYHOT6mP4s8bp4VsftNzPKbg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Y+p9APWvPxFVQO+jTcjI+APinWPE3xPmuNRu53iezlKwNKSi8rjC9BXhUK7q1rXPSnT5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c+b/ANpXX75/ElvoxuWGmpbJP5A4UyFmG4+vQYz0r5zM6kudU76WO7DxVrniuTM2I0OQ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0a8QRthXqB+NAFyP5cKY8dOg5FBBZ8IySy+LtKPULfQjngAbxW1H+LH1QT+Fn3PX25454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bpnb/Th/wCi3rx8z/hR9f0Z1Yf4mfN5O4Zz94fSvmj0QgBjY+Y3TgCggkWT93uK9Pp+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CYA9KCz7E+GBz8PPD3b/AEOP+VfaYb+BD0R5FT42dDe/8ec//XNv5V0PYzPhplAQB2+9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2K0Z6A5CdAOwoAr3GBIPU4HpigBYyS4RMbR39KAJIY3e4JbgDnpigB02JpsAYwOD6igB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j+A0AHmBtwMnQj5KgD6d/Z1YHwLdBRgLfyD/yHGf619TlbvQfr/kediPjPUq9c5Tg/Hnx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nXtnd3EssCzh4Au3BZlxyRz8prz8RjYYeShJPubQpOoro57/AIaU0H/oGaiPwj/+Krm/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zNPq8u4p/aS0ER7zpuoAe4j/APiqP7Upfyv8P8w+ry7if8NJ6EFz/Zmo/lH/APFUf2pS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Xl3AftJ6CRn+zdRHbBEf/wAVR/alL+V/h/mH1eXcQ/tK6CAM6ZqXP+zH/wDFUf2pS/lf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7gn7SmhuARpWpdcdI/wD4qj+1KX8r/D/MX1eXc9P0LV4tf0az1GFHjiuoxKqyY3AH1xXq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55Lldi/WhJzPjbxzpHg+wb+0XWaaVSI7JcM8o6cjsvuePr0rlxGIp0I+/wDcaQhKb0Pk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N+8FtFZQO5dLaJiUjHoCf8/Svj5yUpNpWR6qVlZjbh44OHG1eg+tQUMhi+0AuCC6Hp6C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Hju7HGDp8gP/AH8jNetln8Z+n6o5cR8B9HV9OecYPjPxfbeCdIXULqCa4iMoi2QAbskE5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eOHhzyRpCDm7I4k/tCaKqBjpuoAHthP/AIqvP/tSl/K/w/zN/q0u5C/7R2hIm46bqOP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alL+V/h/mH1eXcaP2ktBJA/s3UeeM7U/+Ko/tSl/K/w/zF9Xl3F/4aR0Lk/2ZqQA7lU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S/lf4f5h9Xl3FH7R2hf9A3UB+Ef/AMVR/alL+V/h/mL6vLuN/wCGktBBIOm6hke0f/xV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H+ZX1aXc0NF+POj65rFnp0Wn30ct1KsKs4TaCxwCcN71pTzGlUmoJPUmVCUVe56ZXqnM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XWONAWZ3OAoHUk9qTdtWB4b8UvjPaana3OiaMkdzDJ8k13KgZT/1zB/9CP4djXz2Mx8Z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d1Ki0+aR4r5e9SM4P+13rw0d4kSNHuyCAcKMVLA63wlA0xG3oOAPSuimQfkz+2XrS3/7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O0f0HQfyr6XDrQ45Hj1pMBJ5ZfcDlm/DBFdLIL3nFhuC/J1z049qRABxOglkcxc8dsig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ip1PQj2x6UAKE8y33iTCgcjvx2oA9F/Zr0063+0F8L7KONpHl8TaamxBkhftMe4/QDJJ7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x/RNXYYHyf8A8FQtUTT/ANjrxTAzlPtt7YW42nkkXUcmB/37NZz+EqO5+Iib4ypGXzzv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J4yVJJyxYHAHYdqCxiQyQkghcJ0weMe/pQALH9oCu671Unk8fzoAja2S4kdsDYOw9vSg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1G2L06kn2oE1cPsBX90kgG37uKCR6JeQlWE8m5OADwCPQUAdDbeNdRsPLUMSFIbC9h6U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umQPujY8c0AdPY61bXQDefgelAGgLhS6lTv45KcAiqIJLe8KygRqUxnIcfKeKAIYtTki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MY9gPT0oAtRa1CXypwSAfu4470FIsC6SSJiSCv8ACP1x9eeRQMjE4aNQfkYfdA6/X8KA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C7QqdB6596AGF1X50yO5OODjt7CgCRLp/LCBCrschv73tQBaTVd58tgQ3RgOw9KAL0V+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Dxk0wEnklkhhAxHtxlxz9Mf4VQDzdi3DFQEYEAkcZIA5x0x/KgBr3JmKHc6zLnbs549s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Bnfy93KnP5Z7YoAcl7DC25DkgYUdAOnOKALkmobI1ydgX5uvQ9AKCA/tC2EfzBGz9857j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CsocxBhjA6KfU44xigBknnIMCAY2ggkjk9Ac8fyFADGvLtVjjjxnPEh64xQA9b3lwuAA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LqjRuSYsqpwM9cUAT294s7GDpu5BXsPegCZJTPOoU5WMfMPX6VTA888bEnxVFKQSrBRz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vDHEwXd/Eucdse1c5sTRxfvQM5x91e2KANCGMQowlHJPyA8BR9KkB4YiBsqNrEH2HHb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2qnQ478cY70ATpMGEYHzOvXgjbgcigBXkJJCAeWRwCMHAoA6jwkxstGncf8ALTqfb/61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Egbf73Q0AUohFcaiyZKqn39nQ46UAT3sksLSJHIPLbk7/X0oQGa8yXPmrAN23Gcdc+la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p7IUKMo6Y6D1qkJmY1pGsEpT72M+2aok4bxFPMNqBQ20jBAxXXRMpFESSLCA3LqDnAzx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xeAOE2iRgDt4GcZ6e1USVlQ2gfe42sygHsfrVkCN5ci+WCV46Djn2+tBBE8QWPYzDBOc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toDlCFwCRzjoP1qgIJ7aUsku4OIztbn9f/rUAPQFQTwFj5/OgkueGIgdTZkOeCPw9PxoK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VjhEA4B9Dn2rJm8S1e6pc6fa7Sd5OFJz0PvWdhyZ9vJttpTtO1hxjpXhnphJPcq4aJN6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a6upmDmI7weDQA1/PuPldZCD1wKBXNnS7U2EgMG9sdS4waCTXa6u7iIs0P5cj9KAJLbU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OD9O3FAFu3khuFDs2w4wABxgUAOlW1AIJ3SMOrf54oAjisoWtyyMhYDnH9KAF0/Ti14N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6CT7WAAAA4Ar6A5BspxE5HBwaAPl9PFfiIRlzr2orxxuun6fnXg+1n/M/vOtRXYmHizx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IYA83T4Ht1o9rP8Amf3j5V2G/wDCYeJkB3avetjst0/+NHtZ/wAz+8OVdhF8c+IJMMNW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/Oj2s/5n94cq7EcvjXXIyd2u6gM/9PcnA/Oj2s/5n94cq7D9P8ba3eBwmsakWToDdyc/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8OVdi7L4r1xYsvrd+hPPF0+f50e1n/M/vDlXYpT+NNXRSB4j1BSOSTcv/jUe1qfzP7w5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7lGCa9qDSjoPtcgyPzo9rU/mf3hyrsd/+z/qviDUtZ1n+2dVuNQiEKGKOaZnCHcckA9K7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3M6qStY9ur0jnOQ+J09zb+HoXtLia2l+0qN8ErRkja3GQRx7VyYmTjC6ZrTSctTzyLU9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ZhwBcycfrXme0n/M/vOnlj2LL+I75Y1V9SvFPXInfOPzo9pU/mf3j5F2GjxdeKdseoXk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rS9rP+Z/eLlj2Op0yw1q4ha61HUrnTLVF3P5s5Bx3zyNoHqauM6j+0/vM3y9jwD47/8A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S6NouoTePvFKkoLHSpfNSN/+mkxO0AZBwpOR0roXtN7syPzx+J/7bPxz+M2uC/k8Y6n4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ha8mslQdg8sbhpMe5PP5VonJdWVZHNR/tHfGMoqD4peN029S3iK7JPTnPmUuaXcLIvx/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/FTxqMZJP/CQXfb3ElClLuPlRKf2kfita2cjyfFPxntVhlm8Q3efwPme1aJvuPlR9g/8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iZ8V9Yvde1XxTrXgqHRJUW91vUJp7Z7zzoNoiDsQSE835gBj8a0pyberJqJJaH6P10mB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YHbiZefwI/rXFi/4fzNqXxHlkkTTHDN8v5ivHOoBaRWyEhgM+g5oAQXVvsAPLUAL9sjj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Wa78n7y5Pb2oArG/+XLnBFagVrjWNmBF96gCjJqF9Ox2fljFBBLb288zr57EeuKALaeR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QB6z8Irj7Ro16cY23GP/ABxa9PC/A/U56m53ddpkeR/FNJD4nRl+79mUH82rysV8Z009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Xk/rXIaDnbzQyYwPagCLLxqU+8p7elAFq0u5bVcJEGY+tAEQcMd5j2KR0HrVkj0CT46o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UkXA+WgCMM/2ligyT+VAHvujjGkWI/6YJ/6CK9uHwo5XuXKoR4Pcam6XMpCfKHP868N7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iPk0hlm2lEi/NhBmgmw6e/W1O4TBAoyaAsZb+LINvMgboM//AKqgqxB/wlETH92AR6n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vKgj+7zincDS0/VYXWSV3wwxVCaJ1vYSPMBLN0H0oJO/+GU6TRahtBGCnX/gVd+F2ZnM7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JEqR39oGPJiP5ZrzsV8SNIHIJL5jFQMAdq4zQlbeqYB4P5UAMji3Hkj37UAWI32fKW47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eeBjpxQBEjGQkkhR6UANTHm4xQBNtZ3A6Afy9KAJpJvLiOxvmHYUE2Ftb5/LK4+960BY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pQBkfFOcQ/CzWx1ZogvpwWAqiWi9+yQAPgrp2On2mfH/AH3XqUfgIZ7NW4j86v2xN4+P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85/6YJ0rzq3xlI8alklIBQfKD29awGWp2KaRcELtQxNjHTpjj6YrWAmfnzNcfaNe1afa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x07V6MDNmbJGYjw23J7CtREMhl3bCfyHWgCxaTCNljb5Sw+gp3A9Q/Zelb/hpH4VAttz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EyLgU2M/o2rIo8l/a3JH7Lfxa28N/wi2pY+v2Z6a3A/nZVFcSZ/1jcs4GefY1oQQ3ES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eMmgBJo2gZXxiIDH4UAUA0jOSBhTz9AaAHrnJwdueN/r6DFAEszhguTtK9sdD6/jQBGX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n4UAem/swg/8NNfCXPzAeLtI59P9Mi7UPYZ/SLWRR5F+17/yar8Xucf8UpqfP/btJTW4H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A++PQdq0IEK/eYn5ByO9ACqCzMVXCjnr/X09qAGsdpB3bc9sdfw7UAB3nbleo/zxQAMP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tQBUJbfgt1qQFAAZhjnpQA+An7qdB19KALUbfIfm6D8aAP3/AP8Agnz8CP8AhQf7Mfhr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ZX+2tV3LtcTTKCsbDJ5jjEaHtlSe9S9Szz3/AIKm/tFj4QfAd/COl3Yi8S+Mw9koQ/PD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QIjHT/WMR92hK4mfiPJlMkD5R1x6elaEn6Yf8ETxjxZ8VTxk2OnHI/66T1Mikfq5UDPy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jxX+1N4ZWJSYl8H2oZgf+n29q47Es+X45dC8C2iQAxNNGuZCOhb0osI4/wAXfE251+eM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wmfpRYDhrrU53mcrIW9T/hVAVGuXZOOc0AQJvxlRtI4NAH9Ev7D3/Jonwmz/ANC/bf8A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8YeK9O8CeEdb8S6xK0GkaNYz6jeSohdkghjaSRgo5JCqTgcmkB8tD/gq1+ziTj/hLNQ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+Ip2Yrij/AIKs/s5EE/8ACWajgc/8gW6/+IoswuO/4eq/s6DOfFeojHrot1/8RRZhcP8Ah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/CV6jn/sC3X/AMRRZhcaf+CrH7OQxnxZqIz66Ldf/EUWYXPrykM4b4y/Gfwt8A/Atx4v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vNHBLPDbvOytI21fkQEnJIHAoA+ff+Hq37Oe0H/hK9Rwf+oLdf8AxFOzFcX/AIeq/s6f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uv8A4iizC4g/4Krfs5t08V6if+4Ldf8AxFFmFw/4eq/s6HP/ABVeo8f9QW6/+IoswuO/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z/wAJVqP/AIJbr/4iizC57n8Cv2gPBf7R/hG78S+BdQm1LSLW+fTpZZ7WS3YTrHHIy7XA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7UbDPRqQH81PxovzafGP4gkZEkmvX6qV/wCviStVsSefxQvGOSFLA9ep96BCqAJQGP0P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DIx8wFSBY2qhGwYx/KgBw2MAdg29APbvQAm3G75cp2x3FBSHbMZA54Bz6CgZOqhOThuO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v7N8n7SXx70zTr21L+FtFZdT1tyvytCp+SDoQTK4C4/u7yPu0mB++aIsSKiKERRhVUYA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+Csn7Vh8ZeJ1+D/hq8J0fRJVn1uaFyFuLzGVgOOGWIHJHI3kdDHTQH50niEFxtwNoqgP2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9j/TCMc6vfdP98VLA+yKQH4pf8Fbl/4y1cjnOgWQK/jLVID4yBEEqhPmz3AGKYBJEiRu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6j/8AV2oArbUjAkVd3b2+n0oARkbLMfkB4/8A1CgCGNOWXkEdO30oA+iP2Pv2xfEv7KHj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Sv5F/tfQ3fCSgcebFnhJVHQ9GAw3GCEB+6fwq+LHhf40+B9P8W+EdUi1TRr1MrIhw8TD7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hU9KkDM8aftDfDD4dXK23ib4g+GtEum5FteapCkuPXZu3Y98UAc1/wANnfAo4/4ux4U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MaAFH7ZnwLbOPiv4UOOuNTj/wAaAGt+2h8CUGW+LPhNR6nVI/8AGgBh/bW+Ao6/F3wi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AD9tf4Cnp8XfCJ/7isX+NAB/w2v8BR/zV3wj/wCDWL/GgAH7a/wEPT4u+EP/AAaxf40A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3YzB8UfDEw9Y9RQ/yNK6Q7E3/DWfwb3Bf+FleHNx6D7cmaXNHuFmWl/ag+EzjK/EHQiP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MkP7S/wrVlB8eaIC/wB0G6HNHMu4WZl+Lvjn8FvE2i3ug+IfGHh6806+iMM9ndXK7ZFPt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RRzR7hZn5S/tPfDTwt8PfHAPgjxhYeKvDl2Gkt/s1wslxa4IzHKB9eG7j3Brmkknoap3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hbeUYDpnj3rIosHRZXRWQB1B6kYoAbaaXLN1VAzPTQHRxXFlpcH/ABNS09tagtDaDlnf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q/E/7OXjvQfhVofxM1m2sdP0DXZ1W0tfPYXUayKzxM6YA2sEyMMTyMgDo+TQjmOV0DW7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iXs1jrFjIJ7e8gOx4nGMEH8OR0IyDxWSuncu99z9HvgF/wAFCfBXirwHLJ8RdWt/C/iX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jvRjiWFUDEk45QDIPTIIrpjVi1qZuDvoWvFX/BTL4P6FGDpn9ueJHPA+w2HlKPqZmQgf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s8v1n/grPZQ3LJpfw0nuYMfLNd6ysTZ90WFx6fxVm8QuiK9n5nP33/BWTXWVzafDewi+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P4Rrml9Y8h+y8z2P9kD9tnX/ANpL4l6n4Z1Xw5puj29ppEuorPZyyM7Ms0MYUhuMYlJ/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YiUOVXPr+ugzPA/2w/2jNU/Zr8D6LrmlaTZ6xNf6kLFobx3RVHlO+4Fe/wAmPxrKpPkV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D/wVf8Y9vA2h9cDNxMM/rXP9YfY09n5jG/4Kx+MV/wCZG0M9ji4m/wAar2/kHs/Mb/w9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C6HtHf7RN/jR7fyD2fmJ/wAPZvGO3d/wguh4/wCvmb/Gj2/kHs/MQf8ABWjxiRn/AIQX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Bo9v5B7PzPm/wDaO/aDT9o3xPZ+Ibvwjp3h3W0i8m4utPmc/bFGNnmBv4l5AYc4ODnA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MeU8kZfLYELkfoKzLP0w/wCCSp/4oHx/nr/aVuce3lNXbQ+FnPU3PvWugyPyF/4KVKP+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2bZ8Dv8Au68+v8Z009j5aDM5JIwD2HXHvXOaCL5sjOD17g0AOkUbTzyKAJR9wMrdBTbA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IBVhZ5NpGFAqCy5DbbJQSBxUgWTGGl3n05+lQB9M/wDBOgH/AIac03PT+zrwZxjP7uuv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1lr1TlPhn/gqnj/hCPAeRnOo3HH/AGyWuLFfCjalufnPGcKc8EfyrzDqEZMOp6Z6UAKe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WgBcFUG7BwOaAJbGGS8n5wqKRnHYVSGzpY4BFCdnzcjP1qzMUSjgHjHH0/8ArVZI5s7T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KrGFLMWJHQUAPRQ7bx8oA60AWpJBZ+GNUmGB/o8g/wDHTV09wkfNHwUjL6vIQB8rriu6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4iSB8vY9q4GaxPpL9m39rDS/2ePhhremNo1zrXiG/1E3MMQcRW6R+VGoLycnOQ3yhT06j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E4OTOH+LH7U/xA+L6ywaprL2GjyEg6VpeYLcr6Ng7pB/vkj2FZyqykJRSPI3ZNuF+9xw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XU/aQ45OcY9qykVE920Gxe5a1QcZVTj61ASPUb/xh/ZFvY6FpiLPqlxtiQscIpOACc9e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jvfDfwli8IObzVXGp683zSXbcpETztjB6AevU9eOldydzJm1O8cikRv7batEDUuWsvJ2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Vkn05WRuZ+v6p/YmjXl9sEnkRl9pOAaa1E9D591vWrjxJePd3829mHyKeAo9AOwrZKxi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jjRN3GQKpCGHSjb/ADzsIlHvzVAT2GpLZyoFTzVJwARigDUuZLa71OBWXygp+b2qiCHU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7oeneqSAgiKLGxZx6AVIGnZ6tZxKrEfMOtAFa4u1zJMs3mN1G7k0ARRX093GEdgqEcrj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Kpnk2xk4PNAHT3l1p0Vp/oE+2RhznoaAOb1PSDptvG4mBeb+HpQA2G3ldV8yXAHQCgDV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lwUI4AzxQAmueF7+8hhiglV7cdAOP5UAczc6RcQXDWzYEsfB5oLGrplykqP9oKYOOD0o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0sGynhvRgAgjH5VfIiTiTpd3as0lxHsC5OARzWcoI0TGabdzXLkiHyox+Oa4KlI6oM0t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4ZRsdqYwMBzjFY2ELznGKLAet/CXUvtOhT2jH57aXgeityP13V24d3jbsctVa3O5rqMQ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HZeKpjjAnRZcfof1Brza8bTO2k7xOPdecL0rnsa3N34fJjxlpfy4w7f+gNW1H40Z1H7r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viqM+BtQHvH/AOjFrmxH8Jm1L40fPkq9ivNeDY9IiAI4xik0NMbg5PfigojC4XmgA3Dt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A3/IB1L/r5H/oAr18F8D9Tz8T8SPTq9A5DxL4z20c/i2DccN9kT/0J68TG/xF6Ho4f4Dz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4Vx2Ny/4R8E3XiTX7aywUgzvnkH8MY6/j2Hua2pUnVmomc5ckbn01bW8dnbxQQoI4YlC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+gSSVkeY3fU8j+NXj0Rg+HrF8scG8dT0HUR/1P4D1rzMXW/5dx+Z2UKf22ePCYsNvT3r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PaixQ2eBLmAqw59f6VDgUjkdY0xrFg4/1Z6e1ck4s1TKUUmYwQ34VkjRMsQTZbB6j9ao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nAP5U0ZFmGYLgH7v6VQFslJFAC8dqsCleWQCF1XJ7UAc7q2jxXibXGGI4NSnYTOVgnn0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e3/1q6YTMWj074aQ6r40v0sdIt2upuC7fdSNf7zN2H+RXdRUqkrROWbUVdn174L8GweE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1wPOuCOp9F9BXvU6apo86UuZmxquqQaPYyXVw2EQcAdWPYD3q5SUVdkpX2PKtM+LN2mu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f5Ih0QdhXH7TmZfLY9Ev9P0vxloUtpd28Oo6bdRlJYJQGVlPYjt7EcjtW3LcSdj4e+Of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JfE/hXztZ8Fqd9xbjBuNLjA+8STmSIY6gEgdeATXDUo9TshWKXgzx3FfwRpLJ8xAKEcB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Vz1/w3Y6vqIT7Np15dRtyrxQMwH44xXTFSeyMHZdTovGnwR1j4ifD/WdAnslh+3W7Ro1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jJxkDtW0aU+xk5xsfJHg/wD4JF+LZVhl8Q/EDR9JlB+aLTLKW9GM8fM5h5xjt17966VT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bO/Zo0j9m3XvC+m6TrV5rM2pWss88t0qJsKuAAqr0Bz3JokrFJ3PFPhaWf4oeEgcrjWL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G9j9/K2Mj58/4KAY/wCGOfihkZH9nJn/AL/xU1uB+AjMRH/dPbHeuoglT5I9oHX8jQAm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QA1iAfnzsH6igCAA5bAx9PTtUsBgUO/PAHFID9eP+CNHxEGs/CLxp4MmuXkuND1ZL6GJ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X28yCQkdi/vWUtykfodUDPw//wCCr/w3/wCEL/a0v9YiSUWvifTbbU1ZlxH5qqbeRVOO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J6EVrHYlnxiygnD8gVYiNoInBwMGgCuI3ifCsY/0pgd94C+Oniv4fX9tNa37ywwN/qpD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YxdNPY+zPhR+1b4U+I5is9UdNG1NsA+bgIx9jxXZCqclSkexT6Yl3EHjeOeFsFJIyCP0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Lu9C8zdGvPrildiuY8Gizfa9hzw3X2pCTF1a2MlyUBPpg0WLuZ15pAARFU54zkZ4PpUc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dtHGEOM9favDxsT3MIyrZnBGOh7V86z6CJZYBwRioY2RRXhtpPLflTSEWpLnJUp90UFD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KZQ+0GK8QhsHoazkionZQTmWzjCnHTJFcjR0xJTFufJH3awZ1RLNtKUZQDgCsmUjctpP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xZojRt43fB9OtZmxdGehqRpjoxuJU9KFoS0e6/smaQIr/wAT32zbhIIQfqXJH6LX1GWy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jKKPo2vYPDMrxTr8PhXw3qesXHMNlbvOV/vbRkKPcnA/GqjHmaQm7K5+G3/BSj49eIvi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b6X7Jpdp9oNjE5W3SaQnkJnGQgA3HJwTzzW1SKjojOLb1Z8dx/MuD0rFFiuOAPTpTEL/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AveH9Zl8O69aajASHt5A4x1x6flVRdmJq6Pu3wJ4zj8R6Na3cEofeoc478V6NORyzidn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D2Hb611xkcziddpWpiZcL0I6+ntXTGRm4j9SjMtztlX96wz/AEH6VXMZWO9+G9w17o93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PapuOxraBqJto5xu2upP7vGQaYjYjvYdRAiKfNj7p5UUAX/AXwJufiZrAlug9nocEn+k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7+p6D8hXLiMQqKstzpo0nUd3sezfFX9nbRfFvhG0tNBtYNJ1PS4tliyDCOg58qQ9wSSd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VLEShK8tUzvqUVKNl0Pju7sbrQLia0vreS1vbSbypYplwyMOoNe2mpK6PLaadmd1oeoA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0piOjhvfMQJEckDJqALySC9tiDxjvQB574lsyL7DA5U8fSrIK9qr8g8hentQBtWQKsmw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9nUsfFmoEjC/YTj/AL+JXBjPgXqduF+Nn0JXknpnz18Z2A8eT4OG8mP+Vevhl+7PLxH8Q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n5h09K7DmLt3bobfG3nrxQBllElTAp8wFOSzE7mAxRyt2Bp3A+rPAUXkeCtDjxt2WcS4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xJep7NP4EQ/EYkeBtaI6i3anR/iIVX4GeG2TNc2cN4i+Y8eA3+1Xrcp5HMddpUBnt45k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alaxSVzP8f8AjDSfh1ponv7iP7dKv+j2AP7xz0GR/CPr+Ga4MRXVJHXRoOTPnXUNYvvE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kOQnZR6Y9B6V8ficW5vQ96lT5Eeu/s3oqfEZgo/5cpfp1Wpy7+M/Qdf4D6lr6Y88+Xf2l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CbCP8fmevmMz/jL0/wAzvofCeWRs7D90u0kc15J2CGZ/PXfg49BwPpQJkyO3zZIOfX0o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8JlouFJ3X8Hb1kWtqH8WHqvzIn8LPuCvtzyjxr9qBivg3TCDg/bx/6LevHzP+FH1/RnTh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0XecGMjOPavmjvKwjFw52DaS3pkCgCXLo7Jxhe3rQBO2Fg3j5u/Hf2oLPsP4XHPw78OnG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vtMN/Ah6I8ip8bOivf8AjyuP+ubfyroexmfDQYSLhcFT618Ge2AgMZBTgEY554oAa0cb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7UATQQ/6OyAjkY6dqoC1ax4s2zhpF4x7UAZgRo7kySA7vRPuVmwEuFLplPmJPPrj2qQK2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47fhTA+mv2Y3LeC9SBOT/aDHj/rnH/hX0+V/wZev6I87EfEj2GvZOU+cP2jVDePLAYyT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8vmn8Zen6s9HD/A/U8p8sA/Px2rxzqGQqDLjBlXpz0A9qAK8t3L9t8lE/cgdSKALUeM5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OeOMDPUCgCArsmwrZU9aAPsH4Z4HgDQNvT7HHj8q+2wv8CHojyKnxs6auozPkHx6/wBq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ZlvpkBdskKJGAH0AAAHtXxGJbdad+7/M9enpBHF2NtcWWoXJdcBunHFcxoXI7VroEy8L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o8hUAYbB46igD1L9nuRF8dSAZLPZycn/AHlr1ss/jv0/yOXEfAfSNfVHnHmn7QBUeCIN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8BevJzP8AgL1OnD/GfN0rdZN/yt0z/KvlT0hFkhQA3C5TjGOpoINS4lsFt18oBc9M9qAM6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HQ+ntQAxVT5lJ4GBgUANFttcup3eoPegs6P4fHb480BdmwfbIfr98V1YX+PD1RnU+Bn1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xUGfh5rvGf8AR+n4iuPGfwJ+hrS+NHyQFKNvxtI6f/qr4s9YcylhnBZs54H9KAJfncKp7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wZKtuPO+8NpY+3+RXRREfin8e9WXXfjJ4jvPvRTXUhXHZc4FfUUfhOCRyUUW4gKNrcqM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KoLcKMK4GBSAUSjI3/NjqD0oAsLcyIxDAJ/cPp+FACx4+VRgmT5uRwPapA+jv+Cfunf2x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4kyt7NOFUf8APK2mlyP++M1cPiRMtj9466jE+Cv+Cw+qNH8AvCWlo7A3niNJWRTgOsdt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UCsqmxpDc/I7OyMhiN6j61zm4gHmRkn5RnkEUAPMZi3EEeWRwPeoAJ0DRRndycE+3tQA9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x2oAYsW9o1fge3VgOnNAEY05o7pyVChl+U9v/wBdAFybT9sR3uW46fxfgfSgCO1jjKZd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AG09vOBfCgL1xn9KAI4ILu1kjFvOWHXjoPw7UAbdh4uvrKURO2GHXPTipuTY7HQ/iRbS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yOR9faqCx1Ed9pmoxs0U8cyN/BnGPrWlybEL2OIy9vwo4I61SYWEOlzQpvD8Pjp94HtS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KcdB6UAXApVDK0eML0HGaCRxOyI/MNsihFU/1FAhNrsAxcRuMAAcD3oAaMAv0jJ5xjig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OMDsT+FAFsGRhgSbe6j04oAjZw5IPGMjPv7e3tQA+CcWiOTGeAQQOw6YH6GgBzyShG8x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WBE92/2bITcOOT1x+FAEpnaRvVWGQPf0/CgCMOzIAgw5I/P1/CgCw11Kigk8YxjPGB6i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CpIdu0cjp3/KkBO94YZRAVD91bH+eKAELSglYXKIxLY9P/rUACMViKj5yx5OP1oArm7lU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MdvpQBc07UBHMwfo44b1NZsZj+ILH+07yKZCP3ZO6P09KwkUMNsE2wMclWG33FYss1om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+lZsCyJUVJC4JQ42k9R64oKGzEyQjAJOMLnrz9KADa1vvjDo285UjoPxoAuLJGcSxDEg+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5WSy8thhlO459fegC/Y3V7DZK4+RCMKgoA1beIx26OzZLLhifX0FIDlp5SusMQxRBx7c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xhOsbgFvU0wMuywuBB8pJI9x9apEmLqYK3spM22QgnNUiCgFFzaON4IbgkVRBwWvtyYg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1wM2Z7Q85P3GGC/ZeP8ACuiJDIZcW/8Ao5G89PMUdD7elBBGLMwnG4yIeRu6DnAIHakB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KvQe59/pVkFaR2SVYtoGSOT0J7VRJM5dbgFsbAMceuOaYiJEHmYXnjr1XHc/WgCOd1aUf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NnwVbh9UZTJmMNwAcYxQB6NqtwkdlGqAlj8w+mP6VJTOfuNRd7sJGRLEWG4ehxx/T8qB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DCBc5xn0r5w9ot2ekJGAoZOOD6UATjRYkcZj4zy4oEyQIkBKxJvA456fQUEkd7ZLJJGA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xxXA+RJtig/LxQAskNywAkf5R02c/wAulADsyykRD5G42t0oAeba1jZnl8xm9exoAnSI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cdvSgDatVEd5ahHxvlVQB3yRTjuiD7Br3zlKWsarZ6PYyXF9cxWsIBG+VgAT6D1PtUyk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nkSRljLctyfoK8Cx2ITEdxyJWwpwAPWiwDN4glAOSAOfeiwFoT7o+ADjnHf6VIGXqN5c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A4FAEMWqahFG8KWxQEbRjAoAnt7LUrsgKhXkcE8CgCZ/Dt1lnlaMA+h4osBZ0+0WxJIh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WA9Z+BNo8Op6tK67S8SYGMcbjXoYPdmdXZHsdemcxyHxQTzPDsQ/6eF6f7rVyYr4PmbU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y+WgL7ep9K8lo6jodF8A6lrsiyXmbG1UggEYZx7LwfxOB6ZqkrkykjyT40/ty/Bj9msX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i2Mbf7J0aVXKt282djsjHUHG4joRWqp3Mm77n52fH39tD4s/tCxSQ6xqK+FvDrtvg0DR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6QEPIe+OmegHSulQSK5Txaz0ZYoJdi+ZJLgvjAz6DpnAqrWFym7aaQ+np56yZkbjZ1H09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ybmIRUGT9fwHT3qAOh+Hnwx8YfF3VRpvgrw9caq4bZNd5Edrb+pkkJAwB1UAn2oehpY+2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PDPhR4NU+Id7/wl+rD5/sMO6Kwgb+7wcv6dB9Kzc7FWPtH4a2dppd8ljYW0VlZW9sUj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rjAFaYeV5mVTY9Hr0TmOU8f6laJostu08ZuNykRA5br3HauLFSjyON9TamnzXPIrq9mm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39q8c6h0K7I181tzHt3oAhnnjTO1Bj1zQBV+2lBkJwKoCO4uzKgIX56AK8kgVeV+b6VY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x3xQBp6Zp8MQaSWTafegggm1jT7Z8eYCcfwCgDLvNQnuvks4/MXPBPAoA9e+BkVzF4e1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AU8Y2LXp4X4H6nPU3PSa7TI8i+KkIfxRGd7Kfs69Pq1eVivjOmnscW6iOTcWyCOBXIaC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A6C3Z5cN93vmqsSX1iEYyBtOMAUWAiZ0CEuwA6ACmAyNVCDbyKAHgsOgxQA+Jxb5YjP8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pNk3rAh/8dFe1D4Ucr3LdWI8LuokSaccffP868N7nUVpFiEZ5C0hmYl25k2ISEXoaCrF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JcfuFGCBQFiKOx0yKddh8wr1z0qB2HTQ2bFmZBGvGNnH8qB2IILZJHdLKHdg/MzjoKCT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TdgYZM8Zpokv+WsPAHaqIPQ/hQcw6lk5OY//AGau/C7Mzmd9XcZnnfxNTdqNkeeIjwPr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ONUuFyF+WuM0JjvMeQ34UANJDQkOf6GgCXdGsYCHccd+lAEZIuCAG2lev1oAdPdQ2dqz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e8e4tfMPG08ds0AOXUWY4+6B/OgC0JicPx8woAt2hDKCCNo7DpQAsrpvyaAOZ+Ncuz4R6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/Deuaok6L9kog/BiwwMD7VcYH/A69Sj8Bkz2WtxH51ftgr/xf7Xju4MNqpz2/cJjivOr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bYmdrHG0f54PHFYDJNZcx+HdSL4GLd9uP92tYCZ+eVlKbm4nyxBlkZl4z36V6MTNizwq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WoiF0VGBf+H7pz1oAjVsbyflJHHegD0/9l5wP2j/AISfLt/4q3Scdsf6ZFT6DP6PazKP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58Ws4x/wi2pden/Hs9NbgfzwKsioEEm1F5XA61oQNEPmFS/3T1PXBPtQBFcqrhhuBVOO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7kyjExkZ2gdAKAGn92p6YHcdB7UAI4Uooxhj+noKACX5XBPLDgnr+VAHpn7Lsiv+0v8A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2kcev+mRUPYZ/SPWRR5F+19/yar8Xv8AsVNT/wDSaSmtwP5yML8xJ3KOoPrWhAqqMYJ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AQRyuzAPA/h//XQA6MBFYuPmHPqaAII8Z+8Qp5B7/iKAHZAfjOW/If4UAQTKTjcu3+tS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tACpJgpgYX07UAfSv/BPv4AN+0L+0r4f028tml8O6Mw1nVmKgo8ETApEcgg+ZIUQg9VL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9/EOv6b4R0DUda1e7h07SdOt3urq6mYLHDEilmYnsAATUlH88n7WH7QV5+0v8b9e8ZXXm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1k4NtZRk+Uh9zlnb/akbtitErEnjmHZQCevGAOcCmI/TH/giWV/4Sv4rBRgCx08f+RJ6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n5Bf8FgvG1z4c/aQ8NWcCLiXwlbOX/i5vL0Y+nFXHYln536jqk+ozs8rbmbnHbNaWERx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HpRYBRIcYDAN6e1SAhdmZQo6dcUAMZGYHD4HWgD+iP8AYe4/ZF+E3/Yv23/oNZvcs3v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4w/8AYm6x/wCkU1C3A/m5YCZ8nCsvp0xWhA4E5IPLDp/s0AKqmPkKW/uj+dAAkkh/h2k+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EI5X1oA/qUrIs+PP+CsP/JmXiHjP/EysP/R601uJn4ZYKhcjOODj+laEjWQqVJHPYf3a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xzxQA4OgXB49MUAMZ/OHoBQB+zf/AARgTZ+y54n5znxjdH6f6FY1EtykffFSM/ms+PNt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Rub/AISTUjj/ALepK1WxJwLRiTLk4b9BQIcYQACVymOnoKAHIieYwRuMcCpAcAQjZ+Xu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EL0A/Qe9ADjiDIK42/z7UFIduER8xh/rOh9KBixhArBTuAA+cdvrQB+9f/BPv9mofs5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g8X6+E1LWCyjfEzL+6tyQTxEpxjONzOR1qQHft6ftX2/7L3whll06aJ/G+uB7TRbZjkx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sYYH3YqO5wAfg1fahPf3sl5eSy3l3M7SzTXDl3eRjlmZjySSSST1zVAQHdJgBgA3Prj2o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k/C8P7H+lbhgNq18V9x5gH9DUsD7GpAfip/wVyhaP9rESHo2gWTKR2+aUf0qkB8WcLznJI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Aj24TaBgq3B9vpQA/y3MjBl3beh4xQAxgFG0DJAyDQAws68j5j/ABcce3NACsxDADnd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2v6Not5otjrOo2Wk3h33VjbXMkcFwcYy8ana3HHIPFAGHuSRwAuCeoOef0qCCRG8uTJT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h8s8HhvmFWWVr1fLUE8SPyB2xQBlXOF+UHrzQSQq3GOlACE5qbjLmmW3mzDilcR7D4Zs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7uSwrkmzoRraXCbnVogeMEMPp7VCKPRYRtSJWOHHH4UwOrXThrV/aixBaOBV3vjv7UAZ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l27Rz+FAHmnieRptTYIQRkCgCfQpvMukiZdhxwAMVAHSPI8Vm+8cDhc8UAVLG6WyUyt/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0nOsasTsGMYw43AcY6dOlaID3/UtA+NPxt+CB8X60WuvB/hZTa2drlYV8uMKhkjjXG8K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YDqa0OZbngzM1vcLJtwR1rhb1OiKMXXYhBcBxnY3I+tYlxKITeuH4J9KTRTFw2AiKPl9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7Q2SfegD7J/4JWrj9oTxEeg/4Re4+n/H3aV04f4mZVNj9Ua7znPib/gqwxX4N+EsHB/t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NiPhRrT3PzCRsZAYNkdBXAdBVmwoIB5NWBXPzchcY6UASBQG4b5McigCPKMvK4j7EUAO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igB0TEbi52qOgxQB+kf/AASPz/wi3xHzn/j8suv+5LXZQ2ZhU3P0BrpMT85P23v2Sviv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/CPhQavostjbQpc/2jaQ5dEww2ySq3B9q46tOUpXSN4SSWp4Iv8AwT++P/B/4QHae/8A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Y+xn2L549xP+HfPx85J8BZI6H+2NP5/8j0exn2Dnj3FX/gnt8ewzZ8C59D/AGxYc/8A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8e5JF/wT7+PQIY+BNpHb+2LD/wCP0exn2Dnj3Jj/AME//jyzbj4F5HA/4m9h/wDH6n2N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+wH8eEH/ACIgyR21ewGP/I9T7Cp2K9pHuTr+wP8AHYdfA2e3/IXsMf8Ao+l7Cp2D2ke42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eblfA3GP+gvYYB/7/ANL6vU7B7SPc92/Yt/ZU+Knwm+Omn+IvFnhj+ytHisrmFrj+0LWb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ZuT7V0UKU4TvJGdSSkrI/Q2vQOc+Gf8Agqkf+KH8Cc4/4mFxnj/pktcWK+FG9Lc/OdNs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3tXmHSN37XJ2Fi3T6e1AEgIAyvD0AAHnfLtxjgY70AdFYWotrYkLjKitEJltDmPJ/DFW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OcYpiJQnOfu0AOjzuwT948elACMn7wn+AcgdiaAI/Es/2L4eeIHOPltXYflirp7hI8E+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4cD9K7p7EH0E53oATlF4G2uBmsSq4xJ9773fsKSKZLb5HykZycgmkSOnLAuAoPp7UEm94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M5NZSHE+gvB0eZYvYL9eKgJHlXjbxhf6H8Wrm5SdwtnKroo4GVUHHtnmuyDsYs++fB/i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XtmEq3ESk+zAdK9CDucsjOVBYvJ50Xfr0roRmQ/Y45JPPV8KOcVaEfT9YHSYXjnH/CI6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uJ7HzedPtr2XLSyR9sDgV0pGBsW++1jxFJu2DAFMC0lpJNaB51RgxyM8UEGfdeXBIgtR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Vvo13dx+acH1NaIAXw8sgKLL+9z0HamBFc6FFp86rPMc9sioAoeVLY37SwoZkXsRxQBY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zwnpnGFoAZffZpJI0tmJBGDQBDLZIseZGwwHGfSgDT8N3drdeVZi3a4mY7V2jJY+1Azv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kdxFdH7cpy0B5UL6A+o/z75e0VzTk0PN7qxu4buW2E5ATitTIbFbPYtvd94P3u/FAHYa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14ieimgDJvdAvvPmupLkMwyetBZhPYzuDvm+U+9AGroYjsXEb35RT/AODWiTINbU9BuL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hDjJFDTHc519PvNLX98I41Y+xrCULmsZWJEWTy95+ZD0OMCvNqU2dsJEhTd7DtXJY6AC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HwlvDDrtxAT8s0JIHupBH6E1tQdpWMaq0uetV2nKFAHknxfx/b9pj732UZ+m9sf1rir/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rk8EdO1c1jY3Ph8c+MtM/wB9v/QGrWl8aM6nws95r0TjOT+KeP8AhCL/AD/ej/8ARi1z1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o8DKhuCM+leNY9EjcH+JcCpsUQd+BxUgRH7xxQBH8xoA9u+A/wDyANR/6+R/6AK9bB/A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Tq7zlPCPjgxXxhAQePsaf+hvXj4z+IvQ9HD/AAHG2l2y4AOQf4a5LG57/wDD3wz/AMI9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5AeXPVR2X8P5k17WHpezjruzzas+eWmxP448Ur4Z0hnjIN7MCsCHse7H2H+FOtV9nHzFT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t5pp5pJMySSMWZ2OSxPJJrwXdu7PT2M7yGTdxgVFikwDBD83FFhiqwJBJxU3uWLc2EV1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Eo3Hc4nVtAmsZmaM4X0rnlCxqmZuZImx/KsCmyUXL7B2FCKLsF+VXDj6VQGhb36FNp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gMgJ/L2oAqXNqJCZOw6IKhoDsvAv7O8nxCs4NSvr2Oz0pycNAwed8HBAHRenU5+lerhc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xOGtiFTfKlqfSng/wVo3gPR003RLGOytl5Yry8jf3nbqx9zX0UKcaa5Yqx5UpObuzYuJ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VFLERoXY49FHJPsK02JPH9Yg8ZeOdZ8/+xp7DToyRBHcOkZUf3mBOcn6cdK4JqrVe2h1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4SX2pwD7bPbW8mOseXI/QU40JdWQ5rodZ4R8EP4ViMf9py3Sf3CgVR+GTXVGFupk3c6c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MHpV2RJiaJ4E8NeGmkbSPD2laW0jmV2s7KOIs56sSqjJ4HNJRS2Q229zm/EXx88B+Gp5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dRsUa3sW+0MrDqrbMhSO4JFTKpGO7KUJS2RiR/H+31hiulaeQuMrJdOMn/gK/wCNY+3v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n/bZ/aY+OGgfEnUtBh8b3mj+GZUSS0h0ZFs2IznBlQCQ56Eb8EcY60+dsz5UmfMUeqXu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NfXs53STzyF5GPqzHkn60xm78L4m/wCFm+Edqkj+17Q9P+myVaB7H76VqZHz5/wUA/5M5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T/wBHxU1ugPwGUYdMj8+1dRBMr7SxTkDt2FAEbEO2CAEPp1z60ARySBlCD7i9T60AMTcW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OIhGbPGB96k0B9of8ElfigfA/wC1FH4euJ2Sx8V6bNp6xgDabiMefExPUcRyqPeT8spL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/Pn/AILH/Cj/AIST4MeGfHlrDuu/DGom2uJN2MWtyApJHfEqQgem81cXqJn49qcuRn61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06UAIULKpOD9KAIZ7YbQQucnnHpVMCFVZZjJE5X0YcEVakxNXPU/h7+0r4y+HLxRR3Jv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QV/HOK2hVktzKVFM+pfhz+2R4N8UMsGtLJo14+Bvl+5n69DXfDEI5ZUrHtei6joviRVu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M85Qf0rZTRg4kzaDFcXrSbQVX0rVMloVtF8y4/1eV9+PyrWxCGax8NvEniXRTdaR4e1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FlJMue4O1TzzXh422x7eEdtzEtvg14+SVT/whPiMDjg6Tcf/ABFfMOEux9AqkP5kXpvhD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FeIsf7Okz//ABFQ4S7DdSH8yKEnwb8escHwN4kYHv8A2Rcf/EUuSXYftKf8y+8jHwn+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4mK8cjR7jH/oFHJLsP2lP+ZfeWB8IvH+Mr4H8SD66Tcf/EVKhPsxurT/AJl95Uu/gx4/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k+g0i4P/ALJQ6cn0GqtP+ZfedFovwo8dRWQSTwZ4iQnsdKnH/slYSpT/AJWbKtT/AJl9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0j/hEdfx050yf/4muV0av8r+46FXpfzr70Pt/hV41STB8Ia8F7f8Syb/AOJrF0Kv8j+5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ejZX4Y+L2ZGPhPW/lH/QOm4/8drJ4et/I/uZaxFH+dfejVtPh74tRMN4X1kD30+X/wCJ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czT6zR/nX3osH4d+KlII8M6x/wCAEv8A8TS+r1v5H9zH9Zofzr70Nb4eeK85/wCEY1kY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JYat/I/uYPFUf5196Pov8AZv8ADd9oHhHUG1GxubC6nvCfKuoWjcqEXBwwBxkt+VfR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Vnc+bzOrGrVXI7q3Q9ar1Txzxn9puTXNS8LWPh/RNJ1DUf7Qn33UlnavMscceCFYqDgl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oWUuZsyqXtZH4qfHv9n741eOfi74m1e3+EXj25tJLto4JE8M3rK0aAIpU+VyCFz+NTUk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7J/xujwT8HPH/wCHhe+/+NVkxsJP2UPjc+D/AMKc8f8At/xS99/8aoAX/hlD43BQo+Dnj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3/xqgBn/AAyb8bP+iOeP/wDwl77/AONUkx2PQ/hV8JPjz4Gv0hk+D3xAfT2blT4Xvvl/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ZSjc+oNM+FnxGvIBK/w98WwM4B2yaHdIw9iDHXTGou5i4PsbFt8NfiRbmNR4A8T7FP8A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oVaPczdN9jeb4d+Pb5FMngbxOkqD5WOkXHpgfwVp7aH8yM3Tl2Os+Eng/xvputXEd74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+ZPpU6qPxKVSrQ/mX3kOnLsd2fh/4k0/Vy6eG9Wkhf8AuWMpC/8Ajta+2p/zL7zL2c/5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quta48uqWs+maXEQZPOjaKSX/ZUEfme1c9bFRgvcd2bUqEpP3tEfSOn6fbaVZw2lpClv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KK8SUnJ3Z6qSSsixUjPH/j58EIviNpb6npUaReI7dMr0AulH8DH+9/dJ+h45HZh67pOz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bnyXp089hNNbXMT288TmJ4nUqyMpwQQehBr207q6PLatozqILoJGHBwwGakC1pniNYL1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ALfia1WcpOF9uKsg5uMOsZGOAaAN/R3W6sCCRvzzUAet/s+DZ4uulyM/2e//AKMjrhxn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436H0DXkHqHzv8aY2fx7cbVz+5j/lXsYX+GeViP4hwYdorgBv4uMHtXWc50kse+xAz0Wg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buxyamwGZcTzRytcwWz7RVWA+qPAM5ufBOhysMF7OJiPqorwav8AEkezT+BEnjaLz/Cm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0UvjQqvwM+Zdd+NPw5+BltcDxX4ks7NT84heVfMzj7qp1JNejKoeWoHyp8VP+CqVtbtd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RgUTU9Rj4/3gB1HtiuaVU76dI4L9kTx94o+MHxi8Qav4s1eTWLtLHzFMwwkTFsfKPp6+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VpQUT6fkjMdywVMAE9OtfNN66nfuj1n9nDP/AAsTB/58pfr1WvTy7+N8jlr/AAH1LX0x5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PxGgBJCmwj6f7718xmf8Zen+Z30PhPMwoZvLDbNo69/pXknYVYJF+2BeSq5zQJliRRK+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gk2/BbB/GXh8Ebc6hbg+/wC8Wt6H8WHqvzCfws+2K+2PHPGv2oQT4N0vC7v9PHf/AKZv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/ozqw/xM+bWnO0A4GcDpXzR6JLsMYBbK7eeOBQQNjZC7B+N3TNAE0knklQo+XGc+lBZ9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88PH1s4z+lfZ4X+BD0R5FT42dDe/8ec//AFzb+VdL2Mz4aZk2mK3Pzr7dK+DPbE3OsW1e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AFvmZfT/AAoAsac2btiCcAYwKoBcfNK/mEAnGTQBAB5zsOy8ZHQioAhn3W8uV54z7Y9q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dwABxjoKAPpP9mDavg/U1X/n9z0/6Zr/AIV9Plf8KXr+h5+J+JHsteych84/tHyeX43s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h5stfL5p/GXp+rPRw/wP1PKJgZGy3TrgV451CJiPAJ2igB8f7yTrx2oAbICshbn6dsUA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jQBRl5lVh/rCeB7UAfZnwwBX4eeHgcZFnH0+lfbYX+BD0R5FT42dRXUZnxb48Elv498RM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P+/rV8PiP40/V/mevD4F6FBrtw6knPHOR0rnNCQMYySvO79KAGSZkwPK+cnB7UAelfAE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0kHH/Aa9bLP4/wAjmxHwH0tX1R5p5T+0kxTwDbMATt1CM4H+5JXk5n/A+Z04f4z53S7T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+VPSK0T/AGm5YPjA9PTtQKxd2qIMMvC9CeBQFiMTea+8jBXp9PagLCp5TsS3DH1oCwqM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Z0XgBS3jrQH+8pvYeR/viurC/wAeHqjOp8DPrqvtjyDlvii2z4f62cbv3HT/AIEK48Z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fJgKRFiehHcdK+LPWGxSOSSowvfHagCfK2oAJ3NjoB1oA14tQGmeD9Vu1P8AqLSVgffa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ie9N/wCKryaVujsp+oNfU0laCOCQy2/eSEMfvjI9hWrIJXTzIyhyCOMEcZpAH2R/ldc5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y6eTcC54wfpUgNWaeElWQqM4xjp7YpAfa/8AwSL0ddV/atmuXQFtN8PXl0gI5TMkMOfy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Etj9pa6DI/L/AP4LKeIhJ4g+GOhJOwaG1vrx4Vb/AJ6PCiMR/wBsnAP1rCp0NafU/N2S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33T+lYmxIiHy2DH5SMAY/KgAeEm38tDggc+3vUACqkluCy8g/TGOtADyIjd54VNoB7UA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U/cPQ/UD0oAtRwKH2iQOTjI7fUUAJ5aMhTO5F6cc5/DoKm4Chop4EiLEN3479unYUXAs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w/yPyouA9YSszHhFxnIGOewouBH5ESz7pVG9R2PT2xUpgV30uMOhT5C3C56n3NUBLaad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Lvb8wJxyPWi5NjSstZ1e2YkOx4yY+vNVcLHSWfjiZUxPFtY4xIevFUI1ovFaXcbBDuZ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WyDDEUEiNyx9/wClAE32uPBfyuegxyPamSON5DIuwcNwVOMA+tUIVvJ2rK/HBAwOtAE3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HBwPy70APKlWDK+VIzjPf+lAC9WKyL8vQe34CgBzRPKj8/Ljnpg+n4UAC3GWwB8vPb/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uQp7dBmgBbiB22unyIxCgeoNAAY5YZEjypUfoBQAzYCXd32xqOCFyBkjtQAC1aUuDj5M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AEYhngIQP5kY6E/56UATLPMrbXAQKBjnjH+FAEjXpjukLODnrjoq+tACDUIdqPgFD8vP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Ugbsb/Ujtn/61JlkF7MyThEIG/8AiA4Ht7VhIoS2tW88I8gYjkMPSsWM0TdLAFKEJHnb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3LSZKYZhnJbue2MUFGjES1ttKpFtUAsPpmgBM7EjyQAvygY+X6igCOQsUKu21Dgrj19K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W5txwNxUcUAbFzI66VACFUggDH8S0ABmHk+SmSBxgnr9KaQHI3DCDUA0xOOMD0PoaYGv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SQA+4FUkScymolbtQjbduQPX8KYmypfs97NLIeqcDtTRJBFHth4J8v0xjmqIPOb+5SY7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M2RyxtAoMhDRr6V0RIZEJ4PnXaNh6EDtn9MUED4w8b7HjzjGCfQdsdsUgJ9UgLRcKGB5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54X2oyjP8Iz0A7VRIikSlYzHiQDqvOfarIIs7d+f3eH4HrxQASwomyNVG0DO7pxVAanh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CONmOec0AdBr2tTRx7F+ZsbVx0x6fh/SgplDQ5h9oR2yko6gAAHnGPp/T6UEn6IpNqIL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K+aPbLNprmq2i/IySt6EUCuaVr41vY8ebbA7Tz6/hQSbdv4j06/YBt0Lt1JGBmgCd5YE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B/hQBFcywQzeRGfmAyvcUAQmV5EXy48OePYUAWEjdZwHcHK546A+xoAdK37kuX+7gYPQ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5KB4432ngZ4H4UAXtF1SC51jTjLbvFEtxGS5+6qhhk1UfiVyGe2+Lfj3FGkkHh22NzIDt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91ep/HH0Nd9TEpaQMlDueTa3rupa1dLc6jdTXlw3/PXovsB0A9hXBKUpu8mapJbGdtwA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Jh2VAjbFHSgBBDuUsTmXNAEzebbkPFDlj19BUATq1zOGUhEkxnp1/GgC5HbNFEGuVQ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Ldgx2EUk0inBAGAMUAX4rC5ZRJcN8552elWWXoIl2A7QTQB6Z8H1K6hqAIx+6X+dd2E3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pHMc/wCNtEn1/SYrWBlQ+crsz9AoDf41y4lXgaU3Zny58Zf2zPg3+zLFPbG//wCEz8Vx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r4BG5uVTPYjcQRjArz1Tuatn5/fHz9u74s/tBLc2C3x8FeErghI9K0slZpU7+ZKDk5wO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NIR4RY6IFkkO3zZpuWkky7E+pJJJP1NbpAax0XOA7eYwHHbb9KexZftraOxTlmyw5APB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w94d8SePdVTRvC2jz61fsdgSBcop7ZbooFQ2TY+xfgt/wToFr5Op/FXVBfTjD/2LY5SN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D8xUOYWPs7w7pekeDdHg0jQrCDS7CBdqQwRqqgD6c/ieTXM5GhJNeux+Xj0JrNspFrw/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vJlExMRRVLbepBz+lbUqnspc1iZR5lYpa78VNQ1R3jt5JEi/u242j8T1/WqniKk+thKn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zNK2GHRa5DQteStjHmRtuOhoApXerGRfLHzj19qAM+R3kOFbIoABHLKmxMjHHSqAmks5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VIBtuER2dx8gHA9KYEF3qxt+UXf3yB0xQBWj16SSZRICyemKCDUUW1woxBtbHpQA6IRx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174RtnQ7v2uP/ZRXp4X4H6nPU3O6rtMjxn4uTOvilVTg/ZU57dWrzMT8Z009jjYrYsUL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ty3CIPlYEgdKAGLqSFQCDu4B4oAje5LZ3MSoPB+tACgqyDPUetUAqXB2gIdp9KAHC5mJ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xOFaViQOw6CgD3/Rf+QNYf8AXvH/AOgivbh8KON7l2qEfPF5C81zNztBc9/evDe51FGb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en0pDFh0wbvIX92PXOc0AXJNFgKBS7kjrsIFABH4YtVy5JLZ7mgAl0K0mfYAfoOlAGjB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L2oAmT5wSQEU0AMwiAGgg7v4YlSupbRgZj4x/vV34XZmczua7jM8++JJX+0rMN/zyP8A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gca86RjaeAT+FcZoSxusp6dOgoAhmMcOWZuP73pQWY13rmCyxAOo9aAJ9IYvBLcy5UL0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6jdLwfKXt60AXGjHyjoo7DigCXy4hMilt2cdO1AGzFDFFHl8Y7DtUAN/tGCBShxj9KAG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5jTsQcr8dbrHwp1NMkb2j/PcD/SqRJ2n7JUfl/BTTDnIa4uGH/fw161H4EZM9krcR+c/7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K8X+RTBa/N1z+4TtXnVvjKR45HtGTjcR0+lYDE18F/CmqqeqW7EfTaa3huJn55wOBdT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a9KBmzQuEgaIygEsPlz0/KqEUM4CyH95nO0Ht7D60AQjEu6QDAHb+goA9N/ZeJX9pH4S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kc+v+mRdaQz+kCpKPJP2uf8Ak1n4uc4/4pXUuf8At2kprcD+dtGYRYj54wM+vtWhArTk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8hQBT3N5vK8gdvagBpkjAw6FiOf84oAhnjDKg2/Nnr1x7UAHml3JQc9NnoPagBuzY4AP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svrt/aX+Em1QF/4S7SME8E/6ZFQ9hn9I1ZFHkf7Xn/Jq/wAXcDJ/4RTU+PX/AEaSgD+c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Rh05x6/59K1IGFQ04QPt46d//rUAJyowCOOOKAHyAG3TMm0HqgH8qAIgwwFVPmXigBoB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2ST5MBct/KpAiyYzjGMCgBPMwAMdOnvQB+4n/BJ34BH4V/s6xeL9StfK1/xs66gS6jel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MpaX/tqARxUspHkn/BW79rFdPsovgn4avgLm6VLrxJNBJzHFw0NocdC/EjDj5Qg5Dmml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/i3D1NWSReeBuA4ZuAe+KAP0y/4Ilvv8W/Fg4A/0LTxkf9dJ6mRSP1fqBn4y/wDBZtC3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+DbU8ev22+q47Es+BWCbQ6ng/wB3tVCHvE24EMQCOpoAb+9Dbj+dACeZjOeDQADGz73L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JITb/sj/AAlQtuP/AAjtoxOPVAf61m9yza/atz/wy58Ysdf+EN1j/wBIpqFuB/N2RtdQ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hA4fe5HB6Y4/P2oAMmNMg/OOuOcCgBT80eQuCeRk4GKAFIHHBZgMk9PwoA/qTrIs+O/+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4hx/0EtP/wDR601uJn4XyBjEBuwwrQkcRujVl646+poARQzAkjkcEmgBETYm49T0BoAcc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s1/wRgz/AMMueJ8/9Djdf+kVjUS3KR98VIz+bL9oNY0+PnxMVD5fl+JtTAHc/wClSVqt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EfJmgRIV3OefvetACzRxqyYPl571IClRE+1xufHy46CgBOVEbhAGJGfTFAD3dYJJC6fe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w5wFxkDtQM+5P+CWf7K3/C4Pii3j7XbYS+D/AApOkkSOAUu9QADRR47rGCJD7+WOQTSYH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eH/hB4D1nxh4ov007RNKgM88znk9lRR/E7MQqqOSWA71IH8+/wC03+0Lr37Svxa1bxnr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tip+SytFJ8uIepwSWbuzMeBgCgPKzgE8ZDD86YDdsZjyhPHHpj6UAfuP/wAEplC/sceH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/wDbc1LA+v6QH4t/8FdwR+1XAd2B/wAI7Z8dv9ZP1qkB8TSIECgqM8YP+e1MB2BLGVC5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A/dtTDcHHPtQBFJsdVIyoGC34/0oAYUCK3v0I6//AKqAGr5g+6uSO3QU2wJpA+1APvjG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kCF4llYeV95Ovpz6UwFRBswRk9j3A+nqKAARkN83GODQBHcfvo/7yp+goAx7navCDI9a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BypvIHrUDOm0S0/0q2yP4hgCs5Fo9dMhittg4AAFcrNEbfgKwW51cyuu/anH1pIo6+bK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3aoD0D4XyeW8/Qqy7TQBheOCV1KTYuNo7jpQB5DqQH2xiBls8en4UAWtIkdbxZGTbioA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qiUO3H1oAyZI5M7WBCfw+goA9B8H6XYW+2WY/My9fWqQHtvhT4i/E/xD+y740stOitrX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2qgTspdWMaf7OWBYAZweCM10yqpo5ZKzPmoYaGIo4lQqBkdK5JO50xehFrNitzZqF/h5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DHG4BJORWbLFZQBg0gI3iyQxOV/p9KAPsb/gliu39oXxFg/L/wAIvcYHp/pdpXTh/iZl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c+Jf+CrQz8GfCXIA/t8Zz/17zVzYj4Ua09z8wcIgAQ7WI/MVwHQVpIy4cBgcdc8flVgQ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D/n0oAVQemcDvxQBISqrjqD+ZoAQZGMHp3+vSgA2iRchRx0FAH6Tf8Ek8/8ACL/Ebd1+1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XZQ2ZhU3Pv6ukxPmD4+ft7eFf2fviLceD9X8OaxqV5DBFcG4smi8srIuQPmYHIrGdVQd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g/4Kv+Aiob/hDfEeD/tW/wD8XUfWI9ivZsU/8FXfAW0n/hDvEWB/tQf/ABdH1iPYPZs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QMPBviI57BoM/wDodL6xHsHs2Sj/AIKo+BiAf+EN8Rc/7UH/AMXS+sw7B7Njv+Hp/gU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/wC1B/8AF0fWYdmP2TJD/wAFSPBCjJ8H+IQM4zug/wDi6X1qHZh7JiD/AIKleByD/wAU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P/odH1qHZh7JiH/gqX4GBx/wh/iD/vqD/wCLo+tQ7MPZM9B+Bf7c3hj48fEC28J6V4e1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T3jReWAi5I+VicmtKdeNR2RMoOKuz6VroMz4Z/4KpAnwP4EIwSNRuMZP/TJa4sV8KNqW5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qa8w6gCEjIOT/IewoAXeQuDgs36UAaWk2zSPvUZVelaIDeXPl7fb8K0IDaCpx1HagBm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0oJHNkKp/i6UAKN4yD1Bzj/CgCWVw0JA5LY/yKAMv4kyC3+EniN+hMG0fiRWtJaks8i+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Yk/hXRVYI9ymkKquOc9cVxGhXOHk8wDA44oAmY/OMLwOopXAVswqrAck557e1FwOm8GK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Has5CR754MRhMnden19qyBngnxAJvfHeuHI+W5ce2F4FdcGYM+iv2IvH7yX+q+CrucBg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iA+vb6YrspyMWj6o1nwndzzNcAJIpP8Aq17CuxNGdirFo5ij2SWjqfcVomgse9VkamX4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lwYzlR3qo7ky2PC7zQ531DzRZyCEHoFroscmpNJptxMpaOwmCL2C81Vh6jb17u4tlhNt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gfXAFFi7GbB5cJyY2cAkYC8UWCxYXUL2C781IZRaj+HaapE2NBdVZrxZ3tzgYOFFaoB7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CdhHRx0FPlFoV5J7eEvkr5n93NS4juUTe3V6fICxANwAlTZ9guiaDTUsiftK+VKy/Ie60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fDx1O+jRN000h2qmMkmoeg9z23wN8P7TwtGLmSNZNRccv1EY/ur/AFNc0pcxvGNjr6zL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VE2o6fGE1Dbl41AAm/8Asv51rCVtGZyjfVHj0ls0qMXUxshKsrDBB7g1vqY2GWF9Hp12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2aNRHTPqmg3kIhkvViduv7zj6VVgKPiGLT9OjhgtLyO63/N8hHTtRYDDs7c3GoGR0JAH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G4tMu7tre6vZbeYD7wfC0XAv674WgVh9m1JLoHp5h+7+VRa4zmLiK5tpjBGd647HArCc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Qd6suB3rzpU7HYpDkTDZyeOPpXO1Ys3vA979j8Vae5OAZfLP/AgV/rRTdpoJq8We6V6J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9SGoeKbryzlYQIQR7df1Jrz6rvI7KatE5fZk9OKyNDe8AYHjLThjHzt/6Ca0pfGjOp8L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vimM+B7/AL/NH/6MWsK/8NmtL40eDEE9OMV5NjuInDseR7VNiiBkKnFKwEbIefSpsWR7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gP8A8gDUf+vkf+gCvUwnws4cR8SPTa7zlPBvjnn/AITGDH/Pmn/ob15GL/iL0O+h8Ivw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pXMf+g2TAqCOJJeoH0HU/hTw1LnlzPZBWnyrlXU9q1nWLbQdNmvrt9kMQz7sewHua9Oc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J2R4FrviW48SanJd3PG44SMHhF7AV405upLmZ6cIqCsioSsnG3NZlXK01ohz8vP6VAyh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WApS2RjUkHisuUshhkaPr0o2KuPlQXkZSRfpUgmcfq+mSafJvUfIf0rGULmqZkx3whyp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bu3kxlcEdQe1JIqxet7i1BwB7UyS1CsRPDjA7UAXETHHQVYHpXwN8aN4a11tHu3xp1+w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6NwD74r1cBX9nP2ctn+ZxYqlzx51uj6Or6M8cKACgBGYIpZiAoGST2oA5zUPiHoVhI0Q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x3/r0H51jKrCPU0UJM4rxJ8X9SsZ4za6dFFaE8yOS7keo6AfTmsnXvsPktudn4T8a2fi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Mxn+n+Faxlcix5n8cf2cbL4hrca1oLx6R4rC/wCtP+ouwOdki9AT03gZ6ZyKynT5tjaM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VfAPiWTSNZs5dM1OzYJdWM3Jj9CD0ZDjKsOCORXJax0Xucd+2l4Ut/iV4At/EunYNzpp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+RxW0WZyifD+g3zxKYJPmZOK6DGx618HpFu/iD4XIAHlapa8e3mrVJks/d2tjM+fP+Cg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+wcn/o+KmtwPwG69Qcf0rqIJUlVQQPu9vSgBmQGGOlAFdshi2MDPSgBFIeUk9TUARIy5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D8NPG958MviL4c8W2Cs97oepW+oxxLIU3+VIH2Fh0DAbT14J4NJ6jP6VPDPiKw8X+HNK1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NTtYr21njYMskUiB0YEdQQQawKOc+Nfwzs/jJ8JfFngm+wsGt6dNaLIQD5UhX93IM91c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21rRb/w9rd/pOowNa6hp80lpcwPjdHKjFXU44yCCPwroIKZGRk0ANYbo9gO3mgBMgHbz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KAK7w7mIByRQBFJbEHPt0FAGnovjHWvDUqtp+oXNrj+FXOwj6dKam0Q6aZ6j4N/a58e+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wAY8i4UkY+tdEazRHske2+Fv29rC5RRrekzW84A5hAMWfzyPyrpjiWZOge//AAT/AG9N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kn2m/upkWfS52IWaMH5gMDggZw3Y+oyDxYqqpanbQpdD9J/h/wDEHRfiX4bg1rRLkT28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P3R17MP14IyCDXAmpK6NJwcHZlnW/HHhzw0G/tbXtM0wrwRd3ccRz6YYjmhyS3YlGUtk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u0RC9z4xsmUf8+ySz/8AotWqHVgupqqFR9Dn/wDhtH4TFSV8QXDnsF064yf/AByl7aHc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/bR+F8hAXUr4k/wDThJ/hS9vDuP6rV7EjftlfDJFydRvsf9eMn+FHt4dw+q1ewW/7ZPwy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2P+nGQf0qXiKa6j+qVexeX9rD4euoIvrzB/6c3qHi6K6lrA13svxHH9qz4fKoJvrzB/6c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9Qr9vxFj/ar+H0oyt9eEf9eb0vr1Dv8AgP8As/EdvxLEf7TfgWUgLeXZz/06PU/X6Hf8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lk/tGeCx/wAvd1/4DNS/tDD9/wAB/wBm4jt+Io/aK8FnP+lXXH/Ts1P+0KHf8Bf2diO3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rWl2t/bhxb3Mayx+Yu1ipGQSO3Fd8ZKcVJdTz5xcJOL3RcqiDyL4i/tVfDv4V6rrGn+I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ftF40do8iRrsD9QOThhwKSabsaezlbmtocj8Hv8AgoD8Evjr48svB3hLxRNc6/epI9tb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KXZVaRQC20E4znAPpTMzr/j7+1L4C/Zmt9KufH1zqOmWOps0dte2+mzXMBkUZMbPGpCv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drYAPHP+Hr37OGcf8JbqOf8AsCXf/wAbp2FcVf8Agq7+zgw48Waif+4Jd/8AxuiwXAf8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8JbqP/gkuv8A43RZhcT/AIeu/s4H/mbNR/8ABJd//G6LMLgP+Cr37N7ED/hLdQ/8Et3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ehaN+3F8JvEFlFd6frF5c28oykiWEmCPyq/ZyJ50bCfta/Dt1JF9e4H/AE5PV+wqPoL2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4FuYlkjur1lbp/oj5rRYSq+hHtoCW/wC1D4DuZ3hS7vBKnVWs3Bp/U63Yn6xT7l2H9orw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OMfZmzT+p1uwfWKfcdF+0N4Omu2tluboTKMlTbMKX1Ot2D6xT7jbv9orwbZBjLcXg2jJ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sH1in3Mn/hrH4eeWz/brzapwf9DfNL6pV7B9Yp9zxf44eNfh149kj13Qrq4g13ISaNrR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yjv3HB7V3YeNWn7sloclaVOfvRepwHh6+M8z22S5bvjpXccYl7aT2lxvQZ2twaAPQ7VD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H1zUFmZJ4cPnM23II6CgCTTdAuLNjlHAc/hUk2PYfgRYNZeK7rOObF+n/XSOuLFu8F6n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3avJPTPA/jDC0vjeXaOfKj6fSvZwq/dnl4hXmcjbadFd3GyUkOnpxmumxymzb6SGhMW7G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LtpoYtrdxK0aYHWX5fpUXSNFFs898YfHP4afCKyjtfE/iqz0yZyf3bkO5/AZI/Kj2qRq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2vad4o+HHhnWNHl8/Sb/T4Lm0lxjfE6BkbHuCDXi1HzTbPRiuWKRxP7XuoXek/sv/ABQv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9Au5IZozhkcRkgj3BqE7O42r6H8/kMOp+JtVe+1e+m1S+Y4M11udhnsM8D+naquFkdDq0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ACMcUrjPpr9gGyRvFXiq6BwBZLgD3Yf4V4uL2O6mfWlyplu2UA89MV869zsPT/2dCB8S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cdVr0st/j/I58R8B9R19QeafK/7TzKPiBbg8MbGPB9PmevmMz/jL0/zPRw/wHmcDI2DK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drDGl4x835fTHNBLLHkgz4DZB5GKBG38PVD+OdAVvmB1G3Gf+2q1vh/40PVfmKfwM+1a+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loy3gWydRuK6gmR7GOT/AOtXkZmr0V6/5nVh/jPmMxLK+Tgbev8A+qvmT0SXZ5kZBHJ6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kYY+UYPFAEycyEH7uOU6cUFn2F8LwF+Hnh4L90WcePyr7TDfwIeiPIqfGzob3/jzn/65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8NQwCMM7ZORjNfBntjFtdmCrnb3HtQApREDFBkD160AWtIMjySsFxxQBDvLW865G/Pbt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ABjg+9QAeXvOxcfN1x2NWA24X7HGEUZj6epJqAPon9mIr/wi2qqvBW7GR/wAV9Nlf8KX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LXtHIfN37SLIfHVgjHGdOjIP/bWWvl80/jL0/Vno4f4H6nlSypkkHcRwfTFeOdQKhbJw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Bxk+1ADgPMXb/D3HegB0el/IShwT0z1oAj+xDcxIG7P5YoA+vvhn/wAk/wBA/wCvOP8Al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9EeRU+NnTV1GZ8YeNLVrn4heIiyggalc9/8Apq1fD4j+NP1f5nrw+BehQeGSBgSAV4JF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6cn7tAFXzbjID9elAHpvwEZf+FkRAH/l1lAx+Ferlv8AH+TObEfAfTdfVnmnmn7QEix+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Dn/cevJzP+AvX/M6cP8AGfMhiNrK5H7yJsY9q+VPSHCZWAKqAx7jsKALE48yOOAt8pOT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8xGcLx6YFAFYeXIvP7v0oAtTW22CIZ+Zhg4FAGv8NmaPxxoUbYx9uh4P++K6sL/Hh6oz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Y8g5X4px+b8PdeXn/j2PTr1FcmL/AIE/Q1pfGj49uZGAMDsG3cjivhz1ie2laGIKvTv7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0H61YEPxMvzoHwU8V3HMWLRo89OvAIrvw61IZ+LmpB7nVruQKN7ysRjtzX0kPhSOKRbt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Dg470EGzb232dMsmcD5N/P5CqAtwIghL4Vt3brigC5BKyjE0eT90Y6DjigByxxyMQ67H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P0d/4I9eC0ttU+JniNYsp5NjYRzn+IkyvIv4bYz+IrWmtzOZ+l9bGZ+Jf/BVzxpD4k/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39h6RZ6bJxxuIa4IHr/x8D8c1zVNzeGx8hW84bcInI2jG3oGHX/9dZNGqZatbhepkf3U9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na5/cysh+Y4HHYVAEgcKYl4j4yB6j0oAWVi20lQFf86AJbRS07OG2hRguOfwAoAnREmQ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e36UAPi3NIV4UtwSvTHrUAPaFYG25QhvmwPvZoAI/vAkZC9PY0AXYIjLKVaTAJDdO/Ye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oXBcAdD/AHff6UADWa71YHbn7rv0Htj3oAifT2RRjiZvfoB+VAF7RtNJeV5Tux+f4CgD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lbnoCfw9KCDPutHFvLiP5UHGB0/CgsZbag9o+JOi8ckYoA2rfxHEUQICRwOeo9M0wLD6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fu84I/zjp6CtLkEpuwZCHfAB4c9P/wBQouBE8kkMh5wV9emB0ouBKskkMDEknJBIz+H4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1CZ1QvwoIycfzoAibUponLRuXhY42dMf/W9aokmXVyq+Y+N3BAQdPSi4WJ11YSASn5SM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yaqZI4xGwfGA5Pf2ouFh0GplJGL8bUwAcHp2ouFidNRjkjQiLCLx757UXCxYS6LnZxDu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sTxTRuNjJuTB+fHegQksCS42YKg/Xn3/AJfhQBC8EZxtXKrn5e9BYht/MgBdtjZGwAYH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7G3BecDjtUMCOQBJEUc8cjjGPWsWUTWtt5cw8r7p9e1ZMZogRuzI0SlOq46Z+lZsBTbJI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5/57UAh7+VGuxF3HPGRxz2FBRdtAIgomjHlkYx1I+lAEXkwy3TIFJ2jAPoMdDigCea8h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4VhnAGewpAbb7LmKLyADtjO3nIx6VSAz7tmO4RLllXj2qgOYu0cI84/eIDhieufaqJNCI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yc/d7Z9MelJIDmXAffEqruB+YjpimQO8mQR53byf5VYCXU4W3KFMSBNoYdM1SIPKXjd7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U/h0rqiZyJvKMq+WT846ZHQ+1bGZAi+XtG3ATuO1AmD5ky0EhLL93PQ565oJNKFVvbKR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9Gx0oGYflPc3E0Ryqg42eoHvVkDmuhZyOIx8qnDEDgeoqyCMqXMTHBDdPagCuDEybAdkh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uBt6FbiKMqu1gvzKe+O2fpVAUtfupFkiQPuC88cDmkBoabcXPlMIfLa4dOCTjGOO3Tig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ujg3K3AcD5TXzR7DM2+8L3rECJNinj05oJIJPCmoRkSSfMVWgBLfS7hioSHAHXHPNAFy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B/PH6UATSwRs6yocSY5U9APagDRimMFonnLg47cfTNAFWScT9yF6Z/h/CgCpc24l+SKQ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GwzcrEcMpYfOP88UAdbb2sVojIr4IOP/AKwoJE/tFbedInA8ofMaAFlvrKVw6eYoJ6Y6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y8noMn0oKQtoqTS+W7BRjj/CgCaeyeNfMWM4XqenFADFZjDzJsT+dQBZfxLHboIoLV5p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X2sTqXzXMhhEijMYPGPSgC5YaZFZMYoFRU4yBgfmaALRUZwRhQOasseUSFQ68kD8BQB6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a8nuITHFJGoRiMZ57V6GF3ZzVNkei16BgfKX/BTTW9U0P9lXVX0rULzTZrjUbS3llsZW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wIODgZrKorxLjufjZo1lDb3jtLCWkkXAlkZpGjGMcE9D71gomprW1nDuYIrsCeC4Gcno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4GvbW32bcm394/fHAHtSA07DTrnVr+HTtGsbnVtVuGAFtark56c9xWMpWLPq34MfsAarr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2uiacVDDTLY7pnHGATkBTxz0rncwPs7wV4M8I/CzSl0/wvpEOmxY2GQAeY492wPyGBWT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im4uBjsMn9KzbCxS/tWDjt25GKQJCf2vbhvmYMQMYFOwzntX1KKeTa+di/Lx3pAQ292I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ATrc+bCTEdkg4ISpAru7XbhXlzjrmgCXZHAoaP5qAJkdDbOwI3LQA+31WJYthKoxGOlUB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hHdD9KpARr4hsp0ESEZx+HPamBHHcw7DvuI1B6cjj+lAFNL+xt3/AHtzGVwMAEE0EF61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zBiB9KAFvtchhiLxQ+ccdulAHrXwG1FtR8N6g7RmIrd7dp/3Fr08L8D9TnqbnptdpkeL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XahOLZDkfVq8zE/GdNPY4VrmYqyBdmP5VymhAoZiWJLYoAsxSy5XCDcc0AKIXIwckjv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FcnANUA9IoraVQG8w+3agB0kx3EjjHTFSBMshCgsDkjp2oA+gNF/5A9j/wBcI/8A0EV7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1Qj5+mAL3G0AYYgEd+a8N7nUQLIkYKGQ/QjpSGNWSP76dRx6UASQXaK2fM2Z4x1JoAc1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0ASLqMSkn7pA7igBVu1kVmVskcUAI1yTgBsACgBjXAC7Sw45B9qCD0b4VSLJFqW3BwY8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mZzO9ruMzzj4nxtJqlltAwISST6ZrzsV8SNIHHm1LqAJOB1FcZoPEiWisPMycUAZc8bz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x1tYwtIi+WPx7UAaV1FEtoYUbavQ4oAqBIYIR5R+ZRQBC8RZQc4zQA+0hiUIRhpM0AQ3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LtX07YoAz5bN4txkYvjr6UAGn37Q6kkZb5SRkCnYRj/tDXbH4dyRQsEV50yfYKx/pVWJ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K6VxjE9wMD/rq1enR+BGD3PYK3EfnT+2Mo/4XzrzAEnyrXPov7hK86t8ZSPGhF5i5Q52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8WTfZfB+qyk4BtXB9vlNbw3Ez8+tGIdyG6NKefavSgZs0DAJY3jiAhBAHpntjOKoRnmE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Rx60AR4iJKBsYxyOtAHpX7MIx+0t8KAB8v8AwlukdOn/AB+RUhn9HtSUeR/td4/4ZY+L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Z5x/y7SU1uB/OygMjkxDCAAj/AVoQQT4VDITk47etAFWa5l8kAc5PPHNAC/awuERCM9c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f8o/DA9MUDJ02bSw+XHbptoEIXLRIHbK5+WgD1D9mJ2b9pj4Shzgf8Jfo/Pri9iwBQ9h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n7XRx+yx8XD/ANSrqX/pNJQB/OV5KR5KODk/U1qQRsgUh+jHge3pQAgQJ0w+ep6UAPkc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oAj5jwy5CnjP+elADFADZbrjANACuMbRke3/ANepAruMsCTwaAPaP2PfgDc/tLfH7w34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t1eZODFYxEGU5yCC2VjBHRpFpDP3N/ai+P8AoP7JfwNvfETwwC4ghXT9C0gHYLi52Yii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iqfapKP57/F/izVvHfi7VvEmv3cmo6xqdzJd3VzKeZJHJJPsOeAOAAAOBWpBmNxJgnB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bSe65ye2fYUAfpn/AMEST/xVnxXHPFlp/bH/AC0nqZFI/WCoGfjL/wAFnG2/tP8AhrB5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9vquOxLPgcR7VBIyB+lUIFYs2ATigBrZGTu/CgBGdhIRt+XHSgBN4Psy9BQB/Rb+xX/y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t2X/ooVm9yzW/arz/wy98Ycdf8AhDtY/wDSKahbgfzeZDEkPjb1xzWhAFjtXI/P/GgB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vwoAbtLZG7YV9sigBMSkqxPy0Af1MVkWfHn/AAVhOP2M/EP/AGErD/0etNbiZ+GBxsx6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HGQe3Tj2oAJQWAwf91KAEYZGXO5h1x29qAG/e6gigD9nP+CMX/Jr3ijjH/FY3X/pFY1E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/m3/AGkYhF+0V8UkC4CeKtVAPfi7lrVbEnnGzB+flOwoESpGXQgnJx+VAD8AQgSLuKnk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jGe3+FAAyyEohKbQM57cdqAJJS5KkjCjGD7UFI6X4Y/DTW/i3490Twd4athd61rNyLa3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ODhFUMzHBwFJxSGf0O/BD4RaD+z38JdD8G6OUi07SLb99dyYQzy/elnc9AWbcx9Bx0FS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9tGT9obxmvhHwre5+HWhzko8fTVLpcgzk941yQg9y3O4baQHxgVLkKB8x/gPAFMBIw6h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QAspTIBxj16UAfuN/wAEqv8AkzvQen/ISv8Ap/13NSwPr2kB+Lv/AAV1/wCTrLYFcg+H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9apAfFDKWlEZypPc9B/9amAjAiZXT5cfy96AEMjFi7/Ng/L6A/4UALIJC4KDcrfp/wDW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26Z7DP8ASgCLyWH3pMemOn4+1IBUjDKx+4y/e+lSAjMyqqAhXP6VYCbigUjuMn8KAJFP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A1vLKOiHgjn2oA5+54kII246e9BJEAXOB3oA2bWw/wBHGBhj61AI6Xw7CralaoR9cVnI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D07fSuRmiO3+G0ZW2mlK4ZmAH0oRR02u2ZZw8GWUfeI4GPeqAr2+tXeklhbuYQVyR/hQ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I0jsGBULjufrQBxbxO8wkI2pnp6fSgC7GC4VYsICOagCxBYz3EiBjgD+VAHRQWSpYMJl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DU0eaKSN92TjhIqroB7b8HtXPiHStO+Fmo65B4b8D69qouNZupAsbTRqu4xCRjhfMMaI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UxqLU8z/AGhvDfhTwX8Z/EekeCZPP8OW5T7OyMXjDbFLrG5+8FJIyMjIIzxTHE4CGeS5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pmkzeJzF0PLvWixkjpWbLIgCycDYe+e1IBWjYquDwO1AH2L/AMEsm3ftBeIAeo8L3HHp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iZlU2P1MrvOc+JP+CrZx8GvCPT/kYB1/695q5sR8KNae5+X3yLHsP3j+lcB0Eb5+XODt6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pB6Zzg9QKAGtINuQNvagAChSCV5HT0zQA4kumWHB444oAPL3AnoPagD9Jv8Agko27wz8R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/AKBNXZQ2ZhU3Pv6ukxPyD/4KWD/jKTU+2dMs8E9v3defX+M6aex8sxqZPkByB0PTn29q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bcef0oAsQxpJyo5xgVAFq3DFQvY1JSRYjRcfdzxyagZJtDOcrjA4yaAGMoHQfeP5UADq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l9cUAfTn/BOkMP2mtM3Y/wCQfeYPqPLrrw3xmNX4T9Y69U5T4a/4KognwT4Dxj/kI3HX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FG1Lc/OZ2BTbuwV6AV5h1G34P8Fa54+1u30Tw5pk+sarOGMVrapliAMk+wA7mqjFydoi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w3sltPC0UsbFJI5FKshBwQQehB7UWsM6KzhFvbBEACjrVkNkmOw+RasBkRd1yRhaALFo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SFWUukbhGZc8gMQQDjvg49DQSfcnwf8A2P8A4JfG7wjBrug+JfFZ4C3VjJe2vnWkuOUc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V2RpQmrpmLlJHfJ/wTk+G0YwuueKwMY/4+7b/wCR6v6vEXOxv/Dt/wCGuP8AkO+K/b/S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Pq8Q52VvEX/BND4YeJvDdzot1r3i6O1nADPDeWocYOeCbYj9KqNGMdg52YPhH/gk98I/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NJR1/wBIvrQ/ytRVSpqW4udo6b/h298NM5GueK1+l3bf/I9Z/V4le0Y4f8E4vhoOmteK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ej6vEPaMav/AATe+GisxGueK+f+nu2/+R6X1eHdh7Rjj/wTh+GpIzrnivjp/pdtx/5L0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GaOjf8E/fh3okokg1jxM5HaW6tyP0gFJ4aD6sPaNHXaZ+yV4P0n/AFOo62R2DzwnH5RV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ZxV5/wAE8vhze3895JrXigTTOZG23VtgEnPH+j1osPFEczJNF/4J9+APDviC01rTfEPi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LHeWw49D/AKPyKpUYrqK569H8KLiIDb458T8dy9oSf/JetOTzAWT4TPMcy+MfEUh9WNn/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31UIr39muoWc1s0jxLIu0vHjcPpkEfpQBm2vhS1to9nmzy+7lc/ooq+dk8qLUWjQwfce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2HKib7B8pAmkAPYBf/iaXOw5UVk8NaWqBWsLaT1MkKkn9KOdhyojPhDQyedHsPp9lj/wo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H9NtFKwWFtCp6iOFVB/IUc8hciIrnwzptxE6fZYoi3G+ONQw+nFUqkkHs0Zy/DnQPL2v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/lgU/bSJ9lEltvAOhWUgkgsRE46MHY4/Mmj20+4eyiXB4Y00/wCstI5j0zIob9OlDqzf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5pml3LT2ljBbSkbcxIFAHsBwKzcm9y0kjSqSgoAKAON8Y/Dex8T3C3YkktZ/+WnldJB6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jJaueVXXhvwILySGTxiLeaNijwysFZWHBBBGQRWvtEYtGnNP8KdA0v7PNqem3s54LG5/e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oWK8WhfC77GLuLxAsGQWyJ1IHscL0p+11Cxy1lfWevXzw6Xrto8bZ8sRzo3HuBWt0FjR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13B5akEkEZf2ougsdXp+h+HdoW8uYbOUcACcA/qadybFm78K6VZxmeDUoJEUfxTqahmk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7OFnSX+6QeBXJM3jIbNaG3keNiHdeDjpXnz3OuJHHI1tIki/K6MGU+hHSsthn0DpWoR6r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kD49D3H4HivSTurnG1Z2M3xf4kj8N6U8uQbqQFYE9W9foKicuVFQjzM8Nll8xy7sSzHJ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hRzmiwG74BQnxjp7dt7f+gmtKa99GdT4We513nGcr8Tcf8IXfZ9Y/wD0NaxrfAzSn8R4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mtHaRsTgEfdpWKIhhXOB2qLAQbTnp1qbFDSpIrOxZ7P8CBjQdR/6+R/6CK9TCfCzhxHx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X+Kmh3HiP4jafYWq5lltUG7so3vlj7AV5mIg51VFdjtpSUabbPVdL06y8J6FHbRssFna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szH35NehGKpxt0RyNubueF/EHx9J4v1MR25ZNNt2PkoeC5/vn3Pb0H415Net7R2Wx6FK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5JPPaua5ZcSY8HqBRcCbcp5J5qixCyk8jtVWAjNujA9s9/T2qWhXMvUdPKHMY4qHEq5U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zehQSwJeRNFIoapHc43W9DNmWdV+T1FZTplqRz8sQyCOo9O1crVjZMsx5RME/e/yKgC3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M/ysGP0zVgaKXMqgMMA46ZoA+pPhD49Xxt4bCzv/AMTOzxFcAnlh/C/4gc+4NfVYSv7a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S9nLTZnXatrNhoNk93qN3DZWydZZnCj6c9T7V1ynGCvJ2Rzxi5OyR4L8R/2sYNIjkg8K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F5fZSEe4QfM34la8ypmEVpTVzshhXvNngWq/GzxP42u2/tnVpnTPFrGfLgH/AFwD9Tk+9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6FSjHZHQeG/E5VgA+Dj7vampktHp+ka9BqluIJxuQjv6/wD1q3TMWh8UV14duhe6e5MX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RlYhxPWfBXxHs9fiSCdvIuhgESYHPpXZCVzCSsZPxo+BGg/GjRkgv82Or2vzWOqwD97b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qnjuMHBEygOM7Hw5428Lat8M9QvPBfje3NtFeho7O9X5re/T+/GQMKQeShwR1x2rLlsd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wjceCPGV3ZFfk3bkcdCp5DD/ADx0qzNnZ/A4A+NfDxLZI1O1YH281KtGLP3iroMz58/4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+J+en9nJ/6PiprcD8CTKNykcKB9yuogTcAjEgEdsdKAGSbmXYR97n6UARf7B+ULQA1xgDB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NPLBFAx3xQBCrhc4PI6fSgD9wf8AglT8Z0+Jv7Mdp4fubjzNX8HXLaXIjld/2ZsyWzYH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8T161jJWZSPsupGfiv8A8FZvgG/w0+PUfjnTbUx6F4zhM8kiKdsd/GAsynjA3r5cg5yS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Z8NFTGuc5OOP/wBVWIXAIDtwR1//AFUAN3ZJ7CgBowF46igBYbeW9u4be3hee5mYJHFG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ySTxigD77/ay/wCCanhr9nH9mu3+IMHi7VZvEtmtjDqGm3cUT2088pVJVhKhWjVWZmG7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Sux2Pz9kQFs7cntWmgWIWj/2PxpE6kJjIyewp7D3PUP2ZF3/ABo0Ae8n/otq56ux1UVq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4uksNQu9PgnwJktp2jWUDONwBGcZPX1rzm2tj2VFPdGTKzqhaPA7VgzRmLrEh8kIF5PW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sYK/KBQUdgNOJRZFGKgbG+RvjZAuDQSLZIlo2D37VEkWjodLn82JgTgDpXFI7YFxgAoB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s8yHO4elZsVzoLckkEDGOwrM2NZbktGS3BHQVNizpfAOht4t8T6Xo6An7TKqyEfwxjlz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2tRQ7nLXqKjTlPsfckMKW8SRRqEjRQqqOgA4Ar7JK2h8O3fVkGqajDpGm3d9ctst7aJ5p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BSlJRTk+g4xcpKK3Z+W/7Q2g3vxj8MeL4km8nVNTLz7werbtwT/d7V4lKu2+Z9T6eeHS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M8X638JPiDo/iTSXNlr2g38d3BvzhZYnB2sAQSp24YZ5BI717y1R83OPKz+g3S5PAX7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1qLzw14qsA0kOQZrG5Xhgrc7ZYpVIB9V7g8oyPwl/aW/Z08T/swfFK/8G+JYxKiZm0/U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QkqA5weMMuSVYEZPBNEnlmRjJ4NMQc4BPFUAjYIxnHrQAyQLklegoTGelfCX43ap8OJj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mB+Qh9vStFIhxPrDwH+0Z4U8TKi3d39kZhyhOOfQ12QmYSie+eBPGOmX8avBewvCmDiQ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MHE7y40+2udeguIoozFMnEkfTIroucrRo6foESakVL7vN6elFybFdtGl07xbFnLiRMfh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mi1xY5hvgkyBjtSYzk5/Crx6g8BUiMn0pE3ID4Ze21OO3Zcrn5e1AXOqsPDtzouuxOp+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KOvufDq3Eqjb8p6GgC9a6JPb3KREERBeo6VBZ1GkaTb30bs6hJoxx6EUAXE0uQxgtGI+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ZfCrTXtPEdxIzRkG0ZcKefvpXDiXeK9Tpw695nq1ead58rftKfHXwN8MPHFxbeItcgsd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y+wjgkenBr06E7QscVWnzSufKXjb/gpx4D8JXxi0DSJvET/x3CkRpn2OOaudaxCpM8Y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zqNww8L6LZ6LDtxlx5j59eciuV12aqifPXib9qX4teNLyS8uvF2oI0h/5dpfLAz2Hcfg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I861CTU/EF2bzVLya9uGyWkuJS7n8TWbk2aKyP6LP2RVCfssfCNV+6PCumgf+A0dSUQf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TA6/8I/d/wDos0AfiH4YsUjsgs0g3Lyu3g4oAx9axqFtcW8R+YH+tAH0J/wT91Ax+LvE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V78MORXk4vY7KbPsXUJjHlAArK351861qdp6Z+zozf8ACw9rcYspcj8Vr0Mt/jv0OfEf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Hyx+03CZfiHbEdBYx5P/AAJ6+YzP+MvT/M9HD/AeYvK0XlgENu4BxXknUKjJHO7sOenA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FOuBzmgTR03w1mW5+Ivh6P5T/psTAemGB/pXVhVevD1ManwM+zK+zPLPMv2iIPO+G05H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kf1rzcxV6D+RvQ+M+WxtQKByx64HWvlD0R7Dzmwgyc468UAE8skCqQoXJxjr+lADdvnY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WfZPwyG34feHx6Wcf8q+0wv8CHojyKnxs6C+/wCPK4/65t/Kuh7GZ8KysWCsRlFAyOnN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J8yZwR/HxigBcozbJEOB3HAoAt2YEaOR+HvQBRHlpM7AY3dQKAGonkMwzkAduhFQBLYO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BEzN5wKnKr93PAqAPov9mYY8Pax0z9qXp/uCvpsq/hy9Tz8T8SPZa9o5D5t/aT2/8JzY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M/8AXWXtXy+afxl6fqz0cP8AA/U8tt1RSV4BIz+VeOdQSNgYBx/ICgCzZugTeRz0FAEL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QAtpI8rOhOU7mgBpucSsIwBx36AUAfXnw0/5EDQM/wDPnH/KvtsL/Ah6I8ip8bOmrqMz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nxC//UQnb85GNfEYlWrz9X+Z69P4EZwmW6tC0kg4BIFcxoZtku4fMQTxxQBcMbTKIkAb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JijX4i2rJwfs8vH/AAGvUy3+P8mc1f4D6ar6w8082+PcZl8F26gA/wCnRnn/AHHrycz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Bnzg7wtOYSfm6EDpXybPSKWwKSq8oPSqAuxMHKZUMpHGOooArSyLKmCMYPT2oAkjETq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iJhuDHJ5/lQB0ngKCKTxtokilc/boWHP+2K6sL/Hh6ozqfAz6xr7Y8g5f4nP5fgDXWHa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T9DWl8aPkmWNJZBIIQxxg+gr4c9Ytx2xjUKkQANAE8EDRwMNgDE8mtAOJ/apvU039mv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oP8AwNc16GHWpDPyJtUDTzPJxtIx6V9DT2OORtWSSPEQuAuM/hVdTMsgLdq4LBgv8ZOP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X5Bt+ZB0A4oATz3kIIbYvBb0HoBQBc+0qV2Z3D19uwNAH7Df8Eq/B8egfsyvrK8nX9Yu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wAf99ROfxrohsYy3PsjpVkn4A/tEeJoPij8fPHviD93cRahrFw0Ey8q0CsUiKnviNU5r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r1HwiJX3WxKAdADyp96zLMm60O9sxvMfyr94gd6BlH7dOsiiUbApzyMZ7D2qALramhib5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k30XkhAucjPHQUATWkiZJH3iCfb8fSgC1GqxgiSTlvToD2HpQA5A0YYlSTxx3x6fSoAt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wuOuPT6UASIF3qx+fI4A6H/Z/CgC1ERDJkHIJ7enuPSgC2kpyG+5ER9/6dhQBZQecvmS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gCax017hGlX5ud280AbsdtE2UZc4OevOcdPoO3FAEqOYlVj8obqeg9sUGY2e3EgJZtwJ+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q2kk3DSHKEgcqucfhQWZqWc1rCxdXU47DgigBVu5U2FJnzjOzPOKdwNOPWWRF3FZOOcc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gjdJQc7d2f4cDoPw7UXAtQXIj/2gP+Wfr0/WqAsyQxzzB0/1WPmwOnpQIfJDEhBSLcvQ8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SBooskqpx0weACKAGS25jYE4CAcAmgAtxKgxG25ecgjvQALEY4iqPhuTg9QR6UATQl3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exoAutellXefm9R0oAYt/LHtKgqOgT37fSgB41GaHHI+Y5b3I9jQBY/tcuqv94A9AOR9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12jf5eMnHP5UAWrq68+zVioUHrtP6UmIg88NdW6xruyhyM84rFlWL6SpZsBO+3ac9cED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q7twYGxCw++eGJ71mwImRwFjkAjAHRehz1+tAIv/AGgRJGm3YoAHy9eOp96CiaExrFuV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9qAGwo7gswEYU/mPw60Acf8AEezmexVrdDMFYE44HtimkB03gJpW0qK3lkaKRY94HcEd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4YEHEX3j/e9qokp+T59sUiwjZwu/3/wqiTOijNu2wp8owMHpUiMDVNTs9KaQyoXySTj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VD4mt7wgQMVwACnfFWSbZuEks5nK4+Uc9s1SRJ47NfFvE0sQc5ySBjgjoR/9auqJMjWk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4/h9hW1jMz57wbkiiXCqMjH8RqQKaXz2k8jshUyDbt/hFAmgj1eWOF4zgofusckn0H+f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Z0cNgKMJxwccZ/SrIJftAUukse0t29OwqyBVTBwsvyLyN/YdKAK04VUIVeBjKsOce1AG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KMqAPkBOCT3poDN8RgiVHQmPOQR6D/61MDoPCEJl0t5WCK+4rx1xjIz6HFBSP0si8Tar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HT9K+aPWLlp4vvbZ90h3jt7UAdFpHi8zy5ubeNlZTnYMMR2/yKANO4uonIZIAM4NAGZd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gjgHtQBVlM8g+ZBFgDlfQ9qAF8iWa1KAbguAM/0qAH/YC8SK0e39B+NADZLSG2TJXYo/u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E0SshW3+cHKkcUAaP2t5FDGMHP6UAP8Asa325t/lYXAzQBA+lqhjQy8+1AFxrU26/uyT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Y0LR7SOjkCgdiGXV7u8YwWweebHQYA/OgLF238OXfkx/a5dg6mNPmA/GgLG5a2UVoowg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NF5WB19hmgCr1kG/LHHKDigDptA8H6r4kkV1g8i1bnzZOF9/r+FCTZLaSOb+LX7Q/wAI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1mLWPFSoWi0SzImuSfdAdsQxxucj29K6FAzvcw/2Kv2vtW/ak8f+OUk0+LR9A0i0tjZW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O/8AEcKBxgegFdtCNrmUz68rrMj5S/4KY7f+GYbkuMgavZ8evLVE/hKjufkhaWQZgQPm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6VgkbFyytHt5TbRxSTTvxHHGMsW6cAH6elRogPpP4LfsQeLPiP5Oq+KJP+EZ0InGyX/X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xWcpIqx9v/C/4QeC/g5pS2nhzS4bSVVxJdsN8knvk8j8MVxuRpY3r7VTIcJLk1k2VYyn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gg4pAUbnWFE2wSGQAcgc0AVlmdixy/zetSBGYyz9Bj69KAA2iTvlmyV7dhVEEkFqY/l4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KNx8w/XoAKmxVySCCJM4bJ/Q0WC44yQAFC3I5xjiiwXMe51pIJCEtjKT7UWC5NY39tfz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6VQynq0EEOoAAYTkH/61UgM+8S2tI8RITuQFWPT3pkGS0FyzhtjSKTxjge1AF6y8GXt3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asDYi8Ki1fLHdnrQBsiOGAqiBFHGQBigD2T4KyLLoN+VAAF1jgf7C16OG+FnPU3PQ67D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ISxNoOTapkj6tXmYn4zeGxwypIGYqc8dDXKbDoWKliVwpoAPNKuHMnA44FUBZju128D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Jgs21QKAGPLCPmiUlvTHWgCW1neWT5kwo71JJYYmVeCBtNAH0Fo3/IHsf+uEf/oIr2of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HzleZjuJ8NgeYePxrw3uzqIyhxyTzSGKISFUEkZ79qAGGSONiBzQA9IVJ3YyD+VBQG2a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HRqLSJgSPxoAi+2RlCcgE0AQS3O+LGOnQ0E2PT/gu26DVunDRdP+BV34XZmNToel13GR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WxEeOYDnP+9XnYr4kaw2OGS8kV8GuM2Gyyt1I6frQAjSy4KhSB1P9KAGC6mQKVFAA95I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DrZ3lnG3kD1oAs3XMYO4KaACDY6jByQPzoAt79kIGOaAESDzlb0NAEWn6FBDdNK6g56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yOA+A4UA4M6t+SniqIPTv2Tzn4K6Vxj9/ccf9tWr1KPwIwe57BW4j87f2wgW+POujft/c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dfWvOrfGUjxe3GxsAkjIw2KwGc18atQTRfhhrU6sd8ieV7cnH4eldVMTPhzSIGiWPncg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czZpKAJeOrcnnHbirEUL5W88nau3PHHQ/T1oAghJaPhAwJwf/r0AejfswSbP2lfhMgU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QH/TIv5Uhn9IFSUeSftdAN+yx8XAeAfCupD/AMlpKAP50pD5EfyPwKsgoTSPIVZX4oAg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AuAMCgCMt029aADecEA8GgBBIR3/AP1UDPUv2WZyf2mfhGD0Pi/SPz+2xUgP6Uako8j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4unr/wAUpqf/AKTSUAfzk7kRypTcByM+taXIEL8fMBzzn0pgJt8wgqwU+1SAZGBvU9cf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YXk80ARbwXII6cD/AAoAa29ec0ANO45G3rUAftF/wSX+AMHwd+A2p/FDxEEsdR8Vp9pSW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slGJJwA53yE/3fL9KbKR+fn7d/7Ws/7VnxkmvNOnmj8EaLutNCtpFKeYmfnuWU8hpCAc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NCZ82IFGC2T2z6UxDiJVBZORn8hQAAkRZzyOw71QH6af8ESMf8JZ8VyMc2Wn9P8ArpPU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/Gf/AILMuE/ag8L8ZY+DrUD/AMDb6rjsSz4FdvLU7xknuKoQ3kMMNx6UAOT5n9iOPTPr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+c9/5YoAGiCvydwPQ/59KAP6NP2Oofs/7KXwjQAAf8Ivp7fL05gQ/wBaze5Z1Hx28I6h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C+kLG2q634d1HTbNZn2IZpraSOPc3YbmGT2pAfjmP+CR37QIJIsfD2Tx/wAhdf8A4mr5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v7QJC/6D4eyvTGrqP/ZaOZBYUf8ABI39oHJzY+HwPbVl/wDiaOZBYP8Ah0b+0D82LHw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OJo5kFh5/4JIfH8ABbDw+D0z/a6/wDxNHMgsfuFUFHzx+3n8E/E/wC0H+zpqvgzwjFb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Gt3OIY9scodiWPsKa0A/ME/8Ejv2gvl22Xh4Y7f2uvH/AI7VcyJsIv8AwSO/aDD7jY+H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HMgsPb/gkf+0DvyLPQNpH3Tqy8fT5aOZBYWT/gkh+0ARhbHw+cdM6sv/xNHMgsC/8A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DykDAxq6n/ANlo5kFj9Gf+Ccn7OvjD9mX4I654X8aw2cOq3niKfU41sbgTp5L21tGC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6etS3caPqmkM/nF/atsZ9P8A2p/i3DOhjK+K9VdVfqytdyMp/FSD+NarYk8qhlB3I/3g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GQfvHGKAF4GVz83G0VIDw+6Ln5NnA96ACCUGU7vmQDO30+tADlbEmQNwPIHYewoA/Zr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8Ke8BD4jeJ7ExeMfEkANrBOmH0+xbDKuDyHkwHbuBtHBDVLLPH/+Cmf7eMV8mqfBv4fX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1e2f5Wxw1nGw6jqJD9U/vUJAfmOHHIxlT+hqgEIO8EigBCXdjuwxxQAiHeoLNge/+elA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hNn7HGgDj/kJX+MdP9e1SwPr6kB+LX/BXUqv7V9sTwf+Edsxnt/rJ6pAfFTuf4iCvGMn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TglM/wAh/SmA8SgMhZ8FRyBjGPWgAU+aQjLvUj5T/noKgBCgaNtrBgo4x29aAGySG62q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IAEBVc9CTg/X0FMAYJgl+FI+U96sCFgTgrz8v/AfbkUAIsRTd2cc5zxRcB0TBvkOFb24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4uGHYHAx6+lFwLVram1befmYjpRcDUjZVKu3LY+56VAkdD4JgNxrMbgjCZJ9axkao7vU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uA3PRvhrERpMx27ycDHbitokHRef9mhKMDjOOvHHvVASL4GuNdshc2w+cHaSenHvQBx+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JVBgB4bsfoKAMS4BVghG7Iz+FAFdIZuGjGMc4Hf2/CoLNu1bcgZjsXHPvQBNbXqJbzIH3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pUATxs9jLbXLKNrLnZ2P4UAd8s+nzeHlU3WWJ3CIcbR/d/woJsXfjX4ss/F1joVtpumx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5ElBaVcDOQAAvI6ZPOelAWPKY5DGIwv3T7VTBGPqkO/V2ZRsLICpA4rNmiKsgaMbX9Me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NxI6/SgD7D/4JXvn9oTxApOSPC1xz/292ldOH+JmVTY/U+u85z4l/wCCrBx8G/CPAP8A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aubEfCjWnufl8x28Jjf03VwHQRICGwW3env+VWBGfkIIXjpj8P6UAJlIxwPmHAoAaGD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BJseM8fMo4x9aAFzghMcj+VAH6Sf8ElBt8MfEfC7R9rsjjP+xNXXh/hZhU3Pv6uoxPy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/an1I4P8AyDLPkf8AXOuGv8R009j5giVlRUxhR1x/h7Vxs3LCKIyAOD2z2psguQRNIjME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4myAow+OB2qCyZch8N8qgc0ANidXBPcD/IFAAFH3c9R2FADDhRgnO3uO9AH01/wToC/8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68yO3+rrrw3xmVX4T9Za9U5D4b/4Kn/8iT4EOcf8TC4/9FLXFivhRvS3Pgr4d/DnXPit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T3v9Wu2+RRwsaj70jt0VFHJJ/mQK86EHN2R0NqKuz9cP2Zv2Y9A/Z18KrBbhNR8TXca/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h6+XHn7sYPQdTjJ56exTpKmrI45ScmeD/ALcH7JI1Se6+J3g60/05F8zW9NhX/XqP+XlA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m6g7sq1K/vIuE7aM+DjIXJQKdp9a4jcQ7iobHT8qCQU9Ny4I6elAEnlbcN1H6fSgDuPh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8W2+veHbgI/3Lm2lyYbqPvG47+x6g8irhNwd0S1c+u9b/wCCmVikES6R4FuJpmTLvfag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xYZzyStdTxC6Iz9meaa//wAFD/ibqUrHT7HQ9FticII7Z5pPxZ3Kn/vkVm68uhXIjy741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vAF1qmleMV025a4jRDb6ZaEICeQN8THnHcnrWlOpKT1BxRyXwm/bd+OnijTnu9X+Id9d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PySMCnOclsxqKO9k/a3+L4wB44vgT38uLn/xyuf2s+5XJHsV1/a/+LrkgeOtQDDt5cX6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kj2LH/DWvxe2Kw8dX+G6fu4uB/3xS9tPuHJHsR/8Nc/GEEt/wm1+U6A7Iv8A4ij21TuH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AGnvirqUsUc/jK+kL+qRjHt92spV6i6jUI9j2XRfjT43lsZpZvEl25jRmyQvYdOlSq9R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dj+2D8XLpTKfHN/5e9gMRxcj/viuyNWb6mfKjZ0L9q/4s3up28cvjS+MUjA42RdPT7lE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iaF+0F8SZzcm48WXrDd8hIjGB/3zWLrVO5XKjRk/aB8eo3Piq+x24T/Cp9vU7hyo/QKv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nf6N8LvEt9pl01lqEFk7wXCYzG/YjNRN2i2hrVnwDrXx/wDi/B4j05LLxjfy6e3Fx8kWf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U7m/Kjbn/aF+I8LFv+EtvSgPTCf/ABNV7afcOVHKa1+1l8R9C1NYrjxhfCJyNvyx8f8A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SPY1Yv2lfiXLAZh4xvDGeVO2PBH/AHzR7afcOSPYnb9pH4lmPMXiy+kfGeQmP/Qan21T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/2mPiaqbj4svoh34Tj/x2j21TuHJHsUX/AGnfikHwPF98QehCR/8AxNHtqncnlRRi/ab+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qGM8ALFx/wCOUe2qdw5UPk/aT+LcThW8eXufTy4h/wCyUe3n3DlRYs/2kviuy5k8cXzH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3n3DlQh/aV+KszhYvHN8O/3Ij+B+Sq+sy7i5UH/DS/xYU5bxreY9ki/+Jo+sy7hyoeP2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tb1uOgji/8AiaPrEu4uVDf+Govipgj/AITC9wBy2yL/AOIo+sS7hyorP+1L8UgSP+E2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f++Kn61IrkR594k8ea74u1qfV9Yvnv8AU5lVZLkoqs4AwM7QMnHGTzwPSk8Q2PkG2+oa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bFHtmHIVL+1k1BcXD+aDzmj2zDkK99ZmOwYQSShmGFIlxitPrDF7M1/DHxN8Q+CtOFpC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MMf0p/WGHsiWT4ma1fkzS+cN3dpSx/Or+tMPZDm+JGuwx5Ed1IB0/fMw/Kj60w9kWovj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a6tVXriQ5z7dxS9tcSjY+nf2YPFN944+GUmp6gS0z3UiDdy2FwOT+FHxGi0PTZQN/TpT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Dw5BJBB5csDEsI5gSFPqMEVUajjoiJQUjN1jWLrXbpri7lMsh4HYKPQDsKiUnJ3ZSSWi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xGRAOKAN7wECPF2ndhvb/wBBNa0/jRE/hZ7jXccpyvxPBPgq+xxzH/6MWsavwM1p/EeG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23ImTAxikMiMe057moIIjGX4BqSxjKV6cYpBc9k+Ba7dD1L3uR/6CK9HC/Czkrbo9Lrt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arNqrAC5aBYTIx4VFJb8OTz9BU8qT5iru3KeM/FD4jf8JDMdM06QjTY2/eSDjz2H/so/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c/ux2O2lS5fee552MFsjiuKx0XJQOc56VdiSe3kPTHSiwF1VymRSLHMCBnpQAuMAYGQa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gCiwGTcwDJaMVk0WmQRXKxtz2qbFpjp0iulKkBlI6elSkKxxOvaC1mxMYzEe/pWE6dzS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hXdjp7Vyctja5OtyykArtA/WpuMuxTKu0BuPamBdhn/udfegDp/B3jC/8EatHqNgyO5R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9jj0OD+FdVGtKhPmiZVKaqx5WVvFfiTUvGN2bvUrt7mU9FY4SNfRV6AUqlWdZ3mxwpxp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cEEZDH5UrBBY4/V9HEMrPAdrr1FbJhYNI14wSoGcxEfma2izJo9J8P8AiX7oL7W6iuqL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nSeNYrggg8Z9RXRFmLRo3emGFvtlg+1x2HpXTGRm0eheAfiQl5EtlqLeXcJwCc/MOgxn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dF458A+H/if4audD16yW/wBOnHGCUeM44eNxgqwB6g9OOhIrXcm7R+Yv7cX7KXiT4aeH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Dli+6HVIoD5lupOBDMi7jtAx+96AgE4HSC73Pmf4C6wJPGnh4vlHOp2UWw8EH7Qg6elW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R8+/t+kL+x58TiRkDT4+P+28VNbgfz+r98gdzwP6V1EE23CnPQ9e/wCFABJlkxnA/mKA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hoAZNjcMLx0/+vUAMOQoxyP5UARmML+8xx/nAFAH19/wTA+O0Xwa/aV07SL+5W20LxhG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wTutnPvvzH/22NRJaDR+51ZFHjn7Wf7Pen/tM/BHXPBt0sSakV+16Tdyrn7NeoD5b57A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07AfzzeJNB1Lwpr19omtWUljqunXEltdWsww0UqMVZT7ggit9yDMZv3n0H4CgBpUYBYc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Gc5G2gD6a/4Jy/CMfGD9rXwjbXECTaXoBbX7xWYj5LcqYhx1/ftACDwQT9DMnZDR93f8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Hg7RkuGiOoeI1meNWx5qRW82QR3AaRDj1APYVEdxs/G8DD7CPl9a1JHYwdoPy+tAEE7t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/s3SGL4zeHh0VnkUt/dBifn8K5q2x1Udz7vvHDu+e1eWz24mTdXaxjGcDHFQyzG3POxJ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S1kJ3xjpQB1vha5kuIhHPggd6ANXUpLW3iz5ybvSgDmri+M0wEaDaO9SVE3NFnZHCk5B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5oCUBHSuSxuitIf3Z9j1qrA0amjXLMNrNxWTRrE6PyVcKucn1rFo2Poz9lrwS0MeoeJr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w7DmRh+OFz7NXu5bRsnVfoj5vNK12qS9WfQde4eAeXfH3xELLwwujxN+/wBRPzgHkRLg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4+ryU+Rbs9bLqXPU53svzPifUCml+JGimGEkNfPpn06V0fnt+2N4DXwb8YdQuba28nT9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MRiTH/Aufxr6bC1OaNj5XF0nF3PoD/glV+2CPgv8RT8N/FF80fgzxRcKLSaZwI9Pvz8q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9GCHgbjXceYfp/8Atdfsm+Gf2tfhs/h/WG/s3W7MtPo+txJukspyMcj+ONuAyZ5GCCGC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4M+KvgN8QdR8G+MtNbTdXsm4Iy0VxEc7JoXwN8bYOD7EEBgQNEScUAASO3amIAMnGP8A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owOlAEflhxwv/wBagZGqSJ8ygjBxkU07A/M6LSPiH4j0GHybLV7qCE9Y9+R+RrVVGjNx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4jeEgq2HiKdUH8MnzD8ug/AVarsn2SZ6Lov/AAUC+JWlyBp5ba/H92VFA/QVXtmL2CO5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bHvtAjaVejRScD6A4rT6wY/VjbH/AAUkS5dWvdBmlx/d25H68VX1gj6uXIv+Cifh+aXd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+GaPrIfVjVj/AOCivgqUxyzeH9Q82Pt8pH1zj+lP6wL6saNx/wAFIvA0oDJpOqq//TSJ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+sFLDkb/APBTrw/Y2+LbQbu6cdBKQo/lij6wWqBzOtf8FSr+5TFh4RS3dfuyST7v0xU/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8FQPig24WkVhbxnoPJBNH1gtUEcJrn7fnxj1uYyL4hFkPS2j24/WsnWZSpI+sv8Agk98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X8RWfirXrnVrWDwlczRxzHhXF5ZqCPwZvzrmnPmVjWMFHY/WasSz8Qv+CvkHnftfHn/m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rSMuVWCyPh/7MUDMQSAcD3pAaFhaJkPJGU/SgC61oEl3g7VbnHoP/r0AWAjKufJLL2/+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WMfsvfCYYxjwvpvH/bslQBH+1yAf2Y/iaCMj+wrnI/4AaAPw7EiLEdo8o+o6YoAhsIo4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44/GgD0H9jvxD/wj/wC1HYWEgxBq9jNbH/e2lgcfVBXn4mHu3OqnuffGrsIr8I4xk8v2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6V+zsD/wsxhnKrZSgD8Vr0Mu/jfI56/wH1HX0p558vftLOD4+hjJALWMeDjodz18xmf8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+A8jto3SdFcHgnB7fhXknUOk+WQDHyse3X8KALLOI2wVLbRx60Add8KLVrn4j+H5toBF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2YP8A3iBz1fgZ9aa54g07w3YteaneRWduv8crYyfQDqT7CvrZ1I01zTdkecouTsj56+K/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iabZFdPdlZrqf77lTkbVH3RkDrk+wr57F45VounBadzupUeR8zPJIU8p9x6H/P6V451k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0oAjky+04yR/nFAD0Q8ueSf84oA+xvhkMfD7w+Dx/ocf8q+zwv8CHojyKnxs6C9/wC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/Kul7GZ8NyJ5sLgfeyMZ9vSvgz2x8iBUWRBhRjKigCGSQ+Xn+E98ZwKAJIJNyCPoB96gB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Y9qgBXiCnIbBP5UAQx+as2xUBhHUjtVgWJD56lQuGHfsagD6E/ZnGPDmr5YN/pS9B0+Q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XqefifiR7JXtnIfN/wC0dCsvjyxLEgDTUzj/AK6y18vmn8Zen6s9HD/A/U8pVU/eEnCp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qoc/MMZ6UANt7kuhVMpt9qAJjtXYzNlvpQBItyi8Rjk8e1WBX3fZDvfktzjHQVLA+wPh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+4bSMj6Yr7XC/wACHojyKnxs6auozPj/AOIARvHfiHzCNv2+bj23mvicV/Hn6s9en8CM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2/4fSuU0K0UTwsUODt6npQBJHJIAXVuR8uBQB6T8B5N/xCtdww/2eXP/AHzXqZb/AB/k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1X1h5p5j+0JPJb+B7dozhjfRj/xx68nM/wCB8zpw/wAZ8126FnaU8N3IPNfKnpFeQlSA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ntp3teOh7cUEirE0srEHj3oEaAiQIAcMwoJI1kWOTBHSgdjc+H7D/hOtBK42m+h2j0G8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RnUXuM+uq+2PKOW+KA3fD7Xh62rVyYv+BP0NaXxo+VY+YXj3h0xwPSvij0x9uko2eY3I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UOnRrFIdz5A49cdaDRHjf7cupyWP7OUiv1vpVUDuADmvXw5hM/MG0iSRIwy79v4Yr2Ec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2TbAxH7sccVoBNC8Y3pKMq4+QgcZoAjhlmjTZ1JbBz2x3FAGlbSxyoEmAZx0P+H4U7ksJ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49fqKYj+gr9mfwC3wv8AgB4B8MSRLDc2GkQC5ROgndfMm/8AIjvzXUlZGD3I/wBp34lL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8VCVIrqy0yRLQyZwbmT91AMDk/vHT/wCtQ3ZXBas/BOG4RdgKY9GHYVxm5o27LG5OQ+4f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qpw244YHpUAMutOtLtTA6I3PXHAoA5zUPh7Cw82ykG/H+qA4NBVzAn0G800AvGVHbHQ/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3Y4bMfUr/WgDQsphMg29OnuDQBfjnMhKL1I4YD5fwqAHPJDCiqT8/bFAFvzo9yEHDOOV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GRIkCI/73rjqSPp7UAaCl0iyAH4yUPTHagCSKQ4clcJwSncUAbGnTsHUR/KigDcPQ+1A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fKvvnJ9T+WKAIJVkJK9FyCQOmf50EFiBn8xioLKMLgcBMdh60AEbK8pJAGOM+9ADbiwt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zwFB6j8aAMZfCsDhSZsj1A6D0+lADrvw7bWsGWbcp/uHG0j/AAoAxy6RDnDhQOAP8igs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gA/UelAGnZ6s6yHEnykdPT2NAGpa6kkmFd038Ap+mMVYFpoYpGGwhh3/AMKAGrA+9E2g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AN+zvbyYLcgjp0NUQLIhZWJKbzj0HHTP4VSYmiMWbxxxksck9+OOn4Uhj5rcBVbcODgg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uecgYxl++KgYsWx05+8v3SfagBsMAZ4wzeW69cdx79qABcL5hXAA+85649u2KAJFKKcj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B4oARZFSbzGGxif3bDOQBj8hUgR+ItHbVrDEbESEcAcYIrNgXfAkL2du8EzuzRMNu7n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eZnyv3jE8g8bT2xUACIobDSBgykZ6fN6D0oKLG/yYYEIG7pk8fnQBKxaCF3RA7PgEdse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MoYg647jqatElq409bDBgiCMFHTq2fStEBiamhbdvBD5+UjvjtSQEHyq0WEDFjkRqeh7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Y5I8vtREGC3PX/8AXQRY8p8b3z3MpjUM+4BQydF9jQFjNtbV7a3j7ZyN3WtEI2RczjT2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Qfh71vElnC6XcPe67cyrGA+PvcYz9K1RkbF7IywRkY3Kpzn61QjGjUyBGB8pl3A7jxzx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Fk3iVWwPn52H2oJKKMpmdiMEnCemPb+X6VYA2Wl3gAJHgFDxtHQY/Cggn+1Dy9koJbP3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cS8uwRgfKfx/KgCMQAkY6kYBz26c1ZBoRTTosCISdvPy9wOOPY0AZ2sTTudznaBgrjqe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/BL7tLmHb09V/oPagpH6iR6IqB0glSRB2xzXzR6xWuvDqxAP5m7PUelAEHkiGIhQUfOQ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TvGEL/KO1AF2zvS75bsOtAGhpcySqQ6sip0Y9DQBpxy3G0LEsXHQ1AExIWNftMkfbIoA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7kPQjmrAij0ryuGIAB70AJLpzMFeA7B/EtAFVdJu/lIfdk9vT6UAXrbTrjawvR5US/xg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DDakuPXPpQBoWXhkzO8t7N56Kflj6LQa2NYLFakGNI1xxhAKAsOMssjFg3ynkDoKCrD3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+iighmvoHhPU/FLIbS3xADhrmTiNcfz+gqrGbdjN+Knxl+EX7MMWfGfiCK/8AEJQtDo0O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gcLw6nMhwRyBniq5RXbPgv48f8FNviB8UWuNK8H2w8D+GWRo28mYNfSgjABlGNmMfwYx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ax8ix2s+ovPc3c32iWQksSxd2JzksWOT1rflsQz9Gf8AgkBEi+IfiOYoRGi2dkuVXAPz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6mVTofplXQYnyd/wU5cQ/ssX0zBykerWRbYCWwXK8AcnkjpWc/hKjufn18EP2VfHPxcE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oBwft138u4dsLwWHfjj3riczosfc3wj/Zu8EfB+1WaxtBqusnBn1S/wDmcnr8gOdo9Mdq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41OXaCfn2jagHAUemOmKy1YzF1DVHYOXbaFHQdP/AK1SWcxLqskz/ZrYeY398dv8BRYq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AaXIxQSalrpu1fu+YyD6UAWXspPs+58Ae3apAzLmUq+CSAvHHegBttdGHJI3A8cdqog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r60ARxa1GpEW1T256VVgJV1q3KuCUTsMelFgIk1RY4mKAMM460WAqG7d8uTnHQDjFFgK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A4OevTtipLMTUvFV7MZI7SDzWjBwMdfeqQHJaV4vu7jUt+swSJABjagzj16UyD1Lwp4k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cAIANjfKVI6YoA6SZ7yDb5kgKr6VYFAXUzuSWwo6/SgBv2t1lZIxuPHUY/KgD234KKw8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4H+wtejhvhZz1Nz0SuwyPFfi+6L4uizKEYWycHvy1eZifjN4bHEmLMgPmKFx+NcpsRtw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ki3kk4OMYxxVAWT5duilhkHjAH5UATJeQy8DgAYPoPSgBDdxxFUQA++KAEFzG5I25J6A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AlR+np0osB9D6J/yBrDPX7PH/wCgivZj8KOV7l2qEfOt+YI72UvgYc9PrXhvdnUQveWo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W1OBjwCwFAFaW6gkUnGGJ6DsKAJBqOxQEUfSgoa+okoAeDQAw3TyRbCd4HGOlAEJiCxg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FMWDEbccD2oA9R+DsUcUGqCPpmLP/j1d+F2ZhU6Ho1dxieW/FwgarY5x/qT1P+1XnYr4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OR/dzzXKakwEQ2qeVz1oAc7gN94CMd/pQBGWDMpQ7VoAPL2q2Rkk5qQJUYIgCKFJ9aAK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1A9KALNug24K4YdDQA/a3IDb/pQA2KKUOVjBoAsRwXBfDZA9ewoQHnv7RrG28IaehOd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9f8A2Vk2fBPRfeW5Ocdf3716tH4EYPc9brYR+eH7XpA+PevDeMmG14I6fuE/OvOrfGUj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Oz3rAZ4X+1r4oSPw/Z6Day/vZ5xLNGOPkGSAR2Oe3tXZSEz5psUEalMEMv8AD/Su6Jmy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xA/AewpiK12Nio4I2MPX8enT9KAKkshLY3Z/hOB6UAekfswhZf2lfhIedy+LdJ5HTAvI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SUeR/tdnb+yv8XTjOPCmpnH/btJQB/OiQs0ZJ4OOlWQZ2Qic/lQBB95s9qAG7Bu9BQMOh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dKBi8Y9qBHqv7JulXWtftQ/CW2sYXmuD4q0yXbGMkKl1G7t9FVWY+wNIZ/SfUlHkP7YB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NSnqf8A6TSUAfziFi6ZOGOfyqyCQZ+9kcfePbFNAIXG/rxjjFIBysckdSB83vQBGzNH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hGeTxjpQBFyMnJ+ooAMkcZ69qgZ7Zpv7Y3xN0z9nbU/gsmtNJ4SvZEw7lvtNvbgkvaxy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eAVHysRVWA8WibJy3/6v/rUwLSskiEP0zxQIVXCpjt2x1oAesbfM+3Pt6VQH6Z/8ESlC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+haf0/66T1Mikfq/UDPxj/4LPYH7UPhc5wf+EOtc/T7bfVcdiWfAvBiIB6dv8KoQhJ+U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UFMZO5W6fWgBm0M+dvyr+ZoAGGc5f5ccewoA/pA/ZMjEX7LPweVcbT4P0hhj3s4j/Ws3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0Hw0+HHirxfdW0l5beH9Ju9WltoSA8qQQtKyKTwCQhAz60gPgOT/AILY+BYwC3w48QjJ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xXF/4fXeB8gD4ceIG47XkHFHKwuJ/wAPsfAuGP8AwrnxBhev+lwcUcrC4p/4LYeBs4Hw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BRysLiH/gth4HAz/wrfxD/wCBkFHKwuH/AA+x8CbgP+FdeICT/wBPcFHKwuMP/BbXwICA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7go5WFwX/gtr4Fb/AJpv4i/8C4KOVhccv/BbLwKzEf8ACuPEII9buCjlYXD/AIfZ+BBn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8go5WFxW/wCC2PgVQpPw58Qjd0/0uCjlYXEP/BbLwL/0TnxD/wCBcFHKwufWn7JP7Uek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F+j6JeaDbWWrSaS1tfSI7s6QwylwV4xicD8DSasM7j4m/GrwJ8GtLGoeNvFmleGrds+W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TiOP77nAPCgmkB/P1+1f4+0D4o/tG+P/ABV4WuXvPD+rak11aXDwtC0isq5JRgGHzbuo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wyqFHQ80xACM8H5RQA9mQYY8FulSAGQsxjJyQBj3oAblshB8mOW/wNAHsf7Jl18OrD4/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fgyG5EsuE3wmUcxCcdfJ343YB44IwTSY0foh/wAFC/8Agona+DNPufht8KdYhuNduYtm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hGw/1UDrwZSDyw+4OnzH5UkUfkkkmJFUNjNUA8konzPwwoARJjIQW+8eBj09aAAlM5Jy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DYJ5BxnjjFAH7n/8Er/+TMvCuf8An91D/wBKpKlgfXFID8XP+CvSrF+1Xasw3F/DdmVH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0B8SOUYKTlmY7SB6e36UgHOzQqBjO4nb6Y/zxQA1kiiTpk98dP8APagB5YBVRG8skfd9u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R9G25/LP9BQAkbpghU2H0/qPagAOTJll+XpxwNv+enSrAWRt4XA57/4UAJtC4IP4Y+7Q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CKVwEaDzjvB6DpRcCrcWy/aAdvbPpRcCxwHYAA5GcUXAl3/IgGVzUiR1vw7Rm1ObGAAv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TkB2Yksen0xXAbnpvw3kRNKaTlQh/P6VtEg6JPI2zjywwYZHp+VUB0nhrxQmm6TPCIsi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5XxhqqLDHvwjLzt7kfSgDzOdvPaSUAKO2PSgADsQAMqTwUHYVBY7f5UuMkY7dqANbT7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aDd5ZcdmqAHqJNQgQOhcqeDn9BQB13hnwBq/iu2uGsJba0tLZC8011ME2gewz6deBQTc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qGju0i4Dxngj0+vFMLkUlozWiyj5U9PamwRh39wZHDKPnX5azZoijvLqULbn46CoAaU+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oA+xv+CWJLftA+IGfAf/AIRe44Hp9rtK6cP8TMqmx+pld5znxH/wVbGfgx4S/wCw+P8A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o1p7n5dsCu3bgmuA6Brtl8I2G+n4VYDCHI2s2do4x+WKANjwn4P1rxvrVto3h/SbvWtX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ST64A4AzyTwO9NJvRA2lufbn7Pv7E3wb+Omh3QPiHxZofjHSHNrrnh24uLUT2M6na3Bg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cEEV0xpRkYuckes/8OovhnnP/CVeLB/23tf/AIxV+wj3J9ow/wCHUfwz7+KvFh4xzNa/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7Rnun7OP7L/hz9maw1u08O6nqmpRatJFJKdTeNihjDAbdiL13nOc1pCCgrIiUnLc9krQ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j4L+PvxAuPFuua7r1hfTwRW7QafJCsW2MYBw8THP41jOkpu7LjNxVkcAv/BKr4aqOPFP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8YrP6vHuX7WQ/wD4dX/DXv4n8Un2M1t/8Zo+rR7i9oyQf8EtvhuFAHifxSAP+m1t/wDG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oxy/8Eufhyv/ADNHik/Wa2/+M0fVYd2P2rFH/BLv4cjP/FT+KOf+mtt/8Zo+qw7sPas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ZyPE3igewltsf+iaPqsO7D2rD/h138OeceJ/FAz6S23/AMZo+qw7sPasF/4Jc/Dhf+Zm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OM0fVYd2HtWd58Ef2G/B3wI8fW/izRNb1y9vYYJYFgvpITEVdcE4WNTn8a0p0I03dEy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gzPJf2hf2btA/aO0rSNP1/UdS06LTJnnibTWjVmLKFIbejccdqyqU1UVmXGTi7om+Av7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Liy8OQTXF5dNuutVvir3Uwz8qFlUAIvZQAO5ySTRTpxpqyFKTlueqVqSIQGBBGQeoNAH5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H4d39z458KWpHhm8k3X1lEvGnysfvKO0TE9P4ScdCAOCtTt7yNoyvoz5NGdm4DcR0Hau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4B+lADskIq4yn/PPvQAKoAXB2lx+Q9KAJEjbzDggEYPPQY/zxQAjrtkAMhfPUew9KAOI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oejS3SfoCf6V1UtyWVvgbblfDcb9coOP5UqhSPRb1iu0kYbsBXKyjPtzGjlXGPcdKkC+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/wDVQAjLjA9D/nigD0LwFD5ssRPTjOO1YyKR7NNdNp/gvV7teGjtJWH4IeamO4M+MvAV+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6lio9Aa74GTPRfC0SHXLUDgDoP6UTJPVivkWvyLtx1rjZZMtzGYVLSYNTcD9TK+iOQ4P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pHUWDn+VZVfgZUd0fmbrfi+z0K7McjbpX447V450lqwuItSgR4AzA1QHD/F7ShPaW9w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UX9C1AN4IjeMZIXk+9AG34Sc3WjpLIuNxqALmp6GXzmX5HNAGNc2MlkVAUeV0oJFe3SC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poAwdNtp9QvzJICAp6DinYDpf7LRQCHI3DonFFgMewhkW5cfc3ZC0gH3dl8+E+aQf3a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MkqdT19qixViZYIJIsBwCD8ooswsMuNNiuZg+BxxgdqLiuQx6dHFKfkBUCi4XHfZJXOG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MQVHXkk+vGB7UBcWOxEqBGblTwMU9CuYWeNIoCQN3bbRoHMS6XsAAkjyp7EdKkOYtyXh+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HcYoDmM/WAPJYoNw71olYi59Xfsd2AsvgRphI+eSWWU/ViK7qewHqMp+c0yiIYB61AB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+7jjNADQMdBQBv+Ai3/CW6cCP42/9BNa0/jRE/hZ7fXccpzHxJXd4OvR7x/8Aoa1jV+Bm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ttxxXAdhCydVPak0NEbIUBAAqRELIdo28YqCxjJkHPalYLHr/wADRjQtQ/6+R/6CK9DD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KrsOc8k+NPiu9tbmLQ4D5NtLCJZnU/NICSNvsPl59c1wYmbXuI66EF8TPIcYzivOOxgF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AqwJo3Kc+tAE0coXGSRmgstrcBkUEDA70ASc4GOlBA1lB6jIoArzRqQCFxipsCZmXNoCC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G3/dZH8NTaxadx80KXcRRwCDUiZw/iHw7LZ5aMfuz39K56kLGiZzjXZjIWQcDiuJo2ROl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ZbS73LuHAPpQBoW10SMIQcd6sDSjljlUYIGO1ADLiENnC59PYUEmHf6YqZ+UHPG0U7gc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u1gfv1omQVdM1h7WTZKcSL/KumLM2j0DQPE5AjDNjH8q2jIyaPUvDXisSIqO2V7N7V0q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amoxiezbZcL8w29/pWydiGdv8OPGerzsbK7sri52YHmJESuPrjAI9K6oNswkj0e5tbLXd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yuUaOSCZA6SIRhlZSCCCOCCK1IPyv/aU/YMH7NnxS8JfELwBdvJ4D1DxXptteaFKhZ9L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h3BUG7kFlGTwRaA/WGrJPnv/AIKA8/sc/FD/ALByf+j4qa3A/n+jclt3Q9AO1dRBNGvz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wB/u8UARlXUkIM9AQe9AEUgLYOMY4+lQBGxGGU856e1ADTuUcn/61AC29w1tcRTwytHL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sDkEEdCDQB/Qb+xD+0PD+0l+z9oPiGedJPEVkg07Wo1Iyt1GAC5HYSLtkH+/jtWDVmWe+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K0/sis8g+N/hazeTAjtvEtrAgwAPljvPX+7G/X+A8AMa0i+gmflvtBk3ngVoSNUHByeB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wHykY6UAfr7/AMEafg+fDnwl8T/EO7g2XXiO9FjZuTnNrbZDMPTdK8gP/XIVlJ6lI8v/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4v8AhRpedzWtjqF0V9BLJAoP/kE/lTgDPzLYljkDj0rQkbuBPzce1ADNwWT1p9QO5+As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DT7D7Bhg/oa562x1Udz7svrgLIwHrxXlM9uJm3I80bRjmoZY3yNjYGAMVmA3cQpVj8vb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QEJXPpQBWfzbmYM7EqKANu1VPIwFwtJFI2tJaOOVAWGKwmbJnYBN0Az0I7VzNHVEzZgA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dniFwD1qWhRZ3ngPR7vxZ4jsNJswDc3UgQEjIUdWY+wGT+FFOm6s1BdQq1FSg5y6H3ho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PTLNNltaxiNB3OOpPuTkn3NfWwgqcVGOyPiKk3Uk5y3ZcllSGN5JGCIgLMzHAAHUmrM9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8a+Mb6/yfswIitlPaJSdv4nJP1NfJ4mr7ao5dOh9jhqPsKSj16ni3xPtvs+p284GA1cx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Ci+Lfg3DqsVv5l7ok4kLoOfJbAbPsODXqYSfLKxw4yjzQbPz8A2tg9q+hWqPkJLlZ+13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42+EYPhn4vvG/wCE70G1VbO8uJCzataIMBixOTNGAA+eWGG5O/DasSj6B/a5/ZG8Kfta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07xFZK0mj6/HGGlspSOVPTfE2AGTPOARhgCBOwz8Gvjd8B/Gv7PPjOfwz440eTTL9Cxg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wJYZOjofwIzhgDkVonck8+HzsMHr6UCHKdvy7cr+uaAFjPz4A+vpQA/YHkwOMUBcjkiT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6LmloFmMMOOmfwqtAuKbfYOfvUhiLCaoQjoF70itR4gBXO76cUXEIbR1XccAUrgJ9n9C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ajapDZPpigLjDCF5HIFAXJwion3etArM/Rf/AIIpRR/8Lp+IEmxS6+H0QNjkD7THkZ98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CqSj8Sv+CuQ/4y+JwCD4fshz/vS1aJaPi6IBXyyDAOBnoKCi2mQ/7z963Yeg7UATkYKL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oA1LW1dApwGYjG2gD+gv9lNQn7M3wrUHIHhnTxn/ALd0qAK/7XTbP2Yvia3poN0f/HDQ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wKd27k+1AGtb2qwNtwTwBx0oA2fg1Otp+1T8OPKTD/ayvHoRg5+gzXLiX7jN6Z+j+tAN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PY18rL4j0Lnof7Ndo0njyebB/dWMm4445ZAK9DLl++b8jnr/AAn07X0hwHyx+03bvP8A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BFlf+BvXzGZ/xl6f5no4f4DzWKF/NSQ/JGqkgd+BXknUQWLxXRYnmbtnsPagCZ8C6PB6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ieIbjwhe2+qW7Rrc2pLR+aCUyVIzjI6ZzWtKo6U1OO6MpRUlZiat4pvvFyjUdQvpNRnc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AewFKpVnVfNN3BRUVZFB7SPcpzgAYx/n0rM1Fb92AoyRjp6UAOYEwDK5B6c9qAImeeKLi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+CdCcMPnUcUAfYvwy5+H+gf9ecf8q+0wv8CHojyKnxs6C9/485/+ubfyroexmfDqqzIG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4M9sSRiNoTocZoAcVYsUDbc4wB0oAFQouMbc0AMNuBMD91e/t9KgBYd3zZUMCeD6D2oA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4IwasBoYo7AJlT1HrUAfQf7NY/4kWs8Y/wBKX/0AV9NlX8OXqefifiR7HXtHIfOH7SLl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noOen+tlr5fNP4y9P1Z6OH+B+p5YT+7OVGP0rxzqGoedv8L/AKfSgCXd5C4VcA/yoAik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0ASG2QFTu464qwG3tt5sBCAkrzsqWB9cfCsFfhx4cDfeFlHn8q+1wv8CHojyKnxs6quoz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4/8AEPzYVr6Y47/eNfE4r+PP1PXp/AjCRpYJOSMHvXKaEf3ZVYNuQHJoAskhBuQjB7e/0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T8Q7YkYP2eXOP92vUy3+P8mc1f4D6br6w808v/aIYJ4EgJOB9uj/APQHrycz/gfM6cP8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Hp/+qvlT0iLYEYSP1P5CgC7cQtNbbo8FtvUd6BGZp000cpE5IbOMHvQVY2NgjfDdT/nF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QHkdKBnQ/DyLzPG/h90UkfbYSSP98V1YX+PD1RnU+Bn13X2x5BzfxIjEvgPXVPQ2r/yr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U/jR8qJam1CA4+lfEnqDL9jBBvQF2PXHY0Aczp+mT63q/m3BcgNwnYdeTVdTRHkn/BSq+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T0wPPuTK3+zsAH5V7GH1MJn5wWMXlx/OdrdiOmK9VHKWPLUKSY9wGOh6VoAZCRjavySc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r5e5QdvGQaAFVpLdsn5+P/1kUgPWv2Wfh8/xp/aC8D+EXiWazu9RjlvEkj3D7LFmWYEe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IauxEtFc/oKAwMDgV1HOfnl/wV0+LB07wt4Q+HNnL+91OdtWv0WTBEMWUhVl7hnZ2+sI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dT8w4CH4P+rX+dc5qTB5EOQfk7Z7H/CgCeC9a2KuDlR268UAS/2wU3OCWVuc44zQBXg1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kc9hx/SgDXtNXTUIcTxB3PQkYH50FIq6np9jd27vFb7HPBT0NQM5i40CVYk+zxM46/8A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AcEkbu2OmPQVADvtKGVUVQ2OOPvZPtQBPuhkQSI/KnBx1z6fSgCdbj95G4G1vu7k53Y9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Iiq7YGc9fvenHpQBd84TR+YDsVuMew/zxQBb0xXt9qBwfTPHpQB00EpRNsbdU6e1AE6R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uB3PtQQOERjkSHu/Dbeg/H8KAGzCK2RgMlgAOnb0H+NAFe4YTFkU4TgBDz0oAoi+Kx7G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QBXu7z7QuxMqAeVHCmgChJ5cwIKoB1bjOB7YoLKNzuify0OCTtXHHH8hxQBGsuHwfl288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LEc8XlM6HZtbjnDZPpx0NWBY/tdrSOQk4bjg+vtQBJF4nlSFS7bk4yD8uKANGLxlAzIki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AoA0rTWrS8lbpgDBIxiqINIyxS7SriRdvI/kPp26Uyhk9o7AsBwmThfQ+1BViGOKVTJ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UCFZSjqrH91gLgdaAHSKTMNrBf8AZ9f6UAL1lzJ1PzBPb27UASQYbdiPO1cDeAGx6fhj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yzDaB91OmT6VLYE8M0g+Ucbc4BOealgbOlwtauHB3MefxrNgXUZ/tLO0ZYEdfp39qgCw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KB0B7Ggoe7kxfO/OcZPOP/r0AXJCklsilyF4yQOv0oAvabceQnnS7Um7dx+XrVoklnuJ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E9B7VogK11GkkQSUlCc/N2FJAZxtHRVWNNnP389vX6VRLMHVS0qXFs53MuG59O/FVYRx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cAk5x0BHaiwGeY0VCifMFXA29PrVIgL5vs2iOHgCMQVwhxmt4ks47Q7Yw3U08kZwQNpG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1KUXM5UDOxcZ6c1QiGyhSZ4lkUk474wAPX8KCR8kbxyPtUADPv8AL7fh/KgRAWMjIg/c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zirGEkD+eEY7VU4HfJ6cn9fpiggaFifCjEf95n7j29h0oAakmbhdv7tk9v0PsKAF2l7l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9RVkFoKzxq0TYHt1/wAigDJuZJYnkjZ/M7qQOPoPp29KAOo+Heqxhp4H4dgCvTkf/WHF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bXLRunyjtnpXzh6xbhsYi8m7hM9B2+lADprS1dwqRdB170AZZ0pIp3LKc5444oAlWGG3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z7CoAna8UMEjgwFHfjHtQA0M7N5qnCgfrQWP+xG8wHfaSM9O1ADbd3tVIf5dhwCnQ/hQ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qFijPpyaAL5V0t3cAbG6kcYoAyzd3YYrAQ8h/QUAJHaXs8eZzxkZUdMfSgDatLG1gjXY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BMR5ww33V49OassjYLG6AL8o7Ur2Fc3tJ8Nalr0vl2NoZI+A0rfKifUnpj/9QqlqQ3Yr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9mzSv7R+IniG0fUQuYdMQ+ZI5GDtSEcse/IHsK2UGzO7ex8K/Hv/AIKh+P8A4kpPo/ww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PLN/Nte/kXjG0DiLpkY5wcHpWqpW3FY+OrjTr6/ubnU9VuZru7uDulubqRpJZD/tOxJP+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ppo9q8I2IWXb1wMfoO1XsUW7XQ4njLONhXjPqO2D6VIH6B/8EjfKGvfEtYlwFtbAE4xn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r0P0lrYwOI+L+l6fqvhJY9Rsor+GO6jlSKZAy7xnacHg496wrO0DSn8R5RPqBkGwYA4w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XlOR2IrG9EaMJHTA98YrMCKTUUjiIjkV29KAOP1q7e5uRE0mYwRmNDj8DQQalmsducxR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QBZjuVWTIAX69qTKuLFqVzE5EcPy9jjO73FSMmNzeSna8XyfdyemaCBklgXVkRc4HGOl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C8Lj86AM64lG5kC7B0yB2oAhXLMAE3djjoKsCVrXbgOuwdjQAm2KxhdsuzP+QoAqC/ljx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6UAYs097fX2XLwJuwI88flQBqf2K0No0/wBoy0YLEA9fwoA5fWdc3vapBoLOkh2tL/hi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rCGisVsjwVAGOg7+tAGxJqDXI2NhR3we3egkljgt0gJJ3k/w+tAElpDFHucRjgflQUey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Qu0faOn/AAFa9HDfCznqbnfV2GR87/HvRBqnjyAmd4d1kiBkOMHc9eZifjN4bHA2Pw+S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vXaOM1ymx0CW9tanEIIAHHU/zoAspGm7zW65yOKoBt2peTI4GBk/0oAgGQhAGenH0oAd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AHJK8RLhASPfpQSLJq0xyNmCehx6UAfSWgEnQtOJ6m2j/wDQRXsx+FHK9y/VCPlzUW86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Y9M14b3Z1DIIIpQA/ApDHNBGVwjZx0oAfGiwgADLdOaAGSIRksu0elBRMsARR0zigBu3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0AOWQ+Yrv249KAJYl8t92Mjt9KCT074Lyb4dWGBuVos4/wCBV34XZmVToel13GJ5J8Zn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uf8A0KvOxXxI6Kex5+d2zKvhP8K5S7E8UjPkZ5xx6UBYcuRwe3agbHGUiXj5R+lAgfzZ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ifr6cDNAFmCIrHgNtPY0ASOreWB5nQUARrJLAv7s9e9AAmpTQY479qAJl1e5dsKoOfb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RczzaFpII+RWLH2PyY/TNUQe4fssD/ixfhxuzG5I/wDAmUf0r1aXwIwe56xWwj88P2v5G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YxWv/AKIT9K86t8ZSPI7FUUkf3fmz9O1YbgfHnx91ddW+Jt/EGDpavsHpwMY/Cu+CMzzG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j+73xXWiCwTE8JAySePTH0plDTGPJZGX5RwD3z29j9KoCmzxCVgvIHGemKkD0X9mXA/a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uk49D/pkVIZ/R7UlHkf7Xn/Jq/xd/wCxU1P/ANJpKAP50fliAzjmrIKk9usZ3AbgaAPU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0d8dvDXw6m1Z9BTWkvANQjtxOYGitJp1Plll3AtEARuHBPIpDPtzWP8AgiBrqKf7N+LO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SDP/AHzM/tSuOx5xe/8ABGT4420ZEeteCLw8cQ6ldD/0K2WncVjldf8A+CSX7RWkW0kl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bBVgsNZhV3GeoMxjXH1IPtRcdjAtf+CWv7TU9zFFJ8OUtkdwrTS69ppSME8s224JwOvAJ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/YI/4Jl3H7OnjKP4hfEHVbHV/FlvC8Wm6bpoL21gzgq8zSMAXkKHaAAAu5/vEgqDP0Co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2f7JvxekbofC+oR/i0DKP1NAH84m4Keeh9KCCTzAw46DpmgBVxg4Of6VYAxAkGw4UjB+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ZPX6UAMYfJnOD3oAbjA3E/L6VAxmckk0CG0AOTqOOn5VYy55inlx24x0oENSVA4PGQPy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dOQR0NUB+m3/AARFct4p+KwPay0//wBGT1MikfrDUDPxl/4LNAL+1F4Ybr/xRtqMY/6f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FbCjIAOex44qhDQmwqUO0N1+npQAjKFdfM5yPxx7e1ADgzKS2fkA5z6e3ufagAUqzbc7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b4R266b8I/BcDOAlvodkhcjaMLboM+3Ssiz5B/bk/wCChHwo8MfDXxx8OdE1M+MfFGt6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le1sWmhkhLSz/AHSVLE7E3HIwduc1SQmfiwihuX6L2qyRYYJLiULFGzvIwWNIwdxJ4AAH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B/wTg0bwX4Jm8X/FrQLfVvE2vWTwQ6HqEQePTbSVCGDqf+W7qSCeqA7Rglqhsqx8d/t7/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r0nifwzHc6t8MryQLDckF5dLdjxBOf7pJwkh68KfmxupO4mj49UbmYfwjv6UxAHUoCFw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bskDI9f6UAWtG0i+8R6tYaXp9p9q1C8mS2toFIBkkdgqqM8ckgc0AfdXxn/4I/fFTwPb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4gWiruazXFlfJz0COxR8DuHBOOF5xU8w7HxF4x8Da98Ptdl0bxPomoeHtUh5ey1K2eCU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kHBHBxxVCMaQFARjjGfp9KAEAVUBPIPYdv8A69AHtXwv/a++KXwX+Ft/4C8B+IB4a0e+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4F+2PI8MURUStkoAsKEbArZz83ala4zyTW9d1XxVqk+qa1f3er6ndOGnvb6dpppCAACz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CmIpfOpUZzk0ACMVPydQaAE81cneMAmgCUbEjXackDH4UARpIS5cr82KAJ/M3JEANrnt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kmgBDiT53IAH3U7g+lAD1lJjK7No7+uf8KAEjfKYb5WQYBNSBJGSMqo6Dg4oAdtAiAz8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w3HH8hQB+6H/AAStG39jHwqOv+m6h/6VSVLLPrmkB+L/APwWBjZP2q9Lfbnd4YtCPp59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xgorHGM4I9vSmAjoWJKts74/l+FJgM+YY8v5uwHsP5/lUgPWHbFwoc57YyD/AJ6UANX7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1F2KWBB46ntVgLMMhGx+P9KAJcttJbG0dR7e36UAMWLzcjkCgBBJHsQBHwe9QBI6rbx5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ji4VSxwvr3oAkUru3hsY4U4/nQA5GKvGOsZ60kJHX/DzZ/asqbdsYXisJm8Tr74hdyAY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XwfG1no8eEJWVc1cSDdgnjaTy2bY2OhqgNhXihER81Bk8oB/D0/OgDN8ZWdo0a3Bjctt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Aea6jJFHIETgHvQAR3+yUblAYDA47VJZcguYp38x1+vt70Aejr8T9KHwdPgLSPDcNm81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ZJ7lg24Y4G3GFAAOABxQZnHRpavOPtEki2pwJBF9/b0yOg4oGe0aOvwq17xBpdilvfaL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IZZUDWwJ8wEZZiCOuOnXtiqp6GNS7Ov/AGmNF+FniHWItQ+E9rplhp9lZR2t2dIhW3tp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VGQWA5yBk7a0mzON0fOLGOVzF91CxzgcVidaMDxNZLHHCYT+7+neoLRix5ZiNoAPWshh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A+xf+CWbKf2gvEGB83/CL3GT/wBvdpXTh/iZlU2P1LrvOc+I/wDgq4pb4MeEQBn/AIq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PX+FGtPc/LhUEcvPzSEcD+lcR0GhoHh7VfFmq2+l6Rpt1quqXD7IbSxhaWWQ+yqCTTSb0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Ef8ABL7xB4ia21X4nakfDunkh/7F09lkvJB6SScpH+G8/wC6a6Y0esjGVTsfUPxB+IHw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dI0a0tNUuU/0TR7Ehr2/Ycb5pWy2wHq7k4xhQTha2bjSRmk5s/MnVP2nPGtx8d7j4tad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DvHYxbIGjChRE6/8tFKqA27JPXOcY43UfNzI6OVWsfZ7f8FadAi8MWsieAtSu/EXlL9p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/i2SYdyvcZTPb3ro9urbGXs2eZ+Kv+CrPxC1MqPD3hfQNFjJORdebdye2G3Iv/jv5Vm8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g9X/AOCj/wAc79VSHxBp+lMX3brPSoGIHPy/vVcY5+vA561DrzY/ZxOduP26vjxfFw3x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VrHn/vmIflU+2n3HyR7DLf8AbZ+OTqpf4iahz/0wg/8AjdL20+5Xs49j1vQ/Hf7WOu/CS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1ObwzbSFSqww/aJIhnfOieV80SkYLZ9TggMRopVnHmTItBOx5s37aPxtViD8QNQ9v3M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TuPkj2Gx/tq/Gt3UD4gahjnJ8mD/AON1Pt6ncOSPYnX9tD4085+IGof7xhhwP/HKPb1O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G0PjYIw3/Cf35HciKHp/3xR7ep3D2cewP+2l8aRhR4/1DPdhDDj/ANAo9vU7h7OPYv63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4LTWvF2uaRdlQ4t72yjhcqejbWjBwcdabrVY6NgoQexQ/wCG0fjUScePtQCjnPlQ/wDx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49g/4bR+NW75fH+oMP8ArlD+X3KPb1O4ezj2CT9tH41KQV8fagQe3lQ//EUe3qdw9nHsI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wvj/AFAE9B5MPH/jlHt6ncPZx7Af20fjSAQfiDqAOccQw8f+OUliKj6hyR7GxpX7X3xm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4PP7qHGP++K2VafcjlRc/wCGvfjAG58dX+On+ri4/wDHKPaz7i5UQap+1T8VNZ0y8sdQ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MbQTW00MLJKjDDKQU5BBxR7Wb6hyo8pBGQQ2FC8VkWIpAwQc7ulADsADcTl+lQAuAy5Kr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PKJxzk8H0oAeiSStvGCAcHNAHnf7T8gXwjoEfQNckt9Ap/xrtpbmZrfBaA2/hi37ExL+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5V43np90VylFSEF5dgGMc0gLyg4yx2le1BYZBGByf5UAemfDKISJlh2AP5VhMcT0b4mX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7IfLRLFwT9RiqpkyPhL4c+LbFr2AQTjzJPlVK71Gxhc978KBTr8XXLLx+VRMq53i3BN3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4xj7xnmkijgTJJwoHc0AfrLX0ByHnf7RE/2X4HeNpuuzTJW/IVnU+BlR3R+O/iS/uWZp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PHpXjo6Tf8O6xc2/h8TRzHaDg0MCn4kv31Sx2TSl2YcCsyh/w3u5IrG80y4yYifl9VoA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0qOLI6/pUAaFwElXy8Y2jH1NAFO7tRNGFY9OnrmgDFe1ltg42fIPyoAz7ZTpsTsAFfNWA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vs3EdT6fhQAmlTJextMSPNHbsKBMJiLFw7NjA3f7NAjE1rWb7UcJbriE9WAoKNaxha50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PQBakhltowsfXHJ71ADYQwVdwPrigCdId0bSuMKOBQBJaWCXnA4VffmgAe0Nu7Ih5Hc0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+9JoAuvCltBsLBge4oAqokkTgqPk/pQBX11hHZySJxgFsVcQPsP9l2Ip8BvDjYx5sRbH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B3E2VkYelWBCcdKgBwJUZHB7VBQbmbk9qAAMD1P0oA3/AACx/wCEs04dBvb/ANBNa0/j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ccpzPxGIHhG8z0zH0/31rKr8DNIfEeL5A56elcJ0kMiHknpQBW8r5cGoLGND6d6kaZG0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98FP+QLqHGP9IH/oIrvw3ws5K26PRq6znPCvjf8A8jdAe/2NOP8Agb15mJ+P5HZR+E89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QrAAnHSoKEXG0VYCj2oAchBOMZqgLKFQB2FAFmJt5xnhaAJuSeB16CgCKRGGc9amwFSS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yQlOneoAh4DZx04qSyR1FxGY5ACp6cdKm1xI4nxH4Ye23TQAFe6Y6f8A1q5507myZzJY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ri5eQ6Ex0EMIPLlMdvWnfmG0WY1TzMBsY7e1BBbimdCAvGP1FAF6O+lwcLQATEOMk/vM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FgHxnPUdqaAhT4O+KPFjB9J0C/uCRlZfJKR/99thf1rthRqz2izCVSEd2egeD/2R/HVz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0WMsrSmaUe2EG0/99V6MMHUfxOxySxEOh7R4U/Zl0jQ0Q3+r3upSL1EarCh/D5j+tdkc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N7I7d7Lwd4DiXzhZWTAZUTv5kp9wDlj+FbctOnuZ3nIpTfFWyuonXSITcuBhWm+RPy6/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U31OL8K/EK/0fXp4tRjxDcSlmRBhYySTxntzWUZ6lcpx/wC3d8RNI8PfCrw1oM8ofUfE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jOSfK1G3upHI9AkGPqwrrUrmTifUFaEHz3/wUBOP2OPih/2Dk/8AR8VNbgfz9hiSMDqe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AoK46f5zQBBuy2DndjP0+lAEuBjfvC+goA1PA3w88SfEzxHbaD4R0O/8R61cYCWdhA0r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oCwy7YUZ5IqL2A/Rf9nT/gj1O622t/GbXRbRjEh8O6JKN2ODtnueg7grGD7PWbl2Ksc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7N+l+C9G+Gvwt0OybxL4dvC7anoCoLa3UgLLFPMQWuHbCk4JIZBl+CpI33Bn5/jIUAKF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/gnX+1GP2a/jfBDrN2bfwR4jCWGrb2Ajtmz+5uTx/AxIPT5Hc84FTJXQ0fvJHIssaujB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HoQaxKKur6RZa/pV5pmpWsV9p95C9vcWs6B45Y2BVkYHgggkEUAfg1+3p+x1e/srfEpn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rLtLo1+53+SerWsjdd6difvLg5JDY2i7ks+XuDjHJ/pVCLekaZda5qdnp1hE895eTJbw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Kqr7kkD8aAP6TPgV8MbX4MfB7wh4Jswvl6LpsVrI6qF8yULmWTA7tIXY+7Vzln5G/wDB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abGDkWnhezgI9Mz3L/8As9aw2JZ8LbsAmrECqmSD6UARlRv46UAjpfhhdrp/xK0GVjiP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VhI6KWjPvm+gZmZ04I6Z9K8uaPbp7EVpaBTuZufTtWCN0JPEEkIPT0pC6kYiWTIA5oKI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oA1LLRnDcpxQBZkstiFFGKkCtPbGxVHB3E9BSKR3uhzm9s43c44xXLJHZBli4thE24L9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uDSA+0P2afhU3hDQP7f1SAx6zqMY8uORcNbwdQPZm4J9to6g17uEoezjzy3Z8zj8T7WX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6J5R4x+0b8Q30PRF8P2Df6bfDNyw/wCWcPp9W6fQH1FeXjq/JH2cd3+R7GX4fnl7WWy/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7z1rwD6Nmb8QrJbnQ1ndMsnQ0GkTiYNIi8QeHbvT7lRNBcRNE8ZHBUjBFbUpWZrUjeJ+X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/wDG+raHcqVNrOyxk/xRk5VvxGK+noz5kmfE4qm4yZR8GeLtZ8B+JtN8Q+H9Rn0nWdOn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8UinII7H0IOQQSCCCa6zzj97f2F/2ztK/ax+Him9+zaZ4+0pBHrGlRNhX7C5hB58t/Tn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1Ys9U+PP7Pngr9pDwNP4W8baUt9aE+ZbXcR2XNlLjiWGTqrD05DDhgQSKWwH4eftffsP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s1zBJrfgqZ8WHiO3j/dsCeI5wP8AVS9OD8rfwk8gaJ3JsfOO7MalgMdvrTEIZGxtAwxo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AigBTGpwRyTQAqrhfr0oAFjaOPI+9QA6RCzYbqBj6/SgCPb8p28MOMUAJsBJLjOB0/l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Fug9qACRVZNrZ+tABHH5RbOOn5UAP3FNpByD39KAAEZ4Hynv2oAGZwNhXA7fhSYH6Sf8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iVcBBlNItk3dxumJx+O39KhlI/XKkM/Er/grrJHF+1wS4z/xILIdfeWqRLPi8udigKCR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pHPlhcY59qALAlLyqRHwOhNAGnaTurIEBHPJPQe1AH9Bf7Kh3fsz/Cs+vhnTzx/17pUA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sx/E1c4zoV0P/ABw0Afjz+zT8P/D/AMSfjT4U8O+KZ2s9B1GaSK6nSdYGUeS5TDsCAd4U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oRqH/BK3wBNCv9l+MPEVuAMo119nnGP+AxpmgRyXg/8A4JU3ngv4w+GvG0XxIt9Rh0iQ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cqw4YTsBgsOx4FY1Ic8bGkZcp9CX37OWuT3QaLUdO8pj824yAgew28/pXjSy6o5XUkdX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fw0tfh3Y3CrN9qvror50+3aMLnaqjsBk/WvTw2GWHi9btnPUqOoztK7DE+Wv2ibyOf4k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Ubex+Zv5MK+WzJp17dkelh17h5nK5i6Hc3p/OvLOkp6fZSQX7z8GNgfyoAvef+8CtgFi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iHeDS/Bt3Pyfux4HcMQMU0QY3wz1yO/0ya0ibfFCoKn69v0qmB2RDEqevHFQWSdVx3Xr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4oAdsDljIQFAG3sBQAwrAsReL8SOaAPsP4XjHw88Pf8AXnH/ACr7TDfwIeiPIqfGzob3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fyroexmfDZykahCeo+lfBntj9jyTEbQuMH0oAV8rkcEmgCWRkjUgneQMDFAEDB8qS4x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1ZnBCr2oAeql4wq/ePQ1YD7n91wH54ygqAPoP9mb/kXtY4x/pS8f8AFfTZV/Dl6nn4n4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zf8AtJNjxvY8cf2dGc/9tZa+XzT+MvT9Wejh/gfqeVyRkRjLDHoK8c6h6YK7xgegPagB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09qAHErDb7n7c/QUASWoF1Hui6EfgKsAkc2x+TkMNtSwPrj4aHPgDQD1/wBDj/lX2uF/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NnTV1GZ8j/EqNP8AhPte+Xn7VISe/WvisX/Hn6nrUvgRyphDs2D7YrkNSGSCXJZciNeC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Qw5B6fpQB6b8Bfm+IluwAwbeU59eK9TLf4/yZzV/gPpuvrDzTy39osA+A7fPa/jP/jj1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OH+M+bi7OhJAz2+lfKnpDCXNvzyxPpQIntldZAc7QOidqCkV9YhMUqPHnf8ApQIe+pMD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As3ZVUyMbR/COmO1AGx8MZJ7nx5okiAJCL2IFfbcK6sL/Hh6ozqfAz7Dr7Y8g534iIZP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/wDKuXFfwJ+jNKfxo+TppF8lHMpOzgV8SeoZct9MIiuzLk/KPago6HwlbiOKNmH7w9fb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8FN7wSaV4bsQctkEqPQkZ/pXuYU56h8IWtgbeN2dflzgfSvVOcWO32bgHL7uvamArxSb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x6dKAHRFlUllIZuNx4/KgBIlljTyy+Bjg45xQB+iv/BHf4X/ANoeMPGvj+4tmW30u2TR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IkmwOuURIx9Jfy2prqZVH0P1PZgilmIVQMknoK3MT8Av2y/jS3x7/aB8W+JYbhjpUdwd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ElEZSP4XO6T6yGuSbuzoirI8PGry2bLgFmUgZIwP/wBVSizRtvFlvKu0HawwDGRx9M1Y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UKjCZfqDkAcn+VRYgiGsacJW8uTZzjP+cUWAsJqEEziIERxH+LsT6GiwF628liApCqO3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UfmDy9w2sf0FQWTQqAxhTkjp2yPSk0Bdh0+K8XMo+Yfr6VIGZceCY5w3lfu3c7ig7/Wg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BbZDuj6jaKAMz7S9srRzJIPl2kEUAWbTVInj8oMQx7sO1AF1r7yEG7OQeMcZFAGvZMk0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n/CgDcinIRBkeaMfT6fSgC2Lwq6Oy7cYAHr7UEs0Irn9+CeD+goEMW5If58NgcY6e360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bgY6JycdPwxQBVOSu8HKngP0wPcUFhnyYir/ADIO/oPw7UAM/dTJlF9yvf2/xoAi8wBi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gjjkH8+PpQBG1nAI9ix5OMbx+hHpQBTutMcQrsO/0PcdhVgQLaFUUN8xAAHtj29qAK3k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Hc4/rQA0WQU7sALjI46HsDQAqiWEbgC6r0GeRnp+AoAlt766Zl/fFZVA4PXP1oA2dN8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i4BH3TQB09n4gspFQJJtc9fT6GoA0PKhkwI3G48+wHYCgCMW+DuK/l2oAakUouxK3zRj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ZOruN4UrvwAD1470AMiAILN823rQBcihiiVZEGW/uZ6VDA04pXcZkyqkAkY5wKzYGjZz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p7k96gCZVEQRCOnQnqv/ANagoXy1MRySgX8jQBICdqjAZf4QOnP0+hoAvTQMI0jClxx/v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t7tCiRkKsfHHTn0FaIBd6RwtE6+b8wwPekgIN8ZlCI2HJ9MjNUBz+sFYr5vlznq/ofSq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32xQ4BHOe/HagDjJ3lsJHQA5k4wB0Pt7VSJK+r3ebFEnGfRO30+tbxJZkaPGhZ1Chcrwm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Y3VIvs4MifvMMCSvJx2pkDYH+0QmQjyyB0FADgHwuw7guBx1x9PSgCKRx5JAQKpAA9vq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Uh2eRz1744649KAGsvmNt3KVUjHpQQRE5mUDHDcqf5flQBpNZRRb2SPDMRnuOP8A9VAE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+Wjcj0NBJn3sccM4iZQxIye/Hb/IoEQWt09hfB4BmRioB7L/ACx+VBZ+zpuwzs08IWT6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hEu8sVj257UAPdzbLkqcEd6AKD3c0owsXzg9jxQBB/aEsp2LEu5eTvHSoAh+0OoYvGWB6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BXjPljigstLp9wx/dqFXGNhPSgB8trPaiJ5ECqBzvoAhW7kEnm26xvt4PpQBYtGluifN+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BoQRxyfKq+WMcAdaAJPuZUv16duKAJreWMXAiPzZ7Yz+tAGn4c8M6p4kvJI9Ptd9uhw1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yFaJXIcrF/x/4t+Fn7N+ix6t8R/E1na3H/LG0+Z5pT2WOFAXfOMdMetaqncycz4Y+P3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on0b4U6C/g/QzlE1O/jUXky/9M0B2xcjIOScdRnitlCxS7nxNqNzqniXWZNV1m8utQvZ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TOW5zy3OPQDAHauhRLLVhavExCp+7JGQTlfr7VVwNifEwQOO2CM4p3AkkuIreAhmEaAdR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bfDzxn8YL5rLwhpMt1bRHZc6nMfKs7b/AH3PB47AEnsKlsD9QP8Agn3+zcPgGviea61p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XJRdkMaxtIVCL1H3yOfTpV0ZXbMqq2Psauo5zivi5KYfCDOO06ZPoOa5sR8BpT+I+eLj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jdyMYXHbp6V5DOoBoq643myzsg/555xnFBQXtrHbpHHbZQHqfTFAFZLO3sMSPh5WGcsc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d2OwMMe1AEEFy6KPNUl+xx+hoA0Rqz2kYwn5fyFJopE9rr15MQnlqT1xjiixJFe6xdiY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MUWAxrvVLnIWNnZWHQ0WAYJnhkUMxByC2B0osBfSaAxKI8qWOTTJuRvppu5W2OVT++Wo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BkIB6nj+VAXHS2ulwIzPcIqr3OKAucpqYN9ej7JMNqH5XTGKAubphufsvklDIvCuQOD+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ZlSYtoK4UDoKsox7DXr++8WSWT2MlvZxKcSkY59vWgDckdUxILcljwD2xQSPtpLnaF8k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Am86eNQHD8Dr7d6Cj3T4MxuvhmZ2RlR5yULDAI2gcetelhl7jOepud/XWZHgnxwuLpPG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FpMEn7zcfT/61eZifjOinscoTKsYZjjjj2rlNQF2kWMrkn8P8+lADXvCCVjUBfeqAhMj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vIAW2kfyoAnCvjByMdMdD9KAJ4okwd+GK8ZHQCgke72yDCjJ7UAfRmhYOiafjp9nj/8A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K9y9VCPmK5tl+13DOcYdhx65rw3uzqIAA0ZwTn6dKQxsLrkgdaALAiEkgGeR1x2oAfLG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DHG0hQOg6+1AEcjgIF9OeKAF3PKNo57+mKAEWGRj8rflQQep/BKBoI9ZDHJLRf8As9d+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7jI8m+Mds0+s6cQQFEBzn/erzsV8SOinsefGLbgHtXGajorvYu1MZzzQAiyOpO5h0yR7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zHKr2oE0Pa+j3Aoe/I9KBALxHBcOCOmKAFknZWLJyF6CgB8Mk8r5xggc56UAWVjlI47c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6jpQAkdxgDZkY4oQHm/x+mLaLaAngKT+PGBVEH0J+zLEIfgd4YUHIKTt+dxIf6161L4E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+d/7X3/JfNd4z+5tccdf3CV51f4ykeQy30GkaPe6hKo2QxM5z7Anv3xUwVwPgPVdSOra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Z3Afrgniu6KMytKu6KQ42KxGF9e2K6CCJXESmPyiu3OMf56VRRZCK1sAScsOMDOPSnYD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cF6jsB9agD0P9maSNv2lPhHtGD/wl2kgAen2yLmkM/o9qSjyP9r3/k1b4u9v+KU1P/0m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8E5xVkC/cBAGTQA/R9a1XwxrNtqmkX91pWpW5LQ3ljO0M0RIIJV1II4JHB70AfVHwi/4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1gvvEMPjbSYdiGy8SRedIUHXFwu2XcR/E7Nzg4POVYdz9Bv2fv8AgrL8J/ixNb6X4vWX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qSiTTpGwSQtyANgGOsqoOQASaVh3Ptq1u4L62iuLaaO4t5VDxyxMGR1PQgjgj3pDJa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CvfxmtfAX7NK+DYrlo9a8ZXkdvHFE+1hawOks7nHO0kRIR38z0zQJn4iFs8ntQSOibaf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ofSrEGQuVIG4UANYgYYcc0ADsdmcYP6UAMIwuAeagY3FABjFJMAyaYaE6uFGME1YhQEb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dV5K46j1qgP07/4Ijkf8JX8VwOgstP5/7aT1MikfrDUDPxg/4LRK7ftQ+FzGcMPBtr/6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wMC2zJPJ6+9UIeRtVV6qen1oAHRtgBGNp4+n/wBegBNvluQv3j69P8/SgA27kyzbOm0+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26fiz8dNDt/D+o61/YPhSG3S1XQtF3QQTIqlR57ZLzEqRkMdmQCEFJKw7nzy2UcBucHm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FUyNKwVUQZOT0AoA/Wr/AIJv/wDBO2bwMbP4o/FTTFGvZWbQfD90uTYDqLmdenmngon8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cpI/SipGZ/iHw9pnizQ7/RtZsLfVNJv4Wt7qyuoxJFNGwwysp4IINAH4j/t8f8E/tV/Z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gutW+GN7L8r4Mk2jyHpDOepjPRJT/ut820vonclo+MhkhlUHA4piGAOrbc/e/ICgCWy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iS2uYXEkc0TFXRgchlI5BBAIIoA/QX9k7/grJ4o+G4sPDPxYjuPGPhxAkEeuId2p2qjj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WIfqSznipa7Dufpzbp8JP2vPhvaX5tdC+IXha7XdE1zAsphYjkEMA8Mgzgj5WHtUbFHx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h3WkudR+E3iWbw7eYLR6JrjNcWZO3hUnAMsYJGct5nU9BVcwrH5z/G/9ln4n/s8Xjw+N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Ckeqwr59jMMkArOmVBPUKxDYIyoqr3EeVqyY2qdqYpiGbd2AeQPSgBu4h9pbp/KgBrIC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Dv4HQUASpLngDnp+FAAr/eOOc/pQAsU2x8gb27fSgB5f5iR0NADEXMrbU3Ej8R7CgB2U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n0+tACxt5uVZcY5GP61IEse9I8qSQvGO4xQA4nHIOAeSe9AEsUxdRhQY+ynrQB+63/BL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/wCnrUev/X5NUss+sqQH4yf8FhZNn7U+igHBPhW04/7ebqqQHw4XAxxs9frTACQVHlkD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PHyKj4+Zvw5Hp+lSAoy7lnTZkkZxzjtxQBAkSJvzgk9x/SgAfaEWIJyDk561YACZldou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QqFVTwWPXtj0zUANbfuZVPyr/Ce9ADjO0agIo3Nxnt+FWAeWzICTwvbv9KAGgDy2BB2n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FMdR0HaiwD+GXO3AUgf/AKqLCR1vw9Ie+lYL0XGK46hvE7S/Y5xhVGdpxXManrHhSJU8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elaRIJ4tHZZ2nl6jJUKPyHGOlUBteJfCOqeGtFsdTubOVRerm1DxnbNjGdvTjkUAd/8A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7OFh8QNc8Uw6brF1Ki2WjrGMTKWxjcWBJAG4gDgD3rPmA+X71w5AjbcvfIx+XHGPai4C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gAe57UyyR4UJChiuemP5UAXreIhcDgKMcUCsaMaCC3Kvh368UEm14c1sQ2xjWMsxOc9+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LBazMCSs5A5O3Ax1IHWi9x6HN6jbmzaFyNwOckHvQCKEsZvYGQMMKDj1zUFo57Z5MpH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yGMDljnj5uMUAfY3/BLO3c/H7xHMI8RJ4YmRmH8JN1akD/x1vyrpw/xMyqbH6j13nOf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/wBf+FXgrT9MtLm+v7jxCqRW1nE0ssp+zzfKqqCSfYCuesrxVjWnozwf4Ef8ExvFXjH7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IaWfmGnWxWXUJF5+91SLsedx6gqKzjRb+It1F0P0K+E/wK8DfBLSjY+D/D9tpZcYmuyP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K2WbknAzgdgBXVGKjojBtvc8Y/a7/bg0T9n+zuPD/h/yNd8fSR/La53QWGRw85H8XcRg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UqKHqXGHMfkn4x8ba98QfFN3r/iTVLjV9XvGLz3Vy2WY+gHRQOgUAADgACuFtyd2dKSW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YGeOBikAoXOGC/LjB9algO2j5cHb70gF5MuAM+38qAJWVW+RCAR6/rQB9S/sY/sbaj8f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pbDwDYTDzJOVfUXU8wRH+7nh3HToPmyV2pUnPV7Ezny6Lc/W7TtKs9I0y206ytYbSwto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xxqMBQo4AA4xXpHIfnB+3B+xX/whUt58QfAli7+H5GMuqaVAufsBPJmjH/PE9wPudfu/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0TeE76M+IQm0HAA9z29q4DYmAO3DHjvnpQWOGCAFXaR6dBQBseD/ET+EvE2k63HZWl/Lp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Ze3lZGBAdQRlcjpmqjLlaYmrqx+pnwg/aW+Fn7WujxeHfE2kadB4gZRu0DW40mSZsZLW7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cY6YGa9aFWFZWZySi4anN/E//gmn4A8UCW58I3954PvG5Fuc3doTnP3HIcenD4HHFRPD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bnyD8Uv2HPit8LxLc/2D/wAJNpkfP2zw+TcYGccxYEg68/KQOeeM1xzw84+ZsqkWeDMh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HlDCRgqR1BHY1zGhAWG/kYx6dhQBJY2/2m4XgMDxsPYUkJnVR26W0AjVdox2roRmxpfG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XOHK/eHBzQApADDHbr6ewoAUB/mAGAensO/4UALwqhR24x9PSoAcVCICRg9/f/CgBWj2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+APhcDOT370AeWftTy40jwxD05lP5Bf8a7qO5mzrfhPGF8PWgPG6MfhioqGkTpZASPLO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JnPTA/KkBaRVeMHOXoLEbBcBeD6etAHq/wAM02xgFcdz9awqDibX7St4LP8AZs8Vu7ce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FXaREz83PhYpl8baem3I3Z+nFezJaXORM+0PCMsi6whRgQsJOPQYrgqFnVx293egOmFA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fw6tZqTkmZMAf7wqo7oR+uNe8cp53+0OnmfAzx0u3ef7IuML6nYazqfAyo7o/HXVUQMx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Y9K8lHSdHp2i3NppqRJFlTyYyKGgNSx0B764BkjRG6bfQViUa9t4bNjqUckEAfdw3tQ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PJ2oo5NSA+bTPKUlFHrQBny2TsCSvl+nHegDLmtJScP/AKs+ntQBkXtqtvubh4l5wec+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oLPmPYFBxjpigDijLfeGbsTjLxufwoGbaWeoa2qO77Uf5uO4oJaOotbWOwtUhCfLt5yK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3tHEXagC5b3iSsr78cY5qCbizXYU4XBboNtAXJre4Z4vKfhx6UtQuaGkxqYZX3EbTjGM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3TIecdaYDdRYWuxCqEv39KABkIRcfMD3PpQALvZyPujFAGZrbL/Y0+R85Uj8BWsQPtH9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IGA1ru/8eYV3w2A6+bmRiaoCHheTUAAILZqChQc0AJjGaAN7wB/yNum+zt/6Ca1p/GiJ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TmfiR/yJ979Y/wD0Nayq/AzSHxHimAevBrhOkQpzg8igCNlPIPGOlKwyN8qnA6VJRWeR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78FCTomoZGP9IH/oIrtw/wALOatuj0aus5zw/wCNYH/CWQEjpaJ/6E9ediPjOql8J526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oFCBTn8Kkobt4oATaaAFXK1QEykD3oAtLKVGBxQBZt33MCBz3FAFq7gls52juIXhkXqj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RgmnsUpWjI54pAVzHGfwqCShLBg5HFSURj5eOtIZI0SzJscD2pjucR4o8L+UxngXkdhX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LnLg4wQR19q4GuVnUmdFofg/xF4gRBp2haheK33ZYrZyn/fWMfrW0aNSfwxZi6kI7s9C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JDTadBpyHkG7uFH6LuP6V1xwFeW6sYvE011ud1o37Ld0VU6rr8Sc5aO0gLfgGYj/ANBr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wli/5UdrpP7O3hHTwv2mK61Mj/n5nKr+Sbf1rshgKMd1cwliaj20O20fwZoXh8D+ztHsr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/vrGa7IUqcPhikc8pyluy/qWq2WjWrXN/dwWVuvWW4kCKPxNXKSirydiUm9EeReNP2pP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hn1+6GQpj/cw593YZ/JSK4KmOpx0jqdMcPOW+h85+M/2rfHXiO4lgW4j0CxbI8rTgVfH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9K4Z4ypPbQ6o4eEd9TktM8YTtd/aJbl5ZHOXeRizMfUk9ax5m3dlONtj1Dwt4rMoUiTa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Bo9Y0ZrTxXbrHMALlR8sn9K1bsJHxJ/wUTv7i3/aL/Zy0wzOIYtRjm2Z4y15bqD+S4+l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1TrsOM+ev+Cgf/Jm/wAUf+wan/o+KmtwP5/kjwAFP0/wrqILkhICr9045GOT7UAbngjw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30Dwtot94h1eYjZZafA0j4yBuOB8qgkZY4AzyRSbtuB+hf7On/BIC/1IWusfGLWP7Mtj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edvunbPccqv8SlYwx5yJAayc+xVj7g1nWPgn+wl8LzL9n0rwRoa4EdraIGvNRlCgADky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gZYgc1nqxn5Sftd/8FH/AB1+0YL3QdCMvgv4fyb4n0y3lzc6hGTgG5lHYgcxJ8vzEEvw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N8gAA7fQegqxDcllAI2j1/woAjfBj45P9KAP2R/4JX/thp8UvA8Xwr8UXzSeLvD1vnTb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AXPd4gQp7lNp5IYjKSsUj7/qBnF/GD4ReGfjn8P9U8HeLbBb/R79MEdJIXHKSxt/C6nk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4GftW/sr+Kv2VPiHLoWtxNeaPcsz6RrSJiK9hB4x/dkUEBk7H1BBOydyT0b/AIJk/B3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eubu387SvC8b69db4yyb4iFt1z0B8542Geojb0ok9AR+8NYlH4P/APBU7W31b9tfxnbs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EOc7gbOKU/TmUj8M962jsSz5KJBBHpVCEUAkn0FAEJ/2ulAIs6NMYfEFhMg5SeMj/voV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e4BNrb7n4EQ/lXnVEe/T2IbRAZCM8DoK4zdE1wnlEZGAaBdSCDaoYnj2oKKGoztbHIJ4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Gtpchbe7UJIOBQB0GrwwtH5qchvu7KkDlLpJUk67gOmaCkbvhzXFt8wY3DtWM0dFNnZK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XKzpPcv2bvgFJrGoQ+KfENtjSoG32NrKP+Plx0kYf3B29T7Dn1MJh+Z+0mtOh4mNxfKn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7J8+cl8T/iNp/wAMPCdzrF8Q8g+S2tt2GnlI4Ue3cnsAaxq1VSjzM6KFGVeahE+K7/xn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u/3t1cyF3ccAegA7ADAA9BXy9STqScpbn2NOnGlFQjsjR0eIyxgHjcMVkUybxFZm80G5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8KDSB5f4YvwspQthlYqw9+1P4Wdj10PCP24/gsfEmgweO9Htt19YJ5WoxRD70H8MmB12n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qvRnz+PodUfBi5U4H1r2os+VkrHbfCz4p+Jfgx450nxf4S1F9N1vT33xyryrj+JHXoyM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EfvP+xv+2R4Z/a18Ci8tPL0rxdYIo1fQmfLQt082PPLxMeh7dDz1zasUe96xo1h4h0u6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TrqMxXFpdRLJFKh4KsrAgg+hpAfmV+11/wAEjLe+W/8AFPwSZbW4+aeXwfdSYjkPUi1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3nhlAAqk+4rH5d+JPDWseDvEN5omuabdaRrFk5iubK9iaKWJvRlPI4IPuCDVkmZsKu7n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m1+uPT0oAeVC4P8ADQA4KQFJ/CgBQHLnPX+X0oATy9ykjhwfzoAQB3JB6r7flQA2RBsy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WJOGH/6qAAhXJ42HtxQAogBT5gCenFADvJ8sAk/KeMelADpIjIgXoRTA/TD/AIIm2oHi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2C57AGSY/wBKiRSP1eqBn4l/8FdDj9rltw3J/YFl8uf9qWqRLPjBYU3iMb8+38qZRZjU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KALaQFVyFKjrgnoPWgDQtQJEAlfbEcfj6UAf0FfsokN+zJ8KiBgHwxp2B/27pUAQftcF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wv8AYVzk+2w0AfhmoZkJi5U/L+HrQWes/Cb9qH4i/BqWFfDni29trKLAGm3LGezYA9PK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9xQKx+jf7HP7cMn7QfhjVbnxXocHh6402/wD7P/tK0lLWt2wUEsEb5osZ5BLDvkduaWIh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auj6yjkWWNXRg6MAyspyCD0INdJkOoAq6pqdvo2nXN9dyCK2t0MkjnsB/WplJQi5S2Q0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8VHxD4r1HUZgRLdzFlB/hHRV/BQB+FfE1qjq1HN9T14x5YpFJoAXUp0XGcdqyLHlZAxf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lIZMj5WyBj1oAw/iJZy6x4Wk0+JT5twQoOOFI53H2q0QYngj4YS+E9NdILxnupVBY4+T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HNDboLk5ZeCRWZY6EqAdox3GaAHBmL4fgE8dqAEOzLeYMqOAB/npQAoGwZChEPYUAfYf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P/TnH/KvtML/AAIeiPIqfGzoL3/jzn/65t/Kuh7GZ8PMyBFwMk88V8Ge2PsoTfb5ASMc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aozigCG63Kq7RyvX6UAMUkMoGNuOnSoAaSHPluDg9OwoAtW6+WOMKo5H4VYFZIme4MhX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0b+zbsHhrVQhBxdjJH+4K+myv+FL1PPxPxI9fr2jkPnD9o7J8dWSgZH9mxn/AMiy18vm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9HD/A/U8pkP7zB9OnpXjnUPQq4AYYA4oATCcbei/pQBDqmZNMeIEbmOc9wKALOiSQ2dok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wJAy75Bn5fQ/0qWB9b/DVg3gHQSOAbRCPyr7XC/wIeiPIqfGzpa6jM+SficZI/iJrwUD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wK+Mxn+8T9T1qXwI5WJihcyZZj90VxGpMN4GQNyY5H/1qAC8gHlxTkbVI2mgDv/2fAR49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YfhXq5Z/H+RzYj4D6br6s808q/aPhafwFbKpwRfxk4/3JK8nM/4HzOnD/GfOzSRw2u5h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0iKxvwbQeWgJb1oICVJhCC45J7d6CidI3aE71JVRgk0DKq2sc8ux2+XquP5UAaE+mo8G1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r/C/Zb+NdFjQlgb6Ln/gYrqwv8eHqjOo/cZ9f19seUc98Qjt8C68fSyl/wDQTXNif4E/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LSI3OMj07V8QesT2cK7vNOCo4GKCrG9oi77zaCgAxjHTn/CrW4j4Y/4KMXn2r4j6Xaf3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uvbw2xz1D5hs4PNttgQMwHXGRXqHOVJNDcNHj5d3VDTAqyadMgk3Yweh/vDsPwoAglj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P93Pr+FAEUsqPKBkoT2P8qAP3h/YX+C7fA79m7wzpF3brb61qKnV9SUIFInmAIRsE5KR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pXXFWRzSd2Y3/BQP48p8Ef2ftVis7jyvEfiRX0nTgjYdA6nzphjkbIycHszJSm7IIq7P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GD1U5/Qn+lcp0lK401HnRHBHHOOKEBj3fhx1yIecdf8ACruIzprK7tl3SMyqflAHT/8A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yBwpJI/Sm7MCYahPAnlebuY9+30pWQFu18R3UAAZuh/yBRYDstC8RRX0cCLKGuG6xnqD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/wC4BgkHDMOx9KgC2mrJFvKH5Rx24qANGPVVbhOHIxzjg/lQBpWEplRVl+ZhxxQA2fw3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vWgDB1P4XxSSE252tj5TnHNAHNXfhrU9HlbzoWnReh60AUrTUnt5YxKCGGTn2/woA6CHV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kdv88UAXI70SSq6NhuuD2P0oAt/bTCQVkIJbnPceuKBNFyPU90wJBCDgYxj8/WgkW4lW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6n6f/WoAreWqK4H8IC/U+1BYnkSKrMp4GBk84/CgASOWLDIoRjx6L/8AWoASaApkJyw5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EFu0MOWb73ftigCL7qv5YyR0z2xxkVYCxBCisiCRx/7L0NACyW0Cliw2seWUH+VAFB7Q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AdfxoAhdAEZV+UngYH+elAFSSIy7AknzLwQV9PagCK5tUmkLGPYwUYZD0HrQBHHplzNI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e+KgDRjuL3TVVVmLHIxntigC7H4z1GDMYYFhxigDQ0bx2806pLhMcEelAHXRSJdQmRm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zrYFJ5CRlWHH1+npQBYR1t9uQdhxlT3+hqGBqpPJcqqgjeh2j/d9qzYGpaApEoChoz19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Dhv3pbaAMpjv7mgoQxCK06Fw2Aufz/n6UAWbONlCPnav3SMfpQBsWcSyLOig7WGQT/Ae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AxYYbkEjjOPStEBkl0aeOR/kyNoHTmkgI7bJnaFPkbPLjsPaqA5/VfMmvHAREKEjn0NU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sZGPu+p47+1AGVeohdvMjCyrgLnjjvj6VSA4HxCT9pkjVgIe/PX0xW8SS34XMc9wUK4R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NGjqWnxWe2URFR0KevvVIRzl9GqFSjEjkjAwMemKZA2LEaBmPIxwOOPSgBkZFxkpjB5d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NjTIkCjeRkv12+vP9KAI2KquNpSUYyMY9/6UCsVliVdT3r8o4G3tuwOg/lzQFjfmuknE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xH4UARylW00GRU8wHC57/SgkwZHgS5kVs9MZ+8QemBQBUWFWumiZvKyc5Hvxn0xjtQOx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0m3A6elfPnqE6XOm2jhC5kbGM9MUAWXazuQAgBGMfSgB+j2dsLmUZ2qvSgCTyNOu5GCm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UmBDdeHMgfZsckMSvBAqSkJc6dNpkETXMwjz/fwc0DMnUtXEU6xacgmufzFAEBS7u3QX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igC3a25lYpgxQr8owOp7UAXo3ESqywALjr3b1OKAsS2/7qJnKnL9F/8Ar0XCxq6N4a1P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+pGMD65wBTUbkvQu+NtY+GvwC0Y6n8R/EVpBKF3R2KSEucDgAAg8jGCdozxnmtlTuQ5H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mv67HLovwj8Px+GtMDmFNY1RF82ROQCka8ICD0AJB6Ed+uNKxPKfE/ibVta8YavLqus6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lu7uVi7MepA6KD6AZx1NbqKQ+UW1sTDECy5k6YPIAwM49j7Uiy/YWJlCo4+VcDft6Dt+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We+JDujOcycY/GjYDX8GeCPEHxG1GLTPCemzareN95bdc+WOhZieFHuSBU81hn1r8Kv2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viK8Wu6gMMmjxyssEZ/6aFcFsf3V49zWUqg0j6Vt5bfSNOh07Tbe20/T4Plis7KFYYk+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Kser/ASZpdR1sHGEjiwBz1Lf4V1YTdnLV6HsteiYHBfGyNpvAdwittLTRgn2zXNif4bN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ZgXhAeMmvIOksSTNAgQnGedi9hQBgz+dfXLlWfHbnvQBNb2lzOm13bf/AA7uw9KsDQFi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Bh/5+1ADIb1pVYuAqJjOB1AqWSOXWbeIYxweee3pSAzrnxFBaT5AC/QjmgopXPiaGeZi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Amh1T7dMHVMcY6dKCSxNBPIFO8Y65oAcbSSaHcMqFPBxzQA65uRYWkbCUvI33UUZFAHN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T5Ic4UBQvH4UASw+H5tVjDSsNvTZzQB0FnotlY2uNhBGO/3v/wBVAGvbahZW0RQgAHGA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uraVYzEQjA/mKsCIXEQdZZDh1HykjAFADn1FZIlIfJ+lAFiG7YRL82CKAPQfhv4Ng8Us9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20bfOzf7Xov866qFJT95mcpW0R7PFEkESRxIscaAKqKMAD0Ar09jAfQBxfi/wCHH/CV6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IiWPZ5O/oSc53D1rlqUfaSvc0jKysYD/AAPMgAbW8j/r0/8As6y+q/3h+08iKX4D+aMf2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9nR9V/vB7TyHD4FDaA+tb/wDt06/+P0fVf7we08g/4UUMDGtYx6Wn/wBnR9V/vB7TyHN8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9Raf/Z1X1bzK9r5Cr8Dtox/bfHp9k/8As6Pq3mHtfIX/AIUi2Mf24QPQWn/2dH1bzJ9p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rJH/AG6//Z0fVvMPaeR6XYWv2Gwtrbdv8mNY92MZwAM4/CuxKysZMsUwPNLr4MLcys/9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f/Z1wvC3e5r7TyIP+FHrjH9s4X0Fr/8AZ0vqv94PaeQwfAsDprWB7Wn/ANnR9V/vFe18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U1wqTx/x69v++6Pqv94Pa+Qv/Clpe+u/TFp/9nR9V/vB7XyD/hSKlNv9sfU/Zf8A7Oj6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HwPCrtGtf+Sv/wBnR9V/vE+08hf+FJErtOtAr6fZP/s6Pqv94PaeQ5fgsyABdaAA6D7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7we08jqvBng4+EUuwbwXf2gqciLy9uM/7Rz1ropUvZ31JlLmOlrcg8k+Nc8kGpaXs4DR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z8VujameaB2yS0noK4jUGJzwGwenpQBDNbzyTK44U0XAuW0Ox8frRcC4bO1QgZwetUBC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AUSIikRt09RUgMOvMo2dQvFACrrsgGAMCgCN9QaeQZ5+lAGrZWYYBmHB/rQgPK/2icQ2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/CtEQfS/7Oqhfgr4Vwu0G2ZsfWRzXq0/gRg9z0etBH54fteHZ+0DrbP8sfk23J/64JXn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tK+JR4f+HbWkGVe+G1j38vHIFXTQmfHdqyzbSQQuPQ5/D2ruSMyYuXhVGQMATtxx36f4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xkE8ducHp0xQBKM267iuB6dgfTntQBEP3lsWI2k5+fvmgDtf2Y5Fb9pb4ScED/hL9J59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0g1kUeTftbhT+yx8YN2No8I6qef+vSSmtwP5yCQwBRQsg7e3tVEDBtIypw56Y/lQAxwX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JAVyT2PymgACkPkccUAfUX7H37fnjr9lrWbLTbi5m8R/D15f9L0C4kyYVP3ntWb/AFbj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O4Kw7n7pfDH4l+HfjD4D0bxj4U1BNT0LVYBPbzp1HOGRx/C6sCrKeQykHpUlHUUAcX8X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gTUfF3jHVI9L0eyXJZjmSZ8HbFGvV3bGAo/lmgD+fT9rT9pnXP2qfi/qPi7UzLa6Wn+j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tQflXjguxyzN3Y9cBQAnc8YoEKcdqAFJPJ9aAHn7q84xwaBjW+Unt6UAGTxj0oEIcGgB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Dj6UDHr93IPI7UCHApkECgCTJcAAYPtVgfp//wAERAh8RfFsgAFLTTFGO2Xuc/yFSykf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wWn0uJfjt4Iv0JFxN4aELgtwVS6mK8fWRv0poTPzqL42/wC11B9qpEkyu6P8pwnoe1UA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nigBQQDnqRzigBw2yt83+rXj2FADsr5oVixGMAdfyoAdb2V1qN5Da2du93cTyLFHDChZ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JJIAA60Afr9/wT4/4JuQ/C8af8R/ilYRXPi4qs+l6FMoePSu4kkHRp+mB0T3bkQ3cqx+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ifSPBuhXuta7qVro+kWUZluL29mWKKJB1LMxwKAPzK/aQ/4LGy6b4hOk/BfR7DUrC2cr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3PB4hhV0YLnHzucnH3QOTSj3Fc+avHv/AAVJ+PPj/Q7rSptW0LTNPu0aG6gtdDgmSaNl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pzzxn3xxVcqFc+RuTED1AOOO5piDlY1kIypPNADQSDkcb+/bFADgB5oQnp3oA9B+CXx9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8R+CNdm0i8LIs9qPntryMHPlzRHh15I9RklSDzQ1cZ+0H7H3/BRHwP8AtOQWmham0PhL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L+6vSBktayH7/c+WfnGDwQN1ZtWHc+rNR0201ixnsr+1hvbKdDHNb3MYkjkU9VZSCCPY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/wAElvhd8VBPqXgaRvhtr7HcI7KPztNkPHW3JHl8AgeWygZJKtVJisfl7+0D+xv8U/2a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dFBCxa/pZNxp8x+X/loADGSWACyKhJBwCOapO4jxQxb4yrLgjp60xELIVyVGHBxt/wAK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en9aAG7NrZPyigBTE7Y28elADkTY2M4YigBURVQAE8dRQA9ogy4VvmI/KgBVjyfv9QB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kdPx9PpQAib4+nIbr9KAGvIUOMfLkbfpUgSoxXgdW449KAP3d/4JaxlP2KfBJOPnudRYY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pZZ9Y0gPxn/4LBLt/ar0QnqfCloyj1/0q7H9KpAfC6hWbDJhyelMB20QrliGDent2+go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uO/YelABg5IHUc89MUAR/MEBACsueMUAKfN38gF+OnYVADXUMSynCH7uKAFjIBUkFsel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SHzz9KaAdgBMcZbp7D2qgEbzCFBAAI7f0qWA9/3SoCgx29KQDD9wMowzY4oAmDM+5n59v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6z9ou2AxhV4965ahtE7K/cSNEAN+3muRmp614Ltpr3w/BGi/M3b0FaxIOxg0aW1VSqnc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WhmeifEP4xP468K6FYTW1vYT6LCIYIbZSyNgKMnPK4Cjjms2ijwbxleah4lWJ9TuDN5G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67Vzhc8ZwBnAz0FZ8oj6M+Dn/BOTWPiL8OL3X/EepSeHNTvLcPoli8Q69Q9yuMqrDgKM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Gldag5dj5O+Inw+1v4ZeK7/w94hsJLDV7J/LeCUcEdnUjhlI5BHBFZNNOzKTuYSYRVYM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3pDLtrcvOzxL8qnkZ9aAOi8P6fJfSeVGu5mTJB/LNAFfSFePVJUz5e09E9KAOpksXvIF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oAyb2zCKm/kenvQBlgBHkWNeB0J60AcveEtduiev4VDLRXwFkKnJA4J9PpWbKP0C/wCC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H3iZ022yx22mxP2ZiWkcfgBH/wB9CuvDrdmFToj9Dq7DEY0MbyJIyKzpnYxGSueDg9qA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P7eVv8Nft3gf4e3UV74swYr7VYyHi0zsUTqGmHvwnfJ4HPUq8ui3NYQvqz8uL+6udTu7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7iRpJpZ3LySuxyzMx5JJJJJ6k1xHQVmRjndwfUfyoAIoPmx1AHXryKAJIxwQrbsfhUAS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NAEqKMddvofT/wCtUFn1f+x3+xBqfxyv7fxR4qil0rwNDJkEApNqZHVIj/DHnhpPqF5y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sYzqW0R+r+iaJp/hrR7PStKs4dP02ziWC3tbdAkcSKMBVA6CvRStojlL1MCOfyjBIJtn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HfOe1AH5cftu/su6L8L9Sk8XeCb6wHh68mxd6MlynmWEpIGY1zkxEkDA+4SB90jHmV6Kj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voz5LUY46jqT2xXEbCCQliTwKAFB2MM9DQA+C5ktJxLDI0LxsHSRDhlYcggjoRRsB9w/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7w+bTw38T3l1TTABHB4hRS9zCO3nqOZVx/EPm45DZyO+liekznlT6xP0N0PXNO8S6Ta6pp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SCWC6tpBJHIp6EMODXoJ31RznC/FD9nX4efGJGbxP4Zs7u9Iwuowr5F2vp+9TDEexJHt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jJx2PjX4q/8ABMDUrATXfw+8RrqkIGRpmshYp8eizKNjHpwyoPeuKeF6wZ0Ktf4j5S8Q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9VNh4r0K80S9OQiXUZVZAMZKN91xyOVJFczg4fEik09UZzo5VmDHb/L2qhBGcLgqM8YPt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aAJMKdoK8dBQAFQcZJAA4xQA5ZSh/wBVxnAGaAGzB5XIX5c9RjsPSgBY1MK5ZhgdAago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2x0oA8b/AGopN974ct/9iQ/mUH9K7qW1zI9A+HcJXQLfI24UflWE9y4m85TzQAeR3/pW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GfU/pQBLB8zL5XGPyxQWSRsftSkc9jSuB658PIwUAHcmuaQ4lb9sK6+yfs1asvTz54Y/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L3kZTPgP4MwiXxxbEjGFOK9eWxyo+0fhpaC9vrkkfMsYXFeXLc1R20lrdxKFQqsCjn/Z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R1LUJfEdhuVfJF3EoJ/3xWkfiRD2P1xr3jlPP/2gH8v4IeOpP7mjXT/lGT/Ss6nwMa3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TWNJ8b3sNvceSikkgDgN9PauWFM1KMHx18ZQAbNUJUf89F4rf2SC5aj/AGhPFyHc92JT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tJ0EHMWY/wBpTxnEwb7XDkdPkwfzwc1Dw6DmNKD9rLx9EuEvFGPYdPxBqfq6DmJv+Gsv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iBn9AB+lT9XQcxZtP2svF8eBLb28w7kkg/pgUvYofMW1/a0109bS3+X+DcaPYoOYp6j+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FIe5EYBzj8Ril7AOYdpH7SxtJMzxu4bqQvGPSj2BopnTp+0h4f1m2FpL5kLMe6hVqPZ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roHiG9stHOs2mkI/JvbqdUUYGcZOACe2TWcoMdz2zT/hjpWvSRG38f6WI2+UHz42DfgG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jWv7BN5rcQmtvHenTrIMo6ZfHtxWigZthJ/wTs8UQRnyPGVpK3/XNl/pWnsRcxk3v7Af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BcD/AJ+fNx/47R7EOYoH9hL4w2p4u/C12D/zzuJ0I/MU/ZBzFy2/Yu+K1qhMsmjBj/zz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HMcJ8Tvgd40+D+htr2rfZDYCZYWMbYYMQSODzggdR9PSsZ07Fo870/Ux4iubZlB29GD/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OmuTBGFDSYC+p4zSGUJlhuCWS4KkdunFAGP4saKy0W5bzvmELMfpWsCT7p+BFkbH4H+D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gezZYfoa7obAdFNARKxJGPanYCF4/wAaLAJtC9qQXEzgdOKAuAHIJ6UAb3gID/hLdO4/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40Kfws9wruOU5n4jf8ihe/WP/wBDWsqvwM0h8R4ueTk81wnSAYA+mKAGOm47s8UMCI/K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0wKAPV/gsQdF1DAx/pA4/wCAiuyhszmq7o9FrpMDxD41gHxVCOn+iJ/6E9ediPjOyj8J5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lNyNhgnFADTkD2qShCewoAN1AEiucfTpVATxks6AAsx4AHrQSe0fDv4ef2YialqcYN0f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P+1/L69PQpUeX3pHJUqX0R0PjDwbbeKLbdhYr6Mfu5sdf9lvb+Va1KaqLzIp1HB+R4jq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lxD5M0Rwyt/nkV5jTi7M7lJNXRlvFtOf4cUiinIjDtxUtAQMjHp2rMBBuDYz8ooA9o+H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PwXb2RubhPknjmlYhXHXgEDB6jPrXpUadOceaxxznOLtc7nS/Bug6K26w0awtJO8kNui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NOEfhRg5ye7NitCQoAQnAyeBQBw3iv41eE/CTPFPqS3t4vH2WxxK+fQkfKp+pFcdXF0q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KE57I8i8V/tLa1f74tFtYdKhOQJZMSzfXn5R+R+teVUzGctKasd0MLFfE7nlWu65f+Ibr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/wAc8hcgegz0HsK8+VSU3ebudkYxirRRzd7bhW25+U9KkLHN6tpYm+VR0FAWOXM0uhXA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reLMmjq9C8QNA6ywtkdx6V0RZztHtXwv8VibVoSkwVhyynoQK3vqTFHyP+3D4mTxp+3Z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O/0uEqP7z3kZI/LFenRWhz1Gfr/XUcp89/8ABQLH/DHHxQzwP7OT/wBHxU1uB+DfgXwN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ieFNEvvEOq3DYjs9PgaWTGQNxAHCgkZY4A7kVvexB+iP7O//AASB1XV3s9b+L+s/2Pb/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o8iyXLdDtmn5RO4KoGPo4NZuXYqx+kfws+DXgn4KeHk0TwR4bsfD1gAN4tY/3kzAAbpZD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njrUXuM+ZP2xv+CkPhX4ALfeF/B5t/FnxAVSjIrbrLTn6Dz2U/M4P/LJTnj5ivGWo3Fc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3xb8ZfGl34m8aa3c65q8/y+ZO3yRL2SNB8qIOyqAO/Uk1qlYRxRZW4PJH6UxDUVRGQBns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jGPmHT6UAK7MFjI7cZ7UAbPgfxtrPw28Y6T4o8N30um61pVyl1bXMRIKOp6H1UjIKngg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v9+x3+1boX7V/wALoNcs/LsfEljtt9b0gHm2nx95c8mJ8Eq31U8qawasWe8UgOP+K/wj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eFPGWkQ6xo12vzRyDDxN2kjcco47MOaNgPF/2NP2J9I/Y/l8b/2frEuvf27dw/Zrm5jC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+PlLb5JSWUAMNvAxgU3cR9MVIz8Cv+Cm6kftw/EzqrB9PP1H9nWtbR2JZ8u7RnHTPT6V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oARhzj+EUAthkczWt7HMOTGwYD6Gs5FwP0U0LUbfxHoNhfQH5J4lcZ9CK8uofQUHob2n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5Uddw1S2BUMFOaQrmTFZ4dQQKAuO1GyR4yJOABincyOJvtOdJS8WQw+6aLlI67wprdzJ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Bmlcu5pXA8yUgNuTGTRcYafEVlGw/MprGSNIH2F+z9+zrdavFa6/4rt2t9POJINPkGHu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U+w69FDCcz56m3Y4cVj1FOnS37n1hHGsUaoihEUBVVRgAdgBXsnzxheOPHGkfDvw5da3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AHLyt2RB3Y+n8gCaic1Bc0jSnTlVkoxWp+eXxN+MOsfGPxedSv2+y2EWY7OwVspAmf1Y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ArVXWd2fWYahGhHlW/U1vB9/HbsIScL6GvPmjtR2dgkctw2w4APQVKEkXtQVVQ8bsDFM1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X471Ox+7tbP+H860sdUD0+C1g1/Q3tLiNZYbiMxSRuAQysMEYqoysY1qfMj8tPj58MJ/h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YVs3Yy2rY48sngD6dK+lw8+ZHxWKpezZ5/EpZAe3cV2HnfEdd8Lfir4n+C/jjTfFvhHV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HNHyrKfvRup4eNhwVPBp7iP3B/Yn/b58L/tW6KulX6weHPiJax7rrRWkyl0o/wCW9sx+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cjDHNqw7n1bSGeVfHf8AZg+G/wC0fov2Dxx4bt9QuEQpbapCPKvbXOD+7mHzAZA+U5U4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H7Qf/BH/AOIHgZbjUfhlqUXjzR1O4abcFbbUoxkcDJEcuBk5BUnHCmqUibHwh4l8I654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bUNB1OMBnstTtZLaZAehKOAR0PaqEZpzGSG/ipoCV42WIKPvH9BVAPBbeGxjt7VADCgR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KpAOfIixjbnv3pgNjU7RwDjp9aAHFE5O/gdfrUAOiUOAGHGOnc0APUEpnGcHg/wCFAEgU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0oAeRumA6j07Z/8ArUFn6b/8EUrcDV/i/IFxtg0peO2Wuz/SpkB+mvinxZovgjQ7rWvE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rumvb+dYYox7sxAqAPwz/wCCh3xo8J/HT9ou78Q+Db99U0WHTrexF00LRLLJGX3FAwBK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oB82xIiSB+oYcmgCytuGj8xflPd/6UAWzHmIHblB2HaoAmLZjDFBJF7daAP6Cf2WEEf7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+EW00/nbRmgCt+1rH5v7MnxPXn/kX7wjHqIiaAPwnsJpPtKxJwvRh2oLJNUkNrbTsQCkS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ngVm3ZFI/Q/9n3wT/wAKv+BPg/RpItuozW51C/P8TzzNvOT7Aqo9AMV85ip3Z3U1ofUn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5fDV7J5tuYzNabjzHj7yD2IOR6YPrXXl9eTfspfIwrwXxI9m8ReKdK8J2Ju9WvorOHou8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x9hXr1KsKS5puyOWMXJ2R8z/ABR+MF547vFsrQNZaLG2VhJ+eUjoz4/Reg96+ZxeMeI9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UlDV7nlurYhvEKc+2OBXmnQX7d1uXBO5WUDJ7UASeYZCwI3AdKAI8hSQF3DP6UANntzM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+QqgJrG9G4xhwG6D+77VIEcczT3L5A+Q49jihAWNwVlJXPYen41QDVcmbJTcAOD2FSAr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6fhQArK7MNwwD2oA+wfhkhj+H3h9SCMWUfX6V9phv4EPRHkVPjZ0F7/x5XH/XNv5V0PYh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QYYdAK+DPaJrZisuxU7/pQBJdFjJy+BnpQBWZTO+Bnk59KgBAELHAII49qAHyKGAI520A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60AOtfv452n+VAH0Z+zfGq+GdVZeM3vb/rmtfT5X/Cl6/ojz8R8SPXK9k5DH1gaB9qX+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Bt+2eXv25OMbucZz+tYz9lf37X8y1zdCgR4M7/wBhfj5NR+48vwH7/mIP+ELPT+wfw8mj9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YD/hCweP7BHb/ljR+48vwD3/ADAp4LY4K6CT9IaP3Hl+Ae/5ht8GL20IfhDR+48vwD3/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BoOf+2FH7jy/APf8zorL7MLSL7J5X2baPL8jGzb2xjjH0reNre7sQ79SeqEfJ/xWRY/i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QP8AdFfG43/eJnq0vgRxxkIkx/Dnv2rhNhSzy5BBCj+VAEOpXJuGgtY2CJjPA5NAHsnw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DbxbLtLV95PoCK9bLP4/yObEfAfQVfVHmlHV/wCzvsy/2p9l+z7hj7Xt2bsHH3uM4zUT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/QxmXwZIuCNCZfQ+SRWP7jy/Ar3/ADEEfgtEwF0FV9AIQKP3Hl+Ae/5ihfBnYaF+Hk0f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HZ8HY66Hj/tjR+48vwD3/MFj8HknauiZ9hDS/wBn8vwD3/MGbweoIY6IB3BMNH+z+X4B7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TcxGzGj/AGjcDH5Hlbt2eMY5zVL2N9LX+Qnz9bnQ10EHP/EEbvAviDjOLCY4+iE1zYn+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40fHfkSQg5GN3SviD1y5ABJbDH38mgDb8OAiaMFdpzitY7g2fn9+3bf/ANo/tAXFpuAW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qmvaoKyOSZ4GksVnGQjZ4+mK9EwRG9/AbYecWfB/P/CgoguNTTEcWeZvve3sKsCwbe3v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6fSgD2v9i79n23+Nn7RfhvSrmIXGjabJ/a2qIwBVoISCEIIIIdzGhHo5q4K7Ik7I/dEk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o5z8PP8AgoB+0D/w0H8eLr+z5xJ4T8PK2m6VIhysuG/fTj13uOD/AHUSuSpK7OiCsj5k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AJXHY1kWTpISALgBu5YdRVgO2pGoYDkj5D1xmgCO6sYZkhAxsC9PXP4dP5dqCbFf/hHo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D7o9CKq4WMyfwkhOQQhP8RHy/lVcwilN4cnM6xKgYHnPbH1pcwEMPh25jmBXerDBUgVT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2ZyMhgfTqPf3rNgatl4klltxHcQlcHsOazLNrTtaXyzlnXP3QP4qANKDxNc2uC8gYA/5x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vceYybSoGMdD9KLAakXj/DKCCxHGDzimyrmgPEkTEuUEwbjAGDUhcy9U0iDWN6R2qJNj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8EajAd6NlRwNnUe1AGY1tfaXJvcSHBwvH60XAmtPEWZCJvlyuORxii4GpZ3saISWMjDs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2uFktmO3Myk7sdhVAW1mGxRjKgcsMcjPYUAWoXQoZNvyfkAcd6AJFYMdp+42NtSA9YHk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R6UAQvZPFAqMUZMcUAVvswDB42QcYKAcCgBYDAXwBtHTpyaAGG12nIGxW6ZPIz1oAqSI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yR6f56VQBBAEDxAEiQ0APl052ZQoDL3xyMigCBtLbysJHv5xyPQGgCVoVCiJSSW654wf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4/eLhihHU+3pQBnz2hjRiioxbqCPu0AURa71YbgH/gfp/wDroAvabdXto8WHcRv8rD2q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7/vMHgc/54qbgaXmGQKxjKgHj65pAX/Od8EfKpPA+neoA1NNmWaUkZwBlj2z71IF0zJK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ewpNFIBcJLGWJx6JjnaOmKYFtJhCFc/vFONrjsP8aANyDy2tDuXbj+L1b6CtLmJXnnQRo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r9KZoc9eXRguMxDcynGOmKaAvWClIvNx80g7gfkaoDmdWneWcgpt2/KOelAGedka7VwQ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10pcEFwIwfut/StEZs4S/uFhmk3xh2JwM961RDNHRcwqZEQhBg7D+taEs6nxRE15plu6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jvVknDSTP5rx7chcbT1/GqIJIEaS72FciPBJI6f56UAQyNHDqBUp5hx25GOoz/SrJI2B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gwQeg/TpQBHI8nmSoGBbqT7Z7HjvQBDHhQxfI3dW7+3agDZ0SInaCoMX8PsPSgBb6R7W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+7dMkflQBkuTeSSmUJhgSQnbgDI/QflQBkSmKRk3ZEsY+UDnPbP1P6UFI/aaa3M0bBBz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Bj3LwspLxjzFOMdOlAC6ZqKeZsHJYfcFAHXaPLbS27F4irZwcdKAMHxF4g0vw5fs7pI3H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FJFBviFLd7fsNhLsPK7uMD6dKTQx8lpca1Bvvpi7A58sH5RUgaVokVjKgghjzjGT1NAGh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8uPuB60ASK6QQ5Ugx42470AS6Zpt9q8oh062NzJjPlqu5gOmfQD61SVwuaPjLX/AHwA0Z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0cFd0Vmrl5pcDhQgBJyRjgY9xWqp3J5ux8b/AB4/4Kr63q1vNofwb0NfDVgwYDXNSiVr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hSf7zZ9s8GutQSI9T4b1/Utb8e6rPrXifWb/AF2/ncu9xezs5zzwATgD0A4HatUhC2Gn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9id306+n1plnSW9thFK7P+A96WoFsbUHzDkAZOD6ewOBTYEugaLrvjfW20fwtpdxq9/I2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jksRwBWbdgPqz4R/8E9razlttZ+KGrS3c33v7CsJNiDocSSDJJzngY61i6gz6u0XSdL8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0OkadHgLBYxrGvpkgDk4A5PJrFzLSAldrHHmNWdwuMitnuHwkZUnnnjP0pWJuewfAm0S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IsgH3evQwn2jnqdD1yvQMDivi+iyeB7oMMjzI/8A0IVzYj+GzSHxHzzdaiACQwBXogHO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Zbi4aUgkYzk8celAFhJI95kUJv8AQdqALUTO4yBnHOcYzirAbLLO77wny9+3FAFGXJBQ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IUElD7BFIf3mAB+BPpxSaAfaaHZTSbRDv/2j2qSjUi8LxqwCQIynpx0oAsjRhZg7Yo0V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4ot3yhcdqAMu61MRK4kdokPTHPFAGJ/aH2iNmgkMm37gIxQBZsYZrmZPNVBtGRyP5UAdO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HEad/wABQBntI5uowQY93bqo9aAJl0szAknC9v6UAKulGDgvwccdMVYCLYC55D5I+6R+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ASEEr+vNAEUImkdkQdPfjigDd8OazqPhjVIL+zmxIvDR/wAMi90YelXCbg7oTVz6I8J+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Lf8AdzLgTW7H5o2/qPQ161OoqiujnaaNqWRIY2kkYIigszMcAD1NaEnjvif403cequmk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j3NKe7D0HpXnzxDvaGxsodzKtvjH4kuk3KbYe/k8fzrP6zMfIif/AIWr4oYDY9sx/ui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HIiZPiZ4rL4P2cjrgQc/zo+sTDkRaHxL8Q7RnyQ3Q/uulP6xUDkQ6H4jeI3Y5ltCo/6Z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I27+K+o6dE0t1e2kMY/iaMUfWJh7OJz9x+0fHH8sepW0rnoBFR9YmTyIyrr9qC9tgSPI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6xMORGUP2xpgSHt4wQcEqmaPrEw5EW1/atvZF3LHGAeRmHn+dH1iYciMzU/2wtS08HNq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T9YmHIjFP7cmqD/mF+w/0c/40fWJhyIzLr/goBd2gO/TnLA42pbZ/rR9YmV7OI2P/goL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H+9bgY/Wj6xMPZxNG1/4KAac5/f3EcOem6AD+tH1iYezidJpf7bei6o6pDqlozHsVA/r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Y2X7QlxqUXmWskMoPA/dj/Gj6xMnkRdj+Nup7cusI7cIP8aPrEw5EX7f4v6g6b2WPHoE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/gTxVL4ohu3lx+6KYAXHXP8AhXVQqSqX5iJJLY6quozPKPjbf29tf6FbSSqk90s4jjbq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w/OuDFdDan1PNfsA81dqEZI/CuOxqb32PfbBIxv3DAwOhosBnv4ev8l9jZP5UWASPRro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Cw2h3KIX+XGO/U4oAqG6mOI9oXHFAGddpI5H73bUgXrHw1c3luHDghuOOpoAuW/hR7Yj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ntIoGYBVJoAsWVwG8svhT2FCA8a/aHvjJqWmxDnbETj6mtEQfS/wn8UaP4M+BvhW81rU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eeQDdyThR1Y47AE16kGlBNmD3PJPiT+3JaWs0+n+CtLN5MvH9o6kpWMe6xA7j9WK/Q1l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PFPinWfiD4juda1y4+36jOV8yXYqBgAAAAoAAAAH4VzNuTuxnyz+1d4gN74it9JVv3Vp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0JniMMSqY0ER+YcfTn+VdljMdc7FyQQGXI4ABHtQBXWJyVEZ3Ejt/h/9agB0m37OVIz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Yo5ZAQI/Q+n0oA7/APZeRF/al+EOGG3/AITHSAP/AANhoewz+jSsijyv9q4A/sufGHIB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lNTW4H83LTeaQx4bHH0FUQHmMzLk7T1xQBIQhILHBI4Pt6UAKY4ygIJ45oAhCAn5iFOO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vOPlAww9TQB+mn/BHP4+WnhO2+I/gvxNr1lpXh2ztU8Q282pXKwxWwVhFctvcgBTuhJ6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71+0P/wVv+F/wxhuNN8ARt8SPESkoJLZjDpsJ45acjMnBJHlqwO0gsvWiwXPyb/aA/aY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65441l7zy+LXTLbMdlZr/diiyQPdiSx4yxwKQjyw8dqBAOfb0oGNoAUHjHagAFAC+x7U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e5/SgoToPrQAe1BAUDDH/wCqgBzP0OPmFAEgL8ZIGR29KsD9P/8Agh627X/i6cY/0XTP/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rBSGfkX/AMFt4D/wsr4ZS42q2k3ShweeJlOP1/WmhM/NcJHtyeCOKpEkpRWwBxxgH1qg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3oAFiGACOW5Ht7GgCRUOeQBtGMetAGx4R8Ha7478R6d4e8MaXca1rd/MLe1sbRC7ysec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AJJABNAz9oP2E/8AgnPpP7OqWvjTxsLbXfiO8Y8lFxJa6QCORDkfNKQcGTt0XALFobuO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/aq/by+Hf7LllcWN5c/8JJ41MRe38NadIPMB/hM8mCIFOR97LEZKq2KaVxH41/tMfthf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8VaibXQoZC9l4fsSUs7YdiVz+8fH8b5PXG0HFWlYVzxQMNxJXCjj/wDVTERKoXcx4Hp6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ti44P9KAJZSPsaYXgenrQBG8Z8pfm+bv7f8A1qAGSbiMqBtHX0NADcMIyd2S36e1AEtt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bTSW9xA6vFNAxV43ByCpHIIIBBFAH6k/sM/8FTJGex8CfGzUA3SKx8ZTYUAfwpeY446Cb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xVz9SYZo7mGOWKRZYpFDo6HKsDyCCOoqRkV/p9rqtlPZ3ttDeWk6GOW3uIw8cinqrKeC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P2tP+CTvhnxxa3niT4QJB4V8RKpd9Ackafd98Rf8APBj2A+TthetUmKx+R3ivwnq/gbxN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40jWtPkMF1ZXcZSSFh2wfwIPQggjg1ZJlZJwmPlHJxQA4MQpXCFmHTsBQBGo/drk9Dx24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9u1AB5ShQWOMjoOtACr8vO3CEcUAN2YXa/H07UAHO3avDdPwoAXJVdhXAP8AP1oAXzDj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OMFuo9O1AH7xf8EuDv8A2I/ATY4abUiPf/T7ipZZ9XUgPxp/4LFv5H7VXhscEv4PtWH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ID4XMqdvmY8GmA3EaoSOvr/ID8qAHeYAhBG7B9hx2FAAzRudpyOM59PSgBhIaRQRhsD8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bQNw44FQAzBBIHyoMAe30oAcVEbKUO4kcH3qkgFjkd3xINzr97PpTAaq+ZkAfP2z0oAR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3FSwARCPDNxkdD60gHCRVG5h2x9KAHxgKST8qk8E04gdr8NUzd3mTuAUCuWobROtnYo3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a+GepG30QEpl1BwD61rEg6y71WS7gLTNlh8vyfdrQkxr66W3iVY12SdaCT7U/ZH/AGPnT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dhm5AWbTNDuk/1fdZp1P8XdUPTqecAawh1ZLZ9s1sSeNftKfszeHv2iPDAhu0isfElmpO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+XJjloyeo7dRz1iUVJDTsfkz8Sfh1qvwu8W33h7xNp7adqdo3zxnlJF/hkRv4kYcgj+e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k7nNRXFuJMKMnjk46dKQzofC/iNNN8RW0wXMIUo6+oIx9KAIbkxf2/PLC+yJzxnuKAOk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DmMigDJ1UhWWcZy38JHrQBi3c4hBA4J6AD7ooA5a63S3eMj5eQe1Qy0JZBLieNWljtt8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QTjc2ATgdTgE+1Z9Sj9vP2bfhZonwf+Dvh/QdCvodWtmhF3LqkGNl7LIAzSrj+E8BeThQ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UY2RySd3c9PqyQoA+EP26P25G8Gm++Hvw8vgNcwYtV1uBwfsfYwQsP8Alr2Zv4Og+ble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L6s/NGTMskhdjvY5LE5LH1NcZ0EawMVJJC89/wBKAGFQnJB542e/b8KAGhCGDMSD+f8A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Kcj16YqALMMfmt5aIXLHAXGSx9KAPvr9kT/AIJ5Ta0lh4v+KtnJa6f8s9n4akyks3dW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hj/FgZU9VKh9qZlOp0R+jlnZwafaQ2trBHbW0CCOKGFAqRqBgKoHAAHGBXcc5V1/xDpfh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C20rTbZS813eSrFFGPUsxAFJu2rA+Df2h/8AgpYkYutE+FMG9wTG/iO+i+Xp1gibr/vS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qYi2kDaNPufCviPxlrfjXU2v9d1a91i7d2kM17O0rZbqRuJxnA6eg9K8+UnLdnSklsZe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xZcrGAvX9aAI/NJYkDGf1NADyCwwTj0x0FAC7SflYjnuKAFRlj4I5PpQB7H+z3+1L4x/Z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9paBK4a70O6kPkS+rIefLf8A2gOeMhgAK3p1pU/QiUFI/Vb4J/Hnwl8evDI1bw1e7pow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0c/wuuenXDDIOOD1r1YTjUV4nJKLi7M9FrQkyvEnhbR/GOlS6ZrumWmr6fL9+2vIVkQn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FJpPRhsfHnxv/wCCeNlew3OqfDa8NldAFjod/KWhf2ilOWU+z5B9VFcs6CesTRT7nwpr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3mkavaTafqdm5jntrhCrxMOxH657gg1xtNOzNtyh5QK5PB7Uhjj1UDAHQYoAUjLZJxjs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BzggdqAHo5CZ7Hk//WoAeqKef5/0qCixCVeXC43EcigDw/8AaSYy+LvD1vnlYj+rKP6V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1bwfCToNuF+XCAfpWE9y4mtGnykhADWBQwxtImDyPUHge1AEw2rFgfKF4470mWJlUlUJ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vh/D5USt6MMVhIaOZ/bsuha/s/RRD/ltfQj+Z/pXdh1doymfEHwTG3xejgZAU5NelPY5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ZXs4XOWAX8K8uW5qjqru9htwVlJy/H0Nc3U2NXwRZxy65pAiTcpvoMq3/XRa1h8SIex+q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x/jMvwN8fqvX+w7w/lCxqJ/Cxrc/nQ+KM4n+I2r7xkeZtOPpWcVoasxzbeeMINqr0HrW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Rcn6Yp3ZIq2GJcsMLjIpgOFqnlkxttzxj/69ICBVHQNz61IAx8tefy9aiwEZw67h8vr7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gzV2Ab5Kndnge1FguQtCiDcnUc0rXBSOk0e5OoLkgJIoG2olBM2TGS2EnnOdzQyf7Lsv8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9C+InjHwGzDQvFep6dnrHbXUip/3znH6U+VEM7fSv2yPjv4fCtZfEzXkUdB9oEgH4MDV8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/BUL48aHEI9T8QQ68oxh76xjDce6hR+lJxA9R0L/AILJ/ErSP3d/4S8O6mo/6aTQufpj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fDX/AAWqtpJEXxH8O5bT1fT7pZR+ThaOUDe+MP7Vd1+1v4d0zw94Y8H6/pOgBo9Qub7U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YhbGGGDnI9fSsK0XbY3jZHk8fw21SBh5OnagqqccQPn+VedySvsVdGuPAuphQv2G+wO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uwXRZ/4Qi/KNiwvuB/z7uDj8qOWXYLoxPFPgjVdSs/LbSL4pI6Rsq2z/AHCQD29K0hGX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PQvsng3Qbe3iKLDZRIUCkbcIoHFdsEwK82hzsxPlOT7CtLAQPodwoH7hs/Q0WAYdHuB1g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E2mTDj7O/wD3yaAuho0yYMSIn+m00rCTNrwRYSw+KtPdoWUBmySp4+U1UF7yFLY9mrsO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hK8VVLNmPgDP8a1lV+FmkPiPHDZXHaGT/vk1xWZ03QfYZmBzDJ/3yaLMLoT7FPwPIkx/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WEx48mT/AL5NKzKuhn9mzcjyZP8Avk0WYXR6l8IbZrXSb5WUrmcH5hj+EV2UNmc1Xc72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azTeJ4WjieRfsqDKqT/E9cFdPmOyl8JwjWNx5YBgl/74NctmbXQx9OnBz5En/fBpWYXR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5f8Avg1Nn2KuiP8As+4BH+jy/wDfBos+wXQj2FyD/wAe8v8A3waST7BdDl0+6ZgBbTEn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guj2j4bfDRdFSPUtUiVr8jMUJ5EPuf8Aa/lXpUqPL70tziqVL6I9GrqMAoA5zxl4MtvF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7qcD/wAdb1H8qxqU1UXmaQm4M8N1XSJ9HuZLW6iaGWM4Kn+Y9R7150ouLszuUrq6MlwT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2noKgLkTfJ8/TFAXOw+Gfi4+FtdUzvixusRz+i/3X/DP5E1tRn7OWuzM6kedH0QCCAQc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Na8Qab4dtTc6lew2cIGcytgn6DqfoKmUowV5MqMXJ2SPD/Gn7WWnaeZLfw5pkmoTA4Fz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zfjtrzKuPjHSCudtPCOWsnY8O8U/GLxT45Mialq0y2rf8udt+6hx6FR97/gRNePVxNWr8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CGyOUSclsjt6dq5VqblyC8fzMkYzTAuo4mTnjHWgCOWKO4+QHkdzVgULy0UDC/rQBz2q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16D1q4kNHJBZ9BmGAdv+eK6UznaO48GeJWS6jkgcI/AKZraL1IscN8LPhjffGn/gptaa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4Oij1m7mljLRq0cSLbqDjAfzmRlB5xGxH3a9ijscNV6n6y10mByHxb+GGkfGb4d6z4L15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uvsrhJCiyK5UMQcZ24z6E4oArfCb4I+Bvgb4eXRfA/huy8P2WB5jW6ZmnIGA0srZeRuO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Xde03wvo17q+sX9vpel2UTT3N5dyiOKGNRlmZjwAB3NID8o/20/+CnOqeO5L3wZ8ILqf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iNcx3d72KwHgxR4z8332z/AB82ij3Fc/OqRiO+0Z6en0rQkqXBz0B2nr7+1AESHC4xjP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q3+cUADktlU+VR6UAIE2KCTjH8FADRg/w8H9KAPSf2f/AI++Kf2cPiLYeL/Cd2UuYTsu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T80MqjqD2PUEAjkUmrjP3w/Zs/aX8HftP/D+DxJ4WvALhAqajpUrD7RYTEco69x12sOG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9apAFABQB+Hf/BW/RY9I/bC1C6WFY21PRbG7ZwoBdgrQ7j6nEIHP90VrHYlnxZgIAc/U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yeaAGujdR0XkCgFsV2bcSxHJrORcNz7g+DmpvN8L9Bk3ZCRBD9AMV5dQ9yg9D0KLxEI2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rlR2Jml/b8cgIcjpSAyptYj3544oAa0ov+FfrRcSQ9bEKpyu5iKLjMtphaXGC+3PUCpA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fEvVl07w3pVxqUoI8x0XEUQPd3PyqPqee1XGEpu0UROrGmryZ9x/A/8AZL0X4d/Z9W8Q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Uxm2tm/2QR87D+8w9MAda9CnQjHWWrPIrYuU/djoj6BrqOE434ifFbQvhrZF9RuPNvnX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0OP4V/2jx9TxWFWtCiveOqhhqmIdorTufAHxu+LOs/EvX2u9Un2wR5W2soyfKgU9gO5P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lSrKq7yPpaVCGHjyxPP9NmCD73pisjZM63TdULMjIRuXqKykjoR22j64doaM4b+IVizS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jZs96EUeFfExhpvxbupGOxLgKy/TaP61pe5qtD0jwHqnnwRrjcV71m9DS9z5o/4KB6Fb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MC6guhCzgclWVuv4qK9rBzufO5lSVrnw5AGLECvcWx8r8JYyByOR0OKZBe0PXdQ8Kaxa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qtlKs1reWkpjlhcHhlYcg0Afr9+w7/wVC0X4k6fp3gz4uahb6H4xBW2tdelURWmqHHHm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cIxI24JC1DRVz9DFYOoZSGUjIIOQRUjFoA5L4jfCTwX8XdIGmeNPC2leJrJSWjj1K1SU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5GwSNykHk80AfFXxb/4I4fDTxUks/gXxBq3gm7IHl2tyf7Rs15yeHIlGRxnzDjjjrmlK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+CUHx48Eb5dK07SvG1oshCnRb5Vl2c4Zo5xGc9MhS2Ce45q+ZCsfMXjv4V+NvhpmHxb4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A2p6fLbo7DPCsygNwCeCcgZHFNWA5TCMwQj5ccCqEBYYwegzx/KgBVZWQZXJxj6UALHh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g1ADlQRjDHnHGPWgBY1+RTnbjoKAJIgWZwuCx5I/ujtQBLHKY2Ziox0Axw1BZ9Lfsi/t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x+mj+HoNb8QeJfsKWk15KVt7MQC53O6L80nMyYUFehywwAU1cDzP4zftBfED9oDX21Hx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LW9mW2WlsCTxFCuFXg4zjcQBkmjYDgVjRz/s9fw9OaQCo2VUxLlQcD0/KgC3FIZCIQv3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0bEn7zcH0qAJoAM4zxigD+hP9mq0ex/Z0+FlvLGYZYvCulq8bdVYWkWQfxzQBR/auQv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j/wjt6cewhYmgD8JdPt55clSqg9vT6Cjcsm1XSpdV1TSdOHzS3F7BGQnfLqDn2rnqaFI/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MKf6qFQiD0UDAFfM11qehT2DQdcv/C+qDUdNn8i7VGRZNoYgMMHggjpWFOrKi+aD1KcV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j4g1ZrnU7me8lY8yzSFyPYZ6D2rKdSVR3m7lJKOiKzbP7RIX7gH/ANasyhmqsPtESNnk5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yKhXHI/AH0oAFTY+7aMc96AFUgFiGwq/xY6UATR75RhTk9M9MCgDlLqK50y5eVYzMBlg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0QjV8La0Nbill8kQlSFP+1700M1n8vlMbs1QBFKofIG3Hb2qQEJDsWVCQOg9KANfwl4Z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ptu0wZgskwUlYVJ5Zj2H8+1b0aM68uWKInNQV2fZGl6fHpOmWljESYraFIUJ9FUAfyr7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5Dd3cfe8WVx/1zb+VU9hHw9EouJI2XHTkDpivgz2xzgRzPt+gPsO1ADbXbNv3855H4dq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h6DpUAIUCscjAGOKAI3Yx8joTjAoAs4eQAEAg8YoAit1PmSZBUL29qAPon9mpAvg3UWH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X0+V/wAGXr+iPOxHxI9cr2TlPnD9o99njixPf+zkA9R+9lr5fNP4y9P1Z6OH+B+p5fuR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vHOoYVTKKgPHp1zQA2ZGiU5UepoAXcVVCgyMc0AKWbaGLDa3G3vQAkvlo29QdxFJsD69+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Ccn7HHz+Ffb4X+BD0R5FT42dNXUZnyf8XUZfiTr6odm6SMlj2/dqa+Ox3+8T/roerR/ho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GPGPSuA2Hxs8LSBCOnQ9KAK4hWa6Vx8kg7dhQB6x+z7bgeO53xuK2cnzYwPvJXr5Z/Hf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+jq+pPOPL/2iHZPAluynBF9Hz/wB68nM/wCB8zpw/wAZ84W6BlZ8B2H8I96+VPSFnt3S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QAmwp8qnLLzj2oAltkVwPNJ4bp7UCZce6S1TBbAPagkzpsTuTg7fSgpI634Zsn/CW6Og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2K6sL/Hh6oip8DPrKvtjyDA+IEZm8BeJI1+82mXKjPqYmrDEK9Ga8n+RcPiR8gyzGTT0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2CeykVLdnJGQARQB0Hhi7iu5iVXG3pn2ropq7JZ+WX7VXin+0/2hPEcoYyIZ2ijPXgcY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Js4q1uLaUKCBuxz3rrsZIp3EMJ+R5AVbrjiixRnqkUNwxT97g4H+H1pgOVnjYrnYMZ+X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+CZHwFl+GPwYfxhq9sYdf8X7LlVcfNFYrnyB1Iy+5pOxw6A8rXTCNkc83dmj/wAFGf2m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DWmXLJ4r8UxSWsRiYh7S0I2zT5H3SQdi8g5YkfcNE5WQRV2fjl5cDgoMlWx+QrjOgqPp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H6UAVHh+zK+cuo655qwJYzHcSA4+UjAHT8vSgCWERiLaRg5xgnv2xjp+VADInbcwA4HI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SJOCySFNyqMfSkAsk6CLOzKnjgdKAJnKFS4Xjbj/APV70XASBYGaMGJDkY5/r71QDzDb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P/iakBY0t4F2xrnI/D/61ACSWiJCoLBmPRP8KAGDaJo3zhB0xQBOt2sUpyPfZQTct22t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5HApNBc39L1s2oLSnnP8Ak1JRtQ6zFOxCcjv6GgC3A9t9oUGISR7cvkZH0FZgU7/wLp2p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R2HpRcDmdR+H1zpyMbclgowp7GmmBgltQ0uTZNbSJCM7nHTHemBcg1xJGQb9qL7dfrVA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nfgHII7/AP1qANhrqNF3ABUFSBZttVRYxkYZsAD2oAtqhEXyrvy2Mfw/SgCSGBG5ihDx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CkLFJHZI/kKnH1FADpbaAxSOyFyBwB2PagDItV3RSkr84AwPSqAsJAVMRyEOOU9KANOw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yn26cfjQBqfYXfkkfKCcDufX86AM46cZY5JS2HJ4H+elAFC5tTYiKU/6w5HHOPSgDPu8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OBw1AGWdsT7yuWBHyn+npQBsSXscyqIRhRyDjGD61mwNiyhRp12jAA+Zhxj3pAbUEWNq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QBZhfYr4UEAYUexqALtocQAp8+7rxjH4UAaUY2wbgnDDuf6VJSG7JY5VIyzEHAxwM+lA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R+46f7vvQB0VhrFu2moVYAE4HHb0qibGdc3pdWwoJ6oAeAe+e3HoapAUrhY5LhhIuXbn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YZGWVyjDoMcY9fyqgMC/mf7TKu9Co5z60AVpfIt4d4YRs/JGcUAclrslvvlIkDuBz6fX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rGVpN5HT7sY7/wD6q1RDNvaiWkbJ8jcZz6dKolnYaRa/23omAQzoCuO59qsk4DVbdrHU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GqIKaTSfbDj5Uf5ip9egoAkDpbs5I34bI7DHTGfoKskR+cufvAjC/wBD+AoAgZwrAJH5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+h5oAZcT+ZCkeBuxyexPHT6UAdTFbC0tonZxvchV8voPwoAo6rEfsjZT94e0nXOMY9v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yeV5TdBzz09OnpQBINNMKyP5ZR+OSOAvT6D6GgpH7AWeuMkAX7zHrXz56BemtY7y3D7D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Nz6jY6DdmW7jIjP+rPf34oLJT4luL/J06WTyj083oR/hQBfttIkuZBNcXHnTdcdVx6Yo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9jYPO3qKAJjGVjUomAOgFTYVhLq9iUZOPM7UWGN0iDWdcufIsrVrhT1CxlmC+oA5pqNy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Pg9of9u/EXxFbaFZsD5SSzBZWYYyFUZz2zjOMjJFbKBHOfGXxw/4KlyCyl8PfBbRRpVo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6QdMquM5I4OMEEAhxgiutUkhW7nw/wCI/EWveNtbvNU8R6vdapqd2dz3EsxY89cA5Ofc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GVtM0cKP3q7Qex/SmUbMVoWZPKRlQdccZ+mOKALMcKedHE8W1hyoyCoA9DVICxpthd61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Or38reWkNpGXckjjOM9uwFZyYH1J8I/2Bta1zyNR+Id9JoWmEBjptpIBPJkfdJzhR655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sPwZ4M8O/DLRhpXhHRoNGtCApZMNJIPdjyf84Fc7mbImupJdxG88njHArIkhZJyxDMq8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ib94RsPbuPpQJjmuWtGdkxjtmgk9P+AUQM2vz7t7uIMt2P8ArK9DCfaMavQ9fr0DA4X42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ttrB4ufT94tc2I/hs0h8R81adBg4Dgv1Jk/WvIOk1DfRW67Hw2CACg496AGxahBIkixR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RC6ukXMYzEfwqwJY0uvNVXcBAKAGPENzvId/9BQSc9e+J9ItJf3t9FHuyeccc0AZB+KW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e2xefyoKKz/FTUJV/wBDtZjzw/T9KAKlz4+8R3ylY7GXPtxigCqmu+L522Jp8pzwAec0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1KVWv7byIj95Vk3DH0yagk6yy0S5gZcZKn2A/TtQBsDRjCGfbleD/kUAQwOkMzL95fQC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Hvjbd/CP5UAXplBKKibP71UA2QpKu19mRge5pgOWzaQqIIwEGD9KAHGwuWcs6F8Dg+lA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I9u3nr1oA0ovDsp+SVxzyDQBoaDHeeGtRiv7S9RJF+Ug/dcf3SO4qozcHdCavub/AI8+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JUsbRlBmzIMu3p/uj9a6KtdzVkTGFjy7VPiX4O0lNt3q0OQPurl29+ADXKXY4vU/2kPC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eOHMYVMfiQR+VNQKseU6/wDt1T2k0keh+DftgVsC4luyiYzjj5PatFELHG6l+3r8S5Y99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s7CkEr7sHGQ5wCOOgFUoomxzM/7ZPxd1ZGdLGMRnPMNu3X+X51oooq5FoHxM+JXjW6Ed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AkYoo/oPpiq5UFzr9Q1bRtAeDTvFPje41LV7lxstLCXeV/2WwCFB6c4+hrNwQXPUPCfh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N1U2wHzSQwl0z0xuxjPGKzA9Bj8PaFbbUu7e5tW9LkbC35cfyoA5W98L239oSHTokRc9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XWl3tool4XOBgLjOaBosRvNcBMNsK9hzQIkjcAl5Ygxz/dGTQA23s4bv5XsY2J65jGKC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wLOFI8cYwQKAMiT4XeELxQl1pscshwMkAf0oIM2b9nPw9cfvdIjg0ycZ27Puse3fj68/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m8NA3OmavJuUZ8qM7dwHbBPP6UAWIda8e6am/wCxSXSjjEjqpx7cigDR0347a1ozzDV9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Biv4dKq5Nj6f/ZU+JNn8RdO8QSWkE0BtHgV/OULncJMYA+ld2G2ZjUPeK7TI8z+MWk2N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Tz7MzpCz9t4Td/6APyrjxGyNaZwa6vFBKxEkbg9hjpXGbEi+Jls7sMNpb0ouBeuvFuo3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zQBkPruoeaDLgKOtAGxaajBqkYjZh5g6BKgDL1VGt5PKwFA5z0NAFSFLRzvcYK/wZqQN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wUKOlAFWa9uSWcy8nrnmgDNlN1euuH2IPwoAuW0LbwW6g8fyoQHjPx6kB8SWqgg4tx+f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88oiFxNNOsS+VH5jlvLQfdVc9B7Cqvcg5C58xLuaUvulPf09KQGpbblKuvCABiOgz9Pp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62Nb+Kusuj5t4pjDGe2BxXpQRnI5cMSSEcMqjA/wroJI1QyW7PLhWH3Cvy5PbHQdP/1C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uS3Cg4/yOlAEpmlldfMHs2D3/wA/TpQA2MpvDtFgD+VAHr/7FVtFd/tgfCuKKIPjXreX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8+mM/hSew0f0K1mUcd8ZNMj1v4Q+OdOljWaK70K+t3jdN6sHt3Ugr3Bz070AfzKeWCpI5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QD93Ax+VAD8M65MfOMDHbFAD4lTaxOST29qAIFjCdydvrwKAHKxDBidzDpmgCPIWQ8ZJ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Q2D/ACoAb0Jz908+9SxiFcdBwaQhpGODQWH8hQAlBAUAO75zQAgz1oAAcUFhjPFACUAF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QQO1AiRN7c44H+eKsD9SP+CHUTf2j8ZJCAAItIA/E3n+FSykfqxSGfk1/wAFvoQviv4S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nucSW5/9mpoTPzKjj+YjOcevAqkSO284PTtVAKzOPl6E0ALHgyZfoR+AoA9d/Z0/Za8e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g7S2ksYnH23WbsGOzsl65d8ctjoi5Y+mMkJuwz9tv2Sf2LfBX7J3hhYtLjXWfFlzFt1H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hKRjJ8qLI4QE5wCxY81Ddyj1H4p/GDwb8E/C8/iHxt4gs9A0uIHD3L/PMwGdkUYy0j+i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VH7Vv/BWrxX49a98O/CSCbwh4fO6KTXJsf2ncr0zHjIt1PPIy/IIKHirUe5Nz8+Li9ur+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u6uHaSSeZy7SOxyzMTySSSST1qhEMeTjPysvGz396AHR4H8W5sfdPY0AMX5WwVDFulAC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Pf2oAAdil24jHAFADctIMjGw8Yz0oAcmWUgLvQcAY6UAAVXAQEBh6UAKBuIBfCdD3P6U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MDHagD78/wCCf/8AwURvPghNY+APiRey33gGVhFYalIS8mjknABPVoPbqnbjipaGmfsj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d2k8dzazossU8LhkkQjIZSOCCDkEVBRPQB8Of8FP/wBkTTvjH8LL74i6HYRp448LWzXE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AtJC2PvMgy6HBPDL/FxSdhM/EtIn5PRc9PSrJHEGNuOo6LQAsKlonDAbj68AUANhRNhJ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c8Dr7elADCSgCuTt9PSgBySPt6hz/MelAD1cb8A4x3/pQAeY27LdB+lAEJJLHPb/ADig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lAH75f8ABLpCn7Dnw6OMBm1Ij6f2lc1myz6rpAfjl/wWesJLX9ozwdqT7Gt5/CsUCgE7g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MYxKuOex/GkB8AiUbiVTr0z2pgerfs5eMPhl4c8f2y/FrwV/wl/g26KwzvDe3Vtcaec/6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D+JGzkfdIIwyA/YDwx/wTy/ZU8b6Bp2v6F4Ht9V0i+hW4tb218Qak8cqMMggi5pXA1R/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/wAK4Of+w9qf/wAk0XAT/h2V+zUevw2zxjnXdS6f+BNFwEX/AIJj/s0qMD4bY78a7qf/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/BMz9mt12n4b/LnOP7d1L/5JpAI3/BMr9mpl2n4b/LjGP7d1LH/pTQAq/wDBMv8AZrUAD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7qX/AMk0AC/8EzP2a1YsPhvye/8Abupf/JNACn/gmb+zYW3H4b8+v9ual/8AJNACN/wT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vnAx/wAh3Uv/AJJoAP8Ah2X+zXtC/wDCt+B0/wCJ7qX/AMk0AO/4dn/s24A/4VvwP+o5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c0r/AIJzfs8aIHFl8PfJDnLf8TrUWz+dwalxT3Ku0W5P+CfnwDlBDeAsg/8AUYv/AP4/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1bD9iT4LaXAkNr4M8qNegGq3p/nNTVOK6C5mWk/Y5+ECR7F8I4T0/tO8/wDj1VyoV2Xd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3X7HWrHwhCuo2Uglt5Jru4mVHHRtjyFSR1GQcEAjkCjlQXZ63VCCgAoA8h/aQ/Zt8Pft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bDXLVS2m6wiZkt3/ALrf3o2/iXPuMEA1EoqSGnY/In4mfDDxD8IfGV94b8TWP2DUrNsg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sbfxI2OD7EEAggcbi07M3WqMfSFeUSS+YAyjmMDn0FK1iUtTQsbV31KPOGGQOenPSgo27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urmO0t7c4djxj0A+vTigNjN1q9a5mNmI5ra6jAdYrqFonZT0IDAHHGOmO1VYhMpWmgzu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lMx9d06O31AeVHtBGBkY9hioNDO8oQnZIMgDAYdvb/CpZR9kfsN/tjf8Kt1C18B+Mrw/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+Zs/2bKx4DHtCx6/3Sc9C2N6VW3uyMpwvqj9P0dZEV0YMrDIYHII9a7jnPjr9vf9sD/h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J3W3xlqUObm8iPOmwMOo9JXH3f7o+buueerU5FZbmkI82rPyrmkZiXbMmWJZmOSfc1550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x6YoASQfKcg/lQApUSAAdMcZ9uuKAIgu9QScAHjH5UAdX8Mfhb4n+LviSLQPCmjz6vqL8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SOflRR/eYgdupFaKLloim1FXZ+p/7K37CHhr4FpaeIPEQg8R+OAoYTlS1rYN3ECsOWH/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Tntp0lDV7nLOblp0Pqd3WJGd2CIoyWY4AHqa3Mj5S+Pf/BQvwP8ADA3GleFPL8a+I0yv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25hneR/dTPQgstc1SvGGi1ZpGDe5+c/xj+PvjX45619s8XazLeQIxa306H93aW3X7kQ4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Sa8+dSVTc3UVHY89UpIOT8w6AD0rMomXIxgfT0qCySLbk+p6DpQAoUs+T93rQANhT5n3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fyFABHCHXJPIoAWNUMo5IUdhQBII0mb5OtAHU/Dn4ga/8LvF9n4g8NahLpmp2rbRJGc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ZTjlTx+IFXCTg7omSTVmfq9+zP8AtTaL8fdHFrOItJ8XW0Ya70wv8so7ywk8snqOq5wc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qLzOSUXE9zrYgKAPlD9vr4G2XjD4ey+ObG3WPXtCVTcyRr81xabsMG90J3g9gHHcY560O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dj83gPlVs/K3QV55uIcxplNrjIz6/QUAPKP5m/OT2x2oAaU2oSOrdSOn0qAJBEdqA4Cn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MIxsyW6Dvj/PSgotaeMXrEp1PX2qkB4H8fmN18U9Nt+8cMX6sT/Su2n8LMj2jwvFjRYE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Ny4l/blmBbAWuc1EQbYs7RgUASEhhkegxQAWyCWUAcuMcf4UgPbfAkZ8qLbgrxn8sVzS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959n+D/h+y6NLqAbHsqt/jXoYTc55nxn8GZNvijbj7yYGOxr0amxzLc+5/hJbGPw3KwG4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ujen02K6lZ3HEfNc6NDd8CQpbeNNA+fG/UbcKvQE+aoArWHxIh7H6i17pynE/G6My/Bn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8fygc1E/hY1ufzb+KHS78WalcPJy8zZFFLYbATKojKHGRwK2ZDHEmTkmoKRIoM2QjYUj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M+X37CggrbNikA5PagBvJ4HPvQA4wlRnIxQAzCheBwO1OwDB+7ywPOenaiwDGYE5A60W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QePT0osB082Lq33E5J7+1QWZzwRcFlxx2qgIEhRlKk/rQQAs98WEO4D24oAh+xBF+6Mr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nZ1HSgD9K/8Agl1+1trnhPwrc+EfGN/JqHgyymWKwuJstJpqt/CD1MWf4f4e3HFYOoou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u0u4L+1hubaaO4t5kEkcsTBldSMggjggjvW5BBqWtafo0fmX9/bWKYzuuZljH5kildID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QAv4x0Rgehivo5M/98k1n7Wn/MiuWXYz7n9oX4c2jKsni2wywyNhZ/5A0e1h3DlfY4y5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SQT/ABU0CKaNijxvMwKsOoI21pdMVmIP27fgCenxU0A/9tW/+JphZif8N3/s/n/mqvh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BZjj+3X8AgQP8AhaegZPT963P/AI7SugsxH/bu+AEf3/ipoC/70rD/ANlougsy5o/7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W2sfir4alnbojXoQn/vrFF0gszvdM+L3gnWV3WPivSbsesV2jf1pcyHys3rbxDpt6oa3v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5kHKyR9Zs4/vTY+qN/hS549w5WRjxDp5zi4zj0Rv8KXtI9x8khjeJtMTrdAfVW/wo9pH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SnS8Z+1j/vhv8KPaR7hyS7DD4v0dTg3qg/7rf4Ue0j3Dkl2G/wDCZ6L/AM/yf98t/hR7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+NtEHW/Qf8Bb/Cj2kO4ckuw3/hO9Bxn+0Ux/ut/hR7SHcOSXYafH3h9eupRj/gLf4Ue0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/4WB4e/6Ccf8A3w3+FL2sO4/Zy7CH4heHlGTqceP9xv8ACj2sO4ezl2Gn4jeGwcf2rF/3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4uSXYT/hY/hvn/iaxcf7Lf4Ue2h3H7OXYT/hZPhrOP7Vi/74f/Cj21PuHs5dg/4WT4aH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/wo9tT7h7OXYQfEvwyf+YtF/wB8v/hR7aHcPZz7Cn4k+Gh/zFov++H/AMKPbQ7h7OfY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NViz/uP/AIU/aw7h7OXYUfEXw43TVIv++W/wo9rDuHs5djD8Xal4V8V2IV9TiiukH7mcI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lUdOa3NIKcHseSz2qqzKCr4JG5eh9xXCdRRaApzjNQMrSxqzAbQPagCCQHef9npQB7F4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EJU1SUtdWChIkz806/wAIHuOh9sGu+nWSh73Q5Z025aHmfiPXLrxZqMt3fOC8nCqPuovZ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uzqglFWR5v4q8JHJngXB7gVxTidSZ59cpJBI64w/T0rhSN0OtyCuNxDCgTLUc2Zcddv5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LDA6f4VYEsfJ2gYqgFmwUwe36UAUJIQykNxt6UxMwtQ0+O4Vg44PT2rRMzaOfsrKbRNS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N24reG5i0e6/sS/tGeGW+Lnjr4TX1lY6T4nkuv7Ssb2OMI+qx+THvjkb+KWPqo7p0HyEn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5tVe9c+4a6DEKAOQ+K3xX8L/BXwRqHizxfqkelaNZr80jcvI5+7HGo5d2PAUfyzRuB+KP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9qnVZNOhEug+AYJt1poccmWn2n5Zbhh99+hC/dXtkjcdlGxNz5rDJE/LbCew7VQjM1Db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puBCJg+1ADSNzEg4I6+tACnb1z8x6e1ABsWMcHJPWgBEwYwOwoAR3LfJjCj0oAQDkjpj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/AB38Yfs9+ObXxZ4J1I6fqEPyywSAtb3UXeKZARvQ+nBBwQQQDSauM/cP9kT9ubwR+1Xo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8cQRbr3w5czDzDj70kDHHmx+4GV/iA4JxasM+k6QwoA/I7/gth4K+x/Ej4ceK0hbGo6V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beUSKPQH/SW+uPatICZ+bbDEgHAzWhIwKA7IeeetADZMpgA0ARSHd7AVLGfWf7N+spqP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WZlI9AelefUR69BnotyhjiZwMbe1cZ6LMafxBs4OQy1IrlYeICy5++zUBc09I110uUTo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Oja3481KPTvD2k3erXjYDQ2kRfYPVj0Ue5IFCg5PQmU4wV5Ox9RfCr9gn7Vcx6p8Qbwx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J9pZR0+if99V2Qw63mcFXGdKf3n154Z8KaP4M0iHStC0y20nT4R8lvaxhFHqTjqT3J5P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bKTk7tkXi3xroPgPSX1PxDq9no1ivHnXkoQMfRc8sfYZNDairsIxcnaKPk34o/t5w300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Cp1i8T5j7xRHp9X/AO+a8+rimtKZ7FDAr4qv3Hh7+J7rXZZ9Sv7uW7vZ23SzTOWdz6km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YpRXLFWRxXie63zF8ZFESZHLPrsVlKcngcLVpGdy7ZeJ0M4xNtX2ptGkZHoPg/WhdyuI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HXFnYQXAgeMt95jtqbXNTw/9p6+/sfx54Yul/wCWkDKw9Rkfyq4oTOo8AatL9lVoZMFs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sDgf200834L+ZKMyC8iO72yRXfg9zy8f8LPgK2lETEkZ+lfQrY+L6ku8KowMZ/SqIDfl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hx+RRj5k9B60AfZf7Hv/AAUs8afs5LYeGvE6z+Mvh5CgijspHH2zTkHT7PIx5UDgRMdu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z9kPg18dPBHx+8JReI/A+vW+tWDYWWNDtntnxny5oz80bc9COeoyCDUFHe0AFABQBHPB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0TjDJIoZSPcGgDyfxl+yN8F/H81zPrnwx8NXV3cjE13Dp6W878YyZYgr5xjnORindgeH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P/iOJl07Tdd8Lyk5Eul6s8hHti4Eox+vvT5mKx5J47/4IzeDLPQ9QvfD/wARNdsZ7eF5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IUFiCEMR5AxnPHXB6U+dhY/J8OWRmRcEn6GqFYVSCQB0Ucn1oCwrKB8wbdGevHIPpQFh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1Pf/ACKAsSbn8tVDcAjtyPqKbZRNLH5cm70/KkBJtJCsflYdkGT7YxUgP2RMdjgZxweu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nZ0boOnHpxQBagOw7T8hP5Y9vSlcCa4V3Xj8O2KkBwYhOF6H06jHSgD+jP4TW62nwr8G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g3dcCBBzQBz37TsPn/s4fFJNu7/il9SbH0tZD/SgD8JNEQxTs8nyIOefamizV+HBF/8A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6lEqD6MCK48QNI/TbUyH3HP3h26183U3PQhsZcjgwuFOAOvriuWRpHcprIwtVGQoGfyq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cclc8jtQBWvgk155jgBFHBWpAutIFK4+4VHNAEcZD9DkqMj1oAWKQSMVcjBxjHFACyjy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+9AHS+BfE0Hg7xNYa09qblbIyMYY2Csd0bJwT/vZrow9VUaqqNbGdSPPFxPc9F/aK8I6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cf8AP1bh1H0KFv5V9DHMaEviujhdCa2O40vUPDHiUE2Mmm37MMsqBGf8V6/mK7YTpVfh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/wCEV0X/AKA9h/4Cp/hV+yh/KvuFzS7ldPAvhuNgyeHtKVgcgrZRAg/981CoUVqoL7kP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bSPy4IY4U/uxqFH5CtkktiNyWmBgePdZTw/4L1q/kbZ5Nq+0+rkbUH4sQPxrCvP2dKUu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c3cEsMSPCAoI7fT0r4k9gZZTxyrKHADjnmgCxBAsHzv8q9sGgCvdtbzSgB+g/CoAZbxo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CykWTkDJHA9c1YDp7lLZSXGCOwoAz5NUdR5kasA361AH03+zhKJ/AdzIoCq1/IQB/wBc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w/X9EediPjPVa9c5T5u/aUgeTxrYshww05Bk9P8AWy18vmn8Zen6s9HD/A/U8msM7JFO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Dgx+0qADkdH/u0AOLFsg/NmgCR5Ci4zwcAZ6UAS7iUUHYBz0oAjRQFzIcY4AoA+vPhqQ3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P5V9thf4EPRHkVPjZ0ckixIzuwRFGSzHAArq2Mz5Q+Ld/a6n4/1i6sLiO6t3aPEsTBlb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j8K+NxsozxEnF3Wn5Hq0k1BJnFyMigfLg9M+1cJsT2hSKVW+Xav3s0ATXSxXMiyLgY9O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n/S3g8UXNw3CCxdAvvvT/wCvXsZX/Gfp+qOXEfAj32vqDzjy79os48BQ/wDX9H/6A9e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04f4z5ytfNX9+FGwDt6V8qekWnv2miTb875OaAKwZ5JCQucDp020AP2PJDuT5Sv50CYsF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G3si2UW5l2jrx6elBZr/AAnv2u/GmjNgLG99EVUdvnFdWF/jw9UZ1PgZ9iV9seQZ/iGE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SW0qY+qEVnUV4SXkVHdHxFrMjpJEinYnGAnAr4M9k1YERLRYVUAHvQB0Hhyz+xxyucKf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lqyZH4yfFjXE1n4oa1cyyZha7fa/fBORX0dJe6cNQwre/ClvKbaOQP8Ad/pXTYzuXre9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dPWiwXJt620uyIg4HP8A9eiwXPdv2MPgNL+0l8cdJ0K4geTw9ZH7drMygjbbIR8m4dDI2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KqMbsTdkft78QPHfh74PeANU8S67cR6ZoOjWvmSFRjCqMLGi92JwqqOpIFdBjufgz+0N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TNZ8a6mDvvZDHbWW4lbS2XiKJfoOp7sWPeuZ3bOhRsjzqCcoYw/CD5eOuPpUWHYvxIu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nv70gsQJbOjSM3zYzjPGM9qCiqluxcq7GMLwB7UAElgyOrSDd7e3qPxqAI5XkguHKdug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aAYmfLbJyGpgSSyHyUQ8OvAPv2oAU+aqhsl8dVHpQBDPO0LK5OHP3Yx2FACQTiREePfu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e4lIy7YjIzkfdzQA0SiFGLpywyD2/DFAElrIJSwfhBxsxxg0AaIsgzgBMovGfT/Z/Ogg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rjAGKAF8rdFzIzIRyMfNn+lAFuxlNt84c5XgDpgUAbFrr8iJkomF7/4enFKxZtWnidZI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b/IqeUo04fEi/cOCzf07f/XrNxFYllittQjddoyecf0/+vSCxi6l8NLTU1ZreQW0h5Cd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/wDBOuaS4eKESw4KnHT8qsDIF3fadF5M6PvUnG4YHbpQBYsvFSifZPC6p04xxx0/SgDa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fLiIIJ7gdBQBsQ67Ba20ahjlup64oAE1BGUhW2sT831oAbJdi6cADAPGD6+uaAJ1sDCp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6AKs9pJ9r3RJuVeM9d3HWgDQUtajI6HjPoe1AF3f9mi3iT5ZPU8Y/wD10AMe4WIfMeWG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DIuN3zAYwOcUAU2tx/B909fw9KAM9Q0twwRBIRwQRjigCYeas8aNCuwHIxwvvigDodJt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X0oA2oC32yNWUKNp8vBqAJzGkMnztkH5vk9B/I1AF61kSSMomQFOPTtQBrWwCW4BYsR9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Swm3xMFKDv0P/wCqgop6u7S2LITvLduy/SgDl5Z7mwVRJN15UA1KKZ1PhyQXdirbyoGG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dgtxJOrOXIXJOD0B9K0IFdREZiUCIMLzyBnpQByWqTk3BZAOuMY9O4oLMrWRKlvs2gZX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ooY8zOQT0ymfl9Qp9K1iZhbWn2siV0AxxwPlzViIbvCI5kGCCVGKaJNjwlrrW0mC2A5A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7xr4fe7iS7gVZMx7XAHIOOo9/WqEzz98wzubgBccJjggdhVEj1G7griL342gd8UAJHKJ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UARyZhuGEY8xpBk4PQ+1ACSu8sbKET5V5Ynr6igDW0G+eaIhmKvEQABzx3wKALM+obRt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AdBx6UAdMsmlHyXSSMLjD4xj/CgCC/m0XzF2shJ5JbBUr6elAH6s2mhxWdk99cBCq+ne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xpfaj4jhttHs/MtY+HLqQGHf6D0oAv63pb+IZYoZLWFQv3vYnrxQWXodAi0izSOTDonQ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sS4VD5QHcUARteMISkEkbLnk+tAEumwajrEyQWUUtzKTxHEu4njPAHPQVVgbOn1Pwb4b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Z4jtfDmmp8yQmUCRwMAhVGScbhkKCcf3e7sZOR8qfG7/AIKnWegpdeG/gjodrYRqmP8A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Y5SIEjI5AMhOQeAMYrrUCd9z4N8b+OvFvxZ1y41jxT4gvtZvrhcTyXEzO0gHAXOSEUAY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xfLcg07S0hgIQAN0CjGwDuKsZqGyjVY2YYlCj7vPvznsBxSswLskcrjDJHtHOAMZFADp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I854WJV59unFAHv/AMJP2OvF3xCggv8AxNKfCPh+Uh9jLuvbpfREH3Af7zYGOm7GKycg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wd8F9HjsfD2lxWUxUiS6IDzyAf3nI4HsABWEpgbc+rmaUhd+9e9YM1sNDtNtG4j8OKho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Le58nzd0nTYOcUyCwt6ksYGN+OcjgigBBM0hUyAjH6fhQBVmuxHFKsTbiOPwoE0ezfs7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GAEDpx5n+NejhPtHNU6Hsdd5icT8Z0LfDTWdoyyrE35Spn9M1z19abLh8SPleO7TzUAG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3kTW5wucHp3BoAiGoC33s8IBbp6kUAWRqrxRIQFIYfx1YGRea9PJIRFgL6UAZot5NSm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z7dvpQBv6X4H8NFf37fapmx9+Qg/kD/SgC9Z+BdEWbFtYJCQOpHFBJdbQLC3lVRFGxA9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dbjB8uNCeAQMYoAtxWECLgEKx9s5/wAKAJhaRpHkvgHoAvPH4UAVZb6G33YO5kHy+/tQ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/KnBx6CgC7Ba29wBngH1GM0AWYrSOOVjuHy/d46CkBDcbVPDb+n4elVYAilSeLLpHvWk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j/P6A+ntQBC3iiW2RW8n5W6kdKAIP+E78lS7xnB6YHNAGBqvjfV718W1yLVD2OMigDDa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Zz2CMQP0oA5+58AWFw01zO928oOWKSnLn6e3tig0sYNj4P8ADWp/urmG9tjISNwkOR+f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Ao7wreAqkskqHp5ki/lkAZq+YVijd/s/wCi2LRT21r56dwQOn1GP5UucLFS/wDFOgfD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S43yuu9B+hAouwZ9M/D74YfCr4xaBb6tp2pJrReNWeOGVFe3YjBR0CgqRjHIHTOKfMzJ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+HjksbGXn1k/+tV8zFzBpH7LXw68HXgvbLwppk12vK3F5bidlPqN3AP4UXYXOi1B76yWN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MBR2wBwB6AVQuYZdaPp3iCyWLUYgC3ynK5x7gigOY8W+K3g4+A5Ir6xk8y0uG2mI/wAJ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oev3l7OYbyzilt/4cnBxWZRvG0gQhljjRwOidhQBI2mWE4Uu4VmHTOOKAMu80mxj/wBV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CyhHdWunJJDc34IPON2cUASz634euLYJFPvwd3mIp545HTtQQZU+p6SqZS9MK5yAeOfa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SIIrgEjGDkDjHTFAGLLqt6dZF02sedbdoSoCgHqOKAN2DWLa4Ki4EMiseUIAOPpU3A94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PTfE9411badbSSW+9pXCAnEmAPU+wrvw0lFNyZjUV2rGn49/aSFlA0PheyjuZWHy32oE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/Er9DVzxKWkRKn3Pljxz8TPHfiOWXUNSv5dTSM5SBQBEv+6i8D69a5JTlPVmyilsYvgT4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S80OSSCQgbypARvy4zxUsZ7Lp3jlbqVHa08vnPIrNsDqo/HMU8JUI8ZA4G2rJHQ3iX+C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A8Gkss5bMmOgoAvzakNST7TOuABgUAYF9qVvDhY881IDtLRinmysArc/SgBb/Vbe2QxJ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BtnfPO4RU4A5NAGxDv8AM5zxgfhjNCA8H+OFx5fjoq5yqQoo/LNaIg82gvBMjxPhQQce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Z4y2G3cigC5q+oR6B4X1C6k/5Y27H36YFawJPzx1vUXvdUubgDJMx/edeOnSvRhsZyHL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J2jHHHcVuSTJGxVQ7eYx/D/P8qAEIIO7O0EZ44xjoPT8KAFyVOFbBI+bPUDp+goAMGOT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oA9x/YNs1m/bL+FgycLqZYEe0Uh/pSew0f0B1mUZPi23F34V1mAjIlspkI+sZFAH8wCIk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AUMSodTyKAI4gzpJg5Ydu2KAHN8qh14z2+nagBrj5cgdPlIPSgCB9yjYMbPbnmgYhIBJ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5efWgBAd3GMUAJnaAOvt6UmhikDP1qRDSMZ9KBjaBC0DEoEFAxevegoMmgBKACgAoFYX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xjBAqxH6t/8ABD3S5o9K+MOpuyNDPPpVsgydwaNbtmzx0IlXHPY+1SykfqJSGflT/wAF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kDDx6uuSP7psj/7NTQmfl0M+UqngA9KpEjuGZcNj+eKoCeys5tRu0soIZLm4mYRwxRKW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JJOABQB+hX7J/wDwSV8S/ED7F4j+L0k/hLw+dssWhQEDUrpc52ykgiBSMccvyRhCM1Ll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D4dfs0fDWO1gGjeAvBmlJwZHS3gTPUszH5nY9SSWYnuTUFHwP+0l/wAFjNL0uK40j4Na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xNrcTR2y/d5htjh34LDMmzBH3WBqlEVz8zfiP8V/GPxk8SS694z8QXviPVpRzNfSZEY/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7KgD2q7WEcgjPjc+Cv64oEIZ8Lj+7xn/61ADurcfLnoD0oAZ8ojBQ8k8+9ABwBz2/goA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KAARuQARwDx7UAPxwQR/vY7UAN2Df8zYbrhfSgBM44HTt/kUAOiwRnPI+hH6UAIoKAkn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iHMZDNwfu+gFAH6M/wDBL/8AbouPBWs6f8IfHmoh/DN8wi0DUrl8fYLgni2Yn/lk5Py8/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a6lI/XioGRXNtHeW0sEyh4pUKOp6FSMEUAfzGeOtCh8M+MNe0e2lklt9P1C4tI3lILs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B2FakmGoKDd1Pt2oELtO485H6UAI+9fkBBXOd/vQA9yxPL4yMCgCuOjDPI4PvQA+MpH9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PBABHb1OO9ADjJyDjnqfXFACYAzsPynoP7tACBRkADgUAfv9/wAE1dMl0n9iP4ZQTFCz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yX9xIv47XGffNZss+mqQH5If8FrrQL8S/hrcbR+80i5jJzydswOP/H/1poD86vLRrZSD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VIKhUA7+9AH0v+yN+3f41/ZSh1HS7O0i8TeGbsGQaJeztGlvP082JgCVz/EuMN7HmlYD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49+L5Cmm6npHg2FnLLHpGmJI+3nCs9x5p9OV29Ow4osB494g/bH+OPiy4B1H4qeKkYqc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c8pCUU/lxRYDmj8ePiZI8jP8RvFocnJ3a5dM3Pc/PQAkfx3+JYTH/Cw/FRbphtbuf1+e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AQKfiH4rJB6/23c5H1+egBW+O/xKUB2+Ivis+mNbuQD/AOP8CgBG+P3xJfJX4heLOp4G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BD8ePiYsR3fETxZntjW7nj/x+gBW+PXxK8kf8XC8Wg5GSNbuf/i6AHn47/E1CFb4heK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/wC+6AJl+PHxKTeh+IPipt/QjW7n5f8Ax+mgOy+Hvxj+IV9bXRuPHviaZ1YAF9YuGA/N6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dJcfGDx0gcL408Q56f8AIWn/APi65HKXc0sj0v4b/E3xhfaPC03ivW5nGcmTUZmJP1LV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zeJPEknzjxTrmcZ2jU5sZ/76ra7JsUp9b8aSZ8nxVru5vuqdSmxn/vqi7DQ7T4weB/E/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ZPiL4gvvEGrxyXF1BFqcxSKPapGMN23AH3BFKd0FkeBQfE/xy8ExPi/xApB43apP/wDF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R8XfG8+V/wCEx8QKwHbVJ8Af990cz7hZDF+LXjpSQPGPiB88D/iaT/8AxdHM+4WRl3t7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jd3eo+I9TuriKysYbu8aVmllkVI0Uufl3OwqlruDdke53P7Hnj3wN8avCvgDVZ9Ee58R2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JK9sPK/1qvuRWBUbT93BDDHOQFJEQepxd74H1rwd8QNT8L39ix1XS7traSOH51Zv4WBH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bI9B8OfCa0s/FmiXni77GLGLVbK4vbGRg++ASqXUjpggdK0gZzPaf+CgniD4da+3g6PS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MwI0xlkSHT9rAiQqCFxIF2jPALcYYV0ySOaL1PjK5ujKGkDYDdAMdO3pXMzrRy2tysbh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yKTMx4wwG/ovbjjH+FSxkO8yFvM4A7D9ago+0P2Zf+Cglz8LvhfrHhnxbDNrE2mWLP4c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ZT1CA4IfsoI/u11wrWVpGMoXd0fHPifxVqnjLxHqOu61cS6hquoTNcXNxMcmR2OSfYeg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227s2SsZiKAmSeB0zSAjAOAudyKMj/PegBVyVBLHCjpQA3YXiKp3z+X17UAfWn7Nv/BP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Y8XibwX4Vf59s0eL66XjiOJh8ikZ+d/bCsDmumFFy1loZSqJbH6b/Cz4QeEPgp4YTQ/C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NK6jMs7AfflkPLt7k8dBgcV2qKirIwbb1Z438dP2+vht8HlubDTrr/hNPEcW5PsGkyqY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5VcEYIXew7rWU60YabsuNNyPzx+PP7YfxM+Owms9Q1P8Asfw7KTjRNKJihK5OBI2d0pwR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4J1pT9DZQSPFN5yPkERC9/SsCyQYTooLNj60ASLlflK4fH5GgCcDePlGT39qgsUEZ+Qc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VuDy3tQA4j5AsvQ9B6UAKFKJ8oA7UAKv3h6jpQA7YAdxYbuvtQA1jJtBDfJ7UAWtMhLO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ZB03hrxFqfhjXLTWNKvptO1CykEtvc2zbWRh3B/THQjINWm07ol6n6qfsr/tM2Xx78Mm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nxj7daLws68Dz4h/dJxkfwk46EE+pTqKa8znlGx7tWxBxfxsjt5fg347S7x9mOhX3mbj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4Xca3PxkAAUDGFzkV5J1CNsR8P8AKjDIoAdjLbc9OQaAHYSRecnI+UduP8KgAGSNi8kDg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Q0QB++COR1z/APWoKLNgf9IUDl+Pyz0HtVID5++NDG5+ORReiLEB9Aua7ofAZdT3nRYt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XLU3LiTSY4C4wBnmuc1IS2ck/wCr6cUATMwVtyDHQCgCXTk/0xDt6kCkB7h4EiJVAOOf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wUcvynh7wRZ5HMs7kewVR/WvQwiOeZ8pfB2Mr4jecA/IhGe2a7qmxzLc++vg7EG8FQS9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3RrQWhnuXQfdrBGh0HgfTRd+PfDUEi7Vj1a1ZfwmTpW1P416kPY/TevcOU5v4lRef8Of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tcL15hbpSewH8yWqXDXGsXrnnfMT9OaVLZFMsxjBDnnjj2rVkMlhJ5J+70461BSLMf7u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53csO9BBDKUbkYDf0oAi53AkgE9qAB0HIDYz2oAThgNxxVgRuCOvRTxQANhu4x3T2oAi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0AamlzeZGYtx5XgelQO5YkQ7Mls446U7BcovJvTCrgnoaQiVTtVSDhu+OlAAznbyODxm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TpxQB9X/ALItqF8BasSMFr3JPsFGK86udMEfUNt8TfFmneG4dD07xBqVppsRO22t7lo1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Oma4vaTS5U9DZxje9jlpLv8AtJwtwjTXIO55pCSSfUk1nuIfeTGwtvP4IjPTtj0pFDLH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RtPyemK6I7ks/OvxFsn8aam7fxzFhXrw2Odsa8KCZQBkVoFxpgjjO11wT3A6UBcd9nBI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I5LYOrcEN9amyFqVZbCJceYJJDj+9kfyp8pOpAkEkL+ZCXiHpG5U8e9HKVqb+j+PPFHh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1jLHjYYNQkQj8AcVDiUpHoOk/tj/ABx8PRqLH4ma8sa9A8wfH/fQNJxQ+Y67Rv8AgpV+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Ga9jX/lneadayKfqTFn9aTpoaket+Hf+CvHxLsrdF1zwp4b1tgAPMcSWzt/3wcD8qn2a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AWHilnCa38J4FTubLWsH8BJHj9aj2Rrzo9P0X/gqv8ABnUAP7V0XX9DYjkeSlyFPplD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6O00D/gof+zf4guI4X8b3ekSPwPt+jTqgPuwVgPxIqHTZPMeoaP8cvhJ4nCDRviJ4ev9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Po2KycQ5jrLW0sdYjV7DULG7jboYbyNxj2wakdx8nhOVeSoI9jn+VBVyhP4cKHIH4YNQ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Bz6YNAFOTRXiP3OaRBTk0ucjABqRortp00QGelBQx7ZwmQN2KAGNbFQfl9qChUTg7l5F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CSaNNrcdu1AFqOXcMGrAkALYVeaAIZLYrk+nagCs8YPOMEUAVmiGSfXtUARlACD+lAEi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kSZCr9DWUlcu5wvjDweJN09uMHvWE6VjaM7nnxhktZij8Y7VxyVjoWpCsjK5HT6dqkC3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AXIGIAIbGf0oAkJJb+8O9ADWjH8Q+909qAKstmvIK5x096YrEUenLcDYY85yFrphuZyW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4k1LwF+1Lf6toV/Npuq6Vdwz293CcPFMqLhh+PY8HvX0GH2PLrbn7TfsZftT6X+1T8J7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adttdc01DjyZ8cSKOvlyAFlP+8ucqa6mrHKemfFv4seGvgl4C1Txf4rv1sNIsI9zHrJM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7HgD+mTS3A/CH9qr9rXxZ+1P46k1TWGNjoNozppOhxvmK0jJ+8396QjG5/wGAAK2SsS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Ubj3HaqER6hMq/KEHFAGKZBKrZxxQAKSFVQAAf5UAJsXbz06YHrQAArzHgjI/KgBF3Lw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EfwjqKAEzhQFGcUAIflBwOvFACjBwMAA9qALWk6vc6BqdtqGm31xpepWziWG7tJWili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eoNAH6X/ALKP/BXi405bXw38a7d722QCOLxZp8OZlAHBuYV+/wB/njGenyHk1m49irn6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EPw9a674Z1iy13R7pd0N7YTLLG3qMjoR3B5HesxnyT/wVl+FMnxD/ZVu9atI5Jb7wlfw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5hmB9gsgc/8AXOqi7MTPw424AL8Z6H0HStiQcbGOOQwoASQArhfvD+VAETJ+4BA5PXNS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mTWNc0tvuPCk4+itg/zFctVHo4dn0XrtkSshT5VxXnvc9XoeaavC0JKHf7tWZFz0f4V/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lPo3hW6h0yTG3UtRH2W32kZ3BnwXH+4GrWNKUuhjKvCG7Psf4Qf8E4ND0AwX/j7WZNe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0FqpxyGk4kf6jZ9K6o0EviOOeLk9IaH1z4Z8J6L4L0qPTdB0u00iwj+7BZwrGufU46n3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xOTk7tnDfEL9pb4cfDMyRav4mtZL9ODp9gftNxnGcFUzs/4EQOnNRKpGO7NIUZz2R8kf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pvcWPgXQ4tDh+6uo6pie4I9VjHyIfqXFcssQ/so7oYNLWbPknx1438Q/ELVzq3iLWLvW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ttH91R0VfZQBXK5OTu2d0IxgrRRn6I7296sgYkVm0dKZ65oczS2JdTxXM0dCZDqtu1wo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8T2Bs43l3cjoPatkjmbMTS5fOlQn5c4qmhKR6x8N7gTaoqONpBA/CuSSO+Ej1m+09hdx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UfP/AO2nIdK1XwPesMJiZG+h21vFEORd+FOqo1uIlGSuCvsMcUSiawkZ37Z2bj4HLKn3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gfriujCfEefj/AIGfn5GSDxwc19DHY+M6lovvwHAB9fQVRArHecKenbpn3oEORlwNpAA/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jGO1AHTfD34meKfhL4ot/EPg/Xb3w7rMAKreWUm1ipIJRh0dSQMqwIOBkUbgfpp+zR/w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PjTpRsJsBR4n0aAvEeD809uMsvQcxbsk/cUVDiVc/SXwj4y0Lx9oNrrfhvV7LXNIuV3Q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2ZT19uoqRmzQAUAeCftPftpfDr9lfTlXxHeSan4jnjEtr4c0wq95KhJAkYEgRx5DfMxG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mxH5mfFz/grR8aPHV1LB4UOm/D/TjJuRLG3W6utm3G15plKnk5ykaHge+b5UhXPnXxJ+0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cXGq/FDxZdfaBh4RrE8cJGMYESsEA9gAOvrRZAeYhA2Cj545HQimUL5aybAuOOwoAVSU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kccikudy9/woAkixvwMDaODjH+cCgB/l/LhW4BGB6/Tt+lSBIh3fMCI2A79Oe4zQBJH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0oAkjWPzM/dA+YAcfh7UmBaVjKqZIBHK/SpADuI3Idx/IcdsUATKjsCW6qe1AH9IHgiI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KafbqSPaNaAM/wCLWmjWfhX4z08qrC70W9gKuoYHdA64IPUc9KAPwQmszBpTH/lqwxjv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x/s3jzw6Y1wTdxqij1LDFceI2NUj9O7ljCqRH7+wGvm6m52QMSUlVZcYZsflXLIuO5FH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qSzUtkK2o5+Tjg9KAKlxKg1CNCny4wPTFSBPMIolyTjnC4oAI4glysidSp4x3oAkSAxf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hyZ2AUsCeUPTFAD1AdcFguAVB6D8KAFMbrEqLx/OgALNalZIZXEkfKsDjH0NCbTuhHo/h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jRpdznWLPHMN02ZAP9mTr+eRXpUcfVpaS95f11MJ0Iy20PoDwV4+0jx5YG406bEqAeda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7jivoqGIhXjeDOCcJQdmdJXSZhQB88/tReNmmgsvC9lKPKMyzajIvJUDlI/rn5j9F9a8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zO3Dw+2zxPTvF+nS31zpyTAyxNswe2B2rwDuHT61pVnKYll8yY84AoAS/naRVjDD5lyM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wxnzJEc49agBljqMETBHuAD046UAD+NtPGoi1iuBvLYxjv7VYGleXaC0muG+9GuRkc0AR6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bIVm4HpUAfVX7PNstt8PQqLtDXch/RR/Svq8tX7j5s83EfGem16pzHzj+0NNFd+M7X7P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xgQh8yQ4OOh5HHvXy2ZtOsrdv1Z6OHVoHkcMLwXc8Y79PQV5B1Fje+MCPrxxQA6S0QKG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MjoO3f8ACgBGXCgjJU9DQAhOevzf0FAHtFh8c7Xwr4K0fTtPsXu76G2SJpJ/kiRgPzb9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KjGEFdpHE6DlJt7HnHin4h674tydRvneEn5baP5I1/4COv1OTXlVsTVr/G9O3Q6Y04w2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+ZT1xXKaB/rF80JjP5CgBCSPfPQgcGgB0ccxkYKuzjn0NAHtH7O8b/8ACR6iXctts8YP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Kl+8k/I48T8KPZde8WaR4Yi8zU9QhteMhGbLt9FHJ/AV79StToq83Y44wlLZHhnxi+K1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K2lSFLhZvtM5C7yAwwF54+bqSOnSvnsbjYV4+zgvmdtKk4PmZ5enmS2CgfdbjHTivGOs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g/KMZ7UAaVsWf5wMMe3tQBPFdIkLDyxuz27UCZXuZgVJA2len1oJI7mM3ls0QO4MMfSg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geLtGe4lSC3t7yJ5JXOFVQwySa6MM1GtBva5nNXi0j3TX/wBo7QLOeS10eGbV7hc/vMGO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DB9a+hq5lShpD3n+BxRw8nvoef8AiD4qeIvEYaN7z7HA4/1FoNgx7n7x/E4rxauOrVdL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nnGuad5rxsrYKnvXAbmhp8G20jSX7wHNAGpe3A03wvqc+/8A1Vs7E+g2npXZQ1ZMj8R/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WNflW4Ycn0xX08F7qOGZjWTpFIo+9njJ9a3sYXNMM6uro4jA/l/SiwXLNsk080UdrA9x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ck4AAHJYntRYLn7rfsEfstxfsyfBxG1aNB4y14JfazM2MwAAmK2B/uxqxz6sznpitUr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oz+2evx18Zx+C/CN75vgHQ5iXuYm+TVLoZBlB7xoMhD0OWbkFcRJ3LjpqfGEV40MmTkK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zDJL+d0CP8rqMg9/x9qkOYcl/LEEdcANjp/OpsHMbr6gl5GEc/vEAIzUGhnalczRSRvB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X2oAv6drMt4qptAcH6hfpSAtyt5r4b50bgbOM+vtxUgZ7QvaSKUTeB+XNAFSOVbfe0jZ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OYedgnaGHJ+v8qALRsWjkVw3nqB8oHYj+dADrWwEzEhTyMgj5R9MUALJC4jeJvm6Accf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YrjYMDn+lAE/lElPKOGPJ9M/hQBPulgjb5keEck8Bx7UASnUQ/lRbCrqMnPoMY/H2oAl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5x94UEEmxmVMEDccHBxwP5YoAZJbOqsgOM9QO/v9MU2yky1bzywBREuAvy47Y9vfFTcZ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K7i33f9n3H+FPcdy5Z6zLGysJc4456H/PpScQudBZeJBbhJXcEgAfQnsB6Csxm9Dr9vM5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ALMmk6dqpQzwpIx74HFO4WOa1v4YWl8fNgdoZccAfoSP84ouFjzq/wDA2s+HppnRZfK/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44Gf6VRJWg8QExEXcZTbgbQMYOOmOwoAvW9/G0ShJsrjg+30oAurdSRlB5m4p8wA9PpQ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dP3fRjnjHsPagDoNH80YdpNsPbeeT7D6UAGqsDOpgcbG7IOfagDRtIBd2iR7/m4/Af8A6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byApyjY3dsD3oAzJofJk+X90SeeOPY4oAr7miOSwcoeU9PcUAZ8luDdNOZ9jg7sHjA9M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kOVJQ/wAP8jQBtxb1kQoSq7cgdOB6UAX2SNJg7HAPII9faoAnUvLIqr8wOOenHsKgDVsb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qOSPUCgDWgurMqxDFiD8v4j9KkCGWcgF8bW6kH7uP/r0FGTq05h2qwEYZsD/AD7UAcj4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ZAGA2ePwqUUzovhhdSahpymVgVUEnPQitkZs7q5tpvKiaIhYwQNu3GB/hWhBV8QZtrOX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0oA4BlLTsUPKDIA7nt+VBZnatcy5CdFPJx0z3NUhHP3tygJtEURn165PXPvWsTMhtriT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6cA/X6VYibUreMyjavK4yfTv0+lNEmXNvhuGe2OEQcjscc7atEHY+F/E66ii2dyN6ttX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7U0wKvibwWjubm0XfGeePX296YmjlLrR7mz3M3+rCYfOf85qiSvFp8s8EBR5Nq8Yj4bn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crJt24TqpX+GgCRNLPlTvM+32HcD09qALvh/TYrdpJCS3Tb2GMdvpQBDqMaSsYolL7j19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EY8G6jfSNhZUzyApIwPp0oAkl8B+ILeMhbeR88AH/OKBn60tql/cwZupP9FYcR14R6Qx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SMM2ce1ACrrKbSI4l3NyR1I/z6UCsQSapJKSBGjEdqLDIba1udZmEUEcs88jbVhgXnj+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7N/AWm+BdJGv+Pta0/w1oEKF5GvZtkjADJUIRyfbr0GOatRIfkfNXxj/AOCo3hvwil1o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wYj4m1CMJGTnBMUbckD5SNwx22Dv0KkFm9z4N+InxS8ZfF7W5NU8U61PqV1MR5geVsNj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egFbKmirGLBpu1P9snkIOR+VUI0ItOA/ebcRgZ46/kKAL1tbhQJBnY3tzitLCZJdCOMo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mJ9AB+PSpEevfCD9ljxn8YpIrmX7R4Z8ODmTULuPdJNx92GMnJz/AHulZORR9pfCf9mz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eknUdYHzNqmqMZ5iRxlQchR2GB7Vi5AeoSXOHMrNl+vyf4f07VgWY82pedL+6R1K9/Tt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LIyOQCKQGTceJJS6m3T5elAGVDYxSSvPJh7iQ7ufftQQaK3scS8KU2AbUNABLrkbKwG/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O04xjYu/I44xigD3z9meIrpGtyf354xx7Kf8a9LC7Mwqbnd+L/ifoXg4PHc3P2m+UZ+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2X8f1ronVjT3IUXI8H8a/GPWPGSS2ZWPT9Lk4a1i+ZmAOfnY9fwwK86pXlU02RvGCR5+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QflwOo9a5iyZLWVvMYYjwcEdz9KALqW7Mm1gFKnaAw60AMSwCEgjCj+HHFADxp0E6glU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vptvB5Utwu8dh61YGJ56qUNrIGKn8aAN2z1HVSjEHJHDEYHy9KCS/Dc3m+J3bbk9wDgD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7kykAY9hn2xQBMJ5rX5lmADcetABdzvyEmJKcf8A6qAIknicZcFn7DoKAL8Woq0RBwgX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vIE3NuGGGcnt7UAPTU4OdjDaxxmgB0l4LhGiGOOFPQUAMeHzcbGAfpsNAC22kKrLM8f7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csLRCqw5K8AelQO5gXEzXkjzeWFB+4ic0DK91JA8I32/lydM4oK0M/ZDZLk5OD1HSgLl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Zx83lHI/GrC5kX/hvTLjLvqLbV7ABQKBlTS9PtLO7wbjdCAApH86AJdS1HVbOZ4tIZJL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o6PoltqllLb6/bp5k4+4VG0g9jgUActH8MovDet/2v4V1S48M30SnMlk21cgdCmQCMdq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WuaTDb2viq0F43T7daLhWHYlP4Tjrjj0FUmZOJ714W+JmieK7VJbK6Vi3/LNsBvyrRMy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PzLtY+2OPT0pEWK0nhaydt23AHUAdfagD56/acv7LWbzRfDmjupv4HeS4aM5VAAAFPv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xfDzWIgDEcEkOBu7VLRoall4e1tRuluQrAYUZxU2KKd3ouorI3nnzD2JPy0AQWuhG5LC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z4QsnJ3wrJ9QKANLSPDNjax+W9vEDnPy07EDNS8O2cXyxabFcJnJjdRiiwHP3vgwTMfI0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u+gP0osBf0f4fpFZFLmCQTA5EiMMY+lFgNyy8EWDQo0lmZAvy5J5FFgJrvwfp08DxvFNA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FgKFl8PtGKOEEqnvhicelFwFXwHpyzAmfCdSjnJOP5UXAs2n9jaberbQWvI4d9uTx9Kt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/LEckSt/AQMVIEkVgGtzCgcOD8oxnNMCO60O5tNhaQqGHr0/CqA0LLSZBBDPcSYiU5Pt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e1tQSvXd6UAUY7VItkkpSTPYCkwHOHuFEcL/AGdB+FSBAdCNvcI3m7pD3NMC6siW9wIx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02CY3SiSbeC4+vFCA8S+NwE3jW4cfNsVRzwfuitEQecsyIzBE+RevHXPbHtTIOeeAG5L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b2qkBznxy1L+yvhLqcpfBkVYx+P/AOqt6SIZ8E2suHcPzkbhjp+VelEzZtqQY42DDB64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SOxiU/IOPf8AKgCEAuyg4D8k/wAuaAKzBUGFOQPSgBYHSNyqnJIxz/D7UAfQ3/BO1PP/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xC3dy2R7Wc5/pSew0fvuSFBJIAHJJrMo+Yv2hf8AgoV8F/gXa32nX3iIeJ9fVWiOjeHN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JkRxkZyQzhsA4B6U0riPwAfCuCpwO/pVEimUpg4wD+VADkcliFADqPwoARpdgAHI6j60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YOPrQBCq+W5JGR6UDFXn5ggx6elAhOQ3PJHSgAbCsQOARQAFipKAZz/P+lAyPOOD1FAB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FAC8e9ABjFAxKBBQAUAFBYUAFAEsTdB6VVyT9fv+CJVvt+E/xIuNoBfXII93c7bcHH/j3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6fi58cfAnwJ8OtrfjrxNY+HrLDeUtxJma4IGSsUQy8jcdFBNIZ+Mn/BQ79tzQP2utW8OW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Gj+G5blrbU9RcC4u/O8sOPKXIRP3SEZYk9wMYqkSz4537kyFxTEfUv7MP/BOr4pftKQ2m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twN41/VoziZPWCEYaX6/Kh/vUrjsfph4B+Av7Nv/AATx0VPEWv6xp9v4i8s/8T7xDKst/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oJXgkYiTcRgMWxS3HseA/tA/8FmrW2Fxpfwg8Nm4lBK/2/4iQrGBkcxWync2RnBdlwcZ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XxV+OPj344a4NX8b+KtS8Q3pOUF3L+5gGAD5US4jjBwMhFAPXqaYjhirmVeMDPFMQ5mEs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pVAKSDgkbVPp2oAF2LwBuI7+v+GKABQW3Ddw1ABsxyn8Iw1ACHKSAjjI5oAN28BAeO1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Pb8fSgBwbK7G47KPU0AIQu11PJ6DvQACVViPGWPGewFAEhKRxMA3HX2xQBFI+2ABR9/n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cZYjIx2oANhNsqtgY5z/wDWoA/Yz/gnH/wUBsviboOnfDX4iamlt4xs0Fvpeq3kgVdX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bqOMH74GRk5qGrFJn2p8ZPiXpvwd+Fvifxnq0yQ2ej2Mtz85x5kgX93GPVncqoHcsKkZ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1NPcStLPKxd5JGLM7E5JJPJJPetSCEjYdiYYnrjtQBG2S7EH5FHL9vwoAjaY/Ljle3vQ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n07UAMDBBlVByenrQA9JFRcHJBPP+fSgAzySOFH3QO1ADtoZQ2c5oAUWrnB6LQA5YVbl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/YEt/sn7HHwrQtuzpIkyRjG6R2x+GayLMD9oX/gol8IvgAbnT31b/AIS/xPFlf7G0F1lM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z1GSw/ummB+R37W37XXiP9rjxZp2qa7pGn6JZaVHJBp1jYlmaNHKlvNkb77ZUcgKPamB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Y5IpgMUkjAbJPPoB7UAKv7kZI5fnHp9aAJPJDOUzt3HnpwagB2TGzJn5178Y/CgBjykE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471YEjErscD5MY49ew9sUANX5V2r1JGB+nWgB8qICoTLAjBzwBjt9fagBm7PAGB29qgB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4HtQArZ24L885x+gqwEffJIuD1zz/hQA+ViCgV8sO2O2KT2A9K+G0H/EomcfKWfGfwrh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CufmJrmZR698E7F9QspUHVX5+mK1gRI9Rv7CNLVlhZFZfvHvXUkSdt8JvDfhfWvCvjMe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Y2GhW0W8KX2N8x2js2zknGOK0SIPCdY8b3q2M+musaW8nyvM4IY47ZqJlI8x1eUF403b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RmxXaydP3oJIYc8YBFAEsccrwpheQflHr70Aafh3xdqfhHxBZ6to0kceq6fcxXds0kPm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eCAQDzxWkSZRPRbf9o74laz8V9L+IWs64k/ivT4pLWxmFusdvBC6kNGIhwAwPJ655zxR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9av/ABTdeI768Emq30nmySRqF3N+HSs7GhZuNah1CX7RduJrmX/WE5P4VVgKlzDZQ6Fd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L3pkHn8+xYtm0nIGMUgMHURvlVc5KVmWVbgOyq3p0xUMpFfyzvyDke9QVcTauG7Y9P6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g8r0FAiLaWdmx0457UAN4K4A2t6dhQB638B/2XfH37QuoFfDWmrDo8MgiutbviY7SI9SN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CRkZwDmtYU5T2JlJRP0g+C37Gfwt/Zk0oeJfEV3aavrNoPOl17XWSG2tCByYkY7Y8YJD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2wpxhqYOTloYvxg/4KTfDzwMJrLwlFN431VcqHgJgskPvKwy3/AFIOPvCplWjHbUFTb3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fE344ie01fWTpegyZB0bSQYLZ1ORhzkvIMHo7EewrknVlI2UEjw9I13FYxsQe1c5ZYji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kB8kCthmOcngfSgBPJAyz53diOi/hQBNs+4TyQOvr+FTcpFhCYxjHyeh7UhjVKsM7eOo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5c9fQUASkkEoTjA6jpQAzLSKAgwq9+3tQAr7WJJTK9j3oAczLu2Km/j5fb1FAEcaCbC4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2rayGwAthlHb+VWZFiHBl2A7WYdasDpfAvjnWPhf4t07xF4fuja6laSboyfmB7MjDujDI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6E1fQ/Wj4D/HfQfjx4Pj1XSpFg1GAKmo6YzZktJcdPdDztbuPQggenCamro52rHEftxfE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V7ATIup6/jTraI8lkYgzNj0Ee4Z9WX1qKsuWDHFXZ+WPKKAPT8K806By4kyCNzrz9aAA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zQAAq8mz7pxgL2FQBNGm2Tc2emBigAjUAP8AMXb0I4oAvWEWJkCsNynOKZR88fEQ/bfj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x2Gwc/rXfD4DNn0JYRlNNh2r8pUce/pXHN6lRI2iDKcfwnoB3rE1HLEhGAcH096AJJY9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UAP05Cb6PLY54HpUAe7/AA7hysYPf+dYspnzV/wUfvA2r+DrXdytvK+38VFerhjkmeDf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GSWAAroqMyifd3wxsTYeBLCB2KNt3H6GvLnubo0/MEMjx5/GsSjqPhfh/iH4URjw2rWv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cfUl7H6RzTR20TyyyLFEg3M7kBVHqSele6cx4L8ZP2tPh34S8La7BDqLeJblbSVHh0fb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T8ASfasXVgna5Si2fzuvIZbmRum5icVrBaWBl+KQsBxjtVmaHxtIw5+bPTtgUyiaN2WU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Ib9pPmbB9w9qCRAQCf0HagBrKXwCMAc5oAMkFt/P8sUAA2n7q4x696ADJYD+JenPY/4U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r+FAEcqfu8k9e1AEUEzQMCh2t+RoA1/M89Ub8z6UAK5OQg+52qAIgoMm3nA6/wD1qABj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AQXCN5RLIcMeBQB9d/skpn4eTYGC0pb9AK8yt1N4nrMGobNTMZ7jiuDqbGgEx5jk7W+6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JANPdCf3belMC1Z2sVtor4QA+Sf5GumG4+h+dt/MT4g1J15JmYAfoK9eOxzX1Fhd9m/b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R85yre1ADQ+F3M3/ANaggc8oMQxzzQBGmxEIY9/SgBGVFYc8UAK8ecBxyeOnSgBptwpy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E2UeAG60AILSPOCoI7CgBgtI2LDyxigBkmnRtgqAFI7UAMbT4wmEJ8ztz1pWKuQGyYAY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01HUtKbdZ3dzaMO8ErJ/LFHIhXO38P8A7QPxN8MbDpnjXWrbZ90G8Z/0YmodNFcx6Bpf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l8rx1dyY4xNDHIP1U1l7GJt7Q9I8P/wDBVT4x6VCqahHpOr7f4pbTYcfgah0EX7Q9F8P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VNe+GWmXxA5ltL54yfwKkUvYkc56L4d/4K0fDbUyqax4K1nRPV7eSO4QfQAg/pS9iw5z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AXWJAk+talp+7/nvpj4H1IzWXsmWpnfeG/2m/gj4xONL+I+kK5/guS0Df+PAUvZMrnO8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p0rxRouoZ6eTqcJP5Zz+lHs2acyNE+Gy/wA0OyYesbBh+YpOmVzIqzaDLEckbce1HJYV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yFTYOUU6ZLHzsP5UWAaLaSPoNtGoD/s79/4qVkSiNrTd0GaWhRTlsjj7nelYViu9vtbo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35GAoqAFjCk/T8qgCw1ut0hUgc/rWiLSscD4t8Gkh5YFww7e9c9SFzdOx5ncwPDJuxyP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XAAGeC3aoGTx3oK4UHjqasC+t0CuM7cigBRKQ33skdKZA7zNzBSMVQF7Q7Uy3wBGNvT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8qvjxqJ1n4seI7/f5rT3spLe27ivo6Hwnj1dzrf2VP2jtf8A2Xvixpvi3SneXTyRb6rp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6H0YfeVuzAdiQetq5yne/t1ftjah+1d8SUk06S6sPAejZj0jTJsKZGP37mVQSPMboBk7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VgPmyxy024rxVCN6EMp6bQeAKAMXWJS0xUDhTjigDPIjCglSMccUAOCjOM4z2xwPSgBw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gBOVYggE46eooAYOOMZU8/SgAfB6DI6E9s0ABXBUjjH6UAJ8xcsR8o70AN4c4Xn+dACs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ACA/O5+6BxigD0P4O/tA/EH4C64NT8C+Kb3w+7sDNbxtvtrjHaWFso/pkjI7EUmkxn1X4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PiN8FfE3gXxF4I0Ka+13TbjTZtYsppYlSOVChcQNu+cBjzvxnBwOlTy6hc+EDjad44bv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4FADDjnBwR19PwoAsWGkX/iC/t9P020uNQv522wWlpE0ssh64VVBJP0oA+1P2L/2Jvjb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AmoeH9EuLOSEXWubbJg2QB+5kIlwccHZgjnpXPUV9EddKahqz708Nf8ABP8Ae7CP4p8V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Dk59pZP/AIiuX2F92dTxllaKPYvDfwU+DnwQWO8ax0axvYuRqOtzpJODjGVaQ/KT6IB1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qlWroc18T/29/hJ8MI51l1O+167iwDbaRaM2SfSSQohHfIY/ieKl1YIccNUl0seAal/w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+C/ClvpiA4S41iYzykepjTaqn/gTCspVn0R0Qwq+0zxDx9+0H8SviOJYtc8WX8lk+c2d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UjChhjj5s1zSqTe7O2FGnDZHmqECdQBjjFYG5lamwS+KEY6UAakdoiQAn5uOKCUPtLHK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aDVHo3g6XzNPZCevpXNJHSi6ZHK7MZxWZTPN/idqY0qNSwBLjYBXRFHLIydIiYxxOF6j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eA7lodYiJ4PHFc0zugfQmnqb8QzcKFAFczOrofO3/BQzSp4PC3g+9RN0KTyxvIOisQpAP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6RDdkedfBDxKjG3j3/MFCtz2rWauTCWp7t8W/Ah+I3wf1jR4FDTvbebD/ANdFwyY/FQKV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E/Lu4he3uHjcbXUlSPQ9K+gi7o+NmuWQ6HacZ59q1MSwRGAGHysKBDMxhGBBA/rQBJgx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A4lSCp+buD/SgAySuNvzjnPoPSgDvPhZ8bfH3wQ1JdT8D+LdS8Nzht7paTnyZzjH7yFs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QUWuM/Qv4E/8Fl7iOS3034teFFmiHyvr3h35XHIAZ7VzgjBJJR88cIc0nDsO59YfE39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9a98SPB/ibTPFFzbRJFZaUs3l3DXcvESSwtiRBnLNkD5UYios72A/DLxp421n4k+LNX8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XdTna4urydtzux9PRQAFVRwqgAAAAVtsSYS4I3MCWPTFMB+FVBjAbvQAwc5ZQAw6OelQ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SJF9f/rUAOVdxOR8/sP8KAHBWQYK/JngepoAdufKOFAI7D+GpAliVyVPXaPuHt7n60AO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Tn+VQBIjDzgo/wBWf0+lAE6Rxebk53L2z/KgCypQtjbnP8qAD5Iv3gH3uuRyKAHQ7y3y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aP6SdLnttF8LWUt3PFaWttaR+ZLM4VEUIOSx4A9zQI+Tfj5/wUe+HfhLT9S0TweD471e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WEWRgkzYPmcEkeWCDgjcKB2Py31x1gisyfTGB60omiNj4WaSNV+MHhJI494W+SbaB0C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9DRH6IXl4kly287SoGe/avmps60YNxdeZeOAR0yvpj0rlepoizFErR5fKqV6ipLNGIKln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DHnjm/tSJ25CgDgdqCUa2rbGKrnYi47ckigojLmO03njAA49KCCw/wDpFvGQSM8DNAFe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BkH1oLILaD7fFvV9qnPH86ALrx/vdh6Hj3oAgvA6RMo5XIoAlt4/3CE+nGO2KANfw74m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2Uvl3EZ7fdkXurDuDWtKrKjNTiRKKmrM+xvDuuW/iXQ7LVLXPk3UQkAPVT3U+4OR+Ffa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zyZJxdmcB8TPjPZ+GYZtP0eWO81flGcfNHbnvk9C3t+fofNxeOjRThT1l+RvSouWstj5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zcyNLLPmSSVzklic5NfMtuTu9z0UraI82t/hrf2epSXS3YkL5OduMHtSGaKeCrsTxzeZ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k2gXdxjM23aMcHnFADodEaO0kSd90jfKDJUAULrwhcyBYxL5a44MdAFVPh3bpKkpz5yYO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tNLuLiVUupcxjGEXvQBsJ5dmuyJMIOg/wqAPUfB3xot/A/g6LTotPkvNR8x5CWYJEMnj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2cPjo4eioJXZyToucr3OX8UfFnxN4m+WfUWtLVv+Xaz/AHSfQkcn8Sa5KuNr1dG7LyNY0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K5Aw4/zxXCbFIuIn3uo3E9fWgB8skqW+5ThieD2xQBIsxVckZcYwaoCUIZYiXGH9uPyp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7VACJmLmVdoHTtmgALiQc8IP0oAAOecY/lQBGcSOFOdvYUEFqKLEexcAe1AEiMpABGNn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2Pcozx2oA09D1+88MpctYX0lk86BJPLxuYDnAbqPwxW1OtUpX5Ha5LipbmRcSvc3TzSz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Jz7k1k25O7K2M/WY5Lh7eCE8A/MR6UirmpFst7ZYt25gO/agZWe1iDeaoxJjgfh2oAg0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do6DrQBLHcB7nylGUUZPagC+8cRXJTavFAEN7cW1tBlH2EUFHE654huINQMVuwkyBuPv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66dFI5TzeASB2oJJ5HkS5UlwQCAMcUAJeSSm4jBI2ryPf2oAteaBgpyzckentQBl/F7U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pfkb7K2T7HgV6GG1ZEtj8Zr9nk1K8dW2mWZyx7Dk84r6anscFRlG3RAgCplRkbwM8eox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5eSTd8wHQDH3aAP0F/4JV/srp8SPGMnxV8R2izeG/DtwI9JgnTIudRUKfN542wggj1cq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S/8Agpf+3aNMTUfg18Pr3N9Mhh8R6zbvxCh4aziYfxn/AJaN/CDtGSW2NgkfllapvLKz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+nQetSUWVjZH8xsNjBHsMcfjUlE6lSMYPPH49sUgFkWJI8Bto9T3+uKkB8flpcAo2UGdv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swllUNz/AOgj0/KgCWx+WdYgAHJAyPT3oA0plAOM/KPQ9x3xUlFyOMvbqdnyL93AFAXI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9AMd6AuUrzRkZ2G4pu4x0GaQXGCC7tP3ZfCDoevHpUhc0IbiSZdkoMbDjPTH/wBb1oGT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6ggAcUEEpgWWJ12iQnB68A9v5Cgq5ClgqxeUEBJ6c55oC4tppxiLMfkRhyDxQMiNiqTY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pQA1InQbdm4dPTHtQQTQmZXw6YizwSOOKALEKmVJCgJC8Df6Acj8DQBComgBd8e2PU9O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ySB3fHA6YWgC1HbSNGqMgEb5JII5/wAMUAAUQP5cZBAIGT/D9KVirky6nJaNsOSuf++Q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+KHSVU6EDoOAR9Pes+ULm9a+KisgG/KjGfX2H0pcoXNtNTtbu3+RvkP3s9DRYZm33g/R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bjKYH8qLAche/CZwjGyZwf8Ab5x7UhWOXbSdY0iWW3ubd2C9Wxj6EZqwsFpq0K4iuFMZ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qFc24vEMXnoZDGi4yAhzkDt9KAuXpL8yROQ3lO6nBB+6O2PagozLLxLd2MqI/wA4Hf2H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/iAT/KTgsufqakCjqlw005UNtJXGKAM8/wCjqFEhd85HpxQBWFpLJG8rspDc46Nj6dqA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Oc+2RUAbluHBYlAyjkYOMCqQFqLynKGUkuPu+iipA0tiSRcASuv6/wD6qgBsETSSMUTy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agDSsIhbuoj+6MAv3H4UAat5BFtUhtwbOMdhUMs5LV5En1CMlsJHn5PU1my0cr400p9R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p8wSPTPh74fi0LThFKn3iCatHMzsbkRSW4HmoNpXGOwroSFc5TxdNHgbZU2qCCE4H0p2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MR1OPwA9qdguZmtSbpAqnJVh8n+faqSKuY95Yfap8gEscc/3PatrE3LJsxBsYKOuP972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3VYjKyldyjA39MjHHNWjMyH1C3ZlERB3n5wQMgjpx159KtEDo7dVnVkk+ccfu+1IDotF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v97H2z0PsKALt34r0q4lEFxGARwcjGPb3FAGJLfQRM7WqK0YJ2k8f5/CqIM59caZnItw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8emKlASB3nhkmX5V6Y4/SqAW3YKcrIMA4IwOh9T2464oAa9zbW8ytPsBHOPboAPQUAdh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eOCKDaFGG7is5RNImknxz0Layz7kjIwD5fGfTisuU0P0PlZbgNCcpjpjpXlnWQskUT7m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BLa3lubyK2srVpZ5TtSKIbn/ACFUgbO30/4OjRtOl8ReOdUg8K6DajzJWnlVG2+mc4U9h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GTl2PAPi5/wUq8EfDW1n0P4M6XFqsoUq3ia65jZuhEaMC784OWAUcjaavksTvufAXxJ+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8+seLdbn1CaQg/ZgzLGg6qCCecdskgdgK1UTQ5i2skdMhQ+48Bj90e3t71VjSxo2lgTIM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SrQWNCC1Qb2UZyMHYDx9KDMtKII0Zg6qdvOOuO2aQHpnws/Z38X/FeRZ7WFLLRzjzNQuQ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0GaHMZ9hfCz9lnwP8MXS8vIR4h11QP8ASblQUU/7KdOPesXUJaPZJNXWOIRRr5UaKAsS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Fc/MMiXVAykxpz93649xSuBAJWlkB5GPX296CxsWxJGLfxYUcdcHGalgULyUTl4VXzIh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xEh4yG9qAImmTzdirlzkk/3cUEBtlVWLYlDY3D6elAEi2kaw5lfc/QEcAe1ADlsx93Ax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4v1jQ9IuNM06/ktLe5fdK8Aw7YGMbuoH0xWkakorlTE4pu7MGRk3FlJL55J61mMniuMHO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oA1La2SYoVzuYYx/UUATlE03hh849BnH4dP5UAYHiX4iaZ4bmVJ7a6upSoJEMG4A/XIF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V/ktLWS0hbu/DH8DQBkqvia5LGC+eRGb/VngqPwoA3tI8PXcqn7a4Z+OT1zVgdFb6GsD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5zQBagSK0Rn+5tHzCgkdNqCHyj2xg8DcM+1ACTXURBXG4j7uO1ACyMzKI9m4jv3FACQiY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z6UAWWtXkgxs246EcYFAA2lCNM7936DFADv7HWYKRJtPQjNAALBbYsqSZUGgBszMBkMf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s4w4lLk8Ae+KAOr0DXUmjjSfChhQAninwmblGubBgjEZOB1oA4tNG1mwDhOpPc8ZoGij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KmFPJ64oGMh8QQXUmyWXY6+i/LigCx5mlHcbacnA+fPyUAVkhummLWzRz27dkGQKCkVf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N3HTjFAyWy8T6dbQlRafvt/GBwDQBpx+O4GBV7Yg4PI4x+dAFiHX9MYb9yyZX5iR1IHY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yC6bGxxsjNAEVjqmhaPcCWxuZrYEfPEAdrN2wO1FxWNi5/apvfDHlosn2uOLojkbmHpk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b/bh1PWYfstjon9mo3DzNIJJMewHAouLkPmP4oftAeJ4Naa38O6NqEkpXzDJt5IPc8cZ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mfHr44hMwWEc0Tf89ojuUenpx7VNgPV/BHxv8RyrGPFMFtDM2P8AVjCipaKPVdO+MXh2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DHytWbA108faNeiT7OsLqRztwKmxZGNR0a4bmUIzY43cUWAvRDSkwBdM0jdD/d+tMgju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g7vuufSgCqlpqMW0TXQdR0x/9agCleatd6XJsedWY9EPQj0oArDxJrMpYRGJmHbOOKqw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Nik3W8RZeoR/y4osBzFn8YXa/RJ7r7P/AHgowwPtU8oHS2mvnWHaSKd5Ae8mVLUcoGZq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W2lhoBwuFyT7nNUSa3g3xtrup3Mv9oxpaRR9dn3vpxSaA9c0i5863jkt7jzCOp9M9KYG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zbyB6Yp2AdqVy8lm0XChRgAUgM+3siww/wC6GBQA62jVGOz5gOF4/KgCWaVwAFTPt/Kk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AECkBDHYhr1p5BlgR9KANm3aN7tGjG3DA579qEB4J8XyG8ZXIHVjneODwBWiIPP+GV/3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IMMO8dyS3zRr97Hv7VSA80/aquTB8J1QNtSSRB9fSumkQz4kjy2zawXHynPGa9JIzZs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yjGAenP0oEXw5ULkYZ84Tt+lAEbjy7dy/wApGPx/+tQBS3kKZEXkcDPbHNAAtxFEi7Byf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+zv8aJ/2f/jP4e+INppUesS6L9oZLGeYxJI0lvJCCWAJwvmbsAc7ccZyB6jOz+On7dnx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iDxO+maHKCr6HoYNpZspBBVwCXkUgniRmFJJILnz00T5KFTkc/Ue9MQwgcgkAjgipAbg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I8ZCjjBHQ9qAGnAYgenXtQMVlPC5yO9AhASh4HSgBMuCOcZ9P60DFPUFxwB2/pQA05LF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5Rg/rQAZ5wB9aAE7dOKgBtAgoAKAFoGJQIKACgAoLFPFBIY9KBACVNAz6T/Z8/bq8a/s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8DWVhZ6prWom+k8QXa+fJbr5KxhYoSNm8FQwd9w6jZ3pgeJeNviB4j+JfiS48Q+LNcv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u9QnaV8ZJ2jJ+VQScKMAZ4AqgMJXfkcEn9KBDTnHBx2HpQB9EeHf2+vjT4K+Dej/AA18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TTFliivLKIfbXjd3fYZ2LFQpchfL2kAKM8UrDueEa7rmo+KNWm1PWtQutV1W5Iae9vZ2m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SxwAOT2piKByyYxyvagCQKxCknr/AJxQArklQTxu4wO2KADfghCPlXuOmKoBDgE84Y8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Djp2NACguOchcdCP4aAAEjn+HHFACAMi4K/MOR7UABUqFLL87c+1ADtrb1k28n86AAr5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uAv7wAEdCe30xQA540lZNqAZ59MUAIsIAy69B90dRQAjLjaM8fyoAc2G27WGT/nFAAJH8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e2KAHFmBYEZU8Y/z0oA63xR8ZPH3jfRoNG8ReOPEmv6RAweGw1TV7i5giIGAVjdyoI9h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ZbLelAhg4+8f8aAEK9MdB2oAYfl5II+n+elAxUHqenb/AAoEPjRM4J5HQf4UAO4JCYzj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NSpXG7qaAJxCI1UFflP3aAJ0UlWGcItADFUR/OvO78qAPa9c/a9+KWs/CvQPhxF4mn0X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T9IJtjcqCeZ5Ad0md2CudvA+WosWeLhVTJcH0ApgO2hmxkAjp6fSgCWFDsfOCP1/DtQA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Lxj+tAE8YRpEDj5McDr+dAEb/KRwQPXuB/SoAezJuXPK4wT/AIUAIxCNvK7duOvf8P6V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wx44/u46EYxQAzMrnywU4HPccfX/APVQAsr7YipwX9Og9PbmgBnMcSnqWqAJHwdrcKzc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RqeW2/IoPX+lWA/fhg4Gw42/7woAeHQ5UIUJ/lik9gPVvhnGI/Dzk/dyQc1w1DaJqG2w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lHdfCbxRFolxLZyHy/MOSTWsCJHrDeJNNkTe9zErIMc9K6EyTpPgpo/iL4l+P5NA8Kan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3lwu4JGMHgYJJzgADFaJkHjXiy0sNI8TarZSahDqsdpdywJcw8RThWI3KM5wcVlIqJyW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AsW08eWc5HpjFYGxnXl+ohSENsde2MEe9MBY7wMoJkDMB8p6YoAmtGRfmEgEo7DPP09q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cDcy9eeV/wDrH2oELqMUs1qJYo22q2G42/y6UrgbtpHKbeEBXJ9RztPrVXAtXt79jsWj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QcytyFjJLjsOlIDC1GBgyz7eGHHvisyymJARg8L79jUMpERwhxjPo3r/AIVAyNoQjsR1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NEaDAweAPumgYjARoGJ+Y/eFADViABX+Efy9qAPV/gr+0548+Aul65pfg7VIrS31cKzi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JYlb5Q+OCSCCAMg4GNI1JQVkS4qW5yXjv4oeLPijqJvfFfiPUdeuFYsv224Z0jJ/uJ91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Ut2NJLY5wHoe3+eKgY7eXByox1x/hQAqvyoz9Pb2qQJ41I4IyCc4oAkJB25QY6UAJ5J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9SykiUBml+78oH5Uhk+TvVyQR2H9KAEAZmB2jb6H+VADdgMhCZ2jHFAD2kUMuOfagBAC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AAxTaAd2OgP6UAByeMAFcZFAFu2tXeZGbgEcH2+lUgNnLK64HGMVsZAVXDMq4bp0p2Aa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DqPpSA2/CXi/W/Bmrxar4d1S50jUIwQLm0mKMB3U46g45B4NNNxd0Jq5e8d/ELxL8SdW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rF5FF5SyXLZCrnOFA4UZ9BTlJy1YJJbHPbXAwv3akYDcgGwdB8xFAA2MqFG3Jzn0oABt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1AFhVLAvIdqjGAOeKACHMnzRId3TJGBigC9pMRbUFJTZzxzTKPnTV5Ptvx71ZuuJiv5K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9H2p26bEOuBjFcFR6lRK7EPINgCZ4qDUdEBGJGb5sDjNAD/KBiDBv3hXpQAulxn7VAfv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FObftyKxe5TPkD/gode+f8SdCt+8Fgc/i3/1q9jDbHJM89+CS4s9yj77BSMcVVYhH3Jo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gESNR+leZLU3iXf7PVo2OCzDpWYD9B1m68K6pYapb7ftdhcR3UAkGV3RuGXI7jIFaRfK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8WvGXxNL2/iPXru4Rn3fZc+XAozxiNcLx64z71s6kp/ExJJbHk97dS6d4B8RmRiYkhcI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ELc/vcEZr24GLL8ZEXvjtS6maHxnLg9mNUUThzkgD6e1BSGhs8KvPc+lBIrDdhhww/Sg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HoaAGRsc5H3h+tADsmPAAAJoAThEIByW/IUAJtKHB5Qd6AEYFsIVGKAI/s4fJ/iHegC1Z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rigCdsxMDHwD2/pUANkV2y5bbjjjjHtQA5kEbBc5UDoO1AFe7clAEb5e31oA+xf2VY/I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JH8q8yt1N4nZJef8TnA5IbmuDqbHUhy0oZI9yN3PakBm+IovMiigBwWYZHoKYF7WG+za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2K8dflrphuN7H5trcPJe3UvQySE/ma9eOxxt6lxAVQA8KOx9KokbuMg3n7i9OOKAFEin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QsEPcetAD1ZpFIdfk6Y/rQAbl2DPGOPrQAK5T7/PH3aAGgFRgjgc5oAbuQsQSRtPFADV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OMrIMgfeoAbz0c4B9KAGrEhztPTtU2ADhFUk5x1osAFQTkAdfwxT1FYb5e5sYzj0/wDr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fMR1xTsSIsHoOKVihq2ifNwPxp2C4z7ECcg9PSiwXEW0V/mPPap5SbkbwmJsqtHKVcYI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7U+ULs67w/8AGTx34TZTpPizWLIrwvl3j4A9gSQKjkGpM9B8O/tufGfw2+6PxtfXgH8F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Nvas9R8Of8FSPivpChb220jWPeaEof0NS6SH7U9C0H/gr54ht5EXV/h3pV3EOGNteOjE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9oel6B/wVw+H2oyKmteANX0rPWW2uo51H4YBqHSDnPRtD/4KS/AXWpY4JdWv9Mdv+frT5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KydJj5z0rw/+1F8GfExRbLx7pCNJwommCD9cVg6bKUjuLHxT4O1oD7B4r0S7J/hi1KEt+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yuY0v7FtbpN0UkUy+scgYfmM0crK5ihc+HAPuYx7VJRSGhvGCecD06VAEa6fIDwvHrVv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Mh0yP5U9y0eeeMfh+Zy08CYk/nXJKBqmeWahYS2chSVCjL/SuSUbGiIEkKEYIIPakMsJ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AsQTDI55qiDQilG4FhuxVAbujyCO4MnRVQv+S5raHxEvY/HjxXqKal4lupo/utcSH68/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RV3KswXGO38q6TlKpcgkkYHQVYF7T1bAwckdPcUAbskgePKpgDv70Ac5ds7zsxOD6elA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BjpQAoj2ZBbj1FACoMtgnGBx/SgBrN8wIX5+5oAUkkkKeOlADd2zaQvI4+lABgtkt8y+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znqKADJQkE4HagBmPLx8uSe9AC7yyncuAOgoAXPA+UbSOKAGgnGD8wA6UAKmC3HOO1AC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ADWUbRnkrwMd6APpn9jL9t3Uv2PG8VC08MWvimHXEgKRXF4bf7LJHvBYERsWDB8EcfdF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h7/wVY+L3xc+IJ0ZdP8ADvhrTZUkeL7BZvLOuBwC8rsrH3CD6VhP3VodVKCm9Tt/Efxy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Q8Wao0S5HkwXBgjb6rHtB/EVwSnJvc9eFGnFaROKubySa9D72d3yWcnOSepJrE0PJ/2i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RtfYcH3FaJCZ4L8A/FM6+M49OlbdHdjb9CBW8o2RyRnd2PqK5sRsww4XoK4pLU7Y6mfL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qgZy/iyJ4LoOowcUAbHh6VdV00iPgpjd7e1BKNq4siIUAGF24I6UGqNvwU7WkbAn5h0z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BIllC5ZhUFM+Z/2ltZfTdb0GHO0PMHYewOK7IRuccnqeleG7FJbWB8Z3IMD2xmokVE6qz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q42nFc0zsgeweF9UDxRxg5HeuVnUjN/a08KReNPgJrfmHEtj5VzAR2IYD+TGuik7GUtj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1/byxnG78vQ13WujmjKzPvD4U67Hr2iR4OX24ZPrXG5csjqtzxPgT9r34dxfD34x6ilr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QxhQWPzqPoR+te3QneJ8vi6fLI8SjJzgd/5V3nlFtkymCdvpQISQ70QAfKP1oAeoEh2l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pJRSRtYnA+n+FACoSjAAZHvQA4kyPtI6dvSmgHEENu29OAPTHpVAG4Nuc8N2/wAKAJY0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2A9KkCbcNyJjG0Y4qgI5ADHnjrgUAS4RpNp+TAwB/dqCyQAbhlwFIzkc80ARxArjGQG6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h8vlzj5TjFAEkYaMEIdnHU9z7VICn5WyD823t0+lAErEsigKM4APpUATpGuAFP3eOev0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hgkfLxjI9qALFqvdiEz26cUANlJUZddwXjYO47CgpIdCMlTFlfUdu1Az2b4z/tP/ABH+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zy6WmGi0ez/cWUOMYxEvDEY4Z9ze9AjkrYHTYkIQENgGgZo62jZgMi4Xr+lSi0er/sjW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AFLW0uJz+C7a8/EvQ0R9hzSbdZuIgMqC3TnafSvnJs7EU5bXdKWXgCsTRF2wuBLEkCoS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VIyyrCTMSNkjq4oAzoLgtrTRsc7B1HtQSi/cwGTUAewAPX1oKJJpvtLmNVAA4H4UEDY5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PagCnNDd3jzxRy4+Xj0BxyKCzK8Jfa4Ly5jeTzY1529gaAOnkUPKwU/PgEfT2oAZcl/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+FADJJfssMaDg4+5QBNuBjXI7DjFAG+PHmvweGY/D9rqMlnYRlmCwHYzbjkgsOcZJ46c8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fsouyM/ZxcuZrU5G9ur2ygACLt/icCuQ0J9Dv4Z/klL7m659asDSjmiuCQj7QpxtPtQB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9MUAI7gR/KuG9xQBmzRvJcRvIo8tT09agC/gPIeyjoPSgBvmLguDjb8uPSrAdG5R228k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kHr7VAEhyq4HX09RQA0JHgbjnvjFAEzTKFc7ggxkD6UAc/YvJfyxxEblGe9AHRRgbwh+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yTy1B25Ldh6UARt5jry2VXtVAEMr+YxOSgHXtUgJJN5pGcFewFAEtrDmByNhbjI9qAEU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4oARUxuZR0xj2zQQSwstoeTvY5yDxigCzM3nWQ8tcsTnI6UAV5JjDMrAn5cZwKALUk1s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3pigCGVxueQcqw4AoAS5TbbRMvynPUdhQAXDJHGIhyzDP40FIhTKs7EAlccf4UDMnRyW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A2IoFSVieCeCKALLXaRws2PmVeB64FAHKanrKPp8092fKJ+WPjuKCjj9Nf8AtPVP3cZZ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PFb2awoSBgAk8YAoJJZoVks1eNxzjFAFf7QMoCOR3oAtRx7nDkkt2oA4/wDaj1D+yv2d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L8GYCvRwu5jUZ+Rv2Z5GwByxO7PavpobHnyeo+7tW8olcE9DjuPoOuBWxJXtrYxlndioI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9c+CX7TXxA/Z/wBO8QWPgrxBJp1hr9q0VxbyLvWN8YE8QONkwGQHHY8g4GGI8ulKXNzJ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MzsWZ2JySdx5YnvSGRLbmGNgvCvgDuAfc07CTHbCoGDtJH8HOP5UhluInbCmAjhcBj3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LP8AOFCj7y9ATUgDWgjkckbUbgjr1HGPSpAPs3kJGc7j6+i9MkUAEkiGfEZKBsE5OM/T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MASLyejcnt3HT6VJRq2i+SQOTGVOQfT1HpUgOthCTIpIbac8f0PagC5NAL6BUCqxH3e3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pNG+CdhAwTxge1JsDQmthPD+6wJz2xwR6UyzNMF3AFSRMDGG2d/xFBBHNfXdptUw5EjYH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H0oA2jIV2oDk4BBPr2HAoAhuHd1G8cdSP6fhQA62xbBXTlAeeMHHoKAK+p6wlrZyORk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OvedGI7hccZUY7GgDUtrkOBGmBExwD04/wD10AXm0c8KrbdwO4duOw+tAE6WpgiCH5Wb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FRQYh++bauec84Hp7UAPYRPuRsE49MH6CncBXVFRfKXcqjPzeuO3rRcCm2+7XeIzGx4B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efMI4GOw/wDrUAOi1ye0dIQuUPQ49KixZoW/ih7SZQhPPPznC80WA6Oy8bwq+QcA9Rni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M1E4nCuQADkVAWM690DRNYB/ciIsOeOc/wCFXcLHJX/wpcSefp1w0rLzsA/THpRcLHM61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Mhj6EmPDAev0qgM+x1ktIIiPlXq8i449BQB0VnefaLkvFhYxgKM9KkDVuwJ40mRhnGBz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OTJtwMNgY/CgDU02PzYBIV3oF4AHOfTHagCSNDcRuY8gDnGOfwqALFqWgjwzZcjkfTtV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PynqEpWA1FlVEKA7RnIwOtIC9ziIx5G7IYHrj2HpUAaFvHsiV4jjB53/AHh9fagB+qay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IwR1qGaI41bl5dQR1KeRJgk4/Ss2aF2GKW91NUhixHCMg1UYkyOB+IXxc1fQNT+yWkoQ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mZxzfGrxNdR/NMCmNvpj3rp9mkZXZTl+IerTRl5biRhjaqE9D60cgXNXwv4svb2+hgJO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51XiXXG0az80LukYbsnsPrTsM4q5+JE9tcyhBnGN2D3x2rWxNxW+Jc9ykYcZ2nPy9hjr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M4rn5ViJBI/UZIP40JAVT4niWVXA/wBUeSBkHvj9Ksg29B16O4zNu2gEYA4qAOyAivo1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Ue1IDm9ZfY7hzmUgLGR04/KhMdiq5cYQ72kCggAdB2H50xEaRKwSQ5DAYBQ439sjA7e9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kiKupLDj0HTH0qgNCFd6MHJYDjjvxiggr6Ro0Wt37Ws0rJtZVMoPAGO4Oe/HFAz1Lwt+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AqVBw/y/y7e1c06h0Ribl5+yXJIoMW1cjqG5Nczqm3Kfc63UrSRwwxl3ZgoC8u2eg4ri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DOpX9o+r+JriDw1pMeHka7YKwT3BICjt82MehrRITlbQ8y+Kn7eHwq+B1lLp3w5gtvGe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rqjY7txwO/QD3roUSN9z87vjj+0P49/aJ1977xbqRntbYt9lsIRst4V9AgOG+p4NaWK2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SRYbH3+m3joB6ADiqLNT7G5twQDjpnt9B9KANK109ILcNKnJwSRxjHtRuBaykPBYKVA3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wHW/C/4Q+MPjHqTReFdNllsonxc6pcfJaW/HckdQKlyJsfYnwr/ZE8GfDzy73XP+Ko1hT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1C/xY45PHtWDmFj2+TUo40jgiUQRKAqRxxhVUewHA/Ks7lEUsjqF2Dep4OB/9aoAarb5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49KCBbXV4hJ5KKfNBPsoFAFeS7k8zDP5qdFH+fSgCEMZD8oc++P89KAFjuFgyMY4x1BP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JD8hYMOP8KAJrGAeZ5hjBJB+o+lAFp2O4KDiM4IzQACJJNjFM9PwAxigCCS3F1nYfuvn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FGZQ3LEcdgaAJIjHu+eIFhgZHXGPXigCw2p21lF5kaxzDr75oAo3HjGbJjgtQgI698/S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uZ3QXGxVIGAOlAGtYBIrVftOHkwSx9aAK86200qxm0+btgY596ANKwsxbRACMgDlsjH4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8j4dhwP6UATRAltznG/htnSqQDfsURQISdm7J4547ZpiZIlnCrbR8+3nDnpntmgQmLa3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dM49OnrQBah8nMrjPXuOf88UAU5rqT5i6gjGOKAI4tUlTO7hcYI9qAAX4AGM8dqAHtPNI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Nku5bdF25kY8nIoAybu9uJflKlFJy2KAK1pKhkZT8+Tg+x9KAOisnB+QZiC9PbFAHQ23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XfnpxmgDRi1CC/jVZxsJ/jxxmgDEvfCgaV9lyPmOTn0oKMW88B3UQMkOw544FAGPdeGJ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5pOAQtAFS08P6jpt3HKiukYXBGOKALzeJTHmOSEyjqQB1/SgDMi1GBbpT9kKYPHy4GD2o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INa24jZTks/QjpgACgq5n6cL23uN1xFEYgMHjg/gaAuacEqT3XNvtiJUf7IxQFye9jsV3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GMnigLlGw0rRtTSd3jHynb+9UGqJK+neFNGsJ5SUC59FH+FAG9Y+HNOublpseZJJtBOO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0ZSTNBhh2xRzAVJfBnhLVD5U+mxSvJwFPHT3HI/ClzAc5qPwV8K2rK7aWFz9394278OT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WsKQW0rQjqE3f4UASzeB7PTIVnZjIBjGDgj86AK0n9o6T/pFrDJPEvZvT2oKsZ1p8VUm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gduPT8KAsdFourQeIiywfumiGMbiD+VAWK3iTR7mKeK4eLf5Y/vDkUBYdY65EyBfskqK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3JNiwsPC2oXWb62Zn77+AKLgWdb+Hnh7WYB/ZEVok3Z2AytFwOLuPDmr6DL+9g3qnAMS9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BJ8VdR02cwx6Wt1IpKkzqUUdu3p9KZJefxdd6mEkNvEJiu/EPAB6Hg+1AHVeDLrXNwnH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35Y6UAexeG7KW+t/NuQZ5Yz/AA8LjtimBr3OjIY1f7MVB6JjvRYCC50hUiyG2Y6j/Cle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K/vFHPTkUwGNHOU3CAj39aAGx297ckYhwB6CoAuRaZcxklkKbh/d4/lQBZsYPLk+Zd3H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eDL4xu9p6c8dq3iQzz+QEW7uVEQYgqBVEmJJK1vLLu2eW3Dg+lAHmX7WFsZvg00u3aVu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/KuqmQz4rt5gkcfG4noeMj2r0EZst27DzyCmIgMj14PWgRpugdvlOQpAOOMkdMZz06UAN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4Gf1/T8fagCpOi/cK4A6DsaAKqlCrRhct157j+lADWj/AIN+d3THQUANZkIwX2+n1HrQ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+XufX2oAibaNzum5h0PepAjWQMMY4+970AMYSkKCfcD2oATqVAGGH5UAA+TtkigBWBXO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I2R0PWgBGB3ZPT+X1oGKdvG3ntQIbt53Dhf5UDEB4Izwe1QAhPGKAG0CCgAoAKACgBcU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ANACUCF560AKj7SfegYLycmgBxJTkdKBEhBJGX3HHT2qwDacgIBn0oAXYSeOvfFACqQv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RkMf8OgoAARllPQA5/8ArUAMPyIoxweo7VQCqR97vQBKhaR8lAinpn+tADRsAbYODwDQ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2/8A1dqABciQq75U9B1/OgBsTZO0np074+lADsOqknq3A96AGqpWRgvQdT3oAWIgucgB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LRYT7/5cUAORHdSNwK55AoAjG5WVSufTHpQAu1GUkjn+6KAE5jGd2Wb+XoKAEVWXI5wO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tznA9KAEAHO07cUAM3Fsgcj1oAJMYQEYb9KAEyd2Nu0CgBw4GW/Id6AJYUGcntQBIqqD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qktuChtv0oAGZ2O5x8g/h44oAcFjMG/qDwB/jQAW7nBTgL06c/hQAkahZCu0r6A9PrUl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5+YdKAI1covI3L6dDz6GgCWPONqfLxwDxQA0MGXGeePp/kUASqTGoAJ46jv+VACoJCA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Mf6SZS20KO/f6UAKGIf7nIBITAII700Au95NzAdOFA/z+tUBGpKKcHkY/T2qAEJBj5GO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kYwV2kc0AMR3wx428YHGB6U0Am93ACAY7+g9KoB+RFKE+5/e9KAJrwBZgxOQOPxqAPXv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Dh8kfhXHUN4mm4wSCwyVz9KxQyz4WhSTxFbEnBbAHpWiIPSdY8JXER32yB4yM/5FbElL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01G70qZ42t2+xytC0kbYBUlSDg8ZHSqsTcseGvhXBqtkxlma28oEJGIxtx/9aoaHEw7n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VgVi7nrilYspT+EBd6HqOqx3AC277Dv6tjHp9aXIBzCJFPboHyuScEdCB6UcgEt0yIS4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VcorlrTL22tgrvIW6H16UcoXOn/4TGza0whRX/ucUcguYvD4h20FoxyUZQBg46AfnT5U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xlpus3ujaHqGu6ZpqFr6+0+0aaC2XBPzuuQuAMnngU1THzIr23h1miQBgu8ZHH6YqZRsF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roMMWcsKyY7nIyQt5YP4/hWLLTImysWVPX8Dj/61IohWRpUwfuE4x6/SoKTByjR4IzIv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RKrFRhjwQaLBcd5TCTJ5A4xRYLiqil/k/h496LBcsIYxbM5HI6e9ZgRQSqX2P8oPagB0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kHjA5HrQAtv5cs3lZGMYzUgXYnAPTJ6e1AA0ZMpIbA7ik0A+BCq/O27+6P8A61KxY8Rv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FgHxw7lAKbsfxdPwxRYB7E5x1Uf54osA5ExnJwhFFgI1t1GSPlX0osBIy4h5Xdj7uKL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P4eAe1FgLMForOGZSue46VoQaKoxTJ+VR0IqkgJTiNRwfm74z/8AqpkjX3qvOS3AGO1AD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x/SgBscYHGPvHnFAEpjLJlOcAEGgAyHxjhB94igB+GRHwcZGAPagAGUwpXcRxQA5EYSf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KFbDH5T3xxjtQBPEpUlgTsxQBpaGCZSTxgHb7cUyj5k0aQaj8a9VlB4M8w/ENj+ld/2D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2QBc4HJFedPcqI6MYwsnyn6cf/qpGpIo424AHp/nvQA1ANr5O1wMD0oAdoQY3SI3y4ORU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1v9RXP1KZ8Rft93XnfHN4QeIbGIficmvbw3wnJMyvgjZstjYrjAklU/XJorExPu2KFINM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8qRtEpC8/wBHYod2Dj60gIJHHlsZRnaM49KAOL1XUI7/AFCKLakYIAzWjKOc+NMC6L8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KD7k100yD4Gs4/Mfr0r2Y7HNI0OCc7OlJbkxHn94FAGB3pdRirEWII9MVRSFA8o7c4J/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GTQAuxg3HJ6Y9KAGNnG37vsKAHY6FjzQAciMErkZoAAu0DZ8ynnbQAEnPIBWgAxsYgjg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EwfUdaANGO5E8YBHzLx071AAykgg8jHJ/pQBG0a+XnO1e9AEF0Q9lgLt2jKv6n0pMD7O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0YEYDRN078mvIrPVm8TrBaBddwnBbHTtxXKmbHVXN5Hp2mmUEbACQaQHKaRqJ1y/jc5B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AX/iDO+jeCtYllf/AFdu4Bz6jFdVJailsfnRaOv2lt3XcSK9iGxy9TT5wBnOegNaEisc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jUeWBlPwFADy+7KkFV7f4UAMLNsxn5R39fagBA7SMAeMd/SgB7srcDrnFADW3fNGPunk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L09qAGbmOCOgoAcCW56DtQA0OGAB+8D0oAbk7sjg5oAX5AgKk5zQABg2QBjNAApZR8nA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gjvQAKxD5HWgBpbfnPyqO/pQAv8AcI+6KAHIevcHp2oAjcFgT2oACit8g6dqAGmMHcxx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Hf1oAiNsDJtA2jFAEbWhXoaAENsRGGNIBvksACOjVNgDyiOo+UU7AOUy2zh1LIezKcEf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w58ZfHfhJgdI8XazYAdFivX2j8CSP0pOCHzM73S/20/jTpjoU8e6nOq/wTsrj+VS6CZX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Cmfxj0dkFzd2GpIvaa3xn8jj9KzeHRarHoeh/wDBWfxbEY01LwTpF2i43NDO8bEflis3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f/BWnwpdfutc8CX9h/00tbpZlz+IBqHhzRVT0LQv+Cl/wZ1VAbh9S01zxsntQR+YrF0Z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tMfBrxkomsvFNijt/wAs2JU/kBxXLUoNmyqIxR468AalgWniGzYf72MfoK5/YSRopovW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ow3QH/PNgcfyo9m0PnRorpR27l2Mp6YNS4NDUkyZNMuElwFrNpo0ujZSGWz0zUbhk2pD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raknczk1Y/GWwjEk+HPWvp4I8ee5euIguGTlBwa6DnKRYkYA/GgDV0VGkO0Dp39KANOR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70Ac9NvdyRxmgBpDSfIcfKaAFXrknGf4KAG7fwXt9KAHMSh2n5gRlT7elAEYG3GOc9vpQ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flQADHlYxj9KAEGX4zkDv0/yKAB9ySAqowP0oAf8AKy5HU8fTFADG+YY6+1AAVCoGJ9vp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Zj8/agBCgEigcY64/lQA0kFPl4K/yoAOAnIwD90UANIEcRZ056A0AelfszyY+Lukj7u5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qux34fc+v7vUU/tOQj7yk15ktz2lsamnZJVzzzxSsQjzf9p+Rbf4ZXRzteRlCD+dbwMa2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0XxVp17GdpjnX8icV0y2PLg9T73u3+0aXZzZ/wBYgb8cVwVEetSZFFaZhDsKzNjC8caS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UAec/CrWpLH4gTadKd0F3EcIf7y8j9M1pbQhHtGoRvg4TtWPU1RH4cx5xiJ+bGaymdET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rg5VVrkZsfJn7a2mSWOpeHZmHDLKqt+K16uH2PMr6M9F+Fetf2v4L0q8/vwr+GBg/wAq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Gm3cU8QLYJWvPmjtizqfDdysV1gH5a5jpTPSpoI9f8O6hptyolt7q2aFkPIwVxWkdGTL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Xwr4nvdNu42t5be7kQq3GwhiCDXsKN43R486nLKx9bfs/fEYWl7GZpU+zuAPauKrTdzvp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K0FJ/DvgzxIgDGaee2Lj0KqwH6V24XQ87HJW0PiWONhh+ntXqI+bZOmZD+9wB61QhcMT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ir3/AMigB/I5J4HAoAdtaQ5A4P50ASKHUjAHPSmgAE85wqAYyP8APSqACQg2jqP0oAek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gCxAY2bYw3DuSPy+lADDGXkITAB44/KgCTGRt4Zc8euOBxUFhGiMrkDbjqD6fSgCRxJt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AEsav1PLE9OmMf54oAegzks25iP8gf0qQJAxG0DBBHA/z0oAnTb9xgCFBIzx9M+30qAF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TznjnpgfhQBcMx8zBUbR29PWgBI4Ii+4gMmOoPf0x/LigBjTNv2Ljfxx2xjsaAFL+RAU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fwoLOg0uPeoUocEDjtQBt6sfssCj+JXXr1oA2PEEqw2dtL5e5mXt93pUxRR7h+wpok17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GEtNO0oW7f7ztkfjhTXmYxm0UfUOmsZb2/mPykv+tfOM60MuJmhvIkID54BHpUGiLRgF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+nepGT4Bff0Pp0oAw7MA6xdf7PTFBKNKzeV3fL/d7mgo0LY+XGxCgv1xQAludqtMFzu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tK0jTKBskXOJBQBDpOkf2TvJk8wSZLYoAe8SRX6SgkxY7VQFvERbOMMw+XtQBC7qGkJU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limM9CewoAlHECYwGz+lJgKsP2reoXzFU4HYH2qQH22nQQSGQRgEDJx0zVgVLQZaQ/dy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3cW7I4OPwoAllw4VEHUZP1oAjlTA2EdD+VQBAC43HGe34UAEC4DB8EtxQBNyqcqeBQA6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OKAHFvJ5OC3QUAUri5b7SkYGM+nWgDQe2EsRBA6Fc/0oAz7PT/s7O4UB8447fSqAtMxh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gQRTrI8rFfnGKAJkYAZ6D9KAJUMKsNxxu6DtQBGYlVGweTyOOMUASW8YW3YKB059/YUA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nB7fSgCOG+RDj7vHP4VACXU8TKz+YCevTrigA8N6gLiAPJ98/KozjjNWSznPHPiJ7C9S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UFIoyeIxdXUEUB4UANgAL+FBR30sTiCJEfdhBntQQxiW8su0M3y/3aCRtzERc7eNw/pQ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thWbOfrQUQW9sLffKNodzk464oAeT82V6N19aAJre3WWQ/LxjIz9KAPPfiffg6smnwAM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AoKOi8I+HraHS4JSu2TAJPv3oJNbUQhBbg4HIFQBXtDM9o0Q3kDGMelADZonW13JlTkE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uoLKG5wR3FAHkP7d+s/2N+ztfQBv39xPHt9MBgQK9fBrU5qjPzItmSXa5O0DOT68dK+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5kRkGNqjHP8AnH4VqIZBIjKnnuCi9P6EYoAjZIM7jyGI+UUAMlSJlOTuDZx7Y65oAaiZ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cenegBLpJIrdlU/OcEnpx7fXpQAiTlosTcsMbTjGPpipQEjOLsq/3WU4B9feqAsZkwWd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2KkormXywCCWC8HP3QB/nAoArzTSgcjbx+XcY96AHWGoyxpscCQcHnt9fSpaA37bVPta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ewrMstQvEEkIbdxz2H0qQIoZJrLPz/MR+QqbAWkeYRkO2Vb/AJa47emKLAXYL65aRScK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Jmvpwm9whyMAf59qCCK5v4btPmALLjP19se1WBVaUiRiT5YONp9Pp+FADbfUixUSEL5m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9ndE8qYLgY+fGB6fQ0AY+pvaQuYLiYSb8YBx8h/xoArxaJvcPHL5iY+7jGP/AK1AFyGN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0A9KCya31ljaSIXysfBPTP0oAmsrtLybdLI8jADjv0oJZcSRvLYsvBA256UCLFrbxtbL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VlWJnxboURcYxx2X6UBYkgtUcDJAj7kfrWdxWHrp/l3BKjc3AXZ029qLhYZNpLm62fdz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vfDjyzOxIBHUdF9sUFGXP4Znt9rKXVsdKzsBVNrcxHKFklU/L6E+9Firl7TrzVUOS52+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w94qn0+UF3yO30osB241q11Lc8sYkQjpjkVmXY5/XPhnpPiKIyQf6I4ycjAJPqcfpTuO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tJYy2jmRFGdgbCkD0p3JZlW9/d6Y6xXcMjyE9U5GO4/Ki4rFi51W3umQAo6uvT3/APrf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0LxP8q/KQMZx2pjL8YNtGcE+YwyNnb0x9KgBIISjsD87N1P0qkBeA2LFKVzj/PSpAFut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dPagDWtrv7XKGMeCOh7AYAxUAa8ExRmA6su0nHBHt/SgDmPEwmvJFRXLoAFw/XNZM0iR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VcfIfSpRZ3EEb2tv5saeWxRuH7j/AOtXTBGcj5P+JNwbnxfcfMXUkE4716UFpc5JM51L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itCC0sGHRVbB/wBugDtfhVZHUfE8UYQCGPcXXHVcYGPzqWNGv8Wlit1njOQiAYx3zSRR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XJRQwIHpntVkE0FiEtmlC88DB96AAxjAiUgDnaew7YNAJEiCMJH5YGI8gg9fTNK5qkXt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8YH8QzjaOOo9e1Ztl8p2Md1K6PIh2qcHJ4Az6VAWFj8y5GRCQVUFcnt6/SgXKRfajbmQ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49MYzmtETYqzSGWVZAW2kKSuM47YPpihE2LNshO4Fhs6Y/h2j61omTY1JpygGzBVuDjgq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EtlKZYX2ORyc4P4UuUDv/DHxbu9MtgZYTI4G1SB09K5ZUzRSOutv2gNaIUq0YP3dkgxi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d+LH7avwj/ZmgvtL8BQjx34ygylzPC4kit2GQfMl4X22xkZBB5xxEYEXufn78eP2sPiL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rksWj5+TTbRvLhB99uAeOOAM981soDPLYlRQYk6fex2I/AVZRN5YSJAEKzH7qAAjnpxS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82AO3cjimaEwmgG1YyCynJP90D6j09KAOg8G+DPEXxP1dNN8KaTPq1xu+aWIARr7ljgDF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+w/oXh9I9V+INw3ibUVYMmlxFo7KI9f3hBBm6cj5V7EMOmc52A+khNBpGi2Vjp0FvZ6f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WOGIeyLgLk+gFczkBQe4eTqcdNx/z0qHqArPtxn5iO/t7elADrm8SyQp8gYjj/PNJsCm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zz6UyCvESXG/5FOdz/SgBZ7hElxHhie9ACbpzGUMuBn5ggoAhkge4+YLwB16fkKAL8SBb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0P4UAPkjdl+9k46p049aAEVhJHG0pHHHPegCH+1baNCgcgjgYoAI5zvYKnlA46cfjx09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UMwHTGB+GOPrQAYLcFCc446igCu1rcyKwiTA6c42/nQAi6Oc7zKgb2oA1hBBHBvnWFHA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uIHkSOBQ3TL4HFACRTJaZKrux2Pb2/CgCV76O5j/AHJy4+8SccD39KAHhQ8Idcq4GFBH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GXpzj/8AVwKpAH2sgkF9ufTt9KYC+Y8IwjE7sf8A66BNEss3PmlQpUDgfy7CgRH9pNwz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QBFG+xC4XpxwecUAEUG9CT3PGaAJfLUvgHr/AAUASRxlVOHIXP3MdKAJkABDc5I5BoAW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rgUAUvsltkvHGnXJxQA4hwcMoGR+npQACaaLZsOGzg8c4qiBZL+eAKsmeTx6UAaFtqsk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59KCzQj175BumAGMY70AWJfEVssS5PXGM9KAKU2vESERGMRgg44NAGdc6zHcnmNC+evH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CSwN5kcZIXI4wM/lQBLHpbXMDPcQBHGB5eMZB9vpxQFy1YWWi25EV3pca44G4DaB7EUB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5uCQ/Z2XGIsYU/Q0Bc5SSx0ZpisccgI+Xj7w+goC5NY6ZbLE0UFiXVyP4cHigo17Twd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wcE+tAG5pXgeSPE7wxLnpj+HFLlAsa5B4f0O1zftCJXycE9cUcoHivirxRpcV5usJ/Kx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osA1vjBpU6fvofOlTvHxgcdD+HpRYC5pfizTvE00WbW4hZgQHK7f5VQG1DoVxqcW+EGS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gDWl0p7olZIeF4VEHaqDmKFz8J7XUcypaZdh98gZ/SgOYxV+Cmowzs9k3kMR1U9fwoDm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W/Fxeazczw5z5MQPT0oDmOxsvBuoyxpElnKdg4MkXXHf0pWAt3XgNmTN2HjkPTHyj9KL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p1aKaXbnPDY+g4osBfk0XU4DscStF/tMN350WAxNc0GO2vF3wk20vzMcDDHHP40yTMuf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Ef6XGM+VDGCcjt2oA5jxJ8YNc8RqyaTaC3jGFRpFy4Hr6fpTA84vv2o/G/w01mW2tDJq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yZHUAjHA9jXTCCYFiP8A4KM+L4k/0nwjJOo4P2OJsgD1JNPkAkj/AOClYgJN34J1ORB3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VHs0wLln/wAFNNGl5PhO/QekkwI/ILmj2IG9p3/BRjw3fDEuh3EI9E+f68ED+VHsQOkt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wJ7a7ti3rb7hWfsgN2y/by+GU+wS3gtwf+eqgfpmj2QGzp37ZHwk1KYhNdtIXHAjPDt/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BM4XxdqNl4m1JtYspJBaXahoSV2nbgDkHkflVLQhnH3Xlx20kYfPBBNMk5WZvKnCldx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l+0Jpjav8ItXh43KqP7DaQfwyBXVSIZ8IW42LhsrnkV6CM2WpN4TKnBIB47fT1+lAjTh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LA8enPpQBaZfPIcEhVHDnp/SgDMucI7D75z93oPb6fSgCKSUNJiSLHunSgBJlCr5fHHO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qCi/vP6UAIBn5DgK3THb6UAKo3HYF3EcE1IEbp227WH54oAHRmT5W6dj1oAY9uwUMevp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1jx+FADjGDtHYUANaEbhg5FAEQ+bJzjsKBjuMDufQfyoEMxtHNABnJz0NQAZ/DNACUDE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L2oGJn0oKAH1oAXJoIEoGLQAlAhcmgYY9KBD413YB4xVjLESBUwBlhQIQhsjHyj0PpQ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e2aAFjdSxIXbjpjvQA0s2cjqKAHfJLGq7sEdcfyqgCYgyqBxt4UjofpQAsb7zgjGOhFA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oOPyoAVm28bc+h7YoAAVj4AyD0oAjB28FeW70AKHPIzwv6fhQAbGZmdV5HQDpQA9FJGR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EGOoyfbj8KAEWMBWIPztwuPSgBwIWLaHznigAjcDPQgcBhQBGrIjkEgt+goAUXDp8wGU+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ShHOV+bHUelACfJjZ97Pp2oAT5ww4/E0AOUOTgYJ7etADxEWIVuMdv6UASG3ZlAHB/pQ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FXrQAOgbCRgeufWgAUbwcfLt6jjmgCUyjywOo9OOKAItpl5XC7eABQAsfmsxDMN3QDH8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biP0qSxzkhtoAGOQPagBwORn+IcUALLj5NoDL1P4UANUbpGbaC2BigB4EkRYrzgfOO35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KX+UgcY4yKgB3mRucnt+VADTyWYjI9xx+VNARq+8Alst1I/z/KqAC4ZsocMR6dfpUAOa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98igBuwM6sDngZ6Y/KqSAGYMrAgLnt7UwBgF8vYD0/n+VAD3jDHCf6zOCPQUAOuhkqBz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YvleFLPPyZXgCuOobxNP7KApm2ZBGcVihj9Gjnl1GB4k+bcMDHStEQexaT44WxnS21Cw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Entf7Nmh/D34keOLt/Gd4lvp9tCBa6bcEolwzHG5nAG0KO2RkkHPy4rVI5pux5L8TvGW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JdI0dYxpFnqU8Nr5B8zdErkIoOSSAB171NioyPGdf1u51TUJbtcRbuAPu8dqmxpczkvN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xxTcGLsw+nb8K0sLmMu7huYIEEbfOwPy9hRYOYzdkzKqSv8AOvYdxRYm5OtlczSGKCJm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sFz1r4WfszePfiD4F17xfp2i7NE0VHlubm+lEPmKil38sH7xVRkgY4x3IBySLPY/2e/g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vfDF/wCJdeuH8qO2VmS0to8YMjlSCo+pxWcroD7g8F638N/2b/A954Y1K60zQLe2uJXf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AkLGoZ3OAAQATgCuiMrmck0fC/i3WND8RzPfadpSaBFM7TLaA7jEHOdhIA+706ClMzTZ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NuG+YnKj2rmZsmc+LJ2jAbgf0rFmqZCdPDAED5e3rj8KRqV3sCdxUEkfKPapKFj0p0JJ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xFsArj5Dg9cUAS/ZWCYAAX2oAQaYVTJG0N1I7UAOj0wj5Dxx8v8AjUFEMmhmbk5XP3T6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khyZF9utICf+y03hwmFYDp2NSBZNk27yR90c9KAE/svKl87lHbvUgSSWSCCNseWQefpV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HzED5T/dosAv2MyIPnIJxk9AKLARvagAfLkg4GO9FgE8ktHjBKngY7UWAcLfcSGOQOBR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+w4osBds7KWTcc4z1HtRYC8tqBEsYP19KpIgckZZSo+6p49KYBJuBJXouO3X8KCRziMx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8KAGohZcv0X8CfbFAEigK5IHboOePpQA0HC7lbgDr2oAUkgKu3rzQAgLbtucg9B6UATA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oAFgywBbnjjoMCoAkQGOE5+dv02igB9oxkTjv7ccUAa+jxleAc5DZ9himUfMHw9jF18T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x/321d7+FGbPo6yh5Ylugrzp7lIl5ViOMD260jUj2CQlEG1R2oAJLbZ91utAFvRR5+ox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fRGSWNR1jAzXP1KZ8EftxXHn/tE67EDkQRW8X4+Wp/rXuYb4DknudB8EbcF9HQDKl1H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ldkLZsg7L/SvKkbI5Zb0xtyxRSenrSAy7zXTHcyGAtKSMY9KAORE5v8AxJamTCjdyv44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15HZ/B29tlwod0Xb7110t0Qz4PsPlJ+WvXjsc0i6CV49aS3JiLtO5QO2aXUYu0kkrzkYG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2g8Y5oJI/mjfch4PagB2SoH5fT2oAT5fvE9O9ACoAELBd3oaAEHGe4Pf/PSgBMhSAOC3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G4Y7UAKzFhzgbf6dKAGHce/PWgBY5/KBDAgcYqALuVKAglVoAY6KMAjnGRQBU1DP2Tjk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Hh+GegbV/eNaD6CvFq7m8TUjkx4tWA9SDx9BXKjY19cj3+HZ42HG09etMDnfCyvBYpKr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gUvj5cPH8LNSEbYRkUtkcken0rspoUtj4MtYVLRuWwRk/rxXqo5epopjfyM+laEiMTnJ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luR17UANJPKHkgc0AIAdmPbIFABwoyOfVB3oAZgIMqQaADI3ZzwBQADLjI6np70AIykc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FcBRigBu4MFUnlRzxQAwIxPzY9jQA+XYcAfLgUAN3BzjpigBV9G47UAIy5+9/wDqoACv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R1/SgBV+mMdMUABXHBPX0oAQH5Cp49KAA7TtI+9/KgAyNoDLnP6UAALLlB8yn9KAGKSV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7U3noOKACRgcADgDpQAYBj479qqwCFMgMR93tRYBcJ96gViKSNHYEVJQ1ogi5WruZkTR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ZQG4o0HcTy/rU6BcTZQ0h3DaaOVDuWrPUryybNtdTW5/6ZSFf5GpdOLHzs17Tx74ksAB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7QxAP0JrN0IspTZ0ei/H7xzoMwltdeuQwGDuYkH6jODWbw0WCqNHcaT+2n8QtM8vdNbT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tYvCxNFWkdov7d3j7xDoOq6Pb2dhC11aSRPMUZmRGXa2OR2OPxoWHUWae1uj5ps4VS3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9K9BKyORu7Jbv5UBz82OE9q0IKRJ2rj5c0Abegh4huA+9/KgCXXG2JsQbWNAGBuLDIOCo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YH8I6e5oAUIehfLCgBcdFfgjoaAGgtuYHjH+RQAkZOODx3oAQ4KgCgALfu8DoP1oASRt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AIpAHt+VACIGYZ6euKADgj5RhR+FABgYKk4LD8PagBhjLYUdT2FACqCrbM42j/IoAAvz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Q4Xj6UAOZCIWBPDdR/hQB3P7P04tvi3oMnpIVH1ZSo/nXPV2O3Dbn19f2u3U3de/8FeX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O0Kx47Y4piR4/wDtaXzHwlCmfl8xcD8ea3ijCtsfIEbFXBBwRXS0eTF6n3v4C1E6p8O9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qM9j2H8q4Kh61J6G/FPkhccCsTpKfigeZprkDPGMUAfOf9pHw58WNBuD8qNdBGH+ySAR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qM32eZx95VNcr3NUT2mmoJ0kiGGYH8qxmdETvPDCyRqcr8mMYrl6mx86ft5Wobw14Xu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+K//AGNerh9jz8UjD/Z01pbz4fR23WS2ZlI9txxV1FqRReh65pU7eaApwCRxXBNHdFnf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gBXM0dMWeleGr1Z4NoOGxxRszTeJ+Zn7YPh1vDXx78SAr5aXjreoq8AB1Gf1Br3aGsT5n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fpHjHVtEYG1unQDoO1bSppnNHESgWfE3xD8ReMLWG11XVLm8tYW3xwSOSinGMgdBxThTU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YEZJjyT0GAK6EcQbsjBGAf6VQickyRKCenFAAACxQDkfwUASBtuQeVAxx2P+FACgMNmT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g5Ys2QO3t9aaAc2GPmAjA4OPX/CqAcSNmF+UDpQAqeWpDEfj6UASKQMkce1AD4sJHyQG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QA9Y9iJ8uXP8X8IH9PaoLHxlQ2XTO0+n5A0AS+dIARwpY4Gf5f4UAMQjcxZTjp6dKAJd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CPQd/b2qQFI3EH7rD+XvQBa4yA2NuOCOdv09hUASsFK4LYxx9R70ATpEvGe/Ht7dKAD5F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nf8ADigCK7Ijk2p87Afh6dqAGQKwYBmwCw59/wDDj8KCztfDYEt0oP3I87v6UAO8Xs0H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nPFAFrUtf+0aDCmcGIDPHYD/ADxTbsNH2J+wVpUem/Ay614fvrnW9RlZieuIztC/Qc18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PcRbwWJ+Rdok5/8ArV4rN0UyifbzkhdoyPWpNEWorNyQ7vhfvAHvQMIcz3R2n5DyfpQB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VPmD8e4qSUa1yFIZ0j5yOBQUCnMWWHPbHp/hQA4MgjVFbjv70ARpGbVuPmR+cnt7UAHy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/wDVQAlrIjJsbkg8AVQFyVVlKFxtPb6UAVZbcyTBOi/SpAfCHzsI+Ve/t6UAOuQJBs24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Jb2+d5GOtSAl1eiNQ5X5SMHFWBDa28OoKpAKnrQBDqCT2xjEefKzzQBrQMyeXLjPGO1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vHpUAKoYOwH3RxQArcAZ+Vl56cUASKC0uD8wYYHpQBga9DNaXa+TGWBAxj2oA3NKdbq2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5FAEd0kaTxvncEyBjvQBYWWC5UZJTn8KAI8n7R8hyqg81oA5sPGFKAF6kA+wqo+UZ29fe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Drz7fhQBKyIUGBhsZyePwAoAZHMI8gjkjnI/lQAyT59ghXIPWgBf9cxDZDLgYoAqeWpe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AFeSIQKTnfEykA46UAXdH05fs0f3I9v51ZLJ5/DljqNwHmjDOP73IIoKRJH4Z0q2Kl4I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XVyZGZIvlHb6e1BmNt3l8zAkKn0oKSENpczSCU/KR68CgZNdxKzRFRtH/wBbtQAiDJKn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ttAbjODmgAuLk2thLKfmKjntigDwxdUbWfFjS8uXmI49zgACgo96hjS3tI0RcNtA8ugk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4AuThfpUAMgSGzAYyEdsUAJf3CSR4JAT+H3oAs6PGixh92OcHHamB84f8FG78RfDDRbM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+hNe3hFqclQ/PS1TdbqpGT39f84r6BbHC9yePYoKqpK4wVI5/P0NaDI9sBLZbCdd7CgB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3HbocDtQBEBFtILjIwu09Dj3oAVR567UXAjxl34GO3HegB4ZIyZoxux90HoT9P5UAC7H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fm+pP16VKAEYCWV2TbGMKMdR9BVAAjbYBEczEDb82OO+OnagB88h25IjK7QOB3HbNADl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3HtjoPxoAYkdvDbuuPmbPI9emDUgTWzWlpGE37mI59APp2NZtF3JF1COB1WBRMOntu+v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Z5FlKhFIw2eMfh6UWC5O923lou/ER9DSsFy/FfEqBEgGV5Y9h7fhWZqMu7pxwcBG6468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vmSNJQAir1Ud/wDIqwNm2u4riyQSdcDBH/1vagDSs7Sykj3yHe4xk9s+g+lQBYuLCB1BK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crrfh2KK6ScS4wcr747UwLsN/wCYqOjYaIDoMA0gLZmkuFcYU7huwP4QaCynGFtmJK7g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Zspvs9yURMOeeODjvQBqm/EgIfkHgZ6e1AmgTVDbxFF+Zh90sO/f8x0qLjsRm+mltZFb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RzBYtWV+kMTxGQ715z2IoKsWYvFbWiIxztzzn06YHvQFjWh8VWjxbWYcnqeNvoKsLFuP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kfgKCSRbmBUJf5xgdeDTsBE9tp8rAEgMR8pFFibmQ9ukUx3nco4yOhp6FFSUGCNng7YG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prCFCfmk9D0HrWbiXc2dK8RllALkdxWbRVzpo/E32q38oNl9xXHtxz+FZ3GTQ6BZagHj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BQpB4z0ouTY53WfhZarFm2b5D90EYIHYf/WqhNFDS9KTSojbPzMuecYAA6D9KozFyi8u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kY2JfL3AZKjkj09KpASgos5JlK5AxxxUgS7I5YFw5OG9O1AEtowikz87DgY9Ae1KwHU6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fTkDiiwEWo6E+p3JC4jdecd8dqzaKiY9rot2NSKiEpGCPn/lSSLOu1UPDpkjXBOBGfm+g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yPi/xDcm5167Zx5atIwGPrXoRWhySIY18tf3WecY/CqES3MwNqqSACXPOP0oA9a+EVot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sBqWNHL/ABGvhd6zNEh3qHxlsYxj1qUUccwPlqnyow6g/wAVaEDhKdsjY4A6dqAJLO0l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KAkZ7fhmpZojTOnvDblni2ndn5euen654rJs1SCJxFcFkOd3T0wOD6Uhm7FA7MuzIjI3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3A1I7WWKOJ3HDZXePTnI/ChDKl+YpEkypDAYPHI6ZH0rREsz5HDwoQp80fKHQBg455+v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h7m/jidtpK9R60rk2O+/4QGTby4ztwkidV+nrUe0FymPq3hGWwCzY85e6n09RR7QOUz0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SfU9uKvmI5ScanmXBwG6lRwAKi5djmTDM6qig+V1wGqDc0LWyVIyQoBzhmXjFMDUhsIo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txxSAfdSRwNGxwsYHCkfQY6YosBN4d0XxB461WHTNB0651q+lO1Le0h3ZPoSeMD1pXsB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5IFt9W+KGqwsoCsvhzTJfkT0WSReDjuFJHbNQ5gfWOi6Long7S4tL8N6Rb6RZxn5bW0i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I9c1m2BZuYHht8vJg8nYDwB6Vi2BiTShYsRfKT+WKzAQW8bfO77V9OntQBUvdVnjnW3t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celADWiV5SZSzORjgdP/AK1AE2+Ikl/k4xigCt5BmOwEAe/HFADZ7ONMYYgLyf8A9fag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Rg4HXPagCZ1SCP5CFU9MjBoAozalbRg5fc69gKAKp1d3+4reXgAgVYElvYzXyKxUhWJx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0KEW+XTzGP1wKAEIh02IhTnp8pNAGXeahFFOIxP+9J+4Pz/+tQBX0ybVZrlmz+6Tt/HQ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V1we3bjpQBItrcSMcAjH/fOKAJIdHhBYTMsg69MHj/CgknFrHajcrZ9iOPbigAns4igc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COxhO3dFHwR/n2oAbgchAQP4Sew/GgBg2KhKndu4/GgBsVqXkZOQQOj9qACPDHYUDgdw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IRjZx2oKEuEgQhMhZCACe3+FADhaqp2LLktjOPu8UEk/2SKJFDfMR+R/CgCGWJRKyovX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hMAZ9feiwFmCzbrkqRzj3qgLLWIkwSVxjHHrQBUkjSIrGFT3I7UAT+QLkfJ91R0FABHb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2Arz24lkJBylFgC30cSMzl/LA6ev4UWAsSadbRgJbfvJD1J9aLAQvpIkYJKQoHX0/Ciw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DF89u1FgJodPjjVhGnJ/pVAWoop4YwQmPm3YT24oA0otTXZtlOJCfx/SgCxtjulLNJhP7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ZZKFhc+bkfn+VAF6LRrVEHk2sTrjq65NAF5bGK1RSQqf7CLigCS2z5mUl6f7NBSMjx94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4+0yjKyY+WNexI9fQVII+a/E/h2XxRfyXlxqM11OuSCSQOOwGTVGhTj+GwlZY5Lp2VsH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hP4P21zfAOpeFeBxnd9aBHsmi+DrbSYlNpb/ADL1aTvVkGyltwS9qg9SD1oJBTBqQES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7K3MYYAt3oAv2UunQDJILCgC0L/S5SQqjePagCrcPHdfLHcCL6CgDNt9GnnlKFwyE8NQ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jUY48dckUAUtY0CytInB1NGk7cA0AcZd6S4yhkDg+uORQBlR+AtJjulmfTbZ5gB8wiXe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Y6dF8hsIk7AGMY/lUFlF/C2hvO4+xQxs55xEoyfyp3AfF8PPD904D6XZOT6RKG/QUcwD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MPJ4ftSVH/PMZo5gOTvPgp4EMp3+FtN3nv5CnI/DinztAZ837Nfw31JT5/hq1A4IdQUK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VgZ0v7JfwkZyDokmf9qY/wCFL2jAydT/AGNPg/c8/wBg7ZF5/wBay/0o9owMh/2L/hzB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i8iTc27P51rGQmTatarosb2EOPKt8xjYfl+XjA6HFEpGbOYyNs2QAGHHoalCOZyfOjwP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8baamq+AdUtUIDyR8D6D/wCtW0WQz88by3NlqctpICogkMTZ6jB4/Diu6LM2DfLI4znH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JJQFyBtPA5/KgC8rTBm+fcirz9T2oArTrlNxXaB0PT8KAKKODIwl6AcdtvtQAyEeWrbG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ARY3dCPu59OmKAGiRsoNmFP4CgA/fKSQQB7dxUgKV3AR4DZOc+lADyqtNsk5BGOO1ADA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tAEUg2pgAc9gOlAFcqI8MDuHpigBGYc4GM9qAI8qOKBiEgrnHWgAJ5GTnFQAde1AhOVo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IB09AKCwoJEoEKOtAxKCgoAKCBenNAxKACgAoAXOKADJJ4oETK7thDxj9asY9XBJGfpj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HAP8xQA5WLqoznHp6UIAMxh3IF6/yqgFyinA4yPwAoABvVc57ceuKAHGU+WMD8vSgABA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zDtyOn9wcUANBCE5+8ex9aAHLuyS3T+VACrGAc560ABRS3yR7egJHT8KAJUHlF02YPQe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zgFl7UANQrkEAg46f40AEb5GFTpwTQBF8qIY9vU0AMkIUYCblHr2/CgAATYuw7h6H+lA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rwBQA7aVxyR3AFAC7dw56nsKAJVt2VQFGxaAHRECfaQSV6Ad6AHyMycRr1PPt9KAJ3Al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BGeRnO0DsO5oAVCv8IyOnHb/AAoAcNqPtMfPZ+2aABGVJMHr9KAJrjCSKYx16f8A1vSg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e9BY0gfM7nk9QRn8qAH7BuBByrDk1IEe4+Wuctz9ztn/AD2oAkZVlUjdgLxjsKAHxEJAU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FADm27Yy5w304FADpJcNGU4XpjsaAEkABLZyG6pxj8PpQA1vJD7E5GP1+lACjDZCx/IO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UHzlv0oAcyKWzG2dnY+tAAuGTYF3e3+FAEgQfcC7fSpYDAiGXZjD9iKEA0Rh5QpJIXGf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T0sf8I7Zh+SI/udsHpXJI0RoABGcvHuKVkgNHwnhPEtkXXYrPn/9dbID3S88MW11AZzC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Oxrq5SDhtM0jW7jU5v7LuJ7G4U7S8Umwgexq1Ekv2vwf+0YAtis4J3SOcsfck9aVhXMP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xu4jkfny8j8xj/CpsUaXwu+AFt488RanZ6r4jOjxWloZx9mjUu/YAbjg47iixNjh/wDh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mwA/yyHjJ6DjPcdqLBYzLvTtMtifmjfceqf4VqKxe8PeIovDOpmWFowrDGHG6gho9LtP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tW8F2F9DaaPqbMZ1it1Z9rriRUYn5Q38QAPUkFSxNZchOw7wX8e/Fvhbw3LovhnUD4ft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RPL7eYeVA9sUuRFc1jmbjxxBZSH7bfAsxywMhLSE/wAzU7Cczk/E/wARJVDxWcX7zGS7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cjh9L1CWfVPNlYySk4YnoKzZVM7Y26KgAJOO3pWbO0DAJAofoPTjFQURmBFdgp560AN8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7VBYqwruwPu9KAA22wArxk9McVJY8x7vlJ+UDqOKAJhDEI1XhcDJYjnHtQBELZQnEvRtyp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aI8yuGGc9e2BQBOkCZBPDHj8KQCXVsioAMYJAzjmosBM0CBQc/IRwKLAJdWKShAPkyOP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lgvjLAY5/pRYBslrsj+T5ye39KLATJpzxxqSADz8vpRYBz2KtDtIzjpjj8RRYATTURBj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DYtLKkgjOO/Y0WJLUa+UMg5I6AcdfSiwEQyCTjcc8DFMAVSm114Y59vyoAXBjA+YEHt3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lQc57igBysGYLzz3oABEpkcD5QvT3/woARuDhuRnt0+lBQgQCUYYlR0AoAkXzBOcrkN0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5SttXk/rUgSpGSSQMo3P+7QAxMF2IGUH3vegCSzYRFiF2KOPw9qJAbGisMPK3VYz+Ax3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z9q8X6hPnjzN3/j1dk9iUfSMEeJdpPXk/lXnzNEN8/8AeFVHGcZxzxWQx6Sqh6ZP60AR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CAteHE36kH6HPFZyA+jPAa7TE38IXrULcux+cP7XV4b39oHxVMevnqD+CgV7uH+E46m5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hJ3jlDfpSqEwPr+6wybjzwf5V49Tc2ZyDjezlI8sxIX6UAjPS3Onzb5U+90QetUiiTTt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KqZi5HvzU9SGeJfth679o8GWVvEcLJON2f4sDpXqUDNnyVYD9yBXoIxLhUHGPz96oBhkK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Mk8jr+lAEmPNPLe1ADdqiQDqRQAHLHA4A446UANYYBQ/w9hQA9mHlYP8PSgBvJwQOPSg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t/hQA0A5B24J6UAPELbGJO70xQAxYSrdQd1ADDESxLHhfSgC3FcPsQZyvYH2oAkJE0gX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8v71UB2jeOB35xU1NgP0T+HVqbL4d+GgPk3WcRwP92vEkdRhWcrHx3NLI24DIH4VgM7D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aPKJx700By9vLFDpFoobG4Dj6mtEBgftAyeR8H9W3AA+UFHrkkYFdVFaks+F9Oia4GOo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dIo6AqcAD0qiR4YCQgc44oAbyWO7jHpQAhUAqTxu9KADBGQeQeP8+1AAu3oevr/QUANw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CHAzk5I44HagAOBwPkzQAm3nAOWoAUqQ+RyO1ADDnPTH09KADAdeu0L1+lADRjjPT170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e+KABySRtGPQdsUAC5Ljp6f5FADQmGIBBz2oAdzgYGe4/wAaAEk3dD+nrQA3Z05yegoA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+lACL/dUc/0oIHKHEpDYKgdB1oARIy27oAe3pQAxT2xu9uxoAaEwCeu08H0oAXIcYJ5H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gzu7cYoQCEt8i8VQBhNoI5YHp60AMcqQPlwOxzQAKimMYbFACqqPjceOwoAYMndxkjoK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26UAKy9gOe+KAAgD0xQA3CqmdvBoADtBGOcjr6UAHlq2AfloGNEY2lt3ToKAOh8BY/ttw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lUBnDMvAO3DEfrTETXP+rxuyTQBV3bEAB5oA3dBUSOQW24HbvQAmvShkSONsMODmgDJU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ASFt0QIPPp6CgAkwMDdx1OO1ADSpHVvm/wA9KAGtyckYI4wfagBANy8dP0+lACLtDnC5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WPNAAHAVSV/z/jQAqtuODz/SgAKkNjvjtUANIDZz91ev0qwDYpOVOBjgelABGvyOUAG3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cbjQAoAZm3LtUdKAGjB5XkD+DtigCR5EePJG30IoA6f4UahBpvxG0id28tPMwD2B7fyr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Ps+HU7K9iJlcLKT8w9PpXmvc9iNmi/ZXUT7sy5VcDNSxtni37Uc5u/CUBXosi9PStqZy1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NPsn4A3Zu/hXYLu/1Dsn/j1clQ9Sgehxy52Adjz9K5zsDW1LWWSd2fSgD5e+K7/2X4ht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n5c11LYz2PqE3qahpEN0hwJo1ZSn0rmejNEP0nUbyGRUPpxXOzWJ32g6vcRkFz8oHA9a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wtKOt/B2TUV4NldxS4Hfcdn6Cu3Ds4sUrq54T+zHrSxXOoac7cnDgfpxXVVVzkovofRG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DxXDLY9KJ3cDSzcgfJiuOW52xO18I6m1kcGPcfekkNbnyF/wUT8PeT408N6+ibV1GyaF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vXwrPEzCJ8iJk49BXpnzzJfJ+UE/lQAMDs2DrVCFBweB1HXtQBN5Z2gk5z1HtQA4qA3B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8HDD8M0APdAGBIwx5yKAHkDP7wfiP5UANym0gDHP+c0APK+WAQNvHOO1ACQ4YYIz7dqA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ASQsATtGCOuewoAlxI3GNqpz/wDX9qCxWaSRgSx2juOMUAPYkBMncc0AOVvMkIddrD8B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3VPf+tSBJCAWJxQBahJ3hm5J+6BxigCaLALZAVTxwKlgTwYRXQAyemOmMUgJYxGY9u0s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LpVSQDGwAFQT3H/1qCyKIYnVEy/YfWgD0TwjEbe3unf/AJZoMD1oAydZebUZMmIHHyr7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sarZ+H9LR7nUL91tba3jHzM7cAVE5csRpH6teA/AFr8Lfhh4d8I2uHGmWyxyygYEkp5k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TPmkdkFY1GWKSbcWwy9a4jrMd1ifUWVMN60AaXk7LNgG3Dpj2oApWN1FDOyIjs+P0HYU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C8t82D1FAE88xhfKj5CcDjigC3cP9msHnBBUrwKAKOjKJdrn0OAOKAFzJDcF5F+UcDHQ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AcMR0oAp21qbS5IOSvYjrUgSSXqGVVHOP50AZum6682q3MM0W3HSQ+vtQBtpvigDjDD+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pCZGOvbFAFu8kU2XlLgkHJoAoHJtRiPcOhHtQBPZ3I8zH3U6CgCXVfKljCxNvUkZ780A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UANgcTKM/wmoAezEy4GDtHHagBjzHkbMt79qAJ44VU4T5j1+lAF1+YlMmzKHA9qq4FB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lFwHpEVi+cDBPHripAqxAF5Noz2AoAkRDJjj7pGfpQAy5leNNifdJ59qAJYZCh/dkt6/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wpYYRRQBl3175V/GrNtUHrirA1bUJdPy52EcUAOyLeYgcq3GewHtUECKfLkGDuVu/tQB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aAFurcR6ayg5dyAMUAGkjYqAOCQCGHcGgDSacRqox8yj8hQBBcQG6kwHwSMY7Cgshl06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ARrY3JIdOPx7UAaUdvI0RJOVVclKAMe2mlS6YSZAzxn0+lQBcdyspP8ACemaAI5I3MYf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gCxaQDUd0ZwgxjnoRQBn6X4S07wndZSAGY9JMc0AakmomIFEX/8AVQBMupfa7f7O+MDk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ISFw45GcZoAJ9slnKoXISiQFjQWdAg/vHJ+laQEfI3/BRnVijeF7JmOR5h8vsB8oBx+B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8VWzs9sWHzFsgdvyr2Eco5EYRhgRx1GehPQfWtCBZGDOgbJUffGOn0HagBkR+Yony7R3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uks7FRgj72R2HpQBMglmEgLiXAHPGB7YoAiyIxg5XPG1aAHTIrg+RkkYyRwT/jQBH5hV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Ed//AK1AEkYbdGYjt2rw5GPqRQA0OrKPmK45PofWgCwkiNbTSISCxHHQjPTA+lAFQRMp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Afj2oAjhtmgcxtJw3LZ4XPYCgBqXqxXCunCqMGP1oAsPfynbJ8rL2B4A9vwrOxVy3Yz+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c8f/AKs0WC5rWckEVrHvb517ZqLFXFuJbaC2YlsljhQB39qLBcwh5MoId/lHr1J+tIY2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OOhz25oAtR3Ey4wpjUDDYzk/TFAEcviKWxDMxfLHAXsQemfagBiXz31uoeTKnls0ARLI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PHQjtQBq6XqKeZskbYOR6K2f5e1SBZu/NhiGCMN045x6mk0AsWo+YwU7hgY56cd6lost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2qGgHQf8tHc7gnGcd/T8KkBZZJZYS9udiqO44PtSaKKNuzi4IlHzN/d6fSmBpw7Lm6WI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agC2tuDO6vFuJGBjnHpQA37IYTmI+VtPJIzz24oAdDNd29ufMYsy9R0zjgVRJJ/aM0US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gflQAQXDy8u+yDocqcAY4z/KgBjM80Ba1+Vd2MZ6n/CgBIt2VWQbiDznjigC2tpJK++K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oAeupT2WJYgWyM/7o9PxFLlA17HxncOcbz8g6+/0+lHKBvReJ38hzv5AA35/DFICob9L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27VAEsMkBt1KcnHMZ5/L8uKAF+zg27OZSiDsB09P580AVbmCSOIAjYCflBHO09cj3oKJ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Ax9RxkEf/WoAtxKsQdSgQZBGOOvSoJNixQ+XtVsKQNp9fWgDa0/ABMXDsu7GO3oaCifT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xFjHnC+v0oAPGNyl7oE7ogil2Nx03r149K3iTI+I7sm41e5kIx++Jx7Z5ruWxzSI4sK6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j/69XckdebZJgisDzj06/wCFFwPevBunfYfC7yyAQxeUCeOvr+lQOx5Brd4lxqGUUrFv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JhYzoj51wQ4zsbgEe+M/4UgNPSdPZ5WMv+pYdP8AP4c9am5R1VrClpGETa+VA2+uKzNI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WVkjCgKg9RUmxTj2TTJcRRmMqPmUenTj6UmBs2M0jzxSgcEFfK6nHt/PFZsDcVXuYlwpP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BXvdPKwuWOZF6Aj5Rn6Z/LFaJgZcVhKrbEIYMck9OfX6UzIj2iy1Dc3CKMnHr6gdM0Ae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orTGYBR04/L8KwkWbT2kb2+1Pm4IB/x/CoA8/vtMSzgdI0AA6k9PwrZMDBKWyS5kUg5+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iaPT/wB5Gd5XdnITBBx6UjoHusCsY8hORlD1/KgCO3FzqN/DpmnWsl7qF2dsVnZIzzy9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6g+E37B3iDxJ5Go+Orp9AsCFdtPRh9pkX0PVU/HJ7Y7Vk52A+xvB/g/wl8K9O+weFtJt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zvJ/vMck/TOB2ArmlMDQl1aQ9htX7mwVne4FVNSIYleJMdHHQU7gLuEsHI+ZakBktysa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vY0AUoS92DM53k/KFHQUADrJFcqG5A6EDgemaAEmctlv4uP/ANdACRHzOHjyi8delAEb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x/8AWoAdF5ks3yxbl6CgCyIXjZyH8tCO3+HagCpJZm5yEkMwHTPSgCM6DLLIiY2k/wB3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gsBkMUZmB+cjC1YFa61aGN2hhUzuvHy4AP4UAZuoJrcttLLBiN9n7uMEA5wP8KAPIm0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bS1t7OSYb7n7Wm9F7gLnk/h+FAHp/hXwf/Y4d7m4a8umA3Sv0+g9h+FAHUh1U7QqYPou0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nnaudoHPFAFQ6rLMdqKEGATn+GgAW6mQkGLfgYAP+FBIFnZti42sM+gHr+VACxvKz7DJ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Ac8ikKFkLFeNuP196AIoZnkOUXf+NAE0WRLgR4U+n9M0ATreC2fLOFONuR1P0oAcl1bP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2xQBUlm8vzNvPI4HpQUQT/MoJ+UKB9eaALA2Wyh0EmOPYflQST2dyt1JJ50e0Y4xxigC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hWliC3FAkuWDbQKLAJhiWO5Bt/DP+e1SBG2nRk70udnoh9aAJpbaJ0G7G0fxUAFnJbQO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QA2WwF5kJN5g7DPSgBsMctrCUZRuA7+9AEseWyZMDp7DigC7FHYoN4kQEn14oAWWC2u4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AFaXRRkOZMfTpQBYgjMKZiGUC9/yoAie5dAhLZz1x+VAEMlzFKuTEd+O3/1qAJ7e3u5b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AJ47WO1w27fKe2eF/KgDR0zUJbVwB9zPOOQPzoAvXVwt2CZPu/w44xQUkYOq6/FYQSRx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8HHYdQR+lAzyW68O6zqGqzXd3ryarHO52hz0B9PpUF2JJdBFknztlh6Dt7UxGxonh/zp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JGePaqA9n8P6FDpmnRhERmb7xfrn2oJNFoUuLUqFAA4wOxqyCrB4Zv7xQipsiHPJ6Cgk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WUMzfpQUUP7TjknbzV+Ud+woAnku7DIIcce1AFK91Gy27VkAI9DQBkG8jDBopTx0A4FA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guCGx0HFAGHceKpnmIzuHvmgCcXryBWcAoR+VAC3OoPKoEYJweBjHAFABJLf+QzImz15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Xk6LuB474BzUFklva3d1GoEWD9O1AFyYXFiDIjPE69gcUrARNr95PFsEhXoCfb6UWAry+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T/tUXQFvTllt8qcjjI9uOaLIDQSK2lAymHPpRoBOIoCvGxtvHJzRoA1NIErMQmMAsD0/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zEa/qEYG798QB7daDNnOX0IhspSPT5ParQjnrZSEZ92Z9w2itEBqQOl3aSQ3GAZU2EY7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4C+MOgt4W+JesWDhgofOT1weQf1rtizNnKRqRkkCQ4xxXQIlLzZBU8dAD0HpQBbiLyxb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vmSoFGCqjGAOKAK86LuAB+77fe+tAEarE67+lAEW+VCQBwePagBDL5xcEfMg4oAbkrbg9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wMcp/nigBpufLzkZHqKAGpeKp5XDnr7UAQ72dsv909EFADFCKxD/AC4oAaWB/DoPagBj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VgR7f0oEOIAOP/1CoAj6d8UDFGO9AhtAxaAEoKF/lQSHQZxQAe3agoSggKAF/lQMMflQ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goGGfagBKSYD43CHJH/1qYE5SMjfn7w/KrEOUqF+b5T0yPSgBfKYAYA56H1oQDZchVB+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48Z9P8KABlKBj1HBI7UAPIymANqnnPT8qAFRCTg8Hqp7YoAjMpK4bvQA5suFAX9529BQB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MZoAVJNw2OAAKAHwko2B92gCZUCRth+GOFH+NACFkVPVvQUARSTY2kfvB06cigBm8Icj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uxPC0ANVmErhADj88UAOgiOSR8oHQev19KABlEqtkbWBx9KAHx2zL/FuC0ATJaATD25F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CtADHj2y7gMccv8A4CgBYQJeckDt7fhQBKiAPsJGDzkUAEqJlVHbk+1ACbdvzQr8w/Qe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uWHOOuPX2oAjcPsTCAp1x6+9AAJNyFH+Un7p9BQA8IoGN+4t047UFiApuJzgqOfrQAiq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p7fWpAncLFt8rhTkH0+n+FACJHGgwcFuw/woAUtmIDaoVuuPQUAG9cKF4wOnbHagBjcL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tQAu/cvzYwPpgUADSSJHGQOF67AOnpigBcGNSc5TqD0/KgCJjtKGM5I7dcCgB+1BJsYY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sZMoyhAVe/QmgBxVzuyT6Ant+FSwHW5MXAXnHU0ICxDbm3g3Ahl+X69eaiQ0fRGj/utK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e4rkkaIfJhMksAO//wBeskBWk1Fo3SUHaIxnNbID1rwB8W9NvoFtZLjdMoCrubj/APVX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8QaFa+I7a5ukDQqd0n2fDH8qvmJudL48+KWkadMTpsNvs8vcixbQSfcdKdyLnzx8QvGt9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ds4GCBww+uDUlXOL0/UNV02/M4vTA5G3O4qCPTjtQHMUdQmMzkyzrsYcuW+8aA5jLvr7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4OyfMaDNzMSTx5p1qoj+zeZju45/OghzK8vxDZVzZ6dHAe0pOc/his7mfOJZeIdU1Tm5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0FK7J5ja8O6pZafqZnvYvPAwI8/PhvXHapuK5n+JtUjn1mZmEYgJGPL45/xosIqaARd6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gf59qlnRTPUJAq/KDyODkf0rNnaViu19xPB49KgoQwkMB/D149KAGsQdoHGT9MegqCxN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6fhQA9VaXII5brgYFSWSJFtTYRQBGYQrbS/yHn5+lAEgCJIpQjPAoAWPYJdqrkk4x2A9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8yr+lAEcsKyTxOfmQflkUrAWpV3QEcHoBxwBRYB0uW2bhtHbuCaLFDkZiHKj2XHpRYCK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qLASqcsAeE9KLAWGliPllV56c+lFgEXsGjwvTPt7CiwDUD+a7j7vXJ4GBRYkiMalQU9eT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d45go/1fr0H1qQJcCQgEbRkf5FADzGhOSM7euegoAVlf7hI2nkZH9KAFMYyQflIHA9fe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bgduhoAc8S+URknP5UFEk0KKF7EgZI6UATLGsSAjOT0Y9fwpMCUBd2AcPgdKkCvkp8wP3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4yseRjnpQA9o5Jio27F757fSiQGl5q2+iXjqfnjgfp6ba0gB81fs9Rebqd5Jt/iGfyzX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PmNxzj9MV58zRDXcq2NmEOM81kMNiLIAOnp6UAQS4XccEY60IDS8JjzNUTHSs5AfRfgx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ShuavY/Mj9oyf7d8ePGLdR/aTIPoMCvdoq0EefU3PdPgDan+29MUD5QufyFRUCB9VZUx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Tc2ZxNw9zHeMLb5lHY9hQCKer6izRyykZaHbgVSKOwsbZLjRZGjgAYxgke3tQQz5N/bI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zDNlPevUoGbPm+32RrnH/wCuu5GI9UBfeWwKoAOFYMeV9qAEfgZRv0/mKADAUbiNpPFA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/L2oAajFU3lRzQA7btJwuT/T0oAXPBPBPoO1ACowK8jOfSgCTaByV+b39KAHSAGNSccU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DD5vSgBHiAXBI3DkYoAhUO3BIOAf5UAR2paCQserZGD2oAvruaRnJ2jqMUW1Ah8kNqVo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9UVNgP0d8PQC38E6Kj/K62yKB6AL0rw5HUcZpDpP4pmJ+8kh/EVgM7HxOS/h+eOM52rl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28ENt4VhuscBsZ9Oa0QHF/tHask/wZvZU4Ekscf05rvpIzZ8a2S4twVGc9ccV6KMGX0U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TAjCEMSOh70AObOMBeD+RoACCBjj6dhQA0h2Vfpg+34UAKMqvPzCgBoUBQU5z2Pb2oAU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AJ1w5O7HSgBPm4K8Z9P6UAJ/q145HT6UAJlldCvI/pQAmTv+cbR2oAVEJwCOKAGoB8yh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b1YHPBJ4xQAbRtBJGD6UANKAFe2R+QoAft3EjO0etADdvlj1B/OgBpwoGP4u460AG08+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5OMcZ/OgA2guTn24oARGJ2hvuUAIwG84oAUjun3Tyf8ACgBAdrkDhf5UALgfdAHPftnt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Mkce1UAEjG4DHpQQIcsoD8HsAOKAEKLu5/OgAbaPl6g0AIOnzfdxxQAnHlqR1/lQAZPX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0oAMkAqaADPTavFAB3yR249qAGld4Hv1oA3/AAQvlXt3KPm8uA/rVjMm1wbiRTypJagR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DQBXfIcgr8tAG7ouNmDHjPRx2xQBW1iTddErwCKAKcZG3PrxQA4RoOM/Meg9KADOU4TA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H769vT6UAMbcwGMZHb1oAMsIwOgX/P6UABGxQOA3qPagBQozgjnuaAEDDacHJHA7D/8A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n+mKAGiPbsB79RUAObKHJAwenrVgGABwOB1+tADWCxICBhz2z2oACEK8DOO3egBGDBOGI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FBnHy8ZxQA7IxvxwenpQBAJzDdxyKdpRgwx2qWrouOjPp3Tb6XU9Ls79X+eSFSfTpXmT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DRfF0tiZEnBcY/Ksma31OM+LuqDXNJ8hc+WqFsHsRW0CKmp897e9dZ5PU+o/2XtX87wb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5yB7Fc1y1Eeph3oewCeJE3fdzXKdw7zxc2u0+nFAHzf8AHO2It1kYciQf4V0w2MpHuvwv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P1bylGPoK557mkTo9GfEoeUZdeBiudm0TstOK/IzDI7CsJG6ML482P8AaPwd16xiG4ug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VF2MaqvE+HPg5rw0HxtaMx2pMfLz79q9GSujyKb94+xNMuBcSxuWwB2rzZHsRO8sLoR2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ztidDoV95rsVH+rHNRcpbnjH7eOnLrfwn0HU48M+n3u1j3CyLjH5gV6eFlqeZjo3ifAo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HAHscgUwJFbI5HXvRcQoyDnt6UXAlhzuz2ai4Ei48wk44GQPpRcBxEbKCON3bvmqAVmJ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QApIYjJw3vwKAJHjGAP4sfp60ANUJg4zgdjQApTC8cCgBfKUfODyePp+FAEgLAkkfKep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8HCt1PcmgsnSVIrZYynJ6dw3vQABhG43jIHT/AGf/AK1ADfJMgODl29fT0oAmVXLq3Tbw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bM7iPyHtQBZtUjclGwrE4Gf89KAJlIjdS5wv3TxxkdhUsCykT7CEdSvRsDnFIAaF+ijG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4BLeNgC7Y4x/PFBZV053kkTZ8zA/jj1x7UAd74cilFjeCRgTwPwFAGbd3XkzuISCi85o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Umt+Ldb+I+ow+bbaOPsWneYPlNwwO9h/uqcf8C4ry8TUtGxtBH2reSNM+S3J61843zM7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fhTnBHHPpWJqZmnqi3UhkwrnmgC+jAx8EBxzgc8UAUNKgea/e5k7HGMYxQBmprQk+I7a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JxmqA6GSQS7EZSGFAE01oZLJIH/1QxyOBQBX8gaaPMU+YBwfbtQAy0jd5F3ElGGfagCa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0xQA6S7W3eHPzqV5PvUgQCWGS6Lx9D+QoAp3ka3N6zx9uuKANqLbHp33SeMEDqaAI7eC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y/4UAO3N9nDMMN2BoAtxncoAUHI5zxQBBNGjP5SNyw6DsKAILfTzazYPKkZHtQBpyupj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AGfB5hfaY8DrkdPpUAWOMqrdetAA8W5lA5HvQA6Nij4HGaALk7rDaYfAB/TNAGVbI5uH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0cGGBbgUAVom8ud+NoPSgC8fKgjYgdvmxVgRLbOYkYoDu5HtQBEZvJmA2jIP4YoAAS8x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ZbWCVQZMZXjJoAWwtvL3FTjPAz0oALglWKucAcDFQQNjmDcbeR0x0xQAECVwgXr0x2oA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KFIA3H/CgDKsLM2+pSoowQ3APcUAdBJbF2B24zQBkXSSh3YShfL4I9qCyvJ4jCR5b5kX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TF8dwf5B0A6fSgDZQrDDvBwT1FAGQ0wN0Q5yhHfpn6VAE2EIw3K7e9AET35jjEEWzHT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pUGFIEhHFAE01zMMh+ZBjD9sUAQRygkkDLcUASLGZYd8a/OPSgBloTISBx0U57UAEq4V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JATaRk3sYI2KpwuO9aQEfC//AAUd1LzviTo1ojDfDAQ3tzxwPWvosIcdQ+UomdbdZRnY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ewjmJUkj8x8odxGPZj/gPWqJFFoBGZUlJz19fce9ADyx2Bx9wdMdQaAK8YmyVP3j6eh9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kIUGOg7/AIUATsCpBP8ArIwB9PpQA1sK2fKMYP160ANaFhwmAgJJxjv/AJ9KAG/KJCoG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N52/dGAyDt6UAQSRyR71Ty8NjcmePz4/KgCXefJCZ+RuowD07D2zQA18GSNXjLA98d/Y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KQZkB6j7o/H+lADZgTIDKuV6ACixNx6bIkJeQSZ7Hqo7CiwXGXMTjaYRnHGc/wAqixVy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T5yOmR2osFyRzA8pHlbWb+4Mg/h2qLF3L8CRTRgIoRVHzE88dqLBcdFNB5jeXg7eOM/h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5WB+XaTsGBz+A6UAVUie2KKq+Vz+Q6GgBbiR7SLY4EhYgZj53ZHQf/qoAhJkgQLLzgfK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NqC6la3AdfNxjA9Bj/CpArG4lS5JPzg8+Xjpmhostx3xeExuMAHHTke9Q0BqaZEJ4Wly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yKgBbiBrb/lqWgbGQOCPbbipKJoRFuifG3jAAFVYCxHaqkzOjFJG46dM9/pRYCeFhFG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CpAkMTmNXR9rjqaAKlyGSTZ55b1GOOBVEj3RvMT5+30VeMA0APxGyCJsiRWOQBkc0ATb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R29sj8aAI5tNL3jc4bBJx16YH0oAp+XNAEZVL5znPoOuPpQBoJK8kUZRflA2lccH/Ip8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5W/hI7//AKxRzAV1ZlAXd8i8kE8HvgUgOjs51aPAH3gMj+gqQNXSIkKgbSGzjJ4/z7VA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UHrxw3pj8uaAKepoWdV6qOS3f2x6igoq2shgiKNiROoxxQBYnuj5SE856fKBioJL2mXL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44FAG8J/KhwriIrwp9RQUVZ9TYtFJHJuIITj+YxQBH45v1h8ITMW3HYSWPGcjj6VvEmR8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DdMznb7g9q7ktDmkattob3UayyrsU/eGeM9vypXJL0fhnzLu3UfvCOSEHIx0xRcD1bXG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qqvGewHXika2PHf7Ja4mctc/MM9FIGPbH+FUFiSKBRsIUlY+Nw6t+lJknQ6TllljPyrt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SKL9tAkWQzjzMEIewz6VkaRKGoGWNsSguV4X3Pt7UjUhhjRXYjaYtoIyO30FDEb2ltA8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T8O3oazYHTpADGHiI+XgIRjdnjg/ypAZ8z4ujA53l+cf3R24PH+FMCr5SBdkaeXn7y/y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Bjw0Wev1yPr2oA0vB969pdmB4vkC9emB/wDqrGRR6Zp+b61LJ+7ixgZ4HPp+FRcDnfEe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/u+1UmFjgL0NC+yRAADjHr9a2TMZDjdKWiS2QzTM20RKpz+GO/SrbsbHuXwr/Yt8YfEa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gzRSQXG0Neyp/djTICE9AWIx6Gs+ewH2v8Jfg94E+B+k3Fr4R0X7JPOq/aL64k824m7Z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Kyc7gdbqF2/Vidv5Cs2wMxkSV2IO5hwQB0rIsY1uiMVZ854A6UAKJFtEcDlyABmggbDp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zbD3oAh/sieOd/lTys/MN3SgCWd44I47e3wpblsDP4GgCsbg7dmTvwOAKALkFmI9pLh8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Z2Qhy6KCTyR0oAqTXEFqdytkHhdo5oAdbavBBu8qDJ/+tQBA2++m3uNqH+EY9OKAHHUY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0JUcnFAGYPFlqxUxP5ZPTjOaAJm1/wA6H5ZRJuX6kfhQBHbF2Bcge4A/pQBeh++jMhOM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eOThMKT/APqoAstKI8MF3EKcg8UAQvKUj35HUAEe/GaAJWuUkwp8vzOmFPQfh6+9AFZ4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n+e1AAsT3I3Dq36GgLhbWDFlJcJjk465oC5Pbp5bSPIVwRjk5x+B7UARx2ls5UCco5/i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NZQlfKwHGB9fr71RJG1tLHIZFX5elAFWeEySqTkgcHA7f5NTYCY23lsAEO8Hgk4x+v6U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ne4wDH0HPp/h6fSnYCy1tbgbyN7MPm9PyosBFJGJUDEDKnGKYrjXE0jgRxjA60BcsQWO8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nYkW7jdNvlAKq8Hj8qLAFrbTSqRuyoGOf0osBLHC0J8tuTRYCORPsVu7OMsTwByBRYCv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wUNzg/yosA6e2SJikEjLjj5T0NICzZaZcXAciU8DvQAsvhy8nYE3GQB0HGKAJIvCirAH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0ALFpCWsmTkBev0oAtqyNlYsvtGfbFAGnZwRXcBV2CcZ44AFAFeeLSId0k1xvQYCxj1o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SBOQOAeKAHtrFi64+zyMD0APFADmvrJI0QQSI38PqKCxy6mtpE7uoWNecuoG6gDh/EXi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ZBZxtx8oJbHpntQUeY694H165vFleWWJf4sgtn3qSxmm+GNV0u6V4ZJJS3USg8j2oG2e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2oE8flIOrYPSqM2z1TRvDUGmKcIMqMeZ92rJG3mpG18wbh5aDr6UAc6nxPtNMcr+8lCn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uPi6NSi2WsUkOB120BYx5dcudTkxI77eRnB/rQIvwzDywsnAGOSOvtxQBYF1bTzfvVUK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lpJcO6SY7AelAGEbO88x1E3yjsO1QBdh0y4V48y5ibr60AaKaVbJkrhify+tAE9y6eSq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KAKDTlotkTE46gDHFBYxprsYVGPzDpQBYtLe5C5n9RigDXtdRS2gKuvzjP4UAZk+oLLK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FADBawN+8BBz2FAFyGytzJ975ev1oA2Z54YUXEYYjpx0FAGHc36SXOBGU7fSpArRqGlY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u2nuovMV8hQh5/CqEz5h8XjHiC6YYAaQ0GbOZ1gNHZtngL0960Qjn7Y5liIxgdvWtEBo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BxinEg+WP2yvDgsfFdhrMYwl3AIyPXBrqpsix4JC7xWoLjavAxiutEkiuI4mD9ScLgen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1OB9D7UAW4JmW3IwAtAFVim4qDlzzzQBHs3Fk3Yx19DQBBJKQGIXHtQAyQ/ukUkqZMc/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kelSA1mRkGcj2FADBtOFPyKPSgCLyzkn7x7UARcryTz2xQMTIAPvQITgfWgBcZGe9AC+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ADvntUDEPrQIMfnQMSgQUAFAC/zoGHp2FABtNAC9TyOKBBxQAmPyoAO9ABkdKBiUAgoH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8DJsbI/+tViHQ43lQMgjGaBEuwLgFsKBjihAN8s7flH3u/eqAaCFfJ+XAx9aAHIAY8Ec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un0oAXjA3nkcbqAEVVQcgMfQ/wANADQHUY3fKepFAEqxbtuG3YH6UAK0JQ5ZRjtQA8MP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AGhXDB1wUAx+HvQA0FxtK9z3oAayFODwRwPU0AMC5GQct/KgAPmgZGMd6AB0AbzUPPHF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yY7+tAE6bMgty5/gFACkMJDgYZvyoAUKw/ds340ASRoNv09OtADmPl+WX5HTPt6YoAWM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n3qAFQxrLvJ+UDGMf0oAa7Yk28EDkHH8hQAGUhWCn5uh9CPUUAQuWCKNnyfyoAmG9tpQ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AZd5wobsAf6etABGI8kOD6b25IFBY6JFMihE2g8Ln+eKAJHQxHKrt/3COf8A9VSBIWQq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fHtQA1cB8ffDD7vt7UAL5UUceS+0ryUxkD8PegCM5lDeWm3PQnt9PagBFOS7Ft5/hx92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HH069uKAHviGLcXIbOAoxyfegBhBIUuSGPbgfp6UANQDkIB8vp1PsKAA5Iy/fgf4UAER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HagCyW2Mxzl2GAOtSwFXqq98duKEBJHGI5YimdxI6dMZqJFo+grYm10yEKdp8scD6VyS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59qBlW6lVomQAemKAPMLv7XpV3LNEWiCyHbz+ddUdjlZ1OleJNce1jSPU76NmXKxxk4O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JN2L00viJFWSd5HJGdxJJqzLmKF3b63hZFu7lmP8Ck4/KgOYwr238R/Y3uZJrhYFOOJG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2MQKxfmWSRz1LsTzWbMU3cvKsC/eIVk4yOhFBpctxTosfC7ccjjkigLliG/SRFd1CKvq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tVkyJDg9AqmgDQi1G5WLNvE0rHjO3ikCGpY6hchi1sWZuw657Y4qTRHsfwy+Hi+BPDF7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SBFYwSj55Hb0B5+nFJm9NDbiQTXBkHf5gPT61kzvRF8spbdwB2/u/wD66yGh8uFIP97p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ip5ef5igBkUAjQDG7d68e1K40SpCCcg7WUd+lIoRlKLuOGZe/wCFABgyuC4+UfhjFAAj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egCzAoRPu4P9KAJHCuQin5SPSgBgIlKxKvyxjgdjQBJlVAAfaW6/0oAdlpSpHy47f0FA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gnv+nWgCT7qrgcH29KAJIy0SbEAOeM9h9aAFUiLAVMsOPUUAPfEcmc8KvFADNwfg/u+O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RtqEbc/p6f8A6qgCMoPNwSGVgDjtQA/CsDlTuXjnsP8ACgB3RyOqnkketACFQnzNwx6Y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nYW7D+tACry/3gVHJY8fhigBgk242D5fSgolUhoWBIwxGAOntQBYiZj8mwBU7H+VJgDO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9PSpAi2sUXA7dP5flQA/eJIuPkQYBGO5oAo+MdRfRPDN1Nbcy4CJ7Z4zSYHMeAtWuP8A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PIyxOTu4AOK6IAcR+zfaEJcy4xvbj+Vb1SUe9i1DhnU5I7elcD3NENIRQoP3vpUIZCxH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gRTYYZBOKRZoeCOdUGDwD3rGQH0f4NT/AEbePuhCfyFTD4im9D8qviNP/bHxe8QTH/lt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RU/hR5s9z6i/Z/hx4ngBGBHADj2Irmr7Dgj6JlVhPK7nZGowv5V5T3NWYen2BaWTzVwc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kFlBNLEgJJ2mtkBetvH01hp9paG381/LwNvQ/wD6qcRM+Xv2vtUl1LVtFjaLyiImdkHU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hKRDyFyOua7rmTJ4oxs2MuKq5LRYtVQcOuSegrMZoJp8RyoTIYfjVgMOnRDCkbiOtACy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P8qoCKTRpHYhV4Hp0NAD28NznpxgdqAE/wCEZlThuCe1AEQ0Mp8oyDQA19JkC43bs9KA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0A5zQAv9my+W+Oh9OmPagBH02VHUEde1ACNpkpfITt2qbAQy6NOwLc5UZosBLBE8agyj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kcLPrGmx7cr9oQAj69KmpsB+jsGf7AtEC7sQKB+WK8GR1HLaPo5i16WQAAA44rAZr69f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NvuQaaAyL0xp4KVB8qHH0yDWiA8c/aEmaH4QeTkkNcJ9PvV3USGfMtlCVtV969Loc7J3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gRnd0AwKADnOG6gcD2oANwdSFHTv6UAN8vaMFun8v/rUABwSDnjoP/rUABYnBONooACA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Abt3blU8j+VACHK8nK4HAHagBDkKR2PegAyEXO7O3+VADMlhknJ9PagAXJyOi46/4UAK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x6UAHBUKeKAEXZggYCjrQAoIKYH3gfyoAOF3Z6joaAGsT3H5UADBcjP3jxigA2mIdc9hQ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PagBBgptHfv/AEoATOxVDd+B9KAFI2Hg5UUANOAzKBhj6UAIwKoGPbp/SgBxZhgYBOPy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HHQVQEQBL8jKgUEDGx8xA+o9KAGsgOMH8KAH7McA5z2oARsbsAAAdaAAEH5V+9/SgAG1X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BGVJxx05+lADwBxkc0AJls/MMDoMUADZDAE8UANwRkdKAOj8Cjzbq9XpmGrAxQFh1RlH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USZQde9AirKHzs9e9AG94fH7l1+8QM0AZ90xaYpJwc/p6UAQKNxwOCOKAFbKvgLlh3oA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boTQA1xiNR/+qgBsmFcAc+vvQAzJZcZx6UAG0fKaAFwCTxuI9elACbQEXHP9aAF4kBG45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hcjoO/8AhUAC4ZWbHPpVgKu0YI4OOTQANGhk+XnHf0NAC+WAoBbn270ARsnykFuVPA9K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PT1oAaQAIx155AoArXZDvnGCOv0rNDifQPwf1VdQ8GpFKd/2fK/T0FcVZXPTw8jZnhUs3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yL/Tkv0KghmxjFWmDPB/E2lPousXFqy7NpyB7V3U3c8morM9U/Zl19rHxXdaax/dXcQb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R0YeR9JXERZ9oGeeAK4j1EW4Y2yoKfL3xSKPC/jXafaIJ4VHIPFaRIZ2H7NGrHU/h9LZ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9BnI/SlMIs7+ab7FOpD/ACZ6VytGyZ1mhapHI6BzgYrFo1TLnxBX7X4F1TaP+Xdx+ldF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hJLY3oZTslicY9iK9PdHz17SPtXwhraavZWVzENokjU/pXnzgevSd0d7FqmFC78ba5HE9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VtPtD4J61nbQ0T1ON/aYuYta+BWsqnBheKU+nDjp+ldeF3ObF/Cz8/a9lHyD3JFIVflr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H8qAAANx26D3oAVRg5I57Y9qALCgMdxGWPT2FACqgDn6dR0x6UAO2/uS2cA9KAF8tRGJ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BC2MHJoAVABuQt949KAF53kH7oHb0oAccDDA5HqKAJ0EbsE5JYfgtADUUv8Au1P4j0oL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6CgBSqMoBJBX8PwoAkjJZ/mPK0APiYylyRwB0H/1qkCaN3AQjlcce/8A+qgCaJtqsJAC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UmVwAQOo7YAqWBYt0Mj4UgHjHekA5HVZdvm7T7+uP5UAUryYygYcKM4PHYdKADT/AN1M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mgDtormSx0iRwvMmM+1LqWc2y3GqXdvYWMBuby7kEEKr1aQ8AY+tTUdkNK5+pPwx8F2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8J23zyWkG64kT/lpO3MjfXJr5rE1Ls64Kx0efJUyyNj2NeedRT/tLdvGN4HYjp9KgorW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ZznjtQBYsLMweaJflJ4+npQBLp6yW08ozlRj6UAYFz4XWLxZJrKTyb2UfL7YxxQBatJG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mgDop/mtbdM4U4Y46YoAoXFt5swEb9D9z9aALWeny8dB2qQKmqzvEEZ1zH0oAXUYWuNK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gDm7PVwkEsYA88E5X6UAdNpMQMJfAy/TjoKALxV02oq5x6d6AFuLsQwMZMBT09qAKVnd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M/0oAtNAEhdQ2X2/5AoAxdJlkOpOJDtIGMf4UAdCxMjKM4xxQA/J2569uKAGKWHAA45q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AHRwKaAepdJMqBx+goYCGN5CW+6BSAp6hqJimigdgQuDjFAF55N214jsDD0xQA355FK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gvIixHHsaALBUjBIwT1x0qwI7SaSORwTgA4B7UAPMBVuQGZuc44xQBNY/wDHwckYHagD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tbG0bYq8vmoA3kbd5aEZK44HtQBHfIJJMMcUAVzZTRSKyHdHjkUAXBIkLxmOPaDye9AEl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EDBoAy4r/wCy3cZJ808/nQSzpIrmSe0aQ46cCgRjPDuWZO8w/KgspQ6BClnJG7+YrHkY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KNok4H8hQB0VlsljcD96YlzQBjalOI4oyRnd0z61BRJDL5kSHHHQUAZ4s5f7RklP3Ubg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0zTpxHz+NAEN5cmPCv36fQUAOi2nDE4LDP4UAWLFsN8jAj2oEyWRo7aQyjCxqPnoEVBq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tePqKTA6bSbSKRrSRenOR/drogI/Nj9u3Uhf/HHUVBz5QA+nygAV9PhNjjmeDx2qG0SA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0Fuc4+4sI9uw8sBwey/4YqiCJ7c2rKixhGK9VOePQelAFYSCIMvRhwB2X2/KgBnmF0BY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JlkLjeG2KpxjAyT6AUADQIhIkAbd27A9h9KAEBMkDxkgDsTxx/8AroAN43bGkAOOSOO3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hAsfGO35YqQGeSXkLgbQOv09AO9ADooVmDAMkcYHT/GqARkG8RphsYJyck/WgCKQE8Eg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FSBDLM8kSbQFAbkD+WPSgCrPcHeVZTuc8gAnA9eKoBy3MMajAOc9PWgBzT5AYYwMbk/p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WSSApAJ9aAIft0+8YRNg6DHyn/Dt+FTYCcXztweSeHx3H9Me1FgLv2hoZIyBlVAHHofS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LwHG7P3vp0/ClYq5bFlFeIgeTG3PIHUCixdxJ9KeF8x7WQ/d7Afj2osFxs1uQ4EiYiC4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DEjeNW2BduBgc9sYxQNMszCJb3EnzoB6YFSO5JBJamIAE/T/AB+tJoZaij8ogAjA6Jnt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PJ4IMp6iT8qkos+WkjKUfheQiYHHpU2Aroy3MuR8rR/wORg46c0WAsMfKlGPnYqckjG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KbFHzBRt6Dt7UACnGIiEyoweOf8A9XagohlVFn24ztAy/TGPSgCQB5AoQYce2BtoAZI4Y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z70ATq+0RyLJw/Tvxjv9KoCZ5VikAbnAGfy4oAry3DwBiibwvc9M+n0FAEcUpcBklOX7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oAtRRA2+DgyA5+flqkC/FL5xiOQB0agDqdOg3RqGwQfuP6r6VBJYR2WVUYfMDkc4yPrQA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MEcR7eD/AI0AY8igRoFwmODz29qAJmx5WXU+WB8oxkrQUWrKRZbhIy+0Y4I4Bx2J7UAd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R3+X3YHuKgB2m+GwEBBPmA4JPAx0PQDFAHM/GS4Wz+H06B8sWEQ7HJreJDPmPT9AM0bG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Og65xXW5GLR2PlAxxqvzOerv2ouVY6Hw5ZB7oYU7sjntRcLG140j2aQsWSSMckY46A/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3a2aFCC2A2QQOv1pphYSLSZJMKGfaCMeg9M9qVybHQRaeUgeYvtRQCUx17Ci4xyRhRiVC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v06HjFSWiKexW6CKHTzlzn3x9OgFBomNXRpLbB2ZZjz+Xv2rIRo6VaCKeQsAN3T6j6Ur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do/n/LipAYZIlj3MmyQ9JOxHH6UAOjgFzbZQ4CkHJ4xjt9BQBXlkRf8AWyvz9wAZAx+X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i3vIomB3Bj830FSx3PVfDCm5jcJeGRwvCdvwrJjNDUIv9DEbR7y2cnv7/AMqVwSPLvEmn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Lx/hnpWsWS0fop8K/wBnbwP8G7WOTRrA6hq5H7zWNSO+YnHJUdIxz0AyR1NDkUejN8kQ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kl24Xcfn9j1496AGLuaPzZWyn9ygBkTiBmJfAPJU1BZWkvN0uzY656cYFADjPFFcIZxk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RXGqFlAhmxgnCqOtAESzTzSASttCgEjP3v8A69AE4gSDzJkbPQev50AIZWyERME8Dj/P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kqTuGQB0B9KAKuoDUZk2xxFFxhj70AVNK0y4nlKS3IDfTigDZuUhsVDmQso4yv0oAgkb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HzyMcUAURZCeHbMTgn6UAKPDFgVUncVwQFI/rQBIvhqxhIBHbu3SgCa2t4omKQp5ew5D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cljlsH/DtVgTNJFBkyjJUd/07UANN3HNgAcN7cf/AKqqwEC6NCY9gB3k5ByRx0+gosBZ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/d46g5P5HFBJNkJARszIcfT060AVnXaBuAHHIHpQA+2ljjJc52g/LjvQBK8kMixSqQzb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9KAIHkjllQBAMZ/z+XSgAS0h5Dj5ecfh/WrIL6M0flnB2DkDvQAblnTKDDccY/lSsAC2E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/PSiwEkFgrH7uwgclTj8+xosAzyI3nCkfKewosBakgtYYlXBzjGaYANPWEAo/wApGRQA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mb07UAP8iSJCpCuDwaAI9iK4KqF6dDxQBHIQZFJ+TrwO1AAbVXLjpkDHvQBG9snlqi8k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s9OzMjycY7GgDT+3pa5QEdQKAI49cERfC/Ipxk0AXItXN0WHl4Ax/nFAFS+1OBkdmZAE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iG1hVktioLD9KAK02tvdL9mXARsbpBxioAiluLa2RYxl9p60AaNpbJzPIsarjrQBLNcxr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igCldfEPTNLX97dRhhx5crKOfSgs43xX411HWwstkmYV4AixjH8qAOettY8S4Qi1+/wN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N+w1XXJFC3tyBGvUAZqSzrLK4sNT1CES75WT7ojGAR71RDZ3FlqYsrciIiGNfUdqdiGy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IMDjGM5qhmRr2p77E2ySjfIcuc44oAisH8NaYd928Jx9/MoP6UFWNQeP/BEB2RTWykf3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x34dvZdkVwiYzxJgA0GY+/1nSpxtgmjY8DEfP4cUAZDo0LqWTG3pmgB3mJPIAVAOOfY0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G2S3BxUANfeAoyAq8YHWgCVXQLwM5688YoAqSQiYFjMMZ6dsUANiXfLhT09OmBQWTC4j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BE1ETsQx2rn5cdqAEN8ZZjA2ABjk96AGyiIxuFZD2J9+1AEAhYBNvQ8Ejp9KALiBwx2k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amtudjMCefwFAFRtWjKCKH5ieuRn8jUgVvtF7auCiIUJzxzQBr21/LJby+YDkKeKoTPn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TJc8UGbMDWBJ9jz5UbA9BnpWiEcsX2uCsSrIfu88CtEBoWd0S+SMEH6U4iZ5d+1N4SHi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07EgxySpPNbU3qQfG0TGa1QcDbjP0rvRmHmFiMEbe2TmqAmB/djJCt2+lAEYBGY9+5Qc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cBcYOSvy57Y9KAFBAkjcrtIGPpQAyQMqFj2OfrQAwZQEnmM9B6UAImADk/4EVIDdp80Z+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QtlTwPmP+c0AMBKgluD/ADoAZwoyOA1AxhxQAfKTQAbcHNAC/XtQIMHp2oAPagA9KAE7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SgQuDQA4AAZ6mgYg9T0oEL95uOBQMQEAUCD6cZoAPu8UAJ29qBhQACgAxQFwxQAYoAI3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hK454agkcV+TKjk8UIBjFgoX0qgIzhWCkbsDrQBISQML14xigBVmIk3NxnjigB2D909B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kgZyMH0oAcrsDheU70APd1C7fuLxQAjvtGAeaAHbnZFz0PGBxQAhYKy4bC46D+tADWDg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tQAEbn+bJb+EGgAQCQOCMN6CgB0MAkAVz8vp60ASNaBGCIu4Z5oAAoMjAj7nX0oAssqE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QAxpN8mwAcDgigB0LZI3qMDpQA5Rh8gBsdD6UAQM7g8YBJzkdKAHlySjdWAwc9KAH71K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GEVTtGSOB/hQAkh6KnA/n7e1AEc8r7cA7MfwHt9KAEYAKCT97qfb3oAcIzw6DA9+/wBK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5xj+dBYIhlOUH4nggegoAcxJJDfeH05qQGh0WQdvqRn6UANdeDtblec+gHb/AOtQAkaL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UAI438LwO3pQAsQPQjaB2/woAftR41AIUdM4BwKAEdVUMCd2OFIOMUAIWSNNx57f/qoA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4/pQA8qkgjHIOORQA5YkbkYwOuO4FADvMMkobaV9OO1SwJGQMN28K3QAdaEA60DPf2yE8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3e6uilrCNmSFC49sVySNEUWvZXYgJgr0oGZ00zbH65PegD1mD4X6R4o+GFrH5Xl6tOnm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CuqOxg0eZeBNFvYfGEHho28YvZJBHHJOCFQ5HOBQtzlnA9Y1z9nzx15kiCe2nUHgEhE+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P+FH+O0bebawCom0FZT8vvjrQHKc34j+B3jS18MX04mhNnaxNJLEjLu2jk8Y549DSYct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psQDqODWbOXZk/Ji+RN27nPfFBZt+H/COreKLqOK1tXnB44HGKAPVdC/Z0+yxLc+IdVt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tox6c8UAaaXPwg8H3OLvU49RWMfdi/eDP0HFAGivx7+EUJ8qHS/kH8RgAP607F2NXwr8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l4I+Gt5rWqM3lxXUsAjgiA6szdsD6VJdjkv2uIvEmjaj4Yt9f1O2e8uG802FhxDbplQB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RFWLM0apDbuvG5VA+lYs64ke1dg2dR2/vVkUhwRdu4f6vH4/SkUO+YbSnftj2pMpIa6+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HUcY6VIwbCblJJx/KmAbVeFFY7Q3p/hQA11C7kJPXAA70APdvKxvUZxgfUUAPS43ooBy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wgZ/LpQAgyspZDjPU+lAEqK7MRjPr6UAKJNvCH5l4PoR6e1AAqM7kv8AcPT/AGaAHwuw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HTvQAFWLt3U49s0AAfa6BR8p6EccCgCdG8ztweBx1oAreaHJil6D7p/p7UAPg2M6jdu7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QAn1I3A9qAEG8c5ypzz6fSgBoQIQB+XfFAE+4cgncDx0+7QAiCNwR5mWXqPb0oAkTZJw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I5AXj+VtpGOKCh5IwuAMjoPf1oAswrkkEjew4HtSYDtrm3ZNp3Y6kc/59KkBqphVUnr0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zJjcev8Aj+dAFPxG4lisoHQESsOCO4pMCL4hWVvoXwp8RNBGkbPA7HYMckV0UwPNP2dI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Zv/QsVtVJR7UXMe/B254rhe5ohiN5eGPzZ7dhmoQxpVJAApxjrQwKd2FQ5D4XvSLNXwTi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YyA+kfCQEekyE9fLbp64NFP4gex+SlxK2pfEC6mHWS+kf/x419FT0ijzpbn2X+z/AABv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H8cVw1y4Hvk2DM29gQuQBXmN6mzMkxIjSvuIC8GhAcJ4itZb9ZlQ5UHitkBY05o9L0kT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DgelOImfLnx8nF94zDyqGVEGQR69q9KkZs86s9Pjc7CCAc4rouQTSaVFBkqcnFVcggFm0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/hTTAnljmigBGAF9KYGdNeOzrxtA559vWrAmGvNHOgkG1OmP8faqA6SC6tpIAD8jkZP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DDvL9DjHrQBVn1nfwkeSeh9KAGNqTTOVCBMdfegCqJpedgGP5fSgBvmSJKGYAEj8hQA8E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SWBIB3FaAK5kKNg//qoAsLcHLY+7jP5UAQXClogSckHAHYcUuoEPh1Td+KtItz1N1H0/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FZv3GmlVbBWMAf4V4UjqOR8H3ErarfMTnaeB2rAZNeWq3ElwZXweMZ6U0BFrFsieHViB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a0QHjP7TYFr8NtIiTiOaU5/IYrvoohnzZpiTeVzjavavSOdl7hlO4DigBrRo0ec49PWg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jxxQAnliLOH+Q8cd6ADy1VAz/XHqKAGGONFDjkf56fSgBNgHzhQvHAHTFACeQHGcUAIs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lAEQiDJgNnB/OgBNw2gY+bv9PSgBuwn+HavagBrkLyo4oAazbVGBx3+lAAh3ZIGPWgAQ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KAGo21WA69l/rQA5FOzaMZ65oAXJzg89sUAMLEjbjaO1ADmXcw3dOmf5UAK3znb91fT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AemPbFADRuGDkAjp6YoAGXJwRx1FACrnj5evfsKAE+U/wkkUACowbB+76UACK25jjGP5U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6D0qgGclshduB096CCMrtYkDr2xQAKgxt+7j+VABjZluhx6dqADYCcdM9qAEkznbjI/l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p/pQAodlQ7TwaAGHIAGM5oAMheOuOtADh8/bkdKAGsGG35SM9qAN7wPmHVZweAYWqwMi/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3cmgCeYJ5IIb5T0oAjUErtJ+lAF6yDfY2KnGBz259KAKasX5PU8/SgBwiAbcW3E9fagB4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gBHj3PgdaAGoSdw7D8KAGlmbkDGOvtigBNm4qf4e3tQA0KfLIAGV4z/hQAckKnf/ADxQ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woATjlmHAoAco3rgdx0qAGsyMnAwT+gFWA5thC8/lQAhABwRwP60AKECtjNADNqg5DfM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4bHqCO3tQAqHbJ1w3agCCZckkjO4Yx9O9ZoeyOt+Gnip/DmoS20pxbT4HsDXNUVzqoys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NkNyh9q42j1TLjuBHdqw9ccVDYHD/GvTk87T9QRfvqY5Djv1Ga7KTOGurHJ/DrxKPCvi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bH/3TxW80c9KVmfVFt42tncTCQYYAqR05rzme2i9P4wUxtslIIGcikWeU+NNXi1dpBI2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i9+zJO2mavr9t12lSg+uRUyMkz3TVLSOW23A4cdqxaNkxdGYmzO5vnSsmjZM6e+vku/C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x78dKqluaT1ifnV4xtvsXiXUIQMASkj6HBFerFXR81V0kex/B3xlNNoKW5cl7Q7Me3b9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DDzud+/jS5V9o43cVwSPRjI0dL1+7u5Qg+VqyexqnqbnxejkX9m/xJLJ80gaBCfrKvFb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0+FwOhzXtI+SY5lycKeDWqEAznbj3/CgZIM0CHRYJwTgdjQBLlwQwHy9KAJfmhGEwwYcj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MZ3Z/QUAMQ53bG4/i7UAOCsVJDYUnp/SgByuVXIQGgBNhGRuyDz+HpQAqHO4L932oAfF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f0oAlD8AIOV9OhFBZIySPjLfQ9z9KAJkALqXff/AHfr70AEe4M2RwTyB1H4UAKufPyu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kCzFGQ/UA/oBQA4Y3tg5Cgex/AUAWBh4sS9GI5Hf6VLAfHIUlU+nK/Qd/rikA8GMIzHm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AFK6Q53KQAMHZ/WgC3pKxySfcLKvOcdx0/CgDptULLoQMUe3cR1/lQU9DqP2VrF9Y+OH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zkEfdCqfm/AgVyYiVkbQVz9ML1E+YEZkOFQ18rVlqd6Vik1q0sq+a+Qeo/pWDkMQ2sUc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vpSuWTW909kykKGBHU9vai4EsOJoy7A55Of6UXAzBeiG5dG/1bD+AdDRcCy+2REkdsKQ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9nEYPyL0wKAL00W6ONImyIxg+1AEaq5mUxY2beCaAHo+JBGcGpAq63Lizw2FZWCgUAS6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AABQBzWn6Sf+EkuVIBRckn60AdraZi2x7RtHp2oAjYlmLxA5HOKAKWqJLdFVAwjYPtQA2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ALGuwugAOKANMbC7Kw6dKAImtVe8EuPujAwMUATEK0npnrQA+Vty4yOOOOOKAI1zu5+7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gdT07cUwHRSFZmRFDE+vrQA5pHl+cgLgYOKTQGfJCJtUWVsbVXA4osBeaVA+z+7/ADos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AAcSABR8wP40WALjzQph5UKcVIEfllWwo3cjNACiN3nyN4z27ZoAmt3CXDGQEse1AHG+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OARFIQDn+GgDuhjyRJEoyw6+tAFaO3EhLHIbtQA2e5eKLylw0u080AZVhcTy/I5UKvpQ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/vdACKAGxWsckoPkDgcfSgCwUeNUQ/Ko6LQJokjjGGJkXevFAxqoCrDIDjpQAvlnYCfv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TAIY5izBTJ8ox6UAcV431eO0vLGAPks+QR0pWKNiC+SSKMRuMDkUWAtkffES/n61IFCx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cEH1FAEl7C85VzwD047e9AAkcoLBjx90cdqAJLYvagqgyWOB7fSgZnanFeahe/Zlk22q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PTS007TXe2kJZuo74/8A1UmI7Dwc+LFC3QfN74rogI/Ln9ra/fU/jZ4imjTd+9baM+mA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cczzGCctHHLt2YGOv3/TjAxXoLc5wS6lEsrLkRHgYOMfT2oIGxys6gshYJ125z/kUAOa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F/nQBRltjAN0fzs35/lQBFPL5kbRuCrIflxjA/H1oAYt9LbhNvzA9pByfpQBJDPEoV3B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07UAWNofLypGwPRyOM9gKAFWOVMO6jkfKp6geuKkBrRSxuXeQMuR05x/hQAsmXBCKCRj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liJhJAKOG25H+elACSRAoQSGYfxdB+dSBGyD5Nw2sO+McHtQAxbIXEjf8sxjdxxv/Ht9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Mi8+WgG3cPWgCGexazjYMOegx0x6/WggqtB5SjDb1J4x1FACyxFiHGE+XOBj6+1ADIS/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vjg/SgC+uoXE0bIoHnjndj5dvt60WAcuoSraEp8rZKs2OuP5VNihYr+WAiMn7oz6LyOc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1uSMqyN8hPTGdwHrz1osFzTh1RL1EiljCjgnJ5/+tUWKG3sCMwI6kgY7gdKLFkE1tIjO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nPbtUgU7e2e2uogAeHOPw6flUlI2EuTJLj+AnA57ioGXYkRZg5lGcZP4cUmih+n6oiNIj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H+FSBcVl8tkQIjbvmOR+HHagCWKfYQjjbuXAyc5PZj7elSSPYrC0eY33DGfXrxge9AE4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33Rj174Hp6UFDokEgkj9QGPrz1/D0oAaroJNiEunfscUAPRYljaFwQh6P/nvQA1FBhZEX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qgER/MQJt6AcEcfnQBPja2XXHGCOi0AUzbC3+ckle6HtnpQBJbCS2BMpyp6565qQL7Is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F6AUAbGjeJkEvk+T8idH6YXoBioJN23voIpAAysrDI56nrxQAaxKJIIjFhh3A4wMY/Pt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8RVPpnPp+QoAUTmQyCP/AFSkLj+LHtQUXtM8uOVonw2MYL8Y9s9qAOosX8yEAMPkY4z0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AbVlPPbqsbxgO+R7fpQB5v4/spfEE32AAlIiC2OuehJreImYq+EYhB5ZVN3AD4xx06Vr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8tl8sGRgPn7Ci5di3DaLp0giCKMqOR0xRcLHNeKZfPmMAG4I2CAf4umMUXCxhw6GYHaa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6cD6VVwsXGgTYAI9p4GB6UXJsOUFHjMbjPUkcc9P8ii5VgmHmQ+WgXJPHse/Y0CI/soQ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0GPX6CgCUKZJoinG44JHTHtwKTGaNjYLuBkcFEPbPHp0/wAisWyizPo88TyFuVJGAPT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3ZztyU2uPl/D6cUAVg727sjqVkyBlOAfSqAozyJFJnfknqP8AA+3J+n1oJL+n6Yt0mX7Z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FbmOO+WHfsSMBOOrY9axY0d39he4VnT7vU46EdgOOvtWVzVI5vxf4cBtpZAuzC5OOM47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H6HzzzSLIYstngHjb9KzJGRRTzxKZG2FSRj/AAqWBN5SbCsjOSeaoA+zidfklESr0Pcf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dGdZJiOfk/nUAPvNQZmEZidAMEjHPtQBS3IS7usYXHf730oAR9S020tMyeYdxwBEuOl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UdmGi6ZcYNOwHRW9kXCOFjUHOU7UWAJ/KDMPMhjKjGB+tFgIPtlvuBFxHIwzwOmB6UWA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iWT6AcUWAhW+nkg/0KIeYeH3x4AosBlXN7dRDP3pfv8AHIz+FDLMy6+IH9nTFLmyk/38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xG0a74MmzGOq0Aa8PiOG7CmC5ilXICkHpQAjQXbSqXmAjkbbiP5s1ZBrRwmOMIn3Pu59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LcFElEZP99cgegz2oAYmkT3MjG4uX8s84jxjrj8KCWX4NNhhbleSCMn/AOtVk6jmyqZH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BqUTKQflduex6UFE/kO679x3DoP8KACWB2WLkI3t14oASJTt8pFxxgkDA+tAEsVlJtC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QBE8RE6/w9iO+aAHiHMu48A8e3HrVgWbq2JiBWTGen/6qACC0KRo27lR09qq5BMu/I/e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i4D4ZDHIRx6/wD6qLgQHUI0O5YCCTwc/wBKLgTG8SSI/uzu7DHSpAnivl2o2MOq4x0/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PA7j0oAga82yNGJAuTkY7UAVrvURuUKcsfvcfp+FAFeW6fj5gePvkY49KAB53DxqozkZ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l1GdbgjbiIdPk6DtQA64vZ523pLnsMcc0Flb7TMIwsmSo/SgAiaXYGGGH8Mfp70APE12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wKAGtYBgSHNyw4O7tQAxdLihyT8m7rgZNAA7x226KNCyyYwfX2oINGysMu0so54AB7e1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VxDH6dqRZzmtRvdWjRCcwoePc0AeMeNPhWPElzAEAtLWAHLRSfvCfSrKOg8AWlh4Mukg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f93J7mgD2jw/axauu9IJFjblc/doA3YPD9lDnzbHfL0yKgC7p2ipBKCltjHIcdqCTabQ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659asDPTwKiMHXG1fftQBzXi/REkt3hktnMZH+sj524oA8tm8CaRqMxIfUIdvRWO7+lW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yVuHYdGJJx+FAGnZfCn7KoJupMf88+pFQQdn4b8Pf2AgFu3mDHO8cj6UAac3mSSM4Ykg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SuF4OD29KANaC2cfKP4R39aAK72ckIDF8uxHHSgCK4WRfu4K4zwe1QBVQhn2qAvHPtQB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/HegCwkauMvHlgPyoAjYRQsuEB9KCrldwX5K/M33cUDKrw3EfTK9Oh5oAeWlhRTyzdR7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QZODnsOaALMdrbOMz/6zHBoKJYUgiyEJ5/v0kSNWdpmWOJcYzmhgaCqYrGYk8hSfzFMT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ldFPnKyHp7VZmzD1D97YgkAkds4P0qyDAkYyq2Rwh6k0ASp8g5PyE46f5FCAn1nR4tc0u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xC0bDAwOOAP6VomB+e3i/RZvDPiPU9LkDL5UzbOP4SeOO3FelTehmzHi67QvQVfUkQsf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nhx5ZMY+ZfXvQAS/3mYD/c6UAQl+ARkg9M0ALC3yFScj09KAGrjAjU5HoaAAwZIAbHGQ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y43p0XggdqAGq52ksOPb+lADBsIPb0oAcBuGGGe2f61QB9m5Uhs+gFAxrruyD8uKBDD8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cZOB2qRgykNg8D1FAC7RwCfoaBDcFcHGfSgBSuW54qbANCmiww2nIzwKoBME8DkUAKv6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BQh/A/l+VIYnoQKAFIIOM4qBBz60AJjv0FACcCgYc4HFAB+tACUB1Cge4ADv09qq4iyG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iXcyOFU5cDP4UAMZMjK9SMk0AMPyYP4YoAMEAH06UASgIFXOGbPT0oAewC4O3526+1AD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qKoBwjCqcH7v5UANZBtXGNzdAaAFGfmwvPSgB8CmIgkdeBQACFgrKygg96AEEaggCTg0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J7UAKwMcm/ADDjFACqjkFx8pBGM0ASBXTLE9euegoAiEYwxQ8H17UATInmlUxkKPl/wo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eF569vpQBCisJfLxwOc+g9BQAqCJXYuP/rigBfk+8q/IecnofagBNo3BR+7LdMdKAJ0i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Axh1DbQCDQA7b5fp5jfdHb3z6UAIYlMahRjJ5OPvCgBEAxtfC+3GCPwoAEijBwgw57D1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cL0Ude2fY0AN3M8zDHCjk9PyoAhLeWSrMG9H9R2qSx+8BFzllb9PQUANUoOhByeOmOPz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nuD1x/n0oGmPIbZnGzn8f/1UCHITG2JOmP8AP4CgBsaoYnJGwr0A/iFACxM0h3FdrKuO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bByxoAWDIUh/lx0+nvQA4AGUgnn270ASQqDMrFu2Bj+tADdxjDAjcxOP/wBVQBM8QDKF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O2/23WrRSMgSg59qhlo9fnuDECCu7n5a5pGiKzyPC7A8uevpmkMqXClRkfxH8M0AfUvw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0No5kV7P5ZEPWumJNjg/ibbHw/8AHzQ9RCqIHYKNnA3dD+laGEjt9d8R6tb3bldXCIOC+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2Mi51/U75AJtdJdACEBwNvbmgLGroVx9r0vWYZb43RmtXA7j7pFJk9D4llYWzSA4OJCv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naeFfD+n2OnJrOv4+wIfkj5+Y9hgdfpQM1L39pS9sA9p4TsotKgQY+2FF3Eeygf1pDtY8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R4mhYa34k1LUbfdlYJZW2+2BnAoNUrnoPw8/ZY8SeMtEk1/Vn/4RvTWhWS1V4901znoQ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TNbHq97+yr4c0XwDeW0Bnn8SWmnyX9xfTD5MqudqjIwAK0sI9w/Z+sZrj9nPwVLBbpZt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cbjjrnrzSsFzwz9ugAfFjRQ/UWMZA/FsVmwi9TOhmUaXaO+dyxLgHvxWLO+BYgDS2+8H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TKQ75VRUPB9P8KzZQgwNwAwOvHT8KCxseRB8xOTQAwEfxZY9h6Y6CgAeOSSQE9jnFAEi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pQBBO374oxznCnHb/wCtQBPHCM7DyoU4A7igB8aOwyoGzHc0APfHlA4Ib09aAHxyq0QX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80hHBUccdM0APBCgtnLAf5zQBLawte3MUNsjyTzOESNELM7E4CgDkkntQAksEtuzW8iN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KEdRjsaAGlwGGAGK9hxQBKd+5Hj/AC7CgDN1GN1v12L8rEA5/WgC/E+cxoAme/NADpFE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H1oKGsWBXAyh7e30oAFj4JPyKORj0qCQT7vP056UAN2jzfMUjp09f88UASpEE2kHYRj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mYFWAT0A/lTbKHkbMEjJ4wBSAtJDHgkjYwxh++OlQAIkshIxtOOfp60AA+7lTuPQ0AL8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6gUAN1OzSSKJ26pjYB+tEUUzH+N0z2/wf1d26lEj/BjgV0UlqZs4v9nyEx+FbXswLH82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IzK4Y9cVxI3QiKVkwfmB7DtSQiNv3MuD/FjB9qGBXvSm0hQGxSLNzwGifaw2ACKwkB9E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k6RrA7Z+imro6smR+THhnbe+N0P8AA87N+ua+gj8JxS3PtH9n6EQ32ovnIZVC15lYcT2a6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KpBJrgW5pYidBcwyBPmz6d6a3KOPe4htrv7LFHJLOzY2RDcQPXArojBy2IcjS/s6ZwI5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3Y5/DFdkcNJGd0fJvx30XXdT+I93LYeHNZubJdoUxWDuBtXHUDFdCoSRHMjz+TTddtTg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6fIMD8RWnspC5kUW1A2rhLqC4hZeomiKfzxVcskPQj/t23+cPcR7T0Ht9P8ACpsyo2sS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Jl7/ADgD8qtJsWlxz6hpb4/0iLjtuA5/CneQaEUr20zBEEbDg9Qcn1ouw0HT75PuMFUc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FuXb5byo5/L/ACKrUBRJGjffT6ZqhkbTJv8AkPPegB6vJN8ob5c89qCbExmymCqMy96C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I6e1FkKxIW2ElsBiOe3FGgWGiVViwe/Q9/5UtB8oiyorqOfm9qNA5R21ZJ9jrtznHNJi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OgAKG/0tM4/3qzqbAfoJeM0kM7Bfk28ZrxZHUcp4Tz9onIjJJfqntWLGX/FUb+anlQ7d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9Rks9J8ueFhuG3AFbRA8b/aok/4oXwyg/vPn/wAdr0KRnI+fLVG4BOEC8V3swLBjKJjv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oyuR+X6UACDAJGOeox29KmwDI4cscgAenaiwDn3DggfzP4VQDWHzx5TBHpQAjrmQgABa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oQO1ADtplYq2NoHX2pWAjMKbMqePTHFFgK5YLlsAN7jgmkAznaMd/wDOKAAIsRyPmX6d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A6j9aABV2dfx9aADaZSQD+7xQAghK9Oo798UAIqYYg9D+QoAUjI/djpQA5oj5eWOSf1oA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0I/lQA5kwQg4x3oAa2AeR05pWABlRj05osA7ZI23j5aLAEoeIhduR0osA0OM8jC+vamAY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AMbeIuPun86AEWXYRvTPQD2FAD3++CTnNQAkkZwTwQeasCuzM759qCBzZLg9lGPwqgFR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DOGwuMUAI53t8zEUAHlkquPu0ADwsgzn5etACOCQr7MA0ALyM44H8qAEJKqGz1oA2vB0n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2iYY/CgDP1FQLiYhcKMgUARws7QcgeWuP0qwG5CHI43c8UAasWINNfjbI1AGdCpjG0j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fKBye9ACnKzZA3DHT0oAQlsbU4JHJoAbuPlqv8a8fhQAS/IVA6YoAa2RlSOnSgBFwGGE5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PJ56cev+FADwCoBPC/19qAGM6AksSc4A9/8A61ACtu+UqdoIxigAycKAOB/nigBSoVsF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24ZS3Tjn+lAAAGk54IH4GoAjIUE4HXp7UAKyqV2gc+tWAnllZMHnA/zigAYKVOew7f0q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K0DWh6P8PfF/2vbpV253bcIT/KuKdM9KlU5jtpbF0kVlwV7Yrieh3nP/ABa2HwchJBfz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NI4sQtDxGu+x5p7L8P74axoMas+Jrb5D/SuScT06E9DZkvLlvkZunvWFrHapXMs2xur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audX4aspvBviCC/Ribe8TaxHHI6dKykwSO1uPHQEpjf2+YdqRoaWleNraDO/uKALs3jX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HH/1qcdyZPQ+N/Hkgl8Xas2QR57Yx044xXpx2PCq/Edj8E5vLvL2M9GCf1rCojowx6lJ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8+SPVR03hWxjN6GP3frWMlodEdz1j4x6PE37I3jGcph0kgZT6/vEow/xE1/hZ+cK/eHa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oQ+fSqAfty3PccVQgBOT+VAC45yeFA4oAntt2CN3XsaAHKEBJLd/zoAFKpIzgZBGPY0A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gB6lcAeV0FADcEcg5x1AoAFK7yTkY5OOaAFGd/mKNv8Asjn/ACaAJE2ZAJ5Pb/PSgCRG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AEseSwZ/lUdO3Hp9KCkPjj8uQgn5T6c//qoGSlkBBLEHsvUY9qAECkggA7zgA96kB6/M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UASTOZCqDgnBz0oAslFkhUMee3r7CpYEquIun3mPPoBSAVmjWTGMIo4x1H0+tAFW4UxS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c8fX1oA0fD6t5zlO+B9KAOj1uHyrCCLdjad35UdCj1n9hTS11P483d+T8ljpM20f3juU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WOmmj76nZbhWlHzMOntXgM7UQR7vmJGd3SsmWOONuGPl0ANKOWJPz8/hj2oAiJaCVhg/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AlmrgsVzmgCZoFdV43MOOOwoAg10y2lin2X7y9fUigCl4c8Ri8jYPC6sDgmgDemdBEjh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7RFIWOenT+mKAKOr26+SqMMh23n60ASNqEWn6aXT/VqOnqKAKelRMbU3Iz5kx3fT0oA3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JHP9KAHRy7NuRwV5A9KAKF9qqtII1BWIcZoA57SdJZvEF5dxZVN3B7UAdbbAiI7j87Nj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sTnJA6YoAYxx0HXp7UAQzzCJwhGOM0ASlllQY5HrQAxfX04+goAfE5DcABfU0AMYySFu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o3IGB0zQBEjwSBgeCOMYoAnkbCg44oAlh8tBuRcY70AQtMZZgXbBHt2qwHyShpfkGMig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U/LxQAW0ss12G2bQB1oAxvGulLrVhuDFZYXDKR6ioKL+l6hNbaZCk4w4UDkUARy6q5YI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jb3HmXAJZ2k7ccUAXoLFoHBCZAJJoJLFvcRNKYt48xj27CgC1JPJAwUDCqOHAoAYk8w+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JJ5McSeaPnP8XrQBzPiB5dPubeSB2QscHYeTQBPqmq3dnbrES3m7chj/AFFWBD9veHTx5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cCgaOT8QWp1a3Eif66Lpng0DLXhjUJEQJONzIMA5oA7TT9VyoUr07/3qzsWTRywyTk7P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CZlwBgL1FBBKG3YjC4Yd/wClACSI0J+bAPbZ0FAFLVESx+zyBneQuOO2BQBrR2ST7G3o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lqtjYSyg7QkTHp0AFdNFakM/Ib4z6p/bnxC1a7dtpa4Yj6Z6Yr6nDKyOKRyyyQfZl7L2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8yrtTHzDsDzn6D/61USRR7kBYZcn8wv+A6UANF5+8KKNhHf/AOtQARXP2e63CErGASS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rqf3UpKBYwwIA7UAOltzcSoCgG4Zwe49BQBE1jvKtycDgY6dvy/CgCNQxmAnkK4GVHbt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HmZjCfc55ye9AD18xcgnCgDAA+8T1oAlXHl7I1Cv79vX8akBlkF3PtXpuGPb3oAS1CSO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APMZNw5J3RvwuOOn9KAElgkcIjLwOifTpQA6WCbYY4htQ9ee/oPagClc6dLNceUpMhUHp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QTacPIil+8xLAdOeeBxQFim1o8pc8rL93njOePw6dKBFZrYPC+w87sYTOD6dO1ADRHPD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HK4oAnjXy7UAjBfPSgRKZGUmIRhTjHA9u1AyKe8lYiOKIJs5OOh4oAfZ3YgZS4DIemOx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szkbyFjXqB/F+NSaIu/aIlRZVQs5BwB09jjtgd6zsXcfJiTmVSNynYe4I7GiwyukayWr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w/D6UgJoYzLcErLuAHPHUH/CpKHJZDyiiJv3EH5/bvSsMcsXkQp8uQuQARjPHX6UrAat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7Tjp6VNhXJ4mLyMZH5P3cdgOmfSpGSWVweQW2BjgY9BxxQUSLdAySwp8m0c/0/GgBm4D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qQJzIFjKsQ2R0AxnPegA3gSKCmCBx/TP1oAFaTEpLKhHQ/59KAFDqsUaupbn5ARz/gB0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vhVPze4qgJlhDhC5wAeM8Z/lUgS6VGUvAdoxxznr9QOv+RQB1ieHkmUyeUIyynOPfn8u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u7SNbmAEq3BHsKAKavdwyy+apWM9wOMe3vQBeinijjZyyu3cZ6D1oGiK3k8tHI2EMc56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wUG9gce30oA7HQdktqsZj+c856bv/rUElq71iKTUYLR28vYONhxmgDL1tA/mvEwJ3cAD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GbeJgRwvP5UANitw0EbFeowPQ47UAZeszhd9weBsxwOh6UAcYyxG880EzD7xPp71VwNt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ypPb2ouBVkh3cmEBmyenBqrk2FGlNLgkJvUbgMdvp6UXCxH/AGVImWMWEYdB3PoB6UXC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jAwxG3GSO/4UXCxLY23m3BDgqD37YH6VDZRspbqkaHGFJyR2GPSswN0n7RbKgXyUQcB+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n6sCIcunK+v9cUAcrNdursgXcT138Y4AH6CrAzGWITF2XLxkYC45Pv8AQjGKoDoNNuVZ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7q7fTFZskkgnIu8lip3KcHjikUes+G79JpfMYb1jUAY556cVk2al3UoUlL7jtjYfL6il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HkHJ6DjHtimQTRszRDbywO3p0FSwLMVuDIvm/Tg/pVARTS21uZC7xxx9OeoPagCtbatD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3IwKVgJlW5mC3LrvV+AiDoKLAS3vhp7t1d41jTbgDv+lFgE/4R+xhQCXYAMZB6ZHpRYCV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huMg4GaYGTdAXRI+0uq/7HB4oAhW1htotu0yN3L9frQAyJFSTCQoxHYLQBbuD9lyT8rY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3fiNwxKwMCvHBwpoAzWtr/UV3ZkjX/YGF/SgsgfRrkv9neXzmQZw/K4/Gk0AJ8OIbtV8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kf54pk3L2j/DjTtFnZ0nKI3JwxYceg7UBc6q0trFB5MD/dGRn7wNUIliCeXsYg4z14Jx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CuxzwcYAYD0B7j8PpSAhe6ljYx7A7ABuOOCBjiglmx4QuxL4r0UPHvU3kG4MMrjzF61t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A8Q/B/wAP65ueGA6ZOf4rXhD9U6flj613SoxkYqbR5V4o+DGv6GkkllbRatCR9+2GJAPd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ZLbU0U0zgLq5e3m+zTQPBKnBVkKlT7g1z7GhGoJZS6lz7DoKAJlklId3QrEOAvtQAglu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cZIHSoArSLLMVaV9vzc+vpQBMZPJHyHcq859KsCOFnnbjkEcOf6igCx9olESqOMNgE/1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qwCKrL6dcUAR2aTBwzY5B75x+FAEhWPco3jK9PWgBwaONsnv780AUzIbiV2B6HAHbAoAs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u9eKAIftiGTfImTn5T0OKAI5Ly3hVWPJHGO9VYBWvVmUgQ5yB+FFgJzfOF4Xkfd46fSi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LlcMy9MdaLAVzIyRHKY9MUWHcVpgwwNigdj1osFwABwOjD8KLBcuxQlYC8hHlnohosFxJ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A4IxgmiwXHf2fJaIGxudu3p+FFguItkI7lJXZSAOAKBFidp7obEUBSevpUgP1RPLsfIi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swptLiuYUjEm2UHn2oAxU0J0uXgRg53bck/KM0ijr/D3hO0svnvbWGViM8jpimB6F4A1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/jSO2ztUkYjVuxb2ranyqXvGcr20PW/EXw60zXFeW3AsbtuRLCPlY+69D+GK650Yz1MV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qPgqYvqMJFt0W6iG6Jvx7H2OK4pU5Q3NlJMxU8R2V03yznpnFRYorXOsnG2FsqDSASPV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jv2oArxrul81U3Kf8+lO4EhkIT51B3dPb8qLgRbi8mVCqgHp/OkQMZ1kfAOMYzt/pQA8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E6NCu0uMfT0oAkkaNVwrDGBjtxQBULKzH5gwz2oAaXhkJQp8oGM/4VAEUQgByBwOnHSg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/wBnHWgA86GNXCMDI3agBjQGdgzZUAjp2oAmEUTZxwQBtoKRVkPzMCNxGf8APFBI2GGW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ptHEgcn5e3v+VBSZHIkIcfr/APWFAx+IpPLzkntSQEkFqkUvmAfN0AoYGgFWXTL9uyxn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LOpuftdy69N5xnjjNWZsyL2BXs5pdhLDuOn1qyDCRGfCY+SQZPGOlAAnXaflT0H+FAF6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EHjOKLgfLP7W/gU6dr0PiG2h2wXAUTDHRv73pyeK9Kk9DNnz8D5nKcA+nWuhbkj1L7mO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9Gv+CPnwC0/x9rPxD8YeJtIt9W8Pw6evh+K0voUmtrl5iJJwyMDkokcQ9MTd+0yKR6Z+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Xlu9e+DN9Ho14d0j+GNTkY20pyDiCY5Mf8XyvuUkgbkApKQWPy8+IXw58T/CPxTc+GvF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OWs72PaxUkgMp6OpwcMpIODg1YjmlcYKnpQIAgkYdvpQA7/WDLsC4HHt9KkBhIAIz5TY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vjY3cjp9KAF8sMf3mBn7uKAJYLd2ZlPyxgbSaoBqKFJWMZK8HP8ASgAWIqzFxlj29KAE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t7UAIYlRBnhj09KkBhiY4HX2oAY0TKgcdBQArQuCCP4qABo8Y3d6AGyLtHse/pQBHycD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UdqBCIffp0qBjsArk8sRVCGhiSD7Y+lMY0EHAAFAC4AOBUCExz6mgYcA9M0AfZP/AATe/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+MfEE3jHXAmlaFCpbQbOYxXl0ZAQsu7HyxKe4yS2AcD7wCL37Xn/AATA8dfs+JfeJPCB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aGPOoWK5586JR8yjjMicdSyqBmgLHxPQAH6UAJQIcMEe9AywJmC4x1HNUhCsi7UZu/e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uOPc0ANJG5QoyR3oAFxuzKelADoimQNpoAeHCkuD8wGAKAFfA2EqCSMnFUAwS/LjAGT1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jr2NAD/PCAqx247Y60APEjOFaM/KB0oAAT5fqx7UAI3y4cHkcdKADajYy52k8+1AE/kq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6UAOjCHgZfH6igC5GolAjfjPOP5UAV5UVXwv3gcfhQBNBHJGWUYI6596AGputxIWJZWx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zkAFfWgBYygdspwfzH0oAYwBVW/5Zn+dAD44hIjFgCByT6H29qAHqA0CE5A/hxQBJ5X7r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AKsgAGBvJ9scUANRx55U8sOmOMfWgBhiVTwg3Hk0AB2xggct1Dj+RyKAFjZkfnk87V9f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kbS3T/6woAjYpGhZvmLdjUlkaSdguWP3o/f2oAA2dxI3DHH/ANaggekJyGzg/hwKCx5a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+ewoAUsVYdzjgf4e1ADBlZFThl79gPegAdllBEZIYnoe/v8ASgBpONg29P4B6UAP53lW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Mu0rhNgPc+3tQBYWTbhkPzAYJ7EUAPS3K4kxuJ7ioAVmEa7N2M0AdN8ObUS6qZT0iB+m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fdJuKfdxgjpXM9TREb4cNhuWHFMZVJKR/INw44oA92/Zk1M2n26HeRvG4ew9q6YgZPx2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9teBQemVPAxWhhJHL6tOhl2IvlxvhiMk7/8AaoJsVDfpM3Pmc/L97Ax9aBWO3+FWqxNe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c546frSZD2PmLxPamz8R6nAV2ot1Ig/2TurNnBLc9C8T2xuPgVHcKmx45FDY+tISPHLW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AJ45pgzoPhv4Nfxz8QNB0R4yILi6Hm5GAUHLA+2BQap2P0u8bSxSW2lafaRpEtzKqLjjy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Dig1TOD17xrpnjjwb8SU0qYL/ZdnJay3P3Indgy7QTjJOMVVwZ6No2s6J8J/gT4HTXr63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ORgC0m3JAHt3ouZNnyR8fdfsPjX8ZLGfQJTqECRx2cUgUhXIJJxn0yahlxZZ8T6clvrc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bY4UHA4H0rFnfEbaKI4gGz04ArJmiHhCZAAueMg1myiPcQu08EdOOKCxE3IrA42+nr/+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KGX+906UAfevwM/ZG+H/AMdv2bfCWs3lrc6J4imiuIpNT0+b5pDHdTIDJG2UbhR2DYwM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MxcmmeQ/FD9gX4j+AI5LnRBD410yPLCSwXZcoMdTAxyfohc1nKjJbalKaZ833tjcaVqE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QtskgnQo8bejKeQfrWDVtyyMsm9JEDnHBJoGPbBTaD8v9wUAKZPKQt/CeB/9agAGFHQD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8xt9saHazeg7UATGMi1B5NAH0B+wp8Mn+IHxx06+uoDJpvh1DqcxK5QyqcQrnsd5Dj/r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nN2R9vfHr9kfwf8AG6OfUBEug+KCp26raxjErY485OA49+G98cV1TpqZmpNH5zfFz4He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Eml7Y5GIttRgy9rcD/YfHX/ZOGHcVxSg4bmyaZwcUgRh8pP+elQUUrlXFyrnJQcelQB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PwxQA5spHlsZHQep+lBQhCJFxIWU9h0+goAXYQFK5PbH9KCRSIw/cqOR7n0oAfIArbRx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NpJUAAYGOD+PvQBPHG0gXDbR1Hv+XFBRIT5bZJAPrj9cVAD3YgAJjkjjsc9qAFKlZ3VM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twAU+YAcn0FADpoPKTzl5XsKABY2mhynUBTg/wB2nEpnK/tByGL4M3pPV5YV/AMMV00t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jwtZHGSIx+oyKKwonpVzEI+Qd2O3864kboaMFN4ONnH1pIR7j+y38C9H+Pk/ifStTvrn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K5gwwRi5U70P3l5XgEH3FdVGmql0zKcnG1jnvjX+yt48+Dvn3V3p41bQFJI1fTVMkarz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kbecBjUVKE6eu6LjUUjh/AUQDqSAc1wSNT3e5vP7L+GGv3fQQ2E7j8EY1dD4iZH5T/DW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BjX0D2OKR9x/AS3T7FeXDJ0wPrivMrFxOh127vdU1yLEZWFGC4FcC3NDcvHmsiBH8mFy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6b/Zc8C6APhPB4iOmW91q95I7z3Uyh5AAxAVSfugDsMc19DhKCkjjqSaPW/PsAip9hi2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l5mSo1ginFqqgewx/KtFTiTdgINKnKsbSF88cxKf6UezixXZzvjrwB4P1ywkg1jw7pt9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9cVhOmg5mjwv/hmb4OX2pCC68EafKqt9x12qR+GK4HTNlJ2PQLP9iv4A39tul+GujAgd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FK5m5tM5zXP+CffwA1Vyp8EQ22f+fWaWL/0E10+wQc7OT1D/AIJh/BK9XZZS+JdGToqW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1HsIhzs5bUf+CTHwxuXPkePPGUJ9DcW8uPzjBpPDoftDj/E//BI3TIoQfDPxM1GN+41W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T7APaHl/jD/glL8RdG0uS60fxjpWv3C9LXyntyw+pJFJ4cr2hy3hz/gmd8adZgkLjRrJ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/T5aydAftB+o/wDBMT47WYPl2uiXGB0S72n6cgVHsWPnOQvv2Dvj3pMmw+AvtW3q1tcI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c5zGs/sv/GXw5Ez6j8NNaSMfxW8Am/8AQCTSdBj5zkJfBPi6B3S48E+I0cDBzpcwx+GK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ja/bnbL4e1uIr0jawkUj9KXs2XzGdcvJBMPtNte2rjtNblcfpR7NhzC297YyE5uwpBIH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4Dgtf+Fj6FKt9CQtyp5bH8VZVNgPvjVLyBFMcb7dy9+leRJHUYvhciyR3ilDnzCCfwrF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+/cj5R8orIZjeKvIXQpJo0zIeenStogfN/7ULG40PwtCOPvH/wBBr0qJnI6HXf8Agn38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Huh6Oni3QdX0m31Rf7FYy3VsksSSbJICA5I3Efuw44zx0rtuYHzxdaRcafcz29zHJb3U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owOCpB5BBGCDVgRC0YMpOeefoKAHraCcnD7SKAIGtAcHOe1ADFt9q7ifu8YHY1NwHLak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cCJrZlO1T0757elUBGPlyAo5oAVfmwoHTpSuAgVsqI+x7/youA1mE0jJJjcvZOgpAQru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1AEbKSOOMdB70AHlkOMnJxyKADBXOBnPAoASNRj5fl2/L9KAFWMAMD1Jx7/hU3AdEgDM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XAYASHwQuDjGMZpAKYT5S5brxQA4LuGfu54I9KAEBZSuee3txQA+RcINwG4/p7UXAXZl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AkXbGoyM4+77Gi4DmxJGQRznj2ouBX2xA4OMj71WAskSBfkIwOgoAbtUIFxz1oAeYUfG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hwcD5agCPygHzz6Y9BVgReQhLKDx29KBWIGiKk89D0qgsOCxlweVOKCRpjPzgfhQA0RN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xq8KLuxtPSgBj4BKkFs9KAJMEAdeOCP8KAGMzlsNwOwoAa4JXYoBA/SgDZ8Foz61GMYy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QazEEnZQ3IYggUAUI0blT0H8qsD9XP8Aglp8FPAPx0/ZS8X6J468K6b4htovFlyYmuosT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FKuHjPB5Vgazk7MpDvj1/wAEcbe8hnvfhL4p+yNncuh+IyWj+991LlFLAAZwHRieMsOt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xi/Zv+JPwC1EWvjjwjqGjRBtkd+Y/Ms5uSBsnTKEnBO3OcdQKtNMR5wuFcP1X0piHDIc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YlL87dpxzQAisCpAHzH7tAEeRkgcN2oAUEsuV5x1PvQAcbc5O6gByA7XJXgcGgCNVLYV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4xFwVzk/nRcBCTwSvXqf5CqAUggjjkfy9KAHbn3Z9OKAGSIu0dc56f57UADLvHHDY7fy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oxgcj0oAbyDnd/8AWqwBFTqr8jtQAJld67cDr/8AqqADcAABQBHDLJbXUcyEqynKkVEt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BPGttrlmsVywiuo+GB7j1rjnTuejTqcyOV+Muqw3E9lZQSBhDuLhOmTjGa1pQsc9adzz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tnBfU3vBXiFvD2q5Y4hkwrj+VYyR1Up2PW554p08xGBDAYA965JHowlcyp5wrK4Uhga55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1h1nwmEJ5hYOvrWV7mhyt1azmU7P9X/OrJJItNmkZf3pxx0oEdBpFsbSN5CSxjzj60+p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I8Q6nnvcSH/x4kfpXp09jx63xHV/COXZqtyAeSinH41lUNsOervdnZgHbg158tz1UdB4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5itwP9msZfCax3Pbfi3qE837H/i0T/Kp8pQP+Bpj8+KWH+Imv8LPzbA554Fe+j5hlhl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eYdqAFXB6/doAAe3X0oAmt0DOTnBoAmixjJ6AYAoADny+OBngf0oAMDI/rQA7dsbaxIy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IB2gdfSgBygBWUdT0/8ArUAKsjkY2j0zQAnBIBxn8s0AWbdym7b29f0oAcAeASCCc+x/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jUMG+b07/l2oGSfuy3JOGHBoAeiZc7DtB6D+VSA9cMSzAgnnA6UAOjYkrJgFQPx470AX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49vyqWBJOHQscY3/AN3oB/8AXpARnO1toHGPwoAgcF8MeXAIGfTigDQ8PSOL2NlXKnr+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E2OmmYNhWHfsaT2ND6k/4J6eETYeGfEPi25i2vOfsUM54yv3mUfjtzXg4t6nbTR9V7hDK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XjM6EI8jSBSuH2n7grJlEySiSMgfKx457UAKJRHHsEpHtjpQBHIRKg3nbkcHvj0oAit2j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w/woALeQrOHKnaT1oAtS3sEqH5dwAoAq6VYRyTOwxECOAKAFktp3mdUGIxxntQBZ+zhY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AAqidVVzjjHzCgCvqunm6slVANiYDD/Z9qAJNMMY/dBcIgAxngUAULmWS71kQKNluvJP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t5Ml/vcL9KAKWpqLdsHPPTAoA1dMEJslKLyRlvrQAvyuDsG7bz9KgBEbeSTJ19qAF8t1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76JHlTnBx1oAlWIIgC9ByKAGR/xAHhuqUAP3eUFG3Kr69qAI7tJvLHlKG39T6UAPRHXh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iBwWJ69MetADS7MjAHAJ/KgC1Cruoyw4AoACTtc9TnA9cVYDkC8blPFADRLHMxUjCKec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MIz8o9qAK2qkmxIhP70c4x2FQUZ2nXJ1CJXL/MhwfSgCeSzkkcjd8h/pQBiweKdOtrho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EUAaH/CXRSRiWKIlegPagkpW2prNqJuhHhMDpxigDp9S1a2ntI5Ef2xnvQBPY30bacTI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ZoAzNUuGljiQSDYGw0noKAOf17Ufs8nnHMwj+64HANAEei3s+uxObgZkYcb+OlWNIc9q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KLop5wfegoz9QB8uN0U5Jw3pQIWOyFvamUAcnqeKALegau4ufJK8jp7UFm8uphLkF1GO9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qkahd3b2rMgbJcvbvGTHlT1P9KANO1mjusB1wSvA96AFa0WW4jDpzkbc9BQBVNjK2tko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RJY8fa+fDfgvUrlcs5t2Gc9OK7qC1IZ+QupM2pa3eyv+83St+hr6iirI4ZFeeMHZHGvy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Jog8a7IQwGMknG09OgwaoRWknURCVmKzbsKvYfQfTFADDNFGylFyT26Bj7D+lADXmijcF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gAf40ATpOVJIHynp/wDqoAnC5JePoBxnufT2oAsJbbkDK5WQ4BAHQf5/KgCF7BF2lRiU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z20lu/P7xFIz6k+g+lAAzY2sDk5GPp2xQBI8pj8t9uWbIbJ6f/XqQHicRxBcELJyT6+1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z931A/8ArUAIiu+9Ccon5j/61AEm0IOSWz2NAEgTYoLZbIGI+mfpQAse5ZHfIi3cbh29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GWMnIwSo4OPXGfagLEGzupy/Q5/z1FBJEnlQM6BRv+7x0K98+/egCvcWeFXDfOenpj3o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LwowN34nIHpQQQBH3bZJd27OGxjoO1ACx7UjDbQS3GPWgCFbfYxkByYhkhuRmglFiztv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J0HPXmk0aI2bGzktFZhJ5se3gMMYHXn8ccVNizWWB5QTJ/FjI9+35dKLFIrbVVHP/LVy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tBKQ0yqEQYHux6cVJRYWcptJi2hsK+R8p/AU7AOcRbQrAOMYBHapsA2OMW77x2bBH0HX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kMYF3RNy27AOPQVNikX4LUlfMl47cdAB6e1Zlk3kIq7XXG4Zz39KAD5FkiDfIMZ445/x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Yo7b0I+U+lAC7NxAKkbRtY+vrQAhh8qMKSZE7e3pmgB4/edCVOeMdqSYA6q7O7HMgHIz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gRozSsXVgqcgZ449AKANDSCDfQiNu+Pm6bfpQB3/AJTwQRur9AM59MfyqCR6X+3Cs/yk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GZriG7ZYUGwgcY7jH86BowZdFjVNsjdTzs+lAyvcWL2sMiRMSFxtU/yoAZHrb6c4llUv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u0DxFB5asZB8g+UHjIoJHx3sV9qj4jBKncr5xz/hQBeLqlzKJBjjgDoKsCpeXaiNYGUq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F64heLRyQR8vTjGKAOD113eKRVbb5nXnjB7CgCHRrCJTEQuR90D+lTcDpZrdBFsG0Bht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ES5YonPGB1+uO1FyrERAEhJIUDAbHb6UXCxJcqWcxRseBgEcZouFinaWLq+3YJsZ7/w+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glRniwAv8IHalcBY0Fu3mMBxyAB29DQBaSeGeIld2/rj+D9aAGqIlgJkkDE8ZPIz70Ac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kT97/F7DHPH5VSYHOrjeVjUFBwx/TP4f56UwNB0E3lsreY59On/1qGBteG9Gl1KR2mTkf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SR3Hh64is5EiDeWQxx75rBs1sdczKsG+fPy/dOOOlJMk+2vsqW/+syzDPvn3rYyL8KJI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1LAo6ldlGKRkGTnJTkDiqAgh0ZtVCyuxyTnnsB7UAWorGDS+BNvBGMCixJdOqRpCse3C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BUfULk7v3vy9DjoPTFFgGw2xlaP7S+yIgnrk+3FFgGfY4MgJN5qp/Djbk9KCi/p+nwRN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gCa8m0+AEZHb6igDA1ad442+zF1QDg460Acj/boS+ZJ7rLqNvTIoAlW2lv1EgYsg5yBj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VI4g5mKo3RRwcVRJILL7HK0ksgUkY9APrQBrWl5YSDy43weuPWgBhCL+8Ri4bjr6fTig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QljjI7H9KAGLMbiXLIUZu3YY7cUAT3UiFECLsGQM9OKsBy3SB9pJWMA5dB3oA0PDGq2s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cxEMv++O3aqj8SE9j7Ir1jlCgDkviIfDVto73HiG2huFAIiXH75z6IRgj88etZVORK8i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cre3NxLZxm2gLEpEz7ii9lz3rzXvodBDbQzxuZFlyp6png0hk4Rw5AfGQN5H9KmxA5LM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88fnRYAJTEpx8oX0+8Pb61RY0NKkQTYN4AOR0oAWQO+xUI/lTsQPj+052SN5mKLARWru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Qj2osBJtSM7iwZFPHr+NFgJ7m3QAkp1HUdRSAgljSJNwUZwOlADIVIid2Yc8Dv8AhQAt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v7UATNZxIvzonAHTk4+tWBJ5aBB8u3Pp/KgBrSpDtBG5D+OPagCxHIj7duN5GAxHf0xQ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O33MYAFADH06GQ4YDaOeB1oAl+yW1sMx8n+lAEsemxMBKbgbMZAHY+lACq8XzAcbeh6U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8wXPHrQBnarqFlpqfv5EjAxkuOn0FIDh9exrV00tpcXYRcAeX8q49sVIGdHpl68hzc3H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03UJiXaJhETgk80AdFPpVzFatFBbMZmIPmelUBa0fQ9XEzG4kyAMeXTA1v7A81lLjy8H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Hwp8eK1wPDV/LmaMf6HKTw6Afcz6jt7cdq66VS/uszkup6hPBFdQvFNGksTjayOoZWHo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+OvgfFKJL3w6BFLyWsiflP8AuE9PoePcdK5Z0esTRS7nj86XGnzywzxskqHayOMFD6EV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cL5aNjAI5H936UAOEwyxVvlx0NAEclyNuD8wPGPQUAJGfOfB6f5xQArOIYCwwOfxAoAi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HseoFAEb6oFiDA+n7sUARy3Uku0bSB6en4elAFqBgdoBAIGOfSgC47RSPgMEUcUFjEKH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kMWdwbqMf5FBACyQv9xMt1OORQBNLZRFVAmPSoAqiBUmyZOP8KAIWfZIzBQVPp/QUAXI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dzigCPzPLm5XKEdR1FBY1rONn2gbs0AWEjg28/KQAB60AatrYweS2B97HJoAp6paCw0m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lQJnylqsiw3kwYZBcgDtirM2Y2ryEQFNoAI4PWggxoRJIyEEKNuB60AP2Flbj/gR6Y7Y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iWN9rAdf8KAMP4weD08V/DnUoJVBnt7WSRe54U/X0rqpaCZ+fcam0uJIypJUY4/SvUjs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e9IR/Qx+wt8E/wDhQv7MXg3w9cW5ttZurf8AtXVFYKHF1Ph2RscEopSPPPEYrNlnvtID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vx68MvoPjnw7aa9Y8mJ5l2zW7EY3RSrh4291I98igD8cv26f+Cfln+yui+ItC8a6dqXh6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atcJDqyDKj5EHFwoJ5ZQpUYyp5arTuS0fGBBLgn5QP/HvpVCGx7GdsfLgfr61ICMwaJQB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hHX+lADo1aRwvBHpQBNLFKhTOCD0APaqAMYPAw3agAky5GF+YcGgAlAUHy2JHf1oAadp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kQBtg9KAG7cof4cenSgCNoWWMHse1ABgpGoPU8k+g7CgBrgMOV4Ucj/PSgCGTBAKjBWp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AxOnTrUsQEc89qEAp29c5zVDFyMdMAd/WgBvuRxUCDn6UAHegD0P4AfG/wAQfs7/ABV0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3TpMTWrSFY7yBuJIJMdVYexwQrAZUUDP6LPg38WvD3x1+Gmh+NvDNwLnSNWgEqqxBeF+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VI9RQUfHn7aH/BLTwz8aVu/FfwySz8H+NiXmnsAnl6fqbHJOQv8AqZCed6gg87lydwBW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Efwx8UX3hzxXo15oOt2TmOeyvYijqQSMjsynGQykqwwQSDmgTOfoEFAD1kK9qBjy25Bl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AUEnCimAhYNtAO1eKAHtgtsOKAG5ORjA20AOlcZCgbc96AFwfLBJyVPH0oAUTZ64OfUU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TH8qAFVnkyW5A9qAHbs/KMAe3FUAuRjCn5vzoAeiu7KijaAOXPegCWyQZdCvegC2ihmK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WRG2Ycr+GAKAHNINi7sFhyPpQBBsWK1adhuboPpQARyoqoW4J6fTtQBK7kDa33u390e9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vHufpQBLvQpvYEsBg/40AIhKx4ODu5z3xQAh5HlY46+2f8KAHPh1wzdCOnFADmR24L4U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khO0DCgfn9M0AM+ZWLqCHUYx2A96AGbMFQFw3vx+FACkJyCuWHGO9ADGlFvgoufepAiP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H3aAICFJJGXLfdHYUFkcmWwNuWGOnXNAFjHkouTlj1x/niggmjjDn5nwOw/pQWAVULgZ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hQAwEpkoc5/n/n0oAV1KgDO5T36c/wB2gBGw6qE+/H933oAQyFWYhd2On19MUALH9zD8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OiiCTBxg+hoAn+VYgAMEHFADpSfKK79uSDn0+lAEVxIsgQAfMMdqAPSfAOnmLSHlPDyn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8UdHN5gJU/dGOK5kWN8okMcZUiqGRy26eQAPkLYFAHX/AAm1SfTtVNlYtNNfXZEFtawI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A5JJOABVxYkffnhH/gnDb+NPg/fjx3qFxp/jnUlWexe3k3ppDDlVcA4mJ6PzgDhCCN56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3xd8C658G/Fb+HfFGjvDfWqDYyHdFMv8MkbY+ZTjg/UEAggLqZ2OQtfGdko2z6MA3Rdo4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/DnxTbjX1Fpo8MJYD98R830oF0Pnj4rW5tviP4hjC7BJcGQDb0yKiRxVEdvo23U/gdqU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1qTM8kXSybeB1byxJjGOoNAHX/CnxRF4B8ZWGpFHv54iVEUXzDJ4ycCgfMfWA+MMus6z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BamLfJGVUE+lBXMc9P4c1nUvD97oGgWFnpGm3s4ubiKU4MjqcqWI54qBcxRv/wBmvxV4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okiVcRlpN6RIOygngUBcRNY8Efs+2NxF4euV8U+NWiMYvSyvHaA9cADCn268c9qCobnn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5r27meWaRjIzepPJNYyPTgdVLGAFXpgdutZHSRxgDkPuxxj+lSA0YVMNyG6UAQ+V87ED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RG3HcEfSgD9Wv2E5TJ+zJ4XUkExy3i8dP+PmU/1rvpfAjnnue/1sQeK/tRW/wp03wJc61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SNTFabUC30shGRHA6kOCcAnkKAMtwKzny2vIqN76H5OalNZ3d9cy2Fs1jZmR2htmk8zY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BgZwM4zivOZ0EJASPaq/N7etAx7AtbrGDlR/L0FQAbBnBcLgc+woAEiiXLghm6LjqR/S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H5T0+goA/Un9if4Qj4YfB20vruDytc8Q7dQut64dIyP3MZ4zwh3EHoztXpUo8sTnk7s+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4b0fxbod1pevWFtqWlzriaC7QMhA789COoI5HUUmk1Zgflf+0t8P/h58PfGTQeAvFceu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ZfsLZ+6Jx8rjqMZ3LjnPWvOqRjF+6zoi29zxleZmIAwfuj6f4ViWJEFOS4GD/M0APCfu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UPKjYwP3MAkelADWJODnB7Y70EjypRMkD5v880APwCFJG3pQUPUD5wMM46EjigB6lnaK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oAeAykjuw/H86gCRRE0QJ3o4GcZoAeB51uu7jnJ56Y6cUAOt0VpiD93senNADNVKJZlG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FrSri1urYfZ2M20EH6U0B59+0tMYPhWLY8b7qP8AAZz/AErrp7kDvgtCLTwvZjriFf8A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UpaTJAC964UWhgI2tvGGxnHamM+q/wDgnNqG/wCKfiS3yFD6KZAvc7Z4hn/x79a68K/e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ZQ6lWAKkYIPevSOY8K+JP7IHgvxlPNqOjQL4W1hyWaSxjAt5T/txcAE+q4Pc5rirYWFX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z5n/AGjvht4h+FPwM8ZHVLUGFLORFvLY74XVht64469GANedDDzoy943U1JaH5Q/COHf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XFexLY5HufdXwHt9nhGdgNu6U/hxXl1DWJ37RrHhgmMEfia5ZGhkeI5BAjkDIbhvoQKu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01F9R+CkkX/PG/uI8f3QGyK+pwexx1D07V96/vUTAH4V7aPPGQzOLcoUwQOnTiqEZGuag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hbW5DSxxjc+3IHA4qrIDovAus6F8XZZIrc3ETWyBnE0fkuVPAIU9fr2rkr1FSjc0hDnZ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4X19ryOzMmjMuUuozlUb0cfwn9D61wuoqmxs4OJq+CdcEhU7spsyR71303oYyOvEtte5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Klzp7eZhCcUAZdy81o+CpKjpQBWj1Jy+Oi96AHjUXEh3H9171nYong1V423W5wemQKLA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2LfXmlYsdJqLocAKePpRYBsPiAxkB2C4+tAF2DXbecEBk59FoAhuF0m44lggnY/3oVb+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eGp8GTRbGb/ftIiP1FFgMDVvg78ONffOo+DtFuy3/PSxi/wrFwuVc5LUP2SvgneXqzP4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Yqptb1AGOazdK4cxbvP2afhkls2LJFbGFCTcj2HFZfVkb85x+s/ss+GLjRLtdEa5tNS2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MhSMDg9Otc1TCqxtGR81Bn2PbXCnzYsoVPYjg183JcjOu9yVYjdaS0LgOG4+mKiIz5m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sFOfKiLcduf/ANVeth0ZSZ+1H7Hcxn/ZW+FDHOR4bsV59oVH9K6zEufGT9l34Y/Hq3ce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UKmqQL5F7HjpiZMMQP7pJX2oA/P742f8EiPEOgJcah8L/ESeJLZFYjR9Z2QXmMHhJgBE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61VwPhT4gfC/xT8J9cbR/F3h7UfDup87Y7+Bo/MUHBZGPDr/ALSkj3q9BWOaQGOQMAGX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Y5GIG4nkA1NgsMWYKGJHJ9uB9KOULDW2CNRGeaLBYglhKDhep5NOwWIZvlfaP8ijQLDV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gsPxlQxGD60coWP1/wD2J/2bf2bvjT+zHa2lvoFp4q1STjXrzUoxHqlteFRuVXQ74Yxj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Ysazd0wseU/tAf8ABHzU9PW41P4ReIF1OAZb+wNdZY51HzHEVwAFc/dAV1XuS5oT7hY/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b8J/EM+g+MPD9/4d1KPOLe+hKbx03I3R1/2lJB9atJMLHK4KoDjgdOOKdkFiJSScADK9+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mztAOO+P5UrILCoxPDAA54bHSloFhDEJQDjB9aNAsNIMeBztHrRoFgI2xk7cN0P0o0Cw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KLBYlWQD5iM5qbILEj7+XADKRiiyCw7cGTDcMKLILAQFiLEgjOBiiyCw2OEA5wCB+tAx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x2oAVNnzYXf24oAsKgYCUIduMECgBvlYQnOGzkVJYPbnyTh/mqgI47RynKgjqKCBBp0r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Pdf2X/2MPEn7Vll4wTwzrWnabrPh+K1ljstTDrFdrK0gYeaoYoVEfHykEsASvWkBw/xm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1Brfxv4P1DRk3bIr8x+bZzHJxsnTMbE4ztzkDqBQB5u8Z2YUZf0pgKEQ4Lj7vagBOMEA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ZVVFBGQOhqkBGxRmDY9qBMlVcY3cZ9KCTQ8MEW2r2qt781KAZrqGDUZsYB3fzqgMnaPO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B+w//BFiX/ix3juDn5PEYbHbm1iH/stZT3KR+h9QMoa7a6ZeaPeRazDaT6UYmNyl8qtA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24654oA/Bn9ubxT8CvEHxMmtPgp4VTS7W0kZL/WLOZksb6QADFtbn5UQY++u0MckLjDN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8vmZz8mO1UIbIzckcqvegBu4M5P3ZP8APFACBiGJPzY6j+lAAoMi8DbznFACfvAzMR8v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vE2safo+mQm6v724jtLW3UgGSV2CoMkgDLEDk4qWBreOvhv4p+FmuyaN4t8Oan4b1CMs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AOCyEjDrkcMuQexNIDnWfcp2rgcAew/xoAQMBtR87QKsBN4DKWznoPagBxyGA/GgBXck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RAB939aAHfOUC5+YdPpQA1iN/H/66AGZCPwBg/yoAHwuFGcCgBWxtyoHpz0oAZKoxnaT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Nt+ZGKMOpHFFh3GSQhicyb2PrSArnPAPJHSgQxgSfRqVgWh0vhbxlJpDCG4zJD0Vu6/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6dXl0PQVuotSgS5tyr8ZwOma5XA9GMkb0er/2LoDzyNsVWAx25rJ0zo5kEF+Zow5AKsuR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kt70uwwMKvUDsaViY7m7a3Y8raeQ1EVqD2Pnj4gRCHxbqIC7R5mcfgK9Kmjya+47wFfm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5TSmiaLsz2ZZ0mbA5LdSa4ZI9iLuje8PIxniA7N0rJrQ6IHT/tRfEB9J+B2k+FVby31S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c8+3IqsPTtK5x4ieh8ZIMn0x+VeseEyXIIDMMCrEDfKpA6etAAAc56j096AJIWwAx+Uj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g9T6d6ADahdCwweOPagBxLF2A5BPGB0oAamxpPmxnvmgBxIMhBHHUe49qAFAA5QZ4yc/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8YPf0oAeu5UwOrdPce9AD9rA4OOP0+lACqwCnHXv/hQBYhUzgMoCAdAegoKRMiJGWVsBj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IXBwvv8A1oAQrGihV6n1FJsCwUG0RKcb+59KkCRbZlZ8E7eMfjxRcC9AvlW5XqoPUDjd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v5kgI5HTH6VIFR5GzGQAAflPsaAIiXEu4DODjJHH/wBagDZ8NEz6mwcnP3eOn5UAavju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05DcXN5cx28MYHLyOcKo+p4FZSfKjaJ+kd14Pt/gz8GtE8NWuPM01EEpQYDy9XY/ia+Y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Qs+EdWfUbNLiVhvYAbfauVmx08kUchj2MAADxWbAhkkFvdELH8gH3zUAWwzTRD5RyM8e1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Cw5/+tQBGEycKBz8w7celAEwd8Ku3bzzj0oAr3aJGJFCjZ9aAF0mB1BcNnjj0oAvrOqp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x3ayhlSPcw/IUAQXly7RRheOec0AWbvUIoLCIJ8xOARQBHjyFBRARIAePWgBLeApcB9g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F8yQA9emaAMXXLtoruBAhK8g0AX9LAFmmSfm6igCWKQfOqjBz2qAHrAUOWG5D09jQA9D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DSokbDjgDHpQAu4jCA8igBfLCnKtiTH4YoAQ4WMZ6n9aAJUHmJhjhccAdjQA1skkqSQO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MOZOOe1AEUkCylwByODQA9o/s6A4J2jrQApG9ORy3SrAeCYuGG44zigCMws8TFRjPOKA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2dRhu3sKAKmsahE8L+Q3OdpA65NQUULSdbNEjCZOKANG6vTaWDzTKXJX7g4HtQB5tB4c3Q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+4DqRnpQB23hXS/sOmKsoE27JDkcD8KAH38Bso3dLcsr4HA4/KgBNRgNjoYnNuAwG4oO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KLXbHbLE67R8hBwRQA+10ScR745DsPrxx9KsB92jPCElw5TpkYDUARR3UVku5Bhsfcx3+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fD1lOSB1+lAGbJqVw03lzwfKTyMYAHtVAN/tV5bsJNFiNe/t7UATLKbLVQy9DjjvSYGl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szt8y/T0qQNKWM71dcliRg9we9SB0NoU8tCcv7H1oAsy3cVtInlJ8zcHnIFQBGb1ln/d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4kMqYC/vNwOKRKOQ+PRMPwm8QEttcW7YI68L0r0MNuZTPynijkeZnGcuxJI4xmvqYbHA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92Mjb6npVREiCe3fgsNqHneR7VtcgpvbDLsY94z8v5UXEU3iBhfAww+U57GgmwQW4eGRS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qAsSJDbIBGGKgDgp39aALSw5kiihOwAHnHUkdRQBJ/Z88cqFJMbep/XFAFj+FlcghfmM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J3jhS2ZwokA4wBnigDP/ALMSTaHby4ic8UAQzaQI5GAPyMM9fu+1AEMce0tE4DKCMgjK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/Nj7nsPepAjQOACmCo4JP8/pQBMHjh+aP5yeg9//AK1AD1keIbhh5mGenGPb0xQAM/ns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AAoKGkozIoI45B/zyKAHYCyKcZGAVx3IxxQBDdWchIESokmc5B+bJ5PHp0oAiuLMsHbAE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QSImnJKF2fKwGDv6fiPSgCjNEHVUAxJECPm+42O+BVEFSSIsrAttGeOOmTyKAG3NrcKM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1x/SgSRbhs4poUQylWx6d/QdsUDOghuFRVHSfuH6ewrIsJH8+XL/ADoeDjoPagCQXCXa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DgcepoAaswXkgdc4+mMUFAUI2EHt/q+uaAJDIoxsIVVOHPYEdvxqAFAYf8tMYxjHQj26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ZbFwqSbg3VsdTQUWYNR3Bj5hTyvvYbue36Cs2i0zTg1GSfYAF8oAkFR29MevtUWLTJJJg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/AA6UDHpdQb8vyyjKAds9f/rCpsAQSG4kZ8fMOi9MelKwEsW/y2DOgPZPT0osAkPl3MDB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FgEiQo+9QGz0zxRYB80ayjMI5GD6bfTigB2mRmPUEZxsIPGOeKAPQvNNxtcHjvjp7fnU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wOPT/OKAIdVtpIdrKMhep9sUEozvNXJLKQx+4nbpxQaIrK5RN6jcGPIoJGm2jdt7wbd3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Da2wE9uTtZuvbn+lAEvh/wDd6hNFs37MAE9qAOkezntSZXTMfIGOpNAGUxna+MQUOVwT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2u2iVAMKPVcAjjj681YHDeK7g6a6B4yGORgenb8MUAVPDOrT38hRdjoV4GOlQUbmoCWM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oAq+ZdtIBAcNz+8PX3oAkR518sugAYZWQHn6j0NAEqPcpcsxCB+gC8/nQAjXl2UG2LOD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oKAGtrcquUiXA7EgZB9agBy3E43DZnoDnvn/ABqkA/7Y8WxIYHcheU/zxTAhgvVjAjlR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2BQBBfSvJbFVjLcZU44x24qrgc1e293bHcqfN6jgexwMUXANIgmuXVHR1bPIB+8e34VM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0eF0NrlgMHHX2rmkyh9tqFxb3O94jGo+YE+vp9KxNT0LTr+bUbQIkJbHRI+R070o7ks+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HMgPCHr+FdZiRxlpDiY/Z7cn+D7x9M1LAtwCzgicR/OPX1qgK1xq162RFENnY4xgUAQr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n9AO9USXbbSXwQ2ArdN3H4UAW100+d5SLwuM46YoAsnTrYFN8nkbcg56mgCrOLENlBx1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8t1jJEpPH3TxQBlXF7ByHVF4BBBzxQBzeo3aXj7A0yAsenUD/CgBLPRdOjjw8o3N03df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CzaWKEtKrYAEfOKAOj8HeHT4j8R6bYEysJ51SUk4ITPzEfQZrWEeaSRDdlc9D8bfAO70/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S/8ALE8ToPp0b8OfauidBrWOpCmnueYXWk2sM2025hdTh42G0rjtiuU0IC4tIWWIALkD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z3nEbbADjpxx6UAWxG3CE7io5OMZoAjlEaSo8n71COg4qwJIrlRhECbGGdpHOKAH6Dp8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SbmMjngfMOntVR3Qnsfa9escoUAfJfxC1y/1nxZqbXNy03k3EkMYz9xAxAAHbpXmzblJ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2MMJVXG0DgY61nYomjkKJzyFIznjH0osBYS6iMyo7/N3444osQSxy7DsGwbiSDiiwEXn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8VJZGJ0j7YYcYHfjAxQA0XJL7iMMOg6incgPtxjJBQ8n5sHFFwE+2jbsAKk9iM0XARJk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T6UXAmmv1lyIzvYdvakBFJJ50SkjY68A+v0oAfEjgAnGTxj/AOsKALFtKIj5YACjk/8A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JtQbl7nGPyqwCPMr57KPwGPWgBSzBX2JwR+tAAWBRSfl2jr70ASSXkalSVzuoABcHKqf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dAQHOQPbigCYXC+QTkRpnkYoAR5okUKBk0AR/bMRlhJtfnHtQBkXs+hyKXvbzzXOceZ0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4g0zR2ykBnTovGNtJsDpUvYr5Q/kjgdduBTAu2l/BYdFjXI9aAHXPiwxxjanSrAzo/EF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SgC8mtzwlwwyh4x6GgCm2ptZ3SXsRMc8ZDI5ONrDoRRsB9K/DzxgnjXwzb3xAS6A8u4j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R9a9GEudXMGrM6atBHGfEL4c2vjK0eaEJbasi4jnxgSD+6/qPfqP0ONSmprzKTsfN179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3aK4hYxyRt1BFec007M2HWtyJQGCYHT6UgJpI38xQpPHtQBYUjyQ7sEzxzQBlzzrdXQi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gBr6NK8m2SM4U9T0NAE0Vmn+qKbCoHSgCYQCNCC/7wenagAMEbxbCOn3T0IHagBywlAc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AwhdjdeeBQBJHeSAYyADx05A96CA+2TZGBx0BFAEcq3ExGGPXOB1/wD1VAELQ3KSEmQZ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xtL5fj8vwoLEmuLiI/uxkdiDxQA8SloTGRgkdqCjT0uNCg74Hft9KALPkRCQv1xyT6UE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4A/h/SgCHWXdfDlyWGNwY/XigTPlHVYjJdSbSACx4+hqzNmTqakRBd+5Tx6cen4UEGVb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g7fX8KALLt8mGbKN29u34UAEGY5MR8SHsev/AOqgCx4i1CLTvAfiG4nwUhsJixzx904H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n5rwSBpFkdz8xwT1NenDYzZ9I/sD/Ac/Hv8Aaf8AC2m3EbS6FpEn9t6pnGDDAysqHIII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sEYpvYEf0BdKzKFoA8K/a/8A2rNA/ZP+F82v6gEv/EF6Wt9F0cNhrufHVsfdiTILt9AP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Dfit8VvFHxr8c6l4t8YatNq+tXzZMjk7IkySsUa9ERcnCjgfUk1psScaxGzYW49OwoEO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4Hr9akCA7k4ByR29KAHFihQ5yPSgBXlLOSnA9v8APSgBQzMQ7ZyOQvvVAPSUl9xX73p3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ulADnwAH+6O31oAU+W8YPQ+nrQAgX5wpPy9qAEG3nHb9KACQbUVg/HZTQBHIQq5Hz7u3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dh+bjr7UAR5ZOMcL0qQGbjxuoAGx16e1SgEUEjpyKGMQdeOlUITpjPSgBeAagBKBjqBD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f8EnP2rl+EHxSk+Guv3PleFfGFyotZZGVUs9S27UYk9pQEjPX5hHxjJoGj9r6Cjwn9q39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PGm+Irc6fr1opOmeIbRB9qtG67Tn78R/ijPB6jawDAA/B39oX9nnxh+zR8Q7rwl4wsvK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Tb30OeJYmI5HqOoPBFBJ5jQIKCkLQIBycHp/KqQCrgHlelMB27nJGKBCBwNv90HmgY8y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AhGkG3IHXjFAwyOMr0HFAhwkZec8np9KAFaUlhs78UAPUEsFfj3HNUBLGBvOOg7nigC1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7UAXEWONsKdrnp6GgCPzkVNzLkqe1AAQdxKnYG544zQB+iH/AAT7/wCCcUnxENh8Sfin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S/D8+5ZNRP8ADLMOCsHcL1k6nCcPLfYqx5j+3n+wPqf7M+sz+KvDCT6p8ML6bEchzJLp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1KEnCSnrwrfNtLtO4mj41aYsu2RcheBimIe0hQqeCp4JPFAD1vYY5MsgUsOD6YoAmN5b4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0AOhu0MhwAAemeooAkOHXEbptJ60ARvnyy4xwcdMGgBZFChCT85/L2oAMAMdvOfyoAdv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c/woAjkn35YkZfsOBj0oArNcPE5GNx6f7vpigBrzGRCjAbf5VIETyiPgH5WHI7CgBBEJ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4oLJC4ZV4Idf5UAIPlBJG5B6elBBZkACRtn5SMYHX6e1BY6VzjMmHOP8j8KAK+QCOw9R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ySnHKDH4+9AEoBLsQRvXsPSgCFZR99jt47d/pQBI5EsQRHG8+3b0oAmi2Q2/7wfMOB7i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0Pr3oARiUYgAHgZB6fhUAPsyk1zGpPJxgYwTQB65osYsNLhREycAGuWbOhFnBErY+YMe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cUaFWZDwe3SqEWtG0G68S6pa2Gn2s15f3MixQW1uhaSRycBVUckk0biP1Y/Y0/Yn074H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3/j2eL5QQHj0xWHKRnoZCDhn+qrxkt0Qhy6mEpX0R9Y1qQeYfH79n/w7+0D4PfSdYjW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arGgMtpJ6j+8hwNyHgj0IBAB+SPxV+Dnjn4P+MLrw7rmnxrcw/NFcRR7obmM9JI27qfzB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FxqthqFvcy2xYL28vA/Cgk8p/aE06aP4hPIybDcQrJg8N+FRI4qhN8NdYJ8OX+kOn7uS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A71Jibnhz4VaXb2MM2u6hthX5xDHJhsemRQBryfELQPCNu0Ph3Tbe3bvPIAzcfhQPlOS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n8/YrEYEI2n8MUFcpVh8feJbsnyri9RQBjG7r2GRxUD5Tsv+EB8fTx6ZLrl7d2VrqEyw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yEzwMUByn274C/4JveD/ABT8GY9b8Oa4LjxZeRyskt1J5lordBCwUbkZSDk84LEYOBWi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+UdW+EHjL4J+I7vQfGGjzaTeKpMDkboblQf9ZFIPlccjocjOCAeK5pprc6aehCYWRFOO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pIChjzxkPzkdqTYDSTGg7dvb60wAsAybsAEdulAEG0s5+Xco/D8KAP1S/YJJ/wCGbNDQ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/wBdmP8AWu+l8COee59D1sQfkz+2l4y1vxP+0B4mstRvpbiy0e4+yWNuxwkMe1SQoHGS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4KrblY6ILQ8PVs4IABxke9YljgCHUu23PIx3oAdk5yDkt0I7ioAWSPbGyH5m7YoAz7TT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e3t6UAfQX7JHwR/4XR8VrOO8hEvhvSNt7qIIykig/JCc9d7DBH90PW1KHPLXYiTsj9Xl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AB2r0jnGzTR20Mk0rrFFGpd3c4VQBkknsKAPzC/au/ah1T4s+LL7S9B1K5s/BVkTbxQR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SAfeUn7qngAA4BJrz6tRydlsbxjY+c3A2o4zkkZA4/Kuc0FcrLt2fKw9PT/69ACQZtz0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IOXcAnps6UFCIQ6kccdfegBIlH8BOB1HoKCR8aAgYQFf89aAFTEilQ2AO2cfkD0AoKHZ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oTQA59pAGcAHjHpQBMMxsc9uOOg9KgByPuX5vm29fagCZ/liIA+b9KAHxRNs3OdpGAR1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sXlylypGCB0I9fwoANA0S30SFktnLZ+9n0+tNAecftVz7PBumxdPMnH6CuunuQbnwjtz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PFM/98ilV2KR0890o4HO4cVwotFfUtQSMBFG4EfKnfNRcZ9Lf8E3nmHx11kyZG/w7OAp7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eE+N+hjV+E/SavWOUz9d1/TvDOlz6jql5FY2UIy80zYA9vcnsByamUlFXlsNJvRHw7+3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2dvHEGhPNpmkywC1aTO2W5jdgrBv7qsCRt7g89cV531l1ZWjsdMaaSuz8jfhJCf7Xef2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73Pu74OQmDwYCAMsx/nXmVDWJ3Vzl1jAb5Rj8DXLI0MnWoxc6exA3cfnwKuO4j6A/YQu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/wAsNXlX6Dapr6nB7HHUPcL6Dz38sjHoK9tHnkMenSvz+VUIz57ImUfaVDQ5zgjg46cU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LNOtrWMjcZlXk4zmuCrSlN6vQuMuV3R10UttrFhu2pPbTKQyOAysDwQRXmSi4SszuTUlc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xZ5NQ8PoXgPzSWHUr7p6j/Z/L0rqo1rO0jGdPqjBtbn7O6yEEg8YPavYOIsx+I/3xzjK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BKf30YIoApXWo6KWy67c+lAD49d0RoPJCBh05osUNfUtOVNsCAfQ0WApyX6gZRuR6c1J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Lt+VAFZ9Xn43qFzUARf29MjnA6emKAJE8SyLJ86lR7AUAUb/AMQajezLbWKBGbvQA6S1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IEsWOdpzj/PtQBJOkLW1tOD5YkX5/rRcLDrNcSjFwGB6CpTKNLTtQljv3hPK44PpWU9T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eHz4b+KN5K8W221IefDsHyhj1Hp17V8pjIcsjvg7nLKI4dkZPzMPuD3rjUdDVnyb+04lw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wxwY3hc4Y89u2K9fDq6OaTP2s/YknNx+yZ8LGO4EaHChDdRtyv8ASuh6Mk9upAeF/tLf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Ic65dNq3iSSMPa+HdNZXu5QeAz84ij4PzN1wdoY8VcYuWwrn43ftNftdeP8A9qjXo5/E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9P0KyDC3ts8BjnmSTbwXb1O0KDir9myeY8XEF+yfJE3l/TH4U+RhcT7Nfp8zW0iKRx71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LjzIpST2CdBR7NhcUtLHgCEqfdeankYXIzNcNJtW0uJCOwXpRyMLg1pebCTaTZPXcvQU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Ytx8uQqeOlV7MLimV2Vl8qRCOny8CjkYXPVf2bf2hvG/7NvxHsfFfhhGlt1xHqWmSsVg1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h7q2CVPPPIKdNsOY/e74IfGnw38f/hxpfjLwvcNJYXqYkt5sCe0mH34ZVBOHU8HseCCQ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L3xO+Efg74zeGptA8aeHrLxBpkqkCO6j+eIkEbo5Bho3weGQgjsaQH5g/tU/8Eldc8Jw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/iXTEy7+Gb1l+2xLkk+TJwsoAP3Ww+BwXJq077iPzlv9Ov8ARby4tL+wurK7hkaKW2uI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lPIIIIIPSr5GTcq/6S3y+XLjsvlmp5GFyYmYgEqy9gPLNS4MLkckksAKOJEYdfk4pcjH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YXoXo5GFxElX5jK43AfKM8Yo5GO4gaERY/vdSvPSjkYXBpI0C4+TPY+lPkFcSS/AiZF/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XiFlLkAgY/ClyMLksd/DjY5BFHIwuSi9jY7EwFPbvSGSR6jARlmAA6diTQAJfCSQmLG3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bQgfDcsB2oAcLmUjYQi470FClkVVDSAAjn2NOwwiv0RmAYbFHX0+lIgSTUnJARhVgfo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4uN8R7QyZMuk20u099kzDP8A4/8ArUsD9WdS0yz1mxmstQtIL6ynUpLb3MayRyKeoZWB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8dP+CVHwh+KX2q/8LRT/AA512XLCTSR5lizYwN1qxCqOOkRj7mncD83f2lv2CviX+zDY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3hUT+THrOn3Q25ZsIrxPtdWI5wAwHPzHGadwPmmScN8o4JpgCuvQncF/SqQApRxnbuAo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aPSgTRf05YhexFDnBqUSQeIsfancHqeKoDFutzguBhSB0qwP17/4Io3ay/Cv4iwBjlNX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P47f0rKe5SP0fqBn5of8Fm/ip4p8L6N4C8H6TrFxp2ga/Hezana2zbDd+UYQiOw5KDzG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VcUJn5RK5HA4B7DtWpI2TbtwBszxj1oAHBVhs9Onb60AISGkA4HagBHJ3KBQAmCxDZ+Y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E4+6O9AHSfDfW4fDXj3wvqsz+TBY6ra3TS9lVJlY59hioYz+k3xz8O/C/wATdDk0fxb4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m11K2SZAezDcDtI7EYIrIo+DPjl/wRx8F+I0lvvhdrtx4QvQMrpWqM95ZOQDgCQkyx5O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YVj87fjh+xx8W/2d55W8WeErs6UpONc04G6sSoxyZUH7vrwJApODxxWikmI8XCMZM5y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sTIwP3h+X0oAEBdeExnvQA1PvnnBFADkwJCBw3c0ANYFJQfQUAN5PIzkfoKAAFcDONw4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Bju6+1ADssNgfA3dKAFVcbuBigBjhAwKj5qgCu4CNmgCLkH29aEwvccUUpz17UmIt6fr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KeMdqjlNVUaH3/iXUtRg+zz3DvFkEx9s1PKX7Rnd+AvEK3+n/Y5nxNHwv09a5ZxsejRq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4FwR6+tYpHWhL/XbfQ7V5rh9qD/IArSMTKUkkeJa3qT63q11dtx5rZAPYdB+ld0EeTVl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ElRsMhBpyRnB2Z7t4Ylh13T4LhW5IGQK4pI9ilK6PWvh1o0V1q9msmB824h/QVzyWp13s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Xv4r+KOppHKHsdOP2K2EZyoVeuPxz+Vd1JWR4+JlqeZRqQQCtdBwDiMBlK5z+lUAqr0B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HUUALnAGO/6UATpmQZI46CgB8au55PtzQApJ3qqchP1oAQ7Njk53t6dAKAF3LJGo2/OB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P3Dxx0oAUv8ANyMmgBVZnPPY8CgBciKRmJPI6+lAE0aYYY+bPTPSgCztkblFyP69se1B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3HBxQMWRQ+FVc464GMUATeUp27V7f5HSoAmbJcF8bRwEH9TipAnhUbcqOnP1xQBbhyqs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fwoAp3E3zAA7zzn2FAFRyDHgjk8nHr7fSgBs+Ni/NtWgDf8PL5VxFLG3K8YPAx70Aewfs+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aR8IQtGfsulM2qyBRwGiGY8/8D21w4idos6ILU+5vjjcMfDE0rfeLLv8Axr5qWsjuic74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kIyH8KhmpuW9/La3XLF4wc1mwNhL5buNsKFXpz19xioAt2odPLXPyhcn3FADlgHmsSN3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Cf5VwVx+dAFF9X8q4niyvB2qO9AE32CeT52Qc9AOhoAuw5Fs0ZXy2UcY6UAQBg0WQp+U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uAsp2/KQcFKALt3bq0RLHJB4x2FAGXYxvDJKSfMVjwDQBeu5nhjVNu1TgbuxoAryXjxN8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ob0O+SeOpFAFbUlW4vbf5d2cH6CgC64jhVVT7vt2oAhYHePL47DFQBcWVtmfuqtAEcFx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hQAiHeCH+6eaAB2SVdpXG3oR1oASIMsAYkH2NADI53uLtSVzt4PoKALjtErsd24+o6UA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fyoAYTmRgp2qPagACyKCqgYHO80ARzXyQQFAPNkfjA7UAVU1B/lAjIGdtWBrPG6jIGcY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Og7DrQA+JHFvIWGBjI45oA87uVmXxD5cQ37W3HjgGoKOgS03XLTsQuxcFQOlAFm7sTfW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gCknhVINzljJz06dKAJZ5bkTMltgDbtWPPNAFmZprOzt5JSCS3OaAKutJ/aekyqZBAVP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YKtgkgjP3toBHagDUglklhOJSVHy5H8vwqwLccCXEDP9+QcKR/OgDldRhee8MauAoPOOn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S6dFE4QuCAvHtQBh3dyl1c7g7MV6J6VQDzbH7OH2nPVX7ACgCrI5g+eXI2+tAG14evbK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D5M9OKTQHWXt9bfZBLFKhxjaD29azAz4dRmDFUTcuOAOhoA0YtQt5cfwMeeRgcVAF+4i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nFAD45BaMoEn7zAPvg8UyUcB+0pfrp3wY1qU/K7JsXPvxXoYZamUz8z4IWhQkIeT82Og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h5QWNHXoADjpVISGSW52EM26Jh37YqrkFY2axR8H5j9wAcUXENk0p5ZAJUB44x6HuaYF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O3tg9fYUwGf2NvOduMDlfTj/AOtVEitbTwbC45XgN+GcZ9aAH27xuhMmUbgkegPNAEqP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dOD2FAFxXSPDAHyj97tmgBkkKP8A6n97GPwwPpQAs8ZY7dm4KADjsKAK81gYXUYBiJHz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8J2HHzcCQdMVIEMRLs0QjwR8v0FABEVVZUP8PBx6UAHmeYuxWGScZTsPT6UANAcSKIVH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VRgpjD9sdT/WgB0MbrGMuAo6+3bNAFlJYJHiIBLL37/n/KgCRoDcSPhdxfB44HtQAjae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F2ev+FAGbPptwgKkCSLAx9fp/TpRcTRTEcoLBk5zk9+f8OmKLmYCLc/zkrnp6YzjmqAv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zHkdhnH9KCx0eDM5Y4A7f0rIB+5JmCQfx8HH6CgCIpIrEAA/MMEevuKBJknnyK5OQ4A2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MaxSTnDZAUdPbJx2FOwFt40mVSUCcDbk8AAYHT2pAMeHDBGbA4/l2oARoCpYMdqE9iD8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ILqkQ2jg+hx0zUtDTJoJjZ/v1BGWB8vv/wDq6AVNjRM0be8PlAONzFt5PbHeosUWpWXc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j17VIDbtZAwRDyRjI7AdeKLAR20jqAYMyuPX5cetFgLCambeXzB/qzzs+nHNFgLkdxFfB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+v0osBGl5bSRnBK8/MP7x7//AFqzKJ7a6a1m3jPJ2444X6/zoA6LTNdku5ookUIy9fQg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MFwqsVzITkEdDQAb2Y7ZMn0z06UEozbqIqZQFAAG0E+ntQaIqsyiNEUEj8hQSDu0MqI7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AOisPLksQJARuHQdqAKuhaEYdRuJ4iWUsCM9xQB0l3JJewSK6iPGM+uKAKWh6cn9oZU7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UAa/i+W3tRGx/17jd/u4qwPGfENvJr2oyPI+IldRwD06f5xQBveEvC32QSPFs+cc8fyqC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kjcZIGOlAHKSwtaan5kkgWIjd7be2KANVYYb3ytu1XYbj6YHegBEsgTuRS8a8Bz8uMdv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GKSQKBz2+nH4CgCK406KMRlU80jnpwT2H4VADUUnzmkTOAFI28E+gqkBKGjMOH+VeOB1z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WKIwsYyDtGGBH3qAH21tbrbOAu3kDb098gj1NADLmztDbMXXBQgAHr9B0oAs6B4Wtbuc3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EdMVjJlnWnTra1tpEGCwwAevPpXNJjSMydI5LfDLGuM7n9vSktjQu+E9XOkywhY+T8hH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12Ru70s5G7j5WxyB7V0nOWl0WUEOJCVHOyqAv21oEOWUE4wB65oAu20H2ctlcg479qpIV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8tlHBBxTJIrlo4l3MQxP3R34oLMi41yVVRRiJQeMDGaAKMmp/aSwlkAC/jigox7/AFeO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4xnafqagszJtW1e5wqwRwIeAcdKCWVnsdUBR5biNsdAB/nFAia108MGNxLye3P8ASgDU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2E0gU7cggigZLbaqGEewCJBnA4yKCbnrvwC09tU8Xy3shEiWUDFWA7t8q/oWrsoK8rmU3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z4t+HeieMk3X1qEugMLdw/LKPqe49jmsp04z3KUmjw/xh8H9b8LGWeFRqmmAZMkCfOB/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9K4Z0ZR1WqNlNM89iAc/JEAAMjHc1zljI50L73UiQHGOmPpVICSICRmJxyfw5pgTpp8LEk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Jp0KtdQsjthJEyAOvNNbiPsyvXOUKAPkbxNbbPFWrt1Z7ybr/vmvMl8TN1sYkVrPjJhB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lqKylMT70JA5x2/x+lAXFXQfMBZRtVjnGf8APSgLj49AKMHMmwj/AGulAXIf+EdDyljJ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WBpNvGuSclO27p/9agLkclrbyQKFUL0NBIwWcUXmDZx7mgBn2eJCRHGHI/MUASNDCqhF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GKAIiUbenl7S3QgdMdqAJXkiijXI8wr0/wDrUAR+aRF5pG3PHI5oAiHzsCVKrxn6UATr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9KAJgqNGAGGxeMUARPMQQBjC9vbtQAnng5UqOevH9KAIVI35HBHf2oAfHJs5Q5BPpzQA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oGMDGMigC8YI3BBHA54oAg1C7ttOsZrqRN4ReQP8KAPPrvx9b3qSRRQyxB+BhcEjpUFm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JAHVT8ok6frQQeiaJpAuysZQRpjqPT6igDqZgkFuEiI3quOKoDJewd7fB+/ncapICxFp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MfpSAsqIkJlA2sDjgdvSgBIkiZH3n5Sd2aAK13Ik0ITgr/CD6UAdv8JvEq+G/E0Mckmy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q2fkP4E4+hNbUpcsiZK6Poqu8xCgD5//AGhreKw8QWt5EqmWa2BkT+8VJAP5cfhXFXXv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L4QgSO2cMP0NchpY0U8QPLBmVQiN900BYin1efVpIraIGBM/Mcc4oLOr0XwzFGAY5Dzz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lrGwB3N6djQSZoZMlguwnoT6UAQE7C5zuPb60AOgV5JWJAUYzx/WgCNgWk2ORtHTH8qA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E+qJY2kZdiAzufuxr6k1cYubshN2LHijwzeeFNTe1vIcIeUdOFkUcAg/07UTi4OzKTuZ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0rO5RD/asckYiAOMdhxUgMVxKMyBht6HFAEoVOW2kkcDsKAAH5gGGMCgAikiRvnbGOmK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Icnr6UAS2t6bmEjytjr2B6igomLL5bGIEt3oAg8USn/hGJy3DCN8/gOKCZHyvcSNGqtt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yMrWbT93G6EeWec9f044/CgkzbZCmHLBlIOMfyoAYsJaQkHIPOPT2oAtQIZWGD5bg53A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hNSOmfCHVyW2+ftiYdMjOT/KuikhM+FrNVkt48j5j+X5enuK9aGxmz9n/wDgkl8Bj8Of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zFrHjKYSw7wQyWERZYeD/fYyvkdVZPQVEndjR911AzI8XeK9K8C+F9V8Ra5eR6fo+l20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ONFJY/kOnegD+ef9rL9pPW/2pPjFqniq/kmg0iMm30fTJGBWztQflXA43t95zzliRnAU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tAO30+lMRBghwCnH8qAHHdG+doAPQigBrAZ2IOnXFADS2MZ+6BQBGCcDa3TrQMkExViW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QgB6dqALUEwJGVy2OOcEU7gCtGITub5s8ADJFUBHuO75B8/r7UgJ7a2kvruK3t43nmkc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nAUAckknGBQB6h8af2XviR+z9o/h3VPG/hubSbLXoPNtZshhG3JMEpH3JQoDbDzg+zAJ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yIvP6CmIgKYQHG0+3Qj0/CgBp5+UrsPYjvQA3noecd6kBDtPGaAGN2xxQAn3fagAyO3F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86AD2oAbQA44xQAqSPFIkkbMkikMrKcEEdCDQM/ob/YN/aMT9pX9nXQdeu51l8S6aP7K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UfvCP+miFJPTLEdqCj6IoA8I/bI/Za0T9qv4P6h4dvI47fxDaI1zoeqbRvtbkDhSf+eb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QQAfzt6vpN3oOq3umahbvaX9lO9tcQSfejkRirKfcEEfhQT1KlAH3B+yt/wTi8PftX/D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9tZanBtj1TQ5tALz2ExH3SftI3ocHa4ADAdAQQAdj2kf8EN74f8ANZLf/wAJtv8A5Ko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A/5LHb/+E23/AMlU7hYG/wCCHN8enxjtx/3Lbf8AyVRcLCf8ON73GP8Ahcdvj/sW2/8A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IIc3p6fGO3Axj/kW2/+SqLhYb/w42vh/wA1kt//AAm2/wDkqi4x3/Djm+wP+Lx2/H/U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YP8Ahxzff9Fjt/8Awm2/+SqLhYP+HHN6Dx8Y7cf9y23/AMlUXCwv/Dju/wA8fGW3H/c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sH/Dju/xj/hclv8A+E23/wAlUXCw9P8Agh/fIBj4xW4/7ltv/kqi4WHL/wAEQtQBz/wuO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JKouFgP/BEPUj0+MtuP+5bb/wCSqLhY9K/Z8/4JBeG/hd8RrPxN428XJ4/s7DEttpB0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eXMsnmKOuzgE4zkcEuFj9CkRY0VEUKijAVRgAelIZT1zQ9O8T6Ne6Rq9jb6npd9C1vdW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2GGR1PDAgkEGgD8VP+Cg3/BPbUv2d7678deBYJtS+G9zLumtxl5dGZjwrnq0JJwrnpwrc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aUyfeNMVhrE8DtVAiWEENkdaALEUr5G055z+FAjRtp1L5K7RQBZMyODsG1R0/wBqgDV8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NM1DWNBt/EumQTB7nR7qeWCO6j/iQyRMrocdGU8HGQRkEA/X39nr9lT9j79pP4f23inwl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afNruoi4sZsZMUqi56+hHDDkVmUemt/wTL/ZrYYPw34/7Dupf/JNFwsRn/gmJ+zOcf8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P/5JouFhf+HY37NPH/Ftjx0/4n2p/wDyTRcLDf8Ah2H+zPkn/hWvX/qPan/8k0XGL/w7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VrwOn/E91P8A+SaLisA/4JifszqCB8NQAf8AqO6n/wDJNFxij/gmL+zQBgfDXA/7Dup/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MEyf2akTaPhvhf+w7qf/wAk0XCwL/wTH/ZpTOPhtjPX/ie6l/8AJNFxiD/gmN+zQGB/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6l/8k0XAD/wTG/ZoLbv+Fa8/9h3U/wD5JouAp/4Jkfs1H/mm/wD5XtT/APkmi4An/BMj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NsE/9R3Uv/kmi4Af+CZH7NJx/xbbp/wBR3Uv/AJJouAh/4Jj/ALNJJJ+G2c9f+J7qfP8A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ATK/ZqYYPw3yP8AsO6n/wDJNFwJP+HaX7N2B/xbjp/1HNS/+SaLgMH/AATL/ZrBJ/4Vv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/JNIQ+D/AIJpfs3W0gkj+HG1x0P9uakcfncUrIZsL+wB8BETYPAeF9BrF/8A/H6j2cex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FAGPAeP+4xf/APx+j2cewc7Gn/gn58AycnwHk/8AYZ1D/wCP0ezj2FzM6/4Zfsq/Cv4Pa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lDpmqiIwrdSXdxcsinrs86RwpPTIwcZGcGqUVHYTbZ6xVCCgAoA5D4l/C/Q/iloZsNXt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bAZIHPcH0PGR3/IgE1c/PP45aro/wA8WjQPE1mun3jKZbWcw/urmLON0b8Bh6jqD1AqT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68eaZ8RfF9vfaY8hVIvLMm3GQOgGKRy1GcNY3j6fO0sDPCzDHpn8qyMLli51e9u0ZZr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gLl3wBpkGveK7CyvrjyLF2LTMuMlRyQPc4wKaNUel+ONF8IaW+n6doiERPcL9ou5W+4v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VHa/E74p+FY10fS/DcEc1nZyiRjEBh9uMAj+eRUFFTWPEnjX4r6taajFMukQ267oY4/m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QB77+xj8ctR/Z18YSaX4v1Jv+EO8Q3YS4lujgWl02FS4H91CNqv7Yb+Hm07aG0HZ2P0u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H0CbR/EWmW+rabMP9XMudpx95GHKt6MpBrRpNWZufnp+0j+xbrfwngu/EPhMz+IPC0Y3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L3LgD50H98DgdQAMninScdVsbxnfc+V8HbuXnd19qwNAKhtrAHj5sEcEUARycyMf73K57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3D86AP1K/YAkLfs36YvGEvrpRj08zP8AWu+l8COee59HVsQfkF+1lkftHePQCRu1A8/8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ojseTqQWwvB9e9ZlioOqvghSNtAEiHccHAA4z7e1QAMpbhHBPvQBNY2k93cx2sELTXMr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OAAByST2oA/W39l/4KR/BD4W2Wlzov8Abl7i81OQHP74qB5YPogwvHBIJ716dOHJGxzS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E37eP7SqWFpcfDPw3dj7XOuNauom/wBXGRxbA+rDBb0GF7nHJWqW91GsI9WfBkLJJnnC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SRKFG4DOOpP6UASrs3AAZbrntQUM2szMCgUDn2oAQbFi+XG9ht5oANjqi7CSemMcZ7Cg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Z4Kn19qAO8+Dfwe8QfGjxauh6HBsHDXV3ID5NpFnlnP8h1J4FXCDm7ImUlFan0V+0F+w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54E+1aq+nWwXVbOU7pZgOWuI1H45QdgCOhz0VKNleJnGpd6nx9GoOSw5wce1chsPjJwB0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4AF8MduemOoqQFhAUA4zuxyPSkWW4E8slQf/AK3/ANagCwiAoAO3b2qQBJEAbB6dOKAH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g5wfatIiZ4/+1zn+yPC0KdZZpcjp0CgD9a6aRmztPAU1tYaDbQSsAwjUAfgKioNG/Nbx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PeuNlowYyklxJOU+ReAB61maH1H/AME7p9/x6vGZss+h3Cgen72E/wBK7cJ/EfoYVvhP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v2xv+SWWPGf+JvDx/wBs5a4cZ/C+ZtS+I/P79rXUTafs0a3GV2CWaCMf99KR/KuDCrU2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lxK5HTrXqS2OZn3Z8K4fL8H2KD5Qybj6ZzXmVDZHVXgdxh+FGMDvWMiincQZspB97cCM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2BbqR7X4kacfmVNZLKfQGFDX0WE2OOofUs1k0GSwx2NfRweh55kXmqvFJhV4HFNbkMym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Y1Q0NiLNxnaBUsGd14I1k2d79glb9zccxZ7N6fj/AEFceLp8y510OijKz5Tvq8g7DlfF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bAQ3g5OOFk+vv7120MS6fuy2MKlLn1W55NrWhiK6eNlMMyEBlYYINe5dSV4nntNOzMiW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Q5dGaWFZScDvipYDYLCEyfM+RSZQl1bCEyLEOntUgVFSWNCcEiszYIiHBycEc80wLhki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AFAoIQCexoAebeN3D9jzigCKMPp98s8OM4xQBstrt3d6dNFMf3ZQ54oA5/w8zT2TJdj5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aVgsS3axRoGJ6GoAuS2xttQy/wAufSgDyn9p/wAKPq/gpNZtl3XGnyBiUHO08H8K8bGU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+kMWjEm8LlR06n2rw4rlZ2N6GHf2FpqWu3L3FnDMFHDlRlR7V7+DgcM2fp3+ycsSfs8+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qoD2AnkAFKsrVGVHY9brEo/K/wDa98HjV/2k/GlybSObfNb4ZwOcW0Qr06Mb00cs37x5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BurC0OF58uFTjNb8pFyKDw/4OaRZDbWxYHoYgAD9KOULmd4t8O2M2rJbabp8L7lyI4ow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Z8L4wVkutMjCntIAcUcoXNweBvCFlGDc2VtFKv8ADGlaciC5tWvh3wtHpzW2nfZoZznP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5xMvg+K7uHhdPMbtt6EUciC5qp4C0Sxtw13YRN6mQA4/CjkQXKq+F/B1xdCCKztg/dFi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XXfBmkWdtC0UNotu3VEiy59qPZoLnp/7Lvxab9nzxh5tpbyp4d1BlTU7BE4deglUDjeu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qUFNablRnZn6laVqtprmmWuo2Fwl3ZXUSzQTxHKyIwyCD7g15DTTszr3LdID55/ad/Y+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a2srXT/GcSZjvtgVbvA4jnwOeOA/VeOoGK1pz5XrsRKNz87tR+EGleHLu7sdS0AWl5au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6nBBr0lTTV0crbWjOYHw50KeYeRbxtEx4TA4NL2SDmL178L9JsLbzZNNiMLcHoKXs0Vc5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ynbYKcnpjpR7NBcnT4O+EnP7yzwfpT9kguWI/gR4bk+eC1j256e1HskFy1qPwO0XTbIP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mMZ+lHsguZsHwX8LxKsxtflXnBAC/wAqPZD5jpLX4afDvXzFb3UZimYhT5nAH6YqPZFX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i025v9Ogsfscab/OkYEMPrij2QXPLm+AOhsCggGBkYA4/Cs/ZoLlOT9n/wANJ/rLYZ9+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fgl4YgiLpb+WRxxgr/Kn7Iu5ab4Q+H32iUvsPHAAH8qPZBcsWP7PXh/VPNEEKfJjoeTn3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T/hmHSIjmYqPYAfzPX8qfsw5izD+zX4fSPOMD1ODml7NFXKs/wCzToN30leI9gADmnyB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wotfhj8bfETWk/yXnh+RJIRg5ZbiAqc9eAW/P6VlUjZXGj9Kq5yjz745/GfSvgT4BuvE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vItLCxj3S3M5VmVAeijCklm4AB6nAL3A/FP9o34gfF39qjxudZ8TQTx2UTsum6Lbq32X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4mOBuc8sfQAKKsB59p37L3inU8vIq2692Q9KOUB+tfsza74etBN5kd245IjHIosBwFx4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TbwQeKgCMeHLpldnjwB909D/APXoAms9NEcyhWDN/FxViZneIrcfaMlSoz9AaokxpAGR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f+CJGR4A+KAPBGpWQ/8AIUlZT3KR+ltQM/KX/gt023xB8I/X7LqeP++7atICZ+Z4CsAw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iKULg7ieB7UAMB28Djscd6AGtg+5+n8qAB1PmYHORkY42igBvKrx1H5CgA+4mM5z2Hao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O3pQB/UVZy+daQSZ3b0Vs+uRWRZNQB8n/t1fty6B+y74Wl0TTltte+Iup25NlpEnzxWs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Ou1OrkY4GWFJXEfhVq+q3Wv6rf6ndujXl5M9xM8UaxqXdizEIoCqMk8KAB0AArYkpkFU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AFG4Drhj19KACPPpucdc+goAPvDOMDPPoBQAo3M+AMelADQQJSrcjuB7elADDtDAFcOf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/TrQAq4aYANz79KAEAIkdDx9PT1oATaEPHOOvpQBXmAWTBFQBGWHb7v8qAHbACvPX+VA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fMcUATWF/Lp1yk0Rwy0nBM1hNwOrg+Is0SDdDub64rJ0kdDxDZg61r9xrsu6U4QdFHQV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4UdDxitFoZDSoPShIa2N/wAK+MLnwvI4TLxt/D6VjONzenU5TpH+N+vRDNpL5D9AR2H4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cES99cvJIx8xmLsx6k9TWiVjjqS5g6Ngdq0Mg/ioANpHIGT39KAEB+fA59aAFBITHY9P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LcLjA/CgB7fu9rE7m/udOKAFXeqllOCex/pQAqKY3HoR17UAIERsM5w/3Qe1ABgumSen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lJ6d/agBy5kYZGMDv1oAcUZ3AIz/AEoAmjjlDMnG3HGO1AE0TOsDKvJHpQUiaLY+wBvm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7gMB8q54x/OgB7x/u8AFnUY49O1QA+WPy4kbd07euKALUTMWEigqNuF/GgC2CcKQPnYd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28BWGAT06+lAFbzNpZk+8fvA8Ajt0oAQE4YgbsdBQBt+F40uNRMcvKEflQUj7L/YL8Px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ezjjt95HOGUnH6V4eMZ0U0e5fHm4A0WVPvKWHHT2x+leOjrscn4SuLh/CUDNhHjjAGw9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S9cji0/M0UjyE4ynoayaGanhPLpKSx8snOT1xQB0zMUSLZiRR1oAnkdXKn+M9l6VNgFv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/ABosBz66ezMt2uBITkj/AOtRYCYa5dwXm1ov3Y/ICiwC6v4nFq6wgIqEc4/rQA+x1yK6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j1oAz7C7liuyQck/eHoT6UAdVNGXj4OCQOPUUAZqwlLzYpypFUA+5V3vEjYZj4oAk1eS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RV6AdfSgCho17NqUZlgXZHnBJ4OO1AG0i456t69fwrNgLMwC49uP8KQDlLYTC8DBp2Af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osBHDEvl5CjLDpSAEKIqheM9qAJCi454yKAEeP8A0VlBBOOKAK8SSWwJGNuO1WBatG+0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LUYUqwVNxA79RQBTvmIGNuwqRyOtAEcUhyMttXHOKgBksC3Lja+PQigBjrICmW37T6Yq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KNAdh+9s5oAsabqqXMDiFjnj8aAZqW/meTh+F6E0EnEz3cVr4smWX5mIwago1LaBJvNe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KANGLUN8DqvPlYAoAnNyiRBnbrjNACW9lFJKJ4mBHX3/ACoAivprQsEJIaM/dFAGSyJq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Bjr+VAGL58FoZBBEEZTwTzn14qkAi3zL8x4D8kdOPWmBYiuN4OX8vcMDHGPagDNubOe2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H1oLNJYlns45MZiVc/UVSAwpWguZHa2hRXB2+9AFxl8mwVTJgIOTnj6UAZE1wL7aiFZW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agAiVrC8jkOFXb02/wAqANONzIrKuV3YLE/1qQHz+JxoCAlMxggYFAFc+O4rxlEOmSTk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A7XS7qY6ZgjDOpOD1HsakCTQvNmDPOvB456qP6UkJHln7ZF5/Z3woMTHi4mjiAHrnP8A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A9PS5VUZOg7dc17yZxM0JYzLt2A8YyOeDVEDfICz/OfkA4+vtVECsi28gYLvXsep+tAD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M5HNBY6BopMgrtUrtBFMBBCVRVKhsnHvntmncgSWzEzGN0QEfe9PbFFwM6+0ZJZyzpsI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aJsUDE8bMHjDbW/Me/tWiYWIsSIjNFF8rDGOgH0pALHeeXBIwBDfd47+1AE1tqGwKcY2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FgXkTHkZTqU6YoAln+ztAgT942ctk9B6CgCC50xbhRJBhSw69KAKEtgbAMJR8rKT659B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eWvOPyqQAkLCn2fK54zj9KCgZhFJyvzjliO2fT2oAjSPzJAUXYnT6gUAALxXu1DmIgdu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zGCTls55A9cCgkui94IbhcY2DuKAHR38b7YVxz039h71AFqWwjZQiKh3DkdMA+mKAK0e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UcKcfmPfigAm0pLeRCpMirzj1oApNbncJo1Dpnkf3fb/AANAEMn7mL90pRyeq4GOOg+l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AfcfbgdhxQAGLY2zaBu5P1oAVHCODJ84UfMf7voMfXpQA8RsJM79pbgDsPp7UAWEj8xP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e3T/AOvQA0QskLbOdpHJ9PagCY7sqeFwME9jQA2TlDKcuVxtXv6UAFuZSw3/AC7TnZ6H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qgjOSd7Y4A6DiixVxftiQAswO9uMHpnuaLE3J/tphDYweAfk9MAYz6YFFguMS4MtuoVU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ijkkWeNosRqPvA8KT/hRYaZNMTHcLiISZwd46VlYZfguBN1GFAOSB0PYCpsUmaWl3TQz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p/8AWpCOsivpGEcaR7QcA/X8KTQGrIyThODkdR2P51JNilMy3cTsy4KcemfbHTtQFimA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3BxQURvGyHfHyT0/z6UAXNOm+z7kMu4/xgDpQB23gyNJLSVygPzZ99uKAJNSjigikaIF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gob4YdYz58kbx7ScHHA9DQBzHjPVob+/3BS5B28DhR6VYHKy6dNFnDjO4HB9PegDrfDU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Tx0x0wKgCxdzC4mkXA460Ac14n0g3/8Aq/mHXjr7UAc1pt9c6RdFZVOY/kyW9elAHeOz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7+2/8vSgCF0zCyj5znj3HrUgSDCxxddwHtj3pAU5ZfJbCrmMjI/P0+tAEbW7ecGICoMA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EkhRHwQ4lA4GOD16flVAOeX/AEYoHGB1Pp7UgK04ikjQ7vkXHQcnsKAOl8E3IheXCb+A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saOrn02OZN33s/NxznrjH0rBmyM42h3lTDGUcDGznrx9P0qRmf8AZX0+TfbS7vK6eZ/D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YRt5e3PROmK7TlHzXEqLkqGfHOOvNOwB5twcGGIKwxyRzTSEyrJLdySDOBsPYfzpkld2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9cUAZt7rQt9wkUhweB/CaCzNOu/a27sB1U9B9DQBm3uqTwwyMih89B/9ago56/8AEt5a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GDjv9KgsS0+IGgypsnaQ7R0J/Sgllq18c6U242kckv8AsYwAPrQIvxeMbGzhLTxFIz06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7XVXaDT03vjAOADiqsJmnpOjTNHi4EiMRn5OCKLCPp/8AZz0BtL8FyXkikPdzELn+4ny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FCNo3MJvWx6vXSZhQB4/8X/jK/hszaToZ36gvyz3QAYQn+4vq3r6fXpy1avL7sdzSMb6s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pn3NNIxZ2c8sTyST61webNySHT7gtmT5QenFMCV7G5zhegxnB4qrASJ5seSBhFYAjiiw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27SwJGfQ8DP17U0I+xK9U5QoA+Ttfvg/iPWllG1FvJlzjn756V5kviZutjM+0r5i5UsF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jnu3SDyeiqef6D8KAIxeSeYg3bBjnHTHagBZfMkkBDBoycHHXHvQBGFMWQEJUHIB6f8A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NroBGrDoep/+tQBAumy7sbv93/JoActjctHnhlI+XPG7H+FAD47WRWXzEQvjj6d/yoAu/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3H60AV5orZcybtwJPSgCh5JndML93kN0GKAJ7qY7Cjgn8MYFAFOTMjbE6nGKALSWrRhZ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cGRSF/hII9eKAFcIrpIFyxGCPSgBk6/OFJyxwfYUASCHMJjPbHHegCWKyVSOQT3TvQBc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Dp93NAFO+mj0uzlu7iTyok5I9qAPPNX+KkGq7otMtJXjU482QbQx9s+mKoClpd5Bc8mL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pLPSPDPh+C9gEr2yRnquRwBUEG6bzS5GFjYurAcM8f3c+nFAE0sMEduCBlm7ntWiQCwx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PpTAqbSR8p4PAJqQIEj3ZIGVGM/jQBLIiuSDjp27UARW9gouFMhBHB/+tQBLflWfyIGC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B9PeEdXOu+GtOvnOZJYh5h/2xw36g16UHzRTMGrM1pHWJGd2CooyWJwAPWrEfOvxB1GL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gjURQqf7g7/AIkk/jXnVJc8rmyVkcc+nWio2yKFpFHBx/OsC7mQ9mhcmWPKnonYD2oC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cpuHDeWKBlu314RQmLdjPAoJJJ587SuXJ9KAKslvIqplDt6cUACQBWYhzwMYxQA8xoLf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Lvhbw1deLdRFlp8ZHRnlYfLGvqT/AE71cIObshN2Pozwp4TsfCGmLaWaZY4MszD5pG9T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BWRi3cf4n8MWPizS3sr1MqeUkXh427EH/OaJwU1ZgnY+dfFvhq88H6mLK8hyjZ8qdB8k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7V5c4Om7M6E7mMvlRv5bxBWUcAdKzKG/bImJ2p8vp2oAaurQxKR+7Y9gKm5Vhsd+DKdqY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3TukxUtgHr2oAt2MDykRnB4yKANdIo7YqHxx6cVQGg0UcWJThVYdPWgDA8Z3I/4R28Jb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BMj5lvMRz7cb1UlT6deKsxkZXiH9w+91G1xlUUEZ9T07UEmLEIlt9jDcQ2QQMUAXEBm4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xDIEYKi4UnAPTP8AhQB4n+2DfSW3w/0+1DlPNugSnqApyDx6kCuqluJniP7O3wivvjh8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pPq96sUs6jBgtxl5pOhHyxq5GepAHevUTtG5n1P6M/Dnh/T/AAn4f0zRNJtY7LS9Nto7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FGoVFAHAAAArEo0aAPyo/wCCuv7Va6hfw/BHw/dZt7cxXviKWPBDycPBbZ/2flkb3MfP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MMALIU3Y9fT8KokaRvjAJBz3PtQBHMjcHgAc+9ADGI2glshRx65qQECYbcGwT0NACMo4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pjyueg/nQIUsVVcDrQAx8g/yoAN5wMfkBQMkjwW64/TFNCNPw9oWoeJdYs9J0ezuNU1O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MySzSMcKqqOSSfSmB+zX7AX/AATisfgLbWnjr4iQW2q/EOQeZa2XElvowPTaejz46v0X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WPsb4ofC/wAM/GXwPqnhHxdpcWraHqMeyWCTgqf4XRuqOpwVYcgipGfgz+2V+x14k/ZN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TwhfyMdG18p8sq9fKlxwsyjqOjD5hxkDRO5J89AJyhO3HT0piIJFMeOflzxQAOoVsn5f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yr82ePwoGMGApB4PagQ3dxjFAB9aVgDqMCiwG14G8Px+LfGvh/Q5rg2kOp6hb2T3CruM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gNnHtUjPqL9oz/gmF8YPgT9o1HS7D/hYXheLn+0tBhZriNeBmW15deSeU3qApJYUDPk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D7h/4JI/HOX4Z/tKJ4Qu7lk0PxrbmxaMkbFvIw0lu5yeCf3kYx1Mq/gFH7i0AFAH84n7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t8W49GKmy/4SO8ZtjFgJjITOOfSUyDHQdBwKCWeKUBud98Efjn4x/Z68e2Xi7wVqjadq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BdxZBaGZM/OjY5HBHUEEAgA/YPwz/wAFfvgde/DjT9b1ybV9N8TvblrzwzaafJcSxTDI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RlWLrwRuCnIAO55p4x/4LbeGLSJR4V+F+sapIWwW1jUYrIKOecRrNk9OMjqeeOXYLnl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P7m3K6F8OfDmm3BIw+o3NxdqB3+VDEf1496LBc5Ob/gs98cpXLR6B4Gjz/Aum3eB+d0T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Zr46D/mCeCP/Bbdf/JNFguH/D5r46f9ATwP/wCC26/+SaLBcT/h838dMZ/sTwR/4Lb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P+Hzfx0/6Angf/wW3X/yTRYLh/w+b+On/QE8D5/7Bt1/8k0WC4n/AA+c+On/AEBPA/8A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LBcP+Hzvxz/AOgJ4I/8Ft1/8k0WC4D/AILOfHQ/8wTwP/4Lbr/5JosFxP8Ah878dc86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df8AyVRYdx3/AA+b+On/AEBPBH/gtuv/AJJosK567+yV/wAFQ/i18dP2i/BXgTxBpfhS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5k0+xnjnVVgkkG1mnYDlB1U8ZpWHc/VOkMxvGXjLRfh94X1LxH4j1KDSNE02Ez3d7cth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BySQBQB+NP7cP/BULWvjpa6n4H+HCT+HfAM4e2vL2ZQLzV4iCpUjnyoWH8I+ZhjcQCVq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xMsxW544qiSyloQcmgCVbMqBvGwdR9aAHKpCg980AL3JLYI6gdqAIxfMgJX5v5GgD0n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Yfs1/ES08WeFroqTiO902Rj9nv4c8xSqPxw3VTyPeBn194z/4LVfEnV2jXwr4I8NeHohu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h6bdpVolGOc5U546Y5LBc8O8Rf8ABSn9o7xTPcTt8Q59Mic5S102xtrdIxxwpEe/t3Yn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sftafHPxHdy3N58XPGvmTbd0NvrtzBFwABiON1QdB0AyeepJoAzJvj58U5mJm+JfjCaY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j6mSgoT/AIX78TQQrfEbxaZAMjbrl1yPpvoJFh+PnxNdCW+I3ivjoBrl1k/+ROlBR73+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T9rf4cWGr+N/EWp2E+oMstnd6tcSwyDyZDhkZyDyAeR2oYup+61SMw/HUjw+CPEMkbMk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EERNgg0Afzln47/E9jn/AIWL4sCH/qOXXP0/eVQEj/Hn4loST8RvFgwP+g5c/wDxdADP+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/EPxdg88a5dZ/wDQ6AFb48/EuOQf8XG8XBMcE65df/HKAFHx5+JZOD8RfFvt/wATy6z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8L5+JiNGB8R/FjA9zrlzj/0OgC2fjj8TJG+T4i+Kz9Nbuf8A4ugB3/C9Piez7f8AhYPi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P4/x0Afot/wR78e+JvG2q/FZfEXiPVde+yw6Z5K6nfS3IhLNdbtu9jtztXOOuB6VIH6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TfxLq3hb4H+H7rRtUvdJuX8RQxNNY3DwOyG2uCVLIQcZAOPYVlUbS0NIas/N2L4u+OJR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651Wcce3z1zcz7m1kCfFrxw0h/4rTxEAeR/xNZ//AIujmfciyNeL4oeOPlz4x8QFcf8A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OZ9wsi4nxQ8ZGIo/izXyzHkjVZ8oPX71Vd9yotX2K2s658R7KCa80/xz4lvbGOIyySNq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nmfc6Wo22PKj8YPiVc6kttD4/8AFG6RgqE6zcAZ+u+rUn3OCR0T3XxtW42yeOvEpA5L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4+a0TZyybMDxT4W+IvjX7ONc1rUvEK25YQ/2lqM1wsTNjJUOxxnAzj0FVcwcmeeSaZcW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GSjAeo4pHLNlZrdywXkyDoKkgt22ll1Bcg7vU0DNKwQ6KQ8MwRyME9/w9KaNEdV8OPDU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XMux42ffnpgf/XxVGqPXPDHwq8O6RDfXIh865S3k8uSY5VWAOMflQaHPeCfiDo/hX7Lc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GEnO4g+gUdT7UAYXirxrq/xn1oWXh20uP7LJLfarmPYCg/z0pT0NYo/Wb9hb4r3niz4Y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G3xN4cgSFpnYl7i2+7G5J6lcbCfZSeWp058ysdNrH0uQCCCMg9q1EfDv7Yf7GVu9nfe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MNPqmiW6/LIvVpoFHRhyWQcEcjBBDctSlf3omsZdGfC8c0m1IpQFXPXHSuQ2I2SOUMh7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IdwOcgdf/rUAfqB/wT8kjb9nW0SPOI9SulOfXcD/AFrvo/Ac89z6TrYg/IP9rCLzf2jv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enKLXnVfjZ0R2PJY8nonyk/kazLHDKMUkUMGIXjtQBJkrvUKGQdh1P0qAFVihDbdpHH+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B8BW8WeK3+IWs2xbSNHkKaasi/LPdY++PURg/99Ec/Ka6qELvmZlN9D9FK7jE4L42at43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6Edc8T3P7i33XEMKWuQczMZXUNt7KM5JGRjNRNtL3VqNWvqfnLd/sXfHTVLia4vfCElx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V7JmkYnLFiZ8nJJJNcHsqj6G/NEYf2IfjSWX/iiQq9/+JrZZ9v8Alt9KPYz7Bzocv7EX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Cnpj+1LL/49R7GfYOdEsX7Evxn4D+C9o9tUsv8A49R7GfYrnj3G/wDDEvxpLyD/AIQz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/wDkaj2M+wc8e4rfsR/GVlUHwVuwMf8AIUsuPp++60exn2Dnj3HH9ib4zlDjwYoPYf2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M+wc8e5p+Hv2Gfi1qOt2dpf6BHo9jNIEn1Ge/tpFgTu2yOVmb2AHJx0HIaozb1QnOJ+h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4M+EoNC8P2wRBh7m7cDzrqXHMkh7n0HQDgV3RioKyOdtt3Z2vWrEfDX7YH7JP2I3njrw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rpUC/wCr7tPEo/h6llHTqOM446tL7UTaE+jPi0/MpUjkdB2z6Vwm4xuMIG59fQVLYFkR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565pliu5gKhF7Zz3FAFhE/d7mO1vb0qQJTzDweuMYHagCa3XzZyw7D8ulaREzxX9q6bz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LNj3LJ/hXTS6mbPRvCuiQSWyTOmWjCjB9hUVBov6nMVZxFhFwOlcbLRl2kXlQkbxhu1Z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pAnx/nQkc6PcgAf78R/pXbhP4nyMK3wn6YV6xxnhn7YRK/C/T8df7Xg/9Fy1w4z+F8za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F2bb4ELAW4mvoR+QJ/pXJhVqbTPk/wCGUOyF2XrXfPY5mfcfgIG18J6dIPlHkDPrmvNq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juOnbpWLKGoQVYZzkUluI779gzUzY/EX4k6YfuyNBdAe5Uj+gr6LCbHHUPp3xBr+om4a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o4bHnmXp95fzXGZYl2Be4prchjQZfMdwoTHWqGjRs5JJIi2zAAqWDL18kkdtDcqCjpgj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7nqHh7VRrWj212MB3XDqOzjhh+dfPTjyScT0YvmVzRqCjnPF/hKLxBb+bGAl9GPkf++P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J2exhVp86utzyW7sRb71cFXHGG7Gvc3OEhS+/s+BUdQQ3apYD3sbe5g3phGxnikyjMUE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AZHbsIpELBsjjFQWY20ow3DG7irAneE2i7lfIbGKgdxkkoK4b2oC5fhki8scbnA4oKIl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dqAL1oIJojlsKeMUAZ13FEnyA4GOMCgBqsllKkobDDpUAacN7FeMswYM4HNAEF9pSa/4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7gkjHmfd3EcH8DiueuuZGkGfAupXUmgan9glidLm2kMMkZ4wynH644r5+pTszsTuULhLm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T17Zr2sKrI5pn6g/shh1/Z28IrIcsi3SZ9hdTAfoBWGI/iMuHwo9irnLPzS/a71jVdM+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RNNCAu0F/wDUR17FD+GjjqfEzxPR5L6WW5m1CBrhnI2pJwqAfSugixsQWWkSzOLmIfOR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faWkN1LJpjQ/bSuN8gJwvoKAscx4jv8AxPN5thboHjJ+aVPlOPQGgLDtK8JXP2UyXank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C+8P6Vt2xXht7n0Dcn2oswsLLJe6DoskkDJNHAMtLIMZP90UWYWOQPjHVr4gS2Tvux+7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QvpLJFh8+BrGU4J2jbikFjc03w19suLeeC/FwsWPk3bhj3oCxNr+vPojNbJHHnoABmgLH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L9Z5/h74hd/Ik3XOjzSjARuskGfQ8uvvvHcCuDE0vto6KcujPuGvPNwoA/PT/goPokek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Wmq6crzxoAC0qOybj9V2D/gNelhm3Frsc1Va3Pne20tJreNHl+wyKuc8ZrrszGwl34fY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yckdBijlKsNmQaHDthUoj8ggUcoWM03jvcIblyAOflHFOwWLlv5iylxMfIAwaLBY7m7+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0u40nz7iBBDHKwymP7x9MVFgscCyy3kcm+Xg9k6UWCxb0+zsl0q6E2JbocYfjjsQM1Ni7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f2el3ILZuNgbIwO3WiwWGWM9xbzYJ3bqzsFi/KLW53KSPP8AWosFjIltGQvkbgvHXGPp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aXKllIx1z/WiwWL2iyz2s/y71jOBntUu4WOmuvEtlFFGrktMRgoBnFZu4WM+bUIpCwRm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SrFcXk25Qr7B2Io1Cx9KfsHll+NOoGWQvI2iTjGP+m0B/pWdS9io7n39XOWfOX7ctwlt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WYx83T/UTVpTV2JnyJpFhZ6nHmMjcAM8ACtGhFfVL+20GRYnU7mPTHA/SlcLjJfsF7a75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wMD3ouFz58+LWm+HrG+vJbK/trhfZgefb1rAo8Xmv4Fh2W3zhuPUZ+nagDLEhWUYi3Fu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BQzRyHdyjdO2KYmjm0G/JTmtST9U/8AgiDfXMmn/GOzkfNtDNpEyJgcO4vAxz15Eafl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Osxn5Uf8FtcHxD8JBgkm11PA/wCB21aQEz8ylfzMYGMcZNaEhtDLjuD0FADT93kYA9O/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Blj0+lACIGSTcPnz2NADTkntj+LsKAHMBtySFI/zioAauAQGHHb8O2KAP6hNCkMuiae5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1FZFl6gD+Zz4u+INS8UfFPxdq+sX8+o6nc6pcGW6uJC8j4kIGSewAAA6AAAcCt1sSchz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IXaRtI4H6YoAWQBuvy56nt9PpQAoUYKl9ooAQOY42xjH+cUAABO0Btm31oAYrEZKnqen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6UAM2K8hDE80AKy7iHA+UcZ/+tQA4kqwI7cHFABt7Ebc80AV7vJYc1AEBYKRxlaBjzgoo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AKAIZBigBnSnZlbi/eo2ESZAUDbRcSQ6RQcE8CkDEA54p3GthGQmp3JS1EC7aY7Mf88Y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8NAAAFAOfqBQA4sD/Fj6dqAG5ChRnLdB9KAJYskBAgOTg0AWYwFlPcgYOaAGBRglmG0e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4yox9KADcHYgjOBgfWgBwVtuCu0Dkfh0oAWMnIc4bHp0oAC24E9T6f0FADoxIJQvXI/Kg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cfL3NAFneyvjPyDt2FBSJAwXG1cqe3v6ipGT+U0cmCcDHBoAcFX5D0cDt61ABs3F1K/L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FGjxoEJwvAB9KALMkmI/M24xxx04oAyrpt04T+FQB9KAGNgz5HQD8qAHIQ8TBeFFAG54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PRvSgpH3n+xbol/ZfDbxBq8EeBqVwsay5xnaCP6189jGdtNHX/F6zu4PDDvPJuG9cZOT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nXY4rwx4kbTo7ezaMtu4JxwR3qmgPZ9Ngig0kM9thXIO3bzj2rFoZEmn3E1zNLbWptkY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sbvY8csXlnd9/tigC9FblZDuXbtHGOlaWApa1qBWEh0xGBwfSiwHLw66IoVJxCwX9aiw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Dy3KhiuBIMfpRYDktTtWe7YopkUfeKcCswIopri1K3CKdi+nagDtNOHn6es/l4eTBD/X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WIIX+YcZoAxtSeS1gma2IdgMCrAi0m/kmdUuVAdRmgC94hnH2WIyoG3duopANsNatoLI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aYFjSNVtdSQmGbLDqOlQBek0922gdOtJoCUgOrRockYzimBC1qTNvJ9vagAhMvlyALjb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4cg9qAGQzlGUnle26gBl7egyojKcg9qAJ1WEAH14wKsB6RiNQUHX17UAaFnbL9imlAJI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9JVvHwS+Rk+1AEs1u+1AmDkfwelQBLb2rbFiyAzH9KAMvxTqR0a2dVJac8ADqKsop+HZ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Oeg6AUATWDyRXGUhLwNj5o+n4UAzrnuo7S0hlY7Wk7f3frQSci0ltqXiGIRKJCMl5QOB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LYXljG2GjB2eWORnvQByFrez6VMUGSrMFP8AKgD0uHT0/s93dvm2jHHoKAMhtTg04tK7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yoA57UNSmuppL1Y/LyNoA64FAFvw2l3NpczxMUIP0z60AVrHSEvL6bfKHx+uapAbMvhu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cdhTAyv+EdltJnl4dF6jrQBl37vNP5UsuIvUdMelBYutTS2Hh9juwEiIG30qkBzXhcid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FAF+Xyru6a2JIyMewFAEmlrbaRLJGrbsdT7UASXieayOPm2jI+n/ANagA03WEhDh4lYt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TUbeHUoHj37B1x6UATeH2Fm+wAOAOPTn0pAdjBeS2VoHdzEP0xUganh6RLiKWV2LBfmO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gSPn/wDbo1PPhXQ7RB8ksxfHowAwPpzXrYQwmfHERe3WMsPLJGAPyGa9xHG0W4o3iZmL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4x7VSJG25U/LKCM8Lx29BWhmMMTPJtX5QOaBEjxKo55bH+cUFjUiBUgLheeRwc0AKrAh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50EEjb9xeQjPRe/PSgBkcZUMZcZbjH+FWACyRo134Yn7uOwouBVn0oMuxGxt6Z6D2q7gZ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dT1xzgelFwKrufMOUxMPwGP8aokhMhiPK5J60ASrIEQBjtUnnHUCgCZ7l4EVyeB9xfb1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FI8o3OPyX0FDArsVfayY3kfd7VIEEMm8zJnA3cY/pQFycSBJN4T5lBCkDOfegLjvKZxv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rQFyMiKKYx5Ac9/f2oC4qRmWXAIbaflcdqAFkgLOAcow9Oy4xQAjW7pIQ65PVMCoA1LK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Y+XgY9qANWOYSx7Cu5eB0oAclkHdsny+NqJ6e+aAIJ9G8sZRgZACd2Dj2xg0AZU9izeW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FN0Iwi4UMMDjhR9BQBHc20cluSGMjHAB7jFAD5Fj+0iLd8pGD7CgBrRmKQojbgvT+gH9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dyMy8g/19hQBKl1Nbxxx3G1oE6Fc7if5e9AErsVuMD51PHHQDoKAFK7GQSfKnXP0FAAi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Z7ilYVyR4YE2BRtYA8dQPw/GixVyvcJ+6LRoRzyccfhRYVxscE22QvIMFQB0APbmiwXJ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Oo9/QCpuWWo0zAwHzyDsMfXHPtjpRcoIGcTYYbSRlU7Z9KiwG1YxfaUy7BMYwR0I7ZqS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C/MMNv7498VAzdh1IMIMP5Q9D7fSpA2IJgGy53RqPmHQ4PI/CgCCdcJ80nLHPl9Tt46/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yq5Ydh2FACbMnzQdkoGFHc+h+nagCtNdMFAeIQt3I6+2KgD1bwWNmjo3AcrnJGcD6UAR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hycDByPx+tBQ64SS0sAFQbwv4AfyoA80vXe41OUSyfebI7Ae4qwN6G2jK5ucJjG0t0OO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6MscEbRPuHUbflXHT2FQBNJoUjMHiyzFuh7jvj2oAh/syVWZYlGBzz6UAYl94ftpMmRg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C9GjCFIsgjH+s6fkO3SpAgicPcNbAfMvQ5x6f/WqWwOisNIh2CJoiwPX0HqRk9vSmBJe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fIC3TsBQBzVxaNN8kce2Ns89ce3bjimBBJYXPmMV+YoOfp+FUBIukzB1DKSvG0npz1xQ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N8jJ0BHp3FAGnokD2l4koHl8/KTzzyO/6VlIaPSbKGO8jgcOcgAdPlHHNYPQ2ROdMjEA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2YrG4zJutGijt5nPltIW7dF9u2cY9O9FwPuWXV3QfvIvMYccdK7zlII9bnlbEdseoxx2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u6lUYdMZyOgpkjWtugaWQHuAeM0AZl3eJbKqdZPQHge9AGTe6iJkIJDjPXqeP6CgsxL64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cHA/KgDLl1B5kV7ORpZuhCLwaCkSQ6XdarF5V+hZSOmORQBo2HwP8PXgjkLFZMZ25oFc6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FsASecDmgLk0vgvw9ZMXaLzSR/GcgfhQTcfbaXp0RQ2tpGq44cRjj8RVhcvR3TMViigM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59Y+HNKXQ9BsLBQB5EKocdC2PmP4nJr04rlSRzPU0qoRxXxS8dDwZoYWA51G7zHAP7g7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GpPkXmVFXPme/Se9aQxBDI5yWbnn1NcBvYeocRKr/OR95Qv9KBCeapuCD1C4IHGD2oAh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49se1AEcmpAARxMjr/OgCS3ubmPayxtJgggIB+tAH2jXqnOFAHy74h8Ealc+I9VnAULJ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5xXmS+Jm62KUHgm7hy0lzjb1HUVIxsXhmC0kaWe53x9wnIH4UAR3ltpwO6BpHGOMDigCF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z0/lQBOtowTcDv8Aqef/ANVADVRvKZfLR2HAwcAUAHmSxxJH8oJPzH0HpQBJLM/A2j5e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OYPvK9vwxQBTaQyLIMjGf0oAhKg4J6DoB3FACia4ggVF2dcfhQAxpftGA6/QCgC1D5ET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BW2SRKiHHPf2oAheECcKi5B7dMH1oAd5CcrIef8APSgCZYIxHGpG4Z49fzoA6Xwz4Ouf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ffDy0LybWx6gdxVxg57CbsbUHwP16OTey27N6+d0/StPYyJ5kS6j8J/EdvbObTT4LufIK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2OPyNCoyDmR5t4v+AfxX8WXMQW10nT7NTzAt/uJ98hBz+VX7KQcyGJ+yx41EKqYNPD9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zU+xkHMjqPD/AOzbrmmRsZ4LeVz1U3AI/lUuhIrnQt1+z/421Z5IZ7u1srB/k8qCfLbP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Qc6NnTfgBqWi2UVvZW1smz+Npsk/pR7GRHMi5N8IPE0iqqi1RehAl/8ArU/ZSDmRCfgz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wDmbp+lHspBzIZH8FPEqT8C3ELfeHn+3Haj2Ug5kTN8HPEYf5IbXBPOZhxx24o9lIOZA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2249czZ/DpS9jIfMhrfBnxKyhQtquO4m/wDrUexkHMie2+DGuQFXMdsz9/33H8qPYyDm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+0HQBZ34QSpKxXY24bTg/zzXTTi4xsyG7sy/iJpXiXxFCNP0pYbewbBmleXDyf7OMcD+f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ZbnnZ+DfiYY2C2XH/Tb/AOtXP7GRfMhw+DHiEEt5dsT/ANdv/rUexkHMiA/A/wAQPj93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6UexkHMhY/gp4ijyPKtM/dB87jH0xU+wmHMiVPglrYBJitFJ7LJ/9aj2Ew5kSt8IfEoU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x+VHsJhzIc/wm8TtgBLXHr5o6flR7CZXOitL8HvFBkOyK0VSeT5//wBaj2EyeZCQfBTx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BGWAMgl3bF7nGOaFQkHMj2jwz4ZsvCumJZ2SYHV5D96RvU12xioKyM27mtViCgDI8UeF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6hHujblJF4eNuzKex/yaiUVNWY07HzP4z8D6h4N1Nre+ctCxJguVGElHr7H1Hb8jXmTp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jnnt1SLmQlv6VgUZpjCMCIN+DU2A1A7qUYRBfpRYCSOAzOS2SO9UBtWaCLY27Yo4Bxmg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EYXpnj8aAOo8K+Bj42UpHq0Vrcpz9nljJLL6qc8j+VbU6ftNmRKXKdDr37P8AfazpMlmu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YmwP1ro+rPuZudzzR/2JNWkPPiexCk5IFq//AMVVfV33MrlPUf2FdWv0Vf8AhK7JQvT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fV33C5T/wCGBdWAwvi2yUdx9kf/AOKo+rvuFx8X7BWrwpsTxbZYznm0f/4qj6u+4XJY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fFlkyHqptH/+Ko+rvuFzzv43f8Eutd+L9tY28XxBsNJitm3bTpry5P8A38XFdEIcgj0L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xfsm+L9a8S6p4lg8Varc2S2FlJBaNbraxlt03BdgS22IA9grD+I1tcVj7JpDKuqLePpl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JhbvcKWjWTB2lgMEgHGQCM0Afl54n/4I2+LvGWv6lrms/GGyv9X1G4ku7q7l0Z98szsW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nFVzCsZg/wCCJGuBSD8VtOIP/UFk/wDj1PmCwN/wRK19hj/hbGnAf9gST/49RzBYQ/8A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uvp2T3/sWT/49RzBYaf+CImuHJ/4WvpwPtosn/x6jmCwi/8ABETXV3f8XY045/6gkn/x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kPXdpB+LGmnPf8AsST/AOPUcwWAf8EQtcVQP+Fsadx/1BJP/j1HMFhB/wAEQdcUY/4W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P/j1TcLDB/wQ+10f81Z07/wSSf8Ax6i4WA/8EPddOP8Ai7OnAf8AYEk/+PUXCwh/4Ie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f+CST/49RcLH1x+xb/wT48J/smwz6xd3cfi3x1cbkOty2/lJawknEcEZLbMjG5sknpwO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AOR+K3wp8MfGrwLqfhDxfpkeq6JqEe2SJ+Gjb+GSNuqup5DDkGgD8F/2w/2QvEv7J/jx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K37sdH11U+S4Tr5cmOFlUdV79Rx00TuSfPu5GCj7wXjB7/SmIhcAv83U9vQVICfIykLw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OTQA0DFACHPegBeOKANTwprC+HfFOjaqwdlsb2G6IiOGIRw3HvxUDP6kKCj5z/aI/YG+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5rXh5NE8TT/MfEOhhbe7Z8ABpMDbNwAP3ik4GARQB+Xf7R3/BKn4sfBgXeqeF4h8RvDEW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EnJ/eW2SWx6xl/XAoJsfFtzbS2dxLBPE8E8TFJIpFKsjA4IIPIIPagC94Z8RX/hDxJpW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S7uK+tZsZ8uaNw6Nj2ZQaAP6aPhN8Q7D4tfDLwv4z0xs2WuadDfIvdC6Ash91bKkeoNB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P8A/hH4l8da3Iq2uk2jSRQkgNcTniKFf9p3Kr+OegoA/mq8SeIL7xb4i1TXNTm+0alqd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5ZHLu2PdmJoIM2gAoKFA3HFAicMWJAbgcVqIkROMYBX9RQA7ywCAAN3r2oAkithtZWOM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AxlloAc1mEGCuCaAIJbR0xhc59O1ABJaNjdjGKAI5bZ1HPWgCIRdm4PagYKrBsAZqbCB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QnGelFhn0n/wTjTb+2z8Lf8Ar9n/APSSahgj+hGoKPnj/goShk/Yy+KiDq2mKP8AyPHQ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sJAx1rUksf2aIWBA3CgRYkgIZAuAP5UAKixxDAO6gCO4kREyWyw7UAUZbw/KFXg0AQtc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ZGudoJ4xxQA6JiuQPm/wqQJ0jyeF5NAi6se1A56jjFADcEn5DyKAJDjyyW+cg49MUFiY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/wAhQQEcYUgAZJ/Sgs+h/wDgn4gT9sf4XALx/ab89MfuJKTF1P6BKkZg+Pv+RE8R/wDY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AH8yzEmIqhwFPQDtVgKUCJktn045X2oAYoJKsTiVeuf5UASSOGb0jHSgCAksq4HIPX29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D8pzigCzBGWy5Oz1x3oAn3yIGUNgt933oA/S3/gikwOrfF4YwRDpWT6/Nd9PaoEj9SqB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fgR4cJHyjxJCT9PstzWNX4TSG5+YTL5uxAm3cOO34Vymho2VmY8oq98eh/Cgg1Le3dDs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oA05rJJ9Ol2RlZVBAMY6YoKgrHGar8Vb+28LSeFOA7yDzLgDazx/3G4zj6UHUnoeYTXf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sr25zxWljzqmh2lj8aNSD4vL2PeAOdvb6Zx0xVWOJysWv+FvvDHJmaaUsCFA2gH8O1XY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1O8ndz5fmOXx15+pHNFibhFMgmdGO0sOvXbj2o5SbskivIkCh59yHvjsO2KOULsgfU5Z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vTOB6CkUos6Dwnr/AIj0rUWl0qyJkkXyw8ilfy4qrm8Uz1bwP8KPi58ZZzbW11Pptgw/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gVjUqG6pn01+zh+wX8PfD3jVdU+K+o2t3pmnwSSx2GrXax280mQP3jEqGUZ3be5AzxkE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W9S8AaP8StfPw1sbG28OGZIrdLGMJDlIwshjH9wybiMcHGR1oqTuawhYn/Z9+K7fDP4u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1f7NfxqDhrZ+H4HXbw4HqgrGEuWVzeS0P1pikSaNJI2Do4DKw6EHoa9IwHEAggjIPagD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r4E+PfjTRLBFWyivBcxxIAFjSaNZggA6BfM2gegrzqitJo6Yu6PMnUQIDjLEflWZRDlx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p1/wT2UL+zzGB0/tW6P/AKBXfR+A557n0xWxB+RH7WP/ACcV48AOM6gSR/wBcV51X42d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gjOQRkCsyyOGTynBxlf50ABYoS/Vex6YqAO3+D3wu1T40/ELTfDWmZD3Thrifb8ttAvM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DvVwi5uxLdlc/YLwX4P0vwB4V0zw9otuLXTNPhWCGMckgdWY92JySe5JNeokkrI527mZ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e8G3niTxFdCCzgGI4lwZbiQj5Y41PVjj8BknABNKUlFXYJXdj5pT/gpd4NkGR4T1zHu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9i+Rjv8Ah5X4PJ48Ja6fffD/APFUfWI9g5GIn/BSzwc6hh4T1wD3eHj/AMeo+sR7ByM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xjwnrjZ9Hh/+Ko+sR7ByMmj/AOCkPhF/+ZT1xfq8P/xVL6xHsP2bGJ/wUm8HsefCeuDn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9Yj2D2bHf8ADyPwhv2t4U1tDjILPDg/+PU/rEewezYq/wDBSLwe5OPCut8DJy8PT1+9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np3wJ/aisPj5rl9Y6N4Z1OxtrGES3N9dvH5aFjhE+Uklmw2B6Ka1hUU9kTKPLue3VqQF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3+DPhBp7TeJdXihnZN0Wnw/vLmYf7MY5x7nC+pqJTjDdlKLex+WXxb8VaD408e6lq3hjQ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FsTKHw3dgAAEz12DIXnBxXlzalK6R1RTS1OVMe5WG7GB/kVmMlaM+Snygkccn+npQWMJ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/AMKALK/ux98HPT6fSpAlO144xuCbeOP/AK1AEkYwyFj8o4HvVIhnhX7TEwuPiD4Wth0S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K7aa0bM2ey+GR5OixF+uwZxWFU0iNvnXz8djz+VczZZn5ibBQ7cdj3rIs+k/+CfSgfH/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+UdOsfNduE/ifIwrfCfpfXrHGeG/tgLv+F9iO/8Aa0P/AKLlrz8d/C+ZtS+I/Mj9vm4E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Rpr8Ej12of8a5sLuazPnX4V25NjvP3i2K7qhgj7b8MRRL4XsYQ2F8sZP4V5cjc1NgjjUn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VbzWuZNg2xdh7U0JG1+yHenTv2ofEFgr/Jd6UGPoWVlx+VfQ4JmMz7cu9MDSO5l2+1fS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l3cSuUlHlngVcSEYscF1DO4kyf8ACmMuG7ugoVBwPQVDA0hNcT6YIyCdoyKZJ0nwp1R1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UTxqfXo3/sv5V5eKjtI7KL6HpFeedIUAeV+PbeO01+SMjak6iXHucg/qDXv4STlSV+h5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8DbXLZweBXSYFO+UwAeUNoP3vSoLIcK7RP61IEiQRfat4+VsfhQUUZLdZ4d4QM6kigaY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AqCivNpaedgnoKAITGY2wOgoLAK3mkE/K1ACuGtuE7/lQBctNNSaN5ZjuIx0oAzLmAt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QBbsba2iZN7gL1PvQBow30YuMRfcXpWTRSPkT9rbwj/AMIz8R9N1u3t8WusREttGEWV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8utHU6EzzGa71Cyto7qRkEUnygEc120I2MpM/S79jG5Nz+zb4SY8sDeAn/t8mrjxH8Vm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Wfnf+0TpttN8fPGUk2JJmuICiseAPs8dezh1+6RxVPiZ8++NdXvdE1EwTJtErfuEj6sP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TprpWlcSHbnPmZUJ9aAN/TtGtkKTfaP35HZuMUAa13NPb6Wx06GJmU/NI2Mj86AOGufH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muvDFTtyfbFO4E0NrbaykU1zbvaGQhRu/hHrmi4HW2Pg3SjDHbSXrXES8hC/ysaoB+pa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po2A4EmBkGgDklgsfEhaa7k3Mzf5FTYCy/gLTAu+1vpNPlY/8smNFgI7TwXNYXImnuZL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qAhu/iJrXgzVrWWztnstVs5UuLdwvKsrBlI/EVLSkrMadnc/W/4W+Orf4mfDzw/4nt08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vFJjEkZ91cMv4V4EouEnFncndXOpqRn5uftb+P8A/hO/jLdy6dF9rtNLiXTbdwcrIUZi7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ABr1aEOWGvU46jvI+efEOqXiXgt5kCzd0GM10GZZ0/RGv7dJU1TynccQt3oLNuDwveyK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AHNAGdqF/bW9lIFgBkOVzt7UAZukXQYSI6cHnA447UAXp7YrEyoflY547D0qQH2SywRv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ABQBEqO0hMihCeg71BQNbvBGSzYAPAHpQBa0uwFzL+9bbG3fp0qAIbm1NvfSCHlBwuO9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zOpb2oGL/ZqOmCSZCeE9KAK6A26nMOSDtB7VBYXEWZI5MhWI247Z9qAHrBHKwUH94OMj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KSmTcO4HPNAH0b+wczt8a77cOP7Gmwf+2kVZVNi0foHXOUfOH7dMSTfC3RVkBI/tmPp/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nwZbX0mj3hNrIQ2fuHitSTckvYvEaB5VAdVzjHes7FjdS0FNR002k8Z8mRfvRnBFFgOG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YfsMZfnLsPmqWgPJvFfw3isT5lpH+7XqCKQHn13YG0uQhwDnpioA47x5GFnRE4469KuI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4Oa1IP1W/wCCIUf+hfGKT+F20cD8Pt3+NZzKR+odZjPyn/4LbnHiD4RkDkW2pn6fPbVp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DkYHIrQkdGuXz0VuOKAImJwqj7vt6UAMZirbeFXqMUAN4U7x9/8AlQA4fIWL8/56UANX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gBASynH3R0oA/qA8MSCXw1pLgYDWkLY+qCsizToA/mT+JkEdl8SfFcIbeYtWu4icYziZ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MZI447npTEI+AuOW7mgBeeijKdD6/lQAzamz7vyeveoAc3yoNoyg7UABcMI2PCjpxzQA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KAGYzzuz7CrADIp46HbwMUALgrEOcs35ACgBS7FewK4xQAOAcFjlu9AFeXBfI49KgCAc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5IGB6UAIeDkUARbtzUADUAC0ATDAFACnAXPWgAD/AIUAAx3oAUrk5oACOKABetACL1x2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YHpQA0H5QB27UAOVlRCCN386AFQ7W44Y8j0GKALKvgvyOfXpigBoOcgjgegyKAHJuDjOD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EtkhfbHbFACLhHBLcUAGMe2f1oAdhPLyOMck/wBKAF++ihePT1oAlgbYGyd34UATRbY1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AFtAJsD/AFcaj5f896GWSxxlgcNvC84/z1rNgOABUnrnqB2pAEatK7RBgOO/b6UATQRh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ALF0hktgAVAGe/WgDPlBwdvyMcAcZx7GgCrMro0Zc4UDDAHPFADziQfJkZ6+lAHS+DrX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IFAHX2v7UPi74cq2iaHcGxsYDjZGVKt74Irhlh0zaFSxT1X9r7x3q8Wye5V+c/MAV9uM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KFn+1B4tt2Bb7PJ3OVGc+3oPak8JFk+2Ov0z9urxvpeAtpaTqBgebnj8qz+pRZXtma6f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LplgpH/PPcP0JqXgY9B+1LMf/BQrxWowdNtm/Cl9SQe1JT/wUN8TSpsl0i2x/wBMjtNH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2+dYu7Zo/wCyFVj/ALe4UfUkHtTmrv8Aa81S/nhkktmCxjJQdGpfVB+1Ltp+2RfWzhxp2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8GV7U6OP9u0m0Fs2h7GP3593X8Kl4Jj9sXdE/bd0+CFo7qyfaTxipeCfYPanU2/7f2gR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Ho+0fyrL6jJdA9oUJv26tGLs0GnSLu4AZsAfpT+pPsP2hXj/AG27NmPyIFPZ27enAp/V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P9tbRbfUFmu4ECgdFbt+VL6o+we0PRIP25PhtLZjzCwl/wCebJ/UcVH1OXYPaGZaftee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0k7ErgA1X1Vh7Q3tI/aw+GEMOF1KGBz1Dr8304FJ4Rj9odRbftbfDKRFMusjJGDwcfoK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l+0r8LTMZ4/EESj1LED9QKz+qsfOaiftMfDN2/5GG2P03f4UfVWHOWYf2ifhW77z4qiQ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1WQc5aj+PfwyvpNkHiW0Zu4MgUj8DipeGkHOT/8AC2fh6zYTxFbu/wDcDcfpR9WkHOV7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y9VtQB0JuFH6Zo+ry7Bzk9v498MlgV1a3yOMCRKn2DDnNNfHvhuRQH1OGPsD5in+VHsG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w/JZEJq9t8wxjIBqfYSDnOd1fVfD1vfvJJqsEakdfNA/Cn7CQc5xmt/Gvwhoc3lnV7Z5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9KfsJGmhci+KWkPoo1Q3KiFvuZIqHQkVoZ9n470zxUjSCdQ0fqVH6U/YsNC0niKyuSsK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Bo9iw0O18MXUD2/kR7IgB1JyD+VLkYaGvfaJ9rtMGaJlxgZYZ/IVDhILRORtvBtxpf2i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ZGccVHKxI5zQPECazfytp0rSqTsbA9PWq5GVuaXi2ztNAtoZJLmOS4JD+Vnkmp5BnW2e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odqlQQM8KB61PKx3Mi2jS/8ANRV+1SAFn6BQB3o5WK5zz+K9Mt5miEsbFQVCFh19KOVh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7UTxGJ4peCCASB9RRysRuWVnbwfOHVvMGcHqDRysB093DHJhmHHAHcfSjlYE0V3abFDna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rAx9XsLa4dCXUbeC3HT6VXKBz/jGe0m077NHKG3DGUbOAKqxZy+n3Y0e0l2P5UaDH941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a/q0xWQu0fykgf0osBN4itINO1GScOUQKN2cYFZiuQ6RqkV/F5SPtJBA44NAXJZtKntJ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GD+VOwXL8OmlkjDQh0PT60WC5Xs9O1CbVZfNh8pQeOnSs2gudRrGnT3VtbgZ+UYwOmKV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9mjwSqIfYCla5UT5p/bX1EXJ8O2h5cLK/0PygcV6mFRz1GfNaKbbygRnAzlua9lM4SQTH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VVwGpIJWGf3gzzjjnsasgb5pWYsPkHUHgkjGKpIByk+WfPIYHp2Ptz/hTAcjK8Ic8g/w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pVNxPJoIFTZyJgXUHgigCxujeXnIbjHtQAZHmsgHy5wMcDntQBEQPmONqHn6/SgBAWmj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FtMiJ/eYY9/pU3EyG60KAOEj5+XrVXEUX8OIo+STccfl7VYFCXSJY/8AWZbBHFO4EUWn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1VccH0pAL9lFtIjOgRx+OT3wKYDfsa7jJGn75uqDog9hRYAFt5MQdcpj9T/hRYCuzPI0h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wosBZlslu2Vg4iKAEHHG0f1osBUto2S4aV32x579GHf/AOtQBZijgM7IzF9x/U9KANGC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8+lAE6B/Iiyqxxq3C8AYoAlJZ1BiYAg4yfYdRQAkYlghVwSMEbT+NAFyDUXgYp8uzuG/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UwhDIk55bH3WHfigCsNMiSX58Pj+50/OoAzJvDpZZJLdCqrgkDpk+lAGXcac6MgKn5fT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IFzvmkGcDHYHtQBYmniQ+WeUXG325/p0oAaJI4/JMi7Mckf3T2+mKAFBcqHzhz0I5yOn6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Ydstt+fbxhhxQAkkjqexUD8MVAwilXDpCvnN1bA+764/DoKCSXezsFICxDkkn73tj6/l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wrxycY4z/MCgpMX7J5l0AGxtQ5Hv04xwAKgYLbAKr+WWOD/9fj9OlADBJGzKJCQW+5+f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mKPL3SqFAPyjHH5fpWbAsxxu16r9XP69sfhUssuxFXnYkZzwR0AqQNa18q9BiRztGP3m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BantHI2I2QpGABj2H+FSAjsbc5AGAPmA4/p0oAikSMtnA24/D65oAp3zxOgXBBJIUdR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yaZdEjzK0UMaDcRjnjoKgBtt5F1fyAKHTOVSMdKCjU8TWcVjpUmFKIE+Xf0Ix0oA800+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gZ5/SrAqeKb82zxwxyHCkIc9j70AehfDy5S50qOJ2E38BGO3TI4/zioA6OexEUmVAjjw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woAhu7JYrUsik7gSu7tUAcbf2qbty/eYkEkf5xQBzl3qbC5lQnf5YPzp0AxjoKAN7wjZ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9gTh+TnOKAOrEJSIhF83aAefXpxQBFqFqY9sjuhDf3DkH24wKAKV7DcRtiFUwMcAdgOn0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hBA+YhO/ToPypgR3CSReUQ+NxJH4dPxqUBFdW6XV3KTJuIXgnp0x+VUBGtu1qHMqbnGG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a+FWluLVo2kEfpXFJamiNmVFRNgHlYUg9Dn3FZMsk0+1+0JPvRCgG5scBvQD/GhAfXtj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D0NegkcjL8dsBho2/eenbH+FMkgvt8GTvHBA4P8AnigDFur11aQQnywDzIR6elAGE91i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c5oAoTQW8twzSuyx8LkcUFlpPB2lKVnLPKWOQHb+YoA17e4trKIQJHFCF6DAyfxoKRaS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33fpQRckgYQu/lph8AAn+lBI2Vrp5sGRjEo7cc0ATLbNd7TMhBPQY7Cgm4MQMQwfJ6Af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JtCbWPGlnC67oLY/aZPovT/x7aK1pR5pCb0PpqvQMiK5uYrO3lnmcRwxKXdz0AAyTSbt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l8a+IrrUZJT5RG2GMnASMdB/U+5NedOXO7nSlZWMD+zltlDpL97/AJ6H5fpUFEJnRCE3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EE+n+H7rXI5JbZOHOA0h60AbVr8NrCMeZqup7HP/LNQu0D0GaAN23j8IaWUEcEMxHGd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zN4m0OCN/s1lvbPPl4x/KgD6Ar1TnCgD5e8Sa5fN4k1WMyMES6lVcegc15kviZutjMOo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KkZA4lmjZfMJkP8A3yBQBPHEwjAXB2jH0/8A1UE3ES1MsgAbA7joMUBcTf5bsCQNvIA7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kevrzQFyeUK7kxSfMF5T6UFFNbomNmDAuO3tQA2K9HG2Pd2HoPyoAmVZGiweSxzn0/D0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BO0en6UAVYxLMXYfKnv6UAWUeKGPftJdV+U+tAEZuX2koo+bGT6e1ACCaQMzuuxhhR6f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TKQFwSAON1AEtuwfLvx2FAF2BH2427QO3QUAaOm3dzot3DfQyNbXCHKyLTTad0G5674f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k1fXdN0XUbVA1xBd3SR4ByAy7jznHTqPyz3QqKS1MXFowdc/a7+GWiymJNam1KUELixt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T9Qar2ke4crOZvP21vD6Ru1p4Y1qXbnicwxfTOHbFT7VD5GP8M/teL4rvY4LPwlKg6yv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jOSfTipdbyHyHax/G6aRmH/CPkBTy32wY/D5Kn2/kP2fmRTfHkQuFOh5J7/bOP8A0Cl7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AB6dACdAOD6Xn/2uj2/kTyir8ei/3dCzx/z+f/a6r23kHKD/AB7VZNg0Pcfa7/8AsKPb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DSbP7Fxjv9r/APsKPbeQcoyT48FX2poW8jri7/8AsKPbeQco9/jqI0JbRMN2X7X1/wDH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2+PQEXmLom5d2P8Aj75/9Ao9v5ByEaftAK7lf7Cxx1+2f/a6Pb+QchMvx3LKSNDyRxj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38g5Bp+PEnBXw/le5N5jH4eXR7fyDkHH46vyBoGSBnBvMf+06Pb+Qcg6P45uwy2hBf+3z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HIA+ObFdw0Pj1N3/APYUe38g5Bo+PHy5OiAf9vn/ANrpfWPIOQbJ8e1jjDNomCeQDd4/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hC/7QW1iBoGcf9PmP/adH1jyH7PzIx+0Suxi2g7SOxvOD/5Do+seQ/Z+Yg/aJ+QMfD+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HR9Y8hez8yaH9oDzoi40DA7f6Z1/8h0fWPIPZ+ZN/wAL4CR75NECLjP/AB+f/YUfWPIP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J5ti6FuQHBcXnGf+/dH1jyD2fmaK/HbcCTomAP8Ap7/+wpfWfIPZ+ZAf2gAkhV9C24OM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9Z8g9n5mD4u+NVj4i02XT7vwuL2B+VYXuCrf3lPl8EVEq6mrOJag1qmeVo/mlF8gxAHo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O6RbRDkt0xQBHIsoVWKFdvUUAOFyCwURfIBkmpuAyC4kkn2l38rOeB2ouBpCOERbyxZD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eT2F1DcWk7xPD8yODtIPtTUmndA1c9bs/jno2neHPtuvu9pcxfK6wxM4lPquOn0NepCv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aeh59rP7amiwhhpPh29vcDhrueOAfX5d5oeIXREcp57rn7dXiRXddN8N6XDgZBuXlmxz0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aoeIfRCsYift2+PnJA0fw6T6C2uP/j9T9YkOxIP26PHpcL/ZHhwHqf8ARrj/AOP0fWJB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jy6Yp/ZHh5XzhR9mnwf8AyNR7eQWPDvir/wAFSPjJ4X+Jtr4S8M+FfB+pz3UkcEEU9jdv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bpRkscDiuynLm3M7n6d+FjrB8NaUfEJtG142sRvzYRtHb+ftHmeWrM5C7s4BYnHc1ZRq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7+29P+yboWg6f4YtNM1fxtrEplS01QSPDb2i5DSusboxLNhVG4fxHnaQairiZ8RH/gsv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AuO39n3vI9R/pnSr5EK45/8Agsp8akUn/hGPARPYDT73/wCTKORBcrt/wWc+NiAZ8L+A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H1/0yjkQXG/8PnvjZu2/8Iv4BGPvE6ffcf8Ak5RyILj2/wCCzfxrAJHhjwCcHB/4l96P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q/8ABZ/41MDnwv4CQgd9Pvcf+llHKguNH/BZ/wCNuCT4X8AMO23T77/5Mo5UFwf/AILO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wC2e39n3v/yZRyoLjB/wWh+N3/QreAGA6sNPvsf+llKwXF/4fQ/G3aD/AMIt4BX66fff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4fR/G/OP+EW8AD/uHX3/AMmUWC5H/wAPp/jh1/4RXwBj/sH33/yZRYdxf+H0/wAb/wDo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33/yZRYVxf8Ah9P8buo8L+AMf9g6+/8AkyiwXGn/AILUfG8Y/wCKW+H/AD0/4l19/wDJ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PxvB/5FbwAR6/2dff8AyZTsFzkfi1/wVM+IXxy8B6l4P8Y+A/h7qejX67WQ6feh4nH3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1PIYfyyKqwrnxuADjb82OMUxDyrHgjkcZqQGMqRyYA+XoaAIgPbGOlAARn/61ACIhdsDg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UDExx7VAH9UFqd1rCSckoOfwoKJaAPgP9r7/AIKt+E/g9JfeF/hlHbeNvGMTvBcXzs39m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+vcHA2oQo5y+RtIK5+PXxH+IviD4teN9X8XeKtQbVNf1WUTXV0yKm8hQoAVQAAFVQAB0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91fsFf8FJ/wDhl7wreeCPGuj3/iDwcrvc6Y+leWbqxldsyR7XZVeNyS33gVbd94N8oFz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1n9r7XLCwtLGTw/4E0mQzWWlyuGlmnKlTPMRxuCllUDhQzcnJoA+VKBBQApOaBgv3hQN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/CtSSSMgMOcjHXuKAJCwGwRnJ6Z9PpQBM3EZBHXn6fSgBWkLqhzgjrQA5mkdc5yVoAeN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tQAzlSqk/LQA84lPzjgUADwxzLgDaB0oAUWQCADlfWgBi6aHbaTxQBNFpyvI6EhVUcUA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slg/bM+GDZBP26fn/t1mpPYaP37rMo+e/wDgoD/yZx8UM9P7OT/0fFTW4H4AAx844I6V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FN3X9KAIJrwSFQB0/ioAhe83rwcEdhQBDLJ5kgJ6CgBm1t+B0PSgBVTy2JP0oAkwJGVQ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r8g+apAmTMRUk9RgUASAlGBHz+1AAxEgL/cNADgoAIPQDoO/vQWP4l6KNuMe3HvQQAyB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fQv/AAT8LH9sj4X8fJ/aT4I6f6iWkxdT+gSpGYPj7/kRfEf/AGDbn/0U1AH8yYJ2Pldm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4F413kb+2P6mgBrMG5dgPbp+VAA4RU3J1GMj2oAQZSQvj73HuaALEZ3DBOH6EDsKAJ0c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RySmIbgM7evtQB+mX/BEtmfUvi8xIZWh0og/jd1AH6nUAfHX/BUOIzfAvw6BnjxHCeP+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cNz8z7SyMjjcfl6gev8AhXKaNmysWAoH3+nrzQSX4bNkQKxySep9fQ+lAGhaKEi2KoTj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XsRX3wr07xNbCd4vLmbrJGOc0FqZxV7+zZf3MxXT76O5LsAsUg2tk8AcVpcymrj/ABZ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FZte2ump9sTeqLOHlA9CAflPpVXOb2Vzl7r9mfxlp1sGubb7OhxtMvCn6d6fMR7E6Dw9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dUvtf0vTkCswjyXbA9ewo5ivYnLv8I7OOQqbvz0B/wBaBtU+9Tzj9gaum/CfQbNi0rO5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cUc4exOh0/wf4ctTCrwCNDIu94h+82bhnaexxwKz5jdU0e86/wDEn4fWPitb3wJ4Ih0u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xFs3sM/vHwSS2MDnJ4qecvkRnWnxa8RaRe3Uml6r9guLhcOLSIIgHsMcGsZalpGT4p1+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K51Ik+Zmecud30/yPyojEpozbWwkYacr2Bsbe9Qm3lkXYsoBwSD3ArWwrmheWlrYSeTE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SlYNz9S/2YvGR8cfA3wrfOzNcwW32GcucsXhJjyfchVb/gVd9N80UzGSsz0+eeO2hkmm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OcKqgZJJ7AVoSfkB+0B45g+JXxh8U+IrYKtve3REJ/vRRqI4z9SqKT7mvNm+aTZ0xVlY8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GQMcn0qChnKR9CeKAP08/wCCecqy/s8ptI+XVbkEenCHH5EV30fgOee59NVsQfkP+1kc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5GoEY9fkWvOq/GzojseREg4fpkZ/Csyx235j3j7HFACwxS3UsUEcck8srhEjiUszEnAAA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l+x9+znH8DPApvNTiB8W6yqy3zHBNsnVLdT7Zy3q3qAK9KlDkXmc8pXZ7V4r8T2Hgvw3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6fp8DXEzRxl22gdAo5JPQCtW7K5B+Sv7Qnx71n9oLxlJqN6HtNHti0em6buylvH/ebsXb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5tSbmzpjGx5esZCBj0XoO1ZFDDgkKr4XrmgB4BlUAjkc/hQA9G3KSFwCPxz7UAKys8ak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Fguw90FAG8DGB2oGi7cAA735U8f4Y+lAy1peiX3iTVrDSdJtXvNQvZlgtbZF+aR2OAB+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Ddj9av2ffg5afBH4bWGgRlJ9Rf8A0jUbpR/rrhgN2D/dUAKvsoPUmvThDkjY5JPmdz0q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/aRm+E+gweGvDd2IfFmpqHaeMgtY2+fv/wC8xBC+g3HsM4VanIrLc0hHm1Z+dWp317q19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3eTtvmubmQySSN6sxJJP1rznrudJWxsXYT8/r06dqgBfkZc+hPuaAJFkaQDGMd+aCx0a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QehPbpQBNG37wl/9aOOOgqQBXGCR37ev5UAWLVzJcRg888j0rREM8B+ODi9+N2kQZyqx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sNmZs9ytEEOmwem1QMetctVmkSveEYwOvSuZllIupwNo+vp7VmWfSf/AAT8x/w0EAO2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cJ/E+RhW+E/TCvWOM8P8A2vTt+GFkf+orD0/65y1wY3+F8zal8R+W/wDwUBk/4p7wjaZ+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H9awwyNZni3wohaPTIUb7zEZFdVUwR9w+FfCmsap4eabTNMnvrawthPdSQoWEKcDJ/z0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JNpbG17Fe4y52iT5hj6dq5xjo5EjgYFsv0xTQ0M/Z6ga0/a10plcoL3T5ox7kEH9B/Kv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+db0razo85LKB04r6im7xueRMxrpHWz8qJySCOK0iQjIjaaLUf3ik5GKYzpLG0WTBPFQw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KB2pEmR4d1g6d4tsbljthebyXPbDfLz+JB/CuavHmg0dFN2Z7bXjHaFAHk3ja5XV9Zmk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9cdT+ea+hw0HTppM82rLmlocdNDcow2Avzx6VuYlaSW9ZSJUwAeaCxJbhkjjVR93r9Kg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MLQBUaNreeQhsI3IxQUUluJVPzuSM8elZFksoE0Wd/NAFeS3Hkbk9KCxhtpVjRz0P6UA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HrQA6w1JraRgx+VqAJL6ZJAUbrjIoALfyF04SEZYdqACybzCZT8i549Khos89/av8MT+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Az6ZMk2e4XGDXJONy7nzB4Z0SyktYpb8NczfwqSNlbUtCJH6SfskBF+AfhwRxeQgkuwI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v/EZtT+FHsNc5ofmf+1np0s/x78XPbyyrKZYThDxn7PHXtYd/u0cNT42eY6VpaaXC+q6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mWR8+Wo6ADoorYkqXnxDSbMPkeXARhscZ9sUAV4bK11vIgkktyANuc8UAXY/C2swj91q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KAFN3H4YE4GmvdTMQXuDH8q/QninYDnL3WpNdu43kf7Oi5Xy4uP/AK1FgJYtAefZJFqc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gLi6HfzSRx3d19otAdxUnG4CgB2p+ILDSIxZWtrHaynkSMuQv0zU3AwPD80+sa20E9xu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tii4HUQaZeOfMsr/5o/lK0wNa205ViOoawv2y8j7n+FRTA+iv2XP2rdB8Ei48O+JJ2sNDn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MLeQ8MrAAna2AcgcHOeDkefiKLn70dzenO2jPQfjl+1hp2reHbvQfh1f/btRu0MUuqqr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AS5BxuHA7HPTKlh3e8yp1Fsj46l8OeJNPS3ae1KDdj5COnavRscxFqdnp9nI8tzD5lwM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q9li1PWIo4YxCh+VdhxUlm5c2WsQFWsr7eq/L5Z78dKAKFrave3Uj38YVWz9xsDPegC5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IljQDjqCfagDsPg18N9T+L/iZNL0W38yVhvmuHBEMEfd3PYe3UngVjOagrsaTk7I9P8A2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DdnFreiXUmveHPLRLp2jAltpcAFmA48tj0PbOD2Jyp1lN2e5cocuqPnaC0lnk3znazHJ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n7jsDrg8cnjFAD5dGurZR86SxjpjjH1rIpIpxySxN5eCMf54pNjEe9u5JGSKEn68UwLX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gaPjjtkUARvD5jNmQ7W6AdM1BY61tvtt4sIzIVIwg/pQA25sHtrnyQm3acH2FQBZScQx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/qoA+rP2E/BevSeMr/xZLp7QaCLGWzS7f5RLKXQ4QfxAbDkjgHjrWNRq1jRH2/WAz51/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DKv/ABOUyW/64TVrT3Ez4SvLJJyWKgyjo3rWxJnrBc21w4kygxnKdPpUFm/baxLBaDc2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K6va5gGWb061IHPal4SZkmWW3lkCp0qWgPDPEXhO52vctpk9opb5PNXHFZgeJ/E5hBqy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VoDkIQSCc4z29BWpB+rf/BElDHpvxdU8DOkYHp/x+1nMpH6e1mM/Kj/gtrj/AISH4Rg5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/bVpATPzKmxIqkDAXsK0JBW3ZIJwOmKAGPlQMHcB6en+NACSKRt2/d/SgAPKkdMdPp/h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3oe9ACgfJ7DrUABQCLoAvHHb8aAP6efCH/Ip6L/15Qf+i1rIs16AP5pfjhCtv8bPiBEU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h0GLmQcVutiTicIEYdD2+lMQgx8uc8dPf/61AC5wrOflLcD/AAFACgkLgjPf2z6VAAAT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5O4P19uwoAbtWMHDY/kKAEIQITj5gOPT61YBjCYA+Zv4/WgBQDJ8oXnp9KAAEAqF5UcH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LkDj19qAIJSAufX+VQBDjB54A/lQAoUk5HT9MUAI3C0AR42rmgYNQIFoAnUDbknFACgh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aAFICigBVORmgBA2TigA+6ST0NAAo6j1oAeFaNSF7/pQAZGcZ2mgAIChiMEigAcZQdye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yjO4cf8A66AAEqiuuAF4wKAGpkqSGw3pQA8x9MnqOhoAFVSu08t19h9aADIQ/eAZuoP9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fIPSgBuFiyeg7JQBJF9wJ/TtQBNAwfK5EhTpQBZWUh0z91uMen0oZZeEgCKwXGPSs2Ay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AevtSAaGi8wIOXX71AFyFVjK5OFJ4z/CKAH34ELtkbQcY9vegDOdvM+cSfKABwM4HpQB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4KnPHvQBYhxlAgwAORQB2PgGFmvpXcAKw+960AcF4h3Ta9dNLGIzJKSoTGBg4H8qWo+U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KPnqR8ol1p6+YpA24HT+VLUZXaxikGF4I6mndj0IPse7jAx2osybCGxxKu4fLRZhYY1t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hYIrRHAHO49qLhYc8ACgJwR1PtTsKw6Ky80EltwPIpWKsNaxdRwvykfXNPmQWJ7HSmus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/wDWqeZBZmjbaJEkTE3AJJ4XPFRdFGdNZhZHAAznHrTuhiSaeMZBzj17flT0EJLpix7c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6cSgZBwOtBRImlZj3Mf90UtAK62zOxBAXB7AcUgQ6OzZy+87MeijBpXGRraSSLlMY7Ux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5vmAyMGlZBdjV8/bjfIAfQmnaIXYCORBvAKkfxBqTSC5MLy/EQH224VD/D5hwf1xStHs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wl3Lu/3zT5Y9guxf7d1QNj7fdHt/rW/xpckewudksHinWrR/3eo3UZ6f61v8aPZx7Bzs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1i8U+0xFHso9g5xJPGev3KOsmr3Tr33Smn7KPYOcpHWbw4BmkAPX5jk/rU+yiP2jNLT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i1S68lfuxmZio+gzgVMqcX0KVRmpH8SPFFgR5epyrv43E4/TNR7CI+dk0HxR8T2Mvmrq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IH86XsIhzs27b9pP4h2EamDXbiMHgctg/Tmn7CAc7L8X7WXxNgPzeIZnz/z0BH5YNT9Wg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7XPxK5VdcaJSMHaDyPqahYOBXtGe6eBPFWr23hS21awumZrtA8sm45U+1cNSiom8ZmrPf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5v5GXqQr9veuZwNrnt2meIdV1PQYbKwmFsTGIxk9TWLgVc5rXdK8WfD3wXe3Nrdl5pVI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3OA8HW8fjO4tS8/lXCDNwORk0coXOongvdHuJIYdQlgj/hCHC/lRyga2knWphEW1eRNx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rrei+J/tHmtrcpto2yUElHKBH4ebXb/V7u1j16byIQDsHB/OjlA6iSw1O7iSB7lwEGWY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2Czlg8yKWYMDxkjOypsWT3XgrUtasXtbe5iilcfKx6UWAi8JaRqHw31BXvrqO4RurINv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7L8RUjvLaQQxMp+QdOelX7Mzucv8QvDDfBvwodYlb7Zs+9Gg6Z6U/ZiueUSftIxAKgsJF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tPZk3Ok0n9pjQozGLuKaKdeqeWNpNHs0FzqLb9pbwhPg3LFQOpK44qXSC5pn9p/wRjbF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il7ILkEv7RHhCXDGdMHkHaB9OpFHsjS9j5z+PnxA0/4jeJYLjTreb7LbqUzIBz7jHauu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2SL9yD5fyDkEDNdlznIJNMG5XEg2k5x6GncRBJpUqrvB4J59P0rbmJK0uFRcRnIIH0+lO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zOO/TPpWpAokb7LCMExjhvTHT/8AVQAksojwfMGWHHp+NBAoYM4+bY36fgKAHLKkEuwqO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cs4kYblBH8I6E+/0oAW8bcInLDsMdPyoAnV4VQl0KsvAHf6iqQCMHEnZwew6fj9KLDK7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jngfQU7EtFSW9j3hApyRkKO1AiF7wbGQjDjBAHX61QGRfatkkPGCOBkdvfPamA7znnki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AQSlDgSLGT2PYev+FAEQcXNuYt+0J0BH3l9frQBJaxRJGA8x2AEKMfrQBSlV5VIglwhy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prayBPIZyWVsrxjj1qQNC1WSKWN/4uhz/d74oA0pb1I2AODnk+mKAJXma6gILYQ9Dx27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VGlBYDa3+FACzapDHH5SHJX16cetAFS9vImOInEjNww9PxoAj+0Xgi2xruYg49x0NAFr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sPzwemM1AGgNTaJo4xhR1A9yOMigCzbtbXRYhsP/AA8c49WoAqXekQR5Ur87HnHQe4oA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LMuMf570ARPprBHaLk4yT13YHFAFJrV5CXM2WzlR64PbtxVgKjHOWKpzyE7D3+tACC/D7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ifQY9qgRE2oxQ7sRuGbjGO3+elBJZNyJY9+OeMJ1/CgBTdFliQN9wgMPUH39B6UFF5bwi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38iR9RxSsWNTUIgeZASfX7wHpx1xRYAlaAbQmADjkjrmpZZqIQFUxrgqMyehwPSs2BoQ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Az8g5+lSyyVrRMsqSsoYYI6/5xUgXdEBWMxxtu2nJ4zgdc0MDoIkJWQYO5jhu2PTH86k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7gzMcYHYflQAkhABUKFYMBjPX+lAFe5AlvrUOpRi+Ng7eh9xQB6w0ZGgW1uVzx2wOR1qA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Suxsc4/Q0FDfiNqEb2Nra+efNA3cnqPegDnfDNobeCeRlSUqMrg5+n0qgIbr4cz+LLqS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v6kCgDPufCur/D5xcW7lYCdmYyep7EegqRmho3xGufNEVzGAA20k9zx0P+FAj0iHV4Ly3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RzmoA5660uZjhfmtz82R2+tAHnuoXUdnrL2wAwFPJ/QfnQB6N4Re3WxhJT7PCUKgDBBJ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XBkILwqACOvIGAO+OlAFea0A2y8ug/gzwp/ljtmgCIiT7RuA3W7Dag6HPQjHt/KrAb5a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gevfAx+dADX02C5Xafld1IyMctzznFNAc5Np93pzoisQOST1XH+FUA2HxJgmGVfmHqOw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4a1q3V/JklH3dwkHbHauaSNEdY6m6g3RMHYcrjuMVzMsv6BNGF2SxsW/hTs3+cdKEB9mq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E4HPT6V6JxFO5vUiU+WyIpHTPb3oAwdU1jyiqoUIHSgSRztzrUqszSSR56qkZFAzN1Dx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PIRk4GCuPX3Hagsz5fEq6vtlkLiQfKQIwQM/TH4UAdBoeknUSzLM6LgAZ7Z+lAHQWukJ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OQ5xjkdaALH2ckJvcEr27YFWQOjh82RzIvQfKp4x9KAEhuGaM+WByfbIoAeJ/KBLNuY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Z4gy7Mjt0zQTY9w+BOhC00e81Nh81y4ijPqi9T+JJH/Aa7KEbK5nI9RrpJPMvjZ4m+w6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BEk+DyIweB+JH6e9c1aVlylxXU8RnlIdTEw3DqPWuU1K7Ws8oBJGT0UYoAfHp8275zsA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mojtrkxxr2B4oAr3EzPD5rqXduvouPagBpiF9EqkAEgc9cf/AFqAGwW6WoIzuX0HFBB9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yr4kZF8T6uHk2j7VLjj/AGj0NeZP4mbrYzfPWFBgYGefX247VIxPtik7tu3p+WeppNAD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HGfamBDPdxkfN5jK3AxwBQASfZI9hR8MD60ARrPKTIcbv7poAT7SUzkgZPT0oAkhm2Ip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6j8MfhoNfWHVdStvI0770cJGDP7n0X+f0rop0r6y2IlK2iNH4ufCxp4ZdZ0RCjKubmyi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1A69evW6tO/vRFGXRnh6B125feDwfpXIaEuTEBzwemBnAHrQBLxIgc4ZxwBQARYjXaCF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vlvIoGXJBJ9jQBGn2mYktGDt49M0AX7SyLDB5LDggdMdABUoCr4q8Z6Z4TsXlvbpIlU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iQHzt4t/aXtvEivHaagLS0GVXyT8zD68fpT5QPIdc8cHV7gppSSTMRnoSc+5oAu+EUuY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Ny5Bxn6Uiz0rRdB1fxBfER3bpA7DCLnJHqRQB7/4I8L2/g7S44oYfJlb5pJG5OaCDoF1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A/qakBXAjCOy5J6DsCPagBYS0u5mOABkf/qoA3fCNjpt54j06HUZClpK4BAHBPZSewJw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xPY7nxr8GmQSXnh85AyxsnPI/wBwn+R/PtW86PWJCl3PKiLi2maKZWjmHysjrgr7Edq5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lzkjONgA/CgBs13E/JjkGeenpQAJO5JS3hKg8Y9PegB8dzlMlS3qe1AEsWJCCQNq8YHr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9YixB/Kgq5VbUp5iMRBF/lQFxP7SCMwK9u1AXKV5rd3DbuY1DKvYjgUBcXw+mo+JdYs7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Kr0BIGaUVdpA9EfSPij4U6H4lQMIfsN0ows9uAM/7y9D+h969CVKMjBSaPHvFvwy1nwo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5+02wLYH+0Oq/wAveuOdKUTVSTOMlRRGsshAB6Z44rEsqsslwWVQNp+bNBTNOK7i0q3U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+lSySnqd1Pex4hB8gAfmfakBXgiaziVHQZbBx2xSuUieG/mMJMuCoGQOwp3JsVYLh7+YM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wsdHZabAQCV2FuOlFwsbieHokCq+HBAOfSi4WMvW7SW3VWsfn5IOf6VJRnxTF08u6XDL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uDyriMbIdg7+goAjNlDHKoIyBjA7UAPe2UY2JyvbsKgBpLyn5ARt4IFUgMD4nA/8IbMo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oqyZHgUzvG6kNgMAMe1WYmRrK/vAW+TI4j7flQBQjz+8JOzOMbeoxQBICCnIJ3fMD7UAa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Bx0qkBsfsY/s/J8Sv2wte8f6tamXR/BEMItS6/JLqUqHZg9D5cZL47M0Zr0aexjbU/UK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Y6T8PvCOseJtdulstH0m1kvLqdv4I0UscDueMAdSSBQB/Ot+0P8btZ/aJ+MniHx7qzNCL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ltLVflhhUE4GFAJxgFizY+Y1ulYk87DANhlwT3x0/CmIcyhYW2gDb3PU0AVNgk75PdOm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KYVeM9vxFACugOxsZXGCf896yAjGc7nUFew/z2oAaCVlDAfJ9KAGyM7RkKMoD0PegAkm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KAEx5i4VaAGyMQSf4jwPpQAgKYKY5PT0oAb5Sn7xwff+lAEflZXjk/0oGAB2kn7v8qA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PWgYBjGwIHSgCRLhs/NyfX0FACiXe5yOT0NADFHzgE0CHMBu+X5f60AMUA8dMUAKcgEY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wagZ/UzpP/ILs/wDrin/oIoKLdAH8vfxEB/4WD4mx/wBBS6/9GtQSc7QPzCgQUCCgAoGL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ZUqoZCfmX7tWIWNQhAC5zxQBMyokuTzgdu1UBIoTIf8AhxxjpQAzcZpAR06UAS+a2wK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EvzIR90cE9v/ANdAC/aNzk43KOnp/wDroAnMwcDgLntQAvmJGQoIIagBzShG2hsKOwoA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0AL9vBGBwRQB9D/8E777f+2h8LofW+n/APSWak9ho/oArMo+ef8AgoO239jT4pn001D/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A/nra+JbKcH9KogrSMWJO3r6UDFLfIOPagQ0LngcY5oGCgngVQhxXHynP4UASJAZE25+n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kEjgUCEVk5I+63H41ICh97oDjgYoAnG0nHJIHy0AECM2c9RwIx1oAcd0cWAQTnt0oLJW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KAIi4EZjj+VT7ZoA+hf+CfTM/wC2L8LQMbV1J+vf9xJ0pMD+gWpAwfH3/IieI/8AsG3P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QSNwb7q/d9KsBobcFfJXaeD6fWgAz5jb3GVH+eKAHI6Md5O1ccD09qAAoJF3HgL1TtQB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e/tQAmDsOemcDH/16AI53YIUxgH8OPwpAfqP/wAEUtO+x2/xNmIw00WnZ/A3P+NSB+oF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1DfBLw6SdoHiKI5/wC3a4rGr8JUdz83I0XcCijjueK5SzV0+GOQuJV2qPyNAEwQo7DJ2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BJETDMVVdqZGDUoDvbIqIPk5CjAz05FaIDR0e7k07VIJY8HawbJ9fX8KYB4t8b6zc6x5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MrLI28j0UZ6cUAcRrXjDWdYijGoXTSpnAH+FQJI5uS7nJKeYRBICMDv8AWg0MGSIreYPz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Fj7CjOMMJP7uOwoAqXdoYJcDuRnPY9qTA6LT7i3ss7lDFu47VJSLlrM80vmW8E0yEYyY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+Gfhjq/jLyxFYrHCUJM0xKRLxx82Ov0BxQJntXxv+K3gjU/gd4Q8IW1nDqfjfTDbxTXU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/vcTEBWVsYCqSCeSAVFWc0FqfOl6iCY5Vev4//qFI6T6n/Yn/AGhtD+H41fwn4pv00qwu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IiSXaFkRm/h3BVIJwMg9yK3ozS0ZnON9UaH7Xf7XeneJtCufBXge6N3Z3I2anq0eVSRO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uhHAyCadWqmuWIox6s+KLwCZgF5ycBM5PTrXEbFUwbUCkYOenr9KAHyKI423xgAccfyo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oX4BTgDA/tm46f8AXOKvQofAc89z6eroIPyK/a1jWP8AaO8eIWBJvg3HXmNCP5151X42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LFU75/lWZYsbfu87cDsPQUAfb37Bf7NY1C5g+JniO0YWsLH+xLaYcSuODckei8hM98t2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xnLoj7Z8b+N9F+HPhi+8QeIL5NP0uzTfJK/UnsqjqzE8ADkmuttRV2ZpXPn39nf9tTT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fw1qdjFojTyGTQtz5M8QXmKQ5x5vBcY4IJH8OWwp1VNtFSjY7T4ufsifDr4uLPcXOlDQ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QIXZvV0xsfpySM+hFXKlGe4lJo+Dvjj+yF40+CAl1Fol8ReGlPOq2MZHlD/ptHyY/rkr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lKGvQ2UkzwtiGATjA596xLFVgJcYPT7woAepcuASG9U7f5FAFlSflHrxn0xxQURpbxi9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OOKALHAkDEA4/n70AfoD+w/+ze/hjT7f4h+JrQprN3CRpVrOvzWsDDmUjs7jgein/aIH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5yvoj6+rqMjz/wCN/wAYdL+CfgS71/UMT3RzDY2IbDXU5B2oPQd2PYA98AxOSgrsqK5n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1Lx94o1PX9auWutVv5TJM3YN0CqOygAADsABXkyk5O7O1KysjH2MJPvFyvb19hUjGhUL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ADg3ycj5B075/wAKAHp88hBXDYoAFyVXeQHX+QoAkXYP9nsfegB8EZXzAMsw/L2oAmtP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WcihbkM+ffiPm5/aMtUA4jjT8BsY/wBa9BfAZs94jIWwjA6YGT1rhnuaorzb/M4AEZHX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JDCJMIP4T2qBn0l/wT6z/wANAnjAOk3OD68x11YX+I/QwrfCfphXrHGeI/tc/wDJM7D/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WuDG/wAL5m1L4j8qP26bj7TrPg22PIjt5nP1yAP5VjhtjSY/9jT9nXxH8e/EUVppkbW2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kXMVunXaP7znBwo+pwOa7HBzZjex+0HgTwFo/wAOfDVtomjW4itYl+Z3wXmbGC7nuT/9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BWRDd9WfOP7RH7Na2Mt14s8K2v8Ao/Mt9pkK/c7mSMD+HuV7dRxwPOxGG+3A0jLoz5gk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Nec9DaJi+BNWfTf2mPhvdxMUV9RNs/8AuvDIMfnivWwj1M5n6Xavaq0k7yZ5xivraT2R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v7hFdUmImGnwv0HNY3Isx8NvsfABA9hn+VFwsy3LBAU5BP8AwE1PwjaOe8Q6bAbCZ1wr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IpOx3fhPxvYazpEb3F5DBeQoBcJK4U5H8XPY9a8epScZWSPQjJNGd4l8brdxNZ6S/mb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Rf8AGuzDYa75pnPVq6csTkpGVZsA7mHUdq9U4igl4sGpJLN/qFHIoAt3+vaVMuRET7Ul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5H7sj2NMCqbi2JkSP5l6DPSs7FjZLYzWQmETGJX2F8fKD1xn1qetiktLlG7tkXygF4cH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NVMQLgdaCxYnPl+jA/QCgB0TGWQQEj5uFzQUiK50q/sdzyptTGR6GlYZV+zGW1DgAOOS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72Srwo4/HtRYCB42QiPsOSPepAsKMQ+VyVJ49qLgWfFulHxN8ONZ0cna9zbMqH0bHFRI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W23T7vzbe7tHMbw+4bGR9aEJn6k/skQSW3wH0COVmdxJc5LnJ5nc15tf+Izop/Cex1zm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w3x98V/ZvM3NJDwmeT5EdevQ/ho4qj95nlCaP4uksnhW2JgkHIH3iPc10cpncy7vTZ9B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rIpC/hxijlC5kXWp6nJL5cFvLCP+ecS1VhnoXh34ZePdf0+K8sNNumRx8o8sn+XSiwGx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F/Zt/pEkcbHpnBb696nmIN3w/wDsteM2TZDpttp/H+suZBj8AKOYC/d/sY+Mrxw7a/Y2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UXKuOs/2K/E9rl5/Hsaj/nn5KnP4mi4XJrj9jK03ifWfHMcZHoka/qx6UWC5Ul/Z8+GWj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3WaPj/R7uJnz6cGiwXPObT4VIuuKnh7xVHqUNxIEXyyrc9txBP50WC51niD4a+KvDgS1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RJRYLmVY/Dqy0W0+1awzyXAGdiD5Ux2AosFzOv3QTRy6dKYHbGztiiwXNi50Hx3fW0eL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jPNFguc5qHhHxHfL9huYPs7yHDTSD5VHqKLBc07L4aeHvC2nie7uDd3EXG/nk+gFFi7m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laWuPNYsM8BaLBckuvD+u2Mpgkg3sOCY+V/+tUWC50/ws+A+r/F/xLFpVlaLAEG65uHU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ACHUn8cZzmqauyormdkfpL8J/hJ4f+DnhWHRNBtVjHDXF0yjzbmTu7n+Q6AdK8qc3N3Z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uLeK8t5IJ4kmglUo8cihlZSMEEHqDUFHw7+0z+zZP4CM/iTwvamfw9I2biBQS9gT3948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tp1ebR7mMo21R8ypYEFt48xs8IO1dBCLbzCEouMH06mpGPEYwHlTG7olAD4bW3hJuXT7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XuqLqnlKy+YqnAHYVNxofaaJFLHvK+X1IQ8Kc1mUaWkRR+H9US7SCNnxtAPCg+tACXFo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TK29vQk+lAGl4Fh8O2fjDTZfEFjc6poayj7TBavtLL2x6jOMgEEjuKTvbQEfpb4S1HRd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57Z9H8sLbi0AWNFHG0KPu46YwMVyNNPU1NikBy3xD+G2ifFDSINM16GWa0gnFwiwymMhw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m1sB5237Hfw1Yc6ffH3+3Sf40+ZisDfsd/DRl2nTr0j/AK/ZP8afOwsQTfsYfDGeAwmw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Ei/yNLmYWJtM/Y4+GekWyQW2m3ojTpvvpGP5k0czCxq237MHgK1lWRLG63KMDddMRild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wFrunvZXulPNbOMMnnEZ/EU7sLHkeuf8Ewf2ffEV79qvvC1/JNjAKavcoB+CuBSuwsZ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xVww8J6iGHf+27r/wCOU+ZhY9k+An7Lfw8/ZpTW18BaXcaYus+R9s+0Xktxv8nzPLxv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+1JtvcZ61SA8d+Pn7Jfw2/aYu9FuPH2k3Opy6Oksdn5F9LbhBKUL52MM52L16YpptbAe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0VSo8KaiAev/ABOrr/4unzMVg/4dWfs64x/wiuo4xj/kNXX/AMXRzMLB/wAOqv2dCR/x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dXX/wAXSuwsJ/w6p/Z0xj/hFNR/8HV1/wDF0XYWAf8ABKn9nMf8ypqH/g6uv/i6LsLA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/wCZU1Hpj/kNXX/xdF2FgP8AwSp/ZzIwfCmo4/7DV1/8XRdhYQ/8EqP2c26+FNR/8HV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PrWxs49Osre0hBEMEaxICcnaowP0FIZPQB/Nr+0jCbP9on4qREcp4q1WPaeM4u5RW62J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06gmmICxK5xyRx9KAD7xQsMDtQADB3YOVHQ0AO3ABQp49D3oATaMnjGP60ARFQU24x1oA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gA8s5GeVPGRQAcRkg/e7EUACgKxX7smPyoAFdnKoeAOvoAKAILg915U9f/rVAEB4Xno3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UUAOIJZQRhaAISACdpoAAOfagBQMnC1ID8HHI+aqAcox14UUwDAwcZAqbAG4NDluGHalY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KoQEsCCF6UABBznGQfSgBUPlrkAbm4+lAD8uuXK8scbKAGt34DN/L6UAIzucLnn19qAF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KAJwNqEhuB0H+NADhhXQY+UDn0/GgAXl/wB2Nv8AntQApABLcAj0/ligBSzMynGD3z0o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G8fx+lACGIKihzn+6aAHbCCAVBIHf1/pQBIwLKM8EentQAscXltvRee4/Sgs1LeErGC6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FmURhQUHUfd6/jUgU7iTABPzt/Djp7YoAkXLgHHzY5Pp7UAbFhGMIXUHHGRz06UARaq0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dnGaAMhkdYlG7aoHTt7CrApsMEhxtwuQaAHQKEX5R8xwBj+Y9qgDufDIEWmyyEmN0Xdk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CDd6lNK+Tl2JzUFm8FSeEAZJHXPGBQUVrhElgjJGMHjPXFDAglg2k9QMZ46n2qQKqQCRA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LEIZsFt2QOKAK5VIpGVl3bjj6CgkUrwSOCOF+lADkUFefnwMD0FAEsEKn5Wfax/Mf/Wo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YLJ03+/tUgOiWKJWjy3UHy/T60AK8ChFEC/N1yeCcVBZK2cAEblGc+1AFcRyqxGN+7j6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b/wHpjnj2oAsrYFImOdwbpjrioLL0Fv5aqhQFSPl9j70rgZ13ZtCSNnzP2ouS0UNhwwZ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1VxD4t00rEqUVTkccHFFwLRtXxuOUzyDj9KLgJNahwhHBA/g6mkA0xlTtRQcAfSgCJ4Q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AvyKCi8HHUdqAKckTI4DkH/bFUZEXlZbB52dPSqQCECRQQmPXFMBTGQAfzoAa6FTwASP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VDj5U9B60AWryHZpeSu6UHqakozdNTzlddu7A59PwoZJPLYloBHDyx+YqOwoKFgtw6xx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Kt3Aj7jEMBR1HpTRR9WfszagdR+H9zAJPniby1jY8cVwVtzeJ1jpc293cEttc5AkJxgD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vhbqOmNNbNf6jaw42j95KBt96xaND2H4geNfAX/CP3Gnf2hbTzbSAIfnDH2HasmWeBaJ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0+C4NxIxJcHbkH+EelQwOlm0t57mAz25gR+AJBk5/pSKOhs/CzsYpEkQ+X/yzj5GfcUA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lz9tfe80fC4xgYpoDynwFYRWHxB1C0PyxTDCD1Aq+gHqcmgWNqX8xvLQHPXsPaswMSeT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HDHkkcAU7Adhp2mozNNEY/K24AGOR7elTYDkfF2gfbbOe5TLsvQ8ce3vVWA6b4K3sieH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9+BWiRkcj+1dr6XPw3vIC6Dfsjx05zVpAfF9rYSzQB1cfL+ftitTId9hMqEuQp/hIHJ9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2Bs3gYx2/GnYCL7Btly4IHHHp/wDWosBL5KM/Kfu/4XPc5+nFUA8RCMbxJv52njn6YoAe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arICS1RmwANp4+hH9KAFeAsNoARQOn0rS5BDNYRn5n+8RgNjgew9BTTAzzpKldxYIwPO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Wkt5GIGQkcY47gmrTJsQSQRnZsHIXbjvWlxWIQhV1QrkHheOlO5NhBE4kaTI46jtxSsF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YqkgsJ5QlQBDtUcHPUYpCJmVbgZDYfHU9wPSgCx5jTxI8Y46FfegCPaj24wvfKjH8VAE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Wx17A+lMmxUk00N5qOu1nzgetUFjEvdJaE7CmFU/eA6+1WAktqD/AKo/Kev+yMdqAGJD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v6496omw4W2VAEfzn+MdBQFhgOVeBhvKnAwOgoCxYtoxtbbHzH1NAWNK2gimwJVAlHOB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py/3/wDY6AdqAI47ZLmUBrcIrYwfr7UmVcS9tIiPKVxCw559TUjMSXSfJJ2zfdGPYZ6i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5A3K3HPagCf7E9rC2zBLHP0U9BUATJFKtnkHGPlx680ALLl7VFePLOPlI4oAicyqFDKc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8+9AFq1zbTeamS4H/AALt+mKANK3vQ8H70Bzk8eoHtQBJ9ojgdo9ofjPT5ge2DQBWEyTw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wP1oApzWkU0WSP3gA+6OVPt/KgDO+x+SyvuAJ4dT/h/LiqAbKojwEjwDyM/wjt9DUkEd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HHfgL68dqoAW1McZdyHCD5QBxk+tMCWAj7OshG1S3/Aegxj0FAFpJSQr5CEAge6/4cVB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OSCo5x+nSk0BYWJWuExzhs46Ag8cf/WFKQ0dY0Sw26SjB3gHHuOn8q5pGyId3KsfllbA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RbafbLCGQjzyAABk4xxjigDQ02w2JKUTAXkoAAB70ANuGTaw37JW7DOaAM3a8UpZZCwHU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3S8e/vQA21IfxPYRqM/OuCP4azYI9p1O1aWSOJGGO8fXHFZM0Rb03Q3gVbmQ4RuMFePx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8TL2F9ecQPuTBjHHG4fwitkSdBY6b9i0OCFwQ7BefUVDY0dx4ctVihz5SRggdDwB0Hp/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4g0+HVo/s23PmqcORxwOmPakmOx5nr/gS2sQ5VC7phvMHX2+n4VpcTRQ0nXLOxZor1SAn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/SnczsQ3njK0aJ47US7zyuRgYxj8vei4WMCy099a1MNLHkiQfw9AeRk/pTbCx63baaFts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gcYAFZsRHHbtZPtWYeWR09qEA/YcyIMbB/yz29q0QEBlS3YyFDsC449KpICpaXtreXsm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ZPFMDTTTVhj+0wvlR8qge/dfagDG1PUDp90JHjwij5wnc+n0qwMN0tdZnkd40VzkqFGAO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ensG3xzkqp37P4RyAMUgLOn+K9T0N48sTARxu78cEemKwdNFnZ+GfiPBLdH7TKYHY7Vbo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Z9iax4yN3vS1tZmQ8eYOAPoK6TkOfm1GediojmzjjIxzQAxEnJIdSpHJPbFAEkmmzSyA2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LTNG1STMCWkNpCfvMTvY59BQBrW3hmytHKFW3cFuML9aALYs4EwEDIueO44oAlz5s3lI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9KAEBf7OezKxHHarIDbLKYkY7MJgHPWgCQv5LeUiKw44oAVFW3XGdwIBJ4zQAsMs99Mt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KOpYnAFG5Wh9a+G9FTw7oNhpsZ3LbRKhb+838R/E5P416cVyqxzN3Zcu7qKxtZrmdxHD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gZJpt21EfIvijxHfeKPEmoalcKyxSS5QHjy06KOvYAV5spczudSVlYiVWUDoP9sUEliQS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zjmgCrdyyF8MScYBA6UAJFMIwqkqTkHHGaAJJ9QjjkZS+MgBccnH0oAUzIIt0TDB4BHG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W4JOM0EH2HXpmQUAfKPidQ3inVFPKi7lJ+m89q8yfxM3Wxmhf3gycen0A9f6UDEhAUO+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IEE91AZ9hYDaOgGee1AEYZ5QQOVPfGMUAKIYgyMFCY657mgBXkVRsHTpQACKKY/MdqY2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H4Trqoi1TV4j9hGGhtnGPO9CR/d/n9OvTTpX1kRKXRHuKqEUKoCqBgADAArsMhaAPDPj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9o0I8k5e6tUGNh7uoHb1Hbr06clWn9pGkZdGeS+Z5T7chiMYA71ymhJHBkbwdknpxQA1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+h6UATR2gKR4O3jr05oAWFWe4wz7lBGRQBn+IvEdxoVhc3e//AEaBS+EHLf7IqkgPjP4r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53e1e104qPJi8zHy9yTVoDnfCXwru9Pu/Nv72NrdVwluQT3qmwPUbK1iso41SKMc5Ykb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dG0f/hKLhEtrcMkf3nHA+gFIs9q0DQbfQbSPMaedgAsBhQKANJtQjnbCKMDp3GKCAOE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41IDmIVXkZydp79PpQAefIWUAcHt2z6UATK5ixv5C9MevpQB7x8KfGx8S6W1jdODqNmo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1HQ/ge9d1KfMrPcykrGn4z+H+n+L4Gdh9lvwuEuoxz9GH8Q/yKqdNTEnY+f/ABH4d1Hw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fOUkXlJR6qe9cMouLszVO5WF2P3fmIFHU4HA9OKkYo1K2tyY0UhP0+ox0oAGuxAuSE2D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wxPuReW5b+6PSgB0ep3JhaQoNg7YxxQBMmqxnBZcKODxQAC4hPEPftjigAlKrHhsbSOc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oMWoeKGvdu6PT49wOON7ZVf03H8K2oRvK/YU9Ee+V3mAUAec/EX4beFtStnvbu4j0G55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906N+GCfWuepTg9XoXGTPn+9tFtruWG2vBdRxthZlUqHHrg8iuB6PQ6eg2HSC8omu5BJn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iWVkkj8q3bYVYE+4qWBFJc7JN2zzMjbgcjHpUlIpuzsg4HPbFMCa0kNiGcJtYnsvGKAN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R8d+KAIE1u/Vtgl3heOR0oAiuPEzMphkk5HQelAFEXcjSE/di659aANy0L7B827PPFAE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D8qAH2ccjZffkeh7ioAsbWM4RBjIyapAcr8VZCnheQAYYsBgdPzqyZHhD7pDg9untVmJh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+8ZVBXPX86AKAwvBXO/jnkD8KALFtGI1UM2QBtz7DtQBs6Np8t7cRrHA0jSuqQwoMszE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/Rn4KfDK2+FPgK00mOOMahO7XupToBma6fG8k98AKgP91Fr04qysZHeVQH5df8Fdf2m/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3oCq0eoeIpImB5GGgtj6EcSsP+uXvVRXUTPy82COTJ+6eg9P8itUSKWONqjb3we/0pgM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fUCgD+gXUv2XfhV+0l8K/Cd/418GWF9qV3olk/8AasC/Z75MwqwHnx4cgFj8pJHJ45rB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/wAEZtb0wTX3wr8XJrcA5GkeIisFwBg8LOi+W5Jxwyxjk81an3FY+DPid8EPHvwa1N9O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T7tiG9gIhlOM/upRlJOD1Rj39Kd7iOIkGYwsqjn+71x/hQIhMZ80opOMZGaAIiwOMqRj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eakBoJ3MCcE9aAF2vlg3I4LevtQArMM/KOe47fWgBcp0YcfpQAj7UYEgDPp3oAayo7DH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sTcQBlcfjQBXKn+IEelAwIOTxn60CE5A69aBijpkigQLjOSKAFL7m54xQMeW77cDtQIY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GOnbpUAf1J+HefD+mf8AXrF/6AKCjQoA/l6+In/JQPE2P+gpdf8Ao1qCTn+1ACUAFAgo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91P9pz4nx+BdG1S10nVbixurq2mvUYwvJFGXWNyvKhiMbgGx12npQMofG79nn4gfs7+J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udGmZmFvdY8y1u1B+9DKvyuOhxnIyMgHigDzkUAJQBMOQF64qxEqfvjsPy9/pQA6NQhcM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9o2iSM8HgUAGNq479cjpQAbnBwepHX/CgD6H/Y0/Yy8UftaeOBBAZNJ8F6fIv9sa7syk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2HQdFB3NxgMm7DJv21f2LPEf7JHjcBvO1jwJqcrDRtd2dep+zz44WdQD6BwCy4wyoJ3A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tTEIVGQScEUADsoGwH71TcCN33cqeaLgQ73x1oGfSX/BOIk/tsfC0nr9tn/9JJqTBH9C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Qv8A5Mv+Kv8A2C1/9Hx0AfzybQcDHWtbEjlOMjGc9qLCAKSnHbtRYB7AlQD8vrRYByqW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qm3njHH1oAkSPyzhAQrdaAHmBnKKnHagB6WyeY2ONo5Hr9KkBI7dkjbPPf3xQBPbRCFN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AibjgEZ+v0oAaXEZAHAP6UFjJCjtsDdO1ADUC71RG6H5h/QUAfQ3/BPxt37ZnwvzwRqT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pMD+gapAwfH3/ACIniP8A7Btz/wCimoA/mWd2ZA8qgM2NoHOB7e1WBFKvmH5B04IH+FAE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z7LQABV2nDc4weOn0oAfFEdh52ovp1H0oAfNiZFKdFHPbH0oAZ8w+UkenNAELFGZY0TB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kfpY0mx8awBdpFnp2fruuKkD9EqAPkr/gpPGJPgv4eUruz4hi4/7drisauxUdz864ID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/wA9K5Sy/t2ZUJswuPbI6UAV7eR3lAkA2nqR0IoA0bmLyXQKgC5H5VKA6WzZHtE8sbVJ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9madkhhdtxwofnJJpga/iPwe/htIDeSqk04+Ud+PWgDz7XdONpYOY/lcHp7VBZxG+VLgs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PpQAS3sJZi/yqRxx+tQBCJ7QwsIMDHJPP5UAVrkPenZBlVI7/wAhz0oA7H4b+G9M1LU1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SHfsBJc/3eBx+VJlI9mufiX4V0z4WDwtpWiXN1fNcF0vbpVRLeLccKhyWYnjqB1Ppisx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RRWD3Mgt0TCxD5VwOuQOtAFS1ECRSsZd7Rt82f8ACrFaxhXUpkmLJho85zQMqOV2Y4Yq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FeExyPU0AVWhWG5yRkrj5Rz2qAGyy5cgcI3JJHT2oAhEuDtD5Tpz/noKAP0s/wCCeBz8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TH/LOGvQofAc89z6eroIPyN/a8df+Gj/AB6RjzFvEHP/AFxSvPq/GzojseNO7II027k7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/ZI/ZsuPjp4u/tDVbZoPB2lupvJgCpuZOot1PqeCxHRT2JFbU6fM7vYiUrH6V+L/ABh4b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dXuING0LToljREUAAAYSKNB1JxgKK7W1FXZglc/LX9o39o7W/wBoDxR57vJp/hqzZv7P0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kxw0hHfoBwO5PnVKjm/I3jGx5Tp2oT6PfwXltPJa3cDrLDPExVo3U5VlI6EEAg1lsUfq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8dvAStePFH4p0wLDqVuhwHznZOo/uvg8dmBHTBPp05868znkrM9rkjWWNkdQ6MCrKwyC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9/tv/sr6d4Hsz4+8I2Qs9IeZY9U06DhLdnOFljHZCxClRwCy44JxxVqaXvI2hLoz42yA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VyGo5ACuVHzD9KAHoDJLnp9PzoKJ0k+RyRuGQMetAH1Z+xn+y1/wsXUoPGvii0/4paz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qEqnqw7xKev94jHQMK6qNPm95mU520R+iwAUAAYA6AV3HOYfjjxto/w78LX/AIg127Wz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Vj2VR3YnAA7k0m1FXY0r6I/Kr49/G3Vvjr41k1i+ZrbTYA0WnacGytvFnv6u2AWPfgdA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qjHlR5woCnDDYO5H9KwNSR9iAMGwDwPp70AA2ENxlvfjB+tACQxtuYxHBHOD60AO6tuc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Vw8TBO3twBQAwSCIhc59M+nagD6a/ZYsvg549nj8LeN/DMcHiV2xaaidRuoor7J+4Qso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9eqkqctJLUxnzLVM+rE/Yy+Dkb7l8H4Oc/8AITvP/j1dXsKfYw55GDff8E+fgDqXiQ6/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F+0f2xqA4AwPlE+3p7VpyRtYXMzej/Yy+DkUSxr4Pwi9B/ad5/8AHqh0YPdFc8u40/sW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JVL3/49S9hT7D9pPuMP7E/wXK4/4Qzj0/tS9/8Aj1L6vT7B7Wfc6T4ffs3fDr4V6/8A2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XqfktB5/265l+RsZG2SRl7DnFXGlCDvFEucpaM9MrUgxPFvgzRvHOmx6frln9utI5ROs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coQejHj3rOdONRcsloUm46o8l8b/ALD/AME/iPeW114i8FnUZ7ZDHE/9q30W1SckYSZQ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KBybPTfhv8MvC/wi8J2vhrwfo8Gh6JbEmO2hLNknqzOxLOx/vMSenNaknUUAHWgD5Y/aL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E3hO0OGBe+0uAfnJGv8ANR9R6V5uJw9/fgbQl0Z8O2N6kPx+8ABCFZNeso8D1eQof0Jp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c6XdzRR7HRW8sBg/rjFfRQqqO55Ujxz4gp410uaVobiFNMzy9ohDqPcnBH4V2OpoKJy+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LqlyQvrK2P51nznRyo2fFvi7xP4K8JalrNhMdVvbS1e5SwlwEn2jO3JB2k+uKOa4+VHy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Wj3Cxa58E5LuL+OW31VoTGucdGtiGI/3hSs57MPZo+r/AIF/tIeCf2o/CFxrGgQXdjdQ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mWzZYAErlWBKnBB6YJAzirUZR3MZQsVdethaalIg7VREjrPDU26xRT1IrqpmEjWNmI0I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601yWUnI65oAqfYExtx09KAK6RgHBTcBQBu+EvB1x4ivXCEw2KH97Nt6f7K+p/lXJWrK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fkevpoNhHpP9mi2T7Ht2+Xjr7/X3rxvaS5ue+p3cqtY8k8ZeDrnw9MpG6awLfupR1H+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NZVVbqcc4OPocnJqxjKwhBwf0rpJEvIjuUlR8x+nFQBSntZ2mE8C52UFITUNav7zasx+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I0kZ4QTww454zRcDV0YRrdxpOyiFl/I1Nyiprlh9nvnaP5l6g1NwKETOQH6beuPQUkwN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3DG05oZR8w/FTwXF4V+LNnq5iDWTSCSZeCD81ETJn3j8Dktl+GulmzKtbuZHQoMDl2P9a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NL4Ud7XManwn+0ayS/GPXVKKoWSMHGNzHykr2sOv3aPPq/GynH4J8WeHx59vawzxKP8A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5TK5h+Mtf1PXEg02+0eKwkUcyyAqp+hxRyhc2PDnirwv4D0TY+jW3iHU2AyJAPLQjsoI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7wp+0V44g8VWUdl4f0NdGU/vtMZjvkj77Wx8rehx9azqQc42TsVGVnqfZXh7/AIR/xbpU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IoJSW3TzI27q3BwRXjTdWnLlk2dkVCSukazaFprgBtPtWA9YF/wqPaT7srlj2Kc/hPw6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P3pLWP8AqKPaT7sXJHsZr6D4GuAd2neHpQODmCA4/Sq5qvdi5YdkZs3h74XYxNpnhHGP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9bz/ABC1PyMWT4V/A2RjcP4Q+HrE9ZW0yxP67aL1vP8AELU/Iu6d4Y+D2iHdYaT4HsCO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ClzVu7/ABC0PI3E0vwDNbrMlp4ckgxlZFityuPY4xRet5/iFoeRQu9C+F958t1p3hGf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5ii9bu/xC0PIqv4O+EUGN+h+CY/TdaWY/pRet3f4haHkWoLT4XW+Ehh8IxdgqLaj+VHN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LE+l/DgIGms/C20jhpIrbH6ii9bu/wAQtDyM+XQ/hJdgLJp/guYA8K8No39KOar3f4jt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Ih49M8FQEdGW3s1x+lHNV7v8QtAlTTfhT8wS18Hc8sBHac/XilzVe7/ELRNTR9c8B+G4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pcUjbnSzmghVj0yQpGTUtTl8VxrlWxof8J74Zxn/AISPScev26L/AOKqeWXYd0H/AAnv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8Dov/iqOV9guhH8ceFriJo31/SJY3BVla9iIYHqCN3NKzC6PjP8AaF+Dnh3wpczeIvCO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7/Tbe6jaS0Ynqig5MZJ6Dlfp07ac29JGbXVHz75SKWldsSL0FakETIJBkBw/5igCx5Eb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YCkyki4ltBDbxgcEdgO1SMebyGP55hnHGBUARtIHiW6duv3U9vWgBpuUklR2+YnkD1/C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gxCNF5O2gDvPhb8adS+E2q/a7G8+0WUzD7Vpkr/uZR6j+62OjD8cjiplFSGnY+3vCvxj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3iSDUo7axto992lwQslsf7rr6+mM57ZrmcWnYu58xfHT40eMfEty954av7zSNJtci3ttP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5ChHXsucD681rGKW5N7s8rtvit8QoLIT33iXxJZSY4jn1Kfn/AMeoshkKfGPxneTCOLxn4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4B/76qrLsBHP8VfHwUo3jHxCr/wCzqs/P/j/SpsgMTWPih8S7aPz7fxt4lbaMlf7WuMf+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7S3jLVdfl0uXxVr5nhizJu1OfAPt81TZAXF+O/jo38UX/CZ65gEZ/wCJnMd3T/aosgPl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t6D8R4/7I+KPjTSrOa1Rhb2XiG7hjDAcnasgFFkB5PZ/tU/Gx+T8X/HxXjGfE97/APHa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p+M8cCKnxb8eBiOceJr3P8A6NosgMtP2qPjYpOfjF4+YAd/E97+X+tosgJk/as+NQQg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9jNe8f+RaLICQ/tT/ABpyP+LwePQT/wBTNe4z/wB/aLIBB+1T8Zysij4wePdwP/QzXv8A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ap+Nn3v+Fw+PQQMY/wCEmvcf+jamyAjX9qv417h/xeHx9lvXxPe8f+RaLIBx/aq+NYBz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eJ73/wCO0WQB/wANVfGoIGPxg8fD2/4Se9/+O0WQCr+1X8aCOfjF4+B9P+Envc/T/W0W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ao+vxg8enPf8A4Se96f8Af2iyA/op8LTSXHhnSJZXaWV7OFndzlmJQEknuayKPJ/jx+2R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/F3im3/thV3Joenf6TfPwcZjX/Vg7SA0hVc8Zp2uB+DXx+8d6T8Vfjb428YaLYT6dp2v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7fMXzWLNu25GSxYnBPXqa2SsiTz4MrZQfdI69PwpiHbgIlLcY4GOmKAHeaEyAPlPUn+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pn24oAQMAxbbliMk/wCFAAy+UhI+ZzjPpigBvIQEDg9vX6UAMCrja55H3aAHEAMuTwvQ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97sPagAfcNrnHPp0oAZtwdwHJ4xQBVZDtIUYP9KgYm35QD90UCFXaC+Ow4oAUklhjtQB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rg9e1OwDgAvI+92pASbCWDZ471IAqZck8r6CqAdt2Ovz8fyFADRjJAH50AOGFC44/rQA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QAhz8ozgUAAXIbHAXjJoAfEC3IbCLxmgBuwK3B+UmgBWBzyeB2oAbuLEYHFAEy/Lgjp09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MMDcFX/PWgAxukUDnsB0FACYwSpXLDv60APjYsrLt6cjPX8aAGxoeGKbT7+lAE20McFx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HKkAH5fbt/wKgCWJ23lygweBigCe33sz7lGOtBZpwLKseRyg/g9Mf41DAbcySK5JjwCF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IFI7Gk3gZUdB64oAtR5mfdx5eBkDoooA27WVEjO3GDxgUAZt8qM3GFC8t759KAKE7AKs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FJkHmNEfnb9DQA+3YAplX+QbSfRfWoA7y2V49JlaMB9sOB6UAed2gcAvt2uxOT6VBqbd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MZ/woLJXXzYSmAQvQ/ShgJLCBGHOCentUgZ+olVZMIFXHQdzVEFaRY1Q7uG/l7UAU2Y7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QglwwGCB9KAJFCbcgAe3agCa3gj3B0bao7dcj0oKHxqCxOTgfdA7CpAUSo1w+9DjA5FA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889cY7CoLJHBmVCgLKODjrQA1N4mA7KOffjtVgEEaPdvz1GFB4xx2FAGnYWj7SR+8A+57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g7BCCOOo6fjUgUL2OPzWQpyOM96m4FJ9KEsLELtk6g/4VQmiWDST5ALEjPb/AAqrjHSt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Z/8ArGi4FCJwzkooGeceg/pTIKkiorsdpJPH4+1ADcRgkOx5GPpVgDJ5SMkBGCM89qAM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+1UZDeAfLAIBFUgI3kHyBV27aYCHaYiTncegoAFXb1GSBge1QBp6EgWOTJJcnhaALWq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+6PwqSjI0wZkYM2AP4Bxn6UMk0w22FwgIfHUDGB70FEFlIp+Qv+8HX/AHaCStdARRSl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yplHqXwd/ttPDN6dPbybcT53jrnFcNfc3idzcR6/dQhTdXGD97k8VxtG50Xhvw4ZlQTXM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JotHqXg3w3BG+HO52A2l1zgfWsJGp6haiK1aJEjXdFjtjPvWEgNW91lbiFmeBWmTjJH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9RsJ5XtoiiHtjj8KANzTPGw1YRpcP+8cbWPb8KaJL2leGo4PF1lqayBVOVGTzitOgHSe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zCAOOhqAOKtdCvFnLzICTjP+79KYHX6Jfva25hLZKjgDHNFgOgvLuCLw1dO5G4JjHHX2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jS/DPlJhTJIWbtx7VqkZ3PC/2lfEQk2aUPm+ZZCOvTpWiQXPE4EkjgwRtVsDjgn2qiCb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7n2oAgSNRKSDgnqByOPSgBhhUbtzYGKAIWt0UKAc4Gfy6cUARPAyR70G3/Y/+tQAq5ly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VZAeUsiokR56Hnj6GgCx9mZ1UsQpGMe/HSpuBHJ8pyBsRSQM8rj0qrgVJIXMRMa7gTk8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YTyY38vI4Y9ewx7VomTYpSWQjZii7kXoD1q7lNFa4txEi7GyT83uPYVVybBNYrImAPLY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xXa0khGVfrwuaq4WIWh2RYMOZOMn1P4UzMjdZUG8jCgjp2FAEkiOUBQkFsE/TtmgRJ+8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+NADYbswRgINw9DSTAtGdLkIygcdSf5VQDLiIXM3lOvlheVz3qgM/wDsvBchBgZI9D9a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zI+B17c9vwq7kji+1wEjyDgKO/4UXAjjiALsUIDHBx1P/wBai4FqKFYZSoGzPT0ouBc8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x6ce1UQKIkzIsa/Mev1oApSRuZMOSGXBHtigCOezcEuw3yAdR7UmhorCCe0JZvnVjyP5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yNsHcCgBbSTyEUvgdhn+7jioAfJGgidwdnGQD/SgAaMLEqONpA6gYoAasBKIyy5U44HY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Am0/LIWwT656EUARyE2kuGLDOCCn4cCgAk1CSxK8kf3gRz+FAEg1COVXjXDbl3Z/pQAX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sCxxzzjn8hSTAjlnMqhy8e8ce3stMBS8h+dwFkOMjsB/+r04qiBHBKoDxuHyAdQO3tVW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dDu/2OO9IsihPnR+WPnVR8w6jP8An3oAnYGNy0Teb0AjGAAMdB2HakAqYZRKUx5XzbB71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HChd57noOmKmQ0drc+dHEqAB2jHJHp7CuaRsiOz0N1u43OI1I6nng+v0qRmra2pt7wZk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oA20uX8sBAdoGNn1oAy7W0lXU5y42lTwc0AWLmzMTMSQo7+lAFTaDIokl3DrjFAEvh2J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6xVAPX9KzYI9+tUSHVY/tEA9MdT0HpWLNEaGoOltos0wbi3UqC429eM4+lJFWPnyKF9Z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83fjpwM4/D0rVCPZYVE6pD5QkUfLv/iA9AP8KybKSOjHkW4URZcYAIHUis2zRIiuVD3e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YP580riMmfRxqG8TZVmO5gvXH09KLkmXffDfSJYlneIyMD9/dtGOg4HGPaquKxRh8Nab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yFOM4Ppmi4WLJggt4WiSFdxwCU/hI4/z0ouNo1bSwK2bHk7gDnjrg9h04pmbGppo8+MO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0SY2vXK27P5Rw6HoD3rRAYLTvdW28zM+MZHarJMa2n23bZGGUjaSeKoDs9N1xZLTzThRg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lGB4k1WKd3UgnjcMdN3pVgcOuueTcNCZNucgbOw5PbtxxigDq9H1WC+gheeYFwBhM4Ho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VaavCEKBPl4AHt19sVjqUmcB4r8Nz6TkLiXcNuOhxng0ajPvbS5ruWFIprc28XccZz6G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kyEgqMYH9KAK/wBltCcWq5kHduPw9qAL6W8SQxRu3lEjkD/GgCWC4gtlBgyc5wasCO4v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1oARvkYA/JnGPaoAGk2tlQOOBQBDLLIGDr1IGU+hwPwGKAJmlln42Hr0qgI/MP8AqyMj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+Xbye3tQB6P8FtA/t7xhHdyRf6Lp6+fwBt39FH55P/Aa66UbyuYyeh9G12mRQ1XV9M01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ZgdqXUqoHx1wGPPUfnSbS3GZZ1zwjjH9oaLg9vOh/wAanmj3CzGnX/B6nB1HRB7efD/j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HifwW8m0atoJcdhcw5H60c0O6CzJf7Z8I7c/btFx6+dD/jT5odwsxP7X8IA/8fuiZ/66w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WY3+2fB3/P8AaHz/ANNof8aOaPcLMcNa8IjgX+i8ek0PH60c0O4aijW/CLDIv9FI68T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1OjqxBQBgTaz4XjnkjlvtIWZWIdXmiDBs85BPXNReI7MjOt+EkPN/ooPvND/AI0c0e4W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UdEH1nh/xpc0O6CzGDxB4NPTUtCP0nh/xo5od0FmOXX/AAe2dupaIcek8P8AjRzQ7oL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/ojfSaH/ABo5od0FmJ/b3g//AKCOif8Af+H/ABo5od0FmKNb8Inpf6IfpND/AI0c0O6C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oxrumBR0xeR4/nT549wsxB438OEgDX9LJPQfbY//AIqjnj3CzHf8Jp4e/wCg7pn/AIG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FmI3jPw6V+bXdM2njm8jwf1o549wszwD4q+ENFsNQOq+HtTsLm1nf97ZW9yjNEx7qoOSp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qRitYs1i31OMW3nlkba+1SOnc/hWJRchs5ggUqQp9aANBdOM0ClWxhhxjApAVfFOr6X4L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GCMAHDn8eB1/IVSA+dPGPxntfEskmn2kG2IuCN2MFR+P6DNMDAn8V22Ee7tFdRhdg6nH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ISjwwdJeSNUt5RjCSD5mPYDOc/lxQWReDvB934uvmnkjMGn5yx7t7D8PyoA+hNO0e00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SGMADy0649akgf8AYXc7pHfaPbigAMa244GfTHTNAEJwFzjaT2NAEhaPChumMH8P8KAH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xx7ZoAlxiFZNoXtQBp+FvETeGtattUikHyNh0z95D95T+H9KqMuV3E1c+m7C+h1Oygu7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HcGvSTurowKfiLw5Y+KNMksb+LfGw+Vxw0Z/vKexpSipKzGnY+avHfgXUvCGoG1mZp7e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/wBCO4rz5wcGbJ3MIWLmBcfK/GQTnH4VAyrqOm3GyaVJfvY+Q1BY2zt2EYMj/P1oAuW7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KAHQrZCR2ZxjrQA97i0SLAfg8jFAGdLfghVSTcegAHQUAfTPwc8PNofgq2llGLm+/wBJ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++cH6k16VGPLE55u7O5rYg434keP4fBmm+XCVk1S4U+TFkfKO7n2Hb1P41jUqci8y4xu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vLLNd3Et3cSH/WSyFj9BnoPavObb1ZvaxWigkt2EjMinjjvzSBEV3duobLbgTj8R6VIz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xo3HSpbKJRGLaVEgbLdSAf0qQLSQzSh3l4w3yjtimAuDbZLng9M9BQBH/ayQNj7Qhzj5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Et7KfJ+73wKAEtba0Z2iuQQ45B/pQBpCzt9uxVwooAXzxbRkZwPagCX7UV2ux+8O3cUA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+D7YqALaXZm4EgC9u1UgOS+Lk4/4RyMA/MxwB61ZMjxVELMXzgnHyD0qzEw9dj2P5iY2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bYo2TkAHigCxE6ZVWmwf7jqcin0A+mv2PfhnJ4i8XT+Kr6Pfp+kYjtyw4kuSOP8AvgHd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8zJkz7UrvIPMv2j/AI36Z+zz8Htf8a6j5cstnCY7Gzd9v2u7biKIEAnluSQDhQx7U1qB/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r8QPEmq+JtZuZb3WdVu5Lq7uZDks7nJ+i84A6AAAdK32IMCXG9CQTkfMM9cd/pQAYc3H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QAmCJQCMhufr9fagD+jn9laZ7j9mL4RvIS0h8I6TuYnOSLOIE596we5Z6lSA5j4mXPhG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10xvCcFu8mof2xEklt5WOd6uCDnOMYOc4HWgD+fL9p7xl8PvHHxh1XUfhZ4Rj8I+EQfK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5n8tiREG4xGuAAB3JxoiTymWJhKZQ/8AD+HFMRXKNxKxwCPzoAaqluV+UnoO1AEbRlWz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8IuCc55HqKAI/LLttHQc5/rQAmV3AbvlHr0zUgLEzb+wI6Z7igBzD92MHa59KAGtD5ca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UANkLOynHtmgBsifxE5bPH0oAXYBxt3D1oAi8rKbjx7UDGgDaD60CEzxigB6yFSR2P6f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oKAFZskDGcD8TQB/Uf4ZcSeHNKdeVa0iI/74FQUaVAH8vfxEx/wsDxN/2FLr/wBGtQSc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MSgQvcUDPq7/AIJaX0tn+3L8O445THHcpqUMoHR1/s65YA/8CVT+AoBH7reO/h94a+J/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DsfEOi3IHm2WoQLLGSOQwB6MDyGGCDyCKCj8xf2k/wDgjTdnVG1f4K6xB9hlYeZ4c16d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DuX7vyOMjk724FAjwv8A4dCftCf8+Xh3/wAG6/8AxNAEif8ABIj9oNWybHw6V7j+11/+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Ojf2g+f9C8PZPOf7XX/4mi4WEH/BIv8AaDXpZeHsen9rr+f3afMgsPX/AIJGfH8MSbDw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7fdo5kFh6/8ABJD9oDgmw8PqQP4dXX/4mjmQWOl+Gv8AwR9+LGseNtLt/G11pGgeF/M3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5EY5KRJtxvboC3C5yQ2NpOYLH66/DP4Z+Gvg/wCCNL8JeEdLh0fQdNi8uC2hHXuzux5Z2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qCifx94A8P/ABQ8I6l4Y8UaXBrGiajEYri1uFyGHYg9VYHkMMEEAg0AfhT+29+w74j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7aLPrPw91CYjTtZ25aEnJFvcY+7IB0bgOBkYOQKTJaPliRs0xEW4mgBFyKBgOOT+FAH0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bHwt/wCv2f8A9JJqTBH9CVSUfO3/AAUM5/Yv+Kv/AGC1/wDR8dAH886gbeRz2xWpA1sh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Xaw+6egoESRRCZ+WwooAnFoolXPBIwKAHC3Xft28rQBInUgAAjigB2XQLtOCOpoAd8qY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AoMa5LYb36DPagBhzbrtPQ9+OnsKAI5HfdvHTsPagBRJs6J8vb2oLHKkWzeTz2xQAmI9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B9D/APBPps/tkfC4HgjUn6/9cJKTA/oGqQMHx9/yIniP/sG3P/opqAP5kwN789WH6f0q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cf8A1hQA4bhkZGOpoAemQFw20Hp70ASuhX5QduRzigCOMfOC/HHHpn/CgCNvmRixI2Ht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/tXxFaRIAYzKufpUsD9d/wDgmBIP7b+IsQxiO104YHb5rioQ2ffdUI+T/wDgpCM/Bjw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z/173FY1dio7n53gGNBvIKrzwPw4rlLJ3Ys2ZFwpU9agCKGNpDHtZUAGce1AF9IWb5T+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ZfNp8RQr8w7N0NMDWtNXfcruN3sOoNVcB3iW+vb6dPNDebgYLngCi4HOnTdS1yS4SWAt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5q50CaQrEkZREB5HI/GgDCurQQ3LI4IxwtQA21sCspMRyO/pmgC7eL5ZiKrsf1oA2NKmK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e+akDSnKReXI6nzOwBoLNbT50QsXG4nGSOwIo5bgWTZpMskochx97f6VQGUbPyi4i+cE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zYG2AJjR2YflQwMqXYwymVxwRWbAh8lhje2xvboKRRVclT5RQnbyaAGgAdBtP6YNBJ+l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dwBnjWrjr/1zhr0KHwHPPc+nq6CD8jv2wI8ftJeOVZcH7Wh475hjIrz6vxs6I7GL8CPg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QaNpoa002AiXUdT25S1hz+rtyFXucnoCQoQc2OTsj9ONb8Q+Av2T/AIUWsczLpmi2Efk2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6kKON8jHJLHgZJJArubjTiYayZ+Z3x+/aG8R/H7xI99qTGx0i2Yix0iNyY7dPU/3nI6t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dRzZvGNjzIYzgDbkDOP61kUOC/KUY4z0x2oA7j4H/ABZv/gr8QNM8Uac7SxwN5V3ajgXN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Mg9mCntVwnyO5LV0fsJ4Z8R6f4v8P6drelXC3Wm38CXFvMv8SMMj6H1HY16id1dHNscx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r47hv3WO0bQ7wvIwzsxC5DfUEAj3FTP4Xca3PxqjZRKCo3gdHPGD2BryjqB8BiBx1xx1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bUxx/GePyoKPpH9lP9lC8+MmpReIPEUctl4LtpMnqj6i4PMaHsnZnH0HOSvRSpc2r2M5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0+10mwt7Kyt4rSzt41ihghQIkaKMBVA4AA7V6BzGf4t8W6T4G8PXuua5ex2GmWab5ZpP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OSSAKTaSuxpX0R+YX7R/7Rer/HnxACBJYeGLKQmw0wnnuPNlxwZCM+yg4HcnzqlRzfkd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vzDtxjoBWJZKqlkzzz3P8NACF0ZNhJK9M/8A66gscAjsiRE/L1zwT/8AqoAZuLyFUbZn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6EqqoVMi5x3HSgCUxqJXDnI6g+nsBQApCEcDLDgbePwoAkRHgdX8zDrg5U4IPsaYHu1h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y0u315IRaxrGbs2sck8oHA3u4OT74BOOT1roVab0MXTifK+q/tK/Fjxl8ctYtNT+IniS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FqUsNsoyCP3SFUzknnGenPAreUny3uTZI9XX4leLvsob/hJdXLAcf8TCX/4rtXHKcu5q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XGTcfFmtbT2/tCbj/wAeqOeXctRXYqXXxI8YoCf+Es1xf+4hNnH/AH1Uc8+7Hyx7H0R+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8cEt9U1vUdQthpdw3k3V3JKm4FMHDEjPJ5rqw0pOpZsxqpKOiP0Wr0zkPn39t3WNQ0T4O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YXDavAhltpWjfaY5cjIIOOBXJim1Tujakry1PyU+Lvxq8c2HjkwW3jTxHa2wUfJDq06Ln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PdlySOp+GnxT8aX3ivR4Z/GPiCaN2yyzapOwOOuQX5rWrJrZiikfR17488Rxtga5qQXH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c8+5pZDbfx34geJifEGp7iuEH2qT/Glzz7hZFz4cXGpJ4rd/EnjbXYNNum5uY7qSQQA9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16VcJtu0pOwmuyPXtM/4J3eH9Q8UaR4ys/iHf3jxXtvq1tLFaxPHIUcSIQwblT6+hr1a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uTZ9gx2MqRxr9pyVXaSU4b3xmu3nXY5XSv1Kd54bS9bMk2c9Rs4Naqvy6WEqPmcXd/A6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e2jdsrCkIwo9OtS61+hooWLcvwgtriyNrNqMkkTJsKmIYK+nWkqrXQpq5i/8M1+F8YMF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2ugJWKHwz/ZZ8P8Awo8UeI9W0G5Fpb62UaawitlSNGUdVIP6Vf1l9iXC51Os/B+01e6M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jB/rR9afYj2XmT6b8LI9OiWNdSd1H/TED+tWsY19kh0E+pqt4JRj/wAfbD/gH/16r66/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/DuN+t8//fsf40fXX/KH1ddyAfDGINkX7j28of40/rz/AJQ+rruRr8KbfzAWv5CueVEY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fyh9XXc7Sys4dPtY7e3jEUMYwqjtXnSk5O7OpJJWRPUjIbu0hvraS3uI1lhkGGRuhFNN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jHjv4fzaPdJPbtmyY7UkI5X/AGW/x717FGsqis9zjnBw9DjZtPuVlxM2PRh0xW5iSpaz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/aoLNp7ATQxyxRhweuOlZssg1AaVbwIZT5dw3CrnGT7CpbKM1NOieVH3YQc7CeaYkaMV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o4x3qDQqXVmmmWk5aPAZCT+FWKxzOg+IhpoZmHB6fSquMwvjbFaeI/DEFzFGBLu4fHI+U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n9lKWaX4HaD5+7zVe4U7uvEzgVwVtZs3p/Ceu1gaHxt8dvDOgp8Tdf1PXdZNtE80Ui21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r6V7eHf7pHn1fjZxMHxa1yKaVbWf7ZCxxbwzxgyFR0zjvjHSuq5B0On+P9Q8Rz22kXHhO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JahceYfoR+vAA5NNyUVdiSbdkfQfg79nTwvpmh30er6TbXN9qUIjuAvKwL12xHqCDg7hg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iZSleOiR3RppLU+cPid8FJvgxq4vftE13ZTORZXiptCDrtfHAYD8+o7gejRrKqvM55wc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YaJqjf2STcny8SoI96FegJHqOx/+vW1SlGqrSRlGbhsLrn7RfiHUJZYtYv8AVbZmBGyC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tH6VMaFOO0RupJ9TycvqnifXxLJLK8TnmWZyzKM5HJ9yfzrZJLYi9zfa0l8Lq8ljqayTn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4pgWrPxzq/kpctYPe2uOZIRkD8KAKmt+J9M17TpU/wBKtLlR8saDAz7igDn9I8B3msRp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QADFQB2o8SXfg+zi0621L+0UUbShA2r6AUAN1Hxlqf2dJ7rS/IibpL5ZHPfjFAHI+ILu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luAeiZ24+lAEnhzwPqc80Wo+aNO8pt3+kY/DrQBZ1P4najBerbTw/b41fbxGOfpigCYe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08kMMHdHjH6UFHIeImgGoxxaWrXKMc7BkgE0Ab3h7Q7rSVmu7x41dl+WIc8ehqQD+3km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20ZGfT2pAZs8mnXMgW5U27DJA7VmzRGLELm6vCkJ3Qk/KR0xUsouXIOmoq7/AJm7JWTK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/pUlIq3FxEPMd5MZ44649hUjOui+FmraX8NR4z1yUabZXTeXp9jN8s1wD0YD0I5HtSYH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PvdvSpLNK8uoTbRpGRLx24NAFW91fTdNs0F2x+b06g/hUAamjeIPDN74enRbnfcr91HB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XWw+XlQOCPSgDQjtIiSkjtsPHPfFACmzspYtojAxng+tABueGBljdkjbAZM8MOvNAF7Q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xJJbBxlOvHfFSCLvxA8Rw+K7zFohgiUD5WHPHXgcVBRh6ZFFaROY1xgc5HNWBVbWHjky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Aet8t9G8Y4J4xjgUAch4i8JSJef2zYKYrlPlkMfdfpUAcXqfxi8MaDqH2K6aa4vYwBtt4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gDwf9pPxPp3jSbRr+wtpoPKjaF3mXbv6YI9qBnkumswmjQH7tWIva0dtyBjCheKAM1Ad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2OzEHgD9aAJFy3CjO2gBHRYlwvDt1/woAhI2AYFQAgHOHGQeAaAE5B6YWgBQhPzMcr6U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56gdfqKAF2gtwcgfkKAPrH4zf8FMfjF8UNMi0PR9TXwH4eit1tvsmgsVuJlCqMyXJ+fP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QetJIdz5PuJpby5kuZ3ee4mbe8kjFmdickknqSe9MRG+dpA+Zs446D6VYDgAy4A5xQAA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/kUALkJwF3FhnPYUANBxGygYbjn1oAcdwhAxg55FADlyV2Bvl9O9AERBJ2twB0A9vSgA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X3oAaRzwcYoAdgMwxwp/X3oAFiVlOH3AcjP8qAK8j+VyB17DtUARygsoYdO9AEatggZz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0AIwzhUGM0AMOFAHemmAgTPXjNIZJxngZwOBQIeN20n26CpAROD149RVAOGFB70ANxySe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3Pb07YoAD+85JwB0oAQKN2SevFADlCg8tlR29BQAhGVAA+Tr9fegBVdWcbjj8OKAECkt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oAVSjSY6HsO1ADkJZjkj0BoAmUvuII4Axj1oAFyAAMAD/AD+lADthK8EjHOehPpQA4ZfB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bkH2B7UAAURsCB2xmgCRSMsrDerdB6UASRIQWw2I1HA70kWWorUNGj4H061LA0YEeDbx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7iRj5hZcY/g6CgCiG4dwoIb+dAF2x5kRUOQvbsT6UAbEJLHywmEA/AUAZ8+xpjCY93b2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cwwOcbPT6VYGaVKPtUjd2OOfxoAtW23zWif+LoagDtLJTD4ZuyfmZYgOOuKAODtjGzq8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ag1LkYKnEh+8MZzwBQWSxz/MYS5GV+U9h7D2oYDyJPskaF93Tj0qQKl8oQqR8x7nsB61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79z3oAhYSeUvINBI3hkwwGR+VAE1vt8gsnHrnp9KALEb7YkLNmMdQnX6UFDo2VSVVwFH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GeXVhyetAEqYA3uoJbAAAyBjuagsEVhcHd8rKM/Ie/pVIBJCGbIGHyeAOMD27UwJFDY35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7bu0UwVDtyKzZVy6l7LsUONpHf+tSMrzzM0bEqHbOAf6fWpAhgmljtQrNy3Qe1UBPPc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904Ge1BQyeUTRMrjOB0xjLd+KAMGHclyXQ59O/Hp7VVyRTcIZOAck49Me9MkjkR4hIWA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D5nAA2MV6dsVRDM+cgfKPvA1RkRu8YiGBzVICuZQ6gcHHSmA5mPyFV+YdqAHhQr7n4dv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5ikkY/N6fSgC1qaGS0lBUoZPmXP8AKpNWZOjokhZH4cc/Qe1DINCRHEbMXy6/d9x6Ggsj0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0X96x5HtQSV7+IRq4dsqfToB9KEUe/fs2aTNfeENQYIfKE+M+3r+FcVfc3iexW/hmJI8k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5rgZujovD2hRW0bHZ+69Dx0qSjt9JhtUQsYx7Z7emKwaLJzqlpp82wnO7p2+lZuJZI+s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OenrinYCnfanBNcICEZMEEYGNp9aLAYU9jEm1Yv3XfPf2rVRIJtM8QXVheqksmdvTfyKp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2vKnmEArwd3QgelTYCK/8UKtzKkbeW2ByPb0p2AyovEks148aMFbOBx09KZJYvtekNs/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mmBof8JBFY6Otw7bIIk3s/fHatSD5b8b+I5/EHiS4uWYsuTsJ67egoAyGvdvlbCWwOPa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Ch79/qaAsSWpDy5Qjy/7n8QFAWLJmRt6IMBTzgdf/wBVAWKU67WJGRCB9T7DFAgMbHay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AQOqQjDDls7celWBIo+y8ICo5yfX6+1AE74+Uk/exx2AoKuR3EZmmVMYTA49aAuAtAh2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jVEkL2jRqoHzdckdj6UARi3m84gMn9aYFR7JvtQBTJ9R0xQJoclh5ecnAOOvaqUhkEkL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U+YgX7GhmfPOeo/wqlIVis9k8aOmw4P8qtSCxWuLeSOMDG3jCnoSKvmJsV5LWUmWJhyo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vjZGTzhfmx/SlcAaXcnmAYU4BHSquSTrIrbjNzxx7UxE0TvGq7XGGGeelVcBJk+1tGRx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7elFySCbTMylIkwfYdPoaLgI+jumY9wDj5gOwx0ouBEltKzB3I2gZQY6+1VcCs0W12CIQ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Lk2HyhpV8yA7AeDz29qLhYZHOd2w42qemOcUE2H5DSMAvyhcgUBYZNAJACQCG446jFSa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gOwf/qoAIY4jhJW+4Oh/XnpQAhswCvlt8oAKgfXrioAIoTkRMchf7/UjjPH8qAE80THb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o4A/zx9KAIplUjP91wcmgBl2oeRvLBL/AHhkHg9MY6delAEDpHhNy+bxh8dFH93/ACKA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DPp7UATFAkZYjJIzj0x0/CgBsdoHiGSCmBk5oAmMUksZVVREY5x0Y/TsOP5VZAyG02B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8+nFADZT9niOFH7zGB3AoLI7cgS4A2KMDH/1+nB4oAsROIs5XOxsNjqfpSAemYnUOv7s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tOjYXcbuhLR/Jjt7VkyonbWFs1yp2x/JgZ78Y45/CsmzY0o9p3AqERB1I6moAz0kAmJV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KVAjEAjk46jNAE7yR2qTFsAyAY7DIHQUAYYuJHjKM3QDn2+lAFclHBPIAyc+p9/6UAav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uj8pgxHoRzUyBHreka4h8UbHySzlhjjaDzmsTRGh8Z9XjtNEgjifYbjAb2Xrt+poRR57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PqZO0pyARwD0/QYobKPT9PglEx2P5hxneeAo/lmucok813VG2/Mp7ev+NAF5ZZHjjlAO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JFZGZWAwcEYxQBX1lzLawoCVjZQGx29agDAaC2dlVCemQR7dKAIrS3YTLEzAPu/Hjvj8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VvsYDOdwzgocZx1/H0NUmSNkRbK2kd5NxGSx9M9h9KuJLPNdV1xLm+aFIz5BOTJ0PA6/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A6mNQIxgYz1wOMUDMO6t5IrjLyAIuBjsRQBROoOt00UbbUGCEz+VBRTm1CaVyHUgDPJP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xtAQsD82MHrQBnxzyWk+yPLBRzkcD3FAHong7xUl8pgdtqKOp7eo+mOvpWbRUTO+IPix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tu7OAfoO2BTSNeW5+g0EjTMxdvm6A4GMegoOYkQjzECj5QfT+dAFwJk7yuzHTA/pQApj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p+HagByQ5ZN+VIH3ParAkmjV3zgnnhRQAKR56Bl3MMDPf8qgBztGsjiYiNh2+6AKAMr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cbeYy8kAZ6UkBP8Aabi92OkYjwfl47D1zTAmhVwdkr7WbrgVYEhglVRIeUGVBx0oA+lf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IriVNtzfkXDcdEx8g/Ln/gRr0KcbROaTuzuZHWJGd2CooJLHoBWpJ8v/ABE8YL4q8RT3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bJ/dQHr9Sefxx2rgnLmdzZKyOUa81Gbm2t1Ct/y0POB6YrMoE0Np1DzsVYcEDoRUgSwa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48igCwD+7YRuW5HA5AqibipBIeS30xQFxPlEhbhj2I6DHTFAE2M5LgAA8e/1oECOFiKL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9KAPrqvTMgoA+VfEkcg8Q6xIcYFzNjHs5rzpfEzdbGTKoPlvjDt09BUjK62koOHIGakA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PHpxQA6O1MyBEBbB5CcUAWhbGKMYCJntnkUARYVmOxNpJwR2oAdORDGCueeuKAM5neQZ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xPjH95cfgPagBJcBiAOWGODQA0WoMamYuyg8Y4+tAFg2DxLiCQbNpOOrA0AO01Gk+Zso4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4oA1DbOsDgzbUBBV++KAOb8TTJpemTXbamY1jiLDzGwuQOBge9NID4n1TU/GniHVZBqEx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PQnGQMDoBgUwNa48P3cNtEk1vFb3Eg/h57460Adb4A+HWu6pPIyPCIFHLHnp05I4/CgD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ZbyT3PnyIVdkWL5fp6YP9KCz1nR7GxtLeO1W08pRyD2/DHQUAX7tFjX92/Kg429f/wBV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8f7xPkGBkGgBzsjxbkJMnp3FAEbxP5fP4H2oAfHCrRM4PTqp6D3oAIwJcBm2eh7f5FAE7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H5UAVXUzqVByg546igD234E+JftOmXOiTNmW1Pmw57xk8j8G/wDQq7KMrrlMpLqeq10k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inRp7C4G3cMxyjrG/Zh/nkZqJRUlZjTsfL95YT6Be3UF0hFxBIY3Hrg4/KvOas7M33Kd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GM7B2rMsqtM0ZBKbnH60AK089y3lABFbtigm5nT2zqpjK7SPTtQFyxDppkgV5zsHYZxQ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h8S+LbKxijPklvMnbP8AyzXlvz6fjWlOPPJIluyPrFVCKFUAKBgAdq9QwMPxn4ttfBmi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sMAPMj9h9PU9hUTkoK7KSuz5l1jUr7xPqst9ds1xczN2XgDsAOwHSvMlJyd2dCViaLS/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MqSYQzM42J2FSBkRxyytmRcQH8MGpbKJ5AkMSwxcIT1J5qQK7XEQfZFw6nGQOTUgSCWV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yp3LKd/cG/IRA/scUXAotpJk4xsIx9+i4F6xMsCtsXOQAD2ouA5BIhZpYdue5qiBt94j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Z8DcI+31oAuw/wCn2wfY6k9vagB5t7hYsCIsi4xigCUq6+WJ1cLjtzioAlNqxKCPKoap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o1nGTlhu6+tWTI8iS5MeE25D8AjtVmJia4iuu4nYx6L04oAyo0ZoBgYUfdoA2fDegXfi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E9/dzLDDCgxvYnAH09TxgVSV9EB+m/w58D2nw68G6boNphhbR/vZQMebKeXc/U5+gwO1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b1OlqxH4tf8ABTv9qNvi/wDGYeCtDuvN8JeEpHtt8LfLcah92aXIOCE/1a8cESHo1UiW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twCQfb0+tbCKi5lUmMZKD5c9MUAOhYE7yTgDAAGcD0oAjffneRjPQDn8qAP6Lv2QJfO/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8itpw59rdB/SsHuWevUgPx8/4K8/GTxZqPxhT4bnUng8HadY21/8A2fb/ACiedwx3yn+M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81pFdRM/PjB8obDtY/5/KtCSEkAHORx36GgBAYjApJO4dPQUAOwpjDnjdwMdagCCRXSI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GIgO4j5mHT60ADO+MHhR1oAc/lINpXeo6Y9fegCP5ACzJx29QaAHDAXeDtPGB71ICrIw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9KAHNIG25TGe3agBrLEBvJwV4xQBG8YCjCmMA/nQA2RQVJYkEnp7UAMwEPX5c4OKBjXT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cHgdKBCknOD0xj8KBjeetAj+o7wh/wAinov/AF5Qf+i1qCzXoA/l7+If/JQPE2en9qXX/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pQISgAoHcKBH1F/wTIfy/wBuT4YnGf3t+Pz0+5H9aBo/oEoKPJ/2nf2gtP8A2YvhLfeP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tLiC3e0s5FSQmVwgILccEigD4x/4fdeBP+ib+Iv/AALgoEOT/gtt4FcEj4beIuP+nuCn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/ApBP8AwrjxDj/r8gosFwH/AAWy8CkZHw48Qkf9fcFPlYXHv/wWu8DRjn4c+ICfQXkG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C2fgUED/AIVx4hyf+nuCjlYXOg+Hf/BYHwb8RfiH4W8JW3w/160udf1S10uK4luoSkTz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L5OPSiwXP0BqRlfUNQtdJsbi9vbmKzs7eNpZridwkcaAZLMx4AA7mgD8f/8AgoX/AMFJ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Av+G0cM3g6Q+TqWv3EQdtQKtnZbqw+SMED9595iPl2gAs0hNn5ylx2qiRNpbpQBJFGR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N3oA+kP+Ccqbf22PhdxwL2fH/gLNSY0f0HVJR87/APBQkA/sY/FTPT+zF/8AR8dAH89f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QNDB48DGaAJAm4A5wPT0oAnUDblV/KgCQksoQt+NAEoDhsKBkUAEeINzsMOeAKAJNg4y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gDwDkVIDFfzWYuflByR2oAjaUu23O4D060AKzbwFA4PagBcnI2jeo/Q+4oLDKHhlzkde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2CExhevGARQB9Df8ABPtkX9sf4WqnJOovn/Z/cSUmB/QLUgYPj7/kRfEf/YNuf/RTUAfz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OeoHJFWAqnfLiQbcduwoAlGyc4PyHoAKAHgJ53lAcqOSe3tQAxxibarHf1X/AANACMhm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oAZcyoTsQYB4b8KAO2+FsK2+q/a24ijOF/GoYH6j/wDBKe5+2a78T5QQV8nTlGP965qI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T5S/4KOMF+DWgZG7OvxDHr/o9xWFb4So7n53swxs2BuMsOwrkuWTBRLEDId24DGO1QAt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9QPSgDYkhO9A+M9TVAbeh6dHqsjg9h8uO1UgOktfDfkQYFsBkgc/e98UwLd9pNrHah5C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gDi9Z8UHRrmZ9Oi+0S+X8yDlQtBZwo1G7bLxNhpzu8vuPYUAZmq2crXiNcDZnjHvUAWL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uDuPu0AQalI88xjAzk5Dj0oA0tPjChlGD8vapA3dQW0h0+Gcv+7VecnH+f7tBZ6hqHw1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a8066iGtQiRZplIQtwcKcYOM0uYDC1/4f6no1rHdynMM/K7DmrA5y4nSzEadHB+XjvQB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G2f3jQwMZkdQpD7CP1rNgK8jyIRwB3z/AEpFFnTdOvtZvYrOytJb+4mO2O3t4zJIx9Ao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gPd/h1+wt8SvHXkzajYweFNOYhjNqzYm2n+7CuWB9m21vGjJ76GLmkfe/wAAPgvb/Af4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V2a4e7lupIhEC7KoIVQThfkHUk+9dsIcisZN3dz0mrJPyl/aps4dV/ap8VWNxcQ6bBPq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LgVoogZGx/CoOT7CvPqazZ0R+E+vtd+Ivw3/AGH/AIZ2fhvSAmr69LEJ0soHXz72Rh/x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DzwMKDjjqco0lYys5s/Pn4r/ABZ8S/GjxTPr3ie986flYLWPIhto88JGvYfqepJNcUpO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HmDMZKhqyKLRESOCFyMce5oAN+6dW2bQeufyFADSPLDqTsNAH3x/wTu+MqT6RffDnVLp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GbG6NjmWJfdW+cDqd7dlrtoTuuVmM11Or/b4+OVp4M+H0ngjT7tG17XlCXUcbAtb2f8A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eoLntV1p8q5V1FBXdz83gv7vCfMjdV74FeebiseAm7A447igD63/AGWf2OL34jSWXivx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ltbA5SXUB1B9UiPr1YdMA7q6qdG+siJztoj9DtP0+20qxt7Kyt4rS0t41ihghQIkaAYC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Oc5/4jfErw98KvDU+ueI79LKzjyETrJO+MiONerMcdPxOACamUlFXY0m9j8x/wBoL9or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wxsNAtWJsNHR8onbzJD/AByEd+g6DHOfOqVHN+R0xionkUMcrMcHA6++f/rVkWSJvhUO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A/IkjAGUGR14z70ABym4oQvPTHH09KgsduLkEdegGMCgBWlLvskRI+w//X+WBQAgIhUA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ACrNmFcHrz6/rQA0ORJgjr0HagCaM/vsH0/CgDT08A3QUdVPTtxVR3Ez538LKL74xeL7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Mbj/AIV2y+FGLPcbHUre/hxbuDEowSOxrhkaoSNVkxg7X9D0P0qDRFTUC0nyDAAPzA9f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T1Xb8fyNxYf2TcAA9eqV1YX+I/QwrfCfpnXrHGfOX7eC7vgvZDn/AJDNv0/65y1x4r+G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KtsL/wAdXahsiJlU59e1YUUXM7P4TLjxxpSKOik+33adYUT6XvZjDGoMONo6155oUrPV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OBSA2NWnFlot7ck52Rk/pVLRgcp+xh+3df8Awf8AGOreEPFLXGp+ATKXh2DfPpkjEkmM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ncOchvWpTsrM55rqfpf8Ifjdofxv8GL4l8NRXP2BpXi8u7VUlVlbBBVSwHGD16EV3Rin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YVxhWCv/AHdhJrZUkZe0kV59ZeCJiHaWUqSsaRck445NV7OL6Bzs8tvfiH4w/tKSO2y0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ngZxWnsoFc7On8NXvjLWAWvr2KwXHyqtupc/XIwKUqdOJPOzQuIPEsQYrr+70xbRf4U1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S1bxn4s0uYx/2hDIMZ3m3T/Ctfq9MPaSHaH8RPEF0zLcXUTY7iJR/StVhqXYylVmtjtL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dJkj/nmKj2FLsHtpiXep60ozDKhH+4KPY0ewe1mUptZ8QxqD5yD/ALZrVfV6L6E+2n3I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kUf9cl/wqlhqXYPbTK0/ibxElr5gu41YNjmFcfyq/qlHsHtple98ca7ZIm+ePJPURr/h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THzeMdd89Nl0gidcgeUp/pU/VaXYPbTM3VPGmtT2NxFPNDLERtdHhUgj8qaw1OLuh+1k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ZJPvsowfY1q0ZGGZ5Z4tjDlaRZPZaxPar9nibtx6VnylnLeIra7vtWsrmVtkgOxeOBSs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14mlkD+IBa3KDm3e33ZHqDuGfyrCrNw6FxVzt9L+C17pvH9tpIM5H+jkY/8AHq5fb+Rr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9tvJlvoSMYJ8k/40/b+Qcpj3nwHtp7QQxXccTA/e8on+tP6x5E8hla1+zi2raFLpy6zH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pzwcbqTr36D5D0D4V+BW+G/gmx0B7tb5rZpGM6x+WG3OW+7k46+tc0pczuUlZWOtqSjw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jvxjqmuR+IIrIXro3lG0LlQEVcE7xn7ueldlPEckVGxhKlzO9zK8Pfsnal4c1eK/t/FF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cHjH/PStPrfkR7HzPbPCHg1fDsImu5Y77U2BVrlYtgC+ijJx2zzzXPVrSq6dDaEFA6Wu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0/xTo91peqWqXljcpskifoR6g9iOoI5BFVGTi7oTSejPkrxp4I1T9nCe5n05RqGiX8o8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+WNyOAQPbBxx3A9yhXVVWe5wVKbh6HC6j8RtE8QRbdW09N/qY8j9Oa6jIoahbeFpbJrr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yt2AfwoA4i30251Sfbb/AL3LYJjHy0Adlp/iqfwXYw6ddWsTW8Y424U/jQA6fxR4T1cO0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zFxz9R2oAo+ItRsY9OE0N7uQYAijIxUAczDpF7rLxvZ2xfYQxY4C5HagD0XWviu7Wa6d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XRR7CgDEhvPDesxqsDCykfgSFe9AGJ4nii0W4WC31dr2NgN2/g59BQAeGNLvpNSS5gsz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1oA29Q8V6NcTyRXlhGzKcdv50FFO2h0WV5DaOLYnJwB0/GgDh9XN6dQkiiuPO3HaP/rC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6U15c3dsVjHVpMbcfSgCS7Gjavcl2Ai3DGKg0Qo0eCG22WU0McSjjPeoZRgLaMZ8yBWx3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dxbxQQphVX0x1qCkU5reW3v7eYW6TGIq+yQZRiCCAR6eooGaPirxH4j+IVxFe62wb7On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HT5Qc9gKkDAj0mfzWll5OMe1QWOtrIyXGJBtdB26UASNptlOpYwozD161AF7S9LsZYvI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NpoA1jpz2yKbfGR29aAPUf2a/DWneNfiIdG16xjvrKW0m3KxI/h4IIwQR6iom2loNbnef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qOe88Hzvqlpgk6dOwW4QeitwH/HB+pqI1O43HsfPVx4fvLC8NndWc1vPC2JYJkKSIfQq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KuJIFU22AuDwNp/SpBGbc26QOq+VhuwC85qChZ4ycwKwQFeTjrVgQ2/h63EmQcuB1Ayt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cny4vkzguRQBZjWIsyLgBucVAHnniv4Q6Zd6t/a0WnRPKPvfKCD+lAHif7TXguK1+GkO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wR7cbdqlSOAPcCgD5h0WMGSJ2GFGKsZa1MrNdOScf4UCKAYSHBO09B9KAFiRvNYbcAD8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MdBgUAIV+XeOVx+lAFd2UAjr/nioAUHATDbkbt/WgBIi24nt/nigA/iyRgdsUAI7MF29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UDbxtQ9TQBs+D/B+tfEHxXp3hzw3ps+r69qk6W9nZ265eRz254AHJLEgAAkkAE0Afun+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EvwEu/AnifRrDxVqGvxpJ4hvLiLPnyjlEjb7yJESdhGCDluCazuUfnL+2x/wTh8S/s63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4k+GxPmO4G+70kHORMAPmjHGJR/wIDGW0Ur7isfFpR4gTjDjoO2KsQLn5nIxx0oAFL/n2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UbYvXv7UAPOFkAboB09qAGR5ZWeNef4RQAifJtP8Q/T2oATe6r0wCeBQAfMXBOPT3/Kg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+VACIAowh+Xv6UAQsCwKgZP96oAYy5GM8CgBihUOByaBjowyksw4oENI3nIfipGMx9OK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GSIBnI9KBC4Y4AOBQA7LIpBwPT2p2AVl2xnHORzU3AbjKZ6cUrgG5hgdAf8AOaoCQ4PB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dw3fKD0H0oAUKjtg8DP5UAOiUKeTgjt7elABlWTjp6elADAwYAn5QvTFAD05+cj9P5UA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itAEqj51UnCnkHH8qABWx1+YA+uPzoAcM5f5sqenfP8A+qgBIwsjZwV7H2oAlih3BgPu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jR0jCF/mbt2oAkUbYzkhc8Y9v6UAOixGmQMn+H6fSoehZrWtmcKiHCD19alagTDejyAD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s8m1CHO4njaOP1oAhEe4BGTBxwOmfegC1p7BpSAMKvTtQBtW21x85K/h3oAp6g8TOWRt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3IDptBCc8Htx6VYFVmAwz/MW7UAWrFsSBiPlz+NQB20soh8KzELh2XHNAHnu1iMhUjI/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PMhwv3v557CgosRnceQMgfQ4xQwELiXAK7QeA/8A9apAiuZNqRkcqflI9/SqAqGUFYw4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1o1xvJxg4x6UEkYOX544/SgCdWWFEI6FsZ9PqKALEbD5jjKjrnjH0oKBfJVwC+7Iz9Pr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DMZP5UAWYzj50bIU8DoBUFixzKhBcEN7dqpAM8xyr+YeT0/+sKYDJMvkO/yjHA9B6elA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nf8Ap6VAFiK8cFTM3BPApNFIJHYSjMmUPK44GKkZY+1i44GAF+VccfN6fSqAcqElHdNg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fIrs83zRtgZ7n6UAULqCMSERB41Pt6UAV/soiRywBdsFPZapEi/Yy25k6kjFUibDZoXi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qJZgSHBGPvE1RgG0qAMdBVIBybB2zj0pgIXxgqpJPBoAd8wDHjA6fSoAuWU5icMF256e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JpT/ADB3xgEVJqzB01NpyyAd/qKGQXpmibc0XyxngY5/Cgsk0wJDCwBy2c4HWgkrXyyr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VpFH1f8As6NHp3w4RXARpGDdPX/Oa4aruzeJ6uHgglYFhuKjGOgzXEzdF1dWhZfLiA4w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+3FgTDlWReijqD2pWKTK8mpW2o7i8Z3dh047UuUY2a/t0txBn5UHX/Ciw7lJNSiLPtl3B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xE1RllYKRMqj8jSRmU7HU/tWoEz/AChSOlU2B2DXtq9r+4m3bPlcDjn0qbgVVgKxu7gk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OSW2uVnR9y+x6k1RJqafO+o3SQOA0ZPzYPQ9qAMD4v+NI9I0ddKgk3XM/JC9h0qwPDo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jcmgB8cwEpH8PUY6CqsTcm8+OZQQdq+oH9KLBckguIICuwjeflL+npRYLkwmaNSwYLuO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cYJ5E3Axh4ic+hFSIlnzmPLY3f3RQA25CS8Nwwwcjtj0qwGxP5xIcHaMDPt60ATxtDh1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34UASwbA+zvz09RQA4EzFkVflDY+vv7UAJKFVcj5XHHA4P0oAj+yRtNjOSQc47fSgsgS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0EAYo5CPNyXQZ49BQOxIhEnzIvJHFNCIPs6xSFwuccZpIVgl3sxGBwOP/r1ogsVvKMrx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nckJ7dZtzY+Vjyfaq5hWK13p8WIzGmQR0FVckqSWHmRsWh6EZx3qrkleeELMFjfORg8d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IpJiP5lyPlP+eKq4F/y/JjijHzMxHzegHancg0rZ5Yiyn5cc4x1BouABELYbEn07e1K4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CjOdh7VQEf8AZLvIy4+Vu/r71VwsU5dDmmhdBHtZegH6AfhRcLFCTSpgUcxYYDoOlWZ2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osll6joBTCxXRHjLqvyB+h7j3oKJUVvJHzAlR8uP55oAYVM80YHzShe3+PTOKQDUXdM8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/oOPapAiZn81Snyk8bT0PqAPU9KAIBY/K/yssWe3v2oAHs9wCAbgRwRx+OO4oAjj0u9E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/XBoAhOkXkEjFkcDg8d6AIzYXOPNxyPw2+/T0oAfsLct8gI3FvbvQA1WRMIw+Y5KMBwR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FY7owQ3I49xQBMhjl2xrmTcuR6ljx/kUAJfQPtQEiSTtt54HSgCmbZ5JkAHl45IHXHfB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YVlACfQUASlg0bOMoy7T7BqTYF3Q4Fm1FIic7xlc9fxrORUT0q00wW1oDCxYMnzO/A9M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uUexXyydnsaYC2sTAhgQykc84wOlAGrYwMLVgxxuOFJGR9KAKGsWrp5UZz5YyQc4b8qA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o44Hbn/D0oAcXLQYHzFvvnpj2x7UAdF4GV7OV5A+8t0wPTtUyBHofw+0aXxDrJnKSOYM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ojC+M2q+bqsVuH8xIsYjj7seAB7AUGh2fg/Szp/hazhkQbyu9sDuazkyjohagW8HyHYp7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EIllieQCNvvv06emKAHWWswwQ+URwFOEIxSAh07V4CxU22NzHgjJoAraxfRb8+W5HJ9A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vTGYshV4OOPpQBaiUx3W1zuU9+hA4Gf/ANVAM6LCR26AtvGMByOg/vfX0qiTD8TXe7SZ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HPA/nWsSWebNshPDgvwM4xnnH5CuyJhIvwmTyGIjG5iv7zsDQMw74/ZyUlw5ODx6+lAG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2OnGD2oKAn7WgCYIPOzFAFC9syioeG74PGOmQPbpQBTaCPfnIU4xs6rjsT9KAIbOWTST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lz05xSLRzOv35ueJTmLdwcdfp/jVI7YRufq9FC28M7B1XqQOg+lZnmmlAdzZRVVQBzj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727fw0AOt7YQuXY+Yg6D3poBl1cLFvMjhSeR7fXFUBlN4lgLEQZfbxuA79KAJHuL9k3K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BCtnAVSSTddueCCeD+VAF+1t4LRt8VrHbZxnavcdO1AFtpHGZc7mGP3Y7fXpz9KAH7Xl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/Sgg3fBHhh/FHiKz0+QEwvL5k+D0ReW/Tj6kVcI80rCbsj6mRFjRUVQqqMAAYAFekYHn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pI0i3lK3N4P3pXqkWf8A2bGPoDWFWVlYuK6nhXkiG482QI4AJ5HB+grjNSL7akpXblQB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xZTtGAfXv2OPWglEgtlC4Lbdo56cUFDSuz5VGZO7D/PFAAzMxCPyg7dBQA5MIvEYwfwx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9vrQBPBHGLjIO0FfpQB9fV6ZzhQB8reI958SaswcIftcoG7pjeeledL4mbrYx426fxsn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lWWVm+eMDb+R+tSAsLIxDgBphyvPA/pQA9LmPy12oI5Ccnt/9egCD7crPkDd6/40AOe5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dzQBUlcnJDnnoB0oAa/+o2HHHYdDQBGEISQdM+g7UAOMXmvtBKBV+/8ApQBJbBhGoxll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e7WkC4Gevt6UAamn2Mr7WlA2nHbFAHH+NPiRa6RM+lQWs11eMpAMeAg9DnNA0eKyfBzV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vt9xKxIht2+QD3JqrlGxB8LdfitRaqIhB0P7zj9KLgdP4Y+B9tJJv1mX7ZKfuop2In4V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DTLVbSwt44IwMHZhc/jQBfhgjso2Xd8gGAKAKkt/5XywAsOhQ+lACBgxBUvjGT7fgKAC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coHP/wCqgBGuVji37THj5do54+tADWvXlkSILhcZ9vagCyLtniysIHGN3XP0oAhZ4g4j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l26KRv3MnX0oLHQMoZVQ/e5OKAOr8A6x/YHjHTbsMUtxKIpM9NjfKc/TOfwq6b5ZJmbV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QB87/F2w3+P73ycAOkbSezbB/QCuCt8ZtHY4GRWG9CxIUn7veuY1EChEADnPGcdaAIRb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HOe1BLLwRPM3LH5hxyew+lAhTCbh9hyVHPtQNHt/wM8JLo+izarKmJ7w7IyR0iU9vqf5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Kb1seiarqttounzXt3IIoIl3Me59APUnoBXQ2oq7M9z5+8WeJJPF+oPe3KGOJMrBEzcR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zc3c3SsYQ1EqilF2Kw+u0Vnc0M+71l8/KdqDkcdcUXAzJLk3s+1n/dqM8etZFDb7VGlj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eye6EaFdu45z0yO1ZAWjpwtQqj94pGSeuKAGxfuJMStlOgXPFAFyNCPmBwp9KALfkxy7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jpQBTkt47RljD5T+HPQUAPMy3DIFj3D+I4xj6UAW5beMISiBmxkZHSgCLRbe9SQvcLtj7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aIlSKFiw6ZPPTigCpLfxXO0JhUX3zj8KALCXRTGPz6igDhPjBMXsbc8Lu4AJxk//AKq1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NFR1HzZwRg4+hqzNnO60FknaAncyj/dxx19P0oEQK+y1VPvbf89D0oA+uf2JvhE0dvN49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1vpasOi9JJh9eUH0f1FdmHhZczJk+h9bV2EHzB/wUG/aej/Zt+Bt4dNvFg8Z+IVk0/RkV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yAc8RKwIOCNzID1ppXA/CJp5mEpmcsScbiQSfUk1oQPuD5kOzcgYdvu/hxVgUI8KjEZw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G1oWiOCv8L9/xoAarukSlcNngfTtQB/RR+xlIZf2T/hKzAA/8I1YjA9olH9Kwe5Z7NSA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fN+2Heq2dn9jWJx2J2t1q47Es+NGiCFif3gPGR/T6VqIhWB1mw7B0x+lAEqMjEIU+XHT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YBiMeveoAibYwCnnHI9qAGFdqh/uHpigA3FE3FMNnj3HvQAwMq8qOvJ7UAPDdAo+U8E4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0qCMKp4PtQAbkAG35XJwfp7UAA82ONgP4sbmPWgAYKSFYcDigBjZcAM3C8D2FACFdj5+9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+5j09KkY4Jk/P1FAhi/e4NACYPTFAClccHrQB/UZ4Q/5FPRf+vKD/wBFrUFmvQB/L38Q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/AGFLr/0a1BJz2eMUAJQGoUAFAj6Z/wCCbEnlftu/C5ixXN1dLke9lOP60DR/QbQUfG/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fEf/YS0/wD9KFoEfhDQImiIEZyeM81YE+0qxJG6IjigQ+IFN2EwOwPeqAfIjqFIH7w9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0j8KG7+n4UAekfstAt+0x8I2fr/wl+kYP/b7FQ9hn9KNZFHyX/wVOnlg/Yn8bGGV4ma40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8hBB9iOMU1uJn4KOWdeRgDtWhIojHl5DdfT0oAdGjHBwM+v+NADtwkm4+UAUAOjTzC2F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AH0h/wAE5sH9tP4XnHJvZ+T6fZZqT2Gj+gisyj55/wCCg5x+xp8UznH/ABLU5P8A13jp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fIxkfkRWhBDJb/vDszgdu9AEuDypOe30oAkQGNNi/K3vQA+OQu28x9Bgg96AJFgOMqoU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cj5CMSMPfipAWSdt2SuSB+AoAYJAioE4yOg6UARkiQEnqOOOhoAdvBX5Bz05oAPMIy2C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5IGAMHHQf4UAOg+cMCMZ6FPb9KAHgEjaFyBwXHegs+hv+CfceP2yPhc20Z/tJ847fuJK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Hx9/yIniP/sG3P8A6KagD+ZEOAcg7ccDHpVgPyuQT8uf85oAnGGlCjGT0PQAUEEbriTa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KnlpLySp6dOtAEW5m37HwB39B6UAEI4AA27uM47DpSuM9a8B+ELifTLeTYVjJzvx97nq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0v8A+CWGjtpV58RDgiN4rALnvhp+f1rOm9xs/QGthHyp/wAFGf8Akjeg/wDYei/9J7i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n53QxNHEU2A7ugHTHvXEWXBCY4IlK7nPBGe3tQBYt4AnIXkd+n4H6CgCzMB5eS3GOSO1C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jA06rkfpxWiA3L7xfLc2YLDBP3Y41NCQrHtnh74G2viH9me98V3l+bXVVlaSwcH5SiuF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pgGtLEnET+O9P+E/wN1zQ9K0pG8V6+fJu73aGIhOA3vwmQB0ycmp5TY+dIZ5DDEY4Dlf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vrgu5pFdoAGB49AfSpYFF4ruWYIsjru/hB4B/wAKkC8mg3fmYf5SMAkd6AN6x0yK1QoJ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VAEunpaw3NlNqA863hmR5IwOqqwPH5cGpcfdKufV37Rv7U3h74heEtI8OeD9NnmtJJku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EjA2xxoeckk5bgADAzu44o0nzAjw3VfG9/4ms4dOlIitIATtUct7kmvQsFzi7iBHucn5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ZTv9OuJmhhtInneVwqRxqWZiegAHU1nZgeq/D79jf4ofEOKKQaEdAsX5+1a2xthjP8A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x71qqM5EOaR9L/Dz/gnT4V0YRT+LtbvPEU45a1tB9lt/oSCXP1DLXTGhFbmbm+h9B6d4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z3VrZaN4P0qMDzroqkO703yH5nP1JJrdKMF2I1Z8v/GL/gopZ2ck2m/DjTRfvgg63qaM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bvy5XBH3WFc8qyXwmih3PV/2JPHeu/Ef4RX2t+ItTuNV1OXWJ1ae5IyFEcWFVRgKoyeF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KN2TJWeh9A1qQfkt+2SjRftMeN1JyDPCcDtm3iNebW+NnRHY8bu57i8AleZ5JQoUtKx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AD2ArHcsrykfKSBgHofagCRnQDcRkN0oAHO0K7AbjQA/JLAAjpj2FAA2PlUck/rjtQBP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zY3MtndRMHinico6kdCrDkH3FGwh+o6hfa5czXd9ey3l1OS0k91IZJHPqzEkk/Wm3fcC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bbT9Ns59S1O4k8qK1tYzJJIfRVHJoSbdkB99fs0fsL2vhc2fib4iQxX2sDEsGhgh4LY9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0fKP9rjHbTo8usjGU76I+xQAoAAwB0ArqMzyH47/ALTHhf4G2DQ3Mg1XxHImbfR7dwHO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5GT2B5rKdRQLjFyPzY+Kfxd8S/GbxFPrPiK986RMrbW0eVgtkP8ABGueB0yeSe5NefObm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OI271ATjpz/hUDJABtzuxx1/z6UDEjGYNyney8c8YH8vpQS0SElcY7jHHb0oGNCgcsfl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SR9ceoHUCoAro2wnPPp9KAJmYooRQNzjPpn6e3tQWNSJk9ORz6D8KAK+s6kbO0YpHvcc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1Rr3TllC7WbOVxgg0Ab2jtum2MegJyB7VUdxM+bvhaP7c8beLkYmNLi5OSOv3nGP1rsl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RoVtoNstnFvZeW5759a4WUieOYRoSV+6Ovf6Cs2UUbiXdyU+8O3Gfb6Uiz6L/AOCe4Yft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GP8Aejrqwv8AEfoY1fhP0zr1jlPnD9vW4W1+CNtKxwq6xAf/ACHLXLidaZrT+I/GTxLq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Osh2471zQRqz0P4Rt5fja0YMP3Y3HP8AKomJHv8ArWpn7qSZZiCv0rjNBbRd2zBBlJy3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L2HhyYj5Q3B9vlrWmgPjb4bSLefEDV0J/dylse9d3Qk9r+GX7T/j39nXUZo/CusR/Yy+6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Je2CuRj6gg1tGdjJwPfNI/4LCeLbSJY9U+GGi30n/PW31ia2B/4CYH/LNb+1IcDrNA/4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z4T31rjq2l6xDcAfQSJFWntV3J9kdxYf8Fc/hJ50f9qaL4j0uNupFvDMU+ojmY4H0qud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AAVL/ZzuWRX8XX9ox7S6Ld8fUiMijmRk6TOk0P8A4KD/ALOuuSEQfE7Tbcngi/gmtv1k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OpHxf+C/jeMXFl8R/DF4hGF+z6tAR+W6uiNZlewZHpp+H97eIll420Wfad3lx6jAzflu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d1p/h+01ZGmsdVju4QcZtpA69BwSM4oeJ8jP2DNX/hFvLGEupB7dqj6xfoT7Norz+H78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rwJ9mzOvPD+psU2EYH+fSuhYiAuRlG60TUjbyRsN2cdAe34Vp7aPclwZD/Yd3PZtFLB8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tULkZTvtLuoGtCY2CqdvA4/GmpJjszHv9Pu7u7mQR4Qj6CtLCuylpmjXf2G4gdTgNz9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h+7triT923QYxzQBnDTLmO53iJx+FSaWLVzYC8tikyEMMFTj+VAWKy6jr2lzL9klIeLl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rMpOx7F4T+J8V/oytq0T2+oR/K6xRkrJ/tD0+hrz5UXf3djpU11FufivbBitrp8sxzgeY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X1ZXMVNQ+JOqRRh4LC3Gezlm/lin7JdxcxkH4ra8ZhG1tZJxn5Y3z+rVXsoiUmzt/h1r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3qywremaZD5CFUKq5CkAk9VANc8lyuxaOnqBnhXxc+LvibwTrN/Fpt7pC28WDHFd27s/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ld9OhGcU2c8qji7Hk6ftfeNowwmg0dnz8uy2kyfw8zmtPq0A9ozUi/ag+IVobafU9K0+0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1cOV9l8yn9VgR7VnTr+0pqGpzFNPvdNUnoJbdify3iq+qU/MzeIkVPEvx5+IGhWBvVGh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30w9V9Up+ZSryZ55r37VHi7xDptzpl5peiajZ3KFJLd7Vzkf9/OvcEcg1UcLCLumwdVv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bp/hCLStW8ONDLIn7yS4UEue5HfA4A6cV33Ocwj4B8L+JWeTSbkRW5JxH5nQenNIDovF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C9pqvhiGLUdIuLdJZvsqEzw5GTleSQPUZ9wK5ViIOTg9GjV05JcyPD7iefUWTKNcuXAY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IPQLseE5YUtLnTBZTBAMuMP09RQBSh+G+j3/ADZXZ56RyHgnsMVAGdrKaz4cb7IWVQw+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zNEsnu9Qia9tmmgU/PEgyxoA73UtI8KazJHbwQf2fOqjp8jZ9OKkDn4vh1Y2upPdpKZt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2PWfhB8EdT+JKajLqF5LpGixIYontQN0k3YDPVV6npnIAPXHJWr+ysluawp82rOR8T/A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9u2gutOzi3v4FJgl9m/ut/sn3xkc1VOrGotCZQcdzn9Q8L6RezfuJBasP+WaH5fwFbGZ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uTbKLmaT/loSPlFBZk6j/aEUcyPJ5gPHlgjav4UAVNBhtdkn2lQpAxwvQfWgpISfwxp0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Z4qbjLU2i/Z7dFhRCBzv/irMor2+mW0ZV2fzJM9MfyqSkXJJrRVztcMe2MUEjU2ywblT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RkNptxM7lTsjb26VIxV0iKzm3lnkf+Kk0BRvraM3iRRLtj7npUjuW7W2S1WWKA7/AO8R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DMGijOBGvpSYHt37JcEkHxg03zFZVMNwBuOcny2rGp8I1ufddcxoc/4p8CaJ4xiA1Oxj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ZU+jf0OR7U02tgOLl/Zv8KTHJm1Mf7two/8AZarmYijcfsq+CboqZTqTsOjG5XP/AKDS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wKzAn+0zjt9qH/xNPmYrIeP2UfA6kYOpgAYAFyMf+g0czCxDN+yP4En4b+08egugP/Za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7wDv3Z1Xdxz9rH/xNK4yeP8AZM8DRR7A+qlP7puhj/0Gndgc540/YK+Ffj/Rn0rWYNXm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ZznPULmi7A4CH/gkz+z9bgBNM14AdB/a7/4UrsVh0v8AwSd+AEzbn03XSf8AsLP/AIUX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+z6f+YXrv/g3k/wp8zCwq/8ABJn9n5CCNM17I7/2u/8AhRzMLC/8Omv2fyMf2ZruP+w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B/w6a/Z/wB/Zmu4H/UXf/CjmYWGH/gkp+z2eula7/wCDeT/CldhYP+HSv7Pn/QL13/wb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/wDBJT9nwgD+y9dwOn/E3k/wouwsOX/gkx+z8gwNM14D0/teT/CnzMLCf8Olv2fdwP8A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k/wpXYWAf8Elv2fVORpeu5/7C7/4UXYWPTvgH+w78J/2bvE934h8HaNcrrE8H2YXeo3T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7vu7uMkckAD1ovcZ77SAZLEk8TxyIskbgqyOMhgeoI7igD8oP+CkX7Avgv4baFd/FHwP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LrwtdSCKG5kJ/wCXIdm6kwgYwMrtxg0mJn5q7SCo27k6n2qyRssZAPPA5z/KgBCm1WCq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sBSNzeV1GOaAEVTwAMoP8AOKAAAsTubHp9KAEYADDMeRx7UAM5IKDlvXpgUABLLbY/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GIACcuRz6fQUARvndjG32qAINvy4Y7aAGjHYcigBwL4B7GgAygHGN1AxmWGc0CE+bI/l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e1AgyYyCCPbigByFTkOCB/WgAKBCQGznnFABwxCg8+tAATuUZ+Yj/PFADijPtwNhoAR4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AFxyeMEdfQ/SgARQvLc5NAANiS8fNjtQAmR5wQL17Y/SgCRdwl2HhemR1oAlAcLgjof0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HyqOn19KAFChhl8Dd/SgBI9wcgAdOfXA6UAKuDIxPAHBFUwJVlJVBsAQdSBzUgKCQ2R+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/wAJ9f5VIFoK0q4HA/X2FQWbFikgyYyNqj8fegB19KqAkNjd1HvQBkSLmZgT82eKAGOW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YD/61AFi1kM1wm0/L+QyPb3oA34fLCKsZ5UUAZTsTcOxwvbHt60AZ9xtaERhcMnbuKsC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ug+v/wBagCzFu4HAVTyfaoA39fvXXw/FEF2rLhSDQByLTpvCAjikywaZwcoBtHrUlAJ2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JHyXIABIxnoBQBVZ8t8w+X+X4VZA17lGwCfu9M9aAAypI5PTPb1oAUYc8DIA59qAJFZVC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oLHtNsG5gNvcdqAEWSNmwifLJ0FAEkqNGgAXYw79qAJIv3KYQ5x27GlY0uTtg2+V+bJy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uDqc54HtU2C4q4M+WOcjj6VQXEWZY5GUv83YUWC5E02Uw+Dt9O1FguTOd0CCNQqjrips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MO3z+vY0WC5d+2xx7kI3Kw6dv/1VFjQSMrLAqO2zb2/lSKG3M4KkJ8xH6CgCnJuuyEPy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S79kDkCOQfLjgcVSQjP1ybh0DA4H8PamScukjKdx+8OOa2OcsEBcg8Fu5qgCJSSxb7q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RQ4QhQBmgCLyzINhypoAvwwq6LCJMleT6fnQAmpxtFGkSccDp0bPb8KgsfHbCO2EZUD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CgCMuII2DY2tjGKGBatpAiq6oQ2AMdzWbAZLaT6jqdpZoSxmYAIPfrScrJsaR9YeD9MT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sQA8e3NeZN3OmKOgWWW3YgyF+n+R/KsjoHx6g32j5wPJHQ9vxH6UAJFqAVpSBtUcDnv6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fMOzHT09qAM/Ubyd0WNCdgyQRxU2AhstQnjlTPKAEZAosBfutYSwTYScupA3dcf1/pTY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XfkDI9vXP+fwqQOp0YQwWLP5eHA7nGRQBHqfiQW9uqOcOR8uTjigDm4pp7uZIoHD+Z1b3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dfsfh/pPy4l1IoAo9c+lUgPC9Vu5fEGpzahcsXdzjr0GMj9KYFO4sgpXA6AHj8hQANat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6eo+lADPL/dIAMAHgj+n1oARLZQcIChHUP61ZA945ZGPOXU/L+HtQBLDcvLIofoMk8YF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uFDY49DQBOmrIZJC2MAYT3+lAD1vQ8WScIBz6fTFAD5JkIXyo8FRnJ4PPegBY5pUkxIM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2ZCPKbIJ+Ye3pQAs988LowwwUcY5/D8KAG/2iJSwePaW4/CgCO3kktztiT92xzv9vT60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BnIyQf5UAOacOwZW8pFGPx/woAcLhSvOSSMY6YoAiRkhhYsScHA7flQA8ujRgx/eHBGO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l8ZOB9aAJCoETeZlSDwRVkESqjoru2yNQR+PtVoCKfTImijdOp+YkegoTJIE0sIwc8rj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jilWbeiYUjb9MdsVZJNGrscE7CPX0/z2FADlRwGCYXAyWPU1YDY1O0upwx4x2x6/hQBO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gKp7GncgW3uZVnmyoyxAHuaLgT+bJDGjOu4r37AHsKYBNaQYDRr97G4dc0wMO70Df87ME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0/8A1U7gZzaW8Dg+V5W35Tjv6ACquAkYZXVWXaDw3qB2yagC5EbSNMrHiNuCP4vzpAMY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hvb14x9aAI7xHMqRQxRlGwe+AenPTrgYoAlRfKKI0KrN/Eo5HFSSWxd28tupWARyA8fp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1miLwYbBJI9DxnigdipMqXsYVBsODnYMcdsf/qpXCxjT6ajsw3iQdPMCYwMfzqrk2Oev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mMnA45wewHqKq4WFKBZkibISTDZA6nsMe1O4i7GRAzOW2kZ2xjgZ7/lVXAWzKzgCVclv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hE3lHPygcA/l/dx3xQSSWOl7l3Cbap/v/dP0/wAMUFkWqaa1hbK4AkQHGByD7kUAXPC0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6cdx0/wAMelYSLR6ZaYaNFVcBhg8d/p7VzM0RBqmnf6JkLnaMg9MH6fSrGYFrI4lER6HP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HTJ2RZUDdSBx3HYDNAGfqjNeThDwwwpwOAPegDDuoHjv9vAjGduO1AGmthCmmM5jO75S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LFLaEuJAMgk5659h9KzkCPRvAviC18MwTTxyH96NzHps9M4rNGiPNnceL/H1ukRLR+Yf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e5wm3hjFvGu7A2nHbt09KxZaQscM9yhSIBUGP4vlx7VnqVcfNYiSQIqZK+oxn8qAuEek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8YH8qQWIP7OFnJu2nAbhfftSDlOev7G5uLhnfLDqEI6fSq5SdR2n6VKj7hhABhd4xRyhq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u0oowxft/wDXxSsirGtbWyOqHAAPKjnn0z+FFkFjifF5KSRlJNiqfUjNdEDnkcby96HIB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0rtRBpwy+XtYcoce/X19qAMTxCNshcKF34A2Dj3/CgDDkZ4zD8oG4H7h6+/51JRH5ICvsA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6UAQNucMsxG/8MA9hQBEUHyqyo2/I54x2/pQBVkGfLt0+4pO4HqP/relBcTkdf02Uy4X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Azz+NUjvps/VQ3c1xLviCRpgeymsjyyaz8yGN8EM3ohyMUAWopiq/OvmsR2OMe1UkBVk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9M5IFMCp9mDMWefe3dPWgB8YeVCqCNMdAew+lADxaySBTOxZT1Gen4CgDWgUWmRCh2Ko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mRVZ88ntxgH9KALRtlijwQyqT9Pp+lADbq7TT4cjJYAcDpnpQQe4/Abw41vosuu3C4mv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r/wIj8gPWuyjGy5jKT6Houu63a+HdIutRvZBHb26bmPcnsB7k4A+tdDairsnc+TPEfjC4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Of3k7E4P8I7KPYDArz3Jyd2bJWK1hfR6h+6MbKEHXNSMlE8Uk4tkibH9/GMigAaLaQAA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RJLGCCZclQMhB1NBRDHfxBgEik3YyBjjFAE0UxnA3qAv15x+negCSW3GzzPu56AUANWw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OetAEsVsix+YD82OeP5UAfXdemc4UAfKfiKMDxbqwwHVrmXr2Jc9K86XxM3Wxnqyyhkix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FSxkbXJ4QAEDg5zUgQm6CCQQrggDkelADAfOy4yshxnjgGgCcWQklwzBGHXYvBoAUwbG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AHhEWNmGOPbg5oAZKYI7ZA7iPPtQBFt3J+45VjwfegCb7G8igJkd+nyjv6dfSgBVtJ4Z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BcjlFtAQ/wBxWzQB514w+Id/cXE2n6YWgi+5JchQeO4XIP8An2oKSOd0fwal3fpdajdz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yc0DO0+0aV4fTiGS4lI7cL+dTcB2j+Ibaa5DTB4YQDtRRnNFwOmh1GOSHdGuA3IJGKog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dgKAGr8ilXkGRzjtQBIkiKmU+Zv0oAh8yWHeuBgKMe/5UATz2x0sRteRGBpUWVA6kblP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DNm1uK3dooIUlfvk/pigBYt9988oRD6R/wAvagCy03kxeSrbIlx97rn0oApPM5lbEYLHj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h8tSCoy3QE0FmlpumKGMhxj0/wAKAJW0uSVSEH3vagg+oPBuqNrPhjTbqRt07Qqsp/2w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80UzBqzNK/voNMsp7u5kEVvChd3PYCqbsrsR8r+KPGS+INavb1Fd2uH3BQOAvRR+AAFe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IwZZ2VggXBYZrI0JbcO77UOT3yOBQBbaIMkm4ncTjI6H8KAJLKWOKMeYRkcfhQJo2/DG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y3wDO3zyKv3VHLH8BmqgueVib21PpeNLfSrBUXbb2tvHgZOFRFH8gBXq6JHPueAfET4j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dNNgYiIY/wBYf75H8vQfU159Wpzuy2Noqxw02omQ7FVyDwCvp6Vjcog+0OoDA7QOiEVF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zANtx7Ci4DUh8qHahBPbHoaRRpafo/2OIXEhBNAFPUL8CRRGowOo/lisgPQfhT8MLnxL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cHKRDg3B9vRfU9+g9a7KNDn96WxnOdtEd18SfhHa+ILf7dpVvFBfxIAYFUKk6gYA9mA6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pq8dzOM7aM+e7qWWwvDCUWJomKlHGCmOoI7V5e250Df30xBaYsoOT6D0oAsQxfaA5fn5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by+FJG37vPT6igCwiXHbDZ5Pt+FAFaC4udQmmjikQEt9CKAAafPLK8MxEgAwM/4UADaM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+aTpzQBqxWB8odCBye2B9KAPO/jdIsFtaDblVIzjsCOv0rWJDPJ2RZCNoKr+g49KszZh3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Y9z3+nSgR13wR+F138WvHFvpELOlkhEt9cAf6mEdT/vH7o9z6A1pThzysJux+lek6Vaa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ltZWsSwwwoMKiKMAD8BXppW0RmSX19b6ZZXF5dzJbWtvG0s00rbUjRRlmJPQAAnNMD+f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9qP44ar4lSWUeGbAmw0K1k3LstUJxIUPRpGy5yMjKqfuiqiJniUUxdNjfMmfQcD6VZJB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7EDr7VYFPiRjj5Q33R1yKAGg4+R84AwQB27UAEb7SwT5Cp4z6fSgD+iT9is7v2S/hLy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PXyxWD3LPaqQH4e/8Fb3I/a/vhGf3n9jWPHbG1quOxLPi97k+ev8CKOnv7VqImdCDHj7x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zLGWIwQcf/W+lADI0KuxLds+3/1qgCIuA2XGxP7w70ASMvmKgHAPAzwfxoAjfap2v82O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33T+WKAB5fMUFeADge9ADcMCd/Q/d9PpigByYbaJBtboPegBoY7iHHyngY6UAAjOCRhl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Mj7n3sce1ADGJTAUcjr9aAGFmY4AAxUjF5fgnJ9e1AhpJ2nI5/pQMQLnHr2+lACkDzPm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CH/Ip6L/ANeUH/otags16AP5e/iGP+LgeJvT+1Lr/wBGtQSznaA6BQAUBcWgD6O/4J0y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ACTqEq8+9tMP60Aj+hego+N/+CtP/JlviP8A7CWn/wDpQtAj8IaBImtsckjIqwZNH90n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MkncG9O1UBFO0p25fKD9aAGyEPtL8f1oA9M/Zc/5Ob+EeBnPi/SPy+2xUPYZ/SfWRR8k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l8aADP8ApWnf+lsNNbiZ+DsybnBcEqeOOorQkfGiEIQcqBjHpQAjEQxhCd7A9v60APBR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AAfJsZCAT6UAfRv/AATqG39tX4XYY4N7P8o6f8es1J7DR/QPWZR88f8ABQgA/sZfFPOc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eOmtwP59ZUDhHBCsP4O3tWhAvmcZI2+/egBxUK+VG3PT3oAVgIk3TfePTHagCWXMmwD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ADZnDDPb9fw9KAEaYIUGzZUgQq+92ycc9P8A61ADN2GJ2nHT/I7UAIDuGP4R+FAEkbIE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f9zt2oAIwVLHHy9AOn/1qCx4SUsAOn8v6UAKYz8qqMqOoHagD6D/AOCfJz+2V8L9vA/tJ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A/oHqQMHx9/yIviP/sG3P/opqAP5kUV5cZGM8jjHHoasCaIGRiHG4DhR3+lAD1eKPBOJ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2bjmTHbpz9KAsJgEEKMYPHqf/rUBYarokTEDDdOPWkFhdNhe91K3t1Tc8zBfkrJsZ916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wtYrURxxW0YZQB97aM+lYSkUfZH/AATwEQ1Dxz5ShR5VnwB7zUUXe4mfaddQj5V/4KKg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dfiHH/XvcVz1/hKjufn2D5CqQAWXgD2HauIsA4wXHDDGU68UAWEuwqrh93rgfyoAjkmA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PWhAdV8PIxqpktJDtGcEegFaID6E+D/7MU3xL1VJrkGx8Nwv/pNxGu1pSP8AlnH7nue3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s+nvij+z7p/inwJaaP4akPh650uPFhHC7LbuB/BKufmz/f8AvA85PIPQ43WhmfEviXwb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xBZzxXMEhtXS6IXa3bpwR6EcEdK4m2nZmyPNbHZPcXMcwjPm7to25wc8dKQzB1Dwzs0q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CL39BTAyVt1tbZZ45Qtww+4en4UmgGXVxchVnOSCMZHP6VIE+nbjCEUnz+vuRQBqrayz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Oopt9APQ/C/w6k8S20A0rTb7Ur2RQBHYwtIV47hQeKpR7Duem+E/2LfiN4hm86eKz8O2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HB67Ej3HjnhttbKm2Z8yPafBv7A/hbTniuPE+s3uv3C9YLZRawH2OCzn6hhVqiuoud9D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Xw+iCeHfD1hpTY2maGEeaw/2pDlm/EmtVFR2RDbe5v6jqNppFjPe31zDZ2cCl5bi4kCR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9aoR8lfHD/goLoXhQTaX4BtU8R6pkp/aVyCtnGeQSo4aXBHbavOQxrmnXS0jqaKD6nw5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KusnUPFet3OqTcmJJG2ww+0cYwqD6AZ71xynKW5sklscd8wOQMkcZoGfpl/wTtZ2+Ad0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T/rnDXdR+AwnufUFbmZ+S/7ZxK/tN+Nyp+bzrfj/ALdYa86r8bOiOx4k7Su3byxx9ays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sOaLAJDG20xnC4/zxUgTIVXA2/KPSgCSXPBIyFxj29jQARkNnA27euf6UAOjXdGGJB2g9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CH7L3jb46SxTafa/2Z4e3Yl1q+BEPBwRGOsjdeF4yMErWsKUp+hDkkfo18Ef2cfB/wAC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9XkTbc6xdgNcS+oB/gT/AGV9BnJ5rvhCMNjFybPR9X1mw8P6bcajqd7Bp9hboZJrm6kE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CrbtuSfFXx5/b78x7jQvhouBzHL4guY/b/lhGf8A0Nx9F6GuSdfpE2jT7nxbqOp3ur3V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dxIZJbmZy0sjnqWY8k/WuRu+rN9itGu2HjP06celIBXcIPlPyE/98+lAD/LyqlhlcUFj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QSO47dOlBJK0ZOQg+fHJ7/h7UCFjCgAN99RgelAAynA281AEZcJ8gXp36EUASIxVQTnd0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DuST8v8AXpQBHdQi7QorbABjPoaCytoNnJYQTBhvySR2oA6LSN0UE8rdwdv0xWqWomfO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ua1P/wA9Lg/+zGuqexiz327mHmZ3bWXke3tXAykRsSkRkZcE46dKzZRRlc+Vh04GPpSL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EyftDFmyW/sm6AJ9N0ddWF/iP0Mavwn6Z16xynyh/wAFLrlrX9nGJlOCdbtl/OOWsKyvA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E+/xCytgBDn8a5oo1Z6r8JENx4kllYDaoxWVQEe1PGzXiE9TyhxXEaHR6bbxRMuI8nqX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9rJ0vw1OwO9WyB7HFdUEVY+VPg3KR4uebGd29seoPFdLJNi8X7Zrd0c/IHxk07AS3en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azkyrDIdKRFwYkwe55FTqUkQXmixOQvkquOuFBFVzM0UUUf+EUtmOdiDHXIFHMwsi6vh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dv8AtbaOZhyxLtv4Js3TKIGxx8+CfzNONZhoVJPAtm8sim2ib/tkufzxWntmTZFdPB1t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kHKvC7ROPoVIP61XtiHBHc6Z4/8AiDpFvssfHHiyygQACOHxLfooHoAswxVe2MXTR+u3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/wCyX4OXxLr2uT6xfxXF02pjVrh7xVe4lMR852LNiMpw24dsEV0RbaTZzSVnY8M+PnwZ/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6r8NvjFrHjjRIhuFhcWdkNSiH+6Ydk31XDHslNyktioqD3PkxP27P2ofD1/NZ33jKFLi2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4ljYdVdBEpBHoah1+5p7Fbo3ND/4Kc/tA6VdK+oTeGtZth1jl0lo8j6xsKXtyfYI6s/8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fDrwpIinr59wpb6DnFafWCfYFq0/4LB67LME1L4OWM8f8TWWssh/ANCR+taRxViXh0d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EzzCLVPhn4g0pWxukt54rkD6DCmuj64N4Y7K3/4KhfBCTabr+3rLPXzdJYY/Imj61cz+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Ffs969tB8WyWLHtd2TJ+ozT+tB7A7XRv2o/gl4hizY/EbRnPTY0mw/rVrEoPYM6i08be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v0KZG6bNQh/oaftLkezN6yTTbpBJaX1pcQv914p0YfoaOdD5CX+wRHKZIim+snMdi/pN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9M1POFiO60ASS+aIxtXnj0+lLnNOSx3nhGBLfQ4kQALuY8DHOeayk7sRtVAHyJ8X/DF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GjRLP/Zc6W94HYLtcwRuuP73ysv+RXrYf4EcdT4jz60dvBeHk0KT7cvAubpQUB6cV12M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yVby/lknB4VOiqPQAdKozbOu0H4V6Br3hh5Rqs0GpKOYiykfgAAaDllKxyuo/DnVba5j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fMJ2/geKo0hIrQyv4YZhFpm2ZRgzzLz9cUrmtzntWY6zOs13OSM4ZscKPYe1NFo9Hm+F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jW5ReYByJgyn8BQI+wPhbaSWHw58N20z+bLDYxRs+c7iFAz+leBW/iS9T0ofCjD8b/A/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cMej63KpH263iGHb1dOA314PvWlLETp6bomVNSPnmf8AZJ8b3mseZfXVhdwh8NKk5Usv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pmHsZGvqH7IerwyB9Lu1QjnE0/Q+gIFL63TF7KRRP7KvjR5QZZrSZOhBuev/AI7R9bph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XjCySRYbLTkYj5X+0gkfpS+tUyvZMz7H9lHxTd6ok2pLZpFnLPDc5b+VH1qmHsmaE/7J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Sjg09pF84tJllXPJAHU47VLxMLaDVKR9P6Dodn4a0e00ywiENpbRiNF6n3JPck5JPcmv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VlZFi+sLbU7OW1u4I7m2lUrJFKoZWHoQaSbTuh7nzf8AET9k6CO/l1TwxLItuQWfT2O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Yf7J59z0r0KWJvpM55U+sTwbU/Cdzpt5cRwys23IdScMpHUEdjXYZGVJpz2kUs06b5FX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3Et/GY5EWOP+5GMGlcAtvDi3QMvmJCmMLzz+VIoH0u6gHyuTgY/CoAz57YWJjYRtM5+7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lu7qaNyuxw2BH6CqJNL7Ld29p53nAe3pUFIZ/psyxtuyowOVwKBkd/rIsvkKfvBx0/lU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5knXeX4BxjAqALbeH4II3MUpB7/PgflQNEul6ULAeZK+E+90/lQUeu/sz6pC/xm0OOOJ/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EEh/pWVRe6Nbn3DXIaHCfHHVbzRPhXr17p95LYXkSRmO5hba6ZlQHB+hI/GqjqwPjiX4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9WLD/p4NacqEhLf40+N+UPijVmY9C1waOVAySx+NPjuK6PneJtSaMdd054p2RF2LdfGX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NVboftBwKXKirmfrfxw8dxWyi28X6ikmQHbzycfSpsgIf+F6+OUj3N4v1QED73nnH5Um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3Llh4s1MJ1GLg807IY7xP8YfiD/wiOtPY+LtWiuktXeGZJzuRthII/ECiyA/P7Tf27/2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a6SgOcunP/jtFkTcSf8Ab0/aBQ/L8VNd4JyN6f8AxNFkFxn/AA3r+0GE3f8AC1NdOeR8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VBccn7en7QTKG/4WpruP99P/AImjlQXJh+3f+0Cgy3xU10j/AH0/+Jo5UFyNv29f2gF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noN6df++aOVBch/4b1/aDxz8VddHT5t8f/wATU2QXAft7/tBNKwHxW10L2y8f/wATRZBc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8/wDF1ddOP9uPr/3zVcqC4g/b5/aBAJb4qa6OOPnT/wCJqbILjl/b3/aBBJPxU13aRx86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/t6/tB44+Kevf99x/wDxNFkFz3/9gj9rv4xfEz9rTwF4Z8U/EDVtb0K+e9FzY3LJ5cuy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GRT+FJpWBH7J1BR5F+1d8dpP2bfgV4i8fQ6UutXOn+TFDZvL5aNJLKsSljgnaC4JA5IG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43fHrxv+0N4xl8Q+ONcl1O9BYQ24Gy3s4yciOGMcIo4HcnALFjzWiViTz879nlA8/pQI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/wA9qAAIAMZ56g+tWAi5VcH5WPIPrQA4AlhgdscdKAEABfB4x/OgAUEhnHbpQAxSzNnH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yZXjPGPSgALGNRvwP9jFAEDOZGDEYWoAgk2k5oAVQcEgcCgBRl1BXn1HpQMaUx8xxQIa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iHPWgRKpXgg4oAGJL8jHHSgB6fM6jbkDpQAH5Gz1zx+NAAqlTnjH9aAHDnIHzHrx/SgB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5UAJnYyhfzP8qABhk4B+n09qAHZ4C9eP8igBy4OMD5h0oAXcRJggZFADyrGTPXP3frQA5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jt0oAkViWZ8jZ059KAIztlycEEfdTtQA/wCYSKR1QfN6UAOOPOJKYzVMBcjeBnb64qQJ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6D09aAJVVmkBGCvp/SpAswy/v2cJuQcgf4VBZt2YUsZIvTAx2oAztUUI2D68kdKAKhkH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NTGxgFEi8jA4FAGjpKK7HKeW3HH8hmgDTWEsHZgFXHUfzoAyiqbtr5fb3oAzXRBIcSAs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WBDxK+zgbeTj0oAs28QeaJcYQYP+99agDQ8dSm3trOBOMLnH1oA4kTEc9zQMmF5hAgXr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c9OB0qSBROeg70ANJ2/KwzuHBqwESQFVJ4IoAeroQx3ZNBNxEuQjls5zxjpxQGo+K5COH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meJWAddyk9R0oAe10glwoxj7voKAHG9YsA7bsdaAHR3kZPHyx9hVk3Hy6msbbVORU2C4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ikFyeK7tbcnLFnPSqsFyCS6ieT5OS3U+lFguJHJEYypOVPX1FFguKtxDEQROT/LFFirj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0WC5b01zMzFjlj0Hb2qGjcsiO5l5MfyDgDvWLLBYrppSvlbnXpjj/OKQDoC7vjaW29cd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bR5C8R3Ht6VZBSvLuGVmDJhyOg6VRLMm4MOV2J1HNWYkirHnc54OMd8VYCxeWbnBYkEf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RsjqB0z7UAQwndKdgJz1J/lQBcVPs+1ggyeMUAQXJM0yxMMsO3p71BZZJEaeQTlh6jFA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AoHIAoYF+CceRumYIT029cVmwO3+C/hg6hrE2szKTHb8RZ6F+9ctWWljWKPdjrO3aAuw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50pFpNbzChCgyLndn7v5/rSNCqdRzGxIzn0/oKAIhqrpAAygqR27NQA7+05WjEqNhlGO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nO1ePfH0FVYB9xMsAwMLkheuAPpRYCLTElvbkz3DjYHCg49OOPp0qGB1a30din7sBj24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3jMxWzjzdgHAHegDk7nX5tUO0yHnoM5wP6UAdXoniG18NaRkxB74A7STg+3FUkScRrGs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Uu+eN/RR2xTAajW8aKHB5Pcc7fagCwhDmT5f3Q6ev60ARrsAUgELu5z2x2+lADHULcYX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AjujvuK7D0xj9Ksgah+cEDkDj6fWgCTyI1TD/vCxBHqPagBrW9s0qj7P90fj9MUAMexg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09MUAI9okUzMwOwdO/sOKAHC1VZtxPmKwyp6Z9AKADDkOS3IXuOgoAiWJ0ZCF8skdvQ0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N3cf/WoAcqPLAFZcbiPrmgCbyZQ+I58dip6/lQA0QSSfIiY9SOPyoAmaIPlE5C47cZ9v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hwDGVPIx1oAFKsu4Lvx0HpQAsTl3wqbVxyfSgBn+rTLpuZT26e1ACROUkKzA/Nyfb6fS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ikQPGcHA6gf/AF6sCSCUAJEECxdMepNK5BfJtXjDlCyrw0Y6LirTJLMllFJbBEPynkfW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Dnr0J7Hp+HFAELWYhGQcZ5XPcH1qwGC3YKnmdW4AA6eh+goActu8CsePKA69/pTuQKuW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9KLgSQR7ZDGnIPUH+E+lUBKImO4IOnr/AEoAavz8n5dvp+lK4EEsTTLHgDP3fTj9Kq4G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6jt/F9PpTIKD2Y8tj9wtwAn8JH+NADp7A20MZ35ZAFxxkH8v89KAIYZBDEYiSZM9TQA/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ZOfvY7fUVICbbefLsp2ngDGPxx+NBZG1r5AVVYGLOAUPX656VLAlVMnJfbnkE/wjH8qQ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54GzoeKVxWL5sEk2qwBAHAxycjqT+FVcLGBr2jBZ1cY3L93H9MVVyTMuNPkjLBxyB/D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Olu4Q+YpQ5x0J/KrFYRddAVS83KsQvuaCTUtdVlIEqx/uV4we35UDL2qXuLQKFwzZ6cl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wfcB5Aih+B/CKwmWj1a1df7OhRjn5Rh8YI5/z6VzGiGarcmKzLFcHHU8D8KsZz0dgqwm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u6E5WfOzcFAGMUAS66gt1JiHLHPPT/62KAMBFk86SZ1O5PbC0AaMF+JYDEMb1UE9wBQB0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gVGm8lR8wxzkH0/lWcgRta3osPhXT/shIBfJPuO3FZxNDz/TfHOmeENcF1fulrIvQMoP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sL2Ogb9pDQ4gXiKybs4fIVuvcc+2KXsWLnsQwftW6EZbdJYnSJDhsEYOfTir9j5Fe1R3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IBI115bbcDIAxS9kHtUbUX7QPgx2LDUkIA44H55rH2DK5xG+M3g+6jOzVLfceAHYfnij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oeGGlG28tjx8uJB2p+xK9oiWP4seEz8z30II7ZFHsg9oh9v8VPCUl2rDULdYxy29un0H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VY/EPw1dJlLyPfJ8qbWHPpn8KPZBc4jxVJE02xW3Ip3cjnPGAfpxitoRMZHPMUicCLG1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VdNiCQYE/kYCqeXPc+gx6VIGXq7qUPZD7dB6D2oA5tt8dqSwL4I2AcbR649Kkof8kTNhe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+NAES23mBX2bosDaOmB6AetAEj2zyQDYw3qMgY47Y/WgDOntmlUGMDzdvzSA+3/1qCkY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+OPr6VSOuDP0ssYo7C2eGSbcydOP0rI4C1G4HCIQxGf7opoCVIZpgCW8sf3/AGqgFSwS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1TcCxHZW0ABEjEvwD1wKoCY2kW3er7cD0xQAxY4Tyj4X360AXUZUUEYUY4fOOaAIYb1f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SgCSW/hnmKvLvUDgDigDQ8NeHLjxh4g02wQcTvgttzsjHLN+ABqox5nYTdlc+ubS0isL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oI0ReiqBgCvSStocp8//AB18cHXdTXQ7GQNZ2b5mKniSbpj6LyPrn0Fcdad3yo1iup5h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YxjZ6H0rFFmglklim4NgsNvljoBQBOqoERkbcwAoATzGIJOxm6A9P1oJQzYs0ZyxYrz6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7EQEr0x60APYI0mSNvqB/OgB08YmnUoTtXgYPHHtQASyYX5HDMTyBwBQBGgHkqT09qAP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PljXv+Ri1cbcH7XNtJOQfnPFedL4mbrYw47eSKRpVHBJBwB+VSxiiN5JPK24J7k8e3Sp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ckgK4wf07UAPCSDlIwEbome39KAGT+cRLhV2HGSf0oAksmPlSE/eBAA9u1ADlmVo1CjAx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iJBcAL1PpQBPE0SKvlqDj7vYCgCa4vkt1Q79vbgAg/hQBg638RdI0OTN/NJAhU7T5fUD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vxX/AOEpeSLTJd1svIyMA47kdaDRFfRvEDaXp7iaFJMHg5zk0DNnTPiXbTYilstjZx8q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ozWyo8UjSsN2NpqCTDS4vtTlkFhElkh43vjNAG9pWlTxWmLm9e7kBG1yMYx1FAFq9kSM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jP1oArwTmeLYinzOpz6e1AFqRLuMgQQkjHQnrQAhNyUZ2gERA7mgD6Z8MeHdM8VfDjRL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yIAJFyVOMZU9QfcV6cYqUEmczbT0PPPFP7OEdsXufD8rTLyfsk7AP9FfofocfWuedDrE0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NoWoG2ubaezuIz80cqlT+Xce9crTTszS9wdn3b9oOF6epFIZEZ7iOP5liVmHPb6UAV4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j36UAakLPFHjzCCBjr6UAaUOtyWdsAU49+c/SgDp/BPxik8Gu8N3bPd6fMdxSNgHjf1G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p1eTR7ESjcofEP4uXvjkfZbeJtO0qM7vKLZaVu28/wAh/PjBUquei2CMbHFG/SDbCke9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5PNcLKVIkBx9V9qAHyXjRPlF8rIyCfWgCBXvXAjU5J68/wAqANEQxxW6JM+MLn3BqWB7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umS65IgD3Q8qAkYIjB5P4kf8Ajo9a78PCy5mYzfQ5r41fEhtTkfw/pUv+iqxF1OjY8xh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+nOderf3UOEerPKTMy7APnfoTjpXGajBftH8qAoO470rjSENyCSCvAH4/jSGKssCLvEZ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BtSSLAAEjdSMfw+lAGdqGt3Pz4YhP4Iz0AoA9T+EPwlm8WCHWtdhEWlDBht9u1rj3Pon8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6WxlOdtEfRscSQxrHGixxqAqqowAB0AFemc46gDzb4p/CaHxcjanpyrBrMa8jotwB2b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OWtR9pqtzSE7aM8CmsGtLieCYNHMjFXjcbSmOoIrymmtGdO5JbQiBFKjhuoHb3pATF42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c1tMDmJ9gHTjigBtpp8WmEsZAzt3/ioAvW7R7mcYJ9D/ACoAvIzywSJI25T0GOmKAHWv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wt27cUAeS/HjJurMjqd3H0qokM8uDOFVy+QflxWxmzM0rQ7nxJrtrYabbyXuoXUoihghG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9AOaaTbshH6K/Az4P2fwf8IJZKEm1e72zahdKPvyY4Vf9heg/E969OnBQVjNu56PWgj4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uPAvwA1HwrpNw0V5rm23v5Iz80dq275PbzCuD/s7h3rOUtbAfifZ7jCoABIxmuiJBqRT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AhntTOkhOC4A6NxUAQ7FVEjwGx2xmgCPcRt/d7nH5UAQsAy5AJl/iHegD+iH9iHn9kj4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x+FZvcs9vpAfh3/wVvIX9sO/JO0f2JYg+/ytVIlnxfuTjA/er0Hb2qxEoYIAhG3cM+4o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9GHtVgGwpJvY7sjFQBXlUIuCn3jwPQf0oAb8m49+OPagB9tY3Op3ttZ2ltNeXU7rDDbw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VBySSQAB1JoA/U/4J/8ABH7TtU+AmqP8Qb2fS/iXrMCzaf8AZpS0OhEfMsciA7ZmbpJn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cxVj82Pi78IvFPwM8e6n4P8AF+nHTtZ099rD/lnMh+7JE38cbDkMPocEEC9xHJEfKp6P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y0aA/dU4+hoAVkIJJ+ZTjBHHSgAaXCYBwT+tADQWCYzuPqO1AEaqzAhNyfXpQA0YIHYj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zKBj/CgYbWJH5ZoAGAVvb1oENBB6enSgZ/Ub4PYN4S0Qggg2MBBHf92tQUa9AH8vXxEy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l1/6Nagk5+gBKBBQNhQFj6K/4J5SLF+2j8KixwDqbL+JglA/U0Aj+hygo+N/+CtP/Jl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/wDpQtAmfhDQCLEW1IcnvViJ8Zj/ANkUCJX37EBOU9aoCqxLq27hV6GgBpAfAXkKBmgD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2l/hFsT/mb9Iz/wCBsVD2Gf0mVkUfJH/BVJiv7E3jQjr9q07H/gbDTW4mfhAYn25Dbt5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6KOE4YenSgCUKARlMcY470AIGUzYwCrDBHpQAjhAwUcjpx2oA+jP+Cc6MP20/hkQPkF9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9ho/oGrMo+ef+Cg3/JmnxS7/APEtT/0fFTW4H8+ryfOxjzkjrWhBKApWME9BwKAF5dP3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zzB5RDrkJ93n9aAF3klcnauPTlfpQAxWYo7Zwi+vc+v1oAa828o+7gdDjmpAPL81jnjj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zVlBB+Xpk9aAJGCISd3mEUALuCjOMLQA9/8ASEUsNiAdR/hQA4b2VQCPlHy/T6GgschZ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x9OKABsrgqScjrQB9C/8E+9n/DY/wtIG5jqL5Yrj/lhJ09KTA/oFqQMHx9/yIviP/sG3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m5oDlSG5A5z/ACqwARj+LkHt05oAhIdHIC7M8gZH5mgBWIQhsBmHf29qABC68nHzZwcc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wThOPr7/AJUAeh/s7eGD4n+KmmlkzbWgMzZHyjHTP41zzLPsTWd810xLZHQhen0Ncbdyj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F1TxyAuz9xZDH4zVvR6kyPtKuog+Uv8Ago3j/hTfh/PX+34sf+A9xXPX+FFR3Pz0twNh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VxGliaWPAR3Qc8EA4/GgLDpA/IXAUY2gUBYVYT5QDAbmPQU2UfRv7I/7PWr/ABF1061c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pJdbcNdMOsUWfTu3QdOtb04c2r2Jk7H6L6XpdpomnwWNjAltaQKEjijGAorsSsYlumBw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U/CVzpzeXDfAb7ed143jOA3tz+HX2OVSmp+pcZcp+Zfi7wjrvg3x/J4ak0y4XxBPcC3g0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em0DhgeoI4IrmUWtGW3fYxtbstTsLvU9F1nT7rRtStCqTWl3HtdSeeR0wQcgjjFU0Smc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yFHA7ZqGWiS6ESRRhneNT909ifXFZjLmiXljY3EMuyG6ZCCySD5Wwc8juDTA/S74BeFf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4k0XwZo0VwT5d1bTQCdradQNy/Pnjoyn0IPWu2CjJXSMXdaHudraQWMCw20MdvCv3Y4k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NQAUAeEfGz9rzwl8J0ubGxI8S+II8qbO0kAihb/prLyAR/dGT6gdaxnVjEtRbPgH4u/H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PEOpt9hV90GmW2Y7WH6Jn5j/ALTEnnrjiuGdSU9zZRSPMLpVjXcind0//X9azNCtuZlww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ligAjdUdQOdoxk0En6cf8E+wR+z7HkYP9q3PA/4BXo0fgOee59K1uQfk9+2rGiftNeNF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f+nSGvNrfGzojseHH51wHzn8P8msSxEA3KgXK46dKAHRhlbDqQf4cfqKAFQhW9E6nZ2/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OSDyMe/rQB2nw1+DHi/4uau1l4X0a41FEYJLdFdlvD0+/IcKODnGcnsDVxhKexLaW59z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4NNvqnjaSPxRq6gN9hQEWMTehBwZcerYB/u12Qopay1M5VG9j6shht9OtEiijitbWBAq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AHAAFdJkfOvxj/bk8D/Dn7RYaFIPGGuR5Ux2UgFrE3+3NyD9EDdMEisJ1ox0Wpag2fBn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1am8/iXU2ltFbfbaVbZjtbc+yZ5P+0xLe+OK4p1JT3NlFI4C03YwBtJ/L6VmaDt6RZJ+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swbeBj/9VAD1CKMjHzdcc4FACqQApC4XgZ/h/KgsfHEJiQfk28HPf6UAL5YhVXV8v7gD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/eAAYlHP500yBCSWI3BWz0HXt/KkJIT50YuPvH2zx/8AWqCh4BY4T5l/ljr9asoQk5AQ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gARgPvL8wFQQOspRE7ELy33R7UAP1G9ez0PVJAw3iElfbg1tHcfQ8N/Zxh8u1mnIP7yZ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ZR3PcpDjhk2gcr7fWuI0K/ntxvxgjhPQe9ICKTPlY3845AxWdgPpH/gn6T/wv5cptP8A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mG+MzqbH6W16ZzHyZ/wU0j8z9nCBcZ/4ntrx/wBs5qyqfCXDc/H2wsUt9ZmlcBsk49qw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Bb30rHhmBfpXJULPZ9I07UPGms2um6HY3Wq35+7b2kRlcjOM4HQDIyTwKwjFydkW3bc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rV7bw3XjK8XR4GUE6daMJbj6M/KL+G78K7IYVvWZi6nY+U/+CoHg3w98L9R0mz8NX8LQ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482a1kUgZfJJAcEEA9w3bFVUpxhL3S4NtanxL8Nw1nr6EnnYSPxoNj6M/ZG/Z5tv2k/i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LBsre2fUJjFFvnnRXRWSLPyhvnzls4AztanCPO7EzlyK6M39oX4J6h8APivq/hG/wDM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jgf6Tatny344zwVb/aVqyqR5JWKhLmVzzl0UDAcdeAKzNSKbMUasnzHIFABEpdGfI9Qt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o+6egoA0Yr0RExYxu6+maCCyt0du1cDAzmgBFuBcNlEB296CR0w/dYPCntQB+5vwD8Pv4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ZABNaaFZRS46b/JTf/49mvWirJI86Tu2zvaok8q+NX7Mnw++PVk6+J9FQan5eyLWbLEN7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gMn5XDL7VEoKW5cZOOx+cn7Q/wDwTx8a/CCzvtc8Pzp4u8LW6tLJLCoju7aMZOZIifmA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qK5J0nHVHTGqnoz5NOllduzo3Tf2/CsDcjntIEwLoIqfw7e9AFK3srVzgQAFfUDFBRI9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024HWgCi2hWkvEkCknpkAj260+YVkKvhGw2kG0QIOfug/wBKfOFkU/8AhDbSdyYoRE4/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bMysaWm6Tqlidlr4i1azVPux2986D8gaftmKx09nrnjGzCGDxj4gixjb/wATBj/MGl7Z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nxd0PEdl8QdbQjhQ8wfI/EZp+2Ycpuxfte/HDRY90njm6lRe0gBb+lNVdROJ+p37Dfjj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X8Ra7dNeareyXZnmfOWK3MiDr7KBXbF3Vzjloz3qqJPhDxj4n1zwN+2H4ySC8aHQ9da1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vGqOPQj5gfUH6V6uHfuI8+vKzZ0Ov6ff6tfrHeSgwxttGBwB616cYJnjTr2LdjZWFgpi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2b6HG8XYSbw+9xcAo/lE/dUcAUchn7e7Kt94e1nTYgwbdEfulOcVLiztp1DjNYGoXdx5V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jiublPSpyuYT+SbZ4o1Ms6nAcfdpbHSLo+ly3+oR20M4t5H6Nu4B9hVEn3p8Lre4tPh7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Haqruf4iO9eFW/iSPQh8KOprEs8Z+IH7R1v4D8U6hojaL9smtCg3fa/L3bo1fp5Zx971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pXMZVOV2sYnh/wDanvPE2ppZWXg5Wdhnc+qYH/omr+qf3vwJ9r5E2uftMavoV08M3gYM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Mg0fVP734B7XyMuL9r9+ftHg/yFHU/2nux/5Bo+qf3vwD2vkNuf2yI4yoi8JtISP4tQ2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n978A9r5Glof7U9xrkxjj8JomF3FjqmQP/INH1T+9+Ae18j3iyuDd2cE5XYZY1fbnOMj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J6QHzl8Yv2jgZLnQPB03mTrlLjU0+6vYrGf/Zvy9a7qVC/vTMZT6I+eLC3vXZ5I5Fkk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pgTR3Wo20bJcwK0WcjI+b8KBoyLiIbzM5SME8J3oGQs5MARIgiN/GaALFpY3Mkf7rkD+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WXyBv6Yx/KgpEEkECnfPIM9dgGCagkz3lnv5iiQeVEp4Hc/WgpFhrW6EWYw/ljqPegZS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2yRzQBNDdw2UQdmBH/PMDmpAZFcNdMxCBAemfSk0BaeN3iRQu0dM0mO56h+zdM0fxm8P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/wCmElZVPhZa3PuauM0PPP2gQp+D/iPd93y4s/8Af5KuO4nsfCk9s8a+YsWUY/e7Yrcz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q5jXHbpUlE8r2SsBI2cdl6gUEogUw6gpwR5Kt8nb86CjLubKKHf5UQkQ+vH5VACw6NBc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8YNBSHzaXDp8GEKu4HQdqBl238q40G/giJLmFlxjvigD8s3txYeIdZtyuGjncY9Bk8VI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xngevtVEChmyFI+U9KsBVYeZ5YOT29qAJmVk43/KP88UARygFsn6D2HrQB9R/sK/sQ3X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U7+50Lwno9s0R1O2QM73rj91EoYEMFHzuODjaMjcCMm7DSPKf2jv2a/GP7MHjuXw14tss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gUm21CEHG+Nj3GRuQ8qSM8EE2mmB5UcCJXPXsB3pCFbGxC4+9zigBdzYwRlew+tADghTh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gD6e/wCCaCqv7cPw17nfqGD7f2dc9aT2Gj98KzKPkz/gqX/yZZ4y/wCvrTv/AEshprcT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D/WtCRxLDKLyGPJ96AG7VeXLnGBg/wD1hQAgTd05J6VYCjM4JUZccc8ce1ABkx/Lv2gDj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xjyF+v8AiKAFwRa89M4x6UAJtO0lT8vfNADRgbTtLk9DQAyVlljK9SOcigCvt/d8cKOo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p7UABU424wKAAKQuOn0oAHOB/T0oAjJzgjtQAYyQKAJsHk4+WgA++7KRQBJECX2Hj3oA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gZH/wCqgAAZDnp24oAXeR95MJQAiFSw4+tABt8tvlfcD/P0oAFBMuAcN6UAShiWO8cg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7OMDHHHagBVCcsDnj5U96AFRsY8zq3T29qAHBV2txlf19qAFjXKguflWgBVYgOB0I/SgB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949qpgKrLv2EAn17VIFiPEhKqMY/kOwoAmjQNIdg8vcOfcipAtWvHY4PAxUFm1GojHBC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akrSTCJ2yMfwdN3vQBQYOcZGI14GOtAEsUagHf8AL6KO1AGnZxjy1zJySBkfyPagDS4S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z6UAYsivlFL4znPv7/SgDJmWKVJPK+Q9CParAjSNTFmAk7Rg/SgDV0MvdyIDz82QB1NQ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R/8ALSJByemPSgDk8rQA5SvYUAPjwx4HIoAUYH8PNADJOeMc5oAeoUcHkjoOlAAuM4GM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OCm4jge9ABLEcgbelAChUKBTxigCQwKSD/EO1ADVERwT96gBQmcAdD0+lNsBTbxCXg5z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byMcOAe4NK4CTaFJEhbzAVpgRpphjj81yGA/hFAEU9lKCMLxjt0FAEJtmGARgfrQA2OL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tlevAVAGG3feHaoNUzdtNbZSFUDdnj3qTRMuprawBuBndxj+VZ2KuVzraJJuj4Lc7QPu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1wtykmH/AHgx0q0ZmShfeXDcqe/pVMQOocMwIHfGOKow6jiFyCucjsKllEkJCTFyBx/n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ZWRfLI/X2oAUcKSPlH9fSgBshMiYAyByPY/WgAAK+WSo3vx06VAE0mITnyMZXkg9aAGpE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I/8Ar0NWKSNXQ9DuPEt4fJhMdoMfvPQD0rGUrGqR7z4es4tD0i2tY+FjT0xzXmzLijRj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DnpWNzoQ+G8Ma4yh3Zzmi5ZM0MPlM3mhWQDj2ouARyR8KJN3HNIBWeKNM+Ztfvn/AD0q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JUHK/LzQBSl1Oa/O9lj+XgfjQBKutvaxRxRgAofqMVBNivqHiCec7IGfJ6kdBQFijHaX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xntn1oCxuQaClsFZ0yQufp7CgLFDVLKSWfJY4XoO2PSquFiB4C0XIAxx7fhTCw7YY4w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BD5igHduPRh/Lj2oAf5zDaGAXPO3t7UFMQzI6vkbnJAx2Uj/AAqkZsdlhhZMeYOppiEV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t9KAIzP8nmdH29e3pQAsdynlqCX39cAd/rQA4M+wFv3nfPoaAGhGmjDbvm3Zx0B9qAB5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/wAKAJFlkUKzkFW4A/z6UATMhAQp82elACD5iGIww7e1ADZIS7ZLHk9uw9qADcskgLcF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wkNnyvukcZ6A+lADoY2lLSlwAOfl/ix7UAOVw33nJZTwcdaB2LFnCM5RgAO2OeaAsC2I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XPvQFix/Y8Uo3D5ATyD0X6UBYS30mKeRw0O9z26YFAWHjwo7BWiCLnOct0oCxhT6dd2R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NAhlvc+UGDg7CfSqAsQ34haM7mx1/CtLk2NiC/F1CASOucHuKLhYka1gmhHlgn37Y9qr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x7fLUrgE9xRzBYrGE2zFDGZOw9qlMLEctsFO5R05zWiZNiOSAx5bcWDdAvb3+lWhCpbh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Dsf8A61UTYf5RVwhI2hOcdv8AIpXBjDbkhcDaSMAd/wAfbFUIq/2cYpBk7sfcx0FADZLB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/wBo/SgCB7dUjUpgE8E+uP6UAUbrasQTblycY/qKAKa28TIUZMgkYOeh9aTAb9nntZWT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9yyRqFJ2Oh4wvVccEc4FACGQvKxGSOP3ft6UARxuWjJiG3Zxs6flQBoJIWYOkg2be/AX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RoFMuJm5Ax1xj9KAK14sD4l52LtVfQ4Ht6VSJMW602C8kJKhR1yP0HvVXEYt14WtmmYL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CzHam2ieNiFtto2H1PqOn9KdyRJSqxoADwMen6A8UXA1/BypdX8JjGxOVYDtWMmaRPV/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RkHA6muc0MfVN12Vti/TkY7fSgCvNZT6fGsboTEw5x2oAt2sARf3Y2HHY80AS6qkklrG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b3oAx4SvmIXb930Jx/SncCnf2T28rG1YMo5Gew+lUB7J8HrGW80yK5X9268fh61zyNUY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pEnz5WBv7CtaaImfJHjrXE1rxM0h/exr8gJ9fb9K74I5znVSWdREDgg5IA/z6VqyRdgU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TIJoNNV2AA3OR07UAVZoDEcRnaGoAijiLnbIxXBoAuwm6tWdYJmCEAsFOM/X6UOKZVxh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dGJz+tLlQrlu0tb65KMknygEDnFZuCNLnofw+smtb6EXMshkLDjdWLiaJn0TbTb4FIBY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ywhbluMD+HHQdsmgBIpF38MG/wB37woLKfiNEexUnhQpCgcYPrQBgQF1iJHKlOV9cdMV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nA2krg+vft6UATwxJtVZJMOSPxFBYyc7G2gjK9+gAHagCjJE8UpBxsbuOh/2T/SgTMTV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ZK/XNUjspn6cxQxRsQ8QkZf5elQkeeWokt/nCH5u0WMYFMAhVDPvfLLgbQOg9qlgMEjN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QEosN2HbCueQoOMirAGs23bOvYJ6GgB0MP70lhlsdOwFABeWgJwAAo6dxk+1AFN4QITn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CBzjhvQjgUAfSXwC8GvpejPrl2mLm9G2BT/BFnr/AMCIz9APWu2jCy5mYTd3Y6D4seNJ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Fv+JreAxwkdYx3k/Dt7/Q1VSfItNxRV2fOEdmYivnMHZuST2rgNS4F2QBlUZHaqQCRzb0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8X5UAR3EpSQHhFYZ47UAMjeGOPaz72I/AfSglCo5RThenT1oKJLc/vcFMORnIoAVjubc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aAIdxt2Yg5ViOT/DQAR/vHYAZcjPTrQBcXy0CeaeQPuD9KAPrivTOcKAPlbxTepHr+rK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9/nORXnS+Jm62MZb+NVIMicYxj0qWMkTUIt5UJgKPv1IEL3qs2ekXOM8DigCOW6dcBMH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7JtQCI/MPzoAbHqlyoAhiG08YNADHmlLZPJx0HSgC/a2r3VvHvA24zgUAXJ7EA43gEYw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qE5tIFaWWONQCeAMYHvQB4X441mXx9emziyukQn/AJZrlnI46ntj9KCkRaDoFnDKINNg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9fpigs6IaDcJPD5Ecc4xzj7o/CgDo9J0p7aI3N9BDEF+XiLmgDbj1PSpZFHVVGFwKgkn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wAR1JHFAEVpq6GLa5yueoHT2oAniwVyD8v8ABvGOlACi5ut2IoQrYyNvYUAMEOsXMOVv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Ckmmaj9rBur52HonSgD68+FoK/D/AERSxYrBtyfZiK9On8COaW51VakmPrHiPQtJuVh1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CXDqG2kkA89sg1LlFbsaTexRbxp4SXrq2ljvzKlTzw7jswXxn4Sk+7q2lt9JUo54dwsw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q+llh281M0c8O4WYw+O/BwbH9taTn085KOeHcLMVPHPhCQ4XWdKb6SoaOeHcLMd/wmnh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dvNSjnh3CzE/4TbwiB/yF9LA/wCuqUc8O4WY4eMfChxjVNMOen7xKOeHcLMefFvhheup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54dwsxq+MvCkn3dV0xvpIlHPDuFmP/4SvwxjP9padj/fWjnh3CzA+K/DG3J1LTseu9aO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PvDEOE/tzT0xxt89Rij2kO4cr7ER8beEl4Or6WP+2qUueHdByy7APGvhI/8xbS/+/qU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sKPGXhRumq6Ye/EqUe0p90HLIQ+NPCQIB1bSwT/01Sj2lPug5ZDW8ceEEOG1jSgfQypR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w8Z+EzjGraYc+kiUe0p90HLIX/hMvCbf8xXTD/20Sj2lPug5ZEieP/DPyquuaf6ACdf8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9hx8f+G1Yg65YAjsZ1/xo9rD+ZByvsI3xB8MqcHXdPB97hf8aPaw/mQcr7EieOPD8i7l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o9rD+ZByvsed/FHSPDXjKCS803XLC21uFevnKFnA/hf0PofwPHTmrKnU1TVzSLlHSx4l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b5T37V5puXv7NjsCoaQEnnDUAK7TySKFY7M8YoAkSxQt5pYmVupPTAoAkW8NvKw27x/D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u1SuIc9MnFAFexv/ADZNzvwO/TpQB538Y50vGtEEucbl3fWqiQzz7S9EvtevrXStKtpb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u5mP+e/at0m3ZGbPtj9nn9ni2+E9m2q6r5V54nuVIZ15S0Q/8s0Pc+rd+g46+hTp8mr3M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mN4w8VWPgjwzqOuak+yzsojIwB5c9FQe7EgD3IqZNRV2B+O37eXjHUPGfgTU9T1RgLu/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kKg9lAAHsK5Kb5pXYHwpZljFlVJDZA9v/rV6USC/HztCkPtxnA/nVgK7SxsZNuBngZzx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+8fuuDjFAEXmSnCkBTnBfvge1ADYAsk/OMDPQ/Lj60Af0PfsQEH9kf4TkdDoFvj8qze5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/grggl/bFvVJwP7FsefT5WqkSz4uUooIUY2ngnt71YhxmEjYcdOfrQBYhn8x1DLjHQ1Y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5ZentUAMchDtf5ifyoAdb2dze3UNtbRNcXE7iOOGJSzlicBVA5JJ4AFAH7J/8E6/+CfMH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BBsUm8fXMW+x06dQy6PGw6n/puR1P8AACVHOTUN3KSPvmpGfOX7an7G3h/9rX4ftauI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o+tFOUbr5MpAyYmPUfwn5h6Fp2A/BTx94A1/4W+MdW8LeJtNl0zXtMmNvc2ko+ZGwCCC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ggjg1puSc2Gfp2P60CHqXwUA35OQPQUAGAQXxyOBxxQAxsDbs+8D+VABJvZCrYweR6ig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j8qkBrcEtnH9aBij5IwfwxQIjCk8d/6UDJHIVQAMn+VAj+oLwD/yInhz/sG23/opags3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B/wn/ib/ALCl1/6Nagk57jtQIDQMSgdwoA+gv+Cf/wDyeX8KP+wwP/Rb0Af0SUDPjf8A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I/8AsJaf/wClC0AfhDQI9V+MHwmn+F/hnwVNPG4n1Wza6lLccnaQMewNUI85VN6KPucb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PkQ8elUBFNwQh6DqKACPZuGwYB6+lAHqn7LZVf2mPhMO/wDwl2kYA/6/YqHsM/pIrIo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/sVeMx/09ad/6WQ01uJn4Qi04J3kDpx/StCRzRlAigZx0xQALlcESBj6UAInG4kBw3HH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p2H+NAH0d/wTrJ/4bP+F3PyfbZx/wCSs1J7DR/QFWZR89f8FBBn9jb4pd/+Jan/AKPi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LlWAJA+76CtCBGBCl1IJJx0oAT5cABc++P0FACYZlYsu305/Q0ANWQupzwq/hQBe8Oau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W01D7HOk4tb+ATW020g7JEPDKcYI9DQB+y/7Hln+y9+1p4H+1WHwk8H6V4r09FXVtBk0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yPj54mPRu3Q4NZlH0KP2LvgQBgfCXwmB6f2XH/hSGJ/wxZ8B/+iSeEv8AwVxf4UAA/Yr+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ID0Glxf4UAH/AAxZ8B8Y/wCFSeEsen9lxf4UAKP2LfgQOnwl8JD6aXF/hQAf8MXfAnGP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9guP/AAoAB+xb8CBjHwl8JDHT/iVxcfpQAf8ADF/wJwB/wqbwngdB/Zcf+FAGp4X/AGWP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uaB8OPDmj6xZP5ltfWdgkcsLYIyrAZHBI/GgD1SgCG7tIb+0mtriNZbeZGjkjboykYIP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Yw+BX/RJ/Cf/AILI/wDCgAP7GHwKPX4TeEz9dMj/AMKAA/sX/AkgD/hU3hPA/wCoXH/h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+BBGP+FS+Esen9lxf4UAL/wxf8CeP+LTeE+P+oXH/hQAH9i74ENjPwl8JnHrpcf+FAGl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NSO+k/Djw7pruNrG1sUjJHocCk0nuBpn9nn4alix8F6QSe/2cVPJHsO7N/wj8OPDHgJ7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tdBRMbWPZ5gXO3P0yfzpqKWwjpKoDC8X+BfD/j/T4rDxHpFrrNnFKJ44LuPeqyAFQwHr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uGxyKfs0/CxBhfAeiKPa1FTyR7Duxf8Ahmz4Xcf8ULovHT/RhRyR7Bdgf2bPhc3XwLo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ewXYq/s3fC9QAPA2jADpi2FHJHsF2d9pOk2Wg6Zbadp1rDY2NtGIobeBAiRqOgAHQVew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GBqfgTQ9V8V6V4nuNOhfXtMilgtb7biRI5Bh0z3U4B9iOOpzLVwPzW/aDtfFms/GTxdf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MgRLThsQRrsiIYcMCig5FYyVgR4v5fmOsTSexrnZ0IkudCOpXaAOVCrj3I+lQBH/AMIm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f5UAe3/sx/F+8+BfjWCa7Z38P6iVt9RhU7gF/hlUf3kzn3BYd61hLkfkTJXP07s7yDUb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adFkiljbcrqRkEHuCK7jExfG/jzQfhzoM2s+IdRi02wj43SctI3ZUUcsx9ADSbS1Ybnw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PxDlm0rw8JvDvhmQbS0bYurpf9tx9wH+6vvkmuSdRvRG8YJas+bdSlP2Ztv7vHAHtXMa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eCagBk2AhUc44Ppn1FBRWKFj9OM/T+VAAYyxTJwq8fjQSfp7+wDCsX7PFoVOd+o3TE56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/AjnnufR9bkH5S/tuxn/AIah8ZkggEWR3f8AblBXm1vjZ0Q+E8IABGV4/THtWJY4JucF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ABQ2/G8FgMj+tAHqfwt/Zq+InxcaFtE8PzRaTLg/2nqANvagYzkMRlx/uButaxpylsiX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ME8/CXhfyL3xnfSeKtQTDfZIswWanqAQDvfGO5APda6o0IrfUyc29j6aLeHvh14bAJ0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kpbW0KgfgqiujRIz3PnL4p/8FBPBHhJZrXwpbT+LtRX5RMuYLNTnBzIw3N6/KpB/vDrW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m3ufG3xX/aZ8ffGFnt9a1yS005zxpWngwWwHoVBy/wDwMtXJKpKe5sopHlQiXbnIUZ5b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OQSdvegB0LGLJI3Hj2yPSgolnC/LvAc9+OvoB9KAHIqIWUOVwRwRQA+KItgAfKfu/T3o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KnGPb/63pQWTqCUI4O0d+/1oAFy8ZH3GqAIEGSefm+v9KsgcqlSGAGegxzgU7DFKELwu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USBn3AgjPp6UAR7QJGyoDNgAZ7UANDKp3Hn0x0NQQV/MIf8AdttjXv7+lAFLxPJ/ZvhP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89vFdENx9Dzn9nS23aCrg/xMT+eK3qGUdz1vUY3V8A/Ke9cJoVZoSBlVLueKQEA3qSQw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or/gnteSN+0j9mbBC6NdNkY/vR114f4zOpsfp7XonMfJv/BTJmT9m+Jl6jW7Y/8AkOas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k+GHwz8YfFXxPLpfhDw/e+Ib1m+dLOLKQg5wZJDhYwcHliBxWSV9jW6W5+iP7PX/AATR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1xfMcD/iS6O2Qo9HnI/MIPo1HsU/iIdTsfX8Nn8P/wBnvwkzxQab4V0hByVXEk7AdM8v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muyI1kz5e+Mf7ZGseIVm0/wgkmh6XyGvWx9qnX2I4jH0y3uOlcVTEN6QNo07bn5pftQ+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nZ5ZiZGJOS2OpJ7moiann/gIfaNb24+YR7uParLPcf2WfiefhD+0t4L1ueQw2Y1BLK7+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zeoUPvwe6iqg7SQqivFn6hft3/s5H46/CiTUNHtfN8YeHVe7sFQfNcx4zLb+5YDKj+8o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4+Zy05crPxZTVzHNsBHJ4rzT0Dbhv7d1XfIjE46djQBdE1vgujIVUdKCx5xPGoXGw9KA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5RyRQQNES8sThD2FAEsTIAMH5R/nFBJe0XQ5vE3iDTdItpFE1/dRWsXGfmdwo/U00ruw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pbJZWkNvEMRxIsaj0AGBXrnmk1AHyx+25+1tqv7OkOgaT4atLG617V45pmlv1Z1tokKqr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TgbDwaxqVOTY1pw59z8y/iV8e/HXxhvnl8X+KL7V4s7ltHk2WsZ5wVhTCA89QM+9ccpy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8+m1YHcsWPc//XqCzJuY2mn3SEt6AdKAHR20qxEMcKx6dxQUTNF8qndwB0xQAqxcYK4p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ZdqliuB89ZsLG1LpUThZdnlY4OMUcwrFO6tUt9piGD60cwWLkEkEsSbl9vpSJLHywzAg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eKLWA25lQpyOalLUTP1l/wCCabF/2NfA7E5zJfn/AMnZq9en8KOCfxM+oK0IPkD49eFU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5IedZUKSJ95f3ada9rDQvTTPDxs+WTR03hLxyup+BJLO706Brq2jELzEfMxXhWPHJxgda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fN1KvQ4yCNluQV+d2PRK9eMUkedKVzbksZSpdyYhjP3vm/KocA5jOi1K+O8JK7Q9AMbm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k61rRtZUa805LlAP4hjNcUontUajbOFv3fVL9pNMsvs9uTgpEeAa5ZHrxZt2+jWWhSJJ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fPNMD7F+D1y158MvD8zksz2+cnr9414Vb+JI9CHwo7KsSz4m/aLj8/41a4ixOeLcFtv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Yf8AhL+upx1PiZxdjp50Bnu1vvLuFX5UjOD9K2Mx48R6rfFt8kkjN2I3HFAE1reRxFzq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vA/KgCjNa2hvDLaEiJufKJ6fnQAf2sNGDCBiJD2AoA/QTQmL6HpzHqbaMn/vkV4D3Z3rY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1o1zdbMQxF2G7GO/TNe4tjiM+6lsrKJfs11umbpGnb60hpCQ317cQCfb5qRdcjpQMjS6s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3joMYx9Km4GbsFzKQQUjHQZ9KLgJNrJsYtkM+5gOABUXAbDqzPjf+8PVuORRcpDZ7i0vG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iSrtdg7rIiKvQ4oKRH/bF1EgTcTu9KBkDzvJGolORnnjmgCax06G7iklUfMOAmOaAK2W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pAbDqsr36Wmzcc9B/jQB6/8As9pPD8YvDjbAqNJKD/35esqi91lx3PueuE1PPf2gBn4Q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/RyVcPiQnsfDltqTyMYIJUdlGCOorpsZodceZKhDwlsdT0yKkobHpkKsoi++w70yUTwa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c/IeKRRGZjDM8Ai81kI4HVRWYFW+keWBECYkY+nOKRSC3sYFR9g3HuaBmlpQCsAFROTj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lp7eHfjR40gVBGgvSwTH8Lc8VIHnvmCVQQvy+vf6VRBJkMuHPyjt/ntVgOgOzAC9TxQB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5UAbPw/+H2tfFXx1o3hLw1Ztea1rFyttawc7dx6sSOiqAWY9lUntSbsM/of/AGdfgZov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Noih47GLddXeMNd3LcyzN/vNnA7KFA4ArF6lGh8Zvgp4Q+Pvga88J+NNJj1TS7j5kJ+W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+qOPUe4OQSKQH4b/ALYP7EnjD9lLxM7XMb614HupcaZ4ihjwpzkiGcD/AFcoA/3W6qeo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oxVVBGUPr2NMRJsONu75j930+lAEb5KlT0OMe2KAPp/8A4JmjH7bvwzyOd9/z6/8AEuua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zKPkz/gqWdv7FnjIntdad/wClkNNbiZ+EjIVc4+Utzj27VoSGehXnb19BQANGWRSMDj8q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vSrATOGY7sg9cUAOMe9xuOAe3+FAAQWbPRRwKAArvhw/GOx9KAIwNxwDlaAGecVHTcTx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GS2MHjigBCfLXGfwqAIihOSPw/8ArUDFQZAz1oEIM8ZHAoAGI6jrQAzpigAHsM5oGTEH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pQIVic5XgHvQA8YUg76AJouvXKkc/wD6qAICjB2IPA/T8KAD/Vom75loAlBGAB8xOOvS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YbkY60AIimT5j8pX07UAS7drq4wX7e9AD2bJ9x2oAZgs28n5R29KAFRQHyo+9wPagBzM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9KAFCFVwMYHb1NAChk6np0PqKAHK2Of4TyM0ALjzCCflx09AKpgSJhOse7HHv7VIEu0E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gCxESSCpz9envUgadmPL+YHL4/AVBZddY9gVm6/pQBmaiVL4HI4AI6fWgCpuPIHzDOcd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OB09qANnTlgMQQA7yMg/w/jigDSuYttl5Q+fODn/AD2oAyJnKTEld6jv7en0oAxJfJia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1WBExaKDCdxjj3oA2fDY2zwEcEHkr29qgDB8Wy+dr9zg5Cnb9KAMrGKAG8jigCSA/N79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5jQA35VUBjQA0gcsOQOPegBw2quCMk/mKAHDMfK80ASRjMpJOaAEVQ5JC5xQAm8Bxj8q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QTQBJuXdgjcncD0oAsQBGmUxKOe3pUAT3E5TaD94nt29KAIdTuWLrj7ijk9iapAUFmdV3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/an2giTr27cUAN+0GRiWOff/AAoAiKFGBC59aAH25EcnJ3Lmk0JM1VRcBkXEgPHpUmiZ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p9KVguVkLebkNhwOp9aqwXF/jwSd+MZ6UIAUnoE3Hp7VQhWYNmNztK9sUGfUe6qWCRR7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nkCVMn5VHqcc1QDTtCYQjnrnjmgB0QIjb5+V/wA8UAOEY8rAG1v89qAHIxYYPrjIqAGq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ZoA0NLigmnWSdwIB1+ntSlI2SPTtC13TrVHW0SNABwg7nHeuSSNUjfsLi4vGLlsqo6el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dxyCRMtFniuZmhHbCSQlHjJJJxms7lmpBphdkXftwOvYH2ouBKuhXP34rrfg4OP6e1Wm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dAR0znmqEJ/YYjLFm3kDGB+lFwIl02YbOsK859waLgXoNKsuHZjgdc8AUirGlZ2NoY2E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4oCxMIRbfIDlcff8A6AUBYasnmfMR06H0PsKAsRT26+VsyST/AB4x8x7UElCWy+zkqfnH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mWO0fIPQcUySEwPGN6cDjnoOaAGSxZIGPkAHzDpmgpiCEwqwwFzySOfpVIzY1RleSHfG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xzKGOMEY+lAEACozhPlOcY9foKAFO4A+gx/kUAI8zxx7APlPYelADo5DHhGXgdP/AK4o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mAQc/WgCJ3MrNlcMeg/uj6UATAqqBFfgjt0BHpQBKAX+Y/KEx8/9DQAqK28sX/d4+mTQ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w6UAKIXVNoPyt1FACpEYikZHB5VM9fSgAdPkXZxIhyH7GgstRySiYEIFUL0x3oAlklKR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h9KAJbe7dGCuMnGBjpjHWgC5bXogmJTDHjk0AbGnXoUvMcJGv8JoA0IZrC4hBkCPIew7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ekXwbaNh/wCeeevsKYFG78AIOEkBYDgegouKxi3Pgq9j5iG7dx+HtRcLFrToLjT4WFyO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MFi4VjktgQuOeB6H2o5gsItsjsDggbcfU+9FxtFObTj9103IBn5e30rRMmxBHYMrM55Q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8xFhi20sTsepbj2xV8wrFX7O6oQYurZA7Ef8A6qdySN9/nMoQtkdvT/8AVVXE0VvLCnax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JIp5THJkjdxj8PYe1AFa5nZps+V8irxjuvvQBWYmRvMKcKMH8ei0wIJI/KlVPKKk4JwO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71DplWJwCQc/4Y/CpAWFdkJXbu3/ACjI9O/0FAFSEKjMJHCngDjrjtn2+tAD7g20Ry3G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FaSAFS6PnBxx3H6fh9KAKaJII3jJ2Z4OP60FGlYx+TGkMzIS6llx7dBVIkb9iSCXaPmc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UgYN2hS7yFGF4JB5BPSquBHHGMlJF+c/dB6c9qu5AyS2dLV1RkLL/C2CBjsPcDpRcDoP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uoByOlYSKiejp5z+akeNxGMD9OawuaFVrdrW5ExUOw7dP84pgW3uk1EOZeJOny9hj0Pa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Y5UIIJA2fhQADVIr2OSM/ecgkkccUAVJdOSMy72Kp/CPQfWgClcWzRQkiPKj36imgPev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K6osewP7cDpWcjZHjfxm1tTp2oyjaMklfw7VrTM5nyns824Z5SvLE+X6Zr0krHKxuHLY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Yxx+FMTYKvkxly3mgHCjuaCSRLuXpt2OemO1ADbqTzVDS/Jg8IO1AAqBUBYhsnh/SgCU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AGzkn3osxWJNM0cajKqMjJIihiMcEelLUZ1NjppilXYpdI+DUORojp9EbZcRELIhLDa+3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9AaSUlsVDDogUAn9TWYypqEqTRAgIrAjt07UAU7bB/ebAOf0oLJNYCXMJkU4wMIBxt9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SDYV+7u6jsc1kUSNLuRVb5hk5x1547UAG8IFAUkHoe4HrQWBUGYY4jHIz3FAEE8bMql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pGFq0OIC6/LIvOOgwBn9apHZTP1AtZcRFX2GQcAe1SeYRiKMMdzE54wAMigCwsUGxfKbO3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RRyeYzDaOufWgCS2hEsmHbIx24wBQBO0sQAZj3wMc8UANe6LLkJyen5UAQPemSNEiUbg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kKZUHkEZz2+lBVzp/AXg0eL/ABJbWYH+jqfMuHA4WMdfxPQfWrhHnlYTlZH0zq2p2Xhb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0YCoox0GFVR+QAr0G1FXOfc+Z/EXiG/8Ta5PfXDANN9xCeI1HRR9P8AGuCUnJ3ZslYz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j3x/KsxlNtOVUx5hw3UmgCKSAJ+6FwEVcE9gKBohuJjI4CSZHQn1xQUSQKXTcMKuev3a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IycdTnoaAGwld2RJjHb/APVQBZh2LHwef9rj+VAFK7cmP5hgA8AUARxyGV0JO0+vpQBf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M5x9Km5Nj6+r1TEKAPj3xRFE/ijWS4zm+mGev/LQ9q8qXxM3WxRa3e4hYDZHEpGR3P4U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ISfnxjHtQA7yY/L+cgKvI9qgshke3t2BHGVyB/CKAGi5CEHO4EfKKAIYJ8zEsDu7e1AF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HoOPyqyB0U5sN4RS7N65C/pSvYDH13xnHoVq1xdiOBFGAS2NxFVe5Z4brXxYtvF+qS2l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mx/+ujluBq6ZItxavFpMXm4AOwjBb0zSsB1nhzw7ebTJd2Js3Pc8jB9PSgo6y/sLS0t4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BAaCSfQ9DfUYjc6jeqYVIbZ91QB6UAM/0Bpz5HDZ6lcYxQBK2nxSfOU3L/CMY5oAIrKd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1AC3X21HAFqWI9ulAEludUEyI0SxRdWHXNBBo3DGKQYjAHHzjtQBWmUyqsiY6YHrVgfT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Nv8AveU2cf77V6NP4EYy3OsrQk+eP2gyn/CaWys3WyTgdfvvXBX+I3hsecpmbcSgEYHf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giJQbgvocAVIEF5O9xjzI8jAGBwfpU2Aij01f9Yg4HZvSiwE1vvhfMfygdM8flRYBxeV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0WAuRSx/6sEKQOnQCqAsQSBSoOAO/pQBXvNcWCbjEiHoBzgelQBVW7nkJ2KkS9s8YFAE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SemO4oAjk8RvsTzmMTrxgdKAJIbuS9bemDnofT8akB8kc4eMPjcOaALiTRxuke05wDnH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kh2+XdyE+goAnGmrcRAidWY847D2FSUMurKO1twSAZF49fpxQBVjtri4iCyFIoyc8dQK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YZicdxxgfSgCyHG8TlfmXqO2PagCvfXbBd6/cJxwOh7ZoAsWt5bEZmiPm4G3A5GewoAdd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yo/T+lADbfU2bzW2Au/X2A9KAGwi8klZjwCByPbpxQBDLbNcSEEljH3I/TFBBoNNFDHt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UAQ3Nyispjk3AjtzxQA64cySDYybMDII6UARTxi6hWLO9TwDQA+2tVLx24jBA4JoA88+L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EkMTgp/DzVRIZ9Efso6r4Lu9Akt9Kso7HxTEgF/5zb5pwP40Y/wZx8oxg9exPq0XG2m5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gKAMDxn4F0T4g6Umm6/aPfWKSiYQrcSRAsAQCfLZSep4PFTKKkrMDy3xp+xN8F/iHpY0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2YcSCL+1L2L5h0OUmB/WkoRjsBxq/8Exv2aUxt+G2MdMa7qfH/kzWvMxWJD/wTN/ZsIx/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Uh/7c0czCwf8ADs39mz/onBP113U//kmi7CxGf+CY37NBUr/wrb5T1H9u6n/8k0rsLCf8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w1znrnXdTP8A7c0XYWAf8ExP2aFBA+GuAeoGvan/APJNF2Fj6I8EeCtF+HHhHSfDHh2y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1tbO0815fKiXou5yzH6kk0hm5QB4b8Xf2Jfgt8d/GD+KfHPgz+3NdeGO3a7/tS9t8xpna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4zTvYDij/wAEv/2ZW6/DT/yvan/8k0XYrCj/AIJg/szDH/FtenT/AIn2p/8AyTRdhYcP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AfDXgf8AUe1P/wCSaLsLAf8AgmH+zOf+aa+//Id1P/5JouwsB/4Ji/s0E5/4Vrz/ANh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wsdL8Ov2CvgN8KPGFh4p8MfD+Cy12wYva3VxqF5diFv7ypNM6Bh2bGR2Iouxnv8ASAKA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/Ye0n9qjwkdW0hLfTPiRpUBXT9RcYS8jGT9lnPdSSSrdUJJHBYFp2Efhb4p8K6r4I8Q6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Tq+nzNb3NncoFkikU4II/r0IwRxWhJjtIRzjkcL+HegBxLlFc9DzmgBnEbsNvb5f8+lA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BDynzoOO9AEZ+Xg8qeg9KBikFuOARzj/AAoEHJx27EnvQAp2h/QnjikwP6gfAP8AyInh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pazLN6gD+Xz4hjHxB8T+n9p3P/o1qCTnKBBQAtAxKBH0D+wCwT9sr4UFiFH9sKMk9zG4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8zf8FFfhL4s+Nv7L2teFPBOkPrmv3F9ZyxWaTRxFlSYM53SMqjABPJoA/ML4R/8ABMf4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XfD+XT9AhlEtzK+o2cgYLyE2pMx5OB06ZoYj3X9sr9i34v8AxOsPDkXhLwPNqps96Oov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3yrnvwKygmtxWPmCH/gml+0srLn4YXAwc/8AIWsP/j9dN0FiQ/8ABND9pMyFv+FZT/8A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i6Cwxf+CaP7SjSEt8MLjA6E6tYc+n/Lei6CwsP/AATT/aVUkN8MJwpP/QWsM/h+/oug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J7ftA+DPjr8Otf1f4dz2Wj6V4i069u7k6lZP5UEVzG8j4WYk4VScAE8cChtBY/b6syj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J+xP45znIn04gjt/p0A/rTW4mfhCvzqA44H51oSToUI3kcD+AfpQAwwl2Z0A55x0PtQA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AP50ARmIqhYc7RjHr70AfRv/AATtUH9sr4XN1cXs+7/wFmpPYaP39rMo+ev+CgYDfsb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1B/5HiprcD+f2VQqEbz83X1PtWhA3AKBkXCjtQBC83nnaPlPYUAMdyFIc/d4T296AEwhI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g3x42cA8e4/+tQB1Xws+JXiT4P8AjfTPFvhTVJNJ1nT5N8c8R4YfxIy9GRhwVPBFG4z6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jz4hs5LexPhnw3Iy4FzpmlM0i+48+SVc/VanlQXPF/Ff7avxy8cusmqfFTxKroSVTTr5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9in2yOOcdTSsFzirn40fEfU8C88eeJrgqeFm1m5fB9eXoA4+aV7m4mnmleedmLuznJdic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UQkaTaBgYy3oPagADkAhRkdB2oLHOI1RTn5DxlBggelACZjjVQh+Yn7vegD6O/4J32xu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jF9O4I4Py2szc/lSYH7+1IHG/GfVU0H4PeOtTkcRx2Wg39yzk42hLd2J/SgD+a2ZSzgO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5Bs++B07UANZ2QDPFAEijKsVO0eg9KAIQ4R3CryMD8u9QgKl3IZJCkYyDj86GwP0L+Ff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e02SERz/AGRJLjHaRhk/lXHMsmmi8iYhRk+nT8qxKPrv/gnxk6h43w+5PKs8Z6jmauij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B8sf8FEkST4PaCH6f29ERz/07z1z1/hLhufnxtELEgjPYdq4jUkjYqAzAKG4IpATW6EE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gXI7ZfLG0bAOD9KFsBseGmFjrkTpypcEH2ojuB69clYLYjIWRuwHSugzuGg2mq3msadD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ghxIACzMFA5Ixz+lAz3zxj4D8MfA+40Hxr4o1C51i8tpCLfS127ZrnYSDGDxhcdTjsau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QtOt/EngzVPid8TfF0MPiHVU8vQfDemlWEagnyotoycDOWY9M5J6CsdmB5T4R+K0ug6t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GBY855PT684rZshI5Hxv4U13QPF1xNrUEEFxff6UvkkEYYnjHYgjpWTOhCyWBiVVEm+bb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jKcely+QXJ8twO3c/SgCJdOuriN8PgkYPYj2xQB9Y/syftVw/C3wFqXh7xY1zfQ6fC0+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5ts44GTkE8AbuwArohUsrMzlG+x4h8U/itr/xe8TXGs67dFkRWW1s1Y+VbL12ovQdst1O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y0rHCWuJ38rYVbrn+GoGU9VK+cUfIcjp29qhllAQOvuU4+gqQKVxEITuz8znp6DvQUKA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mgCL/WMH28Y6UEn6hfsFxGL9nDRiVC77u7bjv+9Yf0r0aPwI557n0PW5B+Wv7eCFP2kt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UHoR5CD+YNedX+M3hseW+Cfg/wCNfiTMsXhvwvqGqx8j7RBAVgB9DKcIPxNZxhKWyKbS3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8E4vFOrNHceM9ctNBtThjZ2P+lXHTlS3CL9QXrojh39pkOfY+n/h/+yn8Kfg5AuoDSoLy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VZmUjowDYjQj1VQfeuiNOMehm5Nlbx5+2r8KPAcciR69/wAJDdRji20JPtAPb/WZEf8A4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eo1Fs+Z/iL/wUb8Va40tp4P0W18OW5BAvLsi6uR6EKQEU+xD1zyrt/Ci1BdT5o8Y/Efx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LXNQ1ucEsv2uVjHHnsifdQeygVzyk5bs0SS2OejjyGK/wDgf3fwqSx0MXmqQg6en8VAC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J+noKAHn54wSAAwyBQAwkBUzltvXj/8AV2oAvLsG1SMbffp/9b0oAhndFUmRsZHyjuMf0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+D958dPGmnaLEJYdOiIuL+8Qf6m3B5wfVvur7nPQGtKcOeViZS5Uei/tQ/sn3fwfvn1/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f5uryacx6K56lD2f8G5wW0q0uXVbEwnfRnzxHINzBDtPQZ71zmg6BnB5wUA57fgfpQBC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zkdKAHEbsjfgAYx3+lBTGHESjB7bQD2FBIr4kCgEDb96gCs5UttL7gBwf7p+tACAEK5P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UnlIRlXHTmgDB+K0xg8Bas69rZhx90+lbUx9DmP2d7cQ+EUL9JCx49M9K0qMiO56ZdD9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alYOZU2BTk8bulOxJj67enT7dIlwHPfPAppEH0D/AME3ZXl/aXJZt2NDuh/49FXXR+Iy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GfFT4SeG/jP4fttD8VW0t7pMN2l6baOUxCV0VgFYrzt+c8AjoOaTSejHexr+FvCHh74e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bDw/o9spYW9lCsMSDuxAAGe5J/GjYR81fHT9vnwz4Lsr6z8Cm38VarDujfUdxNhA+OzD/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LWQRWE6qjojRQb3PgKb4yeKPin42uNf8XazPqsi5CLIcRxr/djQfKg9gB6nmvPlJzd2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jOxnEloyjzevyVIz5K+NepjUfiA8Yf5LdSqjtg811R2Gh3wht3m1O8nf7sScUmUXvEKm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T1rM1P3q/Zn+Iv8Awtf4CeB/FDzJcXV7pkS3bx9PtEY8ub6fvEfivTi+aKZ5klyyaPz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Q+EnxaPizR7PZ4X8VO9wuz7tte9Zo+mAGz5ijPdwOFrjrQs7o7KM7qzPjeaGS3ClT82f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y3n1HxBHbk7gQfl9ahIGz0BvC4G5Cdh6YH8NaWIuB8Hy7dgn2++elXykcw9PCFyEOyfc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YRvB92qpm6GCckYOKOUOY9U/ZS+GMmuftJfD22nm3QR6tFelAOogzPj6fu+auEfeRE5e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CgD8Y/28tZ1f4sftLeJ76zuYm0rStmjWigHhYciTPrmZpiD6EfWuOp70jsp+7E+dx4E1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pWXKa8wN4N12Mkm03Z7jpRyhzDf7C123IzbFc/w44o5Q5h0enaq2wyWpBX06VPIFxxsN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oCOKfIO4rzG0Rp7mAwoo78AVLgO6LGj3dvct5qGJGfGDmp5B3R0NtOkrbHmj3ngc8Vz8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DKWAAHT6elHKx3MvTrYNK2XHlR8+nA7U1sMvyQfMDK2yMjIHc01IZlazdWptZIok+ZYy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2TLRH64f8E4rWS0/Y68ArImxmW7kAP8Ada6lIP5EV60PhR50/iZ9LVZB8wfEu8EPxK1u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lpXv4T+Gj53HK82cRdTvoN2jof8ARpWAkTvgHpXsxPmpxPQGs9Llt45IJ/IkZAcd8Yrq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4hdVcSL2k71cmRbUz7aI2Fx58bIUPJrmkztpxMzX/F2lTZiv4QdvHmInGPQ4rz5O579C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6jmDUBYhhuBiYjP1Fc7PTizjr++giSaJbgzpnAkfGT9BWZpY+3vgmuz4VeGgQRi1HBGP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SR6EPhR29Ylnyf8AHOKzvfibrVq2prZTuYMjHI/cR969rD/wl/XU46nxM8WntRYXMoQi5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tjM6LQfEWq6Ev2qKJNu3aRJHmgC0njODVZ83lrHAh+9LnAJ9gKAK95HpWpDyrJ9rNyWH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o9OcAjc/qnIoA+/9CGNE08dP9Hj/APQRXhvdnei9SGfnzqdvDdx3FuGEaLKWz3617S2O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FRiB17flTA2LbUzZaaQ0ccYPQ44I+lAFaJoLtjKUGDySnQ1BRBfWdvfRqDIY9o+UdOKA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YRudRjJ7/QVAF+31LyIy9xbp5ZG1t3A/AUAZvlWk5ZsxxbugHagBL7SZJ7ZRbEMo684B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UsPJwCc80AT6i8VpCgEQKjHXqaAEV9keSSm4YCHsKCynfRSyKAk6Db938KkChphuYHkd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67+zvfTt8XvDSyn5mmcEEYI/dvWdT4WXE+9K4DU83/aLiM/wY8Sxg4LJCP8AyPHWkPiR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302FkgY7mPzyHr9K6TMsCYh2yu6Ppl6kpM1/BPi/T/D3izT9SutPGqR2kgc2rvsBI6HO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auhLQ+nB4a+HHx90+W6sD9i1TGZTaMILqJvV05V/97B9jWGsTTc8k8Y/szeJvBsE9zo6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wdlyB7xk/N/wEkn0qlJCsePT6pcRTyW9zaSWt0jbGilQqy4HIIPQ0xC2Qgh3fOFc9EpA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l2lBlQv8VAHwp+2r4eTSviO1+gCyXcClsfxAcbvyqSz5+jjRsbTgHoKtED8ImTnkDFUB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yEUAWXYLHgjgenU0Afsp/wAExP2OB8GvBS/EjxVZNH408RWy/ZLW4jw+mWTfMFwRlZJO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uzlJ3KR92VAwoA+ef2kf2o/gB4G8O6p4Y+JfiXR9WhvENtdeHYEN/cOGBIDxRBjH0yGf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QH4P/FCXwZe+PtYm+H0Or2ng+SbfYW2u+X9rhQgEo5RmBAOQDnOMZyck6EnMYTBw3zAc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4j5v84oA+nv+CZ4Zf23/AIZZ5y+oZx2/4l1zSew0fvlWZR8l/wDBU7H/AAxV4z3Zx9q0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txM/CThnJKYbp7VoSLyyYXr6egoAcyHem4++PQUAMcoGDqDtPB9foKsB4XkkHIIxtFAD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e+aAHZ3DAb6+1AEO0c5G4kdDQA4ShkyBtA4xQBCrnduChF6ZNADWldGwg+Ru1AEMuMnP4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U4AoGKCBg5/z6CgQjZIyOn6j2oARskD2qQGnBP8AWgYq5L4U81QizGW2HPGOntQA3aTt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5BAyOlAEi5C5XnHY0AKNxTI+V+/0/wAKAFjUGMuy5UDkf4UAKjAocrkdvagAXERBztY9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yRgN3oARWKsGHCjgUAOZ9x55B9OtAAm0tsb5R19KAELF5A4PTgY4BxQAuBKfnGH7/wD6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PlIGCR0xQA9XAYgcgcEdj70AKVK7Y+Bn5vfmgBVxG+SevQetJEokjyBv+6xP3T0PtVoo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jHpUsC2iklPl8vGMAdRWbLNVflERxlWHTHf1+tICTU/LhgVzwxGOB0HpQBhySNI+wHyw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VLEp90YAFACbmL5ZEBA4x0I/z2oA2NEDttGQqsMkf5/CgDaIflsYCg4PYn/CgDHuY5ZI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9vwoA5+QMvmBwPMUgcdxQBFjzYcD5RmgDZ8KoU8+RhtSMEjjvQByF9KZryZ2+8WJoAjxy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ZAGaAHxxsGHOCKCiRwVJJHHQ0AMZRjcB8vpQA0ANzjAoAAdsmSM0ATQuAeKAFBJlPZKA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ZT29KAI8YdD97d1oAlYsG2kjYe3tQAxdhkJ6Z6UAOAKHenDj9aAJfNkNwCWwSPyoAg3n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AMyN3PQj8qAF3Erg4P8ASgACkLlgNp9P0oAjBLDOdqelACxblfC8Kf0FAGmqFUWUHco4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8p4wpJ5HcUARpHkPuOSO3rQA1SxPB+71NAD0MfDA8g0AOl2Oo28uxoARZyhbdyVHFADC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agBGlDIoAAP60APttrsUoAsFd0YbO4KccdaAGvDIrZUqy+g7UANw3P3Bn+VACwKpXCkj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a+jXzbh1VV4fHes3E0TOmsPFEmnM0ryHyuB5Y459a5pUzRM7jwb4+skus3PMDdMnge9c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EGnarb+eNu0rwOOlcjidlzJvNERIWaMbc55B5ArJksxreC40ZQSweJjj5P61oI0IfKuX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yRQcN5a446LTuQVpWnjdyy/Ljn0pkkDruUKjcPz0x/8AqoNSa2vRAoRkx+I6elAFpJww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Wd4nQKAwA5HT8KAITM7q0bcRsQRjsfSgga4YnGMjOQfegBixJJuJO3dx04AoAgMbRw4L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AFJrjbmIfNET8wHp71ZIKAc44TjpVCaGqBHKflyp6H+lSSKGw+CSijqBQAOVKsQc5/P6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II7elADfvbXA2dufX2FADSg8vaSTu6Y60ATSMkKr5vynoFH8x6YoAay/u8EhWY87fvD0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OEUfn70ASGcvGqElM9AO47UANe8jhKqg+QDDUAIl0N2+OPDAcH1oAmW+RUyWG89ePl4q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eMgc8etAEi6ir/cYsT1zxgdqLAPF8x+YtlMY+n/1qLATNfLOiF8kD9PpRYCa3uIvlO8M3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/FdAREvGG+UYHrUlXJFJeFvn9B9KAuSNAByHMmew9R0oC463vHtQrs2+YNx6D2P0qAub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LtkyBwe59KBmsvjW3kUpKBjjOOg9qAEm1LS7qFUCRjeencZ96gCqLC3lZVCqbdTw393H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KDI4GFx0x6j1J/SrJQkUDAbHIO08eoPbH9aChGst7IxjzICMnoAfU/WpTCxDPYQrKu/5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rRSCxS+ylGk+X92xAAPr26e1NSM+UrT6bKpdWQRqPvf7uMirUyOUhk0ptpkEZyP4+igf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SYpkIiUxg8sP5UcxNiodGV9+flZccj0quYLDBpWGCqM7vX3qrk2GtZclNvmg8ZH3fyou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ny8jiMjqfY1VwsI1rGH2qBhVxg+ntipIsPXwzHe/6uTYxwQO/TGBQFiveeEgkeA+ZR1O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bTXE4RU3LHwBj9aoC+NFiUAuu52z/wDr+lFwIZtDRsS/cMfTnpjpRcCnNa3ZnVg43EcY6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IGuvkKDcxBLdjTAz7i0a0BJOUUcOOpXuPUdue1WTYr3EPlxCVDvDn2/EH0xQFjX8O62N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8wHP1xWTKO60W+t5OWQkycpx+oFQyzpUgjnj5wVC/LxzUAYF3o0DTIPM/eHPSgDOk0KY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1+lAFOezmiuI2YlM8HmgDSu0dbNFRssoxuHIxVMBkFk02yNDggAYPf2FZso9NtNfttI8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cAdhxQgPnX4qTPqDXFnasZQeCR2FdEdAPNR4InVvNZTsC5T0b39seldSkc/KZWraWbBM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dSB2rVSI5SnYWwnA3AhB97PegOU2bbTkkt/kV3kU5QgYwOxNJsOUpazAsN6HSMhCMNx3I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2Fo11iIHevOD0FFx2Nm00bGQUBQAbj2GRj86RdjahgEUcTkhEAyUHXp/OkFjVs3t1ukl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1kyzobOJbjU7dCcjrgegrNlHq9pcGOGQo247BhB1xjBH6UgIC5aQecdqOvReMYFAE0LK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j86CyRoTNb4HysvIJ/XNAHL3jFbhlI2kZXHc9P8A62KyKCOUQLsVcBsD60AP3KsvlAY4+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GNlkwvzFugHYf/W/pQWV5HZhhWz5Qw3oPWgZk68jKpTb8wXIb+n9B6VSOmifpkXV3Yxr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aKdiYAHQ9vTvQBHiJ+Ub5lOAAMYoAuvILdBtXII6+tAEc0wYrs+lAEkl020LtAOODQBB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wAO3FAE9ky79gG1V5AI+9xQBfVzKQhhIPTA/z/ntQB9IfDHwdF4I8NGe7VYL24UTXTOe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Zz75rvpw5I6mLd2eX/Ejx+fFmqiC3LDSrZisY6b2/vn+nt9TWFSfM9NikrHFGQjBYFmDZ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T34jOf8Aln2AHNSWZ9xcmdCCCNxyrD27YoAZFCXVpD36bx1oGhPLI5Xa7gYKdKCh1i0h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FUQWBEm5UUDr/n8KALfyZ2KmwAcY70AEYVupwemcdKAM69Rl5iOFHf1oAWwk25aVdw45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HMafIPUflUXKsfZ1escoUAfGviV0h8Y61tGWN9P07fvGryZ/EzdbElvJlPvYAGM44zTG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HHrQBSkW4lG2Vsg9MfyqCxj2TSyJ8xAA5B60AMggUM0gDgL+VAGrDaPI6SoUII6v0AoA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07Rkae71m9Oy0sbaMvJLx19AMcljgAAkkCtYpydkRex7nbfBuKPwxIrlH11k3o5YiNWx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9/aupUVbzM+bU/Pv4qazqfjnxxqXg3VNLutIvNOkMM1q4x5XoR/eBGCCOCCCKwcLGydzz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Nlc4MRwueCw/pRewzf8AAPg74h6LqMIgl3x5A5yuF75NJgfRfhbwfqk89zc6/qrS+Qip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9wwM/hWZRsGxeSdFaF/JGfL/AHf86CSxNorXkSDPlKvBUnGfwoAkXTZYpP3Sx4I6YoAs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ivtHGw8YoAbb30sBbzU2r+gNQBmXniu+UuANo6Zx2oAkg8RXbDmCRXXGN46iggU6ncO37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ACnUCh5jIUfdqwPqj4USmb4e6K5G0mJsj/gbV6NP4EYy3OtrQk+fP2gbcTeN7L5gCNPT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Vf4jeGx55I8DxgBtpA+Y9uK5maGdHOqsQBuB7ipAsgpIxGP3q+/5c0AQ3M7wlB5JRTye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GIKjaOPwoAmN9bxqoMo3ew6UARxSxzHcnD55BGaAJDIbhVRAVkPPPTFAEa2V0ygxDYD3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Drq+yZb4xB+uBzx04oA1rXwpBZ4QSlo1GMk84qwE1HSLHTbXzlhDk9B15oAZa26LF5gA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VAFa5Xz3Lo2eOnT8qAKkVx5DHfLv6gGgBzEhgXm2mQBQCO1AD7cSqwVMRqvGQcHA7VJR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JyeeMfrQBXyfLIMu6T0PQVBZcgti7LtQgHqUoAdJGcg78RY54x+VAA+3y1XAVN3zf0oA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93A+6PagCHdYyJ+6gk80d/egB1nZyTSoVzGcdOBQBcRhGvlFuO/FAEgsvMIYE9hx6fSg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cnPJ9qAIZ7LyJGxHtU4C/SgCYaDPPyCQvHJ9KALdjYy24aNwM0ANl1BrO4WJYASaAPMvi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zfdkXP09qqJDOI0PVb/w5qsesafcyWWoW0gkhmhONp/qD0IPBBwa3Tad0Zs+3/gL8ftP+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YeJ7RAbmzzhZR0MsWeq56jqpPpgn0KdVVF5mTVj0Hxh4x0nwHoFxrGtXa2llCOSeWdj0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pKKuxHwX8T/j14n+Jfiw3sGoXOj6RDuWzsbScoEX+85Ujc5wM54HQe/nTquT0LtZHyr+2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6dpZ0rxfr2mso+Z7LU54dzEjG7awz8pNdVBt7mbPmW2+PnxLlQ7viR4tA6A/25dY/PzK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x8SyzbfiL4scjt/bl1/8XRZAOj+PfxJKMx+Inizgc/8AE7ufw/josgFb49/EgKFPxE8W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nP8A6H0pWQFZvj18TlAX/hY3isSds65dYx/38pWQCH48fE0oQfiP4tUj+L+3LrB/8ida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9UvNb/ZX+F9/qF3Pf31xocEk11dSNJLK5HLMzEkk+prNlHs1ID8aP+CpPxT8a+Ev2r7/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aHZf2RZSi30/U5reHcVbJ2owG44HNWhM+PZPj78UBnHxG8Xcdv7duun/AH8qrIQwfH34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sj+E67dfl/rKLIAX4+fE4vg/EjxfwcH/AInt1/8AHKLIBw+P/wATl3E/EfxbjPfXbrj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Ht+0H8Towu74i+KznuNcusf+h0WQD5Pj/wDEwpuHxG8WAHt/bl1/8cosgE/4X78T2IKf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ABPLr9P3lFkA0/H34nKuT8R/Fv8A4PLr9P3lFkA7/hfvxQdG/wCLjeLFwOP+J1dcj1+/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fE52JHxF8WgjH/MdusY/7+UWQHJ6vrGo+LtVn1PWtRvNU1K4x5l5fztNNJtUKN7sSTgA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8AZGRu7fh60ARBMl8k7cdf8AAUAJsYuETk4/IetACrGyLk/dHf8A+tQAvlggljg+1ACS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KAI9gC565/OgBUGwdN27v2FAC4RPeQjimB/T54B/5ETw5/2Dbb/0UtYlm9QB/L38Rf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2pdf+jWoF1Oe9KBCUAFAgoA92/YV/wCTwfhJ/wBh+3/maBn9GFBR5h+0d8f9D/Zm+Ft74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lpdpPDbvb6WkbTkyuEUgO6rgE880Aef+Bv24vCvjvwpY+ILfw34g0+0vE82KK9SBZdvY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OokOxi/F3/god4H+DXh6DWdX8OeI720luBb4sIoGZWIJBIaVRjg96qM1ILHkKf8ABar4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8ettZ/8AyTWlibjx/wAFp/hAwBHg/wAb4Pf7NZ//ACTT5WFxw/4LRfCJmx/whvjf6/ZrP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wb/gtH8IFYL/AMIh42J9raz4/wDJmjlYXN7wD/wVx+FnxD8d+G/Clh4V8YW9/rupW2mW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SaVY1ZyLgkKCwJwCcdjRYLn3JUjPlH/gqM2z9iXx23PE2nHj/r/gprcTPwjfIhBjQuwO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4BVQWI49BQALkoHdeBwRQBKXMDxEkCHsPSgBxnDSfOQqnOz/Pr6c0AfRP/BPJNn7ZnwzA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/os3Sk9ho/fesyj57/4KBZP7HHxRxwf7NTH/AH/iprcD+f8AiG+TOOnX0xWhBBLMGd1X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J2dDnYOcAEdaAGuqqxLAk+3agAYCRw2McYH0oAVYdvU8dfXI9KAF8tJojg7AvH/1sUAC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NADiUyx3qBxz9PSpAcrNNyVK4H40AOjkd3YA/utuMd80AO8h4mQAHyyMsaADarhyGyvY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97GB6fTFACsinGG24Pp0oA+qf+CYuiT6v+2t4EmhXdFYx391MxP3UFlMgP8A326D8aTA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bAvV0/8AZW+LcrHAbwvqMP4vbug/VqAP505mKFssWX37fSrAOWIByGA+X3oAGLGQbsbT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XyFPy8CgAYiPAA3P94emKgDd+G3hseMviNoemAfu5blTJx0UHJGKiTA/QvUkEaKidFG3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kyzn51d3wi4x1zxWRR9a/wDBPpGXVPHDEYBhs+Md8zV00epMj7NrqIPlr/gobG0vwg0J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8B5656/wlw3Pz9W1GQGPK44NcRqW1tY9quy429EHeoA0l3uNigKRyNo7VQE1lYbN5lfd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CKaRbKeFkyGB7UR3A+ofgf8ADmw1fwr/AMJV4r1+DTbKSIvFE7KC6gkEnJBHTAA5roMj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rdaMklsltKWs5BwcjgNyOtA0YnxE8Vav411Aahrt3dX99HD5Mc00gxEmSSFVQAuc84A6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5za+HTqV0sMSbiVx5jfeGPeo3GS6bJHol2AFcSwtkSngK3rjpxTuUkc/401W71LUzd3V5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xJAHQAHoP84FIsow6ssMi+bIR0FQBP8A26hLFWPy4A9/SgB66ylzuwp20AbGhaJqniW4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yQEXt1OAKAKg0GbT9QNvdt8xUlh6enSgB1yIrNPkGNw9evoKAOdlJlO9zuOeAe1QyyCR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/QdakCLiXLFdyrkKPWgohjBkDEKcDjn09KADnA4Cpj07emKCT9TP2GIfL/Zm8LP8A89Zbx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pXpUfgRzz3PX/F/jrw/4A0ptS8R6xZ6PZL/y0u5Qu4+ijqx9gCa1bS1ZKVz8tP2s/iX4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f8OtPLpzW8FulzPEYzIyLgsqnnHQcgHjpXnVZKUro3irLU+gv+Hj1tpnhvSbLSvBkl5q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V2sMIlCDeUVVYsu7OMleK3+sK2iI5Dyjxn+3n8VvE+YbG8sfDEJY5Gm2YL7ewLylz+K4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Sgjw7xJ408QeNb37Tr2u6lrcqsW339082Cf7u4nH0FYuTluy0ktj9H9T/ZI+Gvxo+H2g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73TLac6joxELOWjVsumCjZ7kruOTyK9B04zVzDmaPmH4ofsCePPA7Nd+G2h8X6bHz/o2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P0RmJ9K5pUJLbU0U09z5v1HTbzS76WyvrWfT7yB9stvcxmOSI+jIwBB+tc7VtyyCIAMC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zRYwBwxHDDjigAT90+eDnnHr9PSgBJVMhVXAxngr39qAEgx5uBwoB446CgC9b4U7lw+f5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Tw7qnjTxRp2haNZSXmo38ywwW8Qy0hP8h3JPAAJPAppNuyBux+tP7O3wO0/4FfD+20iE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leKP9bLj7qn+4vIUfU9Sa9OEFBWOSUuZnpd7ZW+pWc9pdwR3NrOhjlhlUMjqRgqQeCCO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tV/so3Pwvmm8TeFoJbvwlIxaaFQXfTST0OOTF6MenQ9ieCrS5dY7HRCd9GfNJjG0Fj1zk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QAeMD249KAGbFYopUfL27H3oKZBcKkcmOT7dqCSrNbNKwKvlMfNjtQA9rbCEBMEDOMf0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/s0ASiBDtLDGOuPWgDkfjYRb/C/WJBxuVE/NgK2pj6Gb8EoVtvBdgrELuhDfnzTqbkR3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bhx0rnRZFdXQgtd5GFGeK1SJbPRfhT+xZ8TPjXJBdnTT4Z0FyD/aWsK0W5fWOL778dDg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mbkkfe/7Of7GXgz9na9Os2M95rXiiSA28uqXT7EVG27ljhU7VUlQfm3N/tY4rqjBQ2MXJ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T4z/ABh0X4H+CpPEmuR3M8BmS1ht7RN0k0zAlV5wAMKSSTgY9cAzJqKuxpXPzc/aH/ap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NcnQ/DjHjR7GUhZB/wBNn4Mv+6cL0+XIrilVcjVRSPAJNM/c+SHITH3c4GfTFY7mpENK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ZwfSoKJ9FtZLW7uLk/NHjGfSgD5u8WaiNX8ZavcBdyCQqn0XiupLRDR33wqgEWh3M5OF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K+pYmlkdziUvnjoPasTU/Uv/AIJMfEca98I/FHg6affc+H9TFxDHtxst7hcgA9/3kcx9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GxxVlaVz6g/aL+Cun/H74R654QvdkdxcR+bYXTDP2a6TJik+meCO6sw71tKPMrGMZcru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98I61qOjavata6pp9xJaXUL9Y5UYqy/gQa81qzsz0k7q6Lfwrs9/iu6uCcqkGMf7XtTSM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G35OcmtEjNsjyeFQjHv2qhWJfOKqoAyB156UBYmEiYz26GgLH0r/AME9PDv9rftCC/eL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tjIRm2RDnsSJW/WtKe5nPRH6d10mBynxV8bRfDj4b+JPE0uP+JZYyzxqf45AuI1/Fyo/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8Xp7i4uriW5nkaaaRzJJK5yxYnJJPck1ynUAlCqs6YLE42dh26UATrdbScyYHp2oJuIb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gLljS74LdQ5ijUg8gqMVVieY64arpVxCytFFI6jBwBxVWK5jgfjjp0Fx8O78wQxqcDaU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2kefHFCjylc8AA9qlq402b0S3ptmK3MiYwMn2rL2Zo5Est9qKWzSi7LOMADdgAUezI5z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Ua4k2v26ZNY+z0KUj37wL8JoPEE9kdSukj8zu0hwBjisVDU2Uj0PUf2PrW/je3OrS2dv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9AcjHtxXp06JyzqH6V/s16PaeHvg14f0qwj8myske3hT0RXIH8q6ZLldjmvfU9PqQPlT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I5ImjYD/ALZr0r3MK/3aPExUbzZz+tD7dppjKoJFXP4Y616cah4U6Jp+AJ4PEti+kM4+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+FdSqWOOVFjruxvdN3Ax+aytyR0q5TMVRM+8umFqRPJtDdIxXNKR6FKiYWiJpWoa0YtZ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Ax+JFcVz24qyNLXvhRpk+6bQ78Nt+YRvgrWbN4I56Twtf6Lp5lGmRXjKc+cEBCfhUnQf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GPh2SXHmPbBjj3Jrxa38SR2w+FHZViWfJHxy+HMXiD4p63qMV5suZfJDRkAgFYUUfoBX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fEzgn8H6ho1pIIIxPIe47Y71sQYETyXoYXckm6I4K9qANnR7DSbguLtwHP3QcjA/lQBY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O7j3rzjg1ADLnT5tOg3x2z3T9eOR+VAH3PoRJ0TTyev2ePP/AHyK8N7s70XqQz4HvNKg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e21OhzmvaWxxGW2jTWokkRQZjnZkZC/hTAomxYzYvJfMZRuEfT9KALcc8FsAgjKs3HTj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Rg6MHFAEUsdzFEZYLfdL/CQOMe9QBkT2V3eKWvCdxP3E6AUAa0OkWD2JEkohYDjnv9KA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ySmenY0AQPbXljJst4PPYn/WEUAQ3Fkbp91180qj7kYxigBJbK2EIaUkOegzmgsp3dnm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SBRkuJdO5SM7/wBMUAegfs6tPN8cfCstzKQ/2h/kH3R+6esqnwsuJ+h1cJqed/tBoz/B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4sH/ALbR1pT+JEy2Pha9u7qFdkFqpbOS/tXYYkVjpd5d3P2m/u8IOkI6Bago1JYraSAh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Y3VxoOoRajp13cWF3Ad6ywuVZfoRUtDPob4Y/tewSXEGleMInAbCJrEEfyk/9NUHT/eU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0ue2eKfh74T+KemxXF7bQXolQGDUbRwJNvYrIvUexyPas02hnz18QP2VdW0RJLnQX/tq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VH+70f8ADk+laKXcmx45a6DJZapl0kgZDsdZlKlT3GD0NWI+O/8AgoXYpZ6t4auIx80kc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fJFvMziMHA2fL07dqsgtgBmPYmgCVASh3DIXke1AH6D/APBNT9hhvibrdh8VfHFof+ER0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dONUuFP+scHrDGf++3GOisGzk+g0j9felZlEGoaha6TYXF7e3EVpZ28bSzXE7hEjRRlm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AH44f8FAf+CiuofGPULnwL8MdTudM8DWshW81a1doZ9WcdlIwVgB6Dq/U8YFWl3E2fAy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OgqiRycAErhaADIOC2MH7v0HSgBHy+Pl4PagD6e/4Jngn9uH4aHsHvx/5TrngUnsNH74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VNOP2KvGZ6/6Vp3H/b5DTW4mfhKiOxfJwK0JAISMhPp7GgA8vgFj8jdfb6UAJuwfUd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2ELZHy8ZHoPpQA/A8rn5l9emPrQAwuHICr5ef8/lQA0A7lJ4AGRQBEZBLlSAhHQdsUAN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AQzFsf3RQBGCdpJGc1ADQF3cDp2oAcMdeoP6UAAOCQOQenpQAMSPkIxUgRjpigBVjHBP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Odwx09KBDR82zaOnBoAcExJnHXigAQlWwPmj6ccD86AHgLvyeVA49vrQAx/n4BwAeaAH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3jJ6noP6UAJ8y/IO9ADs7k2n5VX0oAkIXyyx+RscDsKAGYVVBI8xR09qAHf67YVOAfTj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4PAU4+tAC+Z5YGwYLUASYUuQflB6+/tQADiTnlcZH4dqAJA2/I6CpRKEC7SrhMhf0rRF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p5qWBat4TncrblxgZ7VmyzVt2RIgxPzj5R7CkAy8B847DvUHpQBjzSq9y5A8sqMH/wCt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kE4yB+lAEsaMkhxx0IPAC9MnFAGlpxRNu352UdB0FAG7Ln+zmL8D19eO1AGBdDykTLna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xXfbcO7tkNx0oATyj5iIRQB09khs9BuXZgpIODQB580eWyDls80AJgucelBA4fKMrwaA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Whdvm3Dg4wKAE3tH8pHNADS57Dn0oAY0nTHFAAAS4/hFAEgldpQAQO2aAOr8L6N5lvcO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i8iazvZUCFRnCj27UAPVSyABMydKAJW0+CJNzscigCoJvnyOMfrQASy/PuHB/lQAYb5V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Ahzx/D2oAVVEmFX5Qo5x2oAacnhW4HHNADuisojBH8qAECHbx8qUASW1y1uhUct1oAZKF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2FADAhjI5wP50AOOOWHIHT3oAYyPv4Gf9kUATpbzhyCPmA4oAZIJRt34z6UAMlkcgEgA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K4I2np/hQBICCSD0PXH8qAJraRkztiz2FADw8g81T8oHPFAEEsJSFGGFQ9PWgCRdjpgf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KyIwhJGO1FguEdw4x5jE5xxjp6VEkapnXWemOumpKrHPQDocdq5JI2TO38CeJL6BPKlc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Fcc4HQpHp+l62XgZfMxkfNnsPauKUTZMvC2sp7dFLAH3PWkIy7nR0ibfasWm9AePpVib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m2PPG8Uhlp40kRpBF+7xxGetUiClJbsD5Uf3mHBx/OkWVZYTCrF03EdPTNAETrKMMF2Y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H3ic/j70AItwUIV+D6jofaqILKrIFDLhf73fFAEM0cp5HTP6fSgCPywY2Ypkj7nH6AU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WQ4zj09qYENzbvbiMAgoe47Y6VRJE5VgIjgRhvmPvQQMkLS8r2O38PWgBixyI2FGSo5F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Dao5c+3pQBG1x5DEbN+8fKB0H0oArvdiJthynZU9fxoAcl3FdDL8spxg9T7UAWEuY7iZ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pQAspRCCGyDx70AMMbOhkMn3eAf6UARcAALyT1FVYBZYJOAHw2PudKLAQXaS+UhYEyZ6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8sb7FwuMgd+KAH28coixksQOAKq4A8M6fMzfe6ov+elFwGy30sIRDkbeB6UXAkGtRSAK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0XA0G13YyJt3AgA+mB0NSBZi1GIuxeXaCMlOw9Me9AFm21a3tznzt4J3Z7g0AXU1SGaP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+akCT7TbOgR2CsffofSgCJYI5MgNkDqAO1AFiG3GQplAXPHHAPaoA1opCNse7a38WTwRQ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4IxwCew9vxoGjSkljVIz95xkEAYGT/kelBQ43aSgRhwSBjPbj/CpsUKkMCIPKl3sT0x6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AgP0XjHzfX0FAxvk/vc+WZWHyY65PTIovYlleSyVJAACqrztft9fT2rS5FiqLR3lbHYn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xZrl0UoGbjHvT5irETWKRuinBds8Dt6VSkTYrTxCPKj5cAKT6mtLk2Kt1AAoQ/My+o49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J4iNy7g/zA/3fbiquZjVYx3G9cAgED6jii4E0YleMmcfMWIXJzgY6cUARyLHKN4+Tb8v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BsliSNQUOfX+X0oAqXJki3KWAz6/yoAquBPCWztZfyJ6cigCjLppRXLHceh54HpxVIDN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Wp2nf3x6CmBTurEmBTCu7a2Sxxn0H5UAOXTTFslL7ScZHYn+goA09P1Wa1IjVfmBHfp7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xPf2Mmy2ywbnnoB6VmBnR+LrmORScyT/AKCgDb8O6tdXt2u9eAc57/hQB1uoxCeFdvyf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T2qoX2szc8enpVMCOyKw6zDalixZh2/Ks2Ua/jWNNPj3gDzAnXtVIDx6z099QvmeV8lW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ofRrVUKO2MjPTHNNSHynE6z4Hd5nAAwSScenpWykTylG0+HEkbECJ8N6dM0+cXKaUfhT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cYAyD6ZqecOUpar4TiuotoUtyOcdaakTymaPC0diR5I3FOVHpkVomZtEF1YTQTxjymy/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7jJorGWR3G8ZHOCOijjH4Zp3EWbONRbsdu7noRzis2WdT4WijmubYhMkAk561myj0CIE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UiSWAKYly4dgcj2Pp9BQBa5QfIAuAT7dO9BY+GQIo3phnHXtQBy+q/udRkMsZYIMZ9s/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HSV84KjGBz0HOPft9KAGrcRGcgMRg9D34wKAHE+W6EfKuev93PagsZ80ZIUlieufT29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24s0ZDhT0OM84xVI6aJ+oDaTHE+U/d+YMKD97P8AhUnmkZ0l4lBY5UDOB7UANhigj248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/SgAmEUjfuVLMcAZ/oKAEltZZdoRMr1+uKAF/exsg+z7lbr2+mKAI0uVjnZRCcqM7GH3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ZAQonU9e1AXPVfgroFpretPf3bw4sQJEgZhuLdmx12r1z64rejFN3ZlJ2Jfit8UV1920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iecH/Xkdh/sj9fp1dWpze6gjG2rPLYLvy7t0EnAHHpjtXOWHmvLJh8hed1AFcjDMN2V/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llPQdOlADDcCaNcJv9geKBoWPEu8Mu0+oHT2oKFhZIZtidT2Tt+dUQXVSKQqM73Uc+n6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AOMdvegCOZXhZht+UHgn19hQBG6NHGcqCD2PBx9KAKJLq7LK0ZVRt/2akCrIgCFWZQue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9XrnIFAHxX42umt/F2rtCqmU3s+Rn/po1eXL4mbrYbp8lxLCJrpSu77qKOKQy5Ayxglv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zi1Te4BVf4OtAGNqHiOCa5DxyIhUY5oAbFeXk4dI0DAH5jjp+FTYDpvD2ma54mCabpN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84Qd2P8AdApxi5OyE3Y9/wDhP8GdK+GME11kaj4hvB/pmqSr87Dr5aZ+6g9O+AT2x6UI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aEnkfx3+B9r8SNPOrabbwxeKbSPbFMQB9pjGT5TH8TtJ6E+hrKpDmWm5cZWPkLTtMurS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EcxyJLlWRlOCNvYiuB7nQdHdTSix22kmGyOg7VGpVx2heIdU0WWURW3ntLhDJIMmiwrn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zS20PGfLjWqMys9yZ5t4cEN1GO/0oAp28skU+4tucg4GP60FiTzvktkgnhh2oAS6kaSF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BAtvkvLGjZGORx+HpQBJLeIoCJGAD3xVgNkBLKCchuvoKAKMsf73GcAf07ioA+s/hIpX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JPH++1enS+BHNLc6+tST5t/aMvFTx1bRk7T/AGfGucn/AJ6SH+tcFf4jeGx5zplk99uj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mNDSHhqaMMVmAAOKAIZNDu7TG1/MY8ewoAuW/wBuBRL0oy9OAD+dAF86LY3kZBj+Y9cc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axAHlB3HXvQA+WW3s42eJEC+m2gmxTk1oCSMPEkaNyPloCwktzM8+8rlF6ADp9KCjQW+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zxwfpQBFMsiRbzMAucY7fhQBQeYNGSfnZegoAgAkd8v07L6CoAcpMcMgbJGfyoAY93bh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JRQmmeY/JGeDx64qblJD4bwROcqVA4x6+1IZZ82CGNZTk5GMe1AEP223dsF9x549PoaC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6+UDkdvw9KAKv9rSSOR1QdP8agssW+qoAolh3Z445oAuq8HD+Xhj2x2oAjuli3MI1jjb1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FbuGUOnzKo644oAvwNPfFnmVVA6AdhQA61uZElG9vlXjH9Ksgus8WRs3s/p2/wD1UAZj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xyo/woA1ormW2RAC6N6e1ABLM8b+YgLSAbvagClHcyX9xGDHtAYAkdRQB5h8WJmGtbRw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SGef3rtEVET87eR6c9a2M2UNE12+0DVbbUdMuZbLULV/MiuYWwyNj/II6EEg1KbTuhHV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ixeW1xr9xH5duqrDaW67YUOAGbaSfmY8k/gOK0nUlPcSVjj9PyX+XhSRwOvHFQhs+dP2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+7kLMfqNuP8A0KvQw5iz5bt2VIgQm5T+leiSXFVEYjdtBHb09vegAcDbjjdn5VB49vyF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yCowT/SgBhV5Y1Qcg8en4fhUAMEQjRSo3c7dg/hNAH9Df7EGP+GRvhPgYH9gW3Hp8tZvc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/wAFb8n9sC+HGP7GsT/461XHYlnxmd2/CnJYfJ/UGqEQyj5+T16+lADUJZ9rYxg7fX/9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BPf3x6UAOZSwUPjIH+RQA2IfvdpXOOTQBMkoIYk4VemOlAAXI5f7j4wMfyoADCZFxu2o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ADSFTI38p0PBBPpQA8K+AeoI4x0xQBGu9Bg/dAA+n0oAkUiSQREdD17YFACRboZnCKNz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5I2O2xAcj6mgB+GEmXUHbwfSgBESNnODn0L9KAIzgO3t6/0oAbKCr4Dg5HQ9FoAY4Hy4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/T74B/5ETw5/2Dbb/wBFLWRZvUAfy9fET/koHib/ALCl1/6Nagk5/igAoDqJQIKAPdv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4Sf8AYft/5mgZ/RhQUfMf/BRLwY/xB/Zxm8PpnF7rWnq5HZFmDOfwVSamTsgPnW1t4rC1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GNYlRegCjAArz5PUs8T/AG1GQfAm7STAY3cDL7fNjA/OummJn532yEnIGQOv0rt6GbLi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zpiHxr+9HcigCWJAJCcg8/N220AenfsyOr/tK/CRSo48X6Thhx/y+RdaHsM/pArIo+Wf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viAGxjfpxye3/Ewt6a3Ez8IBuKBThieidK0JEli2qm3g9Snp9KACXc+0RgcEUASyBSeM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wwbOAo/gPP45oA+jv+CeLj/hsX4XgHAN7NwP+vWbg0nsNH76VmUfPf8AwUCXd+xx8UBn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bxU1uB/PwW8tndDuUcfWtCCCeRM4yCT90elAELnIBMnf8qADJZuHzxwB0oAejl1ZW4x+l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3AdB0C0ALGwmVlPyEdPc0AKMKcFADj8/egB0KI+Nwy38P4VIEqShGJYEcdQP5UANBKLv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hYbASp59iaAEf5Iy7feU9Bx+fpQWSqwilQBfvDqKAE27pydmGxjP+NAH3L/wR90Vrr9q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vDN3JuI6Ez26DJ+jGkwP2hqQPl7/AIKX+IJPD37F3xAMMvlS3os7IN3KyXcIcD6pvFNA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LAdv8aoAkbJzngj5SO30oASFZDu+bKdPpUASLuBIA/2efSgBJhGkGCc4GSQP5UkB7p+x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a6UK2mnwspzyMtwP8+1ZTY0fXeoKwlII3BvTpxXGaHN3kjC5I/1Y6kCkB9af8E/VC6j4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c1dNHqTI+yq6iD5h/wCCgbBPhFopIyf7bjx/34nrmr/CXDc+BLOya7OAMqtcBqaEdlEq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HvigCwCGLBwI2IHAoAZdXht41iUDeOMjjj8KAHWUGZfmUnePv+n0oA67wy4jKQXTf7uf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L6daXXEe6NkUbdvQn+lFwMDXpCpWI4ZVPU8ZqQOf/ALbbSbqZ47dQZFwpHY0AcpHq62CX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x2ZFa3LOMEpvrySaYZjztIFZtljora2fcTygHftUAWYhYYyIgMDg9BmgCusv2MM33ufue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XUdHlJtJvs5K7TGQGUj3HT6VSYGdq2tS3ty0rSOzK2QPQ+1ImxkvK10d+47gfTvQFh8Z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/T0qDQgaNDC7hsEdOnFABsZYxg7T3oAjeOTbsLKD3x3oAjIlUgZwSDxQSfRPhf8AbN8T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F8K6fa6PPYxSrLq037+Vi8ryExoRtXl/4g34V0Ks4xUYmfJd3Z4d4q8U61401eXVNd1W8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N5M0jYznC5Pyj0AwB2rBty1ZsklsYzgSFRt3behPpSAUhIyAkhLH7uOCKCbEu1/PYufm4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AWISo5Y/KQfTqaAP2K+AEvnfAz4fN0xoFiuPpAg/pXqw+FHK92d9ViPH/wBpA/Cix8JN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HaUtgyf6bI392Blw4PTJBAHcgVlU5Le8VG99D8sPE0+k3etX0ugWlzpuiyTt9ltr2cTS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5cdMnGT5rtfQ615mZcI0KoCd/Y54pAA8tkwBg0AOkxKVIyAO3b60AEeElUuoZsfJn+R/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7uI7a3t3nundY44olLO7HACgDk5PGKAP0j/ZF/ZgT4QaSPEniKFJfGV/CF2EAjT4Tz5Sn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+6OAS3o0qfIrvc5py5tj6SrczM7xB4i0vwppU+p6zqFvpmnwDMlzdSBEX05Pc+lJtLVhu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4QabbXNs2rTa+rIyPbWVg7rKCOUzIFRsjjrisnWgupooSPz6+KOp+DtV8Y3d74GsNR0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Q2Zhck7gm1m+TpgE5HT0rgm4t3idCvbU5NZ8ZcryBgAdMVAxsb4UoBgsMjH8qADg43qT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lyyA/wAP496AFGwSiU9h+ZNACttCoVIXt+FAD1ePcrh8/wB0UAcV8fHKfCjUskbmli49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sXPgpot9rXhnSLHT7Ke+vJbeNYre1iaSRyFHRVBJqpJslaH158NP2DPHXjOK3n8RSQ+D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rpxx0iU4Xv8AeYEehpwoSe+hLmlsfXnwp/ZO+HPwleG7sNGXVdZjwRqmq4nmU+qDG2Pr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MIx2MnJs9jqySrNqlnb39vYyXUMd7cKzw27SASSKv3iq9SBkZPbI9aALVAHy5/wUUUt8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+1wR/wBc5qxq/CXDc/OKVsznfljtGG9K806LFV5fnO7luMe2KAsVGuGeURsBzyp/nTQD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3qV0TjbG2B744rRAfMEMZkikk343E8dutbFo9W8EQ/ZvBmUOM5Iz6ZrORRlXSI+d5wqnj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8ErvHSeFf2jrnQXm2W3iTS5rdUPRp4sTJ+IRJh/wKuii7Ssc9dXjc/Xyu04j8uP+CrH7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/FPR7YDTtXZbHV1jX7l0FPlynHQOi7SfVB3auStH7SOujL7LPjD4Sxjz76VR2A/nWCNJ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HoPSqM0RqzuuRhFXpVgAJUfeIz1HtQA5pTjJ5GR0oA+/P+CY/hiRdM8ceJJVGyWa306A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998f5VvTW7Mah9yVsZHyB/wUj+Io8P8Awy0TwpDKEuddvPOmXGc28GGP0/eNEf8AgJrK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/OprgSL97jHQelc5uAuFGCvKAckj09KAHi4iQgvHvH6UAK14kqEpGEx0Ud6AI4btpXfz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sg2tLt1EfyBGZhyfaqAj+Ikbv4Pktc+Z5y7Rj1qhM+YdX8KzaXbn5vmzxjsfSpEWNFu5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FSADnbgClYq5JrNkEtGjRwqnAODn+VArmbYavJpN9bybZZbeFvmAqLaFJn0J4S+MgvItL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SpGhHLKO+ayS1NeY+9ptPNvY20kZ3xrEF+vFe7R2OCZ9Rfs/sz/C7TWYYJln4P8A11as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asSj5P8Ai5K8fxQ1xdyhDJGfm/65rXr0H+7R5tZXkzBaQ3EhUYKBcZ/pXbzHA6VzkdX1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tkzRKpxKq9xVKZm6DO5ufFFxdaZFd2UyX9vMuQ0eOg6g46Y6VftLmDo6nJT6uY2/evuE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dVOFjP1bU4SsUFlZeShHMh6moOzlNPwp4K13WLWW5sLj7JsP/LRiNx/lSuUlYm1i88Xa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jfK8oAO/6GpGfXHwiQx/DLw0D1+xRnn3Ga8St/EkehD4UdfWRZ8l/EjwrqniL4peJriy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5CtiNR/SvZofw0cFT4mclP8A8JT4b86GRBcoVIPRsD2rcm5zel2oVTPdN5cRySJOpP0o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YbG0EcYX5pTgY+lAFjw54YudVhnkg2F0PUnk/TFQBObnXNIaRZY3RQNvTIx7UAfcmhkn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j/wDQRXhvc70XqQz4J03wtNqUV3cxTeVslb7xxnntXtLY4ivjUdHk/en7SpGM44FMCutr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Fui8c9W9hQBQa9jMWy3hJlbjzZD90ewqCiWx0C9vbRnjcEH7wkPP5UASWt/faOxtp1DKO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w7VmuJGKpv8AlOeW/wDrUAUry/BjCxwb26cr0FAE9vperSw+akWYwMg+lACDVbu1hZJI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/McyzyvtAHJHagChqWpLPC0NkN7sOWx07UFhb2tzHYR7AzMv3iBUgR/b5IztkjMiDpvX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TfGjwvNjahuj26/I1Z1PhZcT9Bq4DU83/aMkaL4L+JWTIcRw4x/13jrSn8SJlsfBsF3c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zrsMS2qG8j3M+wgdT1oApS66kcyW1ojzHoxHaoKNBo5ryMSJ+7IGCKkpMjSEwuvBL9Bx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r8TNf+G1x5lneZsS2ZbG5JaB/XA/hPuPxz0qWky7n1b8NvjN4f8AiVEIrO4W21VU3Saf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NfcfiBWLVhl7x18K/D/xBgYaja+XebcJe2+EmX0yf4h7NkUJtAfmT/wUz/ZD+Ih0zQNf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PaPFIt5LpqGS5hDMuHaAZYr6ldwABJwOapMZ+aluVEAYDlgAfrWiIFyBxj73SmB9d/sG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4rTVtajms/h1pU4F/eAlGvXGD9miPXJGNzD7oPqRUSlYaR+42h6Hp/hnRrHSNJsoNO0y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QJHDEgCqiqOAAAABWRQ7V9XsfD+lXep6ndw2GnWcTT3F1cuEjijUZZmY8AADOTQB+Lv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Pj/f3XgbwJdz6b8OYWKXFwMxy6wwP3n7rDkZVDyerdlFpEtnwyANwKnjt7/SqEOjACvt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kIdI139u1ACnEshAOEP6UAIxDJhTx6DvigD6d/4JmZX9t34ZqV2jfqGP/Bdc9aT2Gj98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Kmgn9ivxlgZP2rTsD1/0yGmtxM/CXkqz/dc9B6VoSAX+H73vQAud4+Vvm7JQAR45AGG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8oZAZuBxQA5sMMDoOf8A61ACFEYZB244wexoAjk3OMDqO9AESqqtkHP+NADgvzfdoAgf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MUARN8yEDgCoATjt0xQAgx78/rQA/LDI9KAGkHqTmpAbz6CgB8Sjq3K+npVDLY2syoi8A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wmN1ADWQkrg4JoAcJCq4K4AOMDjH0oATYFOOjH7v+e1AC4MjDcBj2H86ABwckZ+uP5UA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3PagBWAzuH3ccDtQAiRnaQvzA8+lADVXGCRnt9KAHbJH4xhVoACAXY524H+cUAGNq8AD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5A9e1AEgVcfd8wtjb7UAKWKdBge3SgB7HI4A29ge/wBalEomUl1IBww7dsVoih6KI0z9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WEagBic9/YfWs2WatoBvwFymM47NSAo3sj9FGOcE0AUrjYoyR+8OcZ9KAKyM+5XC7AB+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PV1IyO2KAOg0jeFI8oDI4I7UAac0QeOLe29wPudhQBgakrCYqoDIByR2+lAGKGSQs69V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VTOMt8zcj2oA6DVrvyvDcqBegA30AcBGTg479aABcjjgUABU4HI29qAHAgqMdqAJCBgb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+XOcUANHJOBuJ6CgC19mKRZaPKnv6UAWpFtjbCNhtYfd96AKN0iRom0degFAGnoHiJ9N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6AILzUxNqsly8YO3sKAJP7YieUMkKptoAWfWLaeIZiwRxQBnPOkykhNjjpQBGwQkEjnv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4B6UAIeeW4x/nigB7+UxVyNv07elACBkZMBeT97HtQAwnagwN69eKAGkrjJbBPAHZaAH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Y+1ADfvDGOPWgAAJGPv9h6fSgC7aWRMWW+XHYVBZp2sUCJvCjcKAIzOH3Nxv6ZqyDIlyb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BAuMlR04ZaAIyrse2B+n0oAkhRM5PA7e9AFpogqqiuQG+7igBGQ/MXfch9KgCEoGJXoB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STylDYyTxUXAdPG8qFwvl8dvaq5gsV1d41KyQ8HvUt3NUj0jSkaXTbeVQY12heep+lc7Z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RYSA/cdz7fhXPItHY6X5fkeU+/A5OO4/+tXJJGqZqjQFvmyLp4/MHynP6VjYsYugavot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x5osWdJp2s3jyiC9tQRj5cU7AWmthlihyGPT0qiBsdmqSM68L1P1qCyZNPM65KhD6dqA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SvoP5UAUJNPCM4SJmBHHHQdxQBRlsZG2xtH8i87FFUQTiyEh2O3l7fvIT29qAJU0x5C3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1ADY7Bo5hnJXrnHU+woAI9McuGCbA3fGfbpQBUl0q6jzvTeGGF29BzjH4UAV5dGuJAzeX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q5JUl0ueLCMhTPGR/Cf8KZI5LecSmPO4AfLxjnGOPpTuIGRSDAyZA59M/QVQEf2QlXiU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Aoz6T58gEx24IIcDB4oAwtTt5LW7DQDamO3Q/h2qrgVH1K62NlM5GN+OD+FFwJF1cEqC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CwmrlkwR8qY56UAWo9Ti2b9u8tjnsO3SgC4moRgwRuAwX5ifWgDQ85LlHLYA+6vbb6VY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drr3PINADEuBatuYJnGMH+dBAfa4GRi2zJHboaAKcV1aOCoTdjr/ALP0oArxpBdTyCNQ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Jl8OTlvLEoYDp/n0FBYo8O3MQB3BsH5vT61ICHRJ48NgBWPUUgJl014ZFYS4x2HrQBrR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0Hr70AWYdUhLAcKw4z0BHpQBLFqaG4YLIEY9cjqB7VIANSRU3q2RjHJoAsR6wY1wjlsk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0GqPKGV/oHH+elAEkVxvnhBUMNvP95h68d6VizSt5Y9hEXzAEEkHGD6VJRpWcE6v5mNi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Q82Ms0XbA9+tTYB/2kTz5ZQHxjnpnGM/0xVEjpbUBMxR9OMf56VYFSS0iVCpGZDk5Ht/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3gEjBgrDkRtxjGOM/TgUARCBjGCUORjrzg+wqrkEK2isrkgFuck9Md6LgNNorW/Cb8gZ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Irf2avmAbvMQLuIGBVCaIZNJ+baPkxyR7Y45qhlRrNyz7G8zjaQBxx0xVAZ0i3cUjq0W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2ZlTer7WVwMfQfhQFhkml4AeFPYDoc/4UFDDZiLazDZle3Az6YoAyZ9OCFg5LbcgDoMV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QoehYemB70CBLZyCEw65HbgUFkU0Tw7JfLxzn8fSgDUsDD0fDHB2Zx+VSBn61p8VkFeN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AXPD0sccyFn8sKf19KAOvk1dJV8sc45U44J96ALUN/LNaLgDjgMBioAw73UX0/XLWcgr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Gr6rNq8LR7dwyfk9qaAyWtYtwzgqcBQvBBqgI7jIusSy5HATuoHYfWkWTfbI0bJh+c89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iyumwHB4OOe3FFxpD5rCCbLFGLFeg54/vVIzIuLELsRUwv6YFJMmxl6hpCF4xF2GSAPm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imkamXypEBbbyx7+30xWyZFilPp8HmKxkRCD1x+n0xWqJsVL2zgtC7p8zcbdh4x/Ic8+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ruTIGQm7n8uvH8qgDsT+5kuA4wpb5fX3x+lAF6zjt2towVPyguPXr3oAnjTz5Dg+Wowo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pu3bfTt7/SgDF1tXbceP3igc8e38qyZaM6XAVo0EbKOrjghvf2OMD0pNFDYgdjMknA6o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YD3kLsEU7Q53cfw49PQ4FBYM88okY/KDwn+76UCkU9RYW8O0ruPGPQHkZoOymfpu7yTz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x7/hQeYSRJIn395+vb6e1AC3MUsKMYACD6enfNAC2kKtGHDfN3wMGgCyfOn4jynqcgBR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Cm5sxpkZ74xxxQAyLZ0Cgd845x70E3GysYY/lOc/d6YoC5WMEiyllkkiYgqShxgYwR+I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n5gP1oAW0tZRubCsCBnjoKAJTbAq259o/h5/lQBHHZEx7mY8cZ6UAem/DAeE9VRNG13T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Z2Cz/wCyecBvT1+vXop8j0kiJXWqPUh8J/CQTaNFhC+gdx/7NXT7OHYjmYL8JvCSrtGi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qj2cOwczEHwj8IK2RocAPrvf/4qj2cewczHD4UeEwoUaLCFHQb3/wAaPZx7BzMd/wAK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Lj/bf/4qj2cewczFHwu8LAYGkR4/66P/APFUezj2DmYN8LvCzYzo8XH+2/8AjR7OPYOZ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sWk0SFieD87/APxVHs4dg5mRj4OeDQpA0GDB6je//wAVR7OHYOZnZ1oSFAHJ3Pwq8J3d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PK5kdyWyWJyT19TWfs4voVdj1+GHhdAAukRAAYA3vx+tHs4dg5mIPhb4VAwNGhA/3n/x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snwq8Jyrh9FgYem5/wDGj2cOwczKrfBbwQ3Xw7an8W/xo9nDsHMy3F8LPCkK7U0S3Ueg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DmZq6F4V0jwyJhpdhDZ+cQZDGOWx0yTz+FUoqOwm2zWqhBQAUAeVfFj4SQeIpv7c06Ly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eZ1Hf/eA/MfhXPVp83vLc0jK2jPK5YNO0aJEgtxK7L944PNcljW5mvdxBJARGCxwDgAU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BmPyikfXHFSIpwsZP3knyg84HHFAEqSxLGA67epwT92gsbJPFDuWIbm7YHyigCB7kjIK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YG8uMkDcf4e9AFyKALy+M7eMdKsCu3k7Y0AJfrj1oAe1pF80gbtwB0/CoA+rPhtEIPAe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Pn+tepT+BHNLc6WtCT57+ON1bJ4xl823WaRLeNQSvTqev41w1viN4bHncerCGQLDEdu3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tflcLgFHB5QigCWDxC1ygMqvEPujjg0AXo5gAxJwuMc+vagCtLq8qKxHQcFAKAKZvHL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e2aAKsN3Ou7c3yL69Kgqw9LoXPVsN2PYUBYvf2uqyhUi3qBjr1oJK0t7cyI5QiAdVGaA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wZWHTrz9KgDQt28oEZSNmHfrQBH9qf5mUFtvHpxUgVpdQ807Adg78UAVxLHHKoHzle/b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eUskrLhV7Ed/akMji1GLUcGbgKMgdloAUIjbj5uF3cfNgY9qAKzhLrMaqEHX5euP6UEE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YZ3df5UAW7W3RFVSS65Pbp7VBZaSSK3mAO/IH3OuKALLtHxKjEdQUqrAQybc5QEAdS9F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7VbtjIAosBYtykNwRITt25BHY+9FgNKNoZbXceQeh/wpkEMWoQxkhpQFXv8A4UAO86OS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BoAnuQ0uAJCu3jPY+1ADVkZGXDH5BjH1oA0IBGJEcYBYZIHFAHifxJcya+4/iRBwf5VU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WxhWXJ/wrYzZz7ZlkOJBwc5AH5f5zUCJmZC5Rmcq3QkYU/jQBNp6j7VxICVHTHGPT6+l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xR/8AEk0ST0kKg+2Bn+Qr0MOYs+VbK3/cru5WTuO2PT2r0SSy0ZhZQcGM9/pxQAwMEfav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B6g7CR0Ht+n4CgCNSG27R/8AqqAFkT5f3R3gdQBg/wCRQB/Qt+xCu39kf4UA9RoFuP0r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8P8A/grWuf2w74ltq/2LYg57/K1XHYlnxbtG8YOMdcVQhkw/eEHpxiPv/wDqoATAJPbA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9oJABxjn/wCvQAu4bGUHLHt6e9ADlxGny9cYz9aABSXIjHG0fMx6UASpJ+9VdySr0A6U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Hqf8KAFDHaFEYDY/DFACkudqwn93wCB2+lACSglgqDcB970oAR3+QA8KDz64oAcjBCcD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RkrnnJ+Ye/bFAEnmRowD84/SgBrYEp24Yf0oAZlFZg+CT0HagCunCMGGPY0ARllIwo2+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Af8AkRPDn/YNtv8A0UtQWb1AH8vXxE/5KB4m/wCwpdf+jWoJOf8ATtQAlABQIKAPoL9g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/sML1/65vQPqf0SUFHkf7UQX/hVcrMAdl5Cwz681jVdoDW58V2RM122O52ivOvcbPmD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7Dw14XhlzLJ/p04B7cqo9gMV3UgZ8aWW0qRjkV29DNl3CtCFTk+/8NMRKyJgLs5A5xQA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np2474oA9L/ZhQr+0j8J2ZPkPi7SQrY+bP2yLt6UPYZ/R3WRR8tf8FOkZv2JPiFgZw+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a3Ez8IIuZH4+Zv5VoSKUBUEHAXoaAGFuSydRwOxoAd8oKAIOfvUAQhZEGEOMfdHb6GgD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4bR+GAJ5F7Pkf9us3NJ7DR+/1ZlHzz/wUGOP2NPinzj/AIlqc/8AbeOmtwP57VkUZx06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xrnbyejdqAFkYwwlSoLNg/8A6qAFgRF6Nlz19qAHFS3yM3Pt3FADxujGF4PYHoBQA9GQ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AIUABIRRI6gegH+FAEnz+YSuCSOvYD2qQJC7bxgZYDv0x70ALvGfnwMDjH9KAIzmNMs5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KbOGxhhz7emaCxsqPKijsvY8flQA84ZFb7oP64/pQB+n3/BFXwxM958UvEk0OIljsdOh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KO/AER/4EKlgfqPSA/P/AP4LK+LP7L+AnhHQVuPKOq+IBNJEOssUMEhI+geSI/UCmgPx1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VQEcewEqRg/yoAkTIfIzx09DUASeX5ySgjawHWgCpNiS3bdw35Z60FJH3H+yH4Xk0P4O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ys6jvtUkCuaoxnpVzKSfm+XB+/2rlKMzULZZQpBw2MH15oA+qf8AgnsrLqHjcEkjyrPA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JkfZ1dRB8xf8FAQT8JNCAOG/tyPB/wC2E9c1f4S4bnwbaOLcYHDMPy/wrgNSWSeUKPlM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0ecZjHXA+n0oAksdKIdZFfeM/SgDdWeK1MRZN0nRfSgB7PIZoxu8uYc8enoau5BvaL4n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7jHqKLgGu3Qv5lmT93nqOgWqA57VIJmKzt80a8ZHpQByOrXDyudmCi5HA+6DSbLOeRzb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29fpUXLJpmknh8qJApA57HIpAVbSJpIyyrgoPm96AIjcDy2JwGB2gUAWbQzzMxI2Z6Cq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qAMCpAejGRUwnzjjjoff/wCtQAoA2FCu5zz2xigogTHl4Cjrz04+lAAqj930O3jHY0AM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fP6DPpQBVlL+Zhk2tn/P4UEj4UIUEnI6emPQUAdH4F8A638RPEtpoGgWcl/qN02FSP7q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3JqoxcnZDbSV2WfiR8Ndf+FPii58PeJLE2d1Acq65MU0ZPEkbYG5Tjr9QQCCASi4uzBNP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q/MexqRirCdrGUncOPk56en+FACYGM4ygHA6nHvQB+u37NjiT4B+ASBj/iT24/JAK9Wn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qsk+N/8AgoF8F317QbX4i6XG08+nRLa6jGmW3W5YlJQP9lmIPswPRa5a8LrmRtTlbQ+C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5rhNxl0rIyuV6evT8aAHhNhBY7Rj8DQA5i5jYR8ueMe3sKACAPcSRRxI07khVRf4iegA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ifsojwHFb+NfGFmp8TyrusrCQZGnoRwzD/nqR/3z9c476VLl957nPOd9EfV1dJkeUfH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DtPZdRnGoa9Im620a2cec/ozn/lmn+0ffAPSs51FDcqMXI/Oj4xfHfxT8ada+1a5dkWUb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e39AB3PqxyT7DivPnNzep0xionm8gLMHU4Zl/AH8KzKK4PlnnjbzgevrQBN529sA4AGe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u3EZI9z6elACgO3Ak2Ac/h7UASPtRsHknnPvQBAhby3Ur06UAUdQ3rgBsAHGKAPffh7+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aXEehx6LZOgdLnWJRAMHkfIMydP9ito0ZyIc4o+hNF/4JseD9Z0uO0+IGrXXiKDcryWF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wTIRkZypTt+PVCiobsylO59NfD34U+D/hRpEemeEPDmn+H7JECbLKEKzADA3P8Aec4A5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Z3udXTEVtR1K00ixnvb65hsrOBDJLcXEgSONR1LMeAPc0AfDX7S3/BSS18N2l7pHwqt4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C+jJtoiDg+TGcGU9cM2F6EBwawlVS2NFG+54j/wTh+LuvfFn9rS+1DxNq11rmrvol2z3d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lXsqjccKAAOwqabbldlTVlofq5XSYnzD/wAFDAD8DNPyMga7bEj/ALZzVjV+EuG5+cF0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XmnUUmUy5DDI7GgCicm4X+DbxgevemiTE+JV0LTwfdoh5mG0Y9e1aIDw60095bQhTu4+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ehq1v4IU9AV2/rWcijDuVi8pDnJ6Fe1Zmp2X7N/jST4ffH3wFr0dwtulrrNsZTj5RA0g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auDtJETV4tH9AdekeacR8a/hZpvxq+FfiXwXqir9n1a0eFJSATBMPmilHujhWH0qWlJW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C8JeEtS8BX/iLRdZt2tNV06+eyuYG/gkjYqw9xnoe9cFrOzOxu6ujSuMZILbi1MhEYYL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AqqWjyeQf0xQAoCpDh2wR0xQB+sv7C/hE+FP2bvDkkkYjudWebU5cfxb3IjJ/wC2aR11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7/VkH5Sft2+Pf+E+/aE1W3hcy2OgQppUOGyu9CWlIHQHzHZT/uD0rmqO7N4KyPnlUdQ3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zNB/lsYAXHtkelADEGyORVBc56egoAcuVnQoNvHSgB8k2yGRSuGPXscCmmQaPhzUoprm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gNzWniu2YKQ0cUTHB9hxVCZ8/wAuoGeaZLg71kZgCR0x0qSTo/hv4G02bSLqW5T9+Zfl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d14D8A2N9rICQxJbxy7ZDIu7isnIVj3S2/Z78Oa2Y1NpC8cnGAoUEVkphY6vQv2dPBXw6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0u1Vtsmc7QO4ojLUZ6VouopeaBblSX2qMe9e5QZzTPqf4DMW+GWmk8HzJv8A0Y1RV+Ni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IPxqu/I+J2vDbuHmR59D+7SvTov3EcdRXkcxY6vEiudj4ZRhV+7n/wCtW3MZqJg66r6g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HpU85qoI0v2MviSvge88Q+CNSthPePdNdWMmcFlIy65OeOMjt16UmnPS5lKCR0/xK1DS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7PqLNlG8vbwff6e1d0TntY4i3tBe4AGdvBBqWaXuKNWm0W2keC9ma5VsC3jkyij3qSh19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ba4nLrEQ5wO1SI+2vhtg/D7w4yqFV7CFwB2ygP8AWvGq/HL1PQh8KOkrIs+Lvidqs2je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7wyvfS7LZD1AYge3avbpK0EefPWTMaw+Ieo3DiSaAXIHDGTrj8K1IHXut6VrEmbiy8v6d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cyPb2i+aufrxQM1H0iTR4PPOpfZJVGVhjPJ9iKgBlt4tvZhtkCSAjHIoA+6dEO7RrA+t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7s71sXaQz4NuNObSmnmv7wwp5jbYIzyxzwMV7SOIrp4jkkjxPb/u8fLk4b2pgKkul6mq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B5BNAFG5hieZkgTzAv3BUFErCTR7Vrm5uPsy9lHUt6CgDOttdmu1llmj3RnlCRyTUAS2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y1HTsPwoAyZokW9MUA3x9Rt5AFAD0vruwUobgxx4PGc/higBkGrho8SxIw7NJ1oAWabT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CeF7MaAMCSwMk85t5P3bHoPWgs0oJ7nTbDZcSiJf1qQKn27zoi+8FRwM9TQB33wDbzv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XHJ/4A3as6nwsuJ9+1wGp5x+0Syp8GfErO4jURxZY9v30daU/iRMtj4Ma98qFnjlR42H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M0Fyzq7MsZX+DvigDXt7O0eBDbxeV6F/8aALkdtFbIJpJNiAfO+flqChn9qQzwu9vidQ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fcSw3iL5puFXj/dBpNDLttDa6d5N9bTT2kyMrRSxkrIrDoQRyDUlH018Kv2k2Mdvp3i/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y81R/wChD8R1NZuPYq59C29xFdwRzwSpNDIoZJI2DKwPQgjqKzGfJX7Uv/BNv4b/ALQ7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HjaQbjqmnRD7PdNz/wAfEHCsSTy67X6ZJAAqlJoVj4L+Fv8AwSp+KurfHCPwv41s49G8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dnMJoLmHP+rtjwTI+CPmVdgyzD7qtbkrCsfsd4E8C6F8M/COl+GPDWnQ6ToemwiC2tIR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ySTySSTyayKL3iLxFpfhHQr7Wtb1C30rSbGFp7q9u5BHFDGoyWZjwAKAPxI/bz/4KBar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wnLc6P8ADGylO1MmObWHHSacdRH3SI/7zfNgJqo23JbPjMY7jH4enqKBAuAoPY8f/qoA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/AJ4oAcAqjf1c9h+n0oAkDoz7WGVPI7c96AGAbN3GP7o96APp/wD4JnZP7b3w03HkPqHX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DR++FZlHyX/wVOOP2KfGZ/6etO/9LIaa3Ez8I2LA7yM9vpWhIBgXznPt6j2oAblDJjcF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b9wE7+571YDsCPBf5s9fpQAHeSzJwrfyFADWYJGo9f0oAZnA29M+nSgBpAjiyeAe1ABk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oArSb85bnPX2oARsKgx3FQBEMfQUAOyBgjqOlADRgcdvSgBcAdKkBPcnAoGPgOHx2FUB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5oENYAEMSMntQAhUpnLAt60AJksFQD5u57CgCQ43L5Z5A70ALyJN2etADSMMAB7n0oAe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f85oAjfG4D7oHT/61AE20beuc9x29qAI18wR4J+QcYoAcS24NnaO47fhQAgCq2HTAb07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k9hQA5eUyoATpgdQfT3oAchk3KGIGOw4z+FADlLfMQo3UASBgADjDHjipRKHIWyWbv8A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iKJwqqqgfNjp2/CpYGhCCgUlcLwMDv8AWs2Wa8LGFVOMKP5UgMy6lV5JCx+XpgUAZzlZ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B7UARcopDcoO3r6YoAaihSF2jYMAn1NAHU6epHyJ8vRsCgC9JiOKQt/COCP60Ac3fI5U7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AZpha3YMGycYOelABErllKoCG4+lAE3iiUWtjb2ysQx+/QBzK88jjHQUAS8BQ397qBQA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ADeu4LwSPyoARRxxQAkUZnbaBzQBv2OlxWQR5DmQ9qANDEWzY2BH29qAM+Roo2w0e5V7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SZf3Tfuz1/8ArUAQx26WyO6cnoD60AQy6f8AaV3w9e4NAFLyTvwU2gdaAF8pwAWXBH3f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K7cUACNyeM5FADQpaLOeh5oAd5Z4cnjpQA5dkbEN8/t2oAcdzxHI2ofTtQBIjhYVjXn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yw5A+Y0APEUQi3Lznv6UANMB3AbuAuR7igBVhQRhi21exH8qALsc4wvlvhD2qCyWSaJC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Yj2jG31qyCqP3rbGztPegBpb9+wHfgigBIEZ1ZWG0A96AHiTywBgcHuOKAJllxkp0bt6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TlgQp5FQAkSKRJmIlz37YqbgWUhTZsdd24ZB9Km5okW7S0kZ/N2BolGMD0qeYtIsGwgu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vb8Ky5i0jutItAwhgIxED2qGzVI6pfDlotyt0YwdvQioYzbs9PT7N5gGRngd/pWDQF6x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DonYD2rGxZ0lpBcglSuEAGEPWixRq/ZreS3VHjAcfx0AWodEg2MQcECqsWVJ4kEWECCR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SDTxt3jJ3Dkdsev4UARPEiMP3m5V4I9R60AXdP04XUyhG3IvXHX2oArahoImfyo8pKvQ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Vlucs7SFeBkfzoAs2YFukiOu709qANa3jilhjcx/d7AUATTWIuoyUQLGemB0OKAGQaSb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4/yKAI5NOVFww8sKP8igCo9isgG9QUVcYH+etUiStPoySRKY1AMZGx8cj2PtTAw9U0TY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yP8AJpoDLCskal1+cHgelUQMK/M3nocE/KR0oAX7NDPMImXp/s81NwK8+gxXMbgKPkGR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7PnMeR046fWtAKTxwWr+Uo3k8s2MfgaAIWWIqHwW3dAOcduPagBxkjQK7kNu4XHO3Axw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R8vH0P17VYF+S8N5bxgcKo6jg0AKWVigYO6kYI9T7UEALZQhVlyp544oAJ7dNuExkY3Y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STzOQp9P6+/pQBaW8mhP7qcuv8ACMfpVDuWLTVp0hcSAShuGA7GpC5PDfhwsQjyVHBH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G/EfYkf56UBcdKqbFc5U8Ac8CgRHOqOBx83c4+YD2FAFdbTexMUpZ8cepPpUASW8QAYB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UASwyNE4bILKCcdRj/CgCe21FuQX2fjn/IoA1INX2FCXzt7+1BoXrTX1SUuh+aRgEPQe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z8TJcEiRdpXGAhqLDL8Op224Fm2MOMGpsBZOq282HUYjT17/AMumKQFi11NBA7M37vtn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GnUYQi4cBmOdvUgf0oAjkli8zCTgqecdQD7e3agCDhnLBsgjb6DPtQQUngxKUVsED5PT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9tNEhUCV+MDvj1xVEEH24xPIGjEQdgD/AHfwqkSaEUkE6qr8GMZY5GcfT0xVAWPs0Cwq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b3x9KoCK60eNJcR4CsOXH3SMD+dAFR7FGiZmXbEBlQe/bFAEUmnFwMDa/p24oArSWY3g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5HagChJpvnbokPyDGF9/8KoDJm0AtOVCEd93TBHHNMTRmrpstpcZQnjIBx976e1UMZMxm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93+HHqKAMNLW5JZIx8o+X3+oqQGPJO0TwOpYw4+pFAEtrIgfLr5cikZQ9PbFAG9ETJwjA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1dHkmldQJ0VACMHg8VAGX4slljkitwyspYHjqKCjZ0+2tbWMTzSvIyrz7cU0By+s63Er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PoKYFq0lF7bIYoyxHT1//VUmljWIijiDKOhHBHOfQVIivNdyyXkLCMbd2Dg5FIDYWe3j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/wAPSpLLM2jx3kCSwsVBGS/8IPuO1TcVjEn0B7WTBbdztLjqOO1VcLFF9GEreWoAVRnc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EWMWXS3iWRCuE5AOOfqPbFbKRJSFhFBbPEVLErxkcLgdasks+B4GtdR27XdXXk44H/6j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jma2knYblUjBHXb7UyCWwhgdSjfIAMA9h2FAE3EOxQMkHLcdf/wBdAAp+UoqgMeR2z/ni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3Wwk2HPpwfb/AD0qC0YchihdZD8hx8ypypAwMf59KkoUQq0vm7vLjYbSmMfT+lADZSZj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fbt0oLLO9mwFUlExn0FAmZus2+FXGSCvIx0xx/8AWoOymfp611OrqU+cDt7VR5gefLdH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FqB5IRtGMdR3xQAst0Z2CAHbjggUANicxgpkj5enHSgBY7qNFKBg7Ht6e1AEkQiZxvck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mRlCDA2qcrgc8+1ADPsu2I8jap+4f60AMksBK6lNiZ9s4+lAFiSLYgdWJTODtwePWgCv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tOevb8OlAGdc65EcCIJu/hGOD+FAFETXN84Jl8tgDgDj9KAPSdC+OXijTNGgspltbyWL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ds4YAkevfvzzW6rSSsRyoqan8Z/EV/lU1R0BOMQRrGB9CBn9al1ZvqPlRyeq+NPEd4Xz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cOQB+dLml3HZFlb/AFD7MzSXlxLLxuZ5G/xpXYxya1cuoia4lGeDhyaLsBRdzwOu29mb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uwBri6JB+0zYboFkNF2QL592z4N3Pkjk7zxRdgSyfbFAJvpmH9zef0ouyz65r0jnCgD5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1WOK/lVxeTZUyEADee1ebJvmZutjK/tieOEulzO7kgYDmpuxhBd6tcoJBeSqWGVTzD06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7y7UKJruaSRj13n5aLsBNb8ZwaBYm4vdV+ywJy0k0uwAe2OfwFPUD55+J/7S0tzcNY+G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ykbe2APX27VpqBx2m+LfEIia6F/eS3M5yBJdP8p+lF2KyLllrfxFuL6JtN1WVnLAyRmZ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XYz3HwlD4wOmLHrmp7ZOu1GIPtkg/Si7A6Oz0fUkvEmm1CQx4zgyt+nNF2PQ3PtotIQY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c/hRdj0M3Ur+RpwSuQRgEf09qgkrtbpNEyS7iOPYGgAhsorUoYEIJGS5OR9MUATz2sUqI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tmgBGtwI/nkUle2OpHpQWRhWliwn3gwyPagCU2sdu6s53nI47ZqSCRv+PksV3cYA4Aqg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B68gcgVKLFttiszYzjgdqoCRIlmhJUkFjjjoKAPrLwLF5HgvQk9LKH/0AGvSh8KOaW7N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StdeP7+IAFAI0B/7ZrkfrXn1fjZtHY5W1WKwPmt8znjp2rIobd364UpEM56dTgd8UATQ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tnpQBXuViLkhi+O464HagCGW0Ly+bHIVVh0qCyusHVTkk9HPWgCpIcvv457Z/LFZFDSk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R60AJbgsQXGAw+U+tFwJF/dXDbf33rk9KLgS+c8UP3OB/d7CgCVJTJPl8OOMEdqAFe6B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QBVlZQwKnLHjBoAe0qxDtuIyRjioAYNSedZEIzGew7f4UAVb50aFBChV+/FBZWTT5Gl+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VArmjFGqbvNnSGQAUDI5UEQLRSB3UdF54oAnOpC2tE8pBlhyD0FAFqKaJIUlGBKRuOzs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UlwkvUEVAFe9WJoVgjfDnkmgCna5j82N5M46kelAEZzvYRjg/wB3pQA7zZyhEjYVeNnt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ELv1XqOooAqrNbWtw4XIH3gegwKANK38RQzMoUYAHQjqKAFuLzz1jkQj5cA4HagBsdxK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gDzLx05fxHdcZ6DjrgAetaxMWcZq7K0OwD7vAf+E5/pVmbMJQUALgZfoc9vx/lUCBnBG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7j3HtQBYsZniuywj5ztwe/tVIGfP/AO3Ll9A8OEcKJpc/XamBXbQM2fLNkm6FQh3nAwnb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mcRBopicNjgYx9KAGq6KGMLZ4GeOceooAHZd3zAEEfKEHQHt70ARb9r53HB656fhUAKP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D+hb9iEk/sj/AAnydx/sC359flrN7lnuFID8P/8Agrfn/hry+w2D/Y1jgf8AAWq47Es+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9KoQ3aM5k4B6HqWoACF8xAMLx8w/uigAaPy1IHy47+1ADApA+UE4AxjvQApYjYN21l/z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GxAPnPSgBCsO7AXDH8qAGxKEwcbuOAe1AErfMMn5fb1xQARgLwTgH7p9xQAn3QQOGLZP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ntk/4UACqG2ljgE8CgAzFHIO5bv6CgBgwrZVtoXINABJP82Bk+hHegCORwX6Af5702wG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SAj3ZwP4RUMZ/UN4B/5ETw5/2Dbb/wBFLUlG9QB/L18RP+SgeJv+wpdf+jWoJZz1Ag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4J/n/jMv4Uf9hgf+i3otYpH9ElAzxv8Aaxk8r4P3TYJ/0uHocdzWFb4Co7nxnokLyXUI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+H6150Sz8/P20PE6eJf2gtfWCXzrawEVnER0wqKTj8Sa9SktCGeNW4TG3qT39K26mbLc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6D9KsRdt5B5OSoDn064oAahDp84Dsp6HrigD0z9mM/aP2kPhVukw6eLtI2p0+X7ZFQ9hn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/wD8FM+f2IfiRk4/5BvP/cStaa3Ez8H7XhZDkOccZrQkrR/cO87GJoAl2pkHf8o6kdaA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B70AJ5jIgdMn0oA+jv8Agnec/tnfC5iCC97P1/69ZqT2Gj9/qzKPnj/goT/yZl8VO3/E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4H89cexRjqW7DoK0IJdgXAIyR0FADk35bPT0A5x6UAOMBLh9uM8H0AoAUx4OfTgE+lSB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J5IFABsSSZ0UbGUZBNAEfyyrksdvQAUASoFw2Plb8h9BQA7BVFDv87dMdx6D1oAWMIrY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ADY8yE78YPT6elAD2kw+dw44/wBn8qCxFQCPJbcP4R/gKAJgofYp5KD+HH9PSgD9q/8A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+ymutFi8niTWbq+BI6RxlbdQPxhc/wDAjUsD7XpAfj1/wWY8ff2/8b/CHg+IAxaBo5un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MpHbCQRH33e1UgPz6LIZgPnA29uxHpTAiWQBmPGOx7fjQBZssGOR2PPQegqAJV2FXdzn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LB9S1W2s4VzJPKsQx6scVD0Gj9QdA8PweFvCOkaNbYSK0s443xx820E1xTZaM7VCHYOV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9qysMz5WE0e5gAVA/AUWA+q/+CfyBdR8bdM+VaZx9Zq6qHUmR9kV1kHzH+3+ufhNoR7DX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9c2I+FFw3Pgj5WLHpkdPauA1JwyowIGT2+tAD4zIisrdW6dh9M9sUAXdODKMFMZ4U0A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uB25HaqQFi30dLlN0hO4enUfWrILUqJbvEFQH3xzQBNNbAW6huCT+NAHMeJYZVsm8tiA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AX88cmOGQ8GoNit5gjkJVt6tgY96llF57lEVUK5YDk9vpVACsqruCBgw9OB7UAUrPRpd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uZVXeVgjLkDp0HbkfnTSb2IOjfwxrikBdE1BSCAT9lf8ulPll2C6IZPC2uId39jaickf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WXYLoU+F9d8xSmi35yMH/RZP8KOWXYLoavhHXY18s6NqA77vssn+FHLLsF0O/wCER1sx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+PV/8KOV9guhD4P1razf2NqAPb/RX6flRyvsVdDE8Ja38xOjX4bg5FrIP6UcsuwXQieE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ccbvssn+HSjlfYLo2vCHwf8AFfjrxHZaLpOg3j3t2+N1zE8cUQ7uzEYVQOSfyycCmoSk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fAH9n/Q/gR4Z+y2YW91u5UG/1Rkw0zD+FR/CgPRfxOTXowgoKyOWUnJl743/AAO8P/HP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F5Dl7HUolBltZD3HqpwNyng+xAIc4KaswjJxPy7+KXwo174SeKrjQNetTDcRndDOoPlX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/mDkHBFebKDg7M6k1JXRx4JU8HfF3A65qBjGBGdmHyen9KAP1t/Zik839n/wIcAY0yNQ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Up/Ajkluz0+tCT54/ZA+JVl8Zvgd/YOrsmpXukxf2TqENx8xnt2UiJmHUhkypJ6lGrCl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s+GP2ivgtdfBH4kX2jMJJdGn/wBJ0yds/vYCThSe7IcqfoD0IrjqQ5JWN4y5keWyZYId2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cVkUK2FQHqrH5fYent+FAE9pby3cy21tBJJM7KqpEpZnJOAoA5JJ7UAfoL+yV+x5F8PBb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JWAks9OcBk08Hozesv6L9eR30qXLrLc55zvoj6uubmGzt5J7iVIIIlLvLIwVUUckkngD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/aE/bvhsBdaD8NnS5uBlJ/EEiZjj7fuFP3j/tt8vHAbORyVK1tIm0afVnw/qeqXmt6pNq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y5kmnuJC7yk9SzHkmuNtvVm+xEs4D7v4iO3p7UgIS3nz4TK/3vSgBqJvkweNo2/XHpQA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3nmgCVpAXBGOR9OaAFjz8xDDavc0AKykgEkNnp9KAATFXUou4Hqc+lACNEDIjkAP1P8A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Hf2if7XtY/hx4huf9OtUJ0e4lbmaIDJgJP8SjlfVcj+EZ7qM7rlZhONtUfY1dRiFAHk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B3wD0xjq90L/AF2RN1tolowNxJnoW7Rp/tN74BPFS5JDSufmR8fv2ofGvx51LbrF7/Z+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Itk54L95HHHzN+AXOK55SbLSseKTgPE0MhymMZx2rBmh9I/8Ev8AQLbS/wBpmeeBQm/R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hWtH4hT2P1trsMD5j/4KFY/4UXZZOB/blv0/65TVhW+AuG5+bN1s81ij4JxxXnHQU3Qi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gDPkDxkPnaZDlfT6U0ByPxRme4TT7BWEbSHfJ6AAVogOYsdMjU5HyqOg9M1Zsjp7yMWf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PsaktHKufMtZABkqfl+lQCRnwrm4DxjlRgj2qblH9DPwi8Wjx78K/B/iQAqdW0i1vWVu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CSPwr1k7pM8pqzaOtpiPzf8A+Chvwoj8KfEu28ZWUQgs/EcI+1OAdv2uEBCT2G6Py+O5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c3g9LHx/MgXk4Ujt61kzQr+ZvYEDgHpQBJuOcFcL0FAFnT9Nl1W+tLS2g825uZVhijHV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CP3E8H+HYPCHhPRdCtQFt9MsobOMD+7GgQfyrtWhylX4h+MLb4feBdf8S3Y3QaVZS3ZT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cAfWk3ZXGtT8TtU1O71zVLrULyUz3d5M89xK3V5HYsx/Ek1xnSU/MKuUzgr+WaBjjI0m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60ADSmNcRna+fmx0oAhcbvmL8jgen5UAOEeYmdOWAxg9qBMdEWht5FCguRx6UEmhokkja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jYAt347UIDymG2gns5yObgMwI/wAKog9C+GNq5srhAN5zyOxNZzNEegeHJks9M1CcACRX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55GiPaPC+uXb6Xa6hGhWJFHBHBA+lYok6L/hKrfxDpN0lwrx7kKqQMAAfWtUIPBN41lb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CvYwxzSPtL9n2Tzfhbpjesk//o1q1q/GyFsejVkUfHPxyOPifrxOcB0/9FJXoUvgRzy3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FHl+3rWoFu7IuJEfyi0eO3GKAOL8a+F9T8NzWnjbw+DFf6VILnZ3ZQOVI7gjjGOalSsK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0T9oX4a2HiAXH2Vp4mkhMZH7phwQ3Q4BBHtir9s07WOeUTyHxZ4Qu/DM4S9vozbpgKY+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MwcWssJSEAjHU1ZR1HhXxDp3hy08q+s38qTgsV4/A0AfZHheKODwzpEcK7IUtIVRR2UI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PRjsjTqCj8/PEd4mo6zqd625xPdSyB88EM5P9a96KtFI4HqzqfCOr23h/SpRf2G+FyP3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oPD+voWtStofyz+FABFo97aaapsmiVFU5ljGG/A0Eo4kH99I75kYkkyMOR+dQUdX4S1y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M86NjzMRigD7b0dlfSbJkGFMCED22ivDe7O9FykM/P2a3U6jdF5TJLvYMT1617S2OI0f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eW32sdF7jFMCa7OjaozLEvkEjaMdRUFCWvh2XBNmVcuu1dwwPrQBz8ujJvkS7k+0TRna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0W5srF2SWxE6fwtjIFQBTuZdPvZGJjNuFbCkHgfhQBNFo5lixZDM0g47jFAGFJo/2a4k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KAJbaGyiKi4UyBegxwaAIJ7GwviQn7oL2P8ASgpFSa1u9MgYWkXmbv4//rVIznr0zwcX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APoKANHQWsJkb7SAHHQnj9KAPSPgbJbr8XPDHlyFsXYUAcDlSOlZ1PhZUdz72rgNjzb9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mjkGUMUWR/22jrSn8SJlsfCUdmIoWARDAOcdxj2rsMSvFNYGQMEeLb2IxQBfl1Y/ZpDF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Ylj4budbQvqN1KYSc7O30qSjqolg0rTY7aKP92o2gjsKkCxbzwXACGLJUDA6ZqWBXnL3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ZT6UgJ7fTrzVZoik5hjBwwHc+lAHEfED9uzxN+x58Z9A0hrYeJPA1/YJPqGks22WImVw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D7p+Vuh2n5hla5Z+iPwT+O3gr9oTwXB4n8D61Fq2nsQk0X3Z7WTGTHNGeUYeh6jkEgg1A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llazXEgcxwo0jCNC7YAycKoJJ9gCTQB+HP7f/wC3Rr37SHiGfwpoq3Gh/D3TbkhNPmUx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KnkYI+WM/d6n5umiRLPjghllKgZJ6Z6UxDCrAn5cnufSgB7NwIwM5GcCgCYOdiZwB3FA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noPegAjP8JHJ6cflQAw5OQRj0oA+nf8Agmav/GcPwzIbOH1AHP8A2Drmk9ho/fSsyj5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xT4zP/T1p3/pbDTW4mfhM6vGFKruXp7VoSIsZ+YkCgBrKV5YAsOuOOPpVIBSUAJ29Rx9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jIz/APWoAGYKCrDA7/7vYVYDN+9gQMr0UAYoAUAqmAvQH8KABdoVcgFcd+xoAYQxQnAI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1HagBrfdwW5oAaMbcDqKAE7DH/6qADgHFABQAUAPt1w4J4FAyzIoSQZ6EdKBCucxMyjI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O3luFHagBV3qcFsEcUAIMnGDtyePU0ABwZOvyr/OgBduAxPyg/pQAK4jjGTyDx/9agAw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QARkFgirtHfNACudhwW4HpQAORhfMUbD/P0FACYdZ2CHK4/AUAJtVcDqO5oAk4Mu4dOh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djHheg/SgByZdmxgBfyoAcf3qbQu1v6fSgCRPkKqxyOgbp+lAFqKM4wB0IHp19KhhE0I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+YAdjWbLNOLeYgzrvGMqPpVAY8yIu/yiWLHp2oApSKVGFQAL19/egCPZlQ7fvCO3YH1o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8i/NjFAHQ6PKAjsxAc9BjnHpQBrSH/RMYyp5//XQByOpzM83UjyxhtvQigDPcy5IcY56U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PKE846CgCj4xx/aipuztXBoAwgN5GBigCaNA/GcYoARSEyQc4oAax2KGHegBY3xIAe9A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bQZDx9KAHrepPKDIcY6UAR/ajNI+0cCgBJro70AHyDnHqaAI5ZiSp3Et+WRUFlnH7tVC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9lNGuOA3TOe3tQA1ofPVt5wVHOD1x2oApmQBSShJGMDHWrM7CyvujYg5IwSmMdPagqxM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K5Pp7CgREYk2gOcHpQANbOkUUidDwM9vwoHYaYQ3yhcew4xQFgCnyAmfl7ge1AWJo5Sw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df8A9VAWITI7sVb7i+nf6UCGsAseAvDc/SgCQ5i4AJz0PYfSgBA/zogT7vK8f5xQA/Mi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Cw8wxqd8Y559zQBAZGbgD5AenX8qBXHzRsoDKBtHXgUFXG8PgBOf769vrQSDguQAfwHe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OD09vTtTAtZjeIHcAV7Dq30HsKAHicOmwIACPqR+Pt6UmCRftoyoQiLG35s+o/z2rJlW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O1v+WfYf4Vkal+3862eQvgKvVPWkUiysG+VGOANvy7PWs2M6DRr37CVeWMljis2B00Pi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RD+dQwNSLVZWZRFINhXJyMbRUMDoPD+v28OwS/Ng84FZlnb6fqFpGS0bBnY59qCyy+pR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Mf0oKJN8Uh4kyOgHoKBpkjxQYI29uvUg+lQIkQHkoMhAFx2xQBI2jh4iTxuXp2A7UASW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jGCSOpoAsRK5kPlngHPbH0FADJLFLsuuBERzgjv/AIetAFSDw+vmb5WwzAjb61IFa4sJ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07j0oAlsstE8zHYjDIz1UVQrDjFtKkjzC3PsaAsMB3RiOSLLHnGP5UBYT7KxWQErsXkY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mDHkfw44FAh88LsglMeUAwQaAM/+z4JsDy9rkc4HarAz5vDIuwQJNuOEHvQBk6n4curS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FBNjHeC8syONhHCF/wBRQFivPFJKnmKvyjrx+YxQIp3ukxOvn4+VuCO/4e1UBj3GlPby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gAVVibGW48qQoUIY9z1qkighWJWQAZIPygU7AWLd2jkVyPkB4AHeqSKuWvNTdkkrITjF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dxAwD2/KgRC+xpPnUbx1Hr+VAEkTmMAsg2+gPX65oAdFYrMgbbtJJAI/zxQWQzWktv8A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4oAmKZt4i4wy9Hx26fl7UATmEmEBj8o/l0oAd+/lidj0Pbqv1oAkQxDkQjzBxvPGD3oA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vVwcgdPwoAj2nYkhxz8pXpuz/wDWqCAkjQspQYKdu2asCOayG0rgZJz8npQAj25icAAAB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gCS4PyAwA5PPH5cfSgBBdSwxxlZt7LwAvb/ABqbDL66vc26gnMijpnrmiwE1t4rfyjH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HX/PtRYdzStfEaFWjkO2NMHuCfXI7UWC5Yn1eCSBJIpck8YPGB2A+lFguRf2lOke4N8q4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lv4gbOHPl7h/3z7fTGKnlC5t2WoI0CEy5kXnk9PxqeULiX+ppHJvkXJPynHPAxjP5U7DK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3L05+8v/ANbFFgKkpeCNZI23JkAKPQelUQSQ6hc78iTYh49/oKANvTtbEMQjlHnrwM4x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ZETzB5a8qByPxoAdHdRngNGkgOF7cemPSgBxeFLzyNmQE+bGDt/wFAFeWG2aYeSdqLkH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WwMgPkH5SAFJ+6R/gKYGU8MkQKzjG3K4NXckiGl217bblbyUHGH5/Gi4FF/DaKxSM7z3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+bw7sjkeHEsgGBxyB6n3ouBhiwPzPLFgrwQ47+1VcB5u0to/Lijy2OP7wqkwIIrn7HOx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WyQkmMt4mCEyP/1Uho6i28LXWrWEMpBwy/MR6d6m5aQth8NLVNzzMzHP3cYqbjNG68PQ6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DkADkDH4UixYLFTA0s0W5iwHt7UAbGmaZpzW7vINpHAA5xmoKA6Tppn8sEbm5wR6UAT3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kYxvAx1FAHDXGqXU8ioFIAzwBhfpQBU/tiVMxGLYxPHHBHpTRDGXGpZ+Z4tu0YI/vVsj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0pixwGwhTpWqIJtK1JkjjGQj55GODWyA6+08RF4vL8oEL1fsRTILFteK4dRsEgHTsV9K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DPzkDGfu4oArrrFvaSHLDcvAk/p7UAZ2oaj9tXes4YE9ewIGagaOWv7yWS5VYgCu7t6e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OVEQPyBneeM46UtR8qEfUba3lWM4Lkfx8gZosykkOTWYoz5LFGEhAGD8x+tPlEolTU9R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VCH7uKmx200fqFBZmDYVIdwCD2GKo8osESsm08qD0GBxQAmyENgP+769f0oAYlwpXbEv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cqzksvpmgBWuYrVAPUfKMfpQAwazFHEZPKO4EDIx+ZqQGyeJnfEcMAzjJfuKAIX1S8k6F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DLPqLnYZGwB0HGKAHpbmPD+ZIr/xfNx/hQAxLC7u1kJcugP4GgCW1sobRt7ZWRh8ox0F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G5jgAcYoAieOWd0jD5GcewFAFlbREwobcgyMY5oAtQ4SAoXzEvXt/KqAkuJ0kheJBkY4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ZjauRsZhQAPCI2G3JIHTtntQBLbo7sQ4MfcAdKCBHLI7FPmXoff2oAgNvNcMEmnII7L0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0znCgD5H8YaXYv4n1aWdxzdTfIG77zXnSXvM3WxltdWkEO1Z4xtA6D/Csxl4SmS1iCgb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pQBzvjrx9png61ebULlbfHTjJ2//AF+w/KmgPB/Eniux+JPVi9pjBGNhIHQe2PatUgKG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mbvTbu5n+6sccRZPQkUmwPZPCnhvQPFumx3NloZtoGHymQbSf6iocgOosfAlrocge2tB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GxbtaJKY3UxnsG+6KAIru+ZZPnCbFGB+FUBQlu1uIlzgIT+FAEiKGUnOPcelFgHo+63V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osBClyUiK7toJwOPSiwDZ7ncQHx1HJ45osA2OVLeUg5faOMdDQWKZ4wVGSpzyCKAFm3y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fb2qQFMMaReaXZuOlSAkMzmEeVFtPOc/oaEQOS2lMal1xuPzEdMVQFiGARE+T1OePUDr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m0PTosY8u2jTH0UCvUWiRgy9TEfK3xCea+8aa3NGxcLdyLnP3dp2dPwrzajvJm62MKUy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b9KgYQ2sgXeAA3Rs/eI9qAJJ7YxMo3MOOTjJ+lAFP7eqv3DdAuMUAQyCaTlBsGeB6VBY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qMn1oAhuLQrjP3OxHpUBcaHiRgikKo9aAuNeZX+Vs5/hIGB+FFguExgS0IikDyE/e6Y9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JYjMUUipC5OsRtkJD7x2BFAXKcsVxJExSTAJ2naOlAXK1pG28maTGOMEcYFAXJmvIihM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oKKYnniYth8g9h2oAk+0Sv1XJIzjFBTJGuDcRgFiHHYCgkWLToG4BLE4yG9KCyeHTOp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AJLbSo5VYSMWU/welADnMKRmNE2Z7+goAroCJd4bcvTJqAL7MhwSAWXpQAxvs0jFSdre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IwiKsTDC+n9RQBP9jtJAxZg57p0FAFKAojuhHygdB6UAOjhhuJCGj34GPTigAWC0jdkd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Pe2ttCwRhtboBVgTQXm+bagww5/CgDy3xwzDxJcOE3bQCU+vArWJizj9VG5yUGEkwSc8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szhGHYvnjG3Z3x06elQIijg8pj82AOY++3+n5cUAXLVDuAdhtNUgZ4V+2xaGbwBpLr0h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P8+ldtAzZ8iWsYNqGixG+PWvUMyeOMnaXCSbccEc/hQAxJCC3lqAxPBAxQA0l9ju/B4w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5u0bc46VACHDOfLOFPXH9KAP6Gf2IBj9kf4TjGP+JBbf+g1m9yz3CkB+H/8AwVuWP/hr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Y4x2+VquOxLPjBPMkBUH5hzz0x2qhEaFGt+Tl+3bFAD4wozlcnuvXigCKNC/zhgFHJ3d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GIYnP0oAA4yS/UD0oADscIG59x/KgAZhyB17H+lAAoLKQ3J/ujtQBKz8xrjcF70AR4OR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v7JXxQPwIb4wL4Xmfwcku3zeftHkY/4+vKxnyAeN/wCONvzUr9Bni0pWUqMfMaYhZAMf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RQo3DJbjjtQBE20fd+Y8igBNxKgdxQBGd2elACMuVzUjE2+1Jgf1D+Af+RE8Of8AYNtv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Afy9fET/AJKD4m7f8TS6/wDRrUEnPUBcKAuFAgoA+if+CeKK/wC2l8Kgyhh/abnn1EEp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41+1kAfhDcZBP+mQcD6msK/wFR3PjaCVNO0rUL+U7Y7S0lmI6cKpP9K89Fn5N+JNZk1/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Jd3EkzE9yzZr14aIzZTVGQ53BB6/4VS1ZDLFvcAxsSuWXgVYhxZ4+QNoPJ9aAJIpVick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AHqX7MEkkP7SnwlUgMG8W6SM98fbIqHsM/o+rIo+bv8Agozp0WqfsWfE+KZnVEtLe4Bj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jkdMoM+2elNbiZ+AXmyBgcBRWhIiTx7m3cs3Az0oAZ5ihSi/Nt6kUANacooO3cx7noKA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2/3qAPo7/gnVOf8AhtT4WIDuU3s+fb/RZqT2Gj+gisyj54/4KEYH7GXxUzyP7MXP/f8A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cIsEJuyOMVoQO58pSnzk8e9AFiNhuKAZf/PBoARiBHgj5s8DsDQBKg3HBIORkD/61SA1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2gBshUJG5JJbrjigAP8Aqw8eFjzzngZoAdje6IwK5H0x/iKAHKNsrKSWYD5YyP1HpQBI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O1ACDBD+idMdM+1ADEdWQAAHnlO/4UFjiwSVmBIwvH+fagCfnEYBMtxIQqogz16ACgD+j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8J/gV4D8IyhBc6To9tb3PljCmfYDKQPdy5/GoA9DJABJOAO5oA/nV/a4+J8Pxk/aV+IP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6m8dpNE+9Xt4VWCFwe+6OJG/GqA8hLERgjhm4H0pgINgYoUzn0GAKAJ7ZD5bAHp27EVA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g0Ad7+zV4Wi8W/F/QI5hutraU3Eg/wB0cA1lN2LSPvnU7oySyBhtxnnsPSuJ6loxmgMi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KQjNmYrkHpQB9XfsANnU/G47CK0/nNXRQ6kyPseusg+Zf2/JRF8JtDJGQdbjH/kvPXNi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jWOONSBvLdRjp9K4DUtRbGUKo+6PlOMHFAFmGWCPenlpvA78igBReBjy2IjyaAL1pfob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eqQGhp00ssmRwjeg/nVkF4RKGJLhnX9PpQA7zC5JPUdOKAMbVv3j+UfuEYqWB5hrlibS6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6cVBsV7S3ckOijaOg71LKLd2iFVcrwP4x0NUBUuJyICMkZ+UBOKAOl+F/jHWvhz4hsvE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rfKw5V07o4/iU9waqMnF3RDVz9QfgF+0Dovxz8PGWApY69aqPt2mF8sh/vp/eQ+vboff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Y9VJABJOAO9aEnMax8UvBfh24Fvqvi7QtNuDnEN3qUMTnHX5WYGpcordjs2YNx+0Z8ML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GcR3qP8A+gk1PtIdx8rMwftXfCUgkeONPwOvyyf/ABNHtIdw5WB/at+Eox/xXGn89Pl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7hyy7Av7V3wlfO3xxp7Y44WT/wCJo9pDuHLLsJ/w1f8ACTOP+E407Ocfdk/+Jo9pDuHL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9eAPH2uR6P4e8S22q6m6M4t4EkLbVGSTlcAe59vWmpxk7Jg4tbnf1ZIUAeO/tP6B8OfEf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trosSBpLK+Zh9phkA6xKMs+ccoAcj6AjKoote8XG6eh+V89pbxXFzFbXP2uKOVkS48sp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45wa8xnUV48I5ON+08Y9KAP1o/ZcIP7PngTA2j+zU49OTXqU/gRyS3Z6lWhJ+Wf7Ifx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TRczCDRtZA0+/DHCLuP7uT/gL457KW9a82jLll6nVNXR95ftK/A61+Ofw8n09Fjj16yz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xyhP9xwMH0O0/wAIruqQ51YwjLlZ+UuqaVPpGo3dleW0lre2sjQy28vDRspwykdiCCK8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0i/1/ULHTLC1lvNQvJBFBb26lndjjaABQk27INj9Gf2Vv2RLP4RW0PiPxMkWoeL5Rvij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FPRpMdX7ZIXjJbvp0lDV7nNKd9EerfF747+EPgnpQufEWogXcqk22m2+Hubj/AHU7Dtub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UlRctj86/jx+1R4p+N9w9vLM2jeGVfMej2sp2tjoZm4Mh78/KOMDPNcE6rn6HRGCiePy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5DHYViWRNhAD95T09AKAGvnd8oyg5yeoxQA6aZ49pVQ6kYx9fWgBqxmSVnDcjAPHTsMU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ZGO3+f0oAaw24Uc+v4UAS8SbUIyvU4oAZnzHBClAOqZ6fSgCQOiIFweDn65oAW5YiXYe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AnsNau9JvrS9s5ns76zdZoZoTh0dTlWB7EECrTtqgP1G/Zf/AGgbT47+BVnneKHxNpwW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nbMo/uPgn2IYdsn0oS5kcklZnlX7Wf7a8Pw0a78J+B5YbzxOuY7vUSA8Onnuqjo8o9Dw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sCR+b+ua/feINWvNV1S8n1K/uXLzXNy5d5GI6sx5NY7lmK6jYQQTjj0qGBXnkKxNk8dx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JnMrftIMVz/AMgS65/4FFWtH4hT2P1drsMD5j/4KFHHwItf+w1b9f8ArnNWFb4C4bn5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+YY5HeuCx0DUEpkUbeD+VFgC6083HlIFxs+YHt64pIDx/4h6kZPFscAJby4+mOAa0QFax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+nrTNkdDrkrJZ24OOB07YqWy0cyqYQoOe3HpUMofaaYEYuDgAEUij9q/+Cf8A4ol8U/so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VuNPbaMYWKd1jH/fvZXp0neCPMqq02fRFamR4X+2n4Eh8cfs+eImMSyXWjKurW7MM7f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IKiaui4uzPyYYecC6ptwcc9/pXKzoFa22uGXGAMUAEEEbOdy8LxigD2b9kbwcvjz9oX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srn+0pSPuqsCmRSfYuqD/gVXBXkRJ2R+uldRznyV/wAFG/iGPD3wm07wvBKFutfuw8qj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P3hi6+hrKo7KxpBan5uhVVdueW5B9f8A9Vc5uNMaBj82cDBPf8KAGCFj8qd+mf50AO+z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2+lAB9kdVyVG48egHpQBEm5m5+Qjj2xQJmzpMENrDPPOm4DgDt+FBJjya49xbXESfIxJ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8skls7q5BIKZOPaqIPVfhm4ttEuJTHvVs81nUNEa3gkJrmvTQSr5NnHlpHxwwHaueRoj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08Ol2s+xY49ojUcAenFYoksWV5rviK9sNOtrB4bJpFEkuMfJ3NaoR65DpNvZXkuxSsQUE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NI+vvgCEX4X6YE+75k3/AKMarq/GyVseiVkM+N/jfavL8WNck3sVEkYCDp/qkr0qS9xG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xswjConYDtViJdPvLnzliaBnZzgKO7ewoA7iH4YePPG2n+Ra6RLZ2swKNJe4hULjrhvm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pJs9B/Z9/Zn1f4TWupxap4ihubW9kEy6fZRtsgfoSrsR1GOiDpWXtrbIHST3O71/wF4C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6ctzF90yXKPctk/3U5APuBSU6tR2QuWnDc+Qbq5tbG5+zadau7RyZLzDaNvbjmvXOWw+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zLlgqxqMAZ6DFGwj7+tLcWtpDAOkaKg/AYrwGekVfEN42n6BqV0uS0NtJIAPUKSKcVeS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bXQpVF9ZPeXZ+4p+VRjse1e8cAmp61qPictb3Xl2djEu6O3hAxn3PegDZ8JeCLTxTpsrQ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DgZ+goAS98F+JdABjtpvtFs2QY1bqPoaCUZ1lHZ6A4uNUjkln6C0A4+hqCifXNcufE9k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kExxDBOO2aAPuPQRjQ9OHpbR/wDoIrw3uegX6QHwbbaGbK7uL3V2MEG9tkKcs/Pf0r2k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Rj2WVmthaLwCG3O3+FMCfwv4UF9ZvJLdC3bnAfGX/GoKJTb6lYyNHBMfKjB27euKAM6L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7kxlhnHdj6UAYeo6/O0Zit4fKtz1IXmoAteG7IahbyqJUQkdXoA0EtbjR5fMjm+cfKAp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jPPM+MDJ74NAGPJqFwmRZrlumZBx+FBSQWNjJNE7NhZc0DJBa31mSVJbP/jtSBn6hYPq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PpxQBRElssMxs1y4GEZ/u0Adr+zpYTJ8WPDT3D73+2K49BwazqfCyo7n6G1wGx5z+0M6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HBHFn/v9HWlP4kTLY+B9R11Ibkw2UO98YJPTNdhiVbDTSGMt3teR+dmelAGxdQQLbKE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sNPukYETJtVf7h4qSivc61BJcJEilgOMCpAtQjLJ5iNEG9/u1LAsW2jtclliu/LQ9R3P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9Nu13s0secD6+tAHifxZ/ZE8Wfte/tP6fp+ixvpnhXTrCJdV1+aPMNspZjsQcb5TzhAe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n6ffBL4H+Ef2ffANj4R8G6athptuN0krfNNdSn70sr9Wc/kBgAAACoA7x5Ej272Vdx2j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UAfJH7Y//BPDwZ+05Z3WuaQtv4S+IYG5NYhh/c3pAxsukXG7IAAkHzLgfeA2lp2FY/Fn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BPGt14Y8baLPpGpwkhHYEwXUfaWGT7siH1HQ5BwQQNL3EcQrBMnOT/OgQ/y/lBJHqcUA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3x1oAmGGbKjKj+X+NADArhsHGaAGbmzgjBH3R3xQB9Pf8EzVz+3D8NTjBD6h06f8g65p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o+Sf+CqH/JlHjPp/x9ad16f8fsNNbiZ+FDSOi7RyvTH9BWhIgA4yOSOP/wBVUkALjmJx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Bi5HL/MOagBGkOVCrke3celADRIo+8/zE7l/z0AqwJOE5LYB5BH+elADcnyiw5B6elAE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ABiOFHTHT39qgCu43EYNAEeOSB9CKABQN/JxigAwS2MYoAAVBxQAlABQA+FGLDAzjtQB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9KAHYPBD4GMEUAPRQTsHyZ7+n0oAC7REk4cH8qAGHaqb9uXPT/61ADtxxt25457UANJA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iCvzHtnsKAEBPmjJ2xnjH9KAHCQiViBtjA/SgAClzgYx3PagBu373O8LwB7UACkngjA7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xyR1/wDr0AKgUSEMNxPTtQBIqMqIw7DBPtQAM4Vck49AKAH5OFcDkDbnpx9KAJeFXaOS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5y87eB6c4B6VDCJetkNxE4/j6ntx7e1Zss0rtwIkwdjAcBOntVAYdyxDSkACToAvT2oA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+8KAI1wWyqbc/doAkhfZcElsoeMehoA39NzHKAoAB4L+3tQB0N+qxadhO69PWgDhLwSs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UAVJYxbPlnDAHAFAHReGbWJ97y42dfpQBx2u3Au9WupB0L4H0oApbm2gdKABDtyaAHRE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DgjigBgGeRxigCxbCOYMknXHBoAc6IcIjdOKAG24KNuUklT+BFAFw3HmOFXG88+2KABj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nUFkxtgdr+YQTj5D/ACoAtySNcrkjaU9ulADPskqpGcBdx3DFACXCxq6x9WHoAR9cduKT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jHjB+6e+e30qHIdh8eiHz40J6jB/3qOYfKSSaG0ZZW9M7u1HMHKVpEUxFWAXH8hWnMTY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2jOCKOYLDI7ZpYS5B2r3FBJFDCY03JlSTjAHf6UACxSyOyuoVgMnsPwoAQxyAqFOFUdq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L7+g9KAHROUbcT8mCD9aAJIITI0hBx6AdKAJmsXaJSWyDwfagCH+yTuOH/8Ar1Nx2JrW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BM9P/wBXtRcrlLiaeZVwiH2wO3vWXMXylyHSWt4t8q/IehHajnGokkOiK65I2g8gilzh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/cgxG3Qf/AKqOcOUry+FZVZEhJyy9uo/D09qbmNon03SryDAmO9BwAOc/h6D0rKUiLFxd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M/8A6hSNEiWPTdRnYJLDy3LBew7D2oKO20PwpmOMxHc5GcY6fSs2I7iz8GqsCF0kO0c/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1ikKeUYWU5HFJgWtL8O2uqzrHFd4lI/1bcZqGBJf+DNTsmdDHlRgB17VNiwhjvdOf5Ae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m1i/Qj5evbFSBLB4jvLQrgpuHJoKNmw8cTfM6RiRuuBUFmrB4wiZfmTywev+FADm8XeY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jHagC/p3i6LeMlvlwG+ntQB01pqdpNCkxZIyz4CfdwKCDQka3uM4UEDjB4IoAr/ZgJVl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AjeISCRQnXGPagBq6bEkWySMu3fnAqhXK9mBbKzy2+2IHHuD2oC5oZimiYxRjKDqetAX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bub+LA9f6UBcLeJlyGTIP86BCNFI+9PxH+7QAfYkiiyCASv8AKrAqTaeHCsjZZhu4PSgC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fjbg9AKAMO60OW4BUEEqenp9KAMS90S8tSoSPzQVP0x7e9JMVjKcEL5ci4246jn60wsQ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PUew9KrmCxUutJEyrIEDI/XP8NVckw9Q8MzWoVoh8meo6incCg6XcY2GIqynkngAetVc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4eRfSmIktrpZE+U+WVGB70ATpehVIRfMk9//AK1ADWuJFfGBKo7CgB8V4WwjHy9p4H0o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ZyPxBHtQBKk5kAxgJ2X/AD39qAF3CKEqDweo9BQAYwCuPkOBn0oAsO2IAEUKBxjPFADo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kdT/AIUANhuEXDjJfv6f4fSoIASBt6s33jn6fU1YDYxFHKCgJx0P978fSgBZRtMhTGw4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nV1UschUwM9PQ9KAGqkDsdiYAAPtmgCZxGSgDbuM+Z2z05HrQBTaR5JAYsKCNp7flTuF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8+R8o4H/AOqi4WI5JlgO0nfuwVA7D2ouFi9FqaRrjcYmAyEPTPYGi4WKy34t5HP3nYDk8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W31hyQBKeCW24/nSAuw680gwUAIPXHP07fhRYC1DrCJIAfm44AOOP89KLAV11BI0ZxNk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yqQA6oHjwjlFOOc0AWINZmkjQIw2oOnqaALUGrpFJ5pkyD07ADvQBoW3iNFUSOu5TyCcc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bxBA8u4lMOMNyB/kUAXLRrbyWCOAFbIjz1P9AKALSaiGhAUhAT0z/IdhQAz+04pS2Ajg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ZckUbkJu24POBtP/AOqi4D2ZNjxZ2bPu+4ouUNTKJk8K3T39zRcCC8sIJodwwUDAFR3N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JOiJGI9wH1/CquBi614Z8m0LxN93rk9qoSRgaZErXMc9yBJGnysPpUFHoVr8VNI0jTxD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Ip2KKFx8ZbS7lURRBWboe49KmxZial8QbrU5Rk7B/ePT/PakBd0zU55VfzJN0bjb7evH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t9zRTjBI7VBRDd317eFZt4jKgjA/SgCbTbzVo/3ckhmjIxmTovsKAG3No9+koQlJS2Qc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njikUOGdehx1PtQmJnPz386qocEMBjkdfcVqjNoz5bW4kIMkqlieEx2/Ct0ZDf3pOH+4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rZAWEuZ1tQu4xhec9wPSmQU729uEH7uR1c42t3FAGYviG/jmHnyOuQB8vX60AW01GQeZ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50AR3V9dpCpgAUEYx0PTHSoKSM559Sdwi58z+8i4I7YzUXN0mzVtfDPinUFjjL7OnbJ/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MM5M6mD4Fa5ekTPdeUCOkgI6elZuujvhgGy9D8CZ7TJe9RmPWQbs/hUPEI6Vl7NGz+Dt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nrzzWTxJ0xwDP0gR5FZiZtuOx5OK9A+KImlBcuPu447fpQA4ESIchOe1AFRJzFIwZiCuc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z9z19f8A9VADcuzlFTcx9ewoAX7Bl87wo6Fc1ID44BbwsinaOzf/AFqAHizZpAzAlAKo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fmUYVSPmoAcro1vhFw4HKk+lSBWR5HTaDsVeoHSgCQjacn5sDA/+vQAsm2NB5uHkPUdh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O3hSOdn8qAJbbMUT5XlugPSgCJAfM3cN3I6fhiqAvxSR8NHCBkdOmKAJUn8wkSfNnp04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8iVNuMnPTNAFGXUGgbCSbt3QbelAEU2sOs0TOgc9/agAOrH94wQkjuf8jtQB9oV6ZzhQ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mTxBq7SYRjdSln9DvOa86XxM3WxlC00e3D+THHJtP3sc8VDGch4x8cpp0LmCKNZDxFGv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j8JX3xBKTa3dm3tmckwrw7D1z7elUB1XgPwR4a8H6c0NlF9qikYlri6Jy34D0oA66LxL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dtcE9ZBb7G/A1IHVaDrs9w5aez+xE43DGXNAGodTlE8vD7T/ABkelUBSuZNoaXyzIWyK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sSuR+FAEkKxON5h78Dpk/WgCxII8ZP3jweKABnXy9qsN3btt7YoArGFt2AMgUAM8qaRd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igAEC8Bh8o7jjmkVctwQwyXC7sByOG7VQXF8iQowKKQTxzzUElSWKeRgChER46/KKCzU0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YIYYI6j2FBBPLZPdxIgIHOfTAqgHxaUdyJG/lszBR361KVxXPrdEEaKo6KMCvVMBSQAS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d82q310kjkXM7y4xnqxP9a8tu7udBAstyk8hlwwjxjgfhikBVmvpxuwpcDOZAP04oAw5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SBCrZ6jtUFlyPTJ+T543ng560AWoNP2lSZSx6bj0qwHk7Z1yxfbwe/P0oAsixFxECX8t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pvVJfmVR/B+lAEkcNuP9GVMY+UZ96mwEE2mJbRfutrbeTmiwAtyIExFGPMAC57EVNgLcQ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CAYCDgfjRYCS43RjNsgB9E6UrAVAgumTz18sA8+9FgLkNvaRkZUKF5HHIxQBYnEG4eUC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HJLsXHyKw+6MUFFZm3zmRwFOORjAoAi+2RtJ5qWryIFwHHSkMp6hcSBAsEf3s4zkewHH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dOZt1zsBHC7f5UAS2Wv2eoyhGlBIHJ6flQBvJqWnSRgRhSMdAKAJHuLNSGKhQfwoAinns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6Y+Xj0oAoXeqwWkTIsWf92gCkPEQiVM2oYNjFAGwJIkgaQQhZW6LnnFAFJnn4I+VSetA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+R9qjr05oAtL9khjCCIsV5DDjFAE8eu2sB2ESMjflVIDy3xlP/xPpZEGVwF59K1Rizmb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Dj+lDM2ZmPNuCTHs47cZx0qSivLAwZAGwDg+w9PWgkmjkMUQUDeFbkjp+J9aBs8r/a3s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kjnjwfTOc5ruw7MWfFWnOPIjXH8GSR6f416aIJJIsyZ+8AMDHYVQgEqGJlT5JF74x+XtQ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9kgP8ZPQe1AEah2XAbgcY9vWoAUB2b5cRxjr/jQB/Q3+w+c/sjfCc/8AUAtv/Qaze5Z7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grdH5v7X+oLuC50Sx5xn+FquOxLPixQoRl3FUHBPr6Y9qoQpCEADhsducfSgBflhVWKli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aNm4DIcBh9KAAxmNN5bOOnvn/CgBwOZOOeM4PfFAAgRlLYGOcnt+VAEbIfJ4/CgCTaeA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AfJhcBH2sB93tQB+gn/BPD/gnPL8W59O+JXxN02S18DxETaXos4KvrBHSSQdRb+n/PT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/YZNNtE04aetrCtgIvIFqIx5Qjxt2bem3HGOmKgo/HD/AIKOf8E7JPhBdXvxL+GunyS+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Au46O5PLoOv2cn/v2ePu422mI/Pl5F+XcOvcelUIAwEhZTwP5UCGjCqSo59KBjWY7Qeg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UiE4HHagBB696TGf1E+BY2i8EeHkYYZdOtwR6HylqSjcoA/l6+In/JQPE3/YUuv/AEa1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ACgD6y/4Jk+BdS8Uftb+DNVto9unaHO9zdznouYpERB7sT+QJ7VnfVItI/fStAPHv2q1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BvYOT9TXPX+AqO58BfHTXW8LfAXxrqMf+sNibVc9jMRGD+G7Nc1Nals/LlQN3JwP5V6K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xjkH1qyR/oTxuGKoBd7KQSdyfdoAkQbjnPyr3oA9P/Zgz/w018JVzl/+Eu0gn2H2yKh7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Af2+IFuf2Oviqj5wNHZxg45V0I/UCmtwP54y8m4hz09ugrQga+Xfj5VHt+lADQ+1CMdP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RwDQA1txRlJzt9KAPpL/AIJxJ/xml8Lm65vZ+f8At1mpPYaP6DKzKPnj/goR/wAmZfFP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6a3A/nwZgybCOMDHqP8fatCByqMJ7H5QOn/ANagB21lkYkbSw59qAHJjLErkqucDoKA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3b8pqQAs64CHfH7daAHbccKmC1ACbeDG3GOg96AJTu3o5IDgYA7UALE8nnsQvz44J6UA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9egPpQA4Z2hmGG6Zx+Q+lACrbho22LwOT/8AWoLEdlL78bVX9TQB71+wn8J3+M37Vngj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9XWL5kA2rBbES4bP8LOI4z/10pMD+gypA8O/bW+Ma/Az9mfxt4kjlaPU5LM6dpuzG77V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2bjIfZD16UAfzzZcdW+YDt6VYB5RECMHG7PUc8UAPjEoV+Bkn8qALUIxHs3DhfyqAKlw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/wAalgfVX7DXgj7NpmueLLleZCLS199vLMPbOBXPMqJ9DX8Mk5c7tu48qa5iyFWMFv5a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BQNuxRCQFH8RPFS0B9V/sEqqat43UENiK05A4IzNXVR6kyPsKuog+ZP2/Rn4S6Ie41uM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PhRcNz4PcFE8w5HTiuA1H2qozEOu3HI9M9qAHTwSW8fmna2eemPwoAgCCWACUlFbpnj8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4oWUxg8ZxjIqgN2adbawYRHywnU9TQQV9P1QSMFRRkn5z04oA2IfKTh5h14A56UAc9rN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k+1AHHawvnTvIiqQo+XnioNEZFoChZSpHU5HSoKIpyBH5QywXigopWMD3lzsb5kHP4el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R8iqOncj0qwLvhrxZqvg/VYdV0HUJ9I1KDPl3Nu21lBGCPcEdjTTcXdA1fcn8T/EPxR4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jVIpG3PBe30kiD8C2B9AOKblJ7sVkjlBIJOIxs3d/wD69SMk8jy0AZwwPX5v5UAU5Lg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oAfNIxfbtCRd/X6UAMBEhIQ4RvTg4HSgBzHOAOXPQjp70Afoh+wP8Gh4T8GXPjfUIdup6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aK0Vu3ceYw3e4VDXfQhZcz6nPUd3Y+rq6TI+c/2xf2iLv4N+HbHSfDtwkXijVCXWQqHN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jJb5Vz6Me1YVanIrLc0hHmep+dHiLxDqvizVJdU1vUbrV7+b793eytI5Gc456Dk4A4Fe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2MxRtLMOOPmPqPSkAKqMrEDYCcf4ZoA/WX9l8Y/Z+8Cj/qHJ/M16lP4Eckt2eo1oSfiX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4+nQZrxztP0s/Yv8Aji3xS+HaaLqs5fxJoSLBKztlriDpHLz1PG1j6gE/er0aU+ZWe5zT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soX/AMRNUs/FngqzSTW55Y7fUbNWCCcEhVnyeAV4Deq4P8JzFWlzaxHCdtGegfAj9nXw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17Wbu0m17yS99rV0wSG1THKRFuEX1Y8t3wMAaQpqmrsmUnI8l+Of7ftvam50b4cxCeQZj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/wCmEZ+8f9p+OPukHNZTr20iXGn3PiTXfEGo+LNYuNW1fULjU765bfNdXUheRm9Mnp9O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K2xmSkOpVe3c/wAXtSAe8TMg+4x/kvpQBKiFiRj7mN2fT2oAj2N5xIbaB2HX8cUAPlbZ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cc0AQWFw81ryuCx4x6fSgDQiwrKNvUdqAImwRnO1l4HuO1AEgBOEA2f7vH+T6UAIN5Eh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gCNXZbYyFAQOMfpQAt9dgIshURlVwe1TuSZNzfxSxld+1iM5rojEVzl5Pjl4x+DfxF0b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qF9bT6fcFQGWSGVVU5U8ZUgMp7MoPqD0x02MnqbzFpYkZmZ3YbmZjkknqSakCnMFXIC5A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nXBKu+ec9qgDNurtt+xlBFQWfVH/AATQ3t+0o7OFH/Ekuh8vf5oq3o/EZz2P1ersMD5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4E2gJwP7at+f+2c1Y1fhLhufmuIkN+WDDC8Y/wAK4jqNRsOoTbhRwKAJrgRw6exBxtXJ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7dNqPiW/uh837xlT044oNEXtMQm7RAoDM3I9qDQ2vEco2RKjAr936YoKMTeYYkwMg8H+l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3Dp0zWLND9UP+CUuuNd/A/xJpUkhZrHXWlRD/AksEWB9NyOfxNejhneB52IVpn2xXWcp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u8sLlA9vdQvBIp6FWUqR+RoA/Ea9019OuprWYfvoZGif2YHB/lXA0dBVFswZhnzCSMAe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33BSONlAH2h/wTS8FrP4o8W+KXVmW0tI9PhcjC7pX3uB7gRJ/wB9e9bU11M5n39W5mfld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8+P2p2ME2+x8PxLpkWG3L5i5aYgdjvZlP+4K5qjuzaK0Pnx1EewjAwM81mUOPyYIUAP0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cIyVJY/rQBGZCI9yqRz8tADgDtyV3dsCgBCwK7AnfBJHWgTLMsqCy2R5GAcigk5LTrGS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OlCA5nxBF/Z9zKFTZ83zCqIPVvh7K/8AwiduqyRryevWsZmiOr8H3dtaLeoLcs0aAu6D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aPw68V6ZoWuzXOq2Abew/duvzL6da5thM+ifDnjfw/rjmS2aOV+MkcAe3pxXRFkjr/7R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5U/3h2r2KDOeSPrj9n0Mvws0sP8Ae8ybOP8Arq1aVPiIWx6NWYzwzxj8ENe8YePdU1JL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o75kkICKDhRx1B6kV1RqqMUjNxuze0H9nbw/p5WTU7m61iUdQ7eVH+Crz/48al1pPYai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+HI8adp1rYgDloowpx7t1P41i5OW7KtY5Pxb8bfDXhZGVLg6rcg48qyw6g/7T/dH5k+1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nn4v/GT4g+OdFni8MamfClttJLWShp2HoZSMj6qFNaqCW5PM2dj8JvjLqnxW+GytJBbv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flBkXj8Acf5xXZSilqcbTPPvG/ik63c/YDpyWc0bbTtOfmHGK61ZkGj8MPAV1rPivRje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9nJ+aXadxGPoD/hWVV8sGy4K8kfYteIegcV8Y/ER8MfD3U7xAGlbZEit0O5wD+ma3oK9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bX/HUWsaV5AsFju24BADAD2r2TjMrSPB9/rEHnSKunQMP9bKcYHsKAIdaj03w1bx2+gz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aEqi47D1oAvab4p1+IwTyGV4CO8Yx+vNBKNDVfH1vqsDwz6XCs5GPN4yMd+lQUczp8M9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/Wdv14oA+9NFXZo9gud2IIxn1+UV4b3Z3ou0hnxPfeOra8aWG5sfNVWK59Dn07V7SOI5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AfLjY4VR2pgR3USaSyB5ftEp5CR9qgogstZuY7rOWznkYycUAa7+ILaRRFdW4mGf4x0o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LRN+T8q4wMVADprW30HH2m4HmEZ8qL19KAMuyN3JLJciJiCeB1IH0oAbFcyLMyy5VGPz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eRkRNqgALipGRtaJaL5slwEUDOygDPhvJL66M1vKYoh0Vu9AFyHULSSYi9QSqOOB09qA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R2lphMZA6UAdj8EbW5Pxc8LvIiQol2vGeWGDWdT4WVHc++a4DY82/aN/5It4m/65Rf8A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mWx8CTSLwYoOF+8xHX6V2GIJateQh5H2qTz2x6UAVbSZX1g20Uhmt4xy2flzSZZpCVDI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SUV3ht7a7+SJlUfNUgdFoWky67DNc+WVijP5ipYGVe6raaI0hVpNw5VVHFID3L4G/C3W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38LaboDfMLhuJJ/aMen+0ePTNS5WHY+ttE0Kw8OabFYabbJaWsQwqIOp9Se5PqeaxKPJ/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+yz4ZGo+LtTD6ncK32DQ7PD3l2wBPC/wJxgyPhRwM5IBaVwPxj/aA/bk+Jn7Q3jqx1+4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lXIudH0fSbhkisnU5WQsMGSUf89D74Cg4rVRSJufp3+wZ+3lp/wC0dosHhXxZNDpvxHs4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OZYh0EgHLIP95eMhc2rDufZFSM85+Ov7P/gn9ozwVN4Z8baQmoWhO+3uk+S5s5O0kMg5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BIo2A/ET9r79hrxr+yhr808sb674FuZMWHiKCP5RknEU6j/VyD/vluqnOVXRO5Nj5wCy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UxCIwQbduE7/AF/woAniHk4YD5fT3oAY/TcPkUdu5oARsgjd95uFx1xQB9O/8EzVA/be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4Hc/2dc0nsNH741mUfJX/BU8Z/Yp8ZgdftWnYz/1+Q01uJn4TPvjfeORj5sdPwrZEjVK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oKYAnTH3cA4Pb6UAGGCD5RuXj6D29qAEDICQchh0P8qAGxLvzlRtHIBoACRIV9Dxj2/w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An6Z9qAFLfNwOSOPTFAFcqFbONpHf3qAIATuDk9KAGFgz5FAAuVbIFAD1AMhye1ADcoM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znrQA2ME8k8UAWLQguecUCHbOWw1ACj5VZdu1OoPegBTncFz1HXHSgBWYAYHJ9KAAMEQD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ATA2Eu21Qfl9zQA8kqwOML2HWgCPAK5HEo7dsUALnMPPGe/pQA5gnlhCcgd6AGkZQxD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UHDe1ADtxJ3gAD/PFACiXyyZIxyOCPWgBoYh3djw2Pw+tAEybxHjcF3D5cc8e1ACZEce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Aq/6zr06UATxSPHLuA+UdBQBoWhkkG9GwxAyOx+lQwiakaOjoCdm7tWbLLNy0SRszE4B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ybdJuAChemPb1oArTGQKCDknrQAxzIU3FcFent7UAPg8pSo4OcA4oA6TSkVrgBcUAbt3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OcUAcG5YzPhuh5B7emKAKk2JJAhwxoA6S1mi0zQJpc7zIu3HTFAHnpYs2T1NADuD9B2o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X7Ky+3KxOUC9DjigCtIQG8sfNjvQBGp5wFyB1FAB1JUcD+VAAG2sT0Xpgd6AJRcAIoHG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OQ2FCBiMA+ooAXzJYxjGQOoFQWP892VQG2qp5z3PtQBp6epM5cyhS3HsakosPIBKYz0z2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RL9jPltMoxjj04rM0JUTBCMSCuOe3tj6UANe/wDLGdgZQcAjk/WgCm+rXDyPjn+7npj2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z5QKY2le5NWQQmHaSpOAvzH3Hp+FUSK0m+2KIOGPTp+VMQqxEL8vEgxgiqJInQOoJG5W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t8hTlUb7woAJgpX5By3yr6YFAFAyZxE68AjP+7QBqW80McaEABWGD61JSRKHSAFz88f8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Ei/ZXNvKzJIDlcY+np7Vk2Oxu2a2l43lovlynoOwH9KzbKsXp9FTdtidPOHoOtZF2Izp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voKAsNe3RNgTBx/nioFYVpI/QLJkYx0oCxZiJ3lnUD6cUcwWLDtbBEYpnPTH+FFwsA1G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8aLlG74c067u3kmkXyotvG/7pH0ouB6L4Bl0ZLt0nIW5jH7vf92kwPTY7CO4aOeAq655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faZZXVy/m2w355JXGRQWZV58OrR3S90yR1lX5vk/lQQWtMublolF4SVX5TlO/vUlmh9h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L2HFA0xz+HLK6+4uWxjGMZqWURx/Du2mcuYQOMEd6RRCvwshCN5SmIr8wqCrlG88CGCI5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HtQFyufBMvksUcDGN3r+FAXI7Lw7dJNgIAkZwG9frQFy4+n3AmIC9uHHTHagkC1yIsiW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NAFWHUdYUmKViSeQR1HtQAXGvarFKHBePPyhAOB70AI3iW/txuaQycY+Y9KCuUlk8e33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uO3pQHKZcfjzU2uNnknH93HQUBynRWPjFNylzvRhzheVoDlNIeJbS4lWNXAXG7pnBoJN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Y5+nU0ANksUcFd23cenYjtxUgOOlFMIvJ/56e/agBJNDLBXkb5vUd/8AChCYw+HwU8xQ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qEULzSUcKUJLrx6D3yPSgDM1DwlFdPv2CNmH3h1OKoDn7jwRcRoY4yCGHA71IGWdGurd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fFVcCoYLiZMHIc9FI4pcwrGVdWZkGJE4X1/z0q1ILGLd6JKz7kwuQBnqB+NVzCsV7jRp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jv8ASjmCxTuUktywceWgHp0FVcQ1JMfMg2jbuGTggfhVXE0WIGi++TgKv5k0xj7WNSz7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n39xTTAmjwo3IMFeAB0//VSAlP7tcMAJCMZ9vXigBRfDJRQY+g+g9KAHgMXBUgIPvZ4F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AeD2Az2oIEO7OAo2n8qAFWQQctGfTcOQPbFADMqF5bavovP4fSgCVHLkQyEBZBu9PpzQ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BgHDjo3GMYoASL/UlEBLfd38de2MUAMKybMDClTg44y3+P5CgB5U+ZtB2yDJI9sCgCJ1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G4DOW/L9KACKCEkscFscHOQv9DjtQAySBmkQNHhgu3IyAeeKAGm1XyWDr98/Jxg/T8KA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ax4ibHP4+1AFd4fIt3/eYK/KcDoff2NADbdvsyZKbXA5x09j9KADcfLO0CNT1z/nvQBL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wM//AFqAHSXc6WzOMBSRkoevoMUARR3chTn517k9B7kUASfbZBCcN5a54Pf0yfbigCZL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2xyPb8KAJWvrqNl/0grHx09ugqbAXY/El5Lh3b5hgYHUAdKLAX7XXCoUgnKEE56Z7r9K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LiPy35bIOB932A+lFgN22l03yETJ3gZOOcUiwlsYpnkCSeVuAwvZvp6UAVp9BuIgu1gw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S6kfB3+inpj2oAx9bs7n7DLAA5bGOeMUXA5PR9Nu7dmjlgJViMv/ACqbjR2H/CHWmpCN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elzDSJLb4J2GpQlxdqJR2znn8Km4yncfB6fTJGSBfNBGcJ0AH8qLhYih0KfT4tht3TGR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7fRy0Aydjtnr14pXKKzafc2CBh85POCOhouBetPtO3MgySflHTn3+lFywktHkZwp2up5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UkZDuPMbAKnPGOMcfSi4GdqWkLMg3Jtdu/09B2x/SquQcze2bxOWZeFGAV6j6+1aqZHK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42zuX5k7f/rrVTDlKB0ae1TLgpzj/APV9KrmMbFWa2d8gb3VemfTtT5iWhJbPaDK0eNo5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Mn7FKz+XGiOigEt/Q1E5GlOm5M7vwz8Or/UPIkuVFtG2T6n8q4pVbHuUcvcj0nSPDej6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95QCB7AelcU6x7tLAcq2LKRoA85xFcMAOBjHb8sVg5noQwiRYa8LwRiRiWTnHZc/yHp6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SIVu3aNyn19+O/5VJXIhu3zwoJIbrnOB9feqRPKfa211IC8y9sdxX0Z+Qk5sZd2C8ak8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qcl+3HegBRp4iZRL8rN0xzigBkttE07HGR2A4Gfp3oAI1DJkcEHA+n86AEa2Yq2HHPPv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nG1fbmgCy91wFxnIyD2qgISQ8gcE7l4INAA6CUkqoBA+Y9KkBEyUxtGF6fSgB6oxwByW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YyR2gLlfMBPr/KgB6uJ5N6osQ9/QelAEd1qkEM3ljLggHpjHsKAI/wC1rdY96Aq30qgG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JUAdP50AH2tpvL85cA/ewccUATTXCTfIGfA46ZNAEM0UpjZ9rIQcAAdqAIFhlmztILD1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pdyA7NgA7HigD7dr0znCgD5Q1/R1/wCEn1mRroIZLyYhRzn5zXnS+Jm62OA8f+Mbfw9a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8vAGFJ96kZ5dN5qv9uu45ZLo8oCPlAHfFJoC5HqWpapIFFlE0a8/u4icUwO58MyWUciF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A+vP8qAOu/t6ze48m20ry17yHv8AQCpAkvL+0jYSoJUaMDIHUfgaAKf9rCUbxGdi8AHv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EWRvQFPT6UAOjmmunXG3K9No6CgCdS6NjzMKvtnn6UAAkLSgEdvuDnp0oAa8Id9+7IHJ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MAhNu7kfT3oABcXMpGAXiPGe3tQBIkDiMkgMPuimA54S8ERTGFOTzzUgRpLKX3BM+3am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Tlvb+VAyzFO8O2MRHH3SenPaggsujhlIyo29MdTTsBqeGLb7b4h0yFkbElzGAx7ZYU46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GR4t1AaV4X1W7zgxW0jL/vbTj9cVMnaLY1ufKX28yLt8vbjoCcGvMNyRjC8YHmux9/8A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M8gluOOKAK1tbQW/IEayNwT3qCyTYm44BAHpQAxogBkuT3GP8KsCFbOUSO6cK33u3NAE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Y4+X1HpQA9ZmO5QNin9PagCHYWYFMbhnPqKgBbG3kZmBAc993f0xQBbGjxJAxkAAHQp1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qRvujHrwaLAWFnRYEESggZXPvRYAtrNZ5sSgdO3aiwFh7W309M8E9T5nWswKj6jEVYCR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IriNQ0hmyV4BPSgoxNQ8Y6PaX32e7uCmOThaALmieKrDxEJYtNlkZIuB+7wPanYEa5gd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kZ6enIqRnO39pY390rSKSzfdGPvVJRzd/o939uMWnW6QoPvHOKALCW2ow3TCLZNtCjg4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oyX8txjGFOc/SgC1YahFplqYpYvNmbBGB0b/AOtQBpGIS2wf7OTkf3h0/wDrUAVp2Eiw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1AFtIpFbaPlAHX2oAqR3cst0sK4WMtguckD34qQPUbX4B69qMEd5bXenTwSqHR4522sD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q6aMvaJEifs9eKUcMZtPYEYI85v/AImq+qz8he1iSQfs+eJotymXTymOB57cf+O1X1aY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7J/jHUtSeeGbSRGem+4cHP/fFWsPMhzRiT/sceO55GY3OjAE5GLmT8v8AV9KHh5kcyID+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E3EYz9qk6f8Aful9XmPmRC37FXjtnU+foeM8g3Uh9OP9XR9XmHMhIv2KPHkDbo7vRUbO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8uj6vMTkjm/i/+wF8Q/iF8Pr7Q7O80CK8mX92093KsYOO+Iif0ralSlDczPmW0/4I5/HS3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lR8pGpXP6/6NXepImxcH/BH343BABrHgsN041K54Hp/x7U+dBYbJ/wAEevjc2ANX8F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/ktRzoLEMn/BHT43vkf2z4LAI5H9pXP/AMjUc6CwH/gjp8byqj+2fBQPcjUbn/5GqeZB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BJhINa8FHHY6jc//ACNRzILH6sfs4/DzU/hN8CvA/g7WntpdV0XTIrO5ezcvCzqMEoSF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ekUAfm9+3V/wTt+Jv7Snx8uvGvhXUPDVtpUmnW1oI9VvJopt0YIb5UhcY545qk7CaPnc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Sdb8EjPBA1G5/DH+jU+ZCsOH/BG745RqAms+CCe+dSuRj6f6NRzILC/8ObfjiDka14JO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7Z/0ajmQWBf+CN3xxIbfrPgks3G4alc8f+S1HMgsJ/w5t+ORG0614J2jGP8AiZXPH/kt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jb8cQr/APE68Ehj0/4mVzj/ANJqOZBYaP8AgjX8cthzrPgjf7alc4x/4DUcyCw3/hzX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EHrnOpXP4f8u1HMgsEn/BGj45Pj/ideCAR1P9pXPP/ktRzILHsn7Lv/BILUfDXxCi134z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bZbTRNHmlmjvps5/0kyRp+6XAOwZ3k4JCgq45dh2P1Ehhjt4kiiRYokUKiIMKoHAAHYV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w31rNbXMKXFvMhjkilUMjqRgqQeCCO1AH4yf8FGf+CeM3wWvbz4jfDnT3n8ATsZNQ0yEF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HX7OT0/uHg/LjFpktH5+jCnI6Hp6VQBnsMCgQYY5CjAFAw5HXtUiG5B6cDvQMT29KTA/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ov8A15Qf+i1qSjXoA/l5+ImD8QPE3/YUuv8A0a1AHP0EBQAUAXtJ0q713U7XT7C3e6vb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OxOAAKTGfr1+xH8JYPgzr3gzw8RG2qtKZ9RmiGfMnMTEjcOoXG0eyVxxlzVEbW0P0ert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I8caQ2l63afbbFnWQxeY8fzL0OUIP61MoqSsxp2POfFn7JHwn8ceG7jQNb8KfbdJuCr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uKnI+ZJQ360lCK2QXZ5qP+CXX7MY/wCaZ/8Ale1P/wCSa0uIVv8Agl7+zI2M/DTOOn/E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LsVh3/DsD9mbGP8AhWnH/Ye1P/5JouwsA/4JgfsyquB8NOPT+3tT/wDkmi7CwL/wTB/Z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7ca9qf/yTRdhY0/C3/BOT9nfwV4m0jxBovw9+xavpN3Df2Vx/bWov5U8Th432tcFWwyg4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wsfSdIZ4h+27Cbj9kf4sIqhj/wAI/csAfZc/0prcD+dZoozySS38XP6VoQPEKSRohU47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I+B82en0oAaYVlm2fcI4P0oAVEQSBR8v+FAH0j/wTsHl/tqfC5R3vZ//AElmpPYaP6BK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Ku/9jX4pL66ag/8AI8VNbgfz8fYxnk59AOv4eg9a0IFFuAVIGwr+Q+nrQA2MMjM2cp3J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IHzdCO/tQATDgLIwQ9glSA3ah4VtuOo/z0oAcJTuBK42igAt4yQXKk+tAD4gsu4gfIvQ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rH5WI/CgB5fzF2kbSOW4/SgBFJILEbk7HvigCSX5Yg+/oeQP6UFlbHnSFM4XBP1HtQB+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HQfAXin4m31tsn1uf+y9Mdwp/wBGhOZXU9QGl+Ug94KlgfpBSA/I/wD4LGfHmHxF478N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3h9TqWqqhBH2uVMRIe4ZIizf9tx6U0B+cZbYcdFPQ96oCPYYlUrj5uBQA7ZKhXaS2P19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DIVPUj3qAKOoy4THUYx+FSwP0R/Z78NHwz8EvDEDjyrma3NxKhHOXYsP0xXLIqJ1V5In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RwfasCyo0fzb0cfN932HpVgUtheY+YjOPrnHvUgfV/7By7dR8Z/KB+6tBkD3lrpo9SZH1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7fqb/hJomTwNbjPX/phPXNiPhRcNz4KlVwmT86449K4DUsqrIuT8hcdMcH2oArSSNdXC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mgC2LSWbCYD7Tn6D2poB0qz+YPn3KnAA7D3qgLZnLwbJBjjgiggs2JzOibcBeeKAJm1H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UAYmszPKWcR8Ebc+n4UAYpjNvBJvf7+OKmxojFmuTCWG/ntSKKo81uA+JG/KoKNWCzFn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231oAdJJmVg4LMOBjuP8ACrAjeVHlVSMbRkAdOPWgCKeYNsO35j0oASNVHmbyPl7dqAKh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4oAiAeGR5F+VDxigBJSW5U7l6fSgBxQoUGPmOMf4UAes/s2fBi9+N/xHt9I2tFo9sRc6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cB/vOflH4n+E1rThzysTKXKj9Y9O0+20nT7axs4UtrO2iWGGGMYWNFACqB6AACvTOQre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ahrGpzi20+wge5nlb+FFBJPvwOnek3ZXYbn5H/Fz4k3nxb+IWseJ9Q3I1zJiC3JyIIF4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Tk968ucueVzsiuVWOLU72IJwCOOxA+lQMVUKkohGD0J9KAJIgVRyQD6kdse1AH6v/sv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H/EuTj8TXqU/gRyS3Z6jWhJ+Jqx5lcYzjoPX2rxztOx+EPxN1P4N/EDSvE9nl/sz7Lm1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n6jkejBT2q4ScHcUlzKx+tfhTxRpnjXw5p2u6PcreaZfwrPBMvdT2I7EHII6ggivUTTV0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u/4NeMfEtivivR9Vv9W0OyjButB3ZS1AH+vjRcBhj72csOudv3eatCTV0aQaWjPgk7sE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oI1UfMRxxkDpx/SgBtuxPDjco5+lAEuyBGJlzuOeB/npQBHNEDFG27Man8SD2NAEjkfI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woAlQ4JB+6360ADQCKQMMKpHQcCgB+dsZ577fSgA2lfkxs45IoAevlhsh84AHA6UAAQbv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EExozp+6HRfX3FAGDrDrPFIqOSy+2OK2jEhnOG5aGaNCPlPtW6VjFs898ar9s+KXhmD+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VrbQZ62ku633L93O2sgKNw252Odnp/8AWqSzNupGjRjjLHt/WoAyzK275kQHPf1qCz6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tKsN2T/Yl1kf8Cirej8RnPY/V+uwwPmT/goUf+LD2oxnOtW4/wDIc1Y1fhLhufmesR+3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3tXEdR0nnQLFEVwCR0oAxPG2ppo/hu7uR8uEIHoeMCglHzzoXzLK5PJOT+NBojW0xS2p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Ghp+KpVMqIijAIJx0oKMtMgBP4cjFZM0RqeURFEgXaevHSsWzRH6Ef8ABJvUWttY+JGl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cqmePkaZSQP8Aga/kK7sI90cOKWzP0Xr0DgGuwRSzHCgZJPYUAfiJ4p1Zdb8S6zqafIl5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7lgP1rle5uY/2mWFiEBIPAY9QKVhgbiOZsuQCMfTAosB+pf7Bfg9fDH7PmnXzRlJ9cup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uP8AArGGH+9XRBWRjLc9l+JXjW3+HPgDxB4nuhvh0qyluvLzgyMqnag92bCj3NU3Ync/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VL3UryczXl5K00sjdWdmLMx+pJNcp0FWII/vjv2NFgHxh5Zcqen5UWLJhG+4hpMAeg6e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G+UHt6UWAm+URY3bS3K9qLAJMfK2ufmlPQjpUiZGpaUhFwpYc/Wgkdd25s9q7OR/d6Zo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u5zjbg4FUQeg+DdCku/CkE8U5X7O/wAy+1YzNEeuWV3BDYG/sYIzDIoUA8ksOOaxmaI7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I7MeH5r64f5CIYmkLY9lBNZcrewPTc9nsf2X/FmoeSui6LDoNrjB+0sIVx6leXz/AMBr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5xPW/CH7KbWiI/iLXzdOFA8qwi2hf+BtnP/fIr06cXTMG7nt/hnw1Y+EdGg0vTkaO0hyV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n3NaN31ZJq0gKuo6nZ6RaPc311FaW6felmcKo/E00m9gPKPFf7R+kacXg0S1k1SYcefK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/IfWt40W9yHLsePeK/iVr/i4MdQvpDbN0toP3cI/4COv45rqjCMdjNts5KdRHb+UWK5G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F6bQ8Xwhh/55kcMPrXPIpHD+FPiRJ8H/AIv2WpG5ih8PatdJaakH+55bHG/A6FSQ2R6Y7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1d8Rvhz4b1B7TWdEmijmALySxS7kkyBhxzjP04x2roouT3OaWhW+BHgmZPiBd6ndzref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Wk+UfT5Q4/GjFStFR7m1FXdz6JryzrPI/wBoDxxZeHLPTdNuozMLsvMyjsq4A/Pcfyrv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RI8Pkg8OaifMtCsbnkfw16JzHP8Ai2CeKSMvffaYB9yLkL+AHWgDm47ybd5US+Xn/lmo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H02iWdtBrekJBaldsUgUDcBQSinrmu+CtTRpLmJo36/JlSPyqCjDubeLxPpZn05ntbGA7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oA+6dBGND04eltH/AOgivDe56BfpAfGN1d+GvEOpzFIo7MElXbfjPPYV7SOIzdW8MQ20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8/HPT3pgcbgWs+/AmycZPtUFHQaLMzRufsoc45wMBQKAIPtmm6lMInXywpxkcCgD2L4G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V1v4Fv4YoU2FJXQqSTnlSPSuWrJxtY0gk9zzn44+DtI8E/Ee5tdNtTBbeTFJFG0rSYyv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rVU5OUbsUlZ6HOafftYkm2g+0SHGfY1qJIhnvre4uGFxbKjn75HagZYTTLSb5rSUMT8v0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7DNsuCJCeSKAK1iEtpB5cG5A3Q9h9KAJri+tNRvjavax2wI4kFAFmz0UAmeCQO4GEL/4U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E+OfhybU3JP2rdGFb5T8rdBWdT4WVHc+/a4DY83/AGiwjfBfxMJGKp5cWSBn/ltHWlP4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SJsxS/eHyZGB7V2GJntodzd3Qa4n/wBH6MiNigCSGwtdKnMUUPyHDfKc8UmWXrh7YKnl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SUR2d+ZrkLIo2jrx1xUga9hqWv6jIulaXCE+1OIkSFSzsT2AHJqGB9F/CH9kmzsfJ1bx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tyGRT/01P8X+6OPXPSs3LsVY+k2aCwtckx29vCnU4VEUD8gAKzGfn/8At0/8FOV+B1/P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HiqSFXk1y+XNpaK3eNM5lfHQnCjIPz9KpRA/Ijxh4x8QfEfX73xF4n1e71rWr6QyT317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DoAOAAAAAK22IKNlw+3OX6D29qAOn0jXtQ8I6hY6tpN1Np2rWMq3NrdW7bZIJFOVZT6g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2Cv24tL/ak8JDRNamgsPiRpMIN9Zj5FvohgfaYR6ZIDqPuk+hWsGrFH1pSGZniXwzpPjL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21bSL6JoLqyu4xJFMhGCrKetAH4qft7f8E/dR/ZmvLnxl4Q8/VvhvdzgDzMvNo7uQFil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88hWy2Ge07ktHxaC0mSBx6elUIAztGRjhenrQAsgO089ufSgBqnOPfoaAPqD/gmcM/tv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ZA/7B1zSew0fvjWZR8l/8FTv+TKfGff/AErTv/SyGqjuJn4RbiigDoOCa2JBlUPwc59e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HT/61ACZERUD/wDX60ACcbi+QxoAZJgtgnKqc8dz60APbDYI4OMfhQAM4Cgj5lPGT2oAa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oAgJLnZxkc5qAIyVLfL8qjtQAwtk9MEdKBhgjnsaBAO5Ax7UAJjJUEAE0DNTWrD7JbWz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IRRQBag5LYX7tAhQmOv8VAC8q4GOD29vX/61ADuB8j/5+tABkqAU+b/D0oAFzExJPzEY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w/AP6UAOHBIHT0HegBoOI3z8ue3p70AOjJATjdjt7UAI7BW2xjOTkEenp7UAG0bW+fkc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zDr1+lACNhlz0HegBQcJn+HoOxoAcu5k2fwrjPr7UAOYiJsnjHSgCQkhEDEAscigAVkW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yJTGjKGIVu+O3oPrQBftowIldGyBjp1qGCN6G3EqxykkL3A7ms2WUdVVQd/A3Y6VQGPO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MD1oAgAZkVFO3A59z/hQAw7/AOI7sHj2/wD10AOLbixxsI68UAdL4ekiMYcqWkHVv730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IGG1SuM9jQB5+HcSSrImNrFR7j2oAiDEyghFCjslAF3VJm/4R85x83GPSgDlorUvEXPT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T6Dt3oAjW2ZsADGDzQB12p6rbQ6DDaWwQMR8570Ac2NKllXzFI56YoAvW+gSBN8iHPfF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g/d/woApvohiDybCUHb0NAEQ0hxHvxwf4PSgBI9PaJvu9eAPQ0APaCWyj+VM4G0nHr0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+bw5GM9MfhQBo2/hp3mhAlBT34rNmiR0EPhJRJvRt+BkoTSGXptBEzbPM2fKD8vH1/Ko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6Alw3Q+3tQBGPBt1uISLJbBYDkAeh9BmgBZfAV+8ZfyztUckDoPTAxmgDIXRJVbDH5s0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ygJHQHoKokcvhpnTcqZC/p9KAHR+HRHuXByRxn0qiBn/AAjQKsGGQCOB/SgA/wCESIUh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GmAHw0fLBGNvt1zQA5vDMrYBCsv3T2xQBGvhPbN5RX5mxgHgVLKTB/DEsUbh/wB2M/dA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XQzCACxJHt/SsWO5ajjubZsoBJn+PuPxrNlJnRw3yxCHaAs4HI9KgdySNjNLmVwpPYmg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FsIHXjANQMYbWct5Qti27HQYIoAvQeFb65wiA/8AAx+ntRYDWj+H+ox9UHI9eg9PaiwE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oIII6gd/pRYDS/tB1iaDYRng4GPyosBFaWtvuL+a8fIAwKTA7HQ7nUdKnDwXcj2w48s9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lFJFtvIv3x4UjoBQWdToZtriCN4JsMePbmgglvvDdxcMfKGYRzv9/epGYOoabdQyAIuDF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pMRu2Bd/LkA+YY/lQMutqM8YaLqw6Pjr7UmijUS9draKN/lkkHJHOMdqixNxbyF7m2ia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wXH6bpm0gNEuT1z0H4UWC5Vl0V4XngMYIXJOO4PpRYLlL+xtijyU6nd749Kk0IJNIgZj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6ALVv4RknkDLIFj78c0AXJPB9vIjS/eYcEbeKAIz8OrOc7hCM8cHt7UFcw2P4b224gp1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/AArOCZyqw/Mp4J4DD0oDmMTUfhO0UjNESjcAbPuj2oDmMeT4bX9sAwzxkccUEkTeE9Yh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zzQBHNY6vC+FJdQev9z2qQJI9Y1W3VonlO8dFI5b6UAOh1+/WRftKkfLlewHtihDNWy8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I52jv+FUS0OfxlaXp8sx/Z5Rwznv7ZqRCS6rFMgJHljONp7elUA+31S2kmARtrAce9UA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QG7joDUgYd/o8aOXRw4AwcdBUhYy7jw7E+ZXmB3DbUhYqtpCRxKiSI4HUj+laFWK81iF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sZF9ptnfod2CxwgOO3tV3JOcuPAxD/uJdjnHHTj2p3IMe70TULEsJjtC52kDr6D2rQCp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sdOw9B6fjVgWYLi4UsRtPbB6EUASwXbfvXfhI1wD2yO1AD47htglKgA9aAGtLmLZIC24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cHZtHljovTFBA5XlOUAzt6k9PpQBPGksgyzbgeo/l+NADYgUb5x8y9fx7YoAkhYMHYxq0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/+tQA5Z/NTKZZAB9evagB0k6bVIPI4HPHoPyoAa7bokKtkj5s9KAE3OVIcby2GUent9PY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aDjkg/0/lQBIX34Ih/eZ+Ueg7igBhkb7QoZsFF5BAI/XvQBH9oikuEQ5b+7kce/4HH4U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+Nh8o6EdDigBm5HkCHhx9/nqPf2FADJIf4UYH0GeOO30oAJ4hcNGhOxAPxz/APXoAiCm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lB9TQA2KDy4Dv+ZWx8o/POB1oAZHhYwu7ZIOnOePQ+oP0oAcGiztPTpjr26fSgC3BOI8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x/8AWoAmEsV0vLbJD8uAMFR7e1AEsOOBjcqDDdvyoAsRWwjiUKud3UdGAFADXWOLBJKY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pz2g/c5eE9XfjGO1BZs2XjBWUAb2BwCD90D0BoA6S18aR/Kh2Y4GOw+lQB0Om+LrO8Cx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qAOii0C0vJFkiKNuGCCc1k2UkJJ4UieNvNiQvkgYHAHbpU3Gc9e+H4rflV8nB3f7PpRY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JUXzCWzz8uB2xSKNLS/iRtfdPCoUjnPUfhSsBpv4k0PV0d2kTcQAsZGP1osBLJ4Utr2N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H+H2pXAxdc8LOkBZXJkzgBPT3ouBnJbi28qOSLcCMfjRcsrC5j+1sEiIjx/n8qLgacep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gZHINK47D4Hs72R4ioQcBWfoe2PoRwfSncRNN4P0525jyp/hH+elSmQYNxoVtazBBHtU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gNvtCtCPnwQ/B9Pc0+YfIZ7+CUmDmFAhPT2PYCqUhOBiat4ZudMgaIkcA4H97j+lae0L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8Szq13GPKXpx147fSuOpWZ7uEwql0PQWuI7aMRQR+UFIAweo968+U2fU0qKgRJMCzkAp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rLc7ktBEGJvIJ3HB/SmA544ljkXaCOP/ANdArkR2eWUz5ePy/wA/4VRZaaRGljQ/dxhS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Pt5HiZwo/h+6RyD+VfRn40PkWNHDs46jITGfagBW1PDOB8sZ/HFAEdzKcwgcrj75GKAG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Y/40AS/IwAMfHbmgB3yRhQDh8enGKAHM+UKD5ePm45oAqxyOYfJ5wOp/hoAfFApBmkZW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ETShGcld+eB/kUAN+2I4wEyo49D+FAEkLlCdgKN/nigCMxpdDltr55NADZo4rfZl8up6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zyghXkyu3pQBIvhoHBOI1HQ5yPpQBMuk2ltKwMjhyATkfyoAiXyJZ8fPKfuqUHA+tAGv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KRuDfkPU0APx5d807nC4wpUcEfSgCG5gllIeKEMp9BjFAEceiTzlid8bdcgfKR6UAfYl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l8bPi/eQ+NNZ0bRpNzR3s6TzEABSsjAqK4Zbs3Wx5loutywhrm5ViY3J+dt2T/Wshm/p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bejb87Yzwy/j2oA7axivdGszbQ/vccA7eX9qAOl0TT9RviY2jSxR+Serj2oA0F0U6feK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d/woAmezgeFt7nk7hmgB0dsrWrebLuL8cDj8qAK66e+AAhCkY7AfWgByQmBlhSXYxBP3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5fzEcelAB56RnIjAwMMO9AEQvooQQkZ3E4Bfpj2oAm88yEsyZHG0dRQA5D5sZJ4x0HSg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it/ADnIoAkDrgIv5e1AEkeTL5YPGMKccCgCYPIhAzuZRx7CgCa3uZnhztB6EP1/Cggkn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C9qAOp+F9nNeeOdKR+RCWlYegVSR+uK1pq8kOWx9G13GJw/xlvltPAt1EzbTcyJEPfn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olR3PnG7sS6KerYyRXCbFM5tGSSVdwycY9KkDUtNQ05kGTsLDjPb6UARyvbSSurSfd79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ZnDy7kk5GB0xWbAr2+qQNKFQF88ev0qgJS89w5jAMhHO77vTiqAQPP5uxFzjj1pkFyKI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AQ4HNAFZoZ7bAjiyTjd6gVBZditp0mWRCAdvQn0oAT7IjEh7lkb/AMdoKI7bTbSEyPeT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PZbabdFBKEVsfXNArkkMx01fkG4r175oC5l3UtxeSqJWSID061IyhdxlsIh4H6igpIg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T3FAMydd8MW0iy38y7843DG4DPA4/SgklsriGwfyrZBbW+0Y2jFBZVvfGTW7mKOaS66j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fEWriWWxsY41jUAzzdAfYGq5QOR0vxprN54ofTbdRO8X+tuH7H0zwMUcoHR32hanbHEN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afLGp7UWJsaemahcq6xXLAOBgoOcfjU2CxqW7Qy27NwXLEYPQCgLEd3qP2WErJcBNuNg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nb6iktwk8pOzIJbHBx6elMoj17xElxeRtYSyxxDhgo4oAuW+rvEY8RneRn58CpsB6j8M/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jvWMujTHLwZy0JP8a/1Hf6100arpuz2Mpw5vU9p1743+B/DdjHd3viG2EUgBQQhpWOR0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DrQXU5+SXY4K4/bD8HS3P2fSrLU9Tk5wREsSn/vps/pWTxMOiK9mzB1j9sg2Vw8Vt4TE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R/uiP+tT9Z8hOFjGuP23rqCXZ/wiMJ46/wBoH/43R9Z8hcpX/wCG6LoMAfB0IOP+ggf/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Q+QD+3Vdbgo8Hw7j0zqB/+N0fWfIOQan7dl0zYPg+HryRqBOP/IdH1nyE4lXxL+3ve6F4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3bQRtIsR1Ipvx2z5Rx+VXCvzdCT5xg/4La380kif8Ket1KEg/wDFRt/8i13RjzE3Jx/w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qC3DDqv/AAkTZ/8ASajlC4n/AA+tvy4C/CG3ZCM7v+Eibn/yWp8gXD/h9dfc/wDFoYOO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k1HIFyNv+C2l4pIPwht8+n/CRN/8jUuULjY/+C21/IT/AMWeg2j+L/hIm/8AkWjlC5+i3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P4QeEvG8mnjSX13T4742KzeaIN4zt37V3Y9cD6VAzuqAPhf9rz/gpfcfst/GWfwJH8P4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L19XNsT5gJ27PJfpjrmqSuK54mv/AAW8vSXDfB+3UqOP+Kjbn/yVp8oXB/8Agt3ex7Sf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o24Pp/x60coXD/h93e72B+D8GF7/APCRN/8AItHKFxf+H3N+Y1cfB2Aqf+pjb/5Fo5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1Xcfg7b7T0I8Rtz/AOStHKFwH/Bb2+IJ/wCFOwYHp4jb/wCRaOULiL/wW+vGYKPg/bli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i0coXFH/AAW/uzkj4QW5UdT/AMJE3/yLRyhcRf8AguBdsMn4QW4+viNv/kWjlC4n/D7+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jHX/AISNv/kWjlC4H/gt7qAOD8HLf6jxI3/yLRyhcR/+C4N6jYPwdt+mc/8ACRt/8i0c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N6oU/8KdtyCP+hjb/AORaOULla9/4LbT6lZzWl38FLS6tLhGimhm8QlkdCMFWU2uCCCQQ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E3xB4d8W+N9V1jwv4YPg7Rb2XzotEF6btLUn7ypIUQ7M5IUjgHGTiqEcoEJ/h4HagQ/L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ucpt6VICt9xAAMcY9/rQMjPB5pMR/Ub4Q/5FPRf+vKD/ANFrUlmvQB/L18RP+SgeJv8A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qCTnqAuFA7CGhaDPu/wDY1+Ag8H2cHjvxFbEatcru062Yc28R48xh2LDoOwwa46s+hSR9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8bvDiGQs3mTE+nEEhrno/xEW9j7mr1DI8i/ajv7vTvhXLNZXMtrP9tgUSROUbBJzyKxrO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/tv/ABR8X+Evh94d/svxXremXlzdtuks9RlicoqjqUYHHzD86im2ypWPjCD9oD4pO4H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126/+OV1mBKfj78UQePiP4u4+9nXbr/45QA9fjv8VvJ3/wDCxvFp9v7cuv8A45QAsXx5+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4uAHb+3br/45QBK3x6+JqRgj4j+Lec5J1264/wDIlXZAehfs1/G/4i6v+0V8LbK98feK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QzW02s3MkcsbXcQZXUvhgQSCDwQaTQH9CVZlHjn7ZEXnfso/FteePDN+3y9RiFjn9Ka3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kvgVoQH2RpUJU4KnOD3H1oAdLbhFBDEY6exoAjW3Mbbj834c0AOMOSXb73p0yKAPor/g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YLjGL6fcf+3Wak9ho/oArMo+ev8AgoICf2NviiAcH+zU59P38VNbgfz84VFIMwJxjB/z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omc7sYAoAfMj8KmAM9cYFADJdzFQDvYcDHY0APkbcp3HJJ4H/wCr0qQDaHQRj5U6j60A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vbPX8KAJI8gsAp4/zmgCWLar+aAWIHKHqfegB23bJvA35+6Ogz649qABtu8FPoQehagB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8etBSKoDiT75yp/CgZ1nws+GWq/GH4keHvBugxNJqWs3iWsPGRGDy0h/2UUM59lNID+jz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FvgHw/4R0SEQaVo1lFZQL3KooG4+pY5YnuSakDI+OPxc0j4FfCnxJ441ph9k0m1aVIdw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P8TuVUfWgD+cjx14z1n4i+NNZ8S69cG61fV7yS9urhScGR2LEDJOFGcAdgAO1WBjK+Jt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NBLE+SZmbfjsRQCJIt5baj8jpzxgUFEzylwxYbguPm6fp0qANX4aeHT42+IugaMkH2iO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M5I4xxgVEnYD9OdUWCBPKSOO3jICpHGMIO20emBXAWczMpEzqRvXucc//WpANYI58sD5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KFhQxmQAcDnPagD6l/YZYHVvGWAQPJtO3vLXTR6kyPrauog+Zf2/XZPhLom1c51uMHHY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RUdz4GslcyCMOUHBGa4DYtyoHAAf5U5Y0AUI7Z11Ayxqjpjg+lAGpBI8KkMcgr8vsKAJ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uQM8n8KAGxAB8yyo2eq46e1AF2z1BI3OBuJ9PSgCP7QzKy7gC3XParAL228m1B3KT1wD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hnCoGLHLHKoO1Bqc20r3chjALt2+tSyjUtbZoYVlLDzCOAewpATs8oUH7rnoB6VSAryX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gSDORLNw75wB6D19KAGxRg3eT0Gfw/CgAlii2kAfIeuDnj8KAGWVqYclPuY+X2oAZKTJ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AQLaqmXT/WYxn+GgC54f8P3/AIh1Wx0zTbSS91K8lWGCCEZaRycACmk27IG7H6wfs4fBK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tKKxSa1dYuNTuo+RJMR91T/cQfKPxPUmvTpw5FY5JS5nc9VrQk+D/wBuv9oX+1r5vh3o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avPGciWYHKwA9whwW/2sDjaa4q9T7KN6cerPjwQFlGOB13/0rkNhSqbQqc56gdSaAEwU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UAS7PmYZ4I6D29qAP1d/Zgz/AMM/+Bs9f7OT+Zr1KfwI5Jbs9RrQk/EmJGY8sSD39/Tt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ElgMnyweXfr9BQB9NfscftJ/8Kt8RDwv4guPK8J6pMPLlkPy2NweA/sjcBuw4bj5s9NG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N9Ufo98rr2ZSPqCK7znPh39qb9iqdZ77xh8O7YujZmvPD8C8qerPbjuO5jH/AAHPC1x1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GfEIjcO8UylJgSCrDDA+hrjNxSAkYC4YA/N65+lAE6bcruAZsYI96AEO1pFQJ75/oKAE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bxjtmgBsQ/edePXOMfjQBOQ8oZPThcdOmB+FACEBJME8gew5oAdvIQEfMxOB/n0oAlVFi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X29qAHqVClzkgdMHk1O42zP1C9+Thl56YO3H/ANatYxM2zAkneTKY+Y/erZEkvkr5IURg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B5LrA+0fHPT0HSGEnjt8r/41b2IPVWkLJhskhun0rJgVbphCI0ddqf1pMswL+4dpJAjE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is2WVDIzRAE9cD8qQH1h/wAEzjF/w0swjGP+JHdZ/wC+oq3o/EZz2P1grsMDwP8AbV0F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BlV1SGXAPXEctZz1RcNz4BHw0AuFCRp9nPUZyQKx5TW5vWfwwsrmFxCu1l9f6e1HKFzx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PhWwsEPMjHzP6VLgNM+fdFcRWUbSJt7fWsnE0TNTQ1D+IbYDjJPHccUMpGj4rk23QBI/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nW7ksIyfpUyKRuf3QTyo7Vzs2R9k/wDBLfVDa/H7WbQSERXnh6fMfYss8BU/gN3512YV+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pn6n16Z5h598evFh8HfCnX7qKYw31xbtZ2hX73myAqCvuoJb/gNFrgfl/L8LIiwYM3PO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fCpOdpxjvU+zZXMVh8HvtcscMCF55GCIir94k4AFHsw5j9c/AfhW38DeCNA8O2oxb6VY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n8cZrQg+ev2+dce6+HGneD4JCr6vcie5A5zBCQwB+shQj/cNHLzDWh8Bp8KgHwPlHGCC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+FQUYV/5UezYcw7/AIVY652vn8cVHs2VzCL8Krn+DkfWj2bDmGt8M7lSR8wY8+9Hs2Pm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J8g/766dKPZsOYj/AOFbuy5M5G7jHbNHs2HMZWq+D5tDtmuXkEoj/uZwKPZsOYzNOt7n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7sKSMDHSseWxKZwvxB0oW2txW6KMgjI6Zx60jVM+3v2Jv2efAHxw+Ht7Nf6zqkOrWE4h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LQ8xsCVY7WAYZ45VvrVRgpbkOTR9j+Ef2Uvhf4NgSO18Lw3pX+LUpXus/wDAXJX9K1VO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pmkWOi2y22n2VvYW69IraJY0H4KAKu1iS3TAKAMfxJ4v0bwja/aNX1CGyQjKq7Zd/wDd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y0Qm7Hjfi/8AaNubhXt/DNmsAPH22+GT9VQcfiSfpXTGh/MZufY8g1vxFq2sztNqt/Pq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57KOij2ArpUVHYybb3M62QTbmZst9KpCL8FvsjDhSfaqAx9b0l9UTzoZjEVGCP8ACsZI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bsJ5DMFPJ71zSRoc18RvCFp4k0uaJkJyPlVeCDjrUxWpTPcf2UPiAvjfwHeeBNXH/FSa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LEd3luD3wRg49q7oOxx1Fc+lfgz4Km8F+EjHeLt1C7maeYFskDoi5/3QD9WNcVefPPTo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2uc2Pjr49eIV8RfE27ZZA1rZlbFMnj5M7/wDx8t+Veth48sF5nHUd5Cah8JbK702ObTr4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+1dRmcjd+DdV0hl8+AtEvHB3AD6UAFp4jXQrz/RrNLiTp+8+6vvyKAKGtXNz4puludTvf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Mew7VBJ1em+AdE1rRibO/QXUfyunBz9PaquUZN/4W1DQ/wBwgEkbf88ThP8A9dSWfcGh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vH/6CK8N7s7FsXqQz4csPCllq5YpcRw3DyNtTOO9e4nocRWvfB2p6SG2tuhHYdallGcl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XKnKxgGs2BLq+tTaxp406KCPT7Vj85j+++OxqgKOl6fAivASI2XjeeMUAfQ/7LNm1vc+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ike/m/4Vx4jobU+pzX7Teg2114/tri4kMSNp8bHYPmbDyDH6VdD4SZ7nmJ8Vv9gOl6LZ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ZeT866RGBpukedfKkrnzTkmQ+tQBozeEtQhzLEQyDo8Rx+lAFFtMuZbj/SJWJXBbf2Ht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vKtLcSyE4LE/doLMyGyabVHMjIC5xnOMH2oA3pvDV/AymN8oVyMe1QB0Pwca5k+L/hQT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T5GqJ/Cxrc+564jQ85/aHTzfg34kXG7McXGcZ/fR1pT+JCex8IT6HPDHudAy/eynbNdJ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bg/3xjp6UAJd6hb6VIgIM8rdVHRR6UAU4Wu76/WVoxb24+byqAPVPhx8DPEHxRkiuLGP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/OpEYx1C93PsPxIrJySGlc+vPhj8FvDfwstF/s62+06ky7ZdSuADM/qB/dX2H4561g22W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+FvhrFJHd3a3upLwLG2YMyn/AGz0T8efY00mwufMPjb40eIPirIQ0httKU5FlCSsYHYt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RJIVz8rP2xPEB1/49+IYt4ePT2SzUj/ZUZ/I8UwPKFQW6hcljjv0FMRd0zNvI/G9m4CU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4mwCvUUAL4I8Z658L/F+k+KfDeoTaTrulXC3FreQNhkYdj6qQSrKeGUkEEEipaA/f39j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vhZb69ZGOy8RWQW31vSQfmtZ8feXPJifBKt9QeVIrJqxZ7vSAoa/oGm+KtEv9H1ixg1P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s7qMPFNEwIZGU8EEEigD+fT9tX9nGX9mP486x4Vt98ugXCrqOjzSElntJCdqse7IyuhPf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eFx5CgA/4hfpTENjw4IAOwcHPQUACqXyEHC8ZoA+nv8Agmcu79uH4aZHzK2odf8AsHXI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WZR8lf8ABU7/AJMp8Z8Z/wBK07jOP+XyGqjuJn4RsAUJKleOUPGK2JGBkUKNuG/zyKAF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/wDr0AJ5YC+/agAwHAGeR94eo9BQBGSB8wxt9Pb0oAk+Qc7fop7UAGcqQeh6egoAhUFg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uAwlQ3yjtjNSAwqFHAyaAGUAFADlOFJoAagLTIB3IoGdZ4mhQ6PAB9+MCpA5GNsMuR0o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BtLVQirty5Ocgf54oAHUHLZ/edfYCgB+53wevHXtj2oAARCWRlyT6UAJkEY2/l/SgAfY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1ADv4woJDUAJxG2zOR3oARly2B0/z0oABjLHGf0oAUsHCc5P9KAGAgScfKRQA5QQ7bRk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15z+lADs/Io3dOv/ANagCRPXP7wdM9qABl3AEjp0H8zQBIqhlUFMOODQBMow6Jty684z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PaxyB3x/SoZZqW7PFbYU/LnpWbAgvDBM5ZUzJt6dAPpVAYEyxjJI2tnqKAI2JJCp8wUd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XDhvm/TPvQApBJJbBYH9KAOi0chApUYU/wAv8KAOteH/AIlLy7tygZUelAHA3OVdpB8xJ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D5l2EztY8njr+FArk2u4t8QBTgAEehoGYzxP5SqR5ak9v5e1ACGC4t3+cgr6jtQA4QND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e1AEv9ntLESqZ3N1x+goNEafh5jbXMaS8YBwH7D3pCsdSJUQnZjPt0PoKkLE8VuS+4Lg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sNa02szFQenTt9aAsNbRkDI57AcBflOaAsQnT4HTb5XHORjoPwoCwo0+EbGSMZHTI5qb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CIYyccdPSlcLEU1k9vIHPyrgLx0B9AKVyi1b3jwIiFjz174ouUXBq8akps8zOct2/Csh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lSWMqQNoJFAHTeHPHOnW+57lk2yN1HYUAej6VqmhahAhSWI5U9Mde2aAOE8Q+ARdXUj2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A9qu5Blt4M1eFsC3DqOcgfoKLgRR+F9QOcwOM9k+U/lU8wDz4UvRuIt5HwMD93yPxo5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4wfs0o9HxjmjmAafC2q5ybT5V6570+YBy+EdTkyDblVyT6iq5gJT4P1WBADECmABv7Zo5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nQBTkAHrj8am4Ed14I1RmAkMZXsSf5UXAjHgXU1+7AAepI7j2HapuO5Xk8GalF8zxFQn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qEj/ADKTznn0rOxR1Gn/AA/DQRyOnv8AIaVgOgg8L2kcZKIC3HHSpKCS1+ytlYUckY9O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yFQt0HpSuBSivNRtpdrOXjX27UXA0TdFo43kXLqTlccUXAurpEWtQsI/kZQPbn2ouBRf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9OOPepAdZaJe6epMh/dk8D0oAsQoIphuj3EjOPegC/pOtS6apbfsGf8AgIPrQB2+m+OS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J6n1qBnV6ZLDqkfnnZLnAwOOPpUlF+bw/YeZmPMbnpjsKBJFePw9Hby7y7FcYOP60DJY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ORgKcY4FQWV7TX3+2eV9nWFVHQjtSaA2f7SgjXeCH9R2ApisSJdQFxg/63jAHFAWLMVt5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jFAyhJoO6aYR8HjdnjigBbG3ksQ4lKtEh4k9PSoKHR6rb7XLplc0AWBcQzJuQj/rn/Eo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wACq6DGe1ADxc7CyOfnY7T7CgCKaWJGAztRuMDsfUUAVRcp5ioSPUHH5UALG0UnzvgKD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7tYbht8cHXsP8KAM9tGt5NhltwN3QEZAH0oAqXPhmy2IzRKqqTjvQO5j3mg6WsuyIFEw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3hmyuuUlwF7420CB/CxaLKnIHOaAKU3hS6VQ3l4GOMUWIKk/hm/McRUPz3ThSP6UWAiO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z9OeBRylFOTRdQDMTDyGHXsRRylJkLrNZHEsB3f7uVxU2Hcpy3EgdgttvQgEg8AD2osF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O3d7dD6GnYLki3EbXK5hU5GPUA+3pRYLlac288QLx5lY4Ykcj/8AVWiZFzIvPDUF5HvP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C5zU3gydX3RxEKfXpVGZXuvDWoRSDzYyEUcgdPbFNMRmxNLGfmyqkgBD3I71RY5tQXeY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tQK5OGEsu9SRtHIB4/D0NBI6K5IfaDtHQDHT/wCvQBMfmRwpJZeOvP1x6UAToCYdzHdv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YUAV5UO0ojY9u3p+VAEu1lRAmAp4+T7o6flQBLsUmPzGAfG5fTPpQAokHmLEFzv4yo74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+YuSZdhPydm+lAC7DJIf4VHzeWO4oAiM+YPMjYhs4CcZ6Z/yRQAybzXgB83cW6HAH4UA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NgcAcAegoAaV2FjxIx549AKAImcCNSSMnA2j0oAcFZvlj9eecc0AI/LgnA29dnf6UANl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5aZyOe1ADXULGoiJPPIH8ORzQBHJborZJIccgccUANEZdlDDYvByO4HQfWgCxBKq3Xz4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gBpud8yuqHYo6ngn6flQBPFdlC0oGwkcL3J9+RwKALcOp75fMZQxCld46fWgCNL1Z1kW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PT8P5UAWri6W8iQMcYzkdQQB1H9KAKsqglygyyAbce3XFAFWOWaHaB8+ehp2Asx67dxk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sB1WlfE25soow0JO47eWPUH0/Cs+Us7fRPixbmFxcPhx0BPFHKBt6X4ttPEUrEbcL82O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0Rd1GWz1CB4HjjkQj7/cdOM+lIZyGo+HLNld4kGRxsxwasDlWtFiCllIOcHsR7fSgBIr+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pyMANjA9qVgN7S/iVqMD7L6OOVFwFDfex6ZFTYDVg8XW2syqgVU3feHdT7GpLNW20622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zxQBCfCUsjea8O8g9VoAq3OjvazfPBt24w49u34dqgB1vdSRqd3K/wB0de3/AOqgmxoX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Co3Kn+LIOMfhirCxlrZ24tpBLKXcnKZGArc4U+9UWkNvpXi09DGcCPDAjrxjH51LZuon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mfCLyM9wBxn2OKylM9bDUTolX7PbrEEyygAnPO0/4muWUj6OhTsK0qIimTDKo+lYWOxM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ACkj5eMYosapkz4jUAfuywIx/KnYYMYmKxqu4gdB1HvRYBYod0hGecc+lJIobbxiKMxZ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D7hE22cAJtGOw/lX0x+NCSCMt0+8ec/4UAKNkSEYSRgOwzQAxo5G2l40Cjn/ADigCykq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uwOCOmKAAK7Dc2V6DZ/hQAsmRyOCegHagBFhYbzncxHr0/8ArUAAhjZCSWJPOOn4UAQC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2zjtxQAqwhGGcBevtigBJFjhO8JnHAI/nQBK0gR1UAPgc4H9aAGqyDJClN3b1NAEyab5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egCaDLSsEPX+DuKAJJBMghQNlCeM8D8KAJGtSTvlSMsOQewoAdBKoiAg2rKrZJUf54oA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/OeOlAEUrbECiOQbeoFABZ+IzAyW6JjaefM4oA37a9F5EXeVYc9EHTAoA+n69M5woA/P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xn4ruoYQzTalcyKcc5aZj3rhluzdbGfY/Ci/uUU3HlW0YHzR5xkew7VkM67w18LNI8N6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XCoW+Vfp60AdKqeZP8+3y16Y4oAcdsMhliwCvGAe3pQBBI0rP1/dvQBegiSRD5pBkHA9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tiffX0FAEJDjyyx+Qjkf0oAr3EoKFwAjfd46/SgCNixHzuAuOg7elAA8AMbCMCQ4wEHH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WnHbgY6UASxooXCkYPYdKAJk8qOIkg4759ulACCQ+XyMydeR2oAdFcyrFny4/m4BxQAf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3g4HWgC/ahmP70bsjGBwQKAEjklZvLCgKeQvp+FBBdiJjXLYVV455/GgD0v4IaaJdY1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g3bLHPH/AHz+tdFFatimeyV1mZ5B8cr97q6sNOhb/Uo0z49W4X9AfzrlrPVI0gjya4u/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YI9vauY0MttYinVC4QD/AJ5/4VIEMf2KRjHtCIPXgk+lADmCKwPBk/h9KTLMme/2Turj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VmwLNtcWlmGKRliccjoe3FAFkXhnTEf3Ox6VQGqkKm0jKAJjHP19asgXe8ACNME29cHm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/NmCYHBxyagspyX0Vx5ZjbeG7njGKAGvqMCYLn5l6Y5FAFa61aCdNsURbd7dTUAY4vWQ4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9Tcdi1p/2oykrNuiPYH+VFwsSsUdlKvtwaC0iXzGRsvhlA6dqBlT+1Em3OZdjLxtGQNo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K/gsbDTtB3NczTFm8tSTtAxtGPr/AICgTRf8Mai7adbQXsUsNxtG95VzuOKBnSatb3Wn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mwd3RPyoA87v7r4ka3DNYWKw6RFNyxDfOq9McVXMAeH/AIYav4at3a7vPNErZlHm72YD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0iyupXD3l6Y7dcFxKQAePWquVYt3N1Y6e6G1KTAjdmMgg1IWJbfxLp2ATEd+MeXQFjN1n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X70YYZzUhYntJb2/tsRiK3hHRMfMaCTStdIW4tyCmJcD5QKAHJ4UkkxNLNIMYGGwB+FV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JGigNDkqWUk8UWAydZuJDiKO1+0BMBBIN2M8UrEG/pWgW1oltOluI7rHQHjniqsBx/iD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jApozkc9qkRE8i55GOlDMyixXgkY4x7AVJYxwmwd2AxgfT2oAeu4KcLySSAOfahCYazbC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kGBiPqRWtPRmLPzPnIt9WvlAygnYA+oycf8A1vSvZpvQgsPgYUH93jgdyD0yK0ESCd5F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lTASYlhIdw4/DFAEAjw24/Kcc45I+nvUARu7wq2TsTORj0Pp/WgD+hr9h/n9kb4T4xj+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b3LPcKQH4e/8Fb1K/tf30owSNFsRtPf5Wq47Es+LYYl3b24Y8n/ZqhCR7ckjqpzk0AO3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UABWRkBD4U9vQUAJ+8QIgP7vpQAEIH2Rt8y/lQBGmGmyoIYdB60ANUKwIIweuKAA+UcL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haLaF2An8/pQAj7lUjPBH4/jQA5MJHuXtwMjtQAwsZckjA7f/WoAX7vAz5dACBDtZM/d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7dfSgYvO7AB/z6UCEO1U3Acn9KkYBFbjOD2/woAiPBxSYH9R/hD/AJFPRf8Aryg/9FrU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8ROPiB4mIP8AzFLr/wBGtQSc7QAUDue8fsffCS1+JnxNW71eEXGh6Moup4DwJ5OkcZ46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1JWRSP0G1O88mfylwB0wvTA/pXnSdzZI7r9mhfO+NnhphHnb9pLEdv8ARpcfriro/wAR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RWsLzTyJDCg3PJIwVVHqSeleoYnzL+0l8aPDXinwvL4a0S6OpXYuI5XuYR+4QLzgOfvE5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tUi1yo0inufml/wUEvlHhjwXbMP3ryyyA+gCqCPz21VIibPjC1VUaPafnI59q7SB0e9G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VJDGQufl5oAYW4CMP3mc0ATYGPLLBR2wOPpVAemfsuun/DS3wlZeMeLdIUD/ALfIqHsM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fD79nnw//a3jnxFbaSjg/Z7Ncy3d0cgYihXLNyRk4wM5JA5rLco/KH9rL/gqZ4s+OOka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hLwXqEL2t1JchZtQvYHXayueUiUgkFUyf9vtVpE3Ph2LCuR1B6+mPaqEOmBR/kOP7o9F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Bwue/SgCUOudqx8Y6UAQLl3IBK46D0HvQB9Hf8E8cD9tL4ZAEN/ps3P/AG6zUnsNH791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T/kzb4o46/2an/o+KmtwP59PLKtIBnaetaEC+S6fMWGFHAPWgBqySKyhySrDjPUCgCQS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pQAZjEWF/dsOKkBFIDqh4BXj/wCtQA7BTG35h1b2PagCxGxEu3IOBgUAPUODsi+4OPfF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LjG/tmgCJsIFJGDjkjp9cUFJEBIdiycIPlGKBkkUO2PJwuOg7GgD9cf+CS37KreDfC1x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sa7CbfRI5cgw2JILzbexlIG09di5HDnMsD9F6QH40/8ABVn9q6H4r/ES2+Gfhu/8/wAM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YNHd6jyrDPcQjcgwfvPJ6A1SJZ8Et83B+UDj2/CmUISVVvU8D1+lBLEGDjdHs/rQCLEX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pFDb6VfsbAdTz/8AXpID6P8A2EfBAvvEuseKpYywsYvsdt6CSQcn8B0rnqOwH1rfZI2q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gVxlmU6tFjIOG5YA5z2oAjyCWwCdvpwP8ipuFwO7YpUFR6HuKLhc+q/2HATf+L224zDag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6iZ9ZV1knzn+3LZm8+FukKOdusI2M9f3M3Fc9f4UVHc+EVtBC+8ocg4HtXDY0IptOR0w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KJ5rNYsAjEZXt1osBBbkIqxkEoefoKkBZdoXeiv6ZAoAhtduWcx7sUAPMy2byHzM7hxg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sbWYuF474A61YGbqMsfL5+YjGR2/CoJZyOowSXEJU4l657EelBqMtNMNnsI5O3JPrUs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x17f/WppAVgD5gOdwB6imA1AjyqJMlRzkf56UAAcyNMw45xk0ANEgjt2C7mbuf5j2oAf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/hQA8EqwYcKPyoAjIcGVE+Yjkj0oASKJRHsCgFupFAH6I/sbfszp8OtJi8ZeIrTb4nvo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axhb1HaRx17qOOCWFd9Gnyrme5zzlfRH1JXSZHgn7WX7Rdr8F/CLabpt0h8YarGUs415N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xyFz1bsQrVjVqci03LhHmZ+ZM16txNJPPKZGZizyyHLMTySW9a806jO1TxHZ2yALN5u3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OZvvF1x/yxj8tevC8/hQBXtvEetXDhordzn/AGP1PpQB3WnM7wL5jfMQNw9x6UAfrL+z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+wcnX6mvUp/Ajkluz1GtCT8R4Lgkkn5mHAHTj0xXjnaNMqxSZOAwHAUcD6elAFcxhZmO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H3h+xZ+1hBqdlYfDzxheGPUYcQaTqVw2BOv8NvIT0cdFP8QwOoG7upVb+7IwnC2qPtKu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9jHR/i/JLr/hyWHQPFeC0mVxbXzf9NABlX/2wD7g8Ec9Skp6rc0jPl0Pzw8c+Atf+G3i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6XqCH5opl4ZezIw4ZT2YEiuGUXF2Z0Jp7GVAFaTzGzhRwPQD0qRjkid23lxt6Aeo7UAR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XJ6H/GgCRYWacM/yjHQfpigBVlZJMHCDjjHWgC0YgRyQR0Azyf60AVt5abCLjb2/w9qA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Dx9PpQBk3+rySEKi4b2O3Aq4xIbMuS5RmJKZzxgdz/hW2xDYoEQBYqenI7ChDJQzjA2Y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DyW0Qy/Ha5DdIrc4+gx/jVvYg9VWU+YUMec/x+lZMDG1O5H3Jn3kjK+x/CkyzFDuY/LG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u4KxfbwOoFID6s/4JmbT+0tIQu0/2JdY+m6Kt6PxGc9j9Yq7DA8Z/avCH4XxCQBl+3x8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T4y0JYH+0F9yvu4GDwPSiw7nT6bpsNy6sp+ZT/Dkcen0osFz4n/bi12W4+I9toqODCqh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I2t6Ba+hj6D9BXNI0RseDGa58VxMcAqp49OKyZrEv+IQJNWSMHlcg1mzoRDZne4xH93r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YkdK52bI9/8A2HfHUHw9/ae8I3F3PHb6fftJpc0knAHnRlY+e373y+Tx1rfDy5aiMMRH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INPtZbm6mS3t4lLySysFVFHUknpXsHjnxz8evij/AMLG1xLazkKaHp7sIQVIMz/xSEfo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bcm55clslzC2OMkZ9aoCrNbgJhFBHp3p2FzHc/ArwqNf+KOgW7L5kME/2uQdlEYLjPsW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Tufd1c5R8OftCa4PGvxO1SZJQ9tYgWEHoAhO4/i5c/lXVBWRDZ5d/ZA+YdSO4FXYkj/s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zRYCcWcSxkKMD86iwXFSw+VyG2oB25/ziiwXHfYk5ZPnK8ZPvRYoBpMbW+AwB7joaLAR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AqlefaiwAfCdo8EioY8MMYflSKLAZniP4fW8XhndMqoYBlNgxx71zzjYpM+TfiJx4sZJ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DLQ2R7h+x3481H4IfFzTPEEtxL/YWoKbLUbdSSjwMR8+P7yNhh3wGH8RqovlY2ro/YSK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I3UMrqchgehBrqMR9AGH4t8baL4H01r3Wb+OziAJVDzJIfRVHJ/CplJRV2NJvY+aPGn7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F7UaZYK2x7m4w1yfoOVT/wAePuKxjV5noNqx55e+LJNQQX0zSahdSZL3Erly31Jr06b0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AWRouPauoyL73BkIDpnjGKAJMKw+X5COAKaJGpdSqQBLhemO1UBanytuGK7z7VDRZSFt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5PvWTRaLUcOlXULI4jSVeuR/KsmhmZ8J/hLqX/DRfhbxH4cmW2ithKmorJHuja12nP45K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JKjdn3j0rkOgwfHPiI+FvC1/fxr5l0sZS3j675Twg+meT7A1pCPPJImTsrnyY2g6Nodq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zOXEQy0jt1Ne0tDhORGu3c2tXL6F52n2pOYrbduwBgZI6Anrjt0qgN23+I2r2yiO4IuM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QeIvF4162gt002NJV5Mi8s3twKAJ9N8BmTTje6xfxaTYj5pN/wB/HoBUAc/rGoaQbyKL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uSSDKfYdqVyi/balqunyF33f9tBlf1pjPufRGL6NYMeCbeMn/vkV4b3OxF2kM+FvE0+i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n1LV3kJ3RcKnPqO1ewmchBY+INdgslll8yRR325wKAJ28XG5tgksW9DyXHX6YoAzre0ud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8Z+UAUAPvbXTtIQPqFwJ7n+G2hOWz+FAHvX7JQM2keI7oxmPzbiJQG9Arf8AxVcWI3Rt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tH1vRJ72AyxzQSICB02sD/7NVYfZiqHz5qt0l9q8k9jH5cRX5BjB+mK6yS3Z+HJYbT7X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nDYqAMv/AIS29m1F4tPZorKL5V3AHd7igC/a+JoVnC6jF5gbG/HQ/QVIGf4o1LT2u45d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6jHPuKCyPSvD0+pzRSkGGDIZpGwPxx6UAO1bxG2lautpYXAvli5a4/hz6VAHW/BrxK2o/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Xaf/AFij7p2tUT+FjW59s1xGh55+0DC9x8IPEUaEKzRxYJHT98laU/iQnsfCF9qsdk626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ynHrXSZkovmlRXMWeM4xx+FAGl4b8E6h441YR6Npc1/fN/BEvyoPVmPCj3JFJtLcD6d+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cV54tkh1a8GGWxhB+zxn0Ynl/pwPY1hKo3sWonoXjv4v+DvhPZLBqV/DDPGmIdMswGmI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cCoSbKPmX4l/tO+KfGkMkGh50DSmHKQPm4kX/ak42/RcfU1aikTc8htVa9k3ywlSo6v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1MF0JyyiFs7gB6DpQB+R/wAQLltR8eeIrm6z50t9K7Z5IYsSR+FAzLt7gMquIzhBwT0N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3bGLcqfSgCPW5Sbp9sQXdwW/woAysEoR1wOlAHrH7L/7RXiD9mL4taV4u0SV5LTcsGqa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DzIyM/exyrfwsAeRkGWrjP6Ffh18QdD+KvgfRvFvhu8W/0TVrZbm2mAwdp6qw6qynKlTy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OgD8vf8AgttoEb2Pwo1lHVbgPqNm6HrIpFu6n/gJDf8AfdaQEz8tSF2ZGc4+8a0JDacF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AYu3JCNhAMfWgD6e/wCCZ28/tv8Aw038HfqHI7j+zrmk9ho/fGsyj5K/4KoHH7FHjQ/9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DVR3Ez8IUlLsWccHge/+fpWxIvXIAwB/n8qAB2LBQ3yhef8A9VADCufmxw34UAKYlBXDZ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JHVTGVXB7+1ACORI/XbnoOnFAChT5fA+brt9qTArlsvyuP5CpARgD0XAHTFADW/dqePv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HGKANDw5Z/btUjjxwKBnVaraCWycY528flUiOEUFJACO4oGal5GV2YcOF/zxVCKwG/cp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QHknucdvagBdvPXA7HsKADPmODkAGgBX/c9TlW6EelABIqbAx49vegAXMrfIu3b0oADm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CZRgBu6dD6fSgAZjn5uSOgoAYwbCkDA9RQANj5WU0AO5VSR8q46/4UADHOAv8PUdKAHg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oAeymUHK4fB/TtQA6PJZXB4XnHpQBJCBlCZNoPbFAFyFA0qFeinjigDahiFvjBzu+bkV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nO8EZCj+Gs2Bn3t0kjM3l7cdAOOO1UBhzATSEnggZxQBGG2neo6YFADceY0h3/KO2Opo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z19MUAbelTsvyY/d9uKAOxl3r4fQ4wuCD+NAHCSyCPYh4wT+NAEem28tzeGYOAF4z6AU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cqkeCrdD6GgpFAFmBR22gdx60DFDM7FBwOFyewoAklZ4YmjUebgkeYByMf1oKROt5cCz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/GgskF7k7wv79F68/wBOKgDV07xDBgCcbQw5b/CpAvyeI4o3EafP0znv9agsavitdhQw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ANzS71bxMsdqE/8A6qAL6qrHAGMDBwMD/CgBWjQ+UAAGB/LFSBDJBMWxtBAOcJ1IqbgC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N931FRcomtbGFlkIjwq9PXHt70XKsTw29rbwJEsWEI79fwpXHYrS6Ek8pQxgp/e74ouF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tOYzyQo9ulFwsdV8PfDEGj3YeeQyDoUPSi4WPVLXTQIx5TnHsuOPSncixL9lf52ZPMIU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DxCHERVUG4dQvSkFirdE2sSgyAfNjHQmgLDXnFwAVXCnjPv7UBYkaJ7eRURRIzDhXHeg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LGIo24yOQKXMFjSPhLVZ9jxjfE2CrjpRzBYp3egT2mRIvzA/NzhQKVwsIunolvkjvwT6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kw/ybc49PpRcVhq2ieZ++Td82Mjn9KLhYkk0WDcQ4OAOmeQaVyhp0h7SJUiBGRuzngUX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Bg8tpT36CpKNu38MRqXEzLM7KB6YoAkfw9a24AaHehGd/cVncCW88LafPboIpRDJtouB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wTeYWzn0/Ci4FM6DdaXEqO/PY4wMUXAjXUhbzrE5LxtjcT1xjipLNgPBLbmMMBznrwKA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LCEAtjOaAGN4GnleWObhDyAOmaAKUng270yVHtHD4/hf/CgDc0zV2tlMUkvlMg5I4wfp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cKouhOFxwODigR0Vt4rEcagy5IHzUFl5tdivVCE5LDKmkTcqRxC4beSAw45449qkLlW3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A/f29KCrGi8TvxC34Y449KAsSWniC7szslj83BwST0oA0f8AhJEuAWJ2kkKRigBt1dxW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8qOtQUVLnyuu0qCP9WOntQBFtcqjI+NvXacEUARy6rcxMN2dqnBIHUZ/UcUAaiXQuVLEb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mRXmnZpGjCKu0c9D7UAMljMEmSUJbH+RQA6AQ+bIAdncZ6D2oAmitXhHyt1PGOuKCSRk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AB5FADZQht3TaecbelA7EtrplhKNk4Ec3qOd1AWKd9oUCRnbAHznHbGOnAoEZrWU4R0j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j1x7UAShLvGJEAKrnA9f6VpcgiKP5Qlm5B4wOn4Ci4EH2uWWbCRbVyF5GOP6VQCSkvNI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+NBRUa0je3jZY03kjIPP1+gqbCuZ93olpG7EKqkdOOPoKLBcpQaFbX4eJovJfP38DAqb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9pljgXcOhxxkfXtRYLmHP4e8uQSY25XAT+6Pb1xTSEUYbK4scI8XmAnjjrjp+VWkAfaQ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KOMg88/Sggt+XFeKC8Y+ZTjPTGOuBVAZmq+BLO4TzGiEJb7u3r/9arKZy174BeNV8sFs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XegXtozJ9ndgDzjpQBCwnWLLR7XHfH8NACLM+U2fI2Pz47e1AE5byVKMMOTls889v0oA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gFsdR2H8qAHGQk4C5jGAQfX/APVigBshLb1KZx0J9O1AEazbCCo4II6Y/WgBYpyHMb5R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JvmEjNsk3HaD09gTQA92SS4VGXyuOSD1PYAe9AEciKSYI2BGBycjYOtACu0gmI3b0XAB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UnAVmHDdjQA2OIRW/mqQJVI4JA46H8+goAaZiXMhXCAlQc9B7UASeYXmBSMZAB9gPYUA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cADgDqPXFAEZAU7YkLMV+f0GelACCBFbBdwp45x2oAjMYlfYh4TscZJoAYm2GMxudpPt3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UuqdRu/8dwenb2oAZDht0TyYA5OfY9qAJOkkRiAXcc4z1P8A9agCOWYKxCJ+8zg/Tv8A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ISL74xtHt+nbk0AOZjJiPcYnwfl7A+lAAGmwhP3oxtbHT6VYCTtGuNr4Z+hHp6UANltz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7HRc+3rQBH5Zt5XTcX+6OuMfQd+lAGxpOvNpLLl8LnPI7f/WrNwLudxpnju3uECBvLB4Y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MbH9sRS7Ugk3K/c88en0qCx0Vulw5fA5G0ccfj7UAJFoEV0XRP3bA9McfhTbAwNY8LT2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JHXFTcC34a8J3Mt0srYUsCdvqfXNZlnZyB9M2ByXY5Y7fu49BQBpab4yWO2ZCvlsvY96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ERGIE854+5jp+VQBLFpVp5JD7dwOdyc9Rx+HpQBXk0OO5fqWTBA7dasDH1vw3c2NnPd2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HXH+enTtRuWmeJReM3+2XNhqUvklpNuAP4c5FVy3N4s77wpd6fexFhcR46YJA/Os5QPZ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Ixgm4iRgCML93HH6CuSVM9anXM+4sBeqDbN5qD7q5wCe1HKWqxdsfD9zNLunlTgfc9+w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+hHzCiSbwnAz2x1FZ2On2gf2TNHIJIX2v2Hb6UWD2hUFpcWzv5nBHC4756A/SixftCG3t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nd6YPTHtVWD2h9yW8t2TiSPr+GP6V9CfkIjAJIBIMn0HTHrQACH9+ylMRkcH3oAsw24K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8qAJWieEBjsccjjr078UAOhsZbxAZP3Yxx02n3x1oAkFgkD7icqf88VYDGJIVBHvKH5e2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18zzn5xgYHFQBAWjdMRKUJ7nv9KAGBTty/z44PoPwFAD7WHy+oDI5+50oAmexRpd6Sgx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JNmSPmHfPAoAtKwwwDgZUYIoAZbNHHmRWjdup29cCgCIXpl+Z1+VcgbOaAEWcXStsiIx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ggW0VWB+968Y+lAF2PU3U+WhEpAwMdvrQBeWWe4gYY2sB24wKAK8OixKFnnwM9n9fWgD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8NWojZwbhRhEQ8k/SgD7hr0znCgD4g8UeIvE8fjbXVj03fYR31wqueOBI2DivOl8TN1s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qXt3Zh2WpGaz3KOqErjI3dKAGLI6oZFJCd+3H1qUBNbziXcqAsD68VogJomkc4SLCfxE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oSirF99ev/1qpAMkuNmBnaF4OVqQG3DkLhed3QjtQBVRkAAduT2PQUADKjR7gSI1HGOv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kRBJ6P6UAPSR5FIduR1oAdHGpGV4XufbtxQBXuZFSJogfm9u9AFZft8cR2/d7H2oAsxT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igC0i3IPmffTGQ+Rx+FAE7NPI6kqExjOD2oArzarBouWkk3SvzsVOg9qkBsPia0lIQpJ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t8HtONn4Kt53j8t7t2m2nqFztX9Bn8a9CkrRMZbnbSSLDG8jsFRAWZj0AHU1qSfMXizx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/wBXJIdueyDhf0ArzJy5pNm6VkcbqGqiTeuNxxjHtWdxmfaqksmRH09aRYl86iF8g7yc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BTjb0zQUTiBXjYybSzYPGOaAL/lW/liKXCSAfLznHtxUANj1O1tlAkCPGOMIefyoAqXP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lSKMttH0qySPyHiVQQZB1Oehp3AuPbCREdEwR1B5/SoKICV+ZGX5WOduKQD7bRnmu/Lz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ZbSBbvhpdox8uOKloCMWhZs+WZCPu+4pgH2MR23mKoBbgDGNtSATaJPDbfaZEwzchRzx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l2udkZ5JPH0oAy/ssVi8u4mVj0PQUAR6fZxW8jzIIjKw++eoFACTSXonVkIMKkckdvSp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oiCiED7qjqaLAKdMhdGMly5fHRetVYq5z87fYyyxIZ5gfl45osFznNU8F6r4pmEt7K1t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cd84rULmhpnw8OkLG8MhnZeqSHhfTAqAudSun2Gh2qT3FoklywHyIM5oFcyNX1r+2YnQ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OgHapC5h20mqRkLbL9ofpyflHtgUWLbOg0W81z7VG1yIoQDg4OBj0osZtnfROJo3e7CP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rpN+fLijkSQ/cCdqBpnM3Whm2vczxHYvA78UCOjshaGxaRCXliG1QO1AHlF1OH168lHG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nI5/VnzcTEblViOOn0qDMpYCptJEnPU9cdOlBZE4RcYO7ceZDwAOP8PagBJJire3Qg01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w7ezu4RPJYjjkcH6DtWtPcwkfmNI7S6vdsB5YaRj5Z7c9K9emtDEuwxpFIhdSM4/4FWv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ptUDAHvTAqAqhVHG5c9Rz+H+FBQ2TO9FyAp5yO9QAmFZOOQOgP8AEKAP6Gf2LI1i/ZN+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20OPcxgn+dZvcs9qpAfiH/wVxtQn7XtxIWzv0KyfHcD5xj9KuOxLPimNjbg7Ruzwc/yq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6+30FACFgqMXOWxwOw+lADFXam9W7d+lADyxMZR+GHHHegCAfKAc7c8UASSz72Ii4K46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Mq3fv+FADV2K+Qvy9vc+9ADWkLr5eMY5B9KAEzgYPLHp9KAJSpkAYfL2waAI8ZjJyML1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nBPagAGYz8/QdKAF3EKxi7/eP9KBjCWj25OcUCG42j5uOaTAft3nONoHb+tICDBzg0Af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0UHg/Yof/Ra1BZrUAfy+fEJC3xA8T46f2pdf+jWoJOcoEIfvUFn6SfshfDY+Avg3aahL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l3DBEZ4jB/Dn8a4akrs1iem3UIkuizHbgda5SmdH8NfGD/DbxVba3Z20V5c28cqrHKxV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7OO/qKcJ8juDVyXx38UvFnxCuM61qMjW4O5LOL93Av0Qdfqcn3olUlPdgkkccjuZVidD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VCBHyl/wUAuXl17wXZY2+XZykD6uP6CvRp7GEz5QjTZK4YZrsIJUYFQw60AOBl3cN8vd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lkDKQqng9/woAa0Y4Q4LD7uOlUBp+FfEGo+D/E2l61pFw9rq+l3UV9Z3CqrGOaJw8bjc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cdKALXjDxr4j+IGu3fiDxLrN7rmq3TZlvb+VpZZDnpljwB2A4HYCgDLEscbhwvI7jgfh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Hb/aUCgCZmZwCvCkdR1/KgBTIbeHnBIIUgdCKAE80+aR80QPQ+w9KAASiJ3iJ3k/xe3a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+V/bO+GAHAN9N/6SzfpSew0fv7WZR89f8FAzt/Y3+KJxnGmpwf+u8VNbgfz6mVvLJJ3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kL8kAnpz0+lACEh13FSNo6UAIJWEeYztKjnd0oAeoAKu498HtipAlkxuUK3Bw3SgB0aZ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aAH7cmWQfK2MLigBMMEJ8zHYjHegAldEVFPGePL7D8KCkQkOy7FB8s/nigY1IlAwn3R1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Av2QLz9p74nQ3erWskfw+0CRJtVudpVblvvJaIe5bHzY+6mTwWXKYH7t2lpBp9pDa20K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RqFVEAwFAHQAADFSB8Zf8FH/ANtGH9n7wLJ4M8LXy/8ACw9dgKhomy2l2rZDTn0duVQe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/EkopQbfmx047VRIwqTkbtpH50Fg4dVVwd2e1BLG7pfJ2yrtBPyn2oBFny1yr+Z26dqC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xz39On5Cs2B+gv7JHhRvC/wOsZJo/wB7qcrXrDhSAcqo/IVxVXqUjvru523UgP8Ae+VR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jBzkHtQACMKmFHXH4UATW8Ey3CKcMpHD9MUAfVH7FSql/wCLUG3csdsDtHvJXVQ6kyPq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EtftPw10wemqxjGP+mM3+Fc9f4So7nwtqkSJKELAAY//AFVxGiYC1dFVwoPp9KAKt5GP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e/tQUZZZTCwB2t2+noagBs4l2LICiAcf/XoArRq+4ujFh0IHp7UALJE0rpujxjqAOMdq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5IVRx/wDqqwMqe3lucuVyq42+1QSyndW0VlIzMpd+MjHGKDUzJ9WUqQUIXoOKllEcMo2H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KoA8va2EBRx/D6UANzvixxE+cEetADiXEWJHBzxkdPpigCK5IgSMlge+3HNAEplVoVYD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gCKTEzxqx4XJC9DQAwbEJwSG4zvOTQB92/sf/skNpH2Px343tB9tOJtL0iZc+T3WeUH+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NgL20qVvekYTn0R9m11mJ5Z+0H8e9H+A3g19RvCl1rF0Gj07Td3zTyAcse4RcgsfcDqR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xcmflX468dat8RvEd3reszSX+p3shkeQjp6KB2UDAAHQCvNlJyd2dSVlZHMzaTc3ZUTE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rUjFXw5CnLRhl7Af54oAsQ2MPzKscfyjgGgB0luYCHgfyj/Fg0AaMRCojAHLL1HUH6UA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s/eBh/1Dk/ma9Sn8COSW7PUa0JPw/hlHQ53E9QK8c7QjUbmZCQx7e1ACZBckryT2oAbD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YwynBDetAH6D/sf/ALXSeNoLTwX40vVTX0AjsNRnbH24DpG5P/LUdj/F/vfe76VXm92W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5XSZHJfEr4VeGPi3oD6R4n0uLULfkxS/dmgb+9G45U/oehBHFTKKkrMabWx8L/GT9g/x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OmbxXowBY2e0C9iX02DiT6rgn+7XFOg1rE3jUT3PmG4tJrOWS3u4nt5omKSRSqVZGHGC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It4Z+eg+76YoAbvJwFyeePwoAZOXjwhA4Iz/APWoAsxzCKQE/dHAx2//AFUASTRqN8gO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0sQDPgKOPYVtFE3Mp5I5AQDjbxnufwrYgg8zLYA9Pw/DsKAHtNkYK5UD8BQBLBPJPCS5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A8o8NObr44apMOVWH9Pk/wAK06Aen3TkSM4bYinAX1rDqBzt/OZJyEHzDj8O1SWQRqVy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gIj460gPqn/gmW2/9piUhcAaJdDP/A4q3o/EZz2P1jrsMDxX9rWZoPhbCyjc39oxADGc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4z028ltLoxNFt3EEj0pjOt0eURlrgP8AKqcrQB+bn7SOtP4n+M+tXCzGRY5PLUr02gAc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U2QoAPXPvWZR0fw9g2+IWY8EJ0qJGkS/rS51qYrwd3X0rGR1xH6eoe4PRfpWEikbESeW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M2RSvMx/dJEg+bI6ikhrY+nP2fPjf8Rvij4gg0zxR4u1TXNI0u0IitLqcsuQMBpO8jAf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lKW7PMqxjHZHsmozIu8AD2r1EcBSDSRnhuoFUIkCDAbdwTz6Z9KAPoj9kXQPP1rXdaeM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QlzubHuAi/8AfVZTfQpHvfxD8Tr4O8F6tqxIEkEB8kHvI3yoP++iKySu7Az4GYmWR95J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prqMwDqB5R+Tbx7UFB5Wx1cDcBxQA1wijaP4j6YoAhZiHCZ2g9KAI4Yt27BGR19qAJGB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0xRb2dgSf0xQBYVIcZ3ER+negCh4+vjF4JuXDfxD8icYrCZSPlL4n2MOreM3ltAPLjt4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piuCZqjtPALyahp8cBUbYUIHqfQVgaH6OfsX/FGTxT4CPhXU5g2s6AojjBPzSWnSM/8A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12UpXVjKSsyf43ftVaf4JvJvD/hoxajrqt5U903zQWjdx/tuPToD1yQRUVKyjpHccYX3P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7De32s3811eXKFjLOdx+g9AOwHArz5Nyd2dCslocVod15elXxlXdzlcVvRMZHpHhWGK40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j0r2qLOaRenGHARhsT8B/kV1mRYju3coD8qnjnpQBBdXwjmMWRxxQQVmu5BvC5GPSgpI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pLOByccCgZZg1GKXejvknpiglmdPfKs22OLG0c+9Zs1PsD4M+D38NeFLe5vIPI1K8RXkR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+/OT7nHauScrstKx39ZlHhfx8m1PW72Cwsr0WVraJ5hK/ekc9T+A4/E16WHjyrme7OOp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ztxqTtcyebg8ySDLE/WuszLekajPpWrLcaVZ/apGbG3ysgr9aAO+m8c6Fq0hs9Zsfslx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VVcClH4Q0S8u1vdHvwjjPHmA4/A0wOU8U6Hc2t6sOp3P9pZ+b5zgD8OlZ2LKEaxQuktu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pwOlO4HYweL4re0iTWtOCxN8obHB/CpIPsTSCraTZFOEMCbfptGK8V7s70W6Qz895Fsh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5sce9eqcputr1/BozCK1jaAL80knAH4VYjG0TUtOvkknn/wBHkj4CJ93PrQBtWswudPMF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yQPSgDKisrGG5km3J5pzkvzmgD6Q/ZSjUeENYdTkG+28dOI16fnXDiPiRvDYl/aYs7Sb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aWMHHdlBx/45Tw71aFUPE4fAly6/a9NnjEjLhPM5ArtIObuvD9y2pG31O/N28f3omPyj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rptwTHCOOOf5CgDQtZ9J1lQl1bCzOPlYjaxPtUgC+Dbe5j821nEvlnODjB/AUFmF4isd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uOUfJ5RxgD+HigDCjuLXSnVzGAiDJXIGT7ioA9b+B2t6VqXxG8OssPk3UkzeVhcA/I2f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+y64jQ86/aGhNx8G/EsakqWii5H/AF2Srh8SE9j4TtNPtYAX8snjBI6muozPpz4efsx2+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IbhY7Ro1mjs7GQEupAI3SDgDHZc/UVjKp0RSiei6t8Svh78GtPOlWT2sU0XTTNLCvKW/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9aztKWpR89fET9p/xn4vmltNAMPh3TejeQxe5Ye8nG3/AICAR6mtFBLcVzxi4QXFy13c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+u49ST3o2KLU2umytcMm0jC8CpASO8eS3Q8I8g/r1qQNTS5ZBYTgtvYA7cdhjrQB+TPi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+Y/anJPqc8/niqArtIxhYYxjpVkGnokavJkJggDk9qAIdXJ+0OXb5AfyoAzWBwwA47UA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AH3z/wAEuP2yl+EHjMfDLxdf+X4O8QXGbG5nkxHpt63AySfljlwFPYPtPALGs5LqNM/Z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/BZf4mWXiD4w+CvBloyzTeHNNmuLshgQkt0yERkDkMEgjbntItaREz89GOSc4HOParuS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I7dhUgKfmTJADL0IX+VAH07/wTOiKfttfDJjwS+oZBH/UOuaT2Gj97qzKPkn/AIKpY/4Y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Oz/4Gw1UdxM/CNtxCkdCOceg9a2JE3MCpYYU9MfpQApCCP5zgN+Q9qAEz5YAK5BP+c0AJ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3T2FACsB5aKB8/SgBjhd2wjd347H2oARco4LnjP4gVAEcjhpuOc9PTFADGwSBjaKAGAA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gAkA5OevShjOk8FQlLmWbP3V4rFlHSvh0ZW6kAj0x6UkB5/qcBttRkQ8fNnHtWqZLJ7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FUIhRNxO7jjFACjJUKDhhzn1oAM5TG7r+n4UAIVJBGF+lADg52DIHHAFACksFw46duxH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E8ccUABQKCOct2FAA6oq7F+Y9scYoAAcAAD58daAEBIc7+B+lAAPVj8woARSXfLfcOCf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J3Yxz2FAEvlkS5H3QMcd6AFXIbAYdBn2HpQBJE0kYOGBz7dRQA7zAgjjCZ3HBx2oAu2s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fHGBQUjVQFxj+FRx6VDGaCkuF2x+XJt69vyrNgZl+zSFiiAleD6AetUBjDc0jyA445+l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AO1AAzELyeD/AOO0AC/u5QjgOoNAG9YuCWKr8q9fX/IoA78vBL4f2HLbUqCzgL+2FxKo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OkPl27CMhFYYI9u1VcdjKurLfvjLfKf48cCpZVii9qYVyecL+GO1RcqxsaRo6aopLHCh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Fcpn3dlLaTtEARsbIwOtPmJ5SN5HkZ18ryz12dz/AIUuYdia3laGQSj7hG0R9vxoEMcB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H/1qAL9hc2ySZliC5444GOlZsC/Pc2aSoyLmPAqQH6fqbLqD4TMZb5c8BffFAHY293Zm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cGgBYUt5ZSROGQHoOpxUjsabQK7KyKMjjjpSaCxI9sibHP8AD0AGfxrIoHihZR/GpOQB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bztG7nkcAccfhVDG3F/aaXKRL+7BPU9xQAy31qxvS2yaLrzigdjRF08LYgiRzjIoCxua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5TJBwwP8AD+NK5NjuNJvbbU4x5JAJGQg/wouFjZtrOC3dZXb5c7ST/ePFTcfKZl94ctZ7h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0XDlIhotra3kNukwWN1O0ntTL5UT3Wky6fB5jOGcEZKdQfp9KA5UVZIJ1iQBwGb1A/lU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NxoVsiiMS44w33fyoDlRBqvia21lh5sUcUbcMAP1HvQHKjA8Q3emiNBbGTdEvpw1AcqK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hcc5A4P4UByouC2+x3Cl5S6kZI+6P/1UByoJ7qTUC0cUQ2EjLjpkVVzKxYDsp2beEXA9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2jQlRE8bnHb5c1JRYuLsJ2CyNgEY6fSgCvcWt3cne0yLt4x6j8KgYWFsUudgPlxA7mLk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EDkzeTCd27LcelSIzL+1nutZMZXcBhcP2oAzdU8PWrMTJLskHAHTFUBiXmi3KWPkRL9/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Gre80GMmViT145OPSgDf/wCEhkcCSVXXb0UcfnQBoaZqdtcGTz2TcOVH8QqQKd3b2eq3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X2oAjHhKSBWZFJyOKAHJpV9bxhjb8njnrx7UFDv3rShHbyivegVi7Y3rWxL7tx6BDzmp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97MA6oFxjZ0FICx9ulWYKU8sg8Y5x9KAJYgshYJnLYABoKI7jRjNMqyy7cc5B6CgBzWst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C5HTt+NQAxtUlgwrjzR8pJxx/wDWoAuJcIshHTzRkj0NBJMt7HcyFCnyRjGD0JoAsRQI+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CgCM3aWqYK4J9OnFAFKRRdoXlcqSfxHoBQUX4owLLC4yWyORnAoAt2dzLGWz8qjAA/wo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wgDDsO1ACeaohZyPmU8Y6/SgCnvltZy7KShGOeM4+lAFmx1FklRQ3yrzzzn/AOtQBMdR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/bsPrQBW8yXG51yvQA8GquTYYk0kTBGiUr6f3aLk2Jt6NJkwbc/eJ/pRcZVm01LqUmD7h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u9CkiBVFyFznDduwNaAUP7OlLATj5F59elADm00NITCwkBB56fhQBJBpcMqeW6kE+nqK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vmRgGTgqD2X2p2Aw7zRmx5YwcncCARj2qkgKE3h5DuleMMMYGR0+tFiCjDoH2U5hUqMY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CaO0mLhQpdSM89Bx3oAbJZSQ2JcxbQxA6Z4oAqz6TGysgi6AZwP50AZc3ghLwqsaYJH+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c3q/wzdRvDbcdHC5GfQjt2oA4q+0OWxk2TRu4jXJI/x75oArvaPPbjyHdGTI9l9unSgC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dgHjnp/kUAWmh2YTzd6leh4P4H+lADGkQICTuKjpjGB60AOlVWiAJK7jj3GPSgBH/wBY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p2xQAMxhYLjaWx8/H44IoAVSS5VEJxwT3I/8ArelADwrncDsXg/cPT09qAIJGBs1jabMi4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f5UAC7CyH7+B35A/z60AOG+YjJAzx049qAJJAsJ3uckcAjkUAJ+8hl3quQfTp27UALmV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zzmgCNkzsIbPuR+mPSgBwG+TCR8D73ofpQBAEKxkzKMs3HI9vT0oAaRFkkP8gyTg55HQ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B/eN2AxgH6UAKsZWMZBTGcY9KAGosqqwVMxk5Prg9aAEtXSOUuW/eH5U4wB7n3qwHOpW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6UAPGYSRkKpXIH9aAASIYXOBHMx/u8Z9qAFjWYqPNUEnGMev4UAEiKVJALOh2gdNufWgB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xg0AMhb7OWcJ0GF9PwpATwateWsRG/YE7evtUco+Y0rLxtfQKEeR48j04Io5SrnT6J41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l+w71nyFXO/+3WOr24Q3EbRnGV78Umirj7bZpcTRwkT8Y2joRWdijNm1MRyD7Rl/M6n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U5r2N1cIp2k/f+vpT5SBtrrVza27AnIVhn/69Fiy9b+LgrbRMPLfhs9Bj0p8pNjQtvG20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3ajlKE8WfEKPTdM+R1LyruPcVSRSifM3iC/fX9UmlKxpuOFaMYU/h61qjoSHWmnalCFR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9KZupWNtNL1lYWeO+JmxkksePaiyNVUCx8QazCdj3ZMiDGcnkdqn2aEqrRsWvjHWrZ8t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j0qHTR0RxDRpL8TdUhQHYZNoOScDjqKToo3+ujLL4sX0rzQmLcx4bkbVHsB3rN0A+ujo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8KnDccqBUexK+vFiL4vSuzK8yIOV/wBX1zVexH9eP0layuR8xAIGORz/ACr0z4gWSxYY3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vQBNFZSBQrPhfr6UAW4be3t9kpk3kcjb1JoAJrh7naMBTnPuT2FAEu6RAC78kZwABj/9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iCW3jHHH4irAQ4gbDZOePr70ARIHlUocgIcgjr9CKVgGRSJIHIOdp9ODRYBxk3xBBxnn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RyiM+X6DIT19xRYAjKygmU7GPBx04osBCoElwqNKGgOc4HB9KLAJLplsRiOZiM7cfwj8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exIAEOBnPJosA5pldAIplDjHyjjAqQEXTxHIrtdOrcE56UAStPbsxWVjPI3IHSgCayV5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HXHpQBvw3otoVTcGYfKeOtAHnfxK+JOmaTBLaNdn7SeAsQ5BoA8o0zw/pHivUhqF68ks5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oA/UCvTOcKAPk/xDdXNt4k1wgQ5N1MAXHAG89q86XxM3WxzltqcFpKXSOOSd+AUAxipG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iBJGAmO9AD7Wxe4dllaQSgZGOmKlAacax2doWA3S5288f/rrRAUpNVupjsRBDGh5+lSA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+Yjjjtj0qkBY86JYpQX3SHk8dvTFSBCs0LIroOcEEdMUAM8iAoGZtvb1xQAnnwgnBPzd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cTRJHEwdjgbBkk0AdV4h8Bav4S0mzvtQtsWk45A5aJuyv6Ejn/69aSg4q7EmmclLObjd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PxrMZEYJbY5TDE9f/wBdAEt5fTzWqW+wRf3nzxtoAx4LMXYlMV8XSLoEPBoAtWyajABh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LcGe4PFwqD1z0oAUQGAjL/aW6Y7DFSBZ0ixk1nXbDTLeMeddzJCuF4GTgsfYDJ/CnFcz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UWm2NvaQLsggjWJF9FAwP5V6aVtDA85+O3jVfDnhj+zoJCL7UPkwnVYh94/jwv4n0rKr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3G4aZHMrlAehrz2ambNqIW88suJSMD5e1SBczuwwG00Fg8c5ZScEMMDNAEI0wkHdKQen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kTFsuTnAoAcjRWqF3xg9u4FQBXu2tbxw0H7zC+mPwoAns5rKxtArxDOcEHqKAsbfnxGC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WFisLZfMUmTaT0A9KgC2EtEwrShmxnrjFACz+IILMEK0ZfH8HQCrJuZh1QzTEmWNQf7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sS6ZId5MzZyAnYe1FguTx64t+wjMUq4OfT86QXJbnVjtSNy7pg5wMflUlFebVYmtidkh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Goomg3KqNMf4X4xQA+GyDybJEUMBk7BmgCafR3KIDJvBOFiA4FVYCpcaMdNmARfOkPPP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8VvB+6t8TsOfWqsTc0dG0dHjEjxRFyOoFFguaH2MWxKG3jPBOe35VVibmTqOkNOo2OLY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Zp0Q7WRpHOCMZ4z9KRpc5fV9N1SwaUIsSW7feOMvUhcXw7oM0MfmjcEI5LDP48UBc6fT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fQ9Prg0ENlvUVXypI/L3Y/ucA0DMCKRLO8Eh4AzwOKCibWbwX0oMDARqvXPUigCPw9dT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qcY6UAeaN5TahcM2SQ5GRxx3qzORg37/AOkSgnHonX5e1QZlAIjIh8sswH0oLCZC0IyC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lbrmME9QcjH8WOPp/wDWoA57476q2hfBPX7rzPJlMaQiYcYDMBlfwNbUdzCR+dlnIPmL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+nrXt01oYmtJJKFiUfcYD68cZ9qOoCSZEO9RnH8+g+nPaqAfD5qbS6gIPlyPXHX8OlBRE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sc44z7VAEbKTGBjYyDB9PrQB/Q7+xmnl/so/CYdv+EbsiPoYgR+lZvcs9lpAfiX/AMFe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80nh2ycDHT55h/SrjsSz4kAKhQTyKoREwTDGPLZOFFADnIPLfOOgHoPWgBqoZWwDkE/l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ykZU4JoAjUxv1HI6enFADZZBM4AULmgBC4DEDDgdaAG+YuFIPHf/AAoARcSAkDB9ugoA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AG9uPQ9aADYQTt7igAwMDHOO9ABgsck5Kjp6CgAUMDlce2OlADHDOoB5OaAByR8oGQvI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yfapaAj8o5pDP6k/Dv/Iv6Z/16xf+gCoKNGgD+Yn4vq0fxa8bLjYV1u9GCMY/fvQScfQI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+LXxR0Tw8OLaaUSXTf3YE5c/iBge5FSyz9T9WvBao0dsPKjVRGqDgIAMAAdMAAAfSvNk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mNvb68ViU0ETxvEZQpHf6ikISed/JXcHaXqPw/8ArUASSyiMxLxkgcnrTQkfIX/BQMn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xRpzKPTIk/8A1V6NLYwmfLMO9d4POa7CB6BOCWx7UASAOMbAB698j0oAayjcCjkOf4eg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drDAHbP0qgHyFgRt6Hrjp/8AWoAF3MTGx/djlfegCRxj5OG2/wAH+FAEqnfGp2deP96g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wKAG+VtlZg25R1z2FACTykSEluBxnGP0oAgWUmf5lwOOR9KAPo3/AIJ1Mx/bR+F2WBUXs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T2Gj+gSsyj56/wCCgmf+GNvijjr/AGan/o+KmtwP59FBXJCbQOn9K0IEjjZn6dv0oAUF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NAAE3vk8p7c4oAsRxMr+WQGLf5FSBZZCkkahd38OTwM0AI8bxMXZQ2eKAIy5mbco2Dpt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w+UfL6dPyoKSIXzJKGkGAO3TIoGKuDLt3FQeu3qB6UAerfs3fs1+Kf2mfiZZeFvDERihO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fT7cHBlfpk9lTOWPHAyQgP3++DPwf8OfAn4daR4N8L2ottM0+PBkYDzLiU8vNIR1djyT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Wftlftj+HP2UvBJeRodT8aajGw0jRd/LN086XHKxKep6seB3IAPwc8b+N9b+Ivi7V/E/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Vbhrq6upmyXc+noAMAKOFAAAAAFWQYkQA+cr83Uj0oAZIQV3N07Y4FBYY3dBjA7D0oJZ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ge1AIV0ILM64GOgoKDRtGn8QeINO0y3Qzy3t1HAscYy3zMBgAVnJ2A/Ui0tYdF0Wy02A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KMAlVAP8q8yb1KRj3ZmN0JRH5gPG+kWSRR/OdqfKOp70ATqjk8fKuTg//WoAs2+PLLSO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H09+xVGPtPiyQEH93agY7jMv+FdVDqTI+pK6yDw79r7C/DGxkL7AmqxN/vfupRj9a563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ZRykOrHJAbGOfpXEaGV5vyqobaR90Z70CTIbjz5rUl3AwMlf6Ggoy5CZ1ACYA6+/oMVBR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8qjucEfUUAEMEcLkw/KwHfhce1AEckM1wHJc7MZCLQBqWvh5pbGOQ8hxkbuMVYCz2iWl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YVBLOQ1zBZircL29vrQanP3EBaAHcDgZqWUV0ieRwQdnr2qgHiR4j5bNuVu47UAMcGdN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G8YUgEgfn9BQA6QlmVDzk5IHp6fUelADplMbYB+XGePWgB0EVxe3EEMcbzzSMEiiiUln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2oA+8v2V/wBi2LwzJZ+MPH1qs2sArNZaNIAUtT1V5h0aTuF6L3yfu91OjbWRhKd9EfYt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/tIeHfgB4dM9863+vXKH7DpEb4eU9N7n+CMHq34DJrOc1BalRi5H5gePPiJ4h+Lni648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SjCqBtihjBO2ONf4VGTx7kkkkk+bKTm7s6kktEZdtFDGXKofMYZz6CpGN8xhyCSqmgBX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oAijgMsLup+Y89MUANCM8SfKDzyh4/KgCYTvHExACkD7p7D9OlAH6u/stEN+z14DI6f2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gRyS3Z6pWhJ+IDqSpUD5gMDv/KvHO0WMBFAbqwGf/rUAJ80cmc5Axg+38qAG5dj5gXct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7O4kBwVNAH2h+zL+3EdONn4W+Il3JcWmRDa+IJMs8XYLcdyvbzOo/iyMsOynW6SMZQ6o+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I54JUmhkUOkkbBlZTyCCOCD612GBJQB538Tf2f8AwJ8XEdvEWgwS3xXauo237m6UDp+8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2qJQjLdFKTWx8jfFD/gnp4h0dZrrwPq0WvWoyV0+/IguVGOiv9xz167O1csqDXwmqqdz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R8PLnyPEeg6hozhtitd2zJG59Ef7r/VSa5nFx3Rqmnsc2EOFLjr61IyRN0U3YkjAHYf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JDjPTtWsUS2Y1zIrKf3hVjxs7VrYxbKTAIVOBvxye34+lMsahALKT8xAANACwQOxkXPy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kZI38YP6VSA8u+HObr4oeJJdudoCD2+Yf4Vo9gPS9W2AEn5dv8653uBzcp8kCQDAJ+b1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I659PSpbAQShfn27wOPQCmB9V/8ABNBki/aTAAIZ9Hu146dYz/St6PxGc9j9Yq7DA8Z/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tsDJ/tKL/wBAkpMqO58jC3ja5BcA7sDPfimMg1CV9F0zU7lm/dxQMc9gAKAPzI8UXQ1L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kJJ96ykNMa9wNitEv4VBR1vwuLT6jLOVziM5z25rKRtEsaszDWJ3QfLnv0rGR1xLFhHu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0rCRSNGNPJBIGSB+VYM2RSvWIIJ53D8qIh0PoD9jayKXPiS8C/KvlxZ9T8xr2MMjy671P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/FekjhK7lUiJcYwR+lUARpHKCwbZjk8cEf5xQB9o/s2eHf7B+F1nKylZdQle7bd1wTt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nm7spHHftV+LRHb6Z4dif5n/ANMnAPblYx+e8/gKqC6kyPmvy3SN84LEcY4rYkIIGdSX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hRbyRj5x7GgBGUx9VxjvjpQBG0qIQNmMigB9pYXGo+ctpaSXPlRtNIIULbEX7zHHQD1p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0wIJmlC56EdPTNAC20rTx/PwQeRQBh+M5pNRSz0TgQyurSe/oB7VjNFI+a/F+nXfh34i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HMakdRxgj2xXDM1R3fws2WlhbXEiElzt2/yFcxoekw+I9b+H+vSar4dvpdPuZLeW3aeI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5EHsQCOQKabjqhNXMDTr6SS5iEgBKHJA6k+mKxYz0saI+p2sFxdRPaxsPuE8YpWLIrfR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2bgY+8cV10kZSNbwzq8ulzJYMn7jGFc9RXo03Y5pHQyMJTlPut+AruMiS2+dWDqV2nA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bG3myAf3nrQJIplHtnMci5T1oGPtrOOS5Yo4CHoBQA42YtpHkhG4elBLPZ/gJ8K316+g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ds2sLD/XSA/eP+yp/M/Q1y1J20Rul1PpSuYs+YP2xP2nZfhdos/hvwoTc+J5o991PDz9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B49Ac91qo76h0IPDviOP43fCjStX0hvtd+8YzDC4Lq44dSM5A4zg16UHpqcMo6nmz6Vb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ReU+wxnruHbFdJJpSeLHGnGx0G3Fhnhrg4LKPUUAczp+lINVSO5uQPPyHkkOAPqaAN8+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oZoyfkZflIH4VSAybvw/qcd0n2smGInaZjnCj1zSZZpW3irS/D2+20bT21W66SXUwxHn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Zp9auftepXfnsrfLDHwie2KYH33oeP7F0/HT7PHj/vkV4r3Z2IvUhnwRd6bpvh6eSS/z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MBBn+KvWOUo6hcahr0yKUMdmo+VEIA/H2pCL+i+G1uYigeIMPm2fT27UAWtQ8PXWjYme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5X6GrAy7O1tnE0t7JHbRL91c4zQB9Q/swNbSfD67e1DCL+0JFBbviOOuCv8RvDY0P2h/D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4ls7yOcHOOCGQ/8AoYpUHaY57Hz7p2lax4bRmilaZf8AnkGz+IBr0DI5m6jnudSZdxjn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+FQBdttQ8P8Ah4PGB/bN2DzjlAaAOd1hLjVtVF5dMsDSjCRxj5VX0FSBof2BqWmxCa28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UFmVqt5eXN1Gbvc7qAqIRgCgBkuh6bGu/U2JL/dhiGWP41AHZ/BOSO6+MvhaOxha2s4J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fpWdT4WNbn3DXGaHnH7RIkb4M+JRExWTy4sEf9do6uHxIT2PiDTdIjis0nupvKiB5A6m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B4nvPDUPhrStYurTR7ZDEgiOxiuScFhyRzjGcYqeVXuFzl7Dw7PJHmNTJsHL9KCjPkne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QHFJsCrJM8lv8hAkPJJOMLWRZZTV7S203ZiOa6xjD9DUgRaRHczSb7tsoSNsfcCpuB3O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llkZWT2xRcD8h/ENqbfxbrcB4MV5Kh+odh/StAIFULuLnFWQbfh1HkaR9uUVOlAGVqJL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joHKsWOD2oAVFLEpyMUANKibBVelQB9r/Bz/gqv8W/hN8P18LXdlpXjD7Hb+Rp+oasJ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MrjzVXgAHDYHLGp5R3PlDx5471z4p+MtX8V+JbxtQ1zVLhrm8uW6Ox6ADsoACgDgAADp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lymMqO/40AIV/dbQckDt6UAKIyYgd3Q84PTHpQB9Qf8ABNJ2b9tz4bk93v8An1/4l9zS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R8lf8FT8f8MU+M85x9q07p/1+w1UdxM/CKSNXC4b3xWxI1zu2qPmz+ZoAVvlXceQPu+3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MDue1AEZYbSo+VQeccZoAawKqGU7lPccc+hoAXJdCoOM/pQAjoCgJ44x9agCNlDKGHyE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9M9qADABw34UAMoAKAGuTnBHTihjO48JQG2swzJ97msWUac5BYOMYJwM+/SoQHL+LrbZq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fUVqiWZt6SIwoPyfwmtBEZXgOTuboBQAqoWVioAHtQA0xjazDhuo9qAGcYAPGf1oAezb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AFAJVQx/dr+tAAgeQjnaOxoAdnZwfv8AtQAm0AgAYU9+lAA7GNWIx1+XFACOqkDHPHJ/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Op5H5EUAOJ8wruG2Mc4HWgB21g2V6Y4oAVEOUZG2oO3pQASBPLBHTPNAEj58uNR8qj+I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5jJGMcbx3oA07OPfIoB3ORj5ulBSNm3iiYfKudvGD/UVDGWruGSBEOBnGcd8e/oKzYGB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nAHYYqgM45J8x+ARwOlAEI+VcIBz6+lABIC6ABcbRxmgBflEKueP50Aa+nyB9kQ4IIya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ZwB2BU/4e1QWcO8m+bhhkEcL6e1AGjBCJskIMKQMetK5tYtSWkU8bKsY2L0+lS2XYyW0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jp7dqwbLsLb6ZPpYYAbXY/54qHIqxo2jhLhWn2lRznHX0oUhuJU8TNbNOpgiELOOcY5H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oNpBJ2orc+h962MQCs84KtuwQcUwHSLK0KyyqDuO0e1QAJCryAMSqkcfWk0A55zH8wbf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3muMEkpnr6Z7UASQ3c8cwki6gnIzj6UFm5Z+Kp4Squ3UYH+FSB0Wl+KjKVM+Ej+4cfpW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BVQZPv1+lSMtLaQ5JChWUce34VHMWZ+s6QuqwKJiNgO3HY0cwGJD4Dj07ekUmdwzn0o5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lGCZUMYOOvNHMBu2kzyPvKJkHbt9fwqLlWLZjvLWQS20jwyryoHAouFibTvG+tq+bhi0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6+1Fxnp2hanbaraqVUhsDjJ/z9aLgSXekRXU/nhiBGOAen0zTM9Sd3e5i8skshADY6A+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HMhUkFBjHb65qA1JvsDSKjq+7PGBjgUBqWIbVPLIOzZ6YAzTuGpI2m6dPEyFQWXg8cE9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yK8ARA0ecfIOg/pRcNS/BEk7kuQFA6n2ouGpPM0Foy+QwELA444NFwsZ8pBKv5ir6DtR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W2MJ5r/dX6VRJFdyz2twRsGDz9PcUAWAissMxL7V6gdKgpGppGmJO7YOARuBxig0EgVre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DD+VSQLaNcm/kncbkY4P49/woAr6toiavdkrOEGegoLLekWsEEUsbyZIBAPtQBn3d7aW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KAKsmpWxdCyJ5bnqe/8A+qgC03hdPM+2WzbgMdehoAsy6ddBd8EAZD1HpQBb03ULmCdV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CNP+0o7uZEIJjPDY7fSgqxqS6fo16pIk8tl9egNIdjmrywhN4I4Sh7qf8KTJNCw0MsAO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dDltwrmQvKDjA7n2oAsG0kaTeiE5z26AUFFf+y7iSXiNlI657mgCTyppEWJoyuO46f8A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UgJu3H86AK0VqNzEoUySF9OO1BJKuiXKCN9oLNzx0+lADldwZInzGx6bOlACR7UucO+N3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lP5blhy3I6UFFBDEYN/IWNgOf48+lAGtYzpODGp3bT1JoJNyytYNRtxG7pvDAjH92gC//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JVPcds9vwoAellA8eeGC9uhNAEn9lQoVcRgyAcY4U+ox6UAILRftIYAbSfmHXn6UAJNp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BViD7EsocRx/OOGJ7CgkpQW3lrMAd7gceo+lBBXjiYupT92nsOlADooE/exhi4P8fp7e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Es+2MLwB05oArNp8jQko/wAnGEHcU7gQRWuGiXnnn0yOlFwJri0dUOM5Zvl/2T6fSncC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JORtPX8sVVwGNZlWcBdyr8nT5R+FFyC1BpC3lu2Am05XGPToSKq4EJ8JTOcpwp4KjoT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C705mhihZsYPQEf/AFqAJLe2lvIcunluRuCgdfcCgCFrOSMKUTAH4n/9ftQAySyWe2kc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jrQBymv+CE1ISwlfLlIyr9Bkdc+o7UAcDqHgrUbFwYbdwvAYINykYFAGFqNpcxTQw/Zp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DAHQYoAwriJzy6lFjP4UAQmSVwQUG0j5cdT7GgB8RM6q2BuHynk88dqAFEj3DYwEdeOe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OoLk7SrHCk8ketAEkkgiIDHDDv269v8APagBu5SxLjLH9T2oAleYGLaqAyDrv647DjqQ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GMwgnjhT3+tADQWUMHHypwp6ZP09vWgBi4aGMFMtyOTg/lQBI4VmA3bSp/8AHRigBXiU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O30oAQsgAIPvgnj6UAJDcCYNEq43feBzz7D/AD9BQA+S3iURuN+S3Pbnn+VAEc6x+WCs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egAoAdLJHGqxqoG37x/iHr09KAE8tpAEU7S3G0jkCgCKVHACJvC5+76igBXV4MAR+YMZ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kBfl41TjJBOCfpQAsEQDElvlIAOTz/u0ANa3DXZEqlUzhcdKAJvKfePIbKLk8/xf/qoAh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Y9/Y/T0oAVykZKFPMU/55oAQNuzHtwqngf57UAOdWOHI3AY2AfxCgViK4ihVy7Nlj6H7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zcAusmUBAKev0ovcVyxbapcwyMRMyIvAI6nHTFTYq5sWXxDurNwJy5VhjOM59Bx9KnlG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L6NA7iEqMYPp3qXErmNOHxNp0aAo3ynPX9MUOI7lpfFOmtAhZEPmcn+mazaKOU1+8guc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7dKuxrYpW85Q5kusjb0Hf1osUlcwPGGp/brJPKkk3fdHoPr70WOlRMzS7OS1QSuUk3Dg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8GSRNwOXH8OP6UDcR8M0xURhsueH/wD1UENEqQjDsjIzofUDIpaiuG+QyL5pKDuOw/pT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P2KuMgjr+A6VpqZksS21t8gbaZVLZ7UWAZHY2rSxmJMPyf8AZAp2RI14Ldrh8Qjg5b/a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EqfLg46AjpTPJI3uCwBMe0SfhtNAFee5KkBFUp79qAIjfBdnTC54A5oAmS9gjG4pnbzx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8S9bcnHbB/u/4UAVVnSM4A8wL6Dgf0oAliuZJgRFbhD/AM9B0xQA1vPyglYFh93HAoAU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14xQBGghlhyG2sBzntQA2aOGAI2WRsZX0x9KAGw5kIwhdfegC3bWghfKjYTwQfSgBtwk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Pl56f1oAzpb1vLBhjEi/xZGKAEhudoLugU9BxzQBZWIXWAeCFySB/DQBraZZWkCKG4fq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uIPOmOZFjyVxxxQB5j4y+Jtwqiz0G2lmu5M5m2j5B7DpQBw2k6Rq2pXglksTeTs25pL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PTtG8PWejx+dfxwwTE8Jt4B7YoA+9a9M5woA+LPFejyy+MNbkub9jEb+cld3bzGwP8K8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t4FAHkYVVPrn86zGOSLy2Zt3mM38fT9KAJ5bxosQoNu6gCvICLmJnY9ePb/CmgJ9sRZB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0wBEVGcJyvr6j09qAHLH5eZCn3R270AM+1mVVLLlvX+lAEUiXEocOyoD0280AaFjbKVQE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ixPQAdzTA9/+GPwsj0ER6tqkQfUiMxQtgi3H9W/lXXTp8ur3MpSuehajp1tq1jNZ3cKz2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Ef571s1fRkHzR8QPhpc+CdWbyw1xplyxME56g/3G9x+v5gck4crNk7nLrbMsZjC846e/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fsEsUUILyKVJGelSBzHh3T5dHsvKC/KSWPq3tQBvTmaeONuAir0X6UFkSeZc42Q/LznP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wlG0OCPfPTHFBB69+z34EVtWuPEFwhZbUGC3LD/loR8zD6Kcf8Crpox+0ZyfQ92v76DT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bwoXd26ACutu2pmfKHjDXX8a69e6rcAkSnZDGTxHGPuL/U+5NedNuTudKslY5h9L80Ha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O5Lb2Fvp8eVgDFsZ9eKkLkUpkuHKrFtU9M+ntQMmfz7QKwfcq4HljrQA54g0BYkfOMnt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ABG+506JjPGKAMaVJb+4Ak34PQe34VA7kvmQWsQjgALxn50fkg/jQUasltE1urvEm/GR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e937prhIoeMryAoHoKAL02qQRQgLMJW7KBQBl3E/2mYExFQR0AoARHdx5UMZGfbIoAvp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xhewBoAkm3liYo1iXpkdqAJUkKWQKDczfx0AQwRTGVd8RcMOnp9KkCSGJYXIc7lxyMe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7KLaPagGMY700gJtKikjeSafC9MA+1UBoLd+V+9xn/GncCO41K2v5dkhG0454yD+Hb3p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fb7fLHcnnFBmzYju1tBgsBIVBI61SJHxXTyyFpC/A71IyhdP9q+T1OetAFXzTavu2rI2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Q37KzxBmz0PT6UAW5ngSBY7cAN2wOKAKkfmxl3OzP8QHWgBqtbwIZXc4HA9h04FAFOS1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35/lQAyPw7AJNittA9eeKCwls2soWjX7jE4I9OvNSQeN30hiv5AFGd3p+lNEGFf71ZiE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Nllfa8mPlA96AGiQqjKFB9QfaqASL5b4KSDuyM+nGaLAeQftn6u9t8K4rAPsW4ukU/7W0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TCR8VWmw2iFsYHTnn8q9NGJfWRXBEbhio4H92qAXcDCRuwuR9M+gFAD/AD5GKu2PKI6Y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V33naoUKcAHoKCivNneC8hwefqKAP6Jv2Pk2fsq/CTgAHwvpzADsDboR/OsHuWev0gPx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2t7Fs53+GbMkHoB51wP6VcdiWfDjLuOYjkA9+p+lUIj+YyueIwo4PagBAjuhLhVReg/p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2qeme4oARFRlIIyqnt6+tADkxFlSuUPINAETqGG8jaB90D+VADlRMAKu4nqKAGmNI/lb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EcRcAdR7UDGsoP3Py9KBAMlSKAFGVAI7dqAHMeGZxw3QCgCMkO/TAoAdtO5VGVUdfegA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TH4UARgBACRx6ehoAkjAO4EDn7ooAXaFHPDUMD+o3QozFoenIcErbxqceyisiy9QB/Mp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/EJGXaw8RaiCPf7TJQT1OEPSgo+3P2AfALWuna54snh+a4K2lvIRyqKctj6nA+grkqzsN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IiNmPuP61wG5jyR4O6Innr/n0pALl4YiME7jge2O9ACJuE3lhuo449KAI71ngvreTPyn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Hyz+33atJq3hO8x8hhmRjjHJZSB/47XdSOeR8r2ufKIPccV2EjW4Xb5eePvmmA63Vi+S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kmU5UP15A+lNAOBaZipft+Q+tMAdgF8vbvH8OB+VAEkagxLG6gOD0HSgBEjO6RAu1W6J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hf8A8E8fi98Z/hHpPxE8I2Wk6tpGqCY2tl/aKwXf7qeSBgRKFQHdExHz9CPpSuOxzfi39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rdrjUvhZ4gmiBCltLgW/YD1xbs5x79KLoLHkXin4f+JvBbAa/4Y1jQA52quqWEttlsZwN6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CNud3PTn2oERpuVyX6Dpj+VAH2P/AMEp/hbqfjr9q/Q9ftoHXSvCsE+oX1xsJVS8TwxR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iN/SlLYaP3QrMo+Yv+CluqyaP+xN8SJYiA8sdjb5YZ+WS+t0b/x1mprcTPwKLNIxwhIH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mFN2zbjOPT0oAk8t3yRzGfzxQBNGqFQN209nHYCgC0YmjUMfuKetACqRHKSpBGB/kUAR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fIOuPfpQBHM7wlNgG58kD09MUAVoC4kI/iHX0qSxd7LvygwW496APTf2e/2fvE/7Rnj+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p5sS3d7KpFvYwZw0srdgOw6seBSA/ef9mr9m3wr+zD8Orfwv4ahMs74l1HVJlHn30+MF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PxJkDgf2yP23/Cv7Knh5rMGPXPHt7AX07Qo2+4DwJrgj/Vx56A8vghejEMD8Nvib8S/E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s8WanLqus6g++aaQ/dH8KIvRUUcBRwBTA5Mk7QAAqj0pgIqvM2CPLUdKAHFmRgGw5Pb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TByeDxjqMUASI427IvvLyDjtUAEzBYmLjDNxwO1AHqX7JHhhte+MmnX+CItMzcZ/6aYI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uyA+8rvahxsck9T/ADriZZlXImuQVV/LA4x/h6UiieBTbqQxySMelAFwsFZQwyuM4x0+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cfMO47igD6b/AGJUJPi9jgELZrjP/Xb/AArqodSZH1HXWQeI/texGT4URMOqalCwHr8k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o7nxSsYvXzL0PBA6ZrhLM2/0gySrHFHlx0Pr7fhQBXudJ8y3xKhJTg4HWgDnYhIt08cY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SgDR0i2unlkPlZB/UUAb9pokT2zXD5TPGCeKACz01IXjljYAZ59KANa4ihZGRpOQcdMf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qK4+5n8jQBx2tJKA5RR5S8k8ZxQbHPTZlJA43Z2kY/EVLKK/R+Dx90fj2pAIWBkIHfig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8suPl6/pQBXDujkIef7nYfjQBbSTNugVsueckdD2+mKANTwn4I8Q/EPxDbaLoOnzanqM5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7EnhVHdiQBVRi5OyE2lqz9E/2bP2QtI+Dfk67rjRaz4uK/JIBmCxyORCD1bnBcjPYAZOe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8puR9F1uZnzt+0J+1/ofwpiudH8P+Vr3iraU2q2bazb1lYfeYf3FOeOSvfCpVUNFuaRg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ah448RXOs+IL6XUtYu38ya4uDuz6ADoAOgAwAOAK89tyd2dKVtEZ++Fc9Y+MEY+X2xSA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buOpFAEgJT5R8wH3u9ACyrvVTkIQON46D0oAp3s9ykGyEFpQeT2B9hQBBatO0OCfnAxu9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Sz25dUO5flGO/wBaAP1v/ZXJP7O/gLIwf7MTP5mvUp/Ajkluz1WtCT8RbVCBuf7vUZNe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GPQUAIUBGGi+ToPX/wDVQA10QxqcHjopoAZsQxkopBXgjr1oAUqdg425/E0AfQHwA/aw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cD+3vCu8btPmfa9uD1MD/wAPrtOVP+ySTW9Oq4aPYiUFI/Qj4XfGPwr8YdG/tDw3qSXL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Li2J7SJ1H1GQccE13Rkpq6OZprc7arEFAEN3Z2+oWz291BHcwSDDxTIHVh6EHg0AeM+N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d5m8OjRbpgR5+jSG22+4jGY8/wDAaydKEuhak0eKeLv+CbsEqMfDPjWWHg7YdVtA5z2/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snQXRlc54l4o/YD+MGkwym0sdK13AwF0/UFUn3HnCPt/Kp9lJC5jy/xJ+zJ8VvDEafb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2l7O1N2o7cmLcBT5Wug7o80T9y7bkIZOMEYIqSxF2RrukAGWyo64NADSGLPnn0A9aoBjZ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e9AHnfwJ0u/1zxp4nNhY3GoyFiWS2iaRgis2WIUE4HrVO9rCPQPEitG727xNBIjFZFcf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WLGYU6mRgy9B2rMsrFXBBLgDoQnbFBRK21MAchuaAPtL/gl78Pb/AFL4ra74vMDR6PpW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7iZkIRTjBwisSM5G5P71dFFa3MJvSx+nFdZieM/tWEj4a2oAyx1KIAZ/6ZyUAfI0Ue6V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+0HrB8OfCfVnL+V9qQID6A0AfmlbzeddTS5yrOTx92oA0pZmjhIHOQAKlgd98G4/9H1K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spbHRAbreTI5U5bP6elcctzrQugmciQEg4OATWci0beNpDydehC96wZsjNukBYqfuE5H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9j6q/ZO082XgPWrjHzS3YIOP4Qo/xr28NseVW3PXLuYFg2xyqdcd69I4ijPqUb/eiIz6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A6peW9tbfPNLIsUadyzHAH5mkB+jeh6VD4e0Kw06IhYLK3SBSf7qKBn9K5Sz4a+J3jJf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LwSTGO356xL8qY9MgZ+pNdMVZGb1MKG7i3khC2MZz29KoQ8PuO6IkA9c9qEA112Fhuz9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VO/Az0NBRr+F/B+p+N9ei0rSbcT3MvLP0SNO7MewH/1hyaiTsM+zfhl8LNJ+Geim0s0E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fmlPp7KOy/zOTXO22UeI/HL9nsaTczeJfDUBawOXu9OjGfI7l4x/d9V7duOmkZdGJo+f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MZ6g9fwrUkLdBGG/iVhyOgpAcTqmsQ2vim3eUMECdYuMc/yrJlI80+MslvH8SLHXpIDE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8q8jjHvXHUNUcf4X+LFrpWmxvPaSMxztXO0YrlNrGzqfx/SezxFpofjHMnSlcqxa0P4k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tEJIz91hkA1ncViVPjD4r8XXEVgZktbIttIi+UYqkybHumn6eLbS7KOBJNhRSZAMiu2n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kzx3MMLzRDAfjoMYreJizR8K3c+uI7udgUED1/GuqBmzc8q5Tc2fk/z0rrRixRa3LsCH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BJPOgmjAcDeBgGgoqCBbThHIbvUhc9S+DXwbufGU8eqaoJbfRI2yM/K10R/Cvovq34Dn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IxufU9tbRWdvFBBGsMMShEjQYVVHAAHpXGanlfxj+McXhbTrzTNCuoZNe2lHl4ZbTI6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fQgHw5rOp2Phq7v2kY6pqV45mladzKZGJyWYnknPek9BoT9nr45J8H/izLHNax/2Hr4F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OQQOnJ4/CuqEk1ZmUkfU3jq8svD13HfXul+dFdZPnKAwL9OR0r1Iq6OO1jyCCSTUtRdb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3UBPAp21A3rvwfpml6et74h1GK0hjGUgQ4d29AO59AKQHKaJrtzIZbi28y0t9x8qA8lV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n4/ICpqlutzGcD0/TpQBj+I9X0y9uQdHsPsCH7/l/wAX4DipLE0zw292ivLGILdgSZJO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3/D5B0HTdrb1+zRYb1+Uc140t2di2NCpGfIfijU9H0jU9atr7Tw2q2lxJDGpThgGODn6Y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bVmcHpJ1XW1a1sLUuWPOMBVFAzV1i1g8E6W0uo3cf28AbII2+c/gKAKWiePLvV7QJd3A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rJO60W98Ma20UUtvFGehYjgkelAH0N8KdOtdO8HQfYoRBazSSSxrjGVzgH8QoP415dZ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q2mQa1pl1YXS7re4jaNwOuCOo96xTad0U9T5M8YaJ4k+F3iSW1MU9xpT8w3kibo5M9Bu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FRTWhzuLRVuPFOlah5B1SL5B8rYGNo/CtCTF8UP4Z0qOKTQoVllkOT3VPwNQBi/Z7jXz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t0H6UARf8Jh/Zl3DZRXCXLAZ8ndkr71JZsrr9lqarHcwxhcZLPxj8qAKesQ6PNFLPay7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gdzc+AUzT/Fvw6hYh98rMAOOIXrOp8LLW59sVxmhwPx3uEtfhP4glkG5FSLIxn/lslaU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vDoniGApczeQyckfdH4V0mZxV29pZX08Fi37lScMaALVrLqdtB5iSeSgO5snjH0qChia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ZOmVGMn2qQM6L7De3DJMDBCjcDsagCG8hsvN8qJBHHnA2DGamwGpaWTz2P8Ao43FB2I3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LDNvcvIpII9h60AfmB8YY/K+NHjOPAAbUp2IHGCXzx+JqogciuJZWOPnUcjtj0rYg6nQ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p4we1AGLfQFpG2YKdqAM/lZfnxtHI9D2qAECt5mRyueo9qkB8bclzx/PP0qgHKdsjHP0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QDjkA+vtQAK29yT8xb19PSgAGApB4zwB6fSgAwqDMmSB0Ht/ntQB9W/8ExNGudS/bU8A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V/c3D9o4/sU6Akf78iL9WFJ7DR+7tZlHyX/wVOGf2KvGY9brTv8A0shqo7iZ+EMmFYcY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ydwGeOPSgBpVHbZypToe1AApAGzO4ckDvmgBD86sqdVHJoAD9zBGAMD8KAGZ4wo4bv2x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hzye/wBKgBnzOMJ8oHUUDEICgUCIxknJ+lAxy7SACcUCG5xnHagZLZ2zXt5HAv3nO2o2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IYXXbgbT+FYSZrYj3/aNxgbcTx9KzTHYo6npT3lupuM/uemB1/Kt0ZtHLXuY22DnB/Kt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d6skew3HAGKAG7QZAg64oAVU8xRlsEdqAAbuGBGBx+FAAm5m+TGF4I9celAC7xnBOT/K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ZA7etAD2DHAxjjr/QUAMDBH+X9e5oAWNVdyByOpGMYxQA0Z5IwoPQUAOUqgXIzjjPcUAS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PWgBVhI2nOB2AoAP3bpj+Hvj19aAJFAWPcfungD0oAnyQybxjP3R6fWpA2tNt0D+Y3ts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IjNKTuB7nge1QUUtSuJI1aUHLnOB2/Ggg5p3dxhvvHOccHFWBBMpZQB2wTx0oAYzqse8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8nBGQPwoAYu9Tz0z+VQBrWgDX8Kpxjr6GgD0zIHh8MY/lC4I9KgtHniNK8rygBFTPHag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zSp8kpzwcAVDNESy6lLAcIo+lZMo2tF1u0kcvIAJfccVgzS5rvNYSIBNgwHq4NS0UZWv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95IxsHTHrioSG2cPdyGeZ5uoJxs74+ldETNjJnLnay4C9B2Oe1bXMhmNzHzM25HGwe9F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O2dgwD/X8akBfmdBFGACR19BQA4QmTGIwCpGT6tQBYjLySAPCGxwV9fegCzdW8ZXei+X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ra3Sfl/8KBouW2nNvJ3YRfyqBmpZPdwfMJShHIx1xSuVY9E0BWvoF8x93Ga5Wao1Bax2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rNmiHeWkxz5RGBiruOxV1LSBcPGYxjb2X1ouFiGK0WxYBYMuPzFTcLESTSvuDrlc4Pr+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zdIpQYXr9KLhY17fUbvTnheJtg6bE7DtRcLHbWupJqFqoLeU/fBpkFyOYbETgY6dvxqg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qD9QaCDDbVQmolEmAZu38IoA14bk6haBYRhmGOvb1oArwWLWWob2fAPQD19aAN6e3Ecb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nHpQBzfhjVLDxB4nXTGuEjgdmxJ6e1AHQeI9J0zTdWWygvFm2qfvkcmgg868XaJqu4yQ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cD0xQBY0abUNPt4Iobd5JCQRv7etAHW30Gtvot1O1i8m0ZXyx+hoA4+08XXdrcRQzRFM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9r4ngYKuSpA+UY4oAvweIYFkRnzHt5YjnPtQBLH4gW5dtvlgN/Ao5x2oAeJ4W3TLKEYHJ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aqlqvmryxOdvfFAEE+oW8giZI8s5xjuDUALf6b5lrIZHTMfzYHUUAV9A1/7ARHcOTH24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e8h1C3jAbP0HT0qgJZrCOMAgBjkioKA2kO1QqiJh6fxe1ACx2Fu0TmMBn42+gFQBUvPD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BOfbtQBPbJfoELnzZDj5B1oA34bi4RQZB25A5IoAt2U6NvA4RRgg8cdjQSSeQIosF+o+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jxIEPQY46VNgKktn5RgATzG65UcYosA660wzIZF7dI17mqAppduHCPlEf5c46H0oAS8v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YHbHqTQBSutT0lFJb53YcbefpigC5BHYXixMmV2jOM8H60AVJLVXkJQYUc4J4oAlsY0W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DpzQAiLLCIng5CnbknGBQBt2WvyIpinG0v8Ad2j0oAuWOsRTBicbQcdOvsR6UALcarFv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/H5UASQauJ0ISMxAdfQ/WgC/Z3kTxHIGPzFAFb7RGQEcqCcY96AKwSL7bI6Z+XKg9sfSg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DAZyM4wPpQBW2ptUFivoQelWQQNEIZigTzI2655A9KAItqqpLD7o9iM0ECxRhIsgmXJ65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E5kw4C4Yr94j7p/+vVgCXCLISQBj5RkdPoO9AFyKztJTG7rg7fm/z0FAF1ZLeIAJtWMjO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i71J45zhdsSdfWqAq3njLTrFJo7h4yevHOAfagDAvvG2jbQluSey47A9qsDEufFdmxjW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/n6U0Blf8JZaMeLpEcHAG3rSAV9fjPJlLTAYEg6H2oA3NL1SC4IEyL8w79/8KALGo+Ht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d8dPpQByeqfCcTybk2MD3C/rRcDndU+DU0SDymO7qOOCaLgcVqHw/wBT0p2+0QcnPHbF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eaAIdoHJJHDAUWQEF5YzJMuYg2OPLB79+aOVAV3hAkXc5ypwR6ewNFkBDJbndtOCuAA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zRrFn5lXBQ9hmgCU3BRwM4Zlzj+Ijjp7/wCFAAZSsSR/3Rgn39BQBJ83lpg5zwPY/wCF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+VyfTtQA7zYo1YBDycEnue1ADoiGOSMLjKj+QoAFuCeUGCx7dQKACKN4HBY43cEHnntQ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KnjIxg+tADgVUMSQAWzz1z6igBskGy42gdfmx6e49jQBJl4mDjlCOh/l9KaAIZPLbOCE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wO1UAyWNJpDyWdumeAR6D/CgBFhS4TzEOApwB6n/AOtQARq8r/vB/CSAf0H40AMt28kq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6cfpQAxEw/C8ueQRQAkR2F/LIUgggHkY9KAFUklJJRh5M7wO+OlADQUGGf8Ad/N8v+z2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S0mQC3BNAFb7Ou5kBOV+6P4T9fwoAk8tZrVUD+XgHtwT7H0FADFRESMgCQrxj86CSO4R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Y79O9AEZ1Ge3MccZIJBxu9D7elIu4LqlybJgJd7KwJTup4GAO+amxtEsHW2ZkSEEKF6s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jTDLah5XfLHK9jWbOmMSlHbQqdpXdIMDnp27evFI0LSWitKzlvLLKOOB9MHigCR3jtBG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p4//AFUAQy3PlTjMOSyjG3+eKAKk9y1td8nBJzwPagCydRESZzndgbDwPrg+lWQI0UUS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njnpirMira21wZUDJs3dEccYoAWcShd4TCH7vuB29s0EMpSzPIsigtGMEnHXP/16pGbP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bcYO8Gg84qy3Z2MCDtB656fSgCoWFxllJb0XtQAwXBjA8sbeOcigCW3nedWMkW3HoOAP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QdwPQAdv8KAFSXAkMWcf89MfKKAHWNxIZY443jy7BdznCLnuT2FMDvrf4JeKpQsv2SFw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9RzWvspE8yE/4Uh4vjOVsIGOP+fpAB9OaPZSDmRGvwT8bbQn2C1TB++LlM/zo9lIOZFz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ks4XfbjP2hP8aPZSDmRVf4IeMsRqlpCijqVuU/xo9lIOZFj/AIUn4veNvMt4mf8AhH2h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g5kUX/Z78UPJve3ikYjJb7QoKn25o9lIOZFqH4Aa+uzfaAkd/tKfhjmj2Ug5kTyfBLxQ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uJ06du9HspBzIdbfBfxZaOsgtIZX4yDOmP50eykHMiG++CvjC8u/P+ywqx7faU+X6c0e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fwL+LmrJ9i0i1t7a2Y/PcS3sQZh6AA8UeykLmRl+Hf2bvjBaXSi6XTIrccbhPGze/FHs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zv4wa3KzPmYjG9J4xj9aPZSDmRn/APDL3ik6jHdSu926ngzXKce2M9KPZSDmR9cV2mIU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+KdT1+/vLe1i8qW5kkTM6D5WYnPX0NcbpSbbNVJFYfAbxJEMpZRbiBlftCY/nUexmPmQ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TZRIB0K3CD+tHsZhzIj/AOFJeMEAC2NuSOMm4Tp+dNUZBzIJPgj4skOTpsB56C5TH4c0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BLxcVcNYQKD0AuU/xo9lIOZD1+C3i8YX7BBtHAP2lP8AGj2Ug5kMg+CHi6IZFlCH/wC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g5kKnwM8VBsmziyep+0J+nNHspBzIfH8D/FSbw1jCwbv9oTp+dHspBzI9I+Ffwih8IIu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uLnctuPb1b37dB3J3hT5dXuRKVz02tiAoAp6tpNrrmnzWV5EJreUYZT19iD2I9aTSasw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1TwPq7REiayl5t7kjG8e/ow7j8a4ZwcGbJ3OQNzKseHkLE9hisShixY++Rkj+DrigBo+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ce3agsfJfQFo0xsJPfjHpQBb0zTpNW1C3sLNi887rGiDuSetUld2IPrfwv4eg8LaDaab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3m6k/nXoxXKrGDdzyP41+PVvbg6FZy5t4GzdMh++46L9F7+/0rCpK/uoqK6nmNnGNxIU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9i7kt4qSxqJGO3pnGMVJRkpZJHGzh9xzxnsBUgWVeBsDHygAegzQWV7y4t4gAoxtOOD2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CknDHoBxjFQBd02G0HmFE2kDHP0oApWGnte3Loh8sjqepA/2aAKt5pNtpkjJIC0ueSf/A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0raiDmJSsYJVd/tUDKd5pd7vEs0skjDqg6CgDYtYVuHRlgaNQOS6dqAL1tLbTYUnZjgYH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kuPvt044AoA5G++JdvHrS2UdrcX0inB8qPKigDRk1u71GHy0tzBG3H3OmaALNld2sAVG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ccUAWW1CGGdAhOGHCdxUgHnnYS6Yk6L9KACWZkizAmSepx29qsBY8RNH9oJyRn2A96oD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3wzSKPVL1ftlwcRWcPzyt/wEcgfhWjiBseAtdtNW0R7kQtFHP86GTgrkdCPb0xWb0A7C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nGOuygkqq6fKYZdvUh5OvFUiCrJdvtI8/dngYNSBas1QSL5jOGxwKAIru+gjdtwJ4/g7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4tLeOSAlt3OFXoKAGWuteYB9omwT1RBxQBYkvpXZREOh4T2oAnUvIGM6jcew6YoAoT26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6Y6r24oA2NPd0gVgxKkYYtyetUWLqhzbSl/u7SeBjtxipIPCbmbzXUnlgx5A9KSIMO8c+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ZyLGFXdcISmG7envj0pJgLtjkkAdzkA8gY6dh/hTALGCOcuzbmxzlxjpjv8AQVaYHy3+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R9ETrbRCRwO2Tx+gFenhzCR83aeMRbCvAHBx0rtRiToEiTMSYJ4HY/nVASwsH4den04o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+o+Xt9MewxQAwEMh4O5sZPqfQf0oKKkrlmIA2KPz/GgD+i39khBH+yz8IAOn/CJaUfzt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aQH4vf8ABYy3x+1Po0hUDPhS0bJ7/wCk3Y/pVx2JZ8ITxsRnysADjH8NUIjUuUEbxjBH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pmOfloAkJZw3ljjOD9KAG8biAfL28H29hQAvPAB6cUAKACwRhu5529vegBEwXkOPmHAP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Qxd9oHb0oAciqXjVz7D0FADC2wSAH7nRvWgBnIPowFACklsduKAEfO3lgPQUAOVmZgC2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fnQAjguVBPBoAXeTIQg5Xp7/AIUAOYrsQgdeMe/9KAGlRjBPzdxQwP6k9NQx6daoeqxI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QB/M/wDtHwfZf2hfihBn/VeKdUTn2u5RQScJpemz6xqNtZWsZkuLiRYo0HdicAUpMaP1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afDzSPDcA+e1tlaV8YJkb72foePwrzKjuzZItTg7zxnj86wLKzKw2RDCMPw/CgAikeRS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ADX/AHb75ehYEdqAHNBHLKEcfJ1I+lMD55/b40YyeEdA1AKWC3GM4wFBU8V3UmYyPi60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XcZiGJmXO7GOx70xCsAUXY3JOMU0gJgAdodvnPHFUA7jysDHHBApAO80iTCqNgHX3oASN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5/woACpYuo4A6H09gKAPp79nX/got8Vv2bvDGn+GNJn0rWvCdm58jR9VswRbh5XklEc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5y4BxgYyCmrjufoH8C/+CuHwx+Iclrp3jmxuvh5q0xCC4mb7VpzEkgfvlAZOxO9Aoz94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ulatpnijSLe/028tdW0u7QSQ3NtIs0MyHkFWBIYfSpGYHiT4P+A/GVuYNf8ABPhzXICQ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pIOQcOhHGT+dAHE3H7G3wKuSpf4R+Dl29BHo0CD8lUU7sD0PwP8ADzwv8MtEXR/CXh7T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TS7VLeMserEKBkn1PNIDoaAPhb/gsF4/i8Mfsw2Ph4bXufEmtwQeWXwRDCGndwO+HSEf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xcilIHI+YjGf6VZI8RjzAx5DdqALLiMhcfKo4+T1oAlSNUiCEY/CgBflgjELEyd8j+Gp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d0oAp3KR/MueV5Ht7UAGwyRK4JYjgUAD7jwCRt6kUFntf7MX7KXjj9qjxsNI8OW/2XSr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D9lsoz1zj78hGdsYOT3KjLBAfun+zx+zh4N/Zn8CQ+GvCNjsLbXvtTnANzfSgYMkrAfX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QPmH9tL/AIKcaB8Gft3hD4avaeKfG6F4Lq/DeZY6WwyCCRxLKDxsBwpB3HI2l2A/HzxZ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v/EOvatcarq+oTme6vbp98kjnuT+QAHAAAGAKoDMRz84wDx1NAEMLlxgjn/OKAGRiSOTJ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CUIry5B4IwCPWgBY4xG+yTC56f8A6qAJYmCnDDHPOOwqAI7wiLeCc8fkKAPrT9hbwc0G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uXNvB6BR94kfkK5KrA+lp5zExO7dtO1RXGnqWUZo/wB47ZZSe9UUTRlGREEYHv16+9AD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R14oAk3JBHyhbJ5H8qAPqX9idIzY+LpYkIVpbVNx74Epx+v6110NmTI+mq6iDxr9rKLf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3cDYP1I/rWNb4Co7nxEY4o0G5sA88fwn2rgLNCyVQCRJsQDkEdfpQBU1K63wgQj2246H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jvFcLlxgkjvQBqrrFpbQTAqUkxjHYCgChHrcs0RjgtzIueN3SgC9bX93sCGFFVTkxn1o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ZaU89aAMS8kn+3HcAsZwOtAHM+I5ltfMQMcHrH3z2I9qDY5rzkYgb8KOmP6VLKKYLy3D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MetICzBEUkIH8WAvtigB3mmR8YClB19KAG4WOTb94EZzQB7Z8D/2X/FnxqmiureA6R4d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WHcRL1kP0wo7kVtClKfoRKaifol8Jfgz4Y+DHh9dM8PWQSRwPtN9Nhri5Yd3bH1wowBn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Odty3Nrxr4+8PfDrRZNV8R6tbaTZLnDzt8zn+6ijl29lBNNyUVdiSb2PhH9ob9uDW/Gv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LQWyk1+3y3l0PQYP7pT7Hce5HIrjqVm9Im8adtWfLELuYS8x6jgse39K5TUg5C4c5GeD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f5TwMZA9TQA7CKgB4QD9aAPVtJ/Zg+KHiPw7Za5pfhWW+0y9hE9rNDdW53oeh2eZuH4g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nnitDE1P9nz4k6PKy3ngXX1Ufxw6fJKvXH3kBA/Ok6c10DmT6nL6h4S1zQOdR0e9sEOB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/MBUOLW6KumY0di9pdqS4ZPboKQFqxs5rm7EVpE9xPLII4o4VLM7E4CgDkknjFAH66/A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94Q0bUIjBf2mnRLPC3WNyNzKfcEkfhXqwVopM427s7onAyelWI/E5lDxsh4Xtz+leOdo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54/I0ALMsfmjBOPX/PYUANOF5PODjB4GKAE8gFiEO0rjn/PagBzRBlGX3r2PTHtQA4rt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9AGp4c8Uat4J1a31fQ7+40vUYDuS5tXKuPY+oPcHIPcU03F3QNJ7n2l8Iv8AgoFY3KW+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AFOs6ehaJveSIcr25TdyfugV2Qrp6SMHT7H1t4b8T6R4w0mHVND1K11XT5h8lzaSiRD6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dSaeqMdjUpgFABQBynxF+KnhT4UaK2qeKtattItsHy1lbMsxAztjjGWc+wBpNpbjSufH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gTzoPBHhIOBkJf63Nx9fJjPpz/rPwrJ1Oxah3Pg+7unvrm7uMDzJXaU46ZJyawNCAyKV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MGgCRgINp/CqAhvsw28ojORjr6UAdJ/wTX+Kuh/Br4v6v4l8Qi6/s2ZZ7MyWsQkaMuVI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Mn2NaKSTJkro/YLwh8TPht8bLUjRtW0XxISmXs5QjTopz9+GQb179V9a1TT2MrNEOq/s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u/h14ZeR2Lu6aXDGzMckklVGScnrRyx7BdnGar+wn8DdXlMsngWG3lKhd1pf3UAwD/dS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nF9CueXcoQf8E/PgVBOkh8HSy7TnZJqt4VP1Hm0vZR7Bzy7nuXhPwhongTQrfRfDulWm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0sohHGpJyTgdyeSepPWtEktiNzYpgeE/ta6iIPCOjWgb55L0zY9QkbA/+hiririZ812LI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6dag0PIv2o9FuviDZ+H/AAHpl7p+n6vrtx5Nu2p3It4C4GEQyHgFjwM9SQOpFAjy/Tf+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JPp+gs4PG3Vlx/KpsFy1L/wSo+PzqFGn6AQBtG7Vl/wpWC52fgD/AIJpfGzwvpc0F1p2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NCOnvis3Bs2jUS3K99/wTN+N9zOXTTdHAPrqif4Vg6Mmb+3gSWH/AATP+NlqTv03SSPQ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1XgaZ/4Jw/GcEY0rScYx/wAhOPisnhahosTApn/gmt8a3lBbTNIMYOcHU481Sws73B4m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P4h+CfBTafqFhZi+adpCsV4hXaQB1z7V6NGPItTiqTUtjr/+GcfHETELpdsy983cfI/O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/Zk8XXZBfS7ZPYXScD86OdBY3Phd+zXr3h7x3o+paxZwCytJ/tDv56OQyglMAH+8FpSm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i22r33gvVbTQohLqdzEYI90gjChuGbcehCk498VkrX1GfMEX7NXjZ/8AW6fbjp926T8R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q/s0eL0B2afAmeo+1J+HejnQWYN+zn44Gdmm2oz/ANPSf40+dBZkEv7NvjqYDdYW/HTF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IWYxP2YfG9zLFHJZ2kMZYBpGuUIUepAOePaj2kR2Z9N/Dj4baX8NtEWysV825cA3N44+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e31JJwk+Z3KOtqRiEZFAHzV8dv2ffLM/iHwzb/uuZLuwiXJj7l4x6eq9u3HA1jLoyGj5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P3WFUdSccAVsSeZ2WoR6Xfx3Wp2Tvub5opOCBnsKzKZ5t+1F4gTxHFo93BCILNpfKVT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jqI2gzxa58NK0i+aSgGMRoe1cLOpHQaVotkumzkQ7o1xgMO9YNlWNPwTJHaan5DL+6mU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0d1YaNBLq1qLfB8yZI2CjCgGrTJaPunwroOnJaafZPGuyMJFn6DFehDY52cz8RtJsvD/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CSFXx6HGK6qaMWcfFqVv4W1dPM/dxzg4HbNdcTFs7KzBZCZF3xt8y/8A1q3MmWC0FpG2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EGNILieJmtlzJ91QV4oKPa/hL8Arq8EGq+LU2xYDR6eRhn9N/oPbqe+O/NUq9ImsYdWf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QkEES4AACqigfkABXGbHz38Yf2kIUiutD8J3P+lHMcupDjHqIvf/AGvy7GtFHqwPkvUN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pN2XbJJLHuSO9ZtlJHAatJe3lyb+K3c8Y56cccVm2VYxvEVnBqehyM48l1GcD7wI5BGO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Nz6//ZZ+Icn7Svw7vPDmrGOG88OpHa3t+2fMn4IhcKSOqpy2e3SvWp1dDgkiLXfh5r3h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pJZkwGIHT/IrruZI50aCGuzJc+ZNcjgmRtxUjsM9KYCaZcLo+pYkHmYOzCjOR9KAO0kt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RZuMbcja3+FAGfP4Gn0x0uLB0u2BGPM4x+HSpLMfWrS/i86bV3lYNgCGP5UA9AB1oA+y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A68PXkDblNmkTH0ZBsYfmpryKitNo64u6R1VZlHjnxi+BSeN9RbWdNfyr50CTw8ASYG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Px66NZRXLIxnC+qPJbrwJ458M266bpuj3Ihxta4t7VnZvckCurnj3I5X2MW1+C2suklx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E7pJbWRifb7vAo549ws+xe0/4b3lsslvP4S1iSM8A/2fKQo9sLVc8O6I5X2O98Kfs/vf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QsGfzBtkx3AU859zWU68YrTVlxg3ufQ1nZw6faQWtvGIoIUEcaL0VQMAflXnN31OkmpA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4F8LXep3rLwPLhjIyZJD91QO/qfYGrhHnlYluyPlwW2h+JhI8RaOaYnLk4yT7V6pzGbf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B7izUgtGh+ZqgDO1q01O5d7Qxy6TpIO1Y4xsLfU0Ac5L4HtNIuI7mNhHuP8ArDyxHcVJ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Rabbpa3P2G6CbcquNx70AU7j4X3fleZa3CXAHUHjigDpvghp8uj/ABa0K0+yEI5nLzkd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FT4WXHc+uq4zU4X44xxS/CrX0mIEZjjyT0/1qVpT+JCex8VS+FX1JfMtJUdV6c10mZmJ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ty8wb5AKAOe1m8udSY728uMfex8v4YpWKI9AW3vb0W08r2sBGFYDPPtUgdL4i8IW2j2s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nJ6Y7UrAZvh7TUvr0G+bZBGCx/pipsBUtp72SS4RZfJgjPbg+w4qGizf8PWhSMuWLFw3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3xd2f8Lp8X7/AN4g1CYZ/wCBYz+lXEDl1AkbIH3j29K2IOov8QeHrYIeoyR6gUAczLI8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CHJ2AEZz+hoAYQCowcBRyKgBV+58vBx+dAH2n/wS9+I3w3+HnxT8VL8TtR0fStP1TSFt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komRiCzKUXgE5YgVMho/UG2/ZX/Zw+J2jRahpfw98DatplwgaK80K0gSN1I4KyW+B0PU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/wCCVn7OmpK4t/CmoaUW/itNaumI+nmu9F2Kx5pqP/BF/wCFEufsXjTxlb4+6LiW0lA4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Y5LWv+CJ+jzyx/2R8WL6yhA+dL7QkuSW9QVnjwPbB+tHMFj6j/ZR/YV8A/smTajqOhT3+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7PNq+qFN8cOQxiiVFARSVUnqSQOcAAJu4H0dSGfHf/BWDWrPS/wBjXX7S5mWKbU9SsLS2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IA7nZC5+gNVHcTPwyd0baCvPp/8AXrYkTyyjAKRjv6UAN3AfKfm9KAGqFWQqV6Y6dfpQ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OfxoAbjzCRjIHNADSd+S/wAuOw6YoAZNhThR071AEajcMA7cfrQAj4BGO3H0oGNOV4Ao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tQIjbrgUDPTPgX4OufFHiW4uY7V7mCxhLsQOAx4H6A/lXPOVjSCPWPEfwp1DVy2LVFGP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M6bHD3Xwk1/RczLGSic9OlQpA0RW3hvUTJhz5kknYDiuiMjNo8o1bYuozKn3QetdcTBk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sgkdQpAJ7fhQAZGQD8oH60AIMMu48+ooAb8mzc4Iftj+VAC4CcBMNjr29qAFj2o4AI3Y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JCw+bHSgBXzJgegzQAh5ZQQcjjNAClwZwPu4H6UAN4jyD/wEegoAUONm3GS1AEjKNgI+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EBdMZBxyOw96AGBlyoTuPwoAmSHBUN90/r/+qgCUQtu2x9M85qSkdPpKB4fLTnaPmJ/p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5lKgDywvXsaYGTrG94tpGwHjI9qCDm5BLIjMCGYfw9OKsCu5dW5Y7WxwO1ADGweGGCf5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c4HbuPpQBKjksVXnGOKgC/piH7U5b5cEYFAHqQEj+G3P3ognHr9KgtHnSxA3SRRNuLEY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61o1zDEViVWiQDpWbNEZkGl6hekvFFwoxg1iyipdR3dlv3oAydc+npioLFOtMbaOJY9w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aOUyDZnlu56D2pJCbHC4iMeFCNMowfpWhDYsbFo8bSCfbsemKq5JGsMqncVyw4GRnntR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sC542joKLgMgcRv8jbAfXsPpRcCWadg5jRt/QcVQE6s8S72kw4O3IoAuaZFJLN8zEnvn0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SW+hW9yFBmAkJ4PbFZsZei8Iyc7MvF2/+vUMsuHwpeIi7I+V5yPT0rNsdje0C2u7D5TF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Sbply58txworNmiLIG3yy7bl6FBUXNbFpWSNG28Bun0ouFiJYcEyACQHv7UXCxSuxB9o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i4WK8+pQ25PlR/OBjd60XCxS/txkkwYigP5UXCxcgvrpHWRceX9a0TMzdsfESEql7IHP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WWopqVhth+QZxjriqMjD1HwzOtwJInMh/iB6UAbvhW1EFq2csWG7/wCtQBu/Z2uZFKqQ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93dMs2wxh7UZHqM/SgDkrb4f6XqV3Pex3z2JyTiLI5oAt23w+ia7+0tqUlw0Q+T14Heg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CpCNwOP8KANZNPFqEuJWMWw4AGPmoA6PS/idZaVGLW4g8yF+DzjHNAHD6xpena3qc1zB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ksxb6I6VBlgHK8D6dqAKen+JGmuREYhsJ5ZxjFAHT2yRXt0ixfLgYylAE8mgr+8Bk4JB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xWEhJEMhKgAjk/SgAj05AwMcG7+IZ7AVAEs0buJS8IVSQM+vtQBLYaLZtKoeAx4HX2oA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wfunHYnrTQF5ZjPcKEHHp/dNIosf6lgShyATn39aALFkUIkcqMEA46YFQBOs4FxGB8y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FjnWUO6DofvjqBQA5IZQVZJAwOPkHdaALUVjK0hErKFYZO373tQSS2rKUdXbcFPpjPv+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+77hHb2oAmjMskWBH+7P3V6Ej0oAhS52uwx8o6YoAqnEvBwGY4P/ANagDH8V+Fzrdg6R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H0NAHmun+Fdc0KTYwaZBxluV+tAGkfFdzoEmHs3OR1AyufrQA2w+LkH2siaELu4Pf2oA7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QfZLqNicZAPXPtQBprp7BtiyAJjoOlAD/sJEcm1jLt+6OmB7UAQxWrwFj/y1UYB/pQAq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Y65oAltb9LmCQFduOh9fpQBPbQSQq24uAe38NAFoQ9NyEZxjvigCSW0kicBGyG4A6stA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LqGwe/FACRkEZeIHH3Bjrj0HarIFeJG3Eg+Zj04I9OKAM+VEPmIw8s598UEDJlxhEO0o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tQBS2G3nZvM2xMemOv4VYFlChkjJ49+x/wADQBnXGpTWZkxGXzz5ecn8aAMafx9eQykh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Bzt/4v1m9hmSJQoY48xhjP0rUDnpLO6uo99xktzz3A9DQBk3MJtyiNv4HL44xVJAQx2z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DeOMfSmBf0zQZTJvEGEA4zUAXJvD94rb1Qx4OQD0oA1rDSbuH5s/u8DbnqfrQB19hcP5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GOw/pQBs2lzKVVVlxjg57D2rOwE6zQuMnOR8oB6UWAYdJhuN2Fjn24H7zBIFKzA5/UPB9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AzjjG0UXYHN6n8P7AIStpwO/T68VV2Bxeo/Cdmy0GBGeUI/QYouwObu/h1e2ocSw5VRx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6O6qhO9YI++OrCgCgI0STfKc4OfxHtVgQZKsCvzAgHnoP84oAe4eWUOMLtGNgGPwoAJU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77e1ADmREjAY4b+H61VgGgxgkoSNo/GiwCW87tG8iAcnGR1x6VICxEhCjnDBeMfoaAFL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nufWgAYqAqMuNvyqccH3oAnSJ5pS7OBt+X6e30FUkAiQnbhpNmDj/e9x7UwFlI6qMZPP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jBfA6f8AAff2oAgMYyCoypbHtx0NAEskTt+9Rt38JU/0oAryygFpdncDGOR6DFAEhSTJ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AEexBtES43D5sdMigCPzB5LhwEZDw3qDQAjQszxpsyOuT3oARwGnMTfd7cd/QUADx4JQ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/wDr9KAITDtWND87KMgjp+FADo0ZWMcuzyyOo6qfrQSAuo9gXB4HU+nFAFa4RGPH3h90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RRjReal4+EdQpww6A/X2HWqsaxOgg1O1KkIMlcc4zms2dsEacd+Lvln27QB7VmzpWhBL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2M+n9KQE0dm+4PLy3UDuv+cCgCvdW6TwMhn/AHkZ3fIOp/z2oAjZxugRXDtt6D2PPNAE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LHJ47dKsCA+TLL5keBtPJI4/+tinYg0J50hUxKu5cgmT6e9UZC6nqMEsMXlkgrgHHBwO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/dTzBIzhfUc+vpQQzp4PCltLY+dvLZGOeMj/AAqkZs/S3zWaVjvBbowBwPbFB5w54Hmb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AK3kESvErgY6AGgBPKe0nUMN+4cdgDQBPvdIifO3BeAENAEYYQ4URhtx58scUAONy8bF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IoAiTc4LSFIVP8NAHqnwm+Lj+HDFpGqy+fphOI5lOTbj/wCJ9u1b06ltGRKN9Ue1aj4/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1qyXgHakodsdjtXJrqcordmdmczdfHvwnCSIZrq8x/wA8bcj/AND21m6sR8rM4ftE6JNK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LSFFx+pqfbLsPkZVvv2j9OtZRHFpFxO+Mkeco/oaPbLsPkIh+0lZlCx0SUYPT7SvHv8A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XX9qDTmcqNFmOOrC4BH57aPbLsHIX7X9oaC7Qsmgz47fvxz/AOO0e2XYOQQ/tFWqs4bR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f/HaPbLsHIcRrf7c3hrTbtrSz0K+1W5Q4kW3lUKn/AiOfwo9suwchoaf+10L9Ub/AIQy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QR+G2n7VdieU0rT9qW3uc58Nzx4GTuul/wDiaParsHKW7T9prT7pmH9jyJtHJNyuM+nS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P7SmkqQG09lJ/wCm4/8AiaXtl2DkHL+0jpUpIh06SU9QBOOf/Haftl2DkGTftJWNuwEm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5/8AHaPbLsHIV3/abs1bA0C4b3E4/wDiaPbLsHITx/tIWkke4aHNnuv2gZH/AI7R7Zdg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hC+19HlU4yR9oHH/jtHtl2DkII/2mLGWMuuiTHBxj7QMn/wAdo9suwchOP2jLQgf8SSXJ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j2y7ByDB+0jaNIUGhTkjr+/H/wATR7Zdg5Bkn7S1pGxH9hTkDuLgf/E0vbLsHIOb9pK0C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9PA/+Jpe3XYOQcP2j7UqD/YU/P8A08D/AOJqvbLsHIH/AA0hZ4b/AIkk2R0H2gc/+O0e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IWo/5gU/TOftAx/6DR7Zdg5B6/tF2zsQuhTMo4LC4GB/47R7Zdg5CRf2hYGbA0Kb8bgf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ILH+0LauSP7FlGPW4H/xNP2y7ByEifH+2YkHRpVwM83A/wDiaPbLsHIYfir4z6P4n0m4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Mo4K3ADIezKdvBFRKrGSs0Ci0eNTQiJ2CsQuc7jwcH2rlNCM2H2ol45Q6YwfagCvHpFk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Lg8UASLZpcY/eEBRgMRmgD3b4BfD77Kp8SXiAuymOzBHboz/AMwPxrspQ+0zOT6HV/Fb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2fYSKdWuRjIP+oQ/xH3Pb8+3N1J8qstxRVz52vHN4QvVi56+lcRqVXW8gG2Ig5HXP3qA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3PJHyeuKGA90nFwmGIGD+FSBcjljVRGrZHpQWU/saxyEyKGQfd45NAFiGeCFNpQIFzhM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BYFD+8YjJxzigLGnBPbW1q80QBdehPFQUcxqOqS6pcbZ23Kp+U+g+tA0a9vbI8YxjZnv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H94yjqOKAIntU8mTB2sMYA60EmNLNJbSxpFF+6wAeORigCXy/LxlN4boh7VBQWum20Mz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gAdPegCK7lulCxJb7yOMmgCj9kktwJXQIvccUAQSXLSzYikARv8AloTyaAGXmp2WgIkt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apIDgtW/aH0yDWY7LT7ea7iPAkjA5P8An0pgbWv6t4y8SaFby+GtNV7u6JSNpiFEWMfM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kPAP7Iyad4hu/FXjXWpvEviS6JYSuxMdrnsgPHABHpiqbJPcYNCtNJslgtIRGq46/Lnt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l/vsB8b22hB/SkZG/FaR2sSI672Ufe9KAHW+nQzHJQKwxzigC1qEMGnQEM++TbjgYoA5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aXykP8GOlSwLDXlnbxrAZPMwBmkAQQ2mqO5gT8fSgDVsNIJBEk+MjH0AoAvjQEHzNcAI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X0UUvkAZX1HzZoAmhkik4TKhRx3z7VYEmqTiTTWIB3KD7dqgg8McDz58/wB449M0mBiT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9R09KzZYo+Uqok7ckdh/9egCJlErs55k6D+VAGhYoqiMlcK/X+VOC1E2fBH7U2sNrPxq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siQjHcqvQV7NFaHPJnmtiAFGJNjDg+nvn24rrMy6T8qiNRx03dvwoAVJCQh+6z9TjOOn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xuN/3dnTHHYUAR4XavnNjb/d7elBRFcIwkBI4PQ+vtQB/Rp+zHaS6f8As2fCe2mjMM0P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CrCziBB981gyz0ykB+N//BZewa3/AGkvDF6yN5Vx4TgjQnGGdLu7LD8A6n8auJLPgNyz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ELxgeQo6EZoAYQirsX72c0AKjSxHKEdMUARyrhwwOR2PbNADgoC+cev3aAJLfAOc8gd+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fm5NADf3bn5BwRwPXFAEZZXQqAN5GMUAIqxAKjgg+1ACMBIdgYZXgduKAF2xmQbWyfTp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A2/544xQA2RN4R87fagBdoAGDtB70AAjcJnIO3p7igB6/InmAZLfoKADaPLByM47cYHt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wjr/AI0MD+peGPyoY0JyVUDNZFj6AP5vP2ydEfw/+1h8XbSRtxbxTqFwpwR8ss7yqOfQ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L4aP4s+IY1+dAbDRGSTDj5XlOcAeuACTWFSWhcUfe188m7eZNzklueM15sndmxSjdi2W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K4IeXl8MOME55oAnMqfMjgbuwHGaoCtdIixKQGOOcnt9BQBNYW5vGSbO1UHI6lvShCR51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74E3swXfJaOsgC9MZGB+eK7KbM5H5yWcbfJIANoOOa9ExJpyZCFKAbT1qkAwGLggYfof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HRep96AHqybQVXBP8PfaKAGoAm4kZXqMfw+1AD45Ub5Cnlk8/h/SgBrSNvOBtAH6fWgA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Acv5SsW+UcAjt7UAezfs6/tcfEb9mHWo7zwdqzS6RLKHvNAvCZLG5HQ5T+Bv9tCG4GSR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9lP9rzwZ+1f4POo6DIdO1+zRf7T0C5cGe0Y/xA/xxk52uPoQpyKhqxR7pSAKAIL29t9Ns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rWBGllnmcKkaAZLMTwAAMkmgD8JP+Ci37UVv+0t8blXQ7hZvBfhqOSw0qdP+XlmIM1wO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jU8EkVolYlnyxHGGlVE+VeobHFMRbhtXYnCjj9KAJIysaZOCV/MGgBPvQHc3JPAI4J7f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qCFkUYx2qQK32kyJhX2dOHoAjPLZdRgdPU/WgCRSdo2Hds7dOO5oA+y/2Lf+Ccniz9oi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58K/DchZku3ULdaopP3bdT91CBzKwxgjaG5wrln65h/hb+x98IY4i+m+BvBWjxYUEnMjY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tOx9TUgflv8Atff8FRfFHxiN74W+GhufCHg1y0UuobtuoaimMHJH+oQ5PyqdxAGWGStV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ODxtpgOiwdykfJ6+9ADJHIjwRwDxQA1hghVbax70ANbIIBHHp60ATEqiDavDdvT6UASh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ntQBIHPlMmBJzk1AGVqcp+7t65GO9AH6S/AHw6fBHwc0awlTy52TzpPX5uma8+oyzrJ7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x+FYIoikQLGpUl2ccDHFIB2wiUInCqMsMUAWMs0mzzdme+OgqrgVUUrIyht4XoTxj/61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M/8ACNeJZWGGa7iU8ccIf8a7aGzIkfSNdJJ5V+09B5/wZ1n/AGJLdv8AyMg/rWNX4GNb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chUJzjnNcBoSXbBWdUyu7kfQdqAKtwZXtJfLHKgEj1FAFDQlWWbbKN4bqvoBQBZfybVn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0IoAntSFt8uiLjpsHNAEb2ySpncQQPmPtQBXaaG1jC5XzMZJ7YoA5nWNZWWUJH+GwUAc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g+XA+bnoPQUGxl7IptyouHPHTkj2FSyh80a+QVCnz1Pbg4pARL8pXj5CO/WgDb8H+Cdd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7SLnV79vuw2ybto/vMegX1YkAetUouTshNpbn3H8Cv2ENL8OtBrXxBMOsalgMmjQnNpC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fb7vUHd1rshQS1kYSqX2PqDX/Eug+AdE+2avqFjoWlwKEElxIsMajoFXOPoAPwrpbSWp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4KC6Xpkc2n/DywOrXnK/2tqEbR26e6RnDuf97aB6NXNOul8Jqqb6nxT418d+IPiLrkur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mGPMuGyEH91FGFQeygD2rjlJyd2bJJbGPZ+bNGCTgDofepGDxOsJZwXIOeP8PSgCJg6t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Z+zg4APv+Ht6UARyBBJgYKDr3oA+jPhb+3H4t+Gmh6boEmkabrWjWEIghjdWhnVB0HmK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OKtYzdNPU+kPAH7e/gDxR5EGvQXvhS8cLuadftFtk8YEqDOAe7Io710Rrxe+hk6bR9E6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h1HSNQttTsJhmO5tJlljcezKSK3TvsZi3GhabdsGn0+1mYd5IFY/qKYEOneFtF0idprD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lvbJGxP1AFKyA1KYHLfFLxdD4C+HPiTxBO6qthYyzJuON0m0hF+rMVUe5qZPlTY0rux+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15J2DgolQKRhRyeKAFCiNW3EvlQfWgCPzQ0IIGQO5/mPpQArwkfvCSQRigBhdwiEJx/Kg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T6Y70AG/fKN3ygA8DFADQYpPmZRv/hH0oA3vBfxR8U/C7WVvvDOs3emT4G8QHMcuOzocq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lHVMhpPc+tvhz/wUct1W3tfHfh90JIRtT0b5lz6tCxyB3JVj7LXZCtf4jFw7H1P8PPjT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C3iSx1STaGa2WTZcRj/aibDjoeSMcV0pp7EWaMj9ob44ad8A/h1deIbqJby/dhb6fYF9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VALMfQepFKT5VcErs/JT4jfEPX/in4xvPEfia/e81K5wATwkUeTtjjX+FBk4H1JySSeV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WVzEuQow2OPUDvSGEsg3h0XA/lQBGI2mnzxsPOD2oAfOTxsOTuHFAEHiOYWukzHv5bH9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2aDeuB964Y/kBgUCSO5a9uLO6ivLSWW3uImDxywuUeNh0II5B9xUvyGfRPwZ/4KFfEf4a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xvoK4XydSfbdxqOPluACxP8A10D/AIVcarW4nBPY/Qv4F/tO+Bf2gdPL+HdQMGrRruuN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kLkh1/2lJHIzg8V0xmpbGTi47nrNWSFAB0oA+bv2kLmLxRok13DJ+5sCwjbswA5I+p/T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1Pnjw/qyzGNAPmYDGcHjj/CuVmqPiz9tzxaNQ8af2aj+Y0aLGF7KcZ/rWTY2j61/4J3f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N+GXxa1Qm8G230XxJePzKOAtvcsf4ugWU9ejHOCWn3E0fbnjv9rL4O/DT7QviH4jaDaT2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up14zjyod759sZqrpCszzK7/AOCk3wZ+w/a9Kutb8QQE8NY6aY8++J2jrN1IotU5M4G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jnZIvB/ihwvUuLZTn6CU1m8RFdDVYeT6kT/8FX/CMjn7P4F1towAczXMKMfwGf51H1qH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/gqn4aZC3/CB6qABnm9i/wDiaj65Dsyvqsu5Tb/grR4WSR0bwBrA29T9ti/wqlioPSwv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D9r2x8W+EbLX08M3VrDdcrFJdKWA9SQtdsPfVzllHlLp/arsAxUeH7gkf9PK/wDxNa+z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JWA/4Ry4yf8Ap6X/AOJo9mwuKv7WFkwUjw5cnd0/0lf/AImj2bC4P+1fZohc+GrnA/6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sLjV/a1sWOP+Ecuc9x9pX/4mj2bFzE0X7VdlKpP/AAjtwMHBzcr/APE0ezDmFX9qmxbOP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r/8AE0ezDmGf8NXWJz/xT0+ew+1Lz/47T9m+4cxHH+1lZuuf+EbuAemPtS9fT7tHs33D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FFyfD1xu67ftK5P/AI7R7N9xcwRftWWcr7f+EdnHGSftS/8AxNV7FvqS5pEiftT2TkAa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/8AxNaLDN9SfaokT9p+3kjMi+HLgpjqLlf/AImj6tLuT7dHgfijWvDvxI13W73RNLm0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Shoy2Tl0AA257jp6YrRU5JWZDqJ7HNaz8NrK2tJLqZ3ZkjJjyOSe3UUcglUPk/8AaLsr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VsLkhcdC2Oa5KkDphI5ebTLq/tI7mLG6Mfn6V5jps6YyLuovLpGgJ5kIeSYDp2Nc0onV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jnAA2j5RWOxqjuvAdzLJrFkkoy63CsfQ1UWDR9o3mqvpttIUn3yhRgoOd1erTWh589zm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td/cmZ2wCZeeB0FdcEYyLHirwzHqumMioBIPuSd1/wBkVujNGT4L8dG3lXQ9Ri/0iL5R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eoaR4RvvFepLaadZvcyNyTjCoPVj0ApuSjqzNJvY+hPAPwg0zwgsVzcKl7qS8iRh8kR/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XFUquei2OiMEjoPFfjnSPB1vv1C6UTEZS2QgyP8AQdh7nArOMHPYptI+efHnxX1nxlc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jgWsR4b3Zv4vp09q6401AxcmzwrxdZPYaozleB91u2a5pnRHY8/8RafcXMiyxZ8vPzkG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yF9FHDEPlYcHOMUhnMeLPDkWi6nbxb9zStlgelAGVoniG5+DXxN03xPpSuulo6R3kMTF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jI/zxXRRdmYyR97eNJWuPDFr4m0i6a4065hEvByqqw4P07fp2r2IO6OKS1PKNK8MXes2s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bFsmSYnn1waoksXOq6dZ2y23h9DPKqbZLuWPDZ9QD29OBQBgWNhqWo3LiGITon3i52mp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LeagUY64ANAFOa6utWvU8zFzMDtQv0FBZ7t8CvHWn+GZP+EU1HUYhNcymS27KrnrHntnG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V6d/eRtTl0Z75XCbhQAUAFABQAUAFAGR4i8V6Z4WthLqF0kTN/q4QcySn0Vep/l61cYu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38SfFth4j1D+09buA9naZFtpaNlBnuSOrHufwFehTpqCOeUrnjd3fXOpa0l7DaRaVGfl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tSTp4tV13SYnZGMgGG8uX09sVAFDxH4mvvEthbic+QIjysYxuNAGj4f8KtrFkLvVZks7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fx4oY0ZPi3UdLuPJ07w3AGRGzJfkFQfZc4OPfAHpUlEukahrUaO1oJJETGXPIFAHf/BH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286JscT5bPORE/SsqvwsqO59UVwmxwHx6cJ8JPELMnmARxfL6/vUrSn8SE9j4stY72FT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fhXSZlyLWb+zbbeRJOBxsYAGgDn9Ss/7V1B3hTy0kwNmMc0ALN4Vj0iHz9QmjiiA+WNT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Lq4nMiPKsAH7tSedv0qbAOuLjypXDnyycAcdaLAWoJI5YguVGcZfoc1k0UbfhvT7kSu7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DRR+V/xjfZ8WPFcw6SalOBj03dRSSJOcgR5JVVBtUnGT1rQDqNVQQ6baIWDBRjNUBzcz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RUgMHzjYuFPc+3pSAVEEaAL8x4xQAojUj5cbhgD36c/h/kUAOaMK+OWC/wCe1AHReBPi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VPCfiPUvDV8GU+fpt28DEKcgNtI3L/stkH0oGfbnwI/4K+fEDwY9tYfEnTYPHul5w2o2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flAikwCABtQnHLZyalxC5+l/wC/am+G/7Smi/bvBOvxXV3Gge50i5xFfWuf78ROcZyNy5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j1qkAUAFAH5K/wDBY/49W/iHxX4a+FmlXC3EOhE6pq4TBC3UibYY85yGWJnYjHSZffGk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i7QQcg8D6VoSNVRuc9O3/AOqgBvCuAeFFACDPzADHQn/Z/wDr0AICFywO4KO/Y+lADtru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AQuoHJGQMfT/AD9KAI5EJ4b5SO3aoAMDIPXt9KAGSfKPY9KAE5Bz1NADXNADallI+wf2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q/1GVdh1OXzEz/zzX5B+oP515uIZ100eswXMTyNI5GxSDj29q47m1i3dRWuoQGHbt8zp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TSNKjurmK2V7iONstjgfLW0QcT4A8QMD4g1DZ90zvj869WJwMhVcLg/erQgXa3yigAK/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KqAGsAcHbzxjFADsYZSMfN27UAOi8ocEEv2oAaoRG3unA4AFAAQPlOdo9vWgAQKCxbg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bDHjFACrhgDncw/yKAEUrkllyenvmgBVwI8Kh460ASKp2YQ5BHFAD948tWb5TjAoAVU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j0oAeoeRSPusenov0oAt2IaMFHXzE6Ef1FZFnSaNHEITghE3fkKks3Mk2wCP8nTAFUBz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B1z6D0oIMCW23Bir7AM4qwKztsUITgnGQfQUADYY/Mck0ACbgcge1AAucsR971FAGj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j60gPVbSNv7FkgUEqyhhWZaOG8M2v27xbODhUtRn86RojvRIELv5e9nGAvasGzQm0q7i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h4xzWLKLl54Ys9Zl3bDvxgZqWxiSfCWCREz+6BP+eKm5Rk3PwklhkYwyLsHA7AClzE2K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EIckZwBkn0o5gsQjwPdxyj9xJgDFO4WNey+HE91EJZVYAHHI70XCw2++FOOY9oc+o5ou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1FyIvMI6eWPmx61VwsVJfAmoQOW+zSJzzuXqKOYLFe68IXs0SgwMh9QMDFHMFjPl8NXsB3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mPSncixbstL1iacCO3d4kHHb8qm5Vjp9OvdX01WG046BW9KyKSNK08d6hGVhfTt6LwGX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ayf2jbJLIDbysBgHofxqCkSDTpVZi7DPTPYVBomXBpvkiMJ1PV6gYk8CRRyI+0k/d96AM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/B6AdqsCnlZSEQFu+BQBZt7RMMZI8Ovb0oAS/gtAqgKJB69gaAIDZySeWFbYM8dgBQBJ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1T1J4I+tAFuC3e12Mj+WSw5Q9PwrW5kdGPFSW0a28kEtxIRjzUGM1VxNHWeH7WOXT4pU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JNw+ayrHENqDA3GgClZxM1wU++gPDEY/CgssxaHHcSyqY44y35UAQWUMumXZSSNJY364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0kiKA65K4+UL6UAUZ7SWOArLL5qMxJXGRmgDktQ8M6j9qNzIoZOqInQelAGzBr+kaFYt5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HJz9KsDQVrLXrZBBbJLgZz900AcXe+GJ7S7k8pNsZB69qANLSQdOjSUfKV/h7mgDprMw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xlfQGgDX0/RQB5jTbV24yP50AbB0REiErPwflGPWoAil0oR7P3WZG+6h6fWgA/s8LGMR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ES6WWcb4iF/i2j0oAltohA7oiZDEbX9DQUXuZUIddkg/GgCf7OfLBC580Yx6cVBJYt9N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w9PrQBfXTgkQMKYLY6/54oASzsSLgRkAbhk57emPegCE6eVmDb8FT0zigB0kEm7ZGNiE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BbTRyEuCtuOA2P50AYbeI9Ts79wbd5rcNjpxj2oA6I6lBvLyfKZB0A6UAVvOhkbcJAwB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R3QiZ9+6NjwncUAWAskG1SvmI3qOM9qAMbV9Qtrd8S2MZIIGcfKO1AHPa34Y8La27Nch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c/lQBwWufDm902QTeF7qWVk+dRnnPpQBu/DFPiRqOtumo2b/Z0Q58xRt9BQB6UfCfie1I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9PagC9oUkM8x+1ffYdPTHcUASSW9uXUp88Rz2wDVgT2gtrWSMNENo6H/AAoA0k8hvnBH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SXVmkyqRh26jqM+gNADPOiSVgMRKSFyO2KAJ0nRJMRkbuBwOgPrQBfECNvdOrDqParAo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vHvQBWeyjuIM79hGTQQZslpJJIqFgGOCMelAECJlC8oG4cDAzge1O4mNe2ATLbW4zzwM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EqzAlpBgDup/+vQBQ1Twzb3xSUfJPnkjkn8vSgCjd+DLpo1KyxuyDGzb39qoDnT4cv42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HFNMBy6O96yRPFuYY4I7egqgNKx8Jukm8gNGg2/OO309qAJ4NOgWd42+crggDoaAHX2p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EcBAOlAHLXfitnuiIo9sOB8npjvQBNp2tXHmKHXcrZ4TjIoA6MyOkaStnaSANvQVADDe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xgdePSgB1trtzAwYHgttx6j29u1AHXi8X7LFAlvgN80mev8A+rtUgPa3TUY3SRNuSD6H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r4MYdAemMflQBWXS4Z2OIN3PHHH0oAy77wRpN5IB9lTyyOTjYR25qgOS1z4T2nmAW8YY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HT8qsDjdW+GslkWjEZIYfJ8uCPr/AIUAczN4UuIJCWjIA9RjmhRAibQbklB95l6Acdff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JcpIHdPlA+UDqf8A9VPlAhgsPLUqyfMQBnHSjlAbc2JCggchuPRueakkrywNGMsCH7Y7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t5OX7YHf2oAfBGwRMSdj19PQUAQmFnO2NtoXqTwPyoFYmEsKqFQFiOr9BQFhVvBtXJw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dxwmk2uCUQH7pz972oC4omKW4b7uCMgelBJJLOhKPEN5b7rfSgBsSlopM8up5B9aAIi0i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HYHvQBDuRSwQ4DDt1HbP4CgCNQXZklztHyK38J9DQAQ7zKpkcsFH3TxgY9f0oAVrlTdD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HHT04FADprffOx6hhn3XFAEce5YI0K4k3dBz/wDq5/lQA5QJFbecOrZbjr7/AExQSAAS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g5/8A1UAQm2aayQAeX2xjk571RRiTQ3e5/KQswOcHocf0oGZF5LqVmFkkQRocghOM5xnF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E8Ue6OT5I+QQON3sfUUmjq5i3beJ8uNwzGcEN/EMVJfMdDZ62lyv72QDHAbsRUiJ5NQt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CelFjQitktLfdKWVcY8vHUDHb2osBWvSt2rHJZmJx7cdqaMtSjMywWbKg/0gHoDz+ZzW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RC5jVOBt6DoOKCbEhlEYXypC8g4PUDj16cmgkI9egh1GNbzEkaqN2Bnjgf400Q2bd18R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CoQvyE9ACQfwxj8qtIwbP1Oglw+Y168AZ4qTjEEq3CsHcxtu5HUZoActz9ncEKBjjpnN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GRckAZwOKALCR7kZpG8tQOPrQAwzeYm8fPH/AM8+hBoARZ1TcbeIlvfqPoKAERxE/wA6+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eAu9iEDfKMdqAIo5jtGz5UB6f40ASCeBGDiNgx4O8YU0AKHZyzuo55A6n249KAHwZUeb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goAkg0Rbx3WSQeUedn3fwoAkk020tYSi24BHXP8Aj0oAmTUJljQB9i4wOwoA57xNrw0m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/X1NMDjRp9lb2r3hVfNl/u8c+o+n+RVpAZY8QanY33lo/wBsbbhB2pEF+XWtVuJYRHp9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BvbNAFqx8J+Kdaf5If7Khb77GTDfT/OKCzpbbTLTSIltGi8+VRlpZfvE+/1qQLSuSmfJ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4NIC2JnMKM/DKPTqKAIftpWJSg3lvbgUANhln25PR2ye+BQBZa7gLSsoDdBjFAEDNAiMB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bZDJGzA8rxz2HagCwblduw43EduxoAgjIYcrjb95/U1ID/tG13j4x696VwJGdEjUF8cf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86W5jjCAMueVA29KALH2qJLgJIg8ojHXpQAkuIkygCKOhAzn04oAJ7piu6QY2HgY/SpQ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A/uj/PaqAr31+giVWxGCeNvVhQBQk1RprkiFS+RxxyKlgPbTp7gf6TISM5OKAL9tFFbA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9aAJ20gG0Yq48sn5gKAOp+Hvw2Pi7WVh3MthFh7lwMYXP3QfU/wCJ7VpThzslux7f4+8c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2SNr1kEdpaL0UDgMR2Ufr09x2zkoIzSufN+oX82t3st1dytNcTNveQnkmuFu+rNiCFj5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4pATzI5TdtGV7+g9KAI2jxudULqvPTFDApxXkl1LIH2qBwv4VIEF6GRQ8LCNTkbD1qblk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dq5Pr+FFwKbgyyFgd27p3x+HakVYb86cqoBx/D6+tAWGRJPfHZNKYskDao/pQJIlutNj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C7D1H4UFFaS7keMLEWRQcHHQUCJbi6nQ7EyQBznjFAF6z1UxbElUNgY68fnU3JFudVjl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8KLgUpbkEJvY7V9OtIoil1GNVxGdzDvj0oAlkuN8TO7+ZtHy5O2gCLT9KOqzmeeQtGBj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fCWkXEai5iSPj1qkgOY1vwFoE0zGeLzowfXK4pgWtI+GXhayCXC2FtDMPugjOPfBoA6q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Fajt02jsKDNsJUlfcysAnoemBRcaZmzW81x8nLL7fw1QycWptEDkYYdB6CmQTPeItm+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p29w8irHuY57gYHFACajDJLbu6ylioA4HOKAINBjOoM0TrvxgfSgC9q3hiyjWIyt5LYH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naWCExAzFh9KLAZl/dXMCeYhMSN29M0WAqzarcwwqGmPHb1qQH2lzHdlPNAGR1xtxQBZ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uSNo4z3qwK99dPNZSdBGAdtQQeM3xkimdQoXDfL39zTYGQV3S5ePkk8dO9ZtFjFCeaUU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bDIhGJCAMev/AOoUAXLcTx6TNIODEmU/3cYIq4bkyPzX+IEz6r401i6R/Oma8k+c/wAQ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czM22QPGsR+RScEkdT9fXjrXSSWt5Ep44ztB9PSgBcoIyC/OfTpQBLHHtbJAJxgdAcdg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NbY3Nnax6nuAPagoqhugZvLiP3Qen/1qAP6VPg9btafCPwRA5BeLQ7FCV6ZFug4rnLOv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ZaiP4n/Da5Kj97o9zGWz/dmB6f8AA6uImfm/MWmBcfKo/QVRJEXx+HAoARlAI/vtwBQB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9ulAEzyAKjbcIR09KAGs7eWNpBx19MelAEoMbSAA7WI70AMhk3ebg89RnpQAHIQI0YHf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Qu0jp/tYoAUTqxYFcMepFACKI1Zi4+TtigBcoFDEbccADtQAzgSs5+4eo9QaAHIBLjOS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9qBgimJzk7tvT3+lAhVUAHaDg/eB9KAEEfyZXp+WPagByBNno9AHRfC+0bU/iR4TsyMi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d96ZB079elJ7DP6UvHfxJ8KfDDRn1bxd4j0vw1pq8fadUu0gQnsBuIyfYZNZlHxD8av8Ag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XFl4B0fUfiBqKDC3bZsLDO4gje6mRsAZ4jwcjDdcArn5JfGr4qaj8cvit4l8danZWun6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sg3lR8BQF3Ek8KMknk5PHSgD7w/Ze+HB+GnwitF1CHy9T1FzdSDHzKWUAKfoMfnXmVZ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Hk5yCOinj865k7lFYFmOAp3Z5+lIBiQROz/wOvOR7UAU3jMsbyx/u8vx7VQDpJWEcQnz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sdQa3BjGRIp4OM4oGa3jTRv+Es+HWuaYgDST2coQE8GQqQvH1/KuiBnI/JrZLZXM1rKu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6yMGWXiMEHQ7n657VYiNoSZkV2Az0460gCMSxykrhQecUAOG/c4f1xkdfbigBSpDKI1P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DJyqBsueDQAQh5MxpyTww9B/WgBVUopLjJ7AUASQtsiKBfmPU9qAGRxMikpIAD/L0oA7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8DfHul+MfCGpNpmr2D5VeTFPH/HDMuRvjYDBH4gggEG4z+hD9nv45aF+0V8KNF8b6AxS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95aXC8SQv7qeh7qVYcEVlsUUfjp+1B8N/wBnPSDeeNfEdvZXTqWt9KgPm3tz/uQjnHI+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2uB+SH7YP/BQ7xn+0qLrQNCSXwj8PM7H01JAbjUBnhrmQduP9Wvy8nJfAItKxNz5IaBI9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UxDiFgGDw36Y9qAJNqRbXSUB8YIz0FAFaeTJzgbRwT6UAUJr+UnCgsp446YoArPhJwdp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cJBwyghuv1oA6T4f/D3xT8UfFVp4c8IaFeeINbn4jtbGPccZALE9EUZGWYgDPJFAz9Yf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fC+W18Y/F2Wz8R+IIAZYtDjbfplng5DylgPOcAZwcRjJ4fAagdjp/wBqT/gqV4D+C8dx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78VRKYjLbvjTLIjj55F/1pH9yPjggsp4p2Gfk58aPj344+PXio+IPHfiGfW7sFltrfGy3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D5UHA6DJ2jJJ5pgef/JG5cHcGHQev9KYD0iDPlx2wB1oAezFiFKDLflQBE0hDSB+3b0x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t2qe4oAc5wCQPm29f5UATRsQInA46YNAE4TyjIA2S/XPb6UAIxWLGRlzxxUAT+BtDXxR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Rz3UayE9NoOW/QUmB+otxDEtugVdqBVUIPukAcAV5szUzMlz+8XCdQPSs0VYfbspAHXB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4mKt5u8BT1A7UAMmdIkRnBjLfweooAmS7QwKFiKADqfQUAfX/wCxUyS+BtdljDbTqIXL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h/hZEj2vxP468PeC4PN1zWLPTVIyqzygO/8Aup95vwBroclHdknzd8df2mvDvjHwZqnh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+WPtsq+TGNkivlVOWb7uMEL1rmqVYyVkWkfNUD7EG4bZHOQg6Y98VylGfcBhcB2PJ6Ad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uHiAcYhxtCDuPegDJ0hnkv5VChSvBB64oA0rouZMABjnH1WgCQuibVBGCMHHNAGXqN1C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O+KAMK+uW2+RGSQy5yaAM77K8FqMhCw6cc0AYM2XaXsD2x/nFBsY8TKl0C0mV9e+fTPa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tyHBJ6kY+gpAfUP7OP7Hc3xX0O08V+JdXisfDMrOYraycNcTbHKtuY/LEMqf7x9hwa6a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U7aI+lpPjJ8D/wBnHSG0XR76wjkj+/Y6Gv2q4lcDH7xwSN/bMjg1080KasjK0panhHx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jBLa+CtEj0SNuBqGokTz4x1WMfIh/wB4uPasJV39lGip9z5V8Y+NNc8e6kdT8R61e6ze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Qf7o6KPYACuZyctWapJbGPITIRGOWwP0qRj0wy8qdvQ4oAZEz7vLAJUdhQBbkmxEBnMn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N5FOxPl+Ug8ZP0oAmLjZnG056Z4HtQBCQrMWC4LfLjjbmgBy4SFQ4+c8EDr+VADvMB+6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A6r4cfFDxR8LdWOoeGNYuNMmyFkhRt0MoHZ4z8rD6jjtirjNx2E0nufoX+zZ+1bpfxui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i2GLe1srfubtR954STnjqUPIHQkAkd9Oqp6dTnlDlPfa2MxGZUUsxCqBkknAAoA+AP20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PBHha5W50K2m36hexnKXcqn5UQ90U5Of4mxjhcnhrVL+6johG2rPk1Qdkg2j5fwrlNRr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PA74/pQA3YXQgA4A6/0/CgAwJIY0UbsKRnpQAPJ5VtlifQf59KAHbCYPmO5iRx6UASlS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0oAQbXTAAGPQYoAdIVTC7cr69cH8KAIrkBPnTl27Dp+FNkmZdSd3Ix0xWkSWU/ts+n6i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kNFLExR4yOhBHINbCNrxt8T/ABV4+tdKi8Ra5ea8mnRtFaG+lMjRKxBb5jyScDkkngDs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LSF+AU46A0hkU+WZUYZZeFHp9aAEKNNGqDg9z70APtkljyrYcEfjmgBMrbyoWHU9KAKP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o2lYifyWgDj/AIKYj8GmXHLTOTj14FEtGCOjuJj5hB6fwioLK5j3rknB9D6VAFzRNe1P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X8+m6hZSCW3u7VykkTDoQRTTa1RTVz9af2Kf2pz+0T4NurLWvLi8ZaKFW9ESbUuYmyEn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h54DADtpz5kcs48rPpF3WNGd2CqoyWJwAK1IPj79oH9sCy1PxHp/w/8AAd6Llr2/istS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DRQnuT0LjgDIXJOVUZJysKWiPRte8PwanpdzpRXfH5LRfjgCvTl8Jhc+U/DETWl5qUD5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fQfpXBNHTE/P79ofVYPEPxWu5Y3AhErEMfQcf0rikzaxyujWkU+sW52YQHgen4VQWPRf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ASd0ij6flUjLllbf2F4bWAnAjwMLWUjWJynln+0JSvMYx17ZFczOyJtWsTOoHbjB9qwZ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XAOMH6VkzRHO3mfPb+Lp+tXT+Izk9D9E/AED2Hwu8OWwHS0jLD/gNfSUVoePU3LD3jxS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710GJWllinL4Bzxk9v8A9VADWldfLQqQAMe2PagCQTORkHjoo/2cUATRymBSSuC2Onp6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LtQjoaAH225N7lgFB4CfqKAGzXHluGTBz0xVAVZbpGlEgfHHzJ0oAj3O8yuS0hwMemKZ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2zPJwG6E9T7V1RRhJl1bJUCuFIzz0/T6V1xicrkbVhZgWpRsbWBA/XApuIzx/4XXoT4ia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Ap6cEioaA9j8dxwrZQW6sMycEDr0rOwkfJX7SVpFPFp1iihIoZhIqjn7vGf1rkqI6YSO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2ubac7VYfKR7Vyypo3jPUqeKPDX2UyREb1T8gK86pGx3wkcMUMEwYy7ghx0xgV5cjuie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rKcKQwIHbAqUzRo+m77WdzIvRdmd+3v2r2qb0PLnuQgSzIriQgKMnA9K7IMxkdXofm3l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kEYXJJ9AK1RKPRvB/wCyo+ta/Z6/rrvpccfzfZUA86Ueh7IPzPsKh1bbD5bn0DJceHfh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doPup/HIfp95j+dY+9UY9Io8v8afHae43WugqLVOjXUoBkI/2R0X68/hXVCglrIylU7H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cXcrSXMxy8kjFi/1JrqstkQV/tA+8R8iipEcl4svNOnvY0mn+UpkADjdXDM6YvQ4vU9L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ZAHQVzM1juWDow0222RsWZh98cHNQUVdM0e31LxFEL+ATAJwj+tAGd8Tvh3c22l3VzDb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f7J9ParT5Sdzvv2H/jTYaamtfD/x5qLbYtv9jxXS7o3j+YtHnoGHykL0I6dDXdCpK2hz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afd6ncF706dpqIzxgj5cemP5Dr6V6JynE294kOIogSv65oA07bS9Tji+3ASWUCruMshw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cXhcLIJoh36ZHtQBu2k+gXg2MxtJW6S5xg/0oLKN9aadpdxvtpPtsjHLOecUAejeE/jd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VNXjA+WO6yzgegYHP55rnlQhLXY0U2jrNR/aPvNGgtmvNAhWSboi3RGf/Hay+rLuV7Ty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TjJfTUtmHZ5yf/ZaPqy7h7TyNKb41hLSS4jsYZUjUswE5zx+FH1Zdw9p5HLwftPmdCRo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92j6su4/aeQsP7SWo3pP2bw7FsXlpGuSVHt92j6su4e0MhP2jtR1aWWE+RZx9PMthyPx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9SHUbMHUNJsfE93LeNqry3kwwZ2mLv+tb8qWxne5weo6RF4f1lraab7YFXqfu5+lIoga4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bQozgds0AdPD4uu7WKFNUtI2yMDGAxA9qgAuE0PxJfW/kN5BPODwM0AV/Ffhe4trefUL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EQH0AAGaGNHKtDE1okn+rA6cY9OMe9SUdB4U8SX3h60uEez8yxZSSzrgge1AHoHwS1LT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xbJxDMScf7BrGr8JUdz6criNjyT48+ONDXwdqnh77ck2q3QRRbw/MUxIrHcRwvA6Hn2r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LkFxLpU6XEWGEZwQehFbkE+pazZaxK5uYfIc4II6rQBUhtLYXaPp843MMBXOce9AFHXP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qfaQ3IPb8BQBmxXps53mjVGB+UKw/QUAbl3rekazpSWtzp6wSgYEoGCfpQBiweGYFwqA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gOg0q0vDJF5uFiAKjb0IxWbRR+TXxxgNt8YvE9sPlEeoSqPxNSMx9KgM1xtYd8Z9qQi7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BRgentWgGC56FML2pASnnJYDHTHSoAeMcJ/F2x/SgAZPLHDcn6E/4CgBzoFY4P7vsR/C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O4gDC914JH0oAb9w5TlcfT8KANfwh4t1jwP4isNe8Panc6NrWnyiW0vrOQpLE47gj1BI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A/a3/gn7+3RH+09oU/hjxT5Fn8RtJh82YQgJHqNuCB58a/wsCQHUccgjg4XNqxR9jUhny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A8M/s56Tf+GvDd1ba98S5YykdlG4eLTCwBEtzjoQCGWPq3GcKc00riufiP4m8U6l4x1z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PWNQne4uruc5aWRjlmPpkmt9iTGZex+Uj9PpQArqix5C7sc/UUAQdNvG/PIx0FAArEZG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Z2MQcdQPT/GgAAOd2dyHj/8AVQBCzEbVGPlPTtQBG2QMM2WqAEHyqPlwOlADH6ZoAMHj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/wBKALuj6XPreq2en2y7p7qVYUH+0xwKllI/QG3js9B0DT9NtYsRWsSwRKvoFxnFeTVd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zRoLhQJH2MW4J+X8q52V1NWLSLW1uFL3HnFODx0oGXNVht4fB2vyw4BFrJ9R8vFbxE9j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t1y5NerE81kka8qzd+BWhA143jGC2V7+/wBKAGrlkwT8nYd6AFVt6gEZdf1oAecKVwMt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n6/5wBQA3cZEAJw2cc9KAFC7mAB9+f5UAJtRmI3YB6+v0FADucP8u0DpnrQA3adocjbn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OfpQA7cQoA+6ePoKAHsAiKOqMfv9OaAAkfMhAIUc+xoAXafLIQ7s80AWIlDxrvPAHSgC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J42njFQWdRpRjmg3vCu3GAMcNipLLVw3lY2dD0HT/OKAOZ1DMkzlmyv8R9PpQQZkyKYw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WBSyCGB2B2xx3/CgBOcopO0igCSMrKCRghTj0GaAHRsrSnHYUAXtMkS2l3Doe3fnjHTo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MSHzwdoCBcHr0rMtHHfDu3N9qGrzbdys+AO+M0maI3zPc2F2CbeRvmI2egrmbNDpdD8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GX5VM8getYso67TNIltYJJuGZBn2rK4IXTNQlmvMPjCjaB61Fxnodp4etZtMRpcx45bI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aPw7Yw/MJSxOAuRx+FHMBA/h6zmJAj5HU4xRcBJNGW1wNqCMD5R6ii4CW/h+wni86dsI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uBctdHs7FT5CB2/56OOg9Kq4GxFaWkyMZbaNkPV3HOfajmHY5690CweeT90rEngdM+wF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2FzHH+6Az1HA49qdwsJZeDNOtiQqcDtUtjsWh4H0i8X97ajPb0NA2hV+HulI6g28aAf7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adGCg4HUpGBt5/rSNSK78KQG1KxR55H1A9/aoAwovDMr3gU25EcfCn2oA0v+EFtbwYGe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b4SJnzUn+91Rv6VYFKX4XNEBl9oHJUH5qAEtvD8UEvkBC/IB/pQBoT/DxoYWuYohnvHj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b54oIhJI5OI4oRyTSsB0Wh/A7xLqVvJNDZ3Cqp+Zbgbfyo0AuD4P6pp4eWewmhbHzHGU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RDYxaY4EZHTNO5Jv6VZXujpBHPbGTaDynQ1RBs5HWQBI+CUPagC9a3entGwSWKQnrmgs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JGgx94Dr7UAUk0J9PtlkjlEspbk44x71BRauSjpEEjQK6/OQKAI3s4p5A5hCxRjPTGaA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IdiMgHoB6UAYmr6FpE0Xmy2cIIJ/eYwasky0u4NHSP7KgkQ+3IoA1ra8ttZ3JPF5ZHA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HNcSgwSYVRnrz7UAcbZO0ExAc7VxxnpjvQUd3ourvKEAG5Fx9CBQB0+kyfa8PLJ8meh6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VJzH0+7nKdMCgCvNafuPKjKJIeT6D0oAdaWrJHky/P7dDQBILLAYKuwNzu24waAIJNM/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24oASXfFIiop+YYUuMDOeagkusXa3ZUQM6cfgKAJo5ZIU3OdxOeD3+voaAK91+7iMrMV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oAt2UIucbwZCRgkDpVgWVihkuQpbygg5MfUmgB3lx2kzpG/mK3bqFPvQA5okK/dTAPQD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w8NKEUFcZT2x2qAMuG7gkZR5Yjy4zjv6flQBqKlw0rETALjoB2oAtxsIIQzPuHX2oAbN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qw759PTFAHJax8PodQvNwQpjkKmUXHvQBteGvC50RvOtVLsoxtc/K2eOpoAnkm8SW2pP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Pp+fSgDRfxf4jbcJ7Isiqd2Puge9AGAdTkgEs8VtwRyR0AoAv2+pieANswEH3O9WBbt5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gY4HtQBYgtxM+F5T06VAFcaVmYHONo6n/CgB8lu6vIJeUJGOcflQBBFOISQxCAH5z1+l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IJN+5h17Bv8A61WBc/s22vE8+B3KyDkDt6UAR3GitDC7vhiw2/Sggy5bXypYyYT93B9q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uwoAhewwpATGR9wenamhNFa6tFhnjc7DLjHPb+nFUSV3jEAyqjy88t0wfwoAm3PbJ5s7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Y5YbiI7Plyck46+1UBWliVJcqsalO5HWgCtJn7RsnCbCvGO9AHIa1Hd6a3mxGRt3Ck/p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BXzYyZiRncODigBttpyXEqhAPMwcg9x6UAaMGnfYryOUL+7IH0BPagDei1hltlCxB13d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a4JaHEbHCjH3TQArabtwZZACrdxjj2/DipA6G0Y3NjnhWHAfPX/I4pAXVhd4FjB3yE8k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hJt81tgwMZGaAJLrRzBEXhUMoHUY6cAAe1AHPX+lCQYkUxE8/THqf5VQGJM0gZEQbXC5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3AfaTi5naC4XzJYzjd6rRcCvf+ELK9iGHx6HHUe3vVKQHGav4JuIrgeVEAOqnufwrTmA5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C+WyNGctkYPpgVdwKUtuk6DzU2g5VXwP16cUXAil8PxzIrhwpZvlI5/H2x6VJBH/AMIs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4/hGDigZBN4Ug4Gw7hggL2+tSFxjeDoc5X5nBH4e1AXK8vhSJsgjGPwFVYdyjL4XFu4xn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O58PGRflXAIG4459iKLCuQyeGZ8qAp5wFfsB6miwXI5dBmQjf8wIwMDHX+lFguTN4flS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p0osFyq+mymdgOn6GixQ77PLEyKYyxUBcjqPaiwER0d0+YwlY2B5A5PtRYCCTR3hUbv3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FgK5tZIoywG7PP5dD9KLARtG+N4jDDPzY4/H8ulFgEhZs4ZmGeuOp+nb60WAdArCQkSm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aLAMl85ny8LLu+7x29PpRYkWFZYnIaJmJ7AdD/hRYCdLaQMMqeOSDjjHeqsULMjrNho8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APm061eP97vL84JHHXA4/CpKTsVf+EeglbzUiXgDgqCPrj2qbGimZU3gmF5dxUohwQvQ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WTwUQkrJJIEGQM9wOnFSaKYltojxKy7/ADVPTPOQM9Pbnp2qrFe0L1to0yhW8zLEHGei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fcabcqpbgM33QAMkDnP04pIr2iM9vD9xIWk87cz8kEd+cD9PQVoifaFiPwzeSqgaTbgB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96DNzJpvAWoNIsbSiRTyMjt26UGTmKfhiZmeW4kBOe1AnIZD8I7K7uNm7bhcqwz+X/66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UDDcOVKoYsdyny1JzkosgiDzGHnn06UANSY7CPKJzxjtmgCGMmZ8udvbj/OKALRhdgyFN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BCtk7ucPIpHXHIxQAtqskAYxMCy/3xz/APqoAZLNdTKZGQKF4wOA1AFprMi333BOeqgd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xsC5x1GOKACKKLaxl5B7A4JoAnS7toxiNdqjGMnpQA5NWhgjKBo8gkZ68VYFZ72Vo1a2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ELy3S+UkhLKTyFHT6VAGV4h8W2OhmZJzJcXCqD5Y42/U9qAOU0u81Tx1KCbPybAN8wHo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PpE4KARB7dTwJX49siiwHW6fb2FnbAyw26z7fm8tQqsD6d6QDG+yyMCDuC90PA9sVAFg6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uOey0AZ4WPgI+9s9GoAsyaPLOolEwEmMqP4aAK9xZOyqA+4r8uO5+vtQBPFYQKF39WHI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RIgwBYhCM47UAEmn26ZSTLjqAf0xQBEujDaZX+UZyBnt/jQAk1s7EKIyEUAUAENsGkJ8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Cte3IXKE7zjGB0FSBVUiQBREdwHcdTQBPawAqXZP3i8YPfP+FAFy0RhG275N56Y7CgBz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Ax/KgCpLbSuQ8EpKP8uw9vrQA57VoBHG7tJ6j0oAHRdwHzjPJGOaAAW0XnRuqFmUEbGH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TtBHQKB60AOhk2FvNBGR29qALNvt8wykhhjgdMUAOuHijTKAID1A7+lBZ6z4V+LWgeEPh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aI7WtX58yQ/8tC393j6jGPeuqNSMYabmLi2zy3Vtdm8RalPeXk7z3E4yzjj8PYD0rFtt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TbMgqV+774qRg8bQBpZD8h7ev/6qCCSG4L8ow24z+HpQBXluryaLYgB3Nz61IGKbbUEk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aTQDEN/eyFJWwV/Q+1Jlk50uWOISuxkiBC8daQDXgit5fnkxx+n4UASW1ygJBcJ2xgYF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OfMztz7UCuRfZd8uHk3j+Hceg9aCiWSNIgUgwzH734dqBDSssm1d3lL7jqaAITYLG5L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i1kILhSV9sUARvbDJA+c+nTFSBXmjiUltwDntjp+FUBY07w/LqShpWkSPrjop/CgDqLW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KOFAppAVdKspLm8xMwKAZHOMD1pEkGo+HZDK7I+8H14wPWgDY03w/I1jGzNhl7dqCDXt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Rx6UAJ/ZolHDJJFtOzqPrQARJBCuFO1jgfjVFkb2URRhJKShHUjFMgpzaXDb7TGUKY4y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d0BODkE0AT6fAbdGxh1wD+FAF5JYYRsgcRk/MdvTp0oAoyiSRi0/zAfdzSArWe+6l8lG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D9RiiWAo53yIM8D0pgZFtA8s0TPCzBRkY4HFAFmSSWYEJGI+x45FAEXlyRMHB4Oce1AE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PmCfrQB5TqKCW6wD8xzg/wBDVyIMO6A84kMPlHK46AVgyxm0FQV539+/HvSAniWKadFI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P9OKAL16yR6BqTp8qx28j/htJxTp/ETI/LVrk3moSzb/ACpPMYn8ScV7tPY5pFm3hEU8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yP8AH0rckdvaN3VjlM/L0zjHGB6+1AEy5eUGWP5go24/IY/KgAk2S4BJZ4hlj3yeuO3F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eTgEdwp/z+WKCiKbYSUZRhV/n2qWB+3fiH/gpX8Cfg/4J0iyHiKbxZqdpYW0RsfDdsZx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FxgkjfkAdM4BysyrnzD8UP8Ags94n1CSS2+H3gXT9Fh34W91+Z7uVkx/zyjKKjZx1Zxg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P45ftCePv2jNds9V8fa7/bVzaB47OJLeKGO3jdgWVFjVeMgcnJ46mqSsI8ydTuc4xGvG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lCQMjsvpQAwj96HAwB+p9qAEWIJvz9084FADmCHaEX5R1zQBHEGe4KIM+pPQmgBVYKc5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oAcYdrfIQWJ49cetAAACqgcLnJJ7UAN8oR8AblByfT6UACKIxkA+ceg/hFAEflEgjI45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QMgCgB6xpMVJG0+nYUAN+dQQDz6jvQA9fNAzkZA5+lADQDsdT91iCufbtQAp37N7cY4O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6LEvyhSPSgCfTdWutG1Cx1Cwne1vrGZLi3uE+9HIjBlYe4IBqQLXjLxp4i8f62+seKNc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Te6ndPcSlckgbnJOAScDoM1IzBahFHt37Jnwhf4q/E6F7mPOi6OFvL1z93rhE+pPb0Br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pypG0SI+yFfu8cEY4x2wMeledJm5mPmQ5K8D8Px9s1iBGkjs+wjBHZBn/IoAbEzvKHbG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EZx5v7xuoOPXj2oAgvwXCO7HaMghuKAG2hJUmNcIvDEccUIDo9MLyxPnB3R4j+taoD80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/wCLWtIY9iXMhuF9Mt1A+hr06bucpw8eye0iy/7xvbGe1dYhm1vO2P8AOPUUgI2UqeW2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neGGOq0AOiUNIWZcA9R0/SgA27MqRtz3P8Ad+tADTt2EqvzfyHpQANFKkICsDt4OeMD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9T29aAEK+ZtYYCDqfQjtQBPbhg6uOFXgZoA9a+FP7TnxM+BnhfxB4f8AA/iq40PTddkS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VZd0TEExswIBZcMdi8jFK1xnnmp6td63qN1qerX1zqeoXL75ru7laaWZvVnYkk+5NMRW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B2oAWSR1it4kO9ieX7CgCCedy+z7xXow71IFaSRNoGfm9aAKEkoEflAnBPIqUA4OVRUU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cooI+8SOM9M0AKg4+T5TjgUAfVX7Dn7cF9+yDc67Z3Phq08SeH9VRpZI4dsF7HcqmI8T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sgZLLyCHTQ7mJ+0Z+3h8Vf2nZLqy1XVj4e8KOxCeHdHZord0ycCZs7pjgjO47cjIVaLB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cIO3t60ygaNHG0qFz0/z2oAfujRcqnQbQo7CgBAuAQQMNwxH8qABUlQ5DBCBjJ7/AP1q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x83r6UADHC5z7Y7UALHIIo95G7nHuT2oAlDNPGJGHljqPeoAsf6hjvPP6UAVb5h9lIxt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96/Y3+HJ8SXOv+I5FUrp4SGIt/z0bJOPoAK56jsM+wdKvxcaaLWU4vLfCt6NivPNSdop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zxj2oAakgVpAOV6Z7cUAO8sFvLQAMQPpkUAWIrYysRIR5QXIA/p9KAI9SltrZIiV47YF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iXwz4butI0DVLjSNPuZjLKLXCSSMVC58wDcOFHQirU5RVkwsYK3ktzczS3M8tzNKd0kk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NRuBOsDxxOsHMnQAnj/IoAzz5sMqNPgEHBoA0AySOSTuwPlH+e1AFya7QWpwCrMOB2/A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U5igIU8H6+tNAaztHlt67Wb5Rz0x6VQFG4kZtoADNnk9Mj3oAyNWZoow6xYLHoOMj0FU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uCG/5Z1JZTvMq0oiOIwOAaAMG5twRKUAIxllzx9KCzl7iLyiE+6r8/T0FSyi1b6cIkXkq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b4jTw/8A2CNYv30RWZ101bhxBuY5J2A4JP0quZ2tcVluYdrdvBK0cgPPY8fgKkZckUAl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QBGVSaJXIITPUdv/AK1AD3dFw7SDj+VAEEl+vlgIPvHAA6gfSgCSEG2/etzt4HoB9KAJ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Rnt+VAFdpY1kV+ij72eRn2oAcZQoyBwB/nFADAFQozEkdB6Z/CgCd3MgYgDK9B6fQ0AL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KAERlXgAiLp6fpQBf0TXL/wvrFjqul3Elnf2UyzW1xGMMrqcg+/06Gmm07oGrn6IXf7d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andyz6j4gubOOW40fTY9zQykfMrO2FUBs9ycYOK9D20UrnNyO58o/HH9r7xj8XrefSU2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On2TkvKvpLLwXHXgBVPcGuWdWU9OhtGCR4W0e1Ixj5hjb7VgWS+Z5se0jKkc4HFADVkZP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pQAbW5G7G3g+3pQAzJkiaMnn/noBQA2dUNusUeD0BPYGgCbKnA+6wHFACLPsCqQQQPr+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9zgDNAEDSJkl3+brQSUbi+CvhCOerZ/zitEiDOuJv4iASucD/PatkBRkkUBy3zKx/HHb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hOARx6gd6AJMZI5wvT6NQBBvB/g3deTQBJuURqgXJwAwHpQAPyzKvyYI/KgCOSGORgRz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IUyxeEL+TGMREY9iMVSA5v4Qr5PgiIjozuefrUTA2pJPnzt+Xse/4VkWRmYcFuOR1oKE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5+ntUgetfszfHZf2c/iNL4q/s6TWFbTp7MWSTiESFypXc2DhQyA9D0rSnPkdyZR5lY6D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47zvp2o30WieHZCQdG0kNHHIueBK5JaTjqCQpPO0VcqkpaEKKRV+FcUcnj/wxkbsX8BH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tj9Q7RrS/wBTliJ5lxtx6jFe0nocT3PlD45CL4Z+LfE96V2Wt1D9oQnpk8n8ulc1bY6q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3xHdTvj52IA968uR2mj4Yz/aue8WBREyZ65rqPJomnXKJuBBBx2FbEoy9RbOnZPpgiue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a6APXAA/CuKR1o6XSoMadEWPzY6Vzs1LM6bOFA3kc5rNlIo6TCj6htccF1x+YxXTS3Jn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n+G9KgPIjtUX8lAr6Kn8J409yDJzuY4VjlR7VoYDTMqkozYzQA5JECqhPXr9aAJNQYSb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6AIkklVhsbcR19MelAA9wZNxGeuPoKAGedcCDYi7lPr6UARXN6YURAPnHfsfagBySg5f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jX0idLf5WXK+grREyNlb4XEIQ/L6DvXbGRxuJct7x1VQJUxngGuhTMnA0LS8MgIH3l5x6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bdP8TJo/xcluc+W6XkoAHXbuI/lXN7TU1UT6E8SSi6urecHeSoJxyKFNEqJ83fHNUm1e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s5yNFEw9Iu/KjgKbMoAOOlc8po0UBNduY75pzN8rOoA/ugD0rzq7TO6kjyvU3jSaSDbkg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enFHb+BJSt/D2K4H/AaS3NHsfSB0ptTOnBZdv7kbs+te1S2PKnuXrfTpNLuMGfzFbjFd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vF+n+E9Slub2DdG0RTeIwzp3G09s9D9farlHmWgr2Oy8c/GnXNQtp7bw8iaUGUhbl1Ek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9aSpJbicj5y0Txfqet6tLba9ez3uo7sG4mcsx/E1utDBm6l00FxsLblBNaIRDdaG0r+b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BftYHazdHbcSOaAMW78K219bKkrcjvnmsXA15jkbr4fahbXzPa3IEB7P2rF0yuYz9X0D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Bxx0xWPsy1IxLSfVtKv0ee3lBB4G3d/Kp9maKRx/jbx3411stZm4khtYZAViwMHB4JrJ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XvvCMaX7eHTNcwEP9pQ44B5AwO9bw0Mmj9Ejd6T+0B8GPD3ifwjieV7dLhxF94FVwyEf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S11OOUTyu1aDRtgnspJL5SymNxgDHFdb1Mw1XVdV8YMILm4SO2BAS0+6gx6n+KkMr6bp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Si1tpGCtJHwMH+lAHW6x8OC6m50W6iuU6+W+OfcGpLMGPwvfi9jt7tRDCBlnB6D8KALc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qyQyAeX58/B/AUAZmp6Nc72utQuDPcN1kZidi+gFAHR+FvDkGraV58GoRmdHxszyPrQA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rY82JgVGOQR6UAYOmataaPAWvd5kY8RhcgD3oAJ9Tv8AxIkkdqfsOmj/AJZRjaz/AFoA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jtAPs8L/AHmPOago2rjwrf29yxtnjuYR0MRw35CgDJlsLgaqpv4jHCfvSZ6CgDXPiext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r1upf4j7UAc1ffbJLs3Vy4kmB4Ht2xUAdnongyV9KS7R4zM3zbAeRmgDEvNOvpUeO4Wb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aHaLeaTpAB1MSSmPlY+S34VJRF4p8Q3fi1UhjtBpOkr92EcyTehcjH4L/wDWwAdZ8Cb2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lkjtpPkTAJJGB1rOcXJWRSdmb/xV+JnjDU7iWzt3bSbEceTZMfMcf7UnX8BgeuazjTSB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51JzNK9vGuCxlPb6VqSWb/xBbwxva6anmMxx5hHAqCzF8mdHd3ZGeT0FAHQXfgfU9OtU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PqKAOVvbjU558StISvGX4AU0AXbmSz0aGF5QJpCuFiQ/MT9KAOevdXe/uRKY/IiU/KvX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a/a3TxRlkgRSEHHX0pMCKx1i/sbo20kMkGAS4bqx7VJSPzO/abtyvx68U7BzJd7tvoSB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ebqNCd4GST6e1IRDrcha7d2XO3+lAGXFGJMMOhoAeMDdkBz04oAIwuwblKnnB9KAEVVkT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3tQABcEfLhMYA7H/CgBNmWzgYPbuaAFx8h2jjP4UALEiYYdT09KAPRv2evi3d/An41eEPG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iS3FrGcNPbt8k0Y5ABMbOBnjJFD1GfS/7Qn/AAVM+KfxbjvNF8JJF8O/D8wKFtOlMmoy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Mgg/u1VgR94ipUQufFktw91cSTSyPNcs2+S5clmLE5JJP3iT3qhEEpAdTHgN6juasCm2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Al+SDAO3+9juPagCLlVVV6Hv7UAHG/DGoAXKluV5HT3oAaeq8kAfwDpQAx3iwSAc0AQ8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lAAD3oAawPBP0Cj0oGNCgNndigBg6YprRAz3H9lPwIfE3jifWJ0/0PR4t/I4MjAhR+Az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po+qxpMnnBpHH4DnHavMOmxO2g7IBKZizL09BmkVYZDoEwRJclpGxwO1C2GjU8Tb7D4a6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kPtwtdFLcmR+aLsXuXZehY16yPPZd2FRz93FUQRRhok3q350ANVBuZc4zyPrQA6EkAlR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gct7dKAGrEuBhcuxx9KAE2F5uOg4x9PT0oAQNnJZP8PyoAUBBwehoATK5Bz04x/hQA5s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LwFxjBb06UAP2ElR27Y/rQBII5WAGPl6bfX3oAaFdlZSuccDFADsDYp/gXggdqAHQgMu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AGnplvGjEhgSCOT+tSWdbYea20O2V7EVBZJqBSOJwCTgc49PakwORu90gGWPJxjsfTNC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ptCjp71oBnqm7MnUtnHtQBIgJfB6kcmgASIM7nYAAMZHagBUDo/t2+lAGhYWxRonY/L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63Zj4PndDhlBx+XaouWdV+yhpyqb/VZIo5yHKnzO3PauGqzeB7F4mOmahcIFhiSQffI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N7GXY6RZyRsNo8wfd8vsvt7UcwWLs2jsA6IfLVRk8cfhWNwsQQ6TCk8TqAxUgkDq3+FF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oWUSKPIVgBiqEO0yxW0vPLuADF/e9QKANBYrZ1Yw/cBIUdhQWZGraFcXCxuDug7n29KA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Q4CnBBA5PrUkD5UWyURs2WAHU9fSgDAGvCS8UF0C5xgetAGslsX1HeWyqgEjpQBqSuZ9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uKB2KO5Bcuqr8pPJx0oCwKHN02wcDigdjUGlSCDDS7hjkigqw2PTZRMAPmVs5IXH40DJ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SAQPTH9761NwJJEaG2T5MKW280gHfZ1THOBxjNAE0sRRz5bA9gP7tADVuY2Ty3Ikmxjf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04tEJbV9gUY//XQBS07xDc2tncQStHM7LjPoPQUAc54M1h/COvrfi2juXBO3cPu/Smxn1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mpW0zXw8txguknA/CsmirnZa54u8Oa1pht2u4DbS/wABkXcPapRTZ4r4gi0OO/mTSj5j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hmZM10I1RZiGU84FaXEZet2EF9CPIfyZXXCnsKLknm0vw61XTZWuZL5pUJ3Hy+MfhTKY9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mdugQcEgUEm3b6o0rQxPlNww0ec8VBR0/mpdWkSQPtEf8FAEly00kSRCQKMdOzD2oAf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YX0kHFAE39gx31vsuEDE8h89PpQByt94Wk02WR7chgpxsNAGZbC7S+J8hsHrxyPpQZ2E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LIqKOSeDigLHMS6dJDcMdm5gfmxjGDVXKOn0bUorRTEURFPBx60XKOn05kntgVXCDnYB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DyuvynYoxjA4x70AXY4BHucg4c9R/SgkjMi2kaqGyD0zQBatLmKXcrE5Jwv09qAJBEXT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QBHcI1ywTywu3se3vQBDBEY2P31xyM8YPsaAHC7BcBwgY9T6UAB8uRHWVD5fQZ6fWgCx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navUf4UAOhkRZZTKPMcjA2UAOhkhRiMspbI9qAIGiTkLIUGQKVwLtlImVLwh3X+AjjH+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cRPvnXClckqOAPTA/KgDlLLxdNctFAHCNtKlj146gdv0oA3tI1UTTmKUbT/AM5GOn6Cg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8zL1HTPpQBfWe7UIGUBgMFyPuj2oAdBfy26lc5kXGAP7o9/pQBatdZnBZg5ijPPTOaAN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DebkuSOW/wDrCgDyS/8AiLa+GPEdzBOfNsiWHlgD7v8AX2FAHWeFPHXh3xKyJZPGjnlo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Ol+zW8zPIsCgKvTjkUANFrIoDQTDawyuew96AGrgF0mBUbePl6n2oAqsBHcZdcowwPT2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MMUw7DcEzQBUi0eYJgHDZ/DHpVgOtVn06YFJcDOSv0/hxQBu22qJcRkEBNuTh/WgggWU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wFAFS6mQpIpwFzkdsVYFNrwQyKnymAj/ACRQAktynm73h81mHyYPRfSggrXF9CEDJBsB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S1C7S5tViVhDGxwp9h2xSSApz3sSxBUJESYCjPOfWmBTuprkufLAffwDVARRam8JHnQs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niS0khxNZeYO2QPlHtQTYy742eqbhCBGduSAMFvr9KAsYp014LzdAe2cntQFjSg0Oa5D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fyoCx1Wj+GIsTiWPO0jBxjr3/CgotaZo8NvqE6SAyR9B5h6n1FAFHUtJQ6hIqLuToo+n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QsQshHcdNxoA0LHXpbOXZJHgADJ7E0mB0FprUd0zpEWEpwRu6AipAeNSv05fLbuMY/LN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JzG3y9B/D9aAM2/s7fUgJYPmCj5gBjn2oA5yW3uorjiHGTjPQke9ADILvy3Ac7DuBIHG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dFuAltFvTjvxj0oAoSIJ73AG3A27COAPatLkFC98BabqkMk0DeVcjnZjgn3qiTlrrwHe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0A/+tTuBz2tWc+nXSRqXYINvmY+V/wD9VUmBWEr5zjayjv6U9CCTdEiqzklup8vrRcBp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/u0xXHyxCSDGzbCO/wDhQFxcBMFioZV+UdMD0HoKBlW4KiFCflxxj6+1AEr25WJGAyw+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VXiXPmIDkjgA559AKAIBAbj93s8ox5HPrjA/EUFkotYg6/dZhjPHOemPYUAK1uj5hbgBh0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cacikrz5bDoT0PWgBG0Z8HEYdhg7O3tVAV5tASRmVoxHkfd96AM9fDysAm0Rrg5IHTHb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kR/fVuNo7Y6UASnTbSVgOv8Adz/KgCb+yYl/dKgaTkgkY4HamAg0eT5Y3UDcTkeo6DA9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PlMqAIOT2B6jigB3/CN2yRF1cSZPEf8ASkBWfRjFlobXaBjKk459hQA5vD0d1FmSPaxP5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wQhFGSeFx3NAGVJ4ZntclUGzHJ9DUl8xVuLU2xX5QxJ4B/l9KA5iUxgkyOgLYA2dvYY9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5gflJY7hjjOOtAXJYVEEyryYWUDnt659KmxJ0uiXlvZSkSoDbEfKHx269KLCOiOj6Vdq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kelQBYX4aR6jEHglCow4QHkU0B92xSSXnGcgHp7VoZEMluyMW+zPlenHGKAK9r9rmyEi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CwLS5WQEpEoHp6UASFQyElSXHAA7VACOrrAQuWbvzx+NAFDzJ7VyyIM45AHUUATwTXt2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5/CgCW8Y5iYrlR2xxigCEWkjSkowbcM7egoAeS0aMZo0WXGBzx+FAGUIZJZlUDJHU4z+V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behGD07/AI0AaUlwbRcwBUjVduZMYxQBg6v4ojhXyrZ/MuH+XKDI/D0qwPG/EGna9a3M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I8mU4LexB6igCvY+O/GtwottO0xo3bgLCmP/AK1O4Fy3sviLd3iG7tvLd3G4Ejp/Ki4H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LGdRleRoh84zuwfTjjFIDb1WC7ybbS9Hktoh8xebo3v9KgC2unaisYW8nhVsf8s1oAng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tL70AXp54IzGPkIHYdPwoAgmtoboZBAz90D7x+tABBB50gTIBHBBHcdqALbxmDLswc+n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C7XllUCId/p0AFAFC71NZooxFLHIc89v0oAgOqwMy+ZLvK8fn9KAElvQ7YjbYp4ANAGZ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7akC/a2bIpcScEdCBwKAEhkeRwvVAOOME0AXRIWwe+MUAQSRMjb3PydcUANV5GVvLwgy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KQoxtJ60AR5cKgZigPDcdaAHrL5cioSVAyBn0NAC+YsDtg78du9AEJlkkUE43AZOD0oA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yEUALI77AwXaFIGKCxRIrZJxvc/N+FAEkKjIAj3gDgDj6bqoCzBmSLL/ALslsY9P/rUA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LjJ9v/10EETK1siiDOR0/wA+1AD40KbXQ+Xu/P8ACgCPy/PWQs3zMe/H6CpAiuLcxjcs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XE19In+hXIZwPlD/AHM4pNAclpfhbxONcmutV1aC5tG+YxoM/QYIHSpEmdbFbBnwq5PY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SA0J3SNG4bp2x6GgCOXSNQhl3RPvUDI57UDRYtbS+QPhwAeu4dCaBj10bVGIDT4/Dgfh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C0g1DPGRxhc+lVYB9v4QmuArtey79uTs4GaLASjwkbc4a8kX+VSBZg0eCxKxxIJZW+Zp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tckz+WNg4yfX8KEgJ5S5ssQJs9M/1pgU9NsbmC6/0l8K3Ydh6VBJ0sgtPIX587vl69B6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AlZjgflQQV4tWM5YyJuhUcHtQBSu74GbyolRG6tjngdv/wBVJMSZnXSzu28Sj/dHemMb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7/TNWBn7XuInZ5X2r0A9KALlnZRyJlieTgD27fnQBZugdqouUjGB/nFACyWVt8v78pgD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UkeWp25egDItr/dcSLFndGccDFQBsRWv2pxJKQo6Yz1FUA2XFvhovuZw3fj2qQJpLm0k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9qAMO4nLMUEY5HFAFXVUFlpkjnO1lxj05oA8muoSZJM/Lz0z1I6VciDLZPmclCCT0H6Z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GIivyqjjAHOc0gLNqEjvAzL+8bpjp9fT0oAzPiVqK+Gfht4j1Fl3qls2O3UEY4xTp7ky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zpggR5XOMe56V70NEc0i7GpCrESM4O4cgcfX3/lWxJIHIHH3lI2Ec4HT8qAFBYne+XRs7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P7oyea/yEjCZwPTHtigAu5DCqEYOTjI5+g49aChqwph933up9euD71LAhDKwADBRj9ew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nPTA6UAMCEnAHzkEfh7UAONx+78qU72AAXH3SKAGuoIRAuxs9O4NACCP97g4Ze/1oAYs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fyoAjPCAyHHpmgARChYD5UPX2PtQAoPz7D/qxwfXPrQA6XKsqDGMZzQAxssqA8kjgDgU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Ac+woARnVYSYyXJH5CgAYKQoJ4A60ALHGycSMPLPPPr2oAYh4COMqR8p9KAHqqnbsPAH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gknG7B+tAD3QQlc87upHTP0oAZKQWAPKr3HrQBA2M56jnAoAjALZwMev/wBaoYxrHcRg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SKiKXZiFVQOSewoehSP1C/Zv+E0Xwb+EtpZXEI/tzU8Xmov/ABbmUbYx7KvGPXJrgqS1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d0EI2rHnA+noK42yhR8xQ4Ixxj2x0xUgIHaC4WTGzjgDv9KAI7hw2SBh84B7AeooAT+I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dKAK2sbJFKsu52Ax2oArW8vl6ekY5jYYP/1qEB0mjAFY5IjgJ9wP+taID4//AOCgOi2e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C314jP1/hHB4+oFehRdzlPlu2hXYMc9Qv92u9iH7WVwwT5icYNIAddyD+Mtxk/yoAj2C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Oh9qAEMYXrzt6D0FADfLeLlnBU9u9AEoG3eenHTpx60AMJG3BwydOOKAJHUMRkLs7P6U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Dg55x2PtQBYffAVwAeMEH7vsKAFISYfe24GfQfSgBy7Ax3psGOMevrQBDJdCVPlGdvy4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KpOwDg/SgCh9p+ZinJI7VIFYYEOD0Y8eooAfs2oCV9h7VKAnMBjRC2N3oPSqAcF3x5fh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4XPTBwMUAWAoDJuPDdqALBYEBYhtQcZ/pQBXkkaOUhV+RuOemaCyRMgjjzD/AHTQBIDIj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cUANl2xjCKY0Bzj1NADJdjNtJywH8+w9qAGyKU+XtjAHoKAIwdmVCZ4wD2H1oAntrd5U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oAmOVQY+Yj5fpUAWFUSf618KOnqaAM3UELWz4YHb6dMU2B+gX7LPhNfCfwNsGMQWTU5Df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8MDivOqyLOiuFltb83MWdztjy8cEfSuco3rGZJtwDZkI6f3T7CgCaELIfs7RkMwwPTIo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grkZ7UAPQMqbycKMDAPUe1ACapa/aICgfagwRjr+FAFEbtKsZFIBY4wT29KALFtKBAHH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Zhd5BuTjufSgBrgToSkYm9fc+lADLQnGGwHYjjHTHagA1GPFq8sj7XHA/wDrUAYGjy/Y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59KaA2SyTM0Ktvx29/aqArtiBTGBmQdSP0oAyry487ai53pzk9PwqkBU83A+dcMOfk7VJ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KHZjCmgDF1GY2wdR1bAx/M0FmNeXUVq2zHmsCOM9B2qWURT3lzJMCeY2OBjoKQDZb4xK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IoAjaSSd2keLDHGB0x9KAJuNqysx+bkx/wB2gBokONgwqe3p6YoAkdQwUEgL2zxkdKAH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hx/k0ASNsCh2Y+SOMHpQBm6ldefOqxEiNsZ9CKAK91fMbgwhdgAz06+lAGnAd9ou7BOM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kdrzeT8g+VexoAuHYzZA4x+X4UADqBbAkZ7ZoARX3IMAMVHHpQASkFEByfSgB2wBFwqs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ADJCPMwo+YdCeMUALkgCPP7wjH0H/wBegB0OVClOdmeBjLE+3pQAqFhGInAOeR7UAOZ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BFHtR3QAkN8xAoAZGiOJSDtDHGMdMUASqqKCgb6ZGaAHRiaKQhcOcd/8KAC4AgjXBAzj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AkhY7s+laJCbOcuH3XSLH1bjPue1bWJJ1/dMufm4zn2pgQvbKxZzJjccrj1P8hQAxkA++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0oAJ3bCg4UDn3/8A1UAORQiAnq2Bn0oACpjkLbOD2+negBgRt24jHmDhaAFdBt6bWNAH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CrzHyFoiPywKpAQfDW0+z+A7BivDxB+elRPcDRZo3OM/dIGRWRZQuVkZ8KM5P3vSgorfZ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O1SBFLdCTAReR1NAGhYo4uI/NbqwxVEH0V8G9PE/j3wjlcBbyMuB3w1b0nqc0tj78tr1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HcOwwK9pPQ4pbnzj/wAFJbqfRPg9D4jMYiW4dLDJ77uR+grGtsdVM/KbSCkt/Kcbm35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yO06rw5bs+qzfLs3YxREzZ7Bos32rwrPE4AaBvl+lbCRzHiGV0spAw27zXLM6YHLRn58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rR11qp+xogG3HesGapD5GCKf+WjYrNjKWgoX1e0QD71xGv8A48BXTS3M57H31eiNI4lP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/wCqvoqfwnjT3Kab5rU3JfOOielaEEQVZFLq+45+5QA8r83JG4Ywc0EBLMWbYCc46CgB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cLjHb0oAcGVQxDhSAARjj/8AVQBBDcySTCI5VU4/+vQBHdPcbz5myQdMf4UAMkd48Dys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t5CVIIOQevpWlyS3JeGGNPmOGOAK1UiOUtm9xCrFzhemOtWpk8pr+G9SZpHIzISOAOhp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JvFUuneLbxLhWjvorg9eO/NcTqamqifRHhL4gyah4ds7hCZDsCuOtUqgch45+0P4jijv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OaznVLUDh9K8amK3yYi+45zXDKqzXkJrnxTLqcTo6BU+vb2rmqVLnTCNjLlKS2fmDOFO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6/wACXLIiMOFxuz3wO1KO4M+o7HQJJtC0q7jkYtPEuMdxjrXuUtjyZ7lXTLGS2upvPmL8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7HUWupvo0KhDktxjrxWqJZpT6tc3ZVEk8gEY/GqZJxGr2Y0nxRp92BtjZv3h9B0pog7O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vsNmO4q0BekhnWDYGBOMZ9qsgzVlnjmIJy+MEDpQA2OfZMXdNrHjpTuSWJmlVwA24OO1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QAwyKMYNRZDIZoI7VoyLcENxj0NTY0TPKfjZpN7dxpf6fZqkMIzO8YGT6E47VyzibJnA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7JqsKpIsZChBn5sdMdyawWhokegfsTfEW8+B/j6XwTqkgj8N+KZWutLjk4kt7gDJT02t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S0ZzzR9HfEbdpWvXF3c6eBYyDdAcfeGM4H48V6SehyPQ8htHudRvWMMMklw24hIRkAdue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KOmaQt/r10tsCPkgXlj9aAMLTtbe3vmFhLcW8K8oN4x+IPapLOr0nxpcxTgXEKXgY9Y8K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8V2FxbxJpVtHbzK2+WZwox7CgDE0211HxFEoiw0ZPMsnIH5UAUNcisvDabYruSTU842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OBQBraV4+vikQuJ1uYFTmMjLfnQBtp4q0CcbLnTssf8AlpjOPbFAHISam41B/skRRJXx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QBqf8IrqEsf2i/kS1hX5gSfmP0xUFGLba/LpepyQWdwXhU8b/wCtAGzpviwxKyXsQu45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alr+lXE0X2C2KOo/eHHA+goAqTNLqk/k2VoJpOCX96gCfUBd+EtLLz3ZSdjkW8RyAaAL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F1EkwlGMgYP40DRVlk04DfLD+8P8IyfyqSjPfUDI2Fj2KhGwH/CgC5pvh7UNR338SG2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7cUANs/Hd5bt5aE3McZ+9IvzYqAJLnWbPU5SLuxAzzk+lAGDqcdklwo05QA38XT8Kgsq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ytj5cfdBoAuza94g8Ow+Xf3JdMfJHIQ2wfhQBXvPGkF9ZK8lvvfjcQBQBRuodBv7Rpop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j7UAYSNG8e2WMFMcEnqPpQBc8KHWrVpJ9NciBTtZjyhHp+HtTA7LTvFkd1N9muoovOYFX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y1/ahhNv+0JrpxgSzhx9D0rEZzGhwGJbhiQhA/yaQjEu5PNmbvnjdQBTBKZUN93vQBMA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DSUaMIWKcgnHagBwXYcJJnGOOn0/l0oAa5kaFhxkk8joBQBGNvlsTwR0FABEN65GQVHP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DOOBnjP4UATAuh6bS3BJ4P8AkUASopWMhuQOPk/woAYilUyo8uM/eH9aAKxYrGCke09M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SeB0A9qAGA/Py3ynt6igByANlB8qDpn+lAEf/LY5HCioACRu25+/2oATHkrsBxQBAAV4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u8jge9AB8hCoBgjg5oAjXBJoAGGOB0oAiJNJvQrc/RP9lbwFZeE/gvptxNH/AKbrOby4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/ACvKrvU7aaOyltI3ndtuYxyD6CuM6LFez1EXW9UjTZ03v3P0oKsWBH0aIn04/lVLYmx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eIQrEEWjKwPXp0ropbmUj8zoFLOSPuivWRwGgFJiXPQVRBUZQvmIDlc5x6UAOUHy8jAx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kc+ooAcnG6PbtYCgBp3nAHA7Y7CgBX+U4H/AvUUAAwGBLbsccelADQArEoef6UAI7DJI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I+9QAqbyM7Rj+lAEkIcyKgO3H3fegBdkhLDfhuw9PagBxjcqQG2Z7+hoAXDAAIA5A/A/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Ybh3FAG/oyhCqvH5cZ79c1JZ0dkHDoF4j+n6VBZDqt0io6KNuPvEDtSYHM3RVbYxryhI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RWXJb5mbBx7VoBXVOdkZ3biSfagCP5RIVfOQcADvQA3BG+NGwvegCaM5VCh5FAF+wkcu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B6PbyG08L3U4ztCNjNY3NGep/s8W4sfCC3Lxj962fYZrhqs6II9KTw/Y6+88hPmSoeQO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74QMWFiLwuqZAj7j/Ci4WKkdx9gQx3ynCjgnoadwsZ39oW02oEQZQ9Rx/Si4WOvillks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OaZJU+0zxSRmeP8Adkhj6igDrktbS7tVlt5REpAJGf0oIK6yW1rGUeQZJ7H+lAGnIIxk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2oApXFpHPMYwgkdcMSR+YoAyD4O0/wD16x+U2c4AyM0Aa50mGSNXMnzkbQBQBM9uoQZT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2EGjxTDzUXaF6g9/agLDLa2EdwxMeYQcbscYoFctNEDISqZj9M0DG6RdQX2qCyE6BpPl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Gzc+GrzS4/kHnueeBlfwpAY13LIC32mErIAFUEcfhQBaj0CbVrcPbMEKr8wbk7fYUATe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FvcPJDqEX3ieKALGo/DuBonmsrks2PujqaAOPvtGu7SZobsNACMZJoAwLrwlJBIstqzTo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XfgrU2kLI4hjX5l+lUAyG6vYIfKDCdRgMQMEUrE3NWyQoUMtx5R6sHI5qLDudjol/YCU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8CkM3ntreOM7hE57L3/CrKsZF8T5qJboFAOdz8igksG7EbMrruBHOOn/AOqgGUptLtpp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5QO9BJUt9BVrzzTCYwrZwMHNBRoS6UctLF8rE/dwAGHtQAt5pMskaPECYewPBBoArZv3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irj5fz7UAaNv5sNmoZvmTpkelAD7u2N7pvmbfmY88dcUAYMVze/afIa3j2bsK+OQtAWL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udqngrjGaAsR3Hw9idN8c+Mfx4yP93FTcDIv/Bl1HcHE2HK/LhR09KLjJ7OGXS45LedTz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0X1WTTBbiKTO0ZYYouBr6f4nS/Mfm5SUn5QPu4qiTVUCbLOufQe9AEUCSxzl48Oo7eg9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sS5BbI9jQBOLmWV41cASDjL/AMS9jQA+aYJLtaXaANp9PagBf3UQxIE3qBjpyKAIjOsG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D6UAOkPnQCdflZegHagCKGd45iQxIUc0AEx3IMDDMMn2BpMCKKRvunk4wfTFSBchu96A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t+lAGLqFp/a8rL5QXaeD/e46GgDJ1DwALmzaKJUTJAXkZyOOPxoA5qK1vdB1KNLpSEiO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AHWzanDPCr28vzHkL6/WgClB4lvIHJljyh4yT/nigDQOt52+XEVDYye34UAXxqgeJC+F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0PtU9xtSKXMa5yQeOOOlADLrwVpGrzie9sIZ5MYEncDHTtQBSt/A+naReG4060jhk6f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N1LR5Y9kuVUdCv5f/WoAuQWzeUqxHYynGe1AEbrcW8ym43tz+o9KAJ2eB0XJ2EH+LjOK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nKjsOv4UARzOPKMiKQoPHbgf1qwMiW5S+bAPlkNz24/xoAc9qksAaMkyKfowHvQQRQrc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ngjIPtQBPdWqAKN4lib5Snbd7n0qwKc+CrxGLPl4HoooAzi0m4OpKrt+72x2AoIGumAJ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w+2KAK8qrcXbEDeXz+H4UAZ8kEcbh0hzt+VgDwaoC4bQP/qZNoHU4/IUAOksFmDiRCxA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CwaHDJIki5GeTxn6D8KAJIfDEDXDg5iwdw96AFu/DdtHIsh5Bx09PegC9p1hZwWbuRt2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a0i0luWcCTylPHJ70Abn/CL3MiYliCLjhh2HagCC00KW2Dfu/N3Hqe1ADLrSJC/z2YKD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F7SQq7JtPRQO5oAitdKe0kk2qrKeMelJoBLm6bGQv3Rhvb0pALAYLldkqBBj7/TDDsKA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keY3AHH5UALM0c24MUGwc56mgCjc6KLhQ0MGNvL98mqLMx9JCyh0iOxQAUBxhv71AA1q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+en0qwKsFyySO/lYGSrZPBp3ILtrItyzKu1gV6HtU3JINU0aye2iDxLsfhjjgH2p3A5L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VBImecjowq7kHMat4Ku7N5HgjJjHf+6KLgczPbT2zKS+HzjYx/lWorAs8qEq5xx/SgLB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EPBzyT7AUEjV1CJfleMhT90MM7f8KALUV2shAl/dxqvODn6UAOs57feCWIAzh/SgB06I6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19KCyC3tiGlLjJBP/fXtjsKABZjK5yoXcD9T2AoAfb7HiJlOxhxjHGOgoARLhUZArbSf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opdTKQf7r0AVWHnwMwBW4wckjj3oArzQRLaqsSAHHOG/PmgCOXzjFvjQKFHT0/LtQBH52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R2x1/pQBIlyIyJPnbaevce30oAmVJizzAgYHT2HpQBCEO4q0m1sg46jPoBQBMb0BVcqS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iuCVABw3fP8ASgCNW37fm3dRx6UAS3EDm4TzcMrHoOML6VBFyGTRLZtxc+YuOM/3f/rU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t7xrvIPQnkUF3MS7sp5HSQAiTkFD3A6UBciVZV+eXZFt+6B2Hrigssm68z5C22PALY9c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yRMyoTI3UGTufaoA1tM8RX8MmWnKEfxA/KPagD9CdQ8VCynzbQy3Dr0RV2hcdOf/AK1W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xR9Fu3IyvyLgA/l+XNADIviPPev5UmjSWzjnOQxwPXAGKALC+OYIJQ0kU0wXp+7IAoAvL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Z1f2iPNQBHJ4zid9kdpMxYFcFcCgCW01d7gKTZzFsYGOn0oAtfbbtR8tsqIf7/8ASgDP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G68c0EDE1NJ1AdvYHGKAFmkiu3TdLsVeAJPu0AWf7YtdNKo82Cv3SvOfagDG1LxlJOxN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Dkn2FBZxOr2/iPWZ3S0FzhmzvLHP+AoAr6Z4Q8b6Rd/a7lYWhj6b2BJ9KsDbt5dZmlKX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PGeg9OKAPQNJ06eK3V4LFYrgJjMXb2+lQBc074d32uXa3Os332S1XrFGcFh/KrA6GfxB4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tLGMYyR8x/HtRYDCv/iVpskTRR3MSdlzyBVWAoWfk6xN50t39ox93y84FSBrrpxtcGP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AEc0MFpDmaQls/TjFBBWGokSApwv3enTj0oAtwzrsKJmQv1k6KPYe9QWSXlzPHZ82w6d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F/clyzgx4z7D2FAFeNAJsMgU+vtQAahbwREDy8ynrt6elBBBeEQQEEbf4cDr7/jQBLpR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4z29KCzT8pmhkP3Qq8e1ACWkEiQiV+ATkD1FAFq4R40GByT+I+lAC/ZftarK+cnjkYHH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HG1QTz0+lAEdxfxQhlKnd0GO1AFP7bJKdqrncOh6cUAWbW3W7iZmU70APHpQA6DTjKyl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AtR6bsm2R58odD3xQBYa1L3BC/OMc/7JoAgCMEI25Ktk8cAUAOjgtlYOYyhA59MUAOeG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h7igAiurWS4CtznA69PagC3cRrhdkabSMcY/SgBYLLYHGA/dR2/CgCIac95kqBjnvjFA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1zGehT/PSpApzKZwwj+UMPlyMqaCzFi07U4LpwiEnONuMCgCSYX1ldMr2pO3tjNAGhpu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O44FAFtJ4bw5S28zHJOOtBBOkpf5RHs69KAGJmW43KPnK7Sei1Niyte6pc6YvmAySZOP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h0osBRj8QXjSBEtCrN/P/ABqgN+0+3NhnBjXphOuaAJXjnjl3yy736CP1oAryQyxbz5Lg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Ay/9JXkITGD9B+dVcC7EblvmBCKcDjpUgPkuFEwUPhsc4pgSx3iTRYFwIZF7N+VACRTW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YJ4xUEDZb57a38uM7t2PudvagCbWL2102BWPMkqDp2oAw7bVraOQmQu2OgA6UAXJtSS/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FWApkEdo+Bhscc9TQAtrewj5GkDEBeBQBpwMsshgIOxkOSBQBmXpstMnkhLPI69TnpQB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HLIfWgDRsrODT4zsXMg5z70AXCu+28v5QwGfzoAhs9PeaY5JVOgAHFQBT1G3FpMYgAM9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kTZ2Kc9z9KYEfimIDw/uH3WoA8XvZPIwHBdmzzjBx9KzZBnzo5k3pIf8+1YssQ+ZcSbJ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J3BZlUjcwG3A7Adh7UAcD+1Lqq6Z8GL5CwX7RtTHTg9f6CuqktSGfn7o6p5OX7Akd+c+3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3NCdgIcc4APtzwPTgVaJJUj8lEIOcDgHGOeP0qgK8EpkJJT52+Unp2x/KgoeqgEJIm/A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oAajMpVnYmJRtUdiMf59OKAJBAGbzGlAThRnrnjj6c/hUAQSQwSOixISR/3yeemaAGlF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5HTufSgCEp++8hc5B6/3vp7UANQSoXLxjjoR+goAiLM7MX4c4wB2oAUgtIR/Dt+agBGL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7UAI0wVSJcOvf3+lADcIqAEnaOwoADIsQKheQPlfvmgBIc+URn5zzj0oAeiNtCNj5R0P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CuwLjd9aAFJKnKAFVPHv7UANOAvQbB9360AM4KqxBbbx7D6UAWCoXAQ4zz/9agBvlkzE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77zAY25oAblpDjGQP4qAInmAI2jIHBPvQBE+8Nk/ePpQAiqTHkGpAjyQfSoGfR37Ffw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4iv4t+i6A8cj7h8sszZ2J+GMn2x61hUloVFH3vqV29zK7FsJnHtxXmS1Z0GHbsd2RJ32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QxuAORyB09KAGeUGyPvupzsoAarIJsnMeONo4NADsSzTZyijHGFoAzNYMm5WPzlhtOBw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lm4RTjB9KEB0WnyIYovKUEsw/AVQHwn+3xr0up/GaCwLf6Pp2nRRIvoWy7fzA/CvSw60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7Xaz4LHb9P8A63HNdoi35oOUlG4duwI9KYC4ARI8fe4UHsKAI/s8i8YwOufWgBBCY5Mn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BJfblB144NAEpjibaSDgD649hQAGzjyrhMjOff8AKgCRlXayMNy+nb8qAJCsRVXSHaeM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V92/09s+lAFV7lE4Qbx146fSgCvNeHIL/LheMelAFfzSoUg+W/8AMUARmUyjBbNAAgyC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IVUuFK73xQA5EOSGYso6e/tUoBMPNEXc7ccbRVAKlvLIm5iNoHf09qAJVVcb1U7MYBoA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DHtmgAudsMII4Lf5wKAIYlkl2bhtHbFBZajZEZSo6Hr6+1ACREFpCq7cHn0zQAkjOTtk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ADSfLZkHzYPP9PyoAjAEgDN/rAeXHYUASqHd9qjCDr7UASW6GU4VunGylcCVFG3n5B+R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SOH/AAH0oAz/ACze6zBYxjIllSMD64H9al7Afq7pmjLoXhrSNMT/AFdtZRQYPGGVQDj8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3VvLFJMPMAXtnmsyinpjOtwzYIb8utAGk8vlAGMZcr27CgCvHKVC5zsPLcUAT8pEQFyu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wYrg9APbtQBX1KwW6jQMdzDnC+lADo7eCDALbSMe/NAF1QspIO4AADjg0AIiC3A+bc68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DLhnwy8+wHr9aAK+t3MLQ+QAXY9McmgDGsLUw3AbZvmHQDsPemgNOaIxsrYKZ5Oe+fpV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USLwRzg+lAHP3kuVw29mBx6Y/CqQEKEQ26AAszc5PY1JYNbx7eCRt5KDoaAOd1iCW6mz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Ee2ja7818gj+H+9QBLdPtTKKAq8gex7D0qCirZskRLFCJG53vznPagC5LPiFVKDBHUfw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JWckAfy/nQBZYW8cPmA/vTke//wBagDOFykn7pxwvqP60AWLPLxk8BlP5j6UALqcb/ZI4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NgXELPjjqByMUAPuUiZ3A6ngZ4OBQBPDcQwRbHYcj04+goAlMaEfL8uBx2oAsQKYmAOF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hIDtH3f4fUUAMw8LElcR/wA/agBrT+ZJsDbGXk8cYoAa84fAxlTznoPpQAcyjhd3TP8A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eIz8pGCPxHFADkz8wz07+3oD2oAOY08wjPOFQdPrQFxwXzGMZA5Gck0BcIlCYA++OOaA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HII7igLkbwldoJ4PV/T6VYXFZwu0bwwB+UJ/KgVyreSlFwcqAOcfSmkZnP3cskjAyDC9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yICUCqeOPSmA84CemenPSgCufMUkZ3MORigCvFbn7UDv3ALn/wCtQA6SB8IMYOTj/PpQ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DsenFAC5kJ3A7ySB+HpQBBJJL9tjVz8vIP19qAJs/wCluGXr0zQBxPxjkaDwXcuG4ZlQ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74fgNv4L0qPO3dbxr7fdrOQFe5CRQFQncDNZllEXhYlXPH6igoZAY5EJU5Y8Y7YqQGSo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3oAk08E3MeGJJxwe1UQfVH7OsQuviRoCHk+Zv+gArohuc8kfc93YWk2qRHzvmGP6V6kJ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MFgPH1hp37PHhHwnBj7Zqmrx3OB1EcETgn8S4H4VlUZ0U0flt4SgZImY/eA4759q82Wp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UokLsvRRRElnceFyXeeIZwcHbWxKMfxs7G68kcDI49q5pnTAwLWI/aYwOcEcVxTOtHXA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CsGbohbMb4A4AzipRRY8C2ouvFuiwbdxkv414H+0K7aO5zVdj7j1iF/tDRAFGOMjsfb2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cywwRiGOAMZUHGM+1IgT+0IYF2+b8qn6YoAdHNLMPOI4HCngY9KsC4kM0yEoQce3PvxQ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KOR1x2oILDXG+LaCGTrz60AN89I0GWxn2zQAsV+lwdqgcdGI5GPSgC0G+bYO44J+n8qA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cfT+VABOgKruOVHAGasB0u6VMZ2DH04oA1PBuszafcxmSMPhgrjHTHT6cVMtQsfKf7Ud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UIhiuArrtGBgqB/MGvPqbmsTrf2dNS/tLSb63fl7TBxnpnpx+FKMhtGR8a7GG+0rUJpY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M2OP0wazqM2gjx3w6Xkwd+euQemPauGTsdEYmw1mPMXuOo9PpWDkb8pMrN/q40KjOStQ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y0Y4xt6A/wAquG5Mz7R0XUYdO+Hfh+5IDtHEu7p8o9MV7lLY8me5lzJA8NzeBgFbJATH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8N3kVxcBpCMHOBW8SWbcWnSXW+QDGTwD0xWxJU13RBqlvsP/AB8L93HI+hxUoRieFdZk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i34j3+38P4dqlPUmx2qXnlw4fDseODW6ZNilLcFJHZI8hffvWlybE1ukU8CbVDuTyPSs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yQSP3i8ge1FwsTWFzvypjA2+g5qii3HEhOXPTnkYFABdaanzQnDRsNuDyvIwVFZNGqPC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G10aq8AlErDEGMqPUiuSaOhM8++OHiWf4kadYroWkx2t3o8guLPU4jtlEq4IHGODjGKi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fFDTf2uvgfC2z7J4i00i11SKVceRdKMNgddrj5hwMdO1dcZcruck0cTeaD4g8KWt/Y2F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iGZFQHoPSu9Iy0OZSCTUGD3N3JcyoAvz5JX2qikkS6ZPZ6LqKzT23nRgYKDqR9KRR1lm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2rkf6vcQ30oAbdfD69uLn7RBDFewp83klsMwH6UmBRup9YVPI8g6VBnHlhdowPTufwpA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CCSMk5y2KAOw8MzeErnSLeyu4vJv412vcOSN5+owMY6Z6UAWLjwZaXKFNMvomlP3Q/f2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r4Ullkk0gS3mMJMfmRfcYoAyrq61DWJGk1C+Mj9BCgwo/AVBQ/QI7Cw1yJtUhza45A7n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Gn1NnsiUgZc4zjb+FAGRbeFZLzbPaZmg3YIH3iPrQBp6jrGr6XELHTtLTS7NRgy43SMe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qxJJM8krvlgDzz7igDt9CtPD0mh28VzMI7zGG+bafy6UAQ6j4UfzQ+nXIuIsHqoGKAMX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3svtblhheoH5VJZn614p8S67N9mn/ANFtVAAit/lB+poAf4PtLOXWIoNUl+zWpB3P3J9K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tfn/AIl90siqCV3EdKAOQvNEa1mW3aEZU4YrycVBZVuPE4sN1rYWwRRwSwwc+1AGPfo1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mz3qyrnRaT8ItN1zwjJqVprZTUwcta5GPYYoC5xGo+AdT0guZofMVB/AMjHrQFyHQrKw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pF8tvE7bd34UBcm1HxtPqlnJbWaiCDbjYn6/hQMp+GtDfUtQhtlnktkPJZDnn/CgD4J/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tVhU5kAjBf8A2ti81zMs4W0LRaQ0sxDOw25HHAHpUiOdlysm8HEQ6n3oAiG47wGCZ/Dc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yR+lAD/uyMWxjtQAkkPzuQcACgAmX90Ikz0yAOB+dAEcOdgxjpxnvQAxQF/i6nlB2/Gg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r0FAFiOZpFUSrnPTHYfT2oAXZ5ahA+cHgjoKAGMjg/MMKT2/nQBDIrAbH5Q8g+lWBTXY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AF2RqDg5xz+NQAbQy5I/CgBpbt04wB9KAGswUgbO2KAI34yT6cCgCPOBgHqOaABSNvX6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6AGYDHK9uKAGMTk5/SgZ0/w28HzePPG+laJApY3UwDYHAXqSfQYrGUrI1hufpjDGug2y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sKAewxxXk1ndndFGNdyzmxJX5mIPQViUV9LsjNYiTHlt0AI6UgLkt0+lIFSITrIPv/3c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2juPhf4mVeps2JA+ldVPcmofnBp9v5jOnQHkGvURxi3UflFVEu7b1H1qyCtIuztnHNUQ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pQAuwEkcLt/KgBdzHBPbgEdaAE2DjLcHrt7e1ACSsM7SuCOAfQUAAHyqijj0PU0AIELM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CSBBgrnbyT/hQA+R1AEijHpj0oAFjMaEL1b17UATiBlWN1O7t7CgB6LIsnIGByWFSAjA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CKAGBgxZU+XA/KgCazeUYBGCf4BQB0mlxOEKzMG3fd/H/CpRZt2SlRlm4XGBihllTUss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CpYHPSfOuPu7eOP8KEQUZHfeRtKsOpA+X8u1aAVnUnCIOD1Pb/61ADSSuQh+ccGgBu5s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Lah3IbAwOw9aANPS7Z5b7rgZzSA7fU7yaHw21ugQo3y8/wB2smUj6M+DWhj/AIV7Zhsl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+leZW3OyB0klsumuSgGfunvgfSuU3J01aX7zKfKUbd4/i/GgCvpelRa1C7sD827KHjcfW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ysJU/wBX3z29KAKzeIo9Dcwm32Rk/Lg54qiS5H4zsbiP5oh6YqkxNHG+ItevWucQN5cW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Yp1S/kJdZ3wp6Z5qhXNKx8T67YT7ra43heMN0B+npVWC51umfFe7tZEh1O3QSN95+nB9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SNWtdatA9hIkgY+o6elYtF3Li6U6klJcqPmwOcEdgKmw0xGmLO6D92o9ulSUOjn8qN28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q5Fc3M9/DgoVIPOzpjtxSJFaQvagr8uPlHHGKAMCW1fTbuKYx5feCsgHNAHb6f8AEbVL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oDjGfwoAs3HxQ0i+uFhvNMB3HBKjgD2NAHTadP4caykmsG8qUptwefzoA8l1GBLW+mAX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gCO08S6zZXCorfuwNue1AE2ua7PrMY84fd4BoAm0i+xZBC4XYpGPX3oAht7qK73RnJb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rpJpE0jpcbRnstAHOz6jNq10fKHmDsB2+lAHe+EYZY7aIMvlSgEc9QPbNAFyW8ntLoKX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QBeS5cT+WSDGSPlHegDXgQTZBkCqeFHf6UALLLHA371dpQdf8KAGHUlnXCYj/D5hQA9L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7nt9KAHF5fOdZMuuMDsPwoAkmu1WGO0P7zPDY7D2oApzAWc/mAFl6gDqfrUATQX5fazE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3aAHpcKH3Ip8w8Knp60Ej4JPtRdmjDSrxsI6L7UAWhlolJbGwEjbwKAM957mdolnQQ+V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ARNcxXEQj272GcvIOefSgowLhXuBJAPkZCOfX2oAoWF+ba8AeDndwfQ+9AHe2VxBND882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y0IS3ZY281WyA3qOlWSUbxls4WKZL/yPc0AZg1TU5l3FBKmflJGCAP6VFwJ4L+7kQJPD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7Ci4GtEftDYKmNVHTHPHp7j9aAHhXwYpPlVeA3r6YoAf5G9kwdsaD/vr2oARsR4GDwQO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kypxz/n2xQBDOkruoXIC9x2FAEvlGL5FmLEY3D/CgBAH81gHdR/ngUAMeR7NUJPA54HI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7ixKgcnnP8qAMWfwzBOheJD5wzgKdo/KgDKTQ7uG78gyBoepVjz9KANH+xriGNhKw2Y2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ZmJAQ7SkcFQCMUAa1hcG3iJEAymPuc8/1xQBMur3bTKAmQvIxx+HtQB0lsZJk8wgFSBk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cu8RxYPQ8gg5B9hQBWjlkchFfYob9KANm1vkS7hFwcwtx0z0/lQBc1yz02+CSq+1k4Ix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ApSF9y54Y+ntQA+SaJIs7d7qMc8c/SrAoTQQOzboxHtHJXv+NAElqyW8TY53ev8AX3oI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AB49aAHRNEyKXhRWYbeOvtQWNCRMRayKSvX1ORQA57KCMbEG0jAAPp6CrIM2SxRTsXY0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Kmp6dCltviB35wAOD+NBNhLbS4ljIcD5uqdv/rUCsWW02Bkcx9XHQDj1oAn+y+Tb5+5n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FW/Q27RyIvyrjv1z6AUARvKIleVcysucj0+n0oArtLN5YkdAO+cfpQAhjXa0YTYzYIzQ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fcR1jXvVAdNZeLZ7aBVlXCt90nnIHRTQBP8A8JQH3OimJT/F2zQBFe+JlltrcQrJvXjc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XF4VbB356UAaUdpH5oSeNGbafy9aALlx4esrlEeCTeB1ROOKAMTVdPtd0SGPj+EjqPxo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vC71T7gPb8KmwFWPSX8/iPcDlnD8HPsaLAb1iypbeS6bGbrxzVFlS60aO5bzVjwi4BJH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NC25BtOSoHTNAmZE+gD7BKUzgfdXv+AoJM6OxeSGJ0wrnnjrigCaeJraIbW805G/jhcd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IkBjKfwuX6H6UAakOoQOpMQRwQMg+vt7UwM6fwvoWpsZDYRsV6/L+gq7k2KEngnw480c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vt7CncLG9beBPDNoAn2OMOw4Pp/8AXp3Cw298B+GbtyvlfKy7WxjaQPf1ouFjmpfhTobK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XHH/AOqi4WMy9+CETAPBdqm/nMYwoA7ii4WM/wD4UleW0i7rqGTA/wA4FHMFhn/CtrtCI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P5UcwWKd18N503nKtn7skf3s9MYqhGBqHhHUrFz+581QBjHBHqPwqrkmSbV7XAnj8sZ6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2Y2GMs3Gc8Y9BVAWMkL5aHdzk9Bn/PpTActnGyAp8rdMY/Q/WgCGbSJfs7MMuWB6HIHU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+VGfLLeXwXPT8cdqAEa2lQYjb5n9umP50rANSDoXmDRuMMOmf09aYCrFLFErJ0XgeZ/S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P1PYDoKLAAQDDCTOcbTjAx/nikBG0zqQEHktnqvtx0/CmA4TXAlAMplwDtyMfU1BJcgu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r0oKJY5IiyuMAYJwO9AFaeySVJX8g9tmB/WgDEv9AlCSLJARtPOT19MCoLMqbSru1QCO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SuBLBo11cBisXylu3BH4H1ouAreHr4FC1vuxyI1yAT9PWmB+l8hQQYijj2fw5X7tWQQM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IzjBP4AUAR+fASHlhHHBwvf2NAALyBEEiIFycAYxz+goAa2oRSxshhX15AqAI/7TtbM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oAjF69zuCSeTGwyQOufagCrJEuUiD7wy/MA3T6UAQpp9qq5wVxyPcelBArLBdCLuOQf4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5o8r5iQgclj8tAFbULLSorVSbsKVHO05yaAOI1zxH5ARIJy7jJyi4H/1qss1PDXxCurS3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m9vmz/WgDpc3ur/vb/wA2BeuQNo2/SoAms53t32W3KHgk/pQB2ml29zbOsrfMqrnaOGb0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Or6lJHbWkXkRoC0sxOPouBVgcGPDJCPd6lP9py3zxx8YHai4F2Pw3amOKWCxjAcfKZDx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zbSBYpkijXqkJAqQL0MOplz5t1Ku3sHxQBct2QnMzFyPxycUEFyOePlYxt2jGce386AJ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UqOmOB/9eoLKQu7vUZBkOyZ/4D+AoAsTxOFRIZNsZ+97GgBsegoq/aZ7gxovIJ9PSgDN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3rFjr+RoIM+/+2Xd4qORHAdwU+3T8qANC3+z2cQigHJ6+57fpQWSpel50iD4UnPP6A0Aa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K8H05/woAtpqCyLhWBfb+goAVLkiNR0jPH0x2oAZJIXfIXdz8uOlAEEkETwlwhbOAPSg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aPLEez9e1ADodTs7YnKgSAc4/lQBmT+JklOGgKr2wKAILTX48h1Mh29yOlAF8eJojFsj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AVbfXkkAQ/uwP4QOooAurq9owYIpY46Y+7QA17lNQKgw+WI1+b3HagCvJJaWykMAcY25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0dsWQMASeADnpQBY/wCEoZfubd5+Xp29aAH2+tu0DIoO3Ppz7Yp2AlOtKV8sp+7AwEPc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wsoEP7tQRtHWpLHp4giI8zyipUkfOe2KALKeJdxy8cci7enSgCs+vWM+VNiNpFACp4ht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GO1BAyfWbadMxybc7unUZoAy9NvmgZ1yZOcjtgUFkVtrb3NzmUgxjPy44oAvR+Oba3fA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/wBdADh46DzZNuys3bjH/wCugCOXxI00m1GKMRnp29qoAi8UlIgr/vznI9VFSBJca5HK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P8KQCRataWgD/vD/AL/T6YqQBtVsjmSOMlW447VYFaR7SSSOTGAh5B/OgB2oTWVypEHD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I7e/l+U7yBk8Dr9KAL87QT22+Z8uFAXjoKAKzxWZj2K21gOvpQBCtrbHAScK3cZ/LFWA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XzntQBcttGt7XDSyF5COce1AGxa6vaRpgNk47DoKAMj+z9JnundLh0ducSUAWU8q3ct5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W4tesIWBO8ZHccH3oAgPiS2gkeVApBHftQAN4zDEBI8eyCkBUj8QRSPuny+726VVgNMa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yOKQGD4m1db/AEhxAm1Qce3FAHkmsjLrmP5o+On9azZBjKVlSNcbBnqOtYsske3aSUsO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bMchmUx8cfQdqAPA/wBua/8As3gHQ7DOGnnaQ477cf8AxVd1Baks+OrfyYbJDj943p0H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WxgydYg8Q3kgR9kwPz9q0RmLITLJtYYhGAOhPoDj1IqgAxP5rE4j6nGeQP68UFDCjwoQ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/wD1qAFLk2rBQTyB06D0+v8AKgCSLY3yk7TFnaD06ZNQAK4jRQMInRsc4GOBQA37KJuu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igBsymN0Cna4HzH29qAKyJ8wEvc5x2/CgCqI3diQdjLnr6UAMAWEMHYruoAcqnYUU9fX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vucZoAAw2fN0Hrxk0ALGBhXJ+YfdH0oAN8bklAfMIGB2FAB8zIw/unr6e/0oAUbmVAVw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VBAG0cYHegAbzFTDrmMD86AEZn24AC8DIH8qAAKVHC4XotAD9oyoLYK9KAAyhpCVXeT3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Kspz1AzQBCCM7SvSgY0lickdf5UAHAGRUgIAWOB1qBn6i/sy/D8fDL4I6TaNHEl1qKDU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Xp0VQq/UGvOqyNoo7adUMjBGwgA4x0z7Vyo0Kv2aJZGcMCV6knn2qRDWZEj3yfIqnGe5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lfl4BIHHNABDFGzb8k9Bv/8Ar0ATJIhYEcDGKAM/WMW8bBiMnj2ANAFDTYTcI4f5gzfk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JEUjjUYVh/nFUB+eH7aFz9p/aC1tD92NYox9NoP9a9Shscp4vEVRchQ2fX/PbNdgjRDo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agCRgTLjO5G9eOKAJpBEEG4lAvO3+lAEUKtNmQfLjg4GePSgCRo024OQg6+5oAcN8XCR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R/aWl3ALgr37UASSTDyCc/MoyKAK/wBrIbIPyjGfpQBUuLoxnO392c8fT1oArG5G3B4y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nZ+vKsevTHtQMRSrlk/h7GgQRAbGGOKAJEiK8lcM3T2FSA+OMhsqPoaAHvI64YjGOo9K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m79KoCRYxgKTj39qAJIm5CuPlXoKAFVlRTvwFQ4AHYnpQAyaMXHyudxXtQA6ECJUJk68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PYoWYldyxjt1oASUKVUr8j45z/L3oABl8IDtA/MCgBjxo46bTnt1/CgCVoPKVd64/wAP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OQBjnj6UmARlHmeQ5WUjgdBUgPlYv1GR1/CgBlxODAqr0H8P9KAOo+B2gR+K/jD4VsXH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Bgf6VlJ2QH6d6y3mSkjHynA9q857lmB5cTMG/wBYW7N0FSUJHi3uCQg28knpjPtQAkge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xQBDFCBGcrhm5bHSgC0YlKR4+Vhyc+n/ANagCrEfP3Fzs28cUAJHAx+aDK+xPA+lAE6W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s8gf40AV5v3CZc4z/cHT3oAfC+F3gh88Z/uigCtqcT/Z8xRjfnBKHFAFDTrBLa4eWS4dm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BVPkX5l35+Xgf3qaAdLdFn3IRtPUHjJqgKV1dCMMw4Pr1AzQBiefLPM4BDH16Ej2qkAB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/wCVSWJwsGBktn5fpQBn3cJKkN1A7dqCzn97iQ4QH3NAGLdecblnEmwg429qgodYGS9m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/hQBo2saLbBHX12gfexQBCqPbMzBcAj5fT8aAFggNs6O78Hr/wDqoAbeMgyyDZu656Y9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HzQ3mbsdP6UAVtVA3IG4BPIzQAiYYrHt24HFADLkuYFJQBycA9se1AEcERmkAkjKKBzk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bDzghABZer9BQBYQxlih5wPlYjqaAJPNSOQPjDqMEYoA5jxf4ne1ktLO0TzJHYZx0oA3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CvjDH+lADGi8tN7NlGP0/KgCQJtOUTZu7+30oAUKGHlgYI6GgB4YK23G4889cn3xQAu0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7UEkWs3X2G0E5TcsYzx/KgCnourHUbOa4C42H5Dn9MUAU9F1KS71WWNpMKoy+e/tQBvS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/h/CrAhkKryAI8dR6D2FAGZIGlBYnIX5gB3HetrEGYz+eZM8dyMcD1qgJFJdky2NgxjH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gzAtnoP6CgCMoxbEY+6OT/dNAEQw0mQOAMcdTQAm52fJPTj3oAjjX5XOcgde2KAJduID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075olJxvQ49DigBwQ3M+W6L2oA4D44uU8ItDjBEyH/CriB1mn4i8MadG44S2j/RRWUgK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UPf6VmWZvkpb7iEyxH3/AOlBRFbhe64/SpAa0hgtXJG45yB2AoA0PDsb3t3GSuGLcAdq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aL4maX2Cow/8dreJk0fZmjC5uNQkXZuUycP7Zrsi2YNH5of8FO/HL+Lf2iLLQUybLw/p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AZifx4/CuerPQ0po8N8OaLDK0LIu1wBj2xXIpXOs61rUW6u6PnGBxWsTNmr4auTZ3Ky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xfFTCa+8wfxg/lXNM6YGVp8TRPCCvpk+/auKZ1o6nho0EnQHjFYM1RFNKWV9nXHepRR0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4peGwfmxc+Zj/AHSD/IV20dzmq7H3JrdouoanIYghDHudte/HY8ipuVYfA6LuluJUZvSP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Tn4B+UAEfWgC1/wiOkmLMhdFHQjj6VYGisOmaZbrHbJt3D5ifvH6CgDlhp1hDeSiOKWQH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FqHw5aSwlmSZB1WgLFiz0GKed1ZZEj9qBWHXPhKyhiLxF1Lfd2D+dAWM5dFI3EkyHtjs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VMYT5R1z34/lQBRlyZifJfyh2NWVYfPqK7SRblEU4FAWJNOvfJlVXhJP8JyM8/hS3Qjx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m6dqMaDzInMb+wOMfgP6159bQ2ieY/CvU7jQfGcQgYrBfRlWX+EN1GfpXGpG9jY+Oyzr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XHbgcfzpt3GlY868I2Ly3kolj2rtARR0IrmqI6InY3WnhY1SKMq/BHsK5DoKjxbpV2sQ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JUTsfDMUkUJZ3X5TgIe9aQ3Jme7aNqSXeiQQROZNo24X7ox2r2qT0PHnuX7e42LsCFgV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TNvSmisbfMeGx1GOVNbRZLOyutauIdBiWCIHzF5wOT9K1JM2wklWEyzoiuxB2/Sl0Gjy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stUtp3tpjhyY+hI4+hNY31KsereHrhby2iklCb5Ylbp3IroTM2isZttzcpuCocg1omQQ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Lv3HA7UXCxp3vii7+zpJCgMRXjii4WMe08aRxM0zriVeCp4/SncZof8JpFdQiQIcr02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707dEphuF59elNoDg/iLeC2sILm7glulO7IQZx7VyTRpc8o8WeNtP0bT7drOybdK3zR4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oaFH4MfHmP4C/Fi08R2ktzB4T1gpDr1nFnY3UCUpwMqT94Dj6Eg6QZjJXPtHXPjEviCz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Tb6Ly7abGXClQCcDoetempXRz+zPO9O0ed4o3R/KjB+aRuNoqyLNG9Jf6D4fiVLZTq+p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e1BocyyPcXYnlkAdmyEhHA9uOlAG7p+vXuh3iypM8eB8qSklaAL3i3xrc+J7KFJ1i3xc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NAUtF8GT6tEuoX9z9g0sfMXkO3zPYZ7e9IDP8RavpDRNY6Da4A/1l+V6juF7596AINLW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Vk6mPleP0oA6iH4iarBDsZ4593USL0oA5vzWv71xEpE0zZ+n0x0qCjoLvwfaaZBFd6pq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31xQBymqX39pXsjWqPb223YqAc4oA1/D+tat4Z0+KFFVR1XeOq0AWtV8a3+tRx2xYQoD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AGkaPqHiG4MFuuAOr9AKAIPFel6d4ZiUS3RvL8g4jj/hNAFLQJ9TW4hPmGOZkLLGDlce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XthJtuY1uExwBgH8qks5uae5mmlk2fJK2QicGgDYtPBF7e2TXepXEWn6eFyu8fOQKgg5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TZGW2iHMuSN30oA2tG8W3OiXqznZdKRjbIAc1BYvjnxLZ+JLSMQWENncFvmli4P40Acp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A/mE8OSMAD2qwNCfQ08OWrzG8aKf+FYwRk/SgDP/AOEuvFTypLtpCwwI39KAG2niLRZY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8EjjNAHKambC2u2lsnC2rk/uh39PwoLNzwno+pyNBciCRLeQ8E/KCo7/AEoA+DP26rX7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pFLn1/doP6Vzso8oubjytMtkX/lomT+VQBiyERx4GPm7daAIlRWZdwyR39KAJEwwYqdi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CGJJoAXBX5yevHpj6CgBFLAlUwQ3T1OKAIFcMxDHDdcf4GgAXylbJyxAxkUAAhEkijPX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48AjHLdyOn1Ht60APADAJkBzzsHCmgBpZlG1eHz+VAFeZSIPQdce1WBRICNuHzKemO1A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moAD/wAtAD92gBmVZQF4wM5PXigAGQcs/wA+OKAI/MLfe7UAMJAU4NACkF8YxQAyRSFx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fxoAiYBScdKBn2F+wp8OFkt9c8Z3tvvAxZWWR36yMPb7q159aVjeCPovUpGN35crFVPP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RnRXVx5+yEBlX5T70wNe404W9lnzAGPLLSAksYYCNkmArKOveiJPU5/4g6X9l8G68kMg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rqp7k1D84reJTIVUHcvWvURxlGR0aUhzt28D8KsgTe3KdMc89KogduXg7sA9/wDCgB20O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ABMNkYCjhT1H9KADb93Cnae4/nQBHv2yMeM9AaAHL8swVhz/AE9qAHhhJOwX7xHH4dqA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Mf4UAL85YIcZUcccUATtGu1T3/iNAEkCGVCi8DqaAHJuj6/c6f4VIDGkO9UPU9xQBCFD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UAaVnbfvFUvlh1PpQB0Vimz5XG5jyT2A7YqUWaVqy78KMt7/AMqGWU9SumDOjDr8oH+F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IBO08ZxQiChvlGc9D0PtWgFYF93LbwDwR2oARyQGz1PegBGR8/3elAE1lhZGw2cjGO1A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g4x+FIDc1y5ja1slB2urAYPesmWj7H+Flk1t4L06VgVU2gCqOpyOteZW3O2BroYJBKrx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cpqUTcQLCbbzcJkdBnmgCvZRRQSEJNvCMcgcc0APur6+vEeCBEiAIzsPLCgC3qHhuDUt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poA5mbwZJpkXnoTI7HHlkcLVEmLdeHpX8wyAMznj2rRGbEtfAjXRUea8K9SR0BqiTJvN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28dVLjOR7/0rW4EN3byzyAzpnvxxj60XArWl3qGjXfmWcrQZx8inAPtipsK52vhz4vXt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wV54P4VNirnoekfETRtdTAljSU9m4JqOUu5rosFxGhRlP9KzaKuIjyQ7muBjA6jp7cCp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ZhG05547UAM1LWrz7AGtYoZHXBBkGVP/ANegDhbjxDr97qXlXNnt289Nv6elAG7oWqXd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4G/gigDpNNkns90oTy/4TjpQAs92krMZz5ik8AenrQA/91Nhk4UDv/SgCL5BGAUDOvI9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dSqgGzPPA6+woAbFZyW8zuSBGBww6igDJubD7ekhHzKDyfSgCn4f8O22n6pFKZxboM9w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TWl9InklgpwHPPBoAmF4iuLmZjhOgwO/tU3AmtriAp58co89v4T/AIUXA0pJJUWOWIBp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LgZ+q6pc3SGV4dkn04ouBSmFxqixGFsY9sY/GqA0LG7urQN9pJaBRjAHP4UAaSatBdIo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oASK5s2uRCjPGRyMDvQBOY1gyZScY6jr+NQBU+wqG8+JyvPIHTJ6UAWhE4PDbQOSfSgk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VnGDzjj3oAhCymVeS0PUHoKAG6h5l3EEimMhBxj0+lAFeRp4IhKG3gYGwjB4oKMGbVLiG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yv3NAFN9VMNyxe3z9OhNAC2uqo13ER8v/TPPT60AWtS8X3dg8YyWJxgAdu4oA67SPElt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jpJ97ge38qAN5bOJrZWhwdoz5fqDUkiGNoofNQKAygtxyc8D8KAKyzGI5cZkI4J/QfSq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YH064oAlRndlAxsQYx6+1AEgk2YP3vT0x/8AWoATzC7S/Njk4/8ArfSgCNPLiYlXZyOc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JX5ZevsR7UANjWQoCMcAnHr7igBsq3ATbLHncNw9sd6AHO0jiPA+fI47fT+lAEkU6rJn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ABraK6QvFHlx+lAGfcxT2jgoN+QRzwtAEdjeAu0speM9GGMgGgCxbXIiuyGTaF6BOhoA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Qk/MP8+lAE63Ihm/dgHd0xx+IFAFuwmkkwrZ65K9qALjPFNL94Iy/wDfP4UARMzzFlCo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8UAQGG4g3+bMWUHbgc8UATNC8tugiyV/ukfyoAjuYGWPaWwo+99fSrAWOy3sNr7h256+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dhllGCOw9qCCvAcYKpg+n+e1ADldSfkAKnj3/CgsVrUyStLtC49PvY9qAIngNxKyg7CO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eyMa46t0VB2P+FADZPLiRVPJ4Kn+JiO1BVitcRJIWJBRBjI759B7UEk/lq8LBAEIIAwc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GaRiGIdxgZ6ADtxQBLsgIj85e+R+HpQWaMllbNbgps3nB44OfegDNYRrMvHyLx7f5FAD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Yg/O4xmgCk1k1t5TqCCR2HAqiCvdSFVyCPLzwD1DdzQBXtJok2yEkg8Yzxn1NAGvB4lt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SBkZoAl/tF5VDIcSHOPT/wDVQAqX7syluq8E/wBaAJRqtzE42S4Xpk8An0xQAl9FcSRR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fhQAsMc8LRgylRnH+RQB0iaebuKIshkY/gMUAU7/AEue1uHklhxg5+noKCysju0yOF2R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ESA3CxocBsk5Xj6UASNphEBiIDkj+DgY7UCaOf1Hw5dWcEYhXOCS57rnsPagky5YpMj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VqAJF0dbqRA0m4EcY9O3HrQBBcaG9pNmA8Djj0NAFmySSBNsw3q3Ax/OtLAOltvLi3ow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DNHnkRFj5ZJPPcj+gosFwN40TYQEbvl4/iNFguXLVDG53sG2rngcc0WC46K+KQgD/VlS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aikl0iDcABzSC4jXxE+CC8b849R7UBcjk0tNSbMXmJtOfb8adxWM+bRTJPK8zZjXqAOo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jmn3G0Nhhu+XPAUf1qeYZg6v8N0vLljbReRkfL5fAz71fMBnj4YagrD95CrnPfj8Pp2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jAzObqNunysSvsD/AJ7UcwFibwTNaSZ+1+aB1XHb+lPmArSeHbw4CxHBI6EMCD/9ajmA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IYUMbHJ8wdv/ANWKfMKxVuNIsbi33p+7+XsB1Hb6VVwsV28IK0KAP17D0p3JMy78N3Mb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Hb2ouBs6H8OpNabN3KWwQQsfTHqewP04xj8BsDql+BaNHvR5dvoCB/MVm5Ac9qvw1ubM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jGB2p3Cxlv4RvwpxbAYX7/p60XHYrx+DrpfJZeJCMr6EfSi4jofDmmT2kDx3MY2ZOWP+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EaxmW3jcyAc4/wDHqllliPw1p7xnEMcciZx8vQHsDUgZ954EtP3zwfNK5+YYAGD/AJ4q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9nmZ+XDoBjHQfSquB9aiRCwdPvDtxz+FbEExkWX91NlRwQOmfSgBzwIsLbxyOhJzQBSG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5DccYIoAp3kw8xl2Yi7PjvQBTeTaWQLywwPp7UAJtRwqMxjb69fwoAzVZLq7YMhVY+CP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Q7y0kkYVMhgzc49AKggt/bTJAFghkkVuOOmPrQBZs9KuJYmNzMtlZH+8eo7DP4UAc/qn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Ef7KvyqY4wS4HXB+lAEb+LdF0m8iT+xEudoDF5Bgn8MVZZ0Vv8VtJsrd520yG2VQTkbc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v/jPf+K7oWmnWOYCME7e3tQB6D4H0iW5aK4vYpIUAyiSDCk/SgDrby9dZHjQbQOkgx0/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dR77jDygckHt/KgDD1H7A2YrVvmIBIxkEe3FAETX9tFCgVfNlxgA9BQBWkku7ghVYbcj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cNKZOTj9O30oAfDZFAGLc54I/lQBMrxW4JAPzcflQBBcIVDPsj55xigCdLqVljEQERPJ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JGjEgBye386TAoS+ZduC8x2J/B61IF21tojtwg8z+H0/Cgplk6fGySo7Bsg7cdqCRthY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4oLKzQtDKWCfNJgdvwoIJWV4YvnGx2IOO1BY+LZgO6oNrZyBQBMdRSCE7P4m6n19qGA1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ODj+lSAiasgj8qZzk+nXHYUAMl1oLkBpWVR26E0AVGvYLkDZE6uO3agBsQZ1PyHpkbh+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BcHaewH6UACoLeRCRhBzjd0NAE0JDqSF2gnK+lCAj+1KkiuuTnvjAqgLqXrurOgwq9j2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YSx59PT2xQA+H93JkxpwOD60ANeaMgny088nP/1v/rUASkXDkGI+Vt4CA9qAJFRiT5rh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rgCLBVwwIA6dMVJZW2ylQWAwfUdu1AEfCNiM4I9O1BA0wsPm8wKfT+tACPBuUO7547cH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IKD09MUAOt3WRCCNzE4OPSgsrvYyXBj+fy4xxxQAFVtVTYwMgHORxz7diKBtjo4AIxJ5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8fl0oJCayjlMUhZoABgRDjB9z6HtQMaLOOB1MG85OPrk9PSgCdojDvwMMO9ADJIzNEga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mKAJiwQbFBXOMuemKCCCVxENozIzcj0FAECm4dCYgcDsB+VAFtnEcaK77ZGGMY6UAVgN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g8DjFAE0mhzkHfOSGxzjGPYj0oAI9ESNBkliBwe309qAJzDIiiQvtPQc847UAIEmuA4W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AWEimBJ4BAHJ/ligCutpLNvdv3Zz19D7UAOWMR5Qb956k9P84oApPPEWCEnCEYGep+va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pHKkg91z6A/0oApm7lh+7+7HGMjp0/LA6UkgGjWjFIBsx3yRx6dKYFaS+mAfnGTQQbO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xjoelAHG6/IHaFE+Tvx+tZsDn0QFlPzHaOP71YsssQxZhBDkhuCfQ+xpAXLMOWRCvmIT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gPl/9uy9D3fh21k+8FkCAD+E4z/IV6NJGbPlW02DCKeRk4/Cu9mbLIUl8DhgMjPAP/1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QSXAJXgcY/CqJGzFJAMOd4PJPrQUDLsVQFxkdPX2/CgBIm3zBHAzt/8ArZqAIm2tCyb9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AMR0VAD8uOmO+KAFjuWkJblP7wXvQBMZ0csNu4Y/L/61AEQCRqSSGPQAfw0AV3jaRN/R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WMmQeYIgCSBQAzaRyCY+OR2FAAmRhg3fpQA2RT3OQcdOgzQA5iCMKvCgY/z70ABDPPhx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DQxWYhPnJ4x04oAUsztzwy8ccDFAAPnAGeR1J/SgAwkQDud20jalACiQKThMbgPwoAQN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uAzzGZST99eKYEWRt3seT3FSA3dvVcUAQk4Y54oAQt0yeKBgxB+lAHd/A7wWfiB8VPD2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nsi8n9BWMnZFo/VHWnSyghghQKluojUjpjpivJbNzIkVEO9zvY9vapArBonjIit8lT6/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KWVQXIw4yeM4GemPwoAsxRFRgcxqQP8ACgB00Rh5wMN/npQBE7BpFUqGK88c4HagDJ16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fTigsvWbItuqR/fYDmhEHR6PCDeRxLgKR8z+/T86sg/NT9qu4Fx+0R4wJI/dXSoB9I1r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5CMmw7SdxPpgDpWwFrMcgCIOnGewxVCLCyAxE5BK8Y9BQA8OPLBI3L6UASi5VdwAx/dH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KAttJG4/59qAHG9WNueQRk+n+TQBVe5Q/ejAK/d96AK816jRZC47UAVpbksMZwaAIGlO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g+nbvUgObcUQZyp7Y6VQE6MWfYBhAOCOoFSIkSOOXd+7OR27fWqAI4mjlBKZP6Ae1SBZ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woAesA3MXAfC8Ejj6fSgB+DLCQ7bVXPIHGKAF+WNSmRu6AD1oAOB25GMfSgBj+U+AqYA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Y4JyR6dgaAHZCkrjczfeAOAPSgsVIyuAi/Meg9qAHSb1fLHeyDt6+3rgdKCBiqWyfkI7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8NESOV6Z6c9qgB/mmQsSpGD8uew7iqRSHK6MQ23HoD0I7VIySOQSS7mQKmOHx1x1FADF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a9KpaqfL+Yj8/SgD139jTS21H456TLtylsjzE9vlXj8q5aj0A/QHVmElxJs42lse/NcX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S2cjnPr70iiwAJVOAN3Ge2fpQBGUP3QcN/nAoAaqlY2Rlw4ONg/nQBE9v5cagHlQfpQ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x4we9AEcweJVdhuTPTpx7CgC59oYLHlRggY3nn8aAGvCkkiMUG84OOw/+tQA1oMFcrhc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Qh1Cu5yvPHHTpQBUuogblZn6BQMdMmgDPaSKedoiPLK9+x96ssryTlX2oP8AV9T/AEoA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0nt3/DpQBQuY/s9wCGHAznHI/wD1UAJFds1xtb/VgdR0wfWgBTcxOHUr8ynAxQBRa7aI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2KAOOuNWkDSK0AROx7n6UFmLdX3m3DvsKr0HPeoKNbQrTa0Ur5Cnn8KAL4uDPceUV4X06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Z3AOF6YA70AR3Kk3ESk72HDY4xnv+FAFXWIhJEU5VlI/EUAS6TcqsKxSPtK+nb6UAad1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R0PXHtQBXa3+0yJKW2heNpoAWVWUZH3FOPcH/CgBWZlKlPmUj7g6/n6UAEWxRlQNzcYH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YBESAcE9cYoAoXK3L3Kv1h/XjtQBTvNI86SOcwoCSMY7UAbEkKxxqmdxx27UARgiQhc/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AHyF0tgASX4H4e1AEyx4fYp+Yc5B5z/hQAmVXcHQqznnsKAF+6gzznj1x7UCZT8QwuNF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gRneBWQ6ZJGcfNz0qgM7SIzDrV1gYBPbriqSA6C4mb7SWXKqV5A/T9PakNsrXcrsqg84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GLDcp8sL2Tt9KskiYIuDz7j1oAYWAlZ0bdjtjFWAu9NwJHTgY4xmgCJRtcyJ95OAD2oA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cglfrQBFGRKzknbgYU444oAi3hsIRwPT+VADlBySo2npigCFYXjJbG7PXnrQBMrBORye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Fy/hq2TvJcoG+mD/ACxTWjA665bydPtEHOI1HtjFYyLM5gSg4yRg+1QUZ8RluZygyBx9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4f27GgDOmYrOsoTfERgjtQB1fhna0paKIA5G0Dg1RJ9Ofsu6cbn4o2qXP7lY7KWfBHf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Mmfc/huWyFk8yMqpECzt2AHXn2ArtizNo/DT9oDx4PiR8fvGniSN/MtJ7+RLc/8ATIMQ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6KSJ/CUu+OP5tpPFcaZrY9DfQ4vsLkP+8IzjtRGQ3EzrVB9jXD7OcZrrjIycTC8QOP7Y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kzSKILUp50SDgA8VySOuJ0V4jwwJj94BXLI6SGZ0htHd0ztGOKlAdZ4CvrnwmNO1XTAk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hvT0reD5TOULnX6/8bPEunzDdch2POEPQ13RxFjmdK5kn9o7xhA3yTlCO/Bz+lV9ZD2B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YFponPbMYH8hR9ZYewLSftW+MxkERe428UfWWHsBlz+1X4wkXLw2nH/PRTj9KPrLD2BU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CQWGm3CkdZVYEZ9MEYo+sh7Akj/a88aT3SOdMtBGOSF3FvwycfpWixIewNNP2zPE8Sqx0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H9atVjF0bGHqX7c/igSbDoFuQOiZP+NdEaxi6ZXX9vHxNG2X8PIMeh/+vVe2M/ZkU/7e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xDHq/wD9ej2wezIG/bj1sj5/DifUSdvzo9sX7MI/219bmlwNDx3HRv60e2D2Zcj/AG1N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5mP6ZFL2wvZmbr/7Vt543sxo1zoVs6XLBTNH8m38OcVy1JXNFGxJZ3r6dqGn3JPlhHDA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HR/H/wAWWOn+DYw83+m3mFgUdcY5NaJkniHgbVNdghFxFCZliI98CuebNIo9AHj7U7cj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1zXOmw5/EesavKIotM2k98cCpQ4nTaLpuqW9uz30RCKBsye/0qoPUmSPqfwJpiaV4LCP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mvbonl1VqQSx3EVyDkgNgE/4V0sxexafS7tSSl0QW6jHWqRB0NrFqMWnW6fad5UcdOBW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8bYk2CfX1qiTE8S+H7v7RaTzIZ1g++MVJSNPS9fnsrxJWtTAiIFEZ6Y96aRJ1mkppmuS7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itUwE8S+GLbUIlhliIjRgQ4Pp61RNi1bxW6WiJiPy41CjI/lQFhtzY2V3Hk20UgYYzgZ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pKxunyqexNAGvbwR38QCwxruHL4yapALeW1lNYPbOAoX5cEdamSA5C+8KQabBPNbaNFe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rBxNUzw/xp4Pl8YaZKLixTSJXzy0e0L9KyaZZq/snePE0/xdP8PNcuIz5rhreVz8pYcF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00nYiWx9TeO/ATOmIrjFoq73XdhRjpzXoXucfU4m2a1Fr5VtGNy8e5x70FEEVjPa3kFz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zgZ9hQB1x8XyXmItW0+ONjhST/CO3FSBal8M+HtamVbG+8q4xgRjkZoAr+I/A+paZY/b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FUHoPTigDmZo7YWIdlMb9sDtQBpeDfFl5oFrcW8FoL60mff5nRh7UAasuoeHtfZbiKIw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uKAIofBM1xI8+mybB/ckH8qAOT1GwudJ1cWl45klxzjng1BQ2/tUkZCmMgjIfgEDtx2o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uEGpaTHZ/wAOY/mTPboBigCH/hFtN8Qu32e7ityeVHX9OKgCrrXhbX7CwEFvOUs41y5t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DEi0KEwI8c6SYHU/NmgDp/AGv6d4U1C6e/sUvzMgjRx1jA6gD34/KgDXu4/Dmt3DyxD7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FAGZa+Dr+3unn0pre6Zc4Sf9MUAYOt+G9bScXGszS+Wp9fkU+wHSoApTWdt5GYCSp4wB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dW+Huv6fb2SaZJYSwqFMsq7WPGMnGQen/wBagDlvEPw2tXLTaNqSTxsOFbj8P8igDEvb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2tkztIpM0yDOCO1BVzmhfyaiZDcv+/wMl+AD6UDN/wCG2peEtF1a8HiGy+0vKqLbSbd6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yoA0fEvgTwx4ovWbw9d+XIRuMEwx+WcflQBzOleAzot8JNRtxdJGS2wAFPbirANb8R3u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1cbT90fQUikfAX7b+2/+LsyjqVgTI9NorkmWePapbpHFawjjYm3P4VMQMNcNkfw+g7U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MDxxQBMyjKrvCjg+59APQUAAVpWLuuztj+lAAC6rlW8xlP5UARs43scc47dqAK+0siEY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OpHyjHOOhoAaqoX3DAPt39hQBZV0WHp84+7zzigC1CA67zxIo49vWgBWAiQOFIQ9+nFA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RxVgZ7DYVCnp1oAcFZj8g3r09h9BUARsNhKjt6dPxoARim1d3X17E0ANc4LAjjjmgCNS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GOdhxx/nFACBRnGOfagBMlVGOTQAhfavPWhIZLp2n3Gsajb2VrGZbm4kWKKMfxMTgD86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4afDe1+HHw30Pw3G2ZrW0UyyR/LvkYZbP1NeRUlc7KSsO17T7VYAu0PJjg/3R/8AWrjO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6eQogkTIOO4oAspqy3y7QduTnb6CgBxRovLxJuBz1psgfqumPc6RfhhuEtuy8dsiuimyZ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b1NMbdkjDHavWp7HHIwHCsw/vAGt0zAY2UXlsZ6UAPAjACn5mPQdhSAdEp8zA7dAaAFC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/CgBNz/3uD0Hr70ABQ4G1ckcgUALukaMHHzD/OKABk42H73fHrQA4YQKoBP9aAJUPm7U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CQOp6KeB2zQBY2fZyDkjjOOgoAjYhRuJyhAI/oKGBCyHeztwoA6cVIDA4XJVQ23vjpQB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ZYLy2PSoKR0VsvzNJGQ6n5gg4zQUjZt+Eyq+Xgd+c+1BRk3pjednKjeM89jigg5iScyT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hF3Ekk9G9BVgVnBToxTHOKAGp8y5bop6dKAJCxYFunQZ9Pw9KAJLcKCVC/O1AGvaCSNA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LqszyXVnEoyFdWJ7gUpbFQPubwHeppnhDTd5P+qGPfivDq7noRNtYYrq+SSRvK3KCIwe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RM3xOCCfumPoPagDP0qzAmlluOdvy46YFAG9pd6LC63qQA/TB646UAXNR1jy4mkIBAAO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747t/s0cE9ykZY4+QdB9aok8/ufF8Nrf7nkadM8qe1bKJBuQfEa18vAh2kjiTOK05STP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mJn5557fhVWEZK6pBLGW3ASAnHHSiwCW+rmyiwwjlhPJJ/hPtSsA6d4NVtt8ZBlU454w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kOGhbZjk7Dj8sVNiTpPDXxC1XRTFDPmeFT0JyQKViz0zRfiRpOrKY5ZxbuG5WTv9KzcS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kXb5UmR1BBOKnlNUxt3FtjEZAUDlccUrEkYjklmRpACpGM9AKmw0yT/iX2+cD2/djOKY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Sbk9XPP4CpY0wW3ih4ADY5BPPHrVCJzd24QI8qZGDnOP5e1AENxIZrfFvLHtPHv7UARW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Zf4zQBNdEvbFFGMrj2+tAEOjSRaVG0ZiSdCMtQBNrRtr8RGGNIwBuOf6UARRwJbwp5q5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62hguCMhdqj5iQP0oA4zXdFnju3axuQ7E8ZGMD2oAx5brX45QjLtKcGT1oA3tH1u9t2W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gD2oA3dP8U2DTopbYp7YxzQBemubLUpfLRkyvb0oAhn0tdPiDQrJjOPUCgCzZ28cjKCEi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8sI7aABZRIzfkMdqglENvD5VvmRE+7kN0AFBRXiEs0DkKPKZu3tQSVJ4J/MUkgxZB4/l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ukbFB+X4fSgBltELGQx58wN1J7fSgBRiRRF0GTnjsOmKAM1/C8V5cEyE9cjHb2oAr3Xg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KAOc1Dwy+msJYfvKM496AOfee7vmBkjZWyO23P8A9agDSay1KTBjDKo44OOP8KAL39p6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ypBK5+UrQB11l8RXe1Hm256AbhyKAOgstbs9TjMqrgnjHegTNBbWN1Gxhs/XHpQIkW3j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6fSgCWSzJZ0K8DOO2PbigCpHaNCxAIIbpxQAkdlOWKou1uO2Mf/WoAcFZpsyjIVcdOvbi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IVX4BA/DFAFuCaSYSZHlhcZ/vY9KABoGlOU/1Y6eo9KAITDxvLb884x1FADkJUM6SYkH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Im9WLv8AMpwR3xigCGKUnfhAexJGD+NAE1rbxOZdgw46F+34VYD3slRY0l2qjc5Tr+VA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yOFbO3igCQJJsJRuOvqDQA6KLdJ8457R9BUAT2mULbDhc/M44J+lAFiW4MwlCDb6kHnF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MGXjaR8uaAFuJAVdcsrcYA/pVgQQy4i3EELyoz0/CgBnDSRjYY0/iPc8enpQIntmWVmj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KRCWRpiNrxeVwh9R7ZqRDTLjIC4GOCOCPT6GgCPjJQvtlUYBB6//AF6sguafqyx7vNbc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EnFrKROuCrHIXsD6/Wgsgna2zGhGSOWk6ge1BBD5wmLGDazL0P8ACR6UAQuJV8uMTgsG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knjd0RS4eZSDnt6c+9UQQ3tzJbeXEJNsg7gdR7+9AEtvcr8wMaOwyce/agCU6gptg7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l9MUAZ11qO5cQNyR/qz0x7UAZu8CTL+wHp7/AJUAJtDkpFHtVh1HHHf8KAJIbZFiMSE/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AaS2ShTt/dMR8319B7CgB8U6RwKQOgxkjgGgB6kPFuPDZ4+n0oAkt9R2MihdwVs4P+FA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xboOiigk6SDxFNaQo0TKBgDPoPWgov6P4ptr6by7mUAHj5xw1Aye70Owny0VwmwNyFP8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bbMkE6FCuVoIKNsjQmJZHzKeMdiKANq6gSRog0aZYc+nFAGVqGmRRiVUTOcH8aAM2TRD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DNAGJcQXD7ldRISACQMUAZrWeoQuEMRRWXK59KAIlup7UMj/ACqflzjp9KYFkvDdi3Yc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qAlhhM0TiAJvDDKZ/nQAy5hnjR5CxCEenIP0oArqs6x7wFXPGAOn+0aAIDIEnYFExwen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LcsxdAEGBjHUnPSgDSzEkB8g4cjAZ+CRQBSuL6XzArxpgYA2HgjsaAKJEG45iGO2On0G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gIgOE6n6cc0AJ5xZC8RPy/d39f8A9XpQBXlvXWWON4yyjnjHX3//AFUAPF2l18nlDy8Y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uBPFYmZsJH8xwFHYZ9fSi4BP4fuLluYwucBsDpTuBkTeEibpg0Ak2nj39mouBPF4WgIR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Aqrk2JB4NZvMKLyD0PYUXCwkMVxYTFViKoCMYGNp9OKm4WN+011o3wW/c8Y9vzouFind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7d8o39voak00Eh0KOR+crlfk4HWgNBY/DMN5GiPkqpxjgEn0zQGhl6jYpYT3Fs8QZUI4A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tDKm1GfcP4VC/KB2+lArEh+0FVjK7IyOABkfnQFidmkeRVjYqQMH0wBQFi7BbPJwVBVU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SCx7mt8IXVjbo20bTjj6YrYxI/7SMxjVgpXnjutADpLlZY3jWTPHQ96AGWYGVwgix9fw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I+W3HnHr9KAJPsUENs7rFhsj5OpoAy9R0w3TCVf9YvQdsemB0xQBnzWwtx82wwEjKdM/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FcWWSx7rn8qggsXkJt7UugESqp3A4X8PYUAchMl94nURyz/6MDn5fT2x1oA0tP8ACOmW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PIYjqfXIoAvx+CdNj/eCf7Q/XMuO34VZZkar8O9L1VstBGqfeLA5Ut+VAG34b8PWdtCP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G5wuN/19KAOgn1JIJCkRMhAxvQcKKAMW8Mv32kJz/CPT+VAFdrdrgnYE3EcKPT+VACx6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vl8igB5t4IMF0wxHyEZ+7+HSgBv2eRpDlgu3kr047UEElvgyBeBx3HHsKAGibaWwdueE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gneR1PrntQAv2hzCqcHAxnpQAqZZQSAsi0AVmaWaQqqblXj8KTAdDZfLl5MbTnA6/lUg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XoR3/wAKCmWFcAKgXCgZJ9KCSWOYFHYABh6e1BZUlmCujg4Zslge/pj0oIK73Pmz7RiV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0TQwxmU7mkIPBHAoAyMi7ugkQ2x5zQwN1o4ChTPzqOSelSBVhNvHcg7MoB160ANjtku9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etAEjW0Vg2IsOQOfc+lADHc+WZC38QGzsB/9agBbm4EcOEOMjBz6UAZNpdy3s7KYQ6D5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ZMakAR46LQgHxJbqiu2Nw69/0qgI/t8WxgQTu5zjg4oAYScgKzgeh6AUAEbZyR97oPb6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3ey+n9PpQAxb54xnpkc57UAH2slQJHxtGOOKAKqkgr5bZ3ev3fepLB5xghnLFsbfSgA+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IHKmLdXkTO3v60AOnhgLKHmxkelAEUcNjCd3mkxMMFBzz2oAmitxEJJ16Z6en4UFiuT5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igBxVFYlADxkD60CHOSGQjIxjtjA6YFBI8tG0qSSIVK4xkcY9RQAst9E8pSIADrwcDgd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Bc5TOQCcfhQAXGqWUG4bASvTHUUARDV43X5UbcCBg42k+lAFmKcTMSkXltj5k4/SgCQX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/J6UAI8kRdNqg8Z+lAE8Epti2MKijhcdKAK99qSH55F+RRk46DFAGTo3iBNZneFN6Z9v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IwYZcjkelAEqyoIwVwBnggUARsFuAVlchcZATvQA18JhN2E7Drj/ACKAHXBCxEv8wA7c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bZGbBjzhRkf5x7UARM0EFs6gbSBuHocduf5UAZkl05yoQYOD7Efp/KgBJ3lgVSUDR9Oe3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XnjaS1+QYK46+lBB0ukoF8KXeF54AoA4LXMlIyG5U/w9dvesWBmsuNrlvmbGAPWsWWTR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oD1J9aQFnTMtImGJVTz/AHvYVSA+Pv2471Lr4k6Tao2EsbErj3Zs/oK9OiYs+dLdQHQj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uM2WCwkxJk8/wdvwP+fSrQmKgSRiq/LzgN2Ax6/lVEiTtticNgyr8ox0bPegojZNinDZ4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QBGxTCnO6TGVPT5emagCMR4+YOBgYbHoeM0ACCJHYueM4yf6UAOAVFyAOWzg9x3oAjZfv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x6UAEaRttYfIo6Y70AIpMEhkzlG4CdjQAp3N93C46UAQSbZI4txwvf3NAA5HmsVBAoAf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UdKABWHml4+g529sdsUAM2sv3+p/zipAeyRrAxHDNxx1AoAapIQgEb8ce2KABwWgXcPm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RgN932oAcRnci4470AR8qUXow5oAjZ1Y4P14poCEkB8K3y9KQCMTuHRSOaBiN8zc9ulA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xCnfsKEB9VfsAeEnvfH2q+J3izDpkC26OenmS56fQJ+tctV2LR9pandCWSRGjwvX6Ht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MdMbt2Oh9KkCOGJ5Am3KbsgD19fYflQBblws23BMij6E/p0oAb86BQ/B7AdqAIWYtIAv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cTGUJt2kYx70AZmvRSNfRnpGON/YZ9qCx2mgmSMOuVA+Vz9OgFCIPQ/D8iht4XDle/HP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l2dQ+NHjCctvL6lLk/Q4/pXs0djA5N5BsUEhSMbfpxWvUQ0KA4wOPSmBaBR3zKNm3r6c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9z0H/wBagBpmljkIZecfLQBE8xd0Mvfon+fWgBs1w2cbcDoB/n0oAq5Z8lhyKAFKErkU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0AKQxbIoAs29r58fOAwGfepAVYCqtuIwO/TiqAmtkX7PjOzsPpUgSKHEbFOrcE+1UBMp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MB3/AKVIEJ4Z0PK7sjHX8TQA+FDnZGwOOp7H0FADxDJKmMKQpz0oAYHjK4jXEmAOe1AC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ymgBr7vl3AcY/AepoAtIixSZHOOTnuPb+lAEMbh2LIpVCNo8wY4+tBYsQIYjf8oGOepH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Z/vdh/s8dvagAO5m2PFtzxkd/agBxVYEjYjJzjH930FQQPBZCXPTGP8A9VUikI4AhBBz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kYoUsAWfdGe3uO1ADnZSqqjdDj8O1AEF4f8ARSoX58fmfagD6b/4J+6PHP4s8Sao6EtD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9DXJVYH1zfN5jccHcW5H6VxXLKz4ZycY6Z9qCh2QIgwG0HIYjuKAGkiCGJAfmf8AiJ6H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RKMnd8vrigBtxbAFVCk7gPkzQBBMBbFDJGm7g8npQAZMhfb8wIBV++PpQATfJiUIJVYY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N7t5QYcRjrQA6aH7Pa4LeYGHX+X4UAMtrgPEMJ2xz2oAi1K5OCMCRF/T8KAOaV9p3tjr0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IrmVFViCNre+KAKwdjGQjhkzgJjH6UAUpLHe2ZZCqnOB1wBQBOlrhlRBtXufagCEwPAr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6UAVriAxWhlPOe3XjvQBh3+nwXNvulxCzHI49O1BZzd3ortcq7nEZf5W7YqCjW88qrRo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9KAHw2whcHBwwz9aAHpAIJdxXk4wew+tADvI/wBJxv2s3J6Y9hQBFqFoHik+YEjAA6AU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XoZzvUeh4/GgDobmJFjRt2Af4AOp9KAGCDHON3YCgBxEZZf4B3BoAR12oWC/KvXHB/D2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qocqOnr+FAE0d3CkiFRzIOVHT8KAIiA9wCnzgcL6UADOEHz9WOPy9KAAtGI3dD0HGf8A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CbXYZ+goAfDciVfdCOegoAvRXBThABuBoABmX5TnHZzz0oASHIbDjHOR/hQMj1SOS7sZ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xQS0UPDmnf2HaSxE+ZjIz2xWiQjP0aF11C5lGeMk8cYpgXbg7mJDlQR6YGPagRW3FVGW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wLleo9P6/SmBESD+7Y7XA6d6AI9hctL03d/b0qwDMe3a33uxNADV2tGysRQBNgIm3buG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DbtX2GPwxQA0gxfJHs9+O3c0AMeMKpAfg9MdfwoAjSIxKAG3jnjGM0ACph8MMDpQB558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N92iUIDrLx4xGF34CqMD2xWUiyiJC0LBumABUFFa2laMEA4TqCPWgB+A6Mxbcen19qAH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r2FAG74KhL3kG9dzbwPSqIPSPE+r6t4Qliu7G/ktZ2QxpJHwSD1XitkZn0z4d8fajD/wT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ktq1vaXFt53RgZCkYx+ElaJhY/JvRrBprJAy7pJH3O/ua5qkrnTTR63oXhk2FtGeCVC8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V2dpbyn7I0bLgbce5qYs1cTn1hHkeSByjEketdUWYtHLXzpNrLysm7aMe3NJsSRLpoMu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CRujp+JISnbP8uuK5ZHQUJi/2ORG6jge9ShnRHUP7J8NWgIImKjaMVbY7nOvqEt/ODOQ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x2LbIqoHReCOaOYmxWaIPGpOODwOlHMFiMxbt+wDd39h7UcwWK72uVJGWA7CjmCxVTTy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9qtMLCQ2Q3EfOkR/L8O2atMLGVrt5FDEUjY4/St43MpM5mS33He+QT710q5zSEFvngL83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3x8uR3xQBLDp4uJVUQb19PekUazaXHp+1nXYfQA0AYupzsZisKhc85/z0paiuWIFEDJL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Qj1zSnGo6NFOMFQqgD6DioJsbvi7w3a+I/AtrqN2DJPY4j2DuOxFFxHM+A/LhnlXaDHw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ijvCYvMX92NmeuBke1ctzpSJkuUVnLZVOB8g71KZSR0mm2H2zTJLmRi8aMNoarhuTNH0J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SshUNAsiv2HtXvUTyapT8QwmO/twZeZADx09q6WYs1VjN2rlvlCjBAHU+1UjIEsNTtBk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K1QG5ZztawRbVHmt2ccg1pYkel5O6sJwHJ/KlYaI/tUf3HiQjp0wB+FU0I5bW/C94kkd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YQ20D3BrNsCo/jzxXAdl9afaivWRFxkfhRzFWNzQPiHpephoJ5xpt4vBilOM/TNPmFY1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1ulnYDjBFbGZXt4ZdStUluJ8kngEHFAGv/a72YEUSjYRt39MgVqkTcfHrCeR5k/lqoOA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eJYZ1dQN204HpScS0w8R6Ra+ItNZCAzryDjlfasnE0TPjX45+BL34ceLdP8AFOjQuZ4m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qD7jpUR0ZXQ+x/APjay+MvwjTX/D7yXeweVeEAjZImA6sO2PftXfTdzjktTH0W2Fwbp5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Q9SfYVoBft/GX2ZU/sezMsp+5LMuQnvQBzwku7/VhHcMZbuU/ePrUgbFzYXemTDzUMcm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xQA2/1q5uofKubqSSFQMRliRntxQBb0bTrW4tzfand+VaLwI88t9BQA/UPGEMUP2bSbIQ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74oAp+GvDd/4mtZ5bRQTC+HLcYPpQA6GXWdAvzby3VzZBORGCcMfb2oAr6ldz6nf+fM7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9Kgo6CC20Pw9arc6zci9u2+ZbWI7tvA4IFAGN4l16XX5ERIEs7VMFI1+8fTn+goAedG1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zrbSjcsu07cHp9KgC/a+JtRNhLaSTfuZBj5hzigCHRNDfVn8iKQxwLktKR8o+vtQBqyX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pLJquodMx/dHvzxj6UAc7pVhf6jfMVHnTznKwx5ZvwAoA3kfU/DtyQZJraRcBopMgj0y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3XblZru6G2PhIx8ij8B1pAWND8KvqELXesXY0fTB9wvjc49QBUgYniHUdLi3Wukm5njX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7elSBQ0631Vbdru1FyYVOGaPO1T6ZxigDWT4jarp8JjAjbAIw4+bmrA5K1kuZ9QmKWzT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3oKR0tr4M03RoFn1mYeeefLQ5I/AVAzF1nWoLZZbm2gkVI87NvJ4HoOlAGbpnxDv7Zol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5iMrAGrA2pvHNvryR2Ys8OGGG6MD2NIpHwV+2CEk+OV/FjlEh/Py0Nckyzw7V33XjYPzj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RKqRmJPmH3h6j8KAG7jsVgoK9/p9KABAiKSFznuaAFwqwMQM9MZ6igBnyhUMfDD7w9aA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29qAIIzLiMlBsPYdvegAmAxhWyw7UAKg744XjA5GaAJ4CN4BX5W/L6UAaKqUjztHmdwD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RpSjjEZ5/wBkCgCreJuyqL93pVgZUuVkyB060ANySCN23Pfv+AqAEKhwNjfN05/rQArri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gCKbiMYPC/rQAzgYOODQA0AFs559fWgBTk7QDxigAA+UAnFADJeuPSi49j6I/Yq+HY8S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zLDQwHQMPledgQo9OBk4+lcVadjWCufdN54qSG8IM4Mf6k9gPpXlt3O+KsY8+sHUbaWO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OKzG2cxcC4OQINqn+PvigomheKDY7R4PH50ATG8EqgxEA4/ACqYka+k3C3K+VvL7oyvH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N8S7M6X4z8RW4+RVuG2A+ma9mm9DhmcXGP3WO+K2RgNTfFGC2Co6e1MB6kghmj4PTHSg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T0x2oAAuGw3TFADGAdMn5R0A9RQA5V3hcHaMcH0oAbiR5NmcP/D6HFADzHhsu24+1AEi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r/SgB6govmgdO3rQBbiG6I5YjPIzzj3oAcWMyoGyq5yQec4/pQBXmnEjKI0+THahgRSBG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BPFEJFAxwvB/xoA1NOgEgdMDaOagpHQWUIEJJXGO47CgpGhtzb7ScDoD60FHN6uXhLFBw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/wCWXlooJ9R2oArlCACSAoH4flVgVGlaRmAUZXsfSgBVBCkFMEc/SgCTcJItmzgdx0z6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zfNQBoW9y8JR1O4DioATQg+teJ4h2DADHTrSlsVA++tA0pF8IaeZMKoXnP07V4VXc9CJ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8xhJj5PX6VkbFxY0uIIoMEsMc+hoAkm8NRYYI/yNy3oBQBEPDASMGA7WblR2FACS+GZZ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7vb6CmiDi9U+GS3MrMJvMx/Dj+QqiTm5PhuYv9YuG9h2rZSEUL7wXGHLJuYHjaBjP0rT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FLB1KnJyOn4VVyB82gWEMQcTtvc8jHUfSi4FG48Owxw5ilJTOSp6flTAjuNJi3xhFJQD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ZedEiGxVHWixJIli53g4CZ696LFFR9P8qbIUrJ6j0oaC5oaX/aNnMsltcShcd24HtU2G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dpFyAO24jNY2KO2hN7qlrFLE2EPP+yakonXTZHckMisOo6A1AypcaPqNvL5kaJJnpg4x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ZkwzzHBcYjXghe/4+1UBMuj3wlUFt0WMbyMcfSgDStLF7S4UIxIH5e1AFh3mtrnI+bzB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3Duk4/drxsUfMAPegDLuZHtHLwxF4mH+rHB/GgB4nvZJVlKCOMAYX2oAuwarK4MjKOOP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bOCo4bk+w9qAKN3qaTyCSLem0ZAPHNAFWbxjO6+WbYFPX1oAzbu7muHOJAWlGFA/h9hQ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POwnHOMUAaVnfFLoEybCvXFAG3D4v8hlieQNHnoaALx1hJThLjfIehHG32oArzajqKyK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JRsDU7l7GJZVESnjGMkCgos3GtHTjHEihlIHOOn4UElEak9w3kxRDzGGdj9fbFBSItQt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pASvJ7fTFAHKt8QbmG9xEhk8vG4kdD6YoA7PSdeOoact2QBI3oMAUAaM1+1lbLLGj4YA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Whc/KF5YmgBBpzXMWH+YNngdaAHSabFFjYsUid96jj/69ACE2FuwMqeSw4HGQT9KAKd9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zQ7efWgDGj0xbIKkWWjb7uRyB7j0oAlt9PNjNnJVByX/AKUAaEUzBtqSMNvf0NAmh9tq0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kZGQKBF+HxcqpGhXkHOTxkelAFr/AISSGbc2fL9OOaAHwayjypN9pBTG3GMcDtQBJdyJ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Yz26c0ARC6V5HUPjbj6L/wDWoAdFO5P7v7+eh45oAdFc3RaRQwVQcMMYAoAvR3YZkzHy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BrXEPzPJFvX2FAFmFopvkQAbejdyaAK9xA8SSHI+boE5BoAypdVRJI1KbpG+9sFWBe/t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XPz9qAM/VdQvfOUWzbFPOSOPpQBJb6jeWig7yso42dqANB9SkV0cx5b+Ejp+VQA6O/lu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T+79BQBfjcLITG23PHTgf4UATpKZVZGkAK+3b6UATYufKEZGd2PnxjC+n1qwC/DyCJYh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UAVQkybnnTLqOPcD3oIJPPeSNXEaIz4284I9/pVIorqLi5clmBYdN3fHYf41IxyWBJw+Q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HagAtI1UsBwBwRgcn2z2qyBiaaHXaEJBfjZjPHegB32NYAWccZwexP0+lBYwRbFYL9wDI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EGp4e0jSLi8jgkvpI7h/u9lz6UATaz4StLSZ4Ipmfb8xfuMdvpQBjqPsR81CGiAAK989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yFnABU/MMDp6Y/GgCzHppt1d5YwrMnzY44/x4oAzSoaNlCb0B+px7UAVb6zjt4t6Y3kc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waSJYkIyx9B6GgDQXQ3Vt0T5IXIU8DPpQAselT+eqtDlAAT7UAWoxIbmVMeWqjaRj17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2vHzk8AAdPp0wKAK0gkacoBtO3t2xQBVUSeduCZMfQnocUANs28+cu45Iznvn6UAalxA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9vwoGEumWaRGQXA7YIPc0CNLSpIkZRLcGFen4UDNe506Ewk290soI7noPpQI5S9uJrbc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QBImq3QKyom6JMcHqBQBZj8T5mVXROc/n2oAt22rbh+82gckgelAFtEi8ppYljPmYx2o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ynpn+GgDG1DT7aS7HIDMN2e2aAMy4tLNY5ZI5vu4zjpirAoPpxdGe3mAYfNsHDYoAJYJ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B6ge4oAmWwu5lIQBgB94fxUARXGiSxGUSLl+3PBPA4oAp20LxTshTO4fMc/UcUAXpbkX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ULjufSgCKOOIOjHJUrgAd/SgAWw8wylCJ1H3ovu4+negCQ6ZF5amOBxIB34AwO9AEE2h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GAccfpQBYi011YHjgYwO5z7DAoAe2h3GwyQ24cMcDHf3FK4GzZeA9fjhjuLZANwy3OT7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rFrHiWJCSeSBjmlcChc6ZfSOcKN4wSmMY9s0XAZBpF7BOsn2UliePQ5/wouBbmvJ7X5J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P8KLgWLTTbTWw0RjYFF+YnqPU8UXANM0yxmvWgEGVXhRjjHcnNFwMTUYv7EkZTFvgz8o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+qi9BRrHnHy+WOpouBZWwllkMu0wRBcEBcAk0XAnh0SSSEySuqjqflySO1FwEMEELbSgk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AAPSqLEutMJtHBRUcnKgdQOwoANPskDFZoRg/LuK88CgCvrDpbDZEc5HOBjj1NUgPQ2V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HHatjnFZkABVCH/56Y7UAOE43s4XggAZHTH0oAkhvQjLjL84UdCKALzXpgKSoox3B7H2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WLyzlWHO8dMUAU4r9xPE8Z2qKAEuZpJ59yj5G5Ue/pQBae5GkRHdiSQDcQfX6VBBy9zZ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82vVbdD978PSgDUcXsGxYljgTbhI0Abav0oAz7rwn4g1s/8ALPyx90fcU/gKAIYfhBr0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E/fWFmbIHqMD+tWWdhp3h+DTcLPc+cF6Iz5weew9fwoA05L4zK0axiJAOBtC5HrQBVNt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jigCJls7RFc5eUdO22gCp9oQrtGPmPJoAiCuGKBvlIyB2P8A+qggYA9xmJ18kLjDDnJ9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xXfvbvgdaAInISVTzkcbOxoAe0TOqHbhfegCPDDB27SOOOV5oAdJA5RQMc9vXNADvs558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Ey4EYZO3XI6+lJgPgjWduQc+o6VIDpbCWMyGIYyOM96CmLbgyxgudgUY5oJJiqwnzwcq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eYV/nBYtlR6UEGhpGnjyGuZOn9zGKCyHUJGb5EyqEYz7UAJp0S2UZwd27g8cAUMDQAQr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kAhlRLWVII/3q5HPpQBFE5UKSvI4IHSgBv2YyRM7MFI/lQBUnYNGVVsAH8cUARGMKoAY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igC5ZMqplRn1xxzQA6SKSeXIJGPwoQEl0qJDkNnJweMVQFXeu0D7uOwHB9qLgTR+WIm3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FwK/2sDaqEfMeW9BRcB7zOnTL46fjRcBm/dlip3Y5D0AQynkhU3etADGnzEEKYxxzQAj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0bv+Ht6UANMqASIpIzwSKTLI2eWQRrGxIT8MVIDRY3Fwck/IeSc4NMgspa/ZiM4B9B0F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vWgCw8gAVSpIA7fyoATzEkiyoK4wefT1NAFnzJBlkJbbz7UAQC5iWUmc/N3GMDHv6e2K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RaqQSeccZ9M0AJLapEkuxSHkHGBlfYYxQBTmiQQqkCeZIPvHoc+ooAiQzhd68YbJ2+3a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kvl+THt6dN2O30xxigCGGC6bbug3Juyee9AF4xzxJIEtWjm6cdMUAJLdXc0YEihFHGO5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rPbbLvzwe/8AwH2oAu+GNPntbMyzsitJ/CByPagDajnDMElzn+6OOPSgCF4okfHEa53b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LH54fIk7e3/1qAI/KheN1Iyqn1/+tQBXmeJLZEBMrhgd/wCnX27UAUZJREGYvs3HnHB4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cpHJDuTGWOeOvrzQBQAkujtJwVB6jv2//VVALvCxZfswzxnp/T/CgCK7dY7Yjd984JxQ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9ySCfnH5UAcHrKxRsQjc469uOlYyIMppCiKSm5x2HvWBZOrC4RU79C/r6r7A/wBKANTS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/EMcdR09PwqkB8Fftc6uL340ahbjG6FUXk4wNmR/OvVooxZ4/a207OWT/WL91hwCOmP8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0RXAI6ce56flVASo64w+RHgFRxz6YoAijtzMJCqnOep/TA56UFFfzzjIXHY57igB2Su/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agCElZPl3cdqAEESIEIXI5+n4UANuyFiiONxGRsoAZNGcgA+aTzs7fWgAZlijIUbJABke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QjHcq4b5OvNADkbyy5ePAOMH2/xoAiWNJmfyhwDj8PagCPkx4H+rB4HvQBK8cflxl+g6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d1Jxx/h9MUAN2l7cuG+UcjNSAsg2JGGw2Bk/j6UABGUDcbv6elACCVgNsY3t1I/pQAx5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B7UAOk3jBTCkDhKAK8ZO9STnHc+vpQA2SF/md12/yxQMXptIjGB19RVAR5JGWAAP8u1A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fagA5Tgc+lAhzcJ9RUXsET9D/wBibwb/AGB8B5dUkG241m+aZf8ArmgCr/I1wVpHTE9q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fqa88or3eAke07O59aAGWxEO0vk7OBn09RQBa2v5rE/L/wA8/wDZoAjZBOcKQAnUnn2o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E8Y9aAHRxn51OFQcDPGfagDG1NBczR26/JzyR0oLJ7K1aG6CyfMi9CeP/wBVCIO20NQ0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tirIPyS+J+6X4meIC33nvpM+x3cj8OlexS2MDGaIK/lY4X8vx9q3W4iMqJXVGb5uwHf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vx6/yoAV5GLBgoDe1AEUjTlgBx656CgBHOCFyMgUARs5ZQcHigBsY4+Yk4oAkWJWXCZz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SKAHCI7d2QGoAltw4YfJnb1/2qkBwi5YyJlWH3PSqAVgXiJK5wAeOOPSpAm3ST26gAK2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sbFUnOOAAO3+FSAm3/SWeDhDgHPp9PSgBqqskmzAVR1I+6R9KAHZXrGfu/Lt7Y/woAj7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IoAWIBnxnPsKAFh/5aRy4Zs5GKAHxeYpxne3XHYf5FACl2khJxkD7w/l+VQA6V0EKL/Gv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RYts2r7cHkigB7LKSXxlehx3NACqQImJXBUY/wD1fSgAS4Ocj5gBhfQiqRSHNseJXKEZ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UjJOAAQRkcY7A+goAj4EzF08s+nqaAIbsPJBkfJj5s+lAH2d+wBpAt/AHifVTw1xdCEP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yVSz6K1DcfLOxcZwB+lcRRUQRKAX4cnk/wBKAELtcXEioPlTHtn6fSgB11JAT8yZUfKD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52kcZ5AoAr3TPlieQo+U+gPrQBTOeC4xuHyk/wAhQA8yhJYYi/bv6UAXp5RZWhkaIAAZ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zLK9GqYw2dvA96ANAI0lu5ccIc7j1oArwRiSBCCQehB6HmgCHVLcpbSeWPn6g9OaAObE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E8dqsspIY3ibcQMdMjrQAsUoSV0WLIYdqAIZ7lFmDP0C9fSgBI5Q9uHRtwzx7H+v0oAa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yHC4+6R/SgCHUAY7bJbIXsnqOlAHL6jdytCocfMTnp6UFlWVHlteSAg6HPpUFBb2CRy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OPSgCaCZZpcE7yBgA0ASXMckLoRIh3DoTnBHSgBkTFZmL/OGBGfT3+lABLh18ggqBgj6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AT4C469cnp+VAFnzCuc9e2fX+9QArbw0a5yr8ZFAD2dfMEJXAA4J7/8A1qAGB9vJ+ZDw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g7mKcYx2oAc1qFZMDKY49qAIrY5kY7uh4B4BoAkKlZC6Ln+8PX6UAOWPehJIyf4OnP0o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n8aAHW2mGPaGfIHOOmfagC9DCN28qAwPGDxigB0OHWRS2FYHbxwDQAeV5sS5ODjr7Ckk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5A+UY/pTJZFPKIlwME8Zx0BrUCsZkQuq/KpHPGPyoAoKhLq5+4envTRAkYO6Q7N3HTpg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+XPpQAxolVskZlPc9hQBEcbAQMsONvY1VwA4kcAjk8fjRcB6Q5644H3RRcBUJKNh8EdP8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AxweMcUXAYHXd8qbXPcDrRcCver5TIVbhD065ouAgmDtv28AY9KLgNt3kZ9jH93jr9Kk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b8NW3BVrsE/gaa6gdZqgDKoABKj5vp6Vmy0Z3mDiPByT17CpKERdq4UBlPX0H4UAPCgy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AE1ug+bacY6CgDsPA6pZXDTysNkXzHNUSdCNSf4l+Jxp1tGWt7GIvLKvODnAxitY6mLO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f9ibxT4HjBF7rmqxOcjny90bYX0GYRTe+ppBHxz4M0uJYYt6EkYFebJ3Z6MEen+Ybe0j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ixp2eLi2VS4DL14xkURJkjD1mL7I0oTO1e3fn+ldkDmkcNclZLiQuMKeMeh9KohGjoqP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7elc0zZHQwHOdq/J0H/6q52dBDf2e1ECtwD0/wDrVIyHxVqPlCGBBkADnsDTsVcxHujH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vSlYe5uWMoZF3OnTrRYQ+S4TaSfnXpRYCJZ0YgI/A6gdhRYBkjwbXABBosBGqJJIAuNp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lLWtUjs4fLXqPQgfoa6YxIZxUl2l3Kx5BboDjj8M11qJi0KboxJwRtHA6dfpWqRixHmC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9aXMPlFGbp8ptUdxxjPvRzBynRWUMVlajLbWPpzis7j1MbWdVR28tDu2+gNF2GpivIMD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qsRqOeSOaPAbJPX1HvRYNT034e6ql1pDWZz5kRG30I9vpWbJsdZJrEiaHd6cwCpIwKkd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l+DId9/NFnbzkgDis5m0TsolSGXyw27BzmuQ3LOnw+dcbSV8vPbkZpLYcTdn1ZtPt0sI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bhM+p/C/w51K88BaDqSslvBcWSbTu53Hp+Fe1SZ5kkZd14Mv9X1OJUiM0kCbCqd+eTXZ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p+tprI0qPTZkRiBwp2r9T2rujC5z1JnfxeCNSj2xy3i8DHydF9veuuNKxzc5P/wrO9kO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tPZi9oH/AArjUIxzPGo/Gl7MPaFebwHf9Elib1PIqfZle0IB4H1JizpeRuV4IQ5qXTK5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tpIkZ3v/AA8dPxqfYj9oc5J8H7zWYduoxcj/AJaDGaPYh7Qu6L8Hr/Q4yLWSNmOR87Yp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wdrccezEMmP4CeBT9kHOWF8M6pG+J7WMtj16VpyCuTweEHeMb7eJnBzyf5ijkJuW4/Dd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owBTUC7j10ia3yGTzQflwPWk4FXOb8Y/DdPEMDwXsOVxiNxyVHbjpWSgUmR/sb6fffAL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a/8AFLa1ILuG4WPcEm5BBHYEHkY9Kcqba03Jkz0O9+FeneJPFOpXOn3It7IvlYuBwa6V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ZvNNubm1tYHEKMVUr6DvQBmSeGNWikWRY3BU5U45qQNCwOt2zASW3nJnuO1AGodIsdSBE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b+VAFfVfh81rZNPA32hl+ZI880AYsVjOqqj2Zyf7/YdqALOmXWuaJ5y2avDHI25kPQkd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xdRJDqtiPm4yBx+VAEF34M0/WnAtZvs+7oB2Pt0oA5vVfBeo+HrtIjB54cf61OazuUUL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XHYCPIouB22lfFbX7OxNjfWH2q0Iwv7sjaB6Ci4Ga1xZa3c75bGSFmODkY/pRcCzL4Ml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ikH+qPyk1NwMlfDstkyoLI5j/gHzVIFzQb/VfCniS31jTLR454VZCJI96srDBGO31o0H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iOZn1TSRG5482MEfpinoFjPbTbbVFAtleKbjafLOPyqNAsQaz4d1aWMy33mSIg+UoMDA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wWxRLaXeQD0wMimFjd8L/FKXwxoMmjXOniS0dyxI+9mquFitdXuhauWkNr5cxweeKYin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Jd05GVX0PtQByU8U8UpfUQy3Dc4bII9PzrOxY1Nch0W8tbxY/OjilWQRgfeYEHB9jjni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FpvxSuLf7fpx0+VAf3n3uPTdTuZ3MC20TTbu9VbD5ZBgBgeB70XC58Jftk2T2X7QuoBx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Ggz+lckzpTPn64kjmu8yff8A9n9OlTEGRfMv+0vTk/pQA0wZQ+W3XGV/yKAG7V5wQwx0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tI+83Tvx70AQzylHwBk+3G2gCJ0IOQfvckGgCPa64Xdweg9KAGSRbGUj+E8n/wCtQA9D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AtRjedhfPfHp7UAW4x5fyCQAr6nigCbDLxvOxhyeo/KgCncx+U/yvz3x3+tWBl3BAbCn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GTI6qOcd6gB5jOS23aB2oAiwBnacZ6j0oAYwYPzjaOtADPnIIXt/KgBxy2APlUdfSgBp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ugbcVIJ/SpGMRGmcKo3MSAAOp7YAqXoNH6b/AAD+Gkfwl+Eum2l1ABqdzH9puvXe/IBP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O51wiWTAHka42YA7n8ulcrRvcn0nnc8b4UclR+XSoaC5P9kbYT5hwOmasq4ktjC6bpOB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QbZFtvuH88jsKgLmroiGC4hCgJ8vI+lVYLnwb+0jpH9nfF/WYF4DOWPpyAR/OvYoPQ4J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dM1021OdCp8zbCOR0PaqGS5BA+bj/ZoAGBZGJHTGKAELs5Bbg9DigBxVMYIJU9PbFADA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UAOU/MWAye4oAXLRycLnv9PagBYyzgj7oXr7D2oAtQ7rnbuAWNfX+KgC1FDtc8bVx0qQ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elAFRXO8D7gHp1qmA7KM2/Bcg4qQFgfyp84+9xxwPpQBvWEJkbKHZGOpPf2qAOjtUBAi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Cgssz5+y5OAQOP8/SgDlNUkd2KFT1zvHUUAZYjO5hknH4CgCncRlItzNtHarArhgsYc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5y6+ZgLg0AWIJCsflFMp1oAsZjbheGI6elAEMrbQFjlKv0wOlQB0nwus1k8W2VuHD4kDH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SnufbPhvxXa6vpQ0yNQklv0z0avJqLU9GLNG2s0nufnBfZ07E1gWWmdYJ1eJypj+TYev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KoyEMMD1/OgC1LaxSsog+RVGD7mgDLgWfznRAfLU/K6DJPtQQTZJVi6fMOrjk/QD0oAq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MiM8cryD2oTJsRz+A3MSljgn7p6da1Ugscdr3w11eRC0D4SQ/wAJ5P1NVzGdjl/+Fe6p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Z1x75o5gsW/+FfMdgk8xu/oBT5wsMvvh/diLbbk8jhz0FHOFjJn8EavYo7+SGx0296pS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oM3MUkYU8DHy1ZOxJFcxSRlpMbl9B39PpViuMXUJLeMlAAvcDufSiw7jZtSmKxMEOe4P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fiBqmkwLbCTdEv3R2HtUtFluH4n3q7mdTnPOOlZ8oG1ZfFeO5RRJb7WHfdRylGg/jaKW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PtRyjKialrupWu+IPlm2hk9KmxQ+ODU4yZpWlUL98gdakDQuNYtrOxW5PmiVcZQ9fwoAo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ijdR/wA9CuGxQAq61ewzebKxkhGD8w7elADLjxwgLJJwjHA4+6KALlprNrqkSrBP5TKv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U1BLlioJRR8uRwKAFee7UqWBfaNpJGOaAIyLhmAtYXO7j2H0oA07LT51eAvZbyvJAHIoA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1G/2d/MHU+ntQBWvvDV/GyPZ2jGM89ORQBFa+G7uWZ3lj8mRuuR0+lAGzZ+FTBt3NHtY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mt7XFuVDYBA6rUEoht9RuXAguIgqREAnbxQUSDVbR72OFMPhuXI4xQSbCappuk/dCfaDz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RNN4rtzZEvsEY6kHOR7CgDlpLjTIr9JYoojuOc7Bn6EUAX729sZrcx23lKrFchRg5HbF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CSdh7YHT2oAms9dtLNCkmF7cdhQSWrPxFZiUoJMqeRnqDQBX1jXksoALZ0ldjxjtnjmg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VVkZBtGfx9BQBhabqt/HKURZeTgeWuRQB1mmTXZl3zwHIHBxigDpYNQVlJktN6DjHfcB2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ApiK6vZ3NlAVDH5tw5+lAG7p+hlEhF58mc5Xb3qyiy3hm0dj5qAFSfmj6Y7fjQBPb6Haq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46UAV20KLc+wAMegGMfhQA6Dw+WRl2ouev8An0FQSLBpKZYFt3Uc9wO/+FAEtvpv2Vi7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9qsCz5ES5AXAPUY4PtQA6WzgtMNxuYcJjg59PQUAWJkt4PN+UBmXn06e1AFEyQY3JGUC8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YEMjBHJB2ofzqQKV1p9psLoRvHOe9WAqykxouzLY/wBX0+nNADTJC/lsvVPTnj0oAfGi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NAFlocSKZPkJTauO5/pQBDp8brKwcnanynYMUAWGmUSRgMWPc57UEE8Mot4zvJCP0PU5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rmJUAfKkYKDtQA1rybyVUMY5Gx/kUFk63EixuHl3IcZRunHpQQMmvDM2YlDBfug/56VS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rAuvzb8AY/8ArVJZn3txcW4YBgFPU8Z57fSgBRdl7PEq5Efpjdj0qyCrLrc8h/d/JGQA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1uJZYAXkBc+h6+lA2OYuGMZYAkenagQ0DaMqmDH3k/maALCahMitLIdwxgL1yOnA9qAJ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ZUMeM9/0qgHu0UakiT5M9BzigCOO5kkEikF9pG3dwPYCgCi9lNdSu0BEW3A8sDqT+QFB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yjccFtvpQIoi6v4ZLkpF8/QZHAHb/61AEq6jqqEJJCVIOeBx7EUATm81abc5kMSr8v1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UZQHE+zPKrxj86AE8i6aZd9xk55x0H1FAF94yxRxKMgZA+vGKAEls5JItvHc8dMDqPyo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YE8tiPlUcGgZlz2d2kkhnJQkYUJ0NAh72qlFDN8wAx70DLEbN8ka/OR+OBQI0o4wsXmk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FmayS5XMUmNvZu9AEMqPFCkTJsJ4b3oApHSmil3yp+7PICdRigB8mjRThNokRdpP1FAE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JKA/e67aALVtNHcW7M4MY/v4/wA8UAR3GkR3MJMcnIHXODQByd5pUkDMjvlmweeKq4Ee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GetMCxHHbsEOShOTvI5NBJpw3iW8CrChCBcA54B9aALTWH2lxkrMuB0J/KgolGnQQDKR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v+NACf2ITgTxw7NuTg459KAKsulw27IUmQEA5jA4yPSgBWsbSO2V/LCSHHzAYYf5FBJY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Qj+7jHofyoAdF5F4rDLjoAMcjHv3FAIsLp3mMWzhuqgcf5HtQUX7KwktTBLcnagPBHTP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qRSPEUhjjOenXFAEkN4hLPIxddoxx0FABe31ipCoA8p6cZUDtQBB9q8p42IBXI5HapAf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M55U+tAGPCb2xuiDCP3nyn5ece9BZp6JaDS/Mne2ydxPJ659KAKWs32lX8TxSQ7wzAqD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MGkX5urYjywp/dHlefaiwHWSNFcWqSwRZi2/MMfLzRYDkJ9Wgs74pKnk7CR5f8OexNFg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xHGqDGBu/OqA69bC0ngcsoZWAHT5V46UAchrFjcpO6WxADAAgnjHtQBlT2ZSJ1uU344w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n34JDDDH5R9OldJzhHI6LkYYHsef5UAKkbzKcbfM7jsPwFACKDaOFdhsznjr+FAFjUJS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KAIzEXESFfmA5+lAEotZXu4zEoZMdOlAGg0gsFZ3CtgZL5A2D3oA4/Udbk1C/MFsu9Qc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IJrfTtVnY75DbR9QAccewoAqTT6dpF0r3+tb5E5wG6D05oAZN8arZQtlow/tVicEw/e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XWdavljmvLTylkHyx7trAHOBjjt/KrLNm3na5jVXGwgc8ZxQBOU85WQLhf4j647e1AED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PAHO32oAiuJA8SrsDjH1NAEIeGVwAm8L+QoAVhlj8vTGMdAP65oIGM5Ybx8wHA7GgBs2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FADVUx3KF+cjHIxgdqAEnmWFmPUbsBPfjJ/KgBi5WXDHCECgAZSZRz3ymPbpQAG5mLMC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gCWNQXjbOAPTpSYEhLpIwC5LDkdOPQVIFxLzbbuMZ7LjP45oKZT3TbjkA7iPxxQSZnia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QjJxxgUFmfok6z7AMFU5OR1zQQdVdXZgsQ4Y7iuB9PSgszIYY5CssrZ3AAUAWSqA4R+C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3+SCmzCjof6VIA0SQjMR2KeMHqKAI2kKQgqAR/KgBDK0kZOzrw3+0PQUAQDAiICdufp2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QeOrn0oAG1JBIGQBd3XA6UART3DtGOxBNCAfFe+UmJfnBHbpj0qgCR3WEvxgYNSBEY/t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0xigC0lkkUUZTY2OKAHxMEiYtnC85/8ArUAFwu0hsYPT86oBiwrtBRCwx64zQBDPblov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enegCB43XkgFcenH0oAekC8Pw2OcYoLJFRI8gMELe2KTQEVzJ5UaiQ5I+VdnQ0iAbdKyu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zxrIgZG6cHZ/OgBu1g4EQLY4z6UASsgZxv8AvEYAHSgCCCWWNjAh+VeQfX6+1ADR5a5l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ChYUy2fMkJBH+fSgBEu5XmUBcdyPUe/bt6UAN8iV5DKrgK+dqe304oAgvLeKBcecR3KH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c3rlRHGpwBgEjr6UAT2n28y4Xr7n2oAsS3F1CHDy7fL6ofpQBXklgmWJd5jcqG6cUAS2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oPBU9SfWgC+l210dkIEePz/CgCQxyJMQOSDQAySCOeYuz7QAMx5xnsfwoAV7xUaOJ1Ab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6UAZrXYWa54O5zjaM42gY4PH1/CgCol7JkNJuIJ+X0Hr+FACXL7iJCQFJwfoB7UAMEq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fTjv+fFACZhaTcF2y88D6c+1UBWhWWUMAEIBxjHUew+lAGdq+y1gw5Z2QgEY7igDp9Nm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dhkfSgDhNWCid84wCQqdOlYyIMjjZlMjbxg9qwLLagGJBHhQOn0FAGnp/wAuX7Bcj/D6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9oa8/tn4xeJLhjwt15fA5ACjA/DGK9ukjFnJKoFvDLuJC4XB6D3rraMGICd4GzcBnr0H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EKEVSAS3Qcdh0PbigAGXDIgPHTPHbp9PUUFFdZcz4mkwOgz+uPpQA7cFk+6GhLYXzPX+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Xb+lADRGjJ8r887SP6UACSxIAkpHGQ2P0zQBHIVwpjyNvy57fSgCPy1X5yct93FACn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DHtQA7zi6bZF+fsP60ANjLcblyP9j+tADZGDxnB2DgZ9qAFYBIyjZZT0x1Ge1AApJfyn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4mOFdwFHb+WakBjbc7c7gOh6UAGxdoZTtAOeeMn0oAR2O87f3QbnHqaAG7lRSxbcx/Sg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Ubv6H0oANu11RHATuelAEbZXcgB2980AOZSV25B29qoCFxgKB25+goGM4x60CJIYpJcF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pmnTaxqltYwfNNPIIk/E4rCTtqNI/WvwV4Yi8EfDTQtChTy/stuoP1IyT+deVVlqdKHP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QGXSbgoI+UDJ9KAEhdNrkAEAdD7/AMvSgBxZpI8SHYSMgfyA9fpQAxXjVBtU9e3cDjNA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Zj8cf/WoAmhJm+cjOxsA9yPT6UAY2tP8AZrskn5u/HXjgewoLL2kTCSMy3C4VgMDPfoOK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KyFfmwDgH0HFWtyD8jfG0rHx5rjkbnF9KD9Q5Br2qWxgUgwmQtg7j/GeePT+VbIRGwZF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Am4Myp9xR0A7+9ACKwYbQpA/ix2oAC+7Ch8KPXvQA2UeZgYCkDrQBGckDJII7CgBoUjk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W3fLuFADklAVVLfPnH4UATyxr5gH8PagB8GYydr5UdfapAmymUYN8oGAPeqARJcv5h6e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O68fIrnPuQPSqAUug3hlyW6cY4qQBF2HBAj44IoAi80OxwMJjtwPxPpQBHGFV2Q4HP4U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8uepGMj2oAdhZMMmQ0fA7c0AOiUj5Rzk7vfFAEsbFFKZ3Me47UAJGhOQGxxz7H0NQA9l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cCgBjRlXKBgMDd14xQA5H2cR8sB3/u0AALCMADG1skHv/wDWoAcQisEKgqR26ZqkUhY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7oPcf/WqRgECOYgRmMde2PQUACrLcPyg6H8KAK8hYhmVv3IJ/KgD9Af2PdLGj/AOwkKY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B/wCg1yVCz1O4YyKnU7Tn698fpXEURs4VCRGGlHc96AHpELWNd2MSfNx1H/6qAI7u286R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BigCYWpCocgAHGB0oApTKGdkDbf7oHT8aAKhLRbUzu9M9sdqAK8kTPeBhGh29QOOcdKA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55YYx3Ax0xQBjeH1eO9nJyACdvtQB0twJBYcZBbrjrQBDpkBAZC2cen8/pQBHqEhjOwk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aezQKZE4C9B61ZZn+SZBHsOAv5UAWUjKRoHG1m7/ANKAKzDfAzSgMBng9CfpQBWOLKBW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v4+npQBchlQlhA6y8ZZP6fhQBTu1lSJjJjYT69PbFAHN6nAHChFAYHPHYfSgspxaYbeY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gos3ab7cMGOD0PoaAFW1wsbsQGxyQKAI0AjmLuA/pxQBIWTy2I/dkYoAjiJfq2STx7Ad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HOTkkDp+FAEuY5Jgdzrj26ewoAhiYwXcgccHo49PagA1C6SNlSNWLEct7f4UAP8AMCW6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6CgCEn93IvLoRn6UALb3Ie1VAM4YZPoKAHJItxcFVHlqByaAJVjRGLqSEx9KAHxIs5Lggb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gdpsqRk9QRxQAskcssjIVA29GHSgCwiqtumRyOiDuO9ADYs7pAU2IPfjFACwucb85+b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fYRVc55PGOoHrVEsqM6gKiYJ7/3fxqwK9wRHKrltwPynjGD/AIUAQwfNLgR7Yhkg9vf8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U8j0qgIJducn7yjBHegCNV+Ybf8AVleTQBGn3hsO7OevSgCdVGMsePpzQBGsWwZ3uSe4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jaCBgCgA+RgSV3KDxQBGyoV3rxt/HigBtypSNSRwV+UdaAISWjtYjEoYNww6/kKAGxLL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nPj3H/CxPDcQGQHJA/EUwOu1Rh5nlsM7hwB/DWbLRRSQsmAg3L1/+tUlDYQIpDjhsHIN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6fhQA+1j2E7m46GgB+pas0MCxQsfl6kd6ok7/wDZjcjXNXmb5twQf+hVvTRmzc/ap0+X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yRXgZQTxxn+lFRG9NHhXhq2ltUiWZPmYbq8lnoRR0FzfKH2L/CB0rJmhrWUrXVmuzj19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XMRgZI2G9Ryc8EV2QOaSOFl++x/izzVGaNLSZyZkTv0+lc0zZHRorwINw2g9BXOzoIbq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veDfhj4o+Kl3fHw/psmofZQBKV6LnovqSfQCumFJswnVSOguf2YfiXEmw+GpCFwMFgPw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BUX9nD4lI4Enh2VdvQZX+lP6sH1gQ/s6fE9zk+GLg49GHSn9WYe3JIf2cfie4ZI/Ct1Ln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qzD25Dc/s5/FSJdp8IXZ29OeRR9WYe3MnUPgb8TbZcv4ZmGR2kBP6cCnHCieIOa1D4G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4k98q3545roWHM3iEVI/gP8AEuTiHwbfErwcRnAP1xxWvsjN1bjW+AvxLiRmfwffRAfx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OZWj+EHjmM7G8P36n+55JIB/Kj2YvaGjp3wU8ewN5q+Gb6Y9gIiT/Kn7MPaBefCb4jof+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tGyKXsh+2RkzfB/4kscjwZrHvts2J/Kn7IPbIqx/BX4iiXzV8G6y271s2UfQmr9gyPbI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y+D9ZXaOdtqSo9s0ewYe2Ru+HfAnjLwmk19qPhvUrXTAvzzXEDIqL6n2FZzoNDU7mrqd2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dgdf4WrglFxZsnc0vA2DftLn5WUj8azmbxOptwGu5UGTk4PHSuQ3NKF49OBD5AxuwaSH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eSWIz6emKIBI/RXwNqunar8FvCMaTR+ZFYRJkMMBlXBFelTkcUkU/Clza6brknmzR4we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tTmlE6ye5tIQ7qvmzP8Axgf1r3qDueVUREunQXEccm/nr34/DtXqWVjlsWcR2i7nO9R06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7YN5XlYY0BYz9a1VLG3YgZYjsKgowNP1hNIikZV3Fzu54pFGrpfiS2vPkli2sc9B/SgD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Npxj/wDVQBRvYrG7ICjy1xnPpU3KsNitYrcqAdwXH40XCxppPbSsA8e/BzkdqoVyjqFr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SgVzMfTgBn7QQR2xmmkXcjSB0mGZs+nahodya8lk/v8ASpsVcz7q+RbchX3SeiDpSsTc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vEShb5QQcfhUlEZ1a7tpvLZkkZsE89vSgCSfU7mSQHHGOwqQFGtSeWAFYyHhcjP6UAOa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DntQAR6mVhwcjHQCgCWSUOwJGV20AMSZ1wHTIP3fagCaJ9z4PWgC5CpWRCo+6fSkBpXE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1jcoal2Dx5QzSuAkepKjnEIOOOn/1qLgTi4t7pg0sYAHHT/61FwLKX9lEcCIZHTC4xU3A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Gm5vbipuBet9TAX/AFcZ+gqNTWxoW13BIMsinHbbRqFh4vdNQg/Z494PXyxUahYW+iSR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mBRqFjl9WhtBMFECKVHXAxWtyTDOn6fOSGtYmfr90VYFG88OaddMd8Kqw7jjH0rQgxod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pB5wD0NAE1zpuj6g6POu6T3PT+lFgLdh4E8PXUitLBDLn1HP5dKVgOjj8EeFrQLE+nR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WNy7GzpHw18ORzwOlgItzgb0JBA9qLhY/LD/gpJqemQ/tYa3Z6WU+zaXp1tYykHP71lBO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WfKEELSysQNsrdAfT+lKJoSFF3c5j+nUfX0oAfCrk5wMdPr6UAQbHlLDbscnIzQA5CsL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IUAV5GYsWI4HRKAK7FhJuY/Ke3pQAOrCTgZU9KAG7pEnwOaAHOhlO5CBt/DmgBVUA7s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kipxNs4YYXI7+lAEtsSqkg7WI6n0oAbMPLB3AKB0P+NWBisCZHzj5j+X+yKAIlYndgbf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8z8+1AEbMMDdzjoR39qAI2yzZ6/yFACZIYc9P1oAVQQMnr/KgBkm4N/smgYrkiIBlye3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fCxfiN8Tory9i36RpAFzPkfKW/gX9Kh6ln314qtbrU2EUE/QdCK53R5jeMrHM2em6pb2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1v8A69YOgX7Qqjw9fWn7xZCJT/yzH51m6DD2hPMNTniRJDhR0HrS9iy/aifZr9kZfKdj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LHQ79JV3QEp1+g9aPYMPam9Po8tpJDPaFrl2GGi/iHuKpUQ9ofDv7WGny6Z8ZblLqB7e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GVKgfzBFdlJWOaZ4Kjbrhu6DrXUmYIdExDtv+ZX9OlMRKuxmYDjH5D6UAMb5cE8EcY9f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D0FADY/MWbaxxgcAdDQA472ydny/dOKACKNUkBBwW70AOHmFGQD5upx6UAOPJGw7s9KA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kXuOgoAtIZCQ+/APGPapAgaYpLIqn5emaAGZI3b1ycYBqmAzcRyuFQDGB+tSBchT94hJ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UtNn2gb32q3QDgZqAOos7cRhX5+bHGf5fhQWWr0JvKyYC4HFAHHarmOVkBLY+7jAOPTF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Un5udvfigCjdIxgJLZU/pVgV2QsiovC8Zx0oAHzsCAZAPFAFuJNpQAYY45oAtqNjsCmS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TeojGGOMntUAej/B3w0VM2pOMNuMan3HWueZrA9S0DUJdIvmaUlId5Uk9geledUOxM9k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aIS+ZOFKjnHHrXMbliBZk1jyppcRRjOT/E1ICfWfEN3aMDbJuRfv7KALdl4wuBpsUphO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ieI/smmoQFjc/wAOMk+496CDPufFUUESztH37fzx6UATQfEa2uIsiHEa4xk8GnYDctvF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FA+4ew9qQDF1i3sbfAH2hPTPT2oCxFZa7ZajLIDHsYYC8Z/DNAWNAWUMrMG4z0HYD607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DSj5QQB3HvRYLFNdPWMb7hQu1cYf7tUAh0jSNStzbuo8tuvAxn2rRSJ5TzDxr8J4rBnu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KIq1IhxPPZtDuIJFGCgjHpWikZtFNmaCTO7zccED+GqESMVjt/lBDNznsKllEbgeQVPM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UVSNW4BQdM9hRoUaGhSxxXqIT5kWRhD1pMZ9FeDbFZ9Nz92M/MpSsmyjpoIFtYhNLHHK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sSioy2OolmhtYlxjOVyPoKAKiWFpdSskkCIyHjChW+mKAKt14QidX2R/I/8ADmgCEeAN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8uc9PrQAW/gvTbecGK2VFH9z2oAstoTwzDytrIT909hQAy90hbgrG0YVT97j+VAFvTfD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j5T2FAFwWsFvjYcSHjn0oAtwiEMxEas445HSgCWO5RI9vAK8YHegCKW3gveT+6k6/h7U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eQyA88DAI9qAKVzBcrKkUc4ZOwAwQPSoJRSvGVITAGYzEg4HpQUVBpl1MVeKHbs6AjDU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9UuYpZG8jEfPp9KCkSR+E9kflPISo46+lAE1z4dgtIGCNmXHBoAqS6FEsYZHkjkAzx/F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L6UOZeoxjtQA288C3KyNL5o+c9cUEjovArxzF5TuZRyEPFAFzT/AMYVnNwm0jJHXA9Py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iYExbxt69OnGB+FAF61t7CFP3USx54xtwRQBoQ20GP3sYZx0wKAHP5e+MIuyUnPK42gc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h2uDhQ39zAPQ0AI7jaEDea5/SrAdlEBABPPAPrQBGSbk4b5AvYcUAPZfKUEfKoIPHX6/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rHd7dNtQAYaNCw+7xg+lACxKImV8+YzDOT2qwJUTcAz85HBFADRNIsm0QgjGShHGPX2o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Rh93IA7exoAZbReduSRfuAZHSgCrd6YqofLOA38B9PrSaAovYPbqfLJdTxtPtTAZ8ygE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c0APLpa5Uw7WfoPagCSTVIY9hWPeEGN/TmgAi1RJkcbAHH/PQ/5xQBd819qSlwCg+YA9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CCDeVSQk9c4xQQXbXUEwMxqr7cY6gDvQA+SVUl2D5pZT97HGO4oEhoHkzGN25I+TjODQ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yhn6kj+EUAV14aJFyq56461SAtm9lG7a3m5+UdOB7VJY8zxXERJGH6L8vT2oAzVadMne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gLTZLKoKhwOr9Oe1AGnaxRJcDdAYz6EdPp7UFmze2FrHCkhZSSO3p2oE0YptiXIDDk5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ojSRFlBXccjf6UAXrbymiQA4kGByOM+tUBJLYzwCTCBgMfn6igAVvIQGRgT+Y/OgAiEb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++ffpQSya4cvJkSAbMcetAhsToZvLmQI5HUHqP8A61ABcKLaRQi5RuFyeh9KAKpl8v8A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GQPrQBCLsCUocsh6kjGMdqAG3l8u8IP3ZOAMjAoAbc3UHkKon3THG846fQAUAXNP1RLP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ycdeKANZNWiVlb7xPHyc5oLJxHFfrI0qx8DgYwfr+FBJhz2cQvNsTZQL2HBPtQIo2EDx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OoFBJZu8JF5W0bVPyl+47UFG1odrbQx+fKcsFxlvug0AWr+3j1GAycMVI+73+lAGP5YS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W9ADjqkvzW7w/MBy/Yj2oAmKMimFwFRlyuf5UAUbm3IsAls+A3v/AJ4oA51FuxNtWdlz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EDybLn99KMAvjGKALuqadaSSY3jGORjjFUgMefSDuDohKZ+Vs9Aewpkl2OyhggCx/vM9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WIPpsRdsq4HCcZP4UFCDxA11JGjNsK9CPlb/AOvQBo2wFwhkZi8hYZTBBI7cdB0oArXg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D9Qfb1oArzBwi85Rsd/89qCS9CYpLN0V8GPgD+Ljv+VADEsDcKjecA0fD8kH6Yx2oBDl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CgHA74x2FBRsDxTFcWqwTQ7k+7zxjHc+9KwFWR4oo1W2nI9DnP4CiwDrbUpoEO1vMK/L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BC2ovISpwo68dOOwNFgJbHxJ9nZYpFYkqSrY/IflU2A3LTV7W5iR2XLL83BwVB6cUWA0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RbJOMucccUWLMzxNqxKNFHLtVgFUR9/pRYDgr3UZftCxGMKq8L9aqxBbXV3tDvk5+XH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4z1JYtyeWYgMGM/3aLATvcWGofPNDHu6+pb8aLAYkG+S63RRYRc4bsRUlnRQ6tPbLyu4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AbYeIheXOwWwEnHB64HvQBJqtlbSzF42HnDkjqB7YqkBugAqqld7fxdzXSc5IyoI2wBu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AEDxMN4OD055x+FAEhhWRAdvmq3Ttg+1AD4Ld1wHXA49On0oAufY2AU7+cYH19KAJX8r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sSOCf6D+lAHlnivXIde1BUXXBbaarAYLcN6kjq1AF6z+JvhTw6IbW0kRtg/1sgC72Pfi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i6WSy064E8so2llyEQ9hnFAGbdfCHTC5udamlvZS3FtbsyRn2J6t+GKAPS9D8G6D4bTf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j9zEMk+pPU00BZuLpI8yMwJHGQP0HSkBXbUHnhJRPJAHHbd+HpQAuQ1thseWOpHb/AUC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cMD8uBQSVmlkUYJO70x2oLH/AGi28kw4JFACzMixgKp2Lz+NBBWaTKAIfl6/jQA9iHQA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TTFtob5mGKAIYseeCegzQBYEaM+7fhT+mKAIpScuV+fAUA4oLFUXMLmRSE/h/DHpQAkJ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B/8AroAmVvIeR85zjJ9M/wCFAF1lTgRpu4z9M4qCCtLO1oSzth16AY79qCzC1V0vIT50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0aZLF2iMYZSR+86YoA1Bfy6lOFA2xcjnjp9KANPcke2NRvXAOMdPzoAVZWCfcAGOCewo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nGce3tQBWknS4UFvlUHHFJlj5seXt2ZAwc1IDZWSJUGHGecD3FMCPexjXYAQeNh6+1AE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354qgHLp02FDL8vcgCgBDBJgCUF2HTZ0HpQQWltI8AvGUHGX6Y9sUAP8uAfKz5B6J2/z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qlMr0Hr/AJxQA3cjkgNtCnoBQArTEkoowpxntQBZsNOuNVu4ra3he4upTtjiQZZiBkYH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eWstlK0LRvDKhw8TqVKt/tA9KNgIlJblic571AC5dYQ5IKdD75oAYwmZcLhcHCjsKAE8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ep9aAHfZo0YAfMo+ZcdqoBRJ+9bPzA+vagBsS7MgDAXgAdx71IExlZVHlZBPYUARsuVLj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DPHOCw2bMY47MPrQANFtkieTcSc7sCgCBwIyuDkjpx0/yKAL1lEhZknTDN0btigB5AZB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qAM0lYseZ5TzM2Ccgjp1GBxxxj2oAhutXW2dkkUc/cQc5H07UATWM85COAFVgceoFBZY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CBvTJzwPpQA4WcCqQkCqw/l3oIHRabBG2fIGBz60AWIgYW2RKF6YHp6YoAfg+c3m5AI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82UG2LgYGT1P+elAFWaSFdrSZgLYPqDxwPagChP/AKXcG4g4jP6UAMj3BQ7R5x/n9KAG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AEGPl4444/SgCZD5C+XKnKnA452n+fpQATbmLERDyz09ce/1qgM190cTkHZ2TnsPX60AV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NuxzjjigDalYQ+HUAXyyTzQBwl/IN5dXDDOeev8A9b6VhIChJFyGI3KR6/1rECxHEr+S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VKA2LECCxuy52RxoT6HHWtobks/LLxrfyar44125fiSW6aRuO+cV7tHYxZE7MLMIQHRu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kIyqhUAJHT0UU2BIjDYcjdj8mIqQHZCZJXeTj7nUDv8ApQUU51jmkfOApIC49KgBm9AT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T9aAEaNDG+R0OQf8aAHLuKbFUDy+Vx0PrQA3y4/IG9fM3ZY4oAjIJyQvyqMKvoB0oAQw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P8NACL5ZJUnDnj5+F+nHb0qQASPI2SnzABV9PoaAGxMS7qTuVepH8qACQIyqAnJ6gdh2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DwCOoxQBI0/yM5+RF/hHU/T+tAEHl7VDEfOT3/WgD6Y+CX/BPH41/G+eC4sfCknhjRJO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jjlYyPNfg8FUKnHUUrjse8ftKf8ABJzUfhF8EV8V+Etfu/Gmv6UGn1ux+zLCklvjJkto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JZckYK7WVx2PzsO/ZvA4HQfwqaokFCOQXXkjoO/vQA0KUXGz93ntQAj4LlRyT0HrQA9W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RQBAy4fPbtQAjMMcjmgCLk0ATef5KlE70DPbv2OPAf8Awm/xp0uWWLzbHS83c47YAIUf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yLij9I9UuhDeFHQHPC98dgPpXkS1Z0mBIxSQjoP6dKCTb8G6PB4k8UaLpFxJJBDeXcNq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5XP1qoJSkkxPY77x/wDs1+J/BXnXVhEuv6YCf3tpGfORf9qPk/iuR64redCUdVqSpJnk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LjGWHIPtXMWNlwcIBgHjHSgBJ43hlww3AKelADlc+QHQ7WXOPp6UAc3f3KtfSM4KqhHL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1tGeLUrnDn/VDp2z/hVRA7DSlCQzbEAbYQAvH5VZB+QnjK0Om+Mdatn+UxXcyH8GPP41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lY4ynoCR3x/d/GtFuIQoT/00AwcVQCAhnQkY4FAAZMgIvB6n0x7+9AEcxTCuF47e3vQB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x6UANjU7gDhT6elAEittCjHI68dqAJm8rb8wJA5z2BoAazxAhCoO4ZJHagD2D9lT4IR/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GuJruz07UXlN9cWQHmQQxxPIzLuBUfcAyRjLD1pN2GeiftW/8E+viF+zNNcamsD+KfA+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TAuM/wCkxjJiPX5slDx82TihO4WPmIZZVQKVIHU/zpiLMbJJEFPyvjoO30NAFYRlVyOR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APZ3dMAbCRtyevtmpAjcN5WAd4PH09cUAMXymRlztZe39KAG+WDGzr94fwetAEqlimHX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wRCcEqeU/Jfw70AOSMzhgDtAHXpjHegB8aHywVbEoPyntSuA7EnmMwAwR0z6UwEQoqOj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AII0l4I9/f6flU2AHPy+YqHAGMjtRYBoAaJCG+Ucsem0+lIB21mwT9wDBPUYoAc/lOY0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NyRsSp3Mx59OO9AAqPKXKnYDyKAKbh4YggySeOenPtUsD9Q/g/ow8N/BLwVYqB8unxsx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Gq9S0bUiDJR/lU9K5mUQuYjGiBRlepH8qYCrHI0eQwUA/X6YoAbJHlJCr/MvHPHSgCS0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BwMZB9qAKEYLXDgr5QA4oArbXjUEfMck89qALVpKk+XCBWU4/CgCJ9PV71J8/K4/WgCn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9SMY7UAbNyyW9ojhQspB70AZ1lK8su9cbMdB60AVNTG8ySkAKv8AAPSqQGLPqKyRshTZ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KOmja7qw27cFef0oAsSWc2/zJRhMZAByRQBlvEfJd/uqeRzyfrQBbs1R2EBOVKH26etA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TPCfkk49/wAKAHakftEaeWRgdR3xQBgXm6FVwCEz6UFkZ3eXnZwfu4/lUFEbl/JKkDB9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gj+HOATyWPsaAEmjRFGWKnONh6GgB85T7MUEflsT1GOtACwn9z8p+Qr0P9KAJVVUx+85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LOdxO9Tx6ZoAdbI3mbW42t9Bj1oAalutzcS+YfmB4A6YoAk+zKyHZ8gXsRigCqpQI+wB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ccYMEjl9oBwB1x+NAFy3i8wI4ON2QR0oAt3e2JAGHyKvC4/SgBqfZ9i7QRlfuY60ANlC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AAc/T6UAMdvuAAqc8kdBQBJM+yJWCfdH3+3FADfLSeNXLYk9vu4FADATGZDkMowRimkB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Y9z/AErQkjeVgrADAPOR2pJAVyjM6EDhRk+9UK46MMrr6L26VRJveHfBuu+Mn1CXQ9Hv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21nEX8mPIG449z+QJ6A4aTewr2OblJ8wsUIbp6ZpDIwhVy2dufyH0oAemwoAq4OOp7UA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l6CgCVm8o7AufbpzQA0gluUAGOfSgBrFootpOeMAdKsCugO7a4K59+cfSgCymyN23crj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GSbAXy1A7dKAIWjBnJd8E+nGfpUCSPOdcj+1fF7QI34wrNz2AB/wp9BnU305+0OB0QkD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fB8v5iMfUUANlLSKpCc9selBRLIqCzTGRnkkdiKAI/OLwgrhgO44oAqugWB34LDjnpQB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xqjzSbQki4Y9MEHFddEzkekftL2MWoeDbCK3VHYuSoH90DmitsXTPl1IAdisWiCKeD0G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1o7FreedyN57HuB3rEuSLMOqT3Vk6RqAnTPatEQzRXwvcL4DvtZP+qjkESx+ufSumBhI4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x+NWJGho7GXVFB+Ueg+6a55lo6O8lzKYw22MDn1PsK5zQqXEgn+VThCVHTnPtQB9rf8A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+AvF+padFuUaqIt3HBCDgZ9j9BXtYeNzyqz1PqdvAWsCJzOWLA4wMY/z9K7+Q5HOyM2T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GvTmLIrT2aM+chfwPrNwcHfG68BQuARR7NBzlhPD+sWTrE1vKoIzkKMUchPMy0lne3A8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o5A5mQz+HfJO5owufRR/hS5EVcpNaR25Gy088/Qf4U+ULlGSW6afYlqVA/2f/rUcoXIW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d9vGfpijlC5ctrWJW3SW0Yf+4RyaSgO5Znmit9oSGMSdRGBya0UQuOGsSRYD2qsR2EYq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tcKq2wjDdTgiqsTc3T4t0LS2SC4uITOe3lbj/KtErmfMzZGr20iq0dtFKpGQfKX+WK6V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02w8VeH73Rbi1ikttStJrSYbBnbIm049OtZzpJRNKT1PxL1mwl8PXOr6NdJ+90y7ktGQj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8xiI2ke1Td0aXg+cKGd+oweP5V59Q6YnZaIjGYzSfxdBXOjboF6TeyMS+FHHPHFMEdHb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7HAJz/SgGelfDmFrrwy8aTyMIfMCbDgADnpVqRma+l6pdPpaBp5Btfl88jFUpCPon4Wa9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nfExRj1PbFfVYCTseJiErl+LVBbzSyXE2zdwn+Fe6mefY7HT/B+qav4Zg1qyiF3HLu/c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d+h9/rXM8RGM3Blqk2ro5MXkC3Uwm/d3CHayOPmU+hBrfmuZ2RHDr5BaOWPenrTFZEGo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r6UgsjKtWe0fLRHDegrOwJI89+Pvxk1L4TaBokumaEddn1G+Fq0eWTylKn5uAT1wKLGm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tpkLlQrugJHp7UWY7IoabqMjqfMlppEux6v8ACzwnD4xg1Ca73pbxARRyRnB8w8kj6DHB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Vki6dNSvcpeLvhvq/hgvcKDf6evPnwL8yD/aXqPryKuliI1NHoxSpOJxy3ik/KhautRM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dptAV3uxcL90/pWVh3IxapjjGD7ClYLgsaxAKFK/SsjUDbqxBA59SKAI13BiAePpQBKs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lRyQN/P5UcoFTaGEmF6dOlHKBLGxSJcDn+VFgJNxeQZG4/yosBN5Zjt2wOD7CosUSWr7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F9LsMmOp9PSsixEmEpwFwvrQAOzK2MALQAPINn3sCkA63buRurMVjTtrcSOMJgGpuFi+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FZmhoW9nKSRGu78KVwMvVFnjcoU24rMLDrKXUfLWP5/I9xVhYj1azeVfMzuXHPtWiYHK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L0JzWyIK2oXu6FWV9me+OntWpBj3V20kbgYPofSmmBStgm5QxIA44FIDbs4U89CP4W4P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b26zyxgsawNEdf4evbbU9VhhDBIogWfPoMZpMo/Az46+LpPiB8RPGniiYh5tW1y4nDdg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rCQJHGW1yqOAp3EJ/wCPVKKHq53YK9T+Z96YE7qY4mkGBxyBQBWkBC71+/8AyFAEBmZW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UAMkz5eTxxjH+FAELAxDJ7Yx7elAAN6uWQ4Jx/n8KAGly0ynfzjqaAHsSWYEbUboPpQA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oKALtvI0iqXPHb/ZoAmiBwWB57p7UAQ6iRgDduyRk4+XHpQBQm2oWj798f0oAgjwI3BO7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oCSOox9PegBrsCCAuB60AIdg4H3e1AEbrnAA2mgBW5AJOCOlSAgLM47elADpwd4QfNuo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nax8CfAu1vdTuY7LWtUP2qU/xKSPkUj0AoRZta8trpWokK4mQMVzjHP0rRAUo5oZZY1n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FXykXJ9S0ayb54L7O4fJjp9DRyhcvaNoIttMuby7UXDFflA7UezQXKum3tj9hdJAHuGfj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Rlvfst2IQA4cfKAMVHs0FzqYvh3JNDbajbS7JDyYz2o9mh3Pz5/4KHaXqEHxV03U76L7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LwCDWBR8phNjMvY4z600QTYHCqdqgZB7n61oAZZWyiZDdB2+tAAAV+ZxuHT6UABCqgC/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YMD/ABKuB60AEc5BJ5246D19aAJHZlK5IAI5NACxYEmVkxx9wdqAEhG1SqL83X049qAJ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4x70FliVZE5IDKP4f6UAVEkj85/k2kY4PagBEbJkB5B4J9D60AOjV1UkBCO+e9SBo2sb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PSgDVtLX94SGDHuPX2+lQB0Wno0gWNSQf0GKAE1RXR8uQdnHHegDmb4l3aReW3Ekd/ri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uSo+hx60AZ7qRKXY7oWH60EFd2X5tuVT09qAIoCzKccKOlAGsi/uN7rjb1oAr3M5mk8o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UChBEvWMEd3frAcyE7Qr/wCP4UmzXc+kPCPhCbTfDttEIzEnXjjJrz6kzohE6vT/AAZB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oDXE5XOpI7rwx4VsvD7JPFkS4xnt7ZrI0L66eZbpnEu6RiTz0zQBftQlsoiMOcjlz3oA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1IUDqO1AGx/wjMmqQJLLKIWHBx2xVkFGXwAl4XDzNJ6AdDQBWm8DXdrB5SukcYGOnNAF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KccDoev4UAXNKh1awfMkIe3Gco4oA3ltSZvtCcK2MxgdD/hQBoRRzja4+YNxt6cCgC75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dTkUAVNf0ie/09Q0hjcY+SgDDbw3dFklaQuiL0HU/SgC/JqXmII5I+PUr0+lAGbceDtO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0fdz+FAGTJ8K7K4Ty/MyDyEA4Na85jYy5/g1bXMvlxS4C84+lHOFhrfBGUxfJIGQdsYI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B2kvFW9YiInHHP09qOcLGqfgDZWz+ZbXB3J6jkfSi5aR0Wm+E77RLba1xuTHA6Z9Ki4y+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jjI7+mKkocjRRnY4MROCfQUAWZ2XUItkO3PZ884oAn0+V4G5bcgGCG6fhQA4K7uxPGTw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cqsY7H3oAgaV7ecO0UY67R6fWgBbS7NxcuDsDA9cf0oAVyZWkYHLDrgfrQBXit0Nwxmk3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lSGWCTJjKxkcOfTtQSWGjVlDnhjwAOooAcoyIgw2nsfagBwthcqQcHmgBsmlxHMm/YV46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DT7aKJHRBhCDyg3Z/wAKAEVyj5iTIJ+4Rg/WgkhmilfIUHlsegoAmbTx5uJeirxjpQBE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i3QHnA+lAEd5pENyUXf5Tovy4HBJoAhtrb7I0cQOSMAkUAbWVY7Hk6Dd2xjt9KAIuJG4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dHNwT5RAyU6ZHuKAE2RXEBUjGOMY6Y/woAlS1SWBWym0429z+AoAd9lWBP3begbeOR70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ZgygbPYgdqAI1tpTIAjlSWwT2A+lAFjyJUjIRuEBwew/CgBtpI10mXG3YQS/8WR/SgCT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yBjFAEieXuXHzCM9PSgCjqd0lr5TxDljtwOgHegDRkdbi3XuTjaB2PegCVoi2CGzwFoA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kWFx60ADxiMsgAG589e2Ofbv0oAJITgMibwnBzxj+VAEODGxeNMkdSO30oKM2e+LII3H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orkugIG0dR6UElKe3l2bE5bIz/SgCrLcPC6iflzwPX8qAI5o9kmUL47jpQBW+zMxRWBQ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glF8aZPZSmViRGeiJyG98VZRaXTrmN0Hk4jwSPU+2KSRA9LO7eENHGFjH3oz94UykMZr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unvTsMo3N/qMJKJGdrf3hjmiwGvoEkyx5lypIO5PWqIL7zZjPyBmGMf4UAOSVUjj2Q/K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jwuxR1MXmcDZ7UAQiNIQSBumIwA3T2wO1ADI4nVBviO5eh/u0AXTbz3MiN/GBkZ4BPcU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OzEEDucjPpQK5jTpd20qeaoZGA4jPUdPwoJFluJQCgDlVHygr+ODQA+wluZZgWjxsTeq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WpNQuokDMvydAAehwMZ9elUAyZvPIDgRooByOMn8KCC3HbGZcF/kJ3cdx6cUAVIXdbtd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dqAL8McdxIrDDScH0I7DigBtzMMoqOPl5B9fegCOS+iaN4pFJLcl/wDPSgBslpaLlQzl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AFS9tIsEiPzGPHJOBQBmtAYXwmQoI25/WgC5Hp8UpYsc7mOfpQBLBB9klfyE+VT0PbHH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dIWDgqvt+B/woAlRcqoQBC3zOn9PpVklWYCRJQkflhc71Py4wOn0NA0V0eKIhp1faeRjt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6yb0VVyVHdqAL6agyrxGmF5IQ4xnsaAK97qQATAAxwPp7UAV/wDhIJFVUQAS+tACXc81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f9nFAGe+jX16oaJi20dc0AZEp1CzcCSAJGOp24yPrQBkpLexyyMASrDgDqKANDTtRuJ1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96gDYiu5jna2Y1HHb9Ksga14zujhdyDueuf/AK1AyS5BbMo+ZT8zEnBx/doAzJIk3K0C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6UAWbTVp44QTGwwd249COnPsKCi5FrKyB0SHaoGcjuO4yQeD9KBpj21I3ESxJCVKgZA/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ZtyeynsKAGNO8jh487iDjsvuOnSgCJ9REeInJiZeNw59MKKAKrvIkfyOWG7qf5UAWLa6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5g/p/IUAWWl8nznidiZCduP0/XNAEZWbcqnJyNx469+R0/CgCx/aUDlRKh3JyCMjB9PT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mIRRgbRlwem3p/KoAuJrapGypb+WDkK/rxyOO1BZGL+IxEXHT+AJ74oA0tM8Lpq0KF5Q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x9O38u1WQdRD8PAbXzJYsN0CR4I54GDQBNp/w3tLu1ZBKIZVcAg4254Pb04oAytS+H5h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jpmgDKuPClzZK7IQCeSO34elQWTfZZbWyj3pxjIUdiP5UAZstpGLYMVjiY8dOT7H0oAj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KYPyc5x/jVIDr98aXBjEnTggf54/Cuk5yWRnZkjOzYR+lADUuGmOOF2dcUASQBmRVUfd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1nxPo2g24l1HVIbIAc568egFAHC+I/2jfDWk7odGWXVJx6Dao9OeRz6CgDx3xJ8QPEvj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Q7RHDknBPCjsPegCHTfhrrLRbXRsd5NpyD35IoA6fQvglp80hOq3Mm7geX82cfhU3A9l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wRQaVCYDGPlIJAyeuc0XA6ceG00KESzyvK5+YAdM5/KkA8s0j7y2z2FWAw20WwhxxjrQ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B3Ln6e3NAD5oEhttoHBAHDZz9BQJlQh1UDoV56YoJGkMTkHb0GKCxiQSRTNIh469aAH7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JHDGTzII1oApG7W3uCE3up4AxigC3Y2/9ozmGONnnA3bEUk4AyeB6AE/hQA9vKhh8tm2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3ZyfmAz+HagCJpMMvUL3x9KCxYmMbM+dwTGc/SgAaUbvLdNjHv8A59KAJUDLtRDuB6fT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sWJUZRt48vpxUEEV7KkrM0yEYPGMH0oLMO9toIn84kKoGFjB5/GgCKG5inMEQjO7PpxQ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sij2nuM/lQAxlkijMoI3tgjHb2oASwi1DxBexadYo1zdTuIY0XqSf89aaV3ZAOvtMvtG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J7c7GhkGCD/nvQ01owGyQy3UeUUJG2MUiyMX5svlCZGD1pNAQC7bzjxz1GfpSAtKyzbS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KAHi5ZQxkUAqO1UBHPfzQYKsjRngccZxQBGmp3ZVuBheCQOnpiggj+2F8hpGkC4oATzS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8+lAE0cwA3upbPp/n0oAmOpK5yseFwO2KAFMxYqAwLccd6AOr+GE3kfEHQGaQbjdouP94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QnsfUnibwTovi+HZqljHO4GFmHyyp9GHP4dK7XFS3MU2jxXxj+zpqNis1x4fuRqMfX7L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636VyyotfCaKXc8m1LTrjSLiSy1C2ms54gMxSoUY++D2rnaa0ZZC+DGoDDoOO+O1ICEk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OnvQArMkEaBByflI9PpVARRNJGcMPlPHv+FAEoVN37sFS38ftUgPJ5EavtU85Pb60AJ5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Cjtx39fagCtc3RlkfaNoj688Z6Z/SgAs7x5yEQZVMFmPRP8AZ/KgBrROZWkJC4GB6g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pjK7geA3tQBVk8uc7zK6x+tADJIBbBFlmUrgbe3bHP8AngYoAyrwS3mpuYYiu0bS3p7j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UJEqrK8jsThO+BzQWWbeDZOCUZ9+AnYDtQB3GrfCzxDpXheHWbmzIs2yzKoJliH95l7A/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5jK6vY4+1mMrlHcIWHAHIK9OKzKLpgVlRxk4HGPTtQBYmVAnAJLY/Ae3vQBlajsgWMM4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0JoAjQW06F0kDodq/THX8OnFAFZ1it9yRJuPXI6D/wDVQAPsa2HmjaAccUANleDhB/GN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lADftBkXEeDChGRJ2H4cY4oAguyIolIfbvxgYyaoDPdgI2Vk34IICccDtQA2e6VlyAV2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SdIjHduMHpQBxOqwqqSM3UAA4H4GsJAUmlza4BBH5CsQLdnDKxDs+1gvHbPSpQFjUL/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sbaSQ8fw7DW0NyWflVcyNqN/f3G4F5ZWK/nXvUdjFlkFwijoTjj6Vv1MmPcIqRFBwTz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G2JDwowB0wT24qQGBV3OpJBVRuI9KCjNmgaCZ2TAzgKnaoAUhSVJwowA3sRQA+P5chRk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FNwRT93+50/GgB/mlQzY+mz+H6UAMAkaJGAGwnAHvQA2TfuGcbV4I/u5oAagZFJ4VSDk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hzhSMhAAf9rHof6UAIw/ebI2xx83vQB614I/ZK+Mvj+68nQfhj4muUkTf59xp0ltDjj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03Z6+hpDPoT4cf8ABIP43+J1gm1+TQfBdvK37xL+++03MKjOCEgDoxPBwZB15weKLhY+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PAOhm3n8b+MtY8UzRsWNrp0SafbMP7rcySEe4dfwpXHY+uPhT+yj8JPgmIH8H+A9I029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ftN7gnJH2iUtJgntuxwABgCkM9ZoARlDKQQCDwQe9AH4xf8ABTX9hr/hS+v3PxN8FWrr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2MYyulXUjfw+kMjH5R0VjtGAVFUiWj4CbkbjwCcD1piJMSnCHaF7D0oAY7DCZGXHB7cUAG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n2oANmRk9KAK5zu6c0AJQASuh+7QOx9+/sA+Cm0f4aaz4qkTE2p3YjhfoWiiyMZ9Cxb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d6GkT6Gv2Ml2QM9Dj6V53U2KuwYBDhSR9z9P0IpAb/w9DRePvCbOCjLq1q+fTEq/pV0/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17RgcD8QPgl4X+IaPJe2f2PUG6X1nhJM/wC1xh/xBPoRWM6UZ7lJtHzL8Qv2bvFPgxpL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OftFmh81B/txcn8RkeuK4Z0JR1WqLUkzyt4mZ1yMAHnOPpj9K5ixsjIIWfaE7cd8e1AH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OJOueOO2KAL/AIVsI7KOd95KygAZ6j2qogdbod0WgZjHt8sHj1FWQeX/ALD/AOyz8E/2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2Lav4yGrMkdmJDBNp9oDlLm2dTlizsysTkDYoK4b5vVg9DE82/ae/wCCU/xD+Ea3WseA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d5SFMapbIMkh4QMSgAD5o/mJP3ABmtU9RWPhyS2mtrl4J4XgnjbYyOpVlIOCCD0IParE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hcYPQUAPSAszIOd33vc/4UANa2YMqMucdqAHBD/d6HgigBkMJaRi649qAJWV50chgki/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jUgElhhvT2oAaIjHIAMDnn0z6UAfpZ/wRh+FZ1Dxt46+Is8T+RptpHollISNjSSsJZcD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pkUj9X54I7mF4Zo1likUq8bqCrA9QQeoqBnwD+1Z/wAEpvDPxAF34i+E/wBl8Ia+V3Sa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keP+Pdj7Ap/sryapMVj8o/iJ8NfFXwm8VXHhrxbol34e1iAAvZ3aYJU5wysMq6nBwykg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VyiP5o2fw4zwBQIaZ/Kh/vMO/rUgM4jjIJ+br9KAHAIkKv65y/qfSgA5cZAEfykcdRQA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7Y9BQA5QRtMasIxzxQA6ZjvUN1wAcfdwPSkwJJ3RWjQPuzxkenvUgfZf/BND4PfCb40f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xf6lJpRTSNFmLRR3AJ/fSpIpDebGAu1QQcMzDO07aY0eg/tP/wDBJfxP4NS51v4S3cni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dsF1KAZHETcLOAM8fK/AADk0rjsfn3rGnXWjXc1le2k+n31pJ5VxBcxmOSFxxsZSAQR6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bvv3gn06fSgAI3oDEMIcD2znpUAPKhz5UfCLyfRaAEhXB3sdyjjgcn6fSgs7O++DPjPT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PD1yPBuqPJHbaxCokt1dJWiZZCpPlsWUgB8Z7ZoA48SYPlE4OOCPrQBAIPN1aztozud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sD9YodOFl4f0e0hG1ILSMADuNuBXm1HqWilInmnczDHvWZRCxWIcru/TigBUSUsQi7VAy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eUrN80m3HFAFi0hKJGAAF7/57UAZ1x5B3FmzgdqAIHtp9Oiha7tp7aK5jEkDzIVEiEkBl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Ts0AWdsdxCKOetICaQh4GkBC+X2zQBn2x+0TPNGeFIyP9r6elAFm9Be3LmPe3Rn7Y9qA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l4YfnQBn+IGJmdFGwMPw9x7VSA527s1l8pEHlvGMkZ+9mmWMiij+0/c4UcduaAP0J8Rf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S0y++yHQ9UuLKKQX2nAJksgOXjI2t15OAT613unGSuY8zR8qfE39kHx98PXmurSIeKN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ZMqr6vD94f8AAdw9TXNKlKO2popJnksKmFSigLMMgg8HHp+dYlFC8Ahk+cHdt3DFAFWV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6nPSgDPvSEEagh06dOcUFlNgennHaf0qCg2kpjOO23FADodkEZiTJJ/i/un2FAEUmGGAu4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oAgnwzqC2MdwO/vQBaQFoNqDHvnigChqN2LBgOC7UAeyfsq6Xa6p8c/CEGo2cF9YXMk0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QPBIpDKQQRz3rWl8auRP4T63+KP7BnhTxM8194Ru5PC2otk/ZmzNZuev3SdyfgSB2Wuq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a3Pjr4j/ALO/j34SXrvr2iSNpqnC6pZHzrRh7sBlOuMOFPtXJKnKG5spJnn0gTY4L43D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4y0aIQg9fagCOW2OVAGYz6f4UALaw4unJbG0FVxz+OKAJ90rMvm4JHTHpQA03EgC7lGV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cMbl3OMntjjHoKAM+zldbu4QtuXdnb6GgDUmnWGzY7sIRtbNAFC2kWWEIV8oY496AI5X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elakkNyMlF+7u7epoE2QCQxj7vAOClMGP8l5AoXg5yCO3saokuaZpd7rerW+nWVu1ze3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tI7EBVUepJAo3A/WL9mv4F2fwI+HcGl4jl1u8xcapdLzvlxwin+4g+UfierGu2EeVWMG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TeF/iyt1q/h/yvDHip8uZoUxa3Tdf3qDoT/fXnnJDVMqalsNSsfnR8RPhV4o+EXid9K8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8o43Q3Cj+ONxww5HTkZwQDxXM4uOjNU7nK73MjAp9B7VIx8aGSIuOmeeMf5xQAfK5B7j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OVA34O78u2KAHMgeZhh/l5+mKsCpC3nXjEIcdqALQlRnC4zjkemaAKksxW42v8pbHTtQ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O/bwB/hUAcExa5+M0H96C0L/AJ8U/slHU32z7Q+44JY4xWIz2H9nP9mPVv2irHxdDomr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81vb3iHyrkSGQMpccoRsGDtIOecda0hDnvYiUuU8++IHwu8U/CjxE+i+LtEutFvgD5YmT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3GVdeRypI7damUXF2Zomnsc0ymRdjL97GO2AKkYx4Ejyij5B6etAFWRCbWcH/VjrQB63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7G3yQyyqv+9yMV10TOR6Z+0XrUHh3TLC0s1iaU4Qq/8ADmitsXTPlnxSWijl8qPy96gt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nTZQsmkNkpZyg2449PSsToZbsSlnblT8y4z78VojFnUatqN2nw6srPOLeaUyMvt2rpgY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fH7wcD0xViRqaJhH+0FcHuPSueZaPqr9jn9kmf8AaM1u71fWzdad4LscxyXMLBZZ5sfL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Y4OBgfxca4eh7V3lsY1q3s9Fuc/+0x+yR4s/Z419LuWJ9Z8JSShbXW7eM7QT0SZefLft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YeVJ33RVOtGordTd/Zx/aK8VfCDwTquh6JZ6dd2d7em9d7lW3rIUVCoKkcYUcY+mK78P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7vWf22/HtpZPJDp2lSOv/ACzIlCn2yDXW6ljjcLoyNH/4KDfEK9/dSeH9HQDhtvnEg/nU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/bd8eiMFdF0abaP+WizD+tHtGHsxi/t6eOU3Rz6FoL7egj84fzNX7Yv2Yxv25PGTPgaH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Zn9TR7YPZkP/AA2t4nkkydHsHlHYbsUvaj5DTtP25NX08FZ/BVpcuBksJGAo9qHIR3X7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BCmf+Whuzt/AUe1DkOg8H/tua9rWrWOm2fgBbvUb6ZLe3iS6OHdiAox9TT9rcXIet/tE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g1O48LRa1ocoVX1DT5CEgkIGUlUjKjPAboeOhOKpzcdSUrnhOl/tsyafdPLdeDkkjOMb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p9sPlNcft+aWhxN4JvFb/plIpH8sVr7chwJI/wDgoboUT5fwDqjKPR0/wxVe3QnAxNY/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Xp8E6vAwGCGjXGfrSWJ1D2ZZs/27vDlu8fm+FtUjjHAMcavgfSuiOLD2Z12j/wDBQXwH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j2jgCzGPx5/pTeI5lYahY+Bvjl4wh+IfxE8W+Lra0+wx6xeG6WHAGOgzgdz1PvXi1nzM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Xt2hY7lXn2zXm1DuidrcOGmZcGNYx9/oMVzI26GM/iayM6Q4MgYjO3p1pgj0cKl9YvJG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9KAZ6L8FP3/huRmKbnmZR24xikZl7UIf7O0+aKJQGaYBvQDpVID2j4c/Er4efDbwh9k8b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J5sIkjZ1IwABkA8+vavo8DVsjycRTLsHxb+Cur3kFpaeK4bm4uZFiihhR2aR2OFUDb1JI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kz7C0HSYdB0Wy06AbYraFYl/Ada82UuZtnUlZWKPiDwVo/iU+Ze2UbXAGBcKNsg/HuPY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gpbnC+JPAmk+FNPmv7lZTZxcu8EDylR6lVBIA7nGBXYsTfc53SaPMJ/ir8JTGrHxVY49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IXs2Vm+Jvwidgo8W2GT6y4X9BT9ug9mXk8UfCjVURJPE+h3ESHcnnXSbVPqCw4o9ug9m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z/wl+hYPc6tEf60e3RXs2EK/Dm7ljhtfFGlzyyMESOO9jJYngADuTT9uifZnvfhPw5B4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Ul3PcseT/h+FefVn7SbkdMI8qsbFZFnG+JPhbo+uu88UQsbpuS8QwrH3X+orrp4icNHq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1TwJpulXhtry8t0nXnabhAfrg13xrqSujFwsRJ4U0gj5Ly2z/ANdkq/aojlY4+FNO25W7t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T9qg5WPXwPaTgAXUaj2dT/Ks7oY9vhvCcYnTH+fSi6Aib4ZJnKzLU3KsQP8ADR9pK3A/7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gBojtM2T/u0+cLDx8Op3bKScf7lHOFhkngOW26sCfTFZ84WCHwMW6YB+lHOFhF8CXOSm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D8N7tQMMlHOFiFvA08Hy7wvrzQVYhfwfcRn5CPegLDx4VueMkYqbhYsw+Epj1Ix9KLhY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B/u1m2FjTtfC/l4Af9KkLGovhuCMqT8x+lQxmlYJHpzErCJPwqQNS3stO1XLz2+2U9Kk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Yr56iM9gOlUBx2r6D5BMcLNJEeelaIDm5fDtzPlFjyD3xxWqZJg6p4Yv2gINtKVHoK1u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ECyl4HPy1VwsQL4fu/OBFrOM/wACR8UBY2dL8LahvDPbyeXu7rigLHcWmiX/AJXlpaMi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Phb+w9K1i/lYxbbG4ZvYCNj+FSyj+eBZjJp2nRH5spI3Pc+YetYyNGiSFCrMQmT7enYY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28uOvp9aYBMXXaE/eHoce1ADSpjkB27H79+Pf2oApOgyxjfJ9T/KgBJXITI+Zh7UAMcA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BFByegI9KAG7RJPllGAM4oAcGYs+fwNADkKo6j7+4daAHj90MJ0J6UATLcGOUH+I9R/K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2QDaO3HOKAMhl28lc4457CgBiFAQAnP5UAEuzAA+ZvagCrwUyThRx+FABguQMcL0oACSR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zkFe3+cVIx8coDhiv3e3bpQI94/ZE+DQ+L/xUSe9hLeHdEUXd638LN0jiyPUj8gaBn6N3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kSBBjA+UbfT04oRRhX0bahOZXUIsfQ9vxrRAVfJjkJAcdcZHT6VrczsVPsgDzLHvKDnP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fULbdGGJgI4HYijUdiSz1VrKbzDbRmNhkDvmjULHWJrek3jW800Yjnj4IAxk1GorHZab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lHhV9BRqFj4t/wCCoxilv/A1xF8wMc4J/FcD8Kwsanw3eujiOVU2bwPzpkifZwsasScY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fOjfKwx9MdqAGqCA2HwDyw7AUAIu5ITjAwePpQAu5kG4jK+3FACpJ91tmMelAEpJZmc/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MoCyKM7cZ7UAPjBkA5AZe9AFoBBj5uB37igsZLhtqj5T2/xoAgwFZmI5H9O9ACYLoDj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m/yymQUyMcelSBs2IHk5fJ28D1/GqA0LSNGkVUQAD+EHoTUAdNptm8CkcDd6dsdqAM3U0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+goA55syBiBjuGPGaAM27yzYBxjqR/jQBQnlYqEb7o9KCCNvLbC/d459qAEhUmU7SG29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+zonRj8vydDQAkOnrY7Jdx27Nxz+oq2M7/4G+D38a+M7aNYf9DRhI8noBXJN2Noo+vzo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wRR2wO9eTJnoRRpDRf7OfzLjKlOE+WszWxNbIJtwmUxt1zjtSETQCETGOEF+/8Asg0A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XDqvb+GgCG4021dRJFOYnUY+poA1NIs5TF/x8NID7ccVZBbt4J4FkffluoA4FAFiWS6L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UAMtnE7uZYeB0I6jFAF1I4pkYEYG09Bxj3oAVoIkgXAAxxuA7e9ADYbZPvqcZ4UnpQBH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eDQBLdq1xGTuC56P249KAM26cwvgP5QwM5oAzp7iWYskYDRt3x/KgCBEP2lYyp28YOeg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wo2Mo/SlYLD7SbaOZDhhxt/lRYLGis5tlVAeo6mpCw+F5Q6ytJuC/lxQFirqviVrdsom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5JSl8QXM4z5COF9RkrSuUPMEsnlZ4Ht1HpirAkbRyUO8BpGbIz0xQA1dHMAd42w3YdAB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qRYc8b0I4/CgCU3CvGyMNjBsAigCKXY8RZxuI4wO9ADpbVJYY8DDgZHHUelBRILI4R0i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AHJp0TTkeZsO3G0f1oAf9hghCBI42PqaAH3Nn9rXO8rGq8R+9BIW9t5aB2xvYY59KAGN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3UHr/hQBOkavu2gAkfMB0oAFUmVkYDaoG0Ed+2aCgNuj/Lw7NzjoB9PpQBCkfkptb76t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RBIoP8Q/zxQAwGR97Iu4dD9PagCCa2WGYSIuMj5eeRQBEcygYUNtP0oAmSSOEqZVA288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uFlkwFSQjaMdR/kUADGOOPAYBumB29vxoAfvDxYI+Y4APvQAgjQgpGvlbclyefbAx6UA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Cy9OnH+1QAqlWk+c/dGOB1+goANnknfu3EAbCB+X0oAkiaRgWA9sd/f8qAEmURZ8o8Hr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EeOdw60AI0btgoOemPUd8UAM+wSplow6bmwM8/LQAj2iq6EYLD5uPSgB9qzK2EYAKD+d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4PK8YIxxQAod4yJA4aJhggnGKAJjcsGyAXA7HjYvrmgCYatCt0sEh8s7enHHoaAJUYRD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/rQUTSWcU0ezYg65z39qAMdtIjRxIi4z3z0oJJzYKpUKx3tx7e1ADH0eOR1EsavLj7/p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SOTeT1z0x25oAmOk3QiOPLBbrjqaCULDaz7fLeTKkf6s9qdii7tdpFWNssF7CkQMeZE2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VFIc16yRqNvmEn754pjI55gCwkjwSMjuKAI4ZiYirfKy42kDgA0EEtvPGEYeXlT0c9Di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BSOGyP8APtQBAktzE7AR4bB+fj5VFADjN+7UttMvTLcCgBVuTuUDgoeA3+elADZNTMVw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NBTJY9duJUdpVEnUg5w2O9BJU+3nz1Yj5W4B/wA/zoAHudwYMdhznYvr/eP6UAOdZ0cs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2oAectNGh+6PyqgJbn/Sjsj4HAc9en0oIHWsM9qgkQl4DwyfhQBC0z+ZwgjABIHcfjQB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ZvwwOnagCuumbo2CS+U2OeeooAWbTjFGInP3SMY9f6UAPdS/zrKBjk4zmgAjmkR2yhZA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Z2LojyDkdeKAB9uFxlsgEBPSgCOSVlhjKKQ6nHpn0/Ifl0oAh+2zQqpc7TngD0Prjt6U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Jc8DkH/PSrEkOkt7hIMltzvw3pwePwxQMqTy8xxyoSSv3e2KgCKe3UuCvDEYCj0FADIN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RXGSMetAGjDfR6gEVogA/C45wPUUAJIj2sisNhj6LigCKC482dmlKNtBAx1H4CgDS0q8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/LigBt9q0PlvFMoR2yR7UAZ8VpbSQGZUGWGAV7+9AEK6IsUqyI+056D+L2oAjhWd1eNh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z0A/QVZJMbUth4yM/TjPcGgodJAkEqlmBQdF9v60Ek0N3BG+Gh4ZcE4zj6+lAEscttLm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0IFACzWwWdgkMYxzgcBR/wDX78UFFU25UyO0gKZwuOmO1ABHG0hCgeZjAGO/tQAsxW3R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/vzjjvQBWzbCSJHi3L7cjPPJ/M0AE8cc0ixpGqxfeBxkf5x2oAgfYVYIhUA5xg8jj5v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lWL/ACwgfLkde/5UAT3Lo9o0sbbc/wAPAOcY7dqAI3jdYowmAThmyefbj270AOgKRvue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BqALVrATbArJ5hc5A7bR+FAEPnKkpiWMFewxg/THQUASQ6zLFdBWzGR0BPH6Dt0oA6ay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JKobKYTpyMde3HtQA6TxZdSKYoWwY8EMOD9CPy7U7gYzeKryOdnb5n6Av1//AFUXAuRe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BfmHQEj0NIsWLVhebCpxGFwHPr6EUAUrqZZ98ETgEnH7zrn2oAjj1J4SttBGiMF4z/Oq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IyWbJ9Bz1x6V1NnOX9ufmf7zY3UgHLH/AArGEc8CT0oAswb7aKQzj1II7Y60wOG8S+CL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FkXJYONuT6+lQBRPwn8KaXC7T+Sg5bZGMZGPakAmiWnh/T7sJpsDxOMlpgu5vpz+nFAH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ixLanhnkGAMc4AHfigDestKVXLfZU3SdD6gd6ANHU5obeOBLZcOnJ9fwoAzri5uLzaJf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Kuzaw56fNtz+gqkAsO6fcWBQdcdqYCxhYGKNH5uPujjFAEEt1JM+2ODIU+nI/pQJkSTv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Hy0EkoAkLHHXoFoLHWVnPdXcUNpC9xcSsI44YxksT2Ao3A6bxx8NdV8B2FndXsSmG4GG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MfXH4Hn0q5QcdWZp3OG86aR2OAkZG0H+771AxttAizkPKWC+ozlux/CoA7T4MJHB8V9F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ei5jYZP1zWlP4kJ7Hufj/wCBmkeLDJeaeE0vU25LIv7mQ/7SjofcfiDXVKmnsSmfPPiX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ttZtWtdxPlsvMTDplG6H+Y71zOLjuWncxVLKhjwPLPIJHUVID5UKwhUymMH/ACe1ADHE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efSgsbKSHJjG1CvXouc9aAEJmt40LogJPXOSfeoJK0F1NczlOF8voOmfagoo+RmXD8+a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Bda3WNtmz5o+Fx6elAEzvHcR7wNqq3zj3x/KgB5uE3RSOXA7J9KAPpD4CfDWLRrBPEl7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EeNhgxRHvjszD9Pqa7KULK7MpO+h2nxB+GmkfEPT/KvY/JvEH7m9iH7yM+h/vL7H8MH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7Hyl488E+IfAGqCyv9y278Q3US5jlX/ZPY+oPI/I1xSi4vU6E0zlppZEwP8AWbick/e/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KDIEZOcHsKCBHv0WcnguDg4+76UAA1KJvMjdOQAAR0zQA1zLNEoiR0A6c8D8qAJEguJJ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wPrQBYaBIVwiYGcdepoAY8Tbt7jHTaPpQBK7O0BZTsB5G3qP/rUAORjOCfMwM9COaAJE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Y/yaAOm8AKsHjjQXL5Zb+33H/tovT61cfiQnsfZlegYBQBz/AI30/wAPXeg3E3iW3tpd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n+6RyCegxzUSUbe8NX6HxzrTaXJq11JpEM1tpzviGK4cMwX3P9O3qetec7X0Nl5kJmEa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+vb2/lSGL9lSEs45aTrk/r+FAE8WlSXsu22imml258uFCxwO+B+FCTewEjeFdZKsqabe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j26U+V9hXQz/hHtZEih9JvyoyuRbv8ALx2yMe1HK+wXQ9PDWrxupGmXxB+8Vt24+nFH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X1gIWXSb3aTxF9nfBPbPFHK+wXREnhrWYkZn0q/XzR91bd+P04o5X2LuiNdA1kFtul6g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enpT5ZdguhjeDtamIZtPvc5H/Lq3Tt2pcr7BdCHwdrUQkCaVesGz8xt2/LgUcr7BdEI8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ehQM7jbNzxz0HtxRyvsRdAnhvWpATHo9+u8Z+a1fP8qOV9guiRfD+uRQBY9FvST94/ZX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T2o5X2Luj3v4IfBKSyWDxB4kiP2jh7WwkH3PR5B6+i9u/PA6qdK3vSMpS6I95ZVdSrA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oyPn34u/AiS2aXW/C8JeNVPnaXGOVHdov/ify9K5KlLrE0jLozxW2vJII9rJ5gX+EdQA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tZQxBWbBP4HPXH9BQBQvLwX+ePlIHBxxj09/p0oArSS4Ty9pXA6n3oAjMzWrkIdpz36Y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QYXG3A46H0/lyKAEbesqkZVio3fWgCtO7oDtfLsM/7P0IoAbJeuSgliYn+R6fSqAiIPll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QBR8x/PIQhV6cdwKAN3UcjS7N0bYrH5hUgcfq7kSBN2Ux9M1jICBY40gZXHDYI4weK5w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Kp2r/D2oWwGL8RJ/s3ww8Wzqxz9ikQH22kY/KuiluZyPzBsSY1wq8gk5/oK96kYl6LzZ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HtWoixHGWOSu5z0PYVTAkCs2Gwqlf5CpAZMAJGfcQpGcp05FAGdvQqM/ezwOhHbP5VAA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Bwe3oaAEwAxRTnHX/PpQB2Xhf4NeP/E9vFd6J4F8S6zBOoZJNP0i4mjdSMgqVQggjnii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wF+0J4qgSW0+Fms29u4DKuoNDZOc+qzuhX6ECldBY9Q0H/gkR8edctLeW6Xw14fcgN5Gp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MEcikjPYkcd+Km4WPXPDf/BE/W5pLebXvipYWR+Uzwabo73H+8Fd5Y/oCV98dqVx2PX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PhBpNzDPrHifxdrhQkvB9pgt4ZCRj5gsRfrzw47fiXCx7Z4N/wCCdn7PXgmRpbX4b2Go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X4OM/wAEzsg69lGe/QUXCx7V4R+GXg/4f2cdp4Y8K6L4dto87IdK0+K2UZOTwijqST9T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ABQAUAFAGV4p8M6V4z8OaloWu2UOpaPqNu9td2lwu6OWNhhlI+lAH4B/trfsqXH7K/x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PCOrCS60O9WUO5iBG+KQdQ8ZZQT0YFW7kCkSz55Y/vMhxvHHtxTERnOxzgYYgA+tAChy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A18ouCeKAIhydx7UAPRTjPegCKRRnI49qQz9U/2bdObS/wBnPwbDs2MIG3jGMszs2R+B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pzh2xwvYe1cRoyIIsUhdI8MOASe+OPoetAzZ8ITNB438NSE8/wBo22FI/wCmi1cPiQns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MqKWYhVAySTgAUAfMvxw/aQkmS50HwfcFE5juNXQ4J7ERH0/2/y9a4Ktf7MDRR7nzU+d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/wDrdq4TQcVUFQE3Z79h70AYF6/nXro2QoJ2joPagDSsUJtigwGXA8s9qoTOj8PoEjdT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9/pVkn5yX/xc8TfAr9qzVvGXhW9ay1jTdYlbZn93cR7vnhkH8SOOCPxGCAR61NaGB+8X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9pf4Wab4y8OTKolHk39gzgy2N0ADJC/uMgg/xKykcGqKPOv2of2Bfhn+05bXF/eWI8Ne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aBZWbjHnx8LMOAPm+YDgMKadhH46/tLfscfEX9ljWvI8Sab9r8PzSFbTxBpytJZ3HPAZ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PXG4DNWncR4Z5bpIxjl24HP/ANamIewMyqgPKn/OaAD7hbe3GOcUAEKjkY46igCykYlQ7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YCgBI4zuCmQtj/ln0yfpQAR/MnzINo/g7fnQB++3/BPL4P8A/Cm/2U/B9lcW32bVtZiO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lwAyK4PO5IhEhz3Tt0rN7lH0lSGZ+v8AiDTPCui3ur6zf2+l6XZRNNc3l3II4oUAyWZj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fv7f/gv9onSpfBfhHwdaarplrNuTxXrNuVulYHObRQQ8SkgZZz8wyCnNWkS2fBTSfaHG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eOVBMWkAPZV9BUgOwkknlL97H3P50AOjTZhTz6j0HagByRkYBPzv6dgKAFVd84THAH5U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xWPB64FAEi/wll3EYHI4z7YoAX90DIPvsTt2Ec568Y7UAaXhvxXqvgjxDpmt6Jdz6frG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NtkhkU5DZ9PboehoLP3m/Yj/AGstP/as+FSajMYLTxjpOy21zTojgLIR8s6L1EcmGI9C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f2nv2J/hz+1Fpcj63YDSPFKIFtvEmnRqt0mOiydpk/2W6AnaVJzQB+N/7Tf7HXj79l3X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u8PyuVs/EWnKzWs4zwrHH7uTH8De+CwGaq4Hh9urPI5T5Qfuj1+g9ewqSBRHgbAQGz+IH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ywOPlHGOhPp7UFn7gf8EwbW21r9ijw9p99bRXdo13qEE1vPGGjdTcOSpU8EfN3oA84/a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xvJdeIPhRcw+ENbYbm0O4ydNmPP+rIBaAnI4G5OAAq8mgD869K/ZM+K/h34z6Pomv/D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xfap1sJJbdUBByJkDRspHAKsRWctgP0a1XwprRKKmkX4RI1T5bV8YA+ledKMuxrdGI/g/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LdR9kkx/KpUZdguhi+C9ffI/sXUFJ5P+iydfyp8suwXHHwrrsa4Oh6kynji0k/wo5Zdg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4pTGh6iVwMMLSTj8MUcsuwXRch8I+IAmP7Iv92COLWTj9KOWXYLnq3wH/AGcpvFE41rxV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ubCZSj3JXj5geQn6n6deilSvrIls+hfih8INC+KXhlNKvoFtpLYf6DdQqA1q2MDaP7vA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OqcFNWZKdj4X8W/D/WPh14juNH1qExTod0UicxzR5+WRD3H6jocGvOlFwdmaJ3OLm33c8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fXr/AEqALFhCTGy4weM46n0oA0ZXK2b5HOB9PagDPgmEccRZy65OQP0oAz9ZaUBXYBVB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+1tGGM+Sv8P/AOoelMsjj8qaRA0n3Fz6ZxQB+qvwnuvtvws8HXHH73RrNzjpkwJXpx+F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zf8AtbWfwz0jw/Jd67psUni27QrYfYHEN07dN7kDlB6uD6DmueryJa7lxufBtwwluyrK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I1KVzIYN0eBI33unSgDGvG8zYXYqM9h0oLIngDufn4XB2449qgoihfdISOWHf0oAkSU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pQBFMhiGCNobgY60AVZ/N4Abcx659PWgDRhTy4cB9w20Ac9rl/a6Z+8lUnigD1/9kPXx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Slgp1OKPnp8x2/wBa1pfGiZ/Cz9bq9M5DJ8UeLNH8FaQ+qa7qNvpWnIyo1zcvtQFjgAn3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cW37SfwtQZbx3ooHvcio9pDuPlfYaf2mPhWASfHuiADqftQ4o9pDuHK+w3/hpz4Un/mf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9pDuHK+w8/tK/CwAE+O9EAPQm6FHtIdw5X2EH7S/wrY4HjzRCfQXQp+0h3DlfYf8A8NIf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Nj/r5FL2kO4cr7CD9pT4WsSB470Ukc/8fQo9pDuHK+xGP2nPhSXKDx9oZYdhdrmn7SHc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vhcpAPjrRQT0BuRzRzx7hysQ/tLfCwZz480Tjr/pQ4o549w5WNP7TPwqUAnx7oYB6H7U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gf2mfhUBk+PdEA/6+hRzx7isw/4aa+FWM/8ACfaHj1+1CnzR7hZjR+078KGPHj/Qj/29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/wDhpj4V4z/wnuiY/wCvoUc0e4WZ6FpWqWmuaXZ6jYXEd3YXkKXFvcRHKSxuoZWU9wQQ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+K/23P2m/Bkuj3vw503TtP8AF2uOxjuJ51EkOmv0JRgcmccj5SNvfPK1hUmrWLinufAL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cHFcxqSeUSzFflVf4TQA26fyIx9M49KAMxLvEjMTuxxxwcH0oAv2+9ZciTOMcnoRj0qw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tu7jjpQA53Kk72z7oMcUAV3jt42LFsyfwg9/pQBQjy+SR0Oc/Tj9KAOC8Jlrr4x6m+f9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I/Ok9izqNSl/wBIkGMEk1gUfbn/AASmvWHj7x3bMf8AWaZBIBn+7KR/7PXVQ6mNTofo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iRoM2i+J9HtNa0yXrBdxhtp/vKeqsOzKQR611NJ6MxTsfGnjf/glto2p+IJbrwv4ym0T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+1tEcnhZBIhK9MAgnjkmud0E3ozVVH1Oe/4dTXoUqPiVAFPUDRm/+P1PsPMftfIjl/4J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Srdff+xWP/tej2HmHtfI7P4Zf8E47r4d2xiPjqC/bfvDf2WY8D0x5praEOQiU7lT4hf8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9rk+IkFqMg7P7JZ8fj5wqpx5wU7HN6h/wSnvb63EX/CybZB6nRWP/teuOWFv1OmOJ5eh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Hs/4Wfb4z0Ghtj/0orH6j/e/D/gmyxtvs/iD/wDBJO/fg/FCADGABobf/JFUsFb7X4Ey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1P8A4JZXuoaJa6ePiPBF5KbPM/sZju/Dz62+r+Zj7fyOcP8AwSDvmIJ+KcHHQf2G2B/5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x5GhYf8ABJS4gmt/tHxMikhVwZfK0Uq7JnkKTOQDjuQfpUPC33ZX1nyPvfwN4I0b4ceE9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Y6Tp8QihiXk+7Me7E5JJ5JJNdsYqKsjjk3J3Zpaxo9h4h0u603VLODUNPuozFPa3MYkj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TaTVmJO2qPgf9ob9hyfwBYajr/w5jlu9CG6efR2YvNZgckxk8ug9D8w/2h05XR5XeOxu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MX89rNHMo3Hp/hWPURQ0+2uxcuYLMKwHU8D/APXSGdFpeoaq9t5VxacDuO49D7UARTuTd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2p3Ar6hLLp7xzT26FWOARwCKLgQ2HjC2naWCC1MnmH5SMD+lMLmhp15JHc+UbUux7HoB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M6LbiIrgjGMY+mKAufZX7A3wgk1jUpfH+r2Wy20/dbaYXXHmTkYkkAx0VTtB9WPda3pR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76xt9Ts5rS7gjurWdDHLDMgdHUjBUg8EH0rpMj4Z/aX/AGNrjw81x4m8C2b32jqDJc6P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EOrp/s/eHuOnNOn1Rafc+PZZYNoaa0IU8564rAofbS6fOwEaB2z/ABjbigDTl0mzRALe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HYgGiWrbR5BEh4JHFMLDo/CVoGzLDJtJ654Y4+ntSuBxfxt02z0zw/ay2cZiz+6I56de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x8OZEt7WZ17Dj3rlmdMTf1W9MVqsjLuDsAR/s1zs3iQ3+n2S2iOkGHbHI7GkCO+8Obpd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A7cVBR6L8GnVfCkQeRIv9KZ1V+CQPSiwnobfjPUrS2tJDvUAt5jngnj+Ej0qkjO9zl/jJ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u+uYRtzhcrxyvH8q9Kg7HNUGfsVfDD/hYn7R2gPPp8Y0zQi2rzHy/lzFgRD6+a0Z+gNe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21ZAUAfEvx1/4KCz6Lqeo+H/h7ogubq2leB9a1EbotytgmKJT8w4OGYj/AHTSuB8B+J73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zXCt3eahJ5lzOsCRl2x12qAo6dgKQD4rK3jj2C3HTgGMYJqAIToomQebbR727FegoAtQ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RADjYqigD6R/YO+AMfjr4tp4qvoGl0HwwVuE83lJbw/6leRzs5k9iqetUgP0+qwGSypB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LM7nAUDqSewoA+Df2nf22p9ZnvvC3w91J7LTEDQ3WuW3E056EQN/An+2PmPYgcmOZDsfG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51G9MshJeQ3DEknqSc9aftGKxZt4ru5jH/E8vIsAdbhiD+tHtGFh+L+IMy+ILtiPS5ZT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ftp9cktw8XiXUlQj/n6b/Gj2jCxC2s63bMfs3iTUfMJwCt0wP86PaMLHrH7P3wc+Jvx0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p2hWrgXurSzMUTvsjH8chHbtkE4yMtTbCxT/AGh/h98Vv2f/ABh9jl8Za/feH7pydN1M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jhZF7jv1HBoc2gsecyfEHx7AyIPGmqlm7G6Y1PtGFhb/AOJvxPtLQyw+NdRXb0/fHNHt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4r6xbG4l8faqkYGNjytU+0YWL8PxO+J0DfuvF+oEjs8rMKPaBYD8d/i7p52xeOLyInsS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hYu2/wC0B8X9mH8bXbuegYls/rR7RhYp2X7SPxzbWf7Ok8WyiIdvK/rmj2jCx16ftB/F+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/tRBs/4Ue0Y7Ey/tOfF4D5NYtsr/ABGI5/LFHtGFhsf7U3xkCf8AIZsuOMNDj9cUe0Cw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yNlxpF1kYVTalcfjijnELbfth/Hu5kw9zpVsoH3FgDE+3Io5wNu2/bG+Mduo+0T6a4P/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5wLP/DYXxakG5V0xkHXMXP4fLRzgCfttfFON1AtLEMv9wAfyFPmHYtf8N1fFNG2Npdh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RzBYsD9uvx1Hlbvw9YFx3GW/ka05wsWV/ba8ZvEjHw7Ykt0OGGP1o5xWEP7b/jBVZX8N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q9oRyFST9uzxLboXk8EQygdfLlIFHtA5CGP/AIKQQW5Ed74Dukk6Zjk4/QUe0DlLT/8A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g24j9PMYn9QBR7QOUn0j/gohqjNkeD9qA45bP5DIpc4+UzPi9/wUU1O9+FPivT7Dwuun3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7JJnyhIpQkL64PHPFLnDlPy9u7XyLezUxASRxhQe4pIoZH5qTH5dowADjv6VaIJiiCNn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A04iOE+Uc5oArSRNuOGzyck9RxQBAybMhD07/wCFACJv2iQ46+nSgCCRNxyvfqKAItpD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fhQA+CQZYgZft9KADzTyOmeaAHKS0uMfKB06ZzQBIuNyuvzeg+n+FACyYVxIAW28Z9vS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M3t6etAGdOh82TcNy57enagCFo/N3E4GOp/ligCCUZ4XhQO9AEXGwEche1AC5O30/pQA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GQWUEHnNRIB1tby31xHbwxmSeRgiRoMkk8VFxpH7Vfsofs0RfAb4OaTZ38kKa7qMYvNV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8f3BhfTg1POaJHY658NdMueYLoROc5IG0flSUy+UwP8AhVpAMcN9wMckCq5w5TGn+Dtx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HgfkBT9qTyFjTvgrqPmbXvoPJ7oc/wA80e1DkK2ofBjVY7ltn2cR7/k/ecFfwp+2DkIZ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+zqBwMMMYp+2DkMu4+DerhiYmiOOn7wGn7QXKXLTwhr+myRG7gUw425Vh0HsDR7QOU+d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T/h/4R1mbGPtbQIP9lkBJP4oPzqL3E0fn4AfsytnKjgelWiGLEDAvOfbNWIWJfLyAM7v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l2GNo7//AFqAD/WA7VCr0x3yKAFwFTDZJ7CgBqk7fkQ47e3tQA870+Q8b8HjtQA7YdgQ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ix46L1z/AIUASjYsSZIYA5+poLGXWAvC5YevT8KAIMSAY25J/IUAPTO0SKAuBj6H6VAF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hjH8qkDT8l44gF5zwT6GgDQ0/Csh6uTzx3oA7K0WIxYOVLdx6CoA5zW1KTn95mNj0TuK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78gdBjt+PSrAy5ZPMTMQIAGD/wDW/wAj6UAVXKmIDbuxyRQQRhEfJA7ZP+FACKgEZkQb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ZB9tgBA8sfzoA0LzfqV2tuh7cnHCrjFJuwWufaX7LfgKHRPBE+qSIBNdkQRZHO1f6Enn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U4nsM88el6czhQZCwHA964zsLF55epWiXBTcSoXnpQMr3dslrAzBcll4IoEZ1pblI1KR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W9huWB+z/JIRgnvQBntBqNsscrLuC8E4oATSde1OOdlmfyk7KF60AdGmo3cMLEglW+6M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i3NEPTgUAXob+1ugHwQ2NuBQAyQyRyN5bZGOBQSLHM20nAZQOh9aAJLW9iDgGMlupzwK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Cvznj8KAIL1wIVYSFsZ/dgdun6UAZUl1JelFxjHCnHJ5xzQAljZyLM/nZ+U/KBxzQBcF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479aALFpEt4zmZQQeCen5UElqW2jsE3RLuwPwoApW2sI5ZJIyADxQBKLrzdzooEGcAdK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M5by8fnQBoW5eOAAqu7HYcflQA5N+SwI6YGf1oAco3OAzcj06DigA2hMB/nB6gelA7BI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4XqBQFiS0VGDl+W3DGPagLEf2Ub3KH3YmgLDhc+ZtUHawHJ7CgYk0gkRdz4OMZHcUARR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D73agCVnZcqVwvY0ATlQpMh68Y9PxoJH7ZGPBDbelACLMIhvkX/Zwf6UASB4422oTg9e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yY2Pge1AEcRQiUIpB9/T2oAmeQbB8oKDjbQA2RwAHDBUJwB6UAKhSQDbKQQfve3sKAGI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8N147cUARrsXeq/MvU49aAI/JAJIB5AwT7UASPlrZNuM5wBjt3NADSgXIAywHX+Z+goA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OVHGM/X8KAJVuFdAQc8cj39fagBUJSIsq7Qcce1AD5CI7cPgFtuQD6etAEaPGqZWSRSx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AOzGgMecHuCeQe31HegBwmwUQgYHI7HFACs8BZ4jkliOgoAnbfDJiA7Y1A+v4UANe5uZ8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PWgBEdUijBXc8Y249BQA52AeNwAQowOzE+9AFZxF5xlYL5WMEdt3+NAEclqN0bg4XGcA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w8eIk2cA9cA+1AFCfRImm88fLIo5I6fSgCzJbvDtBJddv5H/AAH4UAOjleKJkOeeR6rQ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ToMigBq3RkZsBFKY2kUASiSSeYCP+FeQKAFaYJb9S6hsEAc+4oAYsg3fdyT90HqB9KSR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PlxgZ45plCCaSAAJAI2Bzk85HpVkDhcAgFlG4H7idRn2NBSHRO5jB2fIef8APtQSJAYg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KgBvmJbNI5QFSfLVf60ADsrqhLbSCAQB93HTFADbiQoVRBuzycdgKAHuryxrz0OQe2KA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OB0P+FAFsPHPArphHHY8j0/OgCHZLF93D7stz3PcUAUpbhmb/VlGHp0ABB7fSgBvnCRw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tQQIvk+VluNuaALQBlxJERwACD7UAK+WK4yWYgYT+VAC5eIkRkc9eByvfHtQBNa6ggtl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XP5fhVIBkyebMZJDgH7o7LQAJGyRKScAngr6UAOnIjbLMHVum8dB7UAT7oooY2JJDD5U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NU3AbYvl/wAOeOe1ADmvCLgERoxAHB4oAas+FZyCHONwx09wKAGz3koQFJMfN0AH3elA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cBgf4j6Cgkhcmb5iuCCMJjr/APqoAmtLnybhyANzY4Hbj6dqANSO/jbIkk2bRj649fpV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ThyRlWBxx7VIFJYwbbcX9B0xxQAy+toVhMSNj9cA0FGes8luFjwCu4dPlGPrQBq3DDaw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PagCeyEVsyySDHGfl5xQB0thqFlfsgx1GCCMfyoA5jXNMW4u2VB5yc8HjHuKAKA0S5tA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0AaWnWoitmMufN3Bs5/SgCW7tZd6tH8hICly3BA9vagCrFo9y8jmOdItoxkjjB9R2xQB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mBEOS4OR6DHpVmY3UbOaytldP3ueoHX0/CgoUyBoQ8S4LH7px06CoAsxL5TbQT059aAE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NkHHIIP+HSgCX7IbZTJAp3ZACD69uvt+FWUV5Ge7gMsiAP7DAOP1zQBCzmGJi/32GMDs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WNwfven8OKAHKvKyxOPl+8GoAntPMlZZQcx5IfOM57fTmgCVLZbmZ9jA7efLx/T6/wAq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EASHAPpj8KAAcCONlDbuDn+QqAJl1EWknk+Xz90Dgde39KALckttcQSy4TzAMEkds9aA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ehOM+nFAEqW+xXCNlV+8V/z6UAWLKGO32uzvIp4Ddv07UFkN1PZpKd2ck4OBkYoA3bXR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ksOB/wDWoAzzp9wAQLXZu5Hbp7UAQwaSsEmWdWbPBHUCgCSWGBZ45lxnaQT34/lVIDpJ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GMDiuk5xqRys+4ISxxwemPr2qALkT2ysVuZFVVxkPx+RoA4vx/8AFvSfD8bWialHHOcr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emPbrVgeUaX4rfUruW6u9SLhSPKtwSCx9SBUAd3aQXGovC8s++NsSOvp7ZHagDooNX0R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bP6cGgDodF1G6lsY4Y7ZfJ+7v6DHsPWgDsZmNlYxIzjzQNxA+7/+qgDnRPPP5kvUMcDF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sPQUASQQnGC/XoeuKpATQgRNIJW3AHGD/TFMCqNQEVyJBDujGcIOuf60AH9tzlHV7bCE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rppo1CREseduePrQSanh7TdQ8Q3cVlY2jTXMp2qidfqT2A9TTSbdkXsfTHw2+F1n4FtV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iS4xwnqqeg9+p/SuuEFExbuddqulWut6fPY3sK3FrOu1426Ef4+9W1fRknyb8Uvh5feA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pyfs1yerf7DejAdfbkdwOOcOVmyaZxgOyHYylQDjI656ViI674TZj+I3h9g//LyAxx94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QnsfYVd5mUdXuNOtbIzapJaw2ikZkvGVYweg5bik7dQMIeJPA/bVfD//AIEQf41N49x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Acf2noAPp9og/wAaLx7hqB8R+CN206poG7GcfaIM4/Oi8e4WYh8SeB14OqeHx7G4g/xo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L4FG3dqvh75vu5uIOfpzRzR7hZkbeLfAEaM7az4bVVOCxurcAH65o5o9x2Y6PxX4CkQS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lurcj880c0e4rMf/AMJL4GBH/E18Pc/9PEHP60c0e4WY1PE3gSThNW8Ot7LcwH+tHNHu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NtfVvDinphrmAf1o5o9wszpdP1G01W0S5sbmG8tWyFmt5A6HBwcEccEEVSaewizTA82+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0GbTNXt4tWurpP3enZ5Ho7HqgHYjn07kZVJJKzKimfJLt5WWbaqnoBzweMY/CuE6CB55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PrmgkW30O0iVfMbcSO/TmgCzHbwEFREflwAcYGPXmgCZP9HbZF++9RjAH0xQArAkuGYKw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rQl4wjFmUYGelAEjjdGynhmGc8YP+AoAr+UsvyysFZFG0ZOD+WegoAF3yRCLzcoOvGMc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CNipy3Tae/pQBpeEGkXxZopLFtuoW5+U4yBIp/nVR3QnsfdNeiYBQB8ofFb4gXHjm+li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sFmr4GQcb29WP6dB3J8+pNyZslY4AxIybZJRt6gdAf8APtUFEkbxeX8hLE9x1HpQBDaQ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x0XIH4Y6YxUgammapqGh6lb3thO+n3cLBkK8/h7qe4NNNp3Qbn1J8M/ifZ+PbJopNtrq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w/vp6r+o79ie+FRTXmYtWN7U/GmgaMcXus2Ns39x7hQ35ZzVuUVuxWZzdx8dvA1rK0cm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R+YTFR7WHcfKyP8A4X94C3bTrwDYBwbSf/43R7WHcOVjH/aE8AR/e1/H/bnccf8AkOj2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AvvwJhT/buAembSf/4ij2sO4cjFHx58Cs4Qa7lj0H2Sfn/xyj2sO4cjEb49eBEYhtdwR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R7WHcORkI/aF+H7AEa/kev2O4/+N0e1h3Fyski+P/gGd9qa+rNjdj7LP0/74o9rDuHK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qN7b2lrrD3F1cOEiijsrgs7HsB5dCqReiYcrO6rUkKAKmqatZaJZvd391DZ2yfelmcKo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8t/GDW/DHiXWxd+HIZoLssftF1sCRTcZyFPOffj6HrXDUcZP3TaKa3PKbhBbyPJIdoDY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JQiurwx+XvKKNvzDA9qAFlVAisDsUDoD83Hp60AV7gEBTnemRg4Of6cGgCWSdBGxiGVz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cs4hjRwdzFTkjp7UAZst7MXaRo44jgYx/UUANupgqqDIdx657GqAhgm3OCpL5OMe3p6U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AxzgCgDoLqN00yzCo0rYwB1OakDC1Dwrr11Jst9IvrhV7x2ztg9ugrOUZPZCui9H8NfG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lHQ7NOmI59fl4rH2c/5WF0btj8DPHUkTKvhO+Yjj94gj/mR0rVUKnYXMhnjr9l34neKf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zF5dJ5SrNeQRqNxwSSX6Ac8Z9s1vTozT1RDaZ8n6N/wSD+PMqKJ5fCllksP3+qOdvv8A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5nY7Pw5/wRr+Kk641nxp4S01VUFGs3ubpye4YNDGB9QTV86FY7XTP+CKuoLkXfxbtow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j8bhaOfyHY7nR/8AgjH4Hht0XVviH4gvZtoEj2VrBbqx74DeZgHsMnHqannYWOw8P/8A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ma/1PxbrgKlfIu9QhjjHIII8qFGyAMfexyeOmDmYWO50n/gmH+zhpU8Mx8BSX0kTBl+1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uUTBWHsQQR1FTdhY9E0z9jb4F6SFEHwk8ISbehudIhnP5yK1F2M9L0fwX4f8OoqaVoWm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xxAdOm0D0H5CkBs0AFAEVxdwWib55o4U/vSMFH60Acp4h+MfgHwlbtPrvjjw3osCkAya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Al3A5oA4bUv20/gPpSkz/Fvwk2ADi31SKY9cdEJoA891L/gqD+zdYSyxR+PZb6SMkEWu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jCAR7g4PYmnYVzhPE3/BYf4GaG6rY2Pi3XtwJ8yy06KNF56HzpkPTngH8KLBc4PxB/wW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ifDjxBqFyB+7jv7yC1VjnoWTzSOPY/1osFzg9R/4Lca1KGWw+E1hbSY4FzrjzY57gQJ2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+Cy3xovLycWfh/wXp1tuYoosbmSRFzwCxuMM2OM7QD6CnYVzifEf/BV39ojXI8W3iXSt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Ht2OCOmZlk6e2D70WC5xmp/8FEf2idS2rL8TtVVicn7Pb20A6Y/5ZxLRYLnnd9+0t8Y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q+NrhWOAJ/EV44x+MlAHIa9408R+L9sWv6/qmtLG5kAv7ySchj1Yb2OCfWgRgpNnceit2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xJHgDGe3pQA3OxVznb09jQAn32yeMdP8KAAAyHB7UARHaCfSgCwh2pn8qANLwb4dn8Xe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13cpEOOAM85+gFJjP1vtNJg8N+H9P0a3by47C3S3UAdcKAfp0ryajN0UHidHLgZA/l9K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56jHb/HpQIvaFGq+IdEnOAY7+Anb0x5i1UPiQnsfo1XtmBn+IP8AkA6l/wBe0v8A6CaT2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pKRuwSPT/wDV2rwzoIyGJG4jJGOOmP8AA0AOjlUo7p/CpY+n5UAYEUpuJfNAwzEHjn8K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JVAScepz61QHUaLFhwD8pwVYdBViaPyn+Nu6P4yeLS7YI1KY8/71evT2OY9l/YV/a5vP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c80/gnV2W31yxRS2I+ds6D+/GTn/AGl3L3BF2uCP340fV7LxBpNnqem3UV9p15ClxbXU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XUjqCCCDUlEPiLw3pXi/Q73Rtc0211fSb2Mw3NlewrLDMh6qysCCKAPyZ/be/wCCXF58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+GfUvDsYM974XAMlzZLyWe3PJkjH9w/MvOCw6Wn3E0fnF/q3I7H+Aevr9KokeBujy3Q9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JVUKLwv6n2oAfHJ5RcKeGGcHjj0oAkWbeqvjYTxwO30oA9f/AGTvgzJ8ff2gfBfg4xPN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1QlUs4h5k24j7u5VKAnHzOo6kUnohn9E0MKW8SRRqEjRQqqowABwAKzKMbxv430P4ceF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g0jRNOhM9zeXDYVFH6kk4AA5JIAyTQB+HX7bP7dPiD9qPxJPp2nST6N8O7OXNhpPmbWu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MeoXkJ2yck6JWJufK8scgOQqZfBBHTHpTEMKBOFJK5/OgBmVbLEbSBjnr9RUgNZQrKRn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FXBz0YUATQRt5uTyD1Pp7igBnmBHaQ/Nnn0/L2oAlDBiMvvHqOmf7ooAkExwgPUEgj0x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LmLGTz1zjtjPvQA5JGQhOADyX7KD/nigs9c/ZU/aL1f9mT4w6b4usPMnsCfs2qaejAC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cOGQ8YZRzgnKA/oO8L+JtM8aeG9L1/RruO/0nU7aO7tLmJgVlidQysD7gipAb4r8J6P4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NNttX0e+iMNzZ3cYeORT2IP6HqDyKAPxW/by/YU1H9mPWz4k8MifUvhrqM+yGZyXm0yV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JD1+63zAFglo+PI1ONjrx6Z5UUCHICpBBzjGMcj/AOvQWft7/wAEo5Xk/ZA0lXABj1a+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oA+w6APKLr9qb4X2fxO1r4eTeJivjDRo0lv8ATv7Puj5KsiOp80ReWcrIh+Vj19jUuSW4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P4SQ+v4I64srg/wDtOs/bQXUdmQH9pT4cBcnxHx/143P/AMbo9tT7hZi/8NI/DnOP+EiG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ON0e2h3CzFX9pD4dOCR4iyBx/x43P8A8bo9tDuFmRTftM/DWBwkniTaxOMfYbn/AON0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PDSfw527v8AhIuPX7Dc/wDxuj20O4WZ23hbxbpXjXSE1TRbv7bYu7IsvlumWU4IwwB/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NeqA4D41eH/CuueC7h/FNxFp8EALQX5/1kMhHGwdWJx90df1GVRRcfeGj87AF/tOeGEG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5cjBx2rzDQtQv5t78nyRrk5H930oAs3WDaMYskHDMT6UAU7YiORsrmIjJ9vSgDK1Fy0q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qQGa7BoXIUEj5Qh4xTLKsJRZlMqjpn8/5UAfqP8ABRxJ8IPBRAwP7HtQB9IlFelD4UYP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DqFJFWI/J3xT4t1jxz4gu9e1u7e81K5bc7P0C9lUdlHQAV5cpOTuzdKxlJl3bKpyPkJp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NsgXgD7xoA5yFDLMxY7lU7WPpQWA2rMx/h6ccke1QUU7NpFmYmLbDu79QO3HFAF5wkUh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6UAR3oztDdsMfb2xQBm3U5EyAIfmXI9qALyLNJZoI1CZHNAHE+P5ZY7UtKRu+6o7UAer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bwAyOUc6/Yg47g3CAj8iauHxIUtmfslXqnGfP37dK7/ANnjVRnH+mWnX/rqKwrfAzSH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cEgnA69PwNecdJn6kIpUhiSPy1brQA3VFi0/S2lPAGASBmgBdFuIb+xXI3Y4FAEdzI9p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6UAbOlyCe1Qg5wuT60AVmX96GbAVjigDAhuDNrEkSAbC+DQB0V7dRwGHzF5H8dWSYzTy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RxxQBNDPtCRgCQDoe1WAy6wgAA4bn2xVEDZBthJc7VUDGaAGRRHCs4C57dMe9AEpfZ9w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fsf8COPgf8PP+xd07/0mjruj8KMHudD40do/B2usjFWWwnIYHBB8tuabEfh9pFmYNQuC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B0Gqd+5Wk5Vfw6dqAIGuYhJu37lJ6J+maAK8ttPPKXdv3ZPA7YxQBz8swtNRIX51B5FA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uKE9u4NWAKZCAex7f1oATlC5yM/pQBDOodyem0Y9vwoAgO2OPzM53dfQf/roA8/8Asr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xEqg+mSv8qJbIs6bVE2Xbl16njFc5R9i/wDBLq98v46eIbVceXN4cmc8c5W5t8fozV0U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0/rtOc+Vv22P2nfF37PF/wCD4fDFtpdwmrR3TXB1KB5NpjMQXbtdcf6xs5z2rCrNwtY0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/gpn8VLaMtJp3hgcZGLGbn/yNWPt5Gns0cyf+CqvxjnuVhttI8JuzttUGwn/APj9HtpB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FEfid9ijS+0zw8dQkTeFhtZVUfgZSf1rphJy3MZJLY5/WP8AgpZ8WNPujEmneF+BzusZj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Owoq+44/8FJ/i0ijdpvhgEqTk2MwAP8A3+rmlVktjeFNS3Mgf8FP/i8isX07wmxHQJYT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8VUXRHZHCwfVj9G/4Kd/F7VtVjtxpvhURMwBIsJ8/+j6I4uo+iCWFhHZs1fiH/wAFLfin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vDMqsgLebZTE5x7TCuj28jn9jE5Nf+Cq3xgZEP8AZfhPLf8AThP/APH6X1iXYv6vHuEv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BEml+EmeTqPsE/H/AJHrOWJmuiLWGh3Z+sdjM1xZW8r43PGrHHTJGa9M80zfGXi3TfAf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vDpel2sl5cyIhdljRSzYUck4HSk2optjSbdkfm18fP2zvEHxq0d7XRYZvD/he43KtkHH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5/uA7R6tjNcXtnUemx0+z5N9zxPw+08iBHjAkCdv51HUgW+1N4J4LdAgXjd9fepGdRNp6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B246+1AFKPTElumuSnmSYwo6KDQBheKUedFg8sygDr0oAzvDunpYyRgRhAvY44/Oncmx1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MpkPbABAouFjb+F/w91j4sfEHS/DumOFe5kzNOEyLeEcvIfYDp6kgd6qKcnYT0P1c8K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O0PSofI0+whWCJOpwB1J7knJJ7kk13pWVjI1qYDJZUgieSR1jjQFmdzgKB1JNAH52/tn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n1PwVri/8JR5mby10qLzLK4yfmcuMKr9yU3A9xkk1y1OXpuWrnx1cW9xE+UmG/HArEo6P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5wC3y5A4qCztJtUZmiTETqBwMYJoA13cyzqnnDYF3HsAOwrO4zzX4/rGPAkcy8j7QFHp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tOx5X4LuHQRR7diyYwR6elYyOuJ2XiYfZ9KtvkGDKMZ65rnZvEc7JLGsWcJjntSBHZeB5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r8oqCjB8UeJrzwf4Uju7SUROJmRS/wB1SfT3rWKuRU0Oc8DapqPiO/W8v7ma7QS4KnIH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fT/xm0pNN+FXhQwnKuSyn6DA/nXRSZnUPo//AIJ1fD2XQvhvq/iu9iC3Wt3fkwH/AKd4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/uCvXp7XPPlufW9aknjP7WXxaHwk+D2pXVvL5esaof7NsNrYZXcHdIPTYgZgfUKO9Juy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5t4hjO31PNSBXuPFtqxYpbqQTQBlnX9OWQSyRIF9OcipAtW/iWw1BhFCgye3agB9jBca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Nf6lfzpBbW0eNzyMcKo+pNAH6z/BP4XWfwf+HWl+HbVYzPGvm3kyDHnXDYLt9M8D2UVo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P7RngLx58TvDC+G/Cd9pOmaXdgjUpr65ljlmXtEoSJhsP8Rzk9MYzmXd7AfLyf8ABPXx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H9Vurj/4xS5WVcoN/wAE5fHQkZ49W8MgnoDd3P8A8Yo5WFxkn/BOjx+20DVfCx9Sby5/T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b/w7c8cOqCTWvDh7Mq3VwAB7fuKOVhckv/8AgnH45eER2mr+G0AHR7y4AP5W5o5WFzR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08TW03jLW9MbRozvlj0ieV55cdEy8SBQe7ZJHp6HKFz7q8M+GNK8G6FaaNoljDpumWib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6knkk8kkk1ZJnfET4eaH8UvCd74e8Q2gu9PuR24eJx92RG/hYdj+ByCRQB+Ynxu+Aeo/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vPpspZ9P1ILhJ4wf0cZG5e3uCCcnoUcna+EIdTj5upHH9zjApXGK3gdlYRwXPkEjOFxt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A7h+t2BtGM4HP0o0AJvhiSAXuCSB2/wD11egGd/wgjxpiKQI4OM564+po0Anh8Ozwr12y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3Aji8PXk11sa9G3sSxUD/Gi4F9fAOotl47+La3QZJouBl6h4V8Q6XfIn7iSN+A49PoaL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hftUSNjtgiixBS1bw5rVhOsqTryP7wAH4UWAk0bwnrlz5sr+XKzcqQePxFFgNY+Ftdkt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0UWAq/8ACIa9bQsFWL5fXG4VJY2Xw3rsscZSEOw6kcUAVT4V8RwFpLaDjocheKsBh0jx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4+33KAKUUWpXF0UCopAwR2qAuXW0vVJImRbQMp4JHSgLmbe+CtRuSpfTI1Tp1GfwwKsB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gtsqpBxjg/X1FAE48N38c6JNYuoGD+7GMfhSQrnmX7Rl62mW+l6Ps8mXUHYiPGCqoP5Z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3Jkud8YKbTtKH9farRIsK7pNxIVz1PA/+tWiIHSIFgyowxbt0P4UAVnmSNwTySOnagCF3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wnYfWgBRGBAAU2qeOeooAjZ4sKAp56+1AFCeSNiXQHA4PofagBBHGhEoOBjp/SgAil8q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ojUrkL/uY70ATNICRuUgdzQA0kGUZOFPpQBKR+8AD8L1FAD146Haq/yoAiuIyDjOc8+l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B49qAI2jk8w/vBx+VAEIU9sKB/OgBec/KOaAFOccr0GM0AMjYCN9y/8A6qiQz3n9mr4V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sxWllIHtlHRnBPzfh2rnbLSPri48Z63Jnbr97EAOvmsTj86wZqkU5tS1a8QM/iW5uEJH3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yjnPEV/4i0+4Bh1u/jTHyxx3DAN+GadwNnw34v8AEj2xVdTuEkTuZDu/Wp1Hc6O18feN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p3BmyP5Uahc5698a+NXSWb/hJtQgyfkMczc/gTRqFzFuPiT45sLgifxPqEhK8EyttP4Z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B4+vLvyIvEF68K9fLOB+Jp8xmdgPiP42vfLg/tkAg5JB3H8c0czA8r/a68Qav4g+DVrB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rKgbnY/Q4rpiwaPi61Ie2MRQBQpP410IwZUjDvATnJj/AE9qoRZ/1ikniTAI9MUARAn5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Syp83JPHtQA3ALsS23HT1+tAEgDPGwz8qfwj+tACbuh/1jDjGOo/+tQBLK20KCAWYY+l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AOBjvQBLKypGyKnGe/8AOgsjDDOJF6dP/rUAQxyM0uQeACAOxoAdEqh2L/dP5fWlYDQh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D2+lSBsLC4XBIJ4zz09MVIGpoFibm6LnG1TjHtQB007x2SEKME4H1JqAOavc3FxImNqD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KElZVUbV+Yk8Y9OB+lWBkXk4dUMb9RwOmKAKQldCWYbAew9KCB5w+I0BVhzigBHlKdc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dYm5Y5Qn+7QB0ui6dI2v2NlZxpcXl1+48n7xJPT6VjN2RcFdn6N6DoMHhDwppejo/li0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cn8TXkVXqejBDrXEjtEVDqTjzHqDQkXS0t2fE4cjnaOnX0oAfeWxh075QX3cuO49qAMi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qrwT/SgCZJ0liEwGM/KR6H1FAA7JuCPIQWHAxQAsNqNyBQH3HjjpQBqLYOryxNgEDn/6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CSmOlAEltbTM5Vf4ur0AaKpLBEzOoKr900EivLGqRyyphDxx60ARPdedFlIWSM/nxQUM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Zx0J46dqAJZrR5FKFxsXngdeO1ADYLFogXGPmGF44x0oAtJBJHyyllH/AKFQBNDH9wuV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HkudiITwPx9KqxJQvd4jUKeVxRYAisEWY7l/eMO4osA42LrA6qgDDrj29BRYBotCk3zE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W7QxsT8/tnpQA1CmVwMY7dvegB/ksJXMYwWztx39qAGiUhdjp8/8R9hQO4vJKP8AdOM7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2DfuBz6fpigLkZ3TzbMYB4HYYoC5N5RhJBwVJAGByw9vpQMY0O/eQRhe9AEjqY7flN5A6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kVoFGSS3fqPp+FADlVEUquTxjGehoJFjhkAQk/L2IOPwoAejfK7yLlug+nrQBGLwbBGF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z7ShQbgMN059PSgBA9vnaBslPTPegCLyi5YZBA9O1AELqVYRYBAHWgB3lr5Y2DnA6cUA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6cUAJ5kRGf4uwA4oAjLGRGc9B0H/ANagAjkCr8yhkPIHt0/SgBVRSSY/vDmgB5jLjgfu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b5AVigwOD6UAMQ7mdicA/lj2oAmEHmkOzZ+UDy/b0oAlQExEqBtyQue3tnv6UAMW1CjD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6f4UANSIgl2wGIC7MUAOfzJMKgxtOCO/4+1AEitt5fjPGMfyoADIkAInTEfKgpzQBJbw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GMkj2H9KAAWgWMRgllHQj8RnNADZbOLdEiuCozn03UAV1OQEUtlM59Me9ADZJ1mjEQkG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BPtGZDHOSUYYXjoB9KAHq5iypZihHAc56f0oAFtgXBLAxn7vv2oAkKK86oxO88g9Bn0o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CTwY6AFSJx8xG0Mufl/rQAmzyiVIKqfmx6igCMyqAHAO48Yxzj0oJRJFOHZj5PzfdVvS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UQ+UHnHtTIGmBobxjG4IC4yw6mgpDWWSQAu+cdU9v8KCSMyMrKqJtGOh9e34CgCSQRs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jgigCSK1+0RMwHzN90D19aAGpKISE2HzVXBc9c96AI1TeS6SOqjjnvjvQAwWZkmYu/3g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MW1uHQcggmMdMUAL9rld4g+B3CgdP8igDQnt1kEbIwVnGenQHtQBXa2MayPIoYLxvHX8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sIwSuOvcntQBXRCg81kKRnqQf5e1ADUumkyq/K0Z3ZA9OwoAlM8hgjfOBjH0Gen+NAD9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OdvY+/6VSA1l1eB7YGSIDB+4o79qAKMwWQEriNWO7Geh70ARqkHlhH3Y6jPPPoKAG+Z5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GgB0iFpd7pujPyjHXmgByKL5GchcKenQgDj+VAEEkn2QLhSQeh9MYoABCJiskRCDoUxx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Z5BFsA/uHtuoJHiUBcuu0becD+X1oAQIyEOgUlu64wF/xoASKYSoAyoFHytx0NUgHKyL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b+lSAR3G2AKw3YxgdiB6+lACySIIQxIVuPyoKKGopsdZYvncHOw/dA+lAE9lqMepTiI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CzMGk5A6KQT6flQBDbO9lAHEvIORsoAsQzlWiuHk8zPQNxQBqWTSyOW27oiMjI5oAa1u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QfdAoArwkaarSu25Wwq5HGf6YoAqyXkuxgkpBOdxIxgeh+lAEMF/JEqhWLp90hx1J4Bx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AxeTy3yl+ox3oKK15pbW7eaFyin74HT2IqAK8bhrgg5HGc+vv9BQAy3do9kSfwf+hD/6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To6YkVs46B8ckfpVlWIY9UguElyNirlQAPlI+lBIsb28sMbbBvUbDgdV/lyB+VAE8nh+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YQ8CgAXRobdlk83dGoHyH7vFAD57Y3Djyz5b4GSOn4Y4Hp9KAKkmIdiI2/aOo65/KgBy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r2oArS2yKiA/fIJwOOfWoAQSbnVZW+QDg9T9Rjrx2oAkngiSJnOG3E7AB07cf0oAda7o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kfl+lAD/ALfcRO4Kbix+bnbwf5GgBf7QVgnmcfLgr0/lQWTGW1bT2k4BPAA649s9KAG2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82SOvFAGtZ+J2uoWMzJEyZGP/r0AO+3jzXEu37obgYyT0FAGe19ZXXLDypd2GjPBwOuf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rBiN2R8qjoB/StjnGyzbk3iUICegBH/66AOK8d+J9C0a0M92xklnzHEIz1YD07CgDw25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WfnSO3dcMfoM8CrA9K8M+CLCGRJdSkVphndGCNqdMdKTA7E6R4e3Ym1P5F44kxkfXvUg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bbQbM3V0zqnmgtt/M8/pQB6PYWz6RaxIwiS4TGyFVDKxHqDwaYHvnw8ufB/ja2FvcaJp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8lcMP7yZ6j1Hb8jXXBwl01MndHZj4deF1TYNA08L1x9nXH8q05I9ibsUfD3wyF2jQdPC+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SPYLsF+Hvhlemg6eO3Fuv+FHJHsF2QN4G8IAkHR9KB6HMSUcsewXZKPhz4WHTw/p3/gO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2Enw98LBS0mhacBjktAuMflRyR7BdkC+BfBqEEaNpIx0xElHLHsO7NHStH0HQndtOtbG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SR6cU0kthas0/ttv/wA94v8AvsVQhPttv/z3i/77FAGb4i0vSfFOkXGm6g0M1tMMEbxl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KSsxrQ+UvHfgq48G659gkdZ4G+a3uU+7Iuf0I7j+hFcco8rNk7lj4a2pT4gaC4JOLyP5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7H19XaYHnXx+YL8Nb0k7cTQ8/wDAxWVT4So7nyo6hlcqc4AJ/wB36dsVyGw+W7eFF8v9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oAx767e/mJjXgIFXy/lz61AF2zjl+yoXO7djO/8AI0ATXNuk8eY5NhUfcGcZ9aAKJ0LC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6AAA/wD6xQBDLDNY7TEMxH07f/WoAsIxmg8tzgscBB0GO340ANlVI41YpscnAP8Ad/8A1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Cps53DJftjv+NAH198CY1h+F+kopBUNNgj/rs9d1L4EYy3O/rUk+G/GU8154l1aaR3nk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YYjqa86W7N1sYJtnZwAFfGME+v0qRlsQBV2E5A56cjHt6UASSNHNGGRcYxmMjn3P0oAk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A4757gflQBASjoAkm0HnjqO/8ugoAY8sUhIPLL81ACJ5UuU/1TN7dvagBXjl2DGeOD+N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ow4A74/KgCYhAXKfLHgdPTtQBPDG7Icjjjr6dhQBpeHQ8fiXS9mCDdQnHHBDCqjuhPY+3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4c1LadSvclj+8cZ/E8V5r3OgpSEoqByPKIwMc/L65FIAhVPMOzOw9DnHHrigCUXflRbU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c/56UAMWfcFYNt2n5gOcD+nSgB73MUVyxeRljI2jbn8uPy/GpsBXuLpJ+Q+5CMc8Yx3x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UElKgtyvyiTHX0zx7VQFBmeZnKxnPQF++ByT6e2OKAFgd4jv8rKn5dvTPTP8hQULJJCw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avqepIFSUmXLYqxeVR1GV6A9sfXFBNzMvb5XZgy45AIznHPX60BcbE0CA4OOdvPI/Cgk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oLPTbd7i5nYIkMYyzE9AKEr6ID6y+D/watPh/b/2jfKlz4gnTDy9Vt1P8Cf1Pf6V306f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6dWxByXxF+I1h8PdJaecie+kU/Z7RT8zkdz6KO5rOc1BDSufJHiLxlq/izUpr/Urx7mb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PZV7CuCUnJ3Z0JJbGTcag3kZA2FuQY+49/pUlFCdXmgxK5lxyB0B9f8AIoIJgzyIoKHj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siu8snyqD09fp7UALJNE8B2HaT1wPoBz06UAVwYo4iNnI6DHBPY/lQBHc3D7gDhQNv4Y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MA0Zzj/6w/n70AV8iXZFtHzDv/WgAaXZF5YQRMG7dwaAKcl6YXHlDcc84waAPpf4b/tAa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6Tc6VdXMsIdjLAyAMGdmHX2IFdMKqjG1iHG7Naf9tHQIJAjeHtTz/vx8frTeJiuhPIxV/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H9SPv5kf+NT9aj2DkZXj/bQ02aVlj8L3ZAJALXSgn8NvFT9bj2DkMzx5+3dpHgHwhe+I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9qMmKO7QO3OOMritYYhT6CasfMk3/AAW2tprq4+w/ByaaxQ/u57rxIInYf7SC1YKfYMfr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1/wWtnQgp8IIoRxkS+JC2ffi0FPkC5Un/wCC1OrSEG3+FFlGo6iXXXY/pAKOQLmZc/8A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Hw00VIs4CSahMzfmFGfyo5Auchef8Fj/AIzyELD4a8D2ytyrfYbtj9Mm6wfyp8iFczrj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sqWXhGGPoVj0yYgehOZz9KORBc4/W/8Agqz+0Tq9qkVr4n0vRZEfe09jo1szMMH5SJkk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uVBc5eb/AIKR/tHagXVviddrzuHk6bZRkf8AfMA49qLILnM65+2v8evFFu6Xfxc8UxBZ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yOeeMw7Djk/L06ccCiyC5yV78ffifqu5b/wCIvi66BXbsl126cEenMlOyA4jUdSvtZvZ9R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yDJcXDtJI2BgZLEnoAPwqRFXMpCxoUK43FB60ACwlpFjeIDuTjgCgBBAQpJfIbj2x/QU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b07D60AOKqqn5OF+445A9qAF8oKEYHD9OOfrQBJpGi3muaxZ6Zp9u1zqF5cJbW8EfWWR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QB7v+03+w78Sf2Wphda/pyar4Xk2rHr+mAvbFicBJO8T9BhuDn5S1K47Hz2LgDCFcRD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b7QAo+XaeP8AdoAbgR8l+e9AEZCBMjq35UANVgeCuaAEwc7XTjt7UAKirvB6KODQAj5y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gBoAbgdqAHMDFEBu75+lCGfSP7Bfw/Pi74uT6zOqtZaHbmYhxwZGyIx+BBP4VzVZFpXPv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OT3A4xxXmSZqjPeAbUfzN5HB9euCKzKBpAmUCLxgE459fpQBNpspi1XS5Ix1u4ifThxV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Ve2YFDX/APkA6l/17Sf+gmk9gPzgfAG0ZOOQTkcjsfbHavDOgjkfDI/pjAHTH4UAQCF4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0oAxLOzW1lcJyoIAPpz+n5UAdLpYZ0YFCwLYBqgNnRPNe6w4BjU5554pgfmD+05b/Yvj5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9mX3BVSDXs09jlPPbfaSBsAQdWPp2/z2rZbiP1Y/4JJ/tbPdRv8ABHxVf75oVe58M3Fx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89SvMiAfw7xwFAqGupSP0+qRidaAPxr/AOCsH7KelfCTxxpfxE8LWcdhoXiqWSG+sYE2R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zgCVcnaAMNG5/iwLiyWfArD5NmOFGfM/vCqEPZ0XbhflGD7UASIhDEqBuwc98euKAI48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TqR7UAfrJ/wRw+A/9keFPEvxZ1K18u61aRtI0kuoyLaNgZ5FOejyhU5x/qD2NRIpH6Sz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sUSKWd3OFUDkknsKkZ+JH/BRj9teb9orxu3g3wreFfhzocx2SxnA1S5GQbg+sY5EY9Mt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M2YFWB+YLyRiqEMcFin9wfdx2FMCJXBl4+YNwB024qbgP2oJvL25PUmkAx4ySsaFQJGx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rMAfu9H9T/SgBsduXLF+SOWxwtAAkm4MQoVP6etADnG/ahGP4iPYUASnE3zk7M8H3+v4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GxR2HYH0oAjhYS5Kf6vr7/TFQAK+w4bkHnj+X4UAfrN/wSC/aIn8S+FNc+Eus3Qlu9DB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bR3xLEO+I5GDD2lxwFFBSP0coGcv8UPh9pXxW+HniHwjrVst1pusWUlpLG/GNw+VgRyCr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D+bTVdPutD1e903UbUw3VpM9tPExBaORGKsOOOCCOKCDPSRMBEzgHr0/SgaP2v8A+CR0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SeXr94pGc7fliOPbrn8aCj7UoA/MDxJpwX9vf476qf8Alk2nQdOu6wtmA/8AHDXPVZSN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gdx6155ZQdRwI+FPr2oAe2VwD+7z07rQA2ZGjZWK8dBg8UAUtUEcjIDnzDx7fUUAXzGI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dNwqkB9ifsjXP2r4OwNggrqF0hz6iQivRpfAjN7ns0rmOJ2HVQTWoj86PG3xH174keIX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sNtF8sMCnsi9vc9TjkmvMlNzd2apWOImMsE+4LiQ8AJzmpAmiO2YsNqyHk455HapYFu4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1x0PtSAo2txLLErIccYINAGTfLLBHtcbgc8jtVAZ84UWpcAbB2B5H/1qZZHZ+ZNDv2jI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PvgWxb4OeDMnONLgH5IBXpQ+FGD3O1uf+PaX/cP8qsR+QivLHE7NznAx/n0ryjoLkP7q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p+VUBnHbNDK4TEiZIfv74FSBzWnIxmlORtOSw7moLBAwdnUbtvNBQ6Ml1w2OuDQAjLKS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QBWlkWTaCSq9D70ANlVflVV5UcE/yoAczyiFXUD0z/QUAcX4w02W7MAfBVmxwOKAPWP2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gFVIK/2/YDK9v9ISrh8SFLZn7HV6pxngX7cXH7Pmq8Z/0u1/9GCsK3wM0h8R+akkTrEr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8dq846TKRTc6h0J2cKcfl+ZoATxCi7oYJFSQN9/8AwoAuW0CW8QCIFCoMdvwoAqXcbyMm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C7FIlrlRwqrgEDpQBR1OaRVhZwNg7joMVSQGHplqsuq+aG5kYnHtTA09QmEUgLkSkcbK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7x09KALtqjyQqFUY6c+lNECT2/l7BK2VB49R/wDWqgGMmFcSdMjigCbyVKRqPlQdvegB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GOh/nQB+x3wIAHwP+HmMY/4R3TunT/j2jruj8KMHudJ4tQSeFdaRvutZTA/TyzVCPw/0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5U5A9a886CbzZTKWPfonb6igCSO2iaLI+Vk5A7n2NADTIFUOp69R7+1AGN5SC6kOMlup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CVFcgZHGemPpVANaNYU4ztWgCrNeRqCgP7w/lQBG+7yi5HUYx6CgCq8xlQJjC+3tQBwn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Ftxt2qCqjHrk5pS2RZ121VuG8xvm/pXKUfWv/AATInjH7Q+rRxjIPh25B9j9otj/Sumh8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vOc/P3/gqc6R6j8OWcE/ub/BHUfNb1x4job0up+eniK8JWOBPvt932FcsTY6H4b+FYVn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/nW6IPorw9o2kWmgpdjSIrm/ncoJZPmKqBXTAwZ4x8R/IstZWOKJEQcfu+P5VM2UjBs7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ktkxk+tc8joicx4sgGh67cQIMY6DsBXBNHfTZ0vww077bqMSoMM2Sz46UqcSKrMv4qZX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F/MV1bGEGccibJSh5+XgUI3Q7RYxN4mjiI3qqgn1rGZaP6ItL/5Bln/1xT/0EV7h4Z5v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fiSgGS2g3Y/8hNWVX+HL0NKfxr1PyG8N6vYXVilhby77y2XEif3ccV51PRHZM7TRrMqo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6/lV31OYwra3lu755biFwsZ+UOfyqRnaLe3At1VBtBAzjnj0oAajoVLB/KCkdaSAku7y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rmmBhyaxZz3YjMYDdB2rUgRLcXE6JArSS5CBFGTk9ABQB+k37JvwE/4U54IF5q0Kf8JZ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bJ1SAH26t6sT1AFdkI8qM27nutaCOI+LHxh8M/Bnw2+r+I70RAgi3s4sNPcsP4Y1zz2y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SirsaVz81/jv+1h4x+N001pJcNoPhk5Mek2ch2uvrM3BkP1wo7Ada5ZTci0rHllqzmxi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ZjKuqaUswEkaHP8AL8PSgCpbeHssxdgNo4I4FQWdF4WeOU7SxeaL5QDyKAN5pWSMK0jo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/Hy7c/DpURtzLOD6ADpQWeb/AA4ncpGpYOAgAB9a55nXTOw8VO7xWCH5gz4PPANc1jct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iOMdqgaO6+HGJomiA3FgSuOv0qGUcD8XrU/8K+Z5BsFtqqpjoD61tTMKhS+G+vwXjXtv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jPIwK3kYxR9UeN7O88VfDL4Z6LZxebqF46W0EX96RyqqPzIq6Ku7E1Nj9I/BHhS18DeE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0fTrWO2VsY3FRgsfcnJPua9tKysecblMD8wf26Pi5/wALH+McmiWM4k0jw0GsUx91rgke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n71lJ6geAzSjyh5rgkrjioAowolrclBnaRwc0AYuvxXEcnmwAvjgAf4UAanhXRblIhd3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FAH3t+wd8A0Wd/iXrNrhlDW2jRyL/wABkuB+qL/wP2NaRXUD7arQDwv9pf8Aah0z4Dad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K7oB4dOZyEiizzJKRyAcEAdSfYGpbsB8323/AAUf8bTzBT4N0RFJxuM03+NTzgb8X7f3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x8uT88vHt96jnHYzz/wUR8WGVkTwrozbTgnzJf8AGjnCxZm/4KE+J44A6+GdHdyM4Eku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ra/8FEvFk0TyP4V0ZVUZAEkuT+tHOKxmt/wUp8WpKwbwhoyR9maSbn9aOcLH1/8AAHx3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PE3ifSLTRDqP72ytLYuWNvj5ZH3Hjd1AH8OD34taiPSaYGJ4r8a6F4H0432varbaXbc7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r1Y+wBNJtLcD40/aG/bC8B/Enwrq3ha08I3niKDJCX17ILQQSAHbNDwz5BPcLkZByDg5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6L4gns8pKxZW6c9B6VkM2ZtemlQGL5fYHtVgTDxBcwg4kPzgcAdAO1ADjq95cqBu+Vu5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6gLIXXKjg9aAJk1m5uIE3OecZI4/CgCazMzanCdmYwPun0oA6B9fRVeJl8qQY+fPDD8K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+TGjkHrKei/TNAHKza/e6bfyCTLoG+VTwcfQUALNrz3lyhLHaCCSw70AdHo3ieeK7/dO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+n0oA2U8U3ckrvKOnTIwPwoAuaf4rV5mS4T5iM7unHpQBeuPFbRbPs0S/NwFPpQBQl8dX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2Y6UAZQ1yTUgwfgg84XaD7UAZtvPFayzF1YZ4BIoILGmeJZdOD5XzWc9/QdKANa48Uv5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3rmgCzD4ptkhQqAN3IHfJoA3dN1thapdLbLMpG0gexpoD40/az1yTVvjpY2z5hFjYIAD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iV6EEpQj5ye3aqQD7SJ8L5pyBx+HpVAR6pPFHMACBnt2qiDK85ROSQOmAe35UAPDucvj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lIjxltrHv/FQBEXUEKfmLUAVn7RrwueaAEeMKCerfoPpQBLBhbf5Ts9QOp/GgAULHGRj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WyA33SOTj3oAcy87RzgZBHSgBD5eVw529RgdKAJTkkqq7ip4PqKACeQPGcKSV70AVeS4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I3zEg4UdBQAh2nGOBQA1i64xggdKAGO5PLHB9KSGbng/wjc+LdYtrGIlUkPzPj7o71Em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0jQfCttpVtMY0iiAGTgmuVmiNOTwOjWLPFP5YHLIB29M1izRHEvZeTqOHeQxnuBwfbPt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s0Ze5fI4GeOtWUhGt3wJYLiSBmxwvPHpVisTzWDXOEF9IkxHAHA/GgLEEOiahJLCkuoB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LEt94MstSv7eE3JaYMCdnTbQFjVt/h9Fo+XiuiJCP0oCxkTQsknySMTuwD3oCxyP7QYn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6aAxsMcYGauO5Uj5E02Im2dlbmRT74PSuuJiylFk+Ym3aG61SMixEpjfDjjHFUBXbMTN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y4+6c0AKX3S71HyjrigBOEdwep5B/pQBJGUjyCQGboD1FABEp80jGT60AXI4Q6Hf99Rx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yqqtjb39vSgsHuI5JPl+8ox+FADYsl8gA47GgCVQXBUEAnt2NSBds3KqgUESZ4z2oA14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jv7VAHTeH4xErSMu0Yx6cemO9AFnV5AMgHcw+ZcVBZz5kD27F0yw6A/0oAxNUdJUKg7t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q5AjwoYcH5cdqAF3cLvGe1WQIpKvkrwO9AEcKCW85bHcfhSZZtR3TcRRDBH61mwPf/2Q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LWL1DLa6XYtcEkZ/etkRg59MEj6Vz1ZaG1NH2Dr9yqrm4k3SZARfxrypas7SKRTcW2+P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BG8UnmHJXg7euCKALh1RBANigBhgbPTpQBRkmVmBdd5AwoH5c0AUJ/OhClFIjb7o7UAa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4QDKjb2wf5UAXlskhnXyugHBHb6UAOERN0jkkF/XsR/j1NAFMxied0+6pPOegHpigk07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+M9vxoA1YGikARouOm3HQetBRO2nWsu1FUBeq+o9KAK7W7KNghTjhsY5HegCsdNg8xg8f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ALF5LQnPysBgdgvHBxQSOigWZNueoz0wCR60AM8mXcweUCMHoO1ABtiaGRH+YDHX+H6U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MHmgBApfkZYHgYHJoAUqGILYST1PHFAEbOn2gJvKkY/z9KAI2kQXG5mAUcewFAErRB59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6UAOjjkMhDcAD8BQAMJVkGPlyPlx6UAMe3XIDgkn7wB60FCXH3AIzudRjP+zQSyObMQjC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qAHEsV64jPJxQA0CMDzUYttxx14oAndWjh2Hl5ew4GKAIAG8wRtwpHPtQBLsOdhGGPC/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kjCbFPTvk+lAD5VaSNQW5HUdOBQBFNC80QCEIP738IHpQA23iEVztHLHjAHyg+lADmVC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1x7UALIousNnaV4OODntk+lAEcVxOJGQjK9OaAJ2eJykZTccfiPSgB0lsQiNAcjrigCA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YjAAoAe8sbN8zc7fvDvQAilZUCBiQo9KAGbw42A8gYPuaAHBhgYONv8AWgB6ziVgpOCQ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pGmd2z7wPTHT2oAWR0jlBjG5QM4HI/8A1UAJ9qKrGFfcW69qAH+aJNj7sAcqg7emaAIY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T144PA4oAsM5HlsmAvOCenvQBIZIy+c8/wD6xQA1ncxukY2gYAz1NAFmEBohAzbXHTP9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IIycY/w/CgDPngvbdlWOTcoAIHTj39hQBZ0xCoYyK/B7n86AHK0JkbYuGJ+bsOOgxQAW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AHAoAflirpETkdyeBQBJNYgRJKZN2BgsOn1oAi2A2wcYTsOcE+2KAIlndlBPDRY3D09C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XAwcY4+XP+NADftbyBmGECsOnp70AW5Z4oZPNLg7hxgdDQAgMVyi7iFP8j7CggdLAWVl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fSrKRTYvA2Y2DOfu89agkQTTRfuphlpGGAPSkA+dTbxEDDbueBxj0rQCG4kkLRk/6ojp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ocNwoPQigC3bXQsmLHlsbVXpx60ANlvHmlDFOAMZOM0AMkuWhCq53KB29f6UARfbBJGQ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QAsrB8KM2+R/kUAV5JvOAiyIyMg46fSgB6z7GBaSQ+6ccUAWHuwqqjEgLnA7e9AD7S5W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d8fSgBWuUijLOC2eFHVQO2PSgghWNFjKy/u1OB759PyoAhEEQKhDuXnce1ADPKU3CoD5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FiQtu2ynanQfxdPWgCN93AdsFc4x3+lAEyeeUSST58/Lgdx61QE219zBeGP8u9ADGiD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B9qAEZNwdwBkqN3cfTFADmkEEGB1788jsOPSgBpdM4XheuT3x/SrAhlJIVM5UYGfX2qC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OM7PWgBYo5Y22lMl+nolAEH2d0IDJnA54x1oAlRIonZs5/ktBQrx+bINvyqOTsoAgRUi3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e1ADJ7B5rbEEjLJJ17YIHFAGBG8lnel5PvZ7dDt46UAblnqhu7V4Y8LuyCe/5UAILYwy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6dKCSxMQZowEz8vUcfnQBb0/XVjOJeq8BSOg9aB3LEuoJLGxdtmBwO2OwNAyg12wYhF+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q8a5/1nAxQA2fS7h5yw4Owgk8YHoPWgoXSRcadMp++Q2c+3vQB1k16HgkG0BTjdwCMe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084mmiBBGAE7KB39vpQSYe0ISj9f4dh7/AOR/KgB6SlnYTvuc8YAwv9BVlER87cMRhYwe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H57TekErhJG/uAflQBuapo/mPut8TxnnluPyoLMS6sSiEsAzA8qmCAOgH50AV4pNk5VR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QJjPIUyS/MG6dM5x7fh/KgkVE82F+QmfuDHH5UFiRDjaSjMOtAFWZUlTAQHGCMjt/n6V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JKuMlOM9R/SgCOPM85UMAV9OMD2oAsQTea+x4zvB47fmfSgCG4hS5IDME2tgn/8AVQBG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jjJ4Cj8KAKk4lS53LFhVHQcn8BQWSqXidXXHI/zx60ASPvmj3YHltjIAzt9aCAiZLZ1V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VID0ZAiW4dpQiLxnIP6962Mjy/4m/GPQ/CSG0tJftOqEHknPl/lwKYHz3qPia71+8a4n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g/3e3H5CqA7jwlqup22nmwstMHmMNsl7M2SAOgHPpgU7Adpa6XY+SsbagxnYAMAVVSem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D4YXOvg5uT9jzw55GM9vXipA9X0jS9O8H2iWtsiIp5LYA5Hfj8PSgCKW5+1Xe9+UT5do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Wjpd/DqVlI9vdwsWjkU4IIpp21QHaXnx68W6gi+VcwWa9/IgXcf++s/pWrqyZPKjB1Px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bvXk/iQTuFH0GcCoc5PqOyMO71aeZH82Z3QHO4lmIPr7VN2xmXc+VcGNByOxHBzSA+7q9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2z4d6+fS1aon8LGtz47xCJRv+ZQOnYntXnm4+IwHaQNgwM0ALKEZRhXPP3KAEktfM5L4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JRJFOiFhhupx0x1H0xQBNZyoXZwgDc9PbtVgb/w4dv+E68PBZHIa+g3A9vnHFVH4kJ7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Px/VX+Gd8Gzt82LOP98VlU+EqO58q+ZbvcEpKY8rx6EDtj6VyGxXjtRHO4ycH7qHjP4U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Gx32AYI74FQAAJE2UbfGeSh/ve1ADTIAY0Q4B/h9AaAJrctIh2vu2EYXjgDp+dADzHG6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0AoAgyR5aRKEQcgjmgCmlo97cMSTKw44HT/9VAF3ckUSq6mAgDgDt6/hQB9Y/Ah4n+F+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4J/67PXdS+BGMtz0CtST4R8a2wl8Q3537V+1ygkf754rzpbs3WxStgdzANkt8q5POPQCp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ggEBvX/9VAB93eyABiBg9/pkdqAI4jKNmYxz6gfL9KAGGCSe8YHCAZ24GMge39KAGI4i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AD7SGJrtGaaQL6AUANv7oQXCqJEJyBhPu+n+RQARrI7pOMPGcjZxxn6d6AHEBn+f5RjH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WJG5PHPegDc8OIbfxBpitg/6VHyAOTvA/SqjuhPY+269EwCgD4W1WWQ6hcjkgSODj+Ib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cZjTG3aCQpPT2/GkA1pC/nAL85/iPYDHb8KAGxpFM+93y/TZ6Ae/tQA4AgssRHseMY9A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qrKCdm8fL0A/WgCHfEdvy7QxBEY7E9/yoAzXEsrtIihVBPIPT3HSgBZ9y4KyAuxxhOOf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5cZL7SOn6fpipASBF3SSSncAMtjuMUmyincz3NzdW0UYMcHXKjH+eaZJdk0z7U5DYcqf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gCfR9Dn1fU4rWKB7u4lISOOIZ3MewFCV9EB9bfBz4M2fw5s/tt0FuddnXDynkQL/AHE/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+TV7mLdz02tiTifid8ULD4c6UXcC61SZf9GsweWPTc3oo9e/QVnOagilG58k6/4n1TX9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p7jAL9FUdlUdgPSvPcnJ3ZotDNuMeTI7ZA4GB930H+RSKKqsqN5YkC+uTkY7/rxQA63R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ADoPr/8AWoE2NEzysQCfLGQdnQfl+VAyFXYGQxMNnTyu3GB/nHFAFfK+RhCdxY4J7/8A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6kBemB3oAWaGFGkLfxcfQ44oAzzK4YRI2ByeBjPpn/PFAEbsPLA3Bj0yOn/6qAGyRMse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AVJiLYxvGdp6EY4P+RQB0ur28dulujt+8CAAeox/9agDldbIN3hhjYQoI4/OsJAQSvEI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cZrMCXTWfKTSMq464/OkgPOP2wdS+w/AvUcHcZmSJQOBhmwT+Vd1Bamcj8/bAv5ER+5g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iXYkNxcb3bzI/pz7YqluIQOYcDadzj5e5/z0FAClpI7jyovm28tnpjt/kUAVWnnUziRf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oA9C/Z9+GWi/GH4t+FfB2t+Jrfwjp+r3HkPqdwhYBiPljUdN7sQiliBlhz0BTdkM+0f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vg2wOsfCTULnxjZwRjzdF1J449QH95o3ASOQd9uFbjA3nis1LuOx+eer6He+GtVutO1O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DPa3kLRTROOqujAFSPQiqJM9iJ3ClhCg4T1oAehExAAIRegPAJ9aAEmmZmKo22UfgPzq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F2nk44oAUq0qMDI5X9Sf8KABAhjzg7un0/D0oAikd0f5CAR0f+99aAEDv944C/zNAAyn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lAH1r/wTA+Df/C1/2q9Avbq1M2keFI31y58yIsnmR4W3XPQN5zI4z1EbY6cJjR+62pab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9rDe2VxGYpra4jEkcqEYKsp4II7GpKPzZ/az/wCCRuma9JeeKPgq0OkX5DyT+E7uQi2n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uT1ARvk6AFAOXcVj8r/G3gzX/h54nvPDniPR7zQdWs3KT2V/CYpEPrg9QexHBHIJFUIx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oEKY8rgEBQM/j6UAMz5akE5yOnrQAjbtqh/l6Aj2oAQqUfgAqv8AKgBpBjOQMZ/T2oAI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lADZ33gUtkM/S39i34dr4C+Bq6hdRFb/AF+T7W/GGCAYjB9AAc/jXnVpam8NT1KYL57L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x+H8q42PqVCA+07c56Ad/wAazTKHPsjABjK/7HFUBNZMYL6ycD5Y5kYKf94e3FNboGfp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D/kA6l/17S/+gmk9gPzicFMDIbbj8MdP0rwzoGlAygsDuPQ9OMD8xQBKceWoOHJOS5/A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pjd1wf1/D6UAWrSDbgB3fafkA4yPWqA09OVbKcfvtu717j0xTA/NX9sGxNn8f/ESsmN5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vYpbHKeQwMZIyxG0L+tbrcRv+B/FOqeA/FGmeJNFvHstY066jvLK4TrFJGwZTjuARyD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7PXxl034/wDwb8MeOtM2omqWoa4gU5+z3C/LNF/wFwwB7jB71kUei0AfGf8AwVpsbO8/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S5h1ixe0aUAskpcqSmejeW0g47Fqa3Ez8QkikR2YjOxeR6+1aEi8TqSR8vUjuPagBkQY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DuaAOj+HXgLV/id8QdB8JaNF9p1PW72Kxt8KWVGdgu5sAkKoJZj2AJ7UAf0f/C74eaX8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HaLH5WmaLZR2cPq21cFz/ALTHLE+pNZFnwT/wVP8A2zf+EU0qf4M+DNRVdc1CIHxDdwN8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jo8gILeiED+PIpITPyXjV2aRM4YfKo/u+1WSCkRy43deqen0oAiWQCKQkYHoaTAbHJEq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pATbWRi8gGxiBxQA3y13HsvAYeuO1AErbwvmbii9EHp+FAD1R1TYnLN39KAGhCBg8SDg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Y+sYdjjn1oAeyiSVowd20fMfU+o9hQA1sFBs+Y5+4enp+FAD9ybc7CrY4A96gBC0ZlUE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PqoA9U/Ze+M0vwD+Pvg/wAaRyMlhY3gj1FU3ESWcn7uYEL97CMzAc/MqnHFAz+im3uI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WGVQ6SIchlIyCD6EUFGR438X6d8P/B2t+JtXlEGl6RZy31zJ6RxoWbHvgUAfzW+KdWn8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skvrmW6kAOdpdyxGcD1oIMpcMzAx9iSR1oGj9kf+CNjA/sx+JlwFI8XXJ2jsPsVlj+VBR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4v0gx/tPfHnVGGN+radDGfXGmWxP/oVclZlIpahMqTbZCA38PvXEWQx5c4AAIHOe9ABK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MUAM3BlcfeA6AfzoAqXhgSWKSTIdegHTp69hQBe/1MJcc8Zx346H/wCtVID65/YzJb4J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/wDkU16NL4EZvc9vuP8Aj3l/3T/KtRH5eWkgWYvzEc7WA6A9K8o1K1xKbe4kYDdjoetA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m3eY3PtQB63cfs7eKLz4dWHiDQ0XWbe/txPLb264ni65Gw/fxj+HJPpWjpSa5kK55P8A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m3eK4jcho5FKspHUEHoaztYZjavLi3YrJs3E8CnYDDMYS3VS/mZ6Y/rSLLunyBoHcjOF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N/gIc/BfwWf+oXB/6CK9KHwowe53Fz/x7S/7h/lViPyHuJEtYvnQhycCT+7XlHQPOUt+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+lUBT2FS0RfO4DJHH4CpA5OLeviGaMIVXbgehFQWWgE+Zi+0Djb9e1BRCwMcRKAseuPa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y/OMCgCS4hIMSDAcYye2KAKt5EIyp6dhk9fr7UAWISrWx38qozx2PtQBh/8AHy8pX5o8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fACIxfFfwOrv8x12xOB/18JVw+JClsz9iq9U4zL8R/2N/Zjf299g/s7cN39o7PK3ds7+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lj4Veng7/wAlKn3R6jR/wqgcj/hDfw+yU/dDUaf+FTbuf+EM3e/2TNHuhqOB+FGM58G/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/wCFT5/5k3P/AG6Ue6Gof8WoOR/xRv8A5KUe6Go0j4TEc/8ACGYP/XpR7oagF+Ew6DwZ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G/4VITz/AMIXn3+yU9A1FI+EvXHgv/yUpaBqKP8AhU4HH/CGAf8AbpT0DUD/AMKnPX/h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qGfhN6+DP/JSjQNQz8Jv+pM/8lKNA1E/4tMf+hMP/gJRoGp3mm/ZP7Otf7P8j7B5SfZ/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27NvG3GMY4xTEVPFKlvDOrgAkmzmAA/3DQB+JcdtG7KxcZIwAeK886B8e2EsgG0Drnt9K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wzjHf60Ac3f+KY7eUrHkheAIx0qkgMb/AISWd528mMrGRn5+p+tMCcazdvlQQF9D2FAE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8nGPSgDQtEle667CxHPUUAX7glc5bdjt7UAUJJC5y3y4HSgDjPhIGku/Ezx4DNdd/SlI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GX7kf5/SuUo+sP8AgmbEkX7QmpBev/CP3Off99b100PiMqmx+o1d5zn52/8ABWSXbqPw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evzW9ceI6G9Lqfn9ADcXxBXJ46/yrlibHqnhWNbpiqrtESjJ/pW6IO8i+IMdx4LfRrWP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0ArdaGTPHL0XH9tv57iRkJDIehHrUvUpHRwXpiit5YkCxnGQO1ZM1R518YLI2+sQ3Kk/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dUGegfBK2EtxvY4eOLAH973q4xM6jOF+KtwJ/Hd++0N5WE4qpEQZzCRb9jAE56H0qUdS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QCAzDb7isZlo/ok0r/kF2f8A1xT/ANBFe4eGcB+0oQP2fPiOT0Hh+9/9EtWVX+HL0NKf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Efw98QWHxCuNcvM21i7O2C2d4JyBjpxXBzLlSR2T3Po2wvI7UtIrIpJ4yeayT1OYq3ULy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+HpWugyncTT2VmVXlx+AxRoBTnvT5MUpH3uwHekBXvLa91JXli6KMdKoDHh0O8kmEs/yq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tb9hr9miS+uYPiN4ntyLKJ9+iWUq4Erg/wDHywPYH7nqfm7KT0U4faZDfQ+7q6CDyH9o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oRARdV8S3CZs9KV8ewklPVUBB9yRgdyIlNRGlc/MXx38QvEnxP8AFV7rvibUDfX0pwA3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qj0H1OSSTxtuTuzTYxZ7RJkXYE2jBx7e1IB0YaOFokO/jnjp7UAORJPKjLY87p9B7igC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AA28cioLHeGp/K1giMbiw7DAoA6OfUStvKjyId3THBqQPOfior33gPVQ7AmBUPHYbgKC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uIwDwUGBjnNYSOumdvreEFnIDh/Mzk8/pXMzc01d9Qvyjy/Jt5IHA9KljR3XwrR0u3fj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BRh/ECzOseDNc05IjKw1FGXvjDDNaUzGocF4T06Xwrr8dxLBILQM0L8Y4Y8VtIyij9Kv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f8O61cRl7Hw1bNLDnoZpF2R/kN7fVRXXhI3d+xz13ZWPs2vVOI82/aG+Kcfwf+FGta8J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09Dg7rlwQnHcLy5HohpN2QH5FahbyXVxJdec8skhMkjyMWZmzkkk9ST3rADJnLKQ8MWQB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y/eX5h2zQBq2unA4aTnf9wd+KAPZf2d/gpd/G3x5a6TGr2+jWe241a7Uf6uHPCKf77kF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K4H6n6TpVnoWl2mnafbx2ljaRLBBBEuFjRRhVA9ABWwHk37SH7ROnfA3w4I4BHf+Kb1C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smOiDsOrEYHciW7Aflx4113WfF/iS81nVria71G9kMk08pyzk/yA4AA4AAA4FYgZFnl7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PegDY1DUXgjWOPJ2EfOD1oLIpGbywynG7uaAK1nf/ZpmimztOMcdKAN6NbVbePGWj67T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BYfjT47jm1CyY+GNJKz3sjD5ZmzlIB/vY59FB6EiiKuxM/TGONIY1jjVUjQBVVRgADoA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E/bD0z4dLdaN4TNvrHiCPKTXLHdbWh7jj/WOP7o4Hc5G2s5TtsUlc+L/ABH401jxpcvr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Mo+aWds7R6KBwo9gAK5XJvctI4f7In9ozJGHkEgy2fWkmVYy5dLS1LucEhv9X6VoSLp8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9KskGvQpYRksJP0NADHke2KpjdvHr0NAFuzf7TGFYbY1OM96ALkGLW8VDls/dBoA6ZIi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AcUAQwJLNK6MO3BPfH0oAmUvZ2zFW2kkfIDx+tAGcLuzuQ26GNZl9TyKAOWkRJbyUR52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HR+FYw148boSF7EcA0AdKYUluwZhsRB07Y9qAHSWdvIA0Skp2ANACTwxGSNTJ+8XtkDF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E+Zv4yKAIhqkVkzK6Jjrx2NAEen6gL2Yo5G08KOgI9aCB8UHkzl4sMM45HAoAm1KaJbd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1oA5mSdy2FOwjoPSgDufAtxc20peUlgoB2H7uKaA+G/jt4qbxt8bvEurAhQkogT0wBit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2x3z/SqQGzpiKmnNLN82e3p7VQHMXNwWvHyuQT8uBwKogYH3OXKhscDZ0oAkt5j5RV+A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iJyGXn09qAKjRiMAKOTQAj5KsCmQPTtQA2RRtUs2On1H1FAEkI/d7yMAZx6GgADDYoKn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CYSXIUjjFAA290G0AgDHHFACkpsDHg46+g9qAGrKXyEOOeKAJDOxRsjhcfiaAIpAyqpf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BnEace/Y0AQtjHuDigBJCFSgCAn5/WhjPtz4H/CC2+HXhi21XU/Lu9avEErJjckCHouT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HYCeW91MXQ3RoO6/dHpUM0Rtx6s0s5S2mYxN8r4z96sWaI342tPK2OgbIAxjqe9Zgkee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vEdiKNwk6celWMzxqiwWKRwAyyHqf7uPSgBsV1dbEBj3O4696ALDSz6WVZz1U7h6D2oA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1XehCjkAn09KAO9hVnk3iXcenPSgCtb2aQNIGXzJFbctAGX8U9CGufDPXxFCGZrcyYHP3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8FaC6SQGLb85BU9veuuJgzPwY5njX5tp4NUjIkcHzgd3T7wqgIXkEu/jaAOKAGp80uDz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c/L7UABZTx98dyOlADnUMpIwrDt7UALbybm3bDsHAx0FAFxjlNx+83QdOPWgBjeVszs+X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jYYxtI/IUAA2eV+7+bJ49vr7UAOgUqVjzjHNSBahbDZ4YA4PrQB0GlomFYtuUjkfyOKg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5PC5+uP8KAM3WLiC3nNtjLvznsRUFmWhDAwOOe3HSgDD1ZRbKRjhTxjpmrIMB41AWR23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BQE9V7VZAEdf7vYUAKi+WPMC/OBlR9aTLN/w/bi4YSkY2kHPv6VmwPub9lzRRovw7u7u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JOCVHCj8K82pI6oI9JvrOORCWYSy8H/9VcZ0F2yV7SHey7kK7vUCgsrSTl7ougBiKgAe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4ld8sDyCPrgZ7CgCb7JapCGAOWGRg46UAJHACqo6/wC0c/wigBWhVn3x8x8Dngke1ADL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H5Ax0Ix3oAr28twm3zUz2Unt7CgC9LbKmPNB8z6HH1oJHxlkABxsPp/SgDUtoNuZWYMC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sdgxtU8/0oArTWt6yGaJQR6k/dH0oASKOaOH5m3duKAG4ibHmr/D1/kaCRnnB0Xy8le3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75OMjkdjQBVlvfs5lHlbkXHWgCRcT25KoB94dfTpQAxW2J5gyMccHigBLhswRlFyFPJN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gbGAxgj+VAEK2anfG6jAb8B/9agCabKBRjDAgK3+zQA959zNgqEUYz3oAMGOFneTaoHy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wFzNuLnjigohlZEOxeGHzL70EsVEZT5zrkMOAOtAEqvvf9wCV4BTpzQAxIoYBvlbPPAF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5IHPegBHIZIv3ZdDwOwoAmHyykcF1GF9QMdKAIZl8xE2ybHHXP8ASgCTyy0ZEi7R6jrx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CMQuBx2H4UAJJOAn7rIfbtJxg0AR23PzSYkx3z/CO1ACs4WJ1CY3Hp6UAHZgTgDvQA3D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r6cUAN865RhHtDD16ce1AEhzIREq/Ke/oKAHyWieZsLYA698CgBsiIH3KTgDjjtQAyQo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HGfagBkv7qNXTrjrj+VACuzARyEBWbPA9P8AP5UAG2Lkg9eMjgDj/wDXQAzY9u+M7gRj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HBHljggDkH/CgALIqsxxz0x2HWgBklmLkA+Zj7p/D0NADWtwtsGjYnbxg9jjj8DQBFGk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v+JxQASKRMWWTaq44U96AHPeyu4OS3l9CR0BoAmWZ4pFd8MCB24/yKAJv7TTcYnAOccg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mE29TsjYjP8A9agByRqRgoP9n0OO+aAGxNsumQxk7eslACTypLGyKzrkd6AK7KLeyP72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7YoAieeV5IxIqLheB/WgCxG6qhIVAWPCdcmggikut0HkNw59R3oAWBRHFsDZz82P6UAG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rjnj2HrQBNHINikt+8GMgjH0xQA8SpDFvcu0pY/UfX2qykRRXOzciRfP1Prj2pEktxPG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qOPmFSAkm66QLvVN469AR6VYEEzNHCqxSAsOOfT0/CgBnnHYBsEjDk56YHYUAKH81Y3Q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7CgB6BVQBP3hbn3HoKAGylgm8xkH06nigCS2kEdshmBH90jrQAj3W2ZC4zEo+XnqRQA8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leO/bigCGZG3xgOMdWA6j8PSgBt1H5rADA8vjigB0Je13EDGOCRzQBYhuiHILqyE8D1I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lfJUAn05OfagB0SnYTtwpzkf40ARuqCNVL4weF9qAIjPHEfLB37QMY4z64oAQSeZEI5Y9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2oArx6o8M53cDoI/XNADxqcjTLvfy8ceWOmOBx6cUAX1ljba6j73QnjFUBKQYxvIG1ug9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jJuLTnH7s4xVgEsgD8x/Kq7QPX/61OwDWhSX5AeTx04B9azJK08EtuwTafMAyMDtQAkF2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cZ6cH/CgAW7UAI7+YAcZHp/9agBy3Vvt2O21ieCPSgohktXVNkBc5OSR1A9qAB4DBIX3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1AEUd7LFbOAnQbh/TFAGEXMy7gAdy468H6CgCKKZLBFfLBpOwPSgDo9P1COVPMN18gGW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wQpcKW3gs3AGcYAH6UAKghecB8HbwD2z3/CgBssMc8hRkC45BH9PwoGhqCO3uvnJx1z6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kwU+Y8E+npQBoW+yWYCV3KoOe2fqaCjUuraCa22REwuQP3YGQR7HtQBhzRvbzGEzHdHg8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77zpYYYHGc5c9iPrQSZmqacY986IdoPPTgHr79KAKkMJMDOev8OasohSdhmIueR3A5Bo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xJI23A3Y6/SgDqoNSnYQzjLKo2mNuOnP48UFnR6Fc6bqTmF0jQP837zs3Uj8BQBQ1jRL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wOUHVj7f0oA5u5sJbWSRy4dQ207eSenGP0NAmiuDKWyV3SZ/1nTaPpQMrpevu+dz1ORt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MbV4JPHY9/1qCBy5w48wFmAwnTH0+vWgA3PaygI/meoGOfcYoA0Ly2F0FYcNj5v931xQ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jGQRhB1//XQBY08JLuMsih2AyDwMUAXYdGlneTbLtO0ZOMD8KCyhd2Mti5VVHy46HP40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TBZR2HJPY0EEjMjyKEADnjf6en0qkBy3xR8WwaqP7O02ZjcoTyp24J4GO2K6DI8ftPg/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C4lOdxVnwPTPYfStAOw8P/CK/aVLm9a4jbhYwsR3e56dhUXA7i18Fx6ZBH5KXQ3HknJlb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DTt/AMt8VEWi3bOxHzyqUP1PGAKkD1XSvDz+HbMK15lQMCNDx0xge1AEczM2WJBZv8/p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MgUARhvMn3qo24ypPpj19KALK5jQeUpaXHIxgdOKAK093vUFxuZeMEcf4UARQq80Zj3+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P/1UARxu0cYDYLKeZADyPrQB95V6ZznJ/Fj/AJJv4h4Df6I/B71E/hY1ufGhP2eCMdHU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biLcPghUwpPy8Y2n/H0oAkDvL+7ZjGFQdRjP+I9KAI1lcYZz5YA4HTj0AqwLQmdIwu3k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o8cUcYJCLIOuOvYgfSgg2/h7dEeO/DgjQ5Oo26g9gvmLnP4Gqj8SB7H2hXcZHnfx7G74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PX5xWdT4So7nyftE3JTy347fKfb2rgNixBiXa5+QjgkfwDtigCvK8AuMbHK8jPv2NBBK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KoyTj+VAFaQRlAVc+YcceooLJv3QBEb4fHYc8UAOtJDJFgwuecYHB5/lQBVmmkN4IWyoB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CIzQgLGSgOQOR8x9/YUAVr2S5IBKjONmR/F6cdqAPrD4BEn4VaPlSh3T8H/rs9d1L4EY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hLxDC/8AwlWrO5kSE3c2D2+8f5V50t2brYhhjSMLImSVwBn/AAqRliCBvLZnkVMZA7c8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3m4KjZ79Me9AB+5QZHzuvGB3x60ANkEs1v5yLt2kYzxgflyKAF8japDP8uOnQ49xQBAb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j8vSgCI2Dl95UNG/Pzce3SgC0lq/zlMDHHHFADY4C6sTlnPzbemRQBKlu6HMuMtyAef5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I8QaWQ4Y/aogMcZ+cDpVR3QnsfbteiYBQB8I6pM5v7sAbgJnIweR8xrzXudBBg3DYK8j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Oip8/wDED9KAK0bbiFWOQDH7wYyfT8KALc0RjtiVjQseQO/9O1AEclyCvlz/ADFsEjGD6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sXlzltpXGDx3+n+FAD5TuV12Y39uME+oxQBG0ErxZII7Htx24oAj3ktuKhtowH67cdO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pDvJ/dkYx04oKJQSJFDjexxiQ8cY/u+woA29E0y713UE06xja4u5uI4o+Sx/z3ppNuyF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Np8PbFbq5CXWuSr+9nAysQPVE/qep+nFd1Omoepzt3PRq2JOD+KnxWsPhxphXKXOsTqf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0Ufr0HcjKc1BFRjc+RdX8R6l4h1e41K/uWur2Y5dn6+wA6ADsBXA25O7OhKxRjkkup8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x1xSJLl9BusXiJwSc46igDn4YRBNmdg23AXH3QKAJmMULiNMOgHzsB04yBQApEizsFYo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nH9KAIZXmKtLH8rkYAJ4K9MkYx9KAERZTbtGAjAYIoAjl1BlGN+WT06UAV5ZDdIXlbqQ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u1KQxujAyFT7bccZ4/KgCCZmRQMZU45Tp+XpQAoUuQDHvB4UnscfyoAqwRh7honG7nkd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NUUGQZMa447EYxSA56986edYmcIhIDM2fl9zisZAeu+OP2V9b0Dw5a6rolzH4ltPs6zS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kmNcnzFPbHPI4reeGlFXjqQpdzxWxtZbeZS6YO//AFJHI9f6VzIs8m/baKr8G7aLft8y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fyrro7mMj4TsnVysi5SIDZ9PT9MV7cNjItWyqXY/wFeB2x/k0LcCRUcMqJ9372T19/wN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2np0zj0/KgCCRDJJmRjzwB/T8BxUANwAmcBguQqeh6D/AAoA/aD/AIJqftrn46+FE+H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RLYNb3cjc6raLxv9fNTgP6gqwz82IasUme5/tI/sbfDX9p/THHijSRaa+sfl23iLTgsV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JEBJ+RwRycYPNJOwz8bv2qf2GfiH+yzevcapaLr/AINZwsHiXT4z5RycBJUyTC544YlT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JsfPBdDgOh+Xog7fWmIjEwOd4HAxvxnH4VIETMeD0wOB1yPegBNxRkcHHbnn8MUAO+dp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ANmQLKcDCtx/vHtigBxAIwM4Xj0/SgA3lDuGzCjk+ntigD9rP+CR3wSb4efs8TeM9Qtv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oy6bXSxiykCnPZm82QHjIkWpZSPuakMKAPhL/gpZ8SP2dYfCU3h74h2KeJvHy27jS7XQ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O8+CIUyVO2QMGxwjYOGhM/FEsxYpjaq5xiqJFVRt3A8Z49SaAGkxbd6Z83uOwoGODIxB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Q1S27nGccewoAjOOeev6VQFm2KNiM9PWgDX8BeFZfG/j3Q/D9uP3mo3sVtj0DMAT+AqJ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7LpWnWemW0fk21tCsSovYLkYx+FePUep0x0MOVZJ8mNcL78DGOPwIBx+VYDGiaZFxsCg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1YKDu8xhyR04pgWEIhlt5mJCBwWfrkA/06ULcD9Jq905zP8AEHOg6lnp9ml/9BNJ7Afn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/dTH9O1eGdBJkrEkZf5vQ88f17UANXayYCnGf1oAjguEEjRPHgeoPce1AF2CRLhAIhsI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FnT3M18rufmUjGPrVgfBn7euniz+MFreouFvbJZOf7ynYR9PlGK9Ohscp8620h8rZgHP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5PJIjCHOcfJ7elID9Mf+CNvx3XSvEXij4TajOFt9TB1nSd5wBOiqk8QyeS0YRwAOkTkn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qBn5Of8ABYr9oSx17xF4e+EekyCeXRH/ALX1aVWBWO4eMrDDwc7ljd2bI6Sp74uKEz84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4AHXd61RJFJEMgoc+/8AT60ANd2LIkXJHGe3+cUAfpd/wR6/Z0/tPXNb+MWsWn+jafv0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L/pE65X+FCIwyn+OUHkVMn0KR9r/ALa/7VOnfsr/AAiutWR4rjxbqava6Fp8g3eZPt5l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3TJ2rkFhUpXGfgb4k1/UPFGu6jrus3s2p61qE73NxdTNuaWRjl2J9ya0IMoKglULvznO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UDd/9Z6e1TcCezsZ7y9itkg+0zyuI4oolLOzE4CgDkkngAUgLXiLw3qfhHW77SNa0u50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K+haOaJvRkYAjqDz60AUlJEqEnK4oAa7FHBYfIp+UDqB2oAleYxjC/vAfuY/r9KAFUOU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btQAgA3F3bMuOvoOwFADgN6lGAbucccdloAckOdo3bCef90UAI6xj5UbnnoO/THsKAB0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qAAg5EjKMDqOlADjvjiBK/L1IPbsB07elAH6l/sM/wDBS7wP4V+EVh4K+LOr3GiX2gRL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mO6tRxHGwhR2V4wNuSMFQpznNBVzx/8A4KEf8FCIPj7Yp4C+HU11B4GDiTUNSljaGTVH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TzhsFmxkAKMgz4QkJEW1R0OAUPSggc4lQrk7VxwBjigaP2L/AOCNgZf2a/FIYgn/AISyf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BR960AfDPxNtkh+LfxMkC8zatCzH3FjagfyrhrblI8/v41kKjAIcjOPSuIsheNxKABwvO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wzfIeVx9PT2AoAg3+aXbjygasClcWy3V1HIpJdBuPGfbGKALMe9N4yX28Y/DAoA+y/2Q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s6qjPf3cgVTwFMpI/SvRo/AjN7ns1x/x7y/7p/lW4j8utJtrgX8xX50IJx/KvKNSkZZG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nP4UAWrSeNYkUnZ/CowM5/Dr9eKAP0C/ZwuPtPwW8NMeqxzR/wDfM8i/0r0KXwIze5se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VuV1vS45bkDCXsP7u4T6OOSPY5HtVSgpbhex8jfF79i7xXobS33hO5XxJpqj/jyYCO6R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ey1yyotfCaKXc+atXtbjQRLbX1tc2V1bvse2uIjHIh9Cp5B+tc7VtyyfS5TIUYcK2OO/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sX+Dvg5mGGOmQ5GMfw16UPhRg9ztbn/j2l/3D/KrEfkFczrOIzMyBIyAMdzXlHQWrvc2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vYe1UBQ0lTdZVm3GIcHp+FSBzF9drH4ikQ/KnTjtUFlqW22ypuHKgGNwe3pQUMyWkYt8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RA9sVLcq3+eKBDdTmdIz0Q9c+3p9KAMvV7oLp0M6n94CARQBaiZ009ZRjBA6enqKAM20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zQB6R8D4Ei+LXgYA/wDMessD0/0hKuHxIUtmfr9XqnGeBftwjP7PuqcZ/wBMtev/AF1F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j81JVKwsobCNycdQPavOOkzreXqh6jpx0FAFQMbq4kkjAdfu88cUAWpv9FtYYlO1h09D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fuGOdnUUDL8l85iTI4I+bvTRNzNnZJ2wo2qOnsa0ETW/z9eXXjNAFO4h8u43tgqf4RQB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eAAkcfSqQEGjag90m8kkL0GOn4UkQW7qSSVCXX94vPt+FUAjAvCrfTI9/b2oAGYlT8o3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WNbkttKqyfeIHpQB+x3wKx/wpH4e4G0f8I7p2B6f6NHXdH4UYPc6vXFL6JqCgZJt5AB/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y8lC8KNo+7XnnQYt/c3dyy+Vknp6Z9qAKxtbuRcSKAegzTQFU6AULF249u9UBo2+h5VC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T964kjXC8cCgCeKyBGVi7+nSgCaCLylAQAgN+VADZVwziVfk6475oAxtRuFWN2X5cL0/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BsLLa66+cH7WTntjFRMo7U5CnI4PT3Nc5R9Yf8EzyT+0NqQIwV8P3IH/AH+t66aHxGVT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jPiD8L/AvxFlsX8Y6BpWtyWYcWp1KNXMQbG7bnpnaufoKlpPcabWxyI/Zm+CIcMPAfhbd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5I9h8z7ly1/Z9+EFipFv4O8OwKeoSJAP50+WPYOZkdt+zt8GrWWaWDwX4bikmbfIyQoC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hXYx/wBm74LySmVvA/hlpD1cwJk/jRZDuyQfs7fBsKFHgvw2FHRfJTA/Wlyx7BzPuR6h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fbfA/hm6CcL51vG2Ppmjlj2Dml3JrL9nr4PacuLXwb4ctx6RQov8jRyR7BzS7lK6/Zj+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4C8KzSscl5LaNiT65NHJHsHNJdRF/Zi+BqDC+AfCgHoLaOjkj2Hzy7kS/srfAdJfNX4ee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z+dL2cOyH7Sfc9miRY40RAAigBQOgHatDM85/aWRpP2efiWE5b/hHb8gDviBzWVX4Jeh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ps6mytkz8wQEbwRXkI75May3E175uzepbt6VdzFmktwZ7vHlMX6+1VoIfqOnz3UOUXJz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ZmpJdlFiEGyPgDAzzQB1nh7SUs7Qed8rSDn0oA9q/Z9/ZxT4v6+t3qdu8XhWwkH2pxlf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f4iOg9yK6aUed3exnJ2P0ItLSCwtYba2hS3t4UEccUShVRQMBQB0AHGK7jA8g/aG/aDtP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x6j4uuYiba0blLcHpLNjt6L1b2GSMp1FD1KUWz84tWj8SeKdfv8AV9buptR1PUJTLPcz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AA4AAA4FcLld3Zrys5+/8PXk2RFbbkBP7xBj9KV0FmV00LUAREI85wd2MHii6CzFvLO/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TgDp+lF0FmWLPwtf3V0hliMRIzgDpRcOVmj/AMK21mYulso2/wC2QMfhUcxSiyMfCPV4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jH5VNzRRZN/wqHWDCFM+8HBbJzjHvSdQvkZR174Ja7remXllHLG0U6BQX4HB71m6iDkZ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bpEyuNStVRfTdn+Vczqnco2Oo/4Zc8S6gsaT6hEFToTu4/Ss3VRTibWkfskanbTLK+sb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BrB1Bcp3Gj/s/Xuhw+Ul+EQc9gPxqfaIrlM6w+E134XN7Lc3azRyTB1z39hWsZClEsxfD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tMSMTgn07c1rzEWsfoB+zN8PT8OfhFo9nMpF9dL9rn3dRv8AuL7YTaMeua+gw1P2dNJ7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1WuowPzu/bz+Kz+LviTbeErGfdpXh9D520/K924+fPrsXavsS4rKT1sB8utFIy+XkKrjH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afIR5b/cyeMUAPnsPsKAdGJBBoA3fA3hbUPGXiCy0LSbWS81e7mENvD6k9z6ADJJ6AAn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I+Den/BHwFbaHastzfyHz9QvguDcTkcn2UdFHYD1JrdKwFP4+fHfSfgf4X+1T7LzXLsM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dXbuEXufwHJobsB+YfjTxvq3jHxPe63rV095ql23mTSydMdlA6BQMAAcACsW7gclca2k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jeaQFW4R45kcAnoWx1PpQBbe486MER4XHegsqSaq5mEUZyF9u9ABaasftAE6jKZz3PNAH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8QNesdG0q0M2o30y28EY6Enuf7oAySewBNSlcR+qXwk+Gml/Bn4fWOgWbIEtkMt3dsNv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HGBnooA7V0pWRJ8oftO/tjS6y114X8B3rQ6UMxXutwnDXHYpCeyerjlu2By2M59EOx8b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KUbOAPTNc7ZskbBuRY24tZeST98VmxhYSvFMHT5t46n0pIBmqaFPqtz5kThVI4HrWiYm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e+Ffh9p/jC6sVm0q5jM0qQ5aa1j/AIXlXHCsMHIzjPzYrblaVyLnlWpWYtJEAQrjnOeD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A6ZGOPY0wLcV8ZIUEMflxg8Z9aaYHVW1h9vRHeMSOAcEDG38Kokdd3Elg4xHuXHTt9c0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IgCuBjBPb0oAqXIMmQflZeMf/WoANL8O+dKxlKELgt64qAJLzwvFDch4Uz325wKAJ7HF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egoA0JHjnCIuRu4ZSM/rQBjT6qwllQLsiXj0xQBmpfs2oRtGc5HUjIoA2XuDNZ7TksD2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Lxr/AFNAE0dtErI8b/MO3p7UEHRwQRXlqqIMHGG45/CgDJksQzOkjDK9MmgCzaaEDN5u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CgDoFu7fR9CuLtsR7ICRnt8pxTQH5n7mvdS1S6d/nknbHv8AMa6UgLFnC89wkY5A6Y/S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ijHkDkDpQBxm8edsGfbHpVogVcwJ8rbgOlUBJG5EgYJuGeh7UAPZxNv3tlh0oAgA4BIy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O0Iob+nagBm0OmSNo5/D2oAeqnywAPlHH0oAl3ny8K23bwKAEXb9+Qbc8YJ6CgA3NuZl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SHIDkeYBwMcUAIMpubGG9O1AE3MqnI8soM/hQAxoy4Hy7uMj6UAVZflDHOMjt6UAVw2I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MfDcp90UAWNGt/tWs2UAGfMnRfzYCjoM/QnU7jGnWNsBtXy1DOPu4xjH6VyS3GjJ1y9k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bJPqPSsmaI1PBepJ5AcKTx844/lWbNEdRYIdTuopsYAztUHnjpxWYkZ/jfw7JfxS3DKI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6VZRwk++OMRxW3QfM49KAJkSWZVzGYW4APsOlAGte2QurSJLhvMO4fOOOnagCzp3hS0t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H0BNAGrdlYA6yHCqegoAr6bdrucHPPRielAHQwR+bpuoQyYKzW0iYHYlSKtAz84/7POl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lK4HI4JrtgzBmXPFtvSA+GPJHatTMEYs+w9W6CgCOX5RwwYelADUYjlqAEIZj0BjA49B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u7NADY8xSbRyW9fWgDTEJs7X0Z+v/wCqgCJg5YD+HHBoAPLdScqEVetBY5sNJg4ORn8K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wfwOKAHkAAInLg4VR3FSBowROsiSsNn61LA6XS5RFnYgKdNmPXrSA63S5HisgiRggcj+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JccS7pc8ke9AFVI5ZXQhc9j7/hQBk68s8EhEsWVxjjuKAMG7bCgCIRoRwP8ACrAjispJ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TP8AjVAJLGNmFUKT/k/jQAkEbSXCjOVA9McelAHX/DnS38QeK7DS4z8tzKAcfwgVzVGN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aB4ct7ewjxHEigbR6eleO9zuiijF4vvbPcZ7A/N8i9h9T71k0aHZ2F2LqxhcJ/rEGExw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7VlRNspAxjpQBV0sXkH+jXmCjDAkHHFBJc2KkibW8wAbSp7f5FADxtK/vEO1jgED/Cgo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MZ+vagCBWZ5gCfM2+np3wKCSW2CtdlRDhRwcHgk9OKAC+EmxmdN0g6D0FBRFpOy7ndXO3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QW6LhgoJKjGF4Ix2oAsRqk6FWXbjHTrQA2IFJwAuIScH39BQAyS3DymHYdueD6fSgCnN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GMDvzQTYMGytyB1YnGB0/wA+lAWM231FhuNyOc4TjGTQBbnH2lQI4RjjB7cetADJIHjO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oAYtsVVUDcYGUPPFAE80Wy12+ZweuO/tQBV85Y3RejnAH+1QBPJDM0KkkDJ4z3P8AhQAuR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+DpyPegBp3YZDEMt0+vpQBA6TkgbwFPykDoKAIYopZZ8O+wjA56AUFE8M1gk7QmUNKvy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gijLGXzE4247fSgB0nl5QxEcj6fnQA0KclHHI/l7UAIYSiseqfqKAGw3ISPYWIZQcDti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eQBgdDgd6AJJdhjL7QZs4Hp9aABsy+TEed6/NQA5eQBF1HByP4RQATqp4A3qw/D60AVT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MR+3rQBKkZEi72DIBnPTHpQA0oZEx+Jzx+VADAoERKjL9Rk9u1ADSrCNTyO+B6+1ACDc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dQO1AEv2re6jaPNPAOeDngZoAI3kcOzhMf8ALPHt34oAb9oaMOZVDj+Few/CgBnySLHk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xxImx1Pyr1HcjpQBIVinTaAD6jvj+npQA9vvKF2cjgYxj2/KgBEMe1gxDsTgex9RQA8x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O9ACLPEh2gfM4OV/WgAMm2MqSBkggY2jOeooADmOMpn5HxgoM9PagCRZ4o/LCDkdz6dw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fJTdx+vvQAryfacAqp7j2P8ASgCFxC9yNyAbcA/570ALmK43OhKP0x6igB3lNZxC5T96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QA0OFk8zBi3ZznJzxz6dPagBFInt9w++MDj6e1ACyxMpUI3ztzwcfh/9aggJo4ki2OAz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agBHkTyyqdFP3T/T0oHYazplMqTgEEkc/WgLCGCIsCiYJAz6Y+lAWJrIhpQBgAdPRvfH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e4mOcInQv6HtVCJvshwmZAXJwfTHapAgleUzoCqHyz1FO4Fqd4WgEqY3gcg9z2qgBLB2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L8BQBW8kkPu2DJ5z1A9qAF8uOKF0XOHA5QdD6UARMVjPls+CAOnWgCaFlsptjJlWGQwoA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CgjHsTQA9POSTcnzow/UenpQA0FlkUkZ3dc9AKAHSxkyfut7bRz/APWoAg2O88aImC2A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VncCWVnwygYPYE9uKAKFzeTplFjfYcLx6d8CgC6mLjyygEeBhX+vWgCTzzp8jIV65Ckc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PUkcmN8njmMH9frQQBlRZWdF+SPH49OaAHxtC0gf7gIJUY5X/wDVQAzzD5vUPyCcdh6U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3zyo9AetADDEYZI958xX7eg9aAJ7hHjkZACQDnI65x1AqgLX2p9n/PVl5XjoAO4oAct8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uuMcf4UAAuUujmTIBI2nH6VQEv2wQs6k/IRu6fd/GpJEMwnaNgCSDt55GPagCGeA27bw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9v8APagCKOwNrMSR5cZ5AyCo57UAWZ7UylNiplu/A+lBQ+1tnFxtkkEaD+IEZyKANeL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HsBQBl3+kF5lG35DlQH4xx2wOlAGRceGUt1wY/MkX+HHGD3AoArHwjLMu5Bt3Dqev0xQ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dkgQyY3HaccAdAMccUAa0ERjt4lKEFRjjg9elBJfhmd2EajERGWc8Y9MGgCndwSzDO6N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6UAUWklhU5bfErY6fNn8jQA61vwzFM7W4OfUew/pQBZsriWO8eKWUA7uF9j04oKNOy1C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FPfnj6UATQ5UPLKwncZbJx16HigAtY9mSG8qRuRHj/PFBI65huvtGyRy+D8yvgDmgos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cjA2+1WWY2o28aFLhGG3G3OMY9PpQBVDvblQrEq49un5UATrfzJuitwF2jJyaggdDqtz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AeMUAOh1oiUhl8s4wiHufegDWsNYgZSzMoPdOuDQBYa5gu7oFJMOo6AYGPr6GrLIb3S9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Jxj0pjKJiEcBLDa3QAdPyqCB8SxRNxhnHbHboSfpUtEtEipFNMHRvmPyp6YpjLMlsu/z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9OKAIri2GRGAJAy4B/h298+/TFAGd/YA2rIlw6Y6gjjnjFAEjXN1ZybQw2qm0YOOPf6U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K+B97Pc/0oARSq3EseDtcAjAoABHsjIiUvM/GcZFUgPFPBvhHxV4vuZzbWsUUAz++mOO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Mj6A8HeGtWsbFY72+KsmF/dRentxxzSuB0V626RQZGEa8ZfhsAc84HFRcC5ol68jtLZW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5c+wouBqXGpXA8vYxABOQehx09KYGZNiR8p8g9R2oAVrc5cEnd/LPTH1oAYLcFhnGQen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tQ/NjaBn9KAIt7BSsZBVflJP8PrkUAQyKfLdGURkjOfbvyOo96AKkswTYmIw6gAYIGf/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pLe382JTsAyVIBxz3/D8qAPvCvTOc5P4rlR8OfEBb7v2Vs1E/hY1ufHc0P8AonmBB8uP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3EdpVsgYIEWM46n5s/wCelACiIOz5YB1X5Qv+enpQAyOIPyAXK8hB6jHXH6VYCRGQ2zKB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JopJ4mPm/N/d4Pp249KCDoPAWIvG/hxV+fOpWucjp+9Wqj8SB7H2dXcZHnXx8dU+G16W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MVlU+EqO58rbWijOHwp57dK4TYBKFm3DAXGACfl47n0oAjF0XdgkW8sM9MAUEHTeA/AO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T7iC3ntYPNCz52OdwGMjOOvpWkYOewm7FPxD8Odb8IzOdY064iTOFmTmL8GHH4daTi47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ab0Xy2PQDnpUDJJCSVkRvmxjb0+tAFayixPIzyDgcoR6dvagC5Hse6Uo27PHoNuenpmg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iGB7HA4oA+t/2eJJJvhHorSnMhafP/f567qXwIxluekVqSfD3iE/8VJrUcxBVL2bbnnj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dbFaRhlVTKIFO70xj+lSMh2SYXaQsJPGB0bsPpQBBcW5MAjU5lyOB3Hv6fSgCeJIE37E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/lQBLFJcyMqkJ6AjgA/56UAQSqvlNu+ZiMH/61AEtiA0YEbBMDhc8YPqKAH25dSYgcAfz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Jzz1HofX8KAB5RZWzXTKzKCAM9enrQBWjuJZzuQh+MHPCgelAFvw43l+KNIRiGJvIc47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VR3QnsfdleiYBQB8GaxIsWsXSMpcNMx2r/CNxrzXudBWe7WOVVSbHAycdsUgGw6gWQl2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AiF1R1DMA7A+mAP/ANVACJFvDRsSQSMAk5H09qAElHmOSi9uo9B2/SgBGUS+VGp2+ozx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d2LElEVeB7+tAFbUIJ7lSgkZF7gDOQBQAttZO7KFffsUE7++akaLEFuYSyxAPkn5eOP5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/EusW+k6bavdXU3CogHA7nJ+6B69qaTk7ITdj64+E/wjsfhtp3mOUvNanUC4vMdB/cT0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8KagvM55SuegVqSeb/Fn4xWfw+tTZ2my812Ufu4M/LDnoz/0Hf2FY1KihotykrnyVrup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7dtd3c77pZJDzn/DsB2rhbbd2dGxXku2VQAvLDr7UhkH2twH2HguF5+nWggnadJYJCrg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UAZ1qoklAKl0HPToOlABtit3wpMgbtxjjjFAC2sRY5VzgEE4/hPTHrQA6a4l2OSojydu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UmlJlcBhGP4SOOKAIl2IpJQMBnPagCJmSEIX+dgozswR1/woAbtNwmAAIz1P0/p6CgBG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nIB4zjp9KAHwh5WyZBEo5VT/AJ6UAQWsP/E4V0w6um70xzjigDV1JibhViAMioOo5GKQ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dzMMgjHt/OsZAfSn7JvxalUHwRrEuVTLaVPI3UfeMBP05X8R6Cu3DVfsMzkup6j8UPgD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VGk68BkX0C8SnsJV6N9evueldFSjGpr1JUmj8wf+CjnhTV/h34V0jR9XtnhZ52khnXmK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jjqO4Fc9OEoSsxS1PgmwgcY5+9zg4xjpyK9eGxmWgu6chADFjaMccnHJoW4DrmWOKGKR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/qFADuNgJPygE9M59KAI3kweVG7k/wBAPbHWoAp/ZmgfectERwPb2/nQB0fw4+IWs/Cf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1dCz1fRrlbi2m5K5HBVlBGVZSVYdwxHegD+hz9nv436L+0N8J9E8baI2yK9j2XNoT89pc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D3BUjgistizu9X0ix1/S7rTdTs4NQ0+6jaG4tbqMSRSoRgqynIII7GgD8nf27P8AgmDL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CGCafQow1zqHhhMySWQHLSW3d4xyShyy9sjhbT7isfm4JS5HAzjt3oJEIiRfnwWPOO4o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pmgAZo3VGj5578Y+tADpAxjVIsHb1z1B9vwoAMo5YmP58Y47+lAHffs/fB29+PPxk8J+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ix3Ey9YrdcvNJyCPljVyM9SAO9IZ/SB4b8Paf4R8PaZoek2sdlpem20dna20ShUiijUK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JRpUAfnz/wAFNf267z4NWifDL4e6u1j43vI1n1PVLYAvplueVjUkECWQc56qvPBZSGhM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7ue7vLia4vbiRppridy8krscszMeSSSSSeSTVEkKAeWMt06+lAAro3IXaTx9KADaFhII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dIgkHX9KBiSbt7kdCaBCRkSDAGHPaqGPf9yuwNgn9KBH1D+wF4ITW/iNqPiO5i3Jo9vt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O/cLyPSuerOyNIo+4r+7RpixHO48+nPSvHbuzUpSb5RheEfuOMDufp7UFEcTbMEsVyMBN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lCOS3BHH0IP05oAivd5jt3zvCr6Yz9KAP0wr3TnKHiD/AJAOpf8AXtJ/6CaT2A/OGWRI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/nivDOgEijRwABknhyeCeOnpQB6z8EfgXdfEe7XUNRWWz8OQv8zfda4I6ont6t26Dnp0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SsfQXxQ+Amh+OfDcFrp9tBpOpWEPlWM8SYUKP+WbgdVJ79QST3IPbUoxmrIzTsfH2teH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mpWr2d9akq6P29CD3BHII4NeW4uLszbcqaa6bpjyDjr0yD7DtTA+Lf8AgoRaMfFvhm6I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gf8AGvToHKfLFvdMigBfmHH19q7UIsHERyAMEDZ2B9KQG/4C8aa58OfGej+KfDl5Jp+s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EjEiHJBA6qRlWXoVJB4NAH6W67/wWhin+GRXSPAM9r49kg8vzrq4V9Nhl6eaMYdx3CEL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ufmd4m8R6v4v16713Wr6XUdY1KV7q7vLlsvLKxyzH6k/SrJM9QCCy8YGAe4H+FAC5RY8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woA6P4efD7Wfil4x0Twl4btftOr6tdJaWynIUsx+8xAOFUZZjjgAntRsB/QX4a0nwb+y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dppvhTwfpW65vHQBpSo3SSFVHzSSSFmwBlmfAHNZ7ln4T/tU/tG69+078X7/AMY6l5ke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PyWVqpOxOOCx+8zd2J7AAWlYk8gWPMpxJh+P/r0xAx8t8uCueo70mBYsrC51m+htLKGS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hQu8jscKqqOSSSAAOtID9jf+CfP/AATut/gna2fxA+I1nDe+PZkWSx02QCSPR1IyCexn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qWykj0z9uH9hjRf2pvDbatpH2fRfiLYQkWWpMu2O9UZIt7gjkrn7r8lCe4yCAfiD4x8G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4a8RaZcaLrumSG3urO7Xa6uOvHTBBBDDIYEEEgg1RJiqn7oMYi+OR9P6UASoEbBfC9h9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hlkGMmLjnpz2oAZuWEMWHzMev9R7UAPDKV2RLh8d+5oAb/x9thl3gcDtwKAHojxg/Lgf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3hBhugPQHuMVAAyJ9nYGUqcZ8v68CgB2BygHygbT/sjsB6igBVcsnQKvPP8AfP8ASgCK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MAAelBZKISkcYBz3z/Kgga7OZEJ6HnPYLQNH7D/8Eawo/Z38Xheg8Uy9P+vS1oKPvmgD4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iL4yb/n5vkl/K3iX/wBlrhrblI8wuJSw+QYlGBkdBmuIs7P4N+ENL8c+P7HQ9Q842lxH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EzAg+oIBrWlFTlZiZ2XxB/Ze8ReF0lu/D7HxBZjPyINlyiem3o3/AAHk+lbyoOOsdRKR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b7ehhkgJV4pFKsuOxz0Nc9ijnvD+uRalqjLBGTGgbL9hSA1NRml81fLHyNwexOOKAPuL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bMlftM/X/fr0aPwGb3PV7j/j3l/3T/KtxH5h6LjfIyErLgbtvHHevKNTM2EXUokTbGXP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UEglU79vTjHJoA+8f2Xp2n+DGj7+Cstwv4ec5H8676XwIze56vWwjwP9pX9puy+EtjLo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4j+WPhkslI4eQf3j/CvfqeOuNSooaLcpRufnlrmvXPiGWS/1G8lvdQupmlnuJm3SOx6k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XbadIYsCMCNRuBHXPagD9QPgO2/4M+DGznOlwHn/AHRXpQ+FGD3O3uf+PaX/AHD/ACqx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gTy0yRg4HQfWvKOgv3aj+zCqkIoAzVAVNHt1/fXAbaigDaOjD2qQOQ1CNI9ZKnGd24e/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J5BLI5x6Dtjpj0+lAFF12ys6ElO3bJxz+NBRZjwoKKS/API/lQBS1W2nmtvNcYORtA/h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prxooyMHPt7UAaFkP9CiQruKR5wOmOvSgDLtQXlUFNnPTpQB6d8FUWT4zfD4E/e16wV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8SFLZn6716pxngX7cQB/Z81bLbQLu1Of+2grCt8DNIfEfmbNcxrExH8IyuR0NecdJipe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46g0AVoJnfyyEwuee1AGpqEoMscP8S4OB0AoAp2duktxOwwuQMD0qkhMsTxzeUiB02k4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Q1m++w2pCMjnPzHphaoDK8L68NQ1VoYvmRVw2e5oA3Lu1kiZQecn5R6CgDO160zDEGBc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Zh8mGUpHuHq/p7D0pIgm1O5FsU3OBI2MRdgKoC0EUyKzjJ252D+ZoAhadPNf+IkbQUFA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+6cYA2igD9lPgOSfgd8OyRgnw5p2R/wBu0dd0fhRg9zstQQyWFyg6tEwGfoaoR+HMtg8m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wrzzoKOIkLgnO3g9qpICq2oxmZdhyn3VJGRTAiiuMysCAQTy38NAGjtAQSLyBxx7+lAC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9jwcUAIWeJgg+XHGKAIclZGct36DpmgCj57TXGQNrA8I9AFHXVQQSMBywLe/ToPSiI0c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XlznfeFPw2jFRMo7SW3Ocn7q9gMVzlH1d/wTNj2ftCamg+Yjw9cue2B59uP6100PiMqm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54/8FXFDat8MySFxDqHJ/wB63rkr9Del1PgqwURTFyvy5HNciNjA+JPjy5utPGnWj7Yf4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+DE4s/Ecjt/q2jLOeg7YqhHq+s+LzEZIYvlIHCYz1oKsc9Lqk0sihFdmHPHaoGdXoOo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2OAexoA6jTY/Itng4BUdR2FKw9zwzxPOY9U1Bk6Bz09Kllo9M+DugWVx4UF3cWkVzM8n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TsbpHW3L6RZROrWltEQemOSfrXM3c1R+z2l/8g20/wCuKf8AoIr6Y8I5D46TxWvwT8f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v5ZP91bd2P6Csqv8OXozSn8a9T8oIvjf4dWAq+lm9xwuFCcV4HMeryXKdz8XdG25i0Y2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9mVIPirBFKJ47IyKemeCKPaD9kXZfjKkQydNLk9jgYFHtB+xIW+McB5Gk78dOaPaB7E9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+0N44i0bTdMFho1ttl1LUZF3JbRZ6DsXbBCr3wT0BrejF1pWWxhVSpK7P1B8MeGdO8Ha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pYWiBI41/Uk9yTkk9ya9lJRVkea3d3Z87/teftn6P+z5pz6Jo5i1XxtcJlbfOY7FCOJJ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B15a+IjRVup0UaEqrv0Pzj1T9oXxNr2oXN/dRLdXt3IZJriU7i+epJrx3Wbd2emqCS0K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kSxgnj7ueKXtR+wGTfGHxMIS5S2mYYAG3B/IUe1D2BV/4XF4nklAlt4UKjI8uPBo9qHs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4BSOITnvjp+FHtQ9gaFv8XPEMtxslbaR/Ft6flR7UPYG1bfETxHcSYS+SFBw37v+RrN1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l4h2F/7SXHo6g/lU+1LVFF+28e6rNB5stxkjvtx/Lis3UZp7JFy38e6tFEr/AGghCPlf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7JGtZ/Fe/RVWVuTXO5M05DQt/ibfliqSeYB1z0qOZlKJLF8Ur9i0aXPmSL24H5GlqHKP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OQhWYc9cj9aRXKQWniq6v4S80mVQ5Hmd/TAraMjGSPVvgL4LuviZ4w06Bpy2mxTCa8j7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wv8AwKvQwsPbVVHocNafs4Nn6AABQABgDoBX1R4pw3xt+JkHwk+Gms+I5Nr3MEXl2cLf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meT7KaTdlcD8k9YutQ1S+lurqZp7u6kaWaSQ5d3Yksx9ySTWADrK33SLuwpAwT60AaEd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+ZTQBl+K7Gd4oWijJ+dVUDqaAP0W/Y8/ZwT4VeHh4m1y1C+K9UiGI5F+aygPIT2duC3p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fR8u/wAp/L2+Zg7d3TPbNWB+cP7RHwN+MbeM7/xP4g09vFKXEmEvdFDTRwRAnZGIvvxqB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JOTTA8Y1L4beLpYJWHhjWC+OFGny/wDxNTZgczD8LfHEMm9fCeuISRwdOmxj/vmizA0l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TwrraDtt06bn/wAdoswIv+FYeNZl8tPCutqD66fMMe33aLMoiHwk8Yxuf+KV1o8cD+z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AsaR8I/F6zqX8KawpPBLafL/APE0WYH6A/sa/AH/AIV/oTeLdbtTDrV9GY7WGVcNbW/d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HqRVwjbViZx/7Tfxe8V+O7q88K+GdF1iHwxFmO6vIrOUNqDd1Hy/6r/0Lr0xUTbeiBHy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fMtt4W1kAtg/8S+Xp7fLWDT7DG2fwi8WMu99C1ZeMn/QJRj/x2srS7G10Pn+GHicoD/wj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Lg/+O0csuxV0Tt8NfFypGsfhnVCuOcWMvH/jtHLLsF0e2/snfs36l4w8YnV/FOlXNj4f0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sLRm7m6rHtYDKDq3Y8DnJxtTg27syk7aI/QZkVkKMoKEYKkcEeldpkfJX7Rf7F9v4hin1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y82igBY5O5MPZT/sdD2x0OModUaKXc+Fda8J3mi6jLb3FvLBIrlJI5QVeNhwQQeQR6Vh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lMFT0FUBp2upXKQ7CzJGWGWA5x6VZJWuZrm8ufLhl8xcd/lA9qANOySexgJI87HRcfr7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x/dxleucY/A0AX5tOaJVIO4nGcVAGddO5uAm8qAO/egCktuZ7sY3Nk8kdjQBteY6zpGq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BA9lbX0z/wCjbnHHHcetACpo1upJtISzgfgKAIkQRwPH92Q+1AGO1rI8cjli7DgAGgB9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0R7MZ55oINKxvpBGziU46fhQBFfR3k17DiLbGeQe+KAN19sWmLF9xpPvHFAHDfFrxBL4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h1aIqhHqeKtAfB1nKy6UDgBg2Q3rXSgOi8M2wn8ydeVAP1pAS3lw88MikjkYxQByTwEB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tECqg8tVGVVeSpqgHiR5AAOOOn+FACxp8+D8v8+PagBN4RhuA2rx60AQzMPO8wjjGRxn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U4LYP09qAJAx3euew7UAP8wFQv8AEvHIoATeMshXPY5oAdIV3ptJI6fU0ARkHzBjhe+O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0IMMByDQBN998k8gcigBsikQ5Vti0AUdsRzjLYoAZujPGO/6UARS+g4z29qANr4fw/af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Ik/NgKl7DPvjX4Qx8qE7liwuAOc4rk6jRz76Nd69f/Yov3axDktwOO1QzRG7YWkWivHb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bNEdPpQispEKP5jqQRisxI1/Ejx+Iofs8hEYj5yOATirKOO0yyiiNxCITMv3g3oDUAXD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wnzKP6UAc69vLrL+TEpUxnoOlAHWRWh0fSDKZNjKmMevpQBwt54hl82QgosWeFfqTQBP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hv0xQB6L4G0O+1CVnuRiEJt+bvkVomUz4T+NPhb/AIQ343alZZCLK4kUjoNwrtgc7OC8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ylPWtzIrnFuwkUbgwwBQBUO4y5KbVNADSCJPl5SgBx2KxJ7jt2/CgAjyHAAKkcj1oAtW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0AWLliNuRkjt60ARN5ok+Rgikcp6e9ADPmVRyH3H8DQWOnD8CLr0Pt7YoAlTKgEde3r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SQAdre3NSBqWmyKQyE7scfQ1LA2tLtXaQ/Od7HKkD8hikB1V7KbHTYoudz/z78UAcrcb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HpQA+LDeU0bZbOTmgBdQV3c7hkKON4+9QBxN+ftOopCB8xOMY/SrAsyW8ltb7JBsjH9z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dPLdQuV7Hvj0+tADkLZLj5YtoPPXH0oYnofSX7LPgb5312aLc2DtlkGBz2FefVkbwR9U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fKL6cV5p2pHO6j42srHU2tJ4i43A5xlf/wBdAM7rTL60jgjxuUHG0Y4AqCi3fXJcL5X+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Vbl/3jFinA4wBQSOaN0R/wCHHO3FADorv5FXaeCCRjAJ9s0FFsiMxs4JPPTvn8PSgCok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8d/agkmWJl2yIBHt6qR69xQBJNI6oMqS2OvagoS3jcSeZsRM85HegB/2l7Rn5+ViDigC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J7DofpQBPJfny0UDcWGVB7fSgAmuJreNWHzNtyS/8NAEUc7Md7yJ83Gz/Pf0oAr3F0oc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A1lWe5ZPLDcZ/wD1UARxbwy4k24HIQcAe9AFgNEX3livy9x07flQSU96tMwVt+RjgcY7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g4DYx60AR/Y7SXBRcMeQAewoAR4JbaP/AFpboBu6/QUARxxBkJ2lmPJB9aAHPG8YEqcg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Q5lgOFwzsOAfWgBxkDXSxnG9R/KgopXWg2txdRSgYzy3b6UEs15dIIhXOG29h0A96A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kKc4HagB3M6uUYOoOCmMECgCGSRYNhi691HSgBvkB9r7Ru3daAD7O0UrMr8MMc9z/hQA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Tj2oAeXydqk7lXgj+VAE7gtEoLhX6n0/OgCFXCpIGw0Y4GONw/8ArUAEaxoZBGDt9+nF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unnB4/KgBqxuxbcQvuO3/wBagBmw7s/dUfL7n0IoAkaTC5J3KDjA5P50ANLsSTuBB+gH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GIDN37igBqsANhXaV/Lj/PSgBksAklAD/MONnYfWgBTYOIzh/kBx9TQA0xu0OIiQ2csD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IGHocD8P/rUAJ5pDhtv9foKAH+T5UrSlQ4P8A7DsTQAgBnG8ffGTnHbtQAqt5mV24dej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GWMKJF4zzwD2wfQUAP8AkkIUDcVHp8vp/SgCN4YYI8TNjdjjt1/lQAo2CVRDxg/MH7c9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lRMqB0fuTQBDPMEaMMd2OntigBq3AfhVAwepwNo9BQBIJH+aE/OuAMHrQBLLGXMbPlTw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2iEY6EglV44zjt+dABMywPDMq5lAxszxj/PeggPJMhZgODzjpzQBASpk5Lq/+7j8Pagd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bAcDpQFxxdHg2cjBxjPagLjUURMsisd3QA8fl7UBc0ZLjzYIsAKx79q0sIgeN3RlKFcD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zYTBAwR6/hUgN+yh1+VuQckDsPQU0BpxXPlROhbchH3Opz3qgEuLaCa1Qt8oxlcUAU1t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R2PpmgCO7too3V2HPQ47+lAE+x8KByh9e3+FADPKgjlPKEn7o/8ArUAPWZNm1F2uuOBQ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8g4/woAjQOiM2OOg9cewoAYxhUbiwBXAGPXtj2oAiaV1I43q5yM8HjrQBD5AWeN3yFHOz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UntT5R2gfz/pQBnwW032rqWXlfM69elAFqPTURGkU7pkYnOOoH8qCCQq1p+8IHAHyZ6f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KFCnaw5B/pQA9RFGFZAFbpg/xAdvpQA+G+tvPUjIJPzE+nY0AJJCftDCM4y3egAfHnqP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AJJJxaTg7dq49aAGM4BQH5gfmIxj8BQBKbmFbZYgpYs3yIPywD61QDggCMQdgyFwRnH4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NGm0bcfSgBRMLiJE2cBfTJxxzQBYWITKdpLAdn4yfWgCZbWWcbi21U7ZoKHizjEsbCXl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347x4ImZlDP3I6beMDHT6UARzXIv3Vwnlnb0Pf06dhQBUhklEOEb9+vBD4xj2oAYZ0tJ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f0oAqblk34QMAPm7fL26UFWKy7IZPlhzBJjOP4SOlBJHBCkpJDOqk8AUAKIpZJShjOxeR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zLKBKu1e4/woCxNLZwpZK0agFTy/VgfpQFjHmsEmuxK0p+YfK4H3TQAW1rc2fmS8TDf8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LH2oBiHOAf4SO/8AhQBZTWUiA88Hap+T37HFBJcuvEFtcSfOSrDH3ADx2oKJYp4rnDhs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sjFklzJ97fj+Htzxggd6AM1dNMabFbDk8B/7uexoAtyWHk/Iq7l6k55qCBGh+0Nh1CBR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vrASOrxJll/UeooAgS0ltxkrlh1HqtAALm6jOI4d/TbnoOOR9MUDG/8ACTXseYjBkAHd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rKLdn4kinCoYfvDJyQOcmgCxb6zH5kzIQTx+Xp/QVJJYt71HiWNn8jd8x+ntSEWJDuYk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9KAHpqCxxlDHvR+z9iP6D0oAI4zc3CytLmLHAP6ce1AFS/0V7mZnSYIQpVcnA6dPwoAs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/wBYVy7/AMP+RjFAFiV+Y5ZE8oY28elADJLi3CjyG+dCPbiqQHb6d4ft9GslWKEFV6oR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ia6UJbKV47rtAqAKS+GjbnzdQliuGbnYDnJ/w9qAL/22WJRHEqJGg+WLoMf4UAQyzOxD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hQBNDhoiXXC+/X8KAIbm4tIAQ8oIXP3uasDOl1ZEVymCnAGDk8+1AFJr+QyxMDlG5OM/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ppnEhJfbG46YIz/WiwDWuZriT5OIQAAOg/8ArVQEUhRQhddxHGQcEYoAla6EqlVGAODz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QOc5P4rR+d8OfECf3rVhUT+FjW58eGOcRY8zYv8AFgcrj2HtivPNyMhwiDeTjPHQ+vSk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ucMy/OVPT8P8+lUBIuoRIqhH3RAbXwPujIxikBL9oiX5gNkIYqgHc+v41YFaS/gnWFQS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oA1vB15nx74cMZxs1K1OCOSDKuRVR3QnsfbFdxgeb/tBOI/hjfMwyPOhyP8AgYrOp8JU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3xsxY4Gfugf0rjNiaRcKFIyP0oAaU8sIEIjkXqevHt/MCgD2j9mCVn8S6ornLLZDn1+d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9GyRpNGySIrowwVYZBHuK6TI8+8T/A3w14gV3t4G0i4PO+zwEz7p0/LFZSpRZSk0eMeN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N1dwMmpWUYy01uQpRB1LITkfhmueVKUTRSTPNVsokZEdyC/cc7cdh6ViUF24s7bzEkzC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ALtdzsVDdAee1AH118A41i+Fejqp3KGn5/7bPXdS+BGMtz0KtST4g8VJ/wAVRq4GGc30x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pbs3WxmSymVCA+xs4xipGRlTAhzJgv8ALx90UAS229UwhCrjJOOSKAHL+75RuV7gdfag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FI+o57+w/pQAwQ+ZM6K5STse4H6CgBxidWZuUcduwA9OmM0AMlu9jEO2MgJtXpz/APW6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zcRooB3Y2ken5UAU9cvxeOkED7wnt8tACykw2W1EBkZRnHSgCx4ShdfE+jhl3H7TFkf3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dCex9516JgFAHwtqaCDUryQKP9c3Hr8xrzXudBlNFbSbwYyjOCD/AHUH8qQAEhRHhTAY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DjNAFg2kjW3mojvbQKPOkVCVTJwuT2yeKYFVrlGXCxOHbsevsaQDWaXhQNmBjk46j+lA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+fr74oAazBSFDDcQDt9fQUAKkyM6hOU47dwaAEaRORGNhzkjHHPpQBseEfDWpeMtXg0/S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OFiXoWc/wgf/AKsmqjFydkU2lqfW3wz+F+m/DfS/KgAuNQlA+0XjLgt/sr6KPT867YQU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CTyv4ufGOLwjDLpekOk+slf3knBW1B7n1b0HbqfQ4VKnLotzSMb6s+Ur7VJb6+lubiZ55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dm7kmuFu+rNiidRRZHbZmMd6BjFJkh3F+CcrxnaPaggc8cdyqRoAFXHfrxyfrQAjRxSI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8uO1AC9I9g/1R+X5f5evSgBslvFHH8hOWznPZR6emMYoAr+WlkCFLbwvTqB/+ugAbJ2k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UAV2dGmztGemPQe1AEcioylAxAb9R6UAQmKN3AMThBjIHf8A+tQBJMN8IwPLgIGAPrQA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KPAx/WoAgMyyb4ymzdjoOOP6UAFs6/2hAF6suB6fj7UAal7me8uEHIRAQehOAOP8+1AG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B93/AArKQCQTz6bewXNrNLDNbussckZwyMvIZfcEUk7aoD78+DHxOt/ip4Kt9TUqmoQn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gOSB6MMMPrjsa9ilU9pG5g1Zmh8UPhX4V+M3gy/8K+MdGt9b0S9QrJBOOUPZ0YfMjjqG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8Yf20P2AvEX7MWpN4g0iWXX/AIczy+XFqmwefp5Y4WK5AGOc4WQYDHghSQDpF3JsfKt0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5gD0PYfUCtBDWeP7O3loEJzn/wCv/hQAACC2DtsZXX5lx054x9f6UAVJY51Pm4LKOAvY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kozEn+LA7e30oAglaS45C+Wvr6+1SB92/wDBJv8AaKb4X/GSb4fazdmPQfGW2O3EjYWD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8xcxnuW8odqTGj9oKkoQjIweRQB+LP8AwVQ/ZW0r4J/E3T/HHhqzW08OeLmlaa0iXEdr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Bt4XsVftgCkSz4akSLglf3jDk9s+h96YhvlqFDPg54AFADGRo2wV7ceuPagBAqo+4Hd+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mQHjPt/9agD9aP8Agjr+zn/YfhXWvjDrFn5V7rG7S9FDjlLVG/fSj/fkUKPaI9mqWUj9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D9q7R/2UfhPPrUzRXXijUd1roemNz58+P9Y4HPlx5DMeM8LnLCgD+frxd4o1bxt4m1PX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OqXD3N1e3HLSOxySfT6DgDgACrJM2QoUCqDn0xgAH0oEMdEjUhTy38OOaAECAjcv7sjj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bv3nb6UARTtvVVH3l7+1AxZRhEweTQIRQoXDryP4hVLUCvIQWODUtlI/WP8AYI+DWh6V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Rk0LVNbxd+eYQwZ2+5GxJGDjGPXOPSuGVpuzZoro+vm/ZA01mY/8JFc5Ix/x6r/8VUfV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7pynI8R3A/7dV/8Aiqf1Vdx84jfse2DLj/hJbnH/AF6r/wDFUfVV3FzsQfseWG0A+Jrk4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Pqq7hzsR/2OrB8A+J7nA6D7KvH/j1H1Vdw5z6JrtIIL+1F9Y3FsW2CaNo9wGcZBGf1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OnqzEeJbn5u32Rf/AIquL6qu5fOT6Z+x7otpqFvLda5d3drG4d7YQiPzAP4dwJIB9ufp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c7PerCwttKsoLOzgjtrWBBHFDEu1UUcAAV1pW0RBYpgcD8WfhHpvxO0rLKltrNuhFre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T+mcjvnGpSVReZSdj5X8O/D23s/HEnh3xjdy6BcgiNJlQPHuP3SSSMKezDj19uCMEpcs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43/8EyfDXx1OmHVPG2qWH2ENsNpaRktn13E16UI8mxlc8wj/AOCJvgWNdv8AwsbxAR72c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f8OVPA+efiP4gP1s4KOZhYUf8EVPA4P/ACUbxBjrj7HBijmYWFP/AARY8EEkn4j+IDnt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T/wRZ8Enr8R/EH/gHBRzMLCr/wAEWvBCsSPiJrwJ4/484KOZhYb/AMOV/BHf4jeIG+tn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7Ln/AATp8G/sx/ECXxfba9qHijVVtnt7Q6jDGi2hfh5E2/xFcrnsGb1pN3Cx3v7Vv7LZ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e1DxpqXhvw/azfaZrDTrdGF5KOEMrMeVXnC4xk5OSBgTsM+Wx/wRX8EgnHxI8QgEYA+x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YF/4IreB1YsPiLr+T/05wUczCw3/AIcqeB/+ijeIOuf+POClcLHtP7L/APwTd+Hf7NHi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i7xBGoSwutWijC2HXc8aKMb2BxvPIHAxk5LhY+tKQwoA+Yf21f2IPDv7VfhsX9t5WjfE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Fws6jJFvcYGWjySQeqEkjgsrNOwj8PfiJ8PvEnwr8aal4W8SabPousac+2e0uBjB6hge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DkVdxHN7AiRuWyWOFH+PoOKdxEsSBZcBv3Sdu5P9cUrgM+0IxCrGGf1bqBWYDpIEeQRs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gD9FPBX/AASxsfi5+y/4U8X+EfG0J8b6lam/dZfn06ZWBK22QN8ToQFZ/m+YOCvQh3Ks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jT4I+KLjw/400S50PVoeV89f3cyf34nHyyL/ALSkjt1BFMRx0hUMAWIQ9R1GKkQqxpKh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r2oAbu3SEEAkdxwp9cUAIolkZ12nHUE/oMUAG3dsd8gA8fXpmgALYUjhtx49B2oAXkRF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QWfsP/wRrUr+zt4tBGD/AMJTLwP+vS2oA++aAPi34+ME+JviBBl2MisVHYeUn/168yv8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fmI2+oHYVzjPRP2cdw+Mnhx2OE/0gBfrbyit6P8AEQnsfcNeoZnB/FD4I+Efi9pktp4g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bHyriM9iGHXHowI9qzlCM9x3sfHvjz9nEfAq+VRr9tqtjfMfs0bjy7tFHXcgyCBwNwIy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dS07nnepSMt7AF2b1JP4fSsRn3J+yuxf4P2JIwTcz/8Aodd9H4CHuetXP/HvL/un+VbEn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Z93lSOeg4z/+uvKNSuu+4edB9zOCT/CP/rUAXNEuG2zqrBFiO3ee/oRQB9z/ALKjs/wb0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j/yIT/Wu+j8CM3uev1sI/K7463MX/C3PGTE7ZBrd6pJPXE7gfpXmT+Jm62PPJwXlQkgo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gkfljLM3XHYDpQB+of7Ppz8EPA+Bgf2Tb8f8AFelD4UYPc7y5/49pf8AcP8AKrEfj9YS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+cfe/KvKOg0zCjWxiYgKwLD/AOvQBX0UvIy7sBVPAAoA5PxKItP8QB3TzJHbPJxQBLLG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43EVBpcy/EeptpPlAKNsmAT0H+eKBmpbs8yxFPlyuV9/agkbdwyXB+f5mAzx0FAGHqsUg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7elAFvSQEtkncEfLgA9ABQBzbeLLOwvZnyCQ+EJANLlA9V/Zt8R2Os/HH4f25YvM2uWj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sZ/CtqcfeRMtj9hK9M5jlviV8ONI+K3hWbw9rgnOnyyJKwtpNj5Q5HOD3qZRUlZjTs7o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Fdwm14tYx7X3/ANjWXsIF+0kQwf8ABPr4T26kJDrIB6j7f1/8do9jAPaSD/h338J/l/da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APsafsYB7SRJJ+wD8KpZA7R6zuAwP9OH/wARR7GAe0kNX/gn98KVbd5es5znm/8A/saX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E/vhSyspTWsMcnF//wDY0/YwDnZSuf8AgnN8ILtSssOtlSMEf2j2/wC+afsoi5mVtP8A+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XzLaDXY39RqR/wDiafs4hzM2Zf2BPhZMMOutHHQ/bxx/47R7OI+ZlWX/AIJ5fCWdCjx6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+xpeziHOyWH/AIJ9/CiDGyPWlx0xf/8A2NHsoi5mRSf8E8vhJLKZGi1suTnJ1D/7Gj2U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+fhN8uItZAXoBf8f+g0eyiHMx4/4J/fChc4i1gZ4OL7/7Gj2UQ5mOX9gL4VIciLWAf+v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OZnv/hrw/aeE/DmlaJYBxY6ZaRWVuJG3N5caBFye5wo5rRKysSaLKHUqRkEYIpgfiRNp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CMxM0bkeqnBrz7I6Dz28ukivZBFN5hbsaqwD/tCqseUHHX0qrAOZo5BneF9u1O4GnaQx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06UXA0JNkTCQHJYYH/1qkCu0JMvmHqeKAGTwBSEYYBHHaoAz5LcxSZ8zPcGkBzvja4SD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s+nINaRAy/gJz4UvcYObgnnr0FTU3LO/nn3RHsdprED6c/4JhyeZ+0NrJPLDw1cDd/282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ex+pFdpgfnj/AMFXCf7V+GgBAzDqA5/3reuSv0N6XU/PPWrhba3MW4hecjFYI1Z5zq1w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nbuHatEI7D4Q6d5mm6hcsDvUYH0FFxJHTLILmBpNhafgnHHFFxknh6R4mmklG3KkDdUl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4ktlVfnVsDFAHE/E/xh4g8IeN30+K7/cSlWAbsDxitLXTAbrc8x07zp8CSQjJHOeMZxXO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Xui+HkggOFds9OlckjuiN8R6nqrW3zLlpW5kzxj6VhI0Z++Wlf8AILs/+uKf+givpj505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8G/Hlo8ZmSfQL+Jox1YNbyDH45qZK8WmVF2kmfhfoIe5t3kMYIY8egxXy7Z9Cka0kqKi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WbZqkFxc7oEEbZxx/n6VJRJpEXmQSbjznOPegDv/AIPfBvW/jn45t/DHh+HYxxJd3rqf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9OgHUnArejSlWlyxMatWNKPMz9dvhF8JdA+C3gmz8NeHrfy7eEbprhwPNuZSPmlkPcn8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KdONKPLE+fqVJVJc0j55/au/bXtPh6t74R8CXMN74qw0V1qa4kh049CF7PKPTlVPXJ+W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hv8AkdmHwzqe9Pb8z8yfFdxc63fPe3802p3lzK0k1xM5eSR2OSzMeSSe5rwHJyd2e0kk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OPLJk7RkdcCpLIv7OikjDW2Nzk446e1AFqW1aKyQYV2LbeR196m7AtWOnJcvLHOMOANj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XqHhOAznCEOem3oPajmAdaaILOZisgPADA/yo5gNbT9PLSGISiINg7MdT/jUAdRo2mRW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vGcD0oAuR6dIti8CFCWzn1FACRacYLRULgNk5yeMVLAQwxJJCZJA6A9uuPYVFizqdKs7a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iAVHb2FFgOK8H6JeW3jHXo9QctAZsW5I4x2xRYDs/EBh0WwkuLnJRcZI9O1FiWXfDdqN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/BAPQe+KEjNn2/8Asb/Dybwx4Dudevgftesy7oVYY2268Kf+BHcfcba+oy+jyU+d7v8A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Kuh9B16pwn5Yf8FE/wBsDT9S+Ky+AtKnNxpnhklbuWFgySXxHzr/ANsx8nsxkFQ9Qvqf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D5X4/wCNHKAT/tE2TlSMhvVMYH0o5QG2n7SFhFuwZHbOMEZzRygfop+wj8CpvHGn6V8V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KJtA065UZkH8N2w/u9489fv/AN0lpAfVPx5+Png/9nH4e3ni/wAZ6gLSxiPl29rHg3F7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c5wfQAAsxABIoDutIv8A+1dKsr3Z5f2mBJtmc7dyg4z+NAFLxj4s0vwF4S1rxLrdwbTR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gRs5igiQvI21QScKpOACT2oA+Z/+Hpf7NX/Q/wAv/glvv/jNACN/wVM/ZqUZPj+X/wAE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Vf8AgqV+zWwyPH02P+wJff8AxmgLDx/wVF/ZsJH/ABX8gz66Pe//ABmgLE8X/BTj9nOd4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IwVEXSL0sxPAAHlZJoCx9TUCIby7isLOe6nbZBBG0kjYzhQMk/kKAPl5P+CnX7OMhIXx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ef8AxqgBkn/BT/8AZui+94/Yf9wm8/8AjVADl/4Ke/s4Pjb4/Y59NJvP/jVK47Dl/wCC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5P8A3Crz/wCNUXQWJF/4KYfs6sMjx6SP+wXd/wDxqlzILM9P+CP7Tfw5/aKfWV8A6+dc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s0Plebv8v8A1irnPlv0z0pp3C1j1OmI4j4ufGPwt8EfCc3iDxTqC2lsvywwJ809zJ2S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QOamUlFXY0rn5lfF/wDaPHxq8YXmuppkVlbLGAiRRBWEY6F5MZZvc/QYFccpczuapWPM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zKZF7+XGePUc9fwouJouR/FPw4MBZZjET/GvT8BVisaOh/Erw9HqPnC6VIiMFz/gaAsa+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p8n/ABMY/MLcIAcfn0qkFjDi+KHhJWwmqwiQccNkj8qYWNXRvif4YmaR7nW4WHRcyD8+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7we53f2/aPJ/D+8GcUcoWLafEDwfEATqlqGPQeZxRyhYim+I/huVv+Q7Yof4f3qttFHK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FiZNYtXz6SjP6U7BYtaZ4+8ORuQmpwMH7eYtFgsaU/iHQr1Q4voWVer5Xj86LBYzJtY0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HYgiiwWEe7spLXyYtRhQv0G4D8KiwWER7CzgUPcwyN04YDb+HSiwWNSPUtPEKP8AbYfl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sybFK51W2mLqtyi59WU/l2oswseP/tU6lEnwnlhilXdJNEvlg88MPT2FaxEfIWnFBAmY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4Hc6dbiw0NW2+WSOgqgOduLtWeSILw3Rj60AZSgRDyk55/OqIHPvMuM/d4398f4UAG1lO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8KAHMQhwBhW4Ldh9KAI0Xy2H8SHpQAXDAhVVcAdfegCs0u58hOVoAfvHDZwWoAA43K+Mf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kBOOw6Z9qAG8bznIZuvpQAMeV5wFGAfegCVSnCHOWPAzQAoPlvgDk/yoAVUHmpkHy8E7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goBX26UAQSELhcYJHapAYM7sjkqKAOs+EVv9s+J/hyPu14hH1HIqHsM/QbWtFVfNnaT5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7FDwxZGW8knDlSEPB9+lSUkSt4SkN6LncXBPIx0//VUGiN2HS3jJcxmPywOMcYqbmgag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5YgL6g0XA5TRrq5s7ycuh+Zccjjj3qbgaPhzULmS6ZJ4/3LElCRwV9BRcDOvtQuNLubmS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OgouBV0eSXWY5BczAS9fLcjAHuKLgEnhq0eMJK0RywJAH8sVdwNCW0t1wbYDcq7T6Y9q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lpdFJp9sRPy+2KSBo+Z/2zLdE+K+k6tEg2XdqoOzuV4yfeu6mzmmeN+LZ0kSEkYAG0n1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kzv3KRkH+7QBULdmb5vSgCIIc/K3Pp2oAkT5WUAbl/ixQWSQhmf5eVPHFAGgkT2kO5ep5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sJHVg3zDjHp9KAK4X74Jx6gd6AJBjKIp+U9M9qAEj/1mT82Tg1IFlypk54Xpg9DQBJbw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IxQBpwKkIPcEDHHeoA6HRGZnjcL8g544xQBpaxMkcbPn5z06fr7UAYQmLv8AOu0kYx0y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ahRkc4xwP0oA0btT5JlfDFVwMDP5YoA88siG16VHXA/hJ+mP14qwLev3RLrBF9xfvsna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jJ7+oqgL/hTQrvxVrVnpNlHvuLuVY1A6c9T9MCspOyGtT9EPCfg2y8GeHbHSrfJSBAvp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q8etK7O6nEde2+XysXzL82BwB61kbBBZWOoucWw3Y5PXGKAOsss+XDkeZhQAD60Bc0CZ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O4FAXDbJND5QwFc56459qgkkmtyEVJMOo7oML+NAEXmB4Nyr8o6e3YUAWVC7FZjtQenX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b95C9OgoKJJL23WEJFJ93+Y7UElb7WsrHzW2p/dHTigoa10Ll1KMdvcP0/D2oAFG+MGR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oJCK7N0hSCPZ5fUnsKAH/2gItuBtkXoTyo9qAHf2yuYw6b9uCf9qgBJbuK9BliQEAnA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BlNqnpjtQBaW7SLdtcq/QY7igCmmpH7QwQdTye2fcUATQzOA2SQduFzQUJbJtyCdpJGD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g2BOep4P4UAGGdwiPsYj9PagBssL4hVpO/Den1oAteVsdjv69Pp7UAN+zNO7NG21WH6+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nYrjjA4OKAI/skSt8r4mxhTjtQBCilHO9t/0GBQBaVTsOOB0Ow8YoAiVTb4QKMZ5YelA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p4YL39KCQlIdNiQhcdfWgBAm1NqIUY847UAVELTXex1OwDIB459aALCqI98Qztx1J6Dt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mSOPSgAhYxhm3bkb17GgA2nYrKwkUHB7f5FAEp87cRkIMZOPTt+NAFacZjWIZI/ib1z2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jaVxjB60ADZJBJO4Dnjj6UAJjy/mB4A6dj9aAGk8bz06j0oAVENxvYH7vQdOP8KADYhT5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f/rUANZYYlJJ+dh+XHNADYVPksSxEZ457ehOaAGES27txkhdox0AxwB9KAJI4RIQccnl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AEcbz5CLsUHv1oAlUtbQ8ZLKOPegAhgnuX8z5ozgYHTHTtQAsYKTKGfHXvxn8qAE+0J5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gAkIilVjgg/e9D9KAI545Z8FuDn5R/ntQAouEEJBTfzgj+L8KAFZHmnjjHzIoLHHGKAJ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KD0HbGaAJDaQTDejeWqY4x0z/CKCCH7ERNvB+YEE542+1AEkyuqAE7lZgQnX8qCwv4TL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nJoIGi1WZmAYRgjp70AOnYKEQHA4D8Y47UAAZFiKjn0/+t7UAQRAASDHDcsO2fagBJvL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SrAasv2eVlK8qPlx6UADNPPIpY43D6KP8Km4F2GZ0zli0YH5e30ouBQv7wCWJ4OW+7u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yBpCApCAde30P40AT7d0YQYUk8H27UARyiRolVQMKcnPbFABJ8xG44P8KDrj/CgBskL7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/rUAG7dII04zw2zpigCJyhlTeN+3uOy0APRnZjFGCiNxvPb6+1ADltZcEyzeXtyT9O1A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qDgD2oArtZ3EvmlDjaRtz/Q0AR3EbwQjzoAw6ZByF46YH+RQAxI5EkQj96B19ewH9KAJ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5bDk46n2FADn1LypWEauyjoQvH4GgVx8MjXTSBiI0ZcduOKSRJXVGWE7H3xjq3r07UwJ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kD+Hpj1FUBVdRJKrt1xjngZHSgCvPAvykYAY5PseOn+FSAspL/JvOwcfXHegA013aN0+4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BjN53+rBBV8r70AXEkiTaw5WTr2A9sUASWkzQFty7VOCOO/tQA6XlmEn3n+5s9O2e1USW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ygxg9fzJoAni1C3Q4C7eASPr+npQBchMUqmMH5jyMevQY7UANNqY42Krlsc9vzoKGiRE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/g96AJBebMF3wX6etAF1p7aCQZc5PBz6fUUAVJtRtIpldZshDzQBcnntJoRLJGPMbpwe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bEcNkbj7dqsDNlTZLuiXzAAFYDpu/wAKAGneWK7DgdQO3oKACNnj+aUl/wC6MZ2noDj+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3B7MFP6e9ABGsm0Jt2lh9/wBvf8aAIEtk8lkb5OcrxkFRwT0qCmMNrLC37sfuU4GB+Y/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kzhzEA2CPn6+lWWJL4ciki84R72GMqeAe3WgDOuNEExyg2McL5fGOvNQQR3Ok31psER8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c59KAIHi1TcVHy7R94dSf8KALFlb6rPIksrBsjAQDp/s/hQBo/ap7YDzAHc8YA6AdqAL9k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tHp0x6CgBl5apFsAcIBg4ABoAzmlWYl1bcynIQjp6CgC3boZY+QEkYZDdP09KsDmtUkl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+Ygfy9KAMqON5LxSUOQMY7ACgCePTnu5gEGHBwD2agDaTwrPcDzSSFY8jBYLUFjX0LUb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ygZ5oAkZLm0QebLvkJzz0/CgCMPqChgJVdvvEY7nv+FAEkWszQ3KCSLYozuzzj2oAvy+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2YBxxgEe1AEket2EyRs7SKig7TjFAEtrqmknf5U6iRgf3knY1SA9iRoJpZODPKOnYfnXS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cRK4hjJwVj5PtzUAZUgWKSRJS8+Dn7wP8qAIhdx7wsa7SvOT2oAc92zJgBC54x6UAZ97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4yOlAEH2aVIo0lTLM2fb6E9qsCGdBbu2xkY8BSOcfUdsUATKSTG5byvk3eWeMMfX2Pag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8wLzkLwo/wDr/wBKAGiYrGwCErg8UAIFkjfe+OQDj1/woAVVeGIsI05YgKT36cigD9AK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IIfhz4gcgkLasSBUT+FjW58c/bB9mysg34xyMH/PauGxuMe63TKXw+AVzGc4OOvbGPSk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PuYnHuMVQEKBZS+1AnTj+8f/AK1ADnhM2EynlAbuOn4U7ARNEViMYxnP3wOR9aQGz4D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F+Q6lbhuMDPmriqjuhPY+4q7jA8z/aLGfhZqA6EzQjP/AG0FZVPhKjufJ6viLH8R6+uK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0hGB7n0H8qAI1xK6naFZuw9fpQQe3fsyMreKdXwRkWQ6D/bWt6W7JkfR1dJBR1rW7Lw7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taQjLSP/ACA7k9gKTaSuw3Plr4ofF3UfiDcy2VoGstGiPy2/8Up7F8dT7dB79a451HLT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E20gdm3qc4zxye4rEoW7miKCCL973z2oAklSOGFI2w74zlDgYoA+s/gJ/wAkr0fjHM2P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RjLc9BrUk+HfFbIvi3WVPA+2TZz/AL5xXnS3ZutjMWRfMXGCOnHfipGU47c3kuOdpY4x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DBg4V/4ge9AEMHPmldwQEYA9D6Y44oAjxBbjcXO7d9zHftnjtQA0sX27JSsidcZIIzkZ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PBmwCRtXGTz79qAGwxGMglfMRCOemPrkUARXt0HVEIJZhjgdR29BQBAkSRKSshVwCCOo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8xpCY1A6oMigDe8MRxReIdKKNvY3EQXHOF3jg1Ud0J7H3DXomAUAfC2qSeTdXrj5wJZO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5r3Ogz5GkeAuvCA9uvoOPSkBveBfAt98QdYjsbBOQA09y4+SBPU+/oO/5mrjFydkJux9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hLw02iW1pHNbTLi5aZQxuCRyX9fp0Hau6MVFWMW7nzr8Yfg7deArxtV0wNPoMjHBI3Pa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DfgecZ5KlPl1WxopXPL13YIch9owB+HGfyrEslLkxIwG7ntz2wPegCPZmUHyzF3yR274F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sHo+entQB1XgbwDqvxA1dbOwi2xKP9IuJQfLhHqemT6Acn8yLjFyehN7H1l4E8AaV8Pd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gzXL8yTN6sf5DoK7oxUVZGTdzpaoR4h8XPjsumm40TwxKJb8ZSe+TBWE91T1b36D69Oa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+rPm7ULmTazyM5kkJLEncTnrk1xmxmqzIuIkLkjn64zz6UAVoiWn2OP3OzPTFBA+Egoc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UCbJC8AICbiynnrQMBGgViINzMQVGeg70ASorSw+Vwi/w80AROkjDbG27uQeKAGO0qFk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r6UARsZETYygL0z3+goAiupkG1WQdMDFAEPyZRwnHYD17UARSSgJjeAP7g7c9qAFmiLIg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30bAKIivTPAOagBJAbMKZH34BL7BkH2FAEelfvL0GXMSZwCB/FQBt3UoSSQMcxsm0tjg8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c6VClgF+U4P41iwGuWgzK2Tu7defb0+lQgPQ/2dPiXL8OvHsC3TBNK1MrbXmW4XJ+S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6qE+SWuzJkro+9QcjI5FeuYlTV9IsfEGlXemanaQ3+n3cTQXFrcxh45Y2GGVlPBBB6UA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f2J3/Zi8Wx+JvDKNN8PdauCtqGJZ9PnILG2dj1XALI3UgFTyuW1i76Es+RFIgRiMFGxu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IJZnZWHlgIR9OO3y9vb6e1ADPNn+ygKdznoR2A65qAHR/KjKzZZurd/egCHPmqEYj/A/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Wj6raXtpcPaX9pKlxBcxNtaORSGVlI6EEAg+1AH9HH7OHxZg+OXwN8GeN4mjM2q6fG92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SdP+AyK4/CoLPSaAPhH/AILIQ6a37LmiS3iE3a+KLVLORf4XNvcls+2xW/ECmhM/FxMK+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98+tUSR8K4IPXkH1FAEpeR03v94cAd/agBQwdFZlx/n+lAHe/AD4M6x8evi14d8C6KrJ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Sy20C/NLM3sqAn3OB3pDP6N/BPg/S/h94Q0XwzolsLTSNItIrK1hH8McahVz6nA5Pc1J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Hvgz4B1jxj4pvlsNF0uEyyufvO3RI0H8TsxCqvckUAfz4ftP/tGeI/2nPixqXi7XZWit9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MdjagnZGvq2OWb+JiTwMAUSeRCOVgdxC46Z7CmIf5gSZCcmMDqf5cUAMBIkYtjDfoKAG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gB7IpRMdehx60ARkDGe/TNACyAKi4545oAASkWezH8hTiB6J+zv8M/8AhavxW0jSJ0L6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0KckficL+PtWNR2LR+pepXKBPJiARI12hEGAv07ADgV5EpXOhI9o+FH7T0XhzSH0nxZ9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5AoeV1H/ACzfJGSOzZ+vrXRSxFlaZEo9jY1n9sWxjjzpPhu4uSTgNeXCxY/BQ2fzrR4p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9rrxe7u1tp2jW8OcKrxSu49ifMAP5Vk8TPoh8iKUn7U/jeYELJYxsxyvk2o/EfMTU/WJ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CfELX/F2j6PHqNri+uooMraR52swBPTsMn8KqNepKSQOKR9g16RkVNWuHtNKvZ4jiSKF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SewHxn/w1F4+XYHv7ZMsRn7JH/hXmfWKhryoa/7Ufj9TgahbMT0xaR8/pR9YqByoq3H7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Qsw4OObSP/D/ADxR9YqD5ULb/tU/EJyobUrUs2MD7FGB/Kj6xUFyo02/aZ8etGSmo247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0o+sVA5Ucx4v+LGr/EGO2OsSQTzwZ8uVLZY3UHqpYDOO+KmVRz3Haxa0/wDb50H9na40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0Ke2drPUbSIzzQOmMQsnVlIPB/hIweD8voUm2rGbOF8X/wDBbTwTBBjwl8Ode1W4LYA1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3ZnJPt+tdHKRc8Y8Rf8ABaH4r3l276N4L8I6RYnAWK8jubuYHP8AfE0akdONlPlFc56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uwwji8KWBbkGHS5Dtx6b5m/WjlQXKEn/AAVr+Pscak6h4f3MTgf2Sv8A8VRyoLjx/wAFZ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27Qefu/8AEpXn/wAe6UcqC59f/wDBNv8AbK+JH7T3jXxjpnjm506a30nT4biBbCzWD53k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WGj77qRnx9/wUg/aZ8c/sy+CfB+qeBrixgu9T1Ca2uPt1qJ1KLFuGASMHNNK4mfAbf8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23X/h8v2VdJXp/wB9VXKhXFb/AIK0fH+NNzah4fIJwMaQv6/NRyoLiR/8Fa/j6c777QFz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8eo5UFyT/h7T8e84Oo6AMDLMdJXH0+9SsFxP+HtHx8CB/t+gMp6Y0lef/HqLBcRP+CtHx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cdD/AGSv/wAVRYLiP/wVp+PyDm/0At1GNJXkd/4qLBclH/BWj48jy9+o6Cu4ZP8AxKV+X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i37QH7VfjP8AaYm0268aWujXF3p4ZIb6wsFt7gxHrGzg/MueQD0OcYycgHjsI89z/s8/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+Y29UCjrjuG/oKAHNFhSBwTz/u57D8qgBkaGNdqSYz0z/Djgn9KAPuT/AIJl/tiTfBbx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/gjxDdJHaSSHK6beOQqP7RyEhW7A7W4G4mmNH6zfF34LeC/jt4Tl8OeONAtdd0xyWjE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5kUg+aN8EjcpB5I6GpKPx8/bB/wCCb/in9nMX3ifwy9z4w+H0Sb2umUG804d/tCKACg/5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kJsfHvlyvA23CKOD9RQIahBAQqOOjDjAoAj+ZZGBYqOMY6n8KABVdxsXGDx7Adc0AXNI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Nsbdrm+uZkt4IE6yuzBVUe5JAoA9g+PX7H3xO/ZoS1u/G+j29vpl7N9mtdTtL2KeGaXa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U/eUdKCz9Gv8AgjbKzfAHxlGeieJ3IHpm0t6APvygD4q+P6s3xT8Q7Rg7ohn1/doa8yt8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y8ka4JH3PwrnGd1+zuXX4w+Gmbp5koXPcGCQVvR/iIT2PuqvUMzkvil49j+G3g661prY3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OAZG4G49gOpqJy5I3Glc+CvFnjK78Z6xda1q1y1zqLnDFuijsqDso7AV5zk5O7NNjhm1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xpgDn0+lID7+/ZYZW+EFkVbcpuZ8H/gdd9H4CHues3P/AB7y/wC6f5VsSflnBMvlHLER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I0MTvnfvIBHQf5NAFvTonVWTG1hhtnqD2oA+5/2Ugw+DtkGGD9quOP+B130fgIe57DW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wvxc8ZEDcx1q+bHX/lu/FeZP4mbrY87tZN92ismEzxntUjN2S3dY9yj7q8f0oA/T74AE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Ok2+f++BXpQ+FGD3O7uf+PaX/cP8qsR+Pug2Jkc7xg5yD3A+leUdBpyQSMuS+TzwfSgC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5DYA+tAHlXxfv5LDU2aAZkt+TmgC34I8RR63YNIq7pUHzAfw9qVii7qunQaliRx5sa8Y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IsqPNhiQJ5ar6dRRYRYjiWIAP0+9+HpRYDD8R3yw2rkTY3cDIwcUwObuPEZbw/NEMKwG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hu7ORXC/I5znrxWtgPdv2IS+o/tR/DpGJUDUw+1eM7Y3b+lawXvIiWx+4ldZznz3+3h43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6zrmh6ld6TqEF3aKtzYzvDIFaZVYBlIOCDWc/h0LhrI/Ncfte/EO808/8Vx4kikH8S6x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XL73c6eVdjGj/a1+JJEscvxF8UozcKRrVzn8Pno97uHKuxFB+1B8S5oAB8TfF4YHDf8A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RzS7iaXY2tO/aI+JkhQ/8LL8WNgZbOu3RAH/AH8o5pdybLsbM/7RvxDg05pZPiH4pAboy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9F5dwsuxyc/7UnxLku41/4WN4sS3zw669dDP/kSneXcLLsQ+If2ofiI43WvxR8XJ8o4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q77k2RxNx+0z8XUdlX4seNj8w+b/AISK8Ax/38p3fcLIin/ac+L6Shj8WfGq4UdPEV5g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EkjV0n9rb4sW0b+Z8UPFtweADJrl0efTHmVN33HZHeeG/wBqvx89vNLefEvxKJAAQr65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u+4WRPc/ta+OYgzxfEbxJI+D8o1y5x/6HRd9wsjBm/bX+ID2UsI8e+J1lP3ZBrNyCP8A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dpX7Y/xKs7jdcfEfxTPn/lm+t3JH/odF33CyNyL9tHxqwzJ4/wDFIfsq65cY/wDQ6n3u4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1qfxJ8E/h9q9zcS3dzf+HtPupbieQySSs9tGxZmPLEkkknk5rrWyMXuHxS+N3gP4KaOd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O2xUtGl3MPOmwCSIohl5Dx0VSaG7Ba5+HnxB+N2m6t4n12TTrqN9Nmv55baRgVZ4TIxT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Nx1NkcZdeO9M/s4sWBlb7tXYZza+PBEQTcEgdjTsBq2fxKsdgzP9QaLAbOk/FnTrBdqq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fn+M+kNJGhBUDtS5QEuPjXpCKFHzEdCKOUDPu/jfpyxcI8ygYGepp8oGRc/Ge3kttkV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o5QOZ1Tx9Jq9s6sp2lSOenINCVtAO2+BiTLo0jlvLiaY4H0ArOpuWegag6iBkA3IOprI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er/G3xNerIGEXh6SPGO7XMBzn/gB/OuigtWzKex+ntdpifOX7Wv7JU/7Tl54Xnh8Tx+H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xNz5vmmM9pF248v3zn2rKpT57alxlynzpqP/AASUvNRIMnxMtxgY/wCQG3/x+s/Y+Zp7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I13V5CY1+KlvFznI0Fj/7cVXsvMXtPI3/AAl/wSXu/C+ny2v/AAsy3ufM/i/sRkx+Hnml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o/8AglDfxqy/8LNgwew0Rh/7Xo9l5le08iK4/wCCTupTIqp8UbePAwf+JGxz/wCTFHsv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/wCCT0+h6kt63xHgnkB7aMV49P8AXmj2XmHtfIp/Ej/gkXJ8QfEFrqp+JEFjJCoVkGil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7PzD2nkVr3/gkLe3lmtv/wALRt1Veh/sJj/7cVDoX6jVXyNmy/4JTXVpZRW//Cx7dwg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8+sXhL/aN1irfZJZv+CWF/MVz8Sbf5eg/sU//H6h4K/2vwKeMv8AZPv+0g+zWsMJO4xo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ecZHjy2+2eB/EVvjPm6dcJjOOsTCk9hrc/Cy3gNrFFDF90ckx96+SbPpEiR8SJsONobF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NGVduAfTsaVxnd/Bb4Ta98YfF0Xhzw9aCaeQbpriRSI7aPPMkjdgPzJwBkmtqVKdaXLE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0j9Yvg78H/C37O3gA2Fi0MCxp9o1PWLnEbXDqPmkkYn5VAzgZwo/En6alTjRjyxPn6lSV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H7d7a1FfeFvhtcSQ2JBhuvECErJMOjLb91X/AG+p/hxwT5mIxl7wpff/AJHoUMJa0qn3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KVPY8CvGPVFs2SHTwzrwp6mkAluyNdO6MXU/eGMD6UFFy1lYI4iiAHbFACrcSXUgD4G0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zulQHzQ4Oc8bT2ouA9NReQuj5D+g/nUgRBi8juBkZxj+tAF5JnNzCEHyDByPagDW/tMJ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B2/xoAvS6ykVsPLYl2UqZKAKFte4s285txBIAqWBek1CwaCKZP8AWL2/i/KnYs3NJkgu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Cf7uewosBFcPcmWO5DonIbAPXHr+FFgLXiW5j13Qrm2eVcspxtP3QKdiWem/AHwfL4yu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3XG1JpE5Mca8u/wCCA498DvXRRpOtUUEc1Wapwcj9K7Cxg0uxt7O1jWG2t41iijXoqKMA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rI+bbu7ssUxHzH+1B+wB8N/2kkutVNonhXxs4LLr+nQjMz4AH2mIYEw4AySHwMBgOKVg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I+IH7MetCDxVpiSaRcymKx1qwzJZ3RxnAbGUfAJ2MAeDjIGaYtTxL7JBcNjynDDgDHAN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0fsHD44axF498aWR/wCFfafPi2tJVwNWmQ4Ke8KsMMf4iCv97ANH6dftJftO+CP2VPAX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yIYtL0O0x9ovXUcJGv8ACo4yx+VR+AIM/Gz41+K/iZ+2l40HirxFbzNBGWh0/TbTc1rp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TgbnPLEDPAUDN1EirH7w+FEMfhfR0YYK2cII/wCACtCSp8QfBen/ABH8CeIvCmrGYaXr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YLJ5U0bRvtJBAO1jg4NJuyuB/P1+278D/D3wC/aE1jwX4Se7uNGtIYGiku5RJIzNGGcM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46CoUrlWPFbbQpGAMquh/wB3ithGkNHUwREQFm9MUDuVrixchFW1EfXnbxQFztvgX4cG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2i/6X4h0+Hlc5DXMY/rQI/pQqRHnX7R3iOXwh+z98Sdatxm5sfDmoTQD1lFu+wf99YoA/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WW1kGOACuKvmQ7Dh4XvGOfKbpkjGKOZDsJHoF1Fw1pIzdfQVN0SQto9/KcR2bhDxwKm6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d9lkQD2o0Gfp7/wQ9tZbS9+M6TIUby9G4P1vaYj9U6APjb9vvTtK1HV/BiapErp5Nzt3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y1+hpA8GsLLQ9I8MXcFtY2y2lwpXyY0B25+vOD6Vy3OixzEXg/w5ewDy9FtUUdxCqY+l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h4SOs+kxfL6KOfxFPmFYh074X+DtdJBg+zyE8Ijf40cwWL11+z54UwEET3MfV9zMMfTF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/BC2YWHQoYmcYR42beTVcwWMyx/Y30rX1kkMJRRz1xt/2eOKftAsZeo/sh+HdOOy5tpJ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Ue0Cw3/hjPw5qtuDbzyDP/LPz2249qPaBYwNV/Yr0nSsFTIrt0MU3X86PaBYij/Yti2K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J6tlv04quYLDm/YyhdgkPiW7Vs/w4AB+tHMFisP2O72SZhH4muyw4OTijmCxHefsfa3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B0wxP9KOYLGXcfss+ILdWz4mdWHWLDEH+oqOYLCWX7J/jO4IaDWpNnrKWKfhRzBY0R+yN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iV4Iw2PwrXnRnYYn7IfjWMnyPFYZ1/5ZyFhinzoVjzz44/C3X/hf8N7iPxBdC7kuryNI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TzWkTM8U8O2D6lLaogyigbq6AOp8RsyJ9jU7FXpj0oA4+SUNKV/hHQ0AQF1L43Yx0+vp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OOmKAJhsRQ56Y5+tADS52Ftg8senT8KAGM6BceZsz+lAEUkiupCLjbQBDvRfkPOepoAU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GgB6E/KpAJH+cUABxGzE/L/h7UAI8hJjB6f54NAC+WHJ+T5ccYoAFeEldy9O39aAJAyr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KzPLud2A5/hHagCozoG6EHOAMdaAK0pKzkDkVIEUvXAPGKBnSfDTVptE8baVfQx+dLBJ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P0qHsUj6H1r9qTXdRuZpF8OBIP8AnmQc1yPc3SMqD9rDV7L7mgSbjwcocYq+W4F/T/2x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8sc8Eqfl+gNTygX3/AGzdRlicLocgVuTlep9qXIaGP/w1vqsqEvoUpQdwvAFHIBUf9pq7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RAc7Y4ty4/oKXIijTh/a7vYQo/4R6WIBeozjHsO1HIgCf9rdL4bL3QLl09c8mjkQGbL+0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N1AxG0/KG47U/ZgZsHx4v4lLW1jclBzzwQKnkQCJ+0XdknzIrmKM4HmbcgfSjkAlj/aT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2/d4NHL2BnI/En4iS/Eq2s5Xgkzavv8AOx9wcAiuiCOaRx3iA+aY4A3mKpBD+ldRgZV1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RQBDIc46BaAAK7jC9B3oAUY8xSv3R8rdqCzWsIV+Up8sR7UAS6o6FWAO0cAbOnFAGXtC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60ANljEhyWwRwfp7UAODDK4IyBxQA62ykbkYyepPQD2qQLLnMaEH26dKALLW4hxIAcYH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8sOCuB1Ud6gDqNDsjFHmUZH3eOgoAp6zNtnCqu5R054z6UAZaMW3u2CxPX0/rQBoaa4d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nH6UAdBd2Ym02aQAMqqTsTg8UkwOI8E6Ml/HqF7Ooki3FQG6/hTAxdXuzYN5KLgZ+bI6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VLvndnC+wpgfVH7JHw4SASeJ77O/m2suPc72H6CuGtOx0QifVM23zVfKAYwD1OfYCvMe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IjrbwQFd/wB5u9UMsaHBBY3IklO23ZeB0zQBc1C8SwLSKf3RI2KOaAHReIUVN5GD/ATx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SjSeQCJO0aDP+RUAX7VZ1kZnOBjACn5cUAEYiCeUBtQfdz2P+FAD5Qogy+VAOTt/KgCK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AE49KAHHTkMRlX5VC8gUCuRQ4kgVvu4/UUFk0XkTFcjyynJ9CKAJLi4guEYmPLAZBT5a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kbXYffQ9x60AN4YkdQeufX2FAFaSGJQyAc+4oAVQYBsU9BnH+FADiX8tQMMMEkD+lAER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44A7UATQvHPIxjUqo5GBwTQAmLjzRvKsFJxjg0FCyRGQ7vN2YHbrn6UAWY+oX/WbR1fvQ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Ce44oAQbFQh03DPBHrQBLsYqCwwzDgdR9KAIpmEahxncSAMdh3NAC+dLJteX5UH3Tjkj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/ujC49KAGxhtpdcsVXBTjp3NAEQk80nYfLH8Q7NjtQARTKE2yjZj7vpQBP8AaHjEkSMF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tUrso2gZHA9aAGJOUnZtmcDnPRfpQBF5w89TiTYO5oAdc+WY18tdjNyD1/OgCKZfJjBD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AtvGSCWPI7cfpQAiy+WEiCbR0U9sUATF44I8CUsxONo6CgBpPmp8jDEfT0NADjym5W5Y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DUdV3OVPHy89/pQA1VydoGXP5GgBCoPDHjPT2/8ArUAPGEifa3B5OB6dqAIxG4iAicRZ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gCX7NGIAHOcHqewP0oAri3OwjcQjc/X0FAEriWCFsnzFx19Pw9qAIkXc42gMVAOOOn0N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AI7DpQBNFJmIMcYxwPSgByzOrK8chXsPT8qAEltwZkcYwDyD39//AK1ADJINl2HQLz/D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iNHCRx9T8pB9PagCa5tCF8zGMDC8/pQBAjtIyttTcBhgByooALW4SK73EZGO/A44oAln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v+/x06H29qAGQRjznL/6pQVPOcn+8KCBsiuyADBh68dce/tQAjTIsyjoY4yFOMHmgBIp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AOwx3oE2LsZ3PHJGAP4aBkkkjtJBADtUfePXp1AoAbGygGItlexNADfsh2sBJ269Mn/C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e0gR/wAX9KsCMsSWQoH7jHagAhMjxv5h/iG3Pf2FTYCSSNhhuFzw2TRYAiEkRMSxoiAc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MA4253+v9PagCYwheAcOo55oAkZ5biFVKjA/i6HHagBiWsksiAuAR39KACKK4nVwThVY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Mvn7Qu3YMdOOe30oASLMZkwu4f4+lADZCy7Sn+r24x6UAIkIMwniLSKMhhJ0I6DAoAnW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nI6L+FAEbrkqJGJ7AJQA97bz4gofbFnBcjAyPpzQA9gsC+Sqq2z5g/8Ac4x+ftQBAlip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H444+WgTLDWiNbIqP5TNjAPHpxQSVzpaD5Cd0S/eGcFsAY+vTpQAiW643bBGpxuVBgZ7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WHfO3kHheenUCgCldQb4SoXzMnvx+IoAz/IdHXZD+7U5fnOMdPy9qkCVF/fR748Bs4z+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YgSUHy5+UD/GgCddNXyJPMxneF9MfT/CgCNbCFcvE29yMIM47YB+poAjjW5trZBck5HH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MshAZdwKArx27ce1UA5oxIjiBsY6cZz/APqoAn+zbykhYBmXDA+3XA+tAFdIiSJICQ5O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EkGqSRvhCTLnGCeBQBZnMsrbxKGLcl+gI/ujFAEKX/mJlI9uOEHXigBlv5snyPls9FPS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iK+4Zz6e9AFxYw9vEN4JQdcD8qABw9vFsViDnOzPb2qwJIbhDvIQqcY4H55oAmEpkRI9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mgCyVAj2Efux/n/8AVQAz7HI6hB8pC5Unjj6UAUZUe3UKcSRtyAuD+VAAkhcR+Z8qgHHT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zO+IwxBiGNoHFBJZDLIm6NsbeAMZ7Y6VZZPGZfsQTzFbB/EUAUoEjXMkhCSgHP09vc1B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y7dRxj6D0wKAIFtyhaV2DBfu89c9AaALllftZ7yUL7hgbOevTj3oAle5aa3LvFiQ9I8D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OmzSByyyFM7ggyBQBz2paT4ge6aaBwyNx5Z4244x0FACxQ6nbwK9zAiyDj1BOc9Oue1A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0bSBjH932oAsw6koRpMK0TDBzQBLpd4l3OyJbjpjLcAelAHQWPh391vXZGSeMf0oA7Cy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8wZycDqfQ0FmXq/2aS5WJExHu4P8JoAyLjTreSXaRtUHA49OuPegCpLZRWYJ2Kc/Kc8H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BIJN0G0kc+n0oArBIJNg8gMGyoTHC+9ACTaNaygQhhHgFg47e1AEM3hSyubOUbRECCCU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SagZppBCPKhCgADjj/61bHOVPOVHjwQ2DgHv7CgCnLIzNsQYXPzN7/0oADCWsZCy8IP/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UWCN3/iGNidB+Pr7UAUJL1IoVjtn+Yt0x936D19qsBf3t5OQyFBFtAz+X8qAIkykpcgbC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pigCd5IvMEpXa65LZGfTj8ulAFcyrdFYhGkMZyBs657+lADlLh9kaBZAMckH8e1AAqyL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GD24oAWERPF58jt8pxkc49KAPvyvQOc5H4uZ/wCFaeIsdfsj1E/hY1ufF4gBiBzgn7ye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hh3EYUtjG3t9aAFN3HKoX5Y5FJ2ZHY96AGvIJi2xRtHp396AHeeZoV3oIiBjAHWgCsN/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Afezzx6UAdF4DRW8beH2kmCgajbAAdHPmrVR3QnsfcFdxgeaftEEL8Lr8k4xND/6GKyq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44wDnhx19Pw+lcJsRZk2gFU2Dv6/SgB6ARyq6LyOSvr7+1AHtv7LzCbxJrUpTa/2VRx6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ZlI+j66iDy79o7J+G7hSATdxYz+NY1fhKjufK4jyiyzyeW33UAHCiuI2IjO5JDfvFzxk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DJIcMUVcnAKAcCgCVkBwpTpjGP0oA+tfgQoX4XaQFOQGm5/7avXdS+BGMtz0CtST4i8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3MoN7LlmGNnzmvOluzdbGdDbf8TVhtBVRxjoeP0qRlt7dCUIPluhwQox1oAguoTGFwo2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b+W8acIF4PfJP6UAZ99PFaDey7ZsYPpn+lAFaymST5HXae24cc9/pgUAek/CfQvBXi3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mqkk28kc4EUw/ujKna3PHPP1raCjLRkttbHsw/Z48KLD5YN/t6Z88ZH/AI7W/sokczKy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Q4OobhnH79cDP/AaPZRDmYD9mnwhuJ3aiSfW4HH/jtHsohzMmj/Z08JxKFQ36gek4/wDi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Zfs9+FLC9guovtolhkWRczAjIORn5aFSihczPTK2JCgDy6f9nPwncSyO76gTIxYjzxjk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fMyL/hmrwhkHOocDH/HwP/iaPZRDmZ3vhTwjpfgvSk0/SrcQQg7mY8vI395j3NaRioqy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baK8t5IJ40mhkUo8bjKsD1BHcUAfLvxf+Ck3g25k1XRYmn0WU/vEz81r6A+q+h7dD6n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sZXPK47UsXKSfKR0PH+fX6/SsCyBmnhgQBydwHAAbgdP6UAdx8MvhPqXxI1GKQKbTSYD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o7t7dB37Z1hBzJbsfWnhjwvpvg/SIdN0q3W3to/xZz3Zj3J9a7UlFWRk3c05po7eJ5ZX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AoHUk0xHzf8AF/49Pq7TaL4cmaKxwVnvkyHm9k9F9+p9h146lW+kTaMOrPFVbbNgMXz/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XMakF6wllyjblPU+gFAFTzR5rDBXjI4xQBR2yJHIu8kHgxnnA7YoIJoFkhsMgqZOcnIz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1hUglWbnPoR7UASuYVVWWQEtjci9enHFADWmRdyrIWP8I9PSgBI4/M5Mu+UfKMdj2oAY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QTk4HpnFAEciTyOoMmQANoxj9KAIZlhVdjo4C8ZxgigBHt4EjkU5EmfuDv8AhQBB9nYm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Xt+lAFvy5SQspT7QoJbaMDnoB+FAEE0LeUcqMfw+uPXFQASuwtjEVR5P7p4wO9ADLee4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GAMc4oAe0U0jSoGJj6jHb2/L8qAKcscUUSrvImPII6VzgJJIJCpdsIBt55oAfoQiN0su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2/8ArU0rsTZ9hfslfG+2+MvgDUITOJNX8N6hLpF8B328xOPUGMqM92Vq9um7xVzFnuFa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RY/G34JeMPBt/CJRqWnyC3YrkxXKjfBIPdZFQ/hjvTWgH85UIkiTfHEM8cDkBeK3IK8i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H8qAIz9oNupKYRmwmOBn6e9QAwAuVwCMHiTt9AKAG/KpJHDHp/gakBXQPGkSn5lwWPp7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l+MY1Hwl4y+GV9c/6Vpk66zp8MkoLGCTEc6ovUKkixsccZn9+ZZSP0qpDPyT/wCCyfx1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8LdKulu10Ivqerxx4IjuZECwITnhljZ2I9JVpoTPzbBTZGeDk4NUSKvlyN5aR7T1Hv7U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gcY/u/8A1qAFlO/I+8Dxxxj0/KgD9kf+CS/7Ln/CtfhrP8UddtAniDxXAqaasigtb6bn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HPOCqRdMmpZSPvm/vrbS7K4vLyeO1tLeNpZp5mCpGijLMxPAAAJJpDPww/4KH/toS/tO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o/hzoE7fYByDfT4KtdOD04LKg6hST1cgUiWfH7AfKQRnoaYhpVmXAxleBnvigB5kfYPk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AGGMxqCcMvp7elACSsQFbZhD0FACJiMyMhweODQBGh++cZU4/CgBp2NE23ORQMfLloY2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R99fsGfDQaJ4HvfFt3Fsm1R/LjZx/wAsk6Y9if8ADtXn1pmsUfSN7Hku64w3+FefZGxi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Py8jbyR+FFkBItvIFy3y4/TP+NFwJFiBlA6gDJ78/wCHPFFwCIhJTsI455+6tFwPT/2Y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a+dSBp0Et2ygfLuI8tf1fP4V04dXn6ES2PtWvUMihr//ACAtS/69pP8A0E0nsB+dTW4Y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fwrw7nQZuqOlkW34UHbgev8An2FFwM27vYI45pC3yEYAx39fwqbgWtIu4Lq1SRMAk4Jw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DoVSMxxrJ0YZOypQEGp3Vro9tLJK4YdzwuK0QHx/+3hjUrXw3fQHMCbgc9cnGK9KirGL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Mc9PTn+QrvZJcJIjhRVGBzg9jSIJg7HbvXd2GPWgB4jBZmAyE4x6n/CgBS7ImC2SuAT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H6Pf8EWYki+JvxICn/mEWx29l/fHipkUj9aqgZ+c3/BaUZ+Fvw5/7DM/4fuKqO4mfkZG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n0HtVkizBBMUB+VRye30oAWT5YgEG4A8f7OKAARF0UE793SpAsQyIpZWXcAOMdqAHRp8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pQAjKkYAGHQ9B/n9KAFMLSJjajIRkE98dx6UARhXERyPmXt6jtigCQBljXGPNHUD+L0H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qfL65JHA/D36UAOVN0w2tlAM57fWoAVCks+2VuGwBjgHp+npQAAIiO4O1wTx2Oe/0oLP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UEn7QvwUTTdbuRN4y8LhLK/dj811AQfIuOpJLKpVj3ZCeNwFAH1lLEk0bxyIskbgqyM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/Lb9v/8A4Jt2+jWN/wDEr4QaWIIIQ0+r+GLVfljQcme2XsqjO6IcAcqBjFAH5lujQSFN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AC7kwFCnoMDt7GgCKYRidyD6YWgD6g/4JxfC2L4qftZ+EYZIUm07QS+vXaSE8CDHlEAdf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foQD6B/4LH/EE6t8UPAfgiBpCmk6bLqc6bv3bSXEmxRjPLKtuTkjgScdTQB7P/wRvOfg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M4Hr/AMesHWgD78oA+Lf2g7iO2+J+tMxxuljXHr+7Tr/9avOqL32aR2PK0uoIzt3L8pOB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Nexv8YvDI6HzpAFBz1iccVrS+NCex9zV6RmeLftdgH4M3ZZyiC7gLMD2yawrawKW58LX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lwGYDADsOvuAORXCqZdzhbfxPpkl2LiW5jc5yF3AAD/61aKAXP0e/Y5v11L4G6dcIyur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IR1FdlL4SHue03PFtL/uH+Vakn5JW3jDQLeD9/qlqAeuZVJz7AE153KanG+I/jZplrqP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tBJxn1xjmjlA1PCfxt0SWQ/ab2K3kGMmQ/M34mjlA/SP9jzWLfXvgfp17azpcQyXVyBI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2UlaJm9z22tRH4+ftDfFzw7Y/Gvx5ZNdbLi316+ikBBGGW4cHt6ivPlC8marY4Gx+K/hg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xn+tLlLL9z8dPDUcJCM8jMOQvH9aOUD9av2b9Qj1b4B+AL2IYiuNFtpU+jRgj+dd0PhRg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49pv9w/yqxH4QWv7SOj6fsJtJRKvXBBU15/IdBNP+0zZsSUtyN3T+L9e1HIA4ftP6fEAU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QIoUAPO/F/xik8S3V1JNCFEhBALfdUfTANacgGX4Z+LH/CIJLFApfzcemOPWn7JEo6Bf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dmPRRR7JGiJG/aNeFSBpUzOSPk29vc0ezRJTuP2htRuGYRaFLuXrvk2gAego9mgMPVPi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pFZeo2nilyIDHPjTUJ4pA1pKAeM9P0o5EBTuvE11IiwNA0gQ8EtjAppAfQv/AATpuLrV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AhW4unIB67bOdv6VpFaky2P2H+L/AO0x8NfgXbO3i/xTZ2N4F3LpsBM9447YhTLAH1IA9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9j8zP2y/+Cjj/tB+CbvwP4V8GS6V4duZoZpdR1ecG8fy23gLFGSifMF5LPkZ4GcjOUr6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cWvanHEUTYMdKxNRIjql984iMjdCAKTAU6ZrsTZit2Rc5Ix+WKLkEv2HxLcfPEsik8A4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JNB8X3GFlaVwOxzwPWi4EbeD/EOMlTntgcGi4Ct4T1RDiZmjIH0p3AcnhS5njZBNNI3Y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2+GOr3EYAhmmkIxyMDH1quYDRtvgdrd4dhbyRxkg/5FLmA2If2cNRmhUSaqUX+Jc8/hSu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Fk3eQOxY7j9KOYCvbfAA3m4LIVVTwDIQaOYC6v7NCNtLXRT/ALaGjnAkP7NtpEoDyGV/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1x+1h8UbL4W+FfAnhSa38IaToejWekLfWKia9nEEKxb/ADHBCBggOFUEf3jVe1I5UfMP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abVNf1e/1fVZyDLe6jcvcTyf7zuSx/E0ucszpP2ddIRSVmbjH3TS5wIh8C9I482cp6ZG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l9D2YlLTBf4hxijnA2PBf7L6fEfxPZ6B4b02TUtSumwkSjhB3Zj0VR3J4pqV9EJux+l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Xwt8E/CfVfDfiHS4Nf17W7fy77WSg822PDKtqxGYwrAHPViPm4wo2SMnJ3Pz8+OP7Gtz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pAs9s+ZLHUQuI7qHPBHow6MvUH1BBOUnys1Tuedn4N6YFy0UZH0qecY3/hUWlKxDQBV9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oxbIiDgdCBjpRzgUrj4a6bbISiFR/sdMVgBpeHY4tBsfs0cXyk8e1Is0Z/L3OC+Ex8oP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Sls/L8d+PpASRHp1ume3zSk/+y11UOplUP0mrrMT5V/bb/ac8Yfs8XnhCPwtb6TOmqx3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QYzEF27XXH32znPasKs3C1i4xUj5PvP+CpHxbt5mRNN8KPt4/wCPCf8A+P1l7aRpyIZf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adNcLp3hMuibgDYT4z/3/o9tIORGp8J/+CpPxJ8Ri2vfEGkeG5bOK5UXcGn2k0UjQ5+b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TkZpqs76j9mj9GG168+IvgGy1zwDrtjbnULdbiyvL+za5gZSOjxq6MCOQfmBBzkHGK6t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n4s/tLftP/A/WzH4q8L+FW0Nn2w61p1jcS2svTHz+dlDz91wpPOMjmsJTnHdGqjGRwG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6RZpMLHw2S3HzWU2P/R1Z+2kV7NFC1/4Kg/Ea5FxGLLw0syJuUmzm259/wB9R7aRfson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MVqCYtL8Itz30+f/AOSKl15IpUYnQW3/AAU4+Ls1uJG0zwtkjPFjP/8AH6xeKmuiNo4aD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Tv4v223ytM8KsWGcNYT/l/r6z+uVOyNHhKfdn6mWMzXFlbyvjfJGrHHTJGa9g8g534j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zeXPiXW7HRbOWJ4xJezLHvJUjCg8sfYAmplJRV5OxUYuTskfhpaZgSRFIDDk/wCFfJs+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OPmboOxNZsDv/g58FvEnxx8XW+heHIDkYknvZARDaRnq8jDp7DqTwK0o0ZV5csTGrVjS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DSPhn+xH8L/8ATb6O1aY7ri7kUNeanOB0VBycdlHyqDknqT9HFUsJTtsvzPDbqYmZ8F/t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zez6ZCjaH4Qjk/c6Wj/NNg/K87D7x7hfurx1I3V4mIxcq/urRHrUMNGlq9WeCpOwUcgY+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sGR36q7Enj196CiA3n2qFgX/AHKk8+goAINRjSJUAOOQOaALFhqMlvId3Cn2xxQBLuQ3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9AHoHwu+FfiT46eJrrSfCtol1eW1o925lfYiKnQFugZiQqg9SecAEjejRnXdoGVWrGkr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8Oa1e6TqNpLp+o2rmKeC4QpJGw6gg1zyi4NxktTSMlJXWxnw3LxPIFG7A5/+tUjJLO7n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hxQBp2d5Lb3bsB8voRQBYurwrFvUCMDpH0BPrVklOK5neBAsXI9ep96AKcttczXuHJcq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YCUSPsUKBmgC3PfyxQSIMmAI3J+nahFM5bwG9wllcK0nmxyyNgE9MGqM2fpJ+wN8L59L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kF1qg+yaesw5S2Q/M4/33GPog9a93AUeWPtHu/yPIxlXmlyLofWleseaFAHNfEP4g6P8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tzNHaQ/KkcY3STSHO2NB3Y4PsMEnABNS2oq7Glc/Lj9oDxZ4p/aV8Uf2hrqmLTLYsthpE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/wATkY3P39gABzOpc05Q/Z3/AGG4fjD46WPVUWy8L6dtlv2hfbJMCeIk7gtg5bsM98VU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X8Wfj74b+BHh2Lwj4K0+0utZsrdbWz0y1XFpp6KMKJNvoP4Bye5XOa0lUUdBKNz8qv2gfh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C68Vatqs+qa9NhWlum4VRnbHGvREGThVAAyfU1h7Q05UerfAnxz4h+GfhPSfD2r+FY7i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cjcSNwHU89awkzWyP100d/M0ixbpugQ/+OivSWxyHPfFvU5dE+Fvi7UIN3nWmk3U6bGK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HTtUz+Fjjuj8gPin4M/4XB8TZfF17DJYy3EKxpCSGCbRj05zXApWOmxzL/A543Zk2up6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G+CoO0y26FfQcYo9oFiC5+Dlqik7RGAOnBo5wselfssfCS1vP2hPh4ht0aO31WG8Hy94T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CV5JEyVkfslXYYHhX7bGpCz/AGdfEdmGxJqbwWKj+8GlVnX8URxWVR8sWy4K7Pzs8OfC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2kQmAwxPHNcHOb8pbvfgx4etkUm2ik29scCjnHY5G5+E+jXOsG1jiW2yMg7QcVPtB8o8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XJnPXywAvFP2hPKZupeHtAs7V7eOAEt8qkgZBFaKRJ9Wf8EovDy6Jr/xbdSSJo9KAJH9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3uZSP0Orcg+Hf+CjOoW8fiX4dafJnz7qC/aEKfmJVrfIA7/eFY1I8xcXY+YvD+uT2Ly2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VSrfiD0rlcJGyaLF74hfSHXzoisjdEQ54/z27VPKxtpkcHiQanKkUVnvXPUjOB+lLlYWL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JI5xbt1+QgflU2YyG2mv7dDJFd70PZvT61OpPKdNoXie4XHnIFEfA70FcpvR+NNV00PL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R8v5VVkKxNB8RrbUG+yayI4WkO1RH2JosgsWrz4e3tw/m6Vdm3I5VO3NFkFjH1a28ReH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HQbhn0osgsXr+bULrQmuJ4CkiAfL2H5UBY5Wy1XWBcL5Lp+m38qAsWL+3uVRrn7dJbY+9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gs/F0mnLKk6XNmeRK4AYUBY1/D2v2kMv/EytgJV4DyZoCx1Mmq2c2+4icfZ4l3PHGDx+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mkDzd0uwkZB6ke4FBJmahp92t0tzb3KNBJgj+Hr6UAfNv/BQjV3/AOEC8IWUhBkkvZZD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NddJGUj5f8BWRstLN+5woHH9K7uhBiancNqt5KCXVc5z3HtTIM0qiyMGZORx6cUAQqVb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AQMVJR+pH+RQAof5cYwO/wDn1oAZ1AKDOO/p+FAEMzKyKoGZD19vapAZvYoSo+ToT/Sg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3qgJmYDKkbmB4PagAyzMQFG3GT7VICb8spJ46f8A1hQBICoJBAJHP4elACGQpISOM8Cg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kZJ9KoCZSCFO7nb1oAsxqY1LK2Rjp70AV5Q/yk/eXnjsfWgClJlZDkc9zUgV5FKnn8KB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tvFPxTfUNQVHstNtXcLIuQZGGF/Lmuao7IuO59gan8MPDaefMmkQM3J8x41zz+FcPMbs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xmxgh/hP7sc/jin7RgNf4PeFrpspaxIfQxqf5Ue0Y0ipF8J9Aj1Ew/2XDsUZ8wRjH8qz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eHrmAH+zIcE8YVR0/Cj2gEGpfCXw/p8SyizjUkYBAA/MYp85RTtfh54U1KExHTrZ2j+9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j4MeHnjaSPS7WMDlj5a4x9KOcCra/BrTt/8AyDoZEb7rBVAX6jFHOBel+C2jeWC2m2rK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Qm+D3hmEAvpsLkc7FiXH8qOcCaP4L+FScnTYmOQNnljij2hJR8U/AbQLzwfrUFvZQ2ty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Tt46VtGoQz4R1iH7I72xPzQNsI+nH9K74HOZE7J5mEG5cY3enFbsCNtkWMDetZogX5+A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8EDMCAeXH5Cgs2WRLO2ViNmBj2P4UAYau5uCxXKjjHYUAIGOHIO4DqPagBykxpuQbgww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UYVSOXHT0zQA7mHALfIx7c4qQLwj3qoiO1T94+9ADvs7mNQkxc5yP8+lJgdDo1zMu7eg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IHXQo8Gn7CuzcA3tQBy+ogMZCZBk9Mf1oAoRuSOcqrUAaGmsAxONxHSgDutJIuNKkVAE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Ltc+Gr5Bx/pJ/OgDzzxVDLBqMwZg2MFfb2pxQE/gLwrc+NvFmm6RbIfMuX7dlHWs5uxa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23hTR9O060gEdvbRBAAM/U1483c7Iqxox2r3kjmAeWo5b5cVkjQkk0ZJJ/OJEu7GDVgV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3eMAcEe1AFq2tokijDfOBywPagA1zS5bm1UWuCMZJH8qAHaZ9o06ySKVgMfdJ6+9SwNG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zv7elIC7NbB2ygIxxjOcUBca1uQCAM8cDrj6CgLjpQZLVUX5G6Aj0oFYfCkhheMElmx+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LUKZfJVckZyTx+VADVRLeYiVSV9/4aAFnsbS7tyAzK3VT70AQaXpkemwPFJKd5bdv/oK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3GHQ4HuaAI5Z/IcOqB+OT6UARyXAuIlkIBkH3R7UAOjmQQc/eHX1FAF3TYLK7ib97tkUc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oaCcxQHMQ69sE+ntQA0XTwnLoCy8b+2PWgohiu0bzHAxL6//AFvSgC2Lh72KNidjLx6U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JiT/AKZ8igCzIIrhEbISSPBIHcUAZovTcTN5h8sZ+XjoRQBcspQ4Z5RkMMbj6dOBQA8I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pjtxQA2ZWS3jUcs4K49MUANEbWuQh3ZXD8cY75oAhJAICDYowBnoPpQA2RMKBKM/3noA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2uOQDzQSNhZhdMSoaMtwD0BoARlknlbcODx16DtQBO8csEBijIfPTn/PSgCEqRsiIwx/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Yw4LgY4Kj0NACMMBY/LBUdgfmP0oAilJACMdnoKAFcl1KhQi+3p3/CgCaRA8SAD5F547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GoTzByM+n/6qAHFSGODnHGztj2oAZsO0D7qA5B9/SgB7oCMrsYnqg7Dt+NAEJEjHAABz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wuIyQS/Gc/40AOhmdxHk5YcEAflmgBRdlnKvgknkY6D2oAlKpnb5nmrgqcdcmgBJYBAo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e2KAGRxATzBk5PQe1ADY7MLgs/Tv2B/+tQA2O0csCGBzyuT29aCB7ZtZypffuwRs6igA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er9uBQA7b5imSLgn+BumaAJCJYEjUHzcg9TgZ/xoAN32cAA4ibAYHjpQWR3fzKmxR6++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6hY5FIBwSMcemT2oIHW0KXJcucYBIxw2O/50AESmHDLJ5iAdD6dh+FAE/nJOoVh8mRnI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oyDZzghf9kfSgCIwiSLekjqwOGH/ANagAk8uPb5r7Sw6e319aAEB3NkIOg4/xoAaipG2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igBZJlbaiJx/n+VAC7tmZET5mAHFAEQZpBgjKg5x3FOwBJmZCyjKjjBosApbbGI8ZOP8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BVyq4ymOaLASxXSStkLjBx0/IVQDYU/dtk7iT0B6e1AD8yAFiuVGB+PYUATJbHbkzBZM5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BIGkJ+ZQjEYHb6UAMKlFHALfxP2wOmKAIZ4SwASIIjdTn8uKAE8t5ZQwIQDjPTJHSgCA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RnPpQArRANFKAS3YEfd/CgCSa4Wc5bOF6Y4Ge9AD/MSOMZV85z+HagCEbrlxls4IwT+m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g39EG3Pp2H6CgCRJ5IyXI2x54J61QAwWWQmR+VxjsDQAnlGAZMhXJx+A/nmgBouXWTIQ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QBLHGjRHJEQPHHccUAQyWUPlLlj+7bpjG48dMelABHpobcJT5fOU6E49j7VNgHNaD7My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3pRYCnHCksgymNpBY9se1UVcmvsTx9PkGCU/h5PA/GgLkRWMpEAh3tggjaBjuMZ4HvQS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3c9OAf8BQBKzR/fBL5xjYM8+oFACnbbrtQ5AO08Y57c0AJJZjefMcMgGcgAUAR+RKNoT9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0NAELrICyhD5O7nHrQBJNKIyiOpVhwAKALFtdM5bDEiMAZGOaAL+SWSRo/ur930qkBBIV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RjpipAI9sZBBK4+6SKADyGuGUoDG56b+wNAD5JZ7dhnDBecA88frQA9dUdnxIxXH3Rxk8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+dZ5mEYQP0B7elADWVAyhjuHv0oArJHsudnG+M/ID39j7dMUAXredsyCQbYwflTuOOma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ymev9KAGMitPJECPLx9f+A/SgAf5fLRQdqrjjgdemKAECbX2AgqvGc84/D1oAW3uJVlK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+wBoAktrk/vJn+aRSfwGMCgB8U9zFaq5cnsOMjHofy7UAamhlp0fzVGGxxn72O9BZc1T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dzAdf8KAMG78MWJEasgyT8oHX8aAKc/hNI5Mo+6Hsnqe2RQBnPpF3p7kxxh0b73+fagDt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HUlvQ84/GgDeE+IwDJswAB6DuMfpQBBhJHIQK4UZPA74OeaAHzRW0ka4Cec2M55xxgD2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DnzYzG2d2RyevSgDLnhV4PJ3Oec5frVARs3k9eAO/agAkZJ5BGAHXuRxg+tAEUcA8/aH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pVID0WeWJVDOSrYO4AZxmtjnKT6jAYTjnkbFHXI/woAJdTEcZOznaHPQD8qsCuNQLwYR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+nfP5dqAIUnlW2MYXao5+n+fSgChDI4uDPh2C9OOSPb/AAp2AuK9y0e/YoIJPmBuD9Pw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DtfPyt7Dt9KAIYGlvMsTuVMFh25/TpQBNbIhlYDagdPXqvT8OnFADbRdj4bEi+/XHsR/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2rGcY4IOOtAD7eWaJVhdIlEmQgHbHr9ePyFAH3xXoHOcj8XMf8K08RZ6fZHqJ/Cxrc+J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ATtCj8ulcRuMbzWUg84+c4HA+ntQA/7O8+1kww7sfT/CgBdrRFxCxaPOCiDnPYUARtKR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747UASHAhhQEy4Oc4/pQBveBFP8Awm3hzKAf8TK2564Hmr+VVHdCex9z13GB5r+0Oof4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4H++KyqfCVHc+T49zScAcD5g3r6VwmwMWGQFSHHT1x9KABoQ8yMXCYwDjpjkHH9BQM9w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DJjYsESjB/2m4/SumjuzKZ9FV1GZ5N+0vIU+HkCg7fMv4l3enyOf6VjV+EuG58wlA0jE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xnj3/lXEai7k2Ntbn+FD7dvagB/2SJuYflYrnngflQAvlvHHHGE/efpntQB9Z/AgEfC/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+2r13UvgRjLc7+tST4s8Ykw+J9YiQEM17McnpjzGrzpbs3WxlW9u5QEN5ZJxnrkVIy0w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OPegBphhlYAScKcj2IoAUKWhYmQxknO7p0FAGVeumcDndxyOPyoAy7rzFKl23MDtGPlw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olgjMzjEqtneDgg/5FAHsHhn9pu80jQVstS0xtW1KEBY7gz+WJFxwXO0nd79/ryeiNay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lPFNx/x72en2CN0HltI4/Etj/wAdpOtLoHIjnpvjn41unVZNbMSvkHyoIlx9MLn8San2k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4teLbjcF8R3zxAj5kYIR+IApe0l3DlRY8L/Ebxjca/p8U3iC+nje4jVo3mPzIWGfampy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3GIUAfF1/wDFTxZFf6hGniLUQElYRkzHHU8en/1q4HOV9zayKkXxU8as6/8AFQ6iQ3X9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kNb4r+MRJtPiXUlz90mc4x6/Xijnl3CyJE+KPjAct4l1LkcKLgk/U0c8u4WRJ/ws/wAb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fqM4A8/HNHPLuFkFx8T/ABVPA6TeI72RCCHiklOGU8EEd6XPLuFkcn5odeB8zHg9lXpz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ELnxb9n1HWA1toqndGAMPcjtt4+Vf9rv29RvCnzavYhysfTen6fbaVZQ2lnAltbQrtji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2MiPV9YstB0+W+1C5jtbWIZaSQ4A9vc+wobSV2B8tfFj4z3fju6bTbCV9O0RMkJnD3B/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54xxzqOWi2NlGx5bFkgnhyO/3a5zUSfY6FM4J9sDHbFAFOWT/AEfEXzEDbkDGKAIFZnTL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AUrrJciAblH3gTg+3TB9qCCeaJYmjkeXLHLDI6L0AH50AWGkDwoFB2KfloAqsit+8K7A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Wbcrc5XoR/KgBs/kwRbI1JnXoPc+lADZbh47hPKj3KwAJHQDoP1FAEMu/wAwIZcZPAHu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7ANlj8uGHCigCv5e+QsGCso7nHP0oAUCUyYByScZIHQUAPeeYEAxbpPVCMn649qAGqsi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eagCEny5pDwgDDnt07e4oAmsZBcXQUPnAz6c/wD1qAHai89tI0gIZQcNs6jjnj0oAy9j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T2xXOA4wyXCeaoyoPbvQBm+JtX/4RbwVruop+7aOzleA/wC2qHH64rairslnlP8AwSk+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l8NX05Sy8bWDwlW53XcQM0TE9vl89fcyCvZirRMD9nKYyOeeO1gkmmdY4o1Lu7HAVQM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Rqx13xPq+qxB4Evrua4EZUAhWcsAQOOh7VqQZe8CNvKj/eA4BIxj2x/KgCMuPNUGUytn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8596EiNFwOuOnb6UAQpImVIXkg4/DpmpAZ5zofkXBbrxQB6d+zj8eNc/Zr+LuieNdG23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lOFubV8CWEnsSOQezBTg4wUM/UL4of8ABXz4Y6d8Mzf+BrbUtY8Y3cIWHTb6zaGKxlZc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aMtuPGQOQrDufj/4l8V6z4z8R6pr2s3kuo61qdy9ze3c2Nzu5JZjjgEk9BwOg4qiTMeD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O4x2FACv8+yIPsbs/f8A3frQA+LCRyBDgj/x3/Z+poA+jv2C/wBl65/aY+N9jpl7bsPC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UnGYgT5duDj70rLt7fKJCDlQCmNH78W1tDY20VvBGkFvCgjjjQBVRQMAAdgBUlH5Jf8FPf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efCL4d6iG8P2rmPxDqlq/wDx+yqf+PVGH/LJSPnI++3y9FO5oTPzedwGAX/Vt8xc9/T8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bhSfue/r9KAJsbjgnawOOOw70ARuzHIQHAOF96AElZRwDnaOfTNADMHyQ+cY7HtQAo3x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DjHf8MUANlJLlU6YoAIonup4IF4ZyIx9Scf1rNsZ+lXw7+L/AIM+Gnwv0Hw9LqiQXNna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ZOOPWvPqK7OmKJ5P2lfBSttbVNiH/YZQfYgjmsvZjK6/tSfDe3O0a4pA4P7iRcH2+Wj2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aNmt777SQeBgrkjr94D9KfIBVk/aS8GDd5t9h2x/q42bB/AcUcgFCf8AaO8IRnf9tds4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fcX7Amo23jLwXr3iy2ST7NcXa2EMkse3cI13OV9RmQD6qa66EOVNmU2fVNdRBm+JJRD4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WP4IaT2A/IGX9rPwZu+WW5BPT9x29MkivL5DoMbVv2qfD15APs8UkzZ4Hyr07n6UcgGL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obR/Jxk/MoPt+dLkAfZ/tQaNpsCxRWMxVfyH0NV7MDobP9snS7eEJ9hZB2MmMkf0p+zA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PiGwW3ispUlZxuk42YHTgVapgeOfHj4lw+OfBWkaegAuLWQys4/u4OOPx7V101YxZ4Xb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jx0P0rqJLRVomO7kN0x60EAzM5JXAb0Pf6UAOEwyQR977xHUf/WoAeIgT9/cQPlTpx7U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33/ABL+JJDAj+yLYY9D5xqZFI/XCoGfnN/wWk/5Jf8ADj5tv/E5n7df3FVHcTPyMVvN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/dwKskkeQxOVJyT1Hr9aADy/s6DDbww6en0oAVpASpIwi8YHp/jUgTyOoHA5IG0j0oAI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8DHU5/woAa/krJvb73t046UADDySgZ+OqFRwc9frU3AV2AdCDhR6D8/pRcBApB3M2M8D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G64kMqc7emf5kfyouABGkjU7gqg56f5+lICUJbp88WBt79eR3/yKAGFA+yXPBG0L354x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D/j8/wCz5+0ZoOpXDeX4e1Rxo+q7m2qsMrKBJyQMI4R8+isO9AH77g5GRyKAAgMCCMg8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Cmv7OVl8CfjrFqehQJa+GPFsT6jbWkQ2rb3CMBcRKOy5ZHHp5mOiigD49jbH73PmL1Cf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Bj4PAf8AlQB+sX/BGn4WjS/AXjXx/PCyy6peR6TaO64zFAu+RlPUhnkCn3ioA+If25vi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IeqQSvJbW2oHS7cSfdCWyiA7fYtGzf8AAqAPv3/gjWuz4C+NFPUeJm/9JbegD7+oA/ND9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f9oHxZPaaoItPeaAwQlyNhFvED29cnj1rgqfGzaOx4/c/DDxe6lTqphQckvlsn2rMdj0r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0v8AaD8GX17q73NpFcSl4yzYYGCQAYJ9SD+FaU/jQpLQ/UWu8xPn79unw9deKf2dtX02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7tSsy9RiUE/njFZVPhGj8wLn4DeIWjZBreP4crn+tc3MUZ0P7MOs3MY36+dgOSdpyR/Wl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4Uk8Ffs46NpEk3nvDd3RMmMZ3Slun41103eJLPf7oZtpR/sH+VaCPwpuv2bNZtnC2t8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+GK4eYstj9lmcRpJNcysxHMh+X/9VFwHj9lK4mAI1qSMdkWPp+JIo5gP1F/YJ8Gv4B/Z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Ht7y7YyOu0ndMzdPxrqg7xJZ9EVoI/IL9oL9mTQfEXxj8falNe3FrNe6/f3LycMFZ7mR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n7zKPI7f9mPRvtDCC/lmVe8gC/0qeYsm/wCGb9OVSonZRnthv6UcwH7Ffs2aWmh/AH4f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0W1gUnuFjAH8q7Y/CjN7nol1/x6zf7h/lVCPwt8Pfs5aVHYxPq8CyXD/wRNjnHQjpx7Vw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48M7d0YkgA/5ZqQf0IzRzAV7H4BeHLhBtJOcjGf8RxT5wLsf7O3h6I4MO8ejHP8sUc4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Qx/YYFZfUZ/nWXtWNHeeFP2Zdc8VaVHqfhzwTd6npsjNGLi1twyEqcEfUGtE5yV0i7pG5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PP8AwrnUkfPUWY5/Cnap2DmQXH7JXj4Wr+R8PNSWY9M2nb60Wqdg5kVZP2OvH9xADJ4D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gD2o5Z9hcyOS1b9i74rG4xB8PdXkjPcQf/Xo5Z9g5kZA/Yc+LGGZ/h1rTydQRCOB6daa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4P/Yz+OHhTX4tZ0Xwv4i0DVIVkjivLNTDLGskbRvtdTkZR2XjsTVWmugc0WajfsL/ABKn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Ca6lZnmmaIuzsTksSTkkkkkmptPsHMh7fsF+NZjmfwNrkrgcM0J/XFFp9h8yL2n/ALD3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awfTNtmjln2FzI2bf8AZJ8faemLb4e6oO//AB6kVPLPsHMguP2WfidOOfAGqn0H2c49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ktf2YvifaJsT4f6sqnkj7N09cUck+wcyJz+zV8TXPz/D3VsZ7W3NHJPsHMiKX9mn4ohW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8+3b2o5J9g5kZWofsp/FGeTCfD3V2UdC1tn+tHJPsHMi3afsp/EuJAf+Ff6qj45ItsUc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7MvxRBXHgbWXXow+zkA/hRyT7BzIWH9nD4qR4A8BayqEfd+z8KaOSfYOZDz+zj8VThm8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yAaOSfYOZEf/AAzd8V3+ZvA+tA/wj7P0o5J9g5kMi/Zt+K8UgI8CaxtPX/R8Gl7OXYO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WJYf8IPrOM9Tbmj2cuwcyHH9mz4phlK+BNZ+Xn/UEZ9qPZy7BzIQ/s5fFmTg+BNaAz/z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Mhjfs1/FgqzHwRrJOchRbY/Cj2cuwcyIm/Zs+LYQY8B6zx2+z8/zo9nLsHMiGf8AZn+L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Xy9P9H/+vVckuwcyLug/si/FbxFrdlpw8IX2lpcuEku79PKghXuzt6AegJPYE01Tkw5k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PDvwC8MCw0tBeatcKpv9WlQCW5Ydh12ID0QHjvk5J6YxUUZN3PUasRwvxk+D2hfG3wXc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8tbyMDzbWYDiRD+hHQgkVMoqSsxp2Pyb+LXww8Q/BvxfeeHPEEXl3EXzwzRg+VcwkkLI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PIrkceV2Nk7nGyTkOCDhuh9KzsMozM7RsQ2SepHT8KVgMm8u8go7bQo4+tQBm24aRZHZ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XWNCo46fT3oA+t/+Cf3xn8H/AAOn8f6t401iPTvtFvZRWsKRtJNcENMSsaKCTj5ck4Ay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b3M5pu1jtfi//wAFPNZv45bT4eaDHo0LYX+09YCzXIyDysSnYhHH3i49qqVf+VCUO58f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JeovqXinX73XdQwdst3KWWEHGVRfuoOBwoArmcnLc0SS2PPAqJI5YGQscnPUYpjFv28n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hQenP8qAMz4TX6282pIfljkwyp6NQUfpJ/wTo+OUuiazP8N9Xud2nakz3OksxJEM4GXi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U93rppT+yzGpHqfoJqGn2urWM9ne20V5ZzoY5bedA8cinqrKeCD6GuowPzk/br/Yqg8I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iZNBgbzNR0cZb7IpPMsR6+WD1U/dzkfKMLy1KdtUbwnfRn54SWgt58LLke3WuVnUgvYh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7Vmy0dxpKxtYrMR0AwPbFYSOmBVurN7zVECdlyfTFc7N2fZfjT/gpP4x8aF9H8Eafb+E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FzeSYAGRuGxM88bWPo1ehUxknpBWOGGEitZu58s+JPFGreN9Xk1TW9VvNZ1BsrJdX07T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jk8dK86cnN3k7ndGKirRRBc+G9W07RbTWbnTbqHStQeSO0vZIWWGYxkBwrEYbBODjvWb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Sb5U9SjFGWjUMRhe3r6Viyj6R/Zz/a51L9n7wN4n0Ox0Kz1K7v5VubG4l+UQzbdrGXHz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d3PPHdh8V7CDjb0OKthlWkpXPIPiR4/8Q/E7xHJr3iXVJtW1KThnnPyoo6LGo4RR6AAV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s6YQjTVoowJbRX2MpG0fez1Fc5oRSWaS9D+8Ud+h+lAFSK18wSiQBWTt0xQUUja+TFJ5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AB4fIlLZX5YwSOKAL80YlUFTuOfWgCSATC4htoka4uJHVEjRSzEk4AAHUk9qEm3ZA3bVn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wEi+B3wziF5apD4n1jbdam2BujOD5cGfRATn/aZ6+pwtD2FOz3e585ia3tp3Wy2GftL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DS2vEEekeLrePbbaoicSgdIpgPvL6HqvbIyCYjCxxC7PuFDESovyPy68cfD7xD8NPFt7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eoW55VuVdT0dG6Mp7EV8xUpypS5ZrU+ghONSPNEy4gsbpsbf/t9MVFizSsLu3jLGQgge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aPgp+8LdFIwMUySdCkMoXyyVHp6UARWYS91QiNQg6c9sUAbE+nLZyzOGJTH3f72KAHafA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hVEDcnsQOMUIpkn7LXwovvit4t0Tw8gdI55We5mQ/wCqtlOXf6gcDPUkDvXTRpOtNQRy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sbo2j2fh/SLLS9PgS1sbKFLeCFBhUjVQqqPoAK+rSUVZHzrbbuzEvPiDpdr8QdO8HJKJ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JSP3MKYAZvdmOAP9lvxh1EpqHUrlfLzdDqK0IPBP20EV/hLZhhkf2tB1/wCuctYVvhNI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lrII4GxjsneuKxtcfo/jq90a5E+nXt3pV4qlBNZStG4UjBGQQcU1dbC3M6x1uaF53M2H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DuXP7TeOWN58spHUdPwosFyK81yRXIiH7o9+uPpUtisz9W9HUppFip6iBAf++RXqo5jm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Zg9Do93n/vy1TP4WVHdH5uw2CTxGXAhXGFPBz+FeUdVzLvre70vEqTeZH065FKwrmbqF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viiwXC2s4rqNjIMY6ZHQUBc93/Yt8IxXXxtt70IZBpthcXIfGAGYCIfpKa6aCvMib0P0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9v7xCyaP4S0CMbjPcTX0mei7FCLx7+Y/5VyYh6JGsNNT440H7VBNIJGJibjjgVw2Nrlu9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mt5Xb2osFyvqVmYovPtrzbPjJ46ijlLuO0W+kvX8h/mYqcZ/pRyk3PO/FMU0N+odsFiQ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L/gmXGkd58RcY3eXpwOD73Nd1HqYzPuqukzPi39tb4waJ8Cv2oP2b/FfiSCSbRtmv2Mj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kV8HsCwz7ZppXE2Y/wAU/EHhbxJ4+1XVyPJNy0bJlRyFRUGcDgnbyO2a6ORGbbOPvdE8M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HsAflpeyTKTZgXfwvtPMZ7Sc/XPb8Kz9gjTnLmjfBjTNSy9/dy5xhQhxip9giucqa/8A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dei5gxwCcECs3h0P2hz8Ph/VdM3MsClm+X94azdBFe0M+8tPEsoCfu7a36eZnA/Suf2R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5/Pucz3CNw/zEE+tHswuE3j7xDaSfJNcMyfdBU7SKXs2Fx138UNaa3Rp+x43jJzR7MLn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0ebTLnTlBlXaJuflo5QuUJtWTSNNxAnmy9mHIo5QuQ2009zp32vWLlIbYt8kGQCxo5Qu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WunwRr5cXCDsaOULmGfHd5doA1nFGnv82aOULl3w/wCK72K9dUhHlyDawTI4pcoXL+sW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Iaf50jJw3HoPSosBN4b1TxF4luYooGjjssgbmHKj2osB8x/8FB9eF98QfD3hyB/NOnWmG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GUjy/V4l0nwzZ2aDaWQD3zgcGutkHClWhbBGMdD2xSIIjaxNJlW/dDr60AVmkiG5Yxlc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kUZ+agCKeUsnlZ+btjpj/CgBPMeE7iRyMZHT6UAMSUNjj5m6H+tSAEsYxuOD+n1oARMZ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z0RhgZGKAE8xiwCHCEc1ICPN8hAUccD6f40AMG7pjhh+lAC8lgc9OmfagCwudvzgEN0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qcZLjAXgIKAJrd08zft57AdDQA+VJGBYJgHtQBluxU8857VIED8tgcgdKQz7d/YZ8GzW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hbi7EURx1CLz+GTXDVkawPoldU87dbtnr1xiuJ7m7MTxBZW0piSRf38q4CIOvfmq0BIo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86RMnO1umD6fSjQZei8TPExiuFZlByCMdKnQDQtNaS5Oy3Urg9BxRoBd1C7L26pMu4k4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cvDYBNQaRJirN2HQ0coE9xBe20h8lwy4+X0zRYskg165s1Bu4n2k7c8UWAvfa31FFaJ90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DZp9sbMIWUdwB1FFgMB/FNsySBGlEy8g4zx17VFiCzpXiSa88L67d3cgCQQMcYxxjj9K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ujf6xfy+ZjdMxH5mvYpnKZ8e7OwHg/4VuwFGFOAcfWs0QS8quHP7v1FUBs6NZtvD4wo5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s3IkulQEFB+h+lAGW3+uIhb58d6AI1QMjk8Hp75/woAeqsqYAJPf2oAcwAhAfkL8oQfz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kfDDripAtPhyFck47rxQBMxk3gxrjb02gUmB03hjTlmnLynYoxgP1FSBt63elEIU7tvC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LJCZAoDH2FAEJbDD5w5YdB0HsKAJkfYsQxhc/j9KAO88OMsgeMkDcuPw7UARfDxRbzat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6elAHmPj6xkOvTk/Jk7to9KtbAfT/wCxJ8KAtnd+Nb+PMkoNtYIw6J/E9efXnbQ66cbn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RfKnB46elebe50PQsfYUJf5MxsMEgelIEUV0f7Grbfut2J6CrAybqGRXjhB3Ox4+lAFW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scrjvQA9NdjV4lhQ7FGTgfoaAHvq1tqGSRtZepHSgCHQHjFw4DYI6e3pSaA6Jt8LCRPm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K45bojax+Ukc98UBcZ8z7sZXJHlgdqCbk1vvhTa4ADEnfn9KB3FlcuGKcEYXJ4wKChiD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Hb6UAPZ1YBhJ5SnHvQAnnW5mG1Xkz1+n0oAajiWUqE2p1+bjmgBs1sGchZcEnkdM+1AF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0AHAXFADZv3OCdpHBOOP8igBtzCYlBUAKTj5O9AFi2jldoxK+XIxwOgoAt+VHlwJAzY7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SyoO1Pnbof6UAElo0TgOnPoOn5UALbwvBJ6RKecdM0ATSxmbdKjYZOuO34UAQzuVzHId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C2txIVAbgjjH8NAE06yxyKn3Qq/QNjrQBAl6YJSMF1I7/wANAE/9qJ8u4cfdB7H6UANL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PC/yoAQ75YVkQJhR0xQBG0Rd4iP3byDnPTFBJdWI2lmIvkY+jjt7UAUzM6TFChUN/wAsz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DhcEKvOR60ARu0rr02snTfyfr9KAFkMcgHnkNjB+SgBRkyfKQ20cDHOBQA0yrIFR+mec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GUEScuM89P8AIoAjZyY1IX5eAfp6fSgB8l2fkiAwOnH3SPagCcBCCoHIHTv+FAEaO8ow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+tACqgRpZN/I4X8BigBHhL26v0wMD1x7UAIrPhS/3eq4HpQAkk3D/MM8YPT8KAHW8m99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0oAfbxKYiA/UdPqKAHRpISFyVUck9h+NACNH5rkRvmTH0P1PsKAIxjySmNzKOPp6/SgB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A45Haggj8hllQj5sZ4/SgBZBEjtlRxwf8+1ABLPC23H3eg2cA9qAFmEkaKUAXdyvfHp1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t5ThS4IbPf8AWgYm6SSFjHFulTjP938OlBY57p41WJsEnGcevpQQNWQgSbCiNt4J9KAA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HjigBJbz935SRY2849cUANV4o3MsOc7clP4dx/ligCZcIi4X52wSOm40AKGjmVjKRuTpg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0Pnfj8vwoAebIeYY4wCVH5+woAie3EERK5WTtv7e1AEawOcEMRnolADLdSG3A4UD7nc+n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Us8mAOWx39qLgOl2/KFJH8S+v0xRcBFcNISgPy9/8KLgPw21MN82c8dmqgB5FjckR5P8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m0sBPvbGMdqAJRP0J+ZhgcD9aAHAo/Alyh6epNVYCUh1iIP73/f4+mKLAAiVI8uSoA4j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STKp3bQB07iiwETTPE23eBk/3eTn+lSAzEieWHnGGyAvb6ZoAV9xYRmLDgduR7CgBQBJE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4FACJIYhtDcAcD2FBAkV3FbjL57ZzQA6S+SdyijCkfIHGcEVQC+WFC5bO/p359vSgA8s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B+ByR7cUAOZFVAXyH43oOAcUAOO55B5Y2qRyev40ANEiNceWoDOuBk9OKAJvs7PcK4ct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9aqwDYITbSyK6N078kfhRYCvMPJZSibeoXHTOf6VJNxkkMGFCjG/JIPt3oC5AzeS4LZEZ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AaCh8M6Es/Ck8bD6ep9KAJ1VAAVXbuxg5xz29KAG+fI12YGwMIRyBnI5z9KAF3qkRiUm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lADonLugA+UZHHp6mgB00wLFJfk3fdGcLx7+1AFZlcgMf3meFfPAoAkRZIM7Sg3HBPGB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Hk2bjzgZ6dKpAT2+or5gy4wh4z0YD2qQLN7JDqUSTRvsWPOR/c+o9KAK4uDboqKdxOPl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QKTlwJCMj1HsfagCExCSYyvAAw+5g8UAUru1bO/dknJKkYxn26UAWlQS24w23aByP0oA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0ef84oAsQSbVZQA24ZX6YoAhLiOFkaIBj1Hb8qAIRmFI/L+6o7e5/nQBae4VyCR93Iz3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xKB0UZ7flx70ABdH2ylemP3v930wPY8UASAfbI1eI77rnfsH8PUk0ACna5TadoIwB+X8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cRAIASFP86CyzFJJFcorHecZ68D0NAGg0luX80JzjjPf6VIFS6tnc+bj5R26Y/CgChcz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264oAhiupYLeNCmxGOQfb3oA3F1COa3jhI5XIHt/nH6VQFa5E7LhY9qnPOevpx2FAFi0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uAx7Hpg1IGub2O4thvYupHfp2/KgDl7tomVyFyqt9zOOfb6VQFCZ5XgIMYCAA7qAHgRQ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+lADbhcSM8QUbxg9uO1UgOyEcr3DP5XnRMxVsY6dOB7D09K6TnILlYkUxIg3PgqRwQB3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YIeE+c8jn19enb8KAIGfyrcXEzbSOhwOvbj8O1AFcukqs5cxg5DYPQc4+o+lAEsXkMmF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AD3oAfd6gssUce4BQDg+ufUfy/KgCvIkSSZ28gcAjH+HH4UAOing8xiuLVlCgqP4gP59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YzkvIctjjBHsKAGqxtUPovAXp9Mj2oAdNKhOHOe5/wBoe30oAYlwS5LtgFslv89uKAP0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L+P+FZeJM9Psb1E/hY1ufEVzIZ3jAj8sMMZ7fT2xXEbmnp8TSP5XzEBcKDxQB9FfBb4J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Wu25BElrYSD/AFXo7j+96Dt356dMIW1ZlKXRFP44/BQz/aPEvh23xc/6y8s41+/6yIPX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IdUOMujPnSQxkyOTtiyDg9a5zQeoVMbON3GB0FAHQeAlaTx7oJPRdQtsf9/V4qo7oT2P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2gmK/DK9IAJE8PX03jNZ1PhKjufKkLMYnUIFfr7HiuM2K++QxxtJjzGyPkHSgCKRpHdU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QQfQP7K8XzeI5CmxgtuD17+Z/hXRS6kyPf66CDxz9p+5EHg3S1YjDagpwx4OI3/AMaw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GkSRseYWDdAM4xXGakpRFDKiFnGAMigB/mlWj3R7WPXP/wBagCzF5EIAkbDg59gPT1xQB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hnpRXGN02MdP9a9d1L4EYy3O8rUk+IvFd67+MtaEh2bdRuEX6eY1edL4mbrYRF/flRjY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IxkJih8w/8sxwcjH44oAge6AVmVdoJ6Hnj6GgCO4lnvpWYZ8oggL6+tAFOQlPmdcqvA/+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7nzWY+YMjZx26g0ARXc88u6EEIWIHrn2oAWCOSNd0o3McD8PpQBYmuG8vPYY2rjjn1FAE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GTIxgAZHpQBG6yQw7I/3eMAcZ/z/AD9KAN7w2r2GtaKhIMxuoQyjnq471Ud0J7H3FXom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SNqt02PMAncDAwQdxry3udSIPmj+YHy1BGM8ZpjI0+aQq/zJJ27qO2KALEMHkx7S26Tn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UaIIQVA+XPUfTHpQA4wrqNzFDaxu8rcBFTLMewAqyz374RfAADyNZ8UQY4DwaW4/JpR/7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l1kYyn0R7+qhVCqAABgAdq6TI5zxz4/0j4faSb3VJ8O2RDbR8yzN6KP5k8CplJRV2NJs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W+I+otLqDm3somzb2KH93EPX/ab/AGj+GBxXnzm5vU6FFI5RQF2B1Ow9SP6CoKFlha3k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3enPBoAjMUpfe4+XHJ9CB3/KgCh9rLyERHyu2QM59qAEljJGTIY3BBz6UAV/LeLJT+Hg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jvNvcbkC4TtgemPWgBV+TBdQmPTgfSgCOfCop3HymI49P9n6UATJFEhaVDgnGHxn2oAG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jtjpxQB2/wAJPhLqPxMvyAzW2kQuBc3n90D+BPVj+Q6nsDpCm5vyJbsVviv8JtR+GusF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NrfKvDD+6w7MPTv1FE4ODBO5wi53FB2GGPf0rMoYojjZ5CNzFvl5xgelADnTZ+86ZGRH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Al0M75OJB1OM9OOoqQIZbheSmS54UHoD61IFeXzpcB/u9iO9AFvR1iN7lCWwDgdBkjrQ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mO7GeuRjpUAZxgO5EDZYccdsdPwrIC1YRl3ZMfuwc8nj2IoA8i/bD1yXw18M0ih+T+0J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/lxXXR3IZ8XeDPFV78PvGfh7xVpLqmo6LeW9/aBiQpeNw4UkdvlwfYmvXjsYM/ov+FXx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QPGOgXC3Gl6xaJcxEHJQkfNG3oytlSOxU1JR80f8FKv2orD4HfBTUPCthc7/ABj4ttZb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qwKzXBwQRhSVX/aOeimmlcTPxEy6OsjsXIG4cfd+hrQkSGdxJLnnau1sfxA0ARK0xj3K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2+lAEMEQaOUyZTJ6+vtj0oAXZJHHuVOnb+lJgfW3/AATE+G3hL4t/tCav4Z8a+H7LxBo93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7Hu2OJYMSRtwyOBuAZSCMnB5qWNH0H+0b/wAEd54ftes/BzXPPTlz4c1xx5gHJ2w3HQ9g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Y/OLx38PPE3ww8Q3Ph/xXoN94b1aHO+01GJonK7iu5AeGQlThlypxkE1RJzrXLqvlmPL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rAJF5jvuY8Z9T7elAEjARqZFO5xj/gOf6CgCz4Z8K6r408S6do2h2UupazqVwlpaWcQy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A5PU8DqeKBn9C/7If7Nmm/svfBrTPC1uUutamxd6zqCgZubpgN2D/cQYRR6KCeSTUFHy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Hgyz1D4S/DbVMeI5lMOvaxatzYxEc28LDpKwPzMPuDIHzHKNCbPyTinWP5NhWT17H/61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eDnPt/8AWoATa+GI/wCAn2/uj6UAKAuGRxkqM896ADAREkk53ceWO3uKAGFfL5IyD90e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j2oAOV42gqvagBI4zkkH5fSgCMYeTjjigD0P4B/D2f4k/FPRNIjB8oTrLPJjdtRTn+lY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v/wBnHQnlzLp0BiHfBZj6cjp9K4XI6DPH7M3hUSA/2XEjHs+WwPbk/gBUuYE3/DO3g7zS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XiBA+nJrNzA0F/Z+8FKkYfQrIhPuuVwRjpwMCjnAP+FEeE/vJpNoR0wAQe2MUc4Dl+Af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+Of3fP480c4H6Mfs+/D+y+GXwg8N6FY2aWMaW/2h4YxgLJKxkYfgXx+FepBWijB6s9Eq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4f1OFQS0lrKgA7koRSYH49Xn7KGlxPM6x5mU4MecHPft+leVzWOg4++/ZNe4kzEV4P8A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zAY2o/soz2UZYO5J4VMFcn074/KmmgPN9V+HV34SvRay2soIPVwT/wDWrRSQGzp3wk8S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+7P/AC0lwOf07VfOgOi8L/s461rl/m6sPsFr0LBQ2fp/kUc6Ai+Pv7PUfgX4UTazaSNO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pIHFXCd2ZM+VbOMyxEL6/wCFdy1INC3jRx1/fLwd9BAKJHl4x935vQAfw0ANWErKQSdq9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AJ1uGOBJH5cajAP+FAH6Nf8ABFaAQ/Ez4kFT8raRbYU9R++NTIpH62VAz85P+C0+3/hV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5/8AIFVHcTPyOMgZyiDluuPSrJHShE2NtBHQYoAcrBMyq24njPf/ACKAHeXt5Ygxnj0G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Nc+I/i7TPDnh3TZtX1rUZRBZ2FquZJWPpngAAEliQFAJJABNAHW/Hn4AeMv2cfGz+F/G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W3uoGL2t1Ef44pMDcAeDwCCOQKQzzlhE8aIoJAGCenPvTEJ5Q2hmkGBwntx2oAAB3HB9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j7+wL+RHvnFAAPOkh3IgGCOO5HvQA8zojEIQ+7jpx6YP0qAFCrhSMRdvX/IoACcybRx7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q4M2112EdMAf3V/pQM/oG/Yg+MZ+OP7MngvxDcTtPq0Fr/ZmpNJjebmD927MBwC4Cydu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H5j/APBa1rFdP+EjNIw1JJNU8uNehiItdxPHUMExz3b8AD8t0jLBV8z5h1HbPf8AKgAl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e3t/SgD9+/hJoVt+yR+xPp/2yIQS+GPDM2rX8aEuTdGNriZQT1/eMyj8BxQB+DX2i61a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aaR5pZ5Dy7tyzE+pJJoA/W3/AII2szfAbxqWUq3/AAkzg57/AOi29AH37QB8OftCkn4u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xuH/AFySvNrfGy1seZMxljASTcScfP6e3pWJR6B8BMN8ZPDWOQs78nr/AKt61pfGhPY+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2rWcfCO4VOrXkAI9Rkn+lY1vgKW58U3IEVmWcp5jYAAPX2zwOK4Cwt0Plxgk8jI9/wAe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LJB+ENljgfaZ/wD0Ou+j8BD3PWbj/j3l/wB0/wAq2JPzNjcMzuZN6j+AHBP/ANavJuak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t7DtRcBYyZYxtk27SD6cUriZ9ufss4/4VDZc5/0qfp/v16NH4CGeu1sI/M/46SzTfE/x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Cf7pPnP1/D8/wrzJ/Eyjzm1ldZnwVAwRs7fgP6VJZLMhW1Eqgbj+f5UAfpn8BCD8FvBW0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/ABXpQ+FGb3O5uf+PaX/AHD/ACqxH43+H9bl1mWWNEC/wn1FeUdBJ4hSWGw8918xww+R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qW8s5njwm04/2uaAOgPmtbxnb5bcexx247D0oAwNVZxdpj97J6j09KzZZ6X8Cfj9rvwO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0W6ZRfaWzYWVf7y/3XA6H8DxWlOo6b8iJRufpZ4K+Ivh/wCIHhS38RaNqMU+mSrlpHYKY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1hnkH+WK9OMlJXRg1Y5/xF+0V8M/Cwl/tDxtpCtFnfHbXAuHBHUbY9xz7YzUupFdR8rfQ4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9sf9H1TUNQ5wDb6dKM/99haj20O5XJIrj9u34Yk4zrIOM4NiP/iqPbwD2cho/bx+F5xh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/wCKo9vAPZyGH9vb4WhipfWAR1Bsf/sqPbwD2chF/b3+FrHAfWSf+vD/AOyo9tAOSQ5v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YPsLH/7Kj20BcjAft6fC4jIbWSPax/8AsqftoByMR/29vhbGMs+sjv8A8eI/+Ko9tAfs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Lsj5taOemLH/7Kj20BcjGf8N9/CvJG/Wcjt9h/wDsqPbQDkYg/b8+FZDHfrOB1P2H/wCy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+3z8LCud+s9cY+w85/76o9tAORlXUf8AgoX8JdKj33MutInqNPz/AOzUe1iHIxbb/goV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dZZW6f6B1/8AHqftYhyMeP8AgoJ8J2cqJdZJHpYf/ZUvaxDkY9f+CgHwpfP7zWhjrmw/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jm/b7+Fa5zJrHAz/AMeI/wDiqPaxDkYi/t/fCpwCJNZOeP8Ajx/+yo9rEORij9vv4WM2A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/7Kj2sQ5GJ/w378K9wG/Wuf+nD/AOyp+1iHIxG/b/8AhUjYZ9ZB9DYf/ZUvaxDkYL+39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iRzj7B/9lT9rEORh/wAN/wDwqyQX1oHGcGw7f99Ue1iHIxH/AOCgPwpjGWfWgMZz9g7f9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ZE//AAUK+E0Yy0mtAf8AXh/9lR7SIcrAf8FC/hLgHzdaAPrYf/ZUe0iHKx8f/BQX4US/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/2VHtIhysaf+Cg/wnBIMmtAjqPsH/2VHtIhysP+HhHwm/56a1/4Af8A2VHtIhys8y/a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68FPpWpNrFrqUG6TTdTXTgXtpcf7/wAyNgBl7jkYIBEylCSsUk0fB92VjJKnKjJzXKzQ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vu45XuKkDJmQId23IPQ+n0qSwiQltwxheo9aAG3AD+VtGQfwNADZo3fG4YVOmOpFADV3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5UAWIg2114yF/GgDHeUsuSoUD0/SgCLxMCPA1xKWyzMAAOwPFUBxXw6u2i8QJAV4kPHv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qt54U1Kx1SwkNtfWNxHc20o6rIjBl/IgVjdp3Rra6sftV4E8VQ+OfBWg+IrdSkOq2MN4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n3GcfhXrJ3Vzz2rOxnfF6fSrb4U+MZNcMX9jjR7v7WJsbDEYWDA59Rx+NDtbUFvofz9e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vLR6KQ63uHlupFEgMi4AX2qZjOzsd9vaGNz8rDn0B+lckjqgN8L2TvFfSSNhs8H1+lYS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t3cBR+9YHn0qSz6h/Yt/Y11P4xXf/CTeLI5bDwRDOdqEFJdSZTyiHqIweGf6hecle7DY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4cRiPZ+7Hc/Sbxr8H/Cfj34fv4L1TR7f+wBCIYLeBBH9l2jCNFgfIy9iPpyCRXsypxnH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GXMnqfk7+0b+zX4i/Z98V/Yr1DfaFcFm07V0XEc6j+Fv7sgGMr+IyK+bxGHlQl5Hu0ay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UrubBz91OwriOsnMYk+ZDjA59fagCQRv5OY2Bz2zjH49KCghL26j5dzgYAz1oAqqJ2uD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0AZeryMk/EWEGO1AGhowEalMbgRyMVQEkEQPnOAQVPAxQB9wf8E+/2af7e1GL4n+JbIiw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xNMpwbgjuqHhf9rJ/hFezgcP/wAvZfI8nGV/+XcfmfodXtHkBQB5f+0B8GvB3xe8F3EP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SW+tuyxvYnHLb2IGzpuUnBx2IBGFajCtG0zalVlSleJ+RvjrQk8IeKNR0m11aw1q2tpN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vcJjIZT9DyOxyK+UqQ5JOKdz6SEueKbVivbxkQoQEQN1x3rEs1ILctYyRgou3nNUBZV/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z46VIBaQGy1VHkUJ5g4HpVXJLdy6z3rvE3yxjn6UXAv6e6Q6aVifzOoYDuDSuB96/sKf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J4t1CyW31bXhm3Vh88VkD8n03kb/AKbO4r6XA0fZw53u/wAjw8XV558q2R7j8UPiPpvw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6kr+7trfdhriYg7UX8iT6AE9q7KtWNGDnI5KcHUlyo+Tv2cdcv8Axf8AtT3Gv6lL513e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cmFA7AAYA7ACvHwc5VK7lLex6GIioUlFH29XvHlnzh+3pI0XwStWVtrDWIOR/wBc5axq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ule32uH4Pr1P0rgsbjUuZ7e4OXyD0z0osBoynzLXzeEduxFFgLVrcSahB5JGwqOvsKLA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BLt7Jx+dAH67WsflWsKYI2oBg/SvVOQx/HeiTeJfBWvaRb7PtF9YzW0fmnC7nQqMnnjm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fI8P7HHjRGIMmjrH/Cq3kg/9p1xewkbc6J5/2OfGF5B5c8+k7RxtW5fGP++Kn6vMOdHNX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RzHd6EEzhM3cnC/9+qPq8w50P/4Yi+IQVR9o0Ljj/j8l/wDjVV7CQc6Pdf2X/gNrXwel1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ur5YY4PscrSBUXcWyWVepK/lW9Km4XuZylc97roIPmP9or9njxp8XPH66vplzpkem29n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rZBZmJAQgcse/YVy1acpyujSLSWp5On7EPxH2ENeaCOc4F3J/wDGqy9hIrnRWb9hT4iv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P2qQY+n7qj2Eg54k9t+w58QxMXnuNAcEYOLuX/41S+rzHzorx/sJfEWHVjdR3uhKmeE+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P2Ew50Znjb/AIJ+fEbxHewz2d/oNuF+9uvJQf0io9hMOdHuX7F37Mvij9ni48YSeJLy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Jspnk2mIzbt25Fx/rFx16GuilBwvciUk9j6frczPzQ/4LYaQJPCnwn1hAVurHUL6KKTd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MK/l70AeV+B/iVa+NLTTTcJJ5lxArM+3ADFeR9K2TA19YiutPmZ9OuCSOyEYAxz+FbIC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+0EPgZAPT8qVwNG38d3sLKJbkxk8dzx6UcwHRWHjfUo0ZEuZBkYWMg80rkGpa67JNbxL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+1KwFW/uLRyn2dg+1sbO1ZOBZHIxt8DyFcFu/UCsnAC7bahavIVltEC44wDmjkKuJc/2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0fMksQHH40cgXGraaSmwiGIueMbe1L2YXNEaHpzWbC38tWPJEeOn0o9mFznNb+HthqN1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7sA/lR7MLlXSfh5o1l8k0buWb5cnJAFHswudRJ8OdEmKtGNnHGTS9mFzX8NeA9GsL8GW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C5saj8KNC1e6mu0L3Ex4yTxgdhWbgVczx8LJbKbzotyQJyVGOPSpUCrn5x+MZW8eftK+K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p928UbZ3DbGdgA9vlNdUUZsyPFf+lXcixZ8tT8pxkY9uK0JOH1GJ4gWlfaF+7/TFBBlz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n/GgCsjqsmP4T0AoArF9s5AHTt6CgBoUOzYUjPQ+1ADVcLJsPKjmgBrMXTOPoB2FSBGW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KBsGDnHbviqYCsAxwFwD0qRC5G9RjaB1oATPz4A3UAOJKklumKAEZTlSOjfpQBIsYGWP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YZA69qAFR2BGzkDn8KALzF5Ek3jawXP4UAZKsBubrQBNoumSaxqlnZQLvmuJFjVR6k4q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pMngXwPpmiBDFFGu+TA7964pI3jEh1TU7m4ne10qEu2ctIeAB7VzuJrYm02BNKaO7v5v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ixNijr2rG6lMySYi+6O1FmFipDdSEqU4Vf5U7BY3dFmZ5y68K3P4UWCxV129vTqIggfz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saGpp0I8qf7WSrjGDjmiwFmXULWG3RAR0IXf61FmVYI1iuLfLIsh4x6YoswsX4vs0Tqjp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BYoalqv2ndBbKrMxxkDIosFiOw8NW0QzPD++kPzHp0pWIsZvxdsIvDXwd8V3sK+XF9kY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ia6KKJkfmdBmZGJxu3Z/GvTRygSy8H5WPGfStEAIpUAkZ9MjvQBchKSsEdNsi9OKkDpb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OfmI/SoAw7hmAwEyT39PpVgU8lFUrwuOQKCBnGEOeV+99PaqAf5yZIGdqDn1oLGMVKbs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aerbFKEc8Z7VIDthjm2g7S1AFq2R5ZSkfySDpjpioA7TQLYw2uJf9Z1b6e2KAM7VbsRz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8NAGUA8bNMfmcDGz0FADjGwffEq7SAxI7Z9PagCSBnxlRnOeSec/56UAdb4XITb84zjPT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bLxKtxnbHPw31oA4nXdJu/FXxEj0bTwZLm+kS3jTHXccZ/CpbsjWOp+lPhnwTZ/D/wAG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hCkRxwCo6n6mvJqO7OyKsX4Ly2m3eQn3ueR1/CucopapfS2kqKBuZhnHYUAOiuBJCGUe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ArWomCtLhZNuFx1AoApajYQR20bSR/OGzge3r+H0oAoXOmWE0ck9wzANyfLJGBxwOPb0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hGeyuJQSp+9gZ9qCznn8PX9nESGJxyNp5oA6fw94iMkaw3PLgZGfUdqANr7UGbIGMkDJ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llI2n5eOB0oIGM6IPnJGR97HQ+1AB5gljER/Ekc/l+tQA0L5BTB3gdQR/T9aAEVV8wlhtA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saJIPmbaQRjAHGBQBDIJZZyxOAoyB346UANXfcp5j4Qg457mgBkeQhRicH+Ic59qAEld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57YoAkgnVGweeAB9PSgBpleOdp2+RAcBAecelAFlLgTEEruRefTA6AUFD4p5Y3KcnPHP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fzxgKrOMZb0xQBFqNu8flkAxgZDDHBoAqnM7xkL5YA/XpQSQTAIGH3s9SOmOlAFvS7jY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T6UFFQXMu44G/B5380AR3LllUnCjj2FAFch3g8piM5yCfSgCOaH5cbtxbr9KBlsXotLd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agm4w6mzqzr8zMuMemO1AiG1vntpU80uvpv6UAXPtcHnABsE9SOM+w9KAGSuLW4PlJkL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FqAEVZZw8jy8McAd8DtQVcu2WgXM8ZkQjywcZyDkUBcs3Vv9gmSQkPG+A3HP0+lAXM+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D2oC4QyIAoRPrQSNk2yNzx0AG3GSPpQArQBmPz7QoGR2/CgCZLjcVgDBDjAcnORQBL5X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OR6fT0oAkS3807V7DJPv6UAV4wDK28ZTtxxz70FXH7w/3/ki9MenSgLlZljSBuMFT34/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W+VgAdtADktw+AmItue/Of6UEEzSSRxqjSHgdP4aAHQ9cjlgpYuOCB/hQA1LhRFIjfKz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oAasjIm52G1hk47enFADTcyAbFCN+OD9KALolG0CdQygenQYoAiRracvsQ+mAMUACz+Z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19fxoAal1aTMwU5I75yAP8aAIpJZFmUJJ5aHsBgUASLIpmPmLnuuPWgBzqOicBh+I7Cg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uo9iPpQARzMMB8fgOmPSgCNljD8pznnHp64oAJCrxNLu+RSAOxH0oAUgLt3DoRj/ABF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zevqPSgCeG4jRDz8yH060AWDci6XHfpyP5UAV3YmTAwyIMZ96AILkgHDrv3c8cEVYCIu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9qAHTb/OXylDNtwcUALGZATxuYfe7ZPbigBikPISqYYEfIfSgBRFnp91jk57+1AEKqoZ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xQBIYxE8ZBJwO3H+TQBNGuwb3TbuxtIPIoAmlkcIdrCMDjJ6mgBRKs0KpvfOOTjrQA1W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J447UAPMeyTBB3N+YFAFSWLLMqLtH3aAJtrx28XTOeTnvgYoIIRHM7eawyowox170AK0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/wCs9PwoLFlUw70ePLDkDt+FUAws53I8XXv3x3xQQTWUaPkFDwMcmgCQGKIqtxkKB1/9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IRIHTiL+/wCv4eooAN6KvlfxtnEh/wAaACe2/eI6h0c8NnoMAc/z/KgC/Y3SMQXG8rnn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c3fmSh1+Tkdef8igAcJt4UHcOMjp+FBJEtnHM7YhPHzEcj8v/rUAWvsSOg3xAIcDy/5Z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JGaIgg4Az1I/woAqyJLGvl8eamWHcHHbH8qAK7CeVZDcqBIMbSo2nGeh/wAKAHtIMCVT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AmMiRIhdiCwH1H+FAFWWTdODETgLs5wCR/hQBPKk0Ko5QkAY4HJ/AdhQA62uINu/Z82d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RaBbsqW3RyJkx+hNAFNY0HBXY7dAOoHpQA+OG5+0eXA+N3JOfl+nvQAohMTq+7zZCfur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NgMfd6Z5AP4d6AJUkuWmYkDYew4+vFAEollhCKE6jaMc/TGP0oAUSNBKUnQfL0PGfwoA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d/F6/lQBLbXCxzLxtZOOmccdsdsUAO+z771wMDI6ds+1AEckRiwPKcbePagBot/PbaE3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fEMikRh2AAwfXpQBOoSVWBQRjrzwPwoAj0vUF0u6JMZaFuOP0x6YoA6FbjTrmIyyYRiP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cYoAz4lgUiJCCTkD6UFktpbrFe+ZEA6bcZz6dqANk2fnRoVwYz94+nrUgJcWUyzHaolh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PttKkcsX75zjk+mQKAJotAM0JWWOPylJ2t7UAQXmkxQsiRoMoOv+NAFC6W5iiKrDk8MH7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gkSOJMEDOD2x/wDrqgHvOVjVYnZmT+AjjPSgDPup4l/dmPauRkjjpQBGMO0obcYz91Mc4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0TsolBMRzg9x9KAFjiRYlKMCcjAPp71SA7V90Mf7huvOwEde4FdJzlG9x9pY7Nz5LMOu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lmbDcZBzkj/P1oAq/Z5J/MMfXjqOD7UANaFHVZFAUD7wGBz/APWoAvG1Eiq7A+bIvWM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VEikd13BBwuACP6UAVWfzW34Cupxg+hAxn0xQB1/w08NeHfFWuHTNcvp9KupiBbToFMU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PXp1xm4pN2ZLbWx7Q37KWis+4a1fJ2wqIB/KtvZLuRzsj/4ZM0bGDruoEYxgon+FH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6MV2/wBt3wGc8Rp+XSj2S7hzsB+yfoikEa1fZH/TNP8ACj2S7hzs9zrcgyvFOgR+KfD1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cRiaRACyg9xmk1dWGtDyRP2VdGR1ca1fBh/0zTH5YrH2S7lc7Oj8F/AXRPCGtJqbXE+p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hI2/vYHUjtnp9cVUaaTuJybPTa1JCgD58+N3wS2yz+JNAjKx8yXthEvGe8iAfmR+PrXP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nz3bpDuZBwy84Nc5odJ4EJfxt4fdRuB1K25wP+eq1Ud0J7H3HXcYHmv7Q5YfC+/KqWIm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T4So7nyQ13J5ZVIihJwMGuQ2EXkxxn5hzyaAJmk8hgFwfZeTjtzQQfRn7Lls0ek6/OSS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FJx/49XTS2ZEj3CtyTxH9qKYLomhwgAu9xIygj0UD/2auetsi4HzrM+R5W0CNSAOxIPa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QgyYV+mBuwAOlADp54551EcZkUr8z0ARN5SpLLJKY9g79h6cc0AfWX7Ptwl18J9Hljzs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Fd1L4EYy3PRa1JPifxhFFP4p1s/eddQnw2Mbf3jcV50viZutiqImgiV/OxM/BGPukg4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NHXazl2YHpgD6UARXC+YApYKOQpx/OgCrdT+Va+UrbQoNAFJpBNIskzllOMAdD6cUAaC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5xz2/wD1UAJFpgRXllkzKzfJjjaP/r0AXJIFW4wzhWZcjH3eOKAKMnzIy7SHzwB3+lAF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+QjBJ6gj656UAQSkQjfBLvIOPTn298fSgC34Q1OefxRpm8/u3uojhcZxvFVHdCex9316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atPJDql6B3mf6Dk/zry3udSIFQNgzSfO2RgcKPWmMcVhG0GX50H5/Q0AKGCkswOSoA7DA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Q6B4a8T+Ko9O8STXC+cALQRyBIpX/uMcZHtgjkY7itaajJ2kTK62PrTw74L0LwnHs0jS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g8xvq5+Y/ia7lFLYybb3NqqEZXiS81Sy0uR9H09dRvzxHHJKsaKf7zEkcew5Pt1pO9tB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GPiP4u1afUtXt4L66k6FrqPbGOyqucAD0rkdOcndmylFbGW/7OPjYopGn2+8et0nA/Oo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Gc/HByZLC3wBgILpPz60exmLnQ8fs9eO87msLd26A/akGPpzxR7GY+dEY/Zx8clwTZw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evpxR7GYc6IV/Zp8btFhrC2Ddfluk/x4o9jMOdDpf2b/ABu7H/iW2+MAY+1xgfzo9jMO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wyj+z4MYwT9rj4GOnWj2Mw50Nb9mvx1kgWFvtzwftaZP15o9jMOdDH/Zt8eNBsOm2rFR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Sj2MyeZAv7M/jcxLu0223gYP+lx8j060exmHMhR+zb482Mn2C2AzlcXace3Xpij2Mxcy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hu9Wt49a8vT9PDbp5YplkdlH8KgZ5PqeB79DSoyvqDkuh9Q6FoNh4Z0q303TLZLSygXa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6knk12JJKyMtxniPw5p3izRrnS9UtlurK4Xa6N1HoQexHUEdKGlJWY9j4x+LHwjv/hZf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fs18Ex/2zfHAYfgD1HcDz503B+Rqnc8/KMEB/kKzKK0jSSSugG7B6joOPy6UgIZm2qzM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VICkxrN5q/IvbPY0ARtcPPJtORj+A9APWgC7o0iCYHJznC4HHTvQA2/mSOSRkPznoMYH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hUkiRuQQMZPvWQFq1w11sPKMMDjAJHQUAfOf7dOqJ/ZPhfSy2JPNc/gQBXbSIZ8k6rGr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v0HSvTRzs9c+BX7YvxS/Z20a903wL4hWLTJyZJNMvoEuII5CAN6KwyrAAdCAe4NaNXHc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F8VfFFz4i8Tavd+Ideu23z3t2+WIHACgYCqOyqAB2FPYDniAEARjGV9u3pQIahL5cqPl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ArYVRKSGjbguO+fb8MUAFzcfLl4wkR+Xcn3j24HtQBCyGNCUcz5GD2A/CmB9i/8ABJ29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cm40i+iJHHSMPg/98VEho/b+oKON+KPwe8F/Gnw7Jofjbw5Y+ItOYHYl3H+8hYgqXikG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eetAH5W/tuf8EytH+BfgvWviB4N8ZW9r4atW8yTRfEUm2ZGYnbHbzKP3pJKqqMoPBJdq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bhijHYhxt96oQ7iJziTaVGCe34fSgD9Zv+CUX7G0fhrRbb40+LbFG1fUYSPDkEy5NvbM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SFP9wk/x8SykdN/wUR/4KExfCOx1D4cfDi9S48bzoYdS1WBgy6QjDlVI6zkH/gHU84AE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7ueSeUvcXUrFmuJGLFmJySSeSSe9USMmj/0dN0oZxjZ9P8KAIJFEh2A7Pcdz/hQAwqTM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EV9wBGDj8v8A61ADJFSLaz5du3pj2oAcQ2clsdtv90HtQBGFZmwhyRxQA1o8OCeKAAMF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IgtnJ+92NAH19/wTo8Oef4l8Ta8VybW3WBXI+7uBJx+lclaRtFH2hqMxkkVIh91c/jXm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POeSOCev09ODxSaAT7Q4jXLCQDun6D+VQ0A1XJDgsRGTnj/PtTsAqt/pBiK/L/CO3Yiiw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eLfGuj6SMFbi5SORVOMRg5Y+42hq0hHmkkJ6I+/1UIoVQAoGAB2r2TAWgCO4nS1gkmlb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ABk0AcZ4s+F/hT4l2kd5c2sbzSoHh1KyYLIQRw24cOMHjcCKxlThUV2NNo+d/H37N/iD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vabyzG3TE6e7R85+q5+grinQlHWOqNFJM8iukaUMsoPBxj+7+FctmWZ89nps0oeWzV5B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QLwhtUQJ9nAAA6Lgf/W/CldgWEl8zfCAY8jK7aLsDi/jZ4Nl8X/BvxPpyBZZ3tZZYRkj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Suqk9TI/K7TmYTbByrcEdK9eLIL0LsG8psFSOJPpVED9sfGSTjk4/i96AHsyEYMmGOfp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bLqcZoA/R3/giqxb4n/Esk5P9kW3P/bY1MikfrbUDPzj/wCC1SCT4WfDlSMg61P/AOiK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RGTzEY8jb06e1WSOXMGQUG4ge49iKACLczyIAN+B+VAHSfDj4deIfit410vwr4W0ybVt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K5+rMeiqoySx4ABJqAP3M/Ys/Yl8O/sq+FUu7iO31f4gX8IXUtaCZ8oHBNvATysYIGTw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PSv2iP2dvCP7S3w+uvC/iq0B4MljqMSj7RYzY4kjY/qvRhwaQz8I/wBo39m7xZ+zF8RL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LhptO1aJCLbUIAcCRCehGQGQ8qTzwQTRJ5WVj6iMxnoM9Cv9KYgk2YVOdjDkdyPagCQF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sAf5fSgBszOdiBSQeMk9z60AKyBB5fXuCo4I9P0qAFiV0bOcKo6Y6dufpigBiqBKmMnP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JSQk9ec474+tBSP0D/4JMftI2Xw6+Ier/DLxBqC2umeKHS400zELHDqCjaUJxwZk2qMn7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I/XPU9Ts9F0661DULqGysbWJpp7m4cJHEijLMzHgAAEkmgo/Cf8A4KB/tQW/7TXxxefQ5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mw0l2TabjJzNcYIyN7AAA/wohwCTQB8xOUiWJlGGc8n+IevFAHtv7FPwkPxi/ad8B6BNG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o3oC7k+zW/wC+YNns2wJ/wMUAfqd/wVX+In/CE/sm6npUU0kN54n1C30qMxnnYCZ5M/7J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egD8VN8YsWXndgD09etAH64/8Eatv/ChfGm0YH/CTN0/69LegD7+oA+Fv2hkaT4weJQoB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lK8yt8bNFseaFAmA4zgcD/61ZDPQPgBIP+FxeGEcfvBO4/8AIb9PwrWl8aE9j70r0zM8U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VRgfebUYQPTO1zz+Vc9f4Co7nxJcahBMfLEfz9T6AjkEV55ZpRxpDsAkOW9O5PagD7Y/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JyTcznj/AH69Gj8BD3PWLj/j3l/3T/KtyT8wbaPbGWJ/eAcDGMfXivHNR0jMsHzJhx0w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QRKrOVV2BBHakmM+4P2Vl2fB+yHH/H1P0/369Kj8Bk9z16txH5vfGHyP+FleM3BHmJq1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PwK8yfxMo8q0hFmvZ0PIDZ4wTjt9OKksnkDeVIE2AL15+UDPNAH6YfAJPL+CvgpQMAaVA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4UZvc7q5/wCPaX/cP8qsR+PHha0g0u1YCIGRiMg9c15R0GtqCGe0ndEDMEPHfnpQByOk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rzj3HcnqMUAbSMbqXbED9lUD58859c85+lAFPxECk0Pl4y38adKgsotG6squcr1A9aTQ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63DrC77vJ3HbuxjOPXHehAZF/cm2mESnOG784plFxLo5Qjp2B4z9PpQA57pTJlmw55UD7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n5WOcj1x6elAD7nTLyOzS9ltJ4rG4d44blo2EcrKPmCtjGRkZA6Zp2e4FG0kcOAfvnIw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mUlfm9umP8KCSszTXTExL909u1WBNJIrbt487oMds0FEXmNbuMNkk4/LtQSRq/mghVKr0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jKSnofp3/wD1UANjc/aP9X1HNAHL+N7zhIG5+bP09vpVAXLIC10a3dcAFQduO/tQBoRA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zjsKALSMm8gtsUA/ie1ADpRGdkfUDHy+p96AIirSZRwIcenp2oAUMSzbfuep/nigAVJH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8UACTTEknBI4AAyKAEEix7xgg9f8AdP8AhQBPqukahpv2V9RtrmxF3Ctzb+fA0azRN910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TtYRmXEipGmV5HHl9iP89qQNFW6JZiB9zjj09Kq5IsIVeHOSeqH+lFwLgZEQeUTxx6UX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1Hr39qLgPQFSFfktz/ujtzTAheTy1bnoeBQBDcKXhy5+UYOaTAyVZMy469h61IFe28l7y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Xzlt2CylMjcFJBCnGcEgjNSvMo+8vhP+wP8ACP4u+ELLxN4X8e69e6fOu1oysAkt3wC0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fQjIINdapQkrpmTm1udX/wAOr/Aw6eMfEQ9tsH/xFV7CPcXOxx/4JZeBjj/ir/EGB/sw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DnYN/wAEsfAzMCfGHiE4/wBmD/4ij2Ee4c7HN/wS18DEgjxf4gUgYyFg/wDiKPYR7hzs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ko+bxn4jPOc7bf8A+Io9hHuHOxl//wAEofAWoaO2nSeMvEaxEg71W33D2+5T9jEOdmPp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ZqEV5F428UGSNgwVhbYz/wB+6PYxH7Rncv8A8E1fBz4/4qzXBg54SH/4moeHi+pXtmfT3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nwPo3hm1upr230u3FtHPcY3uo6E44z9K6IrlSRi3d3OW+P8A8FB8fPA7+E7vxJqPh7SL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+ZchSCqMzg4UMASAOSBzjgqcedWuOMuV3PmSP/gkv8Po1Cjxj4jOMdRb/wDxFYqhFdTX2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B+HkGqtfJ438Ub2OTGRb7P8A0Xn9aboRY/byOhb/AIJb+CGjCHxh4g4xztgyf/HKyeEg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TR/8EwPBMO3Z4u19cLt4WDkf98VDwUH1ZX1yfZFjwv8A8Exfh9oPiS31O88Q65rMEcge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H8JKqGAPfBzRHBU076sHjKjVtD6/sbG20yygs7OCO1tIEWKKCFQqRoBgKoHAAHavQOEn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3Qfij4UvfDniSwTUNLu1wyNwyN2dG6qw6gionCM4uMloVGTg+aJ+Sv7SX7MHiD9nnxT5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HYadq6pw46+XJj7sgHUdDjI74+axGGdCXke/QrqsvM8i2P8ANtjPpjsfSuSx1Cwwypbs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dSUIpnjXdIpAzjOOgoAlTzRkhcLj72KqwFLUrWeVACoIbBziiwD7CVInUeX9zt7UAe5/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RHjpjcJNa+D9NkWTVLtMr5ndbdG/vt3I+6uT1K57sLh/bSu9kceJr+xjZbs/XLStLs9D0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KzsbWJYYLeFQqRoowqqB0AAr6RJJWR8+3fVlqmI8Q/aB/au8L/AuB7AL/b/ix4y0OjWs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fLX2wWPYY5HJXxMKC11fY6qOHnWemx+bnxZ+M/j/AOPWsNd+Jb6YWUbbrbS4CY7OD02x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6+erYipWfvPTse5SoQpL3VqcHH4YvJo9hwgA9elc9jc2bLw/cRQrHh5AMcVIGxaeHLq8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Rg1IGjb+D5vsWCwkzxjuKkBk/ha6kkQDkheE9DRckW18JajAdojRy38I9KLgemfssfCd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mj26Nocizao6ngpk7Ivq5GPoGPau/CUPb1NdlucuIq+yhpuz9N7u7s9C0yW4uJIrKwtI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RyfYACvqm1FXZ8+k27I+AfjZ4n1743/EV9XW8Fv4S0pGi02w6Zz96V/V2wPoAB6k/NYm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RpKlHXc2f2Q5wP2gDBg5GlznPpylb4FfvfkY4p+4feFe+eUfM/8AwUDZ0+BdoUYKf7at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q/CXDc/PRtUhutgkwhUYxmuE6C3JdQTrGAwfbjOKAJLy789IY8YiHPHSgBLfUzbv+5we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I13rNtEUCtPMke1D1ywH9aSV2I/Y+vUOUwPH/iV/BngbxBr8cC3Mml2E96sLttEhjjLb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7Jsa1Z8aSf8ABRvWkXd/whNiFzglr5xj/wAdrl9u+xr7Mgf/AIKT6rFJtbwVYgY3ZF8/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7B7MvRf8ABRm/lQMPCNkMjIBvH5/8do9u+wezNHR/29vEev6hZ2GneB7O7vLuVIIYIrxy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ppqs3okLk8z7J01rt9Ptmv0ijvTGpnSAlo1fHzBSeSAe9dRkYnxG8dWHw18E6t4k1JgL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K/RIx7sxA/Gpk+VXY0rnyOv/AAUM1YgE+D7HB7i+fj/x2uX6w+xpyLuRr/wUR1Zw4HhD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5/8AHaft32DkXcgP/BRrVUID+DbAc/Ni+bj/AMdo9u+wci7lh/8AgovfeUpj8I2kkjfd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bPsHIu5FH/AMFF9UZ2DeDrJVBxk3cn/wART9s+wci7mzB+3lrdyVCeDbU7h8uLmT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LlPZP2ePjprHxmm19dU8PR6GmnCAxNHKz+bv8zOcgYxsH51rGTkS1Y9nqyT4b/4Kx/DT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o06HzpNP1Z5pAPvBDA4OPxA4otcD4l/Zs0e81XwdqFo7iG506cxAkcgY4H0xWiA7xYH0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yg79v5VsgIrLS3u7h/LmjZRy7/X+VS2B6tZaZoHw40a3u1gj1fWrtNzSTNlLVOMKB61k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1q/nLNCvvkKv4CpUxWPRtAsNLvrREubyNiF5QdPwrdSHYo6j4X0/zj9ll53Z+SqckBjT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Nx2j0rFsD1Hw74A0rw9oEms63eRSuq58kZ4bstLmQrlW38Pp4usJb23C28LHjeuGx/hR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a6jjjf7XGfM+6jjZx9afMFxU+F2s2p2wsrKeuBkY+tHMFxmoeDtXto8y22dg+XA4/Sjn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ZZpLxcOeMSLgj86OYLleaCOByTA0kg4BH3ajmC5nJqV5DIxjt24OMdqOYLl238UXtouD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qGyri+N/ioPA3wv8UeIWy0lhp8s6AgY8zbiNefViBSTKPzd+D2mXaeHtQ1OeMl72RnMz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5NdCQjn/ABZ4oW0mktIijnIIH06UMk4m9umlJZ23E/ljsKCCkuWBbJCfpj0oAZkxDI49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PJ+8etACFyRkHGP5e1AAVw2AOTz/AJ9qAAZUDA/D1qQEBGxh3HegBM5KlRgeoqmA8xkg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Cdw70AJlwCR8p70AOGW+/wBccUAHOGPft7UAKjnGAM+lAD1csy7/AJsdQKAHLKz7SFxj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3nqRg+n0oAp3cUe2KNVIycZHf8KCkj6o/YU/Z7k+IfiC68Z3sezSdHdYrTI4muDnkD/Z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b4ZzwyO/lvI3IA7fhUOBqpGPdeCPsxMzQkY42AYbjr+FQ6YOZxep+Eglx50kZEZ6HFLk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8mLmPzkUYCbcAUuQOc3pfClqsKFLMorDjI7Ucgc46w8PxwybJbcKo4H0o5A5yaTRLGzZ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/wBKnkNOYyYdMimkkF1JJEzcrxx+FHIHMWBoGmOIxcQlkU4LJ0qOQfOOuPCMDSk2kjCI4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zohollptiqX8IYheKXIHOQ6b4e0q5lLwxeREvzM4OKOQOcdLodpBeZTe8a/ex83/AOoU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rO5i079nPxLLHhV/coijjneMfyrSEbMmTPy+sgu0bjgZzjua6jnJiiNkOTj0x+VaAPL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IoA1NNhFzhZXKBeNwHepAu6nI0VgEEhDMeh64pAZKFpIgCxyg++eMj2qwKmcZVeT6mgg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u8dqoA3IxJU4A4z2NBYgAxl1O0dB2oA07FgsBMPGOpP+FSA+SIvEPNPPoKANLw4rpMrj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TzGCMsflyMAHsKAOYnl8+4lLYjK/lQBXikLZGSAox9aAHRIZUARsLg/7w9qALUMYZdx2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NjS7iC32vtIbHIB6fSgDTu0M+nyT2hyV+dc9jQB6j+yD4bs/Ffj6bxDMqm40vESxBc7m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61z1HZG9M+xtTJkGyU4TdnH94eleS3dnYUBLFbqDGmWzgcY4qQIpJpXZT5YIz0PXFAFe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PzhehI9qsgebrY/n/efblsdF+ooAnF5FqVqUKYJBwRyAR0+lAGPpmlvZXE0cUnX7qSdB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YOSkXO44zgKO1BYkNjNNN8scbxMCN4I6UAYGoeG308+bAB5m8ZX0zQBYsXYvsmYrgbuO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7ftQNpm2huhHf6UEDbe/tp5kSGUS5PQ9yKALUwlywACBvzAqAI4pxZtz85x69KAEF9tOw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9/agskk2ZzK2JSPmx0oAjRym1gvmq3GfTtQA8QyRqC5Voz/Ae3pQBch8PXM1shhzJHxjZ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027gWQS2zqgIwx42fSgDOFxKZ2Vh8h5Bx29KAJGIyIz/AKrqfT6UAXLS9iUkspUYoC5b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J5NAXHLeJbzK4yozk444FAXNv/hLoL6NYNiKW+XOKAuZAPmTSoBsjHQegoA0Baw3NusE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QBn3FsbOWRWbzVXGT0P4UFEcrLLGzwALjHXgH1oAqXFjdXEOwYORn6UAVreOZNqyjftH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5SfNQ4Q/Nx6CgTEyr4+bn+4e4oEJcbIp0aPA5P0zQA9JWnyZGEiKOMjoPWgBsUMXDuNi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gDQa2SJFdGJU8+lADbq8k2geUgX60ARw395blGgbCngg4xQA6XVt8KpzkH1+7zQB2dro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jLrg/lQBneLPBX/CM28cqXfmxufkwcH3/AUAcpDKqJHuk5iHAfv7D0oAtMsbFHZtuQAB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C6R53AAcdKAJSN0TOQ+VxvyPu59qANCzPnrgN8ygHnqP88enFACzSGZCxAbb949+OnHp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CJ9soHTNAXEuo2kSIuMY7+goC4yeWKKEYAfOOF4IoC5FLJHPeb4l2OCMnFAgXnez4G706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JFFIsaSEBgcAHgntx6en/wBegCX5DcKATvAyB0596AJoFjkim34R1OcHgn3+lAEV5bqu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PuaAFDzYzJ9NmeR70ANCtkFOT7cEfhQBKimdAHIYdMZxj1oArGyijkURkoQPTp70ANhQ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vNADyryu4RsKfQdhQA/7MQAZCC7Dn+maAGeSYU/1hZnzyPy5oAswyZXYV2nGSR29gKAH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VV43cdPWgBPKadMHGwnkf4UANaNy684RRgH1oAJI28tQZ8ADpjtQBCrfZ9xC7w3AHUig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CMP4Dgj3oADsRwOGZcFscD2oAjucOd23aBjjHerAV41SUPu2nHTqCPSgBvmyFTt2fhxi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bBgfc9aAABJWALH/AOsKAHIxcZHAXt2FAEj3bhkO1SQPTpQAx1ErB0IJUYA7ZoAjjURu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9KAHFyzhQvBI4HH6UAWdwM3CeWMUAIXwGYt9zgHHH40ALIxwJOSj9cjkY4/T0oAkaFXm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NADUsRHJhnzGOntQQNvA7QByCQhPCjqABQB5nffGT7FqZtxAGt0O0Op4H+RVFno3hzV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UMdoT8KdgLtxbgpI6c4AUevoMe1IgHtC0cYSQF+AzAdvSgCzHayeUPMG/aMqe2e1ADre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x7fU9KAKP2O5E5dU+Vfukjg/pQBcYCOMJkM64zzyeKAKltbSGQeWDzwM9MepoAW5hlLb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/wDWoAtQyAFUlGx2wOOB7fTigCZpnjYfPlQe38qAGy3qwJtJx0/D0zQBTF4XYI42ByOn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J2yEQIADv79MD/61ADEt4g3mHGce4yOxx2oAz57aIONoKo2foT6D0oAbNGgJR4N6qB+f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6UomPQcD/AMeoAvR3kFlGvnjbu4x/dP8AhQBHfaUREZYsfOcAjt6fj6UAZkkKQyFXDK5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NMbdN4XdxyT1J/pQAj3TwWsbKgKn5WPTA9RQBc/tCKCHzXwf4cjuR6CgCuAikMFT5uu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lGGy5GM9MfSgBft08blCQyJhenzHHp9KALIVLmXzEJMWNvP8PrQBJD5UYUJuKqORzgen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MUzCATh+2cf/AF6AIGust+7HlHG1SfT1H16ewoAtRSiZfK3bQv5/hQApgMZBjcs55AFA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gDB38HNAAsORiQlQ3BPcHrxQBEY44kkiGWHLHHHFAEW/7NEJlb2AHX2GPQUAJEXkdcZj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LGK0pQBS5C/wjjNAG1p+uGyIS4V8cYkB+X2x9akDbi8S292uZPlIyQYu/wD+ugAbxXAw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e1AFhtchREV5MDA4z19qAJ5JDLGY3kQS9U2dCPagCOymmtZiGO+PBKk/3qAHSXdvfIyu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2qgKH2ZPtBfBfcOw4xjAP4CgDOv4c/6rnOBz/d9hQBPp+ySARv8AI6+nHFAFkaPaTW37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UAZ8tmol2RoI1X8j2qkB02vahaWZaOKMZY/KznGfU/T0rpOczYpy1sksp3KMgZ6N6DFA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kCZPIQZA/wDrCgBiAws6Ah0/vnp/L1oAq3k6TgCNdxXKmPPHrx/n8KALtteulvkNskO1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+VADZEMjuSMIVyOeAB3/AMigCrKis28EJuB47EY/l60AWIPs1vbszMWkOcd+BQB7P8NP2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b4ks72+W1ULa3dsoeRwP4X3EdOzZ+vqd41LKzM3Hsa2q/tZRgldM8OSS8433VyFI/wCA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ByHKXX7VPi2Y74LLSIIwcbRDI5/EmQfyqfayHyIz5P2lfHF0y+VPawoO6Wqnd785xS9r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ZHOfEbWLvQPA2tajYSCK8trZpInIBww9iCPzFTJ2TaGtz5Xk/aI8exqynXE8xwCgFpB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faS7mvKhD+0H8QEkhR9d2lsbv9Dt/wD4j6Ue0l3DlQf8NC+OxI7f8JBujPChbK349/8AV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REn7Rvj5gqnWQrYxv+ywEH3/ANXR7SXcOVAn7RfjpjJu8QY2/wAK2duccf8AXPof6Ue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erqd5cXU00b3UzM77I1jTJ9AgAX8BWe5Ru/D0iLxt4dWOb/mI2uUBB/5arxVR3Qnsfd1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SmH4V6g2cYmhzn03isqvwlR3PkX7cyfOnzbhxj/D27VwmxYNzFdp0KTDpL0XcP8APFAC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nHynA4+lWB9P/syQkeB76YnIkv2CnGPlCJ/UmuqlsZT3PX62IPA/2nZt974fg/uxztnG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nq9DSB4RFHEqyBjmTOATwBj3rkNBqXqW0n+lDe/U8Zwv0oAyrjxPGTcvEvllmG36elA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ZImEeemewFAH2f8AsyWzWfwW0GF2LOrXGSev/HxJXdS+BGMtz1KtST4l8a7E8beIBExz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P3jflXnS+Jm62M+wlOoo3ngMsffpUjLRtkSMkROM/8ALRhnj9OlAFUwwxW2RndnqQef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l43IYkjHqR7igDRtYNMtZGNwXMasMCMcZxnrQBVv7mLVtT8yFdttuGAep46CgBL5xcTA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/WgB72nkIZboAuQPw/pQA97qFjvJVYgBjBzhcc54z7UAYF9rbzXUy25Z4Ub5Rt6Hvj2q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tu38sjrg0AdH4XZTr+j7eHW9hLLjr84/WnHdCex9616hyhQB8A6nKy6xdeX8rNLImG5B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vLe51IoyJvmJcbXXHHp/kUhjv3Ee5mf5e31//VQBLJFvtwjcYO5fcc+nTAoAIlZXDoJF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A+sfgZ8Vv+E30ddN1OQLrlqnJY4NxGON+P7w7/n347qVTmVnuc8o2PQvEHiTTPCumyX+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eQ9T6AdSfYc1s2oq7JSuePXv7VWlxXM6Wuh3VzDGxAkeZUJHrjBx+dc7rrsacjIW/ast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jP2pev8A3zS9uuwezFH7V1huCnQJwx6D7Sv/AMTR7ddg9mel/Dbx7/wsTRZtSXTn0+FJ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ACSMAcc4/A1tCXOrkSVjra0JON+J/wATLT4ZaRa3lzbPeyXM3kpAjhDjBJbJB4HA/wCB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K5jzN/2tbBFyPDlw3sLpf/iax9uuxXIIf2t7LaCPDdwc9vtS5B9Pu0/brsHIdV8N/jzb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ujy2riF5pJHnDeWq47be5YCrhV53axLjY9VrYkpazqkOh6RfajcHEFpA88h/2VUsf5Um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11p+0k+HLkDOB/pK8/+O1z+3XY05CMftf2LSBE8M3LN6fal/wDiaPbrsHIa/hn9p608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w/cQveXKW/mm4BCFmAzjbzjOaarJu1hONj26uggKAPLPjX8TvCOgaFe6JrEKa7dXMe1t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/LPHBB+90IFY1JxSsykmz4wlfcihMooJC5OSB6Z6E1wGxReVw67PlU8fu++KAI5lCCOKU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gB9zDJekfKVJ5Ze4Hbp2oAU7II9jvz0/oM+woAn0pwLkksFVeMgcc9OaTAdLGW3TDDN64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HbAMzFiWdwRnGFBznA44qbAX9Lwz7+3HIHQ5AGfwosB8U/tr+IRe/GK20ofOmmW6xsB0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XpUUc8jwW/8ANS2XPG77i+gH/wCuu6JKM2MvDgMuAcHcO5OBjj64rQQ5g0bh3lKiQZA6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0N5EsrRr8rHqR8gx/wDWoAjE7lnR1CkjgJ0A9aAGseFVWDZ4HGBQA6UkRJEieZjt0YD0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Yj7XU/dAyB7UAfTv/BMslP23vhpJjJzqKtjoM6ddD+tJ7DR+9VZlGZ4n8Sad4N8Natr+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0mvry5YEiKGJC8jkDk4VSePSgD8Gf20v2x9b/as+IgnJm07wDprOmkaQ5xjPHnzAHDSt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pEs+bHIe0jCLlg2E+g9aYizpuoJper2t3LZwXbQTJK1vcpvhl2kEqy8ZXjBHoaAP0W+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xJ8F9G0D4c6G/hXxTe2flatqAK+Xp4X5dlmB1LAZDtjYCAAW5WbFXPzpuHmvGuJ7qYzT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nYnJJY8lie9USVCIpFKA9P19efWgBhliLkycyKuOaAI5NiRIUOWPU/57UAIIjIgA+Qnr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Iz8gBwT/AEoAVEKsSMeX2B9PagDW8G+D9Z8f+JtN8OeH9KuNX1zU5RBZ2Vqm6WVz6egA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TQB+x/7P3/BKX4feEvgtqOi/EW0i8ReNNetgLvVITzpTdVSzYj5Spxl8fOQQRtO2puV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l7xZ+yv8R7nw34jhM2nzs0ukaxGp8jULcHhlPZ1yA6HlSR1UqzMR46A+BhPlJxTTELO2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LKR+lH7D3geHwn+z9BqrI6ajr9xJcSAj/lmrFY8e2F3fjXnVndm6PXp5mJZVIDZ6+lcv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25U88elQAoKiUjbjGPp+H4UAJLjzfl+QYyAD6Zx+FAChmTC7tytyp/Dp9KAPd/2TvC5v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aGwgEMRI/wCWknXH0VWH/Aq7MNG7ciJPofVNeiZBQBQ1/wD5AWpf9e0n/oJpPYD5d/Z8+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/DWsyE6NdNi3nc8WkhP3Seyk9uxOehNedQq8r5ZbGsl1PrGvSMjzz4j/AAQ8PfERXuJYv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9soBJ/216P8Ajz7isKlKNT1KTaPlD4hfC3XPhxqBh1S2WS0kJEN9CCYpR6Z7H/ZPP1HN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1TuciZdsexG4UY+n5VkM1vCep6bpusQTaxpi6tYA/vrcyvESPVWQggj34qotJ+8riZ9Y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GOgR3+l6QtzYXSYOL24yOMFWHmZBHcV6cadNq6Rk2+p5of8AgmD+zM0skn/CtBvcksRr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zXQtNiRf+HYn7NHP/Ftuv8A1HtT/wDkmndisIP+CYf7M46fDXH017U//kmi7Cw4/wDB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8NRx/1HdS/wDkmi7Cwg/4Ji/s0KSR8NsE8H/ifan/APJNF2Fj0j4Kfsn/AAq/Z11PU9Q+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zUoVt7qT+0bu58xFO5RiaVwOe4ANF7jPXKQHnHxr/Z2+Hv7ROk6dpnxC8P8A/CQWWnzN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tvLkZdpOYZEJ47EkU9gPJG/4Jk/s1OoU/DYbQMAf27qX/AMk0XYrCf8Oxv2aNgT/hW3yj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+SaLsLCj/gmP+zSGDD4bYYd/7d1P/wCSaLsLHpPwV/ZT+FP7PF5qF38P/CEGg3l+gjuL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c7Q88jsq55IUgEgZzgUhnrNABQB5x8e/gH4S/aN+H134S8X2Xn2sh821vIsC4spwCFmh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gkEEEigD8Jf2m/2ZPGH7Kvj5tD8R2rX2nzlm07WYUIg1GIfxJ12uMjdGTlT6ghjQHkSp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9wY4X2pgDp5eMYdtwJI6DjGKggSYoJE3ttIBwE+6OKAHDEp2fdUcg+/v9aCxURw5Hrz/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0aqHT5CB8yYyGx/KgmxGys7eaWy6jHy+mOD9e/tQFh8MphmikgJjmTDiRThkYdDn1oKP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R+IHhSDwv4j+IOv6noUAUCxvLyR43C/dDnOZMYGN5OKAPPIY2mfcE2kcHjjPtQBBKgPA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4/lQB+nv/BGb4Vi5vPHXxKu4QTAieH7GQscqTtmuBjp0Ftg9eW6dwDH/AOCyvxC/tLx/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el6dNqtzHn5S87+XH/wJVgf6CT3oA/OtyggDBMY++vYjt7e4pdQP1x/4IzyCT4B+NSo2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9berYH6A1IHwt+0Ewj+MHih84PmxfX/Up0rzKvxs0Wx5lATNI8hyMdvWshnoP7PWJ/jP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Oe2InPFa0vjQnsfetemZng37ZFwYvhppqg8tqsZ+uIpf8a5sR8KKifGV1bItsJXcB+AX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4Cw82VtgthvCqAe2e1AH3V+y1/wAkiseVJ+0z/d6ffr0aPwGb3PWLj/j3l/3T/KtxH5je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gx0rxzUincCSE4zng4P8AnvQA5RvJO4YOBk8fnQB9w/sqqV+D9iC24/aZ+f8AgdejR+Aze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2/jPEr+P/GwGFkOr3hL+gE715k/iZqtjyDw5qAuJ7sqpd+hf+lSBsYNspIILuOR/SgD9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BnGP+JXBx/wEV6UPhRm9zt7n/j2l/wBw/wAqsR+QejRxTHcSPn/hxyMf0rxzoNFZ2jhZ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Yr+GY9cUNLJg5yp9qANRNJMUEcEDgJENufWgDLv7dGPls5+U/KcdDQWZMwJ3OCJPT2qA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cdvWgDJ1UF9VSNERZG4wDVlFq+tXcRkKVUEcHgUARreB73ykQcDHTv7egoAmmxlio246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sP6PpXjX9nnUtJ1mwt9V08azPE9tdxLJGf3ULjAPpuyD1Brvo2cLM56mkjlPjJ+wFGxm1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lm0S+k4PtFKf5P8A99DpUzodYjVToz5N1P4TeN9IvLm1vPC+tw3cDFCo0+RsEdgQCCPc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d0VLX4aeLvLkceFtZV88A2EwP/oPSq5Zdh3Qy3+HHi5C5HhbXAx7f2dNj/0Gjll2Kuu4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/wCKV1s8/wDPhN/8TRyy7E3Qh+Gvi8S5PhbWyMbcDTpsD/x2jll2C6HL8NPGKtx4Z1n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/75o5ZdguidPhz4vjdGTwxrPoQdOm/wDiaOWXYLo5bVPg/wCM9S1Ey/8ACKa2oJwc6dNw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C6NaP4U+L4oY4H8K6yUUfw6fNj/0Gjll2C6JR8M/F7kp/wAIprca4wP+JdN+ny0csuwX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QW8K6ydoHA06Y8/TbRyy7BdFKT4aeMd+8eEtbLDHH9nTc/8AjtHLLsF0Tr8NfFgUs3hT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N+ny0csuwXQjfDfxi28nwpreMcAadMCf/HaOWXYLoavwx8XQKrJ4W1wMozn+zpufbG2j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4beNI13f8IvrW8ntp03/xNHLLsRdHsf7Ln7K+r/E7xut14q0m90rwxpjLLdx3cDwteN1W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joOOCQa1hTbepMpW2P0E+JHwe8J/FbwuNB8QaTDPZxLttniAjltCBgGJh93GBx0OMEEc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Ox+cP7Qn7Ivib4JXNzqkCvr3hQn91qdvH89uOyzoPu+m4fKeOhO2uaUHE1Urnz40qOvy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YblLAOTxz/SgC1NMsMQMR2heCKAImuEIVBH97p7UAQxXvLnfuRSRj39cUAQebv4I47/4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ZwMcfSkyzJQiQg7dhH3TUgQSISkgBOWHAPJqQPSv2dvj14n/AGe/FsWr6LObjTptseo6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gH+64ydrjkH1BINwm4MmUbn2/rP/AAVM+Hdtth0vwz4j1G6MasRMkMEQYjJXd5jHg8E7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RMuRnlniX/gqf4tum2+H/A+j6ad3LalPNeDHp8nlc+/6Vm676Ir2Zxs//BTX4vSSoptP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Ehz/AN9Smp9vIfIjB1f/AIKCfHC/VJLbxVa6ZGgO4W+lWrFj7+ZG3T2x1pOtNj5EYV9+3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eO8BmA/5A9h/8YqXVmupXJHsWPiN+3t8ffC/hGxuLfx4IdQmfDOdHsGH0wYMVUas31Dk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WftIC58o/EQMMffGiad/8j1TqS7i5Insnhf9vP42at4fS9l8a7nPX/iVWI/lDWLrTXUv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3x8d4Lx/J8dhYV7f2RYH/wBoVHt6nc09lDsSWn7enx1uY9x8e7Vx1/siw6/9+KPb1O4e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nxzZTI/jjEfJ50mx/wDjFL29S+5XsYdjzLQP+CkH7RWpa/dwv8QS9qs5RFGiacNo+v2f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PsoX2PVZv24vjj50O3x2URgMgaRYH/2hXDLE1V1/I6Fh6fY3/wDhsn42SWjbfG5WYj5W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B4yv/N+CNVhaXb8xNO/bE+OcNpCbzxnJL5jFBP/AGRZBSwAJHEGMjI/MUvreI35vwX+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Gb9s743lYlXxs0Ui53/8SmxIb/yBT+t139r8EX9Vo9vzCP8AbZ+Mp2/8Vxv5+bGlWX6f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m/Ij6tS7fmOl/ba+MzKRH4yKsvUnSrPp/35o+tV/5vwQfVqXb8zE8ZftZfETxzodzoPiT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Cy282l2YBwchgwiBUg9CCCOxqJYirNcsnp6I0jQpQfNFa/M8itr6KW5ZJMKD2xkfSubl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bLlIvT3/AAqOVml0S2l2rsufKP6Z/CjkZN0S77RriQShP0x7VVmF0VM2zTtv8tAO/H4U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+CGq/Hvx/B4d0OIRx4El7fsp8uzhz80jep7Kvc4HHJG1HDyqysjnq14043Z+t/wr+F+g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bw7bfZ9Ps05dsGSeQ/elkPdmPJP4DAAFfSwhGnFRjseBObnJykdazBFLMQqgZJPQVZB8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2uhLeeGPhtexXeoruiutdjw6QnoUgHR2/2/ujtk8jzsRiXH3ae56FDDKXvVNj4IsPF91c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V9O7SS3N0xd5HJySzHkknua8Nxk3dnsqUUrIs23iC7FwWmKD0jQ7Vpckh88TWh1CSaH/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QPSn7Ji5omhaawY3jKoEY8ZfpR7JhzRNmLXbmaZCSiqOM+v0rN05BzRNWw8QzxMYyB5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kHNE17bULK42tHN/s1lySQcyNzwpdlLtbZgLmed1jiRF3MWJwFA7kk4pqnKTshNpK598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b8FfYIY0/tS/ma+1KdRzJM3bPoqgKPoT3NfX4eiqFNR69T56vVdWbl0Pnb9rn9ou21S7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wtmxqNxGciaVT/qgR/CpHPq3+7z5mOxDk/ZQ26nfhaKivaS36HiXw71+TWpLqJWOzYFI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KLkzWrUse3fsreCE0T4wRah9rkllawnRo2A287eR+Ve3SoezfMebUnzKx9o11nMeG/th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t7GViqHU4XyOvEcn+NS486sNOx8VH4I6UuCZJC3uRR7E09oRSfBKwDbo57hH/ucYo9iH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4M8jIemMACj2Ie0LcPwa0ttivcydM9QKPYh7Q2fDnwj0Oy17TJ5538iG5icsx+UAOCTR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v/tJeGNL3JYRXWry5wDGnlR/m2D/AOOmtOVkXPIviP8AHXxD480DUtEgt7LStM1C3ktp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qy7yQBkE8hc03TbGmj5zPwY04nJaVhjkZGPxrP2CL5yNvgfo7xZcybT3zwfpR7BBzkf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sszKvADNzj0FHsEHOfUP7JP7N9l4TvP+E1v7fdcFCmmJKOUUjDTfUjKj2JPcVKpqLE5X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9q7Un+Jmp23hq1v/AC9G0yQvcrGRie46c+yDI+pb0FJ03JDTseEWnwTsfLH2mR2U9GwO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YlX4H6APmiQ+YByT60ewDmFHwX0LgGFXkHqefyo9gHMU774Y2Hhzy7tY4fLDAKmOar2S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nlxTLpsEshGeQOPetFTQXZ0GladbQqoEcSlRyEAwM9qfIhHpnwx+IOmfDZdXkkspria7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XfnJPT7w7GnydgNXVPj9reqhltYodKhY4HljzJB/wJuPyApKIrnlnipJPEd41xqt7cag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4ZPH4VolYk+UtR8Fan4A8V6pc6FbynS9RkLEBSVDdsAdKVirlR9D8TauzC3066eToZJY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x+l+BfGFhcbls5gpUbwVwv0NYuJdzrJPDviC5tEQWEm4Ag5Gcj2rJxC5z914L8Qx2v7j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bM/nily2LOa1f4pa78OLczX/AIauxEAAzJGcKfc9BUOVijjLn9tWRSi2+myrj7277ox2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t392oRdDIwfvpNgY+g5ouHKVL39tjVyohFhI0Y+7EOmfxxRdhyoxtS/bn8YiHyLaA2iD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PUmyG2P7efjSziAljS5bs0i/yp6hZGuP+CjfxCTbGlpaoqjGdpLflmjULIYf+Cj3xBzz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INPlZFxf+HhfiW4JNzpcJJ/uf/rFLlYaFq1/4KBX8UY36Tub07D9afKSblh/wUQijUCf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HKBfT/AIKF6W8+59C+Q9ev9BS5WVc4z40/tPS/HnwcvhLQrT+ztPubqJ7oDJZghyFy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xC55/wCPPF0Hg/QhoWmfIBGIuTyoHatCTxNpJJ+ZDl3+bee3pQSxytvPl9T6HpiqEE83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UAQtJ5iqR8uOlAEaYMZL9j/nFAx23jJ5oEIvU4GSf5UABGSGHAPSpAGTYmSTnOMe9ABk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PAJk3EcdAKkBVCHgDc/t0A9KoBu05yvI9ugx/WgBcFwOz1IDdny4zQA5VCHGfloAlfaq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lkK4AwoPpQBZtH/ebc/Kw/WgDTk0l73yTHMEYuACP4VzjP4Ckxo/Tr4OeO/CPwg+HWh6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RCSX5stLK3LMQB3P8qxZojtbj9qDRN5YarZwD+4+Sau4rC2/7R3hm5hkMupWbTN0cYBH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++LugagfKjv7edgeM46/Shsdi14R13QJtYX+07oGFxuTZhQCOQD7Vi2Oxrax8QtON8Yz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xYouVymDrHxC0q6nL28kaoOmflH5UXDlKVv41093zJcRSZ/g3jGPxq7hymyvxG0cIqML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5TS/wCFg+G004o8cRDEY8vHX8KLhymXaeM9BubtIWuBYKvzAsR0x7UXDlL2p67os0YU6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AnFRcrlGQv4fuIgItRAbttP6Gi4cpIvirSdD4N8kx6YBBA/Ki4JHg37ZPiiK9+AGqbPkW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hhuzxj0xWiFI/PaxthIgc8kHimjEC5Em3ABzwPWtEBoWOmvcS5C7QOwHFAG1a26RIEIC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2VIlbJJU4oAz4R86qDuU/MN/8varArXjMAwUhcHkDr9KCCN0CqrH7p6p2qgEVWbOxQF7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vuL1FAFtZUaJhEpXd3qQJURiPuHco6dqAOh0a1EoikYBcY4+lQBf1rVPMtjjgDCigDBE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cdqALTRKFfCZX7px1x9PWgCe1h3cIT5QX745XNAEiWzq6BHJxyUPAP0oA01ZYPvAFWGP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nYjYjk4x3oA9P/Yz1waB8TtY09HDRuxLJ0yPWuaqro0gfX1/c4uZImUSJvzuX9K81LU7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Pm44TpSsQMWTzs/L5aY4kPb2pWAWJUSJhu3c43jpmiwEZMYDCNSd4xzRYB63IsIsQgDH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j161vZXEGTcKOcDAzRYC3bajLeo8Zfng+WfagByOx+a3bD9GHpQAscbjPmHHPzp1zigs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DaF2jjtQBwut+E7iIcMfl+UZHQUAL4K8KJaagZ7m6kKK2FHQH2+lAHeX08Tr5WNhi6c9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SWB4L/yoAmNmzyl2wqHsP5UAQZEKESMSCflbrjtmgBILoGJosmNVzg+oqWBI8TvbI0bmR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j+IL3T5ltoJAyJ82aANTVvGcuoWS20kKAkjG0elAGC8oiXL/ALtu/FWBXkfMgYfOrCgC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sc57fSoAaoMiKgXbjn8aALULSwEhkD7euei0AWEMU+XChiRzjjHvQBYsEWQtl+TjBPSg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vBI/eHpQBFfMHnLnHPLVYFV4nCvubYhPH/1qAI7a78i3Ztu6L+/3xQBJcgXEBlQptVfz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SCE/KuBn3HtQBYawBkwq9OAaAKq20UP3xyvbt+FQVcGiDwAAf6w7lHbjsaAuP2OkinAZ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RKrJIpPJ4x2/D2oAqNHKWBmA+YDaMcfSgB1vbmSTLvj2HagCvfwhDk/P2IA6D8KAH6dd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DQAXd/cTTFw/mkgck9B7CgVyOEYG4rv3DkHjFAXLquD8hG+QfdY45Ht2oJJ4wBGD8gd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zWuCBJwvTAHQ0AU5y8LERfMvf1A9KAHW0sjqXkO1QOAOlAEyQLbruZUYMMkd/wAcUANk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gj2Hrj2oAfJIWRFREDA85GP8/lQBFOzxKxUh3YYPQY7UAJct5kambr2zwcUAUBG8rAYx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yXDxzSu6gSEgY9B6/gKAF+0RsGZiRj+JOx+lAFm3utkYG7euQoPt9O1AE5LzNggKBxx6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Sm3xGoLSNwT/AIflQAsUiqSG+Vhn7nSgBFZ1kzkOAPxHoKAJIcWuyVVGw9U/rQACMbiy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LZmCVgHc7s4JPXj09qAEdCd7xMBtP3O/tQAwwMbwgcqvJGe/qBVgSyWoLON3AGN/90UA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W584MePpQBpQ3Q2lXBGB0x+lQBYbbGyj7pI644IoASOONZjjlGBwB1A96AGW9sx4bO0c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gwQH5V43nrmgA+SaOREfG3Hydv8A9ZoAYdkEYmk+8hwBn9KAI2I++F2+mPQ96sBxcuY1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RQA9YiZtiDYo5/z7UAOSAP8AJu8s9vQ/WgB32EpDtkZXf24GKAI/IWMK7A+/tQBKLYPG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CgCN4xjcgG0YA+goAnfl1MajJ5BP8qAHDcJcfeyMBB0/KgBZ1ARYz+8wOfQfWqIF+V1A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+lAAIC6YHyN+Y/SgCZJwoyw4I2Yfn5fQigConhzwrLIZX0KzEpPzS+QpyfyoLJZ7SC2i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0Xj2GKACKZ5HMcr4I+U+nsB7UEDTfnYY0UIAfvDp6UAAa5TOG8rj0/PrQBDFcOhCBnMn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+VAEjarOuI5jtBxgg5Hb06e9ADpLpZiCMEqvJ6UANi1YZCgblKY4HPNBIs88zRr5B3Icg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TyajDHD5ZXbs+TPbHcigBsF6I8Kh3DbwWHygdqACaWHyieu/G7HAoAinKLAAPu9AV4Io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2I6Z9Mdh+FAEu+J1Hl4ZB1BypH0PpQURTLLcTvtXag+6hGD9R0xQBB5YjOyQlSuDz1I9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vzocYGVB4xjoBirAhutLa6RS7g/xD0J9OKAJreAwQLGSHJPz/wB0/n0oAsS2qSs5dQd2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TbTrdIWQr5m4gKD2A9KAK8uloZNhdyQMjIz+lAEMtlBDMAH2yfxA/wCBqAHfZIY3JUEp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VrMj74ogABwTQBO0zxXIQtujYZ6DHHXpQBGo3MoiXcrN8w45+mKkCV7dolMWCkXUZ9Pw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w8dCemPb+lAB8rBSRhh0XHQe1AD47aKec5EgOOEGANvYk1QFxX8gAE4z/EOgH0oAkmWM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jJbPTHtigCpJcE2jAp91uOMceg/KgBvlXgjdltwqgEcn1oLI7m2MWxCEMWMlOwPtQBWR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yPQ//WqSCzBOYSFC5Axz+P8AhQBrRW1veWzBhsxyP9n2+lBY6LSoIj8q7GH3U6/QigCU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PkD0x6GgCrqWiyrLHEWbC4DYHA9xQBXOg3LbEiuXZDjqeVX2/OgCtfS6loyOpkd2IH4D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8klxjBkXv/SqAu2/iC9iO8W24L8uD8v4UAR3OqXG7zhH5SA7cEcgUAQXOpy7Y2HRvuAd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4eONzg44B4P1oAljmmvWKF9igD5Qccj0qkBsxbL27+dvMJ5CnqMdOK6TnL6pHskG5VJI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goArSyXEUmdgXAwvHH6cfzoAJpzAhSOM5fGXB6DOO3fsaAJrWB4kLooJ/h285z/TgUANl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RCOfQnA7CgCxHbh4FEMgyc8eqjjj8u1ADDCrxAk5ePITgfQZoAglcQhndRtcbT6Y6dO3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vLwEA6AZwR6/h/KgBvlmefdHH5cucfpjn+lAEsdlE8RDttK+o/hHp0yccUAPMkMaSpF8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oJXoHOcb8YlD/C/xKp5Bs3FRP4WNbnw26mG1WPO7uf734VxG5FI8sjcNmMDtyAP8KAG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+3p27HkE+1AFhLUktE67c4+fOMcUAHlRW10ruMyPnJP3cUATOYmiXCj32cfpQBu/DTTE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E6rbZ/7+r+WKqO6E9j7zruMDzP8AaJVG+Ft+JDhPOhz/AN9isqvwlR3PksQ+by33VbhB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PkdPLWMERqDng9fwoAieGDsdr5GHxyP6dKAPrj9nmyjs/hhYtFyk800gPr85X/2Wu6l8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k+U/2sNbWHx1p9sJiJIdPRljHOWaR88fQCuSt8RrDY8Pk8Qt5amUiMg42EYJXtXOWMRL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/wB0n0FAF+LQ0gRN7byPvdzQBoWccVsmEQHIO6QZXGfagD6++AWP+FV6Rhdo3T8f9tnr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6FWpJ8R/EIxx+MvEfmAbk1K4GQcZ/etXnS+Jm62MmG6jiChgApXn0wKkZYh1cXUDqHby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OnFAEMsDrc7Wd9sY+UH0x2oAjhdQcQpGkqrnkdvQ0ALNZvMhGdiMN2Qep6/yoAW3t0kP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6UAaUKJasTK5RsDaMcjigDI1fVbQXHlxnzduBtByMgevvQBga1qjENHFG6yA5GB8oXp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0W2tfMjPLHJLkYqSy9Dbqm1UOM5xx8v5UAafh+2KeJ9ImcBtt3EnHb5x2px3Qnsfdteo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WijV74TfIwkdht6j5j6d68t7nUimlu848x5VcDqB6f44pDHPEXjYFMxjheOcen5UAOhY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GPrwPegBhkbknLDPHPX/ADgUAXdA1y78P39tqFtK9vc2bhoJV+8vsfUHoR3BpptO6E1c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MNWN9rV+b1nz5aE4jjX0RegH+TmnKTk7sEktjIkLNO5RQFbkEdvcVIxTdrJggZznauO/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481B5bZBP3gp6+n6UAfcXwy8ODwn4E0bTdmySOAPKvpI3zMPwJI/CvSguWKRzSd2dPVk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/tvx0dNjIa30uEQjnI8xsM7fh8oPutcNaV5W7G8FZHkBwArKx34wcDPP1rAY1hgOzYYj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6J/ZK0MNJrutMu5tsdokh6nks49uiV1UFuzKTPo2usg8x/aN146H8K9RRHCS30kdome+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Y1XaBUdz42MbeUjzcBQf9X95ge1cBsMjuEiwFO1Tg5PJxQB2XwQhS6+LPhyMNvP2rzM9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aU/jRMtj7or0TE4/4v6vcaF8NPEN9aTvbXMdsRHNG21kYkKCD2PNZ1HaLaGtz4HnuWu5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xJyWJ6kn1ryzcjmJIIYAEDIHrx2AoAj853iBCr8vGR0P4VYEcYSYLkYI5qAJC7liCQsu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igCKCHz5SvDgdx37jr6UAXNCcSzMJUXCYzj0x29qTAffNv3nGxTg7R7+9ZsCvao0pYqm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SgDY0WMwN5rjCr85HYkD+XSgD81/jXq4134s65qLsXDXTsPpnj8gAK9aktDlkcVeb7kRu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H/1q6VuSikJ5YwIycxnoenX+oqxiM/3IwMBc49vX+VADycIUT51x+VAEQZtrTSk4XCYQ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QpRQFfkDtj69qAFCv9sGR8xHOOw9qAIvLyCAoyT/AJxQB9M/8E3FT/htf4YyqPLYy3q8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pPYaP3trMo8u/apx/wAMwfF/cMr/AMIdrGR6/wChTUAfzleeCWYdVGAP4cH/AAqyCEqc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Tb7e4oAc8huGICZ6ZX/GgBHxHuAPyqO3BHpQAuJwfMwjRHn8/b1oAZNsZY0VdsgGBjv6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5yMnOOcc0AJAI2iUAZPb3oAjVwDlW3uvHPAAoAbKQoww4bj6e9AG54J8DeIPiR4s0zw1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9UlW3tLK3TLzN7dgAASWJAUAkkAE0Aful+w3+wtoX7KHhk6pqRt9b+I+pQhdQ1ZVzHao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YIG5uC5AJAAVVko+qqQzzb9oH9n/AMI/tKfDe/8ABvjCy8+0m/eWt5EALixuACEnhYj5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IJBAPwM/aY/Zj8Y/sqfEG48MeJYvPtpSZdM1eBCLfUYAcb0z91hkBkJypPcFWakSeUWF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uDPIqYHpn/CokNH7A+GtHtvC/gjRtIiXEdlaoi44ywUZP0ry6juzdFQPE28ONzHjnkDP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EXy2L8sRx+I6cVIEYYGUIg5HUn/CgCXZnY2N3GSSe3oOOp/pQABk3BQpRRxk/wAqAPtP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Xww095I9lxqJN9J64bAT/wAcC/nXrUI8sEYyd2elkhQSSABySa3JFoAoa/8A8gLUf+va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+dRVIsMMtgcd8fT/AArwzoPrL9mj4sS+KtIbw5q8u/VLBP8AR5XPzTwDgZ9WXge4x6E1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5lJW1Pcq6yCnq+j2Wv6bPYahbpdWc67ZIpBkEf0PoeopNKSswPh74vfDZ/hx4sutNiy9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aM54PuCCDj0z3ryKtP2crGyd0cYB/q2f5dvAHr/n2rIo9G+FvxG1P4e6i09k63FpMf39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7GuqnNwehMlc+Yfjv/wVw+L/AIX+IWseGtA8NeF9FtbGQwCa6gmup2PZ9xkVAMEcbD0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ZHz3r3/BQ39orxI8j3PxL1C1ViR5en29vahQc8Dy41PGeuc+9XZEXPN739pj4xzTl5Pip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Ed4T9c+ZTsgKLfHv4mkgH4j+Lc55K65ddP8Av5RZASRfHb4mzTAf8LH8WgjjA1y6x/6M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4I/fEbxR44+JPxDh8QeJNZ12O20q3aKPVb+W5WMmY5Kh2OCcdqiQ0fqXUjPz7/wCCw3jX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/ufD2u6poNxNq88ckulXkls8i+TnaxRgSM84NUhM/K6X4/8AxPCYX4jeK1bgknW7nH/o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C+JgZRJ8RfFeOp/4ntzz7ffosgLh+PfxJuVcp8RPFiYAwP7cuh+P36LIBknx6+JhjhC/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/wDbVyBj0xvqAJh8dPidEju/xD8WE9h/bVz/APF0AQf8L1+J7jJ+I3ixQemNcus57j79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WzH8QPFbdiP7buf/AIugDM8Q/EvxX4xt4bbX/FOs69Cj+ZDBqeoTXEatjG4B2IU4JGR6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o3c5/H+opgKm0QAO2B0X8aggmkTMKFF3Nnt09KAGMwSJRna4OMdgaCx4DDYsh46gUAGUG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4HpjjP8A9agBrMoTPl54OADwB26UAIWAi8wYVTxnigBQojkAY5PB45z+FADi2ZCxy4H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Am8PIishCcZx0z60Af0FfsSfCdvgz+zF4G0C4ieHUZbMajfJIAHWe4PmsjY7oGVP+ACg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I3xK/av+IeqRTPJaWuoHSrfceBHaqISB/sl0dv8AgWe9AHhEkJih2yIWfaMf7v8AiM0Pc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KsvwC8bZOQfFDlfp9kt6bA/QSkB8J/tExAfF7xLLt3ESxD/yCmBivMq/GzRbHmykcoh3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t6VkM9L/AGc23/Gbw2gXOXmY446QSVtS+NCex91V6RmfPn7ZMhbwdodupw0l8zflGf8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fIr2spARVCt12DB3D1GOMVxWLH2Vr9nlKjlT0Uc/oKLAfcH7Lq7fhJZjn/j5n68fx16F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H/HvL/un+VbEn5hicmZoX5OSEIHbqPpxXk2NQmjVvmDHcOmeOPc+lFgLTNDEqu+Cu3Cg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mMfB2x+Xb/pM/A7fPXo0fgM3uewVuI/Nb45l4fHHjt9uM6reY9/3z15k/iZqtjw3wJqa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O3T29akDr5CWvRI5AUcYHTPrQB+mXwLx/wAKd8HY6f2ZD/6CK9KHwoze52t1/wAe0v8A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rRovNBAJix1Cj71eOdBJqGpRRxlQ2xm4AxnFAG5aFVtlkIG/b90UASzODCg8ryw54FAH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wjtQWZsojZjF5ZR2HPsB3qAIbNRE5bKFk4z6/SgDGvnF3qwYjBXnI4zVlGpqFu08ON5d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bC2U3W9GIYduox/WgC9dl0siyMCWbDe1AH6Bf8E6JB/wqHX4Q24Jrbt+dvD/AIV34f4W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TI8x8e/tK/Df4Ya/NovibxH/AGbqcKJI8H2G5lwrDKndHGy8j3rOVSMXZspRb2Odj/bX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bl9f7Lvf/jNL2sO4+Rj2/bQ+DaPsPjH5vT+y73/4zR7WHcOSQ3/htT4Mkgf8JlyeP+Q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sO4cjFX9tP4Mvnb4yBx6aZef/GaPaw7hyMX/AIbR+DZ/5nH/AMpd7/8AGaPaw7hyMjb9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ZgAf9Qu9/wDjNHtYdw5GdR8OP2jPh58W9bk0jwn4h/tbUY7drpofsVxDiJWVS2ZI1HV1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tEJxa3PSask4X4k/HDwT8Ip7GHxbrX9kyXyu9uv2WebeFIDf6tGxjcOuOtTKSjuNJvY4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N3/CZjb6/wBl3v8A8ZqPaw7lcjA/tr/BdcZ8Zjnp/wASu9/+M0e1h3DkYi/tsfBds48Z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/wDGaPaw7hyMF/bY+C7glfGYIHcaZe//ABmj2sO4cjD/AIbY+C+M/wDCZEj20q9/+M0e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tr/BhyQPGR46/wDEqvf/AIzR7WHcXKztfhl8cfBHxifUE8Ia3/a7WAQ3I+yTwbA+7b/r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KuMlLYTTW53dUI5X4mfEPw18MvCV3rPiu9htNLVTGY5AHa4Yg/u0T+NiM8emc8Amk2kr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KPiTQ/FnjnVdX8O+Ho/C2jXMpa302FywRfU9lJ67V+Vc4HAzXFJpvQ2RzEaxIiuoJbqPS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aT3/AKUAReacszDGzpjt7UANihG/fwC3p6UAPVAspTHbgUAZ2oXSRRqcfkOgpMsyxdCd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61IESsQw/iPYDtUgEIIdvlO08Y7Z+lADYpYkkZ1QqR6+ntQB6j+zZ4W0fxr8dfB2ja9Z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1zal2TerRsB8ykMDnByCOlXTSckmTJ2R9PfHD/gmDdwmfU/hnq/26IEv/YWrOFkHU7Yp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ua3lQ/lM1PufFfjfwX4k+GutyaL4k0S70e+jHMN7EUJGcblPRl/2gSD61zOLjozVO+xz+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KkrGR9KllkXx8uhNpWkQZAPmbyvtjiqiB5FbQGS6mZjhScAegq2Sj2H4YXbHT3sj91Pn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MS9nqMKD78vWszY0LZF+wJGvLYy31oAn1a6GnaLPICSBEQPbIqepZ5d4PjFlay3P3WaQ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dhb+NJ7eSMToCo2+1YSpm3MelfDTUNT+KvjvRvCPhyzkutY1WXyIFz8qDqzueyqoLE9g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DlVUY3Z+wfhz9nrwhpPwms/AV/psOrabGm6eWdcSS3BHzzhhyrE9CDwMAcCvcjRgoezt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vqfGvxj/AGEvEvhfX7q/8PalFqHhLyi8ZkQ/abU91kA4ZcdHHvkDGTxvBpP3djsjim1r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usRtmPVodvsp/Sn9UK+sIsJ+zjqLqRc66qg9hGelH1QPrCCP9my2UfPqsxY8Hy+p/Oj6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2edMSTyn1K4A7kKCSKPqgfWSwv7OWiJIS1/czL23MARWn1VE/WWW1+APhxRxNdbgP7ww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yySH4B+HAAHaY8cZaq+qIPrLNbwx+y3pvjPWoNM01JpLqVuGjb5UXuzHsB60vqqD6yz73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4GeERo2ixb55m869vnH7y5k9Seyjoq9h7kk9UIKCsjjnNzd2d7eXkGn2stzczJb28Sl5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ST0qyD5P/aB+Ks3xOsbvwxo9/NpmgSApcTQOY5rxe6k9VjP93qw68HFNwbVi4tLU+abH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D5knGPvY4+lZfV4m3tmay/DDw5Yx+Wliko7UfVoh7ZlhPhv4aliQ3OnRSLg4+XgUfVoh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FYyUhsY41HQij6she2kOg8I6EEYRWEbL7rmj6sg9tIvQ+F9Gj2BdOtwB14zVfVYh7aRa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YQ7gcZK9BU/VYj9sz8+vibrepweOtbhi1C5ggjvJUSKOQqqqGIHT0rgnQijrVRn3p/wT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V+Lniv7RJawFodAtZ3JWWTpJclT2XlUz33H+FTWuHoqPvs561VtciPZv28/2tj8JdEbw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01WA/aLqFxu0y3Yfez2lcfdHYZY4+XOleryKy3M6NPmd3sfmh4NN3qN+WvLyeYFwNrSdq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OfAuT/TtWPdQFx1wfavUwcU2cVfY+oP2ar2OT4nLCgO4WkpZh06LXuVLKJ5abufWlcp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w6tBkj/iZRZI6/ckrSG5L2PlBtxY7H+RWrWxNhqzTjJJB+vpRYLCpeSQRbGI45PrRYLE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sD09BRYLFlbpl2EfIV47fyosOw4amqRshG1x/HxRYLDo5xJCHEmWJxjA/Wi4WJvtqQbR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wsZ9xq8szEuQkSnCjFFgsetfAr4TXPj3VU1fVIinh+1bgEY+0uP4F/2R3P4dc4zk7aDs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KERRhVUYAHoKyKPOPjl8S/8AhXvhlY7YkarqJaG2bHEY43PnpkAjA9SOwNUlcD48OoOt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OST9cVpYmxqWV7cTxjJA9PpRYLFxGKriV8q3bGMUWCxDPpoihaeORlZBznFFgsJqVgfE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GPkHT5h2qbDuU9G8J6vqGjWk0YjllGVkG7BA7Uahc6rwh8KPE/ijWYNPjgENueZ7pvuQ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5kD0Ee4+PvgZZr4GtYPD8bDUtMQsGbmS7HVwx7seo/IYB4SlqOx8t3et3EDnYMKPlINb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tTtHSQ4JTH0osSY/9pFFmQxx4Xk4Hp1607E3J9GvfJJcR7gx5GeB+HaiwXNG61xyGTCBW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iXczPtsrDO0ggAjsM+lZOIXILbxSj3OJYl2juRWcolcx0tjp2h+NLN/LWJroAh4iMHHb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jz7xr+xh4T8XxNPFpcdhejky2gCZz7DisLnUfPPi39iWXTriRdOlFwgO0jbscEfSi4zz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HCwyyCXuJIzt+mcVfOjKzOK8Q/A3XtIhl3273DYG7+7+HpijnRNmcinge9t4cvafvDwA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umR2kriW1IfP8a4x9Aa0UkFmU2t2887oQ1sPuLj/AMdNNEFeayhmYIIkgTPYdq0SAcmg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1OBV2AR/Cn+kDY37vHrj+lFgMvVNKOnuQQcdKloD0f4dfZNN8Nrez4Ri7YPfg00BxfjD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ibehPB9qoDLaKQxjJBx93HHFBLBI2ZdxGEPBxwRVCEiiIYZHJ69uKAGGHY20g5z+BHtQ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BeMf4UAMER+ZVG3B70ATLCrMAThWHbrQBH5e1BgbgO3epAaUdUUkcHqD1+lAEn2fYqyO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pgTOq8oDkY+9UgM8kKMqMx9x3qgHmNiQQeT930+n0oAhdDtZ1+mKkBoizHgdutAEYiJy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FSg+U9DmgB0QLz7X4JGMmgCzZod4B+bHB+lAGxqupSaNawRQMFuOpOOVFNjRf8PeNvEu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W29MBcqO3FYs0R01zoPjCWR3hYyIeM8n8qyua2KMnhTxxtJR5HVeoJwRRcLEUeh+PxHu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OP0ptoLHr3gpvFup6bZoL5o7jfsbBOSc4A75rFsqx7JqXwm8Q2+Va/kS68oeZ5mevoKV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b4j5zaSx3kak483KnHpii4WOen8K/FiIswsBNjjCxE8VXMFjEvJfiVYOEubNrVfTBBou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4halA1zaRyGPP3iRjPpgnp+FO4WOim8I+NpGSK/fao6YAGPyFFwsRnwH4v2l7KYvjgA7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fg/4jurRI8SRscZJ/lzRcDY0j4S+N53+eZtx/uE/rgU0xWOW/aa8L6z4N+EsFvq0pc3V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dPzroRnI+S7bKKrRMSfT0NV1OcvaRYz6heDEbjc3L7eBWiA7WWwh0ZXCy5ZgMY6CpAzb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YqQM26k8zKKwVV6jtmqApfO02xCAoIJHp9KsBr7AHkC72J28dB7mggqlGhHOTG3X/wCt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2npigsjRhFK3zFlXt70AXo0AiYlt23nA6ipAuQgpGjuTtl6+1AG9E/2WBJkjwcDIWoAo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9Qdg6c0ACbDhVfbnsOg/+vQBahk8yQoMhduPfP0oAs2+6K0VI1dcntxkUAW0QmRcp0Ge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l3GdxyuOuKALlrqIjIwvCjPNAHTfALU3074mxaiB80lx5RxwOazmtC4H3fNL+8bBBGAc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kZsyXMvMIBKj8SKVhEDLqMSguQ6jkgDge1FgJItQlgdCiDy2HEfr71IEv2kyHbjZ/LFA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A28DHSgDKsbaK0u51OSrP8vrQBrzRoGUodigfMKkCFNUNsVfA2t8ooAR74pJjadw4XPG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sk7fP/D27UARanrEwtWeX/Vn5cfSgCkNft7eCFIlEjY+bI6e1AFqK+iGZAmQ3989KAEn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g+goAsrsuFQI+doyfYUAJKGJOxB5YPORwcdqAKpiJBhJHHXA6UAWILiIIYgwWEdVPGcU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fAC23nJ7UWAu2zr9ojlkZMkHd6ce9FgKs4RrggfMnQUwIvs0nzqiloxQBUCSWzBjyhHy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xGZHYRSYKjg98e9AFmSNre05JOcZ70AS294LdVQICMH6D6+1AFQEzsRE21id2B0/CgDV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qPlbP9KAKd/dp9pxFyi9s/dNWAySSeZVzhQRhj7UACviARxAhejEfxcelVYBqN9mbYGLp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tRYCaO7cnLvtIwQPb2qQLEdwZwBn7vPHQmgB/nROqmU/XjhfaoJuMMKRrmN/3i/dyfloC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d3cDoPpQIsWdqUbyMY6FTjjH+P4cUAO1Fy7qGBXYaB3FNt5cQfuMtjvigLkSmSSQkKGU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qRxo28ltwwcj+goC4kFpAibiflA+UdePQ0CHffk2JtK4GB0/ACgB8bIyOgA8vOASRwRQ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c9fWgB6zg796546IenvQAjnCrIVATHHtQBH88+wA8Ede2PTigCKQy27bR86dg3Ufl2oA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qQBCvzH1J9QfyoAmF1bTqoAAnBIPHcflQApMVsf3pABHTHtjoaqwCM9vIjD7wIwoI4x27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Dy92Pfhh7e1FgKt1DCY2MA2sDgg9PQ4P8hRYBtwFWFFC5OOAnrjGfT/IqQIJpVCnY/PA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AR8MBhjxnoewzQBP9tjSbO3ehyAGGAPw64oAjW6Eabolyw9uAKACOUySFg3loD+Z74oA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0CcYoADAG6HEK9Pc+lAESQxGVli9OMevf8aAFiCxqTvPmHBGRwDQASTTRN5jN0wBg/y9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n5o9uMeoP8qAFSRWJcjATv6f/W9KAHPGgaYuMAEEjtj9KgBfKG3Akyo58snke1AEsDBY2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v/rUAOjVBMIt+dw+XPagAkiPlglA5U9c9KAI1j3NjJVjjn+n0oAmuIdy5Q+Zt4YnHH4U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Lw3Hy5HZfYVYDvNcFGHJA49FXt06UARyTlAjOuWUYGz0FAEylY0Qk7GPU9hmgBXkQRMr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E8/7KYyxyHHH4UAWghEW9DhePfj2FAFd3EaqCnQYDDtmgBplZpVLnGTkZ4Cgd6AJPtie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D6e1AEwO3BQA56jtzVEEiTOxVHVQF+4e+R/SgBskweYp6D8c+woAiZWRvlXDEZyei+wo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xwM9TigsmCkuoOEz06DmgCKO3EM8iuwkPeT1HQDFBBC2ntbP+7wQfug9FoAjVJVLOXEm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qAEhtx+8cklhgnHA/ACgCX7O1w8CHluGK9ttADbvw6I0fbIXRT8ij9BQBTERtpUjfIGM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muCVSMg4HDDsM4oAad9wp3gEgdR0z7UAQ/aZVZRnco4KY6E9AKALEEjtGUKYyfm46e1A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KijORQBJbsIXCzZkVeFYng/nQUWTpaQNujbygqhi55Vv/rUFWCRpUl8/eqkeh+Uj6UEk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pgnOTg9AD6cUARPcx5+SQqznIzx07emKsBY2ljiKI/TkjsGoAPtby4RuJFwrD1oAsl4n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D73t06UATPDFeQj7NmVh2AxkH2oArPK0VwqSxlduAM8c96AI5fLnYzr1A5+XAb061ADA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MnFADjK8rsI1A7At0H0oAInZQEk/dDO3IIJJ/DpQA2OZ4mUABQp42Yx+FSA24vJMoUAa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Mr+Y2JsBY8Hj0/z0oAZI9uzmQsRnnYOx/wA9aAHoIF3bnBOeg+lUBL5AnVyp2o33SOgI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SrvZAMJ69s+3FADZpg1xscfMcfKOnqMH2oAl/tGFJWjlyegHopNBZC6wuoVl4znLnAoA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3enQ8VJBXkHlTAA8kY2HvxQBNHaSwqHTLHqR6fhQWbEV837kRgSyKP4+T6YBHagC/a6w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nNAGqpTVEJmXyx2HrkUAUY7SLJRD5UndO2OQOf1oAS/0qJEXMG/avWgChHaJFwkMeep/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Kdy26wuThvQe4oAgmsVu5QJ/kTPBxxigAtdGtUV4mVC6n5CemB1AoAW88JxXLb4/k3fcT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z4algT90XCJweepqkBo2kKWiJJs8tWYZPfJrpOccfLaciIBnP3j2Ue9ADnxcJsweOOQR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5NllD5UojQ7eo6EY9Mf0oAZyssSxHy8Yz057nB9PpQBYa1VZMthtx3f/AFs+1AEd09v9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W/ujoMUAPijSaKMhtq+p/IfjQBW1CUxwOHdCVdT8h6exGPpQBBI8HlMePNcqQRwcY7j0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aTEJItoGR6Dpn2oAZLfhFaST59w4AH3fxoAZGZpt2IvLjYZA7kgd/wD61AH6I16BznHf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YyTZvxUT+FjW58Oy25SRcjnjgdu9cRuWhJAEYywlfTA/Tj2/CgANxL5QiQ5UHOfQdhkD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JPOLnC5IXHpznFADpI/9GX5UO35ee3XpQBG4eWKLA2SDPbgD/IoA6j4aJK/xC8MkHeq6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r/niqj8SE9j7truMDzH9o5DJ8KtQCsqHzoeX6f6wVlU+EqO58lxTJtkAIU8DPHQdx9RX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YIss7/MegxjPt07UWAyJdcuL6XyrSEyyOcBpDgDP8qAPvT4M6fJpnws8MwS48w2aytgc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d8PhRg9ztKsR8ZftCSLqXxe1l8h/s6Q26AjI4jUn/wAeZq4arvI2jsefRaHBLiRzuKc4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XNv7pSfcYHXjt+VADoGYru2uq7s/P2xQBJJ+7kchA6nnI6UAfXfwFYP8LdIYYwWnxj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BGMtz0GtST4r+IdtH/wm3iTfH11K6J3dOZW5rz5/EzdbHLXuoR6ZboZZAjBcKRzz2zUD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F8q4AHHX1oAmvtTlHlqME428j5vbigCxEkqHeI97yDHyDH45oAcLOff5K7AVO4jofoKA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OIz09fT8qkDJ1nUJLuOYxTbWY46AMPb6UAZumW5Cs7P5khGfp24NAkgFss18WLSJHvGV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ze2IYtqfdK4+X07UFjVaON4+oKHkEYz6YoAu6XfufE2jRQ/MHvId/wAv3fnAGD0HSqj8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0zlCgD4D1pvO1K8L9pnAwf9o/p9K8t7nUUoZN0Z4wo9BgjHTAHakMZgsYyflR+pPP546G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cnjI6Y9PSgB2CkqFD8igAjHf2FACyu6xyswG1/4e34fhQBFIBKEGz5Uz93t0/wAOPagB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EZ9CoHoKAGxyhVJ5O7kHHPbrQB23wj8LN4z8caVZgA2yS/abkbeBEnJBHucL/wACrSnH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sV6JzGT4q8QweFPDmoavc8xWkJk2/wB5uir9SSB+NTJ8quNK7sfB99q0mr6peX1ywa4u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kk5+przG7u50lDcVUBEwFAxz19cfSgkSUnzcsoy3UUAfZv7Pfh3/AIR74W6WWAE19uvH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I4Er0KStFGMndnpNaknzT+1x4iMtzouiQsSIVa7mVRnlvlT8gG/MVyV3sjSC6nzvc3U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0P4fpXKaEVv/AKQ/mypyRnb0+goA9J/Zvtxd/F7Q2ABSA3DE/wDbBwPryRWtL40TLY+2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kblbf4N68GJAkMEeR15nT+lZVfgZUdz4e+0uodEXcFA/eAf1rzzYjdg7IHPOOo/zxQBL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04C1AEKorpiNsMeQDxk0ASQ2XmXM7o/X5jGevQUAfRPwB/aEOlGDwz4pulNkuIrTUZHz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6N26Hjp10qv2ZGco9UfUoIIBByD3FdpmR3F1DZx+ZPNHBH/fkYKPzNAGNcePfDFoAZ/E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6Jc/m1Q5xW7HZmfdfFzwXZQSTTeJ9MWKNS7uLhSFA6k46Cl7SHcLM4d/2zfgXGSG+K/h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MH860Wuwg/4bN+BeAf8Aha/hTB6H+04+f1p2FdC/8Nl/AzOP+Fr+Fc+n9px/40WYXEP7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V/CgB5BOpx8/rRZjEb9s74FJt3fFjwou7pnU4+f1oswF/wCGzfgWf+ar+FP/AAZx/wCN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BhOP+Fr+Fc/9hOP/ABoswGn9s74FDGfix4UGen/Ezj5/WizA9itriO7t4p4m3xSoHRsE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LQAUAUtb1qw8N6Nf6vql3DYaZYW8l1dXdwwWOCFFLO7E9FVQST6CgDgvBX7Svwq+JHiC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D+vazOrvFY2F8ksrhQWYhQcnABJ+lAGl8Rfjf4B+EU9jD418XaT4XkvlZrVdUuVg88K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LnHTcPUUAch/w2h8Cc4/4Wz4Tz6f2pH/AI0AJ/w2h8CRj/i7PhPnp/xNI/8AGgA/4bQ+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wnx1/wCJpHx+tACf8NqfAf8A6K34S/8ABpF/jQAp/bR+BA6/FrwkP+4pF/jQAg/bU+A5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NIv8aAD/AIbT+A+QP+Ft+EsnoP7Ui/xoAP8AhtT4D4z/AMLb8JY9f7Ui/wAaAEP7anwG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INYv8aAD/htT4Df9Fc8I/8Ag1i/xoAP+G1PgN/0Vzwj/wCDWL/GgAP7anwGUZPxc8Ig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eaftB/FD9lr9pT4c3nhPxb8UPCUlux820v4tUhE9jPghZomJ4Izgg8MCQcg0xH5T/Bf4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GI/EGl+LNA0eVrz+29DuFmtbuAYKFSCdrHIBU8qcjkAE41HZGkT9DNbeKL5I0JjUbF4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YzU5/YPndvlweMcDFQA4okciqMnHKnPH+RSYEZRtuGyhAC5HYYqQJAoZioclTgnHGPT8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8NyeNPFOl6Gu8i7uFSR14Kxjlz+ChjirhHnkkJuyPv6CCO2gjhiQRxRqERF6KAMAV7Rge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N+Hd3FDL5d/qYNpDjqFI/eMPovGexYVz158kPUqKuz1Cugkoa/8A8gLUf+vaT/0E0nsB+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fz9TXhnQavh7Xb7wrrtnq2ny7Lq0cSRnsfUH1BGQR6E1UZOLugep96eC/FVr428MafrV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OTG44ZD7ggj8K9iMlOKkjBqxt1Yj5t/bEhiz4VkOPOYXK4x94Dyj/Mn864sT0NIHzogM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K4TQ2tBAMkS4BHcjpVrccj8tv2p71L/49eLGi5Ed0YycdxxXr0tjnZwsDEIqltx647Y7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H5CeR1x29KAK/wBnWTAGVQfwjvigCCGQh2Rx64cdqAP0i/4Ip4PxN+JXBz/ZFtlj3/fG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Z+cf/BakZ+Fnw5xj/kMz9f8ArhVR3Ez8jdqleTgnoPX6VZI10KjhQR1x7etADo9r4B6c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n7TDwiod65z+FJgWIbgptZztBX/IpALFPbyKhCn6f7XXmgAkJiiL4AJOCR6dKAI2Ajh8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6VADpV2+UD8xbuOoGKAE27YzwPm7f4UATRRlATtwqLkL3T2/GgCOTKKsoj3E4UH+Aqe1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c8Y7Kcc4oAImjRy5jzz69jQBGMhCw5UcA+goAUqB8+BnHHFACIiKucE+vPf1oAd52SB9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YUAevfskfCZvjb+0X4H8IXFqJ9PuL9bm/Uxl0FrCDLMG9AyIUyeMuKAP3w+LXjq3+Fnw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QaFpVzf+VGBlzHEzKi54ySAB9aAP5v57ybWLy6vLu5eae4kaWWSQ5ZnYksxPckkmgCnq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MCOOAelNAfrn/wAEWRv/AGePGk27O7xVIMdhiztf8cfhUgfoPTA+F/2hFKfGLxFIVODJ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m1vjZotjzv7KITuWMlWGcetZcoz1H9muCZvjBoLthQouCR6/uJB/WtqK99Cex9t16Jmf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8J2w3EFrmVgvsIgP5muPEO1kXE+V5rn7PLEEVmPOAa4rlGnbPIuwiPLOMt2ouB9p/sub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Y3M+f++69Kh8BD3PWJlLxOo6lSBW5J+YkDI7hI43Mh6uOPl9q8a5qE0LxIAqsmOo6UXA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oHbii4H2r+ysAPhBZYOR9pn5xj+OvSofAZvc9ercR+Vv7TlxfWHxA8bzFjHbDVbw+5Bm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+Jmq2PHvh1YRvfNcswLnt3FTYs9Ltoy94EKDj16YosB+mHwQGPhD4QAxj+zYen+7XpQ+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+PaX/cP8qsR+RGi/vBcSbVDKB+NeRY6DjPEGqSWG9jH5oDfcz2osB6HYzK9hHKcbCnDd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z4Fb5AE7/wCAosBi3tsXuw4lI3dOKixZWurRYtrvhtg5xxRYCqksEERHYqR61dgPPZpb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kVxgZ6iiwHUarqsVmqIz/MR16GiwC6fdx5yApwOO9FgI9Qnj+yPsRh3HPGaLAfdv/BMy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8w8LrI2jHT9wld1D4WYT3PsaukzPy6/b/lYftE6kinH+h2hI7H93XFWV5Gsdjw9XiEEO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eU0sVyrTuz+eEAHy49KOULDrW5W381y4J6fjUcoWCKBw4lc/MecCr5QsULy4az35kA4z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DVPHgTcsA3ueOnp60coWPqf/AIJca5can+0PrMcrDC+Grk7Aeh+02v8AjXRSVmRPY/V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pZfw2niX4fxzNjzLW9K/g8P+Nc9VXsawPjj7NZhN5bzM8jc2Kw5TWxnzanbCHa0gDbuo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WzW2wJI2fHY8UcoWHWl7Y28Hlu4YH86OULCrf2QGCyYXnj9KOULCf2rbXD5TCn6j9arl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JIZNT+IBiIJENiGx/vT1vSVrmU+h9010GR+bP/BR3WB/wu7SrG5vZPIh0SGWK3dyY4y0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Vye+0elc1VXZtBaHys+oWXlKEnjbHP4elY8o7B/aNku3zJol47UcoWGtqFp1MyFT054z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qVgvJnjAPYnvRyhYot4iso8D7TEw7c9PSr5QsRv4gsm5FxGHxgZNHKFjLv8AVbcof30W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LuV7PWNPiRw80e7144pcgXFfWdPYYSaJR/ezRyBcjsNTskLn7QjE9OaOQLkserWqFiZo2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Bc9E/Z98UQWf7QPw4njnjDHxDYJjPUNcIp/QmrhG0kxS2P2+ruOYwPGXgvwz420sWnin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OItUt0mjRuxAcEA+9JpPRhscYnwD+DkX3PAvhBP93T7cf0qeSPYrmfcgvv2dPglqZQ3n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pn0y2fb9MrxT5YroHM+5Av7MvwJU5X4a+Bh9NJtf/iaOVdhXfcs2n7PHwVsWzbeAPBtu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ktLkj2HzS7jrj9nv4MXbq8/gHwdM6/daTTbdiPplaXs4dkPml3FX9n34MoML4D8HqPb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Dsg55dxJv2ffgxcReVL4C8HyR/3H063I/LbR7OHZBzz7kMf7N/wQiTYnw78FIn91dLtg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HPLuJ/wzd8D/APonXgn/AMFdt/8AE0ckewc8u5veCPhB8M/AWtHUfCfhLw1oWqvE0H2n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gsu5ADg7QSPamoxWqQnJvdnfVRIyWRIYnklZUjUFmZzgAdyTQB8a/GzVvCt/4neTwzD9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bDM+eqJ2HXnofTudop9STzovKww7IqnpVAVYJGS4VGck5/DHas7CNKeNNpGMAdTxRYDH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vPemBYt8Bdp3j+tAG54V8N6h4r1aDSNLga5u5jwBwFHQsx7AdzRsWfZXwv8Ahjp3wz0Q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DdXhXDSN6D0Udh+PU1m3cDovEPiLTvCukXGp6rdR2dlAMvJIfyAHUk9gOTSA+SPiv8Zt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32GgxsDHbZ+aU9nkx1PcDoPc81olYDzaMoAxbOSMZHGKu5ACZpNihtqg8A8Y7UXALjiI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0XAo3MxQKi9xRcAdl+zhT8qEj2//AFUwGxN5ReOJ9yMfuDp/9agCa3zBcEzDIA49PpQB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ckE59MUmB8q/CP8AZpv/ANo/9qTVNAj8yDw/p9815rN8oP7q3Eh+QH+/IQVX05bBCmuD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/S39pT9oLw7+yZ8LrLTdFtbRdaa1FpoOiRjEcSIoUSOo6RIMf7x4HciqlRUokQg6jPyc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m91/XNQl1DVdQlea4up+XdmOST6ewHAGAOK8WUnJ3Z6qSSsi/wCHIE0/VhhcqrCsGM+i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X/iVGxXs4Q46+x9M/s1Mo+KYVU2j7HKf/Qa9afwnmrc+tq5yzyH9qCITfDiBScD+0I//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y2PlSPEVuwjUccF/X8K3IF8h3RSfkU8ev0oAr3kYgYJtMmMFj246D6UAVLyIWz74YiAe4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dOreW4LHgcdR60FE7KkeXyPM7A0AV42mQkou7dwDnAzUAL9rZnIPL5AbnjpQB6r8Fvgb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Wt5LLw9E+fMPytdkfwp/s+rfgOekOVh2PsHT9PttKsYLOzgjtbWBBHFDEoVUUdABWRRx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DGwzdsbvU5Vzb6dCf3j+7f3V9z+ANNK4AkGi/HH4cQNdw/6Pex7iAf3lrMODtPYqc/Ue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/jzwfqXww8QS6VqoM8bAvb3Kx4SePP3lx0PqOx/AnZO4jmDqwt3B/hchgB/AKYhsmpzX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dvWpsBa/tm7aJoi3mbRgBemPWiwENvr9zZI0W5pN3OAvSkB6v8F/BPiHxvMktsXsdIjf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1WNf4m/Qd/Qpuw7H1lpGkW2iWMdraptRRyx5Zz6k9zUblF2kB8s/tLfCv+wLt/FelQbb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McRSk/f8A91j1/wBr/erenLozNrqeJx6vc2ACIFyMdOuD61uxBcTTTJtUcEZIHeqILFrd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v0NAEN9I8YkcfIinsamwEKag8sJR8+27qKLAZNzYTRqCvQ9Ofu1DRY20u54ZN6SeVcKM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kz1P4dfE6WJv7N1hs7vlEw+Ut2rgnTsbpnVat4cgt52nglBV8MD/APWrC1i7mZqPhyyZQ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Axk1FguYPiT4d6BLYKWsVV3z+8AxWbTC55HrXwZ0qHzIYoePvAeX92kmVynnmvfAjRrp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AJHAH0rRSDlPMPF37M1pl3sfMgjYfdxkL7g1UZkOB5TrvwF1vTYmlwhhT+LrkV1RqE8h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hDvB+Xgc4rXmRnylpfAeqRJtaORMdBjqKOZC5WZuseCtVltSiWrzMBnp0qgsZWql9G0ey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vdccmqURHMTwjczBdrDnH17CrEOjjCW+XAyAAH+vagAEhVWjBww7Y7UAAjaPBOMHjA6g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e4/SgASIRMwJG719PpQAjMWfKLuCjIPpQBHF8wO4YLc8d6AFZwkYVOh4z3+lAEM6k7Ov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a3PbGKAFjVHfa5+cfd47UAKGITAHU4GOBj0oAaQVILd+n+fSgBJI1iKlHBJ5I7f/AKq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3P4UALktLwBlep9vagAWPMrOOEHSpAcNisN534647UAETCC5BR8huAKgD0XT/hqfF2jR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WAHIH0qXKxpY6TRfgq+hXVnemWRXEikjHRc9xWEqhrFHpevzNo2nu9pGJ5FAVh0K478V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rf3OnrfXMHFwmQAOnoMe9HMBt3XhWa302W5WANGq+YwwelFwPQPgVoOk69Yfb4JgrQSq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4HtXizXraFJ5ZZIp5SAEA4bNSUcJoslyZftcjnywSPLfkH2oA3bO6S5dyFESqR8oUUAa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l7p8NxLjCmSJTt/HFUgLWn+GNOt33WkXkQ9GROhPbgVoBYudKtULpLZg8cHy889qAH2W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3E5II70AQ634PN3KkyjyZV4Oz0oAn0oxadbfZ2OZB37k/wD1qtFI+ZP+CidtL/wr3w/d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R25CkN+mK6YmEz468AeE3v7QX8hxEGORjk1oc53MtjDbwgIuwH8KAOS1lFa4KgfIP4+w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Q5OV4HpSAz7tXBYEbcnJPrTQECNGGyec/rVEsrNt+cD8xQIN5EcSOA2OoPpQA3BWT5G4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qHXqx+7QBdtyqoqIuDjBkHQnvn+lDLN+wskKrG/+qxwGHPtWLYEt5ugV0RsrjAyPTpTA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mQDnp0oAXiNgCmx16n2P0oA0rEwiPZHwzdTjOfp7UAbttCGnVHHA9BwKAL9rYGCSTYQw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IbhNsS5PC8dsrj+lAGVMkMNvJc+byf6UAbXwwmVL+1uY2IJkDnHqD2rJ7FwPu2xuBNYw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9K857nUh8knmtvVipXoRUgNaXbNgl9rDgZ4oAjSyfYxEmxuh+lBZJCZY7YmRcqP4+lQBY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eY5PP+zQBmNJi9dFGzd/qye3t9KALU4Fq+Ecyez/AMqAJUhaWLcVDZIx2wB6YoAaUQB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H4igCGHbDIwSL5GHzcdD/gaAHGyS4R4wnmsedvRR9KTLKsNnFFefJEm0AHZ0JPTFSAmo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qpBJH+e1MBsuqPHPhljSI8b+/FADodUbbvHyIT0749aANO3ePUIcxOA4HAHHFAES27wy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MCgCtLAkczIi8gZyOnNAArunzlfkzgJ0oAuxozwmRVO0fLgjAyOP0oArxKoKhwUP0x8vv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n7uEnDevtigC69qkaO7jIPTHpQQJDZL5YMS5duCTQBWfTJoZBJEBvX7yHpge3agshaHq7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yfpQATDckZiBCrwQB2oAgIMu9QSq9QPX/CgCN7Z4txYHBHbr7UALa3JKgN85HQ/0oAGY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r7UASQyiZFROSeWPTHtQA64SUswhw68DB6gUAWIbPfYbxIBIG9f0oAcu6O3USRg7Tke/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iBEZDYI57+w+lAFi1YJGu4/4f/WoAsNIhw4IV8YI/ligBq3NtcbwX3SD/OKAG286Ij7M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gCJ5S+yERFQ/Jx/jQWVWuEckPENwIwc4oAmDAOPMGxGGTn0oAj2MS01qxIA556fh6UAV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B4A/vUATp99TIdxP8IPIPbFAFqSWJ4c7k2gjdjgj3FACBk8sHzPkY/KOtAArwLIo84q5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CBbu2HBbEbAcc45oAz5QXxsP3COoxj3oLLLRrpymYSx7cYA9TVAcrd393JvBf5B/f/p7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AUR2+VshQpwBVIC7Drd2w2SSb1PII6Af4UrAXbXXUuZtqLsweBjoR/SiwGnDc/2imQp8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5VAA6JJckunlOeQRz83agCBkjmkZY15Q4O37poLCOFw7IjfvOoz6elAE6KWCOq7CB8w6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4gsiqSAxzzxt+lADkCL9wh9uTj9entQQLbpuEg34Qckf3Pw9KAGtEsUYMYUjPzgjt7fh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Y0/dMcjHXHp+FNARtCzkqH+6o/D6VQCSyMI8hRuXHzg9aAFF68qHGVXr6igAhWQoGc9c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xPezCaDOVGCD2oAtz6YXtEcYJB5IPH0xQBVtiIblkLbSFwvHGPSgCeK5a3UggEMdxHYC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gYx+RA9CKkCVT5UzspDqByidBmgAjvBOoVoyFBxnPP8A+qgq5LAkYWRdwYAHaP4T/wDq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SMQ5weSOv+RQSW5JrCdRGQ4Y4w+OB+HagCu8cIYxuQVVxhl+7jtmgAlZGZYio2IeMdOP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iJxwdw7jiqIGfZj5exWC7B17HI70AFyqCIRO5KgYIHRjQBWiRLQueWQLlQec0AXIfNO1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D+lADLpsTbn/d5KgDrz2/CgCSNkuHyyhDnAIoAklc/cBw2eff6UAEG7BAXzO+egz/kj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GQw8tzgqT39vTANBZbjAnCqoRWX36HFBAGdAP3vO3JyOQP8A63FAEaXDMcSxDLDcuDnr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O0wDsMY+WgBt1OrMZ1fZIh+QHnB6f0oAZNqZt5AWJlwuGIHJx27CgCtdap9ujHlwAt0V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oEx8sYhjADFgMZB4yOP84oEVWjVE3oh8tsY4/wAO2fSgBbTTYruRtjN5o5474/8Ar0AL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c/3ewz1AFBQyCxWb5gCnXEZP8R64oAmks3jjSJYvNORkg9PagB7ybWCEHy0x+7HQe9AC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xY43+w6D0oAkMyvGrx52t8rcfMOP1oAbHbxpG0oyJCNrZx+IH1qwESOSN8KcxkY9h/8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Ic7XPUnuKgCRYkVpfJZfMz3HOOwyaAEgn+zS7kAG3Jf0z6UAakjQazag9JY2Gc/Ttj2o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kp29x6Y9OKAI1hE10riQhRzgUAS3sqWoVEzJkcAdQfX8KAM+6vI2tUljQ8MA3qrf/XpX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jY8knGe/tSAiExhnk8/gEYPHQf8A16ALqXEcMLYAwwyM8Eg0AQMzTJu2D5ec9yPpQMdb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6EHpj+lUUXvLcXKLC/Rc49BQBGjTjdJxuBPGM49qAG+W1w6hhtwOnf8AA0AZN1A0d2xC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FiSSQWYcAl/urgZGfTHv0oApJc/P5csptyowcjODipILn9nm62SiVztA/wCBDH6mgBhe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vgkj6fSgCS11qe3aFGTLBuuOx9PzoA0HuWlfaT+7X5mPccdvw4qjW5at7zIxb/Mf4c/r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5xcDfa+27OABQSbA12VbZV+8v3ck/NQA6XVILNI9qCTA/U9j7+1AGHd6izXbeZ+7fjG37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0zvHswAoAO/HIz6UAXIZ1jRd474y3HP+Rz9aALj3ii9K+cd2OD0A7VIGlcRQx2cRZwWA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SA5V9VWFY4iqTYH8X8JrrOcdbxNHHI07OJDggR9CKAJoyrgbwW2/MUPXjoR+fT9KAGz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RgPxt/Dt7fyoAddrtgALBgACMn5eO3px6UANSRHVAWwpGNw44z0wOw6flQAsc32WZWyN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2oAZPfPMGRVKbeB/dGfX39KAOUvtWuWkRIrckL8u08Ej8MY9sce1ADobnCs8rgucDylH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A0bOPUZjk7ltxxgjHyj0FAF2GxhQZL5yfmJ4Ge3HpQBPFC3nb2fIX5eevucenpQB+hVe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Hw18RE9BaP0qJ/Cxrc+LoVURl5EJKncPoP8APSuI3KoUXCzEnZk/cx90HpnpQBBcFIS0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U/8A1s8UAZa3ree4lyh/hx06dscUAXopoY/MAJXAI5HU9sUAO+ySTXLYkxFgMu7jPH+A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yfEPwwscg+zpqVsSR0JEinj8qqPxIT2Puuu4wPKf2nP+SQ6lzt/fwc/9tBWdT4So7nxvL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bqw3+3B6CuM2GLoAu2R7i8MiL0U54Pfj3oA0NO0+NZQYgTuPygLjJoA/QXRrBdK0exsl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6KoH9K71ojnLlMD4f8cXreIfiJrDJw11qEkcbngY3lV5+mK8+WsmbrRB4r8Ca74GmEeq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fmif6OOPw6+1EouO4JpnPS3brFuT7/XeP5H3qBifaZnB3/6vGT6j8KAEZnniWNE3Z5JH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AW3fCnRvXMwP18567qXwIxlueh1qSfDPxSv7hfiP4kjCbANQnU54JG84NefP4mbrY4fX3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TGTjoPaoGWdN1R3ijQHPsOBjtQBoq6LdRu8qIuMknofWgDobW5tjakL/pLg8AdP8A9QoA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Pu4BLUAVfklglmdsoDwSO9SBlyW8UsmDEN4+6RwD6c0ANS3TzxH93Azg/KPTj3oAsB423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9MH0oLIbvU4o/liGNvB2j6f56UAVLy6klXeH/ef3OgHtzQBr+ETO2u6Kd4jX7XDuDfeP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9j74r0zlCgD8/wDVz/xO7l3TafOc8dWwxxxXlvc6kRRSlWYfcQ/3OB+Pp9KQwXKxiMLh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KAIhOPLwn3mYBMDge9ACyszLs+6w4UDoB34oAccnbF39cdMD09AO1ADFgKTcyYA4PbB6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gjBXBIPJI4oAfGvnPK27pgYH6DFAH03+zB4OXSvC9zr0kYWbUW2Qk9RChI/Vs/8AfIrt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Y9rroMz56/aj8eR2xsPDMUmCR9ruiDjHURqf/Hjj2WuWvL7JrBdT5taSIoTE4aRsDZ9O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rgGQBB/ChPOfb6UEGl4c0CbxPrGnaTatia8nSAFeqgnBP0AyfwpxXM7Ceh9/WdpFYWcF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41HZQMAfkK9QwJqAPhD4q+L/APhKfiRrV+sge2efyYGDZHlp8ikD3C5/GvNm+aTZulZH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9jJ7fSoGRt5hUA7lkjJyc43D+HHr0/CgD2L9lKHzvijux/q7CaQH8UXp0/irej8REtj7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9qu7+zfCaZM4M97BGPzLf+y1jW+AqO58WMZ0bg7BIPujpn/8AVXAbBDzEYnHDjGfbtQBc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0A9agBGjiCgNhWHPP9aAI1SdCsgB8xRj6j/PagCvsUDyCEIIOQeMdvwoA7TQ/iv4ug0R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p9qmyGOOUptUdF3jDY7YzwOOlX7SVrXFZHM3+rXerk3d5dTX8rsRmeQu34Emsm29xjFk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yPp1rNgN8a3bWPwu8RzsCAbORQR6FccVcdyWflfciY3E6RgM3mnGMY6/SvbprQ5WR+W0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0UDB/H6VqiUSDzCGMh/3f4cfhQNAI3CB1+RQeMdBz0+n0oKIzBNLcg5TdjH+yB2oAbJE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fWgA/eyuJoj5qYwuR0P/ANegD7H/AOCZX7Lp+OnxhHiTXrMzeDvCEkd7OJFIS6vc7oIO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egUEYepbGj9u6goKACgDy39qkA/sv/GAE7QfB2sZI7f6FNQB/P78Efibe/Bv4veFPHOm7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I8ZlhBxLFzx88ZdP+Bdqok/a/8Abq+B9l+1b+y5cXfh5U1HWLC3TxD4fnh5Nx+73GNT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N2w9qQz8Gh5UT4bO5TjHUAdwO1USR+aHHm/OXydoPboM/mOlABvEAZmbfj7wHc+tAEbb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nTA9TQAwiVnz5m4gY44AWgBpZgVAOVY44459aAHnYfmJ3bemOKAHRAlSvBUDjtQA2Jlk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0ARuAVDH5M0AAUsCeikUAOO04L8qP5UANukMQYn5A3Yd6GB9h/8ABOHRTd694ovyoUQx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VcFZ2Non2XrMw88fKG746dK4mamXLD5iHLEZ7Yx2/wDr1IBIjpnAAbsT2FAA1u2WAySCM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oBPlRAACB9P1p2A+hv2TvCAm1PVfEUi7o7dRaW7nu7AFyPcKFH/AAM12YaGrkZzfQ+m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gvHDeNfHc/2WXfpum5tIApyrkH52/FuM9wo9K8utLnl6G0VZH2lXqGJQ1/nQtR/69pP/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d4iDbiRj19B7CvDOgagafJA2kAZ/kAKAPfP2W/H7aTq8nhq8k22mofvbbceI5gOV/wCB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HnZ8jIkup9S16JkfJP7UHiJtd8eRadbYkh0uARMR/wA9X+Zv02D6g152IleVuxrFaHja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z+FcpZtaDG8eVC/MoYg9ularccj8ifiRrA8TeP8AxLrJYEXeozPH7qWOOPpivXp7HOyj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h7e1aGZIASHZosj+8eAaAGo+IfLbG7J/4DQBSO/7Qu07uOM9qAP0k/4Ir5PxM+JGSCf7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UyKR+tdQM/OT/gtRH5nwt+G6kZH9tT5x/1wqo7iZ+R0gELIeFLdPb6VZIR4E+wjoMhP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55OTwOPYUAOAESjjO4daYFqOJ0UB1Dx4wfoe1S0A1GDKRsIJHy47jpSAliVpowgIJXgD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A/MucEH1xxzUAOjWWDcQAFK9PTj1oAblvLVsfN3Hp/8AqoAlWRBahslm3ZY929hQAhd5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3P8AhQWEQGS4Ycdf/rUAIflUuMhf4AKAGHypAxAZfY8CgCQyxr5bDk9GQ9hQAEFZd4Ib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AJWlDh1yf4gRxmgD9Nv+CNPweMl542+J95EGWNV0HTZCTkE7Zbnjp0+zgHk8sOO4B7/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MIf+yneaPFJJHdeJ9SttMUxNtIjUm4kJ5+6RDsPrvx0JoA/FKLYZmSNugBbdwOO1AFH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B46dOlOIH7Gf8EatNfT/ANmfxBJIhR7nxLPMQf8Ar3t1/wDZakD72pgfBn7RnjTRdJ+M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gljkiDo2MrmFD0/GuGoryZaPOP8AhZHhaMo41WORu5wVGO3FZ+zC56/+yT4s0XxP8X0h0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J5zGueF+Vc/m4/OtqULSuJs+267CT47/AG4viDovhvxZ4b07UbtIrj7E86xs2Mq0m3P5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mikfKWo/Frw/NfITdIiKf4DnHt9K5/ZjuaX/AAu3wnGcnUACowo8s4NHswufen7H2vW/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2rb4ZLu5VW9cSEf0rspq0bClue11qSfjdYfH22tM77LeOnHH8q872ZvYnvf2irBwCLNwQ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HswsRx/tEaQq/PBLzgs4HP5UezCx+jX7F3im38ZfAXS9VtQRDLdXKjcMH5ZCp/lXZTVo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kn4q/tZ/FeXUfjR470tVfyrLXtQtjGq8EpcOufrxXFKPvM1Wx5ToPxGn0O7icW7yK/VP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HpIrVxBayB24BxnBo5QP19/Zpv31X9n/AOHt7ICHuNEtZWB7Exg11R0SMHuejXX/AB6z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wm0P4sXWmQ+UI3ZZAM7+prh5ToMzVPHP9pneYmj3MMAGlygbg+KT21jHaW0O4Rcev5mj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RtSFUzxh+n4UcoFC9+J+uK+Fijl5GNvGDU8pZFJ8Q/EEqEeVFHz9eaOUDNvPHes+X8yp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MeLVdQNykpIYg5NPlAh1K/1a8uRLPdqoz+FHII0rLxNqMBIiuApA4x3o5AI5vFGoXKlX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RyAfpL/wSgu7i5+GPjcTyGQprEYX2HkrXRSVkYz3PuetjM/IH/gpXrNzYftVajHFN5af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YzV2ax2PmdfFdwq/vLgFVz16ZqOUu43/AISidiFjvcDHQ9f/ANVHKFyx/bN3OoKXeM9G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3VQN39rlP9ntVWDmKd9NeybfMvSxbg88VfKHMZ66GGbEmo+Vz0FHKHMfZ3/BKjSINP8A2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5j4YuVb6fabX/CrjuRJ3R+sFaGZ+bv8AwVutTdeIfhntuzaMttfkEHr88FRIuLsfAyRy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/O1RYvmIGByVa/Kjp14pcocxIfIERA1RUXp1o5Q5hgns42y2sZI9+KOUOYga4tiCw1j6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9vtjuzqG7p0kwRV8ocx+hn/BIW6hudW+KQiuDOFh00EFs7fmuapKxEnc/SSqIPyK/wCC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6MpuTC0nhe2Yruxx9puh/SoauaRdkfEDanbAri6LsBn72OaXKLmBdatlYYuzuz/z04o5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kJF2Rt7A96OUOYrHXbTljI5+p/zijlDmIpNbt9gO4rng5P5VfKHMUJvEUW4BS7sRzz2o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iAZHwfXnFLkJ5hBqyiRPmJ+h6ijkDmGHVEG4h2wOAKOQOYa2qGHaBJJk+najkDmHR+IJ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g4o5A5j0b9njXyfj38Ljtyf+Eo0vC56f6XFRy2DmP6OqoR8vf8FNJBF+xD8SGIyB/ZvH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NaH4ZWWrxiQRO+N3PFYyia3N7XWNtc6dIBhWjxWdh3LOjxL9kll6bR0qGaI3/DLG3voX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K+cx3jk8Kfut0zXMbFaZH8syMcE8AUFnP+M3kTSEU8RysBweM1qBUhA+zwqOMgDntVkF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ynpjnFRcs+jf+Cfll5H7XfgNgPlBv8D+7/xL7nj6VtQd6iMa3wM/ZSvVPNPG/wBpvULi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JFDPckTIjYEihSQD6jPOKa3Ez5JnnxOzZHJ6f/WrqJGLEGV2ZmUHrzx/9agCWziiimXa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wEl06TzbEYZ/uJjr6UWAZNZOsSlwFHbHpTA3vAvgzUPHPiGLTNLtWeQjc8rcRwp3Zj2H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yfht8MdK+GmkfZrFfOvJQDc3rj55SP5KOy/zPNYt3KJfiH8S9F+GukG91WYmVwRBaRcy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8ChK4Hx98Q/ibq3xQ1BbnUXEVnG261somPlxD1929WP6DirSsBywEts2QeCO3TimA1mP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pQQQZ+0BWI2bjkA0APmgacM7yoFUY9APwoAaLeKMKV+fPJ9h2oASaIEbio2j7vbNWBXS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HpQA62YjBw7P0HoKANbT0MDYIJLZxjoPakxmJ8BP2zvAP7PNp8TfDmqaDLD4pXUZr+2m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ASKRsHytgxyfl25I+bIbic1G9zoUHLY+XPHPxA1z4zeMdT8U+J7trvUbx8jAxHCg+7FG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OSST5NSblK7O+EVFWRBbxeW0ar12+nSuZs2H6GTd60Eb7u4AkdMCsmwPf/g04j1a8I6E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HX2Pp/8AZwbPxVAK7SLOXH/jtetP4TzVufWVc5Z5F+08N3w5gBz/AMhCPp/uSVpDcmWx8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RuXG3HcGtyCb7c8KKjAOT+hFAEEsrgghwAxCnvk0AWZYFZCFfZn+M/dP0oArJp/lR5GP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IXSKZA0v7o5wB7igCHyJZriOKKJneVgsUcSksxPAAA6moA+hPhB+zM4ni1jxfGFQYaHSu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H59xWbl2KsfSMccVrAqRqkMMa4VVAVVUdgOwFZjPB/i7+05Z+H1m0zwq0eoagMrJf/e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29/u/XkVajfcVz5d1XW7vXb2W9u7iS8v7l90ksjbmLfWtST2r9mDx/eeHvFb+Gr8yPp+q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OD9GAwfcL71El1Gj6O+IXgLT/iJ4dn0y+ULJgtb3IXLQSY4Yf1HcVmnYo+DfEfhrU/Bf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KuoG2MR91h/CynuCOR9a2TuQUUYRqTFIPmH3McUwNPQrFr6aO3tomluJcBIo1LF29ABy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zHJK8Wp+MBsiGGj0qNuSP+mrDp/ug/UjpWTfYqx9HWdnBp9rFbWsMdvbxKEjiiUKqAdA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kEbSSOscajLM5wAPc0AcvqnxO8PaZDK63y3rR5ylp+8z9D939apRbFc+ftX/AGybDxf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R4ot1tcJqU27dnggxqP/AGatFT8yOY8NmjbdK6jPoAOgroYiSzukV1IOeMfSqIJJ50Yc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StHM6GUYUjoaAIrj7O7Dy2I4x044oAga4Dp5ROGz39KhsDPELw3rE/d27gB0xUNll5Jo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Hjj/AAFZyVy7nU6d40uJLeNJ3+VR8uOprB07miZFq+uX8mox38YkVVGNm7I+tQ6Yrm1Z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LqDy5QQOTgf71Q6Q7kzW0k2oyIZgsbDgY61i6ZfOUdQtZLOXyTaq4IyPf8KzcbBzmNqe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RaYPLhcAfWs+VmnMYGpfBK3v7ASw6gsiHgxufvf7OKepVzibr4RfYWl2WcmY/T5s/Sjm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RjzYs/NtK+Xgge1HMw5UR2PgG0muEUKV3fLjHf0rohUJlE+GvjbNLF8StUtmBj+yymPA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crOVtsncgPmZ9aokb5CsqqMnHUH+VACZy4MX3sYwaAJNoVBk5bsfSgAfOA/UDjjt70AN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+QHvQAeZs2bBtTPI9aAHs23LbMDpj29vegBjI6yYRQQR/q+1AEbZjx83I6gfyoAmWMgK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bLkgFmH3QOtADcyO3mZyF6gdB7UAJuIGZVD7uR/n0oAVEDYwq/0H/wBagBpUclc+WOCv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B8h+6elACMropH8PtUgIFChPQ9RQAwDy7jaO3I+lQB9T/sk28er6VqEUoyLSUAnHHIzi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e8S2T3dy8NjagjOSmOv0NYJXNbFLRvBGt3rmNNKjRHPzFl2jA9z6UuUD0fwz8KJbeBRf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hfw/SjlA6XxV4P0xdAeOSTyzdKYlO8Dbx6UWA4j4Wfs83Ns0lnZeJ40jlw3liPBIz2osA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EPEyadbBtZjiwWkTgKfWpKOklvFu7S1KPtuI1/exLztPrgUAbGheKrHT5JIrtIjKxAL8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Oh0vVGje12AkZwev5VSAyvEHiaz8MJHAEIeRscdlrQDa0jxVp2pIiSTA5AA7UAaM8FvA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AGJqGofZpXkLlkI4AoAzrLUbOe6zIdnOUBHXH6VaKR4t/wAFCrUXvwf0RF5I1CJj/u7T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M+RLDUYoNJFrBHsxnP8ACPwrQ5ym126xYf51/gfrQBg6szbuUyGOeKAMN5MCSMsAx6R4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nkkDE7sDaRSQFZXAOFXjt7VRLGuwVS4IUDrQIjOXQsFzQBGJAFLBeR+lUAREoPn+6P4h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FUoTb5xuHzY9MVLZZ0DRxRDaoB2/8tHGOfSsmBmzSM828ttb+Fe35etUAwLiUO/Vhgf7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XHtwR/WgDb063j/d4PygZOBnJ9qAOjgt0aEfNsxggeg9KAJo4yhLu+VPGB29KAHXmlNN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9qAPOPFiPLdR20BcOODGOh+lAHpvwZ8MXuq+IrK0iA2NIFbH90c1k9i4H20jm2s0QEHy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5z3OpGdPfPFJ8x256IB3qQJobqaWWKMnCnrn0oAsyXG1ygjyvTNBZbedXtiJewGB0H0q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QgLuGB9PegBl/p4lR5C372MZUjvQBmWmoyarZfvohG4P0zjuKALMQm2SFfvjGOfbtigC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2/G5McE9qALII2YL9R17Z/wFAC/Z3MKlJX3Dpjv7GgsE/dHcwDZ4z3B9PxpNASNCLn5Y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pSAg1HTw8UYKhGX/AMe9vwoAzr+zlWMAL+844A4IFAHH3t3feH7ky24eOLOHTsPegDp9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MfNVcY6bqANZFRyCj4x97/CgBZnJ2Fsg9Nn+fSgDYsNT8mMRFdyN1B54oAknuYJHU+WMd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Y0oLXLAnac4Ax/WgDVtbrybZQ2GZeNp7UED2kIiWKPLAfNu/pQAxGliByQeMY6YH0oLI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jlQerEe3agCaby3kMaABX+8R/e9vagA+zQWjMRGSVxz7UAZ8uMuIpS7t1JHQewoAYNKm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PTFAFYQ3KPsELTbeAcY59TQBYi0so3mP+7YMP3fQCgCafHyuU2knt7eooAE2F2QZV25b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RKfMG/If4VBA4yF1iJyXHtQBYU7omV8MTjBAxQAv2bzIsAh2wTjvigCMQrbQbwOfTsM+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ZUgk9X+vagAe5ddv7wEnjYOtBY25COMBehGeMH8qAIGfglxuJB5NADLC6KAkDYSMqO30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Mf3pyxPQH0FAFNCY2DH5tw6+3pQBMk0iW+MK0btgE8kfhQBXgWVVDKAVUn/9VAFn7crW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0x6CrFYmhuY2iVXGCp+YZ6fSgLE8s0ErBSSTyAF7g0hmJf2c2Mxx71B4/oKqwGdPYXPn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PamQV54Gtxym3PCmqQCwTwwQiHGSDjaev/6qqwFi3hSVswOYpenT/PFFgNuxgktlwZMj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mBqmCW5uVdGRCE4zxz3/AEoArraNbTM5wFOGZO30qSx0cqXErMmYnAyQP5UAV1CJC+WP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gCWAlt4xnPb2H/1qAJEK78LHhl7Hv9KCBQjuyiNtmSBk+vQ/nQA94GtpYwyEt0xjgGkk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Ovt6UwI2QSFJcZcjFAD4Yol3LIQjnrxkfhQA66hjuApgI6hQOmfrQBUm327bCDIvf1B9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UW+N9gbnA6UAaEWpxxRbHiKr1x6+9AEMsqPLmKMqCM5bjH/1qoCzmBmQNKAxGQAM5x6U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5xI+8AAP61ACRSC2uWlGfs+MbOgOfUUASoVdcYKqc8jjigm4jYjBfHmlcAYPyr7/AIUB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wZSR9B9fSgQ0KqDaWJkB/h5Bz0+lAEZ+aIqPlXdjHqO+aALNuY45hgEwken3fSgBUuJo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94EdKoCT7WSqxBdoz83HUUAOVI/KZD91sFUHUe9ADo5RG5jMZVwMr357UAEcjFyXwitx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QBC5ZZGIXIPAJ7AdfwoAe04jVHEe1+47GgB8J865JY8MMnPYeooAtDzPKEYdXI9e/p+Y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ZWi3MoGfTJ6Yx6d/QCixZFHbu8WQxQ5G0jv7VJA9LZIh5UjlWbHIHAGOnoPf24oASb/R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AelADLjUbmR9oTMeBgL2oAjWKfBMhw/XnA+X/GgBvlTwS73ywblht/LPH0zQAu3ePkUq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YzxQMkS8aOZhL80i4+TGD06cUEtDhOyPslHls/3Qew4A6DgY6UCJUn8t8ke2BwQfy4oAJ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GCM470FB/acRudsacH7xA6H2oAsR3QNzJEP3UYG7eRzntQAlzJDCsbyyfu3HOB27UAWI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ID1znigCpNlgP3WxVBHByfqBQAyMRRlAE+fblsD/PFWBZ3GK2EiLlOiccn0oAhuFMMi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27VAEfmqELxW4dievp24FADntpPPRG6Abj6Z9/pQA9ku7Ub4xi3bDF1HI9TigBs6pfXH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v160AVvKa3leMp5T/wAJTp9KAGmSVLgOmGRVxvPc0mBGwG1gpC7sH8f/AK1SAyMta3G5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Ht70wCWZbhnyxyce4H19qAKk8jQRqJQFDYRX6AADufQ0DG/bphbsgZSB/dwRnrnjp+VB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u7GQbT+HPtVCNWGXzbjbIxQhQCo4zQBYnm2TKYSF5C+XnjFAEbXRS6aUg8cMPT1IoAS5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vHTGKAIkmCRMZDuVe4GNpIxn8P6UAVJFhu8B0ALdcDoQOfapILMN2iQMTEHcnhj3/Lp9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bA4PGew96AJb24b5FjAbA+/6D0GPpQA2K6CyqXBOeGI6Y7D86odzp/D0EEgxF87J90460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OdvMjAXHbv8ASgo566t0t8huR6k8D6UASwmyVggOGPDHnaB6e2aAK15ZwGYlSrnvjhf/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5aXJdG3xKnzAHIzjgYx60ATWty1wofYJgeC0nyigC9YrG06tJ9xeqA56evtUgaOw3b+V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Dr+VUgMhII7dwQOmMZAyP/rjoK6znJZ3+Tc6Et0Ve3Tv7UAKz+fIsjZBPA4x7fhigCKd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MdOOcYHb0oAgSCOScRNvPQdPb0oA0MwxsHMSyhflO7scelAGLeXVzezlY7cw4zt/2QaA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ccgY9aAI9O02afeWO1WOPMxzjuv+eKANGDSLRZARHyvOWAP0/lxQBMJi94UJ3LyBn+ED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3kYE7M7Wx/8AXoAlgh8uYowxA2Njjn04qBtn6GV6BzHH/F9ivwy8SEdRZvUT+FjW58Rf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0c9/pXEblVri5inAB+XGDj7v16UAMO6ORs4kJ5B9T6GgCjMZZHDMgKjoR8vA7f4UAaVlF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9A3oO1ACTMdzB0/djge1AHV/C1Xm+JXhcLjA1GAhR0Chwf0qo/EhPY+7K7jA8w/aQYr8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Yz0/1grOp8JUdz4+iIIZ3USPjHTqK4zYI7gSuEK7Rjgdsf0oA6b4caQdf8e6DZnJVr2J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fkDVRV5IT2Puqu4wM/xBqi6JoWo6i5wtpbSTnP8AsqW/pSbsrgfBWj3bXPiDS1ZGkc3k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+Feetzd7H6AXNrDe28kFxDHPBINrxSqGVh6EHg16JgeR+NP2bdE1lmudDkOi3WD/AKPj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4HHtWMqaexakzwHxX8MvEXgaZjrFk8duDhLyA74W9PmHT6HB9q5ZQcdzRNMwftFrbtIq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ntUDPrj9n5i/wo0dm6lp+v8A12eu6l8CMZbnotaknxJ8Xl8j4i+JQAChvXY57k8/1rgq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07rBI6ABD94Dtisyimy7EEsRKFueO/0oAaN8rRBhnadxBOBz/KgDo4LhYLZ3hUGNRg8Y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+MuUDlkYcnH3fagC5cXAj06LJG0dQBipAhF87QKRb/Kf7xyvtQBBF5shMs5BGfkWPuew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jcojMh/gPYdcf0oAWCKKS3KK57kHbtI9hQBXgQTRkkn5X456jNAGx4ZSP/hItI3oUP2y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px3QnsfedeocoUAfA2pSuup3pQZk858E+m415b3OpGfkxE4bYxx+f/1qQyMiaOMgDcS/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oAmaRInycr64xtHsfagBdofiLG18kHvx60AQieQuUUndxk+9AC5hiudsk7YA5z2IoAfa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5B6/hQBt+CPC9z408S2Oi2uVFy+WlUZEcY5Zj9Bn8cDvVRjzOwm7K59xaVplvoumWtha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xJ6KowK9JKysjl3K/iTX7TwtoV7qt8+y2tYzI3qx7KPcnAHuaG0ldjWp8F+J/Es/izxJ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6lLsueE9EX2AwB7CvMk+Z3ZslYy0dHlkMY8tgOQw6HtSGKux9gHz7Tyc4waAPcP2WfCS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L9zpsOyMlf8Alq+QMfRQ/wD30K6KMbu5EnpY+qq7TI4n4y+L/wDhCfh1q9/G+y7kj+zW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fQZb/gNZzlyxbGldnwd57QHKxfIvb1NecblV7ibynbyw27oP7poAliuZHgVvvMBg8dPY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WPHerzY/1Wmlcn1eVD/7Ka6KC95siex9bV2mR4P+2FKT8PtJtwxXzdUQnHcCKT/EVz1/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JI+wL5YPG/PJxXEajmQl9si7NvCgdceooAcWJ+XbtCj8aAGorquQc/ywelADXkljMbL8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gCKWN4ihlTjk8nJNAGnp+2OJlSIFSOD/AAAe59qVgIYrV2mlBbAXgAcD8KQEsduynIi3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odjF+OMh074La2pzH5sJYD6cn+lXTWpLR+YqSmPUFCDd5nXHGGOc/lzXsROMSaRpvPSM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fpWwEMY2gI5zKBjYfTsKsokZvLlQjmPpgY69uKAGOp2sIyfNJxUARB12E7y/cn3PGKAN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54q0rw9odlJfavqtwlnb2kI5eRjhR7D1J4ABJ6UAf0Mfsy/AbSv2b/g5oXgrTVikuLeP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/bLxwDLKc88ngAnhVUdqzepZ6pSA+WfiX+1ZEP2zfhj8EfDtyksjzz3niSWNgfLAsp5IL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wPL9TTtpcR9TUhnl37U+7/hmL4vbQC3/AAh+sYB9fsU1AH85EgL/AChPLVQOexA9qsg/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V+KH7Oy+FL27E+ueC5RYMrsC7Wb5a2bHoAHiHtEPWpZSPgX/AIKX/syy/Af463Gs6Vab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sSinbb3BObi3zk9Hbeo4AWQAfdNNCZ8fqY5JCMc4xjuKYiMqdqxIQc/N9KACRjIGKEb+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SK4AwF4z60ACiIxcuWb+Er/hQAksYJUE9/lUdvrQArWrSSFUYepHbj0oATEhbPQL1Pag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HDE9hQAbXcr5TBo8d+ooAVwIinzZ/mPT8qAIbxtxCjnHp0HtU9Bo/RD9g7R7fwl8Lbu/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5PBK7eP0NcNXVmiPe7rX9H2BBfwHacg7lY5/A1x8prcqP4g0MMcahBnj93uVAfwo5QuQ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c+o2y4/g84fLRyhcqv8AEHwwFwdUt+f9rOPyp8rC4J478OTyQxW+pxXTyMI0iRCX3HgK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hc/QX4beEk8E+C9M0oKBNHHvnI7yty/5E4HsBXpwjyxSMW7s479pH4y6Z8HfAElxd3q2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bsNuI+dx/urzn1K+tKpLljoNK7PhQfFvwyBgahHgdUPevN5DW5+odesYGf4hcRaBqbt9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0nsB+YF18c/DEUg2GSUnAJddgAPHU4ryfZs3uQn4/eFIjhIpF99o5H40/ZsLkY/aP8Pa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JEQyPAuGRgcgg565pqm1qFz3Kw/4Kd+H08KmOfQ72bX0Ty1mwqwu399l+8D32jg+ozx3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eGah+07pOp3U11Na3MlxPIZpJCFyzE5JPTqTXI6bbuy7mTN+0pZI6j+zZZEGSMSdf0xS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ogsPCOrTWWlSxXJtXSOV8YUsuAePTNaU42YNn5x2WJJpi/qTXpR0MGWnlDsxGQoAH6f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BTBJuOOp68/4UAQXCLGiqF/e55HYcUANntx5SgDMi8fL3oA/Rv8A4IrIB8S/iO+CrHR7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ZFI/WuoGfnL/AMFppRD8L/huxOP+J1cY+vkVUdxM/JAmRyH2gRjHydT7mrJFaaJJMKwb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Dhd5ciMn+DqaALTmDKnGHYcDt9KAISNyEHpnBHT8KAHbywC7SwPJ/wBkeg+lSBLajzzF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0GSxPQAdzQAxC3zMcdOR0Ge2PwFAC+aqwFQCdw7DoP8A61ADo1BGS+wdM+vbioAVUKtI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aO3p1/yKAFAwxdepwF9RQWKiMdwYFmUbj/dOfSgBA4dHjVsL69/p+FABuc+XGgGR0Pb8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iI8kjBwBx269AD60APMyRxhl57BuwHTpj9KAGgD5SF2qBz1+Q/Tt7UAf0N/sj/B8fAv9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WHUbeyW41ALz/pcv7yYZ74Zio9lFAH59f8Fk/iIup/EzwL4JjlcLpOmy6nMu75DJcSbE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5I4EnHU0AfnnbyqZfLmwvXnuMemPw4oArahYvcToAC3OAwHB/D8KSA/aL/gk2UP7PGsiJ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OxFtASP1pgfbFAH41ft16zZWX7WPjyOaQeas1scByCB9khqHG7Hc8Efxnp0YG+b5x0/e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UHMfZ/8AwSvu7XxD8a/FN9bMGWy0Bo2+bPzSXEJB/KNqaVgvc/UGqEfk/wD8FMPiHolt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LPY6LawnjgAtJKB/5Ez+NS1cL2PlGX4m+F4VQLajb0qeUfMNX4peG/KD/wBnhx0wTz+V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ME6dUt9Z/Za0G7tIfIt5L292x5zjE7D+lWtAep9M0xH8/fij4o6fY+I9atjapFJFeTR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lUcpdzEvPibYGHL2YZEwd2R09/alyhzGd/wtHTkky0CRqOowMAdhRyhzH7H/APBNnV49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ShI5L2+AUdBi4cf0q1oS9T6hpiPwL/aS8b2Y/aN+Kto8uGh8V6rGQQMZF3KKzcS7nmd5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EjEcYXinyhzFL/hZcIbcF5b0HAo5Q5j98/2SboX37MPwtuR0m8OWUnPvCpqyD1W7/wCP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H82EXjVHTeck7uIc9fes+UvmIl+IhIZcFfmwDnr7UcocxOfiVIuEI3dvTAo5Q5hn/CyZ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P1o5Q5hP+FnToOYcHsM/zpezHzELfFGfqBvPaP8Awo9mHMUZPH19PkONm3pnn8KrlDmK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vlHQjiq5Rcwh8bXsTEBwfYnNPlJ5iRfGVw20HBGR7Yo5Q5iSTxpKH4G7ttFHKHMfq/8A8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4V/ELeMeXrUOPXmAf4UWsK9z9D6APh79rH/gnbrP7SPxkufG1l45s9Agls4LX7FNp7zt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9c9MVLVx3PGx/wAEb/EBHz/FKwY+v9kSD/2rS5RA3/BHDxHn5filpq/9waT/AOPUcoD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T/yVrTgB0A0WQAf+RqOUCWP/AII9eK48f8XZ08jOSP7Gk5/8jUcoB/w558V4P/F2NOP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MjUcoEX/DnHxQQc/FjTiTzn+xpP/j1HKB7x+xr+wHrP7LfxS1DxZqHje08SQ3WkS6YL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WGTfuMjZA8ojGP4vaqsB9n0wPk39uL9ibVv2udR8I3Gm+MYPCqaHFcxyLLZNcGcytGQRh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d3tSA+XD/wAEX/FL4DfF+yYD10aT/wCPUWAaP+CLXicLt/4W9YY9P7Fk/wDj1MBR/wAE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LenkZzn+xZP/AI9QBAP+CKHiPAz8W9PJ/wCwLJj8vOoAV/8AgidrznP/AAtiwXjHy6N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/wAESde2bf8AhbVln1/seT/49TuB9V/sJ/sP6j+x3d+M5b7xdb+KB4gjtEQQWTW/keSZ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9sbfegD61pAfi/8A8FlY937U/h9hgkeELXr/ANfd5VID4ONqwCuM46nH8qZA5rYS4ULh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heo7dBQBH5IAYbsjHPtQA7YyIuH+TpigsYlvhsNwKAEkVRxsBJ/SggVoQrqvG3bQA4x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M0AM2Ff9YeR/BjpQA5FJDpt69KAO8/Z5zB8d/hq4OWTxLphwfX7VHSGf0sVJR8tf8FP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wMn/AIlvH/cTtaaEz8ItJeIXcTsm/awUn39qllI7DxZjzLVDlGVQE/H+lZM1Rq6aPs2g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7Has2UbMcB09YWkXn09z0/KuaUbgegWHgfxT4o0S11WHSpZbSXPlyAD5gDjIHpxT9i2a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KZ9pGkXeQevlH6elT7Ble1RxnxXs73Q9V0nSdSi8u6GJmhPylR2yPcVDg4msZXKQDzAD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SkaG3HCI4EMcmegweoI/lWEmUkfRn7BKn/hrTwGx7/byP/AC4rXDP96jOuv3bP2Er2jy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F9GIGR9rYH/vgn+lXBXYmfJtx5Ts5O4MeAo4rosTcjMgG2NUfIH0osFyvPcTebGy5jjH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AApxtxycetFguekfDT4b6x8WLsLaxNZaVC22e/mX5F9VUfxN7D8SKzbsNan174J8DaT4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8tODLM3Mkzf3mPf6dB2rFu5R558XP2itL8DJNpujGPVtd5Q4OYLdv9sjqR/dH4kVSi3q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mp+JdRn1PVbuS9vZcF5ZDxjsoHQD2HFaWKM4XYEOFQoFP3D1z06UyB8dzMIyI23o3r6d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lVPnAPPb+QqbAUzLm4IDZbIPHT6fSiwD2QygRebHjIzGeMfSiwCtcLZfuSNxBxkfy/Ki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I6VQDUuzgOjBeeaAFkiJlEwPDDp0xxQBo6YzvfwoCOeOOV6UDPhX4zwm0+OXifPWS7JB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KRo2d06WwDrsXt+NeXI6YmrboRcozvkADOKwNix4VJfxEYEOAOx71IHt/wAFpMa3eR53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TY4a+x9U/s3s3/C2dpOQLOUD/wAdr1p/Ceatz60rnLPIv2nn8v4d2xzt/wCJhFz6fJJW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MsezOAQSeff2rYgqQyAIwPzDPBoAl/d+UwChWP3S/wDn8qAK7yDyg0smApwAOtACkyKc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6+lAHUeB/hl4i+IN6F060VrcHZNez8QRfj3PsMmpckgSufU3w0+C+ifDmFZkQX+rkfPf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+Afr6msG7mljZ8cfEnQPh7ZGfV71UlK5jtIvnml/3V/qcD3pJN7Bex8t/EP9oHV/H/mW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As4z80o/6aN3/wB0cfXrWyhYm55beXDXUzvHYvg8j0qrBcrada3OoXdvZ29o8t1NII4Y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FFgPtP4KfBuP4f2Q1HUyLjX7hMMc5W1U/wACe/q34DjrhJ3KseqVIzyv48/B+P4laEt3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A3Tz06mJj79Qex9iaqLsJngnw+/Z78ReL7lZ7i3/ALJ07kG4u4yre+xOC36D3q20hH0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vh1CG060Et+V2yX9wA0zeoB/hHsMe+azbuUdB4k8QW3hbQrzVrtJZLa1TfIsC7nxnHAy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Jf2jb+7tm/sSyj09CcCa6/eSfUL0B+uatQ7k3PNtb8X6v4jRTd3899KzZAlc7R9F6D8B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n+vBEZG0Z6UAfP3hrwY8PxQ+IBRtjS6kXC5wozznHpWyZkzvYfCl5j7obtnp/wDqrdIz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4Xjp61ryhcmi8Hs+N2B/SjlC5P8A8InAqbnYsoOKmxIyTQIEOxQRx26fQUWAhXQ7cEK0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S4lmPPYRzNIoXkdvT0qHEDHubP7HcqSSGlz04rJoaNX7IgiiJ+URgdPU1mzRE7Xe2NYo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5HJK7QvwchuKAJRq99p8iyI7yeXwM/drNoZbt/Ht/wCaGlgyo6P1GKzcSjeHxIhuLYgQ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fZhcwJfEQtrkTwLJErdQn3aj2ZVzptL8SRTWpnkRElbGCal0y7kMKWusfM4Uylj8uBj8q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MVlK8/kg8ZyO3Gf5DFKMSWz8j/jxPHd/FfxTqEZHlSanMgX0UNx+gruijFnG2oO35BsL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5J3ZODjFADWV1YMy5UcDFAEgJwQMBc8L7+1ACZKlAPlx2oAeyB33bcN0ODQAu8RJtddr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wq4b7o/GgCMMAyiNPn9+/wBKAIDnexHy/WgCdlwuSgG38jQABxtJTIyMDPX6fSgBqB4x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ADILN5v3zxj6entQA0BWJCDay9R2xQA8yEgAIcYyX6ZoAiKZxGTgnp7UANn35UA5A42C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x6UAVWwbj5Wyvb/CoGfbH/BPHSor3RvF8ky718yJM46HaxyPwrCRvE+tbfR7VUVxbIwU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sSyLUbp/LBgi2qp+bjpVFjrLUJzCzyLjJ2IPb1oAzfEvw9tvFkFpiZgwBIIPy59cfpU2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NKv4L2y1XHlfKgctjb2HAP6CiwjauvD15YiQ3ahpGTDFDkVNguZNl4GjupPMmlMLL0wM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E9nMABcyCY/MPm4osXcwl8Da34c1WC7tb9jEnXymwRRYLl3xVqVzut7q7KNHwpwPmouF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4y4kSUgcBe1FwudJGtxqNsAl15UZwy85Htx/9amFy5ZaH+/iM95JM3ucCmFzcms7LUp7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gf5/GqSFc+bv+Cgfiy20HwNoGmyHfNfXBIA6qqLjPt1/SuiKMZM+OdBuxf2shSQfJyB1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27byFwev9MenpQBn3l2Bb5L7pFxtFBBz9/d72UKoik/jA9aAM95yqbAOc9R0oAaswVpFd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uqHLLv8AU9PxoAduGzjlWHfigCF8qmf4e9AE2lWovGKKCQevHTFAHcWGmiztVAVFUDO7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sqXSvMsgABYdUA4x6jFSBUmgcqjoOY15qwKZc9SowT09KAJIocOXfJQY4B4NAGtaXxt5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uKAOksb5JZlKdWXOzPT2oA0opNyBFUGQ87RQBtWwLQAuuxlHJHP1HTsKAOE+INqula5p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bHA7UAfWP7K/g+1GgXmvSpi5bCoP7i4zx71yVDeGx6fd2ZdikfC5yXcYxXKaLcatjjY8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EkMMfm4mkBPUbe1ADb+FLeMLB80h5LVBZAN20ru8x2xgf4UAaVqcoAcq3p0H4UmA7Wc2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Gf932qQM+FRK0nm/Kw5yRnPYdKALjOsYZQDEpHb8uPwoAh8xbiJI1bGfujocDvQWVxG6k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8qACO5e3nKpJtz+QHp+FAEgup2Aj3bifboPSgAMzwEPsOenPTH/16TAvzziOJQE3HGfX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cH0zn+n0pgZ0qxyyOJ4POVhlVPfFAGPN4XtIJEvUR4Gznyh1z/hQBNM0sNwGt5fMDDJH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RbF8+LypCBgjtmgBYgJIPMjGSuOT0HvQBJPdAjqA6Y/digCsJywzIdqEhdw/h9AfagBz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1FBBbguMSLbk7QDgk9MDoKAJJS8YfJ3quBnPTHrQWEGZHR2A25wpGAPwoAtNAlurEv8A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n8zaRjPTigCjFC1nK4Yb2J54xigC0l5hMMeinjPT6UAJJeB1jWMmPdklv/rUARXMhGA2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A/dGTyiSFC530AVoh5Sgoow2dhz2oAeGAjUj+IgHmoILCsCpJTOO+evtQBDIG3KSUZAeI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q6yIfKBGcdcZ9KAEuceStv0QjIfoM0ATI6hIgzkjv6Z/pQBES6naECt0D98H9KAEEnmk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2oAkgkCy4wC44X0+lAE4so7qPyywVweNvagCjd6cfPAhbc6HC54zQBmSeZbOxlwqcj16U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kSjHAqyxArRgAnIU52A8e2Pb2oAdkqpYyAL2HqPYUAHlsY8rJjvjGRj8elAF+ygMMUcq8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DV0zT4r6UpI+xmx7CgDoT4OiFlvWVJCvGe9BBy9zoqzCQTICF4UEckUAY03haJZS8fzK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UBH/AGHcwDCHZjknP6evNO4FJ/MCSCX5njPG09adwNGzuIGhLPMU2/LtPGaLgVYtQEMu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gS23iOESsJEwpGOOKALx1e2uF8nzEJ9MYGaCdR5nYDKYGB8wPynP09+1SGos6MsikMCn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JLicCRY3QfMoxt+nagCxDqiBcTZfA6Y+Yf40ARmeEMx2AhgCueP1oAR5vMbeo8sEDI/w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m4weO30xQAgszIrmMjJ5znoPYUASRWcu7nBG3knoB/jQBWuLaSFlQPlF7dBn/AAoAY0zl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KqAFPICEgyDpnpQgGbU3KxYgj5f/wBVUA0SRRzneT5Xv0J9aAJDfONiBPkxy5/kPSgC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IwB2/E0EE6Bm8oxgoEHzDpigBUuEQSGRAwY5Bx298UFXJDcp5eRGIjxnjr6YoC5OLuCd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cY9jQFzNMToCjrlmb+Hv6Y+lAXLpjKxJEwy4wTnkHtz7UEi/ujLz80ikdOnpx7UAS7Ak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uB/jQAz7QiGZGB3Y42fp+X8hQAz7SwUSv/EuAOwX6e9ADftKvEDv3EA8dCMducdqAHxK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zyPQ00BFJay/bPNQ8qflGe3cmqAtW128kjE4wOBjtUAWkmkRw4XMZHGD92gCS5tftsgR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A9TjsaAK4iuYAQxV8j5X/AKYoAbLETaqgyT15PAPTr60AQwRi3TaMvxknsBj+XFAFiGcx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9vp6YAxxQA2STzpMxB9rcEZ64/Tn+lAArxq52g4QDCHv2/CrKuRSMbmUt5e1mHzE9sdB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UEhG5D8m/jYR2/GoMiUHfGSzoqgZPbn0FAyOPeyNHL8nI54+WgonRovOYARtIpxsBBK8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w6qmMtxycZH+eKAKtwTLcM+7EQ/g/hB4zj/IoAjthE/MKG3kztIHOAaANaZGZI0JzEnU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ElrEHdsdGGcY7VYBFFNbt5bgoudy9+D2I9aYFmWB7qYo0gXp9RWYEMtkIDlGOI8EfTpQ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u3Buw7CgB8jXC2++Z+3MZ6DjgCgAe6JtVYAbo/4x/ntQBatp4r2PypGAZxwPSgDPvdME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wOx6CgDHZDbrIoyxC+nJ9qkBkb7oSCArsvB7D6+9ADxIZoxHt+ccZ9vegCRYlljktyPM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LI7bSJIFJRBjoyFvyz7UAWYkgSKIhAExyc9PwqgJ/3QuvnG1dvyD0NAEsVsC0m0feXqe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hBfzQF2rnjNADJLZ1EOQN2AFA55PegCHy2KuTiAN69GPp7f0FAEZtHjADHdn0GMGpIGm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3p1oAsIHA8vB8thty3QdiaCxEhVJvkbGRgEfzNAC3Fv5cjRAEDHQDqO3Pt0oIJdNvJ4X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x9fYUAdHZ+KjcPtn+WbhRx+oqixt3byyF4JgHRjuBQ9c9B9KAKU+lPAkwRt+BtUkjp3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EcuDtYAHB9KAIbzU0aWKLyTEoOCe/wCfpQA4KGRnztToEHHA4xQA6GQxIXYkRDBAHBxQ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3CHJ5PIBHTjj36VLAhupY5YCyDc2Quzbt/Ou05ySAiJFX7zAZbH9KAFgk3x527Ow9+g+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G/8AePu/5Z9fbmgCP7XGwy64I6H0OKAFhhWSSYLlgADhj7UAVFe5uojjESE/wjsKAH2d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AI2Y4xQBoebGZRbJGfkAG4dMdqAIVSfzBHv34PAzggDsaAF2EzRuSNp4YA9/bFWAzzUj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I5HpQBDbRSs0ke7cSMNx93H5delKwH6HV3HOcd8Yio+F/iUt937G+aifwsa3PhmWV4Zc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B7VxG5XWaRpmSXMbA/Njt/TFAEpgJBCMMn73A47/AOfpQBNKxtol8tBIVO5j7UAQR3Lr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OB/hx2oAWVyoYmULuf7mOP8AIoA7r4RxE/EzwwEP/L4hJPoDnGKuHxIT2PuCu0wPLf2l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4P2iDB/7aCs6nwlR3Pj4RSO/zfLtOFH1rjNhjDf1IK84HTOPWgD139mDRjqnxH+2MMw6f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sIP0Zj+Fa0leREtj65rrMjzj9oLWjo3wr1YI4Sa72WiEn+83zf8AjoasqjtFlR3PjPww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JgC7iwOgxvA7djXGt0avY/ROvRMCnq+r2mg6ZcahfzrbWlum+SV+gH9T2A7k0m7asD5F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3yxW9xJBo8LfubNeGc/339T6DoPzJ4pz5vQ2SscCLMvaeaRsk7A8sw7flWRR9f8A7Pys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DTj/AMjPXdS+BGMtztNc8Q6Z4asWvNVvoLC2X/lpO4UE+g9T7DmtG0tydz4n+JviCz1j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3Flez74nIK5UKBnB5HINcE2nJtHTFWRxTSq24yqfmPTpxUFC/aokZSN7BeAG/p6UASC6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fuBQBcW9Z7fYyZiQcgcc0AS6b5fnNO5CAj5VHegDQvrOC5g80ZRgBweAAKkDPa4EcBET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QelAEcIAAdCGdf7o9enr6dqAIrl3uGaJPmJwR22ew7UAXlkgiVAHZfL5J24B+n/6qAKB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PGDwR249qAN7wqqnxNpKup3Ldw4Lf7w6CnHdCex96V6hyhQB8Eashi1i7IUEeaxKng/e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6ig7oZzMxAlPVOPwpDAXBndo4Byo5zxgccAf56UAMWPbGUkHOf5DgUAaWg+F9S8S332T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yQoTtyOrY4Ue5xTUXLYTaW569of7MGpvplxd63qMVnOkDtFaW2HIfaSu9zwBnqBn6iuh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4VsX5nfAQdSf4sVzGoqfu3GAFgAJGTQB9U/s3+AP+Ef8OHXbuLbeagoEAYcpB1H/AH0e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uZmE3d2PZK6DM+Yf2p/iImo3MfhSyl3Q2jCa9KnhpcfJGfXaDk+5HcVx1p/ZRpFdTwC3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nHqPyrmNCTanmNJuwG7dBx3HpQBG6h9wQ7CF6Y6jt6UAfcHwR8FHwN8PNNs5k239wv2q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T/uqFX8K9GnHljYxbuzva0JPlr9rDxmmoeIdN8MwN5i2KfabgA8LK4woPuF5/wCB1x15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4lAO4b8Enp9K5jQhlZ3KOy5OMEdP8mgCewSMJvIKouQRnp2oA+i/2M4Vkv8AxXMq7Vjjt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n/wATXVQ6mcz6grrMz54/bFuzFoPhuAMF33MsnI/uqB/7NXNX2RpA+WI2kkdhhPKByHPG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MjKUR0J4Ddse/pQA66Qp5QkO07Tj+8fWgBpeJrtsDZCMAflQBPD5B3lDhgN4H9D+lKwE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dv8A69FgLV1eWmi6Lc3V/cLbWNuhd2PAx6ZpLUDxu4/ae8MWtzLEiXUsasQssajaO3Qk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C5Y/tSeFpiA6zLn+B4xwPYg0nAXMYvxt/aB0bxX8ML7TLW3le5mUopI+QDj+grSlHUm58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XTcHyoQ4+ViQR+eK9CJgVp0LPNKuBnhV9B/9btWwiJN6y5dcY48z0PrVgMllkLsNuO4f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EKZPCt09T7ZqAHbpFgLA7Qx2+WR6/wCeKAP1j/4JR/sfL4X0CD4y+LLINq+oxFfDsE6f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D0aQEqp6hCTnElQ2Uj9IakZ45+1j+0Vpf7Mnwa1bxdetFLqbD7JpFjI2PtV44PlrjrtG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8U1qB+Qf7APibVPGX7fvgXXNc1CTVNY1K+1C6u7ub78sr2VyWJ7dT0HA7cVb2JR+79ZlH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B8X9v3v+EO1jGfX7FNQB/ORKpVACwY8cdselWQfTf/BPH9oBPgJ+0tos99cfZPDPiD/i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Iy+VKRnHySBPmPRWf1NJjR+wP7YH7Olj+078ENY8JyeXFrEY+26PeOB+4vEB2c4OFcEo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Ufzz6tot14d17UtI1K3ksdTsLmS1u7aUYaGRGKsh9wwI/CrIKKxDayowBHA9/wD61ACCP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HI6Z9qADYAN5Xk9hwMdhQACImTah2t1OP5/SgBIsfaDt6YwzH+L6UADRraqHDbgDhcUA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v4O1AASyoOhRujUAP+REYgblXjA6j0oAQKCyBeQOfcUAP0fTP7Y1OKBZBEhYbs/wr3P9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Yalo2j6dFZjXrm3CxAGOOTCZHH+PpXLNXNERXPinTI8h9b3of+mnX8ulR7Mdym/ibSZl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/rDT9mFyBNd8MW+B9tkaQ9AsmQCPXsKr2YXJ7fxjo0Eu8z7mAwPm5x+FHswufTH7Afw/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UMPn6T4XC6jckjMfm5It1PuXBce0Rqox1uJs/WCSRYo2d2CIoLMzHAAHUk1uSfjV+17+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1/d21ybnw9o5aw0plOFaMH55h/10YFgeu3YD0qHG5S0PDpPGOlhFkinjZM7SDwwyOOB64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9BFakGV4sO3wtrJ9LKb/0A0AfgYnxQ0RIVHklxyP3igHPoaz5S7kbfFfTF5EEa455Awf8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6fv3LaRp0HyhcYH+FJILjT8adOXOLGORuxwuP5VVguKPjdBCNo0xZBjodvT2otcBo+Ok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8Lj8qfIBzfjr4wS65obaVFp8UIk+9IvPy84HQe1TGNiWzyUwCOSIKOx4/KtjMkkZFKIW7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pI8LiQRHuey0ASpnzvlxJldxz34oAI42SRyDlh90UAfov/wRZA/4WZ8SCCCDpFueD0/f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agZ+cn/BahVf4V/DoMAf+JzPjPr5FVHcTPyOQ5zn5SMjI7/WrJFR4x8gj+XscfrQAisn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Yz6UATN5bwx5XJHT2x3/AAoAfncwLruR8BR059aALel6Xf6zq1pYadaz395PIIYLa0ja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UEsSegFSB+yX/BP/AP4J82vwH0+18d+P7WC9+It1Fvt7A7ZIdERxyinkNOQcM44XJVeM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/BQr/gnT/Zo1T4ofCzTd1plrnW/DVpHzGOS9xbqO3dox05K8ZAEwaPzLVC6jadsY+bjq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RxVw2cIFGAPQHpz+HpUAEsTxRAN0HzY6eg5PegAVQuBySTx/X9KCxrGRouBlVOPf2x2o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rH0/i9qAHM4Kog4AOQVHA/8A1UAI4EH7wP8APIOSOvPH4A46dPSgB0iyFfK+Vdg5Pt2o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wLf40ftNeHY7mLztB8Pldc1Hg7SIWHkxk9PmlMYx3UP6UAfvJQB/Px+3F8RF+KH7U3xE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3060Mj7k8q2AtxtweAxjL4/2yepNAHiSMu3Aj24OGx+ntQAPOLaXa3zxlc4HT26dTTYH7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7z9mzxRIwO0eLJ0Un0FnaH+tID7xoA/BP/gpLPcD9tT4kxxSmP8Af2WP/AG3qkSfMKIX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9AKOUR+pf/BE3whNBpvxR8TybWt5pLHTYW/i3oJpJR9MSRY/Gk1YpH6f0hn8/f8AwUG1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8UtQhuRNbx6jFY/u2yN9vbxQOv1DRMPqKpEs+emgKErgF1IGfQUxCuU80Yycd+xNAH7n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YeFQev27UOn/AF9SVLKR9c0hn81vxjs/sXxj8dxBGLR67fxBS3pcOP6VRJxc1su4wSlg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piFkhS2i3M/mI3GMc47UAfuX/wSqUJ+xd4UAO4fbdQOfX/SpKllI+uqQz+cn9qmCS2/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Y+L9XYBhjIN5KQefUEH8aok8plt3+Qs23d2x0piBrUIAHyCe3agD+in9jgY/ZR+EY/6lj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QWeu3f8Ax6zf7jfyoA/mAihHllz2GBxVkFcRJJE4f5pF6cUAL5A2gyDaB8uPegB6WYTc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ANqNgyRIfpigBBDGrhtv4Y/lQASsvmr5fJPUf1xQBDMoixsUb+49PwqkAGFB5bkZ+tRc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g9qLgNaZMn5SrdMJRcD9dv8AgirDs+EvxDkUYR9bhA+ogGf5ikykfo1SGfnP+3J/wUY+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uPBXhbQvC2oaTHp9tdCbVrS5kn3yAlgTHcIuOOPlppCbPn4/8Fm/jUv3vC/gL6DT73/5M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N/Gx1cjwr4DAHHOn3vX/AMDKLBccv/BZn41ZUN4Y8Aj+8f7PveP/ACcosFxP+HzXxpJ4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/4l97yP8AwMosFxB/wWa+NbsAvhfwDjPQ6fe5/wDSyiwXHj/gsx8amIx4X8Bc9P8AiX3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9KfsB/8ABQL4h/tUfGbVfCPi3R/C9hp9poc+ppLotrcRTGRJ4IwCZJ5BtxK3GM5A59U0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/wDgop+2x46/ZH1TwLbeDtK8Pakmuw3klz/blvPKUMTQhdnlTR4/1jZznt0poD5A/wCH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t4DwfTT73n/ycp2Am/4fIfGoOA3hnwEBj/oHXuR/5OUWAi/4fLfGvt4Y8Ak5+7/Z97n/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MPlfjUGAbwz4BX2On3v/wAmUWAeP+CyXxqEhR/DPgEe40+9/wDkyiwDR/wWX+M5OP8A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4l9709v9Mp8qA+w/+CeH7aXjf9rXUPHsHi/StA01NBjsXtTolvPEXMxnD7/Mmkzjylxj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9o1IH4z/APBZS2C/tPeH5nYhW8IWmCvX/j8vRVx2A+DxGyYPXPAA7+9BA8RSLgEDGMH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m4OenSgCKSJEXB+/nj0oAjK+QM8c8cdKCwx5aEyHeCOlADNyjp0NBAjKwIx93PSgB0sC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/WgBvyxu2F+XHrnNADd4yABk/l+FAHe/AAed8fPhtGFw58S6aB25+1R8Uhn9K9SUfLv/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/wCJIHU/2YP/ACp2tNCZ+Euko7XduPLAUkDA7UMEbfiqdk1+3QnzdyBVHtWTNUbmjyvt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yGdHpofxPrOn6ZAhNzcyCMY7jv8AlQogfon4X8KG20my0y2ijSG0hWNFPAAAr04U0zkl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Xao8gJBAOB09q2dJGXtGfAX7a0SH9pO8SHACW8SYx0ZUXjH4149eHKenRlc87zKI95bb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h0WkQPc2yT7N2M8e/wDWueTNEj6K/YHwP2rfAhbhm+3Y9/8AQLjgCtcM/wB6v66GVdfu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vdPHPGP2pIfN8GaZg4b7cqj8UatqXxEy2Pk64jEc/liMMB/GK6rGVxsULGdjk5XgUWC5d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U8g1IXPW/hZ+y9P4geHU/EnmWGlEh1shlZpx2z3RT+Z7Y4NYynbRFpX3PpO+1Tw/8OdB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YF2QwIAvA7Io5J+lYJNl6I+fPid8bta8XRzafoLvpOmsCCyN/pEw92H3R7D8+1bKFtzN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8TyyYRwMD1HP5VoCOL1vVr/Rb/7NJpsrpniYD5ce3FJo0Ras9TF+gYp5LEDAHUd+lSSX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929PwoAtIbSVUdJVV9u0EH8OB0zVWAibToNjMLhQ4wcCiwF7QPBd34k1Czs7Efar+5kE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AGST2ANJ2QzvPip+zze/DpLe/jupNT0lo1WafZgwS4GQR/dJ6H8DzgmYyTCx5qNDjOPJ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rsIvJoUcmwbjyedlFgNH/hHYpgQJsdse+P5UWA0dI8PRfa7YqeY+OOmcUWGfAv7RifZ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fLuR+q15FY9GlsVbaQ+SsRG/jFeZLc6kjfsSIYIgy7SFrE0JvAmG8Y5LZCkn+VSB7f8A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RH5VdT8n417WEOGvsfX3wC0NLD4pGcNkm1lXH5V60/hPNW59QVzlnkX7T6B/hzACu4f2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WnuTLY+V7dYQfJcMhY4U+mfQVsQMe2hhvDEXI7B/egDUg02E27vKd/PyY9fSgCfRvBt/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vLmc5CRLkge/oPc8Um7Ae7+Av2bYrZUufE86zsSG+wWxwv0d+rfQY+prOU+xaj3PXL7V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8ttplnEu2KBAF4HZUHJ/AVkk5D2PJ/Fnx2ur8SW/h+MWcWMfa513SH/dXov45/CuiNLu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X1GeW5vJWubmQ7nnmYsze+Tya1tYi5lPbJbAKV5+nGKdguP021uNRvIrO0geaWZxHHHF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g1Pp74T/AAftPA8Q1G+SO41yUffCjFuD1Vff1P4DjryzlzaI1Ssel1mUcjq3xR0HSfFl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LmQRuEYYhJHyhj6k4GPfn3tQbVxXV7HXVAzlPiL43fwJo0d5Hp0l+0j+WuGCohxn5j17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mZLdjwjVfirrPi5X+06s9lbd7azJhX6Eg7j+JrdQSI5mz1b4MX9t4q+HU+lzqJYYHls5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yw5H4VhLRmiPn3xJoX9h6pf6VcBWltJGi6Y3AHhvxGD+NaJ3JKukWiPMUzsI5X6VJZvb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0oA8h+LuhXfgPWX+IOkSmS2l2fb7M8qcADcO3OPwP6aRZkz0vRdah1nSbW9t5RJDcRiS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uJztjZ5gG+fH+Fa8wXKjagkQ+U5x+tHMFysNUivWlUL5YHAHfPr9KLlFd/NTGVIxwPT8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zQ235cc54H4VLHcrSygbxgB8cbKzYXOa1aJ3k81V46HPGDWLGi/axILXJcNuA4PHSs2a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Qyz44HasyjRk0Atsdshum1KAM260aSUPEG8tB6jP41NxJmA2j3NtMYnOUboB936UFDV8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eoBp3JuNtrgwTNaXMOQO1Iq5qqka2e4PmMZKr/SqsK5JZSyHa8eEBx0OanluVc9C8J6o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ImGw+oBx+tZqIXPxj+IKT3XjXxLbEK0kepSs/wBQxBH51ohHO25LBjjJU4x7e1UIkIKk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EIO3HG0dR2oAYGRs5G49h6mgByM6c7d2f8kUASFkZ13DPGCAeFWgCTeVOCRtPQn09PrQ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J2/rQAsjjeAjgBe9AEMcZlYggkr0/wDrUATP80qjdyD+VABMSGIkXgdh396AG7t+d5B4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4G48he/c/SgBN687Dl27egoAUeh+9jC4/z0oABGC5ZRuA4OKAIyzec5K4KjhakBkqF8NK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LsG0Q9OuagD7/wD+Cbfgm/1r4b+OtQt2CwpqcMAPq3l5P6GspG1M+udV0STQtCV2gM8y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MVidDRx0895aWy+bABHt59x6GgBLOV5rVWSPCN1z0x6CgCQ24swhhZsqNoycfp7UCLFv4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uGMLntTIbNuLUbDU7choQ2eRzmnYVyjeXiWyOsUYK9FGMHFOwXOcvrS5eWOZCSpGOT+t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hiliLoeV7bR6UWHcqT6BFeqwe03Jnow4FHIFywNDtNmDBsjPy8DgUcgXLlhpkNsVRM7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LmtbosJZTw3TH9B7VXKFyxYWwlugdg2ryccVpYVz4G/4KH67LqfxjtvD5lUR6baJgejO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ZSZ4l4DtDDb3EcnACl84x27e1WYlG+k2zuEm/dL2+ntQBj39yFdNj/KcUAUpJ2SRiRvL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rCwfH9aAI2JlREBJHSgALKRuIyy/ewe/rigCSRvmjV+nrjFAEU6M8Zx94dvUeooA6Pwv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16Hnp/jQB0Es4xkDIxt5GAPbis2WQ7XcbQQeOAOPw4pAQyW7AFBxCpyW7n0U/SqAhuNM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nt74oAijtnVjKen3T+FADzaIVj+UK55UH+VAFyzlNtOzBQWC4Pt7igDQ0y9No6ySzAeZ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1CO5BiUjzAFHy9MUAReMdHTVPDFyjqC8UZKHGfm7UAfQP7CmqnVPAmoafMxlmgIxu5O09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DY931rTi43LKShHTHT8a5gW5y0ySQCb5i4A4JqTUg0ycicCXBA5JPSgCzq88DyLKjYVe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gzTsUO1ymQPb2oAmt9Qlk2yzLvwcKOnFAF3xI51HSLYp+6kjYYFJoDPsdbxtjOxZlG3B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3CeZJEcJtXoT/OgB7MjeSYwCB1OKCytdzNZj5+VY9uv0oALcm4UOjBUUjGf8+lAD/M8p3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Den4UASDWbmRFfYHRARjr+NADkvnlTYAI8jkjsO+KTQE0U88shKRgL+QApAOkDLBuUhz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xy6hEkoXCngg9x7UAVJdDVC3llC/3sD09KAK9zZuDExH3SNxWgCFkuYpZEjIZSM8eh7Y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EPIu1QeTj8sUAXrDXEud8Qxhzzx/D6UAWLO8lXzLdJQccjGOB/nqKCCWGUj97KOuQuOv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SXRVkQhWYHj7o9frQWWkkDTIhIZlB24xj247UASsWGA7fMOB6HHpQBM+pTYQKoAGAfpQ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Dc4BGaAM6TSfOZpfu47dmPoKAJDC9vIDjEgXkEZ4NAEeyWSMCVRIG+//AExQAy4sNl0r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0AV5LeFokiLnzM5KD+dACGx2rI0Iwo456f/AFiKggkFu/lgFj5fb2/CgCZBFLLsIPb7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nZgoeAQM4x3oAbI6NCN5EmOAf7tAECYgA2DknqehxQBM+HwZiEQd/X2oAlyuzEXypwcH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Y0rxIuS68N04FAAsfzv3I445oAzZXubedMOVGMKSP0oAZfETxlQ+Og+YfePegDMCvFhS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jVllwRyvHsDoe289Mj0oAbLN51u6Iw3qcdADj2HagB5Qqo3OrAKMn0/pQBctxL+5jhc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bgWImZGw0ZQ8nHp7UXA0rLUrqzl2OxK46dvai5BNdEXOCSV45IOFHtRcCoJQgyqEgjuM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LvLMVIcHqfQf/WqgM1tNRrzKoZDjkA4AFAGddx28TufLI3fLjqBQBTuIsFJDHvjGQWA5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SuAyFlVRj1oAWCNV+d2w33QPT6e1IDSSMyW2cYB5wfSpAvKryxomM7AOPft9eKkBy3AV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+lAAT5rbm69ABzigCOYCWORVJAOBx/nigCW2V1yQ24rjr29aAJ5Ig80crYdeML6CgCQS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3UccUASNcHoW2qcMnpx2NACmZzJlxvYD/gI+tADXihZcn7zEHHfPtQAs1sLfaWy2ecJ1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Rgqu07EkqgHJGz22G5VDgr3z/QUAEmYGKbN2ehHQUACQBIULcITxn/CggtNfvC670+Qj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H5u2QYR9h6AdR6CgB084JMAU7ByO5Q+lAD4rs+u0Hg8DIPY4oATHlzqyTueRjOPxxQBo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HHzY98dBQA6KJFBdeGX0HT/AUAIYE25z83T6fSgCJ4XgT92Ao65bkbeM8CgCOHMiMsp+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/wCvQA+SOAohj7nbuOPwx7HtQAbntnXEecegpoB8ubn5kfyn4Cj/ABFUBEsZhXZu2EgA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Zzb5Ux49cdqAJwPNTLEjv9B2UH0xQBJbui4klcyHPH+BHtQAeYku9+m0jd3BPpgf5FAD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X5sjPmAYHP8An+lADGgAPmT5ctyQBwtACNeC3t3RV3dsn7ox6DGaAFjClAqRBX+9yOMH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jDFXjbJ6juenPtQFyJiZi24bMD5Ux2+tQBVlhZFEgbIzxjtx1/Cgojbzbc4Fv5kKgFiD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XubwlG8uZsZGNowPXFADfJeOdopD5TrjaSPlI9Pb2oAsDKxfIwZjgYPcUASFnVIwX2k8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avBEx6hcZ/DpigBv2rawkU42jAAPHtyKAL0Mi3MAlLSBo8g8jqPSrAVbSaWIS7MuSNvP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WGfyZ0ZgQTnzF6/T6CgCxBPJBb4jAKEA/P8Alk+1ADBuuVdCx4wDJ2J9ADQBAIRDEY5M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FABIsNuMx53MPToO35UALHcTNBIhPyuP93pjPWnYC21ogjjUnZgdRwSPxpASReH4rhcw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CG80V9OiR3XORxjpQBTj03zFQoQrN6DoO5oLHyW7qkg8xyq/KuP5mgBlpFv/AHToCRzj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YdL3MxV/nVcjPf2oAspDJ9l3yEZXt/8AX9KAIrpjDKkYBlR1zkfdX8fagCPKLghsE/oe+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p0X2ZcH98AFGTzu9fr/hQBSePy8kDIHUjjkVJBGhAVgfqBnoM96AHSxhyfMyoH/6gKCy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0A+/jkexoAdqW+GGMQjI4Hr+FBBW+2PbF4z2xt46nv8A4UATwOdTYp5fklRlSDyPTPtV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bzN5kYAwCMN7/j6UAW4tWVoykgTJ5CEDPHr7UAKI45kV4ihIBLZ557jHT6UAVHj8yXF1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Ht7UAMWwhljMcUu3d0HXPbg+lACtYiKIBDvAwpPt6UAamj6HNAZyrCNGAChM4/lUsCBJ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Y98D8O3/ANavSOcr+eXncbSAvzH1/OpABKXuXcfMiqQNnGT9KCBsTmNMBMDJJHbp6e1A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uxkfd5oLLH2bcInB2v8AdbHp0OOvIqALsNrsHmMNsBHEQ5GBVkE6yRI7SBRsk6gDgDGO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R3iGY2GSPTPJxQWRSk7YpR83OeP4s9f/ANVACYQXBby+R9z+76Hj3oAr7WRV3SfvSeck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DSwO9FbZKrcn+nFAH6JV2nOcf8X2KfDHxIwAJFm5GelRP4WNbnw1PNOyqHw0h6Y6j/8A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QrhC+7hgT39OlACR3BkujEUxt+YY/UE+lAEnzyzylFAjVcYwOfagsrmFmCvs8lfup05P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5i+5QfuL3HvQB33wXK3HxT8NIgIIuSzKOMYVjz+VXD4kTLY+3a7TE8u/aUdI/hNqLSfcE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ZVPhKjufH3nW1xGVC/Io7n9BXIbEagO2xosHHyuP0oA+pf2VPDv2DwpqWrPEUlvbgRKT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D8K6aS0uZSep7jW5B85/tZeIgJ9B0RXCqqyXswPQfwJn/wAiVz1XsjSC6nz/AKGufE+m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b0++PwrBblvY/Qyu8wOC+OpVfhRr5fO0JHnHX/WpWdT4WVHc+O7ZoYP3sajzG6H61wGx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lmuAAnDE9APY0AdJoX7WcXhXwbY+FvDq2z6nD5he8nbcBukZhsTocAjk5+lbKo4xsiHG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XPG10brUrua/mHBediefQDoB7Dis229yrWKtvbzyTkzHYmMcc9v4cdu9SMUqkrgiQBF6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AJxp6PB+6k3KDlvX8KCyKbRoi6uiEE5zz39qAMfVdUS3j8iC3Mkoxjbgfp1P4UAbOi2V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noh7en/6qAJb57mK5khV/LzwAOMZqQMl5kjj8rfsmyAe+aALkZSIKIlyFPy9wT+FAFuS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27DGcfhQA6E7lUnGOv8Asj2xUAOCRyjMaAdicYOaANLwyoh8WaWHkLut1DjI9XFax+JC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hQB8BauC+oXTljKv2hwe+PmPavLe51IopbiVpEI+Qkg+47flSGdf4R+GWv8AjVx/Zemy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/7uJf+BHrj0GT7VcYSlsS5Jbnt/g39mHSdLCTa/ePqsw5+zRExwj2J+83/jv0rpjRS+Iyc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FLwn8K7F7Cyhhmuo840/TwqhW/2yOF9+p9jVynGGiEouWp8+/ED4r+IvHhMNxcfZNNY5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Gj1bp349AK5JVJSNVFI4FFjcPCfmyM7wO3pisyz0P4KfDFPiLr0UlxGTolgwkuWxgSH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e4ralDmeuxEpWR9iIixoqIoVVGAoGABXec5xXxd+IcXw78JzXaMh1O4zDZRPzmQj7xHo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J8iuUlc+Hb26ea5meZ5Li4lYvI8hyzMTklj6k1525oyFExkPlNu09uCOnsaCh5UNjB2A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HpHwG8Ejxx49tUeAtpWnKLm6Zxw2D8kf4t+gataUeaRMnZH2pXoGJm+JNetfC+g3+rXj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dTgdB7k4A+tJuyuxrU/PjxBrtz4r1y/1W6zJcXc7yyEdOT0+g6D2FeY3d3ZstDPOYY2U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INpEpKLuBHAHagBEge8jdZsoFPyr2oA+rv2PbFYPDniG4X/lpdxx5/3Uz/7PXZQ2ZlPc+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/bNl8298LwckxxXD4/3jGP8A2WuSv0NIHzxsgjPOeRk4GFz61ymhRlvAr7Y1O3HUHk5o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YvuwM+gxQBdd1yoK7RwvI4zQBn39wEuo4i33gASg/nQBNDsjzAzfvCAEx2FAHnf7U2rP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HmXbR/Nj5lCNuyD2Py1rBEs+GofG7xMFuLf7QWUHf6fhXYkYtj08bTIy+VCgz0z049qu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71BJLZ1VUwdqDjNMRzZBW8UN80YbJ7HpjirArqxeSUdE4GOw7VQEcr7E2AHbxg/4fSgBs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/wC+fagAjQmUiFwwAxjGMD/EdqAPp/8A4J//ALJVz+0x8X459Wtpl8CeH5EudWnAwk7A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mx0QNyCVym7DR+71raw2NtDb28SQW8KCOOKNQqooGAAB0AHasyip4h8Qab4T0LUNa1i9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5uru4cJHDEgLMzE9AADQB+Cv7bH7V97+1b8Up75WktvCGkF7fQ9PYYKxEjdM4/56SbQT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WWv+CbHlp+2v8NliXy08+9OOx/0G4oYI/fCpKPLv2qSR+zB8XyBk/wDCHaxx/wBuU1AH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HzNsZz1HyjgdKsgroThdkhIB/r196AP35/4J8ftEN+0P+zto93qVx53irQcaRrG4/NJI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ZHtYnpu3jtUlHx1/wVw/ZGaw1A/G3wxaE2l0Y7bxJBCP9XJwkV1j0b5Ub3CH+JjQgZ+Ze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1I7D6e1USNcQ7kcLuA9P4vcelABgvvOMoD8vt7CgB0Mi5GNu5f4DQAPGTOc4kHcdCB9O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ozxwemB6YoAgmMUMKqQMjkCgCA4crsOM8lDQBZ2pDlZhgkDAzw3tQBFvMEm9e33sdAD2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WnkQLtyQO54/l29qTGbzaiZllY5hTpgdTwBg4x6dO9ZsRmR3NxHMESYqoyRnGTz6flSA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Icd+oJ9unTHtQAxbmSSfZKN27BDkfN+H/wCqgCR7loIQ7K6u2flGcZ+nSgD95v8Agn/+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dGsr6AReI9cxq+qAjmOSRF8uHqcbIwikDjdvPeqRZ5l/wVF/akHwf+FieA9CutnirxZG0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np/IkkOOhkP7sdODIQcrQwPxkN46qrRofL5Gw8fSruBueA7xW8b+Hht+f7fArjtzItFwP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/wDIp61/15T/APotqAP5mJV+ZEa4yzDgY4//AFcUAEsQiS3aP94DwcHv9PTmgBzKVxsG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GMYoA+gPgR+xH8Rv2i/DFz4h8GSeH7+3hla2mgl1NY7i2cdPMjIyuRyD0I/GgD0kf8EoP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D/D/AMTZP/iaAHP/AMEofj4zf8eGg7MYwdWXp+VAEcv/AASe+PwjKxWGgKDjIOrLgj/v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SY+PjMSmn6ArHv8A2so2+w+WquFiKP8A4JK/tAKm06f4extxxqy8/wDjtFwsNP8AwSR+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24+urKR7fw0+ZBYkj/4JM/tBIpH2Hw9g+mrLwf8AvmjmQWJY/wDgk58fg242GgBsYyur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gsfYP/BOP9jn4ifsyeN/GGp+NbTT4LfVtPigheyvVnJkWXcQQAMDBpN3Gj72qRnx7/wU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O+CPB+k+CILOa60zUJrq5+23QgUI0W0YJzk5pp2Ez4D/AOHSvx/LZNh4fAI5UasuB9Pl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AIJLfH4RYj0/w8kigBT/AGquMdz93rRzILCL/wAElfj8Hi/0Dw+EXgj+1lP/ALLRzILD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VKrZaCACMH+1UyB37UcyCwxf+CS37QKqB9k0Dg5x/aqgD8lFHMgsfeP7Cf8AwT9039my0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ax8R7iMqHj+e30tDkFISRy5HDSfVV4yWkZ9mUhidaAPzH/4KF/8ABOkXiar8T/hbpxMn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P755L3Nso793jHXll5yC0xNH5dgs3DgBMfjSJILi5XauBwDj6f8A66AHzlZUiKcM5xj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kXGNgz0fjOOOAB1xQAiwNFCWZASOM569O1AD8y7IlhYBcEEHp/n0+lAA0cwZc/NyDx29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0271O+itLWCW6urqRYobWFC0krscKoUckliAAOtAH7rfsB/spj9mL4RAatGreNNf8u71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q2BHURhmyecsz44xQWe2fGXx7F8LfhN4v8XTAsui6VcXqouMu6Rkooz3LYH40Afze3V3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Gad2LPI7FnLE5JOfvEmgByuIwAmN3fHf/AAoAr3GIEbMZVhwB9Bjj07UgP2U/4I8aZLYf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t74qu7iPbnIUW1rHgjtzGTxxgimJH3NQM/A//gpGd37bfxLCnkTWf5/YLeglnzQZCUUg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j9sv+CR/g1PDX7JyamCd2va3eX2CPuqmy3AHt+4J+pNSykfaUsqQRPJIwVEBZmPYDqaQ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v+E6+IPirxOyOn9tatdajskxuXzZmkAOM8/NVEnPIAxyzEvjHsnoB7GmIDBIqgMTtPYC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3/JmPhXgAfbdQwB0x9qkxUspH1xSGfzf/tHRiD4/fEyH5dsXifUlIHTi7kqiTzpN6AEN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EK375cM4JHOPf0FAH7lf8Eqxt/Yv8KA9ftuof+lUlSykfXVIZ/PZ+21alf2v/itHKuG/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H6EVSJZ4K+9o9/Ri33R0+g9qYhWcuducoB09cdvagD+ir9jn/k1L4SdB/wAUxYdP+uC1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pN/uN/KgD+X9Jn8j5FwO4Pv6VZA4HEf90evdjQBFGryBcNg5/SgCdpiyOhUNEBgp6Gg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5VGd/+FADjgQBfvn724enpQAqwOrbmOC3Kgdx/wDWoAjXeC4XH4etACOZEgUBMr/dHH5U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NkdPb2oAWXIhXYPl70Afr7/wRa2j4M+PgvbX0z/4DpUspH6JUhn4ff8FbVJ/bBvuQP+JL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SJZ8ZhWMquTk4+560xC7xK4V+3Ge2O2KAGyRk7gDyeufQUAKwX5M5Hrj1/woABKY92VB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CGZX+50I/wA5oA+7f+CNEm79qbxEO3/CI3RH/gXZ0mNH7Q1JR+U3/BbcuPEPwiKrn/Rd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0Jn5ntMJdqAYCjK+1USOiygZ274wCe9AE8Ko8hY/ewOEFAEO1JVB35cdcdRigB0SKXkB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AB5ZiByAVYbcenvQB+nH/BE5QuqfF7HP7nSuf+BXdSykfqZSGfjz/wAFmtNEX7Qvgu/Z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Mfc8u7uGLZ9/N/T3qkSz4BiAjlcEeYG+6R1zTENLDy8Ab8dvT2oAdIxCIMbUXngd6AGy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zn/H2oAhkdwnl4wdvB7D1oArx4G0KP3w/gPT60AOJd1LFRg8e+R6UADsWaPK5H9aADDq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oAUSbUwq4/284oAbIA0WSOQeO1AHpP7OFv5n7Q3wtj3bt3inSwcdv9LipDP6Sqko+XP+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8Sucf8g3n/uJ2tAH4WeFwzanESGYA4AznH4UmBa8RE3Xi9wgyFQAH+6f6VJZvWqmCLaZ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PfP2MvCaeKfinda24DWeiW5Bz2kcED9Aa7KaMJn2nbwy218ZSx2kcc/09q7Ecp0WiOrX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+ntTYj89P2sibz9pXXhn5ljRSffy0/pXj4pnq0NjzyASCzd3Ibjgeh7V47PQidL4YlEmn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VH0T+wVIG/aw8DjuDfY/8ALiunDfxV/XQjEfwn/XU/X2vcPGPIv2m1H/AAgdixJGNQQc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1L4iJbHytNMNpAUYBB6d67znJEUyyRDYgZ8DcwwMdiaAPqDwN8KPDXw0sYde8Q3tpcX2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j1Hlg/ePo2M+gFcMpym7I3UVHVmZ44/aSSDzbXwzaiVxx9uu1IX/AICnU/VsfQ1UaP8A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+ItT8RX5u9Uu3u7hjgyynPHoB0A9hxXQkloiL3IobeLz5JQc9MDtjFMC3I8YRZRznAPo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WIvUOxgUP/LPvmiwGQ3hayiwfuSnHCetFgKmq+GZp3leKQRqq46cfjRYDmE8GXNrCN8w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lluw0CRY5onJbK4SjlA+yf2ePg2PAGipq2qRf8T27j4RxzbRHnZ/vHgn06djnmnK+iLS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FrLbXMST28qlJIpBlWU9QRWZR8d/G34KXPw7vWv9OD3Ph65kwrty1qT/AAOfT0b8Dz17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VjzGFpY2P77awwo9AtbWEaMCv9nDrPuOQMdARUcoGpo999l1GMmVBjtng+1HKB8HftOm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7rSw4/79qa8fEHp0tjFsHOcFcYXBP5CvJmdMTp9PX7WkbsNv8J9j61zGxZ0u1FtrHmxE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PaPgfeFPiRCUPElq0mD6jFephtzir7H2x8EGLfEhT91TaSHb2zxXtS+E8tfEfR1Ymh5Z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g8zp9vjx9dj1rT3JlsfNUwt/PVQoDL0GMDNdBAlzZW8kQL4Lcc/yoA9b+HHwLh8R6Zb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SLuWC1bLnB5DseF6HIGT7ispTtoikj0iTxx4F+Gti1npzQsy8GDT1812I/vPnGf95s1n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z4h/aM1XU2eHTLRNKhx/rGPmSn8eg/I/WtFTS3FzHlmp+Ib3UbyaaeSW7uH+/I7FmI+p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zlYAFf7nQ/jQJkyTu8zpkv8A3jngewoJNXRfD994m1NLGytmvLhx8qpwB6knsPc0m0tW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4T6f4AthOwW61eRcSXGOIx3VPQep6n9K5pS5jVKx3TusalmIVQMkk4AFQUfP3xg/aFEZ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KT6qnIX/Zi9T/tfl6jaMOrIb7Hg1tbzG98+Sd/tAbzPN3ncGznOfXPOa3JPt7wJ4kXx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ZJ4gJQO0i/K4/wC+ga42rOxotSbxd4cg8W+HL/SZ8BbiMqrkZ2P1VvwIBoTs7g9T4Xn0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b4G3nt5WhkRuzKcGuxO5me5fszeIfI8RalpUmUW8gEyAn+ND0H1DE/8AAawmtLlRNn9o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NBHleLa82j/vh/5qf+A0oPoEu55nJb2FvbxzmfbkDI6GnYq5Rl1WyXneXIHG6iwXKjX2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7tg32hCCf4V+nahCkeZ/A24bQdI1XRLiUMNPupBFngKhPQewxxXTBnO0d6+pAh0iYMp5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xHbDYx0BxRcBZbiOIYjX5j3qQLAuCF3FsqV4xQBS+1PJCN53AH8hQBRnlBdAYyMnAegC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dvTNZ2LEW32QZkAbAzk9qhoCpJMsMiG2kG/1A4PpUNFl/TvF9xBMqTLu7dOtZtAdWy21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3geDSsUUhFbR3EImiAgB5cdaLAVdf0qyWdJNMYpv7DjmkBzEmhtcXG55NmB+f0oAiudH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Q1YDtLmltGYTxjy04A/hoA6vQriAziWFsfL8wPQY5wKgD8j/ABrK8vxZ8VPGg2SahOxB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Xdm0TSlecnljQAxokHyEjGMigCElShw/zdCP8KAI3eMsVEeWAzk0ANLmSMlc7l/Dj/61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yR1PSgBUyzEkAA8nsABQA1GX5i+Du+6O5HtQAvJ/5ZiMDgD0NAEUaBpuATKec9uPSgCS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fT+ZoAciqMuzb0P3c9c0ANZkyYRkkY7cY96AJHdUJRF3nHGRwfagBizq3BhxtHUDp9KA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P3vU+lABI78FgArdvWpAblSMI3zDv2oAhmdiihl3dh70AVywiONgweD7UgP1X/4JsWba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P/IQ1l7j67UUCuZm0D2bXdev2u2Em2SPPHHQUjZmPda3DcWTWnlYll4G8AD/AAxQI8g+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u4rfT7AXFnKfvqCSp/woA73QY7/WNOtZ71BbM8YLIgO7OAcGmiCzcWMSSAywjzFPHTAH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XHmpIUXkYSnYkvWckCwKA2/uN460WAty3VtJEHnA8sEY47/SqAsxakglWIKER+B8vAoA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EMeBxx+H0oAmFmZlXeuEHpxzQBXnhQSbNjAAj7v/ANagC8pgtwc8lQPfPp/nPFAG1pd1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aRqc+wFOwH5R/Gm+ufih8YPEGvqNsdxesqkn7sS/KoH4CiwhlzpbaXos7Bh9zG8cYqjI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l3SO/INAFdpAY/mxken88UARghZAQ3y9vr60AJLgsoLHc/OfagBHYbl/jKjA9xQAJMEO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Sb1yqHkkZz/d9qAGPCdwIO5f5UFm5ot6LY7wcqvGKAOhttQEu0y9PQelAFqJYUUtnJJy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s4Gz+/jOf/1VAD7eB2dTtDhhwBzx/SgCNrX93tK8DHTqKAKbQ+XOFB5UcDoOKAGtCki+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BXGyWZ1eQRkKT7UAbOkaiLZodg3qD9/scegoA72ykj1aN0VgQ/BHt6UAdv8Asf8AiqHwL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mfJh1UgwPwF3EcL+J49qxkjRM+y9b014BIJeU3ZXB6is7FHP3GixXpL9UUcgVLgUmY15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RR61DgWmV59JEsLM2d/TCD5T7VlyDuRRaRDDJEzsYcL6c0uUq4XEKA7RJ5gQce/pUAim+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ZO4AoKNW30a01FYpxCUSMjDp3Hf8KgDK8V2UGjwi9HzRnC/j2FAEeh6tBdwxFSm8D7nU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X1uJgWUAsQSp/u9sfhQBQW2lVfLPA6A1YDVSQ2pjHUHaAev09hQBpaLp1vMssV24hHGH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geF1Vom3DqNh5agDOutOurFfLEYYdWII4FAFdLdGZd/KnJx/PigCAOCRFtMYJ6/T2oAk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Fgc4HBHbNAGtZu19akD/AFg4ZP7woApS2P2OZC+Bn5Tzxn2+lAFXVfDI1O3cGQJlee6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jpCWyi0dfnAA8xOme2KABwunXqqMF85Up2HSpINpo1aeHkbQOfSgAlnkIDIny9QnTNBZ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uxiMPmgCG7GFV4xuKqMk9DmgB6zytBGAoBJwPQn2oA0ZpW+beuW9uRQA1bjyG8rbux1O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o9R3Ex7uGGNj9Mf/AFqCCCVSkZ+zPyBzv6//AKqAI47plaNSNiD1zg0AaOlyWIui8uyI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p1GxFt5YSMlR1HTHv0oA467xdvLIp6fKuzpj2HtQA6ygCLJvG4DAUdwagAlTaeE+7jj1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mz5MZwPagByXAiQIYwEJ+U9qAG3Nu8k4G3I6jYeR+FAD5bkQ5BT5hkB+n8qAHQZaJCsW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AdDeOJjleOwA4B9M+9AFa8tDdR7y42JjA6cD0oApzRQiIEjO3ACdQp9PpQBRl09FXIjJ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KsCb7MG2GInyz1A6g+lAF6HSnZMRsAWGQh9fegChIkttMFlAXs2On0oAfbXXkgvFGh5J+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uGAJG4jPXHI6YoAs214GmaHYfNHU98H/AD+VAFkSxbwJWMeO3RP0oAijw55+ZCcc8cH0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RQGx9BtPWgCtH5YLF2whyrHsD/hQQZt7p0F1PEu4Fgu3I+5t7GgAhtYoEckh0P3d/Yew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ZQjsOhH5mgB8GlRiIyRnJ6cjgCpAsiCODa8khKn/AL63CgCb7KGBKJ15LYx+X50AVLmy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Enp70AOhAsB5jMWGAMYoICMpwUXqckGgCw0hkhU58uRm4x0//VQWPeM7ouApHQj/AD0o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Hd0Ix29f6UEDJ0eX5E+UbscDgYoAR4Z0CAPyDhh/M0AWcKk4Y4RFU8Acc+nvVICAsIQ3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09aAHo7yTM3GRyYz/F6fjQBEZFaRjvwrKeMfd9s0FjBbn5cYwoPHbHvQBL5TBA3mb0Pb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3BKIhdUHIPTNAEZlPzGGMsQe45x60ANMEofeD8mOXGR+PsKAI0tpWUeWAdpyCOh+tBBbu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r90gYH5mgC1HK6RZki+6eBznPt9KCx+JGAEpEYOMKOPzoAWFgrHnhM4B6mggfvwrBzwoJ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1KOQEAEXOQOh49/5UAOMTOp3AKuew6fl/KgCKYvcO6qcpnjB6Dpk96SQD5rE+RE4KYAGW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OwYnIA49KQDYZ1iclGIbq3HegCyMTyAhicseRxj2FACBmeZsYj28DP8AKgBuFjk3H5XY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6fzSDMPmIBwMccVYF6awYIWaXchAx0HH4HnFAEYgcFgXUhQCf0x6f54oAmcuroDgI2Qo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/Z5jdXUbnwdu3+WKAC0jnyGK/Kx+7x0HfjFACw6a5ui8bARnqCO3TBoAe9u4ZhBKCjc4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DB+9kCeYpCg56UAOeBJ2w3yyryEJ43H07UAQm2LRR7QpkUfdGM/X0/woAWMW0i7ywjde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AxyurblbonYcd6AGNC0qrIsIQkA+vy+wPSgCaNhGrRFg247dq84+vpQBNHDMyPsk24Hz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ijVJfmLccc4oAlGYXfYPMxg49scAegFBYryNdQAMhRlxhBjB+lAEU9gUhjx0HPlD+L+l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oGBwAOpxigCeOKA2hQgLIoHXt9KAImtcxtmXZMgxk9PbA+lAEcFzJbXCRE7oyMAjv7Zo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FkMhGwHA2jp2oAxi8lsY3lXzA3oew+ntQBZWS3n3TRNs9iOvagBBcmVGQjYwOD6fgKCB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Jxj29aALUt8qAxNHlR33Y20Fli2v4Ps4LSBYgcCPHXHTn9aAEi8i88x02RnqUfsen50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/d7chsdD04oAmE8iFXbYUXOEGOnQYoAd9lSZkdgCGPHHGPegCOSxnbc6ODGvP+0cUANl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gDt65oAns4EkiMbEF1Byf1yPfpQAJoQuZmOAVIyo6Envj6UAULnSXtpdwjfYihgeoBoA2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ipL7Tux1wBQBHbaONUmkeEnMfc9R/wDWoAiXZbxyoeCgyMj07/SgCjqFyt/Kk+393GNp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6Qppq8qjgfLs649ff6UAQZMVthzwGGCg6j0+goA2re/8i2QHDRqRkjnt93FUgMhYIooy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FdhzkUmwu4Ay+PnQ8cdjSbAJCNqiL93Hx246f0FMgI4mW5kQ4ZWAwM4GMf4UATi0jCJ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GPQe2KCyyzF5ljCn1/3RUARgSyXI8xv9ZwFxkj8BVkFi2tkiTLqN2OEHfmgCRIwYnQxf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ke2KCyrJsCkltqAYP8sfn2oArofkGeD3HtQAiokzku2wBeSO/sBQBF5atAXgGcHGD1GD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nIfF1d3wz8Rj1tG/pUT+FjW58NfakhysabsZJP8Ah7VxGhLFp4uIhIhO8MT5ePkPXHHH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bNrnrgdPx7UAXdG8Nav4kufI0qwnvrgnO22j37QePmI6D3NNJvYq9j1zwj+y34g1FEfX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QCaXGeRgfKPruP0rVUm9yXJdDy3xx4ch8D+LtT0gXRdbWcpGzAcr1UnHfBFZyVnYpO6N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fiTo2pahOLWwtzJJLIyE4HlPjgcnnApwdpXYPY9Z8ZftaIqTQ+GNLZivAu9RGAfcRg5/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EKPc8O8WfEfXPGcxl1W/ub8ggCFztiU+oQYUflWLk5blpJHNoshdXlBQleFT07CpGTr9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kbGEVcnPYCgD77+H/hoeD/Bej6Px5lrbqspUcGQ8ufxYtXdFWVjBu7OgqhHw18avFK+L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2ccv2aAr02R/LkH0JDH8a4pu8jaKsjH8M28cGraW4PyPcx4B9dw6d6lbjex9+13mBwfx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KDtJjj5P/XVKzqfCyo7nw3qniaw00/ZyxubscCOPt9a4DY5rU7C/8XEWhkNraqN0mOv5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pGhohhtLYSd5XyXP0OKANS+up0LRWCx8nDbOSePXt0oAsweUlj5N3MiMgG8joPbtjH0o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Ybed3zjnH8ulAFh7qLTrWNROjF/lIH38d8UFnMXPxQ0qwvningui+SBheOOuKANzwz4s0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CSMKm4mZSrH6UAdLqGsxWVs+IQr/AMDjk5Pbt/npQByd7eyvasZPlORjHOc9qkCnawbx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h9fWgCwjywRRoMxsnykdBk+lAFmK0KyoLhAechvQUAXYXZ7jAh3IPuew9agCcIVQyhd2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Q8LKw8QaS5GxJLyEjjnG8YrWO6E9j70r0zlCgD5L0H4FeJ/F+pzTvbf2NY+awE92cFhu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PrXAqUpM3ckj2nwf8AvDXhlY5byI63ergmW8UeWD7R9PzzXTGlGJm5tnReMPiJ4f+H9o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5jsoAGlYdsL2HucCrlOMNxJNnzz48+P2t+Kd9vYs2kaaxx5du371h3Lv1/AAe+a5J1XL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cRck5BDYIjP9Pf0rA0KxGZtrS7QF+dPQHt0/PA9u1AGj4X8LXnjrWbXS9HjzcSNw5+6i9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JqoxcnZCbtqfa/gTwXY+APDNpo1gMxwjMkpGGlkP3nP1/QYHavRjFRVkczd3c1NX1a0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Zbe0tkMkkjdAB/npTbSV2Lc+Jfil8Q7v4ieI7jUJ90Nso8qztSeIos9T/tHqT/QCvOnP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jE3lAMu0nknufSoJYpDFwpbcpAHQfKf5GgoZHbzTzYUFigwi+vpjtQB9s/A34ef8K98F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4i5ux3RiPljz/sj9S1ehTjyxMZO7PRK1JPmv9q74jf8AHv4QspMgAXN+UP4xxn/0I/8A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0iup80BixOw7ItuOOK5TQYYyG2g7/m6etAE8dqWbLyCNT0xx+FADGnEZwu4en+fSgD6/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rm4IwbrUpZB9Aka/zU13UV7plLc9rrcg+Qv2xtVePx5pdup3LFpqkIp5LNJJ/RRXFXfv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up59PcMMbhuHHQelc5ZVJeVU2JhlA5zQBqRwiwQhj5sh6Fen0xQA+fJQb5flAHBoAqKi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d80AWNKU3MjTlMN0BPp6YoA8m/bNPk/DOEnjzJAP935f61vAhnwRbPD9limdCZMbevbp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7LLLHMSHTYijIxxzTA0LWNJ4WcNsdAev8IHegClbj/SPL3lgcYOOD3qwGwx+W7ysB5A/i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gkzFtu3aeg/THvQA2Qy3LM2Ci5zjgEDPv0P0oA9B+BHwT1/9oX4maR4M8LQB9Ru333F4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3zP8A7Kg/iSAOSKG7DP3++BXwT8Ofs+/DTSfBnhm38uys0zNcuB5t3Of9ZNIR1Zj+AGAO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PyS/4Kh/tmjx7rc3wg8GX4k8PadPjXb23fIvLpW4twR1SNh83q4/2ObS6iZ+eK2you0Y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BJ9L/wDBNmFU/bW+Gg2qQZL/AK9Qf7PuentSY0fvJUlHlv7VJx+zB8YCc4/4Q7WOnX/j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5QCEznoH7YPerIIYMqGBwB2A4xx0I7j6UAfUf/BO79pc/s7fH6yuNTuTb+C/EKrpWsF3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WzxiNyck9EeSkxo/dzxH4d0vxn4c1HRNYtIdS0fUrZ7a6tZlDRzROpDKR6EGpKP59/2y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+LlzoEnm3fhu+L3eh6m4/wCPi2z9xj08yPIVh9GwAwqkSeGbDu4Gweg6fnTERq6BSWY4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J1AUeaFQbuh7GgCLzFaLjEZzyOg+mKACGQxuVPTt2/SgCpIodA6nAbjmgCeBAuMjfMOF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lSoE2APnXj6fWgAUCSVYSPvcsfXHY0AXrOaJ08xWO1ePTB9qTAsXEge3CxnaC27I+6az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WbjJxsPtVANjKec8oGcDp7dP8igCxbxu6eaF3xjp0Gfb8MUAfTv/AATq/Zxb9oL9oKyu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MGPVNRMgykrK37iAj/bdckd1R6Bo/aj4v/FXQvgl8N9c8aeI5xBpelW5lZAQHmfokSZ6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o/nv+Nvxh1r45/E7W/GviYh7/U5jIsAbcltEOI4kPZUUAD15J5JoJucLgyEgcHpj0x0o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PD6xjaq6lbnnv+9XNAz+l+goyPF3/Ip61/15T/8AotqAP5mvKt5ESFl/ejG36Ht9KAEl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naP5Y/CgB7CaJA5Gw9SvuOlBB6R8Avjx4q/Z2+INl4v8I3fk3KgR3mnSk+RewZ5jlX0P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P2++BX7ZHw4+NnwuXxiNf07wz9mATVrHWL2OBtPlC5ZXZyoKYBKv0IHYggBRl+M/+Cg3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PiRp2oTPnbHo0Ut/0xnLQoyr143EZ7dDQK543rv/AAWI+DOmXc0FjoPjHVvL6TxWVvHG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xyo6d6Auc/ef8Fnfh5FbmSDwD4okYHkTSW8Yx9Q7c/hTsFyhJ/wWo8ERIGf4ceIAD/0+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FqvBChCfhx4g+bkf6ZBT5WFwP/BarwOoyfhzr4+t5BRysLj1/wCC0nglgf8Ai3OvjHb7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f7JH7dehftb+Itd0rR/C+o6C2k2iXckt9PHIHDPtCgL+dJqwH09SGeB/tc/tc6R+yP4d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uvw6vdSWiR2MyRtGypvyd3BBFNK4HzAf+C1HggHDfDnX1OM83kFPlYrgf+C1PgcIW/4V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CjlYXHH/AILS+CVlaM/DnX9yruP+mQcUcrC4p/4LR+CQqMfhzr43HABvIM0crC4o/wCC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uNfyM5H2yDIo5WFxn/D6XwVuK/8K38QZHP/AB+QUrBcVf8AgtL4IZgv/Cu9eyeg+2QU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wTgH/hXHiDnoPtcFFguP/wCH0Xgn/onWvgev2yCiwXPgb9qr4p/DX42/EA+Lvh/4S1Hw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biSJraaUkHzolT7jNk7x0Jw3BLZQjxEKqDA+ZsYORx9KBDXiOVkxtAB4A6H6e1AHpv7M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/G/wh4L1y8utP0rWLs2091aOiyIPLZhsLAqOVAwQetAz9EPEv/BFrw5cop8P/ABP1bTpA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ZduMfI8WDnHPPHY9aB2OJu/+CLXiO2+Sx+J+lXMZJH+kaVJEQO2MSN70BY4yT/gjT8YRO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tvM4Y3t4GKZ6lfsuM47Z/GgVj7I/ZH/4Jv8AhP8AZv1yPxZrepf8Jj40iBFrdPB5VrY5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9N7HgfdC85B2PsSgZ8W/8FYviIfCP7MQ0CGTZc+KNUgsjh9pEMRM7t7jdHGp/wB+gD8W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gk9v8aAJN4WNwMKVOV9T+PagCrdsRGgRt0i9e+B0xQB+1v8AwSRtxD+x/YuM7pdavnbP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kfZ9IZ+CX/BSH93+2v8AE19hbM1lnHH/AC429UiWfM0nlwNu3bXKg47H1qxH9GX7LPw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7/D/wm8EdvdWGkwm7jiHyi5kHmz46Z/eO/Pes2WRftYeP/wDhWH7NvxG8Rrcx2lxa6NcR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V8qH6nzJEwO54pAfzpyMWkMQPy459OP4vxqyAlnVkEaqQw4PtigB8kp2om7IHRgKAP3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n+xb4ZlmlWOGO81BnkkYKqgXMmSSegqWUg+PH/BTf4RfCD7Tp+h3x+IPiKMMos9EkBtU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ZGDs3sM/dosFz8Wvib4wf4gfE3xX4ouYEtW1zVbrVHtI33rCZpmkKBiBkDdjOOcVRJzR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jnHv6UAMWMOMK/QY+goA/dP/AIJZKB+xZ4PIAUtd6gTj/r8lH8gKllI+tKQz+f39vW2W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HBfVAw5xw0UbD9CKpEs+ddxCSBOgx8nfA9aYhcEfKi7ixHHrjv7CgD+in9jnP/DKfwkyN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9P3C1BZ65d/8ek3+438qAP5fDNswCMBeAPb3qyCVIVdJAOCB/nigCPKtBvcfLwM9/oKA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B198UAdBYabZy6XPPLIoZRkY7elAGCgJdSvy7Rj2oAQh7hw6cFB19fagCvJnYcfu93Ue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S7s9qAK5JjwQx3eh6j60AG07OfyHagD9hP8Agi3k/ArxySP+Zkxn/t1hqWUj9DKQz8Pf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HfAtg/2LYnB6fdbmqRLPjTZufgkMOh9famIZsGxwThv5egoAfg7dxGX9P5A0AG0lATwB1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BYkbsfKRQAqAElAvC8segz6fQUAfeP8AwRskL/tS+IBhcDwjd4K/9fdnxSY0fs9UlH5V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H4Suoy4tdTC/9921NCZ+ZAUquCOe/wDhVEkxhIEe9hgAUAOZtpJj6YGOO1AElnbfaLqK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mgDR8QaH/AGK8aFt5YY+n1oAyyqogZQWRvw+lAH6cf8ET1xqXxcbjJg0roP8Aau6llI/U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tPaj/hY3w2mIUiTSbmM4HzHbMpx/49TQmfm+qmPjpjoe4qiSRQWkAVRyOvZqAHLIIjsL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Ri7ZYgAen6ZoAa6M/wAgf5WHFADVR0bB+YrwKAGiIspL9uVoAaY3XcwOWHIT+dAEjkvb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rQBHJHvyVBOByMc/hQA5Yx5SMB8gOMdKAPV/2VNPlvP2nvhLEiM7f8JbpLbUXJCi8iLH6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6OakoxPGXjXQfh34bvPEPibV7TQtDs9n2jUL+URQxb3VF3MeBlmVR7kUAebwftj/AAPu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T6JqUZ/rQA0ftlfAwymIfFbwqZF6p/aceR+GaAHN+2N8D0ALfFPwsAehOox/40AdX4a+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1zoXizTNWtrltsM1pOJEkOcYUjg88U7NivY7ikMqanqtpo1m93fXCW1shAaSQ4AycCml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/at+D1hf3Fjc/Efw7BeW7FJYJL5A8bDsR1FS5KO7KSb2Iz+1v8GR1+Jnhsf9v6VHtId0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VfwfmTfH8RvDzr/eW9Uil7Wn/Mh+zn2Nbwt+0B8N/G+vW2i6B400fV9Wud3k2dpdK8km1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j9AaaqQk7Jg6c4q7R6BWhmeT/tMK/wDwrYOhwUvYmz/wFx/Wt6Pxky2PkiPUooXIZ1A6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c6tbBmJfOOMHjPrigCzN4gadYjNevMscYjiWWUt5ajoq56AegqLWLIm12MxkAKe3ynqa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gknc49hQM0YZ7cYzcIoH44OOlACi7s1BbeWjxw/8NKwES6rBt+8OeB70WAgfV7YQEJJt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hPqW6MogfDdO1FgJJQlpaJI6bi3UdhUlnvn7PnwfFx9n8V61bYjyJNPtpR19JmH/AKCP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opI+iq5ywoAyfFN5otpod1/wkE9pDpUiGOb7a6rGwPY5601e+gn5nwJ49m0DSPFl5H4X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74XkjdGjyeUO4Atjs3cYr0I8zXvGLt0OTGsyyysokChTkkfyrawi/Z6iwvIkLbyTnOOgp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gvvjHq88fzbnQ59fkQV4GJPWpbFfTTG1pkja4wCPwBryZnTE6zTfkj2A/u2UfhXMbEFk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+7z6eooA9e+BFykfxO0xj8qiKVCnb7p/SvUw25xV9j7d+Bl4tz8TdqrjbbS/0r2X8J5a+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j9pNd3gG1GcZ1CLn/gEla09yZbHzcJYLm5EUbbmC8g/3a6CC0IYI1xKqZHzKPp0oAsDV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JbE7xbeYfL3cc7emeBz7UWAqrvJzk+nTigCjfiW3mOxQnfkfw0AJYsEkaST5UPX0NAF+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yDQJnXeBvhdf+OLjNrGbaxVv3l9IvyD1Vf7x9h+OKmUlEEmz6T8H+CdL8E6cLXTocMwHm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Y/0HArmcnLc1SsWfEvinTPCOnNe6pdJbQjhQeXkP91V6k0km9gbsfMnxT+MuoeOLWS2t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ZW+eUeshHX/dHH1610RgokN3OCtdOgjt2cEbxj8K0EV7Oxu/EWqW+maZEZ7yWQIkSDlj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wH2T8L/BDeAPCcOmS3JubhnM0zD7iuwGVT/ZGPxOT3rkk+Z3NErHW1Iz5a/aX8MNo3jCP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IJyOBKmFb8xsP510U3dWIkcF4E8QSeGfE2i6rHkC3nVpSTyYzw4/FSabV1YlH2nq+l2v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JbW6iKEjngjgj3HBB9q59jU+LPG2kzeDdevNK1F3F1A/y4HyyJ/C49iOa6FZq5nqjlVv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yOOKdhXPUF8LeHF0aynil8tmRWY565xkfr0FSUeUaxptl4T+Js8Z5tb9EKjtu7/n1rWL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EYji8v8Ah64/CtrmRUedLY7AyIyjkUXAI7uAICDu74I5BqgHPcJNsZPuL/AOOaABZIpI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ALKwxynAABHTNAGRqti88kag4RQeOhBFKxZXKF7PhzFGCAMc1NgM2ayI2GGX5T6dazaLI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II6pUNAOtb+e1VQf3YJ/MVBRv29+ZFWJ2355DnoPagCve3T2Em45yv8AnigC1BfQXYMp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MWRblpJCjeUB91OwoAfZ3aGZFlj2Bj0PRvp7UAdLokFuZ8QDgA/7uagD8jPGEBHxR8UJ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o5FAGXcuZowuR8v3jQBlgCJdxU+g96AE2LlTwpXgn1oARfLRkYcgH5qABHCyMDkhuV+n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43HI9DQBLgsAzYDDr6EfSgBpKRAM5yvYev8A+qgBTsH71m4A6HtQAtmcnevzbxyT2+lA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PAPqPegBhi8vacZB7ewoAUymSVWix8vX/A0AJ5joc7fkxigBzB34J2jHGO49aAG9UWLb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AJB1xn5+fZPapAQqpHyny+31oAh4ZmAyew9qAIWkC/L1PQ+9ID9hf2OoYtF/Za8FJKwiS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d3IP5Y/KuZ7m0Ds9SlivJCgyrDPb0/zxSNmY7aMJ51kZWYg8f7QHfHQCgRNqOnyN5cUU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c8igCr5z+SIo/wByV4O3kgirRkY8guTdK7uXIx6DOfatEA6WykLNgYy3HOM+1Mg0NI06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cA9KALP9mJkGc8g5+Q9R6YqwLKRLEwiUfK/8R9KAJo/Kt4MnBdTjAOeKALD3MTqYkADF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ECoY48+biXvnp9KAJ7C1Rj5LncM7vm7euPw6UASeLY5dJ8B+Jby3kTyYLJlLngpkYBoKP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+fKhvNlIxQZtmD4016OOxuI0OGlG3YOgxQI8viJuCA7blHTtQBJsAcui8D+fpQAjEJHv4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Abkkg5+9/Ce30oAVcxNluMdx3oAYpiD72J3nt6UAKHJQuerdT6UAJuG1WVsBT931oLJD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0Hp60AaVhqwG5zkhRjn0oA6XSr+K6gwG2HHQDvQBoWlwJsh2yF6dqgDQhk2MDn5SPpig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weobuPagDJkG+Vdi7D3zx9KABt722xgIyORzz04oAwWlJlEkq7sYHHSgC7baj9mclxz1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Bv6R4nMDo8R3kH5g56n2FAGrr+qOb3T/ABHYF4tR06VZsoeSo7CokWfo94Z8VQeO/h9o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tw7D+6cfMPoDniosNMgJWJlRRnI5f0rRom5RubOJ7hlRiy9Q9Z2NEyneWUgGYt3mM3br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eSVkcO68AY71gyrmTMUt5GZf4s4U+tYmqKrhp/u8gjJ9MUFGx4cu0hhS03EggnPoPQVAF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JLCRR5BBbPoe2KAPGtY0zUfh3ftKgNxYg4AHPHU0AdhoHiW11qxjljkDwlf++W6nNAGn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6jPTHarAikjeN8uoUjk+3t70ARphpA7KSrD5f/wBVQWatrrl5ZBAnmLleg6UAW5PEDXCk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3R2oArxeVDuecl3HJUHHB/lQBD5wZjKUDFvlAPagC5azwrAHciNXYfKe5/woAvRXtvFE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KN9cedbK4AZWIGT1A7YoAsW16lvZNA4+990+tAGbDM/2gDZ8oO36/hQBJc2Nu0akkHd/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WK1VgHLAYwaAJVEd3EJQeFHCdOnSgsieKQLvL845QY5FADvNlS02q2c4IT1+tAD4rw7T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KAL8Vw7MhCbVHXnnPb0oAkMiTxEO4C9gB3/DtQBXiU7WBUugO0Z9fWggmDvHFlwd4P4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/dYAEdxigCNVkwHPDDpnuP8AOKAHR27IzENuB7/07UATRN5URQsV5zwMfyoAUXgCgIM7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ZAyBWIXJwM0ASQqkaNu2BumD70AUQ+9dhTKL3TpQAkk4JMaSFOcA9vz9ulAE8iRC2ilP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e1ADlUMM8tt+XjgY9BQBBbAiRvmKg8c9h/8AWoAY9p52/wAqbeQcbf8AZ+negBSsPAMY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xoAYLbzERCBsH3R7UAJ9itlUiJj5ueOwoAnbzLdowX3AgD5Ox9KAG3sElxAi+Srv0MhP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8Box/tY7jtmrLGNpzFQTGFVcY7CgCRo8GXa/DHJ+mKAJIIcRruHmrgZDdKAI1UyEAkxp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EBIDblwZA+TnaP60AVn8uNTHjbG/LH0+lBA2KARTEsg8kA/J/IUAKbdbq6dzxnGz3Hf8A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ck/MM+/TsRRcC2JY0BQsUx2AoAEEYQqc5VuZOxPtQA57hvKVQ+EXt0z270ASSTzyoUgQ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H+lAEKzRXQCSqARwfc0EEEMjK4XywuOuRyRQA/W0KWKy2oxg5x/ntQWZMer3QVRKvzY/L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L6A4iEbjBbGM5/z0oIJRPIkLA/u2bGTgY/z60APhmkkXEj7SuOvYemaAIpLhpWZSOD0B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kh8I3L5+YYxxQBBCgE1xJ0wcADnn1oAhYjbgrujGDsBxQWSSRyMoZmGw44TjK+lAELuY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L9cn29/WgC1p10ITIJTuYj5cdPw9vWgB5uSQzQKE3Z5IP6elABFdMAAPmPI54BPp70AO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sc8YHH4EUEFlYzcNGp2Jt5IPTPsDQA2GREkYYK44Xrj8aCyUKSu+VuffjaO2PpQBJajb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+Lb6n2oIA2xD+b1jByBu4H0oAjU+ZGXEZKkt/P8AzxQBHJekYTaScdCONuPb+VADrKeNw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6Y9KYAl5s1DYFMiICNo7H/62KoAWaJnMadFAHTHI7YoAinnRJEBUfvMH8O3SgB4VWkkR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KAEVDCu0v5m1T+I9BQA+2uoIbUK8WVUf/X9untQBadrRrZTAAGbOQV5z6DtTsBPFcCG2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HIHfpSAoGNHcRozIvVs9cjp7UAXIb95JHy3yqgC5/wAKAJTK0EEIX7xBPTj60AOiuY5N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A4HfHFADYm+0xNEp8pQ2N4H0HOOxoAT7C6Tpsc7412n0H4jioArrZmQTGXcuMY2Y7dqA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kcSKc7Pxx/gMUAWUuiwUtwzcPgUARyvErBoUJDcjv0OKAD7Z5YdCDI7/ACkfdU4oAjDT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PQKBQBMXEV2hcYduT24/CgDaWe1nwiOefvYJBwKAJBpsG0fvhkngd/YGgBpgLOzxTAN05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NMF55e6V0IHbAGR/TFADjIIQqjOHHO8YYEf3aAKxKTRyoibWQZwBkYoATy3CR+cN+3g4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eBzFGV++MDPGMcfpQA77BFv2u4VkH7tTwPc/4UAKRBATFAQ793I/A/8A6qALZ08PbCRG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gDIk0t4ptscfykbd/XGeM0ANjieSVvn2MGIBA4wO2KCCxHb3UUsIlwCwJQnoy+lAE39m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Y52oMH8f5UFizaaC7o4WPunP+fpQAotPIcOMI5H3/pQAS20kIV+Ni88Hv14oAhNvPbyq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RkUAWYjcmICM/MuSOnTrQBajuYpspPkdgo4B+lAENxamHdLGvmRHjHcDvQBd0uxcxuqS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v+VAFt7SSCJ96Jx94Dpg84BFADUBMpWVgY2XC/Tp7ce9AFd4WsZ1jgxHuJy2N3sB+lAF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TGNpMEInQmgDOvniMLNcf68ALjHBzQBz0DDyvmYmORuR2HtQBp2saXUY818bDtTZ0+lA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Hlxfw9xQBoNJE1iIMYkY4JHAB/8ArVSArzT/AMLyGNf9gcj/AD7dq7DnIAC92JAo81Ry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4oAc0TKUI+YDjrQBZt1aWSQABTwWPb2xQBZiR4ywlj4YDjrzjgVBA2Hfbum9wEweAc8e9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IfPzAkfdx3/wqwFEhdmYfIhO1cjGAR/M0AWnszGqMrAPjaM9R+XXAoLMGXBcZHmZ6yDk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x8txIN+eFPTBHQ/SggVfOEBcLuVdoZAepHegQspwrSRN5asAR/hQB+h9dpkch8XFZ/hp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AfyqZfCxrc+KrGC7urprSxtZruYg7YLeMvI/0A5Nchoel+F/2evG3iBkkvI7bw/anq90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TFapU5PcXMexeF/2b/DGiBJNSM+vXAGD9pOyH8I17ezFq2VOKJuy54o+MXgv4Y2y6dam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TEUKh9CR8q/z9qbnGIJNnhHjP4/+JfGcklvb3f8AYWmngxWLESOPQydT+GB7VhKo2aKK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5uEbHJ8wgselZFEM8CSZlRTsJyE7HHXPtQA6a1mliM5iAAOQB7cUAXLa22QRGVAGYkE4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gzKMhOpFAHonwB8GHxP45gupV3WmnYupSB8pYf6tf++ufoprWnG7Jk7I+uq6zE5P4p+L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Kti5KeTbgdTK3CkfTlvopqJPlVxpXZ8QRWMcClmXDDGcdcH9M155uauislxrum53Apcx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VLdCex97V6JgcD8d4vO+E3iBOeY4/u9f9alZ1PhZUdz4Wu9OjhIKW8YU8dO/pXAdJXn1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uGVRtxxj0FAGFJe3M0yPdTLbLn5Y0G44/wAKkDehsJNR01IUuEhyf9YODQBLpfw6jt7k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DMcrz+QFUB0X9gvaOgWRYwowD1P/ANcUAd1qvwY1XQPB0fi64uLGXT5YYplhV38wCTG3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tHTajzEcybscBqWr2VnaECCOQ7M5Ixk+lZlnM2PjjU13wWVjDBG3U46ZqQJJNQvHWT7Q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QBC8738wtz85JBC9x2yKAOnS2isbJFdhmPBX2oAzbd57rUXkX/VZIz/nmgDbskSURCYE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txjrQBHJsF0BD/qydznHC4/pQA6SGd41RWAR2+YuQDjsO2aAOr8AeFtX1/wAQ6aNPsLu6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ExqFYHJb7o496cIttWRMmkj7br1DmCgDM1/xJpnhawa91W9isrccBpW5Y+ijqT7Ck2oq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/tH32pF7LwzH/Z1u4I+3zgGZh6qvRR9cn6VyTrN6RNVDueJXl5LPLLJd3k0tzJ8ztKS5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tzQgjMafO7hdwBHFAyhqdwEuI+TsJHKHOBQBoaRpl5ql8ttYQPcXNy6rGkYyzE9BQlfR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DCD4caFiXbPrF0A11cDoD/cX/ZH6nn0A9CnDkXmc8pXO4urqGxtpbi4lSCCJS7ySNtVQ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TPjT8W5fH9/9g092TQLdsqo4Nww/jb29B+J56cFSpzaLY3jGx5KZMP8Au4sgHn69uOwr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w3yYbC+uMf17UEkLXOY3Qg7gR25PvQB7V+zX8NX8T+IR4ivoMaTpzZhVhxLcDkcei9T7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uyJPofWldpkc54/8a2Xw/wDC15rN6wIiXbDETgyyn7qD6n8gCe1TKSirsaVz4H1rWr3X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NubyVpJJD1Yk549uwHYV5rd3dm5SiXzpGRgPqemBSAjl2BmBQiTg5X0+tACSl5/lIxDk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GCR7k5UqgXnt2oA+3f2arFrH4NaFvBDzGeU595nx+gFehSVoIxlueoVqSfEP7Vt2158Y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pBGSex27/wD2evPrv3zWOx5Kl55wyE2ofTmsSxRaFUVhEkjDgdjjtgfyqkwJr5Rbrl3C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ZpYzG5kcEtjac8j8KAKcsySSbQCdoCgZoA2EuGmVEA8skbSR1x60AeI/tvTKPhQIuoM8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DchnwjA0bMgcONrFyPfA7V2I52X42WSQSE7oVGwcYzj37UwNCxtpBYnLvHkYEf8AeOP5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lVnk+U8nYO/r7cd6sCGYAsFSPdk5bBzx2/SqAjhVd7M/ydfmPt6fyoA0fDXhnVvGGv6b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s38y29pYWyFnlkJwAo6AfyoA/dz9h/8AZF039lX4ZpBcxwXXjfWFSfW9QiGRvxkW8bYz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buAM27lH0hSGfn7/wAFHf294/hXZ3nwu8Aahu8Z3UezVdStn50qJh9xWHSZgfqgOepG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o6qYwu71HarJK/ntHbsGb5zgDjj6VIH01/wTSnZv24/hohB+/f8AA6D/AIl1zSY0fvhUl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vgt4/jdQ6N4f1BWVhkEG2kyCKAP5qjbm5OHbayjgY4A/un+lWQEShmdHHA/5Yvwcep9/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kxox3Z7AegoA/bn/gmB+1MPjj8G08I63dtJ4x8IxJbO0zEyXll92CfJ+8QB5bck5VWP3x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H7NuhftR/CXUfCGrlLW+H+kaXqezc9ldAHa47lT91l7qT0OCEM/AH4ofCfxD8G/G+reE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mymKWHOUdeqyI38SMMEHuDVEnHSRrC+PKAT+96UxBcP/AKs/6xexIwF9sUARmQyvx17v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8jKMLQBGSWjXjec8jpxQBYAKPvT5dgz+HpQBKsnmfvGXbt4B/hIx09KAGo4hVifmz2oA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oGOOOOw/CkwLpWNY/KbleTwfu+n51IFdCjgBWxtGQPTjqfT+lAE1sp8zAcqxxlB0oAnS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LKWHlQIMsxY4A2jqaAP3y/Yc/Zzi/Zm+Ael6NeRrH4j1HGp63LuyFnZQBECf4Y0CpxwS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5qf8ABRv9r+T9oX4lN4O8MXwPgLw1K2yWNvl1C7GVafPdF5VPbc38QwEs+NZ5yYTlcqw2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Fi2OxeAMdeQvsOKAN/4e2zT+OfDAV93m6jbLGq9GJlUCgZ/S3QUZPi7/AJFTWv8Aryn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M5CMrhPkfqeoIxxn6UEDnjOA0R+XGAR2GKAGXDyxOCf3jtxx2544oAeytH80jYwu3I/x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4aQxP8hcFVI/qfoKAHQwFJ0QjGBk5659B+FACBBLHvJxIcjI/KgBGUvGAoMkWcc9z61Y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G37w9v8A61CAidjtjAO8ZOD6VQDpQBIW/v8AGOwNAD2meMKI/lZuCD39aAP0d/4IrSeZ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dItxg/8AXY1MikfrXUDPzq/4LPor/DD4dBuQNYnP/kGqjuJn5HktsChdzeuM4qyRDHiF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BoATYZFLjIY8EewoAe6tJFEQoUH5iT6igB0kjpb7Rt+brz1oADlAq71JUDgf3fX2qQF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zdMev1x2oAVdoQIfuN0buBQAbNoxjcnTB9PT8KAEWEsBscrH/Bjr+NQA7BaPdnB6HscU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gOOehGPWgsdMi+VsU4XjJ6AUAe4fC39tP4yfBua2TRPH+qy2CMp/s/UZPttqVU/cCTbt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HBoA+5vgh/wWJ0fUJbXTvit4b/sYsAja7oJaaDdzlntzl0HA+4znnoKAP0G8CfEDw38T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63ZeINGuM+XeWEwkQkcFTjowPBU4I7igDoKACgD8hP8Agsf4+Os/G3wh4SjGYtD0Zrtn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pHbCQRH33e1AHwAQ6/MSGbGPofQds89aALVvFC9nI+7zFHyk9Afz/CgDPmdo5ASuFA4w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OCV0Rj/AGN/Db4wsuoX7qMdvtDr/wCymmykd38c/wBuj4OfAAXVtr/iuDUddg4OhaJi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VO2IkEf6xl6ikM/Ev9qP4x2fx/8Aj54t8f6dYzaZp+sTQvDZzuHkRY4I4huI4yfL3YHT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+yd8Nx8XP2k/h34WliR7W81iKW4jkjypghzNMpHqYonoYI/ov6VJR8I/8FgfiZD4W/Z1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8U6tGrRM+GNtb/vXYDviT7OP+BU0Jn41RttUAAYB49Tn/CqJGMzhtzjJPAx2/CgAeFgF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oA6+b4teLb7wDp3gWfxLqA8G2TSSx6LHMUtt7yeYWdFwJDv5BfOO2KQzAs/L8lw2I8Eg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FNoism8Ddtx78cY/OgBJ0eIM7S4GcjHT6YFADdoklMgAi46DpQB+7n/BL63MH7Efw/J6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ImFwP6VLKR9VUhn4C/8FJ4Gtf22PiWmMA3Fm4x/tWNu3P51SJZ83qyRQMufnPIz/Efw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42fuSeGxx+H/AOqgD+ir9jv/AJNU+Ev/AGLFh/6IWoLPW7v/AI9Zv9xv5UAfy/h0JBb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WQIThdwUhgeSKAAK8ozIuzPCjoPyoAcbaRX2j/8AVQBHIv7mVSSuw8gd/wAKAH7sLgLz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9VAO1W6EdjQBAbeS5nVyAyr6cdKAEuESNCjHJHGPT6UAQBQUIAPy9x1oAVW3AuBgdx/j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fiA/Z08YyhSA3iuVefaztT/AOzVLKR+gNIZ5v44+KXwi8I+IH0/xj4v8E6LrnlrI1rr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+VikrBsEDg4oA54fH39nZjgfEb4Yk+2uad/8coAX/hff7O4/5qN8Mf8Awead/wDHKAEH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Eb4YnHX/AInmncf+RKAHD48fs8ld3/CxPhlt9f7b07H/AKHQAL8eP2eXPy/ET4ZH6a3p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9fs8MCR8RfhiQDg41zTuP/H6AOm+H/xN+FPjPWpbLwP4s8Ha7q6QNNJbeH9StLidYQyh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QE9MkeooA9CoA4j4i+P/AIceCJbEePPEnhbQJbhXNoPEd9bWxlC43+X5zDIGVzjpkUAc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Gf8AhYvwxx6/25p3/wAXQAv/AAvr9njbu/4WL8Msev8Abmnf/F0AH/C+f2eeP+LifDLn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0AH/C+f2eR/zUX4ZD/uN6d/8XQAo+PP7PTnA+InwyJH/Ub07/4ugBB8eP2eSMj4ifDIj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IugDsvh149+HXjZ74eA/EfhfX3tghu/+Edvra5MQbds8zyWO3O1sZ64OOhoA7WgD8rP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fCi5zt3WmpIPwe3P/s1NCZ+Zo5ZXPXHXtVEj496urlgfSgBoG5+ecduxoAiZX80BgG3d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cbRhhwPU0AOUkRhSeSfmI647UAIqlZlYJnA/CgB8ext7Jw44HpQBLNbvGqlfmOMbR6/3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K/fagBLlFiO0k7Rzk9zQB9AfsG2K6h+2D8K4gm5F1UTA/wC5G7/+y0Aful8R/jL4F+EOn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J8NwN9wX90sckpxnCJnc5wDwoJoA/OD9u/8A4KP/AA3+Mnwa8TfDHwRZatq8mrG1J1ye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Kf5Uf945PlbcFVxuzk4xQB+d/hAGW63A/KOd/QdKkDP3iPX7jBQnkD1zUlly+mJibdje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+j/7Jdyuj+BvhxaoSD58O/8A4HMK618Ji9z9R65TY4D46Fh8N9QK/e8yHH/fxaqO5Mtj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fxX8V3P/T/MD/30a4MQdlAzpzGzmEgSNgcjtXnyOxbm9o0TW9oIOTEeR6AVizVH0P8A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IGUA5vyuOn/HhccVthv4y/roZ1/4T/rqfqd8RvjT4F+Eln9p8X+KtM0FSMpDczjzpOM4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XuNpbnlKLeyPEPj58ctI8Z+E5tC0q1uX8yWOT7XPiMDac8LyTnpziuujB35jGb6HzjAr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6zMmS0WSXcQHDH8KAFu4o4plVECp796AIJHEFwHfr6Dpj296ANLSpYjbvLjnPAxzUMDR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G6g8Y+tZsCytuEicBMqTjHp9B6VQFW7QQxL5fzEfw9MfSgCqllMpLcDPOD60AWooWlCI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FAHuXwX+Ba+JLm28Qa+pm0qP5re1lXAuWB4Zh/cHp/F9OuFSdtEapH06FCgAAADgAdq5i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+0hpXhHzbDQzDquqKdjSlswQn6j75HoOPftW0aberJbPlHxj431jxjezajqt/NqL5Kpv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R7ACutRUdjJu5zIQywyOo2lTgHHStLiM9dOG7CuSS3PFVcBLz+07e5hihhBGeJKTYHyb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rBzllnwpPQYA4/KvBxKPWomlYZMMb7BgryMcZrxZs7InS28aJbRohyVwT7VibGhYmJNY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gDvvhCQvxLsEAHz+Yv4EGvUw2559fY+3/gQqD4onaCCLaUe3avZfwnlr4j6brI0PKv2k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4x/45JWtPcmWx8tWdmIbwhGKvzlz2H90V0ECkzQv+9+cr0OOlAErTSgK7KeB09BQBctt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ANfpQBb/AHEkbO52A8DI5xQAmj6NqfiG/FjpFpLeSscbY0zgepPQD3PFJtLcD3TwL+zr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heS8MLGFiIh/vt1b6DA+tYyqdilHuexxx22l2YRFitLWBMBVARI1H6ACsSzyL4hftEaf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Vbw8G6PMEf0x98/Tj3PStY029yHLsfPfirxJqPinUTcahdvdXb8CSRuAPQDoB7Ct0ktj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do8dy2M9gO9MobY6TqOoahBYWEEt5cXLBIobcZZv/re54FDdgPrT4N/B22+HFgby72XP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IiXr5aH09T3I9AK5ZS5jRKx6XUDCgDzD9orw+utfDi4nCbpdPmS5U45252t+GGz+FaQd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80qwwsfUAHOK3IPsv4IeKV8T/D6wLPvubEfY5cnk7ANp/Fdv45rnkrM0WxiftA/DMeMf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tpyk4QZaWLqV9yOo/Ed6cHZiaPkq605jbFyrMv3SMZ/KtyCXSdUnhiELs5TgKM5+X1Hv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HUfhwuplDBeadLHIsg4bbuAxxj1qhXN+2lS7063uEIlRkBB9yOa0RmUbsRvKJCUboucd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TEdqjJxziggSDT3uPkRwmB09qAFNoYGCKM7eCPwoAtJcxW8S5OGPA7kGgBl9IJrAmP7+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hhxH5TfdK88cUAU5LdYLyFgdgRec+tZMpFK5uohKWYDHrWaLRB9oQShnUMv8hTGKl2yy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SAf2mbpGE77iOMf4UrAMjkltgPmwSeue3apsBZbUy0gDDa64yP8ACgCQPGzj5unp0AoA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5FGPuEnk/Q0FH5E+NGWP4peK45ziUajMnpyHYGoKOf34V4z1Y7lPtQSMn8wSDBwo5/wDr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bPUD+H3oAZIYixVjjHTHSgBozjA5xwM96AJNo2bAchuo/oKAI2zhk3cg9h2/+tQBIpC8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xBDZG3H86ABWeJVxxv6AdKAHAKiMjdAeKAHEHyt8hxnge4oAYI8LkkAjA470AIoCuwDZ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y8Buc/n9PagB7uownRz+g9KAGNjb8hwD1oAa4UMCeoHNADXfoQ2M/wAPtQBUMZf5s9Ti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Csfh34L+C9CBDmx0m3R5Dx82wE/qa5TaJJYFYtWAlXzVb5I2HIU9On0oNDWlktnnjMB4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QTLYRAM7/MW5/D/CqSJMx4lt93lxYYnr39jWhBQuYnnw4j2kEYGP1poVwgsFb/XcN1Iz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ZwIhtDDpRYB0tw0CjKh+mTnBH09KoAMiNNnfsO3nuPwPagBY5/tDeUg2YHyeh+lADVcw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u9AFwvHJbbsEAnPPqO1AFmxj8y4UynK4JHp9KAPnD9tX9o5/A+kxeCNIcJdXwE10RyxT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6YoYH573niS9ubtpPMPJ6/X0qSDPe9uZ4nEz717bzQBXTjkfKfagBzFvJUBhtzyPSgCOX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QA1z5hw3QdMUAAdtgcfTnsKAGhzJhTgL2I4oAbneMg9eKAFVNpIOAccZoAQszEZOR2xQ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7ZoA0LLUdkm0HGOp6UAdRBdxyom374xu+lQWbyX1u1sijJGAMCgCo7OSobjPQjlfrQBF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PccAUAQs0oeNo1DNjP09hQBTihcbljhJc9+g57CgCKW3eFGDrhOAB1oAsW0JgAcKBjtj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1eas42ZXlPY1NgPsr9hfxdca38L9Y0C5xKujagYLff8A883BIB9gQaLAe5XVlJp24bd5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zRPubkEc47UAENyZxMSPLzxz2rNgjMubODfjnJ49D9TWLRojKu7B7GSNw/mLnGMZG32r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YuwMakc/j2rJo0TJvJtkjLxNtXGTGOee35VNgLFlqwtFVXG0+/NTYC9qkNj4ktjbPCNk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9qoDz3U/hWtncn+zh9llUeYDD9xj9KAKF9LqfhtlMxLKMbjtyMj09KANuw1201e287IT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S3eGO4jfO6Fvl8w/wHtmoLNpbmIr5KYZGUZIGP1oAz2ja0m8sYBHUenagBs9gAmFO55P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RbxJKo3rz+PpQA6Kw+1KDgRquRk0AVzGba5dFlyFyOV447UAJo5/tORon4jPagC1eWW4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71FAGPqm6wug8ILFeooAmj1ROHaIAsBkds+1SBLbajBdZCQxrJnJBNAEklwY+HQeYTw+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vDCP3km7d1HSgBskMsjF1TDdFx6fSgCEKm/DR98ke9AGgqeYeBwy/L/n0oIJF2oqgDI6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sQXGCD5Sj5VA4zQBJdXRS3AQHd/zzHb/AAoAqQCQQ73HlgHqen4VADZy7fMmQB933+lA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ARjGQPUe1WA+TcTlcjkZP/1qAAQtFjOG55wOM1AE65EqFm3qlAGla6ZJqmppBAwbcOCf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EsdoziT5gMvz1oA43UNHe1maHA3Zz6/hUsCrIJPICeV+89WpAWGhlitkIbZKBkfT0oAl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zigCtJciJ3RVY4IGO1WBFJA9wxMQ8sFeR0H0oArwQ3Mbv8rBAeBQBb+yvIql1KK3fpQA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HG7tQBOLlEBY/wCpY42Hj8RQAeZOEZjJxnp6CgAfz5iMv8o5x7e1AEKMonYJHkj2x1HX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9oGAB6t6EelADRbk3DM52L0Izn5qCmQS2bGRo4oy5HLEdc+goM2Me0KwlZu4GOgxQIb9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dew9h+lAD4LeVAxZNmMBc+ntQVclkVWuS8XysFAOf5mgLkcsZ+zkhQ544H3hQSKjBycA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QBKX3W6u2C65wRjHtn29aBjFkdwhdvJyOTjPGO1BQvkJjMYz1IfoOvBAoIIJIjCxY5OeS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hvPQQnJXGc+vtQBVbT4ngAVdyseD2HPegCEaVPbO7rNuAXnPQ/hVFktpDhgJcM+3p/CR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bsAPT/Z96AJFczzYQbVC4JppgLKG3qDINqjAH+PrQBFHbvCWKNvIG3gVQDmcwKCw4PAH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5UAny1GcetAEkcT3qcogCjGW6Y/vCgCOGzS4OA2WVjtz0P8A9agCzc6ZPauBgkMPT07C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vy53Fumw/wCeKALqk3qLN124yjdzSZBLdO8bqyriMAAdv1qQHFpJIfN+QKcYjIyT7YH8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qfndgOR+ox7UAROBp/MQ3HaCzn5flHpQAxSJ1QOuwsMbOhWgCx5H2ZFbflW5Ue/+enNAE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Vj0xx7e1AEUunxJtCBiwxznaSR/WrAWGWW3flNwPXnPPpx6dqAE8pny5hDAnDbjj06n1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i5jEoh4y/wB/HQZAwO1AEShx+8i+SYeuOfz49aAJmLzrGTCBkEsDwATwDjt7UAEUQefy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8f5zQSRmOVbdIc5PfYOw6Djv70AWIL6K2lMUpeEAADI9O3uO9A7jJLoSxGRBgKdoIBHH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guRHKGGY3A6+3p+P0oEWrrVJYYEyuRnpxu29jwMYoAsWSkxEMM7W4HQnt+uKALUDQxxy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Kg+mP0oAYZWlUgkYb09ugqAERWjXaHymM9MfTigCJXjDu0S5dv1FAEXlgSdMseOBgD6e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92eAQpA/rQA0SGV1dtqKoAJx+mKABvMnYAL5jDoR0X1UjqQKAFeZlIDxoZWBBAOOB0AF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OCGA5I9u1AFxRA6lFysw70ATx+QcRPcSSBuh7KfcUAPZUaUB2d40zz22/wBKAJmkQxr5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dvxoLK88myWNok/e47dB60AOR98uB8it/D/SggjvovNfeMM/3Rz26dPWgCuluREhnYqQ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IV2kfYhAOF6+lAG3pciXcO+Ng0o4J6fQCgaH3UElhAWzkscD0+lBRVu5lhKJHhnZ1Qke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AIbxpmkYCIbYh7cjg9KAIR9oUumSuPmb1I+v04oAayyBVPKN/CD6e9ADm/cwqH6t/COi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WUblc8j5R29qAI59XaJCZOMD/V9yc9M0ALY6vujnUxnYSCB97HtQBDPf7JWV8I67ecdq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wYh4zn24FAGjp+oyoWf5I3U+vf0xQWdDbaz5sSAgCQE9QMZ/woAjuNQS/eN5VVGXhcDp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wEkgwoyN/APpQA64Z7dAqHeGzgA9BQBk6ipuNPVCfUZzzigDnltrmJyDsKHkKR29Pagg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Y/u8jFAF3Tb8QyvH3OAcn73tQWbEj7IGZFjVQBxn9KpAZzwzQKDkZ7e/v6Yxiuw5x+1M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IHr24/KgB8OnNDtaKXDbcEf3j7fhQBZZQ0pBm8sAANtHQdqAHJDEjK0U/nZXkDp/k9qg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t/hL/wBRQA54GSFsDcRjcw5x7D3qwJ7iN4JxGW3DaOD0zQBVuXMcZBTKE/6zPH0GO1Ay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QK5zx0Bx9OOmaChUhW1w0pEhJOf7pJ7fhQQExAY4YbV5BHBWgCfSfD97rk8VrYWs97KQ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ChK4H6B12mRT1fSbXXdMuNPvY/OtLhdkse4ruX0yCCPwpNXAh0Tw5pXhm18jS9PttPhx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qfqaEktgOH8b/Hnw54SMltbSf2zqSggQWrfu1I7NJyB9Bk+1RKokUlc+evHfxt8T+Mo5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g2fZbIlEwf7zfeb8Tj2rnlNyKSsefeWfKyy5C8Aegx/XNZmhKgDGMSna+Og7f/X9aALK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kZ6c+xzQBFD8qL5bCNwOYsdVyfWgCWFZIpIn3B9pO4dqAEkcpJiWQIG+6APloAjmxNJH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WjAyWY8AAdzQB9nfB7wAPh94PgtZVA1G5xPdEdnI4TPoo4+uT3rthHlRi3dnc1ZJ8xftG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aFayb4NMyZQp+9Meo/4COPqWrlqyu7GsV1PGHZlYlGPmY/D2zXMWWfDwll1rTZOAv2qP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/NUt0J7H33XomBwHx5hkn+EviCOJ/LkZIgG9P3yVnU+FlR3PiC+tbsCGNSGlXd8ytnI+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HZJJ3kuSCT3AyT7EUAWl8JEL5oTDgcc9vepArS6DcRQgSyyRnH3Qflx70AWdMN3pqxlJ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OnfriqAzL7xdqLM0CWmxA+1iDk8eg4x7mgD7Y+MlkbL9nv7KcjyLayjOO2GjFdtTSBhH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IFaZvMZcdf4R9K4jcbdWtu8KG3KhsclBUgc55IWc75N0oPHt+FAE+jyR2uoOWX52zjf9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XE+oXaQj5gAWwOMj39qANW2higjSIqWC8kd+lAF+KCfU5o7e1geWeTiOCFSzNjpgDk/S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H9nzxTroWS7t49DtiMbrw7pCPURjn8GxW0aMnvoQ5pHr/hH9nTwt4cCSXyy67dAht14c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NurpjSit9TNzbPTra2hs4EhgiSCFBhY41Cqo9AB0rbYgWeeO2heWaRIokBZndgqqB1JJ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9pLTdFEll4e2ahe/d+1SA+Qh9h1f9B7muadZLSJooX3PnfWfGGq+Kb6W71e6kv7vON0n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GK5HJyd2bJJbGY0+VyuGkBHyHgfQUhjWuUM28RqzkfMCelAFa6t5JYvMJ4yBjHTHofSg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bWwtIGurqYhYoIxks57ChK+iEfWXwd+EEPw+sftt/tudenX94+crbg/wJ/Vu/wBK76dP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v9Y1my8P6dNf6jcx2lpEMvJIcD6D1J7AcmtW0ldkbnyj8X/jRfeOb37BZA2egIcrEx+a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268npw1KnPotjojGx5e77jgJ5UWMeZnv/gaxLImmCxuhR+eV7D8MfhQMhSFZPLZX+cBm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BJ0PgrwVe+PPF1ppFgud+GlmIytvGPvOf88kgd6qMXJ2RDdj7j8O+H7LwtolppWnxCK1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j6knJJ9TXpJKKsjDc0HdY0Z3YKqjJYnAA9aYHxX8ffif/wALJ8Stb2UjNoenMY7baflm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9h7muCrPmdlsbRVjy93QSGPHKjNYlBEgRi0fyg/dH+P0oASMgR7h6YC5oAitjJ5hWVsR/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35jSQRQny14yMYP1xQB+hHwgsjp/wt8KQsNrf2bA5B7FkDH+delDSKMHudfViPz4/aP1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KzBluFhyBxlUVf6V5lX42bR2OC0yMoCWXYepx/Ssii7Z3axl53yeuPcZwR9aoDO1QyNc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0pgQ+WZJEkPyoRnAFAGgIYIDH5ALS5/iHGf/AK1AGjZTAkll/eAbRjt7UAeAftwyEfDm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4+i8GumG5DPiOFkjJJ+bbxnHXt+WK7YnOy7CEVFiIyr9T+PFIDdhiAs/JPzgLx6kmgDN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W57f5wO1WBn7tnyIfLyd3+H5elUBesLO61O/trK2t3vby6ZYLaC3Qu8rsQFREHzFiSAA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/BPz9he3/Z38PReMfGFtHc/EjU4QWjfa66REw/1KEEgyH+Nx/ujgEtm3cpH2dSGfGX/B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z8L3HhPwleRXHxJ1KEhCmHGkxMP9e4OR5mPuIe/zEEDDNK4mfiZqep3WrX13e38891eT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klkYkszMeWYkkknkk1oSV95VVQnaAMdecfWgBpZdm0seTzx1x3qQPp3/AIJlEzftt/DN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wSBp10SKTGj97ako4v41/wDJGvHv/YAv/wD0nkoA/mqcnzUljHIHA7bff+lWQK1w/mMm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Z9fSgB0YEkSAnhVwvvQB6Z+zz8dNa/Z4+LugeNtFOfsEvl3druwt3asQJYW/3l6HswU9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/EPQ/ix4G0Xxd4bvFvtF1a3W4t5RwQD1Rh/CynKsp5BBHapKPnv9vD9ifTv2q/BaahpJ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39mag3ypcp1NrMf7pPKt1RiSOGYFiPwv8UeHda8E6/qHh/XdPm07WdOna3urK7Xa8bqc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I4qiTEknOPJjOc9ff/ACgBFhcqWxtUj5vY0ARgKeWOcDBPYUAPyVcBRuJ6HoKAJGV9iB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0oAfvMcTIMe+Bgn2oAjbakqRj5mGPbn/61AF1kAV1kwQcdD37UmBNawxoMzOPmH8X6Y+l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ICRkrjkcDtQAqbXGGPt5nbj+H9KAPvT/AIJYfsoL8S/iLJ8T/EVo0/h3wzMv2EXCApea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4V+n3jHzwRQNHuH/AAVB/bXfwdptx8IfA1+Brd7Ht8Q6hbv81nAwz9mUjpJID8391Djq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yGV3KEOeAcYHT+lBIKm2JfJbIx8yj06/njpQA13F0gXdgDpF6DsB/XFAHSfCqSFfiZ4O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e3I4B89DxQM/pXoKMjxd/yKetf9eU//AKLagD+Zve+wxL1jORjoPXFBA2WHDIFb5Gyz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W3uYrW5WWdPOU8Lz0H8qAJNUdb51NqpDjjyxz+Y5xxQBPDoty6BfJL5wDkY+gI7HjFAG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JU+U9SP7vH8hxQBDdaWscTSIcpj5UHGTQBktvjG5XCgjDL6/4VYFS8K7w4Bwww+O2KEA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/F2GDVAD24dIiGznA57mgBmWMs0YUAqPyPagD9Hv+CK+T8TPiPuHzf2NbZ/7/GpkUj9a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ZpQPhF8P3ChnXXZAM/8AXu/H6CqjuJn5HxuSNoCs7H5cfw1ZIzy5VjxIoODnP+e9AEcs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OfcdMUAI585C4cYXAwOmaAHsYhFsdd7fyJoAjmghVcp80i9R14/rUgPVyYQgUr0wB+n0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CAKxbn1X8KADeY9zuc7flKdqAG7N6fK+Exu+noPoKgB0ZJyUwWK8Z649fpQAo8xI9uRk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hQWPdUSF9x+UHK56fn/SgBpKTxIhGAvPpz2AHpQA5to2gFCp6Ee3YCgD2T9mL9p/xX+zL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rmTSJbhF1bRAxMF7BkBwUJA8wKDsfqp74LAgH9Bmj6tba9pFjqdlIJrO9gS5gkHRo3UM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APwO/wCCg3iiLxJ+2D8Tplk89Yr6KyBzkKILeKFh+DRsPrmgD52LqpG4bSevsD/T29KA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UmUKhW7cdhn2/PGKAM+UmQKNu1/4QDxj29KCD0v/AIaW+JulfCzT/hxpXi6/0jwdZebt0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ZJHkfzZEw7glyNpbbgDiqGeYOzSrmPoMY9v/ANVMQhYoFYcY4Yr/AJ7UAfpf/wAEbPgu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RvbcGPTYxomnPnP75wJJzjsVTylB9JWqWUj9WqQz8V/+CuXxXHjj9pW08LWcwnsvCWmp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HzZue/yGBfYqR61SJZ5j8IP2C/ih8b/gtqPxF8L2Fpc2NvcmKz0yWQpc6iiBhK8GRtO1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ByoDFwsfPeqaTf6Hqlzp+o2NxYX9u5intryJopYJB/CyMAVI9CKYimFMLHuf+efr75oA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IfT8aALlnG01uxSPcvUj3oAnGlOFaWaQRqAeMj0+6P0+lAFJlgGxAxPGQnJGO/5+o96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2P8Aw56YoA/oF/YF0qPQ/wBjn4WwIixK+lfamA4G6WWSVj+Jcn8ags1Piz+2l8F/gs9x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UoCFfS9Oc3t2rEZAaKLcU4IPzYHI55oA/E39sz4waB+0H+0P4o8eeGrXUrDSNWFsEi1S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JbajMAD5QOMk8n6CiTxBv9H2hIcucDf7+lMQ6WTKpk72OF9KAP6Kv2OgR+yn8JARg/8A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gtQWeuXf/HpN/uN/KgD+XxpOTvXnPb0qyCZHfcNwxxhB7UAMLzOwZ/vfw0AOLv91e3e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544/u4oAVR88hT7m35aAFgmQJEDlSBhh0/KgCS0Ym72Rpx02DrigCK4jTfwNrZ+53NAB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196AIVgcxu7L3+XHpQB+0v8AwR10c6Z+yrqtwWVhf+KLu4UKPugW9tHjPfmMn8allI+y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DjSH1TxV4h0zw7pycG51O7SBCegALEZJPQDk0hn4Yf8ABRP4t+FfjZ+0/qXiLwXqi63o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IZI1eSMMH2h1BIyeGxg9siqRLPlwEAuw+VieD70xAXYxkGPDt27gUAKEjt1ywJHqPQ/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P7sjCr6/SgAR2TBQ9BwP8KAJoTFsAKkEHPopP+NAH3Z/wRxX/jKLxAQBj/hEroZH/X3Z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R+Vf/BbIqNf+E27n/RdT49fntqaEz8y1VHIBG0Hn2NUSSyIjABfkHf6UFiZclEXlB39B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krIow6D0+lBAqq32YFF+9yh7D60AVzEQDj92cfMn/wBb0oA/R7/gkH4/8OfDi0+MGs+K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cOlBrrUrlIYwd11hQWIySTgAcmpZSPYvjv8A8FgfA/g4z6f8NtDn8a6ipK/2jfFrOxXg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OMICDw1Fgufm5+0F+078Qv2ndbtdS8eanb3KWPmLp9jZWywW9kJNm9UA+Y7vLUkuzHjr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xwwjOweg70xDmXyyo6ZPH0oAGkKc7Rs6cf0oAjZgjfJgDHOP5UAJ5iSGIkjj06YoAXCSh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oAQkuoPTAoAnt4ogpDnDMM7/AG+lACog3B95IHy5HQioLFIJZR/LqfagBHQvcjePu8gH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xNq3gzWYdV0HULvRtWtt32e+sJmhmiLKVJR1IKnaxGQc80AVNY1278RalNqeqX1zqWpX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WWRumXdiST06mgBfCXhy88Ya/pWgaZB9p1LVbyKxtos4DyyOEjUH3ZgKAP0r+PP/AASr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z4V3E+u3VpYxR6pol04864kRAJJ7duMlmBYxH1O09FoA/Ny7tF0jUtQgv7ae3vYpWiki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Sp5BBBBBqSx2m6fFcrbkyFv3ijH404kH6Sfs5R/ZLPwNbsgP+k2jD6F1Nda+Exe5+o1c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+Gmpn0aL/wBDFVHcmWx+Bi3hn13VrpORdXUsn4Fv8K4MQd1HY6Kx+GXiZ/CX/CVJ4c1R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P2OQ2pZMBgZANowTjk9QR1BxxOMrXtodPNG9rlyzkMdtGPvALz6ZrmZsi94e8R6t4Y1m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0nUYFdI7yylaKVA6Mj7XUgjKsw47E1Ck4u6LaUlZmPqFxc+KfF2lrfzS3Ut1fR+bNM5d3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a7KLbldkTsoWR+gHiUxqFQnD8EAeh4r6qkvdPnZv3jEuJI3CKfk/u461qIYtykTEJ8nP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E3O8dD0H9QKAJLWGSeQL8h2nOTxQBu28TKwGwAk5BHT8ahgW2tQkpSeXkj+AdKzYFmCH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z7UgKsJd5cso8vdz6UAaIs4hGxU7T1DEfpQB7D8EvgW2reVrWvRn+zCA8Fq4wbj0Y+if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tEXGN9WfS8caxRqiKERQFVVGAB2AFc5qV9S1O00awnvb64jtbSFS8k0rYVRTSuB8x/Ff4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w0IS2WjfdefBWW5H/sqn06nv6V0wp21ZDZ4TcySXSlIIDJjHOOhz2rYkBpV1Iix+TsU9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5LujgjGxevqaVwJ/7JuYWCtbRr6+oFK4EsdjLcnIjG0HHT7oouB8L/H2wbSPiPqMbH5j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K8XEs9WlsbGn+ULFB0AHO/pXjTR1xRr29n5TlCPL7flWRqWIY98pMR6DJx3xQB3/AMG0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GPLD/vk4r1MNuefX2Puf4DIB8Stwzg2sv9K9mXwnlr4j6YrI0PLv2iVZvAcGxDIRfRn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7ky2PmHAimcs24sOQexHVRXQQJFceUxaVB6oD1oAjXUNtwwfiPp+NAElro8+r3yW9pBNd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MT7AUbAe1eCf2dLvUEiufE0v2KHAIsoCGl+hbkL+GT9KxlU7FKJ7hpWi6P4M0oxWcFvp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cd2Y9fqTWLbZWxwfi/4/aJosckWkj+2bsZAKHbCD/vd/wGPetFTb3E5WPC/GHxE1zxvJ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2kIKwj6L3PucmtlFR2Mm2zkZSQX3R5I4wOtUILV2d9zAKR0THpQBa0HR9T8ZaxHp+m27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FA6sx7AeppNpass+sfhl8K7D4fWPmEJdaxMuJ7vHT/YT0X9T37Ac0pcxolY7moGeT/F34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w0tY9R1pSBIpP7u3Hfdjq2Oi/n6HSMHLUlux6rFIs0aSIcqwDA+xrMooeJdHj8Q+HtT0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Bv8AgSkf1pp2dwPz8hd7ZvJ8lolRsbSa6jI9p/Zp8aHRfGj6Pc/u4NWjwnoJkyV/Mbh9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s+rKwLPl/wCPXw6fwdqTa3pkX/EnvnxJGi/8e0p7D0Vuo9DkelbwlfQho8Ke/jj8wjjH3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W98R6bLprybrOUDzAenByPyxVAZemXNzobHT1unWIErHvHY9BVIg6vTbKdrQm4cbS2QAK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OFX09qCCvBfPJOPswKgevcUATzSuWxKRg9QPSgCMRxCTC/e9PT3oACJVKpv+UHOOwoAY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VAFDUArRqGPbgCsmUjPK2lwmw5Qr/Os0WiEWcbSYibhevamMjlt1t5Qm8Se/pUgMS2S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fSncByMJ+CxUHjD/wBKm4E0tiZCSrYVQOcdRUgS2iNHEDgbR8o470AdJ4QQrfKrx7Nq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Svji2CfFrxcJ23zR6pcH6nzWzUFGDMpkmZ41C7zjB6AUAMdQoIc7pB27UAQOin54hkgc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TZuHzE/0oAaGR0kwNrk4z6D0FAChSIQAQzjoB2oAG+Qje+ZMYzj+VACkszFY15PWgCOR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2NADgNgCtyDz9PpQAoPJJ+72+tACTRs5/ecgYxjsKAEMaMqlfkwOVHpQAoKE5C/Pt4C9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eHx0oAjI3S4PBX9aAJG28gnGKAG/Ujn+VAEM4VFDg5I6UALYRvdXluoG4tKiqPfI4xUD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4dtrdEEbraINnfoB0Fcp0ROUtNCJ8gvJ8+7PHYUFs3IdEgsk3jL+vp/+qtEjMnCkwiQn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m3dys0pEWfLHTj+IVqkZshJuVnLghkbr6qe1MkhMR6P8pPU9aosjnsA23A+VeQ3p9aAK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IztJGc+lACCxkgVd0Q3Ecru/XNAEIDszFf3a+uP0FAFhRJuEa/NjP5e9AFmwt5y3lyjE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allGltbStkEoNxPYLQB+Pvx016fxB8YPFd7LcvdFr+VY5GOfkDYUD2A7UMDiwnkIp3bi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DRcjPagBY5BtI6E9KAEEo24K/N/OgBPMUDbt3gdPagBScjpyPwxQA1BmPAb5vSgBQvyA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AY2/yoAbkFsHlfXHegYuCsWFOAT+IoEIwGMDgDg8UANjKo3JynfFAzUsNQ2T7y20EcD+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K0hL4RscAdPwoA6qGxEqxuv8Q+ULxigCxHoasm9kyxPHv74oAsx6Com2xZjRVwDj71AE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IOBx29cUAS3GkxSbFljyx6dsfSgBo0NFwViTpjYRmgCrfaYtuFk8uNO2TQB9MfsAaXJF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YJr2KOGU9PkVtxH4tQB71eFp7qUBjtY5GTzUFkcU6wp8vDL69TQA+8eKe1BiGNvLAVAI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ASw45xilY0RNawwi1m3c7Mc46/SoaLMfVNLfUZ1MRG1RkDH4YNZNBcy5rC4gcpF80RwQ3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bh3ITcVx0PGT/hU2AhjkltWKKxQ9PQVmWalvrslvEV8vzY+hAoA0LW1svEEEnnRIWxlQ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S+Hx0+djZQmOGQjMZOcD2FAHNa3e6p4J1JBPYPNpR/5eByFJAG44pWLOv8PeNrC4EcTS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9PTp0xRYDbufstzIsz/M3Tg8ECpAZHai4mjFs5GRgHHT0oAhu9Ol+QO+zafWgCxGSrtC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oApEsrfvBiInp3I9aAKgvBaXLJCTEG5x2waALEHiR5EjtpQQwOAQO3bNAGdc3z/aH/i3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Yol4mUCNkfcI6H2qQH/2E9vci4c5B/ujpQBekEUtkEYiRozxz0z0oAh8zYoDLvB4446U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YB6CgCQBhDgt85/jH+NAEsQ8vaTLu3H5cUEF5SEiJC+wB70ANnkURbWJG3np39B6UAQl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PagBskTyIjmXAAwR6/hUAOe2CxLFId3cEdRQA6JMv5S5Vux7VYEJe4ijcbQVB7etADwH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+HFQA5lCnKfdIxigAs7q5s5A8EphJG0EdBVgaJ+I+r6LHhrrzY/7m3IagBtr4jg1t2uC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SgB8zCX95gAEcik0BUW8Te8TEIo/iHYelSA5Aw5U7N3/ACz9KAHLGtwhTGyZD1PPHpVg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RggY7UAPeziW2L7/AJsZ47Z7VNwGtPE6qhJ6d+3tRcCp8lw0qldidDH0/Ki4Cx26NGyF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7UXAqx6Y+8FZeByaoCw4d2SJMu/B3r2FADHklzsDZbk5PAPpQBAGkj2yElQCMIenHXPt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IiwTwGPIJ/8ArUFMcsiLMF3Kzrxz3PoPrQZskZj9pwiB0HPmOcf5IPoKBGfuLvtUAbT1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wxsGcdsY9PTFAEflLHGCDiTduH8ufboKALm5JUIC+WRzx/Cfc0AZ7SszZfACjkgdRQAt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B6j+99KBJk8ecqJMSoBjr3oKInbESoB5eGPz+vNAid7B2G/YOvTOdx/z2oAZeaK4j84b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+lAEEkLxsoiR3X72wHHNAEkrGRGWT5wRn5OoOOn/ANaqLK8UkUMo2RnceCD1xjt7UAOb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zjn8vapAqwbrcYQE7iN2e/8A9aqAGhkfBOxUQ4H0NJMAi2QQsxAVW/U9se1UA+D7S5CR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VQEb4jnVypZE4GO5/KgB7l0gkO0rk5442UAO8vEJkQ7SMYI5z70AbEesMllHDcATZ/5a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AI4m3qqRuCr8g9gPTHb0x+lAEZHkzYRgqjj93yFPuKAJksWaHlvPXOOflpNACWwAYeTg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4VJBBCX3xjBBXhcfzNAEzTiGcl080MuOBkYoAql3k3MypgZAHIbjqR64oAe80mVUsZEI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VYD7d3zsU7Ch+4f6H0oAZHM73WRjcp6Sevrj/OKABWMsokfMToSMjpn0wP1oAIpHw5Yb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2/KgCS0kSF5nI2RugChxn7vr60AFjicFyAIyhGOy+ntjj8ORQA0bkGyRRGh5PoMDvmgCM6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fMAuQecY647e1BIQyvGR1JZQenf0PtQATXLnfvUPNtAGRkhT1oAYbg/Z1jiHltkB/w780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nACH5sDHHp9eKBjnfasez5y3KYIPIAxz6UANiNw4keV88YxkYFAE1u0sGQmZI24Il+7j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heNGxE3BOfn6AH1/lj2qAJUYFvvebtz8vQY4yfpxQA8PH5cnyjZj73qfQUAQRpdbswPv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DSwSMsi+U548wc5x6igBGCSwIRtDqeH/AITj1oAlhTdJHKZFhHPA43Y96ABtks7MACW43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UASi1C+Wp2yMeDgfw/wCNAEiWRGVExUj5cqOw7fWgBRFJuzGN0UeOvWgAhLmbcG/dsRnH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woUMViU5bHT2H1oLLFtnZsV9qoOv8RoADKjM+9+MADjH5UEErW8fEiP84AHoBQA2aFI49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6+n5UAUyy5IRymex6YoAfa3WJGHMJUYXtwelA0bFrqRmVhv87ouO+O9BRDcgGTKLsKsG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Elxdk24ZSN5woPQ8np/OgB827EDLcqrMvQ92H8P50AQ3TBELGT96p49M+lAEc0s01mxB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qAK0tu81tvn+QqdxwOvGB+AoAqW9zBdMyTDE0Y+4RnHFAElxpxMe+3lCIMEpnHOKAJkj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QoJfqaCCa4sZI7j5AhgPKt0wB/jQAy3ht2+ckqx65Hbtmgsmhk8mZij7mOTnjkdhQA2S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rj1zz2oAJtbms50Ekckke3jjjHagCxF4nUQOZkMQPtzigCO41mC5CuhJjAwI8cmgCncS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cj5f60EFea4VnTzBhQMqRx07+1AEch/d+YnzAMPqR60AbmkX6PEYZgpJx5YI5FUgMnUN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LE9TnoPbjpXYZGtpsF0LcmcZlcEqnoBnigDTWGVVViNsi9V/HjtxQA8wxAEPn5gdz84w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VoLK9TdHsXsw4GB7UARHxejEsieYhJUduOxoAjHiEzMkaYQsd2Ix2oA0LR/MinO/n0x8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otmUgDPuxncOgHWgCXT9GvNRm2abYzX07Y/c2sTO3J5yADjHpQlcDuNI/Z28ZeJXRrmC3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nDO49dq5P4HFaKm2K6PVPDf7L3hrTJluNWuLnWbjA3Rk+TDn/dU7v/Hq0VNLcnmPV9H0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pljb2FuP+WdvGEH6da0StsSXqYHnPjv45+HvBiywQyHWNTTI+y2jAhW9HfoPcDJHpWcp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r4z+JPHUphe6+xaa/H2K1JRfo56t/L2FYubZaVjiLiWR2ESMm8fMx65HpioGRxkSbnlf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eoxQAq2/lICJA/oBx+GagY+2zlnBAm5wXGBtHHHpQULLeyFJGWMyIuM5GB+FAFNXlD5K7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rigC1FbrAMPMQWHJ/wBqgCOW1X5REdzDn0AH9CaAPc/2cvhK91qCeKtUjBtLdv8AQYmH3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Xt7/TnenC/vMzk+h9L10mZxHxb+IcXw88KTXSMranODFZwnu/diPRep/Ad6icuVFJXZ8bm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l3zMxkkdjksepzXEbDUKCcvu+b+4D97/AOtUAXtFPm67YIr7ClxECCe+4d6pboT2PvOv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/wCFTeINp2tsiwfT98lZ1PhZUdz4tgsEScytly65yfyrgOkv2UuyzdlTPPD/AKc0AOub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Mk+47Y9qAM2eN9QUlmMgHIGOR7YoAtzWouodqZ/dbdgHy/XtQBHp/huG/wBXs7eYtI08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AdPemtWI+yfj1b7/AIR64keF2LAV9ABNH/Su2p8DMI7nxqqQYeQryv3sd8elcJ0CToJ4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j/OKkDnNVtV0+1lJYO5PJPBz7UAZukOZrwfK+1Fzjtz70Ae1+Dv2dfG+v6gt1Lp66TaF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AL4GW/MCtY0pMhzSPaPDH7LOiWBWXW7+fVZc5MMI8iL6cEsfqCK3VBLczc30PWdA8KaP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bawTGD5MYDN9W6n8TW6io7ENt7mtVCCgDhfiD8YdC+H8bxTS/btTA+WygYFh6bz/AAj9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UWz5p8efE/xH48mk+13f2ayBBjsIPliA7E5+8fc/hiuGdSU9zdRSOHkgS4ffLvDAdvX8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LtC9Owx0OcflwKAI2VnU5QhFwG2dMe1AEDiKNnZR14OOw/pQBr+G/DmqeK9Sh0zSYHur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zHoFHqacYuTshN23Pq/4U/BrTvhzbi6l23uuSpiW6x8sYPVYx2Hv1PsOK74U1D1MJSub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Duy338vnXrjMNjCcyye5/ur/ALR/DJ4pzmoLUSi2fJXxF+KGu/EHVZJr6QQ6fE3+j2cZ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/oOK4Zzc9zdRSOMDNHCqknce3QVBQ9gU2l48p+mPX8KAECSblDnjbgHpQQXNC0qbWNVt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mYJBHEMlj/nv2oSbdkB9ofCf4ZWnw18PLbjZNqlwA95dAcuw6KP9lc4H4nvXowhyIxbu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ftIfGQQiXwlpEhIb5NRuY2xj/AKYg/wDoX5etctWp9lGkV1PmRY3kYjcUU5/CuQ0G2sKT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PrQA6bEEJjEg3g8cdFoAyb3XYI4kiRhK/qOoNQWMT7TckiZflIIOPp3oAhSNIbeVI1If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fp5pNiumaVZ2agBbeFIgB6KoH9K9dHMW6YH5s+PtUjv/AIj+JLyFy32jUbiQkjg5kY8G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jDgeUTiSUERZI9KBkss8wAjjUBRlsHnNAFSUIEETtv3DnaefpQBbtUEXLxCRU6EnGP8A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eU9ozk8joKCByRIwBVwuGwuzpx60AeBftrTJ/wj9jb5yIwzn2OANv6V0UzOR8ZW/7xWJT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P5V2mJaj8pgAWxjj39vwoEbmBa2YGMKwGXTpigDJupoGPll/L2AfrVgR22n3V9eW9vb2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dtChd3djhVVRySSQAB1oA/Yf/gnv+wFH8GYLT4jfEGwifx7PHmw06TDrpEbDknt55BwS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3cpI+8akZ8Tft6f8FCNO/Z5sbrwZ4Klh1X4izRYllAEkGjqw4aQdGmIOVj7cM3BUNSVx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dT8U6xd6zqd9NqmpXspnuLq9cySSuerMx5JqyTHOWzFLhs5IHr7VICIhEKGQboxxj29q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QOgT2/xoA+ov+CYu3/huP4b5DMT/AGltbsP+JZddu1JjR+9VSUcX8a/+SNePf+wBf/8A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izFljIIUc7BVkC7isgQruUgYK9z/AEFADnElwMEgY4IH8IoAUoggk3ZkIxgnv7CgD7t/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HPGQ+HPiy9aPwX4guQLK6mf5NNvWwATn7scnCnsG2twCxpMaP2WByMjkVJR8hft2fsD6R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+HjDo3xJsINkF23yw6jGORBP6HssnVc4OR0Yj8PvGXg7Wvh34t1Tw7r+lXWkazp05t7q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xHcEEEEcEEEEgg1RJkYZUGx8KO/p9KAGsyrGu8cdCuOnvQA5nwi44Vj3oAIXAONxMa/L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SAofkY+lAEU6+XOwkPzMRgJ6d6ANNbeKW2GSXyMKg9fc0mArwKnAHzbcfT8akCPYQm9f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pQBOluGVZC/yp0Gfl/L60Afprd/8FFvhp8Gf2R/D3hH4LW15Z+LFtvsCWuo2uH01+st3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ZdpILHLAAFaCrn5o397capd3moX9zPealcztLLdXEhd5ZGOWdmPLMSSSTySaCSOIht4L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oAhtyER12kc9c9B0PtQAZLKqp8jIQeeP8/TjpQB13wkR2+Kng9QmJn1mzUFhjdmdOFFA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F3/Ip61/15T/APotqAP5lVnjURxxB2y2PTkcj6Dmggld41LKrZd/b/P0oAJhsUZQjKgqT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8D6UWtvNcZ3dB/n0oA2tY1i30aNIfLHnOeA/TPrQQcvqHiucysG+6o4z6/4UANudXd9L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9OcdOwoAyJ5w1smUxz0GRx6/0qgGiRYZMtvwSDnj8qaAhuxFKU+9zz24/wAmqAahQPkk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Kku4jK85Ugd/WgD9JP8AgivCP+FgfEx8D5NLtFXHoZXJ/kKmRSP1jqBn53f8Fo3KfB34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1/693qo7iZ+RX2hoUygwW4+tWSPJjaIEzbXP3h6//WoAl8xdwRw7Kw+Udse9ADDCC3yc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PrQBFNC8zMYmG5RzgYXGenr2/SgB287/ACiAuRkn0x/DUgShfMdE3E5Hyv647fSgBIwZ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e2aAI1iMKMXcqOuPU0AHCDCL3yyD065HYfSgCVY1+cHr69uBkD6CoAI5EdTn5HAGT03D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iOXcign9Ppjt7UASMr8nP3Rls4wD/d9qAGx4CrhSCckHH5YoAVuE2ouCTgc+vX/62KAP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/Ze+EnmAhv+EU0zg9h9ljx+lAHq9AH84/7Qd89/8AtC/E24YB0l8UanIM9cG7lII/OgDz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WOV4/X8KAF1BQrAjIB6Y659hQBWORGAqZdergfn9asgYkaIzfMFB5x79j7YoAUBv4X5H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UlxJHbQwyTTSMERUBLMTwoUDqaAP6IP2QPgv/wAKD/Z18GeEJowmqQ2gutSIOc3cv7yU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ZBUFnd/FT4iaZ8Jfhz4j8Y6xII9O0WylvJATguVX5UH+0zYUDuWFAH83/jDxVqnjXxdr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2sXk19dyjOGlkcu2M9FyTgelWQfVn/BPj9ua9/Zy8XReEvFNxJc/DbV5/wB7vJY6VM3/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99P+BDkEOmNH6XftQfsW/Dv9rnw0NRkEOleJ5LYNp3ivTUV3ZSN0fmgECeLkcE5AJ2s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7R37Lvj79mLxQ2keMNMxYysRY65aAvZ3q+qPjhvVGww9MYJok8kAVysTEM7DGOn0piLz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z8qjci8fif5duBQBSZnfKT5cjg+n+RQAiHcxH3cj5W9x2+npQA7ZGXULztGOOhxQB6Fr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+DNN8Haj411dfCmmWQ0+20e3uDBa/ZwAoR0j2iTgYy+4+/NIZ57DGZhhwflXOR/h06Yp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dxlT8rDGMfWgB9zp4SxyCkjD8h7VAFCIF/vqA+enpQB/Rb+x9/yav8J+c/8AFM2HP/bB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9Zv9xv5UAfy9jKxk/eKfKv8AsrVkFgsPsCkNt4BOepNAEPlBNoLFzngDrjvQA+TL/KAXQ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KyfLvkXcsYC/iaAFMAVPNz8zdh2NADgB5f3Rnjnv06fQUALDKIJTMOJBwPTgdfoaAHPc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eR1bvQBFOTM3yZGO3b6mgBkivEAUJbPTjgUAe8fD39uD4tfBz4P23w+8Faxb+HtJhupb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9cycspeTcFGcEFFVuOvXKsO5434i8V6/431xtU8Ua1qev6iVCfbNTu5LmYrkkAu5JxyeM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FKUIGzqpHBFAFXBlmI4we/YAUASMWjAZSMcAUATkmNY1xlCPmoAckCylsNnaOPagA8nz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9fWgCWOEmIlxtJP5CgD7u/4I5wpF+09r21t2fCN0Tj/r7s6TGj9lako/Kz/gtgGbxB8J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/wC+7amhM/MrG6NRjIXOCOlUSTGJgUGeMDJ7AUFjQzxx8EAHvQA9SGhy6bzj5QBQAm+5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we2KAI5ZXMmZCHfoMcdKCBu5N6B25Pb09hQABCG+YYAPXufRaAP0j/Yo/wCCW83jOytv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tFuI/MsvCiu1vcThl4kuGUh4l5yEBDE43ED5Wm5Vj5u/bS/Y4179lTx/5AWbUvAepSM+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vMQAFlX8mX5h/EFaGfOTNHM2SAZMYGR0/wDrUwAOQfl/1WMGgCCeNMBV544bpn2oAbGm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SgCUuIY0Dfw8/X2oAQtjEi/JkdugoAWGU+YqspYEcfh2NAEok64y3v0z9KgB63AP8G0g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1lj3gSEfMfYUATvcvMH428dB1x7UAVXESKAG4xwfWgD79/4JC/s7XHjr4p6l8U9XgB0P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NqEicng9IonycjrLGR0NAH7F0AfLP7XX7Angr9pu3k1q1SLwz49jXMWswRDZdEDAS5Qf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OSBtKsM/Ij4h/APxp8BfiEmgeL9Il067WUmOQ/Nb3SA4EkTjh1P5joQDkU0I+0/2fpvtN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O9tslu2JF4rqXwsxlufqVXKbHl/7S18dN+CviS6H3oYQ4+oYYqo7ky2PwL023MnmFZNrL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d0Nj9Tf+Cfv7Z3h7xD4X0X4S+KoLLQtYsoBaaXcIgjtdRj7Iw6LMcnPZySRycG6VRNcr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758Vf2JPhX8UvPuTog8NatKSx1DQttuzMTklo8GNiTnJK5OTz3pzoU6m6CFacNmfFHx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8BCa+8KvF430tckrar5N4q89YSSG7fcZif7orz54ScdY6nXTxEX8Wh8ueH9DvLT4t+Gr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1SFJbS4jMbowdSQynBH0NVh01KzNKj926PvLXtIe7vSVf5gADX09LY8KerMg+HDKctLn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3EoBd9g9+9AC/wBkIDhVChelWBYttHUtufARRx71BZqjT0uHV8ZyPpUDRZGiospDNtQd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kttLt7ZVAzJyce1AEEkCFh5QAK5JX2oA90+EnwHV2h1rxJb4Th7fTnXGfRpF/wDZfz9K5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fgAoAAAA4AFc5Zk+KPFemeDtKfUNVuVt4FO1R1aRuyqO5ppN6ITdj5W+KfxN1Lx/ehZA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hsg/7Tf3m/l2756YxUSG7nFokb2zBgeeRnoBViIYZraFzEEC8Y8zuSP6UATRXCM7qG24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gkW0jDl8HJxg9aAIru4n85iMBRxgdc98+9OIDbed7a0lJO1QBwOtTID4W/aVUT/Ei4uE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TEbnoUxmlENZxr1AA/SvNkd6OjGyW0BIwVHXtWBZY0+QQSIFxhl6/SgDuPhHLt+JGnj+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1cIcFc+5/gIN3xIB3fctZVIHTPFexL4TzVufTNZGh5B+1Dcva/DiB4ztJ1CIE+2yStqX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bPPyzhEHHPf6V1EGnovn6hJHaQW8t7dzN8kUMZd2+gHNGwHtngv9m7UdWK3PiGUaXbHB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nlV/U+wrndRLYpRPW0bwP8GtMKtNZaOu3JLtvuJR9OXb6DisvekVojzfxL+1ZZmc23h7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wv1VAcn8SPpVqn3J5jzPxF4t1rxnKZdR1KW7UHckRO2Nfoo4H5VsopbE3uc60wTYXQqg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8d3Hd3DxqwKqc5JwPyoAdIVS43uMZHQdKAOl8DfDnUfiFfNHp8Yt7VCBNfSJ8kY9B/eb2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RGlc+ofA/gDSPAGmfZNMgw74M1y/Mkp9SfT0HQVzNuW5aVjondYkZ3YIijLMxwAPU1Iz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F5mk+F5C4OVn1ND0HcRf/Ffl61tGHVkN9j58numnWc4OZDks55z6mtyT7q8GXP2zwfoV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u9cxqa43uao2aQHwL4+sn0nx3rdm2EjhvpkUDsu84P5YrpWxkzJs9Uk0u/gvLaYx3MDq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kH8xTA+7/APi6Dxz4R03WYCv+kR/vUX+CQcOv4MD+GK5mrOxotTU1jSLTX9LudPvoVuL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f0I6g9jS2GfFnxL+Gs3w08STWl5un0+4YyWl2V+WRPQ/7Q6Efj0IrpjK5m1YztHlttOl8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GaoRy/xBuIIbrT7+MYhimUycdqEB0y3cT5kjOIyoKn27VqhFdt5J80bT2Hf/AIDVozGp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zyMCqESwm0upchwZm6igCWCG3W8Yyv8ApxQBHe3ETTkqMpjAGKAF2pIiny8EcE0AZeqw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p/hUMsxij8kRqQoGQDWbAh3ZKk8Dv6Z7fhUWLHSuzRFnVAB97H9PaiwETOiE4bYGHTHO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UUe7fvPRiPSiwFqzlLW7EHKjgD3qgEtla4jiG3gHkjgigDp/C6ObmM7vlToPb0qAPyS+J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IQuNWuj/AORTxUFmJclTIVC5I7dqBFUK4R8HJJ/T0oAjkJD8/IOq47UAOZRLFu3fODz6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aegzj/wCtQA8oEkUhwoAx70ARYQOAPv8A6fQUAOTifeC20eg6H0oAilkKSZQ7Qx6mgCTI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EoAcxKtgLlf60AMWPYPvY9h3PpQAu0uNwNADlZVZjIce47UANRAxwBx+v1oAQAKWJ+b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y6gggoOx6UAPjUMzBQfl/MUARTPuU/JnDYoA9A/Zx8O/8Jb8d/AOk+V5yza1atIuMjYr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yz9gfjRquo6PfK8CH7IAIo3x2xgVkanP+Bbm7vnSW7z8uQuU60Ad35RaHccbBnI6CqJO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PzPxjjjHarIJr6ze0G1PujGBjjNWBmmeQSSoRyvQnpj2/pQQQz3bvDGVckLVFjoUlCnL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JYsUU4lKcAeh6fSpRRBdW0sriRDsjHGByR261QDBJDK8aFvLUgD05+lADHcwzmKP5lX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aVgyveRtI42EbcdAcAcfSgCh8T9Rfwb8JPFeroR5lvasiH0LfKCPoTn8KAPxl1S4Oo6v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8/WpJLJjErEAZ/8A1UCIZLaJXIU9PyoAiWAOMj5e2T2+lAAY5I5thG7A/CgBhV+MLg5z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jjB/r6UAL5O1VzkN7dqAHFXAI27fp0oAetsyxcqN3b6UAIYHjhEmVIBxx1/CgCLy87Sy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RgjI9h1+tAhASw+VNw7n+lADWTK5xgn7uOlAE9nci3cO/wAxU4oA9D8PeK4CkUZxGV/A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BNuAk+53H9aQGpHq0MsacjpjGOVz2rOxpcmV45SEifBjHc8iixRKlhLI+8Dcq88+g9qo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F4OeODQBjeKAPsaxucOxBGKAPsP9kKwWz+BluSoXzJpcnsV4z/KkQd3cTiOV5IkIRjhc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zysVX5R1Y9KALemIyxyM4zvyP/1VJRcjsori6VCMAdD79qAFurYw3S/KHRhu46HPQ4pM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gCdzZLgclf7tZsC1bWBltlinA9OOBiosWEmkxwDdvKgcCMd/8aloCjf6a3kmQxAFh+Qr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LRiAAid8Dk/Ws2abjEkfYslu/lbeRjgg/wD6qQFv+0biO4VX/eA8+WwzTGmaD3MGo2xt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Z/I+lAjiNU+Fmm6g2+AGDaeMHPPsPSgAj8Ma1pduIoJTKE5Q4zkduKAJrXU9btYWaazP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Ed7q+oxsC6OIgOSBuFQAuk+JYnBKk5X7/wD+qgDUGqxajFlJCoz07flQWQPABcHe+M9D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H3CJCXyCG9aAK7wJeeYkvySdCRQBkOk9i5RCSpPBx1Ht7VIHUeGfEMd4Gsn+diMDP8hQ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zKCXY/cByT/9agCFJDbwYEO9vukgYA9qAIIpklI5dT08vHegCx54WNeNwAOR64oAtQsG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457/AJUALIySJEJW2lOCRxz2oAsRXSbsTsFUjGPT0xQQLFNE8jbQhPQUAMaMrcKUXIU5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Dz7hnDHnjt6H0oAeZhCWdEBLELtx1FWAwRgmQO5CbgyH09aAEktDucREAdA2cfVsVADm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jORxkf4e1AFVkldYxGMsew6VYDp0EzpA44PA9VxQBRuNEt4gz2u8FyA3p/kUAWo7aWNW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/nQAv2cKijHK9O+frUAW4JtrIjkGTrntgUALcyksrRjyiCOPUGgCyy7cbl7DOPT0oAFVU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PoNWBKby0YcEP349KAFSWzmPyMAw645A/GpsBV+yLcJIUkCEHP/AOrpxRYBH08yQ+cW2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FUBBMslryHbc3PB4/H8KAEkMsqKRgKozgjHX/wCtQA2eMXUaqDk446DGOlAD/OSW5Idy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QBIY1aMD5cHAGBgjHagC0oZ0UbgX/vjotAFfDxSqUcb+p44Pt+NAEly4nRndNp3dBxg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FdqKi/Lwegz/APWoASGTLkn6H/H6UAMfZ5WSEeLdyOxA9PxoAa80TiX+IAY2MMbT/dz6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mMJgbcDoPce1ADWliIhHLEcnPHA9qAI79mZ96vtUfd2/0qkBZXVnjgjSZvkk+8COeO9S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AnruOM/gKAKlyS9wWGUHXPrVFiGBJdqbAnHDd1oAkhuo45SdhMKgcYwcjpQQTNCLuAtB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2oAqRSGZmQABV5we9AAd+UIXaF554/yaALKBd2AxZ29OMeuKCydZRGI8QnA/Jh/9aqQE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MCSOPWmAw2aOc/6pumB0b6CgC1LYIFWQMDvXt24xQACJIpoUAMKsv1+n0PtQNMiuIlhu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j5R3yaBDYtUnhbcV3jtxgL/9agkt2OrpbTLkMzyjA3ngfT+VTYQ+41wSvthURqer9Mjj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dSS6gZVQYILYx6e2KoCOZbfes2BHyHBx8o9OmO/agBomeKTghlb7o78+vegBhuFwQqur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AG/anVRKqpk++M9h19u9AAd0e1T8xI/g6Y9qALEflqgkik4znBGM+o/woAdBGzSPKZMx9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9qACN0EUgAO9j8oIwMCgCW2j8yYrKSd3/wCrmgCAw2qCUOucEqMf4jpnocdqCSGSFo59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5x04+lAE8Nou9WU5wuFPBxntx3oAqXFsQ4AJJBHJ4/IUANkUyokTqWVh1I6kdMfyoKJH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Y/wxQAMcMRKAxGAT2HHB9fbrQAxJZ2wjN5m0Zx0XPbP8hQA8BpCr+XtGOmaTAdHLubY+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VIF1kjM8YgxtX5sE8Z9P/rUATWsU8kjuDt2nIAPBH09BQA9rk3eAFEaxr1PX2xQBTkA8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0OKAD7M0luhx8ynt0/8A1UAM2Sxz4b50xnI7Y7CgCWS8VFPUJ1+UcgCgB0V3uQiB33OO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Jorm5t0VFcMv9//AB+lAD4p5ZSSy5VAAeMD/wDVQBKtyibdrAJyMDge5oAX7VAckr5X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r+YpVBs+b7xC/wAI7DHvQAn9rLKiooYN2Mg5z2B9qALMgeJAjSZcrnd0/KgBYZ1uYh8s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fh7UARXMEF1KgRgG6BH49iM0DGLazWsyooyDyT9PSgosS3825RLJlDwwxg46UCuSRrHN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wR/h0oGMhKSRGQuPM446AfT3oIBUiuJiARuJ5HoPSgCxEkZ1BMESAYwDkbcAduOuKBos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wjrwPz9P8aCjB1TRHgZJ1JjBU/XOc5oAzLbW7iB5lvJC4A2q/f6H2oAsrrkkiKySgo3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1Br7ySG3wX3c/MMDHp9KALn2+TK5GQDzHj7p7LQBoKyNbrKNiM5/D6UFlp9s6khjwDwf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Hbs80SLwMH0J6D6UAOutPtNSTCmMMOqjjk9PxNAHLyWSQloJAQysFD9lHr9KAIPLaOYp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+vTiggsHbJGiPHmUenf6UAKIPLYhztHQH8OlAFqzgRIkETOh6rkVSA3bewCW/7xk+UbQ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XrIRwhnEg8rAA64Hr6847e9AEbpHdK0iFznrn0HpQQPitIrxXSViiYC7I/XPT+maCzLTS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Byu088emaCCFvC8SKg8wRn9Ae1AE0OiC3KPAY/MTjPtQBftoUjlhW9nMduZB5jREeYVz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1b4M+DHgi20u1u7W3fWoZ0WRJ72UuHBHdRhfwI4rpUIkNs9EsdPtdMgEFnbQ2kK9I4Iwi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oAKAOO8efFfw98PYSNRuvNviu6OwtsPM3uR/CPc4/GpclHcaVz5s+Ifxw8R+Okktopv7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OQ7j/bfgt9Bge1c8ptlpWPPo2KGN92Ce55PHaoGLJly7dY16D19sf4UANhjKlmjwWcFs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EKDed6H7wHc+goAWOKOUFB8pX72M8ccVBY2CRvtBQB5EIHJH3R/ntQOws8k+zailDkDB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RI0sQZUUw5B3P95j0/nQA5J3ZDI/lyxZ5PTn0A7UAejfCP4U3PxE1SOS4RoNHtX/ANJu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3Pc9h+GdIQ5mS3Y+vbOzg0+0htbaJILeFBHHFGMKigYAA9MV2GJQ8T+JtP8AB+h3Wran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PVj2VR3JPAFJtJXY9z4u8d/E+f4ga1PfXmURztggXkQxg8L7n1Pc5rilJydzZKxzs08K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GO1SMx7nXYroERxNgHAQHigDa8Loz6/pUsiuV+0R9eNuWGfyprcT2P0GrvMDz/49sF+E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z/3+Ss6nwsqO58cJdRT3PlmQIirjeev4VwHSWYijOUhkBI7d/TmgBRE8jBhHv+X15FAD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BeX9CP8ACgCG1uSWZifmA4x0oA3fhzBJf/Evw7alg/m38LMpGSFVwzfoDVw1kiZbH1n8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GinDfZtwP0YH+lds/hZhHc+J5JII4d5bywB83pketeedJVl1kMxKAtn+IfdqQOb1W9TV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0PbpQAuk20lyoiWbyI2ABI5GKAPsv9nT4n/2rpsXhXVbozalZx/6LNIeZ4h/CT3ZR+Y+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mE421R7hXQZhQBn67r+n+GtNl1DVLuOys4hlpZD+gHUn2HNJtRV2NK584fEv9pK+1c/Y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IN8cCZx7f3B+v06VxTrt6RNYwtueOS3J+1HeC8jgtJM5zhj3Oa5TUow3u4yKzkr0XoKA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AOmwcflVgQ/a2jMb5DADbu4wR6Y6CgCVZQFYh8k/dA7+3tQB2fw6+D2u/EadZoFNjpX3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uwfxn6cepFaQpuZDkkfVPhTwd4e+FPh50tzFZwIu65vrpwGkI7sx4A9B0Fd0YqCMW3I8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S2HhFPMbo2qTJ8v/AGzQ9fq3HsetYTrdIlqHc+ftQvLjVtUe4ubt7q8mPmSzyMSzH3Jr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IbI3ESL/AA54/MUDJlkiht3IG5xjDAdfz6YoAVzIbcuBt4GEbv8AQUAS2dnc3zxQW8Bu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pYsx6AAUJX0RB9a/BT4OQfDvTRfX6JN4guU/eyDkW6n/AJZqf5nv9BXfTp8iu9zGTueo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44J4XSbw9oc2/WXXFxcxHP2VT2H+2R+XXrXPVqcui3LjG+p8n3sqTq7bmdnOWZznJ9TX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Iw3yYznpQBSuWmt0+045P3cdhQBlTXqwxP8AvDnue5FAEVpNbKiOITIm3829qgsu3upb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eooA3PhjYNr/AI78LaaygiXUYAQF/g3gnPtgGrgrySFLRH6R16pylXVLwadpl3dt92CF5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UmB+X9uskszAuZHyWeTuxPevIOslmumUshRpSMfTFWAye4aC3L7kBUjhu6/3aAE0uKz1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wONx9qANSWRLbgoGhBACd6AKN7qLqJdijyei7xxxQQUba7lu4x5zbRuGAPT2oA8E/bQl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MAdxjPFdFMxkfJUchgmdNm/gDg9B/wDqrtMie22NcpCF3oeCH6gY60Abcsg8oQEB0X7h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R03RL3xDqlppmmWc1/f3kiQW9vaxF5JXY4VUUckknGKsD9jf2Cf+Ce9l8A7S18beO7e3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LQYkh0ZCOino85B+Z+i52r3ZpbKSPt/pSGfn7+3L/wAFKtN+GttqXgb4WXkWreLjut73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IZY26PMOndUPXJGBSQmz8hr+e61LU7y/vbmW8vLh2nnkmcu8kjElnZjyzEkkk8kmrJKr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5yBwe9AAluf3hwN3Dc9/apAiLx5SOXOd2Se3/wCqgBSfs8jKV+UnOOwHr9KAPrf/AIJd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8GXSzhVs7bUJygXO7/QpowvXj/WZzz0x3yExo/dOpKOU+LMCXPwr8ZQyZKSaLeo2PQwO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IZ3xnH+farIGFSspRZdkXO49xQA5ZjBBGwIJJI+bjjtQATs0bL5rA8Zz/THtQBUvJXkj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xoA/Yn/gmV+3LB8S9B0/4TeONRx4x0238vSL+6kydUt0H+rLHrNGo78uozyQ1S0UmfoR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7EXgz9q3QGmuo49D8b2sPl6f4igiy4AyVinUY82LJPB5XJKkZOQD8Ofjl8BvHP7Pfi9/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u0L+RcL89teRqcebBJjDqcg9iMgMFPFUSeeoCwxEuR0IPApiEZ1diVG7A2gDj8qAJUwo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oAkkAa4y5McCrkYHB/CgBsQEsqHHmAn8wPSgDSfCxYX5HP8AnFJgMfzZoFRE2KePb3zU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3Rgc5OAPSgBU2K8m4HdkHjoBjigBiKsaFpFwW6ep/w/z6UATtG7MAPunA6D6cD/61ACSf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59qALFnp1xdadPcI+wW4G5T0OeMe1AFUyttIIAds8jsBxQB2PwYJb4vfD9DFtMevWGD0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SdQUZviRQ/h3VFYZBtZQQe/yGgD+ZPyhIu4qozjce+fSgg6Dwz4VGq2kk5mCugbA54H4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5Dj7pOSPUUFm9Y6nY6TAUiYHC5PoSOi0AcZrWrHW9Ra4ILoT8vsvpQQUVlDZBi3oPX09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7Wyc/n29qoCMTkyMOSpO1QfUcdP0qrAOZW3ZVsYb7nGcf/rpIBJJSQCMKpYcHHT1qgGF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cD0oAZtEZHzYB59Me1AH6Rf8ABFF9/jv4oMPunTbLH/f2SpkUj9Y6gZ+eP/BaO3834IeB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AHTm2l6/lVR3Ez8gTtjtQN/yZ7/1qySQyLFsdV3ZPBx1oAlaULLtDDa3Ix1Ht9TQAiTA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qOPWgB5QRZkOcMoVYgOTj+XPtQAwgO2FxIm7r3qQJEMkdwyA7u2Owx/CKAEyZMRghUx8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Q2MZIQjt/wDqoAfA/lyGORcqgzuz075x3xQAiI8NxL5sabRj/dOe/scCoAczHYRKqY54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SeQFRHDgoQMe4+vtQA0SO+5JT8o27QAcH2/GgB6PlywbZGOqjA2j6fyoAsabDNq2o2lh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JDBbIMs7sQFUe5JAoA/pX8E+G4PBvgzQdAto0ittK0+3sYo4xhVWKNUAA7ABaANqgD+b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fHK7uTr1+SR1H+kPjFAHJ2hk+0RyFsuwwR0XPqaAK93FvjUhcsvOen5fSgCsjukLEDMJ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AkKiMK33iTwT3PvQAAgsxC/Nx7YBoA+3P+CWn7Mz/F74yp431iy83wp4OkE2ZV+S41DG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3p9CI/71JjR+1VSUflX/AMFeP2mpL7WdL+Deg3WbSzK6jr7RN9+cgG3tyQf4VPmMpHVo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mWqrJGytIWi+8x7/AIVRJIVZowW4Vv8AVp/Fx0/KgD9Lf+CWX7a7aXf23wX8bakXsJ32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+9mWP8DHmPPRsp/EgEspH6ZfEX4b+Gfiz4SvvDHi7RrXXdDvV2y2l2m4Z7Mp6qwPIZSC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+2v/AME6vEX7OlzeeLPB0U3iX4clt7Nt3XWlA/wzBR80Y4xKPowGMtVybHxnOgUELmON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YrYfYxyVHPoT/wDWoAWNczbARyOU7KP89aAGFclyr/JGOfYUAJhkhVuNhOA/Yj/CgCa3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3T5cHj9O1AF0XLrZeTLzGXI9+O/4GgCS4jeDScyRr82OO9QBjSK7wo8jDcSOnFAH9FH7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MdP+EYsMf9+FoLPXLv8A49Zv9xv5UAfzAqwCFcAopwT0PtVkC3JKxb2AJHCjvQAg2GJH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UUADskK5JwCNuF70ASRRBg2HATuh/SgBpxKVUAI56YoAAH5IwE6Anp0/lQA5pXEifKGC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9pGh6l4s1ux0XS4BdanezpbW0KsqNNIxwqAsQMkkAc8kgUAe0xfsHfH9MIfhZruw8H92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47Fib9hT4+pF5Ufwt1yQHOWaJP/iqLhYpP+wZ+0EUA/4VdrrkDqY059j83Si4WHp+wf8A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11nPUeWmPb+Ki4WGj9g/9oLPzfCvXWBHPyJj8PmouFiIfsD/AB9O4f8ACp9eAIHO2P8A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7BXx9VEQ/CjXmC55CR/h/FRcLDm/YN/aAcH/AItXri4wQojTH/oVFwsNi/YJ+P6gsfhb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/P71FwsWbb9hX9oC3tjEPhVrp99ic/wDj1FwsNb9hX9oMqQPhZroVuGXYn6fNRcLH13/w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wa/aD1rWvGngrU/DmkzeG7m0ju7xVCNK1zasqDBPO1HP4UmNH6mUhn53/wDBVj4AeP8A4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BPhTUPEiabb3y3TWSAiIu0G0HJHXY35U0JnwKf2Cfj6BIY/hfrqbj93y04+nzU7isIf2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CvXS3+4mB/49RcoRP2DP2gPKCv8ACzXCAd2BGmf/AEKi4E0v7CHx+UkRfC3XcH/pkn/x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M+P7gK3wt11Mc5EaY+n3qLgJL+wR8fVkynwu11xj/AJ5pj/0Ki5Nhr/sHftBSna3wr1zb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ouFj9Gv2Gf8Agm1p3wbisPG3xNgttc8djE1nphxLa6Qeqn0knHGW+6p4XONxVx2PvOkM5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18a/AeqeEPFmnpqOjahHtdG4eJx92SNv4XU8hh0NAH4J/tX/ALLfiP8AZV+KE2gaojX2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RNqXkAIz9JFyoZexIPRgTQHi7q3mDcflxk4/qKYEQt8jAf6Y6AelAA0R243gALigBkkc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l9BQBI4EqAqc4IHpigBzLJbjJIRB19TQBL9o8yLIcbR26CoAhEioxwDjv9KADcjRExn5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+XylIZe1AG/8NvhrrXxZ8e6F4R8M2ovNc1e5W1t4JDhVJ5Z2ODhVUMzHBwFJoA/ol+Af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T+H/AANoY3WumQYluSuGuZ2+aWZvdmJOOwwOgFAHoNAHy1+05+3X4d+Cslx4f8NxReJ/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pYt0/fMDlmH/ADzU545K8ZVx2PzM+Lvxh8afGvXYdW8V69Pq7qzG3tThILUE5IjjXCr2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NCPov9mCCVLvw5NcDlr+DB7cyLx9a6l8JjLc/U2uU2PHf2vJxa/s6+NZm6JZM35VUdyZ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IvNb70o3gehNcNY7obGtpTSf2hG8ZIKn7ynBB9a4WdED9Rv2Jf22pvEr2Hw/+Il4P7TY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3XYQzsf+WnZX/j6H5sF+yhX5vcluc9ajZc0T7qruOM4P4i/A3wR8VLmzvfEOgWtzqti6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oGBBG2QckcfdOVPpSstylJrY8R+K/wAJtV8EpNqNuDqGkdDNEnzwD/bX0/2hx64rvozT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4rc30hGYpDtU9h1roMiz9ra4SFHIcf3x2pANfcImKAeUDknoPwoAsabKhYxudwI/KpLL9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bTgZHGKgaNKZnmAdDhV/SpKEtLe7v71LS3gea4mbakUKlmb2ApbAfRfws+CNt4a8jVNb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g+9Hbnsf9pvfoO3rXPKd9EWketVkUcf8RPibpXw607zbtvtF9IP3FlG3zufU/wB1fc/h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HyR408e6n431p9Q1O4MhXKxxKMRQr6KP69T3rqSUdjNu5QiufPhLEdDx37UwJbSQSyqj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gBmoR2zEBBsxQBVWCLzFbzcZ/lQBZLxStCqqMIDw/wClAFdLgxzYIZlyMkjn2pxANR/c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+Ht71MwPiL9oNAfEkcpPHlr2968TEbnoUzPs2CWUcwHJHy+hzXmyO9G7DGRGMlgNoPWs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nhvb7uKAPSPhen2fxtoDp8xLk/ln+lephjhr7H3J+z5fLd/E9cZBFpKD6HpXsv4Tzep9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QQ+d8OYF4/5CEZwf9yStqXxEy2PlB9PMwTaw2A9B2FdRB1ngHxVqHw719NUtCkswjMbw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EA/UVMoqSswTsb3iX4/+L9fEkYvl0yFlOIbBfKY/8DJLfkRWahFDuzzp7iTVrlprmV5S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9STViIZJktrhvkBjA+XigC/Hq7pGGEqKmPlTFADpNTOoOIo48R8c/wD1qAJLeygtiDvA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T8OfgNe+IZo9U8RLJYWGMx2eNs0q/wC0P4B+v061lKdtEUkfQ2maXaaLYxWdjbR2lrEM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WsG7llHxR4s0rwbpj3+rXaWsC52g8tIf7qr1J+lCTewbHy38U/jXqnj2OW2tC+n6L/Db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R1/3RwPfrXTGCiZt3PLZZ7iCFFCk5Az/hViEllxxuKTAZUjvQB90fDAs3w48Ll/vnTLfO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zRbHT1Iz4a+PESp8VvESliGNwDjGDyin+tdEdjN7nnjRhRznH5n61Yj339lv4iLoutze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ebbFz9ycDBX/AIEoH4qPWsprqVF9D6rrEsw/GXg3TPHWhTaXqkIkhflHAG+J+zqexH+I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z42+IvgnWPhrcS6VfRiaJyWtbpFIjlT1HofUdvpgnoTuZtWPP9eR73w3dwFRlh8uTzVI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9a7l3BIgN/fIrRCLQunaQM3zY5+v0rRGZIYzPIDu25xwP8KoQr2ThzJGAM9x1H0oAiku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PVvr6UAQboxG5MmG75PNAFizujbxFJAW3crjp+NACSw/abdwR97of8KTLMsWMXlSo7Ha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MPJ2PhSx6D0/wrMsqRHPmQFfMVT8rnp9PpQAWkaXFz5U+zAxjipA7GbwLbzacskWAcfj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B3EB4AwU759aAKNleXFgSbhA4X5cActQB1Xh3Uo5J1AiCA5I9uKgD8kviC4f4u+MWH3f7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oLMO8ZyVUsF78elAipIBsJ5X3oAhGzaC3boRQAjKVYR52g8n/CgBoKSfKowM859qAHiN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+nvQAz7rEcBgOvp9KAGs27Ef3AeuygBZkEjKBjCjOO1AD1USKrn5FxjnsKAFYCYDapA6A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CufTH9KADyjI2Tgd/agB21DuUDLgd6AGLFKvbC5/P/61ADVzv5GXHGO2PagBD1CR8Ke5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BwD7dqAI5mYjJPKdKAPoX/gnhZG9/az8GkReZ5QuJj6KFhc5/PFZSLP1X8cwRa3ZzW0j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/lWRqV/BEEPlpbyKFZMKAeuB3oA0tZ0+a2ZhENxJ+6T0FUSczqVtHvEkiBJVPBHf61ZB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4CZ46n0xVgYWqziFUVyUY9KCCCKXIjjGCB0HQYqiyz5+GXBLsvJ9B/8AWoJZGs5njbfI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/bFSihqbz5cLHMRON4AH6VQFW8tTDIyI5x6dh26+mKALERjtoUVxlwOeOfwzQBYs0/wBI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4oA5L9p7Ufs37N3jF16GxYYHqGHP096APyFtYfO4A7ZqSTRTbGwQjaTQIbHtEjhV+Zev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ZQHYYI/h/CgABXICcKB0/wAaAGkFTvI3KeMf4UAJIfN7+WoPTuaAHzANxChoAaxZoggK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mIDYHTHagBpBQkD50HtwDQASq7KMkFu4oAQF2TyR8hUenWgBiRPCCBwD1z1oAb5T7GLJ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GL5/kHP8XoKAIwXVT1OPwoGTQ3s6YEUsmB1ANAjV03xJd2+WMmNo/OlYZ0OneO2jcGQ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Heiw7neeHfHVpejyJZtr+h44qTQ6KaNJwksTjb2PagDntXuvMUxghmXjJPOfb1FID7f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9nvw0CmDMkki443AyMc/jUNkHdWlst9YYCZYcHA6UyzKuIfIucBDIw+UdhQAxVmL5SIs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cxCFhhlwcJ6+9AGjnMO7dmTHTHy//q9KTAq3txJax/ukCswyUbrj/Gs2BFvKAGaTaMZz7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WJdPQnlweCOv59qkCG+szNEodew2juahi2Mi4so1Id0IzgHI6+wqHEuMir/ZhkIjQBV7E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pckBwh/hHGffjFZlCXExWVHBdmVRxjt/hQBO8gdVmi5Kfe54H/1qAJ01ht6oJNingfxY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tCuCfnk+UnvQBnREWreVOA6gjBb5hj04qAGaj4XsNWHm2w+zk4+7wv5UAZt54MuYNM82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R7UFmJ/wkM2nx/ZtVsyADyR1X0oAU6tBK6m3aRFx16fnQA2I39ySiRjk/f65oA6DTtBl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Jz02+wqQM7XrFNKv7e7ssxFuVZT0/CgCXRvFl0+pxW1zIPMYhRJjFAHYXVu6AkGNAW5G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RkyxrhV6E0AR7/O+ZkOz245oAlgj8p03yGMdgR29PxoAlZVmx5ciYUYYEdvp7UAI6mQA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PWggl8mJEB+7N94Hrj60ASxkyLvlGJezfw/TFQAKJSdhGzJ4PB/yKALUOmTyvnbuI4G3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35iePYN20g9j7UATOFjmdSC6jgAdQagCjefakDAEgYGMdMf40AOgnmfYABGTwGX7xHrV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BL2OTjH/AOqgBkCZDAHK44HRfrQA8wsEba42Hjjp+FAC+YlrCAVLFh16k49KgCMXgjYN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A5JpSuOCAejHp7CgCRL02kZEi7i44Gfm49KACe7EkigrhT8wB96sBz4kVCiqSvBI4yaA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/K2gg529gRgf40AVwzI7PFJ5RyQQPun2/pQBdtbV5GzNMckcRigCKaAtJEXfdjIP1/8A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njZy2TxkYAx/9agBcxSSM0bkFV6D0oAdKWjRsrtJxnZ39D+FACcyQf3QOMenv9KAFMnl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qKAJC4YIX/drjK8YyP8A61ADvJFxKsrny0bHB7ke1ABHsEkm7IHGF749fp0oAY0oDNE5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7fSggcUhMgBOyNMlf/rfjQBAIowdif6puv16cUAOSBTLjdsGMHJz+BoAckcTSqhXZH0DH1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izvTABzj5vTpVIBTGdi5wduDjr+XtUgRSxbI08pSiD5iQcZ/CgCb7LIPMMmcMPlBNUWE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q4JH8hQBUWykRSeWGfm4xkdwMUEEzRQiIhExjqR1X2OKACFAZw+NwwR0/wA8UASpaPtk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BYgt43nglkXYu3AOcZ+lBZan+Ztnt3GMfSqQGfJAML5TncHGe3HtTAdd2xjuMA5+71Gf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bgSESY6ngH+X6UEiSXH2h0DEPjp8uDkfXr70FEUkzuWRPmQHLYHU+n+fyoGMnJ2qJMRY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EEkxCLvUSHrwBsH40CZOsLOpwqPxlTwc9Bke38qCGMAWPeF5bjIP60DJLPEp8h0RnX1G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4sDH+rXngdMn0PagCZFn2h/OQDlMDjp796AIZInSNMH5I/veWeCPpwPSgCaKbchSMhSO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gCJDtwmRxkAj0oAfBHsuFQttLAjCE9PT05+lADOLGdN5JwcYFAAbp4Zm2N+73Hb39v8A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j94mB2K9cdunSgCTzR9lSVWfeuOvcA9R360ALHKIgiozqmNzngYPX+dAE63JnwZwjg4+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BjigBs7w3AQ9MDPHCrj2/pQBCxEeLhTszyR2UYoAhkkjSF2wWDYKjPY9/wD638qAJIrg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Axge2DzQBIIZ3kPygRx8pj26CgCW1imZpCo3I4+cY5z6Ck0BNFBJDGFk5UHhAOTnvUgX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Lxg9B6fhQA5mJbAVOB8+RxQBBEnmEorbAw2igCSFFsU2yvx90HGaAIfNSGMh5OAMn39u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RFdm7n1A/wDrdqAK8LIJ22q6qVI5PGfpQBMhVol2qR0PNAFiBllOJflhxgjPXHT8qAHD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7gbsR6UAQzW5jBR8PITwvX8qAHQIkCiSd+vy5Tp9KAC5hdrhCNnkOuB/9egBZ7iOWB0A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MigCo0vlbUVyd2QewOP5UASQyGS4xIgOBz6gf/qoEmXYbgQ7BKdySYGBgY/l9O1BQXMK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74zjHbigRSka4tI2Pl7os5Ydh/T0oKRK2qW91AihcSFsSY5P/wCugkmjBskWUphjjcuM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1CKN5JgjhsbdvQg0DRPFc205UEbXUAMe+RwF9BQUOjZ4xh8MG7Hk+mD6UAZF3pgllBkUN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gDIutAkSZvsgbcnAB6Eenpj2oFYpW141lckXaFJguB+HQYoCxuw3JaNXVgUI4Gfb9O1B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QwMar36Yxnp7CgsmceaFRMhSRkdOM0ASxwW7OyRpiRhtBPQD6UAQpEkVszH5W/r3x747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TN8yLgHHDD0PuKAIBLAjFkbO3OCOhoIJAS1tEjN85PJ9D1oAlhaWWVoSnmsMNz09BQAs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wjcenpxx2AqkB0RCIS7uZM9Bjoo/xrsMiK61QWE0a20XBAZx/Dj0NAEz6uQ8iRgCMLxg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S3vdxI3/ACngZHY9fx7UAIZmiiCxgbQd4P0oAjm1AsgBi3MTksegzQBMb3fBvSFAyjCu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Vdoe5kDbgcKezfWgD3n9nL4kpZ3Q8JXjkQS5ksXP3UY8mPPvyR759a2py6EyXU+iq3IK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zXl9cxWlrCu55pmCqo+po2A+dviV+0pcXyzWPhMNbQZKtqDr+8cd9in7o9zz9KwlU7Fq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7neW7ZrmVyZGkkYsTnrknkmsSiH9yDjlOOAR/nigCZFIJzgIOhHQH1+lACwsd5ZlRjuw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A2aGX52DBSCG2D196AJ1jCbd77jnsMZ4zxQBX/1k0oQDP8RPYe1QWLJIyYQS8kY39CB6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urc/Ljofoe1ACzgPwWB6ZcnBHbGO9AHa/Cn4S3vxH1TEZeDQ4Hxc3oAAJH8Cj+J/0HU9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H2Lomi2Xh3S7bTtPgW3tLdAiRr/M+pPUnvXWkkrIxIvEfiPTvCej3GqardJaWUC5Z3PU9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aG0ldj3Pi34ufGS7+I+tAuBb6ZbufstmWyFH99vVj+nQep45z5mapWOBhvIxeAhBuZfm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Xvr475IkXLt19MUAS2Nxsg2hGExyAnb9aANvw3Fef27pm6Ty4jdxBVPBxuFNbiex+hdd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1l+FOvo43KUiyB/11Ss6nwsqO58iPaWAg3AIFI4J4PHGcVwHSRRQx6aM+WJFbABHp6jP6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lkUOqngeo9vagCusUbJgsRnr3z7GgBs+1ZRBGvyY3E0Adz8ANNm1P4xaRME/cWqyysW6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0leRE9j6l+KMJn+G/idFG5hp07AeuEJ/pXXP4WYx3PgW/hWexLH52JDYA6e3FeadIy5g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A5HGOO1AHPado6ajC17PM6QJxjsSPagDd0SYtcN5SgW5AUKRk8d6AN2x8QHSNVt761uX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I42MOhxQm07oW59r/Cf4lWfxN8Lx30RWO+hxHeW4/wCWcmOo/wBk9R+I6g16MJ86uc8l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R/hzE1tvW+1plzHZI33PQyH+Ee3U/rSnUUPUcYtnyn4z8c69431U3etXJuFz8kCHEMS+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mvPlNzd2bJJbGEgkk+SOTbtO4c4AHtUFCTQmUsm4mI9ui+3H9KsA2pEACfnHGO3sw9/a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ZMxs469Onc0ANUICw+8nf3+lAHq/7P8A4K8M+MdUvZNZO86eizQ2bEJG6/xMxzkgHGRw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YyepnNtbHqvjP9oTw/4Sh/s/QIE1W5iHlqIMJaw46cjqB6KMe4raVWMdEQoN7nzt42+I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Wu2uI0bdHboNkMZ9l/qcn3rllNy3NUktjnTKmNpbEh6Y4/8A1cVBQwKkbtsBz3PfNADX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EY6UASbE2BUV8ddozkfgaALWl6Xf+ILuGwsLaW7upW2RQxjJY/0+vamk27IWx9ZfBv4L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9CXevSJh5uqwAjlE/q3f6V3U6ahq9zCUrnqFbEHgXxs/aHi0PztC8M3Cy6hyk9/H8yw+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9enNUq20iXGPc+ZLq7klkkkOfMJLM7nczeuT3JNcZqVVklXcV6Ht2/D6VACS2ZuMM7BAv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xLDbsj/MCOB3BoLMCKUMggZVjlY/eI7e1AFh0iW3SDIQBiGHcfSgCGSNIbVAczQMCznu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XRY9f+L1jcwBnttMtpbt3K4G7HlqPzkz/wABregrzuZzeh9x16JgcN8cdWXRfhH4ruGc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5Bl/djHvl6zqO0GVHc/PSJ9mnlIggkQcnpx3ryzpKf71+UBjB5PYigB95p8d1s+b5QMt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umQ5EO84O3HT/IqwGgp5au295n58scAfQUAVrnM8xRyQiD/ln0/GggSK53zJDt56Lx6U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ntNKDH5hlR/n2rppGEj5aiy120oAXIB2+oAwRXY0ZkwUmRQflaQ84549BQB3fgP4a+I/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4N0e41jW7pgFtYlHyqOrsTwqjuxIA9aBn7GfsXfsC+HP2ZbSLxFrPka/8RbiLbLfgEwW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4MhAZucBQSKYz6k17X9N8LaLe6vrF/baXpVlE09ze3cojihjUZLMx4AHqaQz8k/22/8A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1DwN8JrmfSPC2xo7vXADFd6mOhSLo0UR9eHb/ZGQbS7k3Pz5GEwduwEY8sHlfoKoRKFV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NqcZ9DnvigCtKH+xsd++MtkA8Ej0xQA6Z1aAHkDHOeNvFSBFHzGMcoBuz60AGwtkFQxPz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/BKL5f2xvDicLt0y/G0f9cDSY0fuXUlHN/EuJp/hx4qjX7z6TdqM+phagD+ZuRkdPK6O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COQDydm4LHznHPIoAQvF5MYxnPO5uv5elADPkQMzqd2PvE9B7UADxjYEXI6Z/wDrUAXt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2OpaRez2N/YzLc299buUkikU5UqR0IIoA/cj9gj9uXTv2n/CqaB4glgsPiTpcAN3bL8q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Py3oPuk56EVJR9dUhnF/Fr4N+Dvjl4PufDPjbQ7bXNKmyVWYYkhfGBJE4+aNx2ZSDQB+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zxx8HPtOv+ADc+PvCMeXaCGMHVLRME/PGoxMBj70Yzz9wAZqrk2PhiLYduxcIM5+lMQ+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gDrQAkU0jb1c4QcD6e1AEtmsn2gpjBXofQUAaBkcOJHiEjIOXzxj3FJgNIeS2LuxRX6Y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W2F/dsv4UAJwhwU2sRgO3Tp6UAPjY7SWUlhj7/O4Y6+/T8KAGs0gjUv91u3GMcenSgB26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hcevT9MUASvqMtvpywHMKudwdMNz2HtigCAukO15AcsOE70Adv8AAsCX43fDw4JRvEen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0DP6SaCipqyeZpd4m3duhcbcZz8p4oA/mISYSrvDhX5UoOmP/AK1Bmkbvhy9u0u1hhXEM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aCjW8T3Vvaq6KxjnkwPlH3s9/wAKCjmorG7uIJSDuXjJxjt/+qgCmYw5IJ2qOp/nQQTp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7o6YPYkf5zQBE0Y4CjeF7dAa1AQfLPvGcKO/H4D6UAPRVZ8HCDbuJ7HHQUAR3WJXwX4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DywUUAckYAHQr2/KgCFgxzuO+M/L6ZPt9KAP0t/4IphT4s+KZVcKLDTwueuPMnqZFI/V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WcVv+FFeCGBwP+EkCk+mbWb/AANVHcTPx7ky8aoegPKetWSSTKQyhCIyB8p/vD2oAjWO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x2B/woAfu81XaQ89Pr/+oUASxFwcHGD69f8AOKAGypiWQxcc8hOhNAA6IWYtweCfU0AA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p2wOMdqkBZQJVUiPY47Z4PYY+nf8KAFt3mkYhV8xh8wzx/P0oAlSAuApkw38J9CP6moA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ghfQd8UFh52yNNg+727fl1oAkMBISQMGU8Hjp9OM9aACAllO4jcAGz645yPcehHFAH0L+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Z/7WXgGweBp7LT7v+2blkIAWO2HmqWz1DSrEuB/e/GgD99aACgD+bn4yQBfjJ48hdRu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5yLmTigDjYkFwJFf7gGcD64/z7UAEkJCGQneGAwnqeAML6UAVjvgQTnBQ/dAGMf4D3qyB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ONoI6Dtj+tAHa/B74TeKPjn8QtF8F+GbL7Vq9/IEEvSO3jH35ZD/AAoi5JPtgZJAKGf0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+z78KtD8EaAmbXT4v31yy4e7nbmWZ/8AaZsn2GAOAKko4D9tP9qbT/2WvhJdasjw3Hi3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8wkn28yuoOfLjyGbpn5VyCwoA/AvxF4m1bxV4i1LWNaup77VdQuHubuedsvJIxJZyfcm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wKE3H6dqAHONoDiQlT8oweQPSgB9vdvZTxTW0slpPEyvHPGxVkYEFSCORg85oA/dj/gn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/B+O31u5Enjnw6sdpq27Aa7XGI7sKOm8KQ3Aw6tgAEVLKPqO4t4ru3kgniSaCVSjxyK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CD6Uhn5Of8FB/wDgnEngay1D4kfCrT2/4R5C1xrHh2AFvsK9Wmtx18oclk/g6j5eFdx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Dn1HqfWqJFdANtwQPm/T/wCtQBHDGiyEBBvfoG6Z/wAaAFEIiyV6/wAJ9PpQBLb+axUM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fSoAt3kaJHEYz5igjnv6Hj3oATULtb2xePdtIwfqPb1oAqxuqWwJBI4A9v8ACgD+h/8A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JCv3T4YsCP8AvwtBZ65d/wDHrN/uN/KgD+YJSn2bp845J9asgDDtVGI6/MPwoAHhWZVK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Yc7Rj5Rggf0oAcESdx+62lMe30zQAqqxmydgwMA//WoAcVkSN3dcRKMY7Z7YNAFixiEu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YHXv24oAr6hbNC8ZByx5GKAP1Q/4J6/8FFTrB074X/FjU8ah8tvoniW8kz9p7LbXLn/l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RjuwXlopM/SPUtXsdGtzcahe29jAASZbmVY1GOvLECkM8d8U/tsfAjwatwdS+Knhp2gBM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Oo2Qb2J46AZoA4K6/wCCn37ONujPH47nulAyPK0S/G76boRTsK5jSf8ABV39n0SskOs6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8oH/AI9g/pRYLkJ/4Kzfs/Drqeu9cf8AIJf/ABosFwP/AAVl/Z+BwdT10cZ/5BL/AONF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8AJBldS10jGf+QS/+NFguNH/AAVm/Z+bpqeu/wDgof8AxosFxy/8FYPgC/TUtdP/AHC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+HsPwBwT/aWu8f8AUJf/ABosFz0j4Cftw/C79pLxldeGPBV3qVxqttYvqEi3li0CCFHj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cfWkM9/oA8V/aG/a7+Hn7MN3odv45udQt5NZSWS0+xWZnDCMoHzg8ffWgDyE/wDBWP8A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3b6jSX/xp2FcQ/8ABWT4AKu46lrwGM/8giT/ABosMcv/AAVg+ALn5dR14/8AcIf/ABosA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P8YBbUtdGen/ABKH/wAaLAOH/BWD4AsQBqOvEnsNIf8AxosAg/4Kx/AAtj+0teznH/II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wAFYfgCgGdR14Z6f8Sh/wDGiwXCP/grD8AJW2pqWuscZx/ZL/40WC4jf8FZP2f1ZlOp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UP/AI0WC44f8FX/AIBGPf8A2jr2z1/sh/8AGiwzzf8AaC/bi/ZY/aM+G974R8V3Guv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hvPsbgAhJojnhhkgjowJU5BNAH5J6taw6fqd/BZ341OzjmdYbryjF5sYYhX2HJXIwcHp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A/6r+6o60AIykwZQbj+lAEZjUEDAPfA7fSgB7RCYZAAVeR26UAIY2mVHkYSD074oAZCQ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FHdvc1AD7GMvHJvXLD8OPSgBoi8sMG6/wgcUADh1ZehcD9KAP2R/4Jc/sdP8ACXwj/wAL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DxBbbNPs7lcPp9ixyCR2klwrHPKrtHBLCgD73d1jRndgqKMlmOAB60AfnL+1d/wUUg8Q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6iWgRXi1PxRaN97s0Vqw7dQZR/wE/wAVJsD4xVfOtpmkO5mOeTkk1mWZrWJkmgUjbg7e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PwaU2s3gy0QBNl/bF0Hb94tda+Exe5+mdcpqfPv7fF82nfsnePZlOD9niTP+9Mi/1prc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EbQQRuHYiuCod1PY39CI2tNu+UcAVxM6InULeYnt2QlQq5yKwOhbH6afsL/tiH4hW1r8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kEe3TNRnbnUI1H+rcnrKoHXq4HqCT6uHrc/uy3PMrUuX3o7H2nXacoyWJJ4njkRZI3BV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3FAHxD8a/h+/gXx5d2NlF/xKrgC7t1H8CMT8v4MGA9gK9GnLmjc55KzOFtrd/MkROPf0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N1OIxxk4HFDAsW4Zb3KdD8ue34VJZ0KR3camRUDRMM8dRUDR0vhPwrqPjbURZ6fb+ZIA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PYfz7Vm2luUlc+lvh78LtM8BW4kjAu9Tddsl468gf3UH8K/qe9c0pORolY7OoGeR/Ev4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A/svtRX5XuT80MJ9v7zfoPfpWsYX1ZLZ856xqdxruozT3jS3N65Bmlk5LGuhKxBljRJ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D+EUATQLBAgQ/K4PPbOKAJnKQK8ifIr8HH97tQBWEyXLZdCTKQMdOnpQBbm0P7MvXexy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e1yzrvkIBwOq46UAOge48tT5eF9/ypICp47keHS3Jc5ZBkD178fSomB8a/tExBNc0cEY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vGxB6FM5vTp0ksIoSwV0IAH9B7V5stjvR0qrJKgwAsarg1zlkDZDAAYQEDPvSA9K8BOb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SDjHXPH9a9LC6M5a2x94fASJF+JaMi4H2SX+le+/gPNe59OViI8f/akJHw3twOp1GIc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RMtj5f8A9SfL/hUZ4rqIGysigOc5PPH900AZ96jXNyDF0Hr3NAEti88VvKk65BO36/Sp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AhVAANo5zSAEtgGVpM7lxx0x+FAHT+D/AAVrHjTWWstGs3nI/wBZL92KEerN0H06nsDS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vw3+BOkeCZI7+9I1bWB8wlkX91Af+manv/tHn0xXPKbkWlY9PrMo8h+J37Q2k+D1lsdG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rZghP+0R94/7I/EitIwb3JbPm7X/ABdqfjDUft2p30l3O5PLjCqvoB0AHoK6EktiNzF8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BHb2H4UwILicSyrtJHbI9fWgCOZRBCX+8+OHOM0Afenw+g+zeAvDcXPyaZbLz7RLXG9z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+0F5Mnxc1+RTg+bGvXPIiQHj6g10R2M3ucFcgBuI/lIGT0J9KsQlleNp9xDMsjwzI4ZZ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PqDQB91fCT4hwfEbwhb3wdRqEOIb2JeNsoHJA9G6j647GuaSszRO52tSMxvFfhHS/Guj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3blW6PG3ZlPYj/8AXxTTtsB8T/tDfCbXPhjbG7EMl9oXmhU1C3XhAeAJR/Ce2eh4wc8D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9ayfYdLtoVxwnp0zWyJHafLHM2Hbai9B0rQzIzqGy+Z+Qo7nsKBFhNUZWdwcLjr/AC4o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Jyc9R0oAi3+acBACx5Ht7UgJGuDFhV4yMc9h6VSYF2F5pspC+zA4B6D6CkWRy2c+wdBI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DNapvZR1wOf5VmWN2GZN+4A9QnpQBn3uFh+QbHZs+4+lSBPa+Ir2Hy4pHkktsY46j6UA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mK46nPB9KAKMZMkWC/mO2eD7UAdN4ZhMUckhwAFzgD8qgD8jfFkxvPiP4jccvLezPx0+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HVc/NIOooApBNihC2d3JB7UAN3eVhDg44BA6UARkFpWVhtKjAoAarbYvMfn1xxQAj4LA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lMlnGcDPuKACMbsPHzG33qAIWws2R1U/d9B6UAWGX5kJbER4x6+xoAcWEe709B2oAYEMQ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AHICC2zuOfQ0ALkCPG38DQA3y2V1dpMHHHv7CgBR8rqUPA+9QAYd45MjEfp3xQAjQgR5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UbqSTGCu1fWgSR9p/wDBKfwsbr4yeIvE0iBrbSNIaEbh/wAtZmAGPwRqykzQ/QXxG4iv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ayNTOtbz7DKs6MOCCT7elAHS3Gum/PmpwCAM471RJh63aPskZjgbfTjNWQc6Ua2C3D8M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FW9c37+a6R88ZHTPtQQRLAFUhI9y478AY7CqLEmVpAqq20gfcx1FBLI1gK2qEsB65FSh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2G9M/wAIqgKl3bTTESk5UtyR+XH06UFkiFIV8p/nJ6jHH/6qAJ1MYUso+U9VNAHF/tM2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LWNnc2vllAOdm5d35D+VAH5DWocsQh2j+lSSaJCrgLgg4AoERMy+bvA2r0oAlEZwqEh1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aOPzSg4HRT6/WgBzRvBtC4bb1FADMhFLOQec4oAau9cyKcA9vSgAchSH2jce1AAyjard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v2j72McdhQBWjVvNZAoAHUn+tAExVlb5V3r2cUANZFZSSMH0NADvKcMDuGAPlXucUAPS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cUAQLDiUAHdEecelADDBum+WPYo49KAGC1PlHPyH0oGNEMqgELyooAmt7p/MDLvDJzxS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R3F5C0UrYAGcGs2B0+oLBsncLgqM7uoPpTYH6LfA2xivP2dvh+hfMtvp43Kf4ssTWbLOj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7j90LxwO1BQ11snHmgJjr0+5mgCHzLNowEITacc/p9agsoXMFmSzohTBIBA6n1xQBjz+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HI//AFUE2JrizluYI5Xiw3IKvwT+HagLGfb6TIUfesjMGwuaCjcsNMijjw6shIyN44oA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xGB/9f8AGoAzrq0lVCqICnQE/wAIqQMi50yeOYFzt2r1rNoszL63EmTlA56fSoZaKzRT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cVmO5JEEVDEyDe3AH9PxpNDHSWxDkIoz0KoBxTIKwaVUZZV2IOFHTNAFaN3SURy/KzkD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k8cdmhMbEAY+X0NAyJfEBllSOSPbGvO7sB7CgsuzC18RwlfJRiOpwM+1AGLd+F0sFRjC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9mLWDzEQIF6cYyfagCtfPJHdGLIw/RznAqQM7xBFbTfZPPGI4jgyknp6CgDO1rRLTU5I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3DjNXYg39Mjms7RI5ZiN2Csp68UWAumb7VbqPtEec8D1H07VBZJBCJI3iSTDBSQ4AHQd/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ZUUuxHY0ATx24aXYxDlQSv8AtY6D2oAtJCrkMpZcf8s8Y/CggZFauInBkye6DqBQA4oY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TFQA2RpYLXa5DNz052+woA2NF1o2wQM2cD+L+lWBTvrhp9UkkIyrHPH6GgCuHlgZ/LYN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qxuIyjDdnoCO9ABFaiKEOH3FeuBj8PwqwHSWyh94cBcYxmgCOQh1AVenUDt7UARvvWNZ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6D1xQA2OSI/xBSDnBXt2PpQWK2ZFAKAnqOPX9KAIzGsRDOn3SNoHHPt7VBBO1yqmKQw7k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AOYwXDMNvzHhcjAUf8A6hVgQSW4jcJnYRhfUH6UASXNxcRQKPUgD0oLGJJbMoDErtPL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MkbQER5bAAww980EDgzpMQ0gY5OTwB9MfSgBs0g8sQhAGBGOOi/UUAAcNGcIAp6P6/hQA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b1H3QP8ACgCNcmUb/mLkYIGFI/8ArUAS7wsyxbNxU8cYGaAJzKWGwDcpGOeAB/jQBElu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CB6fjQAqQxr5j8+aFxnPX14oAbFKih1RQucA/wCz9KCALRNGEwDI3HJwcUANPlQ3BeQ9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oAVXik8zYu1j0Hr9PagBVm3LuBU445HSgCJkYbSrbFPJU9cdKpAPjt3zIQgYDgYPze2P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/BkC+nFACTM80cblC/coBjiqLLcNl9lZZwHLsBwRgLQAskBuUzv55GB2/Gggoz6YyRgQ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9AE1qw894xEA23I9h9f6UAKtxGMyFT5q/KQBjj/CgBtzdt5UXzBMcr64oLKl3PNdyMVJ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VIAtbQXTrmXLIOg4OPSmBDcSS/bQofcicDPBX/8AVQA2VHUMX+fLZ+mfb+QoIEDr5KlB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Pp6igB4VvOUuNsLDGOmfr2oARYg4bcquq8BSeCaAEkht4oWdA6txwn3cflQAgL5RFGzk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9KAJmtQih928tkHHOexA/wAKAK6sIlxE+JMcnoSvTH4UAJIkkSRu2SW6R5+7jpj3oAdM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dnydAvbtQA5PMghVDGFOOXxyAO5oAvLaJHdCQybyRjHc+nIxQBQFyUbBG+NAQO2R2IxQ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MFwe/Pb60ARg+XlzEWZVxtA7/wCe1AEJnh+cxw7Tv43/AMPPQfX9KALtu0cRaQ4AAwB6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VGHm5AbgdvYf/WoAs3GlZuMltq4X5B/I+n4UAVpbdYGVXfaGO0eg6YyKAMtoZYJpIpRl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evpQArXG0SZTbGvIBGckc4I9TQANI8qoFUIwYtn0HcfjQBIjvJc+aVLIwAweOexoA0Un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QRuGO/p9DQBPFO6K+9dhB+Xb0A/8ArUASKXmti3WQ8ehx/wDWpMB/mONowGmyDx0AHr/h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jjcwwW6DA9PegALohDopJGOD6AdjQAkDPFkSnzYn59hQBJ9nEsAUqDGpzzwfw9qAGW9k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gHsB6fSgCs1i9lMDF+8j+vAPoKAGsZ4VmaQAjbkDsPb2oAQSQyWkblvKZiA2e3uB6GgC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jUAqntQA43HAkbgMu4Afw56H8aACXeYERHwo657CgCIie7jMecIDwemPSgCxHCZIdhBX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/DmgCKTR3RVjaVWXqPLOPpk49scUAKkbQEGVvMfAGBxjvz9B0oAkYsrtk4UnPtnr26DF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bO1v0A9TQAkusrNtg27QTkkjtjHGKAHjwx59u89rIyjBOehNAGJc6pqGh7TODPbqcA8D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+JotQuAloQZCv3Dx9aAHxb5p4s8knt/ntQBuxyPJEsRAi28vnjP8AhQVcm8+G4VPIwQDh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juJAzxKDjgY6Z9KAMO4LTIqX1uHkRtoIH8PoKAKFzC2lJ5sEn+jP1AXHX6/0oAsaL4i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D0IA7EY6+1AHRwXE7JEfJ3gjPHtQBpfunlBZQpxwBzyOwoApCGWOdWVQ5wQR0wc9qAHL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FYZ6HKn60AJPpVsJF/cpsAyMD8ueBQBSGnxBVEgMaAYBHGB6ZFAEsunRoVeKbKYCjPSg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grk4ZlXt0z9KpESL1zczMwy42kjORXYZC/Y3BJcZJ6ehHp+FAFi003JDMCApwfy/lQQX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vAz/AF9qAIrkxyXa/LtwMDaccjtQARhJ9wnYJ3RM5J/KgCNIBFJlCNmMDd1wOmKAAh7d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IA+nrQBFBdT2rvNGz291G6ujo2CjA5BHuDQB9ceEvjdpt38Nl17V5PKvrUCG5t0A3yS44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c+ldKmrXZFtT53+InxM1n4h3Zub2QwWMbn7Pp8TZiTjgn+83ufwwOKwlJyKSscUu/coH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PEJL4DAoRncPb2oAABhGyflGc5+XHr9aAK0vijSvMwt1GSB80eeeB0wP0oALfXdOvExF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X5UARtqSTzFEkcN39B/Tp2qAHNeMpCKPTAHqfb09qAHee5BEuIh1K9KCyCUqZMDgYwpH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NtAgl2Er1bpg0Aem/CX4EXXxHSG81GObT/DoYM1wfllu8dFjHZfV/wAs9tYQ5tWQ5WPrj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mW+nabax2dlboEigiGFUf57966krGRz/AMRfifoPwx0c32s3SpIwPkWiEGadh2VfTpkn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K58OfFD4wa18W9YEt6629nEzfZbONj5cQ/8AZm9WPX2HFckpOW5slY5K0sJWb7rBlOCT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MVkEmwDhvf2oALeFYZGIfODyX6UAXkg3oFwGkI4J/hPtjsKANDwskj67pzGVWVbmMKnTb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xPY/QSu8wOH+NcDXPww1yNCQxSPkdv3qGs6nwsqO58hG0tfNO9g8wxlU4/LtXAdJXeQq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+Pf8AAdKAKV5dCFlji/eFlzv70ATQXJGxNm4IBnAx+dAEEsp80TIflPygDtQB7d+ytpjy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UFn5Y9AzuuP0Vq6KK1bMp7H0nqliuqaZd2b/AHLiF4W+jKR/Wup6mJ+ek8Utnd3FtdWy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R91wcFfzFeW1bQ6jE8U3Trpgw/MjDcmOMCgZW0hZ5xsgXfEF6JQB1NraiyHmunlnGT/d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Ly8ZwA6lj0/woA7LwV4q1nwLNPeaPf8A2SWWJ4GCgMpU+x43A8j0NVGTjsJpPcpXUclz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bzXkmYszMe5J61IyvGGbaJfmTGT2x9PaoAZcGdQqQqGVlyOMHHt7UAS7pkjBlKGQn7nYD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TG8YdlXrj3APt9KAEaOdZmabpt5x29uKAJIQGG1c5YcA+3TFAESRuYGTdtyArc4yD0Bo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MZFAI4HUj+HNAEL+ZE2CQQOw5P5cZAoAk2gSCb7oIP5n29PzoAEjlun3FtoPbp+P0oAF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4xz2z7UAdD4H8H634+uhZ6Pb+ZJn95M5xHEv95m7fTqewqoxcnZEtpH1r8M/hXpfw300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FxesuC3+yo/hX2/PNd8IKCMJSudbqOpWukWUt5e3EdraxLueWVgqqPqatu2rJPlz4u/t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eG5ZLDSxlZbofLNcj2/uL7dT3xyK46lW+kTeMLas8MZIgcR55IIz/L865xkTqFfIXIJw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AjSmPLn7in/vr6VACb8Kj7tivyB3z/8AWoAx9avGQuFJ81jgf4CgsqIZfJ89490o+VFx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yXPyfvl6sfegC3bRCabZ0iUfMD0A9KAPs79k7wMdA8G3OuzxGObV2XyFYci3TIU+24lj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bRv3MJu7se6V0mZ4V+1zrv2TwLYaRG4WTULre47+XGMn/AMeMdc1d2jY0gtT4uZmVAEBy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BuMkmG/GNzD7ueM0APm+Ty5XU7P4YunFAFe6cTfvGk2kc49ParAdHMrW42SSO4HPHrQB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Stuycn+QoIM1WeXxFG+xvLyPnH+eKAPnr9s+VZtQ01c7BgsEHbtiuukYSPmBkbcWA4XI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mZ7f+zR+y348/aY8Xw6X4Y01o9MgmUajr92hFpYrjJ3N/E+Oka5Y5HQZYSM/bn9nD9l3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szw1ZifU7hV/tDWrlB9qvGHQEj7qDJ2oOB7kkkKI/wBo/wDaw+H37L/h1b/xdqe/UrhW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uyB/CmflXsXYhQeM5IBAPxn/AGov24fiD+1JqkkOqzjQ/CcTbrbw1YSkwAg5DTNgGZ+n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mrE3PnqKE5RhL5W3occD2FWIVvKtzIcmXIyrHru9qAGwlApRCd+cn+v5e1ABLiGNHlYA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NYeYURBlXXBHZfUD6VIDWV2kIQhpo+x+63r+QoAhwI3fH3RyR/nsKAPs/wD4JMRFf2wd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gj12r+VJjR+3tSUYPj0E+BfEYAyTptzx/wBsmoA/mPSIfd6uMAN39wKsgeEUTbMYTH/A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WYP5RVjgDIx+VADnwuYpCMZyMdD+NAEJcu2zHCdqAF3yfwybge3agDV8I+M9b8AeJdL8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13T5lntbu3fa8LjuPUdiDwQSCCCRQB+5P7DX7eGiftR6Amh629to/wAR7GEG6sFbbHfq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7JyV9xg1JR9aUhhQB80ftJf8ABPv4T/tIrdahe6V/wjHi2YE/8JDoarFNI3HM6Y2TD5QM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H5i/HP8A4JefGT4LPNeaHpyfEDw/GGb7doQJuEUAf6y1Pz5OT/q/MGF5I4p3FY+QrqN9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hmhcxSW8qFXRgcFSDyCDwQaYiay8h5G3SHzT9xx0A9KALTP9lILpzIMPjuP6UmA25n/0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O1SAyeSDy4wOS3G9QeOw7e1AEjB/KjiLEyAZJ7fQf40APYZjVBJ833ceo/8A1UARZCnG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elACqkcUh+cByOvUL3HbqRQAsKStEBIeBwDn8M8+vtQAxYCVJaUEfwjuKAO/+ASGX45/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pqc+huo+aBn9IdBRHcIZLeVV5ZlIH5UAfzJ+HrGzQTSzAEsm1EP646c/57UEnR2cyizB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dB0yPagoyfEdncJBG8+SxcHpyqnHT096AIrDVHtLd4kAOGzubjP09MUAZayRBGKjcSeM9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+07IugG4n/PQ8UATwSi3TL5GfbP+cVqBXaIAiRxuABGAeaACIs6MCMD+CgCcSk26Myhd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YoAij8tYnwfujbkdvagAE8cabSvmcc4H3T2oA/S7/givbEeI/irM+3c1pp33enL3H+FT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8+v+C0IP/DPvgxsEqPE6Z/8AAS4qo7iZ+PkudqMO/GB3qyRrhi6yOCQvX/Z+lADpIkRl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oAdNtCnacEce9ABsaS2jJ6Hpj+X40ATR3BiQiNUI6YPGaAAEM4BVU2rn1YmgBgR33MFC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kBUJdEKHOOzdBx047+lABA/nyEA7GweRxwO31oAfDEIyyuxQt/6EOnSoAQK29F+8VwD6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kBieLErHrxwB2yKAHZaMAEfLHjnHPQcj6UAPVFkicsCXkwSOmOeM9PbigD9G/wDgjJ4P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xXLbn7Rp2m2unQS8hQLiV5HGOmf9HT3Az60Afq9QAUAfzj/tBQJa/tAfEy2CZdPE+pgc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gDgrUypcyIVzgfMOx47fhjFAEqgEbJPkwec9vTPqeKAK7oqtIGbcf4BjFWQT+GtB1nxj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T6jq99Otva2lsm+WaRjhQB2oA/cz9hL9i6w/ZV8ESXuqPHqXxB1qKM6reqd0dsg5W2h/2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yeAoElHsPx7+O3hb9nT4bal4z8WXRisrYbILWLBnvJz9yGJe7MfwABYkAE0hn4JftFf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Ei98W+KLgIX/AHdhp0Lkw2NvnKxR5/MtjLHJPoKJPLfnyjudzN68fTPpTEDoHR8ZynXO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8UACQSvCREoXHBRuPocUAL5gOBKnzAAZHQe4PFAHsn7Jn7QOofs0/HLQ/FsbyNpW77Lq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yBINvqow6/7SDtmkM/oR0bWLLxFo9jqum3Md7p19AlzbXMJyksTqGR1PcEEH8akotuiy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rDII9KAPxN/4KXfsiWX7PPxFtfFnhaxFt4H8TSP5VrEMR6deD5nhUfwowy6Dth1GAoqk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KN8jdv6fSmIcrBH3xjco4x/h70ADldoyNvO3Hsf60AT2yQRz4Zm2L8uAOcf0qAF1AGKR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eSOoBoAl1m0tY7WLZ8u5Rj6f0oAyZJm8sQqgILDH0FAH9FP7HS7P2U/hIvp4YsB/5AWg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m/3G/lQB/MJmLcqEkqvb+VWQWHRI1Lb8Bcdeme1AEEhjbAYZ8znjgj3+lADWygbaAv8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PGC+PwH50ARPIuQIl+c9B/hQBooiRWzPcE4AwFHTOP6UAU43jWRXXuQ35DjigCbUrlrm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u49aAKcTyNc7BkpjOB0oAteIfEuq+J9UF5rOoXmq3SoI0mv7h5n2jOF3MScDJ496AM+T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Mjrj0oAZwIlCuW2nj/wCvQAsG9ZDtwgGCEoAVV3fOzeXjp3yaAAQlkQvjGcADv7mgByJ5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/SgBcBCCQODx7/8A1qAEfaz5MmF/ue9AD0IWKIHkHv7UAfdf/BHMIP2pvEG3Kt/wiN1l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mkxo/ZmpKPyq/4LYn/iofhIAcE2up8evz23FNCZ+Z3KpjnacDHoPaqJJZJdhCFy6hOD2A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SSTKQh5//VQAq3achiJCw4oAlikBdiMx47/0oABcG6ZlGCSc7wMYHrQQFzdbkRWJDg4U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pxHK55TIxgDkAetADnuMBSPnJ6Y/rQAv26V3aGJAo2YYP0oLGRSMh5yVHHHb8KADznty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oAaJN4w447gdj7GgBQXZZAcfNyo6dPSgBeQjFcCUD+LtQApYkI2Am3qO2aAIx8g3hAM8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8B+dutQBKZnJwcdMccYHrQBDHIC+HPy4xk9D9KAPu7/gmf8AsTH41+KoPiR4vsn/AOEG0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pC6rdochf9qGNgN3ZmGzkBxQB+zM88NnbyTTSJBBEhd5HYKqKBkkk8AAUAfkD/wUL/4K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AIZfDDUWh8FIWg1fXbZsNq5HDQxMOlv2JH+t/wBz74B8ifCG1c6rMfkTCZB9qgD1jTw6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B9Kks2Rp5E1pyMBwTxWkSZH0p8GJJr3xh4ct1HH9o22wjv8AvV4rrXwsxe5+nNcpqfNf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7HnjxycDFmM/W7hprcD8R412pBvAwEwK4Kh209jf0hYraFmC47j0riZ0ROhsI0mXzHVQu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aVvqU2mXNnfWFy9pe2sizQTwsVeORSCjKR0IIBBpLR3Qkr6M/YD9jj9pO1/aP+F4vLiS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rNtGcfvMZSYDssijd6Bg687a9ynPnimeRUhySse9VqZHz1+0vIJdf0i3jZd4tWaQYydp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MxqHgXlSwvNsA2n+LHFdJkRWtsJ+JRnOMDtihgTx2UsVyxQfd/5ZkdKks9c+F/wb1Xxa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ckMHZcSSj/YB7f7R49M1zyqKOiLjG59I+H/DmneF9PSy0y1S1gXk7Ry59WPUn3Ncrbe5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l+ErA3eqXSW8f8Knl3Poq9SaEm9hXsfOfxD+NWs+MJXsdNb+ytKYcorfvZR6O3Yf7I/E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7nmkV1Mlx+8G5V6qnTjtWgiRb27R2d0QoegHYUAUftct3LtRd0YGWA7tQAQg4xLFtLdz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gLACHoH7ZHtQBW1LTRabTbl5FH3l/umgCawmnvNyhMFMgZ6igCOUtYupf5twyT6H6UAQ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APy49+DSQGL46cppyBjuZuDn0AxUTA+TP2jYzD4j0cghgsZ/Ujj9K8bEHoUzjdIK3ZQs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FebLY70dX5JS38xOhzkdselc5ZnZc3OFPyAdPb0pAem+E33a/oLfxeaoP5ivSw+jOWts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8QkkyCDay4GOnQf0r3n8B5r3Pp2shHk37S+0fDyAtji/j6/7klbUviJlsfLESpLIJXPl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Yk2lgFPfvntigChd6eVcGM5J/gT1qQJpFezhAeQA45H+FS2A+1gnvbiG2tkkuJ5ThIol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YHuvw8/ZrvL+SO+8TyGxt87lsYjmZx/tHog9hk/SsZVOxSj3PobRtDsPDunx2Om2kVla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p9T7nmsW77lnO+O/ir4d+H1ux1K8V7zGUsYCHmb8M/KPc4FNRcthN2PmP4jfHjxD48Ml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Dg/6LbOd7j0kbq30GB7GuiMEiG7nn8bJOzkKAF/n6YqxDJrb7QyhBsPRu38qAES0IDI4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COZBbKE3lZOB+FAFy10+TWr6zsIdzz3MyW6dAGZmAH6mh6AfoFZWqWNnBbR/6uGNY1+g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APgX4napHqXxE8SXW4FDfz7CP41DkD9AK6Y7GT3Oat84Bllwh6ew7VQE66cGV52k3rH9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R8Qpvhl4rtr9tzaZc4gu4k53xk8Nj+8vUfiO9TJXQ07H23ZXsGo2cN1aypPbTIJI5UOV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J6AIrq1hvbaW3uIY7iCVSkkUqhldT1BB4IoA8H+JP7Llpq7NeeFp106XGW0+YnyW/wB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3jUtoyXHseDav4E1TwvdJa6xpc2n3GcZkX5X/wB0jhh9Ca6lJS2Odprcy7nSfMyRlXxw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CI96YBIGCOMUAI0TSSSrFhFHTP6/hQAkdsYJPNXLMF79RUFWHhzHvLyZLJwSO/0qgsQW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Bye9JjJxfCa4KSEqh6etIBxuEkRgB5u3gen4VBZWjnV0kdV2svbtQBIvkahFuXqPw59q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+4r+5A570ACLmE7GGxhwKANHR7UhldE3hl5OOlAGrFcf2X4W1O9mXbHBBJKX6YCqTj+lJ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Nbu70EDzp2bB9CSQB+FZssssqxzuoGD6+lIRnSM4OP7p64oARtsWMfxfzoAgOQSzcDoS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y/eoAVFJhzEAvYfWgBilkCrtIY/n/wDqoAehC25YNtUdh196AIo4wwzt+nrQBN5nlxIe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LY3ZweP6UAIJESJnZMhf4KAGxHdsIPHbHQUAOPzNuBAHQepFADXCcAcj+H2oAI4xcSbY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jZYEZ+VDz60AWlBljLnHl4/HNAFTVY0W0DqCwJoY0fp5/wAE7/hlJ4M/Z2uvEUke2+8T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QlI8e3U/jXNNmiPo+68NNf2yzvIdxUEjsKRZitosVuih5cpjPXj6UAVodZXT7iJBIGiTAI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l9BfQK44I4qyCrcC2ceV5WVOOe1WBiXGlRys3ykRj7o/hoIMy6thHERG25uOT0Ht9BVF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qD1J/wA9KCWOnVvJyWwf6e9ShDVuRLGq7tqr97Hce9UBajSaJVKtvXqRntQWSQ25kmka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HpyCKACFkhlcxr5ikcb+mf8APagC5rdsus+A/ENjLEHS4spYvLxwoZCP0zQB+Kd5Yf2V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Jmix9DipJHXZXzwEAXb835UCEJRZACNhI79/woAZtKcIcueWx2HtQA8/IMohbdxn0HvQ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UdaADau45TgfyoAWZgjM3/LPHbtQAxQA6fLvBHHtQA3ZF9oJfPyjp2zQA7yyCxQ8EfhQ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AwR3oAkRCIyV+8OAPrQAu1wA5UFhxz39qAJ9gZd7kKrgZx1oAWNY2kASQoMYxjj8KALM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cdvWgBXtfOUupJ29OMbqAHtpINvG4+ck0AONkgKnZnIxigCP7CiyOjJsYc8ccUmWdJ4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Bl/hwKzYHW2hDaJcDdscqeT9cAU2B9//ALPeoG4+CPhIoPmjsgpUdwCQazZZ0d4Z7q83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MUFEyaQ72zFt6+X/AAZ+9QBSuIC2x0XgYBAOOfTHaoLL2luyEAryvGCOB680ATyTQ43C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7n8KADTmS/DBOTGep/z0oA0bKyNu+yVQec++TQA2fcUCSo20nAx6CgB1pFFHuMpB38gd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UdRtVnJO0hjjG3oaQGTcgAFHU7z2PZaloaMHVYYoIxxmUtnHt71m0WjOuNsUq4G3ePuG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cKPl4A7/AORUFIu6Frgsb/zpQJI2XDAYINBJ6lpGveE7y0jFzFCpIwRIBxQBz/xA0Dw5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hgljB+WM/e9B7elAHmtrnymZ33MR09DQUiZ3mWONjEgQjr0AqDQXSbs2t1I33QfagDfS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k8en/wBagCujLNOQmPlP3D0NAFPWLBi5KgKd2QOM0WA5nxZZPd2kUWVMoOTHGRyfSiwj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eBhJMpB3BAflFa2Mzs/DHxIk1eONLhgpVcOXOFYf0osI35LprbVCI2CLjcCOOPSsyzYs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Bj5+P0pAWv7TFwuEbYq5JIOf/wBVAE0N55ozFGfM6Z6DnoaALsd3PIQhUPIOFwQBn1Pu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jJ98Hkp3P0oAtSRqSmxW+UZ3PxmoAi8iaaNpHAjC9AODigCtcTNFhXj2gen9farAsW98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v6fhQAyKeJZHIjG/pnP8hUAPg4yXd23crgY6elAEdzePPFEiLgg/N2wfTFWBJFC5kAco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SgCSGOOW/k2/c4OQMEfX2oAi80MJAqDKsMdvwoAfdXtvG6zCMN247f0oLI1u4AAQPmLA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RAWDCcK/Qdz+nalYgZcI8kRjMhkKjp2xRYCOJVMJKocLgc/lwR2pgWpo82+9FQ98H7v1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p83c9QKCwu7UuoAQFgeooAjsxEzCMs6gnAHAFBAxHCTNs/1YP3X5BIoAuLfGRQTGI5FH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lrYBgcnIH0/pQBC8Zg+Ys4k3DcOzfQdhQBaWUq5MoACdgPbtQA6aP7QhnRjuxgJ0OPX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4wWfYM8+9AF1beWIKQyENyE6fjigCFmjiy5Yrg4bHX8R6UAMjMTZ2EZLbgXOB+FBAyW2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ah6DvmgCdwXKAqGAPy8ZKj0IoAHjUTOiEs4GRzjigBFULGYvL/eEfLnoT6+2KAEityib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gY/+tVIC/bXKbseV5beo6H6fSpAmYQ+VvGN5PB9fYUAKqibJKFXAzjoD6YqiyPzjsAyW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AW6iEMZKEbvvAAYGD7UEEb3ThFZIt67M+mPxoAqQh4yxC8yLx0GPx/pQAlqWCuXTaG9u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fO7y2XgHr/kUFlUPPEfIOMtj5M/r7VSAjvZJ4JMwnttJHT6UwJbe7aORJZY/mVcDA4Hp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rhhuPDDv9fp6GggihVLllYjywOMe3t/jQAjXkMLvknIxw4/l2FAEcpgZZpw2HyNoPHH0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FRFYYOOc0AAV1XypMlW+7gZOPQd/w7UAEd2kMsluPmtyqjHQK3Uf/qoABJFNcDzB5e0f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abb3jwzF8RADdvOG59uh+tADtTZLSBBCN38PIyM4z7HpQBnNfZxx5398D6CgCssx8s5y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/WoAeJw2A64BUDOOn1oAnxBBGPPGWZcKPb+lAD9PvRDF0SQkhV7Y9P8APtQBILlblsGM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oAVoYmSN14VfvJ/tf56UALFMGbfHgAfJux1PsDnHH5UASIxiid3fODjpgHjrx+X5UAWM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jsMYyPwoApfZ4opCxXfnGSn3frQAySFJEleA5YY2xnvxnH+FAFe0YwS5uAIwMgFOfm6D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jcGQq/Tjv6f0oAkt7qRLiJz0TOfVj2FAA97chzKpEgPy4PAoAeS8TIzsQhx9w9B7/XtQ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t5Zc9/T3pNAXYbmKCNzKMliAuPu4P+FSBcnRJIM+aqugB49KAIJiUQBJCduAQBgD6UAW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gJ7UAPihDKVLgD+E0ARtDuWRElzKPvDpge1AFaYOjcvuiHYj8Me+aABI4GkSO5j2NxgK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ubcgsInMoIA542igCIKSOZdmDySRt4/zxQAoBeIosnl4HPufegB4vQroF/dqMBiDkMe3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uC4+XsN/SgB5ZIAFkPmovIPG7J449h/hQBUlnWKVTHyrjAQjtnrxQBKsUW1vLO+ZmHMn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gCKcqNsQPyR/eHcZ6UAVXYj96hJRjkHrgenXt0oA3dK12WKJoUOY26B1wcf4UAa7Wtvf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19M0AcVrnga60+b7RaZfHzeWvBwOlAGWNRu7G7AbMaqoLB+vT+lAGtb66bkf64uD1Q+g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CSL5ZHkkLkYGFI96CkWl1NLF8zpj0Hr7UDJ0ltLiPajo6npnqD6UARXmmC5tBHLbf7pB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VNHaO6wiyCQ8jyx/D0yfT6UAXdH8S39pOIb1JFSJQryIMnA/T60Ab51WK/QPbTK7cDZG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zDvtpB5jkuR1Iz0HrQBCLuSK4dvL84ng7OxoA0tLmW+WaOeIIg+5jjOMcUAPlsbe8CmJ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096AM28tf7OjO8eZC5GGj+8mM9RQBVaRJRKjsxhCcIOCcD1qkRItQWSG0RhMjSfdbA4x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HEcqvH3BHcdvpQBNc6g0kYiT924+6BjAoAhTUNybJW3FRgAcCgBqSFNnmugxgcdhQVcj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FF5APVvcGgLkt3fusuE7dBjFAXI7YTeUWeQsVwqq/wB4H0+lAXLG5nmdI4/mXBIHzAUE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w7DHI4YemKAHTLG8YDD5lIwOgwe34UFjLiCB9nlsAQDnnH4UAZ5t4kJcsmR0Xpn0B9jQ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ZzROdiBTiIEgHP5Z6UAYul/DbQNLP2hIjvbIbe1QBrGXR9NXy48BiAoGehFACSyx3QwM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ADkujaRHCBdvV/r3oAiMyRDLCV2b5mHp7mgCexsLi/uooooZp5JCEiiiUs7k9AAOSaAP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AGDV/G0CSspD2+j5BVfQzEcMf9jp656DphT6yM3LsfRiqsUYVQERRgAcAAVuZnh/xe/ab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h1otX1jBXzwc28B+o++R6Dj1PGKxlUS0Rajc+PtR17UvGuqz6rrd/Pe3sjfPPccjHoB0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t6s0SsaS+RBbqXIeIjCEDgKPakMasJlO2M7l659hQAt1cxxQsqDYVx849cUAVoZHlIJc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UAaazmRXlBKZXGAP6UAWNJuo7TVLS8YDZBLHIQPQMD+dNaMD9DwQQCDkHvXec5hePNBk8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gs9zbOkRPQPjK/qBUyV1Ya0Z8Jy2cttdNHLHMksTFJEkGGVs4IIxwRXCdI+4nd4mLp5i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gpMhijE/75W8qNRkgjJHtigQ9iqnCklDg5PQn29qAG2t2d7eUFVSuM+h9qAPrL9m/wAH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OoFxqkglXC4/dKMJx7ksfoRXbSjaNzCbuz1qtjM+Sv2mPhRqWkeI5/E+lQGfSb477lYx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+6x5z6kj0zxVYWfMjaEuh4Dc2EV5GTKXdeNvHC849P6VzmpPol3bWUpVHwPuHsOeOKAHa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xn8m0XAYjq+PX2oAvW+nfZ7RVt1EecAnjn2OaALwR7aIBBuHO4dvrQBZ3kxSOx2EKoHt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0IIXzGOAOmD+GaALAhlLMJsx4HDqen4/4UAQ7XtnxFjkYB7KO31oAPJuWkcu/yP0c45Ht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YZ/NU9Mnj8qAHxLmUO4MQb9PoPft6UAQu4MkoBdo0yRv4GaAGwyTEZcBFP3Rjr+HoKAA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xPGfSgAFw6uhJCAZ69h7UAPLRPGTu3N0APr9KAPVPht+z9q/jiGC81VX0bSHwzMw/fTj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8Aa3hSctXsZuaWx9SeG/DGmeEdKi07SbSOztY/4UHLH+8x6k+5rsSUVZGLdzmPiR8Zf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pvtup7cpp9uwMhPbceiD68+gNTOooDUWz5Q+IHxa1z4h6hv1KTy7RCTDZQ5EUefbufc/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N1FI5EpKT5v8JGcEY3VBRA8isN+4o5Oz930oINXwtHaf8JHpEusP5ekLcxvdS7C37pWB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pxtdXEz6otvhb8JviTCZ9HjtGYrk/wBm3LRsgPrFnC/iors5Kc9jK7RzOtfscaZOmNL8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3Ak3HplSlQ8OujKUzz/Vf2M/FNpM0tlfaXqCKPlBkeJyfoVwPzrN4eXRl86OMu/2cviP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lhGeLaaKXePYKxPb0qHSmug+ZGCfhL44SQQReEtdiKnBI0+Urn/e24/HNRyS7D5l3PXP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ahbX/i1DpmlxEObHcpnuCD0OM7FPfnd6AZzW8KLbvIhz7H11BBHawRwwxrFDGoRI0GFV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cYklAHwp+1h47bxX8RbmzsrjdZ6Sv2MeWfvSA5kP/fR2/wDAK86tLmlbsbwVkeMQSSJb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g+9YGhega1htTOQGVD6ZxVgZw162nl8pZC7P1wMqKAG3NvHjYcRkKWaQ8YHoB3oAqyaj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xx60AW9IjaGF4wT5z8knoPrQBG2Rfx4bIfIIHVW9R7VQj5l/bNYx3ulhgRK0Y+725rpp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AP4Jba98TDZ+Kviqt14Y8KuUmg0RT5d/fLwfnyMwRkcc/OecBeGrpMrH6ueHvDnhP4O+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07wr4X0qEtsTbBbwIPvOzHA9yzHJPJNMZ8IftYf8ABVnSfCsV54Z+D0Q1vWyTE/iS6iP2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mZuDhiAnII3jigls/KzxZ4v174g69qXiDxPqV5rus38hluLq7lLyOR3yegHQKOAMAACr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Krxx6Ad6AIZnNtcABtvAz6YPoO9ADnSSBxlwV67h7+o7UARAi23grgscCQevt7UALlI4W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D6cdaAH/AL7yyR+6EnTnt/dx2oASIuLgkxh1wMYOPy9CKAANG5kjDBccYH93+lAH2h/w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kr/q9BvWUjjB/djH5E0mNH7cVJRkeL/+RT1r/ryn/wDRbUAfzFIC4dEOxk4BqyBQm6Is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oAPMSUxEnCn5Qnb/wDVQA0wI/zJjaTjnoT/AIUALKAqYDeYw43joD6CgCJ2CRZKsFH6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EfhyOfQe1AGl4W8Qal4U1+w1fR9Qn0zU7GRZrW8tZDHLGw6MrDkEUAfsV+w5/wAFLtI+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F3a6D47ysFpqbkRWmrEkBBzxHOSQNv3XP3cE7BNirn3xSGFABQB5r8Wv2bvhl8c7VofH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FFvZIfLu4weuydMSL0HRu1AHx18Sf+CNHgLVzPceBvGGr+F52YOlrqUSX9smP4Vx5cg+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PmLx1/wSW+Ovhe2um0ZPD/i+BXOyPTtR8meVc4DFZ1jUHHJG89wC3GXcVj5G8Z+Eta+G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KxfTNZ06XyLq0kZWaJxgkEqSDwR0JqRGJLEjMQM7gAPY/SgCPynUpAQFkwef5Z9qAJNs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4VOgz+goAam13Jl3xsByCMAjA5z9etACRpvOSnC9eMBvpn9KAHyIGaNS+M/KMj6flkflQ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HTHT19aAO9/Z3hkn/aC+GQyCx8T6YCAeh+1xYoGf0gUFBQB/M/qPhkaf4m1XSYt7RWV3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rlfm9+KCSS/1aXSUSKJvunH0x2oEF34jN1apE5E1w65HAAUdKSQHNx5kUxg5Rsj/APV+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jO0dCxAOBVgEe8zOW/dELkYx29aAGsZdybItzNyB0GMe3rVANkRlnzwFXO0dBmgBszOl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cigCYRq6/vX4zhRnkt/SgBwDbgU4z1yOvoTQAhhdQ5XB7EjocdqAP0x/4IpqX1v4uyP1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66/wFTIpH6mVAz4C/wCCzSE/s5+EGxlB4rh3E/8AXpdVUdxM/HRZVijCnG7PPHK+hqyR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EA6nqfrQAkO0vslfagGc/wCPtQA9EkmUgYAXnnt6YqmAsTtHMWlbb2P17YqQIBI3mOSv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AWA3G5YwrH1HQd6kAIMX8QYqo2/U4z9elADoZEUKQCvGcEckf56UAOhG8MyYj5HGP6e1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wmN3o3fj6UAOjwrkJ8sp7duKgaHMwYhSf3gxx79sUFBvHlyp1mIAYfj6UANjwHMTPs7n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EWNZhk0P4q6VhhcxXOn3HIGCrLOvHuCnP1FAH6YUAFAH87v7WunzaZ+1D8V7Rzt/4qjU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d1z/AMBYZ9waAPMdODi6wcrx0Hfj+nagB23ZL8iB3G7b2we3+FAFnQvDGteMfEem6JoW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iwW1nbRF5JXJ4AA/P26mgg/af9hX9g7S/wBmjRYvEniRLfVfiNewgSzqA0WmIRzDCe7dm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o9x/aB/aH8H/ALN3gS48S+LL3YMFLLToCDc302MiOJSeT6seFHJIoGfhh+0z+1L4y/aq8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W00y1Lppej27HyLGMkcDI+ZyAu5yMkjoAAook8ehtggDPux9wA/l+IpiLMMfk7kJEg9+3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SOQu0iud7dAcfP7+woA1IIyNGdnX5vTAyP8APpQBmfaWBAADoF5xxjHFACRoE2uZMscg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z/8AwSc+OMvxE+A9x4L1O6E+reDZlt4NxyzWEgJgz/ussiD0VUqWUj7hpDPmf/go54Gt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Txo1xpEUWr20jpuMbwyKW28jBaMyJnsHPXpTQmfgsNmG8v8A3QB0Ax/9aqJJbNQZVMmF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0Afqrrn/BGzw7q2n2114Z+Jeoae0sauy6npsV4rgjPBjeLHXrz9Km5Vjy3xN/wRt+JWmX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9ahUHIvzcWkg4GAAI5AR16sMcfghWPMPGX/BL39oPR9Tge08K2muQDJabStWtgFx/syv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AscR45/Ys+Omg2iTTfCjxFctjYw0+zN4wJGRgQ7zj1OMDvQFjI+G37DPx2+IviS30uH4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kl74h0+bTrWBScby8qDIHUhAzexoCx++Xw18E2vw1+HnhnwlZSNNaaHptvp0Ur/edYo1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QUbl/IIrG5c9FjYn8jQB/L+kqo6lRyOgz0qyCR2eVVym5OmD9RjigASdRMMAgAd/TH8u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wjk3Fvw4/oaYEisy/un+Zun4UAMZUEyL90dCB2oAZI7pIYB/qiR+VABa7IiwyDk/LnsK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w5Oc0AOS+SN/9Xu29x70AMWcXDlmXrz7jPagBU3OpDnaqnO337ZoAiiGXbPyHGSR0/Cg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3HPpxQA6NFVGcgknt9P6CgBPl2rhshMH6GgBrT/vUI++PyFQA6FczOclhjr/SgsasaTSA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x/hVXAtSRSy20ciRbBux9MUXA+6/+CO2V/as8QowBceELrLDv/pdnQwP2ZqQPyo/4LaM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SbXUwMf79tTQH5nKVKZZsA8AE9KoBRsBUp83HGfSgBp2ZUEYA7GgB5AySF4OOelADnbE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65oAZEyQM7qvJ6x/45PSgB5RFQS5JPXPt9O3sKAI2kLuQV2bqAB1EfyqgcdOKAFA2SqWQ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2I55leTKDZQFj7r/AGEP+Cc2ofHe407x58QYJ9L8ARkSWtkcxz6xjnjukHq/VhwuPvBN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/BP/AET41fDi01L4faNZ6N4z8NWQt9PsbKNIIb+0jHy2hAwoYD/VseAflJAOQgPxRvrC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6Cexu7SRoZredCkkTqcMrKeQQQQQeQRVDIvUenpz9AaABhtbcQdx7dKAFLp92NC2f4+y+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duwqAGyZQqob73OTxigD6S/Yt/Y61z9qf4gxW7BrLwXpzpLrOqbeFTOfJi7GVxwOyjLH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bR/Dvwr8EW2nWMVn4e8MaHZhEUsIoLWCNeSSeAAASSfcmgD8jP8AgoP/AMFF7n4xzXvw8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A0bytR1WPKSawQeUXusH6v3+XgyB8F6UguZxGV2oDycVogP040D/AIJP+PPCMq3ek+LfD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juVmtZFJAIAAVwep6sOg9eJAytZ/YO+NWg3StD4ZtdWiGfn0/UYNo/B2Vv0qGmVcy7L9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vqXgXW1TcAfItWnGSM/8s93Hv07VcdBM+sf2bf2fNftPFen6vrulz6Vp2nSLcLHeIY5J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Ngkn0xXTKaUbIztrc+x65iz5Z/4KbTCL9jHxvlgpabT1Ge/+nQcUFR3PxltdPEuMj7qj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Q2NmytHIIJxDt7j+lc0i4nQ20KJBFFxGDwTisjYW6sRFaP5Z3Ff6VSA+kf8AgmN4pl8I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U0+a2jjuUBO1k3D5sdypGR+I717OFjdWODEdz9cIp454EmjkV4XUOsinKlSMg59K6DjP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m8YajqEeXs0Igt2A4Ma8ZHsTub8a9CEeWJzSldnlrXE5klYNmJj932FWSbngbw9q/izV0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j5iqDhR6segHualtR1Zolc+m/AXwLsNBdL7WvL1O/BykOMwxfgfvH3PHt3rlnVb0Roo23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rd5p5UggjGWkkYKqj3J6VgWeVeMvjlBa+baeH0F1OODdyr+7U/7K9W+pwPrW8aXczcux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dQku9Tme+uWHLyv29FHQD2HFdCSWiEUJtLeKHcg2lecHvTAzJFltMlxxJ1b0+lQBNFYN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AB/pQBpWVtYxxvEkZic9AKAIWVJo2RP+WfUnqPpQBWlCNHsQ7QMHGOKACzfhneQDa2Oe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Xt1dSI7Lz8r8ZoAt35try6YxgRjGOevvVIDPFrLbSs8BRkUZCjrj0oQI4nx7eC7TLjDp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zZoj5X/aP41fSpCct5ZHtjivIrbnZTON0iD93HKZnX5eAPoK8yZ3o6SO5ddPwSVcHq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KSpexzBgFQ/XmgD0jwzOftukzYw3nBjjr1Fd+H3Oersfev7P8LD4kxsMbPsMhI/Kvd+w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MDyf9pWLzvh9bp0zqEfP/AJK2pfERLY+U7yB4ZDk7s4VR/X8K6iSG5MsMS4QbMYyPvE1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cAE/IoVcOOOn0oA9S8F/s9+I/F8MMuoKNDsD1kuUJlZf9mPr+LY/Gs3NLYaVz6L8D/D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VdLs1+1bdr3k2Gmf/AIF2HsMCsHJy3LSsJ4z+KnhrwJGw1PUU+1fw2cH7yZj2+UdPq2B7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n/x1+0trOvLJb6Qv9h2TAjzFO6dh7t/D/wAB5HrWyppbkNnjk8b3l67o7zXMhzubLOxP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BLdxvVjKDhhIMEGgBplCyMhAWQ9Of50AWwURV3ZOew9aAHHUkkGfurnkDrQBVnuEmj8p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0AfQP7OPwdvU1GDxRrdu9rFbDNlbyptaRyP8AWEHoozx6nntzhOXRFJH0vWJZh+N/EC+F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NpaySJk9Xx8g/FsD8aaV3YD8/F3XEjSzYd/vZPJJrqMg6RYdcq3A9qANO2vAYijjczJ6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7quB8n3TQB7b+z78Y/wDhF9Qi8M61cD+y7pz9mnduLaUn7h9EY/kfYkjKcb6opM+qetYl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4peEfCUhi1bxDp9pcAZ+zmYPNj/rmuW/Smk2K5xPiz48+AtT0G/tPtrX5lidI0azcqXKn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KEkyXJHy685EJfG8YwB65rrMCgd7SfK5ZR0H060FDVilVvN4z056+woArySyZkJO2RTg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EzIGYgn9PpQFhjNmPbINvPykHt6VBRHwI3CIzHoCBwBQBPZSQx2nOVYdCw49qAIJJIrfk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BAs5VvORw0ZH6jp9KkCe4YXDJtJViDweR9KAJ7u0aKzV49jOOdo+6P8A69AEuj3MrW7I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2oA5P9ozXD4d+AXjG8+0eUfs5t1YcElyBgUmB+WOkwj92VbDNnPv9KzLNKRzC5I6DjGO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spMa/dIy3b8B7UAQsEkdQVyij8B7UANBxvXBYH+XpQA07o35wGYd6AGvHtHl73BXuO4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plnOOBxigBZSMkBcN09h7UAMiJkJzjj9B6UATo0bYiHyvj7xoAPMxGy59+O1ACqrbdzYZ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zDIFHyqRkZ9PSgBPmMoXhAOelAEksZxnHI6UALtTcjv/AA9xQA9UWTzVIG1uh/pVgTxY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qAIYNMudS1bT9OUc3dxFAAO5ZgBWUho/b/wz4Vg+GHgfQPCkJWRNLtY4QV4BIXBI+prm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zFcQ+WmIxxIBxn8aksnf7Ne7QU2SBckcEflQBzer6BHbzBl5UenP0xWlyDQ8M3CxRtaS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HoKZJqvaJFGWkyzk5A7CrIIJYXZtjsO/3askxbuIW4O1dwGM57H2oBGZeby7Ou/cowf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KMN4ypABHuPaqA0F0m4vvLMESbGGSQf6UATCw1G3B4kYLjCIPl5qQKZuLzzGBV4t2Dtx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klhUq21VOMY5/GqA3NDjinjuIyTseMqR+FAH4ufEFGi+JWvh8Ky3kn04apAz2P70yjkl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Ah+WSMMgyi8Dtj04oIHSqUQOcbs/NgYI9PwoATcyTAoQ4PTHTNABnBZj87fd57UABzAE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BzTLBztJZsBQR8uPegByMltl1IkVhjkfKDQAyKGMksW6dR2/CgBpDF9g4A9e1ADDtjfY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gCdot0Y2/Jg9fQe1AEyJvby2XKAcDtigCyEjmDZGxGPBA6+gFADDGEuI1K4Oce/HT6UA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TgL/AEoAlikEEnPA9O1ADPPMTbx8gA47jFBZNBKJHJEm0kdOwFAEcsjtEZBIr4PXHRfT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qT5h+VQu0/X3rNgdQdS861Kx7HyMnNID79/Zbd5fgp4Wn2/LJaELj2dgMfXFSWeqQWl1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OnH5d6gtFqSOIKsABLAcBOMj3oKKqJbBNgUZOMg9BQBH9kFvKSpDKV+XHRcUAY5vraOF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9qAHaLKI7tlhkKKecAdR9aANlpSkZmDK69c9OntQAh1nNvullTDcY74+lAET3MYJlQh0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zshuYEJbbhsYHH5UAGo6Y0hEqgGQLxj0qAOVl06K5k2TDac9QOv/ANagDI1PSCkm/wC4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LMrUPDTrANjEsSGz/wDWqWiia20hWmRcAO44YccUrAN1Hw79klZ0mJ3D7uM1NgMe5L/L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D2pjFQKhEboQW4Ljpn61BQSxyI0cQJK/wnH09PXpQBFd2F6LjKJuj7twBj/PSgCB55Uu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ADrSWdrp7gZ+T1/XB7YoA6uPUBHZtI6biF3Zb0PancDCmEUmLiJhubBXPb2ouBn3vhmy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FJwfXPai5NjjLv4SXFlNILWICMnIJ7e1FwsaOmaRFoSCa8QFRx5m77v0HSqKNe78F/bL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g3ZRu306UAQW2kXNmT5rblXjb05/DtQBo2N60OQOSWGV9P8A61AFpLlmEvlcyMeMelSB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WVhyFOOntUtATm7MhjKv5YbnpSsANPK6K8Tb9mVOegz6CiwAZPOhaME7cc55oLKtrGYm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jtx60AXFiwY5Sd+1sHHUf/WoANQ3yzEJJjGDjuPagB4jeNo22DDE+xz9O1BAjAQMAzESl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UAH2jAedBs3defyxQBC83mQxoE8s5/TtQATrEqiLG4jjHZT6YoKuRPGmevT5cDj9aBgo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CgC1ZlRM8jZV+F9RzQBfGEYpnOenHcduBQQUbpRNGgIGcZ44A9BQJok8/Cu+ApAwfT60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7sZI5wPWgAu7dJIgXQO5Ay3v3HHHSgCKLTdsgMpO0AN7/SgCWW2Rrv5dqkg5B4B9/brQ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se/ft+AoAkUyn5w+5jnp/D6Y9qAF8uWY79/lnpx3oAbdRzeYp8849EXkCgCK3ukadA4z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9/04HagDQneC5ljfYVdTgnPy59PzoAorCq4aQ/IW4Pb6H2xQK4428QmThWjT2wMev8sU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oF9hkf56CgBPtCWzhf8AWJ1Yr2PoPTFAFmJYjI5SQu2M49KAIoElbzC/384I9B6dKAJ1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GeT1IHf8O1AEnkMJRGDlWHfn6YqgHLAiReUDl85+lAElxeMApMe7HyEjsO1AEPMUahsN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G3REPKgVSNgHfP0HrQBFHqCQB0ZPk49h74oAe1yu0lMNGRxjGV/OgCm0xifdc/xZwMH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tyWZPJACHON3FBYkTRM5DbScbcjgEnt/+o1SAguYbnJ2x4IGODkY9qYDYkfb+6Vw69u+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tOmfneAzD5j2A9hQIpSK6nCN8rKBkDB9ulAFa4E6uGL524yg647GgAJeQ8r854A6DFAC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dwyGT/OKAF8+UKTK2CSAUAHJ9gcfpQA+ed5JhOvKRnpjb6f179qALEci3W+Uj5T0GcAd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Zw6Qo8chDA/OPagBLiaV40JOAwz5Z/hHHf3xQA7JEG6MjdwOODirAC32kBQuyNTxnsfr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qpAAzxkHHbpUAJHZNc5QMhkI43Z+Xt/+r0oAEsXi4kGwoeqDIIwDQAkqxyIzDdlMBSD1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km3aI9vXrwTQBY3CQJk7MDnHc+lADfsrXUJd3wY/ujoPzPWgkhZ/3YMh6YYgcAn0OODQ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UYgdPun09qCiJp3jebzIt0ag4wMcfhQBAh32+CuzHPv74oAbHvWFiBjHLjocfX+lACGB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59cdvwoAVGhd1Im3HpjBHWgC+SY2RgI2j5JHf2FAETbmUjBi7FKALigSwDBy8XXd6euKC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j90dPwoAkeZ7dFAVW3YV09PpUAL5ju8aFgAQdvsD2PtQAyLy9xif7yjr7j0oHclTNuDL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1oKHxyvNs2IIl6Bvb/69AhHiljbfJJvOCRxwfYUAJsLcEMuPmyeDgUEoa0MUlt84IB7x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rA25SIvm6jPAHoaAHW1qkrPJMh3qduB246igBhtIlmUOHCcKvr168egoAs31pb2eI0Yt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QAyKOGSMAKCyfh8o4BHpQBEAsczOGyy9F6Zx6/SgBuxZpy4IKyoR/wDqoAigXyg0O8KF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VAEsETLdCRjtBJyPbFAG9CrNHkOdysMH0oAs22r3EByYkfZxt6ZH/wCrpQBn6xpEGss8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jg564B7ZNAGHqfhFtMit2tGM5JAKBecf/WoAfDqKNMtvPhETgjuD/wDXoAsSbbmF2M3y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9+aCyqJTpU4APptHY0AdNo3iIyv5M6jdkEgtyQcAdeg+lAFrVdOF2WWOSOMLghh345/A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7XfaSm0EDt7+wFAGSdLfSpYZ0bzdvQLzjtwPagC7e+K5rRXdVRwMFh3OeOfQ0AaGj+LL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bOQex6ZFAHQxAxq8y/vI3PIB529OnrQBrWqB5o9mMrwFBzQBat4zJcyQSKqhum/qR/Sg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lZU2QxjoB1A9Q39KpEsybeC5ikUbSHHcH/IrsOYljmlZ1gHuuT06880ASTSxWl2SUJ9fL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KTfKQcA7uvOPYUAOgEE0rLEPbJ6Y7YoAfNArEsQAFILDPp6elADvNiuNgZMuV+X1J96A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bZmOW2dsdqAJZ5bgRJHCIw5PMo4Ix2oArzR3O9fNnyBja+ehoAk/0iSNMzCTBxwf89KC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SEVSRJ6mgCKRB5waU/ITuznkfhQBXutWtWglEJGUPAzwQf8A9VAGLfa/b2+9iC4YEqM9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df6SMgtgnI4WgDelYQ20L7D8uPuHlvbFAFbznkkLI/XOIyemO2KAPTvAPwr134lXKHTr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TgrCg7jP8R9h+OKuMHITaR9YfDn4R6J8OLZTaR/atSZdsl/MBvPqFH8C+w/EmuqMFEyb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b+HsLf2neh7zGUsbfDzt6fL/AAj3YgUSko7iSbPlv4q/HzXfHdvNaRE6Zo0hwLW2c7pF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Hsetc0puRqopHkccEk8iv8sMCnPlt7elZlEkTWytIiyb92PlHT/9VADLi5R7ZUQkxKfu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6gUbJO35sZHp/KgDSadEtGaJNxl6EcDaD+mKAKSzE7hOnJ6bOPoPagC3Z7ZDnaQAhIOA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5QpQjBLZwRwAfp6igD7p+FXilPGHgHR9QD75hCILgHqJU+V8jtkjP0Irui7q5g1ZnW1Q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MeNrl7q8tZLa9k+/c2b+W7+hbghj7kVDgpblKTRzkP7MfhCFCDNqbkjBY3CgkfggFR7K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8GswYvqRIxg/aRx/47R7KIudip+zH4NjcMG1HcO/2gf/ABNHsohzss6f+zf4MsLyKcwX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5jP1AAz+dHsohzs9QjjSGNY41CIoCqqjAAHQAVsQOoAr389ta2NxNePHHaRxs0zzEBAg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5gfCfxN1rTPEfinUZtA0yHTdMJ8qCOGERqVGf3hXsWPPbAwO1edNpy0OlKy1OHtfDot5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8IH/AOqoKNGysHtXeJ3DqPmBwfl+lADxcx/bo4hgqenGP8igC8WjizGp8sY/GgCCS7SS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9KAEgtYE2mQ5JHyjHT6fyoAl+0sZFhVCSowf9rpz34oAnZEEqOWHA24HI/8ArUALJwxC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/KgCOZJPLVgoBGPwoAFxPFvRhmPqhxkHu3/6ulAEckSlc9ZPT1oAZGPssjAjeTgbf7o9q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r1HXigDo/CPgDWvHd/8AZ9HsXuR0knb5YofTex4/Dr6A1UYOWxLaW59LfDb9nnQ/Bggv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5hI6YhiP+wp649T+AFdkKSjqzFzbO+8UeMtG8G2X2rV7+KzQ/cRjl5D6Ko5P4VrKSjqy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If7S+pay02n+Hon0i1II+1uQZ3HtjiP8ADJ9xXJOs3pE1UO54fdzPcyOZ3864Ylg+dxYn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VGlj3EzRemMjp+VAFYzTS/xOsfTNACSySeXHtGIxw3Y0EFhvMZVCSY2jDA8gCgBmnPPZ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kR3JcwsVZT7Y5FRsOx674F/am8R+G7hbXWAPEenrgFn+W4Qeof8Ai/4ECT6iumNeS31J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3xT8O/E2wa40W93yxgGa0mGyeL/eX09xke9dkZqexi01uddViCgAoAKAPPfjj8UIfhd4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i6Bt9PhbktKR97Hoo+Y/gO4rOpPkjcqKuz8+ps3Mssl9I8kjPud3OWYnnOe5ryzpKl4S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D6dqAMC7u7y7gRI18hW+8fUewqwNfT9IjsIFlMeT3KdSfagCteu2o30UbL5OAQQfSgDT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kcSAKJMcj8KAKN1dBrxghJjXuOMmqA6H4b/DXxF8S/ECwaDp0s3lMC1w3yxQD1dzwPp1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JbS3Pr34X/sb+DfBniOz8V69bReJvFlqv+jXFymbeybOd0MZ439P3jZIxxtyc9sY8pg3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ol8NP2dPtOkW1yPGfjNMqNF0uZSlu+CR9pm5WMdPlAZ+R8uOasi5+Vfxl/bD+Jf7TfiF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UTl7fQdOLRWUOCCMpnMjDH3nLEc4wDigVzxTxG5SfJxsf26e9BBl7gsiuHDbievp9Kso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wOlAEG1DCEyJGALNnqf9kDtigBgSe4Qou3gA/Xv09qAFUHy0SRACfv5OBj09qAI18v8A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KAFDbQqZy0nIz/D6GgBWjddgWTznHJGQAP8ACgBNuYjIACW457+oX0oA+3P+CQy7/wBr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6ygLgf6yEfj1pMaP2tqSjO8RDPh/Ux1/0WX/ANANAH8wYdFi2rgZGPc1ZAu5Sq5+UsMY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Itm0CQ8J/higBmTuQIwYD73+yfYUAKfOQMQBtJ5Pr9PSgBvmFiGRuV+7npj0xQACBo5F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HrQA2dSSGTAC9cfw+lACIY+TITuI2gjoaAP0F/Y1/4Kn658LP7O8GfFU3XifwvGFhg1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A8zJ/fxgf8DAHG7hamxVz9b/AAL4+8OfE3wxZ+IvCmtWev6JdgmG9sZRJG2DggkdGBBB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DN+gBOlAHyJ+0Z/wUz+FnwLvbzRNJkfx94qtyySWGkTKttBIMgpNckFVIYYKoHZe4FOw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LKfEnUrpR4e8G+GNIg7pffaLyT/vpZIhx3+X8qdhXPij4rfEjUfjF8R/EPjHW47WPVdZ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kSsQB8qszEDjuTUgchIrRosY3FhjkenbH0oEEk6LKrnDMo7djQA24cv8qN+6X5s/gKAH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0lSM4xwexoAb5gclVXCM2W9SPb0oAj+zmWNUDYTcSCeDjrmgB8yP8rjHlnGNv3jQB6T+z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ogAr/wDCWaUAc9c3kVAz+jigoKAP50fGdlFD8W/HEYYEJrl6jZOMkXDgkUEnDeJwY7yU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gRi7IzJh0ATbgH0A/wDrUAPMKuco+NuBjjj8qsA5l3M+MDt3PbmqAawRYc7iD93HBwKA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dO84/iIHBoAjLLvTPMLcZzyD+PAoAY0UkjsHwGAxkHjHp/hQARl5oxER8pwOmCMYxxQB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Rgns/qaAEQEBIfN+fZ2HB9qAP05/4Ikh5Lj4xSvz8mkYPpk3vH6fpUyKR+pNQM+Cv+Cy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x37Avi62/H/Qrz/CqjuJn443aQyAb8hSuTjrkdvoaskZIQkW4DByBtHTntQBItuJkY7g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AgRU80RJKQh4JI6VTAegtVJ2o7kd/THSpABPu8wlPmXgoB0NAD/NiVgrvnceQBgVIDPk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Dse1AEu0zfIF2FecHGR+HTr6UAKkBllAZQFA4/h57Ac8Z6UACGU8EbI1HIxg8ev0oAUj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PYYqBoXyQ7mQvhh19AaCh0iyYjJ+R1AwcdfwoAURnzkLDe3y/J7ZoA+gv2I/2mx+y78b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+FdShOm6vbwklliZlYSquQGaMqCM87d4H3qAP3X8BfETw18UPDdrr/hTW7LXtIuV3R3V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yrAggq2CCCCARQB0VAH4C/t7eTF+118UPsbrOn9rZLRsDtcxR7xkdCGDA+4NAHg1lLMr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j+npxQB3/wAIvg/4v+NPjSw8M+DdDm1fUrlgZGVNsNqg6yzSdI1HqevQZJAIB+0X7In7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Pt+I9d8dXkIS+1yVP9WMDMVup/1ceRyfvNgbjgAAEZn7X/7fPgz9l6wm0q18vxR49kT9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kcSXLj/Vr0+UZY5HAGWAB+Mnxo+NvjX4++Lp/FHjnWX1G8mBSGHASG0jJJEcKdEUfmep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BakBhuPA5x6AVYiVPMEbF3+ZeiJwSenHpj6UANKgJHzkscGRPu9Bx6igCOVrjzJAQGVj6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ura304xxZDn7xzlsHk4/IfhQBixtHKUUjYOw9AOlACRzQT7pB8yA4H+NAH0p/wAE7fju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XF9c+R4e14HSNRZmIWOOUjy5D2wsqxkk9F3UmNH72dako+Of+Cp/xhtPhz+zHf8Ah1Jh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022hBBYQqwknkIJzt2oEyM8yrTQmfiNGpOUZgGx0Xj8KokdEN5ZRwrfgAaAPU/hJ+1J8V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421PTrCJRjTJJfOszzkjyJNyAH1AB5PNIZ9+/s9f8Fg7PWLi30n4teHV0wt8v/CQ6CrS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xJdcAKCUZ8nPygVI7n6I+CvHXh74j+HbXXvC+s2WvaNc58q9sJhJGxBwwyOhBBBB5BGCK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HmH7T3xEh+FH7PfxB8UyzxW8lho1x9maZtqtcuhjgX/AIFK6Lj3oA/nHMPmTgO4JbAx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4VhO4sMl+h44oAYqFpQdwyfywB+nQ0AJIrQEL5m5jySPYd/yNUgGKyxy5c54yeKYFvw9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0/RdNutW1G6bZBZ2Nu00srYzhUUEscA9BQB2k/7NfxfYAn4WeNX25248PXg/9p0hgv7N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/GwyB/zLt58v/kOgBf8AhnP4u74v+LT+NgFOT/xTt51/790AT/8ADNvxZOV/4VZ41VTg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3QAyT9mr4tmNYv+FW+NVxzlPD1517Z/d0AMk/Zr+Lw6/C3xqeh+Tw9d84/wC2dAAv7Nfx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qMEHH/CPXfQdM/u6AJf+GZ/i5cBV/wCFX+M0Vf4j4evAfpjy6AI2/Zh+MSuAPhh4xIIJ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/LPrUlE0P7LXxca6VX+GXjBUGGyNBusZ7D/V9qAGXf7L3xbjunWH4XeMTETgEaBd/wDx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fF6FlMfwv8ZAkfMU0C85Hp/q+vSgZPb/ALLnxYjvBJJ8M/GRyeo0G6wBj/rn/KgR0Vx+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P4Z+MDtUkKNBuuvuPLoA+q/+CUXwm8deBv2l9d1LxL4J8QeHNOl8LXMKXeq6VPaxNIbq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hWOM5wp9KbA/WukB+Zf/AAWI+GHi/wCIuu/C1vDHhPXfE0dpb6gLg6Nps12ISzW+0P5a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cH0poD88f+GbPi2CJB8KvGm9O3/CPXnzD0/1dMB0f7NPxbJH/ABa3xoCvTPh674/8h9K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F8qM/Czxox7f8U9d8/X93QASfs4/F44QfCnxrgjr/AMI9d9f+/dAEkH7NPxc3wo3wu8aK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/jdAF/Vv2WfitZAzQfDfxhI56Img3TAg9RxHxxQBmP8As3/F3yiP+FV+NWZ+oPh27wPY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9m34srJv/wCFXeM+nAPh67/+N0AUP+GZ/i8zlh8LvGqc5AHh28/+N0AP/wCGa/i9uOfhf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Dl5/8boA+4v2FP8AgmHP4imsvHXxk0qaz0eNxNYeEbyMpJdMOj3aEZWPPPlHBb+LC5Vlc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WCOGGNIYY1CJHGoVVUDAAA6ADtSAkoA/Ov8A4KY/sHf8LF06++K/w/00t4otYzJrek2k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RR1mQDkDl1HGWADNAfkWsG5F3NtA6e//ANaqAjlyIlXe7AEY6/h/+qgAUEv95iD2P8iK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j0FQB69+y9+zJ4p/an+JVv4b8PQGGwgKy6prEinyNPt84Lse7nBCIOWI7KGZQD9z/D+j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x20l5b+GvCGhw75727bMtzKfvO2BmWZz0VQSeFUYAFAH5Kftuf8ABQXXf2l9Sfw/4fNx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Yb9s+osDxJc7T0HVYslRwTuIBAB8hTXKSNvSEAA4471VgK4uZUmdYvlB/nQB93fs3ftz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3niiTxPYRIscdnr0YuRgdMy8S9OPv/0rO4H3X8If+CifgvxlcRad4wtH8G6ixCi5ZzNZ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AAIYHdqOZDsfWFpeQahaxXNrPHc20yh45oXDo6nkEEcEH1FUImoAKAPhL/grt43GlfAf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Y1aOaZB3hhVmwfq5Q/8AATSexUdz8udJiOxmHA248zPWvKmejHY0dK8w3yROdykHn2rn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Nj4CjGBisjYhulE1mQhKkA8DvVoD3/8A4J/2om1vxxPjJiEUQx7kk/yr3sGjzsQ9D7OP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xNTuE09+Dbl/lx3HqB7dK9fki3e2p5XM9jOW3XUpoILdDJI/yqiIWLn0AFD03J3O58Hf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muzPptpnd9kiwZnHoT0T9T7CuadVL4TaMO57zoHhvR/BWk/ZdNtYNOs4xucjjOB952PJ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U2SSOG8X/HfTNGc22jQNrV3081Dtt0P+9/F/wHj3raNFvfQhzS2PJvEfinXvGLeZql2f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Y+i/1OTXRGCjsZNt7nK30MkyJLCflXjirJK4u3GCTsZag2EEkt4OZd3oB0FAEN5F5UeW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QBZsbkzsEcYwRwew/wAKAGzXMCuyxHaScEjrxQBDaXiPNnJ3Hg59KAIEuAJsvx1OPagB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CsMcjvQBft5iIAqknd1Y8dPSgCuEDyMcfNnP4e9UgLToIY5Ag4K9T0/CjoCPKfFdwbqe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1yVGaI+bv2ml8q+0ZgOPJYY/KvKrHZTOR0OMHTrdhnG0YHfoK82od6OglZ7ceX0TPBxn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MgcAoeCEHegDvfCLGWawD4UxuuR6Yrvw+5z1dj9Af2dpPO+IhI6DTnbHfqg/rXu/YPKl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N+0vcC2+HsDEZzfxgfXY9bUviIlsfLcEy3syKqO7H5VVRnJPQAV1Enpfg/8AZ68QeKvs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X3t90p84j2j6/8AfWKwc0thpHuvhf4YeFPhtbC+dYWuYhltT1Fl3L9CcBPw59zWLk5F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V4Y0Vnh08y63dDjFsNsYPu7fzUGmqbYro8Z8Y/HTxV4pWSOO5GjWTZxDYkqxH+1J978s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Z5hLO8jFHbcHOeRkmrEU5YZp5tkfzRDgjHegDU8La6fCfi7SdWWAXYsrhZWgDbS2D0Bw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oNE/aC8B+LwkWqxHTpn+UpqduHjz6bxkAe7YrncJIu6OvPw68C+JbZbqPQdFvYJfmWe2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r9anmkuo7Iz7r4A+Abxdsnh2ID0jnmj/APQXFPnl3CyKyfs5fDuMfL4dA/7fLj/45Rzy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o8IeG5IpNP8AD1jDLF9yV4/MdT6hnyQfek5N9QsjrKkYUAfOH7VvxBhVbTwlb3HznF1eh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1bH+6a1gupEmfM6XIDOynEajj6CtiR0t/u2tGC+RkegoAnt7pUAQru5yTjigACiK4kLD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7I0UlkPP14oA+jPgP8e40sxofie6WGGFf9E1GZuAoH+rkPsOh/D0zjKPVFJ9zlvif+0H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9FuJdN0BcoHj+SW4/wBpm6qD/dGOOvoKjC24mzwjxTaQXckDtEEnQjDDgkVoI37azxaq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qENSzcgp5jqCO3Q4qkSMEbxnCHIA5Hf60wBmdvnxuA444oAhmBlAUDBA6g96gdyNLcww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C42PI4KkKDzn0oC4rP5E+C7iM9McDFAXNGC9W8UpLggY6DbtoKKl4kTSAEcD7q+poAV9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8QI9KkChPCo2hJNzKeOMUARtKxYxCQpjgjsR6/WgCezuntJFKjeTx9B6/WgDx/8Abo1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DbRdX8Lf7xVuB+VJgj89tHYhBhc4OCR2rMs0LmQSuJXbZxwgHT3pCKoBYkcnjqPT1oAh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Hp70ARtGWWMBtq+1AC7R5wD/ADL+tADEb/SZDk47EdKAFR8OT1LfpQARfMMPwF/lQAyFT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gC0DFHH86/e9Ov0oAcqxz5ULjA4PTj3oAjYGNtijjGPf6UASKCgYEh34+/1x6UARLudg+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//VQBKykSMUO4EgUAK7QN8m87kxwBxk9qAFXBVnwFA6L61YBuLqwUdBnHrQB6p+yT8PX+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AWks7e9j1Cf0CxHzMfiVrKRaP2P1i0/t3UpYkUs0ZJ2pxXNI3RgahbiwV1lj2sTtGfmx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VmOxd2Mhe5xQBCLuO6jKAZRjx2K+tUKxm38D2UsNzE2Nny5PI9qpEnd6DqqXMeX25I7j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LOCOFriJfn6BR6+tMk5w2fmxDkFu+fWrJKd1oX2S1+0GXoOU9fYUDRzbzJLCWZNsikYA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1qfSIZEdCEP3T6Z96AO10nxZZJb+U2F3cYPX8akDD8Ra5Zy21x5AHA4wPX0NAHJ2Ujxw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VQHYeEisi9NrFGX9O1AH4xfFZRD8U/EibMYv5V2H+H5un4VIGPsEG8gFcj5fpQAKVUbEB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pQQKkBdW3Nkp1Ge9ACRseBgY7YGKAFZQd785HGO4oAj3B0Xsf7vbPqKAJZS+3vsxz/8A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vHQDt+NADbjGwRbSD3z0Ht9KAJNgJUE7eML9RQARQxF2J+SQ/KfQUASFWRGQ9B8v/wBc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IDfe+vvQA9SFu0A5ReM+nuKAAyIbiQM+7JwPUUAJJKVClcErQASgrIS7fK3JPX8BQBG0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OOo/+tQWRrP82FXcoOM9AaAJPtYiLYGSg+XIxk/SkwHwXGHkIGxGAVsDBxWbA2LbXEit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YUHnJGBz9cUgP1T/AGc9APhX4EeBNNmjxexabFJL3ALfORn/AIFUlnqC+I7Z7HKoI2jH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ntI1dNV1aeSWONCy4XHB/H0oKIJ7QR6lLGhMm/5cjoCaAMmTS7qFnjWdlDYwO2KAHv4V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gHp7YoAkg8KXscKbD5b4JLgfeP0oAosJIsLcSFtnb7gfPpQBpCwsDCkpO2LGGJ+YZHYG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amzK4XA4x2xQBOIEFqsww3bPQ4FAF9ryGNBGnzOR+FQBQu4UnA+6vH3wKAKl34cn1KNW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UrDMWXTntIdhbzRjk9MVNijBMs9tc74z8ydFPOPelYCO91C+4IWNgRnOOhqbAZ7ARFUO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2qRpjYrSQy5CgZyDv/QYqShtxcNckFF2rGOw+bP9MVBQ61un1BUiJUIo5Gevbtz+lAD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i3T278dqgCHT9KkVbh/M6dM9v/1UAKbqaSB0YAoRj3ouBTS1EqLGeQOuKLgbmmxpGAp6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muFvYTAMZGMdsfWi4HE+JvBN1fSxxB8wsDt2N1HoasC14csLzQdLS0m/dRg/KOvT/PSg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FkJbhkTov09qAMTULFbK6Lwt+6foR1z/AIUAWNNlnuT2Cry2Bjj2oAuxRSSM7q5wB8u4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tyHBLkY4wKQDrZnjjUEnA7DigC7bSM6uoUJ6+5qR3GTRmeXATyycbvrQFwtVeNss3Gfu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5M+9SyyluQOmKAuWIkkn+YTlC46+1AhAZypiPOM8k8cUAQiKYp8jjK4YDP8AnigB7PcS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oAco8udnfjpgEcg+3qKALCLviJUx7T03D5j7YoKQx4PIiDjAQfhQMrszsrNFlV7Y9+9A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ZUz8479Pb2oAtNcxMjH51BO0Z+9QQSMhKoiqHXg+Z03GgCP7V9ibCsJCTk4HGO+P5UAX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G+YEdB6A0AON0JdyRn9713Y+XHpQA8oi26xmMSOf43xlfr7UAUnfyiDt2x9CB0x6j86A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qYjCHgj8vwoASKXe5O/Yh446fhQBJJKihU/jH3fc9OfSgBJrPyreNhKfmOTjgr/gBigC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jaPT6kUCZclDxKXkw3HTHH5fSgkhePzYVKcZPPbaB7+3FAEcYXzAEUsemfp/SgBUfE2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EYv/ALP5YaMEE8npwKALX9sIuQEBJwABjNAFiO6gl2h9rZHQUAMed28uUDaAcNjtVAH2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w+THOfXNAFyAtIJHeQOg42D0H9KAJplj2LOB5YHBA9PagCJ8mM5JdD0JXA+tAFGe2VQ5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2oASHy4wvP7xRgY7fSgClLL5o2ElpVzjPyn2/GgB0MMk9uUdUVFGM4wQfp/9agBYLW2+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nzVSAc0hyFA+ZjlUHp9f8aYx7W5VBLE21/XPTP0/pQIcAxQAN8zcE+goAicBIwIh8gOM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lwzrlHwT/H9e1ACXWjmAoBL5igYyOTx2oAoTDzpldWIVf4R1HoADxVgRbd6r5qg5bjB9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WmXDttVRuOP4fqB6CgB8cTlA6sPKjOWGOuPwoAn85ZVOW29CfYdhioAhmkEUm5AkmQcxN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uC4i3R74hlQGIxgAf3cVYEty0V8uQRGi456celAFF4SVRIzvfP8A+qoAmMjxW7MzBg3Q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AJRqEjqUbiMAEdMjgHPSgCmkgeSMRfKCTkHk49uKALDTGWQlGyuDz2z2H1oAmgmBj3kc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BIqCMOknIH3fx6A0EikJEPM8oyuzBNmePbpQBO8QTfGpWKNiuM/w8cYHegojeLySQDsz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X8reioExg5fAoAbJAXicM3y7h+VADTGiqNkYDcDJyRj1oARoIvLBCBvTHrQBNCiFEy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oAl8t4ZUlX95HkY9u3NAE0sKTukqADHUdDn09MUEjIzKzF5ANynPzjjPqKAHrbuVaVjj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AFKJaxBi3zAEFB/dPYGgBkY+ywCNohvB429x/hQBJHm1KShDIx6n/wBlx6UDQ+HzfMZy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y0DHx3BADvHt/wDrfyoAkBM8kgLb49vA7getBKK8GRGnmKdmeEHP0JoKHvL5KlypkhY9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szu25B1AAA4AA7GgC1BEHtssuyXG0c80ARIM+YWj2PgdSCOlAFbcwZDGSmecdiO35UAS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0nBI5HpxQBHBZLYOjGTapOATyCP5+lAE0lmHEZ24kXIHIHOeB+HTpQABZTJGFj5U5x/I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iFZCRCm44TsfegCuC7cBx83XP8P50AOLSTQI44KkDGfyIA9KANaG5eO3jdmQq2E6/wC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z3wNxaMkcijKEd//ANVAHJaPealFd/Z7yBsrJltwwvU8gjj8KCzYkiQzyeSMpnDHPP0G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nuXE+A3Lg9wenbp07UAXbe5Sxfazv5CAn5znp6+lAF77ZbaxCYEIO77sg4/4Dn2oAit9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MCj5Y+2OmM0AZk+mNd6i5EYEIjwYzwQB7D2oAx9XtJLW8YvD5aj7pTr/AProA0NC8V3O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+UZyF9s+lAHXaf4rtLp2ktn2OFx5XADe2aALS6vFfBACwlzlvb6D1oA0ITHdtJDcuAzj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UiWcuL2RLpyQSjcYJzz/APWrsMRZdjW8zpgy5GMDGO1ABHO0Y2mXaff6UED/AO0I1gYr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z3z/ACFAEsUySRpM2Bng44z6cUAJHN9mMpkHmF2+mKAJftm6bMEUa4AH4+1ADr+WdQsu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OKAK6TfaAh+67k4Xtn/CgsroyPIYy+4LwW9/b6UATzPHEGJI39fTIoApwamLlyjH5G+7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HNaxeTvM7BC78Dys7QPQ1AGJLqk4DBMxEdExwfWgCvcT3dzsJDFc7+OcHFAHZeHrV005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5zgZoA19O8P6v4z1f7DodjcX00pyscS52j1J6Ae54ppN7CvY+lPhT+ylb6WE1DxjKl9c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Ux03t/GfYce7CuiNK2rIcux6p4t+KPhD4X2aWt7e29tJCgEWm2agyBewCDhR6ZwK0clE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+1H4i8VQy2vh6FtAsW481WDXLr/v9E/4DyP71YSqN7Gij3PJLm7kWEvPK007Ev5srFiz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mZFvupRyAzHODwOOmBQA+42fZpQ5KOjjkdx3FAFORfLjiePG6TgYHX2NAFi3snAZhGEX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AsLbvPEWKqB90rjAHvigB9zJFAuQQVVf9UvQUAULG5WXeEjIcnjPYetAG1bwPu2Ab0X7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AFh7YkLM53KD0HH4D0oA9G+EXxZufhzqcoKPd6RckfabQffVhxvXtux+Y/AjWE+RktXP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/iqBZLDWrUuRkwTSCKVfXKNg/j0rrU4y2Zk00dF9utv+fiL/AL7FWIPt1t/z8Rf99igA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/wB9igA+3Ww/5eIv++xQAn9oWv8Az8w/9/BQAfb7X/n5h/77FAHPeJ/if4X8H2sk2p61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Ekp+iLk1DnGO7Gk2fL/xj+O+o/EdDp2kxPp+ghslXP7y4I6F8cADrtHfkk8Y46lXn0Wx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6+bEqDZjzCCOB6gf14rEsUxssm8vw3p0wKCxkgEUUjSSJuxwN38xQQVLZjFJ5gfAyAXA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7gx3iXsP6g0FlaRPKt/mGNvC9s+lAEhklmFrlQwCkHvn/wDVQBbjBt1eRo9mQN2OgoAj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oH8OOfSgB4mDgy78kYBC9SfegCPzCsv70ZJ/ucZ+g6UACypDbBUm+Ut9wgcGgBftaRKS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4A0AbXhPwnq/jO68nRtMn1GXcA0qjEcX+85wB+JqoxcthNpbnvngD9mKz0wpd+J7oahP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H+83VvwwPrXVGilrIyc+x6Prfjjwj8NbFLS4vLTTliXEdhaqC/4RryPqcD3rZyjBEJOR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TUkmh8N2P9lW3QXl0A8zfReVX/x78K5pVm/hLUF1PENY1+91m/a/v76e8umODJcMXYn2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s10Rn3rXAYcnY2D749KQXIQCsqlPMUDkZ+7+FAXGD7UyowIQ7SeaAuCROATKwMRxj0/K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8zIB2q+P6UEibwlvIpkPmkc4HY+lAGdIQu1E4iA55xUFioj7S9uojwOpOOKALWj63qXh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bLUIG3rPE2CP8R6g8Gmm07oVrn2b8Cfjpb/FCybT78xW3iK2Tc8aHC3CDq6DsfVe2cjj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cwlGx65W5AUAch8RPihofw1037RqdwGupAfIsojmWY+w7D1Y8fjxWc5qC1KSbPh/4meO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zrDiQ/ctbOIny7ePsq/1Pc/gB505ubuzdKxyEsaXJwE8tRggdgfT8qgoimtoU/eoP3ZO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rZN5JXr0GeMVYFF5ri4lJSby41G0EDABoAksAYGM9w+9yBziqANVvJX04yQlRzkR55Io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Oi/F7xndWPiPVZoVtYRcpYWvyG7AbDDf/CBlcgDJDcEYrWnFSepEm0tD678S/GX4f/BP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CZ7UFV03Stu1G7+Y/QHPXJLexrpc4w0Rkot6n5qft2ftqfErxNqC+HdN1ubwt4dnXbLZ6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56TD52HqAQp7inGTkJqx8FQQZjJBwueM1p1Mjc8PsT9okKhSPlx6gd6AItdT7TCS5wpI6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H59vyrgY/AVZQrMix7nbG37wX+RoAjIKDCINp+Y87mY/TtQALtkuAOSQOMcAD0x3GaA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lQxIH9/1yO+KAEJgETS4MijgjGN/pj6UAIYm8tZVICse/p6Z7fSgBnk5JcAkfTlh9KAF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x6AemKAPuT/gj2in9q6/BBLp4ZvGBzwP31uOB+NJjR+1NSUV9Qj82wuUzjdEy5/A0Afy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UN29APerIHNMgYJgAA/kPegBgTdJMTjgBge2PTNAAsI4YfcIyAKAGtmSUgNshPHH8zQA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2z1I9AKAIsCNJQF3AdMnn8fYUABRTArSn93t+Xb60ARnytm0EqE6ehNACBisxcH90FwX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j9pDx9+zf4h/tjwHr01jvYG7sZcyWV3j+GWEnDcDG4YYZOGFID9aP2Yf+Cpnw7+M5tdE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rYKubyYHTrlySMRznGw9PlkA+8AGelYdzxT/gpv8At+3ukahe/CD4a6o1rKihPEOvWbkM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+CN7A99nUNgSBs/LqxZAjjbtduFPqT/SqJL1n5FpFIsq5k6gjsfXPpQA2NYpE81Dh8/O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Ad9qH2oKMIrcgc5/+tn0oACJQ7JGg2k/jn+7x69qAI2RUkIzwcjI6A9MCgBeSoVDjnHz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ppAdhOWB7jHPcfyoAVoyzqQxDN68k+g/nQA4RMtxIiEY6g4/T86APSv2YNs37SPwkjRv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GT9ti/pQM/o0oKCgD+dP4mZh+PHxItFQp5fiPUBx2xcycfTAoJOPGji9e4N2hVLdN3pl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kVXlO0mEngH0/wDrdKAHpCY3+RAwbgd8Dvn09PyqwDykkxIgxIDjHYDH9KAFW3kZmCFO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QAtyHQhSoGcAj/PSqAgAdo9p+aMcD6YoAUgvEG5HQc9MewoAjlkZE8wLtKkKQenPpQAk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XIx+Pr+VAE0pRZEjkPAHUcBmHTOPWgD9T/wDgippPkaH8WdT80EXM+l24iC/dEa3TA59T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4iRSP0xqRnxl/wVps/tP7IV7J83+j61Yycf7zLz/31TW4mfiVkLEREC0jetaEiFB5OBkq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15YxHGB8rR9B6e1AA8gZUKj5goA+gqmA8gPCxY7X4+5x+FSA1pJJYgNuePvdN1ADiXRB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SA5WieQrndKvY8bz2UewoAZFGZd+H+dTxj7w9QPagARtp8pn3E4O78OPyoAlwXRRuKSN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O1AAUdI9zcE8n8epH+HFQApEUsfzfKuOmOf8Mf8A1qCxPkXYVV224wxzk/h7Y7YoAmyS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fcEUAMCeWzvLjl8cduPTtQB0Hg/4heKfh3qh1Dwl4h1Xw9euFBuNKvHt2YLyAShG4deD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8L/aGOk/Yl+JepGLYY3k+x2vmY6cSeVvz75z70AfP93ezalqlxPczPc3k7tLPPK5d5HY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k8nNAH0p+yF+wr4/wD2l9Qj1eWGTwx4IWYedrt7ER56Dqlsh/1p7buEHOSSNpAP2A+H3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vwumh0/7F4X0C0Xzb/V9RlAluX/vzSnl2PQKOB0UAYFAH59/tZf8FXdV8Sfa/DPwZEuh6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7j23cwzyLeNh+6Uj+NgX5OAhANAH5z6hqV1qFxd3V1LLd308rTz3Ezl3mdjlnZjyzEkk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LoihQ6DOBJww9eKAHYElqq4+Vmw2zHUe46ewxVgMDowwUIjA+53x6/pQA3e4hOBsJ44+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AE8hRM5yW+VyORg+g9qALlwY4dKhf7Oc/dV8dRQBQiIaQmUbdg4GRnp+ntQA1JY5JnzE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7UAJa3gdpVTDZwVx/CPw6YoA/SX9nr/grS/w1+F1n4d8f+G9Q8T32lWqW9hqllcqJrlF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wwAZAWLZ5XIy02KufGX7Sn7S3ij9qH4kz+KfEbJDB/qNP0uBj5NjbjJWJSfvMSQWc8sx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Ki23grsK4IPpj+naiwhwTbCrNJ1pjIxMgYmFN747/wCFK4jR01pzLEscSLkHn0z3xSsK5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K+Pv2cviTHqfhDVpFSVgL3SZ2ZrK7T+7JFnGfRxhl7Hkglh3P3K/Zo/aZ8NftLeCxqm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rqmiSSh5bOQ9CDxvjbB2uAM4IIDAgIs9hoAKAPyl/wCCsv7X+neIJLf4MeFL0XkNpci5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qcxWoPcq3zv6MEGchgHYTPzMtZla8UkN5gGFwOn/AOqixJpTTNBLlJc7uDn2/wAP0osA2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M4wRjHscUgIXkieXIPzj7ycDI+lAXJFEZkSOMbpG6Y5xQWd14R8OyaNPa6utxNbX1vIk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XBVlYcgggEEcgigD9dv2Jf25YPixBZ+B/HVwtr4zjXZZahJhY9UUDgHsJgOo6NjI5yKV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tHtmub+8gsbdestzKsaD6kkCmB5X4i/a++CXhSZ4tT+KnhSGZG2tFFqsUzg5wQVQsc0A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1/ZwsJXQ/EFp9rFS8OjXzLkHHB8nn6jI96dmBn3H/BUr9nSBgF8X3s6kA7o9Fu8c9uYw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T/9n64H7vxPqB5x/wAgi4HP/fFFgHv/AMFOvgBGyhvEuoAt0/4lFxz/AOOUgFT/AIKc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6gdvU/2RcY/9ApXHYef+CmPwECbv+Ej1DbnGf7JuP/iaYWI3/wCCnPwBjTe3iXUAvr/Z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Mf8ABUH9nxlDDxRqBU8Z/si5/wDiKdgsPP8AwU7+AAg87/hJdRMfqNHuT/7JRYLFGX/g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8V6iv10W6/8AiKLBYb/w9a/Zxzj/AIS3UM9f+QNdf/EUWCwi/wDBVv8AZxfO3xZqJx/1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sFhw/wCCrH7ORAP/AAlmoYJwD/Y11/8AEUWCwjf8FWf2clOD4s1DPtot0f8A2Siwhv8A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/wCEt1HP/YFuv/jdFgH/APD1n9nHOP8AhLdQzjP/ACBrr/4iiwDo/wDgqp+zpJ93xXqH4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iwA3/BVT9nNIw58WX+w9/wCx7n/4ikAw/wDBVr9nFf8AmbdQ6Z40a6PH/fFACJ/wVb/Z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46/8SW6H/slADv8Ah6x+zluI/wCEs1DI/wCoNdf/ABFADV/4Ku/s4MQB4t1DJ4GdFuv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eufs4A4Pi3UAffRbof8AslFgHf8AD1n9nHbu/wCEs1DH/YFuv/iKQCj/AIKr/s5kj/iq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6/8AiKAGH/gq7+zgM/8AFW6hx1/4kt1/8RQAp/4Kt/s4hgD4t1DJ/wCoLdf/ABFACf8AD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Iq3UOP+oLdf/EUAfmR+3N4n+Bnjfx4PGPwb1qWRtXdn1XRJdNntUgm6meIugXa5+8nZ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nzBLqKsANg2r0A6Yp3KuBu4iFLNyfT0ouFzvPgV8P7P4zfF7wt4Il1618MR67eraHUr3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3YgIoyMsyjIzmpEfsN4x+NPwL/4JhfCa18FaKg1TxGIhMui2sqPqOoTEY+03kmMRhsfe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AAfk5+0f+1t41/ah8WPrPi6+K2MLn+z9FtiVtLFD2Rf4mI6u2WPsMAVoB4wb1nbhQAPai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Cp0AHSpbLOr8DeC7nX51cLthY9XGOKVwPf8AR9J/sDS4ra1XATgk96yuBZkXeDgDJ4Pv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+0Frfwx1aHw/qFzJeeELmT95auS5tGPWSL055Kjg88ZreCuZs/TqORZY1dGDIwBVgcgj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40nwHo8moarcrEuCIoQcyTN/dUdz+g74qoxcnZCbSPyo/wCClHjS68ZxeEb66Iilupp3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Cj6fqcmlWXKrF03c+SYsLaRiM8dWOMYrxJ7nox2J9IkD36Nn7vGKzkVE6QSiRsnBbHT+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md5LYjBVMY/+tVJCufTv/BPDS57jQ/Gs1vC8j3upiOOOJSzHahPAH+9X0eE0V2eZiD7h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CzazN/ZVuTu8oYeZh/Jfxyfau+VdL4dTzlTbd2ep6fonhD4VWPmlrXTiRg3V04M0nsCeT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ynUZqkonA+Lv2mrK2WWHw3YPfyj5ftV2DHED6hPvN+O2tY0G/iZLn2PN5PFWtfEWEzaz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OyJceiDj8Tk+9dEYRjsjNtvcdbWKRrJECMjofarJI767FvAqxLkZ547e1AFa01G0aFyE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jDaaoXVYQpHepsCZT1zww1pD9ptVwV7A+voKLFpmIq3Ij2SR/wC1z19sUizP8ycyZ2sr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cAMOnYE+gqAI0mVyQQxkPY8CgC3b2ghR7nf5jH5f933xQA2GzR494Y/8A7H6UAX4NHuL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6VTAsvZPaKSUwOAc+lSAzUURtOY7wBt259vaiTGjx/VZEj1EgSb1xg+/pXHJlo+e/2o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vX9FrzqqOukct4cEcuiRIOXAXmvNqI9BGncSGO0XDEDoPoOgrEZXMguEhSM+U49KAO08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Hy7tuexHFehRMKh+g/7MIM3j66l5K/2Sx46DMkQH6Zr2/sI82XxH1DUEnk37S8BuPh7b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kfck61tS+IiWx5x4B+KPg34a+HrRW0JrnxMQ6yTRKDkZOP3jElRjHCjqOlVKMpPyBNIp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ryNDpUVrpER/jRfNlA/3m4/8doVNdRczPL9c8Sap4hvTdaxqdzfy5+QXEpIQ+w6AfStE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R5EuIjgMeh+lMCOFnRmCoWB4BzQARyiGT94OOfvdvrQBYhdJMGItFu7Y4/CgBqQBS+Tw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AVridHG1O4/HmgDZ8LeMNY8F3H2rRdRns5mGWRW+R/8AeQ8N+IpNJ7gfSPwi/aNsvGlx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rTfLHKpxDcH0GfusfQ8Hse1YShbVFpntdZFBQAUAcB8Wfi1YfDXSWAKXWtTIfs1mDn/g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HcioxuJux8XatcX/iLV7m+vZzNd3Mhllkc8sx9Mfyro2MxF01RsAXr8pIXr7mmBn3/wDo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+goAdalI7cz+WQxPGeBigCaRTyU+YGgCB5keP5cErxgdqAFS82tgDao6gd6ACC7GHA+S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T+09JkMWY5V/1bH1oAb4O8Qy32kLHdEC8jYpIvfHagDYe5uZG2JHtQZww9e1AFdJVSUg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S4Eb3jSSIAm3aeR6j0ouBI8ixFinyk8dKzuBHuBYh49zFeGouBHIzxRAH94jcVQAHjk+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EoARZHQlVXI+82ep/woAm053upcKFO7oX7VIEsmmyo5gXDdjjotAGfqFq9ncRgrtyBs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0mVWLH8KAK8E5Z4wv8R2f/XoA8R/b2V5PgxpLYwkN+q/jggUnsNbnwfpiBIVGeXYdP0r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HaD0PpSAgQmNRk52jkd6AKZQZzEdqk8Y6ZoAV8yBNpGAe/c+1AD96tlEO0DG76+o9qAG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F30ARxg7zlvkX86AHj72GHysOv0oAjgyJSVYHdxsPagCdYZGlYBth9T2oADJglGPPbFA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UEdR9KAFDh33HpjGelABlFBQDhumO9ACxiaQkbR8vqf6UAOCSIjBtiIDyfUn0oAlfy1V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VgSQ3hjgmbygflx0/QUAfYX/AASx8ET6x8TPEfi1nWO00S0SLHdpJQ4AHthWz6VzTZUT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eoSSxAZkJLPjgZNYo2MzVJP7ViMkbAyE5J/hpFnMCB21LYkgLkcf7NAEMsVzpE+AAyse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yLfW67F5xnPpj2oAnttR/s2KAE5HG7HGKozZ3OlzxXsDMSDGwz9OK0Rm0ZGqWYEMk1s4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heXV3PC0DgmIN/B1AppkkK2oabG9W2r0xVFFeJvtDMkgB28gZ6UANx5tzhG/eD/CgCSS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/qzwOn6UARCDJSMfuxGMfiaAOn8LRtkhV3gKQoHqPSgD8e/jtbyaF8bvGcBUeZFqcwYd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LeTG5cfNjcvfI9KAFRgu3APHU9B9KCBoQzZIX5H60AB3EKhX5F5X1FAChTuyTjHQdmoA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x0IHFACMSdpU49R9KAJ41cRbhguPXoaAFUvMCZsGTGA46GgCO5ZTNGoJHGDj+QoAe0Ij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AOicqpD8TDt2AoAspJ5SIiIASck+h7GgAEgD4KeWcZBPSgBpKROzldhA470AIyqUiA/d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vlNKyojYi6Bx6/0oAWPT381FLEKepHp2AqCzQl0cEZVP3akbU9fWgCP7ALpfLfooyvt7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FUfKC3pg0AdP8BvhLd/F34s6R4ZgJFrPOslzMMgrGvJGR0HGBUXBI/Xp9IeyKWUbCC0t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RgcdhUmiMy78LpcRkhikw5Oe9QaGcfDF3FOs1rGCi498UAaNtbXOG80BAxyzjuaAJ4bG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igDOmv2ieFE3kE8kdKALzvcoSImOAMjf2oAoGCHU5AkygEHgH/PT0oAILaGOC4tgN6l8b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waPcQ3GdpZXGOOw/wD1Dn8BQBJLGYHleQkJ8vH3cduPyoAYY5GchGQo3AHfHpU2AYZz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OOP6UWAdGbl2822dhtOaLATX13NJZn7TEQR/dHJosB57c+ImjvAgtTx8p+X5qRVy7bXC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bT9KmwyC606HeGt1256jtiosSi6unadpdqkkh69XHU/SpsUZzR2+95bU43ZyD3qLFFeO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/GQen4VDQGTftguiTBwOoGN348ioLItNvbqORjE33+dvXPHWgaZoQ6e0wXzcRHPbkVNh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osCgN6nHJ+lFgKjalF5il48CTGO2KLALFZb7l3iusAnmiwGhLdjIO+NCV27+p/D0rUDH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EjGV6Z+tAGELB8RT2/ROFfPagCV7MS/flO8/NnNAGrp1tIse1MNGF+XZ3HpigBJJYfMU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NABNDKIjIs2VJGBwCB9akCxE8UwkVMbk5UE9TUtALaXADJmL5ifl+lKwFkSPJvXALD06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sm8EL3J7GiwFeSZEuiyjg4FFgHADp0z0464oAWRnLCVWORgYAoAI8ecH6ep/p9KAHyTt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6H/CgBrDMYlKHngk+nt7elAAqqBiYhwAcAEfhz1oAn85RAsRiwvdMZBoArRROWKAfI/4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BV2AfzHPHsAP5UAOVHnQgIxYYH/6vyoAkEbxw5XJAHyp6gjG6gB0EAjRTL/Fwg/TpQBM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gY7e3pQA1LkGZ0AwD8oAzjb0z/QfSgCY3Tx27vIob5sKfb2oAbczIbZVibEan5jjAHtQA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ptx746Y/Cgq4wRR52J8oPTv+GB6UBcZKwJ+4SV4Pcqf8BQSMtvKRvnBXHIQ88f4UASRj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RxsP1+lBBZN6rpGW6qvP+z7fhQA2eYeWCGxu7Ac8evpQAxpo7aUEuN+MceueB/OgBH27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QAyK3FxL5YVCmDu9sdx9KAK1xZ/ZpmJ6AgY9KosmtJoba6EsqgLggfl0oAtLdhpHHATH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3Qf/AFSboxwUzjnHagC1bz5TekfzquDjBH6UAaUMaXECxPl0HzZxx/hxQBXbCnHm7lBI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Fd7aRpfLKBk67x/CPagCuqhJgzcL9P0+ooAhNss0zuvOBnIGMAd8d6AHCSWbhmj2KO3T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BQAJsxyMAcehqwGRuiMD9w9cAcZ9iKCxkd4yhgPlw2cDnJ7f5FAE8UhLCUjoOQR0FBBa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QOB7/wD1qAIJZYbTc8bGWMdIvQ9jQAk1x9qtOFMZ6HuBmgDOht3RxvJ46D2/SrAVbCN5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kcbsYKj8BQBJHbrK6OeVUgA9OlQAyNUErkMdp/wCefGBxQAkeJFWQxlmHf27UANkhVGMq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jj6dPyoAlitfMUhyCyjI55HHf2qwJVsTIMLJ8x6xg5C8/wCeKAB7cwqqeYFc+g7ZqAK9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mIG09OnSgCqlxICuBlGGOnVQOwqwL0ciRR5RBv8AuK/cA9SPSgCMIwR34BUYAH+H+fSo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wQSBj078/TH6UAW5EQP5gctnB/PpgUEEwMscAIKMHOR65Htx/wDWoGShw/M8nIIII9u/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0xMWyV9cd1+hFADHDwQqpCDfyEA3YB4AxQUSpaxxxllbzEj546qOOgoAjeSKK43MhCNx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CxBLbtE2Du9UJyR3yPYdBQBWkgRIGO8lTwCF7VAES3BjSOAEOQobP8hmgCwrBID5A3Sl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Eg3mbFkdRhTggHOQOooAbHKJW2DdsI6HigB7mE8sC+042Jz9BQA5N7RoXfeSOnRVJFAD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IJ6fSgCYXcUEagIZn7Ed/XP0oHcmguGYSyhgIum0jHboRQMW2VIX38R4HJzgA+mf6UAM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QC3pj6/lQA2PGNpAUdcdRg96AJHMcCQq6gDPBB6j8unSgBFcSXDozuiDGCh/DigBZLhE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69sn0oAsGNMMdi7FT8c47Y6jHqKAIo1cpl/lYfcJ6e+fSgCKOUzOzOuVj42v09/bFADG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k4PcEDgUAXV1J0O1gAHABOOp70AWrzXYXsVECncp5H3ceo+lAGb5u2Qg4Y9Cw6Z7j8KA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3whGAwPX/OBQBXmv3tn2xfvHyY29scfkQPwxQBqxa07Q7JoWEYHOG6N+H8u1AEDaqr4F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ev8A9brQVcraho0GpwullKYZflKvu+X8D7etAXMYx33hq4eK5B2nnM2G5xww744x+FAy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kbZJX58dD9fagBbOyNtORG7RY+ZSnzAj/AD6UAdDYas0biN3HmAZEZ/LANAGhps9vqtxI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OmPf2oAs6jo6aiWcRgMMHI7np09KAOZ1bS5IovLjjCyjgPnjn+HHpQBi32jRWghuEaTe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CgCHTdXMc5SeZlIb5OelAHXaLqtykoeUbx90HOcj29KpARxLJshdUG0Dt1UGuw5x09v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T/OKAJDaQ+QWkcheQyj73tQAQeQoYRsPvAgDqD6UAVbqVYrshVKn73PQD2oFYuLfxSJu+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1oCwi3Kl0IXBU88evegLFa4uJ/tKgYffxt9h1+lAWIGlmlkcKECgBdnsKBl+2WGJFiBL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+HagDG16b+zsu7OWGaAMrS9Zcsxi+8MnnuPTHagDYstNh1KcGTKnA3D1qANSHwxaMwJQM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Q1PSIvljtYSjAEEDgdaAPVvgV8IdI+JC3k+p60bW104r51pGNsjqR97ceFXqM8njtwTr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Yr741fDX4PaY2l+GbePUZYxzBpQDKzDu8x4Y++WNa88Y6IizZ5D4r/ac8VeMreeOyP8A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+YQf70h5/wC+dtZOo2WopHjVzcNf3DSOZHlJLMX6k9yayKLvmxRW8UbMVQj5v/rYoAZd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4VCeKALGnr5ZeXHmOo4XsKAKLebcXhLoIx0WMHufagDQCPCNoxI3rtx+AoAubpfLDMMS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gCr9mE85j3ncw5B7D3oAhTRP3romWRTz7igDW0fTpYmkLoq7TwfWgC7qGnJsBgXaXOT6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gLlUTG1B0HrmgCbyRZ3IDngLlSv06+59KAM8TXBeQ5AQsAF+7x7EYNAE86mTyt788Z98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0iMkcnlPnbx7eooAhV1jl8+U7Ub2+8fU0AZV3qMUUaFRuPzYyeB7igClFcS3kT75kHI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gyRNuUZyhAwaAHPI0vXAjTG3jIJ+nbFSQTwRvdkgoAdvI6Kf8+1AD2jwkYaTBCkMfb/6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HEx3RqCqnpke9AyEaZFcSbi/A64Pyj6mgBY4DJM0TvjAyp6gjtQAIot2yrFgq55PX2GP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fPkEgED/AD6UWAuIUKIE/dwAY8vpn8KLFllYxIjgYOMbs5JP1/wosAxpgjKUTbG3C+mf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YdMmKVsc+tADBLPLyQvlr1cnt689vpQBHEGkkYqQUz1P3cf1oA1/D11p1prdhNqFskmn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kNGGG4HHtmnG11cT2Po7WP2mvCvhrT0s/Cukvfwx4SIRxi1t0HsMbuPTaPrXW60Y6RMe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tBeLvFbSQJfjS7T5g0OnAxkj3fJY/gQD6VhKrKRooJHmr37qJWkXzJpG4DNkk+prIsQT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PukGggh8toWWNU3KMfjQBGzMH2eZyD0PY+lAAzyFgdxYZx+P17UAOIu2Kq64A+XPcD0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YEhj4bB4I+lAELx/Nn/lj12+nvigByosbsrqGIUneh5X04oApSNvlQhAx6ZPTHvUFhPbO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ny14BoAjfAk2RJwf755P0oA0/DGpXXhnXNP1jTZHtr2xmWRHP3SR1U+oIyCO4Jpxbi7o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PoTeEdO8Q32o22m2d5Asy+fKAQSOUHdiDkYHpXqc6tzM5rO9jw74kfteQos1h4Oti8nK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SM8n6tj/AHTXNOv0iaKHc+atd8T3+v3U17qN3LeanMdzTTNub8fb26CuRtt3ZrsZ9qQY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98e1IYfaESOQ7cIwyPrQBTGXcCRsRL0/+tQAfYz5TeU3mDOMdCB04+gqwM2eMK4SVQqg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9KAKM1693cLEMNH0x0xjv7VQEepPE1sIUjDXTnaOwAoAl8P2d1pkYngkntZFDoZIJSh2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CO4NUtBGhFfW8BEWNka7cYORkdjTA+Qf2prk33jgP/DEFAHtiuumYyPJYEiayVQvz79o9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/wCPl9nzDHP5UgGamw+zt5WCy5yh7DFBJi2zCKRCV3Z5HGP/ANVWUJvJlcSbAAflU/z9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ouGX7vZgfQ+2O9AARLKgdQPOQ5LDtj+XHagBgMc4UsfLbAGAOF/+uaAFWNLn5QCm04DE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Bs8Ei/ImCg6H1H8qAGyMylRG5DcAntQA4bkZcfwdvf39qAPuX/gjkqN+1XrWVYOvhe7b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PzpMaP2E8b/ELwx8NNEk1jxZ4g03w5pcfDXep3SQJnoACxGSSQAByc1JR8O/HD/gsH8P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9DvfHN9F8v8AaFyDZWCnJHG4ea+MZxsUHIw1Owrn47AlsSDkHj2zVEjgqsQmAJh99P4c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bk7Y6fSgBIYzMNmQoOOnSgBWYBfu9G2j/d9PqKAHSK2MSMELH738WfT2FAEbsVCnblF+X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lgA2nYDnjoPrQA1xG42hSc9u31oAR1BRIhjAOfLHegCxKzRKpjUKqnkD09aAEfBOUO4H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tlzwB19QfagCzpyFP3zj5AMcjjFAFtLQxfvVGE7b+en9KAFDZuMxx8bcbR/Fnr+FQAWx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5DjGCBwcUAMiklilyfX5s8HpQAPiNFQLlQ3TqfTpQAoaF2CxrlwCdvQqff6UARZWTJdc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xQA7cbdRlQB/Cc857H6daAGwJOjuSNw6K+cZPsPY0Aeu/smaXPqX7VfwmiiERmTxTpk0j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sf8AAVNAz+gHxz8SPCvwy0k6n4s8RaZ4csBwJ9SukhDH0XcRuPsMmgo+J/jP/wAFgvhv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JqHjq/XAW7mzYWOc4PzOplbGM48sA5HzegK5+ZOnapL8RfHfirxZeWyWj6ne3GpSwISU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84BJHNBJyfiS8uhrssFuQ8QPI6Hk+lAGCgf7RJKwDbfv/Q9wPQjtQBJHDDE4D/u2XJI7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yrh98YZEHXHpjjHuO9ACgolwFLBFHPs3Hb/CgCC4iifcY2ckgfu8c8d6oAjffiSIFQ3y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BmyYscHOD/D29se1ACxlcu5lGP0agCAoHJZFCMePYf0oAJEaPy5D8yqMbc8HHp6cUAfr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9B+C/wAStX1a7tNKsItXhWW9upVhjULBu+ZmIAADd/U1Etykev8Axh/4KqfBD4ZSXFlo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jtMWgx/6Mp27gTcvhCvbMe/B7cGlZhc/O39qX/gov48/ak8OXHhZ9I0vw14SlmiuRp9q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8yd+oDYPyKnQZyM5tKwrnyiJGbjOQOo/i+gpiJQ48vcDvdv+WY7+n5UANRVdcSYLA9h1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EAXqPr/9aqYDz8uV+QoPvdvm9qkBHjd0RugI9MbT6YoAa6BtikkkfdCDr7mpAkaT5In2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KsfSgBN5UFEA2dDt9B/SgBd4jZZWRG3HPP8RoATzNy7zwCQdo7YPb6evFAD3CkFfnKkcn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lQA6Qgyr5fJxjgYJoLJHfyFBBCPk5Tjt3+lADJGC4cAox5wOMds598UAK6qspJIGRkDH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EQNG+1vlVuRjBC4I+Ye/+cUAP2v5iHJYKDt9M+pNAHtX7Gv/AArj/honwtb/ABO0+PUf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kK28Vw3+pkmA+9FvwrA4XDZbhSKAP0i/aF/4Kj/Dz4R2cnh34YWdr421i2UQRzWrCLSL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1oA6LH8vGN4oA/L345ftHfEL9oLxCNQ8a+IbnVNjl7fTkbyrO1BJwIoVwowDjccsRjLGg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kxHzD769+3b8qAM6W+ETjyYSVQ4UEdD9cc0ECTskS7nceYxLbQeBz/SlcqwkMhZSqbhG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dwsSrC7Oc8qR8oPY/h0oCw5YjsCG5CryzY559OPrQFiO5SGOHKMSQw+np+lUFie/t7mS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APlz9aAsZ72lzuMQgllZQF6YxU3CxcsfB+vam3yadNs4ztjJ/LHFFwsb+nfDLxOiu66Z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R+dLmCxhav4b19GPn6VMHBwXRMofcY9aOYLDYPB/iKcKU0m5bjqIz0+lPmGaNt4F8Rx8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1fvjr9KOYDXtPhF4o1OFVNotsh7s4z9MVk5jSudin7OSx6es91qrxXTZ3BAAMegFRzmn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4UWDVs9lDDn6Zo9oHsyo3wbmiulma6UOM/OO/wCNHtA9mek/BPxz4q/Z9+JOkeM/DN75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kOI721JHmQsfcDIP8LBT2p+0DkP111/9sv4S+HPDGn6zceKYblr61S6h06xUz3YDLuC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SFcHitOeK6kcrPhL9qD9vf4lfFzTL7w78Oo4/AXh+cGKa/8AOL6pPGRyA6/LADyDt3N6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wS/wZ8QXM5Vbq2Mzku7Ekkg9STjmjnDlDW/gpqmgm2eK/in8xcmXbjafTGfyNHOHKV7X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W+jBHACAgD1pc4+Urav8J9YssRwCS8UcgxkYX8armJcTBm8J6zbyMZbGVuCAQuSKOYhom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yXSpLiTjH7uquM6xNf8AEMwAi0OXAX7mPai4Bb6p4xtLiK6gsZoJo2Ekcikq0bA5BUjk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jX4heP8AxleE65d3+s3WwqLi9uXnkTPX5nJNUBxJ8La7dzbjbSM75I3/ANKrmAux+AfE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QnharmAvp8Mtcx5hkhD5x8pzge1Z8wE0fgrUrMeQi71b5WIByM9c0uYDP1bwlrscoVPM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3LsVR4Y8TI/y29yVx2GePpSuOwv/AAjnitwoFnd4A447U+YQ8+D/ABVOmHtLlVOeOw4x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eBfEaYAspVA6EdPyo5wLo8H+LZYyq28rL7kLj25xRzgRv8NfEUxw8AKjnfnj9OePpTuO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2QAk/h/P/Ci4WFi+FfiF+kATt96i4WJF+FPiA/K0aqO+W4H0ouFhW+EWvBiCkXHuen5V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yAPMMSDuRk8UXAX/AIVTflRslT6v6ewoCwqfCTUW+Xzevov9M0BYcvwnv9vzzhEzxxk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H8KJzj/SepxkjAH/ANei4E4+FEwGDPjcRjjv6Dt+lACf8KmmZ9olyf8AZHQVQB/wqaY8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yT3PHagCT/hT8qpuNwW+q/4UAWk+EIU8XBGOoGDn9KzuWNf4StN967yq/wDTPbgUXAcP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Y7OuKLgOX4PwEr/pD8jtg/pRcRN/wqG0ZtgkfI79KnmK5RzfCGwUIzTOi/WjmDlG/wDC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ds9KOYrlGj4VWeF2yFm9DS5h8pYtPhzZWk8dxHJPb3MThopIG2lXByCCOQQec0c4uUt6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rUtUuLjU725cyT3d3M8s0r92d2JLE+pNHOHKVh8ONJj2h4Dkd88UucOUd/wr7SjkKnAo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TSvOSQW4P+/V3IO9sNKttO8uBFCg8AAYxU3A2GRIikTYKAYIqLgRC2ilSQGToM47VRR6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46HqO9dNPczZ9on9pPX9B8H6dpOmWNtDNawLa/bJiZXbaMAheADjHXd0rr9km7sycrHm1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XF1rl5Lf3LdZJmzgHoAOgHHQcVrFJLQzlufLP7fl4X1TwBarhVEVwx/4EUH9K8+udVI+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RP514k9z0Y7B4Xl3XMu8fOPbpWciomys6RTYJ6LwR6+9Z2NLnbfBqXwnefE3w+nxAkmT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27MrJGQQGJUFtoYqTt5wDjmtqajzJS2Im5cr5dz9Qvgz8Zfg/oPgR/wDhT3hxE0FJmjEl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AszOPNc9BucZOK96lFT0jseXPmWshviH9oPXtUEkUUkekQdN1qmX+hZs/mMV2exjE5eds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d40t5JPcSN96eYlnP4mr2IKkOuadDvlELTc4A/hzRcdi8vjaCz3LFb7N3TIx+AqrlEFr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ykIwHHai4HT2LR6hCF3EjrmgBgtrSHeEODnB9qkDQ023i0qMuWAz0bP86oVhs2tJK5Mh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LErXdld4mAXcBgfj2qDQxr+CNb7y9u0HGMdB6UAZOs+FQIYJLclVBzs9agCkdJuJZSA+1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QyWdr5MgwTzk8jPbmgB1jqqQttfLE+nOPQUAdCLxUtPMJBmUj5R3HtVMCGfVU8sLLME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d1vWooY2iibcpB21Mho8p1S8eTVGC/MxU59Pb8q45Fo8X/ajULpGkE/dQnn3IrirHXT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Mr/rAAv8AOvMmegjoMGS1jXbufHOetZWGZEkgabGcMOPl6ewosB33h2VIbOznD5CyqCPQ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9E/2YprbTptT1G8mhtbeKxVWmlcKqjcDyT06V7a+FHmS3Ok+IH7Tmn6MJLbw5anU5wCP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A6t+g+taRpN7mTl2PC9a+Ier+MJ2n1W8lvCxJAY7VjHoFHC+vFbqKjsZt3OXe8jmuSxy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UXTBClr5p+Vs449fUUAVgqlt7ZdmwBkdu1ADkhLqocfK2ePT8KAJY1KozhvkzxQBFdWi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/pQA5LV4bZApG5ev+AoAzLmyuFmdl3bSflz93J9KAKFxqc1nuEsX3V6gflQBHp2pJdlm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/bFAF8NIr4gHzgZwKAPtT4A+Obrxz8P4JdRYvqVlIbSeQ/wDLTABV/qVIye5BrlmrM0Tu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4ThMur6ra2AA3BJZBvYf7KD5m/AGpSb2C54j47/aiSaKez8KQNG+041G8T9UT+rflW0a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qGq3mr3kl1fXcl5eytmSaZiWY+5NXsSV/tiq/kL0H8Xf8CP6UwNK1vo1tWT7p6Kc9RQB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yZF6Dt9aAICXihVY0BH6DFACpum37QAB3A6YoAqyBZEKQLkg/McY5oAhELiPeE9vbNAE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5+1AGggwUy5CqOf/AK1AGLf2H2a9N/ZKEXo8Y6GgDU029S+jAdnjCnkDpQBM0TxBjDgD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Erxxuy7iOyjg+9FwIZZnwFGEwO/P40rgSkmBIywDoeT6gUXAmN3DtUEdfuntTApiAPKQT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wG4G15RtXOO38qAGssdvcBAS6DByDjBpNgOXU5ra5LoAykgFfpTA1JbqK+tyssP3eBjj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no8n2d2VfKU8gUARaRbrsQSxYI4Uj+dAHi/7eY874FwuhxGt/EfxyRSew1ufn5p3l+Um5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ZRfkXGHT7p455/GkIptEY5AVbdJ69sUADjpkBPbt+FAEfl/w7ee3b8vegBysQHLLy3GB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ldhzsRAeD0zQBDtRAuDuLHv/AAigAVxGh/iIOP8A9VADIlMokwu0L+f4UATkFmDA7Sox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BI37tumexFADsBcnbwBj3oAbLGCoCrge3P4UAOwjOQhOxRj6mgCZUHyAL8w557CgCaNR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5zQAlxZx3Me8LtPYZ7+gqwIZfMWFLcjDEgcenvQB+kv/AATv0T/hF/2ctV1UI6Xer6m9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Cj2BDVyzNIn0BoMl1eLO2pDIz+5JHH096xTNRz3MulXxk37rU9gPlWgopW1+JNTM4G8n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rq9Ysx8nzEz9zuAfegCo5d3yq+WT930z6UAXP7PlC4uQGjIPbFNA0ULfUpNDiuUckRH7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q6Tc3Go6eHaLCHueOPpTIsTS2EUdq2ThUx7GrEU5tLjaJzGD842k+lO4GbF4bxc+XAHY4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PoBt3ZCQkp446f8A1qoCj/Yt7HPH8p46kDAoA1bfT7iQ7lQYbGCfb0oA67wlayQXqiRQ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+QH7X9iNO/aQ8cRheft7My+5ANAHmTkZjkCZU9PbHTFAEjqbeUF/kU9v8BQQNzslaMHb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BzRlYgDyxGSehU9qAGhQYgobkc8dz/SgAzs6DG7GcdPrQAi7VbLqRnj2OKABHWMkKu5B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FReVPI9PoKAEZpWuNgQDBznPGKAB9wKAnLKcjHWgCRFk8zIw0uMj2zQBNHbyA4cdRngU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+oPAH19KAHNbMsqkAbO9AC/JIceXmMD7/p/+qgCeIRo+UzsHBGKAL0UaypiMlWJ6dxUF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wC47/X2oASLTYmkBQgbMcHvigCzfrDDEV/iYcbf0oA9l/ZB1W68CaNrvjGK0lNxNKYLW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Vg2aJHvPw4/agurjVb1ddia28tx5L4zkdwQTU3NEj6Q8MeOLTxVpwv7aByjKaYDl8dGy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xj0oA5lvidJql2kkGnhfL429vxoA3hquo6nJiKONU25Oen0FADf7RdW8toEQY7dBigCK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su1weh4yKANOysYdQufPiIYA4P8Aj9KALsmiiW58xfkIHX0x3PvQBWl8iz/dSXIi3A8A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AypXtDG6vcbnHIHUfln9KAMJ/EdhlCzuHHQAdhVWAsf8JtbxYxAx4wQR29KLAYd341uY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nAHOKLAVZvEF9dxb33OgH3OmKLAWY7Rb+y8yVBG5OOR82O1KwDDpMQ+eKRzMpH7qPlfq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slljXehUr6dKiwkY+q2bblZyfJQ/c9KmxRBJdpbSHGcDg9OlJoClPIJSuUAyemOnpWbQ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il97xyopwQepx39qyLMUxzwFgOi/KfwPp+VBQifa0J2k5GMjPQUrALfRi5/ePKVccLnpR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sDooAx60WAZ9omCrKmUjPGFosBPaSyT7Y+Nwxtz1pgSSq8rrHjuFx15oAuPoFwQQMKmO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0a3jyYRJtIX0AoAW11M2oIClGONuPu4oAlkm+0uXV9p+g5oAElYrFGH5A5T2/CgCxFF5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9O2BUgSSMYT8g245we30pAWWumiJORuwC3p9KAGm7in2pkkDPJ4x9RQBUktEk2upKqxwR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oIBXaMYqQJ7aEFXVm3MQSMdqABFRIDv+8T930HtQBG0gMgw26EfKfQH0NAEvDAg52t0Q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J1gkTYjElOcY+9+n5UAPSZ2LsFKY/h7UAEEMst5lgeOODQBE6PbsUC7lY/fAxgdvx9KA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XCk4I7UALJMFUDkjGeOw9MelADrc5Us/3uiZ6Y/+tQAsmJF3gjeD07g0AWsE7QTEoK8v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UhE4kfzGykeSB9emKAJfthAVScjA+Ugck9CKAIZkVBgf6zqD69sfSgm46O7SOOJVT94e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uWoV/e70Cx+YOfb0/CgoqiV/NO/BZepQcH/6xoAvWZjJYEHJX5jxg/T2oIKiQShmdGRo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JbVSUICnswzz39OntVAOisHz5kmGznCevYmgCO2jltonlXDRjKeX2A9KAJLRWiZZigAQ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9xvvZM/eGAMHqPrQWQWkHzGN0yV559M9BQBNa2m5pIk/i5Jz/wCOigglWxkt1zHnavr6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5I8cY2jv7fSgCabLurFtjqNuxeg9cUARrFtnD8hByG9D7CgCeWWVpmkMu1VGfL/AM+t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HnI96AJUC2cZY9eigryR6AdxQBQmjXyj533y2cJjH40ARtAhCyF3z93jOPwqwGm3AmVd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/wDrUFjioXBK7mXj5Rz/AIUARrlckucn5cDvn29BQQV3BiO1DhT/AAY4agBs0AiiXYNp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XTwnaDjPC7uCM+lAEsN2j7QiYYjaMHtx60ASif8A0vy922AZAVBjp3oAjgvDGkuSIlbo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RyGNFEbEAtnjJIFADUiAlKIx8sqWXb/CfQf5xQAyKICIDdkj16gdvoc0ARCGTdI+8p5f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QBUeK5h+5/f3cfyGOtAE89xLPlJfuhj9F+lAAVXyh5XzjuAMcdMigCQIjxxrwr+oxsGB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bpPu+gHP0HSgCw4KxeW/ys3I56eg/wD1VAFuG3CMAmPMbGEPrjt6ZFAFt7eNdoQbmP3T2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tYJMNIACowX7ZPYemKCh8uno2wRN85xjuCP/ANVBJTZUik8pnK4BXPTI9BQBNbxIr72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UFCvMgxEsQWIkcr04xmgB/2RLkEx5ORjGeBx+QoAbBZmObEvVV+8Gwv/AOsUAXjbK0Xl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+vtUAULjS1AxEH4wQPYfyoArGPygpUZRl69OOw9qCRixl0iGTgnoe/ocdqAJGmQErt2nG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oBHHgFvmwcjvQBoXFoZ4AYkVGIAGTxQBT8poXUh/MAGSM+nGKAHeYCCAMSLyOOCfSgBw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qdy9gegFA0KbUB44nfKKC348UCFESMWlU7UAI/z7dqAGxxSPLEzcFg24Hjd2A5oKHeYk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ABAwB6fTigCclUuQEQGQnHHAx6+9AFa5iHnPcMSkattA6g0ANgWdpy+7ZGcZH98DjOaAJ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PO8np64xjsOlACxCREcAbo/u4xyAfUdqAJ2USQGJmj56n+7xxyOAaAI/s1tI6mOXGOME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mCNCzYjYtwCO3oaAAbYVdQOQNzDjj6YoAiVEuWX5tylgCPTHBoAmuIYvtWApJI3H/wCt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DBkCk8qqdcGgCORftMCmUCI9v6dOnpQA8yBCAd0W0Ab0GRkY7en9KALMk9nqkMKXMYlV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P5ZoAy7vwlPCHawnDDn90OpGe/tQBn2WtzWj/ZZjH8vGDxgenH1oLNOON5LhJ2XqpAH8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C9Y6nLFchHXy4l+RscH1HHpQB0f2kWrhxc+ZCcfuzwOe2e1AC3DQ3DHZJyev9MfSgB91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Flk25HYD/EUAcJ4h09rEqGjRXQ5z049qAIrXzRbq0cpi3HmMnG76elUgOmiTChNpVTzx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IFIynyMGwD60ADtM3zpHlxgNz+HB/DtQVcjEMpCkRRoG7x9VUdz7UDF1C1SNHfOzGFBP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i7FxvbzECbR8vAPqKALRiRGBZs7OMDuMf57UAMaBMHGEUg4P+emKAMOYMAofnHJCfyzQ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QZXPUentmgDI1mH+0pzv5RO+OKAItM0FItsqISzk4j/l9KAOhsrJLRA7KA47Z75/LigC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RcD5o+CM/wD66AI73aVIL7mU52Dv71LASRGi01wfMXcoDDb1Gc/zApAc9GrKZIVfY5HQ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dbaKTd5ZTg//AF6AJZrp04jO5168ZFAFU+bOfNYAu33t/Qf/AFqAHDfCpRFDAnk56fT6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jcn/AFhGR6en5UAY2qLezag22XJU4XtjPSgC5p5ntYplnPmyqR/tCgC1eyX91ArIPLTj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QJpccVyXEk4+8c4x+FAEuiX0l/O8j8gnhOn51AFw6l5SSKuW3c//AK6ALEb+SyMXOAP8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6Iw7BcjqDQA11iBaImTp+WKAIBJICINpKgZ3/wAWPwoAszxG32zpyygcHoue3tQA+K3J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7ge1AFe7WCNo3E3AXcEzzmgszSkF9e8QrCQOewJoAtG3J8tEAdkOD6fpxmggNy7yCRGD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wEKiXP3n6A0AWpJZvIjkdQYx02YGR0x9KkCuEaaZDKPLUjCgcYAFADUhieLbK3l4+7z+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mit5R5ZIDE9c+1ABA8UcSowztyBxkc9qAIJpoQ5MAJcY45AH5UALH5okYxwngZkHagaH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Mvp/npQUOaR5b2QRcJ0HPXAoAlO53RhKCFXgdBQQVWkS4kI/5aRjHXA/KgBHmkMJQOQS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B5hROOkYwB3oASCVYlJ+8WPpzUgStmzXCHg5+TNADrd1Dx5bHykbB/npQARlIAqIxAJy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oAillwAV4Lnr/AFoAbuccMQWYcdv8+1ACgCOI4H3uN44OKAEdXQYXAYjj6UAEguWXzXf0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I2kcvNKj52nBHY8fyqQEmuFuI1AbKgDkcD64ptgVpGRneRgHIA56DAqSivbW4j3fNujb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ywqyrGEXmNfvDuPb6UAMiTypQAfLx+VAFy8v4bC0wcqB79RQBitqE1/dMVBManau88Ku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AJrC0SZ3GJBsPUdM0APWGGzSeZlDsuAAemfT/wDVQA8Mk4DSLulHp0AHvQBBcW6SAqwI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EUeVQEllHUDg0ATW8cFtN+/fBxjB7D6UEmfdyw3MjsoU4O1ff8O9AFCaBIxx98k4GOgx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D5fcdAKALd9eJa6c6xEsY2yAOAT3xmqA5/Rr8ajqUSbCYQzZuDwDgHKj+gqzOR8x/tC3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yuQH7LXZTM5HmNlOixgB/mHJx6Y7VotzEuaZPLd3EpjJEagdu3egCnqgMTs6qQhOFA9f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S5DDzQePM6f5/CrAYmYblgijYMgg9P1oAhMDgMQ5YZ5+lADArg7A2zP8Q7Ht/kUALHh8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DP0H5UAM8sNI7bvlORz0Yjj2GPQ0ANikCDeY/vD/AFfTI9vTFACgGPAjIZcdR0J/wFAD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Plz7dPyoA9D+DHx68a/s8+Ib/X/B2oRaXrV7p0mmNdtAkxhhd43JQOCobMa8kHHNIZie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mttrfivxDf8AiC/YnF3qly8zDJyQu4navoowB2FAjmmZ2RiynyW6F+9MAeSUwqhj+RTk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SAeScOvm+YOT3+oBoAZb+b5xjIHTqP73t7CgATD3To+AV7Dpx3HuaAGyFXjZB+7AbOT0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ykL8gXnsB7j0+lACgO0YCkIQp46DHrQBGx8u3X++B/B1oAiSXzFxIN4IyB0IoASRFI3p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0oAl5xhCfM/vv120ALMrxRqJG7Z9T9KAIy2/eWGOMjjI46H/IoA07ZkSJC2WSQcg54P4UA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7SuEOe30HpUFlmRoorbMezdwM+n0FADLj5bfAb51xxSsQQySBohKCMIowOMEUWAa7eUr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A9ee3FFgI7eNJIGb5/NUZyg5AH5dqLAPW4Uku5HDEN0AI4p2AYheYnk7TyD+XSiwE0Ug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jJ55H1oA0fCXjbU/AfiTT9d0jUJtP1iwlFza3sIHmQyDoRkEZFADfEPjvXvF2pS6t4i1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m91K6e4mIA4BZySfzoAx/tcMMWHJCvxj+6fXFAHf/D7UItMtLkPIGTHygZxnpz60rFWM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akbmNJ5M/I47D8aZVjnb7UZL+53W0ckpxj5E+X6friloTylBLqWCbdcI67VI5H44q00H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EbDAyVx26/kTWfMilA1bDQ/EWqFFt9FvbhW5ylu2D+OMAUcyHyDNY0/UvDsyWWp2j2N42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eoJHatou5mlZkcsjSYQkDIGQOMkd/YU2gZYDJvWRn+UDaB9RjkUxEcvl2jP8gMUgBIBz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BrbRKFxwf4z0JNMBzO8JRGTeV5QY4oAmjvriezNgt3MliZvO+z7z5ZkxjcF6ZxxnrigCm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aAjI9D2zQAillZlRdqnGffH8qAHvgxIXHy5zx1THSgAlSN2wnyZ67OCaAFKkxoGYYHIx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TY21ihIJ7HsKADaA6qW37fmagBJG2xuQ3mAYIwOQOmBQA+Frj7MxAwWxjtg9eKkCNLln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R2Hb6deKAJI5gWZEBOBy4GQPYduaAB8YYkZVcZPbNAE6qigR5BYDn1yOn4UAGRFvVhuk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1xUAJGrRxblG7bwfUD0+h7UFkylJCpK7iwwoJxwO2f5CgBoAjmKy4HGAR/CP88ccUANc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z0DH346UABLt+7RN0bAex9scUAPcMkYUkDHRUGPpnjpQA9iVRSPvHrg/L+PHWgCLchjUp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gdPb/IoArrOl5qUduQdrMqkjsucCgD6EtvgJpl3bW8s13dbiowAQc5HBHA49Kz5gLcf7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beA4bC49xjv0qeYqxesPgF4e8mMrp5XceM5/OlzDsaqfAbQohkxPHGB82xsAYo5gsRQf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KH6sSf8APtRzBYsL8EfDzkg2EexR2HzD8Tx2o5gsV5Pg/oFqPMi06HcvA49KXMFhlv4W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cI/iXv7VPMFi3Z2um2N3A72tt5AbL7lXpU8xdj1rT/E/hbRNH8+HTrKXLjCJGoODU8wW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u+I3l0+HyLSTlow3yj/61FwsZtlpW1sKq4U7cuPmz7UXCxpXGmGxhdigAHXaOnpVXCxkt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H0HJ9KLhYuO88Onq6IRG7ELgdOKxKHSQv5ZN221gMiMnGPemNHLyXgmlJZeN3boAPSpK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ygAe9ADZ4o5AjRvsOenrSuBGkU8pIA2Jg5I9Pai4ESmWB2AfcD39Pb8qoCeUyW4WVGLH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W765pyhztfK4/wBn1zQBt6RoqGxfaoKLx7nFAGnLokUSK7KAigZGO/aquTYg1HR4ZN8o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ouKxkw+FYZZWuQgGMYAHequTYi1bTJbSbzUwGI+UAfdHai4WIbWe/nP8ApNuhj6dKLhYr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27IyKLhYZA1vFZ3J2AMpwQw5I7ACi4WBI5ZwJNgyR9wdcdqLhYT+yhLg+U20MDx04ouF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SExFXUAc9cDuenFFwsKmm2kEnCjcuCeOp9qXMUXDHCqqEjCDHXoPxo5gI2t4mB2oGLd+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ywbI/LKD0U+vsaOYCNbWJ2A28479uOho5gImt4mfY+E46AZH4UcwEaLAM4UcfdH+FXzAK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QenTHFHMAo8oMgEXtjoOnTGOnSjmJsMkmBYYAwnBPQGjmCxCZhDGWC4UnGcdPwq7lFO7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tVXJKY2IgAYEgDbjuK0uIY+8ybs4OMDnAHtRcBVdt208p6EZFSAySIvL8inr1PBxQA98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aqJEDpsAbgDlsfp7UAOkkDmIkhwBnnjGfbtQA0yzSGRV4b24/XtQAwS8EBd59f8ACpKL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48w8ZagB6nIxLyqnp2PqagdgbY4IKjPXf7Drj6UBYrtHvjycZyOagoiI3J87fLnjZUgV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dqCyZd6S7ieQD8uOAKkCMMwyMB1B4/pSKGoXXOOc9cdKBjJVWXliQPQ9qBEllbhpowi8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Ha2FiZo0ICeWBmqMyY2ksFwrOMoOnHH0qxFoASk/IVZuTnuB2qAJQrFmYR7EPG2gD0X4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oTaBjb6muynuZs91JmJiLKPLBGM969FGEixEHkulzwpI2/lgfzpdCT5N/bpu/tPxJ8KW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1LY/pXlYjc7aZ4lPCSkUZfcw6jtmvJPQjsXdKsZBdyOFCZ4+uKzBblu7t0Cl2XHT8eKS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3DhcDyyMegxVQWomfe37Gtibb9njSZ0Xa7yzyf+PY/wDZa+hw2x5Vc7XWrkBpBIu3zPT1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HeRyR+W/zMRnGO3tWZdip562UuFbCP8AdbFAWGrdRmQufmdPwz9KsLGhK4uBEdoBPp1/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9kt1+9t3tgDPT6UBYsNqwiuRHv8AlJ9eTQFi0J7u6UEsFhXj5/SrCxlXd3vlldd0agYO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9aaO7IjlO1cYzQFjt9F1+2mkV5x5m35d/egLGnqV2DAXB8sZwoTnioKMnz4/JZ8ONo5A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qsRlmi+7x+FAEH9iEujwArlsgigCe405LB/Oc85zg+noO1QBgaiI7+5JQ7WU5z6D2FAG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gR4XaP1rOWhR5sZ2/tAkfdOM+x7YrikykeVftN/vdD08AZXzMAdO1ctQ6qZwPhuQNoKI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zZbncjV893g3gY2jHFZo0M3dGJYwn+tY4Oe1DA7izlWOxt7ULzvU5/KuqluRU2Psmxz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G2+1fRUvhPFq7mVc3L3UbkoCFPBP3fwrUgggbZlACSMZTsfpQBnQXCadqY3ocHILnkAH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ZUIGyJcD2IoArXuoStlIlHlq3TpigClc389zsEIyyrwf50ARfatT2YIAA9OmKALmb3y+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oAnE95uSWVAeB9PxFAF4XDlMnCA9Of0FAETQxk7pThxz6Y+gIoASdbb7MmxBvVhx3P1o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DzJ/BjB/GgDpbHxXqul6M9pp2p3WnWztuljtpWj3nGOcEZpNJ7gYt7cABGdmnlbl5HPJ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tyPkQDjjnFK4FIQq7mUKw7jNICb5GXPmCI4446/hQAJKYVzKd+O/tQBaS73qCPlYD9KA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2txhP60AMige2JEZx6H19hQA1WALZ+UsOcdfoKAFVleAIxwV55oAozfa/LMsBC4G1B2o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XngvYwI2wORj8qAOgk04QthpQI2OSMZqCjGRksta8oSbUkwAMcUAbckYLAZLLj8KskRj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oPTFAEM1wTg+Wuz1Pf2oAUDeG8v5MY4I4oAWdVBDTsABjoMnigB0k8bXGUZEQLhaAGKi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7UrCM+UTyS527AOg7GiwXLrHz0jUYGBg5459aZdkMmiO5Ujdhg8nqDQFkWIb2WaIrJl4z2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ynISToAO1AHl/wC2Doia1+zfqx+89nNHcL+DdMVmwR+ado7CFATgZI9MVmyzTnCLCDuO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LH5kA5/xoAhmI80EncGxjHb0oAbJIN2Su0r1x0FAA2+RtiplgM+30NADlBZyJBhAvUdB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Vx9zHQ9MfSgB8kgY5CY2j8PwoAiTKKjDr0z6UAWI5EQ7QAcDg9qAF2gjD/K/XHt2FADQ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D19KABWZYcR53Mc/T2oAIR8pKgqIzQBMisrYLhYyeQPUdqsC9AhYmQhMN27gfWgAmt9p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j0oJM++jdFnduVAwMdjioKR+vn7LuiJ4a/Ze+Hdi8Q81tM+1sfeV3l5HtvrmkaxO7uoX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/AP6qzLIJpQjOv2Pzwo5CDtQWc/e6iY7i3jitWTe3Madh6UAa0N7C/mKwz246Z9vwoAWb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5+6OmG6ZA9qAKb62kgUHLsgxnb0oAwry9Kxts+Zm7dgaAO40X4gWfhzwM0F3DvnBxvI+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8bfGXV7S4e6tLAXcAy2wHAHpigVjc8CfG+38W6chisbn7WoJkt9uduPequHIbS/E9FuV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2VweKLhyGpd+IoNS2lGfnnI6gVVwsbGhXdowZZ5vO6BD6fhVXJsajzSwnZsDxg/KOnHa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veW+0/Mx+bHr2FFwPyU/bVcL+1X4+BQMRfKGHv5SZqgPIbZ12OCQcD5R6YFACxkSBHPz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cu6OTj5WU9vT6UAOLE+YUHGfxPtQBHtDY/i2/Kf/ANXtQAAAokJbeo5wP89BQAcyKA/A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kruUpjb2HGKALCqyR7g3mP8Ad2+h7YoAgRJcFW5X1FAErF0VQJM7fT+VADEjdBz949QD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ZSJPN2j5kP8AKgDQUxSQeWV85wTkDg5+vpUAJ5BMHloiIiN2OTQUiQwJGxAONvWPsaBj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+YY4oAvwEGHAUK3AH97b/hQBq2RSB8ElV9BQBZ8kTScrgL/nFAHPeLL6K1sZo2++wwuO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/Cr4f22l/BfwbptzALWZdOja4UDHzsNzZ9+ayZZfs/hH4b/tNNQaMy7ODE5wjfgOtTYo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7CbbTbSKGAceWmFwPaqAnk12K4mAlixG42nB7UAaWnwaZaMAgRFYcFMbf0oAh1jxBb6Y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p92gCrDrZnAV49wYY3gYAoAz9WsoYXwC+/0J/lQBqeHtTlt5FhyPK6jmnYVzW1rxOILU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GcHc3bTzGeWVscjHTcPSqIHWl6YZd6DAbg80ANuNAeR3lRsDjAHOMUFjBpbpDIQMlc5b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sjKGJ6x9f/1cdB6YoAi+0S2ttjH7kY4/ujPT6fWgDa0K9ZzFGSXRgzHPTPbp2oA7jw1p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BQNxkI/z16UAUfEemT2kmDGQo4Ac1AHJPPJOWgMeQx+bsR+FAGfNpJXDx4Taeh7ipZVx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f1FQ0Mr3MWTuVdpYY9cH2rNoClNZrHHsLhGbg49KzsUFzav9mwZBnHzDuR7VNgMWTAZ0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AzmtX34iBx3z0wfWqAWO3ctsebCdPl6g9sUAEUctu4QP5hBPUd/TFACpcMuZWf5CeCBy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vCPPZyVwMY4/D/61TYDR0Z/J+WQpNG2fv8HP60WLKd3ETfGUtmMnIA6Y9OOlUBDBATKS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zUsC3auEHkyLhgmQepHt9KQEojU2ZeCXZz83GM+o+lAD8CR0QgleOp6CoAn3BrmKMjaF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EZQC4dYzkNktgcUAOgZfMlHVegwO474oAdG6qU3MCiZxxzn/AOtQA4xeQxONu4cZ6D6U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g9BxySO2KAI/KNvH9/5ugTt9KAIIp5lj2ScZ498ensKALC3kMeAqbSD060ATyXKBSWhy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gAZj5G63kAIHJx2oAZYOLolZ+Soxj8OPSgBiuRIDKDEy84J7dh+FAEsQzK53bo3BH4UA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6MZ70AVm3IVMLcYIzQBM9wGAhclm2gZ9vT8qADduiH3y/wCWc9vwoAnJ2CNpUDKvy/QY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/MnOw8dPb/CggVnhkVAGOAu1sDv+Hf2oAazRbowWIULwSORj8akskjy581iFjJwCeC31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pxH0DZqiCSJwIRAMI4Hfvj+VABdyLKsB6E9ST0/OgBCwJCFOAMDFADhCZIcp+7RcnORk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ESt5cLfNgnuByR/d/KgokhJ4wQrE9OgzQUHkFXbcqq2eEzx7D2zQAQTiJmSWPEjdAnIO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4v5EhMT+bkdAOR64HTj0oAbAhQEgkIxx5b/eHuBj+lAmS3FsYky6+W+3kJ/P0FBIQnYr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foBigBLiBGkVwSM9cdv8+lAEjxvNESH2BcYKjt7UARCBSnJYuoyGccjHpnnigCtcxyAJ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AzQBC94Y5AAM7RyR0+lWA7zxPKoJKcA8dF+uOgoLGyz+QyeZ9wHv/ABD29RQBPdXFtcWy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JweOmB6D0oIK86MQWyo4wB0PHp9KAGKMMhMb7imeehHp9KAI1g83yt+x/l6YyQOOBxQA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52gdcdqAJpAJGVYhsI6+nsBQAyCNFuC0uPkwAh6Z6A49v5UACQF7cxIdgYjax79iQffj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tYMKRI8Y2g+38sCoAXzY/KVvLdQ3LOOMe/HY0AReYhOUbdnjgcjtxQBA0rRo4ViAP4B6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QKWKK4QSY6kdvwoAW3iEkoZwVV8/d54FACSafAxUhN/GW2HAHY8UAXEiiKIMYTjJUYPT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eK7gOirvLAfw8HP9BQBaGx9rA4xnlOMjsB7UAF3uiXYjliPl8v8AEYx6GgkfHCRGJHUi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6UFE1obdZipDLIeQr9DjoPxqALOohLgL5Z2yRr9739P6UAZyK0sWGkLE9f8APoKAJrMA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tgd//rUAWYpmd3CHBYdug+tAEiR7APMKMp4Hb8R9KAFO/wAzCnBXG3PGfegByebI7bzs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06JOrow6E5x+h/ACgmw1rN4oo1GBhATjAPoB+FAWK0mmvCw2HJYHkEY9vbFAFjyDAUVR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+2KALUZ823MZynl89uKAMy5aWGRww2gfcH9KAHrcThwhUMCMgjgDPTIoALcJuZDgt/M0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2ysc8dgOoFWUJIu4FdnCnPt7UAWZIXefZIoCnGMHPPqfw6UAPW3iZXJUExtjI4IPagBL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Vfv9s9gf61BVyXlrVoZdkkedwcckH1/CgLjYsJAkQYYUHZng4/8ArUEkZnEACRfwZL9s0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Rwx6Z7Dp2+lADZrNF2IAcvhh6gDrzQA8Wds/zjMZ4II7/l/jQBX+zCNZPNOYzjGBxj/I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YkXqQCTjpgdT/QfhQBVKkK8gyhXj1IHXHOB0FAC3Ti6g3so3HCgDr+JqwFt4nKKA7thf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3Tg5x67T3FQA6eYxrmQklvl46MPb0xQBWliEe4+flTwYux/LvQBLZagbVwmNpB+UAdvXr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XtDIIxFcYJQgAEEetAzAlim062E8GVkXBP8Ajj0GOPSgolS98zZjZ9pb95s3cA9sE/yo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GILlNrKTuB7/AIfyoA2U0y4jHnwYaIH/AFWOQDQBoRr53l7JHMiYJHQD2FAEOs2FprNu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6r9KAMGDwkkPmKbl3UEEAjkL6VSAet0W3EL5WWwHHP5Cuw5BFkSUxpGNmRjzeuffFAFos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B47djQA9QdiOvVQfkHQr0wR3FBSMbxHcvNpchZ9h3dhgZ9KBkPhMkaeQn7wsTz0z7CgD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7DuGOc9v5cUARTRHzzknaoGcfn+VAFbyQJ2C5MfQexoA1v7Ld4E3vtwPmI6AUAZ940c7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nb8KANCwVYXeJUCIFAJJ/L6UASRuIZmacEqe3Tnjt7UAOieIkxBsoOhx3Pt/SgCOWMMy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oAbLcbbFDJPn/pnxSaAxbmVI79XACyDsegNSAj5mhKPkNnK4/wAPSgBoVbMZVTJKO+Mh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M8Dicjd2wentjsaAGJ+8gKDA2kYboSKALunkXG0u+5FJ+UDpQARmZ78ptyG6EjGB/wDW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wOAevFABvaS4cI56emcj2oArfZIrl1yPNC44f/GgDStLJSCiKgUcYQAAfTv+XHtUATxW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wT7/AE6AUAMS2ld848xiMbD2x7UAWFtjGg8xfKGOvpQA9B5VyZI1+QDGw+tAEQ3yT5z5T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LiOB90cRlRumOPzoApTXU8wkaB3G7kJ06dqAK6W2+YCXL8c4HCkUFkt1FOYQAgwCNrAc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UBjLd+vP06UEECwSK5k2blP930+g70ALGwLFHUqQuFOeB9cdKAH3TyS2yxQSbzH9/joP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JbnnzCAMgr0HtQBDJMoctICv6UAJHsfgL8g9f6igBFEEeeBuHIAoAS3MEJEm1lY5BHWg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MRJWNcncnUegoGOsvkuUebPzAg5HAPagAnuzD5iRdTnsBkD1oArI6rboWyzEfTJ+tBA5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k4+4aALoh8k4+7xwT1H4VQDFtw02N5A+mP8AOKABbMz+aF+7H91+/wDu1IDHhEgGRulH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IgLc5jAGMZ47elAEUjSyiWRhGAOD2oAIlQRQyrk+uBQBKVjExcklmGcenpj+lACK3mRE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mgCOWJnlUjkKuQq9M0AM8o4mLjqMiE8AfgKAIFtzLGsZkznk8YUY7UmwJLhhHKRGhYAd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IUlSUupzn7vb8KkqxMzR5jI6Zwfw7UCBxDEsznfuPYHn6AUAVxIBZq8UZeVuOeTjtxQB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s3HIQ/dHtigC7DAqESt8xB5H8QA9fagB7tJDLKsDDbnLDoD7CgCOT/SpHAjOxumzrmgB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R147f40APkuTHbebcgN2/wBnmgopwzRFvNCMisPlROQMUAU2mmuJWeUJ5Y7r0/D1oJGr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h7j6UAJHYmaaSPZ+87HtjFWBn3WiXKSsHAVGI+UdOBQBPB4aN6BFMMwH74Iw2PXjoPfi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nit7WzEFrGCXnPfHQCrM5Hx38dbgTatLOh+4Sq45XbXZT2M5Hl8DQLcxoT8zLlkHAz2r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cURkVz5jYwf8e1AFTVZzNc7euBhsAZzz9OOaAM4zQq8ARslR1x6+lWBDcbV3xHBUYx68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EyZBGOg45/8ArUAQFWZdh2kAggdvqKAFkjPlAbQrDoc8fifSgBrqZCDKvlAjOPTtjFAE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zZ44H/1qAGFlaTYie2O2Pb2oAQmLySIhskj5A/mKAFlnC2i5+97dm7j8KAHspWJY5l27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P8oxnC9B7e1AD5wwhKk7M42DGeff0oAeMoAQgRhgEg9D6DHSgCr9rjCAKpTH58fwigCKF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+P8A9agCV5cyAEBn9+i+9ADjHJvQsxwfX+ntQA3DPiQkAL1Hb8KAJJJvLmDMu7I6D+Ie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FAB/l7UADs8ToSMhh9zrtoAegEvyHjb09/8A9VACKksswBAdQe/OBQArhIFlUDBIx+Ht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vV7JHs7GWeB+dwGScY449KANFPhX4vlPmjR7hxjnjp9BUFkkHwq8Xoqq+lTKrdSR0HsK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s0aj7Pcy7fWIrwfU+mOlRcvlJIvgT4mZcCF9rY4wQn0PbFFw5R4+APiiQgPbSI38XI6e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fwH8WRQkYijiGNucM2O4Ix9PSi4co0fs5eI5RgvGQxBPZz6cUuYOUvwfsza6qk/aBj+7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cwcpYj/Zd1gtva6WIYxmM7vzGBUe0DlHp+ypqspzFqfyjI3GLH6Ue0DlJ/8Ahk3VMYbW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j2gcpJH+yrKAxe7klC/3IzjH1zR7QOU27D4CnTuFMskKjb8nc+3pScx2Ox8F/s2+F755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4Amcgfp1rN1GVY9H0Hwn8MfDclvpmjeHn1PzMiaSWI7AeBxgZ7+lRzM15Ud0vwh03VIb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/LFHKoKIOxxjpUc7DlO/8G/s8eCIrMC/0DSprvO4tJCrgD059PasuZjsd3YfDPw9pSR/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axqoPGMcY/D8KOZjsflT+2pfJf8A7QutyQwCJVKxhBgD5Mpn8dufxr1aTucclY8dgiPl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Ye1dTRmTeQqNiNRvHRjzxQA0o5IHSMdPxyelSApnYFUlBIUYxjPtmkAplVTGkYcOOo9Q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wEDPK9guO4oAlmAYIhDb9vJPy5PqcdqABSxh8rP3hwcdvQD0oAZFg+XEUEexclc5Ge1A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ntQBEBkbQuQ3O9uMUABjccg53DIIoAWMlpCkg2Kw6j+7QA/yHVCwQ/M2Ap6euTQA+XeQ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xx0/KpAJU3jaIxgcrn6dunGOBigBxlLjAOzyuuOMnvz6UAAj3NuTo55jPf8A+tQArsnm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R2+lADim+3Axjcw47/8A6jUFko+RlQMDGAC5BB78D+tA7DJXDB4uOuRsPrwMf4UCDyn2f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OeAo9BQAbzG0iPCX6YX346n8BQA6N1KYUZYZByPy7dKABvMVtzJlG6AHJI9z/KggcowE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4+hNAFch0Rv3exScnGc/X8PSgs1PhroD+LfiDo9hH9xp1LnoNq8k/lx+NAH3ZfaSI0ji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7oA44rlZpYhjkiwoZRKF7e/Qc/h9aQyzGjXWx9qZ9+gFAGPrsF358aRbFj6GNe/v0xig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yF4/2vb/AAoA3be0dYt4j83NAFe4gSZtqrwBxjvTsBBqlonlrA8IDEfoKmwHOeL9PsLe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5c9GzUWLK1vPbAQrbC3nXgZxnA+lTYC/9gSTHESB/wDnnxge3vTAZZW8AmfhsquBxQBL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WIAfj3FTcDIgMFv4q09Ht/NEzgEP0x2ouB0PxOvBayRGydflwNgwAmO2PeoKSPNNauZ7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2qPWqGZlo8kcsbSKFwdwTsPagDQhuBJcSbx+7OMY9RQBK0USXnzkhx6d/p7UWAW4uBa2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BNE1t9kMYK7j0+v/AOqgCxBHsiKiQSL6gdR6flQBWWzADIgwVzgdeRQB1/h/FvbNFInz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Xt5WjEkrFot20IR3H9KAIb6X7SscZUJ5WM7OlAEdtdqsRKJjb8pXHQf3jTuKw3WLQXcU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6Gi4WM2ZM2exPXt196LhYpW8crSKBFkjg5HX1ouFhlxpUaSF2XJY8fWi4WHC2EkYCjbj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QuvlZC/Mo5HTFUSWY3wSSfLjbp/MZ/Dr7UARhUkQrF8xU+nH/wBYVBZWMUgm2YDBByRw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SxXj1AoAcqMy5B4PbvQATbkKsqbiB/nFAFRIwwkcnCt2xjHbmgCtgl8HG1fSrAPJJO1k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ACr8y7d+FHXA/hoIEEO2QEjKEcZ7fh7UAU7mJyHQuc9+PWruUY00TiVUGWRh830NUSCQ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HXge9aXIJjHhdzHK87c9qLgR2yFG3ZyOwP8ASqAVmMkjEts9hyMe1AA24Nsxu29z/LNA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YeD7Adf1oAjbcjDDbie/9KAFVXEmM/L/AA/jQApkJcYGCBjI6UASKwZPLziT06fgKAJg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aPT2+lQWC7FQnls9x29hQAzIt/nKZQYwOwzSAZLGod9nCHn6VIEMwyY1A688+1BY0gKz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QGODEpLgg9vaoAYE+bBYRg4P1FBQ3AYlvvKemaCTe0a0L4dACu3BSrJOyitTFEsZj8vd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MGBZHj2HH8RJ6VYBGPPeNgm0KOg/SoAuKGYlHb526D0oA9C+GkA+0qASVc56V2UzNntZ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DaOOhr0UYSLWmxgX0ZMm7zDnCfwjj/CpA+Of20pGk+OkEHGILSNVX1HX+teTiDtpo8mn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Nvv715Z3R2JrK4lW4Qfwjr9KgFub008MlqQy5Ujg96S2KRy+pSCKEp93g/gKuG4mfox+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hqL7oa3aQemCzGvoKJ5Nbc1NSnW+mcBDtPc/4dq6jFIzI7ORBlBkj8/oKkZX1GEyhEOA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0InAADf7Hr9Ksm5ZlnmaWOPO3jK+w9KAuaSoS0BIAUdgeKAuaDNEJQxhAIGB3zQFySOW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fSqC4ss32RADDvL4OT/KmFyvcmzm+YBUlwenT8qAuSeGDEIHilfYQcA9qAub66iyMqbQ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l1qRngJKFF+7sHp60ASabNBDpkqFuGOAO9AHNXPiKe31BrWBiFTpk8fSgB0mqS3OFmnY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aHaPIij2KOcn+L8KAOT8Vap++ZXUlCRge4rGozRHFQZ+2CR3BcHd5foewrjGedftLR7f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Yo3HQ7SR04xxXNUOmnuea+DpN+gyE/KwI5x/L2rzZbncjUikAtcDkdcelZo0Ks48t7bC/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/QoxPPaRFM4cE/Suml8RFTY+uLa5jXR7UiX5zGM+y19HS+E8WruV5LlUVFHzbufzrUgo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nIOAOgoAV7WPzVedchucAcH2oAhuAskzAAr2CYyMe1AFuG2jHJGMjj+n1oAii0qO3ySF2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QArxQDKlQBnP+77UAW4pbNNhEW5+w9aAIbnLDeOmecj9AKAK+JBIsrMAV+7kfKPrQA8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HP8ATkf5AxQAj3CRwFETYx9umKAK0wcLDKHACjkemegNAD47N50YwOcsPuNxj1oAlewK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24+lJgZ4DbtrsMe3T6UgIDmTeAp6fhigCWGUxEmQZIP3wMhT2oAspIlwjEjZu7UAV438s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APtCKMBQ+3qf8KAJEmM2792VYcKBQAS5XkkbwM/J0HtQAMi3JAZvLyvr3oAvR2cEGnh5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AzrqOGURtIcMvG4f0+lAE9jcwXN4sR+YcfOTx+VQUM8Q6fDMUdIv3kfQngUAJYXyXu6I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ZJJJbzxy7jGVHfHQ0ASrgvtiUuMbsEYxU3KIWvGEUjmDcVGOO9FwMr+0AUfzYHRvUdMU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bBFQ+YO46UAMuL6eztZBbW73MQGT5fUGp5h2uc/J8Y7Cw/d6raT27rxu8vP4EcYxRzBy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XunXyLtYicD97xT5h8jOmS+tL143t7yKcNj/AFbA5FHMHIzbk0RlmeWL7p7DsKq5mX9O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7s9FxRcDjPjroaXPwd8V2UsPyLayNj0IHBxUsEfkrpcafanDjcVB2r0z2NZssvrvclZO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+3YAenOF9qAII1Ih7AHuKAFkUyuoHy4xh/b0NAES7lYln5746GgAEjmVFDYA6DtQBLtJ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FAEbStHJwA+emOmPegAhUAKd2/Pb09fwoAeFJ+6oA/kPagBQAgUyDcR1x+goAQjLFs/I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zKEU7O5oAnijZ32buFHPvQBIqZwFAb+97D0FWBat1wGjVevQHoD7UATTzSxxIiEOe/8A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r3Wm6YiDzbm5jjPP8RO3FQUj9pdE0aPwz4G0PRrcHOn2MdvGf4TsUL+Vc0jWJNp1zKba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j5cZ6/hWZZfjV4bjbGo5Ofk5z9aCy5qd1Y3FgENsIrkfKOBjNAHIzzRWbyRHAk25YdCK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Slguf4h/e6A49qALL+F7l1CGRFY9fXFACR6LAm0CTy1QfMzjGT6CgButaNFqdm0apGQfu8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h8G7TW9EMURjGeG3Dr9KAORsfhRB8PNajngLxRk4Yj7p9qm5dzb1+50CCdZSodioyAN2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/GvhMXwS5uzBOBtwnB/EVVzO5tWsNpq0YfTroqVJZX6DHvVCHNe6oJts03mgHHpiquB0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JJSityF+lFwPyx/bCkZv2nfHk+Swe/DqfUbExWhB5cSvkBlU+ayjP0oAVUL26MBkp6f1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jOeh9D70ACsw+XGN38I/nQA18b22Zz0J/nQA3zDCpCDr17cUAP8AMEKqANxXv/CPT8qA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BLev4elACRBxKzYAU9iegoAisy/nsCcqq/LmgCzHuIYkcY79/wDCgBltIBId3KD7u/8A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eW24ZMYOQD3oA0XvkJ27BbjozpxgdhUATC7gBjxlZMgFxzQUiSVUa4IDY4HI5z+FAx86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SB6f/WoAshAMEYQL8ufb39qALqXCxYEZyRjGenHp7UAa9qGnIO1OPmoAzfC+it44+LXh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yFuPnKjnkeg5qCz9RtTaTFtH5apFEirsGOPXgdB7VNhpmNqFubExtFhgxJHr/wDXpWKF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KyOuBx0NMQ37NNPKI0fYWG0nHagCZrMWLhBcY45Xt7UAa0T2whWO4ZtxGQ/HPpigBYtS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ABoAffTw3du6BQLj+E5xuHagDl42ngvEdd8LJ68/pQBYn1mS4cpM++Zvujt+dBSKctyb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duKCTUtr2JWjLx7VRQpOOfqaALS30MDZW4CL1xn+VBYp1lUi6GRG49M+tAHPC1mM8jmO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lQBCY5WI67Dx7f0oAuWZe0/1OE29O5/Cgg1rbxJf2cuI5BEMcpnn9en4UAX7jxdcXcKr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XNBZnG1eS4aYzLHnqU9PTp7UAUbu1KuiiXPTmk0A4qIyyIRJt64qLFIr30aDKpnKjhFq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CUO4/dOMZ+lQ0UZ+oRCFmQyHcRzgfyrOxRl75o23SDapHJIwaLAOBWYkiP5AcZ7dOakC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jB4f2I7fSgCrKEa6wQQGwFOetAEItzNcyBfl28H0A9MUAS/2e8MSyDAl9BjC+3HtQBJb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7+euPT/CgsdJfiSN0I57ei/hQA5btLW3ifJIHYd6lgTQ3MdxjACE/dJ9/akBKYiisA4b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FWZbSJYi33jyMc//AKqVgJEljZvml8sr0wOtFgFVi7BwAFHrxz2wKLASRT7E4CqwJJHr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42hMK7Hn/wDVRYCQsIWKytkqew9un40WAjN4GbAQNxt2H+E9vwosAxN1tuQp856c52n1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jJGqtuDHl+h9+PT0qQKspNq3kjnJ6980AXTKTEmPvH72O34UANe2Z+IzsC4HTr7YoAng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wwSeufcUAJI4kuSDEGXHXGeB059aAIJw2xjGNqA4yf6CgCSycgEyEsOQc/yFAA6LGjO4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QA5rPMSOj7gBkf4CgCFJTs3lNwTqOmD2HFADojFJcyJKdyN9114Az2/DtQBI1sUiYEj5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QEtuGij2jypFHTnBHtjv70AIJka1wV/eF9vPOMDufpxigsXYI4CQ3ynjbjoevH0oAkt1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7e9BA1mTe8jf6sdun6d6ALNvHFLtlB34wpHofT09qAEaJl/eh8ggdPT8P5UAOmjb78bY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gYRbvKB2KDz0oKGKiHynccDPTt3A/CgAvY1fbsG/O3Eg/P8ACgBkzC4GwkBhwTwD+FAC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ewyOn1oAXy1+0GZ23OfugdT9Pp7UCZKWuZYwWm2Rq3sSB+goJL2pNHtjAGVIAZhyQeB/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Y9hkAb+I4x+vTpQBXNvLatuifdICF2k4znv6c/hQA+eQwgiSL7w5J6r7YHagCGaLC5hHm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pigCoxgQNtgkyVBK44DfzqwI22zu+PuYznHSgsbG7MASAgjHy7/0/CgBw3btxhDlTg5/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51PUDr/iP8KAJvtAZsHoBgL/h2/SgCtHE9vCxCg5GFBGcD/69ADl8zbuAEpQfcOOOnTt2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6raM5hzKTgkdzQBEQR83lbiwB64x2wfp/SgCQsygRc5IGF9gOMHjFWAiW8s5VY+nQ884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1sPlcOvscDH+FADosJIEQgEIRv4yG4yB7elACPbSq5SZtzgcY7n0/wAKAFi0yG0jPmsW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AGR26PGvzlAD/q/4hjtQBJHo/wC/E68ofX64x+VAFsW7LAf3QIPQjuOn6CgCzFuIh8lc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YoAiW2Zp44XUbM8leinrx9e9AD/J8iR4lOSCCfU5xjmgkcd7LvOFOBtQdgPUeooKJXdH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55+n0FQAOyiRojJ88mSE7etACMjJGkQjG7GQf5UANixFbgFtz5wSOPr+PYUAPDdBCmUG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NlTksHyD7/5/CgBskuxkQcjAxJ/s5oAsOy7Vy2N2QM8dqAI3bykUIwjkGNzjqPpQAJJM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K59P/r4oAX92JIzt+RtxXOOn8sUAKghhz+6QPJ/y0Xtjr7YoAzXdF2ITvCgj6UAT3Usd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31+uKAKmZjJsK5Y4C47Y9aAH5Yu2PuLgE9MnvQBMs6lZJ0BLDoD29hVgKsxeAM/frGPS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38hsZ27fbHPHpQBYMBkn3xY2yAE+nHOcetAECboZ7mN1zGMHHUZNQTcRJlBYISjDGcdh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7C+ajDzAMYfAB9SOeKChsRR0BJT94eY2wM0AOwFjAIJDfLkcFW9OOMUANW3IKoW/egYX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8TNE6DeEyrNkAf5/lQA63uhKyiX5eijgA+hGfb+lAEttcxQSSCTf+7b/AFg6deBQBFcj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4AAAHTPHBPp6UANgtTPA/lRljuHtkexqwLVxbbYSWYLIeRzjmgCrZRpcghsIcc/Xp+FQ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VnwGwOMjH9OlAFyO00u+udso2zHleMDP8hx7dqAKN3YCCQNuEm3pxgN6Y+lAFWLT52cF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BQJMsWNhNHKVupBKjfL83OR+A4oKJ5vCUCwsfI23Ayy46H2/Cgow5La5sbz50LqO6fkM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bvTI40kQuq8/d6j0oA1NF8URavcwyBPs4BO7tz2FAGw6PJb5Afb2UdR+PpQBTaxuI5Aw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/hVIDE2rmTaxwBg8cEY4rsOQmj09PKQAFGQYz746/SgB9vLJG7DDlQOD3x/+qgCaPCRY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0+w9xQBg60UWYROPLQLtX0NBVy5Yq0FhbxW3yDGWOP50DLF1IzRpucs6dJPbvigCnKUN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R+gFAFnTree3u2lQCSNv4OgHv9KALN9NIypkhIwDk/d5PQ0AZdpERNHJIMAnI9BQQa7r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TjkfhigCaHDgg4ZQO46Nn/PNBVyKP/WbUAG85I44wOB+QoGLEfPh2OPlXJHHKCgBN6PD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dR2wPSgDIv7QNLncTDwWPccfzqWAyWwQINjM3Zcen09qQEaRy2sRKHYPl9wR0oAnMUu9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tAC+UsQkAi+5+n/6qAJbeQQjHm+WoB6DmgAgeNHWX7TlB6ockelACXt2HUCP5wSCB0xQ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u/y8HgHHGOtAE0qwwQBCAQx4bOD9CcUAasMEFvZiV5DEO59RjsKgDJm1TT0vPLS5DIee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658UWtgZCJ0kkOCpfpQWUb3Xridi8QkBPPGdrCgDTs9ceCJhHli6Dd5nBH0oEypaHU75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+/BIPp9KCS39kMgQ+agg7JjH8/wCVBY9bORJTulO1egJwMexoAT+0THJMRGNkQ+U4IyD9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zWxIPloeQfT/AGaAJFlc7QU8wKMAAgfhQBJmJHCM3HD/AI/4UAOEbW0rS5291Gcbh/hQ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ghV8ckgbsdsGpAPLQTHqsWOH7H2oAozMlw/k5ZTu4x3oAmnlhhQI0TebjA55/GgCOMRl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0ARy3bMwVBlMcAUFkkUYKmUDMw6emPQAUAQuZZ2z/wAs8fNuHQ+lADVAmnaQR7UAxgen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BvwMD6e4oAk8weUqcqynLpjnA7+1AAl08quTF5gXgHoSKCB537EPnblbjZ/n0oAewjhR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+1+VAEcKFnZY2CM46k4oAmbMJOdvnMOmflFADPsxeI7yApXp15+lADk3sFRcEAYI6ZHtQ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8hjt/hQAjcRKwyR0ypoATzH3KCcAce/5+lAEdvHAZWeSfc3p/IfhQAr3EULbgCYz8vJ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S5uJ7gpCwYA8ccY9aQJEjMhciV8lfUd/XIoGQGEMgxygILZOOaAFvELgB3yY/T096AKr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OFHy9O30oAes8SodhLO3GenPr9BQBZtonSXyiu3I5JGM/jQBIDB5rlvlZednv60ARxSs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sAB7/wCFAC+c/nFZUwrdH6Dbn1oAoSyus0oicGHHMZwRxQURs2d8piLoVwAPSgAULBbq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24PPegByASnMSpEAOv8Ad9qAJlV/Mi2Ae5JHegCGYtDPIpXy2bGEPPHbFUgJriUR6SEz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rJOC8Zw2l3pDRTXoik7AMMHNWQecn9nxNd0aaR545ZHB2pnJIrSMjNo8x1D9mQW0zr9q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/wCFac5m0YGsfD1PCkJCTZLDf6cj27VpFiOBv0f7Y7RgBHxuP8LVdhmbNAImcBdxPzY9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bQKCdhx8o7n/APVQAyTCQKCQDxgjofpigBmxgpZ+ZT8qgj9KABgZGySE2jqfb0HagCMT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iOM+nNAD1CO+YhtkBxz0+maAEhiMMhLKG5+6OenegBkEYUyFvmyehHBPbj+VADoVWJju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t0wPTFADlhRbt5Uf5QmSh7Z7f/WoAYH5ynEr4Of4cDtjp+FABx5jYYnIJKegHGD7UAMk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hUHr6fSgCWGDYxDn92BxIegz7etADGSOOWFsGWJuvYj3xQBIWRF3hAzY6f3T2oAZKfLs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9KAGLICDKEyqDGD1X8KAJVxvLjuvG/t7YoAgffvw8YRSencYoAbu8p2kL7lIx/n6UAP8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+goAXDxP2G7p2FAFe9LbCGGecH0H0poEj7U/Zbt41+GNvcvFG7gkZIyQD6CsJs1R6Q0F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u56j0ArK5pYWb7IsaO6qu/rheR7f/WouFhirEqcIArfiBSuFh3lpcQ48zYR6cCi4WGrB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9PzouFiaS3MXE5D5GenHHai4WK1uisGnWLAb7q+mKkLASIkDjAcnPHUH0oCwgvCjASc5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YsPcf6MZQ/HUY4FAWIHuQQojXccZz15/woLsZ2u+Mb/SrEi3sWvOcDYMYxQFjip/FHiJ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yI5M5/OgLD7v4k+LDFb2w0KG5kI2c5Qj0BGcZ98UgseyeArPXrHRLZ9RtLC3u5Bu8uNc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jY0Om1rXtdsNM89/EMNpaxjBAIJGOwyABxRYDwP4mfF7XnnittO1ua/AUxhAflxjHQVp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V8SNB0SeytJvs4nUqZZOfK7EgGjlQj5D+MGo32sfEK+k1Gcz3QYB5jyzepr0aKOaRzrF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8tG546g4roMx6DaDERknDZPA/wDrVLAduLcleVBB96kBcL5bqTtXsOuAP4aAJI4JCEIb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KAEiKRyYC7sDLew9KAIJX80BUzgenBI/GgB5uUjZXEfy4woPVfqO1AEe2N3wSDKzc49P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g5/TigB5RgnlAZTr7j6etACb/ujduxyqYoAc8iSQhtxK5GRjBzz/AIcUATSeZhCWzj6H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XCJzlx7cH39KAHu7mUwvJsGMBweD6fj9KAIpYzGwAXYo74wF+n1oAsCFSEP3u3bA/wAM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Ljd93d0HTkY9KADhFCgkzZ7/AMQ/DGPbBqCxoVPJlyvl5YYTp+f+HFAEsiFXi8pcn16K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LpRJxFL/ALeMcfh7e1AEke6MmUynD8MvqR6UAGSnyOoUEZVAOPp9c0AOgVmlwGIZRwOw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ASAWLxdcE5x64oLKl9MUfylcEycj2HpQB7z+xv4P/tPxRda9cQu1pbwOI5D/AHsgA/Xr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VBc7toKEdR6Y6VkUZ62kcXlrtHcjPcY70AOitlWM/Jt3YAx09v8AIqbAV7rw7HOyzElB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tFgBNFgErFjtxxmP7p9vpiiwGmsWLZyW2AHb8n0xxRYDn7vT57aTzo4yof7mTnFIBl5G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fu5PSgDk/FPg+fxHAsSypGI25x91vy6GpLMTRvhxdaPeyLdToIsBgI84PFAHVDRHSZCrF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AXILA20ruhMg28qfXtxQBNaOC7xykJEy+vCjoOfSoA47xFbwxKr2hd2Vtu8dvoPSgDEu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8x9WzigsyLmeWVkSUr5ag++aAKySCaZYzHhF/SgC8khWWMhRk9cDjH09KAJYibhpmdhu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FAFe62sYto/1nBUUAdPYeBorvSWvXuEQRg/uz3oAr2KxQRhA4ZEBX8aAL9otlII2BeKU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YQwzRbBL05BA55oA0vs6RwgK3msflOew9aAK8lrabDGId5XjPT8aAHNYRII5PLAHc4/S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8tVBPBA7euKAOeuraKJZWOZCo44xx6/WgCm22R1dm8rHTjoD3IoAS5tzvygLrtUcduKA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wQOcdcYoAdb2kVtne+9iMhO3+R1oAINshZx+8SPhU9P/ANdAEgBlj/1fl5b5uMc+/tQA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J7D6UAIItqxvgZVcMD3+goAdGmVQbMYONp4/KgA+zyoZQsfzDkfTpigmw1bTKhpcbGHb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WECKHwfbnkkdMdsCgLFZ7BkBCI+Og4459DQFiu2nyRwmRvkJzgd+nf2qriIVhXYwB2MO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gRyxJsGUxtOOep9B+lAFOeKMSMjKCpPy/wCP4VQFeRH3eWgBVRwMdKsorSQlPvg5IyMf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Ej5WHTNMB4jEkQCPvkQdMYGKokaVlEqtG2ccdO3sPSmIbJAsm1+SwHXOD/kelADSglh2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RcASAY2bsY5wfT2ouArxj5Rja3Y+nHQCgYHYWG715RRyfrQUP8pS2VUru6DoRUANU7i0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QBNJCJI9nCKvp1NAEIYRbQoDbh19vWgBTEHlWR1A2jB/+sKAF8kef8kfHBUn+VAFacMWM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QsuWKKqngZ8z+lTYCOHY9woIAHTaOgqhM7XQLdIUi3MNp9Pf2qiTpWG75Cdix4HTParI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yBvQetQA5VVFaRMEHjj07D2pJATW8a+WxKfvSCPwFUgPSPh1bNbrCxGJBg/QfSuuDMme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24ZiOg712pmbLWkaeyXkTygRNvAA9ulEnoSj4e/avuxd/tH6mxYbYoYlA7fLGoJH415d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SVzJu56H6CvLZ1ontHQLxyzfyqWjREySyiLg/IMkE0raEmbrAf7MxJ+YkD8KqnuSz9Kvg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wbb7fm/syHePqua+horQ8motS5cxsmpyN0DKTj0roJtoQ25RHlDkx5HyYHFTYmxn3MSb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WM9rB7d/MWQgf886uwi/DBHLsz/rm6+jCiwEsJigYIwG9Tw/YD0pWAn/ALTgtZvmTeCO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WjunGEOF9BV2AzNU1yRMReUQM8ZHrRYCnHeTCbHkAlmC8iiwEkkot7zdLnjoB0zRYC7Z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GPkz60iydtUNxG2CVYc7R3oAes0cjIWPlr/coAWKGEwymGAFifT+VAEEZZrlAtoEHQe1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27doQdQOM0AcT4mLiDIBYq23pwBXLMtGLaW/zI+wFtuDxgnNYoo8t/aWVpPBUHOfKuV5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mmrHm3hVc2Pl5O0Ba8+W53o02t3tgXI25wBWQDLhXE8BPzLuA96AO70KMRTWjA4JI/Kq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Fy7aSpAB+VR+GK+kovQ8aotRDfRyREgFpFwAvTHriuggZ5mHVSjADGO+KALR1jZIE27l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MsidvMjkKlseh/SmSWoZN26XnGfl9P0qhlx7NZtySNsAxyOMHt+lAFW602EFUB3qOP8A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1IkGTGuMHPJ/CgCsLsSqEHGD8w/w98UALMQoMJ+6yjFAEOZYbcJE/IOQAO1ABmRE5kw3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MiD6E/4UATadKLSZ/Kn5bjBHBoAhvpHuJEJY7gcBhxn1oAQpap8ruM9RjvQBAwkDeYo3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STqBBlDg4Ax2JoAq4nht2I/ePgZ9QO1AEccjx7BIf3nPy/0oAsROocYQcn5sH+lAFpYR5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le1AELqsMrPHzkldlAEL3DLHnGdxAKUATNqEgYpMgMYGAR/ntQBNBcRFF80hY1Hpk/hQ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RbSGz/tE+lQUF7LIwhB+fnkdAB6UAc942hudLthe2S7WVh8/oDQBU0j4r2UMEYvbp5uP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O1AGwnxW8P3eEhvI95xkHg4oA0YdehaaHZJGUboB3HagCO6s59Xu1ggXZGDtaTNQBHrv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UeNcMB61LKRHpGsppVy/2hEIfnbioKRY1Hw74e8buxlgU+oC4NBR5/49/Z3sNUsG/siS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Y4HAoA8bfTPGXwuuYZYn861RxiTJIH5dM1RR7B4E/aA1HXw8N/bOJ4hxsHynH0quYz5S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Z4wkJQg8jG7j8aOYOUuan8R5PiB8PPEEDoZDNaunuvykUMR+XbwhNQuo/uFZGH0GSMU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bcYOO/1qiBrbkdUOOnH0oAiIIG4NmNeNlAD5ACMBcEDn6UANaMNH056UAR42DYMHI6UA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6+vT8KAEnZGt2bbtA9O5oAjgYQKrhdytxj3/AMKAH8xvIFXPcCgBq7jGqZw/vxQAM7MM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80ZUOV70ASRHZIW3ZZu3YCgCUKsYxj5154NWBMm9QhHXPTHagBLmUsGERCAc+n4UEHqf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n7Q/hywuPksrPffygcg+UCwH4kAVnI0R+qeu3SrIIwSnlDC9uBxXMbnPWt1Lb3YKT/fy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pX2611dZWm2xEdG6n6VBZqXrT390Ci+SOpIoAp634cN4/wBoCkybeqHigCnpegCJYZU8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b0kk0lzs4BUZyKAKWowNPhGXOMkfUUActNcz+YYQ3tgevpVkEXiS41/RNAe70S7kjlUZ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PIPAvxr1nx9q8mlXepIZImKN5ka/eHpgDOKLBc9UttMsRp3lXcfn3DNln6HFFgucz4o+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MG3mGVEqd8dOKuxJ2Pw/0Y6NDHaTyo+3Cg9iP8aoDtz4dDqr28JYjjeB39jSuBa0nS3g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mOc9PYUXEflD+2pZHTP2nvFsIP3JUYE+nlg1SMzyL5CoZDtx/wDWqhEMbGME9FzjA64o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55Of0xQArYVEI7j7/pQA5CS5wuTgYzQAjMFDSMMxjgHufpQAkZymQhx/d/8ArUAJtES7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e1ADSp2YXk/r+FABaAIhP3s8H2oAtCJ8xgNjPI9GPp7UAI8SJKy7dxH3vY+3tQAittdS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Cxvk81XYeajgFR6A+1QA5JHWbGAI1Hpj8h7UFIuQTnaoRfmB6igZfs5IsgHiVsjjrntQ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LlfX1oAalyk6lY85VsY6UAbNlqZhQnaKAPUf2I9Ni8TftIvqTRbhptq8iZ6ISCoP61LK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jzRhA2eMcUizlb/ypMyCYjyyRsA6D2oAhspZTuw++PHfsaAIQ1zbzExSfITwTQBpRXKH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AOcgUAV7u9Eg82JwcAEB/SgCuL2eW4Mh+9jovSgB0F66zF2zuXsRQBdMqSK8gQbm6knp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U8Z6kthpygzvyecUgO91D9nLxHpdoskm2TC8qrc+tRzAee6lpN1pd2LW5QrPFwVPB/8A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Rcb1OR94f1pgPjlLZRZd0S8+9AGiutlrOOFcsW6v/dHTjj2oAZDcQNFKkxwzYxIQeB/K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2MIlxv5xwec4z/L8KAHSeGXgy7sJGXv06f4Cgso2lq0BJkUb+q/SgCVGSSJ15UD0POO4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SgbQo5B9+n0oAdFBHcSkLF5QXqw6Z9DQA6+0sQPkMXbGAccL0wMd+tQBVuoHgt0DBHYE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sz72NEuWAXrgsMdBjpWdiBkcVtcfJLsGQccAYGMUWAhudETyvlTytg+UJ0xU2LOcvbV4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Bnkfh6VLRRlyyPN8qxBvoOh+lSA3DbQhcBj1P09T2oAhXYuAScH06Z9KAHCKR2KOMEMAH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ZlS8YXc2M59v8aCxn2KRpCoOVQZAFSwJwpUqTy46cc0gNOwHnR74m2Y+8x70ATebBc/I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0AR3jPcWx8pFiKjk+uPSgAiSWK0iVht3c5PWgAybiU9twA/CgCNYzBI+WAAHy89eOKAD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c8YHbpQA2HfFdcRiTpu3nGKAHNdF7wFUDOCeW7j6UAWHu3O0L8gHGO3PFAELTtcPtREW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DyWjkXJ2zn9agCxGJY32h/uqc/X0+tACPtZssxkwe/f8KCB4HlLIQ3ynnHoaACQSPGwi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LBvOj2yKgMYGMnp/n0FAFmNlYKYlDjHJPTPofagCyERUimQeTglSF9KAM27jIncIoRB12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RSbURSnGT0PGMigCdcSAlfvqvQ/1/CgBVmcxICmEBwGByFB65/woAkgQqrg42buPcUAG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HpQAw2z7d6qm08kHAKenHp70ED3tne2U5AxzwMcUATxlEhEQQlRy3pn2HpQA1vJDKxzt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Ac0yoCoz5RHykc7T0oAIiY4wpXBxhu5H4+mBQBD5Km3U8nf98f8A6hQBJ5arAgRvkXt/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FxOsa8qEJZx1x6Aev9KCweNyjI6/u1IwBgggflQBXjY2z5RNuegfP4fSrALm4lKYx5qk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AEjvDDL8x2Ko4BOAR259aTEzQi1RDaKhYMzHqDyB/wDWqSS013HJsd9mQo59KsBkdyC5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oAjiUlcn5Dn5VB+bGemKCyO5tjEAY3ABJ4QZ/wA+1ACbgCxRUUgZJHrigBjQidHd1YkA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QQoOCZNq44FBBLHFLuR4CjKnPoCO9AEbu8WNyh2JIJbnn0oAhuYngTBJiB+YHjjv/wDq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i/Kw5xzxSSAkEhVikWIwQD1z+VMB0aAD5TjByqfTqfp7UAR7ooQ0jEsCeB+n4f8A1qQE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cSvf7p69PQUwCaB8YR8Fsds8f/W9KAIRgHyx85P3iR09vSgC1FJI8pJOBgbTjkDsB2oA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7sc78YxnigCZZESQMGAVu+KAHm5KKy7uMbjjqABigCf8AtNI4UUR8twQ38OOOP6UAP/tC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UHbtigkRb4zSKjRpvUYwDjge1ADkuZZVd5UBU9CBzj2/CgCbyv30TBNqqP8AVZ/rQUNZ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3fQCoAY1zG0oliDuQNuCOMUASCQ7cjuN34Hj/wDVQAkb+Wrb4ThyDjpx60ASh2BO1c5P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oAX7LHeXMcQkdAo+568D9KAJt8eWRACuNvTAFAEUiCJoxKnmBeRjgn0oAnW0Wd3O4A/w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6vIuwsCBxgdx9aAIfMRpFiPybCMMBwPagCdJluYbmIybfl4c9h7UAZqW8M8YAwpxjjuf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kYAICeWMjHPHUjtz6UAV1uG3krzG3Zxgn2oAm+0W96NkSBRg7gTgemBxjPHbirAaliYY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j/PagBi5GcHkcgdiOx+lADZMfa41jHzdWH6f5FACvuaQoztHtP3kOB7D8KAHIwhjkKfN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70AOheMW+8ZWRuQO/wCftQBNHbZ2E/ID6+hpMBscSyzN86rwAvGGx7ex/SpAc9qiqkSS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AWkvk+ZKTjHygD+WaAHITiWXaflOMn19P/relABGFv0XGY3Xow/z6UASC2LZYsWyMYUZ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AZa2zsZI4mHzKeT1x2/PpQBeWze3XYxKKvHyAYPoR0GO3A7UAXY9CNzJiRywAzyMZ/D2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WTBSJou3qO/0oAJtIfTwNrqVbPA/LigDFkT7NJJIBiToPfHt9etABF9maLeU2tjGH7E/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GwkNn9RQBtSW8Sr5pAaMKuF7Z7ce2OaAJBb4UhnDJ7nOB2A9MUAUbsHfh0Kx9M5xweP5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tTtC1nNhosYQDBx7igDkoNSu9FcrPEGRDnIG3HagDu9C8Rwao6g3GQoA29Pl9KAN9l3L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VSAxre3RJCgYtnKnA4P+19K7DkFW1aB4WiAcD+Dd70ASTTgeYOmW2nPG3Pp+FAEdqnmg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np/kUAULvTo9TugzjO0ZBHQfWgCymnusiASZC/eA4BoKRB9iCJ5OTnr7HHYUDK62MvzM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+qgDWt54I1YIxKRKBgfdPY0AUNT8qUIM7os554GPrQAm64J8rI2FM4/uj8O1BBY+2EXG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0xjtQA6Qb2xKMjAPHcUANFuigSpyBj5R06859fpQUhcqiqYQUBxjjlvXAoGKIpEQxqvyy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IZLYy/IsgZF43DgY/pigBLhI4QhBCuq7eO2KTQEOx3JPGc5C4zipAzJfNtSv2jO9c4x+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RNEQS+1hnA/vUAMs5I5W2IpUgfNzj/OKANKxup7i5aKUpsVcAcZx9KAL0ccIf5yex+76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R1jMYeIevfjtQAkFwh3FY/uEnGccdvpQBiapqj6jdbA+I1OBEMY/DH/1qgCjqUD28atC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kdQT6UARfYRIv225SNSSCI8bicfpQWS6n4pTT7V3u0jjWMBQEUZOe1AEWhtceJJ/tch2W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TQJm/f6kzj7NbEKq4G/HKkAcD6UEklu8pgELLvWMcZ647dP5UFjJL6Z1jIt8onBcjIA+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lvMRxnywQPyz2oIHMkTQ+YF+Vv4AR29MUAMt3weoAX5lHoPU/SgBJL4tMSmRk4BAGR7Y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g37SMl2OGP54oAljMtxEP4wffGD+gqQLVzIgiUH92qcFBz+NADso6K8AxJgAeZxke1AG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ssTyTz09KAJprSMSPvkO0jjj2oAhjQQhFXhgcHocg+lBYqyOpCM3lxDrgUAMkc3KSbZN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9dAEkAlULvcqmOwHb0oAYySxXAWIqluV6nB+Y9+n6UASpZyLOpaXzN3B6ZoAnjZopHjiU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lBAty4WaPynDgrt9MMPT60ASRyRRoA6gT7er8D6UARCFLpZFQAOOeBwtACC3EI2qse0A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mD7OqmRjycDHr6UAI7FJFdcYC/h+dAES+S2VRD5jD5+eOO9ADvNiaAQhdp7Z4BFACpuh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eQTQBWWQCUhlGeMgDgD1oKI7lMRPGAAhYE46Aeg96llWG+b9nixBFnHGcUhDZJpYVjUY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MdqCgnUzRIXXykQDjHDUEkZZ52AEZwMc+w/hoAatozSOZhyTx2GPagC3uhWWMiPdsHHY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dwyFsx/7PX6e34UAZ8si28hR4xIxcAL6CgC5cXiw7FS12ljgjrigCLUJFiixK3mY5Izg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niJQCEMvYfyoKLscUhy+zA6kH+lAFKQrcTMzuRn05x/9agC6tuFsUADkPwZOB070AKIm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8MD8KAGQSR3D75Y3lVuB/DsFUgOW8Y6zDbQyWkUUk07H5F6VZJzmjfDq98UXMd/qpis4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B6CNEi08R/ZiC4/jX7oFSirFWfSU1IyLPCV3dD060myGjwH9pXwtF4c8O2tyjHzWkI5X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TR8y3cRSVWXc6YBJ6qB/SuxGbMxrlxOXUblxhkA/mKoRBdOkibH+XdyvHC47ZoAjJDqi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J/DpQABnV8rgKBgepFADZ2SaIrNlVU7QU9fc0AG3egTghPlz6ntgd6AFliEcYRz/AKvj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cP5ahOCe/TIoAbsKIu77voaAHKTIA3mfhwMHocD9BQAnkDD7SwDAfIOTn6f1oActuHuE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PbqPrQA47YWbKhT/AAj26Aj2oARJvLmR0+ZtpyhHQnv9BQA3BSFov9azN26A/SgBsp2q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Iz3x6UASPGN++I52jBHrQA0cAFwSvp0wP6UASOxZ2VFQKFyHHp6YoAgaUnGVLn37+1AB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GB60ARbRCWwm4Zyex/KgCd4wsaOvzI3X2Pp+FACSZaEIO/A7YoAr3/8AqlBT5vWkho+7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ULsuAH8jgZGQqtn/AMeFYTNkd/Ppssszj7sedwGPyH/1q57mhXvrEy7QcMWT5QPuj2ou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lQ5A7dBU3AfPbBUSJG2OPv0XAzLmY27NIi7hjGBnn6UXAhjleeBg747L7/Si4FpFfbkP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StAHqmT90sMYx0JHtQAGMu7uQBu4B7YHtUgJGABmYOUHAA42j6dKAJY54omJdggbhR9P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RT9zcDnCDqRQA9p4b79wUVsrkluv0oA5CZriPVWjSVI3jOMv6Y/lQAuoeLtau5baCwvnx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fQYo5QOd1vwt4h8TYF7cSS26n5d0mAPbj/8AVRygdJ4T+HFvYzrNLsVovvSSdSetTYg6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4gEYRSVcnqQOuPSiwHwz8RbsXPxA1WUN0lbr0HNenSWhhIxxHOsQ8zAjXnP97uK0e5mT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Hkjrj0+tJgMNx5seANvbB44qQFlxMqRjCYOSff0NAB9xYyZiEXPsSPQUAReZhN6fJGed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KpsDxfeOQM0AP2r+6DHOAflH8vfFABDIUffEmN3BOOR6fhQApVYk80DlsAqeDj0HvQA7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LdP6D2oAadpkDsmxh8px93J/hx2oAUMGV1YIgXAfA49uPbp+NAEqpHFMFLloUG4Zx07V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44J9se2PSgAG6CNjs3nd1x09wfagCc+UsCRk+Yo+cDsR649KAIpXKyKTgggD2H+yPYUAO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wvfI74/CgBEjZZYxG2GQfxj6VBZJIgYn5wmTzH65HQY6/wBKAH7YtuSQVH3R6GgBokRz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H064/wAaAHO4VFTBz1UHnj/PT0oAeEDQoShGDj8eaADO9iEUYH0HHf2+tADHwsZkzkHr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+tQOxisj3moR2kA+aSQBT05PAoEfo98LvCVr8N/hhpOmBAJmhWSQgDcXPJzx19qiRZelz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Og54x71kUQs3kyB3bftO3PYf/WoAtF1VDIg3cdB+uPy5oAajl1JwFx0HoD1z0FACyOvl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WMUADws77ATlex6dP8aAInJDrFIpPAHJxUAQz2UNujl3LKWA4H6UAV7i2LnykwityxwP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e0AyHfceQD1+X/6wpWAhmnARGA2xjgADn2rMBw+zzxKclSNpPrmgDD1p42Lxxt8rruXA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JvKZYsADzF5I6cdCfpQBg3Pl25aQ5YHhRnkfWgsyyWkdnG1snqOmB2oAlSRHVl/jkAPH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7eyt4LFJ5SI2PCj8OfyNAFK3EQhkKqAzNyOtAES6fJFcr5I4IOM+1AHU2s9zFpP2R0Ue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zhoCfMFJRSD26ds4/SgC5pumxNAgPzurYU+g6YoA6m2lhskK20JJH8WP0oAutMdyM5/3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sunyMp5I9PagChM2p7iQ6HOf3acjFAF6PzXhVXkGCOGHb/61AHO6sOVkBwVxkA4yD60A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Jyc49PpigCy6+VFERxkAe+cd6AIGkMYZcZk7+/HQUAOYqcxMuxyPpx6f0oAZEiKCUYgI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FACqzKpEifMuRkDNACpsDKCuVAxj0oAd8qEMiZwR9/0/woAdIxmlUMuxQe/v/SgBhkfz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e/tnFBVhxHlrsc742559aAsPnzIyYRFRPlXHY46Z64FBJIyoN0kkvJ7Dp7fljFAEDRtv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nigCNrKKUl5I8MOvoBVIDPnsC5UgfIuePX8sUgM+VD5wG0Kh747/ANKoCttIlYE5wM4/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KkselUSQSARgDZvOeT/d9z6VSYEZwxyq4wOuMEH19xTJI/3akDcWTqP9n/8AVQAvlbgS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gCSMJ5ZcndnpgdKq5BXWET22eWkzkgcfpRcBscZ+VFbnnJNK4IVgftPQHbxRcZMVKW/m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9KRQxgRg+uMdsA+tAEckQEpZBvYcYHBHvQBGoZVYgjYB06UAAcAjf1Xp2H09sUAJBcDa0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xoAPvgl/nyM46bamxZEyxeV8g3Y+8KmwDrCGGS4CpEct0emJnc2OyO2UhDkqQD6Y9aok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Uc46CmQCyHGSuC3IXpkVADobxICgDYjweB1Q/wCeMUwLsFwjsmxtxQjt0z09KoDufDer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AAA6dK3gQz0K08VvZBImbZhe1dKZmzb03x1L5kMSgMQ/PsO1S5Aj4X/aU1VJ/jpr07rw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6VwVWdcDlIL3fBvT51bgn0rgZ1IvWLbSgVMt2qTRFnZKA4YfIo6ds5qehJm66S8cLkYz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5LP0X0HX4tO8FaDEB5MsVpEoH0UCvYpT0PPqLUmk8U28rK7jLZCsPUdK0dTUi2hLceJd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OhNVzisZ114lsm5EoH40c4WIj4ktj8jupGME9s1rzkcpE/iuBANh2qh+b3HtRzi5SGbx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xHr3o5wKT+IYidhlRSONx/kKfOBZ0nxjaWN0FdyUHBKDtVc4GlqfijTryZbiOQ7QMZI/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1vDcYEwdcdCKOcA/4Sy2nkQhlbA6dqOcCxB4jt5n2kAdgMU7gPfV7OKQAN8xOCOgouBZ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U9j0qgFPimIxeWJPJ9DQBf07xFF5wywY7QDv+Uj8Kgqwy/1VZefMUnnGeDigLHCa3e7L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Nn0rlmNGBG7SPIVJKnoCMflWKKPPf2g2R/hwoYfOlzHkD34/ka5qiOmLsePeDZfMjZQd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fhivPkjrizqdT3zSJ8w29/TisDQytSujK8So23B/lQB6N4auPPazUHIGD/KnH4ipbH0x4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+VHHsMV9FQ1iePU3HJslRQQFB6eorrMiIyCa5KA+WAOvrigCKWFVkCkpuBHHckVAEqak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x941SE0WUkKptkyC3QcYFMRdWVoIoyJNysR2z+tAFe81L7NIp2Ic9u9AFqO/F2pGcNx8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uUG3PPI4Az/n8KACa12xSknLqRj0x9P6UARrLheV6jHp+FAA6I8IH3FYbcj0oArzGKJS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KAKRk3opiU4Hv0x2oAjup55JEYjYD2HpQA5p1YgRDhfl5oAa97KwCqvQjp0NAFkrklXI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3zxqwyR17cetADJQkhw7oSFJLYwfUfkKAIyz7FYksvX0x+FAFqLUY47cgO6tjGCM5oAZ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GcigCSLYI1DjcSCffI/woAjmjBi8sn52wRjoKACw2W8mbjlei9xQBc8y0lDoFO/O4euf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NjEsh6dTj0oA534leJbbQfDMsV0ryNdKUhiA+8e2PpQBH8Hvg1pKeDpLjxRp/wDp10xl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OOlAD7z4LeGo2kmhMuc9M9KALOj+FNO8NfMZZbqU8KG5UL7fSgDqNP16004EiERleG9S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01+xUhOAvXjI9BUspHH3mm6etyDgvg4Yjj8qgpFmwTTNPvGKF844PSgosR6vDbRXCysTn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UtnpuqWjQNAJAB/EvBHpVWHcz7fwLoUE4dLby2IKnHyg/TFHKTzFLUPBehzXIP2RGAwB+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StfCWn2Ok38EMYj822kU7B1BXAP51Qj8ntYV18T6jE2I2891bPTIODUtAK0WwKDzxhdn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l2G4joBycfyoAiugLfY4+VScgY+WgBA4RBxu38lx39BQA4MAXx8x28e3tQBGib41/hOO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y69B2oAF80o2E+YdQPX1+lAAH3JgkYHSgAZiFLg/exz2oAkEgYMrx88YJ45oAGVgFZvl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GlzuyAE/qKAEIKTgxcFuxoAtpKibiOnfI+7VgO3LId27LqOe22gCvcBivyfe/wAKBI+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0fx9qt9cowvWtfJhwM7VYgnpWci0fdGo3pmu2aUggj5SOntXMbEUcrW027ZnAHv1oAct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gY56Z/CoLNy1uYZp8RzYcDPoOPSgCPUr820qjzXC9QB3oAzrzUJZpE2zSKvQDHFAF37S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ueTnGaALQvYpjHtyA/UtwQfagCjquiJaFJYvnOd5OMVZA+No7hVR9oSXhgOTmgD4d+M/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ludNZ4be7Y3NvInG0k5ZfwrSxnc+ivhb45HjfwxHLcuDewRBZCOA3px26UWC51VyTLGA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AA9auwXA+Z54CkKQMg/571IXPQ/h/wDEZNGKQ39skkCgHJGQP8KVijvtY8a6Vrt1aTW1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FhH5Df8ABQK2QftUeI5kOFuVt2+n7lBVIzPB4bYIpQNlgOp6ZFUIr4KLIxTDfwenvgUA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SOc8cfSgCNEPnHHyqO3QcdKAEklJkUE7FPPpz6UASsRIORkgZ45x747UAMDCNtjOG3/3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gXk5VBx7g0ANO6JW25YEdAOg9vYUARQZt487cjPX+RxQBfEc1tbYJIVzkY7N2B+tAA0E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uPXuKAFjtGtYRIXDIPvD19RQA6OMLMHViM/d9s9hUAKsqwuEdS3OFcdaCkWzC0UZfgD1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kLtGQfLQDGRx+APrQBPBGGkkQN854U44FAF220t44yygMRwwA5oATUsabpkpJ3EA9BQ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wkZYvGHi+XpG6WCehJAds+wGKllH11rczyyGJWDRYPOP5UizLbTlFuXHBJwRjkUAZNvp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x2TtQBWu9OChPLBVyPun0oAnt7UqFbaQAOEPQ59KAGx6bJL+7CBgvBx+lAFq20uSIEqo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zD4afUXzG3zN1+v0oA2bfwmi2+Jn3NxxjFSAzwr4kvPA3iMXunQl3XAwRnAFID33R/2k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1eKRh02jH6VHKB5N8X/FGheIJRPo4Mcqt8x2Y7dBx6j8KtAefaRbm7ZkuQVI/iI+UrTA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vVE2KOIgeo9aAIYLFLgkxL5fTrgc+goAjks0VRE4xMRje3OB9P5elABDN/ZqMoXy3PQA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0E16S3tlDoZufmBOeOOcfpQWTQvNqcgcRnaB0HA9qACS32/IF287iPb0oAiM0cjwIXyi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mKAHXV1NBkQ/N3yBzigDYtvNmsUDiNigBGzIyO34/hU2AmAgvgzGDY6cMfp/hSLMHV9I8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DA788UrEGVNohjHyPsY9Mce2KLAU2t7mKcrFJ5mTjgcfj6VFhle6tXJ5URuBgf8A1zU2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P93AJ3dMn3PesrFGdclfsv7wAk4PoePQelFgFKRG2z1U9OO46fhUgTZMyKpBU4zv9KAF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7NjP86CxYhtvcjrt6tx174FSwLCI5LsYc4PySd+aQEbpLHuVUx688EHrxQA1Rt3HdtKD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XmRDBJiWIg+gH19qAL88hcqzjg8D/EUAVZoWEuzysbjlSD/npQBXSOPfsPyvjhD0z6UA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2NuOuR3/AAoAmWRkxFEN/HzEdh/iKAGtjfll2tnIY8Aj/CgAUyO+7YTtB28dCKAEjUXX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jNAD1yhVD+8XoHPY+lQAolZd4PRiDz0oAtpEy4IUMO3YUEEYJjJ3DHPI9qAJvtIhVSih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/wDq9KCyFCk0hLybQBkRD5Rn0/w4oAkgkIYxEGNhyIx93n19qALUEghuTgeYr9QP4c0A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EDN3bggDgkigCN7VFjWSQ7ugZR2Pp9cUARw26GZnQHn+E8D2H0oANscSBCC4PH7vnr6f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z8igkccEe1AEsZ2DIQEkABn4xQA6K2kuIfM8vkHbyQOOnft2xQA37O8iqqtsULyP4iue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CTjy1+XufrQQV4ImctIAFLDhPQetACndGf8AVlvp9f8A61AFq6mDIpSMkHGUT8scdOKA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A5b0+negB0kiRh/LUYIHGM57duw7UADXawvhiSxH3lAyG9PT8qAI7OLfI5iAyT/qy2c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eS8uwPsIBJXsfbPb8assqFkkxvk8vGT5fY+nI4NAACjyAOH2+mMk/hQBZ8na6lI1ZR1X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HlNpLxqdzdB2H40yS2l2jLtKIGHVug9hQA43CyR71fEiDGe23PTP8qCyNbZmBH8PUdj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EARiQ447UASKGjZVLgRPn6gngUANWwEMnlOdx2+nSggbZbAShXYqjgHpx1oAlnQSRB2T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49PegB+9TbgSoAi5ChuDnpkD+VAGLPD/AGfPgfOP4c9MUAKJGdcyxfOPudsf/WqgHxAG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R1A7Y+vtQBWZWPzZ+Rjnf646ZHapAVCkzMfu44BPIP40ATWxdWfB3R/eI754yRQBE0+U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AHj70AOQoJY1jLsF/jPGB29qAHhH3OpHyOcD/P1oAFsGI2R7MDjOevYfpQBGscsBKS4j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GgAeFWjCKNzDue/+fSgB8kLRRxp5BBcZJB549KCSezgMj7Gb5gBux96gCZ0mR1BJMRyN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2/KgSZaiQIjrO43NtUDowHT/P0oGJDbslwobhByQOeMYB/GoKGwIqPJI5wighQOoPpQBN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x4I6ZIHagCVrlppCEw5I4GO3oaAGFmE21kDhRxjoo5wMfh1oAGIniVgvzA4B6EY7fWgB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kkYAHfFACtKRJmM5bjg8igCzNMUkifjB4yOce49qAFEm1VDEBv/QqAKl4ViZWKkjGfz7U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CuTn8PagCEGAZRBnbkAev09+1ADLiG4tP3XljYeS4OSB3H+eKALEjMUVBFnIzjO3jjv+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e6K6SYyvHGAPwqwJGaRzFKXI24GBjp+FAEcKANKV7DjBxj8e2BQA+IK5O6XEzD5geMHn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DpHlQuQ/3SOw9yfp7dqAJ8xbli3AqowQemf/AK9ACL8nzDmM9M8gf/qoAurfDzAH/wBW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A6cUAPWa1itGmAwwYqwHG0Z7enbp6UmgJ4bKKcbhKV3HKL0wPTFSADTXE+9SCCcN22+v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koPlk53pnsDjr06Z49qALTx2yWyIXLIAdjgcH/Z470ATaXHBLFI0GCDj5WIzkdPp/WgD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MqkckAHse3+elACSs1w7Z+VegyO3p/h0oAdBHNIVJXd5XHXsTx0oAt2stxA8kq7VVTsY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ijxjpnhy1jS+keMzH5e9AGfPJaajYLeWk4uNwHQ9u2fSgDHhuXjVl2CRSDg/QfyoA07Q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4zgBfQUAWQbhZwQ4JxkccA+30FAF9TLICxbaBzxyOATge9AAqmaRdgcxLyXfoPpQWSNK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doZOrUAYuq+HY9Sjw6hp1GVOKAOQ1fQX0uKPYxi6kOOvtwKAH23i/UtBWJZR9qgIwTjP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SihA4QNzwOK7DnIHunacpCAx6EJQBJaTymeSIIWUffkdh+tABJcgMwJby29MYwO2KAGe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OCD9AaCbDg8kpJWVE2HDAjGe2Tj8BigLDbmdECvvcjACiMd/T6e1BQiBAnnM5DNxs2/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Q3BjiMJOxe3fj1oIIpoEW0V5nPljHTnLelAEYGWWQqIjg7V6HbQAsI3zRuQBnsegoAmi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F6Ht7gemaAHGSNFdckD1xyR2/IUFIUzETYDA7Rxx/Tj6cUDI7iaeS4SB+VGNrD0xjk8f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4CbmPB9KAFBE6qNxzgA7+1AAJpAwWLD7cqfRfyoAozWj3jyK4BdcYOBg/wCFQBn3tkyA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4+lWBTMkuDgHYw+XIAGO9AFzSUEFwSF3M3OOucVAGxqWpvDbiUxjJwBj+VAGUNQe1tTJ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Gf5UAYd3rV9NciGNxHER1jwOvXkflQBZTXrTQpvs7WssikfM3/66gslfxrZyIoNsXC9A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54ukETeVasqjDYfgj6igDHsNPbxF4iXV7mILbrgR255G7vn2oA6u6kuL5xbR/wCiYG0k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hp6JB5vmzZ+/3P1oAS7vTEWhiQux++wPP5f4UAFvqJjt5GkTfuxtJxkDFADnjluQJB91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QQL5TrFvHI6YHQH6CgCJXuJmR1XG3I2Kw6e+PSgCYXJGIotsjN824j7v9KAI3uJLy4kh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B6VIElqkzsYkb5E5yBkcevpQBMZWdlAkTY2RwKBJDoWRTHGAHCZABwOfT14oGRyXW6XL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6BGupHDciI5Z+gx2GKAIZ1fy22DecclT8wx6e1QWQYcxxjJMTfMxJ5GPSgCQQpt3bwFP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MsRQYyAMjrQBJaIjJl2JOBlOhJ7HFADhPFCcfcKtxng+1ADVmWWQuXRgv9/gCrILDyRy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6H6e9AEyfZYcJMHwOdmMk5/qKAFeWJV2RfK0Z4yME5oAR2EcHmv8oDAqg/lQBXNxNcS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R39aAFliB2x9z1PQZFADlP2baDghumP8aAIypEhV1BPBHPb60AFuvnPkSOI0OcHgD8KB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Y327zkn2qCh0kaI/lK3z7cYbox9KAIUZ93lCMRY5PPU9wKAKyXJjhLlC0bcD13e/tQA4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UehoAZHFI1+qCQsg5oAtpE7zlCNyL37D3BoAUQZXJ3shwB6/lQBI0v2KIlDw3fofpQBQ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tuW/d7/0oAjjeeeJLgykZyF47n1HpQBlx2Mouyl0TM4BPP3QKANNbaO3tsYIRucgdD6G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4Lrgc8bdw9qAGR2C3NxL8ioob5Tn5vwxVkl6a2TEUZy+Ogx/QUAQtbIZyvVW688g9MjH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qzCGUlxxx02/ypgFjoitdrcTwiSXBJzyD+HagDXuLaUMQyRhFHyLH2/woAq2rzoptnTH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A9qCCxZavFMpM6SSITgEce1AHiv7YVsLr4fwtHH8kT8nuD2rqpmLPjWU/Z7cH7ysABxw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mSwYHIIfb2Axz2GRVkDZ90SpkK6fqP8AZGfSgBiiAt5nl/OP4c8LQBFIR5bAE5Y84/ho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QPbmgBS7qm0njAOcdKAEESLbu5bEueh/iH4UATK0i2oROC4yM9h6CgCDndgH5Yl5+poA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5x2P1oAYVEcJJchieg6H2oAeuGzh8zDjA/u+lAAY/kCbi2Pu4/lQAAZKgnkfxj7oHpQA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ngAelADYYjuZy556Hvj1P0oAc8bqgCjKdAOwoAJZ5IbWLb8qA4OPvH2oAIELSO+drEfM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MV1aUk/LGfu56g0AML/Zk6Ag5AoAbKS2GTjI+YDvQBLIjvbYBG3A47D/AOvQArFTHbjk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6nvEnPAPQUFI+7f2TH3/AActogMAytIT7jgf+g1zzNlsel3bIRvL4RWA+TpgVzgZ/nNd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foO1AEO5hKFxh8ZH8x7dKCyrcPDDeHAxKOCegPqTQBSu5I5SUTPmAHOB1I7+gFAEjx+V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n2/lQBIrPNIoRCRg4P8A9bsaAJFBwjhS+35TGaAIo4RGzymUdMHeOB3/AD9KAK0cj+UX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+lAGfduSwEh3Ank579MjjjpQWPgR0Q543HjPXP09aAJYoHBLbjyPlA6cdPyoAyL3wxNeX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R+ZoAuaZ4dls4grqVUZ/eDt7UCub1pZ20OwStlduQO2f8KAuSSWktzG7xTLGBt+Vu+el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xJOHcxkswwMHrx+H8qAPzq8dKZ/Gusuo3KbpuR93Ga9GGxhIppePFBEDnYjfLxxx05pr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fnDDr+HFAENz5u1YmABHV06njigCJCkdmFR+G6Z/kaAHmAhFAK5x1OcrQAC0I6SZ/iOc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MLDPlxqONnA/DFAE+QpR3P7wjavH6D0oAiVRaZJ/eHHOP5fhQA7eXkye5Hy9h74qQJUBt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fUY9aAGkKn7tXDADB+npQAsMcmCY8ZGeOzD0oAcqFiu5OACenQduPQUAEMaeRIjfLj7n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iBEaoOiKSe2fxHHpQBAke9C+zaxAY56dPvfSgB+xpI8FwrHgf3cdcZ+lQAs5lVU2Y2Nw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RIqSwzRlmxu4MnrnsMcUDH5jLsjJhO3cbewHuaAIo2KyEouVJ2oOMDGQM+3vQBKi4aRE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OPQH/PFABEhRSZR8rYC47ZycAds0AM3zztG4fO3onA/lx+dAEvzJclx8o6gAc/1x+FAD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EfJU9OcdKAO8/Zf+HreOviZb3c0Rl0/TD9pmOOCR90fiakZ91XE+8gEZjA+UAcdM8gjH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A34yeduDn/OBWZQirs4BBQ8n/P0xQSNQoUxjZt6n39M0AEIaI+YzYV/u+mPT2NAD2QRT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x/pQA1g8Jk3N8zEHGMYP+c/56AEkemz3kWVTdG3cngE9qCio9r9nnMGQ3PI/rQAy7Uqi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P41AEOYo2ikllEBbs3ceoqSxLnS7MDnUU3K2PU1AGc0lujOsZE+zoR6UAcjqAlaeUmPYo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ZPliSMIVzHnOB1H0NA0UNc0lDbkoSZM5wOmPSgo56Inz2HHlj5W+tAEUrtbyK4Ugr0A4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Rv8Aajfw8EelAGpp0jW6MGT5SevXd/8AWoAm3lTvBQbew7f/AFqANOA77fIckgg8dcf5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EH3WUZK9j6D2xigDT0202hFDjpgex9aANwJ5HlhJFLdGI6D3NAEhzE2WUPIAOScfSggd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jtx1oAfay+fModO3IxQBnaldpb5L/Kn3OB+lAHNXNwlw0iAbU6IcfrQWM8oRiMbyxGOt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fMASp7dMDj8qAJVjEqI4IUqeF/ACgBWbzJAHJQrgZHpQArbEbhATgrn09/xoAbFvcEZA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xQVnJQblYYPYZ7UAOEib1lDDHI9OT2PvQUACGWQSENEflC9BkdfxoAfEgVpWjXBxtyfp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dhZdzLj5Ontn8KAJ3IV9oQBR0x7+lAFZJsFk8vG05yenFAEkfnSxMDyOcb+3196AJEiE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woAbNEvygnAI+/7UAVREiud3zR9mx29Mf/WoAj+wQli+QAPu8j8AKZJm3VgIl/cjcew6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KG95MhRjp0HFXcCvHbIQ0hKH1+npRcAuLdNoCrsLfj9KCbDXQKrIV/d4GMDrVXCw1Yg0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e9K4hDbFGyCFxwD13UXAasBU5wGJzz7UXATyOFURsA38+2KLgIy5AUHIGB6VQCrHJ5pO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AjYp5hIUx7uWxzke9ADZbbchKHgDr6igCqqFgNg3kHjPHFADTZCLjdw3PHr6UAMmBtot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Gx0Vu8jRp93eueP4qBHQ6HozLJ8/J9ccGpRLZ03kCCNI0cGdePYj0qhBduI41GcSYwMc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BChO7aM/j0pBciS4hCMrr8zEEPj+lMLixZDlhk7iMuRzQFzf0m/eK/UxvtAHHr+FCJOo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XB3ZPatOgG5oNywZAZMuf0I9aSIPj74t3Auvihrwlw6mVgPbGK56h0RRkWFyLizjijYI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g3NElAmbsoHBPQemKzZZcjvPMdk3ZUHn6elZjRn3zeeYYs7UaVePfoK0iTI+6rqAW6QL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+BXYcrIxpsuqwyqkmHA4XsfSmScxc6HqGnyiWVThu1AWJFXdbh5pPwFAWMybVGijaRxu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k2Ehv/LIcONxAOD2FWmIvyeIzdWggKjcOvTH1qriMV5w0r7Sg8vJV/ei4Fdb64i3COcq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JRfXVxGTIwQAfJngfWi4ELX81oQpkyWIOCOopJkjP7ZdZN8bnHHHt6/hVpgRt4nnhLfO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YCM+Mb1/mVwP5/hRzAJD4qu/NZjI8g/550cwF2PxX/FgswxmP29BRzAXIvGkjAkNtwMY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0vjR08s+bv8AlOR2P+FO4WKt14pllIZidg6f4CsZGpYt9dNyiRKeDzzxwO1QgON+N0q3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qQPesJo0geP+GJNrKdwQkYI/CuGaOiG51FzJuhwScjG01zNGxQuwyiIkZ6Dd/SoaGmej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AyAAM+1EFqVJ6H0P4duzd6TDEG3jyx04FfQYfY86ruTtcpEUC5ztOfbFdZykMGogBsJ8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6MeJAh3N1J96ALunSOtwjFMtuA47UAbARJJ2Pmb8sBsHbFWSXjZLbTFYy2cZ56KBQBRm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W+X2oAAXgkYIMHGM8f5FAB5kzfMzfOR0oAhgmR7g72JOBye9ADmuGkicBdzj+Xt9KAI1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XLA9eaAEklMaliBsHoOpoApSxylV8qMRxsMnB7fSgBSHmMYwQBnGeCaAERfs8RJXjoM8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isMfPz1zx9KABEkSTDAFW7yHpQArb5JHCrwowdvT60AMBAQhVAkXjJHagAicyQor8g55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Tbk9c+/agCfzjGqZKiMjG9Og9qgCKSXADRt5kjHoOMfWgCSa6jxsYbWX9G7YoAfHFBsW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0oKKVxqP2tOI9zZ4H90UAGnyFJGCAIGHPrx6UAcn4luRq/xj8EaNIoa3gc3Lp1yMg8+3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9NrqMgRvkXjaD0AGRTA5+FTqmRDMBhenZj70AV50SL5XyZBgPJ/QUAUrhS5woCjOMY+9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byJD91PUe3Y0AXLy7R7bO35/4UQVFgJoIIbmFBLCY3K/hRYDHkaGy1FYJY/3e7IYdaqw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fLGR8oHXFFgKsccmyQPwAfl9celSBGsBLZA2Rdcd8+lAGzpwikEignDxsv6Y/nQWfkN4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kGJkuWDD3JwaAI3J8iM7lORu2+n0FBAwBCoO7qCR7e9AA6qEUEFgecD+ef6UAMw7RgKQ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RdjKeG64x+lADkiWSLOcD0z6dhQBHuOwPjDg4B7YoAdKbkRcd/Tr+HtQAsQa52q/DD07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D+Hp7f4UAMVGchUO3jr1FADlVwAA+4p37UABikuSCq5LDkelACOzllD/AC7eCAO1AE4W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HtVgTwNAzbgvlyL+o96AKrptYGeQooo2JR9x6H8FtW+HnwJ0fxVpSSW+txRpeTyJwXjJ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cmaI98+HHi6P4h6BbahaTFZioWaHP+rYdQRXOzQ7aeymjlj82Py/RP79SUV4I1WWVF5L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JGmtpVlIKKTx+HrQBpae6akJJZQZJFPTsB7VAFi9jjbTvLXCSqeG70AV11WYPHbKNzKu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As6TLPqWoRxyt5SqclMfwj0+tAG1qbAKoXMsW08Zxj0FAGRbXsa6ggCgBR19D7CgDhPj5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Vdbd44dStG82HcOvGCv0IqiTxf4WXU3gTVkgvmRI1+R8H1GMj6VZB9BJFHNGCi5jdRsP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2sRtDuvy/wCfpQBrxRJIgdGC5Azj2qCzZ8Mq63cYmPAOAMY4NAH5eftway2qftK+JyRg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KB+gFUtCDx6AM8HmMfqBxihkkbFpBgrwOQSelMQsZEpz2/UfSgBGxFC6s/J6H1oAaPLG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ABIjQP8Axenb8aAJJvni3Mv3cHPoPSgBojQrvZsnHAHp9KAI/OE42L8iAcjH9aAEiBn3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9qAL+/wA9PKK8gc46AUAX0CiNcLtO3AkzQBGF3wqC2/qAv9aAJY9mSAqfL1HXA+lQA9Ui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vp9BQUieOMsgWZ/3ack46+tAxYFiuIjtACA/KfU9hj0oA0tPkMcKtIQ2PbofT8KANm1J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nQBzfjiVYNPcCY/MceX2z7emKAP0R/Y/8Nx+C/2efDto8Rgub0vfXW8bWLyMcZ+ibAKk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x8pznPBpFFC9vJZ/MCruVeOOaAI45IsKhm2SKOT/AENAEvlxw3SsSdpXjjt6mgC09lAb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A6UAZUTorkl8hTx2/L2FAF4wiSHKPjy+R6n/AOtQBRi8QPYTLsPlnjk9c0AbNz4v+0EM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96AHaZqSSyKYokII20ANn0czXGEwoJ5B5FAGvF4Ld7HKIJgp+7/gKAIp9Amt7dpChhREJ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ObtZ3khWdiMA4684+nagBlzdQs7yRt9zqM8Y70AUnkiumLvJu3DjB6GgCGOaJMB8vjp7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fJkllc71xxntnjjtQBLZ61LazHE21G7e3TigC40/nTAgnb0OPT2oAgl03Z80UgIbJIAx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NpmSbJIwM9TQBFDcy6cqsGyZenYfpQBINUnAVIlyc5Kt7UARXGrT3CKtwAduQPU1AEb6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VgM9ePpQBI+oCNWliROn8Hp6UEFKVvtZVzsQkZzgfrQMzL5jKvlFhJHnk5yPUdPSsmjQ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Pvxgkc5/wrNopMjktiVVjjH9zv8AWpC4vlnJGMvgcZ5+lTYoI5HU+uBytAgixJucKTj0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kjREO3HP/wCsVAAYnckkYzjkdKAIFwk+TESR91xyM+49KCx8V8OcoSOrAcc+1JoC0rRy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0Pp9aYDktVS22L8rJkD1IqAK7I9wyIAIwM9RjmrArvaOJMRP520gDPGPagCL/U79hKk/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kCR7iV3DOTkUAbyymSzZNn3D9A3tQBTSyNyZcL5bL+WKAGRQBJ8A8RjGOP8A9VTYBzGd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AH04HpRYCdrdkSJJWKEDOffj+VICK5ZZwmxsSg4Keo7GgAW0lW5jjRN8bDJcD8s0AK24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yFH+NAE1tp+ZzE8pSQ8qPbpmgCcaeLWSQFzIB24GaAHhyzFCMAc5xjHsP0oAM+QEKRbi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vQA6T7wkYjOM+3tQQRy5WNdhAU/+PfX+lAD9wwm9dhI6HqPTigskZVg5kQbF6Af54oAg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eOgxj0x2JpJAFvfR/amkI24GMDp6emBVAWpbqGABXRN/HQ8D2xRYgkSF2YFgAjHcpHT1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hYkHZ5e9l6j+IDt09BSAVAHG5w3t7f57UARmIFt2eBz6cUAJIridCR8h5zH2FAFW4t4n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HT0oAjeJZZ/mI35AU88fl/hVIBZIVgbeqDzB34zn1x0plledy7KcjI9B6UATR8ylwh3J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b92zxEZJySeAB24AoAm2yyL83Bi/iAwuO2fc+lADlQsDGybc8MexFBBNcJA8alU8tguD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FXGwYDRj7nG7HYD04oC4G7ilBEqcjoMfyoC41rq3myrErMvyrEI8ge57UBcnhCDLSsfMH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eGN7qMOiguQfl+6APWgBscSwjyJGD85x/nt/KgBscE3mF94aNCQsfQEeg7DHFAEM1vGb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H8cUAZsdvJl1dj5gPyg9x2oAJYpDDkN+7VwTnqemAKAGlwuSEDZ4HcY4zmgCLKwlYmjO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QBNAIoFUudkfoOuO2BQAkn2aSVZQpeMZ2jH3j/dx/WgB0U5kQp8gKHBOzA4oAfHMspdZO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D7QFlRFXbEhCnjnjAz7DA/SgBAyT3JLvsY5APUenHrQAsaxyOwkYL8wAl6ZHofT8KAEl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fb6+/SgCWEJFOH25kC5OOQeOtAFkmT7O8Ky7QSvOcc4xt/H9KCbDYlmnjjaePzXXuR24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Qwzo84MbdcAeuNuPagotTSWt1bN5cf7yMLukHTPHX3oApEKqZcFioz7EVAFsBo5UYY2b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CC3uCJXAQqpxjeOfy9KAJssu7eMYx/qhkZ56/wBKAJlVj5C7QjsMge3bmgCWSTzsowMR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igAt/wB4i5PzbOcdMD0oASSxJbdv2scOM8DHGM9qAHkzXCYlORj2G0UAQtayparJjMpP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AULm4hjkjcOVmwSQRnB/p0oAnW9n8sGBSm458x06/wC1jsPwqwJY7zYPLf5WAwp4247c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1RjbyMDk4GM9ensKAIszzLKC+wZGVxg4x6fpQANG1vGJRseQsCFz2/qPagBLmZ7q4iDx7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+nH4YoASa3fEiocAnG8jHT6UANNslvMXlkLbidjp/L/CgB3mmEs6nKnGRjqOpHPfp9BQA6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yDkcf0A9aAHIw3OMFjgHnjr9fYUATWLXEqs2H2rwB7dKALpvWa22k7Y15z2/+vQBYS9k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SMen0x/nGKmwEoaONwgARWxkds9qLAI80UbmSBSWZgWIP3R249KRZc03VBqcskbp8gHMg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t3O1jG2cIqqrenPQj6d6AEtriKCcucncuBnPX/HpQBNLfxHGGBUjHOCufqOKCbHI+JzY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eBX49j7fWgLGbaabZ2LMluxjRhyucKB7UCGxblhEI5RfmJIxgUAW7e4W2l/fSlQx4VRk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C9iSxDW7hWkcDJGdtAXGxTS22ZCQBnAPt34oEi8mofa40BGz6Dt2496Cgut6w/dx5vLY7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wMIMQAHAI6Z7UAUb3ynkxuEzEh1Uj9PrQBj3fh62uAfKzG0mN0RxjPt71SAuyWx3xSIy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dhzix20SXCOBt2jBHb/IoAjjXBmjUkRy8kcZ/wAigCGW3ZIGMWSy8EEc49qAEEvkeS6M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+cUASRtFDE0RUSRk5OOmCBQAwqVEipGEKnjB/h9vf0/CgBuG3IXbf8vIA59BmgCWPy45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rnB7YoIGJFtHIHln07DtigCJl2YIAkbJ467R6j2oAaso80lDnPUPxxQBYSBmlikQk5++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4TFkI+AoLfhjoaBjhdRXsaxkJu/hHpx7UALDF5BUrIfmADDr0oAe0IcGVFB2/dR+5HFA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1jztx1HSgCNgHbfGf3gIGT1LCgBFaTeELKN3zEjox9u3tioApahau9jIkvyHdgScf0oA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ZARzgf54oAisdTTSLZpbq5SJgvyj19hUAVbW7udZImlkeGGPlMc7vTNAFq9lm1V0iYR+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O2KAHabo7gpOF+QfKoOCc9Oh9aALF3o0F9ISx+c4DY6YHpQWcstp9hu5kdPKiDA5/l0o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CV8QD8vb6igDU0TXD5hjVwiKMgRj7p+lAG1JrAjlBQFpT8rlv4RQBY0y1Bmy6iZZB8w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iU/60RMo2rnPI7D/ABoAZOhTY4yxUDt8uaAEJMbllU+pkPI/D1PtQKxJGxQ57kcOTkk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a8sW3CM6K/GNoGT7H09qCSG3imQpsjIRsjecf5xQBbiYs3CxpubblR29/SpALdRaXLku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2oAfdCKS1j8hcHdx64oAiYlIgxG2WQFcpxwO/H+fyoLI9ipFx8+P0H0oASC6kMzpEAFI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RvxlVOe+OKVgK8UjzxnZgsOMHhT7UWAme3Fsm5xliucdlHpRYCNp2by/LGGGOn9faiwD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jCBQMbfX2qQJJgl4zB48McAL7e1AEq2kToiABYVGTnn8jVkFlLaKzLvAiHjj5s4HsKAE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PLcgf1oAWW4to5ZYwnmSADLr05/woAqoiSSpufcq53Z/SgCaLAIcKcY+/QBYkhjwCGy7D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UAgCEh8/d54z9fagCJZDdM+PljQAAIOtBSRR1S5McXlJmONgA2OC1AxojjktQ4k2eXwq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DWfYFJIZscA/eX6/SgBIokuZopC7tIvcfKM+tABLJ5DAM48rP5UAStAWZXU7zkAj270A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41zj6UASFYGwXdhkDCDigCKe5itpEXfuKjr0BH/6qAKrwoBuzlD3I6UAU7tzqFzboP8A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7VAF2GMwgWyDcpU5z0B9qAGpc+RG5kXdIMAHqfwoAllvIks8BfNc9OMfpQUZxgkvbgOr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PagDYt7Q2JREXbEep+9keuaskmkYNcMyv1HTpnPpigCjNI8MJUcSsfl20AXrTTEis43x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vtVAXpbQPEAIQGXgYHbtUgNEYkJBXJAIzigCpdRm5QkLvlU4J6celBBBLp9sEDRp8vQx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Xh9JvhlfI0IkC7XBHYZGcceldVMyPgXVwEXylwSpOB/9biusTMCKTJeJY2B2jGBk++cd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ZVeSwwGJyF7cUABRWRWCPuAweMLQAnmElj1VvlBA5oARo2YENyoONo7UAM82REAPzKv3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y2WEOiFi3B7fiKAFlVnji39V/gHBoAVJmil3bE3dcen1oAQz8nKjeR16flQArNG0K4O1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EMcBPKduPvZoAESKSNVWXgdxxg0AOWy3MCjBSpwQT8rUAJLEjM0Z+Vh0PoPagBkj7oiw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QA2VyxBjbbn70dADlLxYGwMx7H27fhQA1i8vz/cU8eg+hHrQAvm+XBGQASB8o68+lAD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9k7ewHqKAIsbSEAAZe/8ADjt+NADmQIig5QE8n37UASq0ihiUB2jhaAKt0/ybHXDgZxQUj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7H4MW8so3N84x7k8Vz1DZbHaXufOmVF/1rAjHoB1Fc4FTzS7MIcR7Tgnvkd/pQBTN6I4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Hf8ACgsqzXIZofMYtH3U9Tj6etAE1pfxte7VjzBwo/hx/wDWAoAb55eUxmIGFT8mOhxx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x4bY564447UAOWRppgEkIKj5QeOR0oAkeIFJGwrBfbP6fXigCJLNHBQLh8ZyvAz/AJ6U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SUlV7dcUASx+RFKytGJCeFJ7AcZ/KgB8Fr5snyMoVW6npz2xQA5llR2VCGlH3cd6AEFz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HPTt7AUAK9rF5pBwrqc8dFHfHtQBLFCiMyPhlxnHTPvQAuqD7H4c1G7GNsULtyRnGOMU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6W4Q7i0rbnz94HpXow2MJD0KxnayjDDoTwCPemtzMa28Bct8y8LGOnSgCXeQBk5Vu3rx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KUo2OnQe4FABFvfCYzjn5/SgBfKR85bKIeo6/SgB6ISRGzoA2Bt6ZX0oAN32cM7EM56H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QjLBPnI5GOn0FADcL5SEDJA+XtUgKyRrsG7nHykcD/61ADCyIJFQbQDjPr7UAOZxuwP3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QAkcoEq4LFj1OMDH+AoAlQrcqxcYVDyeny9hj0oAaGEtxuAwSwTpwBjGMd+/agBwZVvG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PH6YA/woAkMiA7CC+7B3joPbFQA4MiuW+7xhiRwMDhaCkKHYTBwCXXjaOg9ce1Ax+1YO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T7Z54oAaHffvCgqOgA4Huen6UACNJ5hKE736j0PqaAGMjoQZ/nJHJTr+X4UASKriR3Cl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c8UAPjVvL2vg7geew9MfhjrQBR1glrWKNTvl3hAF6YI7flQB94/s3fDX/hXnw5jeeMLq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4+VfwHJxxk1m2Wd5dSoHcqcluCOnTjt9KkoqbBJvRxjaNw2cYI6YPSpAYACOOV9e9BIk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/eH3SO3PagB8QC5w+6PuP7v/ANagCKTAwYGGBjnrgenvx2oAUhvseEZyQvzydcHsBQA/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jacmNmzsx/npQUVJi4lLPul3NuyOMg0AI8fQR57Ad9v09qgDH1u1jv2VvNERXof7x9RU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6ASeYV7ueSagCxHsRZVEQSJl/GgDm59XeRHRkBi/vY5+hFQUkZ5SEznynwmOgHU+1Ayr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iB34yfYUAcc0qPf7DHtyck0ATR3G0s1w4Yk/J/s//roAkivLdQXQbWPp0HagC/BeukO0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KALVhdi8j8puHY844z/9agDdsykcBWTKAcZ6cdh+QFACiZTCUJ3R/cB9+1AHQaX5RRFV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l9qANeG1jEQiAwoOfwoARE3OQV3KRwfw7UEAqgjKOMjguBxj0oAVhjJD/MvHBx+FAFDV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G49sUAcyZDckvjAAwB049aCwzGnDFtxyAe1ADoxJtYZG7ORjtjj24oAfAHgZCWBI4UjlT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0TCV2VyMjkp259KAGyNtKsF8xT8px29vwoASXY+4KpQk/L2DH/61ADQNxlO3IPAB6E9K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qVBwE56eooKD5PM3qmSOw5xQBYAWRC/GBydnUfT+lAETMJZyxGSFAHGMe1AAvzgAjIAy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uG+UZyB9aAJlJ4QHnpnsPWgBiAgnkgtnGRwPU5x6DpQBHKF/5ajPbA5J+ntQBBKDkIOi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aJElw7kufujPX6egoAjlzC5jBLZ6jucjj9KYFaWMeWX2hyoGO38vSruSVxaEqqnG3b04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cQBGVG5DZK/7JHQfSi4EKKYJCCg4AHTjHvVAOngErYCgH+lVcBn2RdwB5J+7s6UXAfbws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pRcBtzI8eHMg44//AFUXAredHIoBXGf5/gPSgBFCXDNkYdcgEdaAHiAAGM4+vT8KAI44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9PX8KAKpsiiyY+cn8j9KAI47e4nVQPmBPB6D8PpQBrp4c3LvlcBCOV6cigCiluqTxkZb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mdx4fgYWoMhwFyT600ZDrmBcAwtlzz9Kokp58zgnAXjL9RVgVSQsxbB46Dt6UARCWQxI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gBxuZjGrIgCZ2lO9AFrRLsyanEjgqB/Ae/0oQHYpqiWybGYLkkcn9K0QFrRNYKXW/wC7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OuPSmgPlHxdIdQ8eagwU/wCukbeehO7FcdU2iZcVnNukfZtV8fIPT2rBm5p6HdzRO247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2WdBCYnjZRH1xtI71mA3TIzea3p8BQBjOuR7bsVpEln2nrckkliCG24jDMR7dq7DAz7D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4kAYHWgkuprt1rbi3Em2ZjgBxQA+58D3torPKQ3GaAOdv9IVY1MvIBJUdi1JMDHhCO/m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/rVomTYm2LghRwfwwKdxEHFuTEi7xJn8Pei4EFuoRjgEEdP8Kq4BdTJt2mMk++No+tFw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YJUhRk8/5FJMka9xAi/vY9jcAAfy/GtEwMO+uPtEjxpCU24PT9KoCilhI8w5MTDHSgDS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PXt+lAEKqWJjzuP5YoAZsdTsJwy4I+nvTuQLJOrSYyM8CncBRdiCXDtknoD0wKUgLlrr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fcfSpQGD8WL5rjwvNEerAMMdB7VnJGsDyTw/cxxRkP6dewrhmjogdfFP5tgGLZRANvua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nBJKH5gB61m0UepaEi3Xh+zI+nPHSpitSnse0/D+VZdLwG5UYANe5h9jzapq3ilQ4UAno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NBpoRUaU5A6YHagC7f6eZIEZMNHjC44P4/SgCC2jMeDjCgfmaANIKqWysilZ8Z496sks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e57+vtQBFcoYNqIu07f09DQBVaV/OVnPJ+UJjHXvQAwIPNw2SD07ZoAaEZJhxg7j9MDt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+xv4cjPGKAHtGHuhlt6oATQBHJ++ciX93HjoOg44/OgCK4a2WIx4yiYCkd/agA5NlG7j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1AEM2JHYMAAMbfQigBGcTqPm3Z6egoAjFkJl2MSxHTHTj1oAmt4haOy+dxjOexNAEEsq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E0AL9jbyYnE+wv1GOB9KAGXFhK0ZAk3bfmAIwD7UAVVjDJ5R+b+8B2x0qAGrwFUZUdOm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UkbQuMd8CgoEuSUQxJmTJGMdz0oHYapuGuVieIoDyTtxn2oEWNYuo9A0ye7f5goyEx83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+u678XW19ICLaEBd/UKmOmfWoA92n1JLnzTIu5m+5jvVICrayvC5hOE3AZxx+FMBbq8x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jqAPWgCdoEe2E6Nljyo9MUAUZd8aYXImyDtoAaL24EWVPK8Dj+dK4Gra6syrGJW2kqOf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XW5VQzBef/rVVwKEVy8JTnco9aLgaph+2WzYyM9P/rVmBi3Zu9Ik8x38xG498e1AG5pT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49zQWflZ8ZtLk0z4veLrNsb1vpfyJyP0oA55LcQbd4BKrgelBAyER7m3grjoP4aAEGU6v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ACMQXUqPT8vrQA5t8BKyp0GAKABngSAEptZgRgdfwoAQFfLQjI2jgf0NACfM2HDYzxx/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HVwSgUY9KAGK2wNxkEnAHf8ACgASE7ifuBugHbH8qAFIEEZQAEH+PtQA8gIR5bYOBjHU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dSQSW+9jv+FABGVSXYT+7PQY4z7VYExygLiENt7igDZ+GvhR/iB8TPDmjIf+QhexxuMc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BUy0Ej9hvHmmp9gjC26nRmjETJGMBccDjoB2rC5aPlC1vpf2ffixAd5/4RnVJdoz0Q9s/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+bjWI4b+2l3RMgKc8Adcik0UZEuoG1hb7Rgk4yRxn0+vtSKHWztdxlowGXunb2+n+GKA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sBFVcEcc+tQBamxNC2xA0kYyRx17UAY6LLb6jvdXyxOcc9PSgDRtPNy88X+szhecHHpi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qXKnPQdh70AQ/wBl77eVYJHTzF2oc8rQB8T+NfGHxM+GvxPv9M1e4ku7UsXtpuzRMTjk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v43Op6u7zqJTLgDPUfSrIPo34TeInv8ATP7MumLTwf6rPUp/9b+VWB172LLcOYuS3fvx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7uOAIkBSRsHkZ61BZf0a9aO9TzhtYZXHvQB+Un7Wc8mo/tC+LpmXY010SB7YwP5VbEeZ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q9frUEj2csCAcJ0xjn6VZBGqB1L5xjv3oAe0YPzg5+vQ0AG5JVIxz6HjFAAxHV1IY8ZP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xrgADv0oAZHiNORjPGPX/wCtQAzyxbq7kgY6IOxoAZvX5XQYLnp6/SgCzbnYWSI5LA0A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btnpxQBbt2zHG+V3Nxs9vX2oAlDhZy+zaOOR0zUATQ/Mhwu1s8Efw/Q0FIsR7pMKWBz2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94DAV2DPO3qfSgDQsQUDd9vyj2FAGmJF2xc7j6Z/X8KAMLW7Qat4m0XTsD9/dRqwHpnB/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l/svSNOtQdvkwrH8nTAUAdPTFIsfcedH+8Evy546CoKKZ1Iq2ASjHgkcCgCu0cgZ8sTGx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Eyx3LyBftJdVH+R9KANgs6Rct8g4VBwPoaAGsn2sCKI7C3HHQfSgCC5F/ZMYlZto+Xfj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Ceb1XGSnpQBIIfnIDbskYB549KAGKJ7csYpSgzkAHA+lAEltq90rl0ndWX7w60Adp4e+K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QR3G453ntQAeIvjDLrFs8Ys4omkwN27BFSBxceZJZlU5RuoHHWgAhQIMsdgZsYPTb3oA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dRxx1Ht+FAEV4n2aPY0oA4YY/rigCleC5uImRZPlXH3OAcc9qAH20Ms5L7N+3jj/AD0o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MKjr6UAadlC9ypcScj+FOMUFlI3Xzyhot+PlHGRmgCxbjdD+/wAAjhU6YHagCsbO4u9x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woAjmtp/JYsmVVuh6/hUAVHnd1YT5YEAL/DigCS3sVeLfuKDHTtQQTR2lvIpVT8zc4x+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9dQPQpgcVLRY17VpY/lcBo8EccY9PaoaKI0st8m1ySgB+YD8uKmwxixQJuaVjGRgc9am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kUeU64A7/XFZjIxcNbfJGoyeMetABE6faN0+WPt/D9KgBwy7YOMMcY/2frQApszu3O4h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iqHcc1iN2E+Uk+n5YqQuRGQQROhX7p/4ET6inYLkLIzQ5EnIPJpBccuXVYpHDouTv7j2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Y1BXpjqKALtnbnlJVCHgKRz+P0oAZPZi18v5QFbn92epoAZ5hnGBJhSeE6ACgC5YzGFDE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+lAFv7SEDFYAVJwPU/j2oAiu2SZEaIkbRgoR3+v40AVIraVCtxLvkLdQ3QDjkfSoAW3R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kdDQBaWTZNiORogRgjrQA0Jh8N85H3ieOvTPvQBDz52f9YQSBzj2xQAkdxKDwcuM46HJ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UYPJcsMuo4H1oAkg1fYxWUeYzY+6Mf0+lAEh8sxFo4zub72P4R2z/SggVwzw74XwMZGf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cPEJQST828DIGfftQWRrNLGzjiTaefM5GOwoArzX/nysgTbzyM//AFqYEYAE3mheny47D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SSrwGXheeOuOnFAD472WEITlo1XYPTB/lxQBaS4ld5MMFUgAY428c/TpilYVhbm7KQOk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4/liiwWJLDUTeYintsKuPoD61JJauZIowERv3RwAOoU/T0oArwxzz5LxCNVXK4/w/pQB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x/qyBwOBweBVICR1YAOXDLjDjjp7CmWNMQMHmR7tn9wAZoAsSzwfYomjCgsMMB93Prz6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BPn+bketAF+wuSHwxZkc5Xj7p/pQBfmilEBHmDzDwy54x0PH5UEGdNcgz7Nh54BI7dOl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JtQceo9qAIbkGMqzJhCMNt60ARwPGuXRAmOFPegBhkeNzsbcBknPDcUAOW+nZsjLkgBs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N0Pncq4wN38WPQ/0oAvmKI+WQ+Y07+v+z/hQBnXEUst/LIHwGb7o9PTrQBG43sckwlSe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s5N6hpcB1O7HGMY6CgCJYwYNoJVQcg4428dKAGXFt5wA/wCWhPI7j3+lAFa4tS6xAZ3L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cWyRySHfzjHQAKPX/wDVQBJa6b51rvRhlweT0x6cd6AHy2i2zxoXIDqOnr3/AMOKAGPG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UDvg9v6CgCq0Sq6oVIXHPbH/ANb6UAOklRHjlOGjjO0jv+VAF238i6iZBJ5YG3gc496A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oxhXH3ePX0oAiVPkCsobHGM7R/nigCSO/fzAA5EQzkDHOOv1oAe2rST3Km4fMGcLgfTp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UgTIyQPwzQBOAJokZD8wG1l/vDHrUAIr4lUL8oGB5fXAx6elAFqVkugmzlcZMXG4DpkY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vKVCllIxnqfoKAJybnenlZWLO5Wxxj69vpQANJOXd34xwPxHSgBbcZ2EAlSSf/1UAatx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AB6L0H4n1xQBX+z+RLuhT92VbKkYwPxoApX2pn7GyKr+ZxySMD2GKAM2a3NzG2+TbKy5w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Grx+WWPygDn+I8fpTsA/DyI5fPLDgjHHp/KkA0COMqRgq2CTxnA7D8qAF+VLh9zD52BH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QZA+79M/X9KAGTKIlVF+6MHPuf6+xoAFunETOzb1C4UEfh+XGOtADUhF0NzHY/Yfd465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WAxxkh/MhjYYGMZOOB/9agByK0zsC4BHPlnA6c0AP3Tjy2KRAMcbuu5Tnnr0xkYoAs20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UDgD6/4UAXbh7Ro0k2bGX+Dop7cjtQAyC7i87ds4UZH93/PpQAsYN3el+AT0wQcKe/HT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dYm3Nyn+yMdP6VBZZhtraC1xkIrH7sfOc+1AF82ZCqIIvMAGPn4HOAMf/q/lQA26ieVD5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cdgMY7UAZWoOPLxCQ8WMmEcceooAx5YJdnyrlM5wO3+RQBB5qK2DgPnr0Hp1+lBBGTs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oB2wT2BFAAzq7rHEoWTcC0gGdmOuP8KCbj0eSOZ3R9hLYUkdvUegoC50lrKTAscsPIO1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IldzChWQDOSccDt+NBRFLdz/ADAP8w4wfmC+1AFW9vFkhE6kgEYx057GgDJkY298z/aG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9aABhJIvlhsqvQZ5/P1qkBVS8n85WaIiMc793JHHb9cV3HOWJ9QVZtykkcZBGOf8+lAB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ient7UALBI4VnJZ5yeR247UATCQ7FV/l2gn2/AUmK4g+e4RTHkbSSBxj6etSMuSLsYeT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KYFdigT98pDhsKfT2zQAiTiORl4cN8x7/hVEDGmZ26fLGd/Tr7YoAcsm7e6oQp6j0PtU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SjH++MZPagCXTmBi8uRAGP8Ay07/AFHpQBN9m2s7eZt7e+PegCOF4kwV+Qr2HIx6UFXF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x91eAAKBk9lcjyPIKjPOM96AGvGx5QcYHU8Y9KADaPNUAfKORz0Ppx9KAEh2m4BcD04/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yBohH5gHUdME9OKgDKuYTbL5WOeAT0IFAGSNKSeZp5x5kS9M84HYYqAHtIykRwR5Ht2H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bgGIYIwAOuMetAFndKQlsu4HGSOnagCTYUAMoKvjA54HoKAM3VdFub7yTG6KxODzQA28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FieU5BkGCcY7jA/Cgs560hgsbozlDk8YBwMjjoKAN/TLea7JeTEQHTP8Xvn09qANizmC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Dnofp7UAPmEckuXmwSBkj7o56du1ADGu/MkURkBFBAwOCOm729BQBMZN06KgSUgZxjGP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uZYSGYfc6YHsBQAjkIrAMCI8YzgDP/1qAFS6ubl9pEkcZHfj8BQBbjdBES6HcoxkdfTp/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WVTbsmw8H3A4oATYloxGXBYfdPU59KAHqxWIqH+VVPHbFAEAYRyqAVkQYDA+3+FBY66u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8239KAK1ze+bMyp5ciHB56Z9PrQAlz5v2RIkhYAkHPTHtigBAnl79rnI9f5fSgB9hpcl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o9qALQhM+4I+FRRvf0PoMVNgI/PtbZzNJJlwCowOh9OMUWArxq93IZT+6RsAjoMemKoC9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qM4x0x2oArzG7u3CRr5UI5X1AoIHW9r5LsVG9iMZ9aAJ4bdFByu3PJHtQBJBvhSQROGj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VnuLcSEFWxtbI4U+1AEUm21RAR1HPoBQNENxOqWxiMv3gGBHTj+EH0pGhUtw94vznCZz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ZZYICGhWRmzt/wBn8KCSGKfyS8phMZz365oAuIkbxh5ZNqe3Az6UAZxMT3BI/fKvJHt7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jmdm+8cD9BQBDCZQ4Yjeo7ev1oA0FEe4ysn7tvXigCs2yXeHQspxggZoAqzQ3YVpy4SH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ASQadLDGpcDIB5znr1GPSgCdYvLGCzjPPTgCgCA3EXVBty3Hox9vSgCrF5S3MgDfL1Pt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Iuy0WNYuj/LknHQ8d6AuaRLy20eFztHIBx+mKskryXccEasU+b2oAk0rTv7QuVmMZKrg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81owkwcbdwx2JHSqAjkmkEpHyv0AwcYoAz5ZPKhAMvIHKY5PuPagCFSSGijYKCOwP/6q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VCL3AHB96AMP4rWIu/hlqefmMcbbB6j0x9K2piZ+aWvGKO/ugAdqyFVxyQPau2JiznjP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333fGTnr9PYVqZjWAWVJApIxyhPP0xQAodzkj5up2dkFACqj3Lrs/dK3SgBsLnzzFwh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AQ7D5mxZNy+o/i+vpQA6WKTCszj2Ve496ACSMQKZFcNuIBX/AOtQAeZslJKoqnj60AEs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5z0x9KAHDEJQHCZ7rzQAinzZ+Bz398UAMYhTsUYboc8Z9TigBpiCZKt8pG3juPb0oAXY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nqPTmgBwXepIbAXoB/KgBRGkTmRhudh0FAEYYkB1BGTjng//AKqAHzZt1Yhg+4Djt9KA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3EHenHHpQA51dp1bPKrwR0x9KAI97vtyoIbv2/KgCVFMryRFsFTzQAyNxPcAkP8AL0P0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RuBzimUj7t/ZRlz8JU6cOWwfcYFclQ1R3t2TE8kob94Dz6YzjpWIyjcZEonJ3Arkc+n0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qDKnd/uj0oLI5WiLHYNykfjn8KAHIVjYBR8rdelUABMTLzx949OQPT6UAOkZ3mLxPlhj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YnKBk+U4J2duPagCSNw25hHtP8PagBwuWLbGk8s4wM8/SgAWZ3cyGNTIBgegPrQA+Sd3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pOSAfKGecevt9KTAhmiZ5EERwy8H0+oNSA17e0TEsi5k556k5pgTQQoIIy75xjjOOO5o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86EYUjrn6VLAyviNcjSPhl4mnBLbLORh9AuK6ICZ+etg4xtAyGJP/wBauw5mWbYFU+8A4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hzBiFllIweF2f4UANYqN3lfun9v4foKAFctAiMxG8jBx/APSgAb5ZFIB8vuRQASMrMON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G2XPzrjbwMdqAJRhRv8Au7fT+L2A70AIHKkkPx3I4/OgBysJnUhsKgzjoB71IDmZxcGR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UAOjXzJieAgYbePu+9ADoZlY5ADS5Bye49qAI183zD53y7urDoOP89MUAKsYKs4zG6Ej6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BjgURLhpBgRge3P4Y6GgAIhjRXXO4cFRz/k0ASx7MsdyrtxkDufWoASLcZHkPfbx/D9T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ADjJ5Pp9cgdRxQSI4SRQhGNp+Ruh6dT6UFjZvNVkETAMrjGRyW/z2xQAru+WyQhBxgAf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AG8nuOx7Z/z9KAF2R42pNuOPudgegwPb6UASshW2RG657A5Pvz/jQB1HwT8M2Xir4s6T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hnT+9j/Djis5AfojrLHTreBVXCqApAGOf88ViWYN6YmjcKdsi/MAnBIx2qgK7Sb4o2ZuG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GUuiDCovvx9KCRTbCTap43c5zxj6/SgCKeCFSQJioHV8/e7e3HpQAHcVQIF4HHp14wB+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I6OxzsIxg9hj26fWgCuxKEoXAC4/GgaQy6kHmxhDu7AjoRUlGe9+krEeWR/D16n+mKQG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3GW4VD6evtUlFV3CSKWIPbHrUAVZ5kO3DlBnGAelAGAblo22Rpv7EdsGoLCJw7bgQCvp9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BFLL5y4ViMAc/hQBmat4fW9kW5gOwHsOOKAKEnhkxhMsWMnRx2oAt6j4dFtGTFFgYBA9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b4j86nnHXHuKsCfTbkxSl3Xr8oCdqAOjtpEuURsHGMlPp0PvUATCRI42YDK9Me/rjtQB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5ZIc8AdQD/hQB1MRTyDvkVieynnI9T6UANlXcFKPtCjgDsemDQQSOqRyjjlh83Hf+hoA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9tg7r9KAMbVboIWHWNgdvHIxQUYy3ESIzlPvYA/p7UDJEmVmIdjhl7jB/DtQBFHPGWZ5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+ugAULu8yPGCSoHTbQA/aCxDMFlY856sMdBigAaViMEgFeFGME9uaAHs5ycgBVAwMgfj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q7EyQRweMnsB7CgCfmNolJwMfvOh5x7daChDmCXCYIJ5PbB4/lQA5V52EnhuH9PrQSOa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A79B/e9qAEYMsYkRQqjn2wegoKGrvEUjseg6d8HjP5UAMRWMGA+0DjOMYHpxQAxUMZYO+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vvigBkkjKxdhuYgAf7I6f5FACAujKC3ygcE9MDjFADki+0gz8jHIB7gf4UARmN5dxERX5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hNsbdo2J3ofw596AElDGYhGyD0B6GgCKVCFy0e4k4D+hHb0qrgH9jvPOQMKMDcW7n27U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ioNyjoT95vTAouBSeFkKF8OOBj+7/Wi4Fe5uJVkwGwD09qu4EflGXg4IPTPQGi4EwtRL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d60XAS7suAYRzkZI5Gf/AK1FwHS2TumGJ+Xrii4EMVkJlZVUh+n4Ci4DY7c2jbWG5c9R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gQiBCzn5u3lnj8KLgS3CmdEzIVZux4wKYmXdKsoIoftDHIXNBJZl1eCELh8qTyBxVENE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u+Q/dz2qrisV59ctJnyW24OeBTCxHNrMEIysg2twPrVXJsVD4tggj4k8wDk7B0qQsQRe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e46CqCxLpniOL+0ElVMgEBCR+daIzOon120m3sBuYDOB0rRAWNNuzc27O6mPaxJ/2Vx0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3zeJdQlH8czOgHbsBXFUOqJe0m7WGTMsXTp7ZrFmsR92ot5GYJnzPu8dqzY0WrHUDkh4x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spGj4HH2vxvpCL0kuAR9N1axBn15qVwDDIOfLCBTHjqa6kjmOd/tk2Em6KAb9u3yz0qr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3cNxJZxxkevUe9PlFc0r/wCJs7QMfKL5XHcmjlC5yd543mupQ7Qkp/sDrRyhchHiBbiE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fpRyhcqtqTowDIVQ9hRyhchfWp5MxROQmMDYMH6UcoXI/wC1rgR7Sm4rjkjrSsFyO41O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PbFGoXM+W9e0ik3qXAODxz6A/wCFWkSwh1q2lZ3lDsQenX8a0JI/7YITKJvGRz0p2AaN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/CT0P4UWAsRX5lkLlMuBk0WAhk1Al96LmQ8Z9qLAQXdzIFJCfvR/FjqfSqIMxtRnt4jl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mmAkmruRGSqMV459D2FICD+0xEhZRhmPHsPTFAGF4/1SZ7AwhsJJ/Ks5GiOV0KGOGxkU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jeJr2cx/s6OIHcSOPas2jUt2ruIzh9qEd+1c7GmeteCgLvRbeItlxk9MGs4rUt7Hq/g90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LAda9qhscFU6pAXUMFzwcCu0yLVkrjyncFgAPkPSmmQXPtcWZAYtyex/z1pARSXpimMQ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pQBNFNiNQzblPG8VZIkeoeVK1sxOwDt2oAsPNAyIvmDjg++f8KCh15DDE6h+mMA0AV/L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jB65qAIjsy+yTcwA+/6d6ALFoGiVZJVGGHyjv0oAZzJc70+VOw7UATCEyLtddyf/AFu3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Ai7IkwR038/p7UySk8MiBCSMKPuEcfU0DIGClGPVSMD2PpQAiRgQMFT5gOXHb2oArwXE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dOT+FAD55keJBnG3lcjGRQAluqqpZn+YnKgelAE0t0gUB1Az0AGKAKY1WQysImwEHQ9z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yrHu/uf4VADDdAKuGLZ4x2HpQUJ9oIDAqhx+X5UAWdNhUoFQ4IweP8KAN2BAjKxbO0Y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xe/1rTNFiPlCZWOR1/CoAu+GPDcHhfSltYnd5mb52PGSKSQGk7fLhwBj07VqBGhjO5jJ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2LGMox3Z49xQBetJPIG8sm0dE7fSgCVxHOxnQ/fGP6UAU2vbqILGV+UAg4xzQAn2xXiU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AGraapvjCORHnjp29KAGTuk7NGcDAHINAFnTJRDKELZG3CioA0Lm3kvYvLZfLfHyUAZm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WyQR1oLPzZ/agtX0v8AaF8YpKuH+27uB/eAI/Q0AedGSNyhL5AGTjpmggVpw7B3XCHt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saBd314/D6UAI4Em6MDAXHbH5D2oAAo2IA5d2Hfp9KAERFIdmByew7/SgBhlKZyPbFAD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jjgdfpQArb2GPbIPYUALmUMjvjAG3jv9aAEiVgrKHG30PWgBJUcMrSsNuMADpQA5s4UIP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UAOQuJQcbWbpj+ooAd97COw2jJc/0FVcCQPEIsoTgDg+ntTA+g/2FPBj+JfivNrJjwmix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Uex6/lWcho/Szw74jTUIZ9HvVjCSp+69yOg59f6VgNnlnxx+Dtn8QvCd3o4IF8v761k4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2oGee/sqfFTUdE127+HvihWlurElIFuOSMDOOfYcH0plnuWv3dvrU7R29mI5GyMDrn/I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yVkmR0U7csqHqP0plFLUgYbSWfcLeTABx1J9qAML+17sBWU7ssAAOOfegDWjuZvI8+Rd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WgCXTtQSKR5nQ3O3jjge4HtQBdldb5BJAvkMVzjGaAG2ovoysMmDnjB7UAYnjDwDpXj+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fPlybfmUelO5J8/+PP2aNR0nVotW0b9/aghpYhxVJiaJ/DUuraVq0U5Vle3GcIMcDAqy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w0c9pldxHmQyY4b0+lWgNq28fzeZvcIoGKzLLqSLfX8d0JeS2WwPumgD88/+CgPh6PRP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rf2aSAj1XAP60CZ832r5wJG+9QSXlKFiCPk9qsghdtx4Hy8dOoFAD2LJHy3DHgDsKAGld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J6etADo28wHbymcAHoKACN9khLAnbxigBJUAUyEZJ6eooAhmfy42CgkNgn0I7UALbssg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zj/CgCbJV3VRwvCt6H/CgCW2Evknec8cAfzoAdb/AOhzEjJUjpigCxb3RnuBF2/QD6VA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BV5Ug8e1BSFSMCVXcfP/AAmPsB7UDLKEYT5Bk/L+HtigDQSJd68b1Bxg9APSgC5EIlJH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Pgjob+NPj5otkAJIYGFw+8cARnJ/woA/Qy6XfcyRkjdjgkdfy7UFlWWVNuJCZO+TkAfS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DiMkds8fSgBu2S6xERiNfw6elAAzJDBGc7gG4NAGrbaohV4iuFUfLnufegobYXAa8j52S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33v0uisTlExndjqxoAytWs7czBYRk9OPWgCnZ6fcynKJsQZ6c5oAsxeHru5cmE7Co7jA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52vlwAB3HBxQBjX8f2GQbo/NP8MR4H1oAJ7cuocxAGTrEBwP04oAmNqlkkRdsbvlIoAhv1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X1I59f6UAWVupJfLm6gDHX5RUgZt+kk828r8pH8Yxz7UARLG0jIkchGOSMcA0AbOk6ql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5bGDigCSW8iupk2sVbcOvcUAF0l3pN5EyINjfMGj7/Wgs6LTby31CIOYw0q9QnXPvQBY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/wCHPTA9KAMtiYm+ZQSr9E4HFAFS5me8eQDCLkZHFACC0WZMoyDZ0GM+2KBXMuZpPMd4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qgkgleZn3Iu19v3OxoAxmLLcF5D9B1H4e1BYjrL5ilSNjY3ew/xoAhElxZ5LS4Qt261k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Q43Ffb+tQURjKuS/7tCOg/p6UrFEaOAuOcA8etFgHW5eU4Uk846cNUWFcnt9OvN7GKLb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UNuNPmig33AxuP5emaYhkGpbYQhBLheCT0Ht70AEU8DsAF2yZ5AHP1qAGzSRgyZXyx3X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dg8Y4HBwKZVya3ZldAItis34flQFy6YHjuHL/wCrQ4Az1oC4+1iF4rYYZjzjfxz/AIUB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Bw7E9AOn0x2FAyeJApVGGMYfGMj/APVQBfiMqoVCbwTwR0+n0oIFlAwwTG9uo9B/9agB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3YC+WOCfSgsoTS+Zy4BwOFA+79aAFigaaNsBFaMbuT3we/wCHSoAdb75p3jfy0CjJOfyw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RFlyw5xj5c0APkCQiOcg7lxuA4BHv6CgCzNeWxjXEZDZG7seO/H1707AMSHc0wTqVLYH0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wGa88scjsjSIDwY+M5HfHp60gDcIrdkLyHdkMD3IwasB1usv2ZFUtHsOTjqRxj8h2qAL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cDDdxj0H40AZ00ZmkZl+aIDO76VZAmTthYMW3D5u3AoAsN85xEmMn5h7e3pQWSRy72lO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TPvQBIAkkysDyM/57UABeK3DllP73v1OR2oAjtrlWmIR/vdMdxU2Aakj232iIdWPDDjA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DJHDExOxc7h6j1/CqLJJvLiYY/ix8w6+x+goAVNigCI70fqG5GPXpxQBEjSvLyrFD1A9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8U5w4I7cDp6AUAJ9lFrlhvA5HI5AxjbQA+B403Msm1SpA45U9sUAR2qzvbuS7tJIflOcc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ng82FosOcAHsB04NBBE9y2xFAxtOPMHc+v0oAcM4VnlLhhxk96AK8wSW5C+YRtXt6jpQ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sv3c9CPr3oA07QYIUts39T6n29KAJoI0t0DjLsc5Y8flmgAtHDS4ZcxqOB2z+FADtsk8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z/n2oAvXNsscmTGC5ALOnG7jGR6c4oAgexYyIVGWzyp/jz2x2xQSOEeWKmPG0ZJTtj/C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HKk7QBxjPp6UFCLCoui6AR+UADn/AOtQBHPaRLMCACTyyHkH8PpQBXi+1xTAxkFJGyd7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80EmyRI3Mn3Bn7v44PWgCg+92zOMp0Uds0ASxWksgXMgG31PagCCexiFxJ5ZDhjjp0J/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iKLjjGwjgjsR9KALIYyZDAkPyOxzwDj60ANweUWH90OCnQg9vxzSSAnRC5AMQ27sDquD7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VROsUuI9gOABkc8/4UElWKaCKZFXILHasnb0/wAaAJ11R7WNrcR8nlTgcH2/p7UAOgv1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0PPC98D+VAFmym8tLyWM4ZiFXI4P0FBRILxxscQHuFzwPqPX6UAIt47yNtkIXG09d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txeQA7wQGIAPp0+nbpRYBPLkVFjbGE/gB656fT6UgJBcXL3BAX5Rx9Cf6UAXJJi0yER/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hVgVJTIDJ+6V1HQ+h9xQBTdsqgI3SY+Yk/oAKALIDERyKvlYGRgcH/69AEbzRSyOZ95c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gAe2thl0XG3GAOTnsMetADYjFMVl8x1I6jtn0/D6UAWraRURyCAWAJLcDPbH0A4oAz4r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3b0x/jQBYe3QwGRxsV+vHT8vTtQBXlYxvjO7Yucfd4oAXzzGiEKACowO2PT/AOtQBL9m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Y59e49OnbpQBJtJLRxP5lqw5B68YHt/SgBVZI5cEeUCuTjtj170AS2sAaIbd0pZTnjg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UmNVGGXOP7vGOfp1HtQBsaNYrDgOfnXG72J6Y/KgDUkeQRqUlRIh6+n09agsS1ErSOWY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xoA0Wc+XKQhUDBAOMZBxg89PagCS9P2uMJG2zcPvZ/DHboKAMC40t7e3w7mQ5zuHAPrQB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x09CR0oAofvJZ1VYF3MpPTsPT0oEyvGg1CMqTgptyOvHrx25oJGxsGeQsnk7SRx1x6/U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ZPNYkAjpnHcD0AoA2IdaiWWF5CJl5XHIwT1JoKN6RbWcbhNsDjfxwcngY+lBSKsi2iwk4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ntjFAyo0VsZXMpYRqw8vAwffFAEc0du0paVEbB5OcgfQCggrNEj2zMWPy9ADjPpwfSqQ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w3nJIzj1/D/9VdxzhHZRXLKUkBQf3/4f89qAHW1tEsIKR5dnxGT/ABY6GgCcvCsbmThy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FoIUifa7EMSf4fb6UAXHjeGZZSylDjp246expNFImkmcHCHco5G8+nakMjISYJvkw3G1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lEEEZIADE4Hp+FUQNiDwwq3TfwOxAoAVnh2cKd4PzdqkCWSSRsSZz6DHT0oAPJYzf3lY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oxLJnbxkd1/rQAhmSOZUhiEueQPp1oAPNEd1vHDEfIp4P5UFIPtIR1KLz09cH0oGSPEW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OKAEQeaNw/1eOgXHSgBkU3mv5JOH6ggcED39aAGpNGZ8I+6TOOTgCgCtdRwStIDISRwT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GEIHDIQQxx+XSoArLmOIkDcSMcY49KAJE82JsqQXPcc4OPSgBI4rv7R9pd/n/Tp/KgC3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ytwe+M0AP82WJFTPtz2B9elAGVqcX7pi6lGbgPj5V9M+1QWU0togwzHgnv1x78UAaat5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z0I9fr7UAT2caWVg8EkiAvjg9fyoAhWXbkN8yn09PWgCTTmN0S0cfyAn930H40AaCAQS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8y+wz1oIGuJJSoEu5zzv6de2O1ADo7LhSw3sOmOh9M0AF3dPayx79pIB5I9vz49qAIrCB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MDoW4P8Ah9KkB818bdXMLAxyH5tw9OPw9hQAyEiW1LP+8dgAHIz+R70ASOUtbdYkTzzy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MMQRep5H06UFkF0IWn2m2XcOS3X/ADigCjFKIklSOJJGY/Ljpx3+tAEtlLO4y7kY43A/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Iwbc/BXeewoAgu9XkjR2EzlRwcDGAfSgCCw8RKymFGCr2D8ZPr/+qgDQsLd5pzM0aSru7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eVTLKII+TjGOMeuBQBFK24xhvvDAI96AJd9829knSNUyMYycCggaN4ijKHzFA4x6mgCQ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rxgdqAK0lzuDJ8skYHKrxj0oAhN/O8GyLFvboMHnk0FJFBpWuXUSglBgMc9fwoGJIICg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oKLSu8MixQhRGE+/j5R/9ek2A231CQIMsC2ec+lMkW81A3Kso2CPPfqcUACw3N9bKuB5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AFjhuFtWt47cJub77+g9cUAV08xJyHfJXPAHb0oAkLXEAeYqCi4x9KAE1bU2t54kMRkU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8X3NtbGBIESQ52gfNQBRtLzVNQQ/bIpIIeD+Xt2oAt3F+1tOIYHkkY4AwMk/jQBcgmeUM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dN1AFG8vYbSZYohvfpu9P8KAGw2ouTtQOXA5J+UY9aANaCTyC8MT5aMcfX0+lAFJDcxxr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/wBBQBPZ2wNuyIVdj1Jz/wDXoA6bTriXS7JY4lDT9Fz+XFWAqyz+e7XExOBhlHPtxVAS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ziQ9Pf8A/VQBRa2vHuJHJG09CemOPpQBZjkNuSZSRKQBwOD6DipIK1zfSzyLEwG444A7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slx4T1FCAFSBhjHGAOtbUxM/LTXJjb+JdYCnIE/A9vb8Oa7YmLMu2XAzH85zxjgkfQ9c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hM46hev45HGPpxQA6KMmJwPlJ6/WgCtGpTcry9CSX7fQUAPkMZgQ8yMuBjsv/wBagBQX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AYz6DFAD0AWT5kKKowAOcmgAWNpZiiKsQH4igBrWoUFfvEcYP9KAGkASjPyqB3oAc0ax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a21SkoXbJn8AKAHSSRn5hzP3x2oAaHff97azD+AfeHtQAz94Tj/lmvCnH6GgBRE21duC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CIz+cChEv97tj60APZiWyeo7D/PSgCJy0gYAZZ+MAdB7e1ACOuzy0IByOvpQBIhAwc8n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coV2BCjJ+f5UASKoaeKXPy+3070AEcuJH2qdoGM0AQXIAjVOVHPX1qykfaP7J+rE+ABZ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3TwK5Khqj1u8dRIp8nJbnOBwe2PyrnNDMecSRbAMW44PuRQBGxR5FERIBHAHegBqrArl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+vFAETBDcMgbYByQMcGqAd5ivHlBiTsBjofT60AAiIDjeA7ZXFAC+VsCheSAcgd/TpQB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uSO2OooAQyJwSd2BwcfpQA1dnlMT0I6jp+VAAd8VuCrblIP3uuKAFbeioEAKHp/+qgCN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Ixwcf4Ck0A7YReFwfMUhcD1HsKQDyqxy/PkgLwn94dgBQA6KYxIpOY488AHgfWpYHP8A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ETyPljaOEH1B/rXRAzbPga2dwu8KwjXgkdK7DE0cItz5ih1J2jHp70CHbP3+yVTIr8jHb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AjBz/FwoX296AETcPkb5i3TP8qAHoC6qI0BjBxjv70ALLua6yhCR4z26CgB8ayyvk4TI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AyOM4ZOc9PTj+lAB8jS4OEVOB2yf60AKmZZJdwyFHCjp/n2qQEaUxyKcEtt5xyB7UANG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nA49hQBI0ioEYKSXADY7e1AChvKdQe/Cj0Ocg89qAFDkTEynCMMAj7u3tgdcd6AG7gTL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/LHT6UAS+dFt3opKt970BoAGH+jl32L0PHUg9qgB4u0jTAU4cZP0oKQrLGVIKbCvz8et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So25+Xjjtxzxn8qB2ARlLj5yNqcA/wCeaBD9n7kuqgxsepx8p9MHFAEW50XenLgjKY/k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OKOXOcM3r2P/ANagB7iWFdkhBPX1yOxAxQB1vwSvH0/4qaHOThlnHXjGSP6VEgPuXxNrb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sFI24yM1kWYr6hNCCCw3ep6AcjP6U7ARSXisdhO047dj6UiiNbs78niLGBk8GgkiS7mO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Y9B+NAEkd/MwIeLkdeetAD21CWO5hBYhTgr6DHSgB39thNpDmaWToDxz/k0AZ95rctuC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ZGdVc24UsFDYbJ7fSpbKOfuPEJijkVCchsA+3f8AOkBUuNckuChDZI5bPZe3/wCqk2Ox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/bA7VIiIXbBF3847etAEbXbRtvRduT0HpUFjjJIr87MsNx9cYoAqrIZiw3YX72X/AEFA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yqn/AD+VAFd9TeeU7BuVeB6UAPm1ucQbCU8ocHP6UAYN7fP5khtwCPX/AOt6VYCafma5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g+lAHVoq28aNESQBgZ68cHFQA5XFvOof584I45x9KALVrdBJDJHnAP0x9BQBZluJUVXj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gBsWuXLOEjwmPvk9M9KAHLqN2kh3SAxjHHbHoKAG/wBrysWbdtUY/wA4oEQ3N890yq7Z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YhDbQSRnj5U7e2O1AhUkdmJCZIUAgcf/AFqAI9gLOT8qjt1/yKAJMD7E55Dr6elACyGM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cY59eKABin3d+7djJ9MccUAOdm37nG3jHA5xQBYVPsqqZeh+7tzgDgjj8qAIVC3DliD8/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FAEkcIDksd2zjr3x2oAWB0aEoU/fKPlHr6Z9KAI4bl/NG9cjcQB1GfSgC0tzA7MpYjc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ChBNGbiKPoT0kxwMUASrMzLiPDrnjjg4+v6UAM8hPlcoWVh09PywKAI4IJOSDlRwqepN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HUDgdRQBJsRIW2fJGDgZ7+vFADIQqjruYjHpgd/yoAekUKnkZIHC9MigBjQREMAMD+X0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6gdMcKB6dqm4DTZySSCQrhem3ODj+WKLgSq+5ozt4JAxjAouBF9hinnZo0PJ5x+mKLgV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gdOemau4EEuipbIQXOB+XNFwK4tgsDq556YH8vxouA5IpTGseBCR2xyT60XADvWNRHzs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wE+zCNlaUli3OV4A/8ArUXAWeCLzGbeNvUADgUXAo3CPIMjAVccjjAouA+GMsxRvnYD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tdKMtqEVvlP3s+lFyWjHeJLedojKGBJC5HUCi47FSeNW3gDDdMY4qibFS6hI2Bf9Zt5y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cRgw+Wo257f1qrisQppaIxEmQCO1NMiwWelB3wSRGGwBTCx2nhvw2sk6IU4IyXYcEdsV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ax3H45KitEAvjB7fw/4SvLgLggMAfU44rOWg4o+X7WSSVxMfm8xtxx94981xSOlGsZYn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PfpzWbNIk+AMp5vy9vb2rNjQ6zRXYjOSMdP1NZspGx8KInl+K2gxJhlMjEemccVrAGfX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DBOmOM+ld6RzFPUrK2uQssUQ+0FfuDqDV2AsWmgDUYHMg8sDkA4/Kq5TO4R+EkKgxxmO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yiuVT4YhygEPl7ueRxRyhcd/wiyTSlDC654Hl4yaOULjh4W0+PCspYgde272o5QuPl8F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PABGGz7UcoXMi78IsiogB+b0H3afKFxv/CFBHUs+47eCwxRyhcZceBIGj8wRiVvepsUx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WIL2yvbPqO1BJEfA1puIjBwPbp9asCBvAYeT90Pve2QPpQBI/wAPJLBt5eMZ7Y/pQBVb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sOoA4oAiufCaeWx24TPzfX1qCDjda0doJvLil3IvABHWqAw7vSzbxkoN/A4NMCj9lcbQ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MHxtsa1B/wCWgHT2rFmiMO0Ij0Cd0H3FGHNYNG8SfQboS6YmeZedueKyZZuafDmyuHI6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AJimmQEqSqjOe9SlqaPY9O8K3Yik81EyWBXaa9WhscFU9BsLSa5AMvyKqjGOvNdhkMkv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yOlUQEblsAEhBzkdqACVnLbkG7+E56gf/XoAe0rQiIKdpPYfd/yKsknSUW5Zwu6Vm4oA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5sD+WKCiaO4kkJkPViRtPGCP8KALDtE22OQHac4549qgCJCiyLlA+ePY+9AElxbSSoJf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BYIZU2FGyWz1+6BQBYm3PDshJLKRnHr3xQBG6GRkeaQ7gNuB1A96pCaIBJFkF5MqOQTw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cqwjPVR2oAhF0LSJVC53HBJNACCPzn8/5FPRaAK/2gyBjs+VSQD2PtQVYdbBXIB+Qlfm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UAAruDdzQFjNubeK2IlJwc/dHH4UBYllnjbDE5jPoO1QAxfLZS6JuA7UDsSXECi3hKJj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K5+zkqiIXYYPtjpQBrQ6k8soCoBjgj+HPtQB57fXS6z8X7SPIT7BAQ2OxqAOovZDJPsT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EMUMslzHv+c9COwoAglt/ImdP7vIAoAb84ZR0I5bP8hQA6JOCHUhSc4Hb3oAsySBAFzj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7cqodrEYyasB7KJY1ViC3GeOBQAphYBg46Hj1HpSsBCl0ba4CzxglT8rjtRYDbspY7t/N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ZgbT3JMSMSQB3pAT6JbQyXwmA3MpBCY9Pegs/Ob9uTSksf2g9TvFTAv0jkwOgIVV/pQB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MPjIx0I9aCCYYA3dWYfdPTHoKAGsBCAcbR2Pp+FACByvz9+xPX8qAF+SNGIO3dwo9P8A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kxjGCCKAGhjIMggOB0xwKAHGPcw8o4Krz6UAOfcIB5mPU/T2oAajhk3YwnVe1AAQX2gY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AcumX5A4H90YoAQSkKCTu2j5dnX8KAHxH94HDhZCOV7fSgB7QocoqZJPJHT8KAGMxs0w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cD9Bv2DPAk/hn4VXXiG6QRy63dGYE8ExoCoH0zk1hJlI9svJBa3nnxSYCt8vt9OlQUz0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vDqdlLCb2JA0gXC7vwpiPmX9p7wjd6Fp2lfFbwxsj1TSmU3aIvzNGD1OOoHfjpVpFnqf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+8OaXr+nOjR3UWZcchHwMr+BqGgR0dxdXunsRHIMP8pPTHtWZRx2qretesT/Ed3H3ce1M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l8dccfnQBvWPiBJLVba5jd0zgvtqbgWbqKPSJvkGEkXOCOv0ouAWc0Pk7cEk9+34elFw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kTcZwzkZx9DRcDQ1HVkh2SBAW2/KU4Gai4DbbX5Lp1BiKR7c9MkkVVySnqVvZaiN72UY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e3tjFWpAefeJfDdxo2NQs1JtM/vQBhlB9KtSAi0iSz1JAynaTwc/3qoD0PQ9BkmWFFlX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Hxb/AMFNdIWy8c+DJ0XHm2EqOR03CQf0NAmfIiQpDDsK7ifu+9BIx/MDgswCL07HNWQO5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Mj+KgBVLbh5oxFjsOtACPIvy8bV7YHb0oAXAAKgjDfd9B/8AXoAVV25kMm8njkYIPYYo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/dWgBk0rQxbXw8n8h/8AWoAjtNoUdQGGBigCSIlVBAJQHvxQBIj7tyINkP3t/cn29qAJ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0/40AT2q/wCk7uFJ44/rioA2BdROUjIH7sZ4wKCkWUkAJwyBiO4xQMt28f73IPyYwQR0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tTKvQYATuD/hQAyX93D5h4c9h296APR/2INOfVfi/rWqD50srJjn/eYCgD7MvSy3O7/V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FkUMg81WP8OQB6H6VAE0zea+YGxtP3M80ABbzUwV2MvUd80AQgFURS3BPzDtj2oAuKpV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40FCphJc5EXbGev0oAVWaGVieX2k49qALkcbyICZdqDABzg0ANju7m1k2+aw3dsetAHR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FUD5SOAcdqAJJ9cjt4WkUpyPl2cg+2KAOX1G7OpTq+Sj47Dp7UAVkkkQneC5Xp6j04oA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UPbJ3N+WOaAEecwRMromOiY4P9f5U7ALA/kxqDjaR17fTFIBJplaaPa+8AcrjOB7VICO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kkdAKAHYhkfzVBLk4INAEVxbTpCXWIhl6cdaAL+l6kbmNRcQkYG0Rj39aCy5FGljIJop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tQBozXs8ZAidGLdf7xxQBl6nNLcDKnKgZJHGfYUAZUV4dzAqQCu1B0PpQJii88oAkAOo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gkVdS8sIsa545z7+tQAr3YmQIyDHQMD1HvQBVuLMiMvjKADA+noPSgspzg3sKYUIwyHJ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PGw7hj5nf9OKzaGhFsJmdER8KRnJ9e2KmxRGYjvYSISVPOenFKwCNbxzxsVJDgZGelFg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Pw56qE/xqbAbVzfDT7ZcRjeQdqryfalYaOcvr27vokcoGjJwyg/oagZmJpVzG52Lhe6G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IAFYdQOuPT60gBldRl0KA45Iz+NSBNBeSMCBsXYOAPT/ABoAnR1mjUh9pA5x/L60AOW6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sX6jFAD0ns2dvNkxuyowMUANSeO23ID8hGB2B9MntigsqyXsikOABxtyev5enpQAj6m8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9PWggSHWBGZWdD5Z6ZP+etAF8X0cse9giIE4I5I9MUFlD+1EI3/OYxjkADNAD49QhYOA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9KAK8OqxRXm08jPynGMn8B9KANKKa3aOQlec/ffrj3Hb2oApzauDP5UTowX5fZvx7dKA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noX7Y9DQAkmpOkPljDOcbn9D/8AroAfO4Zy4kQswORkUAPmijazUIyHaPmxxgY4xmnY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uyoAVlTv2pANuHM6BwQQcAjAGB2HHtQBZiiMuFSI8DDY9+1BAkiyAJCw2ED+PgEGgBHw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HXHp6UFk9ubQbN84WRufLHT0x6UAWlkguGzEwCHkAD2H/wBagB2orABbRR/d2kucfLx1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XjwDny/QMfy4PrQBEIvIRs9yeAcDGOn0oIJPsnnBRFhnAAXHGeOn0oLIJ7eay2gqWTuO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TL9kLMNpxyMHr/SgCxHGN8ZGFc8FAc4A9aAGm5jK5HARupUHHp268UAVmvC5lMg/dO2V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y25lwRsSQLn5un6UAJBFOJyXk8tgvH90j6UAUrtLg5dxuZuy9AD3z06UECpbAQoJWcqO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FmCbfJDFMoOOR05HagCa+t4Yrhnk4Xja4Hyn6dqAK63KJdYlAwBmPH9DQBo29qjiN4SH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FRWEnm5Te3HpQBJLEIYmmJDDHCpx09MUAR6fcRyXGZSzxYxnb39OKALwu4xMqoryKMhT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4UAEN6rs5nbycAKD0z75oJGrdSsRF1I69gwoAprvtdRcKQFJGMdMn0oKHCUJJhgyZf6Z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XcfkIbGAegoAIrRb1SZYvLAGBngA9jQAy405FYPFjOAvfjp/IigCJcSwNCODjYoxwSPQ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I5DkRkbmXq3t9KAKtwgDGKBQVUgZzwF/un8qAGTMXZyWB24BjPQDigCW5gNxEggQRlcM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NuWkhMazlcn045AAoAr/ANoIwdHzuOSv8JX0H/16oBQwWEZf5sfl2H9KZI8wwzQfMfkT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1oAryyr5iMW5XoMAY98e1ADftI2uM73bv0A9vwoAtWwkmhUs3U4x2HP8AKlYouX0zvMib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OtFgG8W5UBiC3XA79ulSAQyzwxMRsyDnA/Q/hjA+lAEsrRqN4/eORu35/L/9VACxN5rx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3T/SgC22bRxlxhV7nHP9aAI3uFiVDgjODjpn/CgBl1JGxDI37w4BAGQB7kd6ADzvIeMk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X2oAbK6oHEcnloSOSBnHcdO1AEFuEjlQMr/Zygy/9306duKALMSCMXBfarknI7EDrgAZ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DakoIXB6Y47/AEoAjYtcjzIkdmT5c/8A1uP/AK1ADi8qnYeEPOC3T+n4CgAaIRFXYB1w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HagCSaUmIBDuyMjjAAHQ46Z98dMUAOjcooVGGWAJOMKDnsO1AEZ82a6dAQjYO5AOAQOA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iEeSSy8MRjk4z/L/AAoA0rEpuWNFKTEHP0x6UAaaPbkKUJbAOfT6d6AItPvIlEhjX5FO4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/lQA+8ube4cQic7icKB0z9PSoLLVizWyZlAyx25P6UAKb6SC4aKU71Ix6YH8hmgBtzft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g9AOSB9BigCGWUzxxNvLgKPk7D0/OgBsNz9ldDKHLKCRjjA/+tQAG5inmL5jiGGwPX2P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LZWKRFlY5X1JH9KBNEV0lzFH5jAYOB07Y6GgzInZtscSBXZRhj3GR2PtQANERLDE0eC/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6dLKzzEsFJxhHPG0e1BSLdpE8tuXcqnmMpUDgfl0oGPuA0W3JDRNkDA7/SgCrco6KCDk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j1oIKhAZvNBIx90e1UgHJhFjUN5m4YPqM/4V3HOSh7dl2Bw3qe//ANagBsUsZVyZPKK4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AryKxudwYbXwFHb0BoATynQrvwiHn5Oc+2fY0ATRufKJLB0U8jqSB3P0oAJ7hICHfKs3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BMoGELKXDdkB4z3+lSAfZ4m+RM7zwrHj8RVAStEWjIJw3GHH3Rx0qQHRq4GxlwOiv+HG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Py+nTB680ATT+Z5boo+VwMdBj2IoAjV4rZRCI9zMMkEfy/oKAIz/AKNcLJ2Ixz16Hp6A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z0UDj0wP/rUASKDFK7hM7jnHb14FADEugZWZuf7qdh36fpQAwXuVImk2kNyR34/zxQAM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sbt9KAHNbbJAzF8nlgelBZX3tC21E3EnfjGR+OelAAN0q75SiBjwr8Z9algRy3AcFYJA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WkAq5W33Z23DZJPT9KAFLokcT7Wc/wAXp9TmgC08CuU6Jghmx2x064oA1tA8HHX76UPd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KcdeD7fhQBmeLdK0XR2FtbalDqMzL84tWDqn1I7+1AHPmBreWOIOqgjJB6gdRxwf0oKR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At97y85A+lQMXyzcEmUGGVsDnkAewoAHQyxOiRlUK/fwMke/PAqwJPtDCAwopUtgDAx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CNeXEDLFGcjsev+cVBBatdRe4kISQbv7mNu7H14oAuxWxcb3kw46buB+NAGddWxjnuN+Z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fFAE6Wm21EgTzoR1APT6UAVM+a+xQqxPgZPXHpQAkEij/Rh80G7I7Y9qkDSMnlOYoCoX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pQBUkk+1qrImM4//AFg0AU7q3aXJyQyjIxx+NACWTmOzxEv7wcM//wBagstWrHEoiXYE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Z1x5hR9+cyY6cYx1A9qAIbeFXQRknK8AdPwoAr6hZwC8h4Ekm4Z7ACgDpN0tusYQ/KCC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f7QEaY3j5nHQ57f5FBA55DEWG1SZOgPTjrQBnz3D/dUfvieD1GKgsljvVsYMSsSR91B0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eXy4/JjcdXP8qAIkjiESon71hw2T+goAikMnyqxCDJ4P3c+31oKJ0D8iIZwBlexHp7UA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yWARM/n+FBIXExllaJW2bvlYgcAUAJPFHHKtunziP7x9R+FAFiOzslQO0e1QcnPp7UAS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kMx4YnqPpQBnyXUtzchYzsI7gdf/ANVAGnDaC32S+Y7LySPWgAEstsWukffgZ8p/u4oA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pl5aUY3kYAAoKL2l+HY/LWV2BJ+86UAaC2Qgt/LSRAh5BPPHpQSRvZQNa72Hk7RguBjj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RiHcIs98ce9AGIhmvrt7SxQTBcb5O9AHQW8aWNvmWTlR8g7EelAFjSZTZW73Lwh/N4XI5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yzzMDK5TcODH0xQAy+1O30W1j2LJlf7gwD9aAOq8P6pFqFkty8eWA4IH6Yq0BYkkCmR4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VANkvPs8UY2IOdpwM/j9BQBEt6YX2qhOfmxjqP6UAQ3EjSNubjGcegHoKCCESGBA6Ltc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KV8Ba5IU/fC3OB04IwcdulXHcmR+U3ibJ129dT87SFf1x/npXfE5pFYNbTggjygD9OP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a0SMzkHsnHzY+lBQsTSSF0UfeH5H60ANgIjBjnHmAHCnGOKCx0LwI7BoxIp6J6Y9KCBo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nt1x2xQAbfmyzELw3P8AKgBS80+DEg8s88Y6igBJ9sE8Sv8AvWPr0PtQA0mVI5lcbt54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HjgyVAQ8ZHagCWLFwFAOGUZB+negCJYkaQlePTtQAog2pKgAaTuD1I9jQAISFA38qMG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GVchhyCeBj6UARhiH2qMDHAHp7UAJDChbBADHAOO3+BoAPPCT5XnAIA6D/8AXQAuwyfO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QAgjjErFgWC8qfX60ANdiCdyhZeqntQBIm9NxIjXcuSfU+1AEKuyYyw2HjjtQBJOAEkZ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KR9TfsZyvPper55CqVz2Xvj8sVz1DVHvt7eGQgFOi5R+jHHXJrnNDLcFomE5CYwOO/8A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VVJTI474HpSAcqCNQ5mKjHyoRnHt9apANXyhCe5PbGNtMBTAVjyGAzznHQegFAAsPMWz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QAroYVkVA6rjK9+PWgAigaO3iKKDzjmgB55IDJt9MfgeDQAhUtEoVwjZJGOnTn8KAGu8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EEfd46fTHegBx8473Yj5SMZ/+tQA5ioGyNA08vDADAH+zQA5SBIZf9WwUjPo3SgB1tHJ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ev0oAjkhaWIFeVByaCTzv9p3WPsHwhkiHyyXDrD9R3wK0iS0fHNiGEaYIUKOvauwxJt/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P9aBDS3lyExt8ikDHUfQe1AEixurMwJ2kfQD2oAlhkRphG4HpnsPagCE2okm3ebswRhB0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COUsE3BQRj2/pQApEzMWHLNxz/dNACKAS5d94420AOjQA5b53PEY7A9M0AR7AuU8wq2O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jMkfJwE4B9qAGysRDGy/6qMn06HpigB6yPGu+NN2Mf8A1s+lAAcg5Em4tgZPUfSgByKY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X6UAPn4CYQY6n1Gen6VAEsmFC+Uc5OPc/wD6qAFWBXjUMvPT/wDUOOaAG7iApDbmJOBj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8AyRKGbYqk5CDgj+9+nH0oAbC6XCMEbOznj06ccfmKCyS2kQJ5LcIwIUnsfp6UAD23yK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gcf4dqAGyNEwjEPU8DAHB4z070AKg82AxbfLKnAcc4OP/rc0ATxYjVZN+5hlWHv0H4UA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GGkzo2VScSN74oA+7DdHUdOt5FxGJI1kUjuDWLNTOkxISznIB2n8KkBOHCKQVcfxDnIH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vZufb8P8KAJI0d0yhGAf69vagAkbzCYyQNvVyeh/wHagBGliLgSEsOOMfLwOxoAIGhSR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yD/+qgCpfXUJWTPzErnB+761AHP3kxkg8pDu7Y7D/wDXUlmb5I2Jzg9CD/SoLGSIEb5s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VGXI6gj8qAGyxfKDEcsMHZ6gcYoAUB5Ect8u4/Lnp6cUAQmJVAKMcEYP97I60ARwAR/Nu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UAR4ZX2MvmBhx/d20ASSwxWtqTFIC+RuGMHHSkkBkaleQ2JaUKZEyAwPAwaoCpeyxXdg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GV74qgLWiq4jiMUW4v3/AK0AdJcuFj2SFDtwCIxQBXRy67jkMPlB9AKALqYMDscs68Hs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AOmnLBPOjfGPl57+nH6UwICBKP3YK98etUA4IJkGGCsePbigBu0h2HXtgf57YoAURmMl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HyGLhQBwnaggdDK7bucDgsPfpg+1ACs4ViGRFjbjIoLHqECYJyGBHB56/lQBHtMceGAE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2yRkCJscd8D0oAR5AijJ3N1x6dhmgB7O8YHksXwQfm/l9KAGRzbC0bfKIwBg4/pQBFJM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+R0/PigCaG42xbc7/MXcW6Y+tAEbyBcFV3BSNrnqMf4GgB8g325dWwpYA4GMigCObhUW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gCxCr7wiHp1H+f8ACgotDfcEFXI2sM8cdv6YoAmuYTHOue5wCPagBv7zzW3HlehHXHpQ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uRwAO3FADvMEsOIjxyOO/FACiDgBvvkfNs6j2oAlQbG8tHxGn5n3oAi8xU8w5+fAPt/+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u1D8ucHf0xQA77QVcFzukUZ2jof/ANQoAiSSSSE7Plibrs6Ed/0oAkM48pcsTKnCc4GP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RpGTudRy69fqP8KAIIcRxcRB8Zw8nH44oAqvKzTeYsO0Dvjjn/CgBJgIpQ6pkHGfUfWg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TGcv+vH9KACVI0kG/HHJx29KCSG5giWFSknyscBOxNAE2mJBcSKZVAxIAT2xQUeiar4S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ECce9AHl1xo1wkiMwLSDg1ZI37BOUAMfGcUAMlsSpyFIAAyPegCwmktOygom84Ge2KAJ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QVJ656VrcTJrXR4HuFCt85PA/hFaIzZ3Xh7Qo/OCMuwY+X6D3rSImdVDoLjLhA2DyT/d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8dYmh8Mm0CbtyljjjntxXPMuJ8sRWU1oqMxkVgR1HFcMzpRPFrQt5VDthScNJ6VIG6us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wAeaQF+2uLIxKVuIw7AbjkBgB6c0kiztPgDpcesfFXS3tMvbWTGWSTrjjAropq5nJn1h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ZPlBBAB7ntXckYNinTbZAzxZR15Iz2HUVVibmhaGCRUMrmDPAXOKqwFq6u4VAiibcIx8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r5zHzHtY9T6+1FgJbNxuAKfP1osA65ggEA7ljk+x+lFiCZpc+V0+Xhfb8KLAUJ1CuCO3Q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VmDjB2Z5wG7j0waLAKITMm0g+uP5VNiriQ2kaM6FcKev4UWC5ZS1ihjARRsKnegHB96o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6H5RhD1oApX8HmOQwDg4/CoGimmmSxzPKigKqjj/AOtQUQ3pEcZeRY8DHFJgcLq7RPPK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rNgYiWUSrIpjJDHg9efWlcmxXn8PrKAB/FxnGKLhY43xl4RZYWDtv3dMD9Kls1jsedX9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QSKhGF46ismVHcNDulhRUMRUgcORWJpc6K2vw1qw5ChsELxkVJR2XhfxDbWsDoqMxIJx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b/h8/wDaOjxzyDY4w4kHVT2Ar0qRyzO2vr9mj2R5DcfvO+eldZzkaO8sRO7c/Ge/HSgC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QDjsDQBYjAMaMFLSf38dKAEmthI6CP5xnPA6en0oAnQSwxneSxPC8fnQA4eao+VN8pxu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80SFwf3bnjI5I9qAKV5dS26jCHcGA9Rj09+lACuTMkiAbGXgYPT6UAED+QgDs7RtgsT0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6kxtB291/wBkd/agB9vqVzGoIO0f3/QVVwHG4muwqCfnrnGKLgQ+WkjDzl80jq471ICw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g8D2oAbKoRGQj5AfyzQBBvM42kZ2+vtQBYkukNsxcYPp0GaAGogjjHVWbt/L8qABrpWKh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D2FADrloGjONnlspY4/lQBnD7PG8ao/ykdaALb7MeWrcAf5NAFhtkem5IIJXCk/0oAzo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kHGUIBNAFu0VbINNK21M5yTjHoKgDzf4fzL4k+I/iTWoD/oqyeUkh/iI4OPbigD0J0Ez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wIbb5rpikgC4LcdjQBaMkDOd6Au3f39cUAQizEu0swPOc9/y9KAGxoqXDJK5A7fT0FAD1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GgBskgARiuwn0H5UAKiGWUyk5b9AR0oAIvNDu0h3OvAzwAPWgCuEZ23A5PYHigBIbz7M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n+FJgd/obRXemp5mSZB8oxxUgXrXSZ9JuxMxHlkYwBwB7UDPgb/gonpAtPiP4avVG37R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fwoKPl+0WXy2UoC3X2PtQQACNGGf5ZD+X+RQAg3M7I3zAfoPagBjFSD8uccD6UAMZUeL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URskWQSd3TPYe1ACguF2Mu09z6+mKAI/KBnBByTgY7fj60ALmPJSZd/8K57UAOAPmBFH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HhWaMfKM5HpmgCRSxjk3gMExjHHPtQBGAGUHof6+pqwHR7IrhfMTd3z70ATFggaRDgHq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tpdW1e2tIAWa5lWNUHcsQKkD9mfB9hZeHvCeleH7SMR29paxwxJjBwFA3e+SKwsWZV9Z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GB1GO36UWAjso7uGUQLIzAJ8yDpipSA0hZ2ev6Ve6VdRiW2uomieJjlckEEfiD/KtSkf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s1/Em68Kaopbw9dzFrW4f7qLngH27H0pDPri5voNYtbW7glBjcLt2c5JGODUgZt2J5Y3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fyqCiO90l7izxAiLKcM4HBxQBDJZSJDbmINhccD+VQB2byxX0KLcqN2wbVA4HtQBzl7p9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BB0bJ+XHpQBYh09r1VOBvbjys8ADtQB3mm6Ppb6UjXqxLIoGIxQBiahaadbFTYHnnK56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cYUgd48cE0Aauh+GH8Q2U6PImxsq0bchR7VSA8W8T6ZN4I8TwwvHi3mbAx/eHFaIk9O0j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YcqA2B8wxVAfHP8AwUoni1C48LXAfLYk8oAfw5AP05IoEfGUVx8m4D7mRj2OOlBIrE7S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kDYpmKMrDKDt2GP4fpQA05bDhgQeAPQ0AK0aqO3ug68dcUAKzRgg7cjsPSgsahDAg8Y7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ok2om1c/N6n60EEUnliNz0DcD2oAImWZCixhMdyMflQA/wAolAgbd6gdAaAJmDuij73t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uwnI7etAEuw/KSfkBzn09qTA0LUDzcxLk4HHYfWpKRqxgP5Rf5STyO1AzSiglM5csBGp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mvmxyRSLhGb5fyqiyr4mY6dYsgXnYRuBxnj9KAPeP2BNIaLw94t1WOPNw88MUYxnKgNuH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8pnmnRDnHYnp9PyoKFty0DvtIJJGSeBU2GWFnkjkwBtZh+H+TRYC/DEkESuQM4wd/b2H1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ZV8qMfKfnx/SiwG5aT2xi8yUDZjj/aP06UijNnu7eaSTKFlXO0DsOwOKANXw5pEd4Xc4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oA62P4TXF9bF7IxiU9E3fL+FAGLd/D7WLTzBPDs2dTkYOOgB6UAchMTavJE8ZaTPCEY9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IB2nBIPagDQs7Vl3TMOVGAOuc0AQoRBI6FfQ+31P+GKALSSTR5KlUYY59v8APSgClPP9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A5oAmeFYbf5pN6DqO/8AnFAEaSyW8qtHjyz0AHf0qbAE1qHGYUK44IOPyH0osBYt9vlf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gDQtdYVbN43iD/w9e9ADraZMSSJF8/centQBTub1MrGye438FDQBDf6mklrFAo3SId2/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dYsoinJxweVzUgU58yS+e/32557L9asC6lvHMrESDdj8AOwzQBB9nRGDFyf7vHYUAJP5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HH+FAFqyJlhzLH80S/KCOSvbpUAUDGZFKMuyNjngdvSgB8jQLGIFjB4GX/ljFAEKahsk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5HtigZC5WXaB/AuCR296mxQ9oYEhxnzCcbgP0osBXRWQtKufM6YHC+1QA9budZDM68IC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VxHCGHyPL6cADscVnYspR3Vw4djNyGwOgo2KHx3RgjdpTuYnGcZpDbGLfyzTKkq7Y8ZX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Ijo7ZQqX/i6g+g/GgZbsLgQiONvvHJ4x1+lAGdcAneAPLDHGTwPyoAY/lwhfl6/Kc44+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2REd/MdsAe3pg96AEmIy6D5Y+hb3HUAUAQwrEZG3A5x8uMce9ADLmTPlrG+HAxk4oAbE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SflHqKAH7H3Mj/xcZ9MUASyWx2g+aRIRkEdsdsf4UAVntsTEO2WAGCemaAGtdPFj93uX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2wWNQGwS3ryD6/pQBeksVgjjd7gFz93HAwPYUAM3fZk29S5zkjv6fhjn0oAJoF8jcP8A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AEW2bG0HIGFI/L/OKANLCQII4yjA8kkDpjsPQdvagBvmIm4uv3vu/Tv+FAFq01qTSFwQ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RU2Ar6nrn9szg+WQYgQNvf8AyKLAVbeVvsxVd5+nB+ntRYCJohDCEnMiSPk9MYA4H0/C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goGkVCRlAcA+/GPWqAu2k53kuTIFOAJD3x0xQSaIuFAEoA+ZipTp7/hU2KJIpN1s7Aks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Ay1vGtjvj4fBBHQD69OlSWWpbqX7IPufu3XL9voKY0xn2spG6wRLFGfu8fMPcdqBB9rt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+cccHvnHHNAFVtUicMAmVBySOmKsgbDciMMUUPvIKZPY+1AE01zEDyQqgAAjrn0oAgnj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j2NADhdTLsQMWVuT6Z/oKAIJ7lZpFAc+UWwPX3FAE0kgN0FHO1cr6nHFAD45ZjMqSDMb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9TCKiRMpfGSCf4QKAKVvPKg81MogXgPxQBM1wZCzSfJ5mOBz6UAXfne3EQl9CCf7tQBC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c9uBjuT9KAHKjSOSJsKvyr0+96fpQBaEfmMu4ZZeC+KALSwuZFkRGMa9McAUAF/FEIRK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x6+lAEds0DWk32k4mboc49sA/WgCPeoUQSrh25DmgknmnlNqqjGF6ADovagBRMjlVLfL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BQscaCKSNGwxPBxjofSgBhha13b4zsIJGeMnvmgCO2ckcL8hBLj07cDrQAW+kRsizISu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n8qdgI5NPCXCPBK6oeMeoosAy9sDeWimLmUgYHdOmPzqgM6a38uRFC7m3YbvzjGM/hQS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Mc8HpgUAPgYxbZmAkxn/AID6YH+eBQBYudPF3DsUZOM57evH/wBagoqXVgto8b+UWI9O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+AUAUj749T7+hoJFW/KqqPzt4wO4/l9aCi/BJHhFCA7s8kYxioJJPOhwFT5sEI6Hjjpx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uQEEZCqf3fX+XtQURSXxkWPYdspHOP4R/wDWFAEEdy0O4yASBzuBBwff8qCTTi1GCe1R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x0oAknmga1xHEYpgeuBn2AoKKokfyy4YPjjJPTPbFAE0Fo+YSWTGRlDyf/1UAWPJkO6Q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oAil00y7ZkyUcYYtxgdPpQBmMYhGqqfmViqbP65oAknDC3SID5y3yhOMY/zxQSNnXZ5a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nFAEkaLdWiIAcxnLZGPbHHB6+3SgorIwjuhGnmDOeCOF9h9KALMFz9mnfdghTjfnp+R5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JLcBSNzAgYI4+vb8qAFQvHEVI27R90cLigC5b3Msc0e5TLgEhge2KALNvdyeayxptRT7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7fypJAV4IACHsPQUAQkRRTIw/dSryOB9O4/nU2AbcNLJIpLlcc59PQAentRYgImCtJIZ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7Hv/AJ4pFjWUybhEPlPB6cdOv60ASJcEyeUAQfuiQD5R+H+cUAT+c25g7K+cBZF6Ed/x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cABj8oDfyoAaI5BG21+FbgKePpQAXEUlzCUdQBjoR909vxoIKltZi2jmjMfzREH5Dg+x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mj3KpO12PI+goAY7CSVdkYjVu5/zxQBatL+3/wBWQQF4R8Y//VQBYS4iSTG7K43b9vBP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qXQ7oT1XHPPpQBRuWxIYx/qxyTnmqQDLVY2kbfLsJ6DHyk44P413HOOS3e0gdQAzMeMj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0iwtGhG9iBgdge9AEczN5kSrGUYkYHoR2zQA68ZUk3I53rz5YH3fXPbrQA+HZHbySuPL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Dg0VwIgiAOAPLTOTgDqe1OwD5d0EgH3gTg4HT/IpANFubhnLPweBtOB7cU7AOtbchSjS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p6YpAOlMbwMyzhQDkfTOPwPpUgRM0cxIQlh3GP8A61ACx3EuFcxHA4brjGMD+nTpQAea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/u0ARnz9y74MY7Ieo/nQBNFbyOzCNfmHbpkdP0oAlTSLiQvvcIFbAH68fyoAdDpqJcSN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vg0AVpowC2xRsHUJz/n6UAOnMcLOUXt8xTjH4UAQwyvdRsdvzJ3Hp6GgskjdkyzyAjGA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STT/ADflJLKer54x3oAhSxtrEZSE59T2/wAaTQD9pQ+YIvtBbHXjaPQCpAdO77VikUDP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Ernedu0dgKAM6WC7uYJI3kcrIRwGwPbigCxZWcVvCiImWAHEY4U9ge1ADdStfLd5TkyN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FIbZaeZfnwAygHnrt9KgZpS20RVTG29mGODg/WgCC2dbJmKsu/oC3TH9KAEkuN8W+Zkj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+lACyKkbg4KcbWPvQQUZTtYpEgDkZWQj09qAGRXM9xNGJjhIxlj7fT/P0oAuaassrkja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7UAW7iVrceRbLgnJb0HtQBRSBXYuIXz/AHf8PagB0US+SuB5My55H88VIDpFKxEsMuwx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kTkW+fMC5z8uOB9PagAYhMfvt2OemP0oAY94DuSNcqyjaR/e9cjjigslhUx7034JAyO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VJ9jvlG49AQfSgBHgEL7kUfN3HBA7ZoApvDJPdsgG7ccg47UAbYuUj8mIABsYMnYkelA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fD5JH3vx9qCCO4YzXeS3X5xH/dH+fSgBJJdpJCCJf4HB6fhUFlSaYkl4m3tn5cDFAEk1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D5uNuOKAILy9a3IitIwjAjf9PWgCRI45DGbmTc7D5ggzx/8AWoKLUFsGnkaEeXEpGMnn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LeNsOSJF4456dqCSSG2MxDJh45CMnow9BQAmp3sGhR7Le3MtxL0/2RQBm/aNZvZxDcFY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XfaIGMwdgNpGR1+lAE2mXC2CmW5XaGOAMf56UAW49TgkTarfKeoAxt+lAFS+1m0RDbqf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qNMLgxwD90yEYFBR0sNvIiARDAXBbnFAETXocNHgYUnHTBPtVkmZe2dxqEflmT7OnHz9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iGye3gDO7DHmdAT6UAamg6CNL0pecMx3HJG7PoPQUASyWkjucoPcHt70rANuEnhWOEKg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0RJW5ZPnXiHdkgfhRYDQTwtZy2UNxLA7sx+UZ6D2FFgOit4re1z5SbdikBQuAD9KaAgj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BQF6H6VQC3tm00R37ECcbE557fSgCjIwwgdmj/2OhP8A9YUAM3I+8B9vUc/dI9qCCASs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tADPHT/2f8NdadpMqLc7G/ujbwtXHcmR+VWpXBkvnlO5HkcggL3+ld8TmY0qSQf+Xgev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sHfa4+Z1/jxkL/n2oKHsrticr8pG3AP+cUAMhkHUpyDjngCgsVflIaKMZbgZOCBQQRWx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vHsaAJDuikEZXzdvpQAGNQRsfYhP7wAYHHSgD9E/+CdH7Anhn49fCnxR4u+JFlcz6dqT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GWIxn99dIQcE78RgMpHySZBBqWUkeG/trfsN6v8Asi6hptwviWx1/wAL6zPJFp8r/ub9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QoKgyKcEkZC5Ap3FY+YJANiAEoT/AMs+wHqaYhm9EaR4yMjj2J9KAEBPljIwSfxA+lACn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QO/egCOQFmZhjaeV9QKAEIfCqrBwvf29KAHYRJlKndx+B96AAosaef8ATI9f8DQASMh3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Uf40ACoslrwxQHoO/P8ASgCIxGJgjjd7D2oAdCvzFdvHTJ/lQBHvDEwMm9RyPagB8cpj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n2oAfeqRakE5xzn+lBSPqr9jKBj4W1uQHEe8Fv8AewwA/Kueoao9q1CaTzP3pwOAIxxg4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G0qhOOcY9Bn19qAJcKVwRlEx04Jx0P500gGxnEeB8xOAo6AnuMUwBZN4wgAZuhI4oAcs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Acj6UAIqoEKYIlByc9cfTpQAokMMDh+OTyM8dOf06UASfN9nXecN0CZ/h7j6DFAEaYNw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4xgf/AKqAGyTmQhADiQ5K45wvtQA4sH+XflOAS46flxQA6NlTqMgfd7g/lQA4Id5mRhHI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MPLAJDMwJx7+ooAabgbeFKq+FB9aAHQWjXF15eCyY7fLigDz/wCPvgLW/ibH4O8IeH7Y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japg7dz/AChmwCQq5DMccAE9q0iQ9D6v+MH/AAR58Faz4HsF+Herz+HvF1jYR28r38jS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ko5aFnIyWjG0ZPyGulMxsfkx4p8OXXgvxRrPh+5eGW70q8msZ2tpBJG0kTlGKMOGXKnB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hA37xh6YHsDQA3zJVAJIyp4XsMdqAI0cgsVGwMDye3vQAxcRyOxb7uAHoAfGsmODtRu/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ooYdfu4POMdqAGhjJF55GMDGKAEGbmMKP3QH4YFAD4FRpCW4PT6fWpAbHE6yOrfNk8D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YJD8hbI75PbHpQAjS7jIJTgI+BH6+lAAw8uEt5eGOMEc4+o6UALxL5WIyqZ6ScH3x2oA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3+znp+tQABcYiLbSv9ev5UALNH58iqd/Y47e5+n0oAsT7ElmGApYbAeNwx6cYwRQBCZT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cjHBCnqf/rdKCyVFMfmu6oiS9Sv+H8sUDsR5DY42r/Ao5PH9fSgQ5GE8+wDMqjntz6f5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VTkqevqfYelAEsTlCHnfEf3N+Mfl9KAFZVgIJTYxb5vr0FAFJZHi1WOdG6MBgD7vOKAP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MX+YfZY8H6KKxZqJO4+zAq232/oKkCTIjVM5eTbkccYx/ngUACT7od7jlTuZz3HA49ee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zs+WOduz+VAEJRbiUAA71I68gEetADpJRA7xgh0Y5J4yp9/agCGSfAwkm3fxyAAaAMu+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Py1AGE05V8dAc9O3b9KksW7WWONZWfPuKgsryuFs0Cg7jz/9c0ASMwYg/e+XgelADW/d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64oArXNxJH5Tlt0gJ/d+lAFiKP8Aidf3g4PoB2zQA7yDLG0ZUdOMHkCoAzrwvC6gZwqk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5V9LZ3AJC9/ypgYEq/2hvVxmIHPTvVAZ+oqbZVty2YwRtI6NQBu+Hr1ZIykMmdgA2eho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uUYnr6HvQBK8ZOCPuAHv0oAnWR2iClvlXpnqRUgSB2Rc5Izgjj/P5VQASSocnj2oAjCq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DQAkMKyo5ZvLwQFPtn/GgAYGCTDguW9f0qAF2mXbk4CknH60EE6SLIxA+RmTn2HvQAxr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ZOOnAoLBXjUYQfe6k/doAekwUkOH3E4/3TQA7bEgKj5yec9qAEmVXYqOABxnpgdjQBCL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8598YxQA0MZmwMhhjn19aAAOGJOPmH3l7fhQBMIfLjUDjcfy4/8Ar4oAHDCNQT1GeP8A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qRnBGAfXtQBJB+7B34ZR3HOKALtpZYkWRDmRj0PQDpQUa9jboHYhQWOM/wA+9ADbqVIp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GakizhjnazfeHagCsHEsmfKPYdePrQBOQY3VVUJH9envQAiQFXbjnqoB6GgB6AfdPGOo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t87gY2HGY/Tj+dAD23qiDbtZRx7fWgBIo1e3Z3J4XAOMn/6/FADYpy8cakfuz/yzHoP5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o5XCrkAD1P8AT6UANMciOSSPNGP8gUAN3LHy53MwGMjj0oAPKkbjaNzdMnj0xj2oAk8j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7xyv4GgClPanMaRN83cDoCO9AFlfB99dqG2hCOcE9R2oJK+o6Fc2zrEICVAwcDv7UAP0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Tgj8aCj3Gw06LSfCKOZFVwmTntQB5ffWUrzvKi7lPJIqyTLbTZI5JMZwRkL9KAHSQTKk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gCzNbXBEO0bd33QOlAEVx4fvbrcXlwh+Y46VaEzV8OeFQ90hBJRhzxWiM2ej+GtBMl55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7VtETO1tPDxkjWMZVVJz3xjtWpmzx34uacLm7ZIlD7TtP90VzSLieWH4eLKwWZ48tzgd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/CbRel3EGDdMY5qSblST4C6BdEyQySoUGMbhigLlCX9nvQJH3vPPvHowXB+lO7SsPc9x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viCSzsoyP3ZdpM5PHocfStqKIkz3i80C2tb6YwpjHGT2x1r0LHPcjtbKCSYnyxtC4Bx+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sra6Yw+UMA8sewpDHQaPpy8DLEcbCaALR0OzCoyydsFHHX6fT0qrAC6ZaQJxgE8ZBzj27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lgOC67eo9qLEEMtgXaJD909DRYBy6bEqqsbF+/vRYCuIY95V4+V4U9h6ZosBMlmjhjtx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cQ28Nqi/IGHXn2osFxGtXuYXdYTGrenQVJRFcaQI9NWYnYzD5vX2xQBz2qLujUf6pQF/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0u4sfsW/GGUc7jlqCjO1Gws7qNpAwKHtikwOJvdItVuMiPcifewazYDbmK1WMiKIK2OB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YbMz+XtWN+elAWM3xRBCsOzy8AfeOM/jSY47HMy6dZXCIk8PC8AuOvvWLKiW7fwVpl9E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VFhmV/ZdlHFNF9mjILbRx096Q0V0tIFvFEEIj6hj2b2FVYR7N8MrQLpmwZGeCSe3tXbT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OgwnCYBk4xiuwwG2lkba4kLL8+M7ffqKAILnzUY4UDoeoK//AKqAHpLJLEqK3AHzFPyo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QYzyaAJbaSXypDje7AgA9f8A61AEtnbSgIJF8x/4ivUCgCO6015bg+SjxyN82xxjnsaA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l8KwbmM9O2KAHXlnEVjMWPMYZPIH4dO9AFMXEkdv5Uh3IfX/ADjigBqXZB8oR7n7H1X+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blieB0wKm4CtlyUyBnkBDzRcCOGUqhG3b5fAx6VQFy3xcW/mZ2kHnHFADmtZQgBfMa8h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IPGDlj6+34UAQyq5eP5R5XXJ7f8A6qAE8uQoyiTcT68YA6YoAbHCHUgvtf8A55D0oAe1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0AMR7+n4UAZ91arkKGIcnI9BQBPBbrujDOVwcA0AM1PxNY295b2E95FG5UFInIBP0oArX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QM7UyOgoA8q8eeJ9ZuWjtzJIob5VRBtzmoA9D8AeHIPDnhm2treF1mYeZOT1dzySaAOg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fux0FWBWjjkiclk980ACoMqzN8xOR6AUAToju8qvnBGQevH07UAQu/nBcIQf89KAGtPM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6en40ASCRzEolftx9BQBI7EBSjeXxjn7poAJyftELAb4gMMB3FAElrtklkL5ZR93Hb3o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Q5I/j7fT3oA0fDepm12pLMYVXhUUcn/Ck0B3kN+bzTp5M5YbSPp0qRJnxN/wUttdtz4I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p8h/rQUfGtjwqkscgcjtj1FAhZijfvOuT17D2FADSQ0H7ttmP4/f0oAamUk81vm4wU9T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UEf8BoAQL5sgGdx7jpj6elACmIpucPleh7kfhQA6NRCSW+/04/nQAZVAzOPm/h+tAAxw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TH0oAjyPJTnn/OKAJH3sq4/dn7uB/FQBGECx4BBHX/6xqwJQ0ZKkI31/pQBFcZWDK/dL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2D9kLwkvi7486C9zb+baaYkmoTLtyuFGFB/4EVpMZ+jerX8kNwjriJU+Vdoxhf8AIrKx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8bE+c5BU46emT/SiwFq11B9zFxtQjk7qQHSWUmnSWhdGQXBTAEcgHPakUjyX9of4VH4l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WtMJngI6ygDDL+XT+VUM5D9mD4ovqunT+ENZbbf2Ofs5k+8QCARj1HFSB9DwN+62lURm4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yakLMLGcSsRneBzigCxp+p+ZKsSQbg5PXggVAEI1xIbuZIzkp1B/pQAy41F71TDzGevH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kserxo33CMkDjbigDb1w3KpgN5ak8FPT0oA50aothdlHjJcMMf7VAGzPPJdxLKq8scce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v9J1KSWG4khxlXXPGPWqQGV4ss08ShornO8DckvcGtEScRZh7fVjbXRK3CYGc9aoD5/8A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g+6JyAZUQj0O04oEfHtpGEickfe+bPYe1BI/bHIu4qVdun9KsgY4YM23kHA2DpnuKAGn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rQAixeWgZl5J/I0AJuKg5wGbpigskMm0Do3OKAGnESY2b1fPPpQQNeMIsYA3BR+lACs4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qg8bvegB5XZKdo/er1+nrQBIypGvyvnj04JoAdIxijTC7mIxvFAD1UJhGO4dfYH0pMC1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Zz+lSUjRtXHnI5bnPy+1AzeTUI5kGFxInbt9algELz+bG7vlD0OMAc9hVFlHxxN5mlzM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+n9KAPsL9jDQF0r4OJclvKN9K0xdzgYPA/UUCPYZLW18/Ep2J2x3PvQVYqXcMrusaKN/f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qo6ny0HUDnPb8KAJvssk6qfMLpx8voO3FACxtMrPH5eVx143YHpQAyNpoiQC+zpj7v8A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rR4QfKermgDV07VJrOBo1jxvGOfX2oA63w744vdJt1HmE7OMjpQBpXvxUEyMZULyKCAA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6kdVvElYCN1zkegoAitIAzqc7gDgUAaEU5gUqTsIz74oAjn1GO6j2tCjSH/lp3HbjHtQ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qAZCPlJHYf8A1xQAj6eks0ZGwBejg8nFAEO8XMgQfK44HoaAEEuyRk2hWCngevT8v6UA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YhgDt7e1ACRzeWJAFztGAfr6UARRTI2NpweefWgC3bTOkwRZMHbkR9PwoAhZHm+diA44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JCijzBJ5gGOPTjtSsA50CYYKCjAkcc/SpAjEAmf5WOBz+H+FMB0DpHLIAOOnHoOgoAsS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wfWgCv5m5kIwsh6uB19sUATpdEy7WUZHy5BpWAo+ahkmRl8nGeP8KLAOhhgZNxYA7cAH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R/lj3k9G9uwoAW0kWCE78YkPzelQWRt5XzGHAQdh1P0oAhIYbh7cHp+FQBGZpzGIpTgn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haTB5x/nFQ0UmLJHHM6jPXggAZNZsZN5AiZUBL7xgjPyr6CkNMr3cBtwzk5VcD6n0+lS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hx6nnhR7UCGIjwhXIzIhwp7Y/wAKAIbuR5WnTO7p83T9KAHMI44c43MUxn+n0oAYElSz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e4oAXarQjD5GMj1x3x6UAN3AKMtvJHTjgUANmCeWF4B4G7jmgC0lsJUXZOG79jkf0oAq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zyh9Pp9KAJmhW43mOT95njsR9B0/KgCnd2r29vI78c4AQ5596ANTRI4pbZ/PKMUAUL6n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SgXaqqbVXK7QOB26dfagCaKeNi6MANwwmOgPp7fhQAyVgsUatHsU45Hb29aAJljS3mZw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9bigCTZHjEL+V32H196AI5t7SQ7V8r5QpH8IGegoAmEJndYcYU9+jADv9BQBFdxxfZXB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+49KAKojlmjWIDZg9gFxj9P89KANTQZU0ubfzIAfqM4wcUAQ6lqUd7MUABOec/KBjpj6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OUQNEAeOcexHNUAxZCHyOIeCDj/Cgkt2TwMMD5wRk47A8DjtRYodLd3NszlSGiOFGe+e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uGK7XONoHr/hUtDLYJmtHZ8oY+WCchlxwfSoKK2ozJNaxE/eJ4oEZs6upIA+Y+nFBDZM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Ngc8VYyX7E6AZYEc844JoArwwCSRlf5WHTP9f6UAEts0ewkYQ5IHb8KACK1JUFGyf4hn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mmi3MDFjKkDoPQdOfwoALYvPJIjrmdDuB6ZUcce9AEjX8lvGEH1yeefb3oAPNLtFne2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kKzYkJ/dk4OeChHp7UAR27ovDArCx2h/QY44+tAF6OwRgDG+/b/P29j0xUASC5Xy48RE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lQBHa6XG/wC+XzIiuQOML06/SgBwjlikEJV5nxwQOPrigC1HrN3b2vkOsc0R4x0IPpQA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KsTjjgYHf9MUANuMXbo5xwuRgfe9+nbpQAiSxSuWnBeRVGfbPTFBJbjuEVgA/wC89COF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huJ85CsDg7eNw+vv0HpQUXrG/gd9qRiFtpVl6bRwCR/IUAXLZ5YQYThogOQRn8u3SgCFI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kHgcf5FADruQWsLoIyCwxgDjnoPpWtgKALRTxKYsbud54osBZjjFooZR8x6HPB5xgfhU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MD5bA7pOpFBJXZURGw3mRbePYfSgCMW5WHYX2bgTnoSMcADvn0oAkheWM/vxtAX7yevQ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dbYlbymHJMfcdKAHR6MG2EOJY9o/LpwPw6UEmXf2whdNiRpG3Az1I64+lBQ5gDEQoIDH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SgkkKp9nO/PmgYBTjjt9cUANt1mZoykmSow3HVagoQAeZkxAEAkEHGfbn3oAiEM0lz90e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mSEhpItrDg+lABHPczXgB+ZH5X+Ee2aCjTihed183+AFCkfGD/hQAlrEYpAiOXjVuR2G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3mCFUbb8pOQMDtigB8F/eoI8OC6Da0fYc/5+nFAFMv8AaL7BXY7NyB0yODx9PXNAF2OB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HT6fh3oJIpQ0DBWBOQcSDnHv7UAVzHdrdKFjdFBwB15H04oKHyLlgAQ0ygFjxx6YGePS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CPKLznoB75oAdAOZy2Vw2704zjIoAtRymdpS+E29QRx+VAFy1DPbsI8HHK/SgCaACRox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OgoLNJZRa28iFvNkPUkA+2PpQBVgtZSuMYdyCN/93A4+lAFW7uY1WOB4y21jlwfl4bGK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WGMtyOo557DFADXURs8TPt2tgj+8M4z9KALAVIBKxj8wZChCeMHpilYssRpBAiMI1BXB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PPatO2Yyc56jofXFSA+GOJGjO8xBTnPXd+NAA8rpc5LbCT94/dYH/PFBBLcyCVWS2wrH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lyIIlB3MGQYPHX/69AGb57mQBxkgZBx0/D1oAs28IaMNtLRZwOP4j6mgC3JBlEynl7Tz3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sLECIiei+v8AhQBXu4ioUSgKOuMY5PFUgJHEZESIqo542Z7dq7jnK8aNLNNhtsYwAXOe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1ZvKlA4PXHvQAwzRpfCVXMgI2uHXgHGOPy59jQBFcQxs7NLznpsP48ew7UASBoLUxF03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I6YoAcxgilkMBwC2APT6flQBIxLPhBjPO7Ofb8OlADCxlgBRthPB7E4/xFADVnnbAdNy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+lAESOko2hNhPKr1yB0+mKkCWPdvx/q9o47ZOMdKAJGnEUPlyDdjkSdvfpQBH5xfBA2u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AHx6o9q6hFUogIyeSR1yPSgCJtRlSQuvTjIzxn60AU5ru5jLSBiD1wD644FAEbS3gKq8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QBqW+pPEqrsBVvvEnqMd+lAEX2+IBwIvMB79sfT68UARxXToUxkjnP49OKCxxv1BkJOJ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oAoiW8uwCVIRRjqPmP40ASxO6bUYnYecN0A9OaAFllmQeX5e9AOvQqDwMUAO+wqo2JuL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Df3oiUbOSOP7v19qlgTRhZcMc7iMEHofYY6UgJGyNyRAREnk4AOPSgBojV4t8gPmqpII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QlWNGG35eD5nPP8A9akyrkQd5ZcTqN59OMD3qRjvKd5lQxqwH3eOP0oIJtix5aUjeORn+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NBLkEnzEHLIRgD2FAEQuUtgHI3Z6g+n8ulACHbcA+V1ztG/pQWQNE2nth3wir2GR/wDW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1pTaq0S5GX9B2oAuW3iCFzFkbGI78DHagCfzHWeSVFSTP6UAPmmgZUVwHJGeOCo+lAFWF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ngHjA9MCpsQKlg6jBfk5xt5GfeiwD7GCKNXRvlk9M5B+lAD7iYrAgcbck5fHtjH40AQP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j5SeOnbHtQWRz43IY3IZVG8gdcen0oAsIpk2MPwx1GaAC7dEbeX8yVBjJ4oAjSSXyidm8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NkiMqlQmHC9eOB7n09qAKKrJnYV3MpAIPT6VAElwmIjEj+TyCZBx07UAGm6Sdam8qAb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QBtxeHoYPknfZL0/vL6Dn15oAu2dpBp0m8H7S7cAY+76kf8A6qdgKsnhKe/ut41T7NAS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R/KixQ1tD0zS2M9zcmSdBlzKdtFgOV1jxGlyQtpKLaEDg8DPtRYA0meFrZ5Jw5IwNz5G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+03iLBs8hFxkgHoP0zQUXBaQTyFZk8xensKsi5FdlraACLAVOFDDgfh6UDMNdU1vUbjy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ucAVBRfhiSG5UJDG6g7mLnAz7UAdBp+iC/t3uoo/lRgXcfMF9hjuKsCtfa7DDcNidDCB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UAS2Hijw9E6JOhaRPuyEfKfyoJL97430ZZA8tzBGjY9MfTFAHH33jXTNRvHitpPKiU7m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5qvxIUFoLZWkKf8ALRhzj6UAV7fWvE06rLEqjuQG3H6YqgNG1OrathJGlt3JHyr94igD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yPH5szn55JTQB08c8UEqQiUSsOAo6DPpigB3lO0YLLslHIzjk+/vQBDGCJVmkUNuBGz+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GJdPLgYuD971B9qAKksbtDFNIRvXsO49KAK8rwTIu7hVxjAoIJ/PghK4jyQRjPagDC+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URfLlY3x/s7hu/IE1cdyZH5gXsAur2cDAG5sY69f/rV3xOaRnm4illEj/KwHzJjr6VoS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qcfiOgz2oKGtJOA0gxjHTPbvge1ACRf8e67Oc849M+tBYx1dYkKvtyMfIeMdsGggVsup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AcqsJzGTmEJyw4/GgDqPhJ8ONR+LnxD0HwVoMXmarrV5HawNtyseT80jD+6ihmPsppDP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K+E/w88PeD9EjMWlaJZR2UG7qwRcF2/2mOWJ9Sako/D7/gov+0Knx/8A2jdUfTbsz+Gv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ykmxj5047fPJkAjqqJVIlnyzGyyPkoX9fU0xCMYuWwBjt2FACecnlb3G/spHGfagBjeb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9hQBKI2Ta5XzAw7dh9KAGGIIyuD169gB60AP3IsXyJhz932H9KAImVhHuQbeg9uf60AP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y3uT/WgBNwigG4Y3ccdMeg96AI3R0wSRgcqR1oATIkYhGKSYzk9KAFWNwgYDew4oAUF32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1oAL7Az8hB6ewGKCkfY37IMItPhRqDMmyW4ushvUAECueoao9QuyFmVyM7eV989qxNCC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HQD19KAFgbg5GE3ct120ASRKZAwwuEOSvQj6fWgAcguj3BHzYGMcf5FABLOwl+7gDkDs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sgGXkGWx29FoAbIfLl8pvmAAOMjA55B9eR+VAA0wWYP5XbGwdTQBEqr5gkSPao5I6fkK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Zo3yWOee2Af0oAaYW8yTzWHJyAOpFADyJISQcbAMDH+Ht0oAbHbsjM7qNgGQPr7ewoAU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GR7fX+VAEkqxmNETqBzt7D2P6UAT2TmKWJZB8n646c4oA+sf2O/hHbav4jfx7qFusi6U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M64kkHoVRtoP/TRvSt4rqZSZ3/7d37Qq/s5fs76/rVpME8Samp0rRU7/AGmVSPM+kaB3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kH8/MEZdTlgdnJj6nPv7VoQOjwXZTxGeg9D7mgCMxZLrkDHftj3NACuj+UHK8+ncqKAE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4HrQBI4+XajbUYc46ECgBiKfuqMJwFHbFADwryeY4xsJ59/SgBXjLIruRHDnk+/agAUCZ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k+/tUgO2sz7yc8ckdR7ewoAQfubjzJJS25Sozz+HFAEfksqkb/nPTPHHoc0ATIcvhiF28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BdXAVBmIcDsaAHwqQd5H3ujHo3+FQAqSlZ5HK7mY8p2xigBfIPyRPMfMyduOw7ZH5jFA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ugfsB6e4oAbPD+6If5pGIGMdMEcCgB/yMnlj/WjrjoD9aCyWKdY5Y4UXaDlcrjcKAGIo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Yct+FADV2/Kx2YbGCP8APWgB527wj8KQRs9u2PfigAaN5l2PyVwQfQf/AFv5YoApzKgO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6/e4FAH3toJC+FdH2AeV9jiVf9obRz+QrFm8ditKGljMRTZ0/EexqRdRwXzpMK/yqOMc4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RKvlCT5NwL+h7Zx6UASoiMwIxHuGMf0H1oAgnkEClEYxn+53zQBn3kx2NG+3cRjcnXHv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wgP90befSgDPkMsqiVcjP389/wD61QBTcK8ijbgg5GB2qSxzp5kYIOGGOPX34qbAKib8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c98UWAiMaFigO4g8OOQBiosVcFU+d+7BkL9ccHnjIosFyTZHHKdxLZA5xxVBcslY44MBt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BcSSzZVU/wDLUkHIGAMdse1AzGuNRbzpI5flEgzyOg6ZA7YqQGSMVtxFHgAjmqAzL1jZ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yPyoAqXFoNT0+SZ3yw+bHcAUAO8KQywRyqNr7xndjG3npQBuwo5vVQJuAXnPapsK5ryT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4HNFguNVFcEE7mxjjr9fpSC5HHKzQMhB+X9PrVWC44sI4wjtkA45PTHt6UyQM6hlCkn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GLO/zcKMHA4+maBXDfKW3N+856gdKAuEkis3OUA/ImpsSNdz5e5hxg7u3Pt7gGiwDfPw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YJ7CixVwa4LRPiMhuBjt6UWC5K9w0scZAyx46dx2+lFguGZElUqpOMcY46UWC4tvb3ce5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9fwosFyGS3AydmzJxgDkA/4UWC49pzhIgDhiO360WC497eRJS4zgYGP4hRYLi4lEoAjf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BcUW8/ys6Ey559MUWC5attNuXuA6qxCj7+MADA/lRYLls6U8cUrohORwB3/L0/pRYLlm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JCOfl4H9Kuwx168sQUxrgMPlPr9BRYCrIZb2RkbJbHD4/p70WAqxxXAQo0H5en0osBLE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R07DHfPpRYBPKuUOAnByrbhwB7dqLAPWxuZI9mHXB4A6/WixAj2E8cu0r9wbth7miwES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B6YPt2osVcnXSrsy5KEKMYJ9COgH0osVckawluJEAYvF0K7QPw6UWJuPbw/dggpGI0xn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0Oe4VVRgyJ07EiixJImi3MExJhR0H+q7nPWiwEjeHrl0PmOI1GD70WAT/hFJicpIC3qe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8PT22CSiK/HA4PtSA0rbS4IZCbiBJPL5B70AaBnQyxlGEasp3n+n4dqoCJlAAkDiQLj5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Styu0IVwwPHQUrASandtdmOHcTHjH1osBRktGXzDE+YgOnpRYB2lkTOoEQKHgt3osBNN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YTwox1FUBXktzaMjxxAoFx9PwoAZaM/kgI24LknIoQG/o1wQivLiLcO/QD0qiWdr4QlB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4/wDrVvEg6PU9VOn2UsoOAc9u9aSA8Q8Z6wVn80IGG7ca5JM0ic74jvAy2sgwr4BITjj0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vECqmcKAAefpUAUvtV4oVCQqPg7xwQO1AGiRc3mnKbSElWXBycAUkikeofs3W72F1qdz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ckegrvpmUz1N5Lh70Hd+7ckgdiK6jnJFAa4WEYRj8vTANAC6pbPYxBwAY87VC9SKAFWz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5R33Y6GgBotJlf7SWO3nO3tVkDoUtbcGRmyT0ftmgCtHc3ExA8jGf406Y+lAEFw7zNgj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sWV0LWDZIN7A/K78UmA2YokkkkabhJ8uP7pxUgUElubLcn3gzDJxzQBPPdowjSf52GCc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sxQqQfkX7uPT/wCtQBjai3lZYyfKfmI7Y9BUlnI67OJcSRnCgcDqR74qCytp2r7FRGcY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lFqW63RmIyAJ1471mBm3Mqb8BsgkD6ioArvYi6uU2ZRMfP/hQWU9gNwwiHlbT06UAUdfX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7Bx0rNgYDRNcWud2XTlRWLGhmi3q2LXB6YHr3pFEdvcS3Ek0vlgN1APSgCrPFJvhwMsPT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b9FgdQD8uD7cV1UzOR6db635GMISZQNoHYV2owIrjU0WQvIAsmNvH3cVoSUNSvZBGvAKE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JhYzv7Zhjk2gCAr145z7e3tUMLF+0vXuExDOJQcn6elMbOh8MwQG6T7SN0xzg56elUSV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jW8XyqdoJ9KkDqLDx3bSqSbfdIej4x+VAFPxYsEMcdyV8zfhsDoOOaAOXW3iaR0QKNwx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09RbhCpYg4GDnB9z2x+tNsBJv3csbbdjnjPr2xSAr+QzSvK8uxGOc9fwqAEuFR1BjG1l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Y5RHb7UA83PIoAYvmxKNnHOTn1oAfZ3U8MzOeVxkg+npQBKmpRruYg7mOOnFAD9huuYm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8zT2u3eoXaccHI+goAqvPtkLjIPv02jvQBLPqEXlqRkL/Fhe9AEEN4ZotwUBSeM96lsC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2kR3swjTzJFgTfwdx9qQHO23gCLVdcj1PV3a5k5MQzgAZ4/KgDootEtoWk/dFhyA5OST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oFtcXsc7FXdOB8vCmkkBpSagluCFk+ZeCPWqAjtrqaTDlhz6CqAtec8yHB+bpz2oAjkc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OBQALcZiIRh5gH+RQA2F3baWGHXg54H4UASXEDnafL+Zhg+w+tABb+dIh37o9vHT+XpQ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cPGTwKAHwShIioIR29em31oAW5vCjLsXaD2WgAZ5ZFXOeRwBQBA0fCkoXIHSgDorDWbi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84HtSYHzN/wAFIpEuPC/w5njPLC6D+zAxD+RqQPimwhaPeNvmMP5UATTYzszy3GPSgCNo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RgdKAGeWfuBMlTzQA7hEcbeX4/2SKAHCNvlB4j7Y9aAERGPzgAlT06fnQAvOfm55P4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Fd1+U9j2FAAzgjC8nIxmgB87RqFcDIxjAHIPegBshLSxkA+UBhB/WgBFjwMBN2DyDVgT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pQBFcyLJCVYeUCPlFJgfYn7CXhx9L8La1rkw2f2nKtvFJj5vKjyDj0GTUMD6Tur8vM8U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9KRZnrqESSDB3nORuGMDt+lAD3ug92zO2V6gfw49KACOUJcKyjbu6Y74oA6Ow1JrOTz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v+cUAfPf7RPhGX4X+M9N+IOgReRZ3DAXMK/dWQ9RkcAEDigpHv8A8NvGNp8R/BNnqNg4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IPpj0rJoZ0EWlupDwxB3T5jzzz/T0qChs93cQOhS1yTn92Ou30zUAVri1ncxzwQv94b8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rNUuo7iUc8jYDj6CgAvrh4GZ0THGDQBq22qJd2sYRlkcuM7+MLQBmarY3Bu5nSIMF2kb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6kjyjgxpLna39z2oAjLPezhHJXnk5+8PSgBms7LB4p1jdz239MVYHPa7og1V4tYggKyx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AHzr+3vZiX4T+G7kciG4C/QOOP8A0GtCD4dsj5tuMttU8YqiSZ5Yk+VlfHT6elUQRrAV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Y0AJ5Zzh1x82ABxmgBtxFsziT5idvP8ASgBro8cOzHp+FBYsXytgCgB53Sq+ZAGBGcdK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T06x/wCFAAzJcMuRsXhQccg0APQmWVkxyv8AH7fWgCxBbgxJliGzj2FADnJ3FFTEY9D1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94vI7Dvj1pMDSsY/OQsQPKHTFSUi1bAI2QNkZ5HoKBl7T38tZCOB6dqlgaW/dJG5w23+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Eksf9ntERulmkVVPpz0oA+/fglpJ8PfC7RrJ4wWSBfk9OKgs7CZVmhEokGFJ6/yFAEMk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rzQBvw+INOeya1khQXcifLKRwPrQBiNAJZ1EcgjYnA/u0AWYbWWaRgmCy9OMY/CgBslj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2ckj6cUAOW6+w2/lMm9gSG6fL6AZ6/59qAI4byY4mKZHIGOQB7UAJ9okePLAsWyRzwOe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MLIQCDgADjpQO5om2hiQtJG+T3xwaCh25LYh48mJuBgHP0oENitLm4RmWPcG+btnjtQBTz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gf5NA2yzp7/ZncgjaARs7UCFkuJZ8GPCIP8APH1oJJrWHzD5u07hx/8AWoAjv5BGrPs+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CgSVxCke3czAnGeOmP8AECgaY+305k2YzktznHNAhbuMW7AQ/IcHfjpQBRVPJ+dm37hn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JkU7AX6nrz1GKAAQmGIK8nDHiMDrQwLEd0FKoMlQNp/2akB0dsCxC8HPGOnoBQA+4jEc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70AUYYVjEgdvMyc5x+VAAmRds4HyYyE7UAOjkIiyGCqc7c88elACsxdR8v3sdsEgDtQAz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LnB5Oex/KgBZrUCzAc/OT8pJwMnoce1ICjCVjjbB2xdSSOprMsjtza/MAcyEEDjt7UgG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TPoO4oAaqHl87hjgZoAsu0LwlvICFMZA6nPpSsBUmtzLho0/fdQM4FTYoEtJ4i8ZfdIR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gK7icw4ZgkbcHHOBU2KTM+WD7OmScKfbtSsO5JHqL7UTb8gwF55x3J9qLBckZ02yhepx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1018cSZ3fNx2/wDrUWC4jL5UrxHJcDLH1A44H+elACRgBWBQqwGQ2MfTpxSaAg8x5UO9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SmAsVs7oTjztuOB936/WgDUggSEsDg7tvJHUHvigDP1ONFnyg+RR90ev1oAoweegRgc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+VAE5YTbyRuwcD+7gflQBYjU3eUgcRMwxx3yCCOKAGb5s53ITtxz1/Ppnj2oAW2tXcSI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J5oAcM+cikfMOqDkGgCZlV2JiXYVGBjgeh4oAc6yqCImDjHQgHA6cevtQBLA6iIMyrv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IoAmVopmUhBHIp4KfLkdh/hQBBITGwJO5zkhwPlGBigCMWLgb2bkcb/c9B/9agByl7G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jQSLeWcrW5l2iPJDDB6mgDNtXUDCYkBzkdOPf+lADkw0ZAbY+7nIyfwx2/CgBPIGUkOV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ALpZYow4YvCOCKAHQT3EZaMAyIOPk7fjigDZsbgwbdh3vjLqOBz061JRRkkt9xI69dw/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JJJK+R0CigCa3uLaKVA4yjfxdvpQUSfaTN5ipgqDx2GPagCtEqqHLuELDKgc8epoAZDf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L65+n0oAGlOBJ5Q3Y2n056UAMkeVFYHew449u/SgCVTykiMyR4xiP71ADmRNgmVCY25H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kICcHg/pQSFpcotsJbp9rjOBH1PoP60ATyeRPbrHEdplO4R56fSgodDdy2VxE0iAwhvu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c0EjecVypGDHH1zUAULzVUikdIBlF9e59PwoArprExlIdD5jYGM4AX2oJI5LuWN5hsBj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ADbq9juYCAQGLDcAOntVlFm1RrgeaGBJI257YHSgVy5Z2EMeZphh2GPoMY/CgRWEtksj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GMdPegCmjwFmVHjOV4I4IzigCO3WO1kYFS5X5RzjPf8ASgaL+magQ7YAVgfp6n+lAyZ9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EikKp6cAcnj0NAEqytPMDuy8a7SOpx3JNBJHNcbW3bijHqexFAEbMkkYRJAQM/JnGemK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wFQ59M8DA9aAKk2BHlYwA/8AAe/0PoOhoJHXGZWaSXBVeynHPYnHcUFIYl0vnjB+RSCf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BO00QllK5jVT8pHT2GKCSaO4fLouBGe2SoUeufT2FAEMrrODFJkhOFONu71OKCgkcqUi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8+1BJXnt/J+YP+9yAoPOc9uKAJLeSa1Rgjxl1OFJ4AH/ANcUFEj6gZrWKXyx5qZBxwAP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qO4Mafc+TGf5VNibEUywTrDGzZfPDjpx/ng0WCwyOYR3TBmyFyP9306Uih0dxJcXDskm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YUAK5uVhdOCCRlB7frQAx40SNy0mEbAHByB60ASx5MSNFKfLT+92B/w7UAIxlgcFC7OT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agBPPuFlBjk2buQqZ7c8Y+nXFAFg3j3TRh5WDwqSf4Tj0PbNAEUWqOtwyOSyN03nBQj7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pmRzEuXzyzZyfx/DtQBPFA6/LKu3J+Zx/Ccf40AW5FEbh4zvEfHmep6HA4GB0oAfbmQL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0AX7aLEzOR5UeCNn8O7t+goAepa0nUbuT6dfTmgZb+1IzsM8t7d+39KChmoaoljCxJRp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jv0/SgDHUu8a/OCTyBjjd1wD7UAMJlilDk7CBu4/l+lAF23uElmR5IyzgZHl9PT+QoAin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ZJ2no2e+eO38qAEkvmupYFkleFiORgqPYntQBeWD50LzxqCPoT6UEFq6NsltJE7I7cDH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QQ43Z2/MAeMf/qFQBKiHz4STsbggjpQBoTW32rajEZHAx3HrQBFcWSqwidduBw/figBY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QF9h6GgsmeKVImG4YAyD7elAFPUJZjEIIX2SMmSUHY8Yxj1GPagTM8X8nlrFOhOOMoOR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a3RLtGHzBuSD2ruOcjMCCR4nbCg4wOc0AP3QxGMo5aQ+owDzjH9KAFQm4DlgnzE4QnPOB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2gjA8zf6j09vxoAktlERLkZB6eZ7UANWOFnkYqQf+eePyA9OlACpMshygw27/V9cY4/p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YKoPQe3XFAChohgedsLdR0596AGxyiJCVi+XADA+n4e1AC7VmQCJSC33tx+bjtzj8Pb6U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gR8g92B65FAD2n/djzFwQoxwNwFAESmJd7sCA52oep6enapAW3t0SVwH3Ac5Q5Y8ZwKA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gRtxs/iH4+/vQBJcWBMRlU4IwWHt6igCptEsQKvn2xzigCaKN2V0VwIo+vrj1z+FACI8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yuBwB9KCyJn8t9kijzPTbyKALMbPaKQTsVfvPxx3oAqR7Y43kWQsc/cwOTQBaM8drGry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PT8KAHg/aG+0gnaw4IOMn3oAYNscaGJSQPXp+VADrhkKJsO0pypzwfpik0BFGJmBd9/z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me4WDG4wo2FJGP8AIoAy5Ikgj45ZR+Z9aAES8SF1knB3beC3TP8AgKTRSLlpex3L7kBj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SSXWnyXCKHyqNy5YdPTp2osBjfZIkleJSdq8AkEE+1SBoJBFcnlXUgD7nfj0oAtXF3Y2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yO/4dKCyo04vMJGB5R6Z5OKAIYNOt08wPOWQAdT+QoAfvsywAiO5f48dxQBHBFcTBp1Y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A/lQBMkkKDYqFWHBLcls+vp7UAEbSxAxwfPKBuLHp+A7+1AERnu8hAHWPHOOpb2I7UARq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se/apILA5T73mQrgYzjqe/0oAW9kgAVjLvY446bRQWNSTZEsrncDnAHH04oAmiu0SIvF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gBhm8/aSMIOfyoAR1fy3EeY2X+Fcf5xQAXPmyLGPMAyMtjGB+HpQBULSW10HiXzJWUjYf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kGW+uBsbnZigC1obCzkleCN441yv+x70AQ6trp021JEvmuzBmOPmA78f5FAHHXfxlTTo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4GBWtgOeufjRqt2dqW32Invncw+g7UWKKt94ru9SjAlkd4QPmL8MfaiwFrwv4fv/ABHq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ONtwDncfypWA9QOmgQeUFTYOQyDg+3asyLk8ekeVqEbOSEVPuAcE9B0FAy/bW0Y585Mr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DPoaTzMjzH7v0OKCkcffaprWmWctpp1kpZjs82WInJ9qgsq6B4e8Q66Wh1GVLZSQPMjB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/Fp8OaDF4K8M2EqiMj7XqU3zPK3+zirA5G+gms9OP2m1R5WztA4IPqaAOP8Asuovclnz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VWJINf0kWFkZd8UL5GTIwIH4UWAr+DLrSrrUZI1un8wKTJIw+TA/u+lFgL174v0q6vPI0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kYDHHfFFgNyXxTEba3sdLt/9O2BZpgMDPtQB2fh/RJ4/IurreWjT5uOcnoQKANme0knh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9cUAWNFtYrJGPOR82/6elAEl1q+R5Dfe4HsB/LNAEkV6rx7GQqoXHmf0FAFee+ikiKIcv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qfs28/u8KOD/AEoARZIgqgodvHQcGggja+h+XI3YJ6dvSgDO+IyLP8MPECFdyvbsMH3W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6QGG9kTd90lfrhvX1rvic0gRFL7iQyEc47elaEjpRti+cnORj+mCOlBQ5LYSKSw/4B2/G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8tW+9GB976UFjEk850RUJjH8I4WggQqYInVlyrHnPP4A0ADShEhZvmVTtyeo9OKAP1I/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fEHxj1K1wNz6PofmJjHANzMvr/DGCPSUVLKR9Tf8FFf2ij+zz+zlqs+n3DQeJfEJOj6W0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bMPTZHuIP94p60AfgkrDn59hbuf5VRI796khVsBMdR/CfegCKMfZ0cTpkHjjpQAqukal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1ACuHceXHgo3Bx2oARQ0L5iOSgxk/dUUAC4j3O+Wb+4elACzq80UZWLb3PoKAE8xDGqr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F/SgCIlI3Xadq89ew9PrQBI2JHAA/dOeBQAyTa0ix8jZ0x3FAAAJDIE4A9ei0AMUKnJ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+FAD408xevmyPyPYUAOuHDROG+Vl/wAKCkfY/wCzLGV+GlqIwSWbnnvzn8K56hqj0q6Y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Hr6ViaFGUP5zFF2H0/z7UAPVwvmEkbOBjPB9qAJo5keXbIpQdj1/4D+FAEn7qbARtsw4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yoYl/wB5HnD47flxgUANkud7nyuo556cAelAA2NiAKS5Hbrn0/LFAC8rc/MvyjjaOnrz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tpycc88AfQehoAeI43kwkWzaDgc9f5c+ntQAkezcZGH7xjwMUASYWFdu3zA3QdCKAJUK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8kgf5xQA9GDWsoKhZDwM9MewoAacRbY3j64A29j7/AM6ANHw7pd7rmvafpdjF9ov7yZLe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0609wP1E+H/g20+H/g7S9BswDHZwhXkAx5kh5dz9WJP410pWMG7n4rf8FRv2hn+NX7Qc/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Z8GtJpkBByslzu/0qX/vtRGPaLI+9WiRDPjtd0LhWfYccHrxVCJi4lhzFhn/AL3bH0o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/I/UUAQTykxGJH+Ujv8AwH0oAVIRIsZWMj1DdOB1oASQI0cbA5/hCdhQA6dT5XluPK6c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nDBl3J2/4CaAGweZKSXXKAYUH0HtQA6ONk3AMCc/dz8q1IA7PbHKcB+uR1HTFACiEGVR5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6jHSgBq7XlKkDYFPX0HrnpQBNb7XLyOM579vpQAG4ijbOz96PxP5elAD5Y3jCE/NuGV9B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FgUmT/WydQByf8KAE8mKKPzE4denXOD0/wA8UAPiLsyqGy5XP0HTg0AJCypL5GCOchvX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LEZHZDiPbnkd+xb8hQOwkaGTzI/MGOrOemPWgQ3zBGUYqZCRwE9+/OM/THT6UANXyWK7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A6j27UATrGJhIQN4GOOmR/dA9qAHqwIj8pwr9Np44+lAGVdq8M0av95ZVZqAP0D0PMXg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ePj/gI/oKxZvHYhlt559oVsAjHHUipF1Hf2etuvLE5weKBFUW0TfNGwGDx7H6UAR3MOxi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+/0oApXsZfLqS+eMdh70AZ8sbE/uh8p4OegPpQBbntDLbJhxuOQewOOw96AKt9ZTIkcGw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HYe9QBVbTjFKyLH0GDx37YqSxo00CM+YNp9R97J6dO1VYCSOwjVW3Hfzx2/yKLAH9lCI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3sfaosTcaLRYXB24kb7pUZ6UWC5M1g0hBTBUr9z1JHSmFys6r9viR1AhjA/d/wBP06UBc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DHHHvGzG08+36YpFHIeJfDjy3JkV4ymP9Z0HP8ulSBy2o6JdFlcS4BOCEGKCytc2sdvt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/wAaAIb2KW10tlDbGuPw60AdH4Ks7Z9PinnIYD5SFHIOcYoEdc+iwSyBIlWNDyM9AKqx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4BwR/Fxxx6CiwXH3WmQMyIi+W7JgNgY98UrDuVILCEyeUYsZzn+4cZ559O1UFxz6RZMr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jev4UAmH9m226M7BFjk0DG/YImUvHtUD7w4+7nBI+lKwEjadEu2NVGOTjHbPTkc5NFgH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pGDz+eOcUWAe+nReSCV27j8pI6cflRYCGXS7NpCgAHI4T8jRYm5IljahlREQleSTxgdO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RGDsoUt2zgH2FFguQylIrkRRoFJXPtRYLkknzsEgXDHuRg59KLBceLSP/loqPNkdD+Yo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AFFWPb8vrn0/wosFx9nYKbpPMGGVOD6e31osFy8EGFVosru5OaLBclidZneMDaMcce1F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GV8FhznoR3x6GiwXLNxdr0BUKmNvHUY4/SiwXLO+2Mecp0+vQdR7cVViinckPamRPmde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yo333AD8BeWMY6D/AOtRYCcSRAlV3BQdwk/z60WAfbykuxkw7AHBwMdOmaLAJHcG4ILn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WAtQqWusggREfr/dosQKXSRdxAO049qLAMWCK1bgou4/U5osK4+5s3fy5F6KeV4H5Y7i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FuMY2Hr1/PpRYLkEjytIMAlcYC+tFguRRBRj+EuOPX0osUPeWQMABgt93HT0osAoaZpR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9KLAWv8AVLscFmIIBHHNFgKv72RTCjeXg/x9T7CkA5ZGGYZIm3f3gOaAJ5rNC6FIi7qC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8the3G+SI7Ih17ceuKAOp037KNPCXCKSyfKcYINVYCnFaQC+t1RNxbrzwaLAWdd0ZNPW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dBRYDmrNpbdEOCFiPJFFgHXF5FdyB5nkz1UdqkC0CpObhtsH8I7n8PSgBlsyRwcN+7cl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PNO0kfuwFK+1USzvvB8Ykk3rwVUD0reJBJ46jdYxEegz045NaSA8d8QQI08ULxH5sZUd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+Hz6lGsgUhABjzOgrA0Kt74Oj0y2kR5AWPyhVGKAM9vDUd3bRi3lzJHwU7GgBuoWdzo9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nOAh9qaBHtXwnsJbTw61zMoeW4wSuO3rXfTMpncx3QlaLzlUKO3TH/6q6DEgutQgRzI0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hQATxvrNiixSeUnXPcCgDPhWe1lkiPLJ94D+IdjQBc+0S38GBI5Y9R91eKsgbODIghOB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UAXrZlgAJO5V+Qt7igDLmkUXRQncjHr6+woAc0Akjwc9eMDnrjGe1JgV2jVI28zPmdBx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5ACzB8dfrQBHEnmTFCNw6HAxgUAOZYo13KDI0f8AF3oAzdWlEllvhIUZ4yPz/CpLOMvZ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HT3rNllOBtyZGTxkYFSUTfahvWYKTEDipAZcTLMAjR7FXnf/AEqAAzGMhQQhI+h/KgsrJ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/wD1qAMvWIj5cefmJxuPtWbKSMPUWUTKASoOBxx+lYsZm3tg8jYtxvjU/MT61FybkttO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Oe/rRcLjyBAxC8upxn0xVFHa/D2Q4nA+ds8fSuqmZyPT4SY7X6Y2/T+ldiMiB3c5eViU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TzJArlAyMQOOp4xigCO3ktJrmRLiJOU44wT61mwL2naZFaIZos/KePTFMBple3Jycuec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CFwW3bx68fjUhYbFKockD5D3HX8KAsW72+vZ4I0fmNRxzQSGnTRqwG0ZPLc/hxVAa0IC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46c9SP5VYGbq063jtiLA/gPTjHT68cVIDToU91aFyQFHP19M0gKcsBRVQAb2X6gUARwK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qAJHQ7GIbHOOOue1AELEscg4DcFfQigAyhZjt83I28cY+lAEUvniUCLEcfGD646flQBF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vYfmR7UAQfZZ7i1U42jPQnGfQUAL9lvI2URBWTAxjoR3/KgCP/SLVS6R+Yv8QdeM+ooA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+Eg8LGbf/ZUN0s0hHALZHB9cDgVIHu1lfQappkFzYyCaJwDkHoMdKoCGeSdSxVcZxxnt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UxuHzAdaYEMFrFOGwDu67MdqoC/a6bKoG+Hy1PYd/agCU2CW8bO5IycDn9KAIf3KO+cN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TR3ESlWa3QpwOPWgC5NqVn5jgRquFG3HT8BQBai1SxFtGXj3dhnr+XpQBHPe6XO5IRkQ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s5Y1WMBnl6Y9vX0oApx6as0uATKwAwvbFADrqxZpo2ZHhiXAGB+lAFryAIRArbWA49qA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PHGO9AC6I/2CZkdeHG36ZpMDxz9uPwVd+K/hbYX+nobqXR5CXA6iJxzj8VWpA/P63uto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vQA6Zw0ZYP8AKOB60AS7yZophIc44yOg9AKAGqT5hXqd2RQA5WdEI4MYPX0+nrQAqP5A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9KAECiUbGkzk/RQfQGgAhAd2IOdvyg0AAiLkh23N+mKACPHkLsQbV9etAAV5BOAT0+lAD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KKADEodcnp97HarAsr5W5/40I/KgCmkRvb9I2GcsFjA7n0qQP04+DPhiDwl8JfDWnlVS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fz5rNgdBOkE0DBz8w/u8En39qssrJFEyr+73MOj9OfWgBqQF5f3o8vPT0471IBJYKH327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pQB0XhhItYWWK7I3LG3ynp7UASeJfBNh458G3fhi/wAvaTx/u5D1jfOQ34EZ/CgpHyT8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/EW88Ma4HXSzNtlib7uAcCRfQEentSaGfcVnNFcXVpPE6vY3KB1dDx90f0rnZRV8QTvo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47flUgXNH8XyDTFsPJRt/KvjkUAY+u6lc2tyoMaMChJKD7poAll1G2urGOXAechVwOma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xx7kb17UAQT6jI4aRH+9jPPGB2+lAFQSakSFXywm0kHvigC9pqtdwjfJHCwzj1//AFUA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3uugv3EOME1YE+jsz3MqSDyXU7vLz8v0oA+f/wBvDwjdyfB65uoHH2GK6juJB6c/dHtk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Bglq3OGIOK1SIJ3dxbBdoweSRSIExvGEc8cn0AoAaZGDs0oHTjt9KAEjkwseMYPU46CgB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pO3PT6GgsYokzhl2bu/THsKAEMEkR3D5NvXuDmgga9uGmJLZz6UAPLKwiTGxQKAJ0VIn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WgBxQ+cCSWVuBj0+lAAjPFJhTuwOwoAkQCOXaW3Q43Z9j6UmBoWk6xsdnEZGNn+FSUjU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wdv1FAySJG3LIGyg6DtmpYFtJ5Lhtq4C8FuP0qgOfuYn1jxZpmmWSl5nuY1EQ/vZFAH6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W0qHcIwCE9hUFjI5g+RgrGMED+7QA6Wa2dQkbEScHNWBM10k0pwuZVwCG4yPagBxnJGU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k1WcBZFYo+Qhyep/CgC9p+sSJH5rfNH0CdOf6ClYCnd3Iu7gCbKk9BggD8qLAX9KvG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C4yOD61IE+pF7aFSgYM2Onr6f0oAgtZorqUNM+1eh67cemelAGgt6Fmx56Mg7x/dA9Mj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3sc1xiZQi9jjjjvQMknuEsXM0DdOCTjGDQBRZ0vF8874yRj3J7Y9KAGSeS8McJXa2Me9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bG09v60AWo5luQo3P83A2cD8aAK0kCF8ly21vunj8Md80AL++O3ac56HuKChzAxss5kM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AGyssnMkjhiM5Hf8KAFlRG8tVk2MDz3Ur7etAEj7QnMnmswz8ny7R7igA06e2ClSNz9p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3upPtskUch2g5wMHn+lSBYs7xlnCPnr9/wBO2KANM3UMDyxlOv3T296AKszQOMgYPHH+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2xP/AK350AQOA4G/AQHC4Hf0A9KAATyeUV79cEY6evpQBIbwyJgLiUcDA4BoAhJeSJjK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QBVMabMSASBjnk9GqCwKQHJOyIhcDFACW6RnahIBI6e1AEHkSQyskSkKRlcfyFADreYO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t2GaVih8Y81GCH7vByfX096kkRmeNWZ9xYjkY+bHQUrANWLyYCjoCG6gf/X7ipsUONkB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eB/npUWGY99a+U+FjIVX5HTrRYAlVI9rDMak++MVIEwvEnkXZlCf/wBWcUARli94X3YK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3oPSgoggMSByW+9njHepAbZqI02zfwEAfWgBb97aaNTA5jjHB4wMDqPqaANK0aNoEUfNgb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PZxS2u54wXUcj09RgUAZtxaRPEQnyEjCjt0oApizaGMkfdHT6e9ABBL8pUyeSy9z1Ix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ggVo97nqcd/oOnSgDWsNkgY5yCp29s46fjQBZW1jtkXID3O3JDjp6fjQBUniaMxMIY/3n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AR74w8u1eDtOPyx7UAMdfNTerfOvKnsfTjjk9KAI1kKkk8ODjI9f8/lQArs6qBuwpGQe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b4yC2716jjHTpx/KgCfZC8WDkqMLu/pQSTRNE84zL5sRGwR+mKAM68td13P5QiTZzvxg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oE8xsAPjt7UATXdtOsYyMkd/XPp+NUBTfz1iVGX5Q2Ts6H60ASzgxzq8coWMDHl8Dn2A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cyu33ZBztPQj/HsKQy1Z3MRZYdmVGMb+v+RUgWJYIfmEqBPl49P/AK2KAK/2NmtY3Dx+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DjHLcHy1UDHXHbFADfsqPtBfCsPpn0oAc8Sy7lCgKoyp6e3BoAaEG1Aykk4K/UdfwoAY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Z2OP5YoAm8wKxZQQo52AYJoAkmhM6xmOQxg4BiAyAKAJDakSAHgNwM8Af56UEla805IS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7fT+VADodNZblPMzGhGFG7cfYUFEkM6RqbfdlFPCEYK/SgB+5Lcoglb5ucLxj0z7elAD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bcBuvvn9KAEd4pU3RsQ27Ax6e1BI+SOIkgScgbfTn60AVn3Q5AGexB47dRQNkpmfzI0j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BjmgRO2qXMflwoPMkYFi/Xjp0oAglSC4zKVw+QxP4+nagBrRxF1MP7kScZ9/YUDSJYQD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9qBiI7yrGWwNvQnoP84oAntrlo3MU4wJCQF9D7H0z2/woASEuly/lHaBweeMHtigknF2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HAxwRxzigCMmER7T8m4kgZ9MdD19KAIQss0O1cLtyMDqvpQA5pXaBR5ZKrgLjqO/Tpz6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Sinc2M/l0FBSGFImUKibGBxx6c9BxigB2x8m2P8Aqyc8cYI/zx+VBIXCS2qxshy6n5T0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WSaYKrx8hgQh+VvcEfSgY83XmASbfL3HHPr9aAHbfKmxkMMBWT/PHpQAn2VRKEfDf3Tn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sRMwP+rj75HX1oAT7A5aOVP3kOcnHp/n8MfSgCc+W1ypASPocr+WPagB0zJE3zIAhORt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MI8zP/LTGCPrQAqwzqnmwESFgF9Dnv8ASgBY0uElzEm4cJzjH40AIHEbyqcSMDg44XAH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LSjEW4Drg84GPw4FADTZ3cGJnzG+flyBjHp7elAETxyzSkFdjHqcbsdxz9KAJba2RpGU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AA64/WgB8sAC4jl+Zfurjrg9SKAHy3LQoJgPN5xxx/KgCOSVY5AVGVUfc7A9+mMgUAdB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mcH6dgaANYWcbIqo5Z/4weOffPNAGW0MYvGc8SrkKei9wD6Y6UAhonlt3ULGCqjqeh9a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MTCDy35HHQ9Bjn8qCjNikeArGy5VCc9yTjH0A6CgB81wY8Afcyd3+H0oAfFOYCCzeWME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1ozLcb1ARO/HIPv+VAElw4XdI+HCg7e3+SOmaACa5Sa3VHUK3fB7UEEtsq2nDfMhA245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7ifekvIAwcnAx/8AWqAJ4UMlxvIHlMBt9fyoAvLcx20m9ggHX8aANJL62ucDgo2MH+6a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UIMlfm9ie/4Cgsp3sqRSIEba5GCD0wPagCnI0dyBvwuzoV7+o+hoArsotpGEThlG0MCM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SRC+A2CeSO2fSvROUbFby3D7if3Q6vjnAoAWGVBO7lsqmW4PU9uPwqAHm9e4eIeXs8sE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EhFyy7gNm7oG7CgBQksiby21vukEctjkUAJGhJQn7zflj8f88UASEpkhJB5g4bGMnH+c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LArJjd+NACnZHN8x/eNj8ex6+lABKCQNmG3/AHep6dKAL1hoGq+IbmO002xm1K8b5Vit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B700rge0+Ff2TPEOrKk+s6jDoUJUYhQefN6nO0hR+Z+laKD6k8x6fon7KXgrTkH2/7drD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Ee39SarkQuZnUWvwG8A2caInhm0ZUGF85nkx/wB9MarlQrsluPgf4EuRhvDVmvvFujP5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mDf/ALMngS7Vhb2V3pzHI3210xI/773VPs4juzgfFH7IchhZ9A1/c+OIdQQrnH+2n/xN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eMvhf4m8ByLHrGmSwxFji7wHgP8AwNcjPscH2rNxa3Kvc5ndFHtBbk5A7jP6cY9qkCNp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ZJ6nHQ0Fll7UXUsM7gFgg44P4k9xn0oGmPOnPLIA4RgB8qE7VAA/WgQx7VkJJRYwwztU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FADyrxKNy5Y90HAPToOv/wBagBv2YjKO4QtznAweOMDtjmgCF9lrJvTc4VR+6J4J9Tj0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clR5ByPYccjHsfSgBbpZXhxAxCt07AH2qAJEsJCyWpJZs5wq7iT6ClYD0zwF+yn4r8WK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t0a5QtMy9QRGMY+jba2jTb3Ickj23R/2RPAtpBGmpLe6yy9RNOYk/AR7SB+JrZUok8zO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BcQ+FbADoNysxH0yTiq5I9ibsg1P9n3wFqkJjfQUhyc7reeRCPwDY/Sl7OPYfMzzLxd+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b1mW3lAJW11Eb4ye2HUAqPwaodLsUp9z598bfD7xV8O79bTVtONpGzYjuh80Mv8AusOD6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ouO5aaZzf2CG6B3oMk8le5/wqBjZ4DDJsRAhx2/xoAciEWUhRQsp+8CchqALFvEhi+aNDg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CS4byEXyNhJweOPqPpQWI9qkMjlDu39DwAe2B2oAUiKB2cnIK49/pigCvKs0JLRKWzj7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tb3ESJIJcA/fB7D0oArzRH7G7A7xuznPGBQBI8cAjVtschZcYHUn0NAHbeDPgt4q+Iwg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/n8u/wB1B/vBjy3/AAEGtIwlLYlySPdPDf7HVlBEn9t69LMcDdDp8IjH03vuz/3yK1VB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+zL8OrRY9+hG6ZOjT3cx/NQwX9K1VKC6E8zNlPgf4DjVQPC2nnaMAtHk/mTVckewczMz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S4k8OJEf70FzNGf/AB1wD+NS6UH0DmZyGsfsceELlJDpd/qWlSsPlBdZo1PrhgGP/fVQ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h8W/si+MtAdriyu4vFFoo5EJ8qcfSNjj8mJ9qxlRkttS1NPc8F8banqOjZsRpt1b3UUmx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9Cp5H41g1bcs5O18M+KNbuGlmiW3DDhfM2kD3oGb1j8NmQbbvbvB6J90+9BBrR/DvSo5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j6ZoAvnwlpiBUitY2VcdQCcigs0bPTo9PXG0AHpkcUATC4g2u7R7gxxntnHUCggYbiOO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8A460AOjQRQuxAVDgcDOfpQBbjvoFnRChMsf8fTP/wBagB8hjuiI4VdueVRMk+1BZ6N4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4UkhsotEtJAP9I1QFWx6iMfMSO2cA+tbRpSkQ5pHqPhP9kDR9LdZ9b1271W5/iW0hW2i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W6oRW5DqPodtZ/s4/DuzmMo8OrPKcZe4uZpOnThnIH4CrVKC6E88u5en+A3w+uFIfwlp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oQciq5I9hczOO8SfsYfCLxQ0j3XhiSGR+rW2o3MfbHCiTaPyqfZx7D5meWeK/wDgmz4P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PVNEkbol0qXEeP7vyhGx9SfxqHRXQamzwTxf+xB48+G2+RLZNb0lMlrzSAZHVf8AajOH+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U5I0U0yl4E8FwadbI0kXKfMGkGGrEDs8P5YWLuOnQY/+tQBBHks8Rco6ngdj/wDWoAXM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Kp04oAjiMUshUH7OQhZVAGQT25yTQWIlyqxCMtkt1I/+t/nigB8rIIsRlO2NvBB7/X60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mYHJ4IA6+hH9KAFht5XTa77SR06UFleOERxBQhdifmPrQBD8UJktPhZr07/u0jtmc/Xb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flZJJHcTXFy7EMZHYKncEnHQ9K7Uc0h+nrEGKujmQfMSBt2ewrUkhSMebIAMrnLAcgZo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HHGBwR9fagBRbBQXCFSeqen+yDQWRrA81uQ4TZn7x9fpQQQ9XSJ5DKMDI9B7UAdZ8OPh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h/wjoVuJ9S1i7is7aMA4QueXfHQKMsx7BSaQz+jj4S/DTSPg58NfDvgvQ4xHpmi2aWsZ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jY/idizE+rGpKPxR/4KSftF/8L5/aHv7bTLnzvDHhIvpGnhTlJXDf6TMOP4pF2g8grGh7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iY5XcntxtpiEZQIXY/NK3VP7tAETIflJPUY9h7UACyxpGVYKijo2OvtQA6RghwIwmPTs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iG8raOcd6ADIztQZjJyv19KABSVXa46/dj7D3FAEZUBiXAkOcH1/yKAHT7Gcqg5x+GPT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MNu3gp14/wDrUABCJOgAJkA6dse9AD7Oxu9Qv4LOyge6uZZFjht4ULvK7HCqqjkkkgAD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J/wDwTn+Hfw5+DOkWvxF8GaJ4s8a3o+26nc6laLP9nkcDFvGWzhUAAOOrbj3AE3Ksaf7U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fs3fFDWtH+GHhjTdV0/w1qF1a3ltpsaSwypbuyOrAZBBAINAH4PS4hhIzuLjGOyjt+NU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vw+iKthSWU/XoK56hqj0qSYRyys3DLwDmsTQqmMNC++U7j3Hb2oAIYzG53DIKkBu4GOc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TsHGOvt0oAZbj94CAAoGc919MUAEW6RpEHyRHqR3HtQBMsiK6Iv3GxyOMY9PSgCb7Qvm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6Y/CgBjSo8jHowGTgcj260AKr7gSHAj5K9+B1oAEjYbH42qCOxIPagCRSISHOTgHPQMf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YCxN1xgk9fU0AK2YUKkfQjjHufQUAMEu1YYsEux+b/A0EE6b7q4YlsQr8p9/T6UAfUn7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BqPjK5tiLfTc2tmzgYadh87D/dQgf9tPatYLqTJnrH7cX7Qyfs1/s7+IvE1vKqeILpP7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ghXx3EahpD/uY71qQfz2zSy3cQnlkee4kYvI8jFmc5ySSepJ71ZAoG8Lv4Q8f/WpgSJg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H8qABI0dt4bAxge9ADopQGOMbug7YAqgGfuppTOTlugyPu4oAchRJN45z0FAANwBiH+q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B9S/A7/gnL8avjdNb358PL4N0KQgNqniUNbFkzyY4MGRzjJGVVTx8w60rodj7Y+HX/BG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8beMda8UTxMWe20+KPT7Zx2Uj94+PcOpOO3Sp5h2PdfD/wDwTe/Z08OS+bD8OLe8lKGM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CQfuSSlAeOoGevrSuFjrm/Yu+BLQND/wqjwqsbDBC6ci/qBwfekM47xJ/wAE2v2c/E0y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VQitp2oXdsoAz/AkoTPPXbngU7iseMfED/gjX8LtdiupPCfinxF4VunwYYp2ivrWEgY+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O57cUXCx8ffGv/glf8ZPhQl3qOhWtr8QdEh+cSaKSLtVVc7mtm+YnII2xmQnj1pCsfIV7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9vfQzQXsMjRzW8yFGjZTgq6nkEEEEHpQIVJPKPzx9PuAfwg//AKu1ADBLy7KMuxyEGNuS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Akol8o4G8A5JPRjntnn8eP0oAc7DyAIvmaT7/GB05B/pQUhxeRECLywA3DvjuKBgwZcu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gB8iJ5Ahx5WMMSPmYt24Hp+FADo5ocDeCGfrnnI7HHSgCu7orY37QuMEenAxQBIu9XIR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t60AN8txuQjMwz6DPPb+lAFNgz6haDmRiQvT7xHqKAP0R0y0NvoOmWoG9ba3jQ5GOi4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4D/CG8+Lfj2300QMmj2zrNqFwvAiiB+6D/efG0fiegNNK5Ldj3T9s34XeEfA/wANdIvN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k1WOB57ePDMnkynaT6ZUH8KbRKZ8XvbjeAgMfQbx6dqkorytsnOxnJUdDyPTkdqgCgA7S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A8qN6rt3ZYBsdM//AFsc0ARXV2/CMieWeQEHb+lACWtzO0eG7evG306dhQBm3E7+d8qu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5UAEl0CR8pXP3sjlT6/4VAD4MKR+9BLcBSOmP880AOdSJXOcRlcc9QB6VIDYHdcE4YJ0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Q4O5QDn/ABxQWRxAS7UJ2ISckc7vx7UAaHh25Nq86RAOQduP4T9KCDP1+aS7uXgjiEO0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nI31yq2/nSth0HQDmgs586ml4N4BO0cdqAKeuahLqDWy7VXBA46e/FWQejaRYvDpKWqp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AGhHfOcw98+vf/OKCDRtJ1WFCWHOPmOOPXHHpQBNJKSoxIGb/bPUdeB0HagBUMsIOeVX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QBWmDN80bfMTheO3pQA/7asUGfL+YcE9iuaAIfP2jO3r1Udfpz0oAkWSTzFz0x2/lz/9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5b84439s+5oAhudQlitpAPnIIH+RQBXsLR/tBeTLKex64xx/TFAGleTlECKg3N3zge3P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WUscuqgYPO3jv60AQXDbp40CgAcZHHbn8h/KgB5d0dEzkZGTx+dAFwW6JgRPvfA3Pnqf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6Hbljyznp/8AWoAS6SeRtxZNvcjjB/l+tADyIx5aHei/w5HeqAcYVEodHztGMAc/54oA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bac5z6f/AF8UASCSG4gSQfxdfRRQBWupJpI8IB5Z6Y6YHXP9KkslEkjiANyij9DwM+lA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kfLwRjt27UAOR32oFZM/e5A5z0GO3FAFwTpFAq7TkdN/C8ev+FAEEjRw/Pj96TgR4x7f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7AeWi9j/ACHpQBaiij/do3zbhuIHXgf54oAaywNFx1zwOu0duaCBsvzOq9APf5RzQBHu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ZBIwenTjt0oAvWasluiu4IYce69v0oArva4nLsQwxgdAM9O3GRigsVfLVc45X8we36UA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geB0zzwaALxszc7ijMoAz6UAVfs8Nu+QeUUZJ/p9KAMy6vPJuhIN2ByCP89KAHnUrkJ1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UAO0q7dLxUmRxF/CP/relAGtPbiZ0MTvsHO89PyoSEzSsYzDdKXX5QMZHT8K1SIZp+Kr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Mc9RTaGc1bJEYHjUEB+x7VkyzJkgDSLETlF7L/jSAmvLOeREaF97Bep449KAEt7d4iAT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9KEBqWsJtY3OzdM5AAxjiqIO48DO/mg7ScgD2rqiSW/FMsl9frbxEZBx7A0pAcB4n0+5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OccE965mWi8fE6S28MUr+XPu8seWeBnvWbKO30zw9o7aLLdu32mVY9/kk5CntWYHD6qN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G29lfAA7VIHM22i3uo6vHDP8APvkHmg8KQfatIRKZ9B+Hg3h+A2i24xtAVD0xXoQic8iO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MnGOwrYkznliSQABAx/GgCKwuR5xR2chuuRwMd6ANji5uWjC7AFwCB6UALaxxQyyoA7nZ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gbaQ224K7MG9D/COwoApyXL2O6KBjsJxgDIPpzQBCqEugkLZHzHb09qAJIZ8TqCz7c4H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sEbUY7Se+KAJwIrZWeFfurjn1oAjeeWRADhU74HP6UAVonUXAZ12hhzjv6GoAo6xGUXEa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ipZZw+qAiPHmYLn7hH+elc5ZRt7z7DPKD82RgHHFSyisj3BuBuk3RyKfkI4Htj2pARS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RumT0HpQA9pHhmyz7g4A+cfqPpQAq3r28YDJuOOcVAFHWLtxaqyYRgMLkfypM0RhxXL8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wrFlFgzyOzA2/wAmwA46baQFG1iS3vV2RlR1XPTb/j6UAF5OHvGKDk9QBzigDrfAefLd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uqmZyPQrHV2mgRSSMHLYrsMzXlRJlVotrvj5lqiCvPa3RjGInZfp0+lSBENNkm8uVhi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raySWemtabU+bqD19qAKcQMczpyQeSc9KAL2o6GEu1Kn9wy8vjAzQBBHF9jZwHHomP0o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Ptz2PagCSzyJDGgD4XjPQGgDQt7ohkYr8y9E9vTFUQGszLujIG1CM8dvw7UARWWpiPyi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Bbm5SSeQ8Aduec+1AEKXERlZCecbeOnNAENxF5EmwEhv0xQBGT5MQyuSTjHrQARuqYV2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lVFkDvtVeh/of5UARRRtLAQVG8c5Pb0xQAJPMBKsnJHC+hoAWzlbZ5bIFU9SOMUATwBF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HbtQBU8R+DtO8XaJNZahEJrZuOOCPQigD41+H3xH8S+CvirceENMna7t1vjbmGXJXy92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Z9t3UBigUx/MxA54/QUEszbp444gHBEg4yKYiaynihi3xx75MYyP61QFsXpjlwUMu08D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8inzVQDjHpt9qAMqCA3E7krtTptHb/CgBrxOiCMrsiz1/lQBIrQlSk6fJ/D6/UUACiNo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ADLdXKlcclsN2wKAHRxJGxKbhjHAPX6+tAEsVzLGQ5A+bguP4T2oAY15c+YpeYuoHJAx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lc7sMwKZPFAFmwu4oNwlByPTpj+dAFITp5jlskdx1/KgC75kGoaW1lcqJ4JVKMh/un1o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TA1zcXeggRScuiKOD34rn2NkrnytNDPpt9PZXqeVLESCjDGTVqVyXEkLeWqxlAN3cdPw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1uCx7dsVQCCOQwsVAL8flUALuBMZYcheB6+1AAxbeWRfl6mgB4EaspGSZeQBx+dACuzE5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BzF8lSNgHyj/APVQA8r5QWNPmQ5b8v8APSgCNBkYb5snP+fagBYTHDKSflX0xx9Kb0Aa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76DaPSsmwOv8AhP4Um8Y/EPRbBbciKO4DuQPvKOePwFID9Lb+FLa0iQIVjiUBeMDAHQUA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M/d+lBYn2ll+dwXzjH0FAGhY3dvJbfvY+QOD61AEjae4jEiJuVjkD0/CgBkr3VhKEX5N3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1yWKVERssuAf8KAOD/aJ+HEPxD8KS67aJt1fT4i2QPmlUDv7fyoAz/2Sviomrae/gzUJ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Tyf8tY+6jPdf5fSoLPe9UQ38TwSfcQfK9BRkCxl0yKCUsTFIW2v/AHfQGpGmNUStcRpn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0CJPD1gItXxO+4H73HCg+lAG3qdqRFJAp3gEbT/CfagDCj0iaBXkzsk5xHQBY0qK5WK5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uKAM+6WSW6QpciDp8nZiOp9qANCa+eS3eUHlVxxQBh3HiUs0Qi+8Ths8UAZv7Sehz+J/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rfZxMpHYowfp7hTTQmflFZFNoUkrIoOPauhMhlty5jTaMEY3UhDRElxH8/LgnJ9fagB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8Q9AKADc7jePkz0PTge1ADY1YeXs4wccDigCVi7OVJxt+4c8fgKAB97xjK/dxjHQfSgB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PYUADHcu44wOh+lABNGbePc3z7sYAHXNADiz7VZQcAYGOoNAFrmJVC43HuvPNABZxsBu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oAtLGcqpGQe3Ye3FAGpaQQzwAMCCOmfT2oAlVxczujqQiDgDjIoAvj/R4zO8e2LaDx0+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+GoPF/xjk1m4jC2umRmcA8/OflXGfapYH2ncWs9xfNJKVyeACOg7UiySOwiliwn7nAwQ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Gzk2P5OFVO/cj39qAC0fY7KY9yk8noAPrQBb8oQp5ULAufvt6D2NWAy5lEVspMYck+n6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eU43nafKzyD7CgDPHmSRELsLMcgZ9e+O1AEkLy28caRkxspyemKALAubm7O+WTjHXNAE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4BNAE4kiis5MfekZeTxg9qALD7JLGOYHE6nA29x0oAkh85oPLlTJI6+nfbQAhlKW3lLI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jPFAD7SQumXbJYEYPHSgCe18ib9zON3O7eKgBS6B8LEVVR26gfWgCj53n2obG0gcf1oA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bmC/NgfKBigobeXaT26uYiFIAVQMc0AVWnEjZQgKox/+r0oAbNJJI67nCGMEKAMcGgCS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Yxk5oAseVFcAyONhAzhT1FSBNarC8u6BcHbjL9cf4fWgAa2+zkP8Axscn6UAOMkclwrCU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1AD7pd4iYNjHp7f0oAiljURfd+UtyQecH0oAbLbJFEoQOY3GRuPT0oAZa3XlCSOWPKsO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WwMYBVvvAfyoAZJapwwzu25I/hx6UAK4SWInhDH09MH39aAEClrfzfKAwOvt60AK8YlE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fegCSEs5KT/6noXA6ehoAptbnf5cS+X82VOOoFQaXI4AbOUg4ywzj0FAXJba7KShMbS3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UJMzgAKvUPzuPr9BQFzPn1CaecMi+U3r0xWQisWJDgZbb3PAz+FJoCJI5NqBpMg87MdQ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eVt6eWwBIP8ALpRYBI0Cx8nJxnzCOo9DSLK8kOwGRsKgPGOQe2AfwqShY4jNGZYSAOgQ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5Uzj32eg6ZNAE1qJIlciUbQMrgHp37VIEqXxbCTllOOTwMjP5fnQASTiQKqqAnTI6Yz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QXBMS5jVumOMj6fSqGmQxxx7tmA0yjGOgP59xQIWGZoUYBQzHoemz9O1AD4bma3ud8TB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j2qbCuXUvMy4nYoWAYcZGTnv2A//AFUWKEMqoUYL+7527x9etAgkBsH88Rr8x4A+UfXH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QeZhTkgqOPp2FADGK+YUZuVPykep7HFAEjp5CYHzknj+77gYpJDbLKol4pGzy3Azj0Ip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oxgjpnqMHk//AFqLElc3MUTIwbOcdB0NFgLMGo2xuHJ+994ntn0/CiwD5WgktmPALHgH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DHd3KbUcAxdiOh+n1qgLMhgltvkh3EcFx0B7Z+lAGS6/Z2VGTcBkGU9Bx2oAhaWBVU8u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t3m1EkgDJHGccDuPwoAsnz/nnkYmPdgemPTHrigCeCOGXa5AQHG3HUY6LUgSwSMyOrjE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BaguYriB3cYSJsqoGMdhxQBJ5oOAFCgn5MfdA9P16UASQ72YSjYZB27f/WoAptJFLdOj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9s+melBSEguSZpd68qPkA9aAGQzqbOdpJPLc8E/0oAJ5CkcJRtwwBj/61BJO7peovmqDJ2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ppnikiRm2rgAjuB2NBRBu8udmMfXjOOPb86AL6W0U0M5J/djkpnHzY6fTigDPiLq+A+V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WYo7dJVeWT5XXIjUY9+aAJ5d3mrLjEbYI9AfX8BQAkEjMucYx3fgc0FD9rrG6ny8qNo9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j5aIRGpXLnoeP5DNBJCsHlrIJM5bof4aAGR3UbQAEDchwN/f6fSgCe3jkbgKPMPGB6em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GjCJG3bDtHHy0APlZluFIABBH+7gfy/TNBRMLhy8mAggGMnqQ3/1xQSNYxuZH25RWCn1/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rMFe43wxHg45HsRQA5owHDQD73HP9aAFW5kg/dtxt4BwOPr2x0oAQTEDaqsigjovAI/Q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zMxVsFQDz06dvSgBouRLMixgkrkkdOfc8dcUASrOLiWBZxsI646jkdv6UAPeIy3ZuI03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hj85EX7oOWx3B/hGPy6UANmtUknA57DHTHTP+cCgAMBhMozvZgDs74HTmgBIovNVg6eW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ASJN9kJDruQfcxwT+v8ASm2AghcO8bv5eD8o/iA7VJSF2Y2YHCfL5h43EcZx9OKkBjXW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B269qAG7mikKbyIypPHQewoAck22EyBjuJwff6mgBzXCzKgQbQBz0B478fpQBDYTiKZw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UAaU80ksce6T5M5yR07YHrmgBv282nmp8+zAUAjcPY0AQgFdgiYAgdRyPw7UASQRpEWM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9eOOAaAGToBEEi+ZDyM8c+3oKALMVjLIWkZgCwyfTH9KANXw2edkkijAxggZde30oAnu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VSOp4H9KAJ7mESqrvwG6Z6fSgsotBtKrNLwRnZj5QPTNAGgJIpLQqWV3TBYAYzj196AO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RskSt/rCOeOOB+lAFywVLqQnyhKW5CjigC2+lwEYljVWBGEHYYoAo3NnDG+UdnCDJGOf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K5ht1MaSy4fH+r9/f19OKAH6bbI6mWSIMcgAds0EGvJYwksWjyeOBxzQBmv5W9ysZQpk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7UmBdiv4Iog4IA25245yB09sHpUgVpr+CSXYhwUGDnhfw+lWAi3kkiRm3OFVfmST7pHYZ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klR5kLdAh+56CkxjLq4+1XrS42qidD2J6VJQ3zT9l+XZkDdxnJA7+1ADobjt5f8Ad4PVj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zEVDgKPLVQG/HpzXonISqW2RqFMKdc46+2KAHQWCTOjPiOHkN64x6/jUANZIo3ECybkA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gBjXSq4cyeZg7SDwCenFAESzPtlMsoY5+Rem0dKAE8seYHKnOOW/2emfyoAZGkSFmXlG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QBZ2ErkDMY6n6elADXeMtG5XZt9un1FAHs/wm/Zt1TxeIdW1x20bSH+ZIkXFxcL2IB+4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1ooX3JbPo4J4Q+C3hnOLXQ9OBxnrJO+PxaRsD3OPYVrpFE6s8G8dftYatfvNb+GbRdMt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h6hTlF/HdWbn2KUTx7WviN4k8RXBbUPEWozqx3KjTsqY9NoOB+AqLtlWMqK6uZ38+O6d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j8etAG7pfj/xZ4eufMsdfvo2VcKRO2z6FCcEfUcelK7Cx6v4H/ar1zTLkQeKLNNUs+hu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MK30+X61SqPqS4n0n4S8X6T440WLVdGvEvLOTI3LwyMOqsDyCPQ1umnqiDUurWG+tpLe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vFKoZWHoQeDTA+Z/jR+zYmnpJr3hOAtbxZluNK67B1LReo/2fy9KwlDqi0+588gbp3wd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WJYyHzTDs24+bAyMZNBRaj3jh45EKjG+PkAHr9DQBGsIbcNpKEELu6r+H1xQAoDNDy3E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Ag89bi5w6hZMZX047f5FADvtCWuwo2ZA37wYwOnQ0AZ/nTKCEkDmQ/cwCoA6AA4H/wCq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54p1qDSdMs3vL122pFEOSfU+ijvngUWvoGx9ifCL4E6b8PoItQ1BYtR8RMoLz7cx25/ux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uldMYKJi5XPVOlaEnjXxJ/aQ03wndy6boVn/AG/qacO4lCW8Rzggt1Yj0Ax71lKoloi1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o8b208QivLK1lZgxgtrVSm3PIzJk/rWPtJFcqGWP7afivSb+CO702y1q3Y/Ouwwy/gy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q+ocqPpX4ZfGjw/8UINtk72WpKu59Pu8CUD+8uDhh7jkdwK3jNS2IaaOx1nRbDxDps1h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w8My7lP+B9CORVNX0ZJ8g/HP4CXPw7Y6xokUt74b3ZeMHdJaE9mOOU9G/A+p5J0+XVbG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TzTEiIo47Ht/iDWBY1wygnaS2eRjgUAOYtHaFiucsAMdCtACvcSMoQI4J/jI5+v4UAV3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4K88Y/x5oAjlnktZSm3z4mGVI6nHtQWSG4LxxMF2svY8Z9ePagAb/SR8jPx03DAxQBre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Yj0nRrVr+4m6CPG2Ne7O3RVHqf51STk7ITdtz6v+E37K2heBzDqOulNe1lcMEdf9Ghb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t7YArrjSUdWYubexsfFT9orQPhx5lhZxnXNaQ7DaW7YjhPpI+CAR/dGT64605VFHQSi2f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x4nuHB1J9HtW4+z6WPKwP9/75+u78q5JVZMtRSPNtU8Q6hrtxP8AbtRu7oE5AmmZ+ffJ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Y6jqempGLLULuzTBBFvOyAE9ehoTa2Ksjt/Cfx88feFJkVfEst9aKc+RfKJ1I9Az/MMe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LimfSvww/ab0XxrdQaZq0J0XVZCERmObeZj2DHlSfRvpkmumFVS0Zm4NbHtNbmZyHxD+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b6rbbblRiG+hws0R9m7j/ZORUSgp7lJtHxn8RPhZqfwx1v7BqChrRgTbXcY+W4X1HoR3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wcHZm6aZz0ckSjAkHPTP3jioEL5qSBsx7genqMUAQQyhH4G3APA9qAGxq00jl2wB90c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QOu7OAvy5B4oActuDCTgGXHA77fpQAITBBvAAQjk5z/9bmgDufhb8MtW+Jl+y6ZbLDZR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L/Z/2m9h+OOtXCDnsJux9X/D/wCD3hz4Z273SKLrUApebUbvGVwOSo6IOvTn1JrthTjA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+1TpmkTy2PheCPWLpOHvJWK26n/ZA5fHrkD0JqZVUtEUoX3PCfFHxZ8a+LS4u/EN7bwy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gemExkfXNc7nJ9TVRSOSu9QuYFElzcyTMx6O5cs3Gev0qLtjLdr411mwgMllqN7ancMe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pTu+4WR6B4W/aY8ZaE0X2i7j1izU/NFfKC5Hf5xhgfc5+laKrJbkOCZ9JfDH406F8Toz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fJYXBG7Hcow4cfkfUCumM1IycWj0CtCTy74q/AjSfH0E97Yoml68RuW4jGI5yOglUdf9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6al6lKVj4/8AEWjah4Y1e50nU4pLfULdsPHjHHYg9weoI61xNNOzNtzKDs4LE4TbgHsB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Ex4AGDQAhJE0e0buCOf8aAH/ACoChHJyWj9R6jtj06UANEIjQEbGTjb7jtQA2XYSN/8A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h9aADzv3+8dAOnXFBZJaTyzyMwXCA/LgYoA5b9oq5Nt8CfEThtrTRBfn6Lkj+laUzKR+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tuHU8v3HQ8e5/kK7UczHwzHyXUPyflHtjtn0rUkbDFJGQ0TB1AJI6c+n0oKI5IY2ijYD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WcbQTvXgD1HqPegscXdmJVfMjP3geAPoKCBvlK1yUU4Vuy9VoA/TX/gjd+z2brUvEXxc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o+gyyIQXkIzczAEdlKRhgf4pR2qWUj7D/wCCgf7Qv/DO/wCzjreo2Nz9n8S61/xKNI2/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4OPLjDsCeNwQdxQB+BKShQxX589R6D1FUSRugkwsQzj8j70ALh9xBIKNgeb/AEoAbmaR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FACGMpD5suAOAuOh/CgBwUXZREG3Z69Pp9KAGnamRn7o59h7UACsPs2A2Ax+b0GO9AAS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1x7/jQBCoEAbYc4+76/5FAFiXl4nb5Ag6DuaAIGaNgzoTuPb+n4UAI6IkwBb73GR3FAH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kceMfEzfGXxNZ79C0aZoPD8EynFxdjIe4x0KxchevznPBSpZSP15pDPIf2v8D9lT4v56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TSUAfzi3sYGJEHytg+3SrEj7J/ZWXzfhzj+MSNKPQY4/Kueoao9FA864ZS2QeMn+QFY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gAfKEx3oAb5L5G5tqdf/AKwxQA8rKwkVW2t/AcYz7c0ARx2EoWMyr5ZCgY7kUAWIomg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/rUAReUsMSs8vmBj6dj7UAICApWJdp4w45wP8aAEE/lsUYZxgE45b0oAemWAZGy0a8/h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EuTj5j70ATCP/RUln35HHy449B+VADQplfJwB1GB19fxoASCQ8kr5m7AHPb39KAHqXmm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KCC9oek3etalbadZwmfUr+ZLaKJP42YgLx9TT3A/Un4X+A7X4Z+A9H8OWpEgsoQss2OZ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n2GB2rpSsrGb1Pym/wCCunxUk8beLNP0Wzn36TobyW8YXlXmOPOf8wE/4B70txH52xQC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WtSCcgzRoQ/zDnAoAmzswUQlgPn9M0ARxsjPuZMdhjoDQA1cZKGPdjgZ7mqAlZSjJhMA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tfs4/sq+N/2o/Fa6V4QsCLOAg3mtXeUsrJfV3AOWPZFBY+mASE3YZ+xf7Lf/AAT4+G37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4u8axqGfxDqkK/uHxg/ZouRCOTzkvgnLY4qG7jOB/ab/AOCp/gP4P3114e8C28fxB8Tw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p1qwHQzAHzWGfux8cEFwRimlcLn5z/Ez/goR8e/ircXf2rx5eeH9PnYEaZ4aAsEjUY4W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pGzkjpxVWQrnhniL4geJfF1uBrmvatrGX80Lf3ss67sEbgHY4OCRn3qRGjo/xb8eeGbS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0yOJFWOKy1a4iVVXhQoVwAB2A6UDPoT4Vf8ABTr47fDK5sbe78Qx+NdHgCI9n4hhE0ro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jjc7NzyQaLBc/Tj9lL/goB8Pv2opY9FhEvhjxoIvMfRL9wyz4ALtbyjAlAJPBCvgE7cc0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On7V37D3gH9qbRZ5r61j0LxnHEVsvEtlEPOUjO1Zhx50ef4ScjJ2lTQB+Ivxv+Bni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Q8ZWC2eqwgPDNC5khuoSTiWJ8DchwewIwQQCCKCTgnaTyVQjPlHjGAw//X9M0CFUpu82X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c4wKAFDvJueOI4i6dKCkNSQ/u5SuWz8vr7gUDERjMZXdgM/5FAErKVVXQblPY/ryKAFb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v+H4UAKsiTPG5C5b+Duf/r+lAEjh2MoQA7QB79v09aAKMwDhZC3yoOntQBp/D+wbxD8Q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t4ibRzkFs/oAaAP1v+Hf7Lvi34iyxGWB/D+hYUNeXsZVmUf884zgt9eB71na5qpWR9uf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/DkWj6HbeVCDvlmfmWeTHLu3c/oOgAFWlYzbueFf8FAbhLf4R6IXzg63GMjt+4npSHHc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SL5lIGM/wjsagsVbkM249RjH09qgCKEAXZ38MeeeCPp60AFswN9KpBgZsqEHTjr+lADW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R7YH8uKAIRIfspEQHml9wH8XHJwPp0/CgCCJQeD1IwpAH4n8aAKs6B5AOpTHuST2P9Kg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zL8pK8c/560AWgqu28jO7HXv9akCKR0gSQj5TnGPQf8A6qAKb3hK7cgg8EJ/Kgsofa7i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9hQB0vhN0azmlK4K8f5FBBYvoYpHYlChbHJ6ke1QWeaeJ7qWwuZopUyj9MdjQWZNiThfN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DF1P93rdqwUbdwbHtVkHr2lXkUun7g20uBj69hQBExe0QpkZ6nNBBsxuuyIFdyEDPHI9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A+Xt2KAG6BffFAEYlYvsEmAfvEcjPr9KAGNJjM2d8QwMd/06c+tABLcrbOpZN3mDj02/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IAhTzOOcc49/pVWAUTI0xcjG9sdeAMd/eiwAxfku/wAmRjYMD2JHcUWAkS7RGLZUMeDg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D86LASXbxNGH37gOg9eO4wOPSgBJZIpothkIGOMf1oArmWKN1uXJuM/KpxjGOO36VICSs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7c9Rsz/9agCaVoopBuYbP+emOPrjvVASwhpZYzARGDwd/wDnt7UAaNuwPn4AIjbbvI6n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lpPDMIyflKAbskent7UAV5452iR2ctGrYJAGUxz/Tr2FAD4FiRmUycHKnI7npk0ARKkVv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1Xp/L+dAFG8uIlZEt3K7uoXjpwQPfpQBdScRhEzHlhg+me30qSyIxXUUZkRgT0wOlAFuz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DrgYyeeaAK95cR2xWPzd0mdoTHI/pjFAFi0leAebIg2cDfnAA7UAUpL97yRiyARK/Toc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eNAh2gZznoPf06/hQBWWR3LGJiB0z0//AFc0AEKzeZGAQCp9evTOKALwVDtCvlvrkDju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eYQOABnIHt/IUARIY4WdYtybj0fPAHBoAajhW378qx5HQD3xQBH5Bt5nml+Z8gg9O3pQ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YODjr7UAXLvUmitWiZsK2AjYx8vfH+elAFLUJBDAirh1buev1IoAgcCaAA/MQeM+o9KA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N3Pp6EUAPnvonjR2TZIRlcfl+tAGjZ6sFaNcbd3LL6VaQmenaN4bh1K3ikWIySAfQY9h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4Wmt7SRUByeBzwPShgcRb+FL2LcZpCpC547gelZNFFS9jS3iBcbfLGNgXDc9iKzLI2Ma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FB8y0AbXh3wTc+IbbzIJ0iKPtdj1P0oQEPiOzi0eX7MJ2llU8kHgY9Kog6TwhcNbRhhy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kq3Nw7SyTq+ZC3f0FEgOZutXj1G/aW5k8xEyrcfxCudlowrKWytr9p57X5FO5SewNQ0U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ubEbUgkX5WB+dazaA5+91eWyiBVPOIbAZB19zUgdb4cleW+tJM+Z8gI2dd3vW8CmetiW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7TlPUe9ehA5pGQ0EcjE5yzYBxzjFMQyXTkIAOB3OPT0oArW0HlSEphx+ePagDUTUH2Yd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A0bCdJrKYOoVmXhj6+1WQZNrYu14ZHdxIvfHy5oA0sq8uxF4Htx+FAFaRRbk+WeO+epo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BeQaAF85kkeVO44U9AaAKa/aWlDwnaAMNzxmgBLhp0MQ5ZyfwoAjtkb7W20FgOAP5CoA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c7DJAPH4VLLOL1KXZeMXXqflyOAPT8a5yzDu5vMnm8pcAdscD/8AVUsorCVZAvIDoQrF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3Z+Vc8n6djn2oAhkfeUwXIHC/Lwe3FADo4ZYwS6LJ2Y+/oPX0wBUAZ2rsls+JhujPAHc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Gzrwc8HGcViyiRNTnjt9puCCDkdNp9vp6UgI5tQDL8zcHkZ6CgCzLcESROnPy8kCgDb8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ZjhVz8hrqpmcj0pbFoIS5x5Y547D3rsMyxbOI4g4yrFvy+tUQaQ1WeCdUilzuHXHAFSB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4Z2HYDH/ANagCvIgeOSaQgsRuI9KAMeWYJ5bDoxzx6UAan9tQb47VVJUAKWkbpQAtuo+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dqAIxpxyXkfG3p6HHtQAlpMYpi6ttBGMjoT9KANGJGFtJKXRgO/9Kogrz3ZkTld21eR6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DkqCc9KAI5MSSl+m78s9selAC2xWOYOCDtHHoxoAkhkaWZzIRgDnHUegoAbMcqXDHK9V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PzNyPY0APVywCnlscg+1ADGR2mQh/wB2Bk+m7tQA1pnjUErkKcDPf8KAHh0FwqK2fTP6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KYCHBJP8hQBDP4z07TAbCSTFwVzsYc7T6UAeAeEvD+na3+0n/aFhEksFrau13cIuF87k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+iruRxtDNj/D2oJZVlljMexDv5+Ye1WINoFv5aEqwxkAdR7U7APtJzG+V++wC5pALePc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YoAn8PSAX6K7hVYc49aAOq1HToLi33mRW2A9OBQBx0ieYXDlMpyvPGKAGRMI7fIX5T2P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AhdgVhuBoAdO0Ud0pGW3thQOmB3oAfMpSdgANvQdDigCDzXRQIxvxyxP8qAJpIIwolkh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KAGyojxs8X3mwCrnp6e1AFZwIJSnmYQDBH+AoAs2Tny/nTCnAP0+lAHL+Mc2uoQIM+Sw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Oumrnh3xq+BFp43tn1LToRDqKpktGMbvrWMJXNpQPkrXPD+qeG5Wtr63aIxHCsRwa61I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j2s2T7VVzNosxIVCjJ9SPT2pGYf62RnjG1AB+dADHnKAN90n8qAJYpGMbMcccKDxQAk6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lWBNhE27/nbGenU/SgCMAJAhi4Y4P1/z6UARhtrO7AZPYe3t60AQfvLhVaOIyOWCqFXd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cD0HSPhZrUfgu/wDFE+nyCxtV8yRpCAB2Ax7fhWb1A+jf2FfAZ1jTNW8XyQb5WuRaw/KP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AKYH2Tc+HXu9OUSqCU44HOOOtAHPanocFsmRHn+X4UFlGTQ2+zh3X5AMDHagCu2nY2tF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oAZbXk2mXbJJP8nICegoAW9me+meWR8KFwMeg6VVgKMFuJFyr4wdwPoaLAbWhX0U7lJZ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GP8AOaVgPmD42+Erv4MfETTvFOiHyrCaRZreReBHJ/Ehx2IPH/1qRZ9P/Db4j2PxH8Ow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JYc4IqbAdpIW/s8WzplRyD2B9KRRzd20ocozjanbHNSBatbd72CWeA7cEZOfu45oA07a6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5p6MOgxQBmPeG4dUMgE6/KCOn40ALZG4maVWIJi6+/0oAW9010tpWVY/3mMeoBoAbBoM9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0jaUHpQBQbwULbTvP3nzkHA6UAbNhjxF4F1jRZT895ZS2/sNykfpQNn5B6tZjSvFWsWj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6BgxBx7dcVpczZVEgxtI+TIAPtWhI1gVkKiPCj9aAI7jKIsZ5LHJ+lADnbzCkY6g4FAD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igAIClQ4w2O/SgCPcyAOrZjHOygCaSNFCSkgBu3v6UANaDdOI0HmIRnngZ9qACMspwCG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HRS7JSZep46cUATwwuQzxqMYxs/wNACyxyJZogyu07h7ewqANa3lECCQIVkIwO4FAFyI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9xQBesmUqQgy68EGgCLxrdf2boCwjOZ8Be23246UAfSH7D3hmfT/AAJreo3Fnskv7kfZ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Ge2alge93V/KLiO3HysB6cZ70iyxDNEoV2bJZtrp7+goAjmdXcqp8oH7oPX6Z9KAK/mY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7n2HoKAHMdi5GVk/iB6VYE0GWjCY+Ucc9/8AACgCrc6eRcBwSSvPtQA8IPL3I28r97Ix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HZtTpwB0x0oAYg27QRgbTlSMAGgB84RbWTbksOfxFAGtpWmjVtIkkjO58D5T2NADdMiI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8f5xQBNrELrJEwPkw7QevUUAZrCEbVkYMR2Hb9KAHTqRHnb5eAAvpQBYhDKpY4zGcAen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twAoYff78UAUJ45VDmNsI3GPbqcUAWba5Rg453uoUDHy5HFBQomEIMU542d+3oPagCCB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yOnoB70AOaYtLlxycASHpk0ASPbRiXbLwozk9qALlrcJgAEtGoPbBPv6D0/CpArM6rcK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Y/8A1UAX2vUuIhEVDA/db0oApygOi7VCu528/wA6ALm7ZtVDkgYz9KAK8c5XdCxByRke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ak3Qcjtn29qAJpb6FIESNfMLjJI4OPagBqXpRS4QOccjHQdqAIDP5ucZCN0J6D1FADJ7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HThvegBBO/lKhOAScelAB5W0bVPzL09qALEd2D8rkhv1oAabieLco6gj8vQVBVyB0MiL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+lAXIt0cMoIPzLz/APWoC4+V0uIyjISF53LQFzN3lmZS3P05P4VAyKGV4/MDcluAn3f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iA27RuPOOnpigC9GsbhnRssynr1X0oAqXEK20ISNMkkFiefYc9+lIY15n2EHBVF3dcAY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G/8AmXYgUfdwMYyfz9KgCVlSZoxGPmfoc8D0A7Y9qAKvkmAYPGG7du2RQBYHlARpJFvm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x/CgCK7CtbiMk7xkjGNv0/pQAxREdkhLQsvAOMge9OxQxWDvhGy68h8d6QF6BYLtxE+Y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PHoP6cUARS2B05hcMoniXjv3/wA9qCSa4lEq4EIhY8Hu2Ohx/npigaI7ZSPLjL/umyV+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fWZg0iTjoBgj+vtQBAij7QueAFLKyenqR2osAlzDEvz7mYZz14HOPpRYCpLJ++dCflVh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+2vJt7oeTnHP+elUSPksZfs4Z5gy5IYAe+CB+NADUgS2XA5YDB6dOg7daAJ20orDstzs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LZSxW6QkCSPqx9P/ANVACmKfny8NCQFAHUDt+NAC2l7LYu+4bok+Uqe3/wBegAuvKmJM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nv2oAY2kPMIZU8sRxk7gT8int79KAI41cTM8QQvHkBP4Qf8A9VAFaKeczt5q+Yi9dw7n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PFJegxH5AN3OeT64qQJZbkXL/PHiThSw6YPtQAiyBYd0fQN17DA4P0oAuWd1K8LRmMSk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2oAclz9lLhhlvl2enXr+lACtbiW7e5I3fKMAD65zQUiNQ6oJUTheFBPr3oAgmtJZpUDR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e9AF+60yS1hR054xs7jsKCSrMDbtDOB1BymMdeOaAHJbz3e5zJg5646YHP4UFD4MhfLlb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nP0oApMCSV3lsErgHk+/4DrQA55386ElVwMg9lI9D+H/AOqgkuGKENFA3yyFcbz2J5x+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Sg4H3jjt6fnQA+C0lLhT0Y44Hp7dvSgofNp0qXGPMHlqckkcD/PSgCjcQyR3kgHzqxH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dGs5l2MHEfQZzyPcfhQAqbrnbKI4yR0U8D8qALd1E6wb2LMWOMx8Z9AKAKIYDhW8pSMP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S6wwBTglj9w9cY7+n0oKJY5I52ALZkjOMnnd7H6CgkRDHK3y/uwG4x3x/TFACQ26ea8Q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x7UAR/LKEAG1V6YPXHfFADiAiSAYKnK72GdvbAxQA2Ny4SIHAGTk8bh2oAfbxyK+SuF5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27M+xzJgqQcDjHPAx07UANYfaH5cFs5xnpjqCMjt70AWrR2MSO53AcBQe46UATiYbHUB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0AJteRgIz5yAdP8+ntQBVkIgJMK5IPPcemB60AOguQ8hSSLdB0PsfegCSwZA4R5AVXkSN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sSiIktt3MRn7v86kpFeSJWngiyW3HfnooAHQH8KAJp7AiUOi+XwOeG46/XjFAFO4tJfN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6/lQBRM+xQxXchHTt9aAJInMkpBHzKvynt044oAlguTPsDqoQ5XqBg47elABvMZVUcnH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lTbLGShIZseu38e2KAFRVWaXy2TZu2rzkHIJHPbgUASpvCqr/OucZI6HH5fSgDVt7YRR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60AXLizaZ9qN5SEFi5449z6UAS/2eixoUYAqMbiMDOOOnQgCgqxJdpG8aSE7iu0YA4Yj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RROVKBwOVweAfYUDGzTQmIyF9g9MccentQBRlguJButDgkg5B4yOv0oAsRTB123GFcjG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D1tI9OVigMZG3OOQPSgBFuEZxOWMkYO0gDOTjigCHUHACPAAI8nO3ov0/CgDN1CyNxJH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jGelAGvZjEZLoYsD5R0y1BBWvr64WUBmCn0Hc0AUnuZbm53swiC/wCrQ/1+lAEc4xEB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EpNAQLKkTMnlxmDqc/rimA+RI5IQYmKZIPljv7Y9qAEjnKy+UFzuPX+79PpQJMswqWM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9e9JooWJWSYyDLegHHQYA/CpKBrmaKcbkCqQVAA6ZbvVIC/GYki2OfkOQoxjAr0TkIpr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wp6Yx6fhQBHJfqzlifk+uMflUAEcdxMpJQx7lBU8E4+lAFp4EjkOV3hTk8VYDY1HkiUD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ZK8i5TaN38IHQe9QAkcMXmM2/Zt/7598CgBschKn5tobge46dKAPoz9nH4Jw6tFb+Kte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2ko4kI/5asO6g9B3xnpjOsI9WS30Po3xJ4hsvCehXur6jKIbK0jMkjd/YD1JOAB6kVq3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Q9T+JHiltS1GVvsygrbWoP7u3QnoB69MnqfyA527mqVjlfJB3IR9/kMp+Ujj09KkCygAg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8O3agBzRiaM71/eAdVPUetAEYjMFup2bASNxfuP/ANVACFXl3RZOxhkZPYdvpQB03w1+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F/as76fK6reWcZ+SWPvgdNw6g+vsTVRdmJq594aNrFp4g0q01KwmE9ndRrLFIO6kenY+o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oA+UP2kvhMnhbVD4o0mFU06+fbcwqMLBP13D0Vv0P1ArnqRtqi0zxF3dnhcp++x8vHOB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Z94B+Vcj5uRjsetBYn2iO0cCR0XKYIJx6c+3pQBVk1BLlsJEvPJIOOnA/ECgCKSVAsRR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UARS485JSNzPnGeAB6fWglEtkHubuC3hjZ3lcKqRjJdiQAoHc+1BR9t/Az4PQfDXRTd3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uZsA+SvURKfQdz3PsBXVCPKjFu56jVknzb+018cJNKaTwpoV2sUmMaldI3zKD/yxX3x94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dtEaRXU+U7zxheMq2+nDcZAVMsq52j/PTFcxoVLawubuRTNel5WyWzwB9KAL+mWdrpks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BfnH+FAGlY+MjpGo295aXTWd9G4eOaJhuQjuO9NOwH258DfjBb/FXw63msket2YC3cIG3e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uOxB7YrrhLmRi1Y9IuLeK7t5IJ41mhkUo8bjKspGCCO4rQk+K/j78HZPhtrcd7pYd9Ev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nJiJ9hypPUZ64JrknDlehtF3PJZLgxqoK+c4/j6ACsihGuzI2FyS/wB3juKAIYrk7fNP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ASUqJ9g+8g69hQAuYtokU+Y6n5e2PQD2qAGCbftaRMEdgM5z0oA1vC2han4u1+z0HT4m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+VR3LHsAMkn0FUk5OyE3Y+9Phf8AC/SfhZ4eTTtOjD3D4a6u2Hzzv/RRzhe31JJ7oxUV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pX40zeB7KPw/ok/l6zdpvnmT71vCcgbT2dux7AE9SDWdWfLoioq58gvczTKjMCWY7iSc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C5LDc0hOMemP0oALONY/3YtwwYnf65HTmgCaInzXQRjHQ57HFAEUrlGMaAICew9O1ADE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qOPqD6dOnHFSWfVX7K37QSeNmk8I6tdSTanbx+ZZXE4w08a/ejJ7svX1Iz/dNdlKd/dZ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dJmc38QPAunfETwzc6PqMYKyDdDMB80Mg+66/Tv6gkd6iUVNWY07O58G+IPD154P1+80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Tymb1OOCPYjBHsRXnNOLsze9zJMgfeCd24jr1BHWkBIQGkErMcgYIHSgByScrkbdn+ci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PDEkZA7etAEiu0Ui9FYdOchh70Adv8GvhlP8S/E5sREYNOgCy3lyMEInYL/tNggfie1a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7g0DQNP8L6RbaZpdslpZW67I4oxgD3PqT1JPJNegkkrIxPlv9o/40za7q9z4W0id00m1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0yg8rn+4p4x3IPUYrkq1LvlRrFdTwWaUxR567uuwVzFjkuHgm8qWQyADlAOOnSqArs7z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KAHsJDz9zaMYHK9PWgCcOAFLAsvHTp0oAtWWq3ejXEWo2Ur2t1AQ0M0DbSrDuDTTtqgP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iX4RinnZF1i1Aivol4+bHDgejYz7EEdq7oS5kYtWPQa0JPK/jz8JYviFoH26ziA1/T1L2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GfXuV9/qayqQ5l5lRdj4yMpgndXQZGQzMf6VwmxDK6QlF3blK/MX7elAESORKEj6NyD6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nQqp7jAGP8MfyoAiuFh8tHiU+aOndcD69MCgB/2iKcRFHOCvyb+5FAEMU7tM6smBjr1H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trnIICbcjHXNAHm37W2sjT/2ftQydrzuFQcD+LJ/lW8EZSPzft7ovD864B6kDOf/AK9d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qqyli3ABGMeqk9K0AjlfMy7BswPlKDt7GgoehMTnJx6DqPrQAG5EmCi52qcYOMfSgsjW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Izzzigg3/AXgrVfih460Twn4ehM+razdx2VrHg43uwHzYBIVeWZscKCe1AH9HPwX+FWk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A+iLjT9Fs0txKVCtPJ1kmfAA3O5Z246sags/F7/gpj+0Q3x0/aHvbDTLsSeFfB3maPZY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M3QH5pFCDkgrCpH3qpEs+SwwjXzdn7pvlUp3P+FMQjCWOPcAIgfv49PWgBgT5UkXGxug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5vlLYX+4np60AShdpczDK8fIewoAaGMsbBJPL2/d45J9KAIi21vNn5VhggDkGgBS0UiFi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0AJFvfKAZX+A9iP/AK1ABvBkwBvkUdcY/CgAleKaIHHl4+6exP8A9agCv8zNGzAJ9OC1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7P2t/tJ/GLQvBOjJ5MdzJ5+o32OLOyQjzZTx1AICjuzKOM5pDP6I/APgXRfhl4L0Xwp4d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1js7S3BJ2ogwMk8sx6knkkknk1JRv0AeQ/tfjd+yp8Xx6+E9THP8A17SUAfzkagVJKx5b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SPs/9kSLzvhnLORx5rQ59wAce3Wueoao9QcQwNKEAGeOf88ViMilYfZditnGB83fHpQB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vGy88Dt3/LpQBL5sLRu4iDbcYB+me/saAHl4nUAp/rBgeuMcfSrAqi1hLYkJlC447gdh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28nuOnscce1ACQ6ajvkv5cZ/1eOccfh60APeziEww23bjtwR6HtQAxYbZ5nMa9iCAflF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lJgIASR2x2oAkMUablij3Rn/AICo9fT0oAgS03RLbo3l8BmB+968Z9uagBzQfKi7P3fR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tACyWbxxNLANpf0z+Xt+FAH0x+xX8LDq/iu48YXsW6z0hTDZlhw1w68kf7qH83U9q1gu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1+Io+Gnw61DUYZVTU7gfZbAMf+WzA4b/gIBb/AIDjvWjdkSfiV+2dNsvtAtmcsXWWWRmO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Az5jsIT5YZzhfatjMngiEs7uBgAcY/lQBIHAgRv9Wo+XjuKABJTHKExlMYwemKAHNu3G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qgPYP2VP2bda/ae+LGn+E9Ijlt9OTE+rartytlaA/M3PBdvuqvdiOwJCbsM/fX4SfCTw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EPCGmppmjWKYVV5eV/4pJG6s7Hksf5YFZlH56f8ABT/9uDUNF1y4+DfgXVGsWWHHiPUr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EcHKjacyEddwXP3hVJCbPyvRQ8jFG2ben93Hr9a0JEXZAC/Pmgbsdl+v4VNwHtMJrcJs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n1+ntSAPkZgmzDfxH/2b6UAPmZHilym1Y22AHHXp1HYf5NAFiw1LUNBv7W90+9n0rUba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FLFIpBDIykFSDyCDQB+5v/BPL9rs/tMfC46d4iu1f4g+H0WLU8qqG8iPEd0FHHONrgAA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fWVIZ8//ALZ/7KOjftVfCq40uSKG28W6ar3Ghaqww0E2OYmbr5UmAGHI4VsZUUAfgLru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StVtpLbU7K4ktbu2lHzQSxsVdDgdmBGPaggrmRZPkABOB8x7+n5UATyqPLVBJt+UGVx2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LJuAEYXA2Dpj0NBY4KJpCnBx1PHyj1B9PagB4kBcRIcovQ9ePT2FADQGYunmCPs2Dx9R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j9ib4ZftKfCLxBr/AI2s9Rn1LT9dfT4Gsr1oEES28Eg4A5OZG5+lAH1hF/wSi+AEUyyH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q8mGHocYP5GgDStv+CWv7OETkz+Cru8U8bJtbvQP/HJVP60wPavh5+zd8LPhPOLjwj8P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a7XT4/tGPTzSC+PxpAekUAFAHy3/AMFDZPL+D2iEruH9uR5Gcf8ALvPUy2KjufnvBCjS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59qgseMbGVQY5M8hue3BFAE8ckqwo/zvjo7cdKAIVuJBciR3yQDz/nt0oAprcyQ3BeSH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0/wDrVAE1+0URSSIccbc5/wDrelAENo6TS8nZkEqnp249B6UAVMrGCgGNpxnuagBRG7Mp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oAkuN5hfeflGQB7mpAr/ZJXXiTf5mOevsefagC5ZaFFbIk8uJD/c9DQBfks4HjcxCMK2c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ekBI4pAg37OpHGfagCtda5AzMjfwH8QfSoLPKPFWsR3mpeUxdNrH8aCxiyJMVR18sBPm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9OiIO4B/lqyD1zQUxo6DoTjAxkUAXvvoAyALj5c/w9vyoINC0AEEcjiRFPUKcgDp+FAF2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4J+U47e+KAIJWZYC64GCM4xkj2/z0oAjkdyiYXYTjOOp9KAI/IRZcv8ANhCoB5x/9f6V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2gcA9z2x9KAJIvnt3A+5yegznqMflQAyJkPzOrBD1BH8vpmgCZ1iT5UUmM/qfagBJhK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A+v0HAoAW2GYfKbsOGJwG9h6/wBKAJli3OrbEH8K8fKGPTP+eKALcamBfLdfMCg5GB6Z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UKw2Z5CP2oAtafC4tM4Rg3yjFAGrbadHaROVhyGIBHXaQOTjtQAslqq7SfkznHPp0FAF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LGG2noRkY4z6en+FAFGNh9oLxyIvQfOOuemMYoARrUwRgqQ4H3R05/8ArUAZtxAksjAo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AKsbeROyDD5wR646Yx2NAFuyuHTKhgMdM/d//VQA7+0LpZyhAjRTtGOF/L8aBlDc8MxM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zvj24HFSUXfNlmsRGjAJHhfUH3GKAIHc7NhkO9cHp39sDjtQA4TlofM3EKvAH81z7UEF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kdM/0oASQK6BXb51I28UFkkOHdkGNp/nQBYeUw3G1E3Z4OPbvj0FAD5P3j+YWK9FHrn3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+zsNkmATj5/XvQBckgS8t9gfkYIHrigCm14YI0iT5pRyT6Cggsy3D3ViAX3dMcDt6fSgC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AADPcUAJHlt4JzjkY4z9KAFCM0xE0YUScjnkAds0AQzw7rgHfhYuQMc496pAayIJWiO2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gZ6fomvT2VrbG2IDFeR34rRGbMfxF4nv7mAtNIysv3V9qUijntC1S6i1m2aa+JDMB5R6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kgn1Od2kxk8AcVIGTMTJbMSP3hGFx1oAvaJqlxaae1oGeNnOGI4yPTigCKOJ4Zf37bN5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vWOsRWcKxpDw3Bz3/CtEwFl1BPIkJj298+30obA8/uJ1+0yXKgIu7Hu34VmWK+m/2laP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4/wAKkCnD4YSGAszujZ/d4420IBrrq9jgwbbmNCOccflSYGz4b8Y3Gl6pm5tirZ4IXIx6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vxtomsWab7wG6bAMMnyla7omEjalsvMs2exUzkZOyMYJNWhFKLTdTaAeZAPMGNyfxKPe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W2YRFCWxn19aEBuajIsLog4RVBI469q0RBatNOGtWLSD93gjB9PwoAxbqe8s5vKbDIDj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+u97mPBUnC5oAgu3uIWBcbolHIH3sUAQ2sodg8qFwxyOeB+FADZZHillbHJGDkcH8KAI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bcpnHrQAzIM52yBIx6Dn6UAPeGVHAiJ4O8EkBAO1ABcw/uvNLMJccjrkf4elSwOL1GEz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hispFI5i7wNw25Ynn0rA2RCihWyqBcDgheo96zAdLhSNuTE469gaQC26Fsh/mVTlh/h9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ox2p8nPcev4UAZOtt5kYB+fHAz2pM0Rgx+Yy8AOp/gPY+lYsotixlvIdkqopzj3FICvJ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faM0ALPbtpwA3GRSpA9j3FAHS+EtgJkjYrswcMOv/wCquqmYyPTbWQTQqrPuVgGK98V1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ILbe6jH+fStEQRGEo24PksOf/rUFluHFtEJX+Uv0AoAlhmN0sm+YIG+Xb04+lAFSUwQI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tQADD4CptP8AD/sjjrUgWnuwixkN+8XAHGM+oH6UAa0y+bbhwokyvKDgfl60AUHUW8au4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D6UAPS8eJHV0wCDxjqaoga7mRCzAZP3scY9KAIZrZQ4VBgnrjtQBBcB2RSP4SAaAHiWP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wPSgCWYr98DaMdutAFaRZiUxzkc9uKAJDDEshLjLcADsPSgA8ry2d8j5h0z2HTFACQ5G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2w6kqRuH8HoPYUAJFsFwshG3nt/WgC26p9oUduh9M0CSOA+MdsNH8S6D4hEJe1wbaeMcB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6UFHbWGn6ctjHc6TbRW8MqhuFA465/GgBZtqy5JLKEHWgRHcQKrRkffYYOOnTrVgWXZDG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6UAN+bZkJgt2TtQA6WJxbqhH7sc5x0H9KAK+3yWEqPjC8EDB+gFACJqN1INm47PrwBQA3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c88YoAllEPBA+8MBuw/CgBsQf7Qqhcl+Py70AW2je3n2M4PB6jjHqPSgCN7fbN6Kw3cc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CwLNyP8ACgCPqPLV9+eoHABoAJrd0SMliEB+bAyPyoAjMQmcbflAxtoAtxJumUhcBSMh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IZY4TjHJwfXFctXY6qJzthM5iCuvQff9q4HuemjL8S+A9F8VwsLu1jaXHB24JFNTM5Qu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GOV59Jlkt1P/LMcgV0xqHNKkeReJPhjr3hWYMwNzAePMA2j8q2UjndJo5e7lntmHmR4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SM2rELal55VWA2jjp0o0JUWSS34ikUht69OKWg+Vkxvo2dAWePjq449qOaxPIyyNEvLr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m1TyO3FHtEVyM6PQ/hLrmu4f7M8Ck/KjDLVk6pSps9F8N/sv3N1Okl7IWI+Yx9B9Kh1D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VpejyQylIgyjj5cn8BSjO4pU7H0HdfC3S7/4Nz6IiRtb3tk8MoAC5LqRn2IJz7YrUy2N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hN8MLTw/YEusbSTNLIQS7M2WJI/IAdMVYHe/abAWMsTXHmP8pCp8v5dv5UAcDqF/eawz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OKgDPnh1AAIspCjACngEVYD1hvSySNhlTH0qUBJfWovkf9yHbgYQd/aqAybqzuQf3a7s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IPKhCtGUAOG7c0AU/OjyAP4TwfagDT8aeGbT4j+AtQ0K5YSF4g1uf7sijgigD5Z+Dfj1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V8wLBI0BJ4wRwP0pMs+0f7RF9ZQTQyloym4Edx7VmyiP+0YY5A23fuXcPUGoAjt4WaOc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zxj1oAmhd9Kt8wsGVvlI9PSgBtxD9lmjTHlk98cYoAk07dpupCRJg0JwZRnjbQBtQNpm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7OegHYUAQ2FxDo8qo+ArKSHz1B7fhUFlvVrw6pZ4gXEZUDIHXHcUAZnhBxDPNbs3zfMu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XH7QmjJoPxm8TWyQhEkvGYIOgB5zWiMJnCzGPzVJbJ7IOgrQgViMgIcbm6nrQA19nmnu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Fijf5zSHjj/Vj+L3oAYgD5JHzjlglACq4y0hIwcAIewoAacNk5J/z0oAUIHXaO3BHb6UA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3T6UABj3RgD5/THUGgB3muqqHj+6Pu9yaALMUoldBEdu3k8dPQEUATykIwD/AC46OOw7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IobzN4b7uex/pQA8hopC55Jxz6UAbWkWZmKEHLtwR29qAMT4m+Zd6tpunpzLwgUHIySA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GvhSLwX4A0OwZizxWwDEDhSVqWUi5DYm4vwYzhR+hPr6Uhmo3hkMvBZiw6joAPbtQBnT+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3jB7AUAVPKeIKJCA24H6igCGVvMDKHdUXkFhj8/aquBdtryNoCoHI6tjimA55eA8D5Kj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FW6gu5UQDHHzdjmgA88PcMu3ejDbkdB7UAWEmgktys8fKjATPOPXNADjpUEkDhB9/vno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TDsIcFOGx93PtQBsWuyT592wNyHHY+1AFXWbmOS6jMq5cALs7UAYd3Dtbep+UfdA7D0z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HePNIxgd8/SgC2L63WJUZVjLfMec8+tWA9PIuPvKhwMApzigCGa12SKysGwOmeP84qAE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823p0I9aChpjTyd6J0B+/wBz7ZoAVLOP7MZH5J7DqPwoAkNubqGNN2c8g9FA7flQBC0A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fUKB/jQBdjt2hZQ5JUdMDt746VNgG3rIULk+Xk4z3xjj9aLAQIXaNDGRtXPIHBFADnli+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f8KAJpyBHHEJQMnLEfeJHSgCvLC8dwxDAhgM7u30oAjNp+6dy0ZZvlWMdaAHxWvkMm87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FyclVcAHjpjkdBQAGJhEItu5P096AG+S0O0ccjj1HtigAECOpI4I6c4GR7UANEbRN5jj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AOMbkB2YKW6ReooAkuYcuzBs4wPk/h9BUARS2nKuHwV6KeeR2xQA8mynhHmMY5V6DoM+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QSbHYZ29j/8AWoAoyRuk+QBG68uCfvfSpsWKlulzIXZgGHYdxRYCeCyRSJfMCoowU6H86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cIGQ4AK8j6YqQIPOcNsVPNzn6ZoAT7LbQKFmcgyDtjGD6/5FBSKd3CgjAMexlP6/lUDI4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kcqp2jrg+lTYCGO+MU5Yw4ZuSn+Hb8qQBcXYMglHMqjAQ8YHT6UARwOlyuWYgryVH8J/l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kEOAdvygnow9RQBIgWQSMR5eMDjjj27UDuTReYs4kRMkKFBzgKPpyPagZZs9QcAwFdgOf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KCSMBySQDLgna2OG69PyH06UDQ1UMeAFzI549F/GgQ9n8tTvyJOwHr/9agB22R4mJIST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agBxt1WJfMcbU/hUDnjjp2HFAFUgzkeQSEXgeo4xgf4UASRIsMbywPucLyuOSaAI7aWR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r36//qoAmQSMhjx8hYBuOn4eooAkF45uZUClok+QE9B/iPQelAE81zDaSBGXJwMgD+Z+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3DyZVUYUdDQBHJdbhsddjMRg+n1oAkivEhTyVUKw656tg+vpQBDNqDmF0KABm3AdgBQB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Yc47D/GgAuZxcPtDeWCBuP8AnpQBCkcq5YQh+Pl5wB70ARM86KFMIZ8Df6YoAeRFAjCR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QA5L14zb+Up4GWI6EUAakc1veMWB2y44AHX8KmxVxjKU2oWAAA+UevpmiwXHlxkAODzu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PtLVjujd8F8sAO4oAsm4nZPs742qTmTpn0FBRWtw8Uqh13beN+f4aAGeU9q4kgOUY54/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yJ5qCdpCC5JIH3FHU570FFqytImg85H3zYOSenH9KBEU9v5sPmxZdvvFQMYIGPw7flQS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Py/b0/D8KAFjmuLMLBFLvG7ByM/l+FAGj+/uUkOFjLcYP+e1BRYj067mRRtGXGOfT1xQ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tuAofbk/pxQSX7i4ghcsz4IPGxc80AUzp8V8vmD5H2k56DHpgfz/AEoANJ321m0TLnnI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qWOdkmchuPz9KAM+aQBlbGZk6OOOTxigCq8g3bhiIjdlF7HpkDHQDmgCZFMyqkg2Z4Qju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CTaC6OTv8rKoRzuH4UAIGRiSrfKRjjr9KAIxdpbbvMQhWGP89KAFuAVUAHcq/d2fwj0o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Eom04bIOEOe39aAJYwmVKnEjDEhyNq49OOKANOS0SZCYV/eZALjODxzx+QxQBFPaXVni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nb64oAuRW8F3HIVUx/KN0b9cevtigC7Cot7IMmN5TkDuRxnrxxQBT+wSSopMuzHAU/of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5PLcsF2sOhI7Ef8A1qAHLZQzQIqAJtHysPvAj8qgCGa2nGUjkwGHOeS2O+aAFSKe3l8i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AD/GgCziaFt+MxsOsXzcjpkf5FBRYjkleLe+QSAMAfnx6UElQ+UY2hkROTuD9TzwCP8A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SIY/dn5CUPUdOn8qCjQl8FwtCzIh8pSWxI3OOgGaAMC8t3tJhF5Jjk6qR6f5xQAtnZPq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NnjGPX8KANmDw9LKY3USR/NnkYHr2654/lQBqP4dufLdx8y8Y4yPwoAZKv2VVt5pCyEY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oftTJnD7flbHH0JFADhHLFMwX5ogeGHH0oIEISNmaVwpxyFOaAIJbBGkLIMFm4/pQVcg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AR5eO9Ay9ZTJ9nJMeGA2unfj2oIBmSVz+73lRx7mgBhvAyCKU4DjkHr/APWGKCyTTNRt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RMdPx/CgBzwwRKY87EYbhk/w+9AtiOa5iiTy5GDBsBCB09xigLkM9+6b0Db1Q4bI6+2f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7Amx9m7GAg6HOaBjzeC6fOzzEdeewjA6mnYkZbXCNGNxjdF42nr+X1osBJDBDFHvdclsA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YCaK1BU+UqBjgN7DH3aLAQyZjlkCrtHYnr79KRRNFPDt8kyBSVwO359vagCSFXKrHk5/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ICSN5d0JuQCuMEHj/OKYCpZCcqTJtdeGjfrj29BjvXoHOWl08RSq5xx/q09e1AD2tYIt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GMeo/CoAYZkUMU5aMDaQML7jPtQAgnIhRwuTJ94Y4PtVgQTOHLnbtZccev8AkUAOUbJM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qAE2ZjmSbC7ckd8+gGKAOm+G/gp/H3jjStDBkSKZw1xIvVYl5c57HAwPciqSu7A9D7+s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1tolgt4EWOOJBhUUDAAHoAK6TI8J/a98Qvp3g/SdMVsJfXLSyADO5YwOPpudT/wABFZze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DYG2q/8Ay06cZ6CsCyYSCK3WNxtK+2D6jigCFpSYFiKbQeVb+Ec+npQBajkaM43DeB0T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TJGyBsSOcuPT9eoxQALIyusacKvByO3oM0AVoleW7YJiUHG3kDAPpmgD6x/ZP8Wm80DU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T7RBjp5b/eA+jc/8DreD0sRI97rQkyvFHh628V+Hr/SLtcwXcRjJxnaf4WHuDgj6Umrq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aBrVxYXLJFPBM8DxEbthVsHn6iuN6GpkS6kDH8iYJ4OMEnHTv+f0oApLZOGG1PtAK9Wy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BQBO1nFEgkkwoXjGRz7Yx/nFAERkliliKooSQZHH+ecUAOciMKNo5X+eP8KBo+jP2UPh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UYM29o5isEccNL/HJj/Z6D3J7rW1OPUmT6H1XW5mcV8X/H6/DjwPeaomxr98W9lG54eZ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y1Mnyq40rs/PzWJrm+uZLq9zc3Ujs7u/LEnkknuSTXIblUJJb9BGrAYyOmO1AF2EtFDH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UAVNX8Py6mo8iY2qHG4DgmgBml+B7KGTYxeZxyHJ4HsagDt/h58RIvhF49069iuC8KHy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vqPp1Huoqoy5XcTV0foRb3EV3bxTwussMqh0dTkMpGQQfTFdxgY3jbwfYePPDF/oepRh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NG/VXX3BwaTV1ZjTsfnn4q8OX3hHxJqGjaghiubOUxsqnIPow9iMEexrhas7GydzIcJ5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+e1IZJI2y1VMbQzZXng4oAHcSOu47ePwNACxJuATlQueevWoAcY45gFzhQTyB19xQB9b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8O3Pim4iP2i+Zre0LjlYEOCw92YH8FHrXXSjZXMpPofQddBB+eHxW1q48U/ETX9SuHRx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h2IPrtUV583eTZutjk13MxlGfLUdP6EVAyzFPLljIGQHAGCPw7UAEl3Irwx4zIcHIGOK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Zd7dsYHHpQArW7yN8j4Vuce3rQBA2mx3QwF3x9pCcfXj1/CgDc8I3I8K+I9P1nT4VW9s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eQfYjIPHQ1SdncT1P0V0jU4Nb0qz1C1bfbXcKTxN6qwBH6GvQTvqYFumB82ftceCkUaV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N3tHUEFo2P0wwz7r6Vy14/aNIvofM4AKOSMHaThO/HNchoRbosKWJKfoo6UAOEiK4IJa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eRuUfe7P6j0NADVG3joSM4PAoA+9/gp4CT4f+ANPsnj2ahcILm8J6+YwHy/RRhfw969G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zd8f69J4X8Ea9q0OPOs7KWaPPTeFO39cVUnZNiWrPzxedjEWlJlfO4swyT715huQ7jAx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AnkGdiT+76FSDzn/APVVASEK2QGweBx0z6UASZKwSKW6DBAGOfpQA15TDGihflIGQB93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j7qjgpnp6UAeo/s/+Kx4O+IumPLKVs9S/wBAnAHy5cjYfwYLz6E1rTlaRMldH2vXcYhQ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ofCXxJmuYYQtjqafbUxwFckh1Hb73P8AwIVxVY2kbRd0eUM6Ny2FQeozn8CKxKAKTuJX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BGkVCsTs7BwG57UAOCyCR1RsRDuMDr24HbigBvlLJIBGqHGcDoAeOg9PagCJWL5G0Bl6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bqsivIMxr1BOfxx6UAeO/tquT8FJIlI/dzo3zccHIx9cc4rpgZSPz+0wlImyQ8TD7uM8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kSymuLj7/wC7b5sY4JqwEViJf3oGE4BX5sY/hGKCgj2SzbkcY+6QR0Ht70AOlMeweSP3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EpkjkbGHhwDkdaCD9KP+CO/7O51jxLrXxi1a2DWWmK+laH5sf3rh1HnzLkfwoRGCD/y1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f27P2hF/Zz/Z417WrWYR+I9SU6Voy55+0yqR5n/bNA788ZUDvSGfz8FopoyrrxnOQcDj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IwSFMmIdn4x9KAGOrbZYuNi8KX7GgCMSq0uAPlUAcDuO/wBKAD5S5I+Udv8AaPt7UAJh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/GgBSPNlOBsb+Q9T6UANGATCDvJH3uwoAbG8cS7t3Q/dPGR6UALcF3jDZwWPIHGB6D6U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yNvUelAC7o9kTbNyD7ueBn/61AEUUE08yLyxZhtVBksT0AFAH7x/8E5f2Tf+Gafg1Ffa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kVLvU9wBa0jxmK1B/2Qct/ts3JAFSyj3HS/jh4e1z44av8L9Pl+167o2kpqupPGwKWu91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fHZSv96kM9DoA8i/a+2/8Mq/F7d93/hFNTzj0+zSUAfziXS7EcxE+U2Ov5/h9KsSPtX9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mOnnFyfViB/IACueoao9G84zpLI4xnGOOOKxGJDIk2wwZLgc7x0+npQBIg7s5AUHHf60A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c9if/wBdAFiOV8bH5LHDeue30qwLkGIkwANmOT+PFAAR9nR1A4IxjvjHNAEdvhegyo4X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7/CJ8ygZB4P054xQBG+YgHA27/lxnI/DtQArQSIS6gCVON/r221ADQ0kNuilgY2I3Y6j6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sxZyC/VcdQccHj6UAMadjHKjscnuB1PXH/1qALWl213rOoWdhpsRlu7yVYYV7s7MAAB7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s8BW/wANPAek+HrciRrWIefMB/rZm5kf8WJx6DA7V0pWVjN6nx1+1j8So/HHxRj0W2mL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eHuCR5p/DAT6q3rWUnd2KS0Pzi/bWvVfxVosEZ+ZbdySeMAn/wCtVolnz1HAWsxl9qjO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KMxRx+UcA89etAE0hDFEf7h5FACl0Hyqv3cZxz+NACosrIyrmPPf1WqA/dT/AIJrfs72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rU7q0EXijxbHHq2oSyR7ZUiYE20ByAQEjbcVPR5JPWs27lI+ovEOrJoGgalqkgBjsraW5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5Uhn8zHjDxPeeN/FmteJtVkWXVNVvpr66dRhWllkZ3wPTcxrUgypjFNGGbIRfl+ToT7e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GcxsgHKjsPU0gEV1dGLDCscrjgke/wDhQABpNylRuA6HsB6fWgBs7P5Q/dgBcAED7g9O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KVO5gMhxyfoB2H06UAe5/sT/ABwT4D/tKeD/ABLcXBtdGnuP7L1UuQF+yzfIzMT0VG2SH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0IdakoWgD8dv+Cu/wQg8C/GHSfHun25j07xhAy3mxG2pfQBVZifugvGYyBxkxuecmgln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CpjOwe/fFAh8cQMgYJtgAw59x2x7UANRxHJlcYOOvQj3FBZKvlM7qrbVUYwcYP8An0oA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cfMB6dloAQJHOrbyFHRP/rUAej/DP9pL4m/B3RbzSfBXjbUvDmmyz/aZLWzKiOSQqq7y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AHYx/t4fHxnwfijrwXGeZUz/AOg0AU7/APb3/aAti4HxS19SMfxp+P8ADTYH2J+yp+2X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3izXpfGMFxLuS11REVvLP92RFDA+5yPapuB+mPgrxfp3j7wppniHSZfNsNQhEsZPVezK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MDboA+Wv+Ch06W/wg0Euu5TrsQx/27z1Mtio7n56W935zM0acA7cex7e1QWWgJLxnIAQ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GleNVRX2s2d+eQPTAoAcYCk0ec42cOPX6egoAz57t55dgUMDzjgZx7/lUAVgZpYZYR2P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J8skO1fMaMffTqfb9KACeErC7A/vOAfTrzUASrgfMGJjUZI9c9BQBHd7NoGe/KDjJ7mp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IQAM9z6YoAljvZFleGXIxgk+nFAFX7eYicHZt9OjCgDe8Owl4ZDBwGP1yfSgDlPEdrFb2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PTu3vUFnmMO953ndEuB1xnGDQWWo1WZHlYmNW6IOgoAzJpIor+E7sfNjGOKsg9Y0eIQ6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oAnlZ0jGw/MOV7KP/wBVUQa2ntO8XOGUj8CfagBbjUvLicMudpO30X2oAiF0JJYgxIcD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rvZLv24C/dGBnrn/AOtQA+OQYZ24jxnAGeKdgJZZ41SNVGJCfmXOMenv7UgCNiGOU+de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1AD9xeBS45P4YP8A9foBQAryoFLIuHPQemeOD29aAJYYwI9j8vy56fePGefy/CgCUWKS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A7d+nP6+1AFhLYSbUOF2DrjuPw9KACNj56xJjeej+n9PyoAj2i5kaOVeRxnsBQBt2uoW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P4eKAFbVori0mNs3TqCMf0wPagDNmvjJZiTf8yNjr6/549KAJpRCsKsf3QPDDoPr/LpQ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4Le3f09M/h2xQBDc3qK6ZxnHTOB9aAM6WQy3fmEbXbjZ2Yen4igCFooWuVBO/c3vgevp2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LHCheJOCexzjp26UAV7uKNQ67SF5z6ZPpx2p2EmV5VEW2INucgfP0HHPX0NIoZHG7ryw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enTigRZjRXwSwde+PSgB0JEkDpgKCw/IdMCpAuR7rV8jBHTHT86AEJ3ybpMcce1BZNa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zHpigCeW4PnP5SgRDkkent7UAV55fIG4sDGcEf59KAJLudLnaQP3iABsdAPpQAskjxx5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BQAQGO4EhBIfADcfe9cUEEdvHFGWkC/IM4GPuigCCVmgiLCMpub5cf1oAma4zbCU/JKv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3DgNCH+YEZ4/ligCKWaOOVkDbmcHOensPwqkB1XhqxWTaSnKJjYegrZAzsUtlayQgiNU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185uMk8cjf2yOgpSKMGznhkuZldgPKXg9DmsJFFC8uBPc4mlVwD17mpAfDLEsyGHPlgc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+Vb2SY3OI1yT2LYoAvza5BdebExXYWOCepB/hFAE9pIHKJbjOz5QD/jVIC1ewMlrPuAy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DjDbq2VGOD8yZ6H1rMsle4uFbKHbDjnb3xSAbNJLBbPKQQW9eoq0BX03VypyuXKghn/8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OW8inbyRMsh5LjgH0rSMQPWND8D6Bd6eJbuKO2vSvDp8o46YrsjHQwkVbTwxqdhdmew1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/qPaqsI29P1vxFp++RoWulXPzYyx9jQAy2+JFlfz+TqUUtpNHwPMiwcemAMdqpICydUg1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Bgdl+laIg0Y9Qe3gaFECox++OOBRYBkkyW1zmUblYDcoqQKVzcxCB3iVUDdFA+bNSBkt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xhOg+tAE29VmWMfOMc9qAI3t5hI7lpPL7buB+lAFe3RoZAcjg5APT6UASQqRI7GMAe/a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REXbE3GTjg+npzQBNdT/AGN0ZSHDKV45H5VLA4/xFeFyHVeWbHtWUikcdqn7mQMiF2zg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zgyyqIx6I2WzWYBFIv3AnzEcAngD2pAIJPKSTLBl49iDQAQRrjedm1c5x1xQBQv57ZgH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oWscPm7wmVblR7/SsWUa7mL7THsRMOuc0gKepXcNygSMMhU4IHT60AZep3UD26QwDbt6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cXE4y2GGP/1V1UzGR6HBCiTAb8j7pzx/npXUjI0JJAX8pj8y/dJOK0RBDczYBVv4The23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uoWkCTx/aEQcZ6j60AU9SiFzqMkkEaLGD8pHb6UATG0Ee4yjcc5HoeO9ADXRNpJ+U7SQ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Q8MQA+U/Ln0+tAGtbXCQIUJL91xwUNSA53RdjJh3I+UDofWgCleSNiOJuOATj+tUQPtUd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Q/SgCKe5kwGTGMgdKAK0k9y6u7AbF64HIoAsCWFYlbdjdycd/wDCgCZwfKwOc8KMflQA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6ZoArtEGcvtweMr0AxQAixCFFx1ODj+7QAvm7TsY7VXnjqfSgCF8f6zG0jqQOPwoAlK5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7dxQBGjPnI6L973oGR+IrK21Pw1JbXciCIg8yfwtjgj3oKOL+Afi1vEWj6npztuOmMYx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0d7v2SbTloj14xgD+vtQQICTGUT5dvKg9SPQ1YgjJPy7vvcZ9PbFAFiKZ4duMHy/kz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vC+Zf3fIyen0oAz5NqvhFySP09qADyohArHO/pjGD9MUAViWYuWG0KDxigBykhQGT5W4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zmKdSGIwecDoP6UAacrpdSbR+83Hhj6/4UAU7qIwvmTIx2HSgB4jiCYf92d3U9aAGuXm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c45oAdd71SAyHDr265/KgBgY/u3/AD7Z/CgCWKZUOYm2Fuv+yKAMX4gRiCwsyG6Sc/Su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E+aAU+TJ/QV573PTRbhkZXwnf2qLF3JnIm4KeY3p1xT2FZGJq/hi01JTFLAjIRkqRmqV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4DaZreWitlRhzujx/StVUMHRuc5J+zBbSSAj5V/u9qr2wvYmjafsu6UpAkjQn+7sNHti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voOnsrSadBKV4BcZC/hSdQXskdhpXw9sNPwkdjB6ZCjj/Cs3NleyR1FjoaWrErbwxgDA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0jS06wEc+4hQBz04NVdhZIsS6bDdXaODshibcc+38I9K6II5pmvHr08EDBZtsWQoT/Z9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ee2TYv7wE9Rnj/PtVkldfEL3CsVDRtjHPb/61AFa31KQSggEDPXtioAuz6k8Mh2neOvP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uvbuMj5WGCuMCpQFj+15pdjRKIAy4z0BIqgLWn3sku+R8FWGADQBoadZWN9KYmiBZhwT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WtbS4khTKxyZCnHU+g+lAGXp9le6deRKj+ZGp646j0oA8g/aM+Dw1XTLnxPp8Xl31uhe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/AIdDTYzX/Zk+LsHi/wAM2/hrUsLqVmPLjcdZYwPlI9+xrNoo9qnjWBChTcDwoHGayKKT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s8HB6UALNqEMFtKdhZ1HH4dqALOhawNTiC3MY+Y/LQAtxDBPJLCWwoB4Axn0oA4exs77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Ln92AcjH9KAPRLfWNKaBVng3SBMY9PeoLNrSPFNhp1h5AiDJECYzjpntQBz9heC58V7l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irQkfnB+1yqv8fdZ8oAEbS3tgc1ojCZ5RvEYI2ghh/nArQgYMfdPAz37/QUAIHVclxkD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RHuX15B6n/61ADfmX/Vrju307UAK4Ux4K8cc9qAGgKVCqoQjtmgBzELEwztC46c4NAC4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H5UADI43MnDYxxxnFADos7CVUs3cH17c0AWbYqQAPvHkv0HHagC3CVR1kZx8gww7flUA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nDONx2cA57UAWFJikMZYNu/h7AetAHT6HGNoAzweHTjFAEfw08Ht8RfjpYWMTFokuVkZ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D9Hrq1a0tUjWPCqMAE9MDFSykcw1/PaXPmguzKBkKOv17Uhmrc6/OtmXDeSzAbcdfpQB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lR+OU9BQBnaheS3silR5ajuB1oArFXkRgX3KOvbPsaAIAfIjKjJjbqhqkBoWUoSPYj7S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Alzsm3MDEq8LGP4m9TQAkJnkVw6eWR83H+FAGhaRIxecpmJO+ce1ADwrxBXD4VRkZ/Lp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tIAr+2CD6UAWrdpbaFWi2HacY9utAEF8Jbq0Uk+Xub5SOPw+lAGfLM9sTG7eagHXuPQV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HzjBz70AJ5ErbpS4xGefTn+GrAijlkgO5TkHsOMigDQh1mX927Y+X1IJPsPelYSZchuF+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Qf8APSiwyo96qYR3IkHTsB+VFgJLTUyWKOAQScetFgNCDVDBEAIdyng+nHXBqSiSXUxN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T2/CgCqmqhLhzPE6qfunqOaAFvLqKe3HBboox/n2oAksp9sSzZTy+0YHOfSpAtvCI42l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9zQA2xe2ZcS/I2AyZoAo3RdpX2kKp75zigCWxgEib1+XpnPagC3cWR8jzY+TuGQev4UA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oeaAAWLYZFL4HK54x/8AWoAaqGORGI8xi3yp/dB7mgCVWjhuZQyYTgE9dp+lADRfzFtk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e3FADCds2wB3yeDj5V//AFUAD7VDGPqMDjuKgqw1pfK2oUO0g4PcD396AsOmtkNurjCy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gLFGCRwQMF855HY0BYkmjFwylxgkdew/GgZTuLFoJlaMfLtxwR/SgB6RF4sjnJ24P09K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quFPpipAYXi8ts5kCnAPQ5PrQAWsSQsJJV27uFXnGR34/lQUhJGjjaT5y8bcDPOWx047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jieBdqS5B7AduKmwFR7WZJjK/G4Dgckdue35VkA66iJmQoMkDntx7dvzoABYOrBhyh6+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bOLy3AJ3DqD3B/oPagCsYXRI2RgVBwE68+vFAFiO4lS4JaPAbPHbp6dyKBovQYk2RoMB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Hf3oBIVLkRERsAq4wETkgUDI3y+0Iu1V6Z6k/X2oJGGWRR+9QMcdP7uP8aAFmtJblRsb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KAI3je3Kgt8o6n39B7+2KAK2wruAbhjkc/5xQA8ookwA+SOw7+1ACr5schGQx6dee2KA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7Bd/Tj8KAIneJUlEWQobauBjP0oAZcRvFYlIowC5wUJyfy70AVTP9n8vK7tg2/SgCyZP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bL8YxQA4bipRU+bdjngAjrQBG5DFg6H5Pf71ACLl4FfIQFsKPX0+lAEssARxE+BuGTjt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jesfTIwP8igBslpvQETbiCcOOmfSgCFbMPBmb5nDcDqMUAJ5cZbZ88CnlMdqAGRxz2znj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KCblu3llVlDoHVB+Jz6UBcltZCybVj2srdMZ4HpUlD/t2Fh8tA0i546cf40APa7t5LNi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mgosWtkb6MsJtp9M+vagBkEMkF2sTMST1zkrn0/+vQSLbfZwrJM4ZFbdt55/x9qBomvv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JvvDHAoGNLxR25Sy/dynjJ4wvc80EkNtqSwlIJl3SLxkDP4cUAX9KuYPOZkjEspPyg8F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yhbhwy8becdN1BRYXIbLMcn5sD5fx+goAJElC7y29m6HocCgkrvAZ4h5SfOTnfnn34oA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dCDjoC2e30oAs2F5cGHEreYi/wDLQHqPTgf5FAErQef5g3uwB8xf/rCgDKZn8tsoCjcL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cNLk/Mo7dBQBDen+z5omcmUMpx/s9uP8aAGwukZKeW6blOeevHegBUmkt2j2xiQN8xTG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UAOleFz5hPlyZB2Hp7ZyM47cUASJLIV42Z9B+VADsmRBGjh2P3ucDnAH4mgCC4iEMoCj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Hr7UAXoL3b5aRF0Y43p0/HNAEizTrGFhb9ySNo/iPqB7e1AExkMV2p2AJJwq9Sx/D+tA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+YA737/7p/w/CgCK7vhcMZEiOEG1iOB6fhz2oAjljuQsfAkQYyo7DsBnnFAFoKfOYRxI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sVADHz99PkI6hOimgCtcHztswj3oPlOe3HGfTrQARzqB8sRVn7HP6DmgobHeXMBJT7h6d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E0W9RKgRRk5A9Oc5/pQA2Hz/ALSoWV0jIyuOcjqPyoKLh1yZ4SquJGVhsUHb+HvmgDOl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sDwBzj3NAGr4e3mF3ddwb/VZxnj2z/kUAdOzRRIGb5Y+VAz82R7UAPuL2VoNiyAbsAdi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Do9jEVEXyjmTHU+ozQWZOowyQSI9uqIzcvg9R24oAjYb2DiQKT0A5oIKc0D3NyoUBf4g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tlt9se4M4PQf57UATWd1JaSNuTBYYL479vzoKRFcQol4HT5JsZI757ZFBJEszyq6j5JU+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kl02K4n8l2Kdsjv9T6YoLIrDQh58kTuXjUYA9P8AIoArXDtYx+TNjy1I2sMEjHP5e1Am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PMHJUnvj09ulBm2T3paS03sAd5G4A4YYH8jQBmTmISBDyrLnpnAA6YoGiqkzRq5EpCv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pWthEP2qFlZ0QtIvHPfHQiiwEEmoyMhSKF7eXjp81FgEXVLiORwkfnRIwywOPyosBq22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cH5ucH2z2qSi8I0umMkeFfgoB93pjn3OaAGI7wr5Rby/5moAmukl8mFiPmZuAeaoDQaU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OOuQM4/Wu45wvZryKKNlQNCxIBGAcemPbmgCm99KisRwSp2g88fh19qAJIJp5fKJhwgI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AWclLg/OhXGV/wBo9vpQA9AgAgYbWblc8n69OlAAsc0XQgso+aPvgcduP0oARoxgA9Ty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/Y+8PxSX2va15YHkxR2cRwP4iWf/ANAT860gTI+nK0IPmz9s/Tbh9K8OahEQIEkntpCe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vyrOZUT5mW5MsWGAhCjJyM8msCxUlhXLvNudieq+n6YHpQA3eqxtGwdmByMdgO1ACMS3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7A0AWY7UzsDJiKXPXcOTQBL5XlS7XZPKHTHB/I8ZoARI4WQGI47cdVJzwenSgD1P9mLX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ysQl9BNbHPsN4z+KAfjVw3E9j7OroMwoA+I/2ntFfSvizqAT/j3voYrsRjjkja3PuyMf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bHk8SLE2WXkj5tnI9x6c1mMeM/ZOFI8tvk55/GgBFYs2XYFu4xgfp6UWAclv5twEZfmP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etFgLmieGbjX9f03SbJM3dzMtsBjIDk9T7Dr9AaEruwbH6IeF/Dtp4S8Pafo9igjtbOF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PuTkn3JrsSsrGRqUwPjT9qvx3P4h+Ia6FbTsmnaPEEcocbp35c5PoNq+xDVz1Hd2NYrQ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cg5+fOMj1HtWRYsaCQHC8/wgdDj1oAIg3mogHzLzuPOPagCy13NJtiEY+br68DkDj0oA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MhOf9X/e/wAKAMy40aKYqREIlY8nOTj2PagD7v8A2W/Fv/CSfCixtJJDJc6OxsHLdSig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AE1003eJjJWZ69WhJ81fte/DtLy20/xZb/u3ixaXbKOCpOUc/T5lz7rXPVj1NIvofL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Pzj7uVOD7Guc0A25a62B/ur/wE46D2oAgSP8AecsVK9Rnr7UATlTlGRW442H7wHrQAq28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iPb1P0oA/SPwloMfhbwvpOjwj93Y2sduD6lVAJ/E5P413pWVjB6mtTEfm14v01tD8Wa5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yxOj99rkAiuB6M3WxiR6owXHkfOBz9B/nFIZKt7KY94Qbc5BA7dMfhUAMjaeYoS2EQ5G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5Yd64IUAZPAHvQA+V0SLAzLg/e/u/j24oAYJZAAQwdZMYPXaaAJI3dWZFzyPwPr1oA+6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CLRd7BpbTzLRtvT5HO3/AMdK1303eKMZbnplaEnF/GbRF1/4XeJLUjLLaPcJjruj/eDH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1ufAhuRbvHuB2NnjH5GvONxXktyZSBtK/Lz/AJ6UAN3pIyKg2bAPpQBHmU5Cnr0z6VQH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fE3wtp0rLLHLdLK64zlYwZGH4hCPxrSCvJIT2P0CrvMDjvjDpc2s/C7xPaQKXmewkZVH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E1eLGtz8+JbgKIGTEigcqf4fXFeebj1nlLZdfkB7dFHYUAL57JJuK7dwz3oAsRKrkTRg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qAI3KPHLKJMs3Y8FR7f1oAZHMmAoj8xe+Ov1PbFAD7hiw+Q4BIAHUZNBZJbanPYX++Ft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I5BxT2EfpBo+oprGk2V/H/q7qBJ1x6MoYfzr0VqcpcpgeE/tb6FFfeC9L1NlBeyvPLLH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YVlpcuO58iySB2yE2xx4BzXGagYz/f3Kx4Gen0xQAqwvLwnzOnrj+nT6CgCtDLI135O3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0FkzvKLp0HyhcjPsP8aALEaqmC5G7Ayr0EssWUmZV42Djj24oEeBft4zG1+FVqinl7pF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6qZlI+EtM5WNc43DnFdJzsciGQuvQk8A9QO3tVlCoTC53Nnd/G4yMCgAiaHzWUptBHJP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dpFGxU7evpxQBt+B/BOq/EvxfpPhnRIPtWq6xexWVtCAcGSRgo5AOAM5J7AE9qAP6OPg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wn8M+BtERRZaPaLAZQoUzyn5pZWx/E7lmP8AvVBZ+OP/AAVB/aLHxn/aDuvD1hKZvDXg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JbrI+1Sj/gaiMe0WR96qRLPjlD/oz8jjo5HOPTimIkjVJLbIl3EcL2wfX8KAG7xHxjc3b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8yfMifJ/C+KAFMqSLGuNrqMAd/wPagAIZZCp5ZQNuzsDQBEQ0RyW+QnHlp6H1oAWNfJV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0x2oAciRS8MoV84AHUY6UAMk8tRu6yMfm/2fagB/mFyUzsVu/wBOx9qAHZTcSw3ADHsP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KX9ko/Ff4hH4oeJrEyeEfDEy/2bHMgMd9qA5BAPVYeGPGCzJydrCkykfpz+1h+0XpX7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feXcakR9l0nT3bBu7xgdieu0YLMR0VT7VIz8+P8Agj94u1nx3+0b8Vde8QX8uqa1qGkC5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K10hZjjgc9AAABgAACmxI/WqkM8i/a+OP2Vfi91H/FKan0/69pKAP5x7rLWnytjByU9u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+Mf8KcjkC7lZ2XA9a56hqjthcStLs2ptHBz0IrEZLJKfs6RiMbpOAaALLbnjMTLtYA/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Dzk2+wcPwD+HfHpQBErho1Cqd23qfXsv16VYEkU3mur42LIMY/x9j0ppgSmTyUCqpyRk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1mCDaSQq85QZ/MdqAJo545SHKeYSec/LigByzo7j92N3YjgAew6UANEnlrtzt2tkDHAF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qBcH9MdR9O1AEaEKqylCyr93+8D060AKznbuUA7mHyY7/T8KAPpL9jH4Wf8ACQeNLjxb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dsGHDXLDg/8AAEOfqyntWsFrcmTPp348fElfhZ8NNU1iNh/aLr9lsUPOZ3BCnHcKAWPs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n5q2cs1zqaXEsjTSSEkvIckk9ST3NYI0Z8h/tdXrT/EfyiNiwQhODx0HT866EZs8Usmk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qfu47VoQWV5lZBx1+me1AhoBUnJ+63AGMbu2KAJFRSuQMccnjINUgO2+B/w8/wCFofGb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9a1e1sZ1jOCIXlUStnthNx/CoGf0nQQR20McMSCOKNQiIowFAGABUlHO/E/w3J4x+Gvi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SLuxTY5RsywugwwIIPzdQQRQB/M+8ckF61teRtA6koRKpDKwOCrA9CDVkEQ/1xZk2leC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Y2kZAWAHTH+elADEcTZiRSOcEkfKD7UAOB+ZkVmZR7dx3oAFwYWUvgjAUD+I+59qAFJS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9PUUAPlzbkSD7xwFx90nHXH0pMD+kb4BeN2+JPwP8BeKZFCT6todndzIG3BZWhUuue+G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6gD49/wCCq/gaHxZ+yNq+qNbtPd+HNRs9TgKAll3SC3c8dtk7E9uM9qBM/D9G2KGJ2MPz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EbYVHTv9TQA1VwWEhBQ/dQ880AOjkjhtioHynIRyOce3pigByIJb1EL7WA4B6UAEp2uc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HSCKZAqHluoHQf5NAEqMCmUYZTv60AN0jSZPEXii1tIot8kziPB9/wCXFJgfcdpb2+h6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ogpEYx2x07Viyz9Hf2IJpJf2edFV3LiO5ukTd2Hmscfqa2WxL3Pe6Yj5V/4KLBT8HdA3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/o9xUy2KjufnpBvDs6/6tugzjgdPz4qCx4klCG4V9oYfNx90/wCBoARr7yoU2jrg889f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/HlknAwT2z7VAEaxyopbytxbnn1oArNKIyyE4LHJ29agCESDzSYwcjG3PT0oAsIcrIZD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0xQBO4EcTRxrvLMOoxjA9qAILiIeXtO5dvQp+tAEc7Q+VCF+/wCo4HHSgCu9wFuv3z4L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Gdckxl2flB0PofQUAdh4SuEfS3VhtYEk+4/+tQBj+Ldg0ScOd3ykFv6dBQWeP6dGLeRt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svRRDySwGVPr36UAYs8HmaksR2EFlAx69qsg9n0mNngixtWRgC+3hc44/L0oASSd3nwI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HFUQQ/anUBB8iL05yM56elADIZjLKyysBG3QenpQBoG0t7RBKjcnAwf89KAG+dtCsYw2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4JmaSQ9Mnb7Ht6f/AKqAFfcSzpH+73AbF9/5UATxvh5FB2bslfXNADZEZ7cQp87KcE7u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f2c2oUEoM43n0bvj8P5UAX49PRIhO77cjsO3Gf1/KgCZvLjh3khcjOw+nagA25gLsPvDt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YLYO+9X8pSP19qAInvRYK6g7p2OFGMnI9RQBQs3fL+bvbbwAR939B/T9KANW1V7aNxv2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YoAbb2xhtBMR5spb5ueeOmBz09fagCvLcPKJhJHiQdv4cdAMg8H2oAry3RnnZChDhRsH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dKpmK5PoP/1DjH5CgBGiWGfaFzsHzb/4R9f8KAFjitnvVJIG5c4x+VAFtdOjjVwknBOQ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Z93IACAcSqo2jt/k0ARzONiIwzIByP8AD2oAdIrRIoCiUAfN65PpQA9UkgLTIuIzgeUO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BtAT5WQbfXkYyce1ACrK6x4XqeuegoAsWwMhCI6uy5z29v0HNAEnmETfZzyijcB0Bz06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3EhJDLwDQQQxp9rKEoAhIAGO1AFiVEgkeUru29MDAzVFle1VgCQ2d3OO2fT8KAGXXmWs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9AEqu/lKiNvZxwT6en1oAPMDTxRzZG3qD0oIHT4Vy0aRyRpwue59PwoAY1wWjZ7iPy+P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MjhtRfXCNENoOP3fp2rRGbPQPDtl5NuGIPTAOOPxroINi6vUSL7PFlAw+cjpQBzWtTF0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09KmQHFK5a6kCAKwOQOmKwkWMuRFbMd8nJHAAxUlFEGdl2QzAKRgigBlhbvJMC0ixoOM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/YLa4iV7eSIOqhSPegCfQJGSYgMcA7SPSrA0/FF2VsZQkh4XaT6igDjoGnBVg3AC/Pjr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MJtnAEwJwPUfSgCvqksSxxoPnI+Xr8ue1JIbZmXFo8WYh3AIx0z6VQj13wZYT2vhxSrg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VBGbZ6JHE8ljaRTxRxZwBJHzgd66UZ3NTRLq0sp57d24A4fqDVEl2SSUwo8RDA9Pf8KA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7zYebuF42jvk0AJpPhvTLCczxHfhfmT37YNAE1xYm42uHKuDkA8UAYU8snnHzySFbapF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cFiblSePxxUAR/ZIo3Vw/VeDjkn19qALsQgWRT5hzjk+9AERvvLV4gp5xgcY9/8A9VAF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O+MY/CgCNhIgMjKdh/g6ED1oAdtjEUYcA56g9KAI53C+YsSZiwPxP+FAHLatEIrgqcgZy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ctebZbliB+86cf4VzyN4kHmxxyYlfJ79MH2FSIjluiE+5j0HXHpQAluxaFsYQ/xdgRQB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BMdOKAMi+afD/LlSfmHQ+nH5VizRGet2bIAhcg4AB6Y+lZstFs6k9zsRI/mI2qx/XFIR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gXP3pPQD0oAzp7cXA/d/uyOrtQtgLnhEz291KqyZKrx6f/rropGcj0KxvpJZkEvQfhzX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fLHuDHHXpz6VqiWK+hSrM+yYYHWP0P8A+qmIljs57eVthwCOMUASCIpGfn6Y4oASeYzS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DQBbhtBK2D8xPJJFAFWZnc7EPlgNgfX/AAoAjKTLIQXIPQ54oAmieWMguxJU/KBwPw9K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YB5Pt3xQA7zz5LELscN/D3oAk2j7OA6iNk/uDIP4evpQBHBpZf5y2R90Ie/19vSgB7wG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pQA+W7dVCpGAAcEDqfpQA77QQyO5O4nHHT2xQA1XlaOf5gynp/8AW/lQBJDuHMqYwP8A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bEYwQO/TFADSjfYmDkB8/Lj2oAgVGlG9iUUfrQAQyJDC+BiPIA/lQNHhvxL8Yardav8A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+piX09ePTvUmiPT/AIV/D6y+HuhF4l/027Xzrj5urHnA/CmkSda135w3gbCcf8BPv+FU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CO/Ye1USOOGb585Ixj27c0ACwiTIVTIV6emKAFt7p5F2gYU8/gKAFaQswCfd9hQBKsTA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AIbiHYdiD735ZoAcYGMSKGBxwCe1AFTc+8gj7vA5HSgCS0kEdwQWy45D8cfT6UAXLm4I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p17YFAEE1wLxUcncV4OfloAkVlQbAflb5ivbjt9KAI5rnzRh22AcgY9KAFHKAn5t3Ax6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nB3ccIen4igDH+IAebSI5AuVDAnHp6Vz1djqpHJWhLoOOgxXmvc9SBeSZOBjB71BqWLX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Pu3S4YbfSsyyVIwEyBhulMC2FSONSVBY9qGwRaQIvCDGRzSuUJ5Y3d/YCmSIkAQbQOp5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42fe6HBNCMmKW2TYJBwOi9K1Rk2OtppACcZJwCOuPT6V2wRwTJ/sknllXjAKnPpx2ANda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WjAIHT0FAETBPLJRN6jHsMYqQGQ2gQo6jbt6H/PpSsBbaMbw45XqeMcf/qosBEt7uWYG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0/SgBy6jcJbogw0Z/jPZf/rVICJfGIYjUuYx3OOPp6VYGjFrzJteNCSwPt+H1oAtW2rz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BGDkj/8AVQBuNZw/KI2CngjZ0/8ArUAJqmnC+tysoDWjR7XBGRz1H0oA+IPiL4Q1j4Hf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dPMgubaZR8hBOSpPqDxQWfWnw98fWHxF8KWOqwfNI6gTRD+BxwQfxH5Vk0O50T3qJtjK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Vm0UZ1z5UDKWUOH+bPTFMRUe8RZ1eI7YwMEAdMUAdJo+sJO4RlG4r6ck1AFfxI0OmL5w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agDPt2gmlWeOAGMjlEXOPSgsNYiuLaMzrDvhj5wOcDv/APqoA3PDGNZCyxqokhT5inXnp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PzP/AGrWeP8AaH8RxsAu2VUB9RtFaIykeZ7AMchvcdqu5mNjw5K5Hy8j2P8AjTAYqLKZ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BZGuJdpLfd+644+Ye1ACj5lc5/dYz7UAEiySeWFOGx0/vD/GgCRx9042Bjge5/oRQA1d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tABDvgICdW6H0HqP8KAARMZhs+VT+GR347ZoAm2k3ajPy7enXj0xQBYRSiuMbUHfr+lK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bN3GPX3HtUgXILdFlQKgBI5x2oAsixe2vFyhkg2/eB70Abdq5g0x3jIyufyHagD2T9gn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vFk6l004GOGTGMyOCD+QoHY+wL+KeXy3mGyNuQO9QUUbu1MKK1vGCQeTnp7Y+lAGbfac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GD7UAZ9zbpZy7uQSKAETE2AHAA55PBxQAziN3G3G4YyT8p9KSQAiDamGGwHjPXjj8vT8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+c0mH+6vlp0A/wAaoCfTLIPLkDcqjjJ9f8KAAsI5potoYn7zigCe1jMkbpuwUwcAcfXF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YA2OnQAemPX1oARREsacqWOBigCcuwyQAgxjjv8A/XoAjg82Ub3IaPdkA8EYoAhuYxKj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KAMq4tZEYIxwCOqDI9OvpQAlkt1CpDcg8YHU+5oAngjC+Zu752r6+3tQBB9gUgIw3A8h1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LKkSr+7CjbntnGKAFWFEjQfeKdCexP8ASgBrwRoA4JLNjn1z2oAfa3EscjqRhcH5PXFA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8ALgCP8Ax9qAGXRE6rKgJ4PbjPpQBGkpMQUv5fAOEH86AFklJbeo9MDoaALyTT+R5ruH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oAiS+3clty4Bx2H0oAWS4gaJmijcN7cj/wCtQBdsrhJLWPf8gbAAHHTgHFSUan2JjEGgk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gCuxK8LFuI/Dn1oAas6faRGWxsGG7An0H0oAdbrIjyPwV4UY7D+lACrEY5nbbtRup9Pb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VFZA3UccN7UAKFYPvVuFOGz29BigBUCQF2bGTyNg6D/61AFXzwI385Mq+PnPb2oAet6jK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Hsf5CpsBAQoDkSDJ4x05H9PaiwDgIpIVBOEbpxkFvTAosBWjszK3zAxrj7v+FFgBLd7u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jpzSAWWJPKwEyzdNnA/z7UARTR7IwXVWX7vHBHtigCm0SzI2AQoPT1HrQBPc2072aNHA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n8KCyu/mSRxiSTDoCNwGOOeP8BUtDTFjtjDCMuJHfHGe3t0yKz5SiveO6RKCv73OARge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AZ4LdVLb05yDwaBXK9ymJk2vsUDnnHH+QKmwxpQxMGLAxEnauM4z/FSAu+YYl+dBJnj5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U1uEfMEh55bJ4agAitNhKupy3zMHHAB96ALs9jKsTswAI4Eantjp09qAM7zRsK4AjU4w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Fy6uCvyqvU/7NAENwzSy4kYsoIwR2X1GP50AKRA+wEEo3AHbjgE96ACaVIfKSJP3SAb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6UANktIgxYk84x6Y9BQAs2DEr7j5eeAO/bNAEkfml/nEbjHDdv/ANYoAR5DGdgXfJ03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8xhQTjBycYPY+tAFmR44MMsWY2G3MfB9APagC0t5AsaxS4dmwU46fUUAMkUIZIhLnP3O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tBIVhQ7BtBGOiD2/rQBBJAkrokQIVP4z13e9AFrZvRkMgiUDGR3HpQBD5CqI9g2qeNme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XSVgvKHqen5UAKsieQoKA44jegA+2ok0nmtvwAoGOn40ATRLCoDJL874AHbgelAEyMbO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64HcY7YoAgkMUMYcb0fJC/4UAQu4XyUHAznnFSBZiQB2kjfaCQML1P0/GgCZNQG6QI4c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s21u90CU2yFlIY9/agCGTQ7gKYI40AJBB7EelAELaa+Ajx5deCBjr7UAJJ4fvbUGZEUB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SgCS0hx84T7xGT34x+WMUAa32l/N8513Z6L/ACJ9qALcLnyBKioZCc/JwPYCgCCfUTgi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69qAKsVzOrrsOC3B4xjA+76EeuKAFluWlmEjy/8AfPT0x9aALRnhuVAiyjDqP0oArQ3y2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Azx34zQBRdJJo3Jchjy284Oev5UAP0+5MavG4MhPqeB9PwpJAJLrEisTsBVeM+p/KmBX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04wOMcUACYmaRQrMyAeVH0HA7/SgAQY3GaEhsYxnjPHHtQBJGUMmUypZCOOg7DpjFACW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Hp25/KgCSD7m/eiHGQnUEjpQA6GFgSS8auQSB6Z9+nFAFkxCSIIsuWbAO0fxY9c4/KgB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kAAPfavqO/HegB32gwhTHh4+Mnpyeg+lAFhbp4oth/1bD5ce/UigoY/UYUhx/wCPCpuB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LITtYnnOe1IkfvSNcZD7iR65/KgCRpJ0dViTchXoR1oAIn82QM6hAnOB2+vtQA0yiSRj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gEe1BRTGk3dwc+QTGeBxgKp/iPuKAJho9xA3ykeWBsAcdvancC8mlxRiIuuJePbGe1FwN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OzsrKM4A4PsaLgZyaONMiYo+/dkhc/d9MUXAoyu8TvKTmNPuo/PHtSAga6uNS27I8he/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oXE4KZAAH8IHr780FkIUtdFXODu6jo3cCgAWSV2eZhjzOmR0XPH4dfyoILMJKxea6kyY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AItOmMUTvJhA5wrEYNBZWvb2SzdEA98+poAakkjormR5A3Ab/P60AWrbSS0PnNMPmJOT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DTbqGfz/ADgWAwqdz6fTNBBVbVLu0lcICxX73+fegCldauk8zgRqyMvz7zjp/WkkFytB/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wNpxz6D6dBTC5C9zKnmDAKq3J7/hVkhfMF8uZJPmjwGHp9eOnagCu2HZpcfu1GShON2O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CNKfJj8v5e/QfSgCvL56SsSuMHb0ywPbp2x6UARAOLaKAD5FwxfkdO36UAMaJPNcFiAe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gCxBqJtwY42kZQRlc8/QdaANr+2Vlk2Swl5VGFweQPQ1IDoLjZaNGoZVfhR/dHeqQG2x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dRx04FdZiPW8EtowYsys6jfgAHGAcY6D/PagBWkQxrGYi44OcYI96AJVnEfyKA6gYGT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5p3COACDgYPPqM8UAEiASiUPkEngfdB4zj0HtQAsc09sCGxzgrnqVPQe2MUAMdAfLMju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H5/higD64/ZGtRD8O9TlwMy6rJjHZRFEAPzz+dax2Ilue4VZJznxB8EWXxD8J32h33yx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SKcq4+h7dxkd6TVxrQ+A/FPhy98GeILzR76MJe2T7HUjKkdQynuCuCPY1zNW0NDOlAZk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2pAJLGvMSxkngZB9O2Pw4FAE7KwI65I/DFAEWUuJm8vfuYAdMBR0zQAoMkSb5hnBxlO/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zmKMKncv/AHuv5DFAHY/BWd7P4q+Fmk+XdfKqtxltwK/lzWkVqJ7H3tW5mFAHyb+2LYl/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sNhbuQJHP/sxrGe5cTwEn5Yn7khSOg44GPbFZFDY2F6TEXK4J6cH6Ae3pQBYmWGMKjvy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oKAKsjm4kxbYTH3QvH8up/lQB79+yH4Nk1DxRe69dJmLTIfLhyOBLJkHHuEDD/gYq6a1uK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ZQ1/WYPDuh6hqlycW9lbyXEn+6qlj/Kk3bUD83tVmm17UbzULxi95dzPcy44G92LE/ma4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qSyDGAOuB+P4UACue0fyKuFwf0NADoyshXn5lyvXBHtQWM3vHEQGAZTwwA49jnp9OtAE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t+8Y14B9M0AOktMJI4J3q3r29qAPf/2PvFf2PxnqOhFdlve2fmRknrJE3T3+V3/KtKT1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IxPG3hqLxh4S1bRpcAXlu0asw4V8ZRvwYA/hSaurDWh+c95a3dtcz28iCOeBjFLEeGRw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NyBQEjLhjtIAzigB/wBlRirscMD9PpQAqmUsZUbLqcFOxx/SgDd8B2r3fjXQbeUiXzdR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oI+lVHdCex+jNdxgFAHzB+1d8Ivmk8dabEW2qsepRKOQOFWUD8lb6A+prnqR+0jSL6HzF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t0B/u+lc5oEl5uuYoY1KZGOfukdeKgCRpkVZWdcA4xjtQA5yrRYeM7TgBR1AoAjh2vKq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UAOEiQLJLEcRKTlcZ57UADRG6iileT923GB/9egD7E/Y+uhN8M9Qi5/c6rKoB7AxREfz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W57pW5BS1qIT6PfRMAVeCRSD0OVNJgfmuxzGNvzYHQ9Md/wCVeadAimPZvAGDywPagBxA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A+/QAx388HIwB/LpQB7J+ylaRTfFqCQRjEFjOyMeuflUkfma3pfERLY+067DIQgEEEZB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PvwhPwy8Std6fAf7C1Fma22D/AFLdWiPsOo9R9DXFUhyu62Nou54+yuWiBUx4BGB1P0rE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bkI4IHYfSgCUONhO7BXAGD1BoAneRJYhtyXA4Y8bsUAKkiOqKhxGe2Bxjpn29ulAEJif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/SgsnlfMowgLMOvUYoA/QL4STCf4XeE2U5UaXbID9I1H9K9CHwo5XudbViPKv2nY9/wZ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u43dP9cgP6E1lV+FlR3PicuEtwx2l2xuyBtye34VwmxF56EMIoN54BHcfl/SgBIopmjC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fb0oAWSaWHciKGfO7gZAA9KCyRCAyzsQjFSPUH/DFAEIXAUFeTkE84yPr6UAaNgjSXKI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7UCaPmj/AIKAamsfhDQ7EHLyTFzjgYXABx+NdVMwkfFdoyRQQSj5SOCB35z/ACrpOdlx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4z2qyiGJmlaTeu6NucjoPagBIwCVRRjd+Yx3oAQAQzAk7uoPNAH6O/8ABH39nJPEHjLW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/RS2naMJF4e7df3sq/7kbBQfWU91qWUj7w/bg/aGj/Zs/Z78QeI7edI/EN4v9m6KjEZN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qGkP+5jvSGfz4vJLcztPcSGd3Jd55WLMzE5JOepz3qyCHKsMopDHkOf5AUATfLLACiEF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VSrQiFiQW4VlHUe/1oAYjbbaMqvT/gK4+tACKqiPA47g0ANXcY5McSgc0ARoqhABktnk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6shYbl4wOgFADBvLKDhFAxv9TQA4Atnao3MMb/pQA/ZtdFPCgdfX2NAHe/AP4Na78ffi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Xu9Tm2y3JQtHZwLzLM+P4VXJ6jJwByRSGf0QfDD4b+G/gV8MdH8J6BBFpnh/Q7TYrNhc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zMWdm7kk1JR+HH7fv7Wcn7T3xmuptOunHgjw8XstFgIwJRkeZckeshUEeiBBgHOaRLPe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PiACMEaBGPw+0JSY0fr/AEhnkX7Xu3/hlb4vbvu/8Ipqefp9mkoA/nBvNiRrsJORjn0q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/I+Ddl/A5dtoH8QNc9Q1R2soVD5S4Ltyfb2rEZGGkj+8oXZhVoAUb2lbeA0YHAHHT/PS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inIiPboPagB8Dp5nkYB2kMN4wEbt06/SgBAvzl8JtIwNvT6irANkn2cygZYfcP8AdHqa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c9QNxXpnoSfpQBO7ZIxhYh93Z1PHNADbm4lPlhgERuT7dMUANuWOzGcbuemcVADbgOYw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17A0ARwOZY1t9xBH3sfN/Lp0oAu2VnNqOpQRWsJmnlkSGCFOd7twqgepJFMD9O/hB8PY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PQgGa3i33Mg58ydvmkbPpuJA9AAO1dKVlYzep8eftkfFM+MfHreHbGTfpmg5iYo3D3J/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hvWsZu7sVFHiGjwl2DsB8vKnpv8ApUxKZ8MftEamdX+LOpEn5Vbke+0Aj9K6EZs88SAy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entWhmOBUKocElVx7DPegBY/agCRbdJYwhzkHPHb/wCt/KqQH0p/wTgtVvf22vhiksag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K2NwwP4EA0nsNH751mUFAH42/wDBUj9j0/CjxzN8VvDkBbwp4jvM6hbovFhfvlicAcRy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dRVp9CWfBMaHawADKPm9cn0oEMZJDIY1yny5wMdB2oAlWTKNJI3BH3AOAfT2oAaJRsIi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woATzWzgqMKPm/2/8KAJWZGlycxsBwh5H4UAIyPJldnC9T3ApMD9/f8AgnvrY1/9jb4Y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Q56gw3EsR/8AQKks+iKAPF/20bZLr9k74sI6q4Xw7dyAN0ysZYH8CAaAP55VjWORN/3T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AxkByvAGf5n2oAdLcjY+1NrAY6dvQ0AB5t0QR74vvcHnP+AoAbGp+172bawHy560ATqj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en1/yKAFVI9rkvtjboB+lACsY/I8o/Kqj8een60Aepfs5eGxqPia71WfPlWhwOM7mPb8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Keby93PTp3rFln6R/sMtu/Z50nByBd3QB/7amtVsJ7nv9USfKv8AwUWIHwa0PcNynXYw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bFR3Pz1OyONYz97H3Om0Y9agsC4mtWDS4diCocbeexFADo1TlpXyADg9weh6fSgCPYYi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1qAC7naTbGTl8ffU9KAM/Z8zMNhyuf04qAFiZ3RGWTylHUdvSgA+0OnyuvLYx9Pf3oA0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5fvflj8qAI22LI4BJK/gtAGbelDsX7j0AR2dktxIrE/JkLz1qQHalpoWRkL70T7vpQBs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wqqp4PcAZoAzPElwJdPkDY5B4+vpQWeTW8afaMdCDx6Y4qCzSbyhBHK/yL7Yx6UAYhQL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D6r+XWrIPX4bpre1jI/iUYPck0AQi4Zo5dnyM3UHjg+lUQVyCExK+0EDgdPbNAAlubo7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UAWri6fyshNuMKfegCaJ5WEZZhwBxg5we+KALMEiyDfGC64x04B7A0APQtHnPCBgFx0/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zmTPmoefkz1HH4UAWNjJESI/vY3H+I4xQBpaeJdQi8oJlox0PGCMYP8AhQA6e5Yt5IyW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H4D/AAoAQ3EYk8tcMeuMbcHHp6UAK+oKEdEG0qADgfLg+/b0/pQBJKCLQAYGTxj3oAyb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vZAeT9aAHwRu8iytht3JTHcDj8MUAaEolMkb5GSPlB4/zxQBRvLmeFi6P5ZH8L4OPpx6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Y3SYwf8APHsKAIokKS+aW3bcjH69KALDTbyixkh2OOT1wen4Y/CgCJnEMzjYSMAf/WI/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KRuOCMMGA4wD0x1FAEX2u4+0Pcxdlxjtnpz0H0oAYA90Q7/Jtxn3P0oAtwsk6qcYCfLn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aMebvw37odD0oATlxncFC4x269DQBDAxWbYI8sycD1HUe2aAHLG8cHz9jyuOgPegC5A8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T2+lOwEkMgtyVRiZFwR+PoPSkWXdTnESJOFzuUA+mO+KCCgZWuLSMxfu4gdowO3vQA2S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4bnOB/8AWoLNBXgRDHE24nhQegH0+tAFW7SWGGMSyDYc/d7f/WoAjNz5cmHbCjOB26fy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XlQDcMKf7v8A+qgguLex7PKCjA+6fU0AMkuvtUW9Yw6jnnp6UymaHh24Dx7vKJduAmOv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i6Pcb7CAEgO2QUxwa3IKd7cDzNuBt9BQByOpXo8x3tlKOvzEnofYVMgOWujLqMvmoihl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nfSvNGokYAL6HNSUFuYLaOQyZUbcqE7/AEoAkdreG1WcKfnGB6ADt9aAK8d2ttdDyJcZ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Jop5o1zx1471YGjr8MH2SNXODJ8tAHMGxeHy1ncqi8jHIxUAV0tkmcOu/cpyCBnNAC3D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PTr2FMC3YI15dQIyguWAGPTtmqRJ7LpNrLp9ksDxBycYOOPwrsijNnWWqugVDEeVwBxt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2ifYroGRvMIXJx+gx+lWAltOs6EcweX/AADg0APt18t5JGk+Z+cHuO3FAEcNzJDMXRHL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gBh1C4KlVUvEenFAEM8VzJHkYLHk+3pxQUhJpmuYYodgSRe+Mg1ABAY8SblOccE8Akdg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YCPrgdRjsfpQAKEd8Id4P3fT8higCF3dZY1lOwN1H93PSgC1BaeS7KrGTcPuP0P1HYUA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THI9f8KAGxXEayBUhwMc+hP+FAHP6ughSUcbc9fQH2rFlI4jUViikd0fdnoOnSueRvEy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7enpUiHZRsxY/eE8DH50AJKjIURx8g/KgC1BbLMVYnaAP4f5UAZGtyvCAUJCg8emOoxW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SLKB1++o7elZlortaGKFPKYuIyefc+lQIls58xSeamVPyjPtQBH5a5OYsB/U8cf1oWwC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YvXHauimZyPUooEdklRTtC8HGP0rqRgWNPkc3pMqCPuD2/OtUSzowLVJ1AcszjrjqKuw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lycYPt9KLAZzROkmEX91nOTRYCo8iCRnRNvb8aLAWPMYzLIkhT5evcewosBXO9pcFiVO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4U8xsPHuI4JqQFJCYwoyfl/w/KgB6M/yhxhMdfSgBblxBIhRQd/I9+1AF3TpQJyHGARy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ihMpFlQg3f8A6v6UAZ6vuVg2S3X8KAFkYbVEfyE8HPTFAFScSLj5s4oAmCBeg6YJf0Ht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tjlew/KgBjTb2xymOhHSgCEeYEYkDYfzP0oAmtoi/wB4YOO46Y7UAU9YjisLSWV2/cLE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tQNHnfwo0yDxnrWr+N7iDbFuFlp8ezlAvVvTB7fSpNEelmbzJ+OgGcdh7CrIYkJMLOW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qiRvmIzAohDFjkP+vFADpH+VcsdmcD6UAKrbWVoWwTxzx+lABPDIVycIAOO34UARSpOY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UAXNOY+Qfn81u59PagBq7TKfMXkjAz1B+lAEZmMbplv3a+3agBlyA+WiOzHQjoRQBXWF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9Pb60AK1wjTneAQvbsMfSgCxbmKaNQI8c9Bxj86AJAoukeKECMR4Bz3/APr0ARyASKSP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AIcxxHH38cHPy49qAJ7dcACX7i9Rnv70AVfFsQl0KVUOdo3jHr6VjV2OqkefabKVhL+t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W6gRlitZGpLaMd+OmemKlgW1TJyec9M9KzLHR5RiCMigCzFEGcDkYGc0Ai0ASMAbSRUlD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egCaOIs2CPlqiSxHDiN1fgenvWiMpETJhWz1A4wK3SOWQWDBJAT+7Yfe9x2rugjimXby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z7Yrc5mZqSFG8pnzxyf9r0zQUEYOcbWJwQAOhFSA9tHkMKywT/OnGwdGHtRYBhtnwRcf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UWAhaP8A0ZNjeUhP407AWBam7CCJMOFwAeOakDMlM0MmJOoB9s49TTAtRLKwCpITn152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UEMjE8Z69OlAGpYaTc2txnznEbKOM8emDQBr297LHDJE7EbTkD+eaAKXiLQNM+IGi3Gk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8j5lb1FBZ8j/AA91yf4C/Gy80XV7jytHupzAwb7pUn5HGMAED9M+2JaA+t765gRlmgj8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OtQ0NGd/baySkPbEjGDg/d/CkMjhuUu5ZhEgViOvTC+9AF+1mgtbxQ2VyFIcHpjqKyAk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iigKIuPnHQigCp4Ze9gxyBbqf07Ligs1J9Wn8t7eCJW3HI3fqKAPOrPxLc/C3xUJ5Cza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seSp/pTQHjH7Qf7N178TdeufFGkyJJeXahlQYw4xwCP61ojKSPj68srvwrqtzpupRm3u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GOMVZkQK8TGR4/lReR/jVIRJsdxF5WAFGc9/ypljc7uFXABx7E+lADSGZuMLF/CB6+p9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birA8KP4f9o0APCeY3mswde+OPxAoASOYPK+3gAdB0P1oAVA9yduMDt2/wA4oAcY5TLn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0oAkBZXBHyyAgcfypMCwchnx1U8ipAmOZQBFHtVuST/Ie1AGnp8MVvMAx/LvQBqQwxGR9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UAS6uslr4euRHhWCcUAfbH7KvhNPBPwI0PzAIbzUN97L2Y72yucY6KFoNLHp02q+WEBy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VAjNN08RVzEMEfd3f5/KgAkYnEp+6eRnse3PtQA6fy7mMYQFm+XHbP5YoAp3GkboeNke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32GFlcMDuYg+uMflxTAesccshEcRDhfl/uiqAasxCBCuGx2FABbMIism/a69Bnp9RQAA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crgfeFAEVtdSwyMRkqVH8PYUAWY5RcTKWchWyDx7e1AFWO3AlUo/I6bDzigCV/tAibPO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HWMxmUQu2FXGCODz/WgCS6lLKNi8kAccdKAHR8WyDdsyR8hHHpj2FAD54kibKtgEdR3F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EycdE/SgCqlqRDy2JFGVVT1FQAY3pJESETjI/DNADrGMlIwSDtxznjigCw9gkhlx+7TH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MDkzSDLZGR7j0oAjRGiVvMTDHnH9KANWythLbqhfOfmwB39KAI7jTBo8hZ8sr8l/Q0AF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2NcADoKAIvtgFuI5U3sxGPQH2oAsR2llcwNsmCyE58vGM+34UAZOHSchpUdDwwHX6/hQ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wof3sK4KlzjHcDFSUdVbaRPPDKY2GM5Yg9f8A9VAE09kkWku7N8wGOPQ/4UAcvAEnlkAT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CaWWSKONQ20j7wx1PrQBDJcThs7hHlQOnUH27UAU5rndKrL8rYGDjrj+WaAGw3hjlRUX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Ow96AHvenO+OArjOcjv6YoAYZfs6GIgM553/AF9qAJFRdqs43O/3fb2oASSIhF+4mB3/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hZEWM477f8KAHSAG2DlfLHAB7H8MUAO8/gLCpAYdcdAP05oAdLEVRQmd5Gfbp/kUAV0t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HHA6n3oA3YNPgtBFJKNjuPuxjIH1oAtaikEdvtcYg6L2xxgfpSGZDabFeqxHy7Rt4Ax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CDSNiBIo+BkZOOv40AQXnh2VcYkjXA/vYxjtgdveoAoy6dNJaqSuxwdremOmSKVgKOpa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kLjGQfce1TYaC10t7ackrvOOVPp/jUlEl5c+YcFcOMD6KOw96AIJZ2SMDtHhQnTPvUAS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7Ac47/X2oAu213cB2RohhhnBOCfTH09KAKV1pu1vMZgitxjtntwO9AAY4MxhkG44I4/m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ZpHBZXTB6jp6A0AQPGWjPmOdpx+7HGM/4UASbEmiCIMPkY44K/TpQA9y/wB1vlC9P7vF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BALAf0oAQLsZty7Y1G7y/wCHJoAas4aIgMN6rnHselAEqIJo4xwowCf8KAI3ttuUDARj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2oRyxD/VqFb3PqKAE+ZNjlck/K3uP/1UAXLZEEjgOTIhBA5Bx6CgCzHZwXAk8lcO3yem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QIYQBsXOcr/LmgBhikIESEbOAVT+H8aAJE057hXeRFbYee1AE8mmQ+TtEJwBnI6fjQBU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vPd+49PwoAgbT2uoxhFVlbgjjbQAfZQbja/yuBkjt0oAQ2qSqySLIrbcgY6+mKAIRpkk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OoPpUgXYdMkABO9Ux8v+76/nQBZg0tGUrFyrDkfxe5oA04tJMVsrxRxkqMc8MPQmgCX5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ABDqT6UAV7/T0mh8yBnTB5P+12oAjnSSaOOJ18zC/RhQBX1GECRGtkWKM/KXoAjknRU2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7UAXlcC1aEuCwII28Z9qAKNygnMm+XHzcnGMZ7UARCETKkajYD/31n0JoAf5JtBgZWQ+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UPARJEpY9SD0zQAWriX95IQACQxUdD0H4UASxS+YAwwdnAOcY47YoAhksCf3jOEXA/ww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gwFByT6AVQE0lm6lyz5Ck4jx0Hb9MfTBosAgukimgk37V6eYPQdQe1FgJzMfPVyN8eANh+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UM5kkPDE/Kpy39MUASve2qSQRRYkiCkNke1AEsOy3UPsU7m+UADAHc8UATrgzRqwWVDn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ZjuYxjainKoBkBR29qAM+WYgO+3y1Y8AcZxx/L/9VAFlJVl8tx5bL6D+7xkYz0oAvXEQ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j/AVLKI1trowklc84A/lk0gHyQpJHGjLkEAsOhUigkkD23LD74AUYGAD6cUAOZHUoUJC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GrYRtKwkZ0BAAAP6j2oA3tJsbNiEQeXjC4PPy+voKCjXbT/sjqIiShyzc54Ht6UAOj0uf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HDH0HalcC6dCjgS0aUFmUYyemPei4E0VtCJSN25QMYzgY7UXAP7Nt3UO0aoOTgdRjvRc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fJj/AHcXccA0wGQrDYZFvBhexPGaAFju3LSBjuzggd+P6UFkd5Gs5DmXDEcjsO1ABevL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H7kdP8aAHed5kyAHAChhH09sfnQAy4himdT1dcAuDnn+7igBl1AjyICN3b3/AN2gCKaK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uBB+X1/ToaAGtrGEFuECgqQ4/oPp2oAqW88scrozYZurdRxx+HpQQR3d9EFMp8tyOPLH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VyYpLoyeWAu7mMcADpjjv39qCSI3jxu43gYAILHnHYk1QE1xFL5AaYqScFfL6Z9R+FMC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g5Prx04+ooAayOlsZdhO4jgDP1+gqgEhllaSMQIjunY8L9fwNAELebZTOZA+GORkZwO5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+9Iz0PbaccUANZUFrJKTlUIVccZP/wBagAiiwWBHlE8ggHkdunagC9aRmCRpY4xOykoZ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CaK4eRmIyoHyge3bFUgN/lVCyjleP6cdK6zElguQ6NvT5MEgY9PTpQBNFKzjK4QMoweu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RAZWVj0wMq2T/OgCdhAxA8wkbueOQMd/rQBG5dQGtFDAj5iOMY4GB70AL8+35nDbhnZ6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TYSpyMjk+n5UAfW37IF6G8CavYM2ZoNRMpX0V40x+qNWsdjNnvFWIKAPkv8AbEtLS18Y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7ErKAPvKrnaT/wB9MPwFYz3LifP8XmIxDn9539foKyKHRb5ZMbtidyf1NAFhnYELvDsR8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KAI0PkyAgYBG0gY5H5fligCxFMY5gxYCBeSB+eD9c4xQA5LeJ0kw2Yg5+Toc9eOmOOlA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FnwjCY4yi3Suu3nG0Fv6VUdxPY+8q6TMKAPkL9sHUy/xA0y0Q8RaajN6ZMknH5AfnWE9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IfC7hzkce4+n+FZlEjyAwBtvHVemQ3GMfh6CgBpi8yPJUFjyO2B69BQBFbfupH6YGQrn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B+zZ4bPh34TaW8iBbjUC17IfUMcJ/wCOKv51vBWiRJ3Z6jWhJ5N+09rzaL8J72CNykuo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LsPxVCv/AAKs5u0SlufEceJPLcErxlYx2rmLGsvnu5TlyOR6nHpQWIilgqZMbkY8o9uO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MNhgq+uM46CgAmUeS8jthmxlB2GOOP8APFADjMYolYMOFCn6+lAEf2kiT935hD8OMcD6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bw78WPDV2rHb9sS3c5x8so8sn8nzVRdmhPY/QeuswCgD4P8A2ifDB8PfGDWYkXy4NQK30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x/77D1yzVpG0djzmORbaXYXRwB061iUQq8jAy7fMwwH0Hp9KAGvI0TmUcMekfoB6UAaX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ouo3D4Ftdwzuq9cK4Yn9Ka0YmfpWrBlDKQQRkEd67zAWgDP8QWFtqmg6lZ3ihrS4tpIp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oaT2A/NWC2trdPOjbk5GCOpx0rgOghmlE+nb0RCyN3HI+g/lQBLBMjwg78nb0Ycfl6el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k7uAfQfQd6AIXl8qRygGB91ep/LsKAGMyx2+2UYTOcDgn0qAFmnDYkjG4jj/AHvYD2He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t2j+GF/O4w0+qSED2EUQ/mDXZR+Eylue8VuQZPi29TTfCus3cjBI7eymlZj2CoST+lJ7Aj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92AuMD/9VedY6Bzh45lfagVlPGf1+lIBGsiIw0M4EuMAZ7HsPQ9qALMkxjVvMO4L82MY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PXf2VtWh034r6dHISv26CaGMHgD5d4+g+TH1Irak7SJlsfb1dpiFAHlH7T9pb3Hwb1e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FiOjmVU4/4CzD8azqfCVHc+FppCZGOORjpxyOAa4zYBIfNMknMQIHQYPGOn/wCqoAlK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wo6du/8A9agCRUCBYZPmGMjHIPsDQWLC+XO/j0HY46D2oAI70mZhtBEfGRzgdqAGzSkv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j8utAH6F/CSEW/wu8JqOAdLtn5941P8AWvQh8KOWW7OtqxHkv7UVyIPhBqEW7BuLiCIA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BT+VZVfhKjufFJVIg7/w9Bnjj0B/pXCbEk955KIlsCsvUD0HXGfT26UAZUuo3MkzhR5r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B1xmgCbSrl7mRdy7CVYgY6jj+tAFtpRKh+by0PoOewBOOPwoLCGZiFi+8o7dP1oAsW6xS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B0PtQB8rf8FApXCaFDjjaef++a6aZhI+QrNhcW+1gF2kcDv2GP5V0o5mSyqUIjKjzB97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kkEcasQBnggHt68UASBBK+8YTI/p2/CgC/4T8NXfjXxNpWgaPaSX2qapdR2drD/AByy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5oA/o6+A3wg0v4D/AAj8M+BtIVfs+k2qxyTKuDPOfmllPu7lm/HFQWfkF/wVU/aEX4w/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ZPDXgsNYqIz+7nvWwbhwQf4SFi9jG3rVIlnxa6GXAHAUfN7Y6c0xDXdvKDkYduPYfTFAE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YIABPp6UANmtpYpGM+Gzgn39OKAGuW8ttx4yCU6Z47UAAktwQUyMqeW7HHQ0ARglmfae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HbU2RlGzgYyO/tQAyKM+YXiPB/L3zQAEFGYH51Pb3oAWEeTuYZMp9eg9qAEQbSoY4JPf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/AATL/ZFX4A/C8+L/ABDZCLxz4phSWRZF+exs/vRQDP3Wbh3HHO1T9ypZSPOf+CtH7XP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T3hm8xrmuQCTXZYgSbexbO2AHoHlxyOyA5H7wGhAz8f50HmAMn74DkDp7VQj9Gf+CKYP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/wBgR5/8CEqWNH7AUhnkf7XhA/ZW+LpPT/hFNT/9JpKAP5vrsErkdPQdKsSPu39nRjF8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4wAAS2STiueoao7W4k8p0LqCUxx6t6CsRkEkhuCCq9T0Jx+goAIkZwxU4xyBwCB6fhQB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2/N/+oUAEgyxH3T/AAleB7UAOdZFjbIBccZ/lVgL5U6W7K+FQnKgfxDsOOxoAWPE7MHR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x9aAJHHkFVcfdHzBOgPYAdqbYAVy2WbfuzyMdMdvT0pANcGKAABDk444x7HNAEFwWhRJ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B4zgUARj9181u2SDyH4B7fyoA+lv2LPhiPFXjWbxVeQk6foWBDn7kl0w44/2B83sSlXF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NXxDj+GPw51bWvMRLwJ5Fkr87rh+E47gcsfZTWjdkStT8xJtSluribc5eWQlnklOWdic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FlerBZhANxCnsOv5UJAz88vincnUPiR4iJQttvpQCPQHH9K3SM2c9MBCmxJH+bAyeuP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oRiw4yPX60ATFWGY14Zeid8e1ADkXbkq+U/8ez6CgD6I/wCCeniC08MftjfDC8u51SGT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BJPbSwRqM+ryKPxpMaP6AKkoKAPDv239E0/X/wBkj4rW+pxJLBFoNzdxiQZ2zQr5sLD3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MjtHkSKeuOO1WQJCwQzCKXOeBkdx6GgB0Ss9uXLDO7nOOnbigBzXKbMJFmRDgjGOfagB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KfXt/wDXoAeGheI4yS2MAjp9KAHrHKFKMcKw69OO/wD9akwP35/4J6eH18M/safDC0Vn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GT59xLN2A4/eYHsB161JZ9E0AeC/t4a7b+Hv2Qvijc3MohSXSWs1Y93mdYUA+rSAUAfz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JxnHXPcZznFADcukmApLHg+w/wAfcUAEZIBA+8ccD9BQAGQIHAJVsYXv+GP8KAG+Uzxo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5oAkab/RCCpV+Bk+g/woAmkt4pYULD92Mc+n/wBegCvO6bnCsEwcYP8AKgD6s+Cfh5dE8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ulEp8wYIUnAz7kDIFQxo6d5cTPsGB0Hqako/TD9hUg/s76SQcj7Zddsf8tTVrYln0DVC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ED4P+H8nGdfi/wDSe4qZbFR3PztFwJQSoMckZwoPHHYVBY6Z3bMhTkfd9u5xQA7dG4VT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gBXPmrLgYQrwD29KTAz5AUVQg+Yj+X9KzYDWQpJs5Pqf5YpANZQS4PyFRy3bFAAiAuils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XHVFeIAyRoFwjf7XY0AJM+CJHIMv3fy6HH0oArXezzW3grtHQ/pQBWh3q4fdgEfdHTb9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67qAfmBBOfSgCxpDNLaiZWKLnJ7Yx/wDWoAS9gM1ncRBhIHTCkD2IwP0oLPLNStJ7G6RW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2Dj9Kgokkg2QI5O4k4RT0X149BQMx0mUanEo+XHftk1ZB6srf8AEutgUwQoGe2KABcy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8feqIJrfGGdxmMDqeRwKAGK6ZBVSgHUdPf8A/VQBOipNH08wDn0oAWS3LRlF6sc9fu+g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EUGGjK9+MH19+nFAGrbaZI/lpI25DwQR1H4/pQBZlCRui9ABx6KvTP6dKAI7i5t4nVEO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AD9JvQ74RxGsY5oApajqAF/8knLDbjjNAEMcC2twLt3LM4wAp/KgDdmt45bBhEuyUEs5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qy3Q8r7IABJGnD9QOPTrmgCB9LAjj80AJnJbOTj6DrQBamaC3iRIH+aMZyeQM9hx+VAF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6k//AKh6frigChLI3yqPk2+q/wCI7eooAq7Xli39lG1T35470AXGkSFQE+eXGdxwOOPb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rD5CoPHTHuPSgBZLwu3yjaSCwIGeRxigBFk3sWI3FExg9OevPp2oAhknlbZGBsQYOAOl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cDHc+tAEkMqwh0WMEN1Pfpx9KAJYnSVIztEbsTxjkEcfkKAJHMbSZaMbMdR6f/qoAh+2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TqMdv1oAWR05G8tIVxgDkDH/ANagAaYReWrNvYDAHp/hQBI9xFJc/uouR1PY8UAWri7P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rAfpQA6CWQQpHvGwfeAOBgdqAIpY4DO4WPMpGR6UANigmWRRkkep7f8A6qAJ71DImZPp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zKhlLGQSrlidqg88fXtigBTayuBux5S+/cdqCCyWIjQRn5CBk9wRQAslxFbIiQjcGxmr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VXVH3fdP9PwraJmzt9OKwGQDsDiPGOK1EZVzcpOwIQxHOD9B0oA5jXTLieOI5KfdOMkm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LsJ8tG5Jx/EPyrFlh4gs088OCgBAzSBGXIzBWgKjauAQOPxoKEjvPJia2cBwTnYO2eKAL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GNiKRnjj8/woA1PCyLJeDYfLKg9egHbFAFzxpe+SkSOctnj/AOvQBhI89zL5UUm1GGOe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oMcoibb5fBC8Y9sUAT3aysIy+zDchxgZPpQSb/hW283W7fcAWjGeOma2ihHsJ+a1gGWZ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MzrJozLawCJgcbSR9K1JuNuUfULvKgqOhHbNAieewksgCFG3uB396AM8X8UszKoyrnjt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cmcAZ467h9PSgCxE4lt5jG2w+j8bfpQBQmvAZPLDYbHOeDQUip9rnD7E2Ju744qAGRTe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Meh9qAGGB2cgIeRycdqAHw26Qt83bvjpQAy5USI0ifMQfTtVgTx3brHhRjAGR7UAIsod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gDI1HUPKRlR9jqMDjH0qAOc1K+2oROvzjnn6Vkykches81y5GMcHj6Vzs3iIij7OHK85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GDHAOHHA47UAIjAlo2cqCdoNAE4hkjmToFxxjnigDK1vYUZAGIQZXvioYGUjyGNZMhWA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2unSR8HGBjPY/QUgJrclywfCJ97PU0AXEljW1VJDgscjHWn0LJolD3KY4fPTHBohuZyP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OFUcduK7kYGolxEihznDE8H+grVEsuRMBACuCT90j0rQQ6KYxbpI/mI4IPYeooAYt07h1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0oAj8njIIK8gemaAB027SFyMdB2I9KAFVtv+sH3cEAcfTFAEwnJYALkdsdqkBi7V4Jyw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aAlhZ/LYrkqeQD1+tMB3mo6IgcB0OBxx+FAE0MwlmYk/OOBn1oAmE0gaUs4LHpnruFAF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6en19j2oAQxESgSgbB07fh/I0APaRYVYlOFPXrj6UARNORE0YGI3G7f/ABfhQBEsK/Yg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QCZYgG8tAAOnA9vegC4YEO8levPp+lWA2J3feeigfr3oA5PxbqyXfiPSfDCgGK+idrrI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CzqlsoPDelwadaJHbwquBHGuFA6ZGOlAFbejIvlkMpOD2PtQQBV4jjB54wfXtVgMEj24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P8P1oAPNeOaNCnysOfrigB5OxwE/dblwR79qgBwkC/JKPN9fUfSgCUXMJkYEnHfjgex9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vl5Dfw45/L2oAVrsT7hs2StxkdMigCta3Hlu4chlWgAknabBh5iU5OfWgBGcq5weWHIP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a2WbPOeBgH05PFQBNFHP5hMbiOTjjrn6igCS1d1aXY2/HUj1+lWA8XCcJjfx8x7j3oAk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IQeM0AQG4JtyCMIx6DqD/hQA29Hmac8YHy7D/Ksp7G1I8900CXzB0AYgV5k9z2aWxsW6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yNC1bIBL83A/zxUFlkS72G7GzsKgBUKgsvc9KlgXLclojx8w/WgEW9rTAY42igontQAd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doMXTviqJJlhdY8HknnFaRMJFIlRKUD/ADE4z6e1dsVockmR3atHMDnMY4wetdMUcUmD9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71sZitIiKXZQN3UY7e1SgHW10UB/dZHbb1AqgLW7dgpKNoGAhGMfWgBt4iCCNCPlI6np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QN4GNo7A9hUgaDTyxW6Tq3Oe3+e1JoCJ9SsbvUjK5O7aBkjAA7fgBTAY1zHKwjiPyEZx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4pAUUuRx/sg9qAJ7bXTbP5UwIU98Z5oAtjWYL+FSS5A4x/n2oAJtQkiuYjbnIHIz9OlA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dY8XavYeJdEhErLiO5jHUYyAwH8/pQUdX+zR8Vv+Ey0GTwlq0gXXtMH7oH5WlQcFR7jp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lERQIGyA44GeuD6emagYkU5U527f4c1I0xJ5HmbMYyQQ34VAjd0/UHmUwsczcfIPT/Co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ZyIYxGuekY6fSnYCjpF6ZCZ5CTF93c9FgF8T+E4tcsWiVfMR8lcc444IqgPOfCvjibwxr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iuscbAZGB0agDxL9sf4Sre66/ibTY49z8zhO/v8AjTi7EyifJ1oUid4nj3PjH09h9a2b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edjyOOBn9DSQxjYRiAwLdOR+gqgHwh4cGTG7oI6AGqMNvOWLN0I/SgB02xhjPlbeOnX6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ijpjue1AEjDzJAUOQP4R60APjQRxDLbFOQaAJG2W+wjkdvX/ACKgCZVTJLrtjPPpj8qA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7yMDIJ6496ANKyQJAWI3c9U5b/8AVQBb3hWAkX5CBx6UARS+freuaPpsK+Ybm6WNQOre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Nmuj6XZWUKbIrSGNB7cY4qCygb7ypfLwWVs/MOuR0oAjPkzSOwyOhJH+FWA8+bIWCtlRj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HpvRS5wFBwRjn8qAJF1FYlEhBbdyYyOGHpQBcFxFexiVBtY9jwMVAF5bdRb5YoJGGAR6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mwhfk/I1YGDqGmS2Ee8p8xPykf4UASHe0B3/ACvEuPMxyD/SgCC1maI7JW2xyAYOOgoA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jYbvQ0AMVZVfzU4ZhjB9qAH7yzBA3z9GQc/j7UAPtnj8yVdoLex4oAi817kFSDFIORgd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FoLcB/mHcnqTQAJNI0fzkBTwvHT6UAPCuJFySrE7dg6Y6UAL9l2Zx8r7hkk5zjrUAKba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t78g0AJCv2UGMjDdnkGAV9hQBIXDDM7blHy5UdvpQAgWOJ90UYjDgDnp/wDWoAhunMux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x2FADbeV7a6LRNvQD8j6UAWtS1W5u7XbKVZT2Rec0AZsDeZKInXA2nag457fhQBKtq8q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7DpQBE6CFcYO+PAyD396AJooBtMw2ktjPG3b6UATTRCWdhBgP147CpsBq+FtXuLO8Mc0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6UWKN3W9RjHyW7CQLy2eBmgDl57hRMQgw0n4CgB9rtuFktnfDKMiXvwOlArld4Xfy1Tj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tQUUmSXziSRvb8aBAUKyYCklRgHp/nFAFiK6zjKoJExwM4A9KAGbhLd5dgT2I7D0oAk+2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aQG6c+nt+VADvtXzNuUHOMHuv/1vWgBVVYJCCQQwyuMDgfyoAdNPCdj4wrA7s9Bj6UAO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2B3AHPt24oAufu2WNhgsBynHGRwPpQBahgzKW37FbBwowffNABMzhfnxI4wBjoBQBVm1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wT2/3agBrXEbTMyN5KsAPw9PegCwL6LyIwX3oTxxgr0HXpxnvQBReWR+IygUj6E/4YoA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0beGI/woAtG8V5IlfhGXAk759vSgDNl/c3RdAUBwM9m+o71m0WZd+E82RkzgjA/2CB+t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5UcYUR7fZakZDHHFcTlD8v8PyUATpc/Z2YSNvVSUAIz15zUASfaibZQqfKx4k6nH/ANfp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LlllHAJHGP8A9VAEkUoQZQ8r24IoAUO8g2NGvzYw9ABJFJJKwU7F4zs/nQAkkLRqzJJv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UAFtEfPUy4DFW25PT0JoAdOEfY6SbwGBwwz06fnQA67gilTfCNnAMiHjmgCvbw+Zb7wQ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Y3ZMeI1OF54x/jQBoeUH8rD+SSAAvQH6n2oAfNatb4kDeYDwNhyrD/EUAQ4QXaEfIzDg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CZ5ZdOhAAHJ+Ud/6UAJl7gxMV2jkPxnn0oAs20flRPNEoUK3I6kn6UAKt8tuGcnezfKM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y7C23DBgoR+mMUARTXxYFIxiQcsVH48fhQBH58KM07qNpxhOnT/GgCIW7XJLgAsAOenH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2RiFQbQ3pnv9KALunyRMVQAj5SM+x6EVIE/mb/OLsSDwMdF9qAKmjvFHO4R5CAOCRjI7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mk2yFGPt8vtj6UANaKO3IEjOpHqOAwxyOnFAFp5IhEr53OOpzwuf5UEkLx77TzFwGYcn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DzkayMbjKjO0EYAHUCgCpcMDwkIIx83HAwMUAN2ytFHPLtg2nCIP4/WgBl2yJGoYbG5x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SizxgFWbGWZ+3sPegByzFpJGlcOFGVTopHTPPapAiuV88KDJsR8kA9SOMZ9BQBHDAguZ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7voMAf57UAWdQijKKBsjk42rkfP0HbHJz/nFAGfGAshQn90GwYwfQA/pnmqAckvnzSNb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7/hQBaSQo/msyuX4GRjA79PQUAQyiKTMpj2yHB4GBx06eooAdgSOmfu546AegAB71IEt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P71AD4Qv2bK+WHBw46H2x0xQBGsRhXJXcrHkqM47YA9KALRMUmCgKOvPHOKAGrqDQNtW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D/8Aq7UAPjmYJs8sSQkBXhxyKALa6dJDCuQvygdOuff04oAu2dlE6sUO1kcAMehI7fSg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jKCG+9nj8PpQBTvtKJlM0MgKt1jJ27Mf/qqAKa2uJS+QF69OGP0oAtxTCBFMsRnOMrg8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00kI8vYWBz2Ocdv/AK9AF6Lw7czoz20gijOBgHnA6fTNBRox6Je6egUyrJkYznP4Y9xQ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jeIZ2rwEOAPwqbARDXJbiNra5iSLa2RiiwGN4iM/2iN7Z8GNcPj735UWAq6feXcPlpNHI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j0osBfvpXmhxE4KrztcdfTJ9PSqAxPNdGleQ7/L4wf4T/ntQBTngWQCVjgxDIcdPpQBc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cDHWgDNaeYxq+0eVGOEH8Qz3oAvmeCVYZXXPmr1x93jtQBgS6oizs8XzJzzJ1HPABFAF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wj4+XHTI55/CgDdbT7d03zZKcfJ/n60FmDqOkRW/7/zSNnyqh/Qd6AM1NOv7m4YRSDYM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zIkn06Xyt1xiIH5AOzKP5GgDNV45GCopHI6jDADt9BQANaBzcPMg29FxwMAdB68UAQNH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/d/2T0H4UATFopdw4Cso2SHsf5UALA8ywiNsd844PXoaEBMsG6RxCgaT7xxge2SaoCnt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gXGcduuM/wBKAHR26TRYEeJcd/XHp64oApJAI0Fu+51TgA9Fb/61SArbomDEeZggPnpn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iWOR/L+XoAOnpnjnpigC7ZREIg3BVPrgH37VSA3m3ZV1O8leD2x04rrMSa2MUsDRMNg5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xii2hSzgcehNAEVz89soZfu44zyp/wDr0AOBjMz5kHz4x/dPGMZoAR2ljgAGwrx9zsOx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GX2/cJxj1GPagCJZkmgVhmOUd8cj8aAO/+DHxTufhX4sN5dRyXOmXkYiu40+8VByrKP7y8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TsQfanhjx1oHjGzjudH1W2vUcA7FcCRfZkPzKfYitb3JLGveK9H8MWU13qup21hBEMu0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2HNMD4o+N/xBi+JnjmS/hgK6ZbRrbWruQrlASSxB6EsSfpisJO7NErHnzvFHIBkZx3/h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l9qKVVcZ9eBQBFCsjNiDe0Up/ex44B7EHtUAaFppDLGdr7ixz6ceo6/5FAFe508w78v8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BY7J/LjLyON3zPz1xj07jHFAHsf7KOiDUviibkKHg0y1lmDY+67YjA6cZDtxx92tILUU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gD4V+P3iW38RfE/Xplk8yK3mFpGo5/1ahWH03Kx/GueTuzRbHnbYuLZmZBgHK4P3R6Hp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oAvvn0/CgAWYscbsyY5wMcdsetAEljE99eQ2tsN88riFI8feYnAH5kUwP0h0rTotI0uz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QIoGAFVQo/QV1GRboA+Zf2y9Z+bwxpIfap866cdeRtVTj8WrGoXE+X4T5krCNdgU9uh+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Zn3gsMKex56fpRYsbBIbT5HbzYmOPu9/60WAjDo28JgpkAE+p6ntzUgI3yrIirjHX1wO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yt/q8bwD7UAOtUTLRhsTcnYBwD60APsr64sLiK6j+SaKRZFcfdBByP1HagD9LLK6W+s4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v0Iz/Wu05yegD5Z/bQ0Z1v8AwzqkS7WnSSzeXH3dpDqP/H3/ACNYVFszSB82fu0JCpll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oJ5p8uROMnBynf8A2cUAMO0x78fvM455x+FACFUtJmLsAx4weRnHX6UAfXPwE/aL0e/8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IrDUrdBBBd3DbYrhFGF3MeFcDAOevXOeK6oTTVmZSj2Pfor62ng8+O4ikh/56I4K/n0r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10Lwf4W1HS7DUIb7xBe27QQw2zCTyA4x5jkZAwDkA8njjGTWU5pKxSVz4hVtkBDPuyQW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haFFJA/dk5UJ7/54oAhdXPyOBhew/SgBfMiMq2/l7SoxvXt6D0xQBFLMiIET5ZFxlcfo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SP5WIB39M+307UAObO/CHDqML0Ix/Q4oA/QT9njQD4d+DvhuB/8AWzwG7ckdfNYuP/HW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jGW56PVknmH7SfiJfDvwe105AmvVWxiUn7xkOGH/AHwHP4VnN2iyo7nwZHGZoSY1C55X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rLGChcADBC4bheMfl0oANqr5gZV2KcDs3bnvQAy3nlaeQFD5Srxu7D1HbFAF7RPEUmga1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uykWeGX+6ynIOPTimnbUD7u+Ff7Q3hb4k6bArX0Ola1tAm0+6cIS3cxk8OPpz6gV1xmp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W1vEJZbiKKI9HdwFP41oSfL/AO1B8adL8Q6Mnhbw7dJqGbgSXt3Cd0ShOQinoxzgkjgb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VkaRXU+aMqCzrH8zjBJ7HpXOaEcZ8r5W7459v8MUrATBQWIyI3PIA6E+1FgDc5W4VZhD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sX/R7eSIMd8gH3eSW9DgdKAHoqTAkjG7gkDAx/8AWFAE+lWEuvalZaVbLuluJo4FO3qz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V3YT0P0qsbOPT7K3tYRthgjWJB6KowP0FekcpPQB84ftja2G0/w7ocb/ALxpnvpADjAV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uas9EjSB8yT2asrOpdQOFHGK5TQlWHzWykCkDAfP+f6UAUpUdbwxHAX/ZAHHTGPQD0o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qpwHAxx7YoAZGsTqCVMant05/wAKCySKcCRnSPBPy+Yee3Yd6ALWnQB5zGYhuX58+uP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NAbXR5fV8L9P8/yrppmEj5A06KGSIEnbjPzrxiuk5mTMkRhCuS/TEgHX61oUQvKjrt8gl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mdUcgrn+CgD9E/8AgkF+zn/wlHjzVfivrFqG03w7mx0nevD3rp+8cf8AXONsfWUHqtSx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oWD9mr9n/wAQeKUmjTXZ1/s7Ronwd95KCEbGRkIA0hHpGaRR/PTdzT3d5NJeSvPJM5kl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5LMTzknnJqyCJP3bvFwsZHTv7CgBEYCHzChkRfagBBJcyRAF8gnn/AGR9KAJ1kaSSRc+Y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aXdMvmpngED1570ANVRy2Mlj+AGe1ADfMAiUop8sdCOo+vtQAOijywCj55wnT3xQAwEf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QA/cgaFCCqYyAOtADWBM7NkEYwPYUAfav/BML9ksfHz4op4z8RWnn+CfCNwkrCXOL2+X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jjuNikEOcJjR+tX7S/x+0P8AZp+D+teN9bZXNqnk2Nluw15dNkRRL9TyT2VWPapKP53Pi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n+ONa8Va9eNf6vq9095c3MjE5dj0XJOFUYVV6KoAHAFWSc+SWwyD94D37e1Aj9Fv+CKak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OgR49v8ASEqWUj9gKQzyL9r87f2VPi+fTwpqZ/8AJaSgD+b+4+eFGJO7oR2qxI+8v2c9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hXfnGfm7/pXPM1R2d1HHNhdnORkA/p2rEZC9owkiCpsSRfm9vpjPtQBG9rghN2UzgHrn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EMZ3rcbABjfxwPSgCTZ5hX958qYG88ZHFAE/lp2YDAw2enOKsBjDyo1JfP8AdXPT06dq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7sjHftj2oAfhOXVnVACRjGST3oAZGP3MZB+R+xHcVADpd/3zx06evYCrAz9QCNtGec8g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QAlgs2oXsNrbwyyXMzrFEkYyzknAAHqTQB+p3wV+HMfwr+G+keHxta6ij827kXHzzvy5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VulZGb1PkL9s34rL4w+IaeFrOXfpfh8Ms5B+WS6YfP8AXYML7HfWcnrYqKPne3vIp50R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AFQUXkuoYd2B8xUj68dh1/SrSBn51+Np2n8aawwOBJdPnH1roSM2VWQqFR/3n+z/AHfY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zj5gV6D2NACb1baG5bg4HUfT2oAck4bDsuA2AMdB9KALOm6xd6LrFjqGnTNZX9nPHcW9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lZfcEA/hVAfud+yH/wAFBvAn7QXhbTtO8QaxY+GPiFFGsV5pt7IIIruQLzLbMxwytgnZ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zasVc+qpNStIbUXMl1Clsf8Als0gCfnnHY/lSGfnt/wU3/bY8Haf8LNe+E3hHWYNc8V6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CSGwtw4aRHkwVMjhdmwElQxJ2nbmkhM/IdGVJmkfPTgeg9qZI7bExKngHkc4G73oAQJL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4oAcq+S+7aRGRgnNADI9q3C/NmL26Ae9AEzypFIDtJzzvx93/AOtQBLbadLfzJBFG8txI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sThQoHJOe1Jgf0qfCjwVD8N/hh4S8KW4Ih0TSbXT13HJPlRKhJ9yQSfrUlnV0AfDH/BX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bLDwurr9t8T6vFGE34YQwfvncDvh1hX/AIH+BBM/GaNXdo3SIrs7Hgf5+lAxIpWRpmIB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/nigBiR4l4j6Y59P/r0AOR9g3McbT8pI+bb9KAHea7NnhflxsUdfpQA3djBRdynHXge4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0AVcfd6cdjQBDp+mjWfENrbOuPNfYAOM+/1oA+4JykNnbRACNIIFQKOBgYGMVDGjDugj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n2qSj9Ov2E1Kfs66QCc4u7rr/wBdTVrYln0FVCPlT/gouVHwc0AucD+3oucZx/o9xUy2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xlJfZ8n+1wagsXh0JPX2oAcJAIlXy8cff9O/8qAIpJB5ewNxncfekwI5VZCGc7QV6D07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YG++f9YRzkelIBGzG52SF0P8u9AD4Y0ESkI77cL+PrQBclRpm8uYbd2MfTtigCEsi8bN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OgDOupXO2XrzgZ7/hQBWBeRwcnB4+TjHt9MVIEpKncVbEafgKANjRYHuoozG/zKQGB5G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qctjq5jik8tCfmj+8APb0oLOe8f+JLTVmREbmP5VGM9OtAHPeeWtljII53Zz1B9BQUZt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XEZx83vQSep24cARt95Rjy++KAIZpZ3527IwcAjp1/KqILdv5iqjtlycKe3HYfQ0APNq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R3/+tQA+0UuzbMhl+/7epoAtQQyRKzMMRsenf6DH5UAa0c8UbKqDZgcA8E+57YxQAv2h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AK9B+H6elAFfzZpGZp+JG6J/dGP0z0oAW8jjtLVZN3U8D/AGgBv2cW8LhJVMrYJPbrgH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ZLHIUEkyg/Nzj2zQBYSydwhlcDavTjj0oAvys6Wsgiky7DacDoB/9agDKi2Qzs3O845H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X1u+0IpIGPv8Z7D+VAEDxoFKcGXqCONvfqKAMy5vvLLDdskXgNwBwPbsaAM2C8Mt+qz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AF75keQ79qk4VCMfpQBHu8hiW/e56YOcUAWbWApud/mz/A/FAFfJRwc5THAH5Af44oAd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t0zQA7zgHxtyc9PX6UANktnZ1LEIvGATz+P1xQBKIwu7HB6sf1OPqcAD2oAkm3wpFhdm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BEuHS3jRhh+OooAVpMSkI+7ABwVxuI//AFUASCRBOJJoRv8Au9x/nrQBXnuyszxxR/O3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CIFjG9uGP+elAGrcIWtpZCqCM5xg5+uKAM2CRxaQqRuWU4yB09PwoA2JLCW3Ckjc7KQp7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rXzFNjNicH04OO340AQtrDeXsKeY53ZP90fTtQBRivAS5cITIeCPrxkf56UAWIb2IKFU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QBLDKjlgp3buPLFADI7APIkQfleM9KsGdx4ZiAXJIULgjPbtxW0TNnTW10rTfeHmgYG4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JVwoPXI7EUAcZqtyv26Zzuy/J/u/5xWbA5271pIUDRpsDN9M+/sKxZZbutKursRXDgOj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IEYTyCCZ0JI3DDb+MHsKCh8MURILx/LjG8HOO/tQBrW+tQnMA2xxHGTjj8OBQBtWRhSU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e1AGb4tuftt0iEBF2rn2+tAFOxgxcxlSSuMbsfoKgB/lmPUpHUuc8h8dRQA5kBjCuucn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/D20ae8uGQkRrjPT8q6YIR6la3RAhRkwO57YrsSMWa0uEQSKdp4HHGPpQxF6TWMW6CFV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aYEd9qlzJYeTKAQT8rDgigBiQQW+nrIq5lGAcjbz+tAFuG806S3DTR5lVcD/APVwDigD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x7j+6fagCvPJF5DtMMsT8pxyaCkK/lIsZKlsj5SOn0qAKyvtHyDEzHh+mMUAXbBXSdkMo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64hdpMh1VfQgUAU2M0Yy+Bj09PpVgJZZuJXIX92Ov0+lAEd2weQosYZB3B5/CgDFnuw0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QTn9KgDnL5fMaSSU7WJxnt71kykZEtquJC5Kkfr6Vzs3iQRwSxRhZDt7Djg+4+lQIQQv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KbcIylhiQduuT/8AWoAZcTXCttAAGcEHnGfpQBS1GGVrYhwDvHD9P8ioYGG0BaIAnaq9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PH5TyBckyL93+6f8KQDlcmXL8ADDDoP/AK1AB5484hE+X73/ANf2p9CzYt5RO0QI+YcA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mcjso0U5cNjaAeOfzruRgaUFyJXiYnAHGev5CtUSzVPlRhBFk4JwD05rQRKfmtW2gqD1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5S/kqFCjnORgD3oAZHCJVxHkrnb04/wD1UAWZbLcquoClMfIen4UARALG29/uYwRjn6e1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kFcDtQBBM8auE24AGcj19R9KkCGGVkZi6Z9CD69qQE63SSuEMYiDDtQBGdzR/IAnzcZ4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TZUDYODnoOmMe+KAHJqBlBdl8s/xJ7dqALC3OQrbsHrwDkD2oAHbzQGB3jHbjGKACKdD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5x7UASkweWFWQHP/AI77UAVPntk3OxKk/KnBz+VAFl5UZlj8zII6Hk/5FWAkM5Em/wCU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HDWF5HrvxbllgiPl6fAUabtuPr274qCzr9UvMoHRzxgfOScigCr9rjjKAcE4Bx60EFjz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jmrAkLqOSBkNkIT3x6+/pQAJcJMFKyYbIVh2+hoAUKF3E5O3jOeSfWoAHC+ZuXjGMn+l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A681YCxuXg/dtyeCvQgfSgBrFQ5OdyquCR/PigCCCJthaIderkdPw7UASRhzJxgbRgY6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TJyPyJ/+tQAGDG2Prx09vfA6VADvOEYVUfBP3vl/w4oAW3kFvcO4QA4H4e2KsBwYLPuC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E+XzFBAwOv8AntQA9pwyojYzgdsf5FAD5YMWYER3Akg/lWdTY2pHmlr+6urhGGMOa8yp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UxhjnjoBWJoXrc5OehPaoLLIKsenzCoAEy0mR0FSwNG2YspUoAvrQCLEWI1bkrQUWrQY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WNOOASN8hAVv0qiWE22P5Otax3OaZlyxkSO4G1V4P19q7oI4Jsa++5YKp4Tv2wK60jib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gZwP6CqBDYrtHSTdFkL27g1KAVZQ4SRcr5Z/1frVARSLccyL9cDsfQCgAWVp4zlTI3Ta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ocltv+zjv0oARbguoO4bF7Hpj6VIBcmHYpRMFh/AKAH2MQiQujrhs7T6jkbfwxQBbB24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VlcsSH2+WPlP0oATcJQyxLs+nTigBTH5bB5C5Y/wDoKAL0FyzwPG6h1cfNH7e/tQB81f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xfpXjzQIzAplHneWPlDDr+YoKPorw34gtvH3g7T9f011kjmjDSD+JH7qfoaQy7ZxF+Ln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4MEiuF+XofQVAEgkB3yQL5ZQZMg6j/61SBIurm6VUkIVXHYdaAItPlWKGSEn93nr6UAa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S4yADsPQA46UAc3468NwalqNhdxYSeIqN2MZJ/pSAy/HNtplzZ2kBiE0Xl+VJu6EVi3Y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PgdJ4av59V0Zd9i5LNEOoPqK1jK5Eo2PFgQAHjyrA9PT610I5yZX+XcSPO6dOnuKoAcp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3/woAWVwsaOQBu+bH+16e1ADv+WXAC5/j9T6UAKpR7SRAAGTkfX0WgCRUMNuruMZ4oAU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Y+hoAkQqwKKflDd+pFQBZKcFj8oB+UdP84oAks8xbgPut27EUAbelMdrFhtTH12j0oAl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jFAHpn7KHhKDxf8AHWwubn57TSreS6KsBjcOFxj0JFAH3prCCS5jCKNrAEr6YqCzmLyx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GR2FAEEUEUMjfMWJ9eMVYD5oooF3bpEPQJ/9f3oAjAW8XHdTy+cZNADHDofu4Qnkf3aA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4+ZW7Y4zUAXRq7wScxEA8ApyPyoA2rPUPtI3riMnA/DFWBmXt0UDh+I2xknoB7CgCn58d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I5x60ADRCdTvI8pfvAjuO1AFVbWFmCnMRKjj+QoAmtRHFMQ5ycFTj+E0AN2JvVjJ+7J+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jEmIhmI8lxx+HtQAFGIJDYdznI547flQBI8LCCIBg24gHP5UAWRdhAYpYkwvdP4fpQBC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w27+CfagCWR5FZ5OPLPAQDp2BqAGwFldxKdm4jn2NAFggStvkePP8CZyMdsGgCNmiUiRW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QA5ZYpcJKoJXgA9PqPagCjPbR2E8OMs5JOQOue30oASS3eO4ZOnIGRxj2FACi2dhNnG1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CgCKGExSt8yvtTt39j9KAJ3BjtkaN8noc9M/4UAPKiSFS2BnkueKAFgCSuFJT5RxjvQA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BQJMYRbCE7JMSegGBn2oGTSSA24lZQQo4x3oATmVoztTkdM9BQBBHNKk5aGPcT7f56UA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soOc9OfTH9KBoXy3hLSeWmY+D/n2qRjN7E7lBLA9KAFt8+ay8LnJLmgCC3gSF5HL5ZTj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jKoqADAI6H9eKAHjhjxkNj249vpQBIXCRiQgcfKDxx+XSgBYWYSO7KDGUIQHHWgB3h+H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L3/4DQBa1F0jhXEYScYJP5dRQA601MKjiVcytjOe1AF+SeI2ICn94Pbp60AZtxZxxxyE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9aoAJ4j9mjJwAQBv7f8A16AGQSNGcqMbchc9elADYESRTkhSW79+/wDWgBu0eWom/dhT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bzEwmyPOASOfc/4UAK8himfew3KPlQDkH2qBkMcSSyllKAN0yO/ek0UUJ22SE7W+cnA6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WltYRfMRuWTo/Q5oAo3k0SSBNuwdBL6fQUANCpEy4mILH/Wn+Q9qALkUTRKpdxKh5Vvf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GH5LccDA/H0oAfvJBTOdnOf5CgCWCMpHKp4kPCr3b2oAjuVMAjbmMqvzjGSv1oABEkxj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PwFAA8DQfNswhPP+BoAaUnWMSuhDN90Dnj6UASWNygVwdp9V75HqKAKs8WJsuzKjNgIR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O2KXlV6bemO1AFyGJZ7RUMpUqTs9PbigCGQFBG8SggHrnPPv/hQA8O03LlOF5k9/agB9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Gc43ngN64/lQBpQ3AiYxAARE4IbqSe5/pQBWCRxM0pXcq/Lx0z9KAGRxvOpklIVMfKnY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BEqg5afkMw9/X0FAFWTSxIu93Hme33R7UAWx5S7cDCkYx2NAFq2/ew7UISM/Kcjk/T8K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AZQZGfUdR+NSA2OVb4SIjbQp4HqvcmgCK6tXhKmHLrJ17Lx6+1BRDNPHHIIUG2Qfdyeh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8/yu2GX5fwOM/ligC/EjDTkkeTCj5Sp/ix2xQSVJLtZpdsSkMei+3X8qAHLbPqSgSHa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2WHypWjUD5hvAxjj06cdKAKqoJsl28vZkdCdv4dhQBGI1R2ilk4wGyf5EdjVAReXukXO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AD47aORJGcYjRSwB++SORj6AUARsrSqty4wrAqFHQA8dP8KAH7DdW29D8yqR5a8gDgfW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l/nKnIc8Z9efTgD8aAHOiLNvi+8eQP54/GgCQW00QZw5k3DGEzt9uhoAtWcD3BUqp8pQ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gBqymGRwu1Qx+Rj04/CgCeSK1LIUUDH3ecjd7j0qQLMehi7QOjmNHAKoRtXpjGfagC7Y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BkcD17Z+lAGi0m9XEEYX+FmPBHofoKAKWm6LcTvgt5oLZYZ9qAOgTw4kUa+YQCWG4JjOa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xcc4AWMHJ9Mk4oApSxGQOJ2EIiI68HA7UAJFbo0UkUBIUgknv9BQAw3kg08IihjnCk8D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A82QqFOeBxxUAWIonlt1lTmIffHBP4CgCa4nSLagKgtnJHQn1/EUAPvbl4mVraEN0Bc5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o1C3lG+2Lx5+XZ1HvjuOKCi7J8Sg9t5TwhFJ4l/h9M449qANP+2mjCmKQyxMu5SOevYm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IsjpJ5cuQoX2osBatfEBgZUCiV8YLSdx6fhRYCxProuoljD4mXp5Y4x7miwFW5cwwq2d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sakCvc20bo8yvul4Pl5+U++PWgCrGjiF4kO5WPGRwPagCaxjcuDOnC88DpigB1y0Fpy8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agDlZ9QGwhJD5bHcIkwCPb1AwKAI2tiEBRQR1Azzz7cUAWESe2dXiPlqM8qenp+P0oAd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M25SNx/l7elVYBT4jeRslC8akbs9QO/FFgKV3rk32qYgrHn7oP8ACPWmSV7nUZbi3RJD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/SgCSWSSaZWDAbgFGPu4/CgALLebYC33fmjI+6Dn29KAHNaO/mqXGW6g9V9P6cUANW0M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wfqPTHTtQA3YZHXa5XIGT3/z2oQCxkAKrJtzhd2CMtjFUAXDiIgZLOV3ZOAR7c0AOaArG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c/SgCu4Llxgby2c9qkCUOWhiVzuBJBGO3b8qAK4jTfs8pPl+9/n37UAXRFEEXbF8o/jH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N62cPcTKTs2jCggfdH+HWusxGSSJAHwcsMMB0/CgAa4khSJpG3+YpzGOMUAPmiAdlfhh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0oAZGYpcQTJhSOSOnHI5HNAErMuJQi4AAAXpx0xj0444oAiLoyLIigZJPmD+EAY5FAmE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cLle/wDe9xQIVBEnliOQ7Qo4wGye/wBBjt09KAI5vOaQOQWHtxjt0+h7UAWZFWdDEZFY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wPTHWgCN9OeO2dA42jB3cAbf5dPpQUJFb2ZjBnDSZ+UFD6Acds/hxQBKjK+C8YCKfkB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+aMEL+69gMcdMAY7VICn7S8QRJCkSD58ddvYD37YqWgArI8hMhjZSMDjJJxjFMCI4WSM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j/AUAfYP7KXhBdF8FXmtPHtuNWm+Vj3ijyq4z23F/wBK3gtLkSPb60JOd+IXi2LwN4L1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aND/AByHhF/FiBSbsrjWp+eVxcS3BmumO95mLvIx+ZiTkknqe3FcpoRwyecCATkHIxwT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Qu6PHzY6YoAhSVtxCpwcc9xQB23wZ0pdZ+LvhqDy8xfbUnOOhEfz/wDsuKqO4nsfoDXS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daj9r+Ktva5OLbT4kwegyzsfr94flWE9y47Hit4RGQjSkHP/ACzHQ9scVmUQrZ27qHVf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On9KAHC2e4jlCfM/T2564/CgB2yNeGj2ouBn0+mKAFLeWpIPA9+3v6YoAiaSVJg0SmRW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Y7JjnLt8rMAMZ7e9AE0mWgQvENgHrzigD9DfhZfnVPhr4Xum+9Jptvux6iMA/qK647Iwe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/a70lr/4ZWtygG+01GNyT/dZHT+bLWVTYuO58YrAdq8bWHDdsCuc1HJCDFGhXdCc5ZOu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2RZFPAEeOM//AKvWoAiZS2JSAxOVYjpzx09qAHQowk5XLgYB7Y+nqKsBqiWWTAR8er9M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8eTtdRgEdPcGgBsc4imcFg6tzgDp24oAajBzsJ255AI/lQA+Qtl4z8xA4OOSetAEc0wd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kn0+h/pUAKWUr5THMgIO8feI6Yx3NADW+aPy2Iyeue2Ksg3PAHhl/GnjTRtEt42JvLhIn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0UMfwppXdgZ+lltbx2lvFBCgjiiUIiL0VQMAV2GRJQB8j/tm+PorvXNL8JQuD9iT7bcE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wuT9HFc9V30LifNoETrhRvcc4HGKwsUOOQJIS2G/g/ugDpSLGy+V9nzIuGUDGOmfWgAm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fK2OrA+lAEMMeWaZMMTxs+78vc49vwAoAa0TsFZU2BwcAfd+g9PpQBPY/vGcFzFt5L46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1zKgJCjb6RqB0+n+TQARpcSP8xKFjxnA+vH/ANagCzbjauRkLxtxjP5GgCza7JkR93l4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HH/16ACRreJsE71bDZxjHv8A59KAGE+U7GJNzt3wcgf3Rx8pxQA90R3/AHbfLD8pTHBy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37LXhFvEfxPgvZLcGy0qJrtmxwJOFjH1ySw4/gNbUo3lcU3ofbddhgFAHwh8dfGz+N/i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bRvscBOMeXGSCfozFiPYiuGpLmkbRVkcM+Sgj4D8Ej1+n+FZFAXkhO2N8xqOD3BoAiTZA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EY/DNAC3QlmzvXcgUkAfeFBZCAWgdnGwZG3eegoIJ5FiSKCSOMuOee4OMdB/nigsbbag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kZ5GMj8qAPmj9u+0L+FNIkH3Y5AenbpiummYSPjbTmDwhNhPYvjoOMV0owHbAryjztu1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tAHgObjy1wqN1oAu6BoV94s17T9H0u2e91HUbiOysraJgGmmkcIiDPGSxA59aAP6Mv2c/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K+FfAtiI2Ol2ardTxqQLi5b5p5cEk/NIzEDPAwO1QWfk3/wVb/aLh+LHxwXwXpl0JvDv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SbUGx9obhiDswsXIBDJJ2NUiWfDKSDJlPL9D2x6YpiBXWTI2ZBoAQTzxkiMbx3/oKAJX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7Y6gGgBYoDHGwUcsM59fb6UAOVg0DFVJlH3uw/D6elACIqE+Y5OIxxkYyfU0ANLnf8qnD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QMeSduOPMHYelADMFIQ6vmNTxH3oAcShfeP9UnRfU/8A1qAOq+E3wv1r42fEfQfBXhe1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rnhIlPLyseyIoZifRT1NIZ/RN8Dvg9oH7Pfwn0LwToKiPTtJt8S3MgCtcSnmWeQ9NzNl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R+L/APwUa/a4k/aR+MD6doF8ZvAfhppLTTVjbMd3LnEt0fXcRtTr8igjG5qpEs+SiNv+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FExjGATtPr/WgD9GP+CJwI+MvxCycn+wI+nT/j4TpUspH7BUhnkX7X2P+GVfi9nkf8I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Afzi3Lt5UmEwBxk9e1WJH3v+zmgi+DWlKU3DYD+Oa55mqOtnhTYWPJHHlfd+b0x7e1Yj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uBHPXj0/+vQACTPmM2HUYCjH3R79OBQAXKxKVKoGBXoTxx2/XpQAjFZF3+X8r8YHb/OK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g4HA7Hn+dUA7yxImRjBPMff6UAKGkEJjeP8AcgnbJjkemfpQA/CeVKw+eQ4G3AyO3SgC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Bzzz+AoAiaRrfem8SscqQDyn4Yz+VAFILNcy4PVcEdvzBxkcCgD6V/Yr+E8fi/4iSeKb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gYfLJdtnZ9dgy3sdlXFdSZM+xPjT8S7b4S/DjV/EU5Uzwx+VaRN/y1uG4jXHcZ5PsprR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154g+2STy3krS3NwWkaVzuZmY5JJ9STWBoZwu9sypGxiwBvxwSPp3oAna58+zuZQceWhA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GfAOsMza3evLyzuzH6k10RM2Sx3CSSKW4RF2A9BQIQAwMWQDawwR2NAC5O3yXT5Qe38I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2F/dlMfJ2+ooAIpCV+zldz8Ej9R369M4oAY29EkdRtkXAYHsvY49aAGgRxvCYuSo5TPr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yLhiementQAHLTFmQBxyv/xPuKAFnAO3cCPX/wCt9KAGLlXZGXaP4ezbfb60AKc/c/5Z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0AIio/zt8r8cjhfYD+tAD7eVFXa3Kk9O30+goA+nf+Cd/wAIk+MX7VfhOCS3M+laDL/b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aLp1zMYRg9QTUDR+9dBQUAfif/wVW+Np+Jv7RreG9PxNpHgyA6aJAQVe7fD3BBB7EJGR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JF5iESy8ORlTwQenFAEs6tLIAmAVyCp6j6e1AELEMoG7jkgj0+lADFmYtG7xbXj6Z/pQ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evHRvYf4UAOuFZnyTgNgqM/kPagBtzGJCHMhbHOwAcHt+QoA1fh+hk8faI4Pz+eqe2Dk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shS3UKwYY49/8KyGjLDxxmMDofvD3+lBR+nX7CIK/s66SC24i9u/m9f3zVa2JZ9CVQj5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wc0JkO0jXoufT/R56mWw0fni5hkKPIdoPHyjnPtUFDS5WMcYzwB0+goAZcPLtEJOxW59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/LB6Ac9NwpMoc8rSSfZzyDwHPqPU/wAqkCmoBl2lflXJynQf7v1pMBwXz5mdEwiqcADF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W8n+6cZVse1AFjyxEzODkL3PPHoP8KAKs7oELumVP5e3HfH0oAo28RljUzBiuOfw744o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2I0XJIHB44GPapAi8ouJfKj+V+eo/GgDofD6pFBtjYmQqCo46igDJ1qzS2uZgsaByMsB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6N/t8zGN2JbHPH40Fl5cwwmBQWdefn/lQBHZzSW+tQS9QvQ9lpEHcpqUbRbpBumAwNo6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ytIyxCNMYAOCMY9//r0yTRSf7TbnA2y5xhRxnpQBct7Q+ZsTnzBnOePXGOp49KAHxubO8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6DjOP0oAQXbwXE0RQXJkO7p8gHf+VADrOV7glpVGBjjPTigB82pPCjpF+6bIHyj2PG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EZFdsl1IGwD5Tg468igCa6hkuJ1Lt8pwVHCj/wDX+FAFxmENs0Yw7PxgdMD3oAisYZMs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L7GgB9um2eVR99sbc9lH+f0oAs3lw8bRtuGxeABznjGaSQGfMPtE5WPA3DJHt6H/AOtV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IxHGOnHekBVkvhIJQkRO0YXsQPTHrzQBgzfaJPMQqZYxx/uY5Azjk1YDbQOJkdMAKcc8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u3vIsFC2MA+n6elAEyMkUDCD7xGT/n2oAI3fy95Icr0iHQjpn1/CgA8ooWI+4xJGTzQA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8jue1AAsjvcFyAhbjr1FAD7jGFUDzCMHNACpdm2lJ2blzvGemO5/CgCG3ud2fMLvyMA9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y7VBZwwB/wABQAXM7i5iKIExgfh7/SgB8t2Bt8w7gMFR/XHtQAkl9EFjKgBuMnpwcDA/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MHcCWAOMDofpUtAF1qAns/s8JCxleg6rjrTAZbXT29qrOBhPmGf73p9Oe1AG7b+JIntC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6EHuKsDAE4e4lY9W4Ut0x6CgBLe9FvPMJY/lbjaOfpQBTVkuZHAj5GRj+VAEgM1mxQDax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PzI8GRf4gAw4PNAG1pUEU0jOW3Fjj3wKqCIZ2+lWUSW6A8t0HpiupGbL9wQ7/u8EDGM+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bwgTSKGI446H60gPPtQuPP3MrbCPvn+E1kyzHdTKgR4RIre+KxZZfsr3VrSFhauWiPGz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6UwINTdwxEvMkjbtwGPw6UAUrYFdwOWC8j2/CgB8VynmFtmOwI459QfagC5a3spdApEa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enVpYg8jAozZ/CgCCa6ktJVWJNqnkUAXblmkjWNXyxweP4fagCN5i80UA57DHU/4e1VE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VplYxGgHzSHHpx19a6USzf8AtEizh2bn0I4+orUzNWPVl8thKRg4/eelAEMd2sbB4HTj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x6xBcNuVeSu7Hb/IoAhuNXFxkAkIByMdBUEjBfW5jZvtJKlcbMcj6GgCvZ7Y0fyjkueh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lMDiQDgP6UFEs91EEA5BXjjuO1WBWF9yCcxBfX9DQA3+0vNiMqfJk87jjJ/rQBHDrUjt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H+FABLq0UJUFdzEDAPB9qgCjceIEWORANqryuw8UAUY9ZnnlxJHtWNT0OefekwGzayYr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Y8+lZsDDvL9LhS0kez0X1qZFIy2v3+WLyw/PHpWEjeI5LzO9ZeN2Bz/D9PapESfaowdiu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oKlgEdyUDk4LDgE9j7fSkBnSXUlyjCQKrZ7dyOlAFOaR3t2jbjGSB2496ksoupniVD8h7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ylICle2QKAFkJe2Uthc8AYxj6UANeR03q6/JxjH6ULYpElswWRQG3L6+tVAlnpPh2eNU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hXZEwZtLLbhseVuc+2eO2K0YjcihBO9V+RgMd+1NEEbyFxsOUjXsvA49KoB9wHnWN4pN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ZLeB5cc8dDxQAAs+xkQohHf+WKAGi6RGxL3PGOaAHW7QNLyOFBJP4UAMKxvbrI5BVeR/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ZCFcnZ/9f6UASSBInVyN3QfTHegBzLuO8N/n0oANqSo6uPlI/GgCvaiSJ5MKjsvC56H3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2ytwR6UAM2mIME5P3WGMZ5/WgBWURx7kGGHtxnFADoJFlyhU7mz2oAklt5WaONFACj5u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5tpbehOSKALUNrHC6p26Epx9BigDznSY5fCnjXVor/8Acx3xLxyKMKVzx9PSoLOzndZ4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MHK/X+dAFeKAO6mVBjHy8foKZAy4HkMn8RJ52dfoKoC5KBdR443nGG7rn09vpQBBBYnT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/f8ACgDRa9LbVwUDdgOTUATNkhE7p/KgClJuGUCrgHvzVgJDiddhXkKeSMcD0oAbFDst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k9uKAF3SRxYY7Nw5GM/yxj+lAAgkSBScZzjHbHtUAOLCOTJUHtx2+tACAPCJGwcHp6Yqw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PlN27++aAIWeRWbPzMOTUACIVXfu78Af1oAcYpEAkI+XPT2NAEjQm4RDG2SDjYDjIPp6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MZHQHBHb8qT2Lhuec3yi2166B+6WyB0rz6m561J6GgIiqYxnPIxXKdKNCyUllZxkgYGKk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k1ADoowy4A5FSUW7YOAcDkU2wLO0sOR1qQLVoDtUjt2pXKZqJkhWHAPf3qjFj9QUmENj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nmYaSGT5ASDXpwPNqMJJESTYAeBnPr9K1MAM0e3p8xPI+lAETl0c4Xep7jk8UAJbn94Vf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dqAEe2IfyizckbB6fT6UAVt7ROEOY3U8Z7j09KAHM5fchXp09SP5UARRRhI2bgD/0H8KA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dO/bHsPpQA14xEgIG5B27UACl2TzQ37z+56igBXBuo1CjjPOOMYoAViywYj/AHf96pAf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cHP9KAJ7QrLHjfslb5Qe3agBniDw5a+KfDd1omoqstvOuB32sRw1AHzv8KPE83wF+IF1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EwUlvuqp4DD24/LNJln1PcaeHtI2gIZeCJM/KVPTFZsoyJkdVeNiAHOeeg+tIAnsmaCL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dT/hQA61aFwIpxswwGe3X/GgCS50x4p2wcQsTj0I9qkCncwGziVw2GU/L2oA2rSaLUVC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0Ach8RPD39j7ZoHJtWABB5APb/PtXNM6qZyMUMF7bPBcRC4tnTDxyDjj2NYJnXY+Yvjr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1vw/G0+nFjJJbAf6sn0HpXXTqHn1KZ4XDdKZFEg2MPlIHBFdfxHJ8Jam2TqEwMqchgO9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MY+X0wKAHDDJskGxV+YY7igCMFWQL2POR02+pFAEwl8xQPvLHwAejCgBzpKESYHMTcBD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rEdrInMajoeo9+KkCXeWt1Q8kngdKAJ7YBtpePbtO3YOnHWguxpxq2xlAyo6E9PpigLE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VxnNAj6i/YM0HbYeItbljXMrrCkncKMlh+PFAz6eupQL6QFiFGMcdKAMvU5DK2VQqc9Q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PLEfyR8sSP1FAEBvUvVCknrj34/lQA9p4ooliUAR/dwOQG7e1ADzi3kjjU+ZkcHOckUA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+Uglj2oAhY/aZlLJleRj6dOlAF61k8qQui724XB4OKALJg+3RujjzEJzzxt+lAGazLaS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Bxg0ASLC7xbMBHJyh6ACgBZLdbybajAHBX0HA6fWgDPktpYSqPjzF6460AKsZ8kLy7Dg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CKeF4vNUFX59higCF/MeXMTYjX73HBFAE0reYpQKQ6kbVXqBxyMfX0oAbNdIIVBj5yDw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9H84pgKAQg7GgBucGMFss2GCdB7flQBYWSGa8DlmXJAKDkcUALd24uZG8pUjXuox6cUAV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wnldo49qAGPAZ5Q8TlGHG3qv0oAknhfyWklYEKRgDk474oAkluN0C5RHXb8nUDjt26Yo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HAOT04oAJI47bPlqF2gDI70AVZphdRuhXGPu4GBn6UAMuJklKJITtBGdgyD+I70AXm0+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Hp69M+1AFRmHVuB3I7fQUASlIZWQhPk7YHLH0IoAeICYP3WAo6AnpjvQAsUXkNIhYxt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sUpEuVypbrxnHbFADVVhcB0j3DgMMY/GgCSXT2CefGh8s/kKAHAFAiyn5jycdMCgBqIf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eaTHcqyW4hm2uAu/gY7fhUlEZijM7Iz8jADY6j0xTEODF2yh+UAgKeMe3FABHE27LRgg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tyyW5hK7VOMHt+fpQAujD/S3Tdu80Y6Yx3/M0AXNQRCwnD+YXb7hTgY7H0oAjNugaOdV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jvQA42rxJhFLk43Z/hAoAjeRIV8uUYJ6EZwfp9KAG3BRYMK37s5x9fp2oAS3kAKHo2OB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xUAMluo0G1oUwRwecenb6UASzuiDCcjGTwPy/DigCcukKL1dj2A524Bz7f8A1qAKrRl2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4/TigCsu+S8w2XTGCQMIAPWgAkg3xGIfLkHAIx1HAFZssyJENva/ZT8x3ZEgGAB/+vis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flnf8vIOMjjrgf0oGMWKV7iJZGCxqOFT09elAFoXLBt5+UfwJ2A7cUrCFtJI3mdnHQcA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JxbRSp5rgqM4wP6/hRYQ2OCUz743yoHAJJ/zjHaiwCXEbMwLtuDKQfr6ikAkXlRLhmZV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O1yqGZ+nHHUDtQBpy3MRslgKDcMrz1I9RQBmXEMFugdGG84+uexxQAhhZo0Yjgr9CD7e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KAW4IoAW3xHIE3ERnvjp9KANGxtYCgLSeYjnntgj/PFAFCWMxy3AUFoEb5OM/wCeaAJB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GCu3oPwoAlEiefulycHBIHGOx4oAfbMEV5T0Izwen4UASx3UIbEh2gjK9x7UASt9mmPy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9qAGW8zrOM8x4I/L2oAc6wPChOef4M8e2KAJI4JllwTH8pCZUdOP5UAXbu5HlmEZlc/L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H7vgbm9SOxoAqXMdyHUFnaAt9z29qoCK7khjaNpF2qD2oAjWYRyebGeWHT6+gpMDRtYw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FyOVPbHpUgR+X9huxIDsZhnOR83Tn2pgPN/9ohLgIke7DhO/vigCB53R0dn/AHOdpAPH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MyJ5ru+4OzBk7fUH0oAsx2f2pVEzfuwpK4POPXPt2xVAU1MkcJVwAAdrhaAIry6iWYDJ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Oe35UALHGZ7dogTEUG/y+wA5NAAvyszKfJGwAIcKc5x7enagBquBGMrggfL6DrigBksY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Oh79vyoA0oo38l3bDSJjbgbcr1/lxQBSdGjhaeNnCp1j3Yx6rUgaMU1vJAkhEY8zH7sn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y2kukeVNuzBEY4V//ANVAG0LuNEjiSQjGD67eMAADHHFAFVo57id41+4xLH6dvp9KANyx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G2jC5AG7sOOlAFq4ii0+FFA/esw+ijpzUAV7pnnuxCHyRyxPYewoAS1LBWMbb3GOT1Ud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6XMUckpA256E+lAGVMrW7NBCu2QuSxI4H0qwHW2oC0Uwzw5RflV8dvp0qbgTXLKoiJTh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pAU3t7nT4V2oOvRDzzQA2XS3upAGiZWUYGehBoKNizgSyt40HLrgnnI+gHagCzEIfv7P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gDG1S10u9jdpbFAg4CY5HTn/CgDLmDxW1vHZHaqLyOnBoAs2+kCVR++Po393JFAFmFI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hz3z2oAigvIhdqwiBU5/+sBn2oAu3MUUiY37lXbuA6fT8MUATWk1rH98JuIwIz1J9gKA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siLjOfvYJ+mKAKdzqiQrt+ZscZH3en4Af4UAYOpXbXn3HKsPu88f5xQSU7nR5I442kOX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6UARs1xCZAz5dAACecDGf61SQDFlne1JeTC+YFV/UFeOlMCvLrLQMic8cnI+6O4z6dvx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njc4ADDAwpP9eKAGfZZYrxRMwTCk/Px+J9BQASobUsTh0k4IJ+b049R0qQGxSSyCNAqI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8aALenF2OHYCRuMjuMfy4/PFUAnlpGSUXKnhiD8vXpQAm543haJ8SJn92erjoP8A61AE6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aTnDDhfyqQEikF3HKJJMMMbQeKAHJcvtXAjd+GyOp+np+FADLiYu8ZJx0AVOT06du4qg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xtO3GfU9P6cVIDlCmGOUsRg8fgPbNAEpthdw+dFmNurccg4xwB2P6UANE0sFkqggpgDB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HQSM5R0jwAxBBIBI9RxxnA6ccV1mJXhiWFBIT8pxnPc47/54oAnEoaPBiBiyPQYPbH1/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kpJ3SgHAOOT7elAERIEaMmVbn8vXj0oAcA8mfL+4oz6cfTuKAGw6fcTx4iXhT6kcnuM8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wKHPJGFGMj39sdcUEtFdosy/uf3ZP8GOAe/HpQIQkqwL5Vl6BMfifw7UAKFbyy4OJOBj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7UCTFjgIicn5goyEztCjn+XpQMeIf3nnSShQp+Ucrjn/AD0oKJI7pPO8xCNozgEfdIzz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3Eap80KFj08zGQPYH2oAhNyXkclhtJzgdPbp9KkBgJV/mBZXHJIBAz/j60gNrwf4Rn8V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7+8nCFsbtiEAs/0Cgk+uKaV3YHofoXo2k22g6TZ6bZRiK0tIUgiQdlUAD+VdWxkXKAPl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Oq2/hWzlJtrEie8MZ+9MR8qZAP3VJJ9z7VjN9C4rqfPDylOOd5GSOm73x61kUC7GQLGd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WgBsUqLu6mMMNwHGD7e1ACSulo3D7lI54ByPr9O1AHsP7L2nw3fxc0+4VWBhtZ5grcY+T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S2PtStzMKAPhj9ou+a8+NGup97Y8MSHPTEMeQM8dece9c89zRbHnB+zC4SH72eM45TH9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xxxI86OwWJenTkdif8KAK4/dRQYcoSSPwFAAm6IlXQDeM/J0AHoO2KACWMSlAiBAQPnc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opSfOzwT8gyPwqSxkUflgOV3dD83FAFgykRHACgep7+mKAPvL9ny8+3fBvwzIeMQPFj0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6ofCjGW56HVknmn7R1p9s+DXiHglolhmGOo2zIT+maifwlR3Pg4TLHE+erfcz0+lcpsI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vyheMUARS8xoXB85Bt5XC49f6UAOWEsC7ynnG0D7uff+VAEMjZferBWzx68cdKCBk9yY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wg6/j7UARwzvvOZBuA4yOMUAPdzGAu0Zzgcc57fhQAFhJEqMP3g6HuO2BQWMkdSFBY5A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JkISQK5BJByR1HGAw9xQBCEd3JiAaRWBwABx2oAZvfDMVG9T8xHP1yaCD6r/AGNfh15a3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NlYll6jgyuP0UH/fFbU11Jkz6lrcgxfGfiyx8D+GNR1zUH221nEZCucF26Kg92OAPrSb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irxHf+MfEGo6zelZLy+maaZuwB6BfYDAHsBXK9Xc0MWLZFdbGOGI7fpRYCwHUS7S+Txv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C/6uRdsJxyenHUUWAS4lRYUlZNqAcEfwjtTAqR63CX2eVlgAoIU8+30/CgBY9UE8ryNG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A6UAPYKsGYm/eFcMfX/P+cUAJExWPLJ/DxnjNQA4EqMSMcr09R6YoAdGTI0vZeAAeM+5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twj/ACNkHjucdsc0ACQxOzArkg7sjpn09PyoAkiyPlP3furwBkf1Jx6daAH2wG5VICH0x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dn7Nnw9HgX4eQTzxeXqWq4u5yRhlQj90h+i847FmrspxsjKTuz1etCTzD9oP4lx/DrwL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c21rtPzJkfPIP90Hj3K1lUlyoqKuz4YM8csai2Ixxg4GeOwx0wMVwmw1r7bIXEZQcf8A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BCLsvc7um5cY429MdO9VYCut7K6nfkjjJx/MdDRYCY3qkRiAsJFHPPWpLHzzokhjCPN8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hGt8eSxwQc4HGOMY4yKALNvJNdyLHJJG0h7J+Hb1oA+ff27oC3w90snGUuMZA7YzXTTM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M2cmT5RgdAOc10owJQJIHMgTe2OSB0+grQCRmWVo9mSSMnvj/CgD9BP+CQP7PC+N/iVq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/hQm000OOH1CRPmI5/5ZRNnBHWZCDlaTGj9G/wBsX4/Qfs2/ADxL4wDp/awjFlpMTgEPe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QnMjDOdsbYqSj+eDVLq51C4nu7q8lvLieRpZZ5WLvI5OWZmPJJJJJPXNWQU4oDNKcr8n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Biq7QeD/APWoABE7IVjIBHU9OtADmbOxWB/2X9QPagBQxt0XOTGDlR6H1/8ArUATCQs2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/rUAIzSecXlbMgGFx93HpQAJIQWSA89R7D+lADZA8UZDBctzgdPpQARqHiA3I23jHpQA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v+WfbAoA/Zb/AIJV/skt8KPAD/FDxPZGHxb4pt1Wxt50G6w07O5cdw83yuefuiMYB3VL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/wBrh/hT4BT4X+F7wx+LPE0BOoTwON9jp5OCPUPNhlHooc8HaaEDPxpkOCQqhemCP4va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wFHy+lAEcrlWjQrvA/DNAH6Mf8EUXVvjL8QQqlcaBHkH1+0JUspH7AUhnkX7XxC/sq/F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4H/XtJQB/OHckbfvfwnp68VYkfff7O6v/wAKX0qUP0XnHua55mqOs2OhaQIWx7/1/wAK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GA3op+XHfP0oArh0ZwByvUf59KAFlVI4nkDb0BwB/d7Y+lADxDOLTzN2VIyNg/lj1NJM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cEn5BjkDjPSqAtgAKWByhwDjqT7fpSAY8srOJkPlY+XoCPyoAqCeeR2jLDDN94Y4/KrA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+UKDiQc8UARo42bkwSThs/kKAJYxJfXMcECGW7kdUREGSzMcAAdyTQB+pHwI+GUfwn+G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Cv2m/kTHz3DgF+e4XAUH0UVulYyPj/8Abs+Kr+KfH1r4QsZiNO0H5pz/AAyXTqN312IQ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5fe4SNd7KCRgEdccfrUjI7BUl1QXYXci8egPHTFAFvU5Yo/D2tXMXyJ9mfA6YYK3/wBah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72Wdh1JLfUk4/pXREzZYRZDGwYBdhwgA4NAifc8qxLsC7Tn6f0oAa7AQyMRgj8/woAes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gjPT8aAIzmKZG24HbA6e+APy44oAFiDTlGcuWIO/oMgcA4/SgB6MYrsygiVTwcdvegBV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7vrzQBHwgbDlpHHGB0BoARz9nkQj58Y49MelAD40DBw42nPDdx3x+NADWL7+eVAyDjAU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zIqfKgB4Xge5FADzG3ETAdP8/gO9AH7U/wDBKD9nv/hVfwIk8balCV17xsyXa7xgx2Cb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8uRjKyJn7oqCkfcFAzxn9rn9oSx/Zo+BuveL5pIjq3lm00i1kIP2i9cERjbkZC4Ltj+F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WrrX9WvdT1C5lu9Qu5XuJ55Tlp5XYszE+pJJ/GgCm9sQuSwII/Bhj9KAGt80XmEh3A59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ZyhwRkD39qADaTJtboBuY/3R6UACRjLgjZt5IQcgdsD3oAmhiDKZXX93j7o7GgBqkMCd2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yoA3fhbF5nxC0mMfOftCjI6Y6fyoA+sNRZQyIB8o454z+FZDRQnK+dGBHncevTmgo/UD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IB5IvLof+RTVrYln0FVCPlT/AIKMY/4U1oWQCP7dj69v9HuOamWw0fnVuIUYUbcfw8kY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mjSMuRtHp3//AFcUAPaWV/KCYYY/iPzDHA5oAh3IoZ3i37WC80mUFyYyyui5l7jOQWx1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fbj27Ae9AEy71hjBG3c2BgY6/wCNJoC2mYMyEBcfKhI4x64qQEeQSQyR5K9CO2fr7UAU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cnB4wD0/OgCrO8kqhmGFwFAz9On4fpQBTN6d5iCAxngkfgKkCFZnjmI+6p9+V+gH40Ad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3B4D4HB7mgDJ8UTLaxZLlMjO8459aCzy2W5Z53KxEEnHseaCzS1GOe1sYsp++lAZccbc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qW5Uzvwq7cYHUU0jNnXWemRYEeT5Y6k8H2pkmukCm48lpcoRlTj9Djt7UAOFkR8zL8uc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AWGgTyRKrbWVsYbpn6elADJZ2Z0kmXCt8mc8j3PagB0UTpOdh+QjvjcD7ev5UAOtYJLa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ehIxk+1ADZEiSVzt+YEqeO3bj0oAtW8SGSNQ2cKuMYx7UAN1F3QLJEEGDtwV4Of0oAtH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MDHIHHX8uKAKdvI8IlljyoLbTz1/OgCwbp1+dyITkEL05/TjA6UAU3uOAAvXqcZ49vam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LhGZ855/l+tUBmmdrScqCY1XkHPXPTjH/wCqgChNqL3M4UArk8Se/f8AwoAh8yePzyAS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/4UAVJYG2K5OZP0A45oAuWUxRCu3OcA/7X0xQA6NhOWCn5ecUALNAYQWD9OmOvSgBUmUt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ACbnaUGJQDgjDHr2oASPeZMhd7KeQOlAEnymUSIDuG04B49xQA+7j2ZlYgqAM88cf0He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iPaf4e34/wCFAEQsnJdz8rM3zexHp70AWLgeXMGPzMV//VQBE2XAcjaTwfQY7igBLiAn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AEn2VZ7QmbAJO4FeSPapAYtvZtuCN+9TkY6Yx6fWkBG7G6gPD7RkDP8An2oAltLcGBft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elWAmpxr5SmJv3ScAd6AI4pmgsmZRvkJA5/z2oAfp8nnXYlGOO3T/OKAHSSvezvLHxtA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phweAMj60AdRpFrFHBGz4jkIzxW0UQzsIZBDZpsUevPTitTNle7kR0MpV1/i696BGJfz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97PAHbrSA5bWIkSYRBQgHXmsmWY/23y2CYBUdCfasWWWINelt42SPBZ1IXyxj+dMDPjm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RkEA8AUATRq0zSbFIQg/Vj/9agB0Mxtggdd6Z6Hr+VAEiSxfbsp8q8Y49ulAEkV/g7AP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0oAtQ6xsAikRDg/ofagB3mLNO3lnae+ODQAWqr9oKZIzwCMge4OaqIHrvhlXOmjGVBUfQ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ollyPzpJVEp8rbgcentWpmW1eNCwb96ADgd6AIY40SNSAFBbqDxjt+dWBKlwo8zZ8mPQ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pchxhv74ytQSTiJSHaVBz93A/lQA9n8q3l7kH92Rwcf/AFqCiRZQtmsaPlm59v8AJoHY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ypPX6VYhEhkkhxKQeM56EUAV7q6K4jlwFA4GRx/hQBg6hrMzSkW4Mca8Bxxz/WgCk01x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4BHFQBZt7eVQpdSytwCCMe1AF+1sWMQweo5JAyAKTAo38+LfBjG+PIzxj8KzYHKXt6/U/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QaZlmZkk64Jj9KwkbxIZ2lMQd5Nzg5K9yP6VIhsMkgzj5SORUsCT+0ZImQrjHO7P8h6U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QzH07f8A6qAIFuykJEvzZ447VJY37UFjwTtVsAAjlR7UAJK4HyIMIR1c8f5NAEiR7ABO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FAEIMssi4PTqOnPqfpQtgIrRnkvMMM/NtI6D3xVQJZ6V4e+SwxxHg7R3yK7ImJrQXKi7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DelaMg6OO5kVFTZgv1UdQaaAr+eWZjOdoUYVfX6VQFlIc2pO7G/IFAD4bQRqRvIjx8wP6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D5R0Oe2OgFAFaVmG3K/uW/jHagAfEauHyvQqPagABZgWUDO4fIeOP5UAaEse2bYSGz2P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8jnPHUYoAqC8EMpEg8wHPyY4/Dt9KAHRzlJC6cpjkHuO2f8APFAD2PmRuVGDnJA9Pb6U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DaB8vqaAJ8FIkIYqccjp2oAWGZjGITlmPzYPUD2oAId4kwpCowyExQBYEroOUfPSgCGfz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yAFoAuWl5EblTN8nA2/73pQBT8VWun6zZeVOjLKqEIxGCDjg8dqAMDw7pl3YeH0ilz5y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Bp4eddgGyQfdB/pQA2Nyijzm2OP88U7ARyXZibAyrnjP/wBakBKL147b5h+9J+XnH+c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DKBkAcY5BqAHZKKSRvegAAITaZCpYArg53CrARjJCVkT7vXigBSpYIspIUf3Bgc0AOuY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H+elADYFYFlcneTx6cVADUmRpVUZ5POelAEk8486RAT5IAJHbpxirAd5qJHsT7rLu+gx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kmRvu+lQA9YiflPcY+Tr+NAD2CW8QT76E8AngD2oAap3wun3eco/cY/lQUiW0MrRs3Ex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B8QBofEUrFRjjIP9K8+ruetS2LMFwJoCQeF5rjOtGhayAKSvGeKkplsxkWxJ6mkBPZRg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QT5flwKQEhToSdoxxUgWLGAZyMktx7UFM3xZRyQrgEEDimjFlC9QpA6FtuK7KRy1HYwB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qQPOluWIZIxCE53AccVoYlQ4MpcKXfoRjjHtQAOZbiTy0bygwycc0AOjRlXGN2f4/wCL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bn6cdR+FABFAZQXdd/cL9KAId4MeXTdzwg6D2oAaEXIAX5sd/wBeKAJWjAj2MoGOTigB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oo7LigCJpYkQsy7toCq3rQBEs6IAQSi54HXigC5JPDFA+UMUh4DgbgTj0PapAowCBM5m2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6UALHJOrFUfA+nyj0AoA1bTUBeeWJW+YHHGPx6duOKAPN/2g/hg3jrw8NTsoU/tfTlLB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HUU2UmL+zJ8Yf+Ek0S68L60yrqVj8iSPwSo4AI9R0rNoZ6/c2wVvOaPe23Cpjt71BREi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MEDoOKAIZ7BGkcxr8ycKue3rQBowWJudKxwJY26Z6Hrj/AAqQKEmntPsjbCgdT/hQBFGD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cZFAFb4oXn2zwuREQSJFP6YNc1Q6qZ5lak435dv7y1yXOw0UMdxE0NyolhkBBHt6YoTs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/Z02tLrGgpjOWaEDg+wxXfTqHBUpnzmz3WmSSQXMTRsDtII6EV2XOMkWVWQuDkDgD2pg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VecHjFIB3CRyOg2j7wB4z9PamBIiyMm44Qd2/Dt70mBIIPtEGB823lR6f0xUgWQFkkAR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nQBIkUspTK/MThQRjGO1AGjHGPNTCmPH3yfUe3ag3sXduTiQ4CdMfpQFiOa68qOdHjDR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6P2TfCb+DfhBbi6zFPfMblkk64PT9MUGZ6rPqFtJ8j5EpH3KBlSZXmkGG+7x7fjQBlmJP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entQBFdaYsVp5sI68HtigCqbaaHykkjGWXIK8gehoAfPEGlUL0AGAPWgA2PtdHUMo6Hj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RHhQsajGPX8aAJFuIxNFJnjOD9fcUAXP7TS28wCI7TjP/wBagBl1cxTW7lACzdCeMjrQ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N8qnPv8ASgBheXIcj34457fSgAa4BfdIjKzMPrigC7b5V/LVtwJz9R9PagCaa4Mx2sRx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QQxs4lDDaenT6UAUEuMMWQ52gAye3p/n0oAnHlfY2aNvvHjNQBJb3JmCRA7gfmPHf0oA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fu3Dcw9OxH4UASWUQe2eVOCDnnjK46CgAM7xSyuR+7lxx+hoAkjKBXCSZVQMgDnpz+FA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PlnAwnqPSgBz2rwiEhcM4yMckCgA2EsY3IwPmPAIz/TFACfZiWVZcpkYbI4P/wBegBY9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Svy5HG6gBJYkYREMXOfmA4wBQBJb2tpl5ZFwpY7dvSgCO8jGnRG4Qn7PJjPX8KAM77dD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9fagC1LcgTeWYzCMcelAFlEMMPzxqEkxgj+H0BoAlmxOgEZDSD5eaAK4U8IJORzkenYi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hyQeoPX2oASPW5JECJ+8HRY+xoAd5srkM8GNvQjpzQAgXzVYvkBfwIAoAru0rD5FGGOc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3SZgA2VCntyB3pDGWunlXYuu1AAVx0J/z7flQBahsHkXfghiCB6Y9PSgCb+z3jBikw/o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jtxbwoLdOV+UccntjHoPWgCz/Z5XcuNpYfL7dutAFOW1SPb5nPYHPGPb0oAkV5mibI2x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9qAK7wvsyGQkLgD+GgCubFxs3YVSoLDtnsB7UAX7LTXkfMrbNowpOAB+efpQBWTSC7sjS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AD0xQBTmtruGRkeIgAdl42gZpWAdaJKuSE/dkAD1A65xRYDVjaSJYg2C2Tn0Hr+P+e1S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RbivKY+U/TigDJy0sxDtHGyKf3Y49se1DQynPpKXEoxMMAYxjBX06VnYozbyxdJBMJcA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FIdx0envNP5ykNCevbHb8qAuXG06O4mAlHkoFKjGDtP4YwcCqsIj1XR4YxsgyGXBDsAPQ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hg27lWf5ehPH/wCvtSsMVI2VNgPzDpJ7dMflRYBIbNpdhbo33RH0A9akCaO38vA4wOXz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SSESB4m+Ye+aAJHsUIiCDDNgD1oALuwAVYnUMw+QMvWgBr2jpIAX3hOhbgZ9KAI54S1v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6UADWykEKMbQBtz19jQBAQ9vOuBv+YEB+q//AKqgC7MZJIwgJXdzg9OKAI7cE3KqfmU5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A02tliEKIGBYc46Nj6UAQPoTRkMjrGpzmI9x3oAht7aJwckxYbABH9KAJY1ggwfvx5wD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wrcKSvysD+B7cUAJOsUoLJ+7degHH5elAEFvcyWl07GTOVI65x9KAG+ZuZmimOSOp7+1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NuT5xwckj5Bn0oAdrN3BdXCCHIAXKhf88VQGDcNMxUrJlVbAH+HrQBHDfyDYmH3qee60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yqQp4wB1P0pNASDUbe9n3NIEZhxuI5x2H8qQCm3RcSwSbFkO0xjkZ9j/ACoAhRJ7Odo2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dPaqARs7niiBKk/MX6AnsKAK9z5kE8RVDtb73oemB/8AW+lAC/ZjLMk0TlFwRjv15x78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KNn7qI4J7+3T9KALMe9CXjnMe3B4UHOMcZOOPagCFS8BHnuZmbjfnqT2z2GD9OKAJBIZ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OO36UASxMJ3SNRhFxn3I/lzQBtWNrMd8rsJCB0znPYdOgoAsxaOFsiGO6OQ8ydAD61IF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J8yj5gR0WgDZtNOuEsQXIeQDAOOAPw4oAtxyWVrPCABE2B9/ABP+fpQBdg1i1F1txGWG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APGtmWPDoIlX8jjpyORQBUl1IugSJcliMOR1PsKgC8AhZJXyvmfeK9fp7UAOufLgYMow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jt7aZSSTlxkH+JT2AoAlNiojW4ZMupH7v1psCC+skDKpYZI3MOu0/SkAkEDptR2xuO0E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BHZjZKhYk8leRx0oAnluFkZA+GLDHTGPegooz/u5XWBGeTIII6Djg0AUJ8iMtdSSMT1T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mNX27VXtnkj2oAk/sZWgEsChZlTpnjNABBE8EEsVwx81jleMjFAA+5uDFGSw7denvQBk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gZ+X0GKAGw6i6sY2nVFCnjHOP6cYx7UAVhczTuhAEeM4PQ9evtjtWiQE1xq6oGjebc/3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A1+IyyeYSwOPkHagCe6s3eESLHvVPcZA/D0FBJmT3s8dzGJXDRtwsnTnt19BQAtzbgvJ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RnIx0oAzJcouOkbDOM8dOKoCDekmEYlsDB+mMn9KAG2813as4g+RF+75gHrQA6TVHupf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wccfpTsBHFLHLKwVsIANvHpSAv2EqiUvdydMqqgY2++QPQcUAOt7wmTZIC5ydoC544yA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tZC2HcICQw2D5Sf89KQEsshlhVRCBMAcy+nOAAP50ALH5twoaPICnDR46+pGKkCNzAkh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ORyOKAFCr5oFvD8yjBH3eKAHJIrTiQLgru64B6Y6dj0yR6flQEakE7cFpC2TnqMDsP8A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HmPymeQM8fh6UANkl8ti/wDDGOCOM56HjgGgB8YeZN5X5X5VB2x3OBj8qpAbcYjILDll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+ldZiOklfbCi/Pj/AJZ9Sf8AP6UAOjAluAmdnygg/wC0O+OwGP5UASF380krgjunGQR+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8hAYll4OcAenfv6UANQymBYVZYYm7mgCSWSW3GyKbKMCAEPy9sn+mPrQBCv2iTyXZjIi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uwNAEyDY7SynYDnPUgegOaCRluitAxTqTw/ovYjmgB7TfuyI/nk4yTgYPU4/kKAGQOki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6fRsD2/woANqhX8x/kJ5GMcfzoAjRAzg7Mf3Q35Dn9fwoKJGgSV3JBLAEbRzke3PH0oA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/3LjqOQD7/h6VABL5cMpSGPGBjrjHbg+lAH1h+yl8M30bRJfFupw7dR1FPKtVZcGO3B+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1reCtqRJn0BWhJ5x8bvivD8M/DTC3ZZddvFKWcHXb2MrD+6ufxOB64mTshpXPh+4vpLq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jndJLId25ickk9ySR/KuY0IhI7Wocu+4H7vTA6/pQA9UhkmjZWGxSQ2BjBA79v0oArTq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E84APof8KAHTQQyZMkm0uAcAZ4/DigD2r9jmNZviPqDg5WLS5Dg9QTLEAPyzWkNyZH2N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xvuJLn4ueKSOB9tZAT/sgL/SuaW5otjhfLCu0sseXKnr6Hj+lSMhYoz4wVyPujoOwoAI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4wegB6YoAUtEJUZWyEB+Xrg+lADhErSL85DHpnjBoAbEQpkA35wO3zZqSxGLleWLFflw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Tyt/yZCoACO+SehoA+5f2XpfM+C+iru3eXJcLn/ts5/rXTD4TGW56vWhJxnxng+0/Cnx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H1AyP5VMtmNbn56SgmTyvLLKvHy/w+4H+cVyG42cOiRxJ1BHfpQA24uXkdfKj35PyoeAc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GbBIihXnB749M0AQBhLcMVUCMnaD6Dtj60AR/ufLKkZmUlV39vT8KAHRxM20PFmQ8nj0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8xD8y/KuPywKAE2FAzM2WbHzdgfQ0ASp5aM0jkbgMYPOMUARriS4G2LOMH05/DikkAn8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4BPsPQdKYHSeAvBl/wCPvFGm6BY8zXcmHkC5WKMcs7ewGT+nemld2B6H6N+G/D1l4U0G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WUKwxIPQdz6k9Se5JrrStoZGizBFLMQqgZJPQUwPh/8Aaa+NSfEbXRoOjz+ZoGnyH94p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qOQv4nuK5pyvojRI8LeMyvsVtjIN2R0+g+lSMHVGVXKDfnbvH9fwzxigBIpFZJHCAsTt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oAkExdBE53e469Ocf4UANZ1dULSGQINscXQcdzQBDbQrDJKxUq5HBHP60AWML5cSrjcCc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tWiuHSLmMf7GB9OoP/6uKLFFiOyLuwmlGxQD7Y9APrQAk00JfAO6VRjigA+6I1AJ/H5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DFVoWD4AJOPb6/hQA5EkinVAMMACeOCD1x+VAA5YBonQYONuz0Hb6Dt70Aetfs2/C1/iF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EyaJpmJ7kuvyytn5IsH1IyeOin1Fa048zJk7I+7uldZiZ3iDxBYeFtGu9V1S5S0sbVDJL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wAOSTik3ZXYH58fFj4jXXxV8W3mrXyvFap+7tbVjxDCDwPqepPqT2xXFKXM7m6VjizDE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5QOuM4z+fSpGXI7cWcZM05ZCTnC7sfh6dOKAIpnibekPBP3s9f8A61ADhcS/MkUR2MpG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nI+z7wvlP9Bk/ljigCZ5P3kJQYVRjIP4c8GgCS4jgeFDJnJYHj174Hp7f4UASRNHHKjI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AD/OgDxn9tqzDfCQXQ+fbOnXtnjp7dq2pmUj4K09fNYRM/lqwJyMckdvpXUZF2TA8uIg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jIPTg/SrEXNA0u+8QavZaVpdo95q9/cR2trbQ/8ALWV2Cog9yxA/GgD+ir9mP4I2n7P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2YTXFhb7765Gf9Iu5Dvnk5J4Ls2B2AA7VBZ+WX/BWT9or/hZnxlg8A6Vceb4d8GhkuDG2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nBwfLG2Mdw3mjvVIlnwVLuFuGA+Vzz2C/SmIebZ7aM7ZcoR07igBFt5GgUbwu7oO6gUAN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jgZ+XHqaAB3kW3ijb5WP6igCRVEpUFcDop9cUAPlG6FiMORwSO31oAUMzW8aE5C/eHtQ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OGZuvt/SgBrR7U24+f8Ai96AEndEY7E3DABxxsoA+t/+Cc/7JR/aT+Lyanr1kJvAfhlo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s3JitfQ5I3OOfkGD98UmNH7L/Hn4z6B+zv8ACXXPG2ukLY6XBiC1jIV7mY8RQIPVmwPY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d34n/E3W/i/8RNf8ceIroXGsazctczH+GMcBI1HZUQKgHooqiTkHUtF85K4H+cUxCOn7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0oATduV8jzSANvtQB+i3/BFBWHxk+IJPfQI8cf8ATwlSykfsBSGeR/tdjd+yv8XR6+FN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/OBet5ZMfl7asSP0L/Zuj8r4N6c+Q0fl5QdAw9fpXLUNUdRcJv8A3sR2p/cPTGc8+1c6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GziUYAXpnuPatEBDmVLbKoE29Ae478fh1oAWa5RbcwIiKp+YZODnr+XagBqX5VBAAMMQ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16yS4wY/Lxgp/EP60ALcTpLDGgwDxhF9O5H4UARjLbkUjaOx9O1WBHvWEgnOzgAn0/Kg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ACMGXr8nbHoBQBniYzXAKDYsmMD37E0AfSH7E/wn/wCE0+JzeINQg83SvDqrOhYfI90e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xVfWtEiGfbHxm+JVr8JPhvrPia5KtJbRbbaJv+Ws7fLGn03EE+gBParehJ+TusX15q+o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V3I8800gyZHYlmZsdyST61mWQmxdITEwID+mMj/CgCy2niOPbE4CMoLE9B9Men60AV/F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5AptXwBx/CRnnH6UITPgK2Hm3EgbvnjOOf8A9VdETNl633JyZARjjPX2PFAh0Y3ZEbFl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ADIIwFBc5OAeq0AEC8lFG1yMegPp1oAkCYi2KcMpxjoPqKAGxA284GDJu5wvH50AHJeW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cD8aAGP/AK5VJX5fl34yAaAFUbbhv4w3c8dPT0FACSQh41baFXO360APfPlIFXbj7x9v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2F93p6YHTigA3CKJyG247+tAH0F+wt+zRc/tN/HfTdHvbeQ+FdLC6jrkoDBRbqw2w7hw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72H3TSY0f0A21tDZW0VvbxJDBEgjjijXCooGAAOwAqSirr2vad4X0S/1jV72DTdKsIHu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xICWdmPAAAJzQB+EH7dP7V9/+1N8VZrvTnuIvA+ilrbRbSQFA65+e5dTzvkIBweVUKOo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/PGFxx1wBmgB7i4RfKyZBtyucdMdqAK7TK0aiNPnbr26fyoAiUeXl/v4HTvQBO0MZ2Oc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lQqBnb3P09qAJkYPbF3bymUYMf8AiP5UAR3EhjQAlEQqCB3agDo/gsBP8SdOwoO0sfp8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r2IvOJCcIgHP9361kNFdUJYjAEh6H1Ht/Sgo/Tr9g8Mv7OekK33heXYOP+upq1sSz6Fq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Mf8KZ0DP/Qfi/8ASe4qZDR+dcHmiNxEm0s5YD29/aoKBRg4zjcMj8uKAI2lbBKx8KOn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7DgjIycGpY7kMgLIxHU8Z6AjuBSKBlGC5+6owB/n0oESIfkQS/MCPyxQBMsguJVjfAA5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70GNwExtYg4zgj0/CpAo7nEh2yZLfNt9R7e9SBDuAjcSn5mPEY7e30oAryIIp1x12kZH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yo8sY255Pf2BoA3rXVI4bJSWzxxnp/ToR+lBJz/i26GqWqSw/Ki8kH29vQigo5LwvfWW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C3AwOB2OO1BZteLdc07VygsIGXbxjGM+3vQBsaGsf9nJCUO1lAbHY1Rmze06MyIVVVAA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WGX/AFe7jIP6Y4oKNCc7dMEr/wAZG+Pqo/IcGgaY2BElmjdVwqryD/D7fjQIBLBdIVIM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5UAQieGT5gm0LHn1ww4wB3Hcc0AEUsps3cIQ+cBm7g+nvQAyyRp5jui3uf5f5FAGrcWsM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cfTqMevFAFeaGMwrGR5I4IP3gcHoKAGm4W3GxTlWX5c9Rg9PrQBbkdvLOYxMOBt9/UcU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gOw4I3dvbp7/AIUASNHHuOzoFHHoPpQBn3WoyiILGh49uv0FWBl3FzJdKBjLDoc0AV4b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2en5elACmYgcH5R+NADrmMS28YTgdif4vWgByN5MXGC3PIGMY65+tBIyJZgxlwGjUc89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ZJHEny9wV6+goKGvh4tyZBUcdsY4oAltVIIfjceAHxkf4e34UAL/AGh9ldkKn5aAIFvl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P/dHv/hQNsmlhSaBYR8zDPJ4/SgRAttLbR5hlwmcYbmgCaC6dpNofzDnJOMfnQBYy7XH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lFADGu2t3KKBuXBNACy3D+WCFBzjHoBQA5ZmS2If/gPqfagCO2iQI0gGXxnkdPWgCWLm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jtz0oAqbgl25U5QDkdqAK9whlRSFKx9WJ9KAJ4RE9ngNhifkx6UASwWoVxs4dRyRxkGq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BJyMBQOOf8KSAn023cLiVj5fUJ2/GrQHb6QP9HiKLnYCOf5dvpVxRkbksuLZSmDgAFOP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sI7UHO7c3T0FQWcpdTSw3Umx8xHH0GKlgc/q8rNM0jDKN2PBWsgMkRAgFn2r2yMEioLJ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+7jrQBei0JigM7EK1ADDp0unugXKR85yPfpQBo/ZbWezd2j/AHpwD270AZ8lgxTciHaA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RY4iRhHwAPbAosAJbDJlcD7v3uwosAiquwGPnONxPYd8H+lFgNWySISK5JUNjBcY/Aj1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ytoDdR+RroTINJr2IuS7Esfu/wD662JsTvJA6Kzja/Zsf5xQFiOGRmzuxtTP4igLEPmu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gLE5he4iReQQf9Z2/KgRat40TliWcHG09D9KALK22CXm4TbjHr+FVcCpcxBsEyIgUcY6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RwF0OCTgbz0+lO4FO+1kJMSnyquBnv71NwM3z5ZERw52HIYdQBRcCBI5VZd0uFz/AKvr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PDxpDuxwD6ZqQNzTNOQQR+YecZCDHGOKAHXWyyywzznpx+lJko5LUjvZHdvmbIHGMVmz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Y4kPHTGfWsWUjIkzGcv82RwB/Ks2aIUZl6SYkP3h9KQAszLvTzDuH6+1QBMRuiwqB5Mg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bgxjkJKDgA9z6CgCP7CwcE/iB3xUllcJK8xD8AYwO4FAExt/OYwswGwfOR0HoBQA3ymR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PQGgCSVlEWFXGfvH+RppAV7UB7tAhG04z9R0qobkSPQ/DjRCzKKBmQ8k9q7ImNzYt7bb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4rQLnQpdjeT1IHAH5fpVEmY8z+ehLBsHAPpTQE1pczO4DPvj5wMelFgNOaV5oghbv83t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FXErbV/hcj17cUWAjWcM0aJypPJHSiwEdzLLt2OSWVuOPy/OiwDsh49rnAOB+NFgHQ6o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/OiwEd1debCjLuUg8jHT2xRYCyLVLmPzWGPLGB/SiwFIl0ARMq4HY8470WAljeWNCSA4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wEkpJVCFxnvjgfhRYB7wHdH/AByep/T6YpADBxLgPlipOfT1oAcly6TDMuHzxjpQA8SS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/dANAEn9rWNlYAvJ8xfG3HI9agDKvIJNQeSWLzFtX4OB1A7YoAvQafvjja0MqPj/AJaZ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STLLFtVjyCFOB3Ht0qwI5LkgBnQ5GMUAQXQeScE/KCAV7ACgCOFViB7jgfj60ATRcqe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/O/fb9wfs4xgj09qAJDGPK3L6Zzjj1x9M0AI7OCPlGO2Ox/pQAoBMiB+q9AOAf8ACgCQ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1H+fyoAeLqZofkiDR4xj+L9O1AEDbFJeIHB6R5yufUfT0NADW3lg5iG4jAKdaACKLeeg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AjdfJjjwQQvH0z7UASRxxypzJ868rleSP8PSgCZFIyAPmzgUANnV0ZQ2Mj+npS2AbKsqW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i5SI9Pa5jdi/bg9hWTHHc5vxRZD+3vNIIjkA+n4Vw1D06RBDAbLCbflauM7kX0QpNw2P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oywBJzjrUsC6jp5TEEHHSs2UWIM7Q2ODSHYtQqrSqXPbpQFjZtY49ieWeV6igbNaNPJg5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H1kbrIgj3rupnFVOXgwIwu0/7X0r04nmvc1oTYXEQ+bZtI49D2rQzGppss0u3j5c4KdX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LYQF3DHPTj6UAV5CYy77ucjYB2oAJZZ4jlkRgeMr2+ooAYl46xnjp12dPagBkM6NcbJf3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BI0caMCTuB6H/PpQAkkh8tWBwzHpjigCtI0hcKiB8DJPTigCGeXnYRnackAcAUAOhgfb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Y0AS3DMYVVXwvXb396kBnlwzZDkfKODjr7YoAaQ+xBu2jtxz+VAD9Og2yE5wF7dvyoA6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gc7BzuX1+lAHy/8AG3wpd/CTxxF440BP+JfdSf6TGOiHvkehpFI+g/APjlPH/hKz1SD/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BHHOPSs7FXNuAt5TErtwcADnnuKNig8zyF5XO/r24pCLVhqEltO2IxhunoRUgX5tMmuS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QN6UAc/rgubaJX5+XquMdO4+lAGf4nkW+8LuirjPLe+K5qh1UzzfTZt13hflRuw9u9cZ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ZG0/pUFWJUhW4Bjdcr/CKLiaPI/jD8BIPFNi11pWyC8HJyMk+309q7ITOCVI+Ytc+GPi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HwT/AKvpj27/AIYrtU0zklTZgNG0XFxCYlHI4wPpiqsZ8rRIl1FJhc7ccDYMDB9qvlJu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zF4yD/SiwD0KRrvHCMccDJY+mOmP8KLATRSCWQ+qAY54P/1qNSlEtx3QLRl38kg8HHA/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TyGKItCxlQDjcec0rJFLUt+GtD1jxTcOlnB5oVS8hIO1FHfigrlNbwV4di8UeNtJ0S4Y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PUKQSKRLP0o00WlnosNsqoDGoURpjA4xxTM2Yt0wnl80HYq8EgZP/wBagCxHETIGDdF4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wplQq78HHAJ9qAAXJ+aJW8wYwR3A9KAEvLdJYI47fjYuR2JoAy5oQXSBcCUfebpj24oA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BwvbPHPSgCIgojgqsRxnPUdOBQA2CN/LjdOXX8sUATafDd3t0AmFiU85oA1tU0hbQrIy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AyjGJJpAI9mR07UANksy1v52NzFeEzj8aAKwDyoybCD6DpmgCS3EqDHRyM8df/rUAdVo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fEqjPHcfSgBupeDri2SVLRfNi6sOp49KAOcj08JIQ5wzKdqdCCPWgCJIzD+7lACYznt+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Vi+Qg4Uj29KAL0Uoni6bXjXaAeM/SgBLVXCKhI2qD16YFADb9/srDLfJgDA5wfpQBWiv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sncDP5H8KANb7Ra3Nl8g8pv4z1G72oASK/FwBAf3ajgHH8Pf8KAGXF7BaybEXDDkAH09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paTcA2CMenb6YoAZcXqzHy0wMg9OGHrmgCj9pRQU3kntjjcR0FADbW9mtrgI6hEJyB6D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va3tkyTSIThcjqB+NAGRP4CgW+UwNIY2O7jlff6UAZer6RNLcDyoMeWBnfz0/CgCrFDJ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/wAPsB6UAKBJI+Qu0MNo6bSPTNAALC4lkZ8MdvBLDAH09hQBf0yyijLpcINy8bh3PtQB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gIP3fUD/AAoArBnfewO2NcE/59KACG6E7qRjYylcDOPpihgKYwXjAYrHtban045qQI/s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cevagC3b4iY+af3bDGO2KANCMNettT5Qowe3Ht70FCXFq9s2ZJQVxhRxnPpxQBVlkeyQ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EdvagCub+UW2SpJbGCRnjvgCgCNpPPiSNDkHuR0FAFl7jyrFY9/muCenr/SgCUXBFwgC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x+lADZEdHRzH56qOx9e2PYUAMzcR3DEuY+i49B6CgCxbQmS7BZAo7f40AWLlXiiLJLuI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VUidVBDb8DcHPQ/4UALEs1wu45QH7p/+sKABneK3V4zulHpjv/nFAFK+CxRJd+T+9J+b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nTWhSf7UJQEk4eN/TvQBV1GK02OYE/cEZVFHT/8AVQBQhukigjYkeVH/AMsj/nvQBOiw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v0APQcUFkYZgJY3Zw6A7cDOe9AFE2q+Ussanacjd/iPw6VADhHHB5YaFssB14x9KAJLe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MuPTg8VIDJkWSUMgMbHOQO/uPSgBnmxDciElCO3Y0AOkYRxI+4n0+vY4oAZcBmPmspz8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kl9bxoi7SMfjg9KALEa7Cu7DpGADgdPpQA4iOKLcsOVJ4welAEk1uojWRfnj4wV7nHSo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iP5ozxluoPTOP5UBcfbwi1V1bLO2VwOv+eKBjBeXtuYyZN8R4z3AwOuO5oAmuHNyqjcd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oAQukIaGGBvmYZk6D35oAmaPzJfMiwq7sBD0OO9AEEszQ3W5kYx5+8wxz7UAUZJnluWe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oArGfyyY/KkVD1XGW9se1AGeVuYSszkrAR0U8ge9SBJBdYR1dt6g5U/xdO38qloBY9We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gk9h6fjTAgN9AbNsHymEnFAF+GI3DEvKuHA+RRnJA/CgCSWze1hjEpAKg4HqfqMYoAal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yBj268Y/yKAHWlwLT5cnONwj9MD8qAOltbxJUw3JYAA/0FAECxBIjE6b3HDjocnv1oAi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tCqmQBjpzxxjP40ANURTS7B8hPYYxkA8en/6qAIr2Mja5UHbz+7HX0OPSgCpCV8reOATj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S3B2jZggAqMj+EgflQBctonKbGh8tB+poAtxWYjZCThlIGB/FnjI/wAKANjSp0SRzuCF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Gu1y0e2VJBM4/hQ/Kq/4CpAlF+txMplQR/L+HQdR9O1AEbaslrvhwkafdO3p7UAZV5pi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jaoJ6A0AN/se3jhjP2iMgjk4wc9M/T8O1AENtJsXyndvkJxtByOevp0FAGzHcpA8Q3eZ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7YoA0F1GS42lGRmHGB1OO4FAD2LebIwjygGd+fu/SgCSVYo442d8oOd4PJPoPTigC0l2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AG081ACalLH9nxO0aTDncozwOxNAGPLNcySIJpBsPKY4H4UCSHos8qhUMmBhWkHTA9fp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GLxZwvv7ewoAks4niucPvLNjfjp9KANEWQ82RrmHDEYTPOB7UAQCytjJ5Kb4nfgZ6fhQ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XC8nG3d+A4NABcX63aJ5cO9z1Jx2PGKAKs8blt78E9Afb0/Sgoz79p1BLqArHgE5z3Gf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gk2eZGRNnOBjJwPbtTQGVc38kk0ax/JCMfOflJ7f04+lUBUjR5J8ls556cgduKAIsvak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5vTB46UAXrbXJ7SMgqCirgoSPl4HBxTsSWJSmqrHPPEI2I2rGOOemefSpsAiROwAcYWM4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NurLakQiba5OcH+tAGfeBY2ldHC4O0/h/LpQBO8tsbFQmHcpuJfjB9KAIIo4LpZJ0jwI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3Ajk06PyzJCVQMM7cfdPpmmAR2Nyi71ZZFwQueOB/XjGaAJhPOtu+7YW6Hj+Hp2/wA4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9nGEwTyeM0ASK6tbzIxckH5j3B/L2oAmW4mhwD8jKvAznPYDH5VIEn25rq1JMflkZySM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mlRkcrIoJx/EAOmaAFikUmThTKcFSTx2z1qgJGZjuQfK5+bhss2PQ9h7UANgiSbPmyZB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UgRS2oktwYMuxb5cdx6YoAfbS3Njd5JD7QN8WPvDAx+I/SqQF6FGgQ5kBKnPJwCegxXW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jyWyPk7DnjP9RQBO/lPcTMTvbccY4ABJ/wAaAAqSWIco6/kM9Pp0FAEzToIlUKnmAZJH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7vMCqE2YOc9qAJ4nLl8ZeQqBk8DbwOKAF80EeUpERY5kIAyTkn+tAA9xE48ocxe459Np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sRDgIPlPft0oAcMAiHhCy/6zHJOccfT/AOtQUCxbW8tIhv65xt3YHp2oAbGPOdQD5aqD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SOKWRMsSh56bfw4oKsMZ4rK4OVIIU59xigkniWGSFvNAVQCBn5T+PGM8VAHpnwK+F7fE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GHp7LJeSdBI38MQPqe/oM+1XGN2Jux9txRJBEkcaLHGgCqijAUDoAK6DM5D4nfFDSvh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eSgi1slYB5mH8lGRlu3ucCpbsNK58M+MvF+p+OfEE2r387z3c5y2zhET+FEHZR/9c8km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cQB3XM74UrtAx0Hp9cfz4pAQzTKsYbJ8hs5Axu+v9KAI2lAljZHKW0ufkPduOD9aAKok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TjJBGBjkCgCaOVY7hQgzuQ4B7en8qAPff2L4/wDis9acg5GnYyfeVM/yFaw3JkfXtbEB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kl+LHiySPjZqMw2nnOGI/pXNLc0WxxzyyTHzAdzKBnt9MVIyW3QEZABQjn/P4UASNHbI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AOP0xQBCJFxgnbJkH2NAE8bIx42ykHvQBHJcO06CQ4bOAcbQR/8AWxQAqRNiRUGcj5fw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aoCZIJ5bpk9/wqSz7f8A2Xcf8Ke03AwPPuOD2/eHiumHwmMtz1mtCTk/i0u/4XeLRyf+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8tqmWzGtz87Y7ovcBSuXIwR9Oc/n2rkNxrusabyW8teCMfMDjp+XFAFZ5yPL8wbWI+QR8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9cxm7AcjhOOvpmgBpjEzFHHl7RgEDgdh+NUTcbEkuUBUHbleB933NAXG+c63ThJCd5yR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OXEzL8o7nHQf4e9AXEVpVujtTC8nn09/egobFIkMjOWYnjHHO3jqPSgBjsO25lY5x7Dr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9iIGAyAqL398/X2qgPun9mj4LJ8NPDR1TUYQPEWpxqZdw+a3h6rEPQ9C3vgfwiuiMbIhu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SrJPkr9pX9o1NSjufCPhe5P2Rsx3+pR9JR0MUZ7r6t36DjOcpS6ItI+YSwjmwVymMcdM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hJUj5SX/AFz9PpQAifLM53ZjbkDp+IoAWdZktgq4cPzkflg/h+VACFXRFV4wrD7rjkY/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nn17D0FADyxjYOBhM+vU+gFACmQCToFVuQTxQJMeJ0iZrdGJcc/vBxn1zjtQUU5luZHC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j+NSUSW8Rt/uDzCOufb3oAvFi0KvyCDsKf7XYjpx+Ht2pWAklCeYfM+XHbr8o9PeiwCz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XuBUgdBjipA0fDOgXni3xNYaPpcH2i+vHEaJjI9cn0AAJJ7AGmld2QPQ/Q74afD7T/hn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8sb558YaeUj5nP5AAdgAO1dsY8qsYN3N/VtWs9C064v9QuY7Oyt0LyzzNtVB7mm3YR8P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xU1OO0slltPDtrIfIifhp36ea4/kO31Ncs582iNoqx5JKA21EztH3+wx/9esiiRokkjwT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u6cdqAIC5IkdciJRtUHp+FADraMY+cAJwSSe3bB70AWJLpEMrxcqRwO/PXFAFc3UbWyS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j1oAht1kaLejbVJA+Qcfl09vy4oAfZW6YffM0bA94xgkn15NAE0Zitrk+XxJ3z0P09qA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X4F6kMDcrxSrjtgjP61rAykfnVCUYENkZ9O34V1mReuH8ljIQGR8BOewH4VYj9Av+CRP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4p33xM1a1B0bwiBDYKR8kmoSKcEc8iKMk8j7zoe1JlI/TH9qz44W/wCz18CfE/jFnj/t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nImvJPlhXHcA/Mf9lWqRn86+o6pdahq93f6jcy3d5fStNNcytueV2JZi3qSxJJqyCk6E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/Ce1ACDfMAXHXoOmKAFkURoyrIQ3HHp/9agCNVLDzW+Xd1xycf4UAPjUeZvmBaCXjJ6j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zc+Cqr8v+6O3FAEmUOYip4A5TqfZvagB7KBhRypHAjHIPtQBCzl4jFEAhJAL+uKACYzR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972+lAHQ+AfBGr/EzxvoXhjQbKS/1nVrpLO2tYwTudzjc2AcKoyzN0VQSeAaAP6Hf2a/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g0bwVowRzap51/fbcNeXTAGWZvqRgDsqqO1QWfkf/wAFMP2tP+GgPi3/AMIn4fu/N8Ee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S+vOVln91GCiH03EHD1SJZ8YTIF5cYyOf9r0FMQhV5SgYbUVcLjtQBG20TbQm4Ff++aA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PwoA/Rj/AIIpuz/Gj4hE8D+wI8D0/wBISpZSP2ApDPIv2vf+TVvi7823/ilNT+b0/wBG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kzhiQOcYI5+uParEj9GvgXYeV8GNAEXyg2g2j1Xnj9K5ahqjdvrRjZq3HlhjgHpjscVz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j92qcMhPUdOB0PpWiArsjS3DHZ5YHJkfgfy547dKAKr/KuCBtXrtzj8xxQBBJAnlkJj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/SrAkRy5IZ87Oh4HPtQA1IjESQcOCFX0+goAsrIxO4Yi6g+mPQ07AVH/AH0jIEMYG7Pp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/tdyMnEYXbwOvbHsP8KAJbbSnuZI44Ij57naI05LE4AUDnn2oG0fqT8APhfH8JPhhpWi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/cYy07gbhnuFGEHsordKxk3c+Uf27/iiPEXjKx8G2hWfT9GxNdLnhrp14BP+yhxn1kYd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xyHePlxwqEYwffHQVIwaU/ZnHV+6HJIPtj9BQAwXR8gxqPMUjJyMHPtQBm+OGePwLqnP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fpQhM+D7JljmPy7v7proiZstxEr5cipkox46AUCJDMSyAx7Dzx6n2oAchGwmUAjGQRwf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2HQ4wO/0oAFw0JK5ZM9T29xQA5mkhVAmXOfy+tADVyIvv/Ox5PXigB3zxuXb7o5zjC/j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c7jIOnTAoATeegb5kGOOmO9ACyMSixkfKeuBgD3oAawSNHZB7Z/nQBp+DvCmqeNfE2m6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alMltaWUAy88rHAUZ4H1OABycCgD+gj9j/8AZk0r9lr4QWPhq3KXWu3WLvWdRUc3NyR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VR6DPVjUFntOoaha6TY3F7e3EVpZ28bSzXE7hEjRRlmZjwAAM5NAH43/APBQj9vlvj3d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F4CtJgbm9XKNrEqnjjqIVIyoP3iAx6LQS2fDEaXH711k4YDAP8/bigodJG/lq7Z2njBH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5kVSVRSBtX0z2+lAEZLv8ki/NuB44oAWZ08lRgKy9x0H19aAHSZlXepHA2/7v/1qAIol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BntQBPGkUjckrJwAc96AEkEVxD5crZ5P3B6elAHY/s+2LXXxIBHPlRM/1xxQB9OajAEJ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ipGHLqUUjb0xxigo/Tn9g8Y/Zz0cdvtl3j/v6auOxLPoWqEfKH/BR3H/AApvw+Scf8T+L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yGj86wzF5FYbQ2RwfTvUFCLHwWByRxg9Nv8ASgB2yaZWlZQp4XgdR/8AqoACsboFIxn0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kSFCOXBxs9KTQ0Jtd1y42HHT0/8A1VIwYhdgJxEOnvQBYKLGwlK5Rhzz931x7UAQ3AQw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30pNAZMrqNnlAl8jB/oBWYEYUi4ZSTn36n8KACExJNh1+Y8gjsB0oLFaJ3LujbEIzs9+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c6MJ0jPm+gwM47fjQBzmharaS+HdXsL7C3HVDnjGccEfyAoHY5CG2Pl+Y6Y/hXjOPxoKN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HeMgRt15+Yn+WKAOq0p4lkFsink5JPTNUZs24p5w5BSOPIxhep+lBmxtr/otw6sd0b4z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N2yiNwHgDbVCcHopA+vFBRmwyt9qeNE2hcr9Bj+lAE0cytCpl+Uk43Yxx6Y6UAU7meMN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x/KgB1zekoQo/cbRkDHUdOfpQBYt7yG3SNfmQcZJHt3H8qALi3aRgkuoik9Dz/SgDOmv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ADjbzzgetADBfRStETBI/QbMdAepoAuR3IilkQqdjcg+n+BGR/KgBs+oRspdSZVBCknt9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uxtkccgYUY/pQBn3V2fswKMcgYPtmrAzVkLQlT8wXow4/D/P6UARx7NpeLPBHB6Y+mP8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YsOucen+cUANRn27G+dUxjb2oAa7SP8AuQMKxH4joMUEliNAGAX7vcnp+NADrmMwpvUo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GMcUFFS8uWt0AV8swO4Y6EcUASfalK+ahPzcgHrnj/P4UARTyKsEWT+8BG0oePxoAhwz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n0/lQBOlrIpiliZgp+XPbH0oJH3jlckAGJScD1HsPT0oAia4TGxCUU847n2JoAc8g8sO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HtQAs8bYwNysw4x3I/pQAgkYuqSPzEMIF/izQA22uwvmJsLtkHHv/SgDRS6aVcrhA3A+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UReSmdyjqelAFbYzM7yr8uMAe1AD0mPKr86j+H8OKAIbaEyEADytvIxx+FAGm87DES4L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lDG/nqrNlAOSRx+H0pIDZsod2yNTkg9PrVoDtNMtk3qsnEaqDj0/zxW6RkXbm2SOFyP3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pmqIM2WZ4tPcgFVPIz1/ClYswpnlVPkUYbrn09qlgYN2NzsshyQMYxWAE1hoyXKfvGdZ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C705bOWKSNQSgxsPADUASrrBmZVLZK/dCjFAF65uXFvD5k4Y89R15oAwJp5ZppRvyq/h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1b/Q/szoHeMY+oqwM66DbQeY2ZjhOyj1oAkbGINp+ZfmMYPf1oAbuKNIrEbTzn+EH3FAE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fK7iDxx9KlAbEHiD7FHsb5pRjnPT2PtWiZBoWvjEZ2OA2en1/pitOYqxfi8UyIwEw3oO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Lqa9G+0jEacZz2p8wWL0Ovx3RCAYI6SHpRzBY0LfUY0AczgFf4K0uZksGqETFldAWHGe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1+1iV5GIMo4+v49qLgYupawJHYxukQYDIHU1VwM+VY5o98b4OcfjRcAFoI0UdZG4Ge47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tugHzdTn5RVAOCFnY7tvJC8dqANfT9MAk80L5ZOPr/8AWoA2JQn2dW5Qn5fk7H/PoKAM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c44H1qGSjltQM8MhJdShGPn7Vm2aI529JaRnlGV9fY+lZspGaQQpZAGXOFyOg7Gs2aIr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CMbs9XHYmkAkc37wJxuwD/n0qAJ4bkQuYsl2P8fYelAD1csG38ENkY5/EelAFj7cXcZb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JlWOZcNguefy/oKAK0rrChATvk+h/wDrUAQnd5wkjHHfHGVoAjWU7HI+UMRk9MjpVrYC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z656GqgjOR6FpGUt1yFXeBj0rsiYm9ZToikSx7QOnHOfb2rQRfhYLMrMxCgdvp/IVSQA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OenFMBsLxqSUfYDxj+WKAA3E27euQM/TJ6UAPLKQokl2sOkY9SaAFkZ0BCME2sMnpk+3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g7lY9x0z3oAWSOWRNnA6c9M+w96AFYHKBSm7GNmMn60AOhilVgAuyI9GJxg0AC3Nxahf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0AMaZZXaQMUK9B3b14oAkWbygMHEzfdwOg+lADZnOVBZ9qj9T0oAkimcnrmReD6/5FQB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ATxmgCSa0ikjRyoGOOnX3oAJY4kj82SZY4kJLEnGVA6UAcPpcs/xJ8Q+fCfsugWknBxz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FLa3mj3uNuMbA3T0BHpQAs2pIQDHj5c47BR9O/FAEsUUUvo2fXHb6VYDdWhiiTzY2G48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2mC7j2su4kc44x24oApRRoJHJJY5wP6mgBLcCXzAg6AlR7CgBscjIHjYHDAZ54UfSgB5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Iwf8AZz6UAAk8t0VSfmHK46e9AEyuFBTd8/qfT0oAc7BuPujGD7HtQA7ezgxjDgJ1PAOO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wNqnsP5jHbHSgB8SsemDGf8APSgBvkhUA5BYnP5cfl2oAhWPY24glR3A6fhQBZZyzK3l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KAJku0UR7l9mA7/SgC1JeWiRgqhZvQ8/l60mBdj0e7uNBfV/sUy2FswV7kR4TkgYPbkm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sMSPjaHOSP8ACkxLc5bxUA93a4O3PQVw1T1KRAUDbS53cc9q4md6LNvnzVJUHb/KpKNK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1DKJ9qfMnl7TWbLHwJtUoHyfSkBP86xtgfMOKANXSVdLcA96BM3YJC8IB6HgfhQZsx/E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k8Y9q9CmcFVmLb7Z4FKYzjp6ivTjsebLcakOISEUAZB6cVRJchnkgyHyD0Dgf5xQBY8y2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+2aAM+6EduqokZVeelAFR4PMRsMApYYHt9KAJJYTLIoYjIXoOAaAIEuYnJcIUb7uG7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gkdDyw5HtntQAxpGMm+RyGUcIOjDHagCPD+S0obYVP8ADznHrQA0bmtlcj94eT9KAGyC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sMetAFhY4jp6yqcuACakCSa0jm8oR4VWxufH5YFAFhbCJ/KDMWboPZexoAtWGnxRyMrN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gDeOkmO2QIwkKdx1BHUfSgDH8SeH7PxdoF1pOoxK8c6benHtmgpHzH8LPEF38Fvidd+D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2wSE/wCrycoQe46Z6cfSk0M+pvKbf5bNvR+cpzkEcEfSs2NGufD0E2CbjcCM46YFIYSe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Y+WDgp3IqQLPgLUUW1nt52BZX3CPqcd6ALXiOyi1QRGNNh5UAcg+340AcP4u0ltN8PPE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K5qh1Ujy2xtxGQwbsR9PauJnoI1Iox8zHvWdzWw+JCsmRxn8qLhYuxxmU4OV9/WnexDS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7UgRcWyNuGCcZzWsahDppnmuv/s2aRqRZ4z5ZPOzqPp7Vuq5i6KPJvF37K+q2G6bTI/MH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NYxdA89v/g14i045ns5MD1j4H5Gtecy9mVl8EazGNhsGHTjtj6Uc4ezIY/BPiCK4Mi2L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fSmqqD2TOo8PfBDxP4sIC2kqLvAAWEgf7xJxge2M+1ZzxCRaoM9v+Gn7F9zf6hCviH5b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747VxPEnRHDn0X8S/hr4Y+F/wP8AE9l4f09bGSWxYIY+Xmk2/Jz15OO9aQrNkVKVjwD9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1Kx8V+IgbadifJsX4YZ43MO3HSu5M4WfSfiTw5qemX0k1sT5DHAcnr6VZmxLKF0iVX+d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Cws6wy4LbOfy9qAHS38MLopPmMeAdvA/woAZJHAhaePKuD0HAz60AVp74QLJGQPUhByz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VkAO1sZ39TigCO+RbZWPmFmUjG85/LtQBBJbyNaeYeW7E84x6UASWThWw7YIGQBwKAIL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nqORmgCWz1C5LvbvdPInuOBQBany0AO8Nt4wB29KAH+cJLdTH8x9PT/61ACRb96OibHb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NfRRzsGTkEZI4A9KALFvqklkS4m8vbkK6+/rQBsjxjd2sUZLhpPX1+tAGde3f21RK0QW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BQkiPlmVlMiDIwPaoAYbYCRAMRK/K+31NAETLKkrnsONmeenbtQAqyyxxgx4YgYKk8Ee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wSI9x9RzQA6eOSXbKflVRycf5zQBakdYPK6qCvJxgnjpj1oAR90Z6Es+OR2AHA/xoAiX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nA68+lAFhI0nUspJbPT1B7UASAu5LFQPQ+megoAht7Y/NiIsCccnp/hQA+aGVCTs3Djq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WJFkSQqBlST0/SgDR0/xDqCMMsH4+m36j+lAFqDWjcyuzNzk7guPz+maAEkggkgM6AK/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2EklvvbGxSDjH6UAXv7REKBPIC5wCScjFAFfUooPtMjgc8EAcA/h7UAZ9wbiSEJkOrHB4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sFxHaybA5cFdp46H/CgCl5JaSQeYjAA4MeAMEDnPtQwKMkc8dwkTHoPlK9x2/wD1VIFp7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XHX0zQBqWcDXcBibpHzk9B6fhQBaUeVFskl2FsEJHjJx9aCistx9p3JK5EkfAkHGR2yf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YyCT2+p6Z9KAJbTfvuWU7do4A55HpmgAwzAM6kK3CuOBkj+77GgB/wBnVoYxs3lGyxGB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wjBounlnuPpQBMTJbASwk8KMgjj8fagCKS5S66NlhgZ9PegC2BJGEBO5hx+FAC/aFC7P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jQAu6NwEHGeM9j68fSgCr/ascdx5JBEUYIB/D9T7cUASwOkMYcHlmyIx3HA/L2oAr6lG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83YY7VAGfvDzeUQAoPI6DHagB13LsWUKehC5I9un40ATrYBrUSXEYTgbVk/i/wD1UAMK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O3Cj2xQWUnmnIZlYHBO0njaBx070ANh1SNYQLhsKp2jHc9enoKgAnuZ7h1Jh+UdOR09/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KiHYSO306ipALZ5rhmhfDOF+90IXNAFyOPy5cKNqjhfr/wDXoAgIkRpHiwSTgZ6KPagC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JTrkdOBQBNDavtWRh5QUYHvjnigCxK0cYVTGcvguyDv6UAKYQJ4wnyx9SM/w+hoAfPhb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jp2NAEyWpkSNhhJBgKAOAPU0AR3MIt5Rtl38HA9++fagCBkB3W7x5Yfe9z7etAGUElt7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9KVijWsiNRDgvhoyPlPANFhkNuTBfuDtcFux4BosBDqPmo8oDFIujDqAfx/SiwFdGlME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ziiwDUlfar+ZuiJ+VMZ4H+FFgI9SxMu7dw3UE4qQMf7HHaw+ZKuWPKIThakBt7JJceWg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x6DqPy+lIB7aT5ttl4ggG1uxOP8AE4/LsKALcWnNbLHIZRhevOAufTr0oA3Y2t7uzEJQ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r16UAQxTbkOzJdRtGRznp29KAKcu9t7+Rhoz07+4Hr7YoAety8QL7f3jcCPH3T9M0Aaa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se+Bx+FAGdLOZmwrloxjBH8PQHp/+qgCzYeVG8hLBt/GCDgdxk9O1AFsTC9JwpjYYGG6E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sYrZ2beFUAgdz39fSgCoLFJ5RmPhMnaFwTz0H09qALb4eRYoQm1sJkcYA64x29qAHiwK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MhfUelAEd9aj5WTcHYjdGD94fmfwoAdY3UtjMEikjdD0HtxQBNea2txLsHmQuOu3p07H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SQzGJt+JOc/hUgPub0+VsDYl67CvIFAElp5d2JZBjyAoJ+vpQBctghVUU+YuPlPQD29K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ZyRETy2R159M0AS21tDaq3ksS03TPTH9KALK3BgR0VgXyBx0/wA4oASySef5Xj2hSfnH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7HLaORbjgYGScEf4VABDF5Fwq3jiZSpJGentQBPeWtvdIJIByWyR6cdMdqAM6KK6txJE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NBRt6Ugjt4I3lChVw3H86CTVW4KqdkKM6kYzxgdvyoAR55ZLffOhlwMjaegNACPfWupQ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R5gxtB4FAGJfRstsQ7uSuMFRzj0+lAGeI33q5dnjxx256dvbFABLfi1iYlAUXBGOo9aA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wEQG4Z9sdifqKAM+KItO04HB6A9/Qj29KaAqzpK5SWSAOAMHYfvDtxVAQXaRBC8Y8onAOO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UROC86uzBmQEnjge4A60AR3UcAYTp95m9jjHb+VVYkd5sqXAkbkL0HcY4wPrjNSBcjvH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YEeo7CiwF6KSLajMMF+B2GOPwNFgK7adBOjxiX94RgJn7xPvz3FSBFPoscI/1eXI+50B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KWJ1t9zJujUcKR3/AApARu5S3QMuxgBiPP3hVIAlJk8gBdoQA7OOe/5Dv6UwGJIyRqVX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n0H+FAAkyOwlkgwBnBB+UfWgB6vI/muCAucrkDIzxn8vw96AI0UlGdDkx4I5GMjGO/6V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zskkXbgYx9PagBRI8bK5YuV4b8OmPw/lVASLsV8yrlR0+v06U7AM3+bKXJz8uAM9P/1U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c/I3LY4zxx6cVIFqCdS7oIyPLyEz8uP9rjt9KAIrnbDdl5G8xW57ZI7c9B04xVIDVbyu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Rn0A4FdZiC7POy+HKggEdvT8aAGQhwWWNNmG69Tjp+ZPagkeZHWR02/eOSOmc4wAPWgB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biFBAyc+tAE5tDbOM/PhSGweBx0/lzQBOo2ws23YyDap9wMUFE0cJEMQIB4GDnI74/QU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hccY7jHr/hQSPuB5+2RZAqbM9Ontxn/61AEnzbv9Xz0UdOKCiMB3ZyDljgbx/CKAJfIV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PfPfP4UARf6x3VG2p79/w/OoAbKTMkD79xAAKYwAOOMn+ZoA6TwP4FuviP4ktdI06NRc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MH/WN/sj26kgd6aV2Qfd3gnwZpvgHw5a6NpcXl28I+ZyBulc/edvUn/63QV0pW0JMH4s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5knIu9VmU/ZbBW+Zz/eb+6g9fwFKUrDSufE3i3xVqfjvULvV9XvGnvJiNo6Ii9lUdgPT2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DGjuTJBsATzMcAdcnHOaQEZX96UL4c9ewI/+vQAybZHFKN/y4+U/T+lAFeCye4jRXxhc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Ae8SQMVjPbATketADreVcwIyDaMhyO2P0xQB9AfsdXhm8fa7GXLj+zdykqAQPNQHNaw3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QB+e/wAY7OR/iv4t+zN+8XUpSVb3Yk8/0rmluaLY5GCxcEiY/O2OF9qkZVlVowSGBCn5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mmZAI9317UABt23hWA6nLdAemenp/SgCzKyCHNt0A+bA7HoO3BHI/CgBnzSyJsYIABtO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XIZY7CIIgyw7np/9agCvcXZUspZBhVGB1PHT6UAfbv7LRLfBvS2K7SZ5zgf9dGrohsQ9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MEoh+FPi92zgaVc9Ov8Aq2qZbMaPzeNw1tJvAyR6+hx/SuY0J5pzICHi46jBxn16elAC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4j8ofuT/AHT6D0oAIonkv1diCAAf0xx6UAR7ZREoJ+Vug/DAzQAgYxueMwgYZ+hFADXE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2ABnHSgCJyyYyoKKeTjgnt+lACMTMCWOFfBx3Xjv9OlAC8RMqN8xIOMemP8AOKAG7Udc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fQ/XigD6i/ZU+AjXU1v428Q25NumG0u0lH3z185h6A52+/zdhnWEerJb6H1o7rGjO7BE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NbEHx9+0V+0yfEH2rwv4TuSml8xXmpRHBuexSM9k9W/i7cfexlLoi0j5qbgYJynbB6Vk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94jrx9BQAjsjEEAAnoo7D/PtQAgkjWRwwd2QhdgHBz29qAJJP9GjYk7egxxgdOQPXpQA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kQjOByc+nFADVSDcFfcJCcq2Apx6/T29qAGQgRTCJQTwUyPr1OBwM0AJ5JkufIXBRT/e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M5baMtx6kgdOOKAJ2jZ7iNlIVU6/j+FSAqh5I8jClcB4+nA6c/SgB00fmQOYPlKkbtn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7UiyWVUS5zjcrfMq4zn6YHFSBNbWsk0cC28bSvKwCKoyzHoAAM88UAfcP7O3wRj+GujH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b9B5o6/ZYzyIh79CxHfA6DJ64Q5VdmMnc9T8QeINP8LaPc6pql0lnY2y75JZDwPQD1JP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rJ3Ph/43fHDUvivqLWdt5lhoMLn7Pa55l/6aSf7XoOg/MnknNyNkrHlkKu88isvm7UwD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gV/MKSL+7A4Qeg7UAEqgtviyD/cPTHTB9qAEYyeVgj5V7emOv6UAPWKGSNQqbX4zx0A7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gIKs0w+6gOcjpwe5570ARee4UJtCzJ06cfX/AAoAIIz5IBbEnIYD+WMdPpQBJKgMAQIC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VAEdrBIQjwHcnAwfXHX/wDVQBy3x/05734TX5UFgkZBB7DGMVpDQyZ+bWwW0si9Qhwf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TS9Lvtf1Wy0ewsnvry8nS3tYY+XkkdgqIo9SSAPrVgf0VfsqfAiy/Zw+BXhnwRbLG15a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J7yT5pnz3G47R/sqo7VBZ+Y//BWv9on/AIWL8YLH4baTciTQ/COWvAp+SbUHX5/r5aE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fA5BEioAJJGOTn7o9MUxEPmx/aW3x7AxGAO3YCgCSXGDEzeXKMA+g9BQBHIJEAzyg6Se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VkBw3TjvQBYjQzAI/HQ49fSgB4kdIQiA7WyM+lACOv7vIcgnvjA/3aAFDGLyyU/dnp2I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KxsOnfI7mgBHSWb77FnPT0A9qAP11/4JM/skf8IV4U/4XF4nsx/bmtwGHQo5OtvYtgtP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OvzkVLKR23/BUP8Aa7HwP+Gf/CA+Gr4R+OPFVuyO8Eu2XT7A5V5uOQzkFEPHR2BygyIG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HGOMdzVEjFUTzEA/uhz83Un60AQzO+Dsb5geQfTtigYqhUkBDfd65oEAV03Z5Ujk9GJo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MfGT4gALtX+wI8cf9PCVLKR+wFIZ5F+18QP2Vfi8T0HhTU8/+A0lAH84N028cD5RyPRf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rvh+DmhN/D5IIHovp+FcdQ2RvTSx44PHJHHbp+orEsywImLMT5afwg8hWHTtQBUukEsZ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mBRltyAVHy7hgofT2NWmBHMAs+0qHTGMZ46etO5A2SESK6Mo2sQcJ2HUdPai4FiFEjdd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nHyjpimARoC/qinC/l/n1oAeYxcW6b1Kg8qQew7/AOeKAESMhVEg3E5zj6Yz6fhQB71+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xKGsTW4fStAK3Lu6cSXGT5S/gQW/4APWrirsTZ9rfFf4gW3ww8Aav4iuAsj2sWLeFjjz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Iyewye1aN2RC1Pyh1bUbrxHqN5fXdwLm8u7hrmeZ+CzsSzH8STWZoVShdjIfmZT80ZO0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gCHzCZmcqQxGMH2xx+FBJGls331ciRQGwBxx0/l+FAmjN+Ibm28B6tPINu6Bl/3TjGc+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JF8zjgccjjmuhMzZo20YuB5oCA46f3RQIj89AWDA4GQcfyFACxFUyATtYbsfy5oAkEZb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hnt9aAAh2V0Iwgx/vADigBiqY4sjqPlwOuPY0ALnfIfL698dqAHxuyBMuCDjdjpQA2Qm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02D0oASLDRkISWHUD26fhQAqb5AfMHOeVX9P/wBVACRgl2iJB2/wdmH+NAH7N/8ABNf9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/EXxrZA+O9Wg/0OzmQZ0m2YdMdpnB+Y/wAIwvHzZllI+4Nf1/TfC2i32saxf2+maVYw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OKGNRlmZjwAB3pDPxe/bv/4KHX/7RF9ceDPBE1zpXw6hl2ySMpjm1dgTh5B1WLoVjPPQ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Kl2hnDAbWIXI4/yKBEu4S3LkuEx970Ax0/SgsJ5VjjjnjOT91Y/XHBoAc7+RCsuzbu7Y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ixIwyG557ZPYUANihc5LhMj7oPb2+goAcihMO52Njj/CgBjS/MhK/u+QPpQBKNqRb05Y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oAbOI2gyBn8MY7dKAPWP2XLTzvFmrTkcrEAB1GCQKAPe71CLiQE4wePf/ABrIspyMgRnQ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gUAfpv8AsJ7v+GddI3/e+2XQ4/66mrWxLPoKqEfKX/BRxQ/wa0AFd4/t+LjOP+Xe4qZb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jI9zjp9KgoUqhQx7SoU8+XzuNACh3EaoxyM4GOqn+7xweKAF2jYu5d7dh7//AFqAEnJb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oAjDsQWY7cdcc9egqAEIZW2gblI6DjI70AEjogVRwwz+XYUFFaORp4yH+QYIz64oAb9n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f0I696gCmUd5SxHy44xjAFAB9mIZlKbu/XA/WgBmJLc7SwKt0A5A9cfSgDTe9luV8goF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UAcV4oghtJg8bZZjnYOpHUVJZn6bYrqMfluhiKkMufTuSOOKCzonC2SRoSA20LnHA/zx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WExBVm/v/NuoIOghCRzAxNvOeDj/AMd+vtQSMvdSAmRo1A4zj1+nH9KsCe2uMb/NZwCR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AI43nNxJJFgs+eSMkkcdvSpsUWGyI3Q4DH2x9fpRYCncQ71OehGWz1UVRJCqsqA7vnb+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xaVyjN84xx6//qoAFhR1OflxzzwG/wAmgCWQJA6D73+50/Tjpigu42OX7RdbI87sf05o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+WUDGR29vagCCa4RIW+UD+4vp2zQBSku0EIGC+70Hf29PSgCg0rSJlDhGHQ+3/6qAJrZ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ExxQSIEKp14JAyfX/AUAL5Tq3lk5UdHAFBQi4dn8vjtjgEeuaAHiPbPHsbLjr34z1/Wg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AcqRgoMj86AIrom0kbbG4G7I4/p6UARx2y3n3RiYD5v9nNAEc6JExjLZIwuBQAyPA2oH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hQBJqBi85GEjF8Y246CgBIrp40SJJtyY27SvQZ5OKAFyk0+PNcK3ynd60APnjitiUJ3K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Q0rIFDhUByvbH0+lAEc1y38Z+QdffOTj8aCQtHiZ3eT/AFp+6/pj0oAdbyk3G9jwvGcd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tUc85HP5CgCSa7DIsu37o9MHigB32l0fc3AOcenPr7CgB8cPmlXg4IXvjmgoW7tkt7RW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eef50AN+1qtp5ZTdIvCkdDn+f0oAsQxubQAZeXI+Q/Lxjtn/ADxQkB0WkqqXOR1GCCOm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OEVZlbJ689M//WrcgaLuS4t5B5YO7OT7D/HtQBTuFDWEbL+8UbiM9VHT9KGBgXMUakE/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2BjXKskhcnlvukYrMCfTZQbtEYbYeSeKksk8SyI1+gH+q6j+o9vagDIxJLlgu0jHOOoH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G4/dBwO34UARkRMOBtIHTsTQAbfs8+VbbIowdnAJoAsh5bjaZGxGePpn2oAlayg8pzE+/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AIndWG6Tl+g7HFACQtFHco5wTtPTP06UANhuEtlkON3X8qAJTemVhLGoUqePc4wADQBo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FPmA3gZ2+uB6UAOudQjQmKNsR9sjlf8ACquBYtZZJvLRC4ORjHQD1ouBYk1GT70rFf0I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AkTqskcb7TjPHINFwIP+EplSNnPReM98UXAIfFpaYFueOrDoPSncCwviaIRNjHJyH9K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+fHgSgMOM0rgS2uqJMZFJG4YBOc+hzQpAaFr4hhHlMfkVfXoa0UgL0fiosTtPI6GlzE2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7GQeVHajmCxTm1triMIV4JPtx6g1LYJGfPLLPFGwbjnhOT7VmzRGZP5skbIwLBx0Tr9K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tqR4AALHuT0xQBkvAokIYYZyNpxQUPMYjG9RjbwSB/nFACLNHtwhzn8PzoAthx9nCjG/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+b80Y+6T97jNQA5JBGhAclx/L0oAnYlY+mc9N/8ACT2NAEayKWU7MBRg+3/1qAK52MNi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wFsUaKWRCuNvIoA7/RQPKSJB91e3b1rqiYGosx8/ynAGMDPTHpWwjat1cbFRcMDjngcV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QhXkZ+VHOO/WmFiC6CYXYgH8P0NAWEH7iMCR89zn8un0oCw6KSHySXTcVYY4xgZ4oKI2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ScdT6/4UAPVzA5ixkDgUAIwLAgnG39KAHKTHIHhye3I6UEhHI8jMjZ9c9vofrQBMxaKDe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7Ef56UARkiBZAF+ZsH6e2PbmgB2xI137xvXjj09P8KB3HPgyb1OeB0/p/SgZdi8q2Rz5S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3YaVzyn4s/EzV/CscUunRQiIt/q5hneB6YIrJyLUbnOeC/jz4m8XazaaXb6bbzzykjA+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AVcQ5T0TxjpHifX/AAtcWcF3YWM0i7d+WbK9wMdDj0qydjW8EaNJ4Z8O2OmKwkaCMKZf7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egPSgGaDDZIssp8wkkcHggU0jNmzpi2Sf69w7NggZxxj24osUUbiDyp5ynyozYEdTYaY+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2jGMHrTENu7R7DZ5Z/dkZyV5+lAFeO6YA5XbnnjjFWBYSd0mjCgNJjOcY49KAIz88pwu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QM0RR8RheMnt+FAEaRMGDP8AeHAA7eh4pALGDEzSSdQP096kByyl0V2jI3dPoO9ADll8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AC26bkO0D5SMZ/WgB0mBENp249Oh9qAHShEhADMDgdO1AFSNi0uDs+QfwdP/ANdAD3Yw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659aAHTEHciYO7kYoA7f4U/DO38XGfU76ci2hk8nyU+Use+e2BWbYHe/GUf2X8K73T9O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Tgbdwz/SlcZ4vqcb3nhi11MDmL5Dx27VCZokc34pfCaOZv3bMK46p30EOTaSuF3Z4FcJ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DjoOOlQUXbKQKyxkYxSYkjSe2AfJ7+lZsoYYwrZUUjUsWlsGQ5PJxigDY06CS4k8pF2g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Nm3BXriqM2c/4sjzp4cjpncPbtXo0TzKxz2n3Sx2mF5xggelelc817lxG81lI+bP/LMe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VORuycY7dqAHMh8ly4KY5B9KoBsjpLDGr8lhwRweOmBQBRkDQyAEhmXneOgOeBQBNFf+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pHUH29qAGyXNpOhKR7HPPTGCPSgClHct5KsV5Hc8YH+NADDICm8EnAGCP4f/ANXSgBrf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Pu/T6UAIkoUEFsKfu/T2oAdn/lnjORwAen/66AIUlNu+xBx1EY6bvSgC7bTBXUE89yDy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t7jeuMj7pOMYx0qQLEUrJJ5jr8qjGB39qTQFldU3NvA2FRkAdDUgSLOscyyYB8xfl/ug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nwsi+Ing99QsQLfXNN/0i1lC5d9ozsb8en4fSmgKX7O/xZHjbwYkGoFF1WyY28wyFJC8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JnsNvLG37uUgbvuntUCNS31KXS0EcXMDcMO3txUgVl0VTNvgl8oD5vlODQUbQlR7byUO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AYfjuBLrwq96SS0fysPwrCobUtzw6xBd3A4AORXnS3PVjsaXAGD19qg1JNnmFSOQDwPS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dMUAWYmG0YGc0FJF6GMbPmXI6Y7UrisTR2sQO1k57AdKdyuUmj0m1uiwkghcDsYxiq9q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0tv+XC3yO+0Z/lWbqsv2SNS18K6cn3LSIN3OysnUYlRRrWulQWz7Y4o4/wDaC1m5s2VNI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9eSRSWrLtZHM+OiNW22EihojjIPoK9Wgjx8RKzKFjHFa3EYU4MYwgj6DHSvTSPINXU9W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hsmU9PyrURl2VvFI4KrtUHJ57e1IC1LFDODvHmuvyge3qfagCnPp43H9yuzgY7D6YoAo3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rhSD/npQBTvVeKeSUkFgBwOw96CyuZ4pUQgEIAfbFAEMtzBLGxeMnsuOhHc0ATxLF5It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Y7CgBYYECFfNDP8AoR2NAELRhN0cZ3kjjHc0AVPJVVaAlo3ODnHSgCzZo8MmwR+cAAFB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jBNrNwcHPP0oAmW4kA807AyptI7fXFAEMVot3H5vIAwGfFAEF5p5hY4iJjYdfT3oAYYU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eo7mgCaNiQpw5QD7pHTHQCgCaxQiWQt90g8Jzk/T/OKgC7HbW4tx+78o+pPX69qAM+7t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eeB3wPwxQBTmjNvcJyB9O/8An+lACrqEZXyEhIJ4XHHQ/SgB/RGBUNGOAD2z6cUAJJJ5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HagAEk055P3QApxjI9vegAEbyCTaofA7HNADI4P3m53GQB7YFAFqOF3nYb/LyuAe23v+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E3lOdoGGIx0xx7+1AFsMZkdUwy/wnpj8KAKK28qEKWGzdgHj06UAPkhnsxxsZdwzjjJx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WPHz+np9BQBcs9VazCwuu5BjATqtAG9YeIrK4g2wr5Y43Z5GPxoAuyzWRt8DDYX5h3NA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PhB04647UAO2yR3DMIwvlAHaeeo5x6UAZ0ksUyMIo8iTlieD/wDWoAdDbokLGYbSDxt6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XT+UkI8sDDJ02+9AEK2hdmhLj92CBv6gUAV2vnsC0SPvyBtPYmgCe3vj8qhvMmAyBjoa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5ZN8xbkj+H8KAJJkP2MKuzG7G/PLUAV4WaKYsIt0f3eemB3x7UAaMTJLF5T9M8ds0FFi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Z+Ygc/N+VAFCFbiMyEkcnBAHK0AOQLHEVLltw3DjCgf3aAEIQMMqvKjAA/zgYFADreUp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yT7Dtjoe1AC3aHaI+I5i2FOOD/nvQBHsmt5CvylsYzj1oAihRFvGPm7d3TI4INAFmPZs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2KAH25M0jSGTduyMf3fQf56UAZuo2rTFzPiMIfuDndn3oAqPC1vBsdhyQ2AclfpUAaMPi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qTgAdGWgCG6uI75ZvLOeflBGAtAEFmkEG9ZWAycZYcZ/pigCF9HS5dhEyfKcBFbgDsfp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bjbIcg4XPfafQUAJfW7vIrpwqjCdPzNSAsVugRZHfMy9OgoAmCLbskuNyyHGe1UBORFa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jjPuaAHz3aRMUKD5lyMdM4wDx60AQK8UMYiLFMMSO4H50AN82LBDn7xxk8EDtxUgSQqI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/AD7UASOGnVo22CM8Ej+Hnp2oAktsPOi7gkanZkfxZ4GPyoAsG0jDxyg7RGCvHPNUQMi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uB1+tAEU2nLfSI6OAO/vj1oAbDoP2W6SSLnB5U8bR2x9KBmTE/2e4uPNhcjflTn0OM1J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7zB0x/skfhQBAbMywOsQ8p14CN0YA9BQBnrFLYsYioQ9yR0zQBFOhz5jrljwdnYdiOMc9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395s4ydh6D6f/rosA+204heFH7obef6nuPSpsQPchgRjIH45H07e1FgIp4hLyzbGiGFR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aXTQJEGXLHCgLwP8DQBYldw4Uptw2QV6fnUFl/zRPLCTLiePj2I+lAGgBbKsrFRkck/r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GpbNjYC9R3GPX0FUgJH0e0kQCMjI+fOOM+mP84pgMl0RLLZllDsdxkx2A5AoApR2TxyZ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Au2UKXVsJTbjbkYLdcf14449qAMq688Sqi5z1AOCMk0mBJNM5kyIvLfgeZ0wfX+QHsMV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EgZXPHHTr2x+FACySFSC4wcnHZj6H8+g7UAVpbVp43KeX5incef4T0I7UAWbDS5ZVzFI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UAX4rCS1ZpAU8tf4B/OgCO3ijvJ3KffCk5X9KAJIdFcLHKy7sZHlpxwe+O3NSBv2tj5U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0AW5IVltGSQ4cc/UY4GKCDOnLQxKmd0g6CMdvTPagC0POURyyjEZ+8gGee34elBVy6t+Q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/mKBk0GpW95cfOY0Xofc+9SwLU1tbl0YvvOflxikBTZYo1ZUQqyj5iRgGgASWVYJnUDa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afYSrIUdRlQemasCaPW4RbeUYyWAG/HH5UAVZ9eG9REhURvtxjGMdvrU2AV/Nj86csB5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RYCWWFE04SrNG2MNjvVAc1qursmBAu5Wb5sdc0AYz/aLmaVFTEeBz/s0ANSICXIfehOM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Ek6faEd2G6Mcc8BRwBwO57UAVTHJbQkRyEKoHXjOeBQBWhsgY/MEee2wdD2oQD7qxFky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egqgM+V2mk3iMhUGDuGOe2BQAto4T5CgGSd27kADpjPHegCUwu0mQCB3cDAHoB0qQCOR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v4Gcdv8APpQBJAA53LzIP+Wa+nfA4FAE0mvyW1z5Uieai5Ik68Y7Hp6fhxQBU8xZNzyu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QY4HIFJICUwQC2VXm2nlRv8A89hTAps81oMpIJI5PkG4ZAHGT9OnSqAmaFJZ/wBw5MZU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aAIhEIoREowpOV54I780AO8sIvzsDgcjBI/x4oAVTCkmRmSILjCYAxwDn3/lUgNzB5y5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1GPXFUgJpbONPnK7QQOOnI+vrQBJbW7sxDLhWBB4/l+Hf/CgBfseZVQQ7nBOEznj8unv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8yqi7hwnH4HsMdKkB08bwSkg7tw256cev4UARLNLaJG7LHMoG0An1/Dv+dUgN75jgSgEE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pgfhXWYiReVCm+I/vAwUjHQdvoCBzgUAMf5pV2fKmRxx0Hb9KCR6QyeY08x3IxBXGM8d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mRFX94Co/hAH/wBegCQO5uEjb5tw6uc89gfY9BQBIZJdrQmERqBwTjb74/z2oAEAd1Du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HsKADY0IHmTbgeqjk/5FACuGmtxhRHExOP8APt6ZoAumUeZ5pbKhfmHAJBA/U8flQUQe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B+7jsfpQAJJKGUcRrxgHr/8AWAoAcu5tyldm3G456emP8gVAGj4Z8M6j4u1q10vSLY3N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fV29AB1P4U0rgfcXwp+Fmm/C3QBaWoWe/nw93ebcGVvQeijsPx6k10JWMih8YPjJp/wu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MmbezB4UdN8mOi/qcYHchSlYaVz4q8ReIr/xjrtxqWp3Ul1eSZd3fv8A7OOwA4AHArBu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OUc9Qcdfb8KQDIoxHGz7QCSFwO+SAFx9OwoAdcKxKShQrYGQTjjp0P8AnigCL5CTsj83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nn8KAI2nbYwwEjGBgcY74GcDpQAz7YQqoiIQBjPcjsKAD53y4xz0x7DI49+lAHuH7Hd2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N02lSDKjGcSxEf1rSG5Mj7LrcgKAPz6+Pe60+MnieGI4LXm9u33lU/1rnluaLY4aePyj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ZzjpjGB+H6CoGRRiNUkyTIOdo9++f6UAOjYiJMnay9SQfmHagBFldlMoxJ0DAnB+9n/9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bU2RL2JHYAenagBi3BYESnaD14z3yMe1AEc0sd5k4aMKny+g4oArm5YW25j58v8WR0HGD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lzL/AAS0GZhgytcORjH/AC3cf0rohsZvc9XqxHCfHW5W0+D3i52IAOnyR8/7Q2/1qZbA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CMMpxkEcj6fSsSwt1eGUGXG5htUcdemB/9egCaQH7LLGw4bAGegwc1BQsK+SIUZW5Xr7H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ILG3DcZzg9fpQBWdcp5YO0McdMnP+cUAJHIJdsJPnSKCwcjAJ7/h/hQBGXkkj2AYYfLt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ACUKUjJ43cfL/X+lADXlG7aPmI46dP8APSgD339nH9nqT4g3MOveIbcx+G7aXfFC2Qb2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T3PA740jG+rJbPtZ3t9NsyzGK1tYEyScIkaKPyAAFbkHxj+0R+0ufG4uPDvhmaSLw+Ds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zggekft/F344rGUr6ItI+e2Ae2lcYiiXqevfFZFCSCJYgyEqxwSGHUeuBwMUAOLeXHz/ey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A1mDSAyKiYyd49u4+lABuBdp4osxtgqDge2QB+FADi2yZDKflboD0wewA4oAV5WO8IQAD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gnkllUBA5UYxjHFACq5idnIBII+cHnA9hxQBFI7mUToo3cdOM++R3xQAfaI/KxsLlTtI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l+Uyhwf3fI2jdt+v+FSBH9oVkwhJ3jgtgc/X6DigA8zEQCowdcAMPX19Ov6U7APiaNPm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D71IH2T+zT8AP+EegtvFniO1KapIgeysJVx9lU9HYf3z2H8P16dEIW1ZMpX0R7t4r8V6X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WLtLOxgXLO3Vj2VR1LHsBWrdtWTufCHxi+Oup/FjW0fLWegwt/olj129vMfHVz09BnA7k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88HmyTZ3eWg6449Og7dBUWKDzvLjlG4gnqehz6H0qQHfaEYh5O/HTgEUAI85IdCAMcLu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+I8dcDp1IHUGgBsknmZEfOMY/lj6D0oATzH3KQwEyABc4/l09hQBHFdJMpM0eChySvXO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JG43eUxwRJ14xQA22mSKMyiTcGJXDDr3HPb/ACO1AFiKd1gBwEBztAxnGcYHtQBQ+IEb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ma3bPToVOeK0Whmz8ytYtvsGv3kLnCrIef8AZPI/Su2Bkz7z/wCCSH7Pi/Ef4x3fxB1W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ZyOp2yX8gxGB2Plpuc9wxjPemxI/Un9pv43WX7PPwS8TeN7rZJcWVuY7C3c/8fF2/wAs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ooY9qko/nR1jV7nxFq13qWp3b3l7fTPcTXUp+eaRmLMxPqSSfxqyCnnEgCKcAYPv9KAG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KSyf+zUARKWdXJj3ucnNAEsjBwzb/wB2Bjy/SgBFCLEjoNo7r6D1oAa0ZcrJyN2f3fpQ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B16H0oAkG1tgjYGTvkYH1FACvmSUiSTcOg7flQArearqBg7j196APpX9gf8AZWuv2ofj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4J0Mpd61OuVEiZ+S3B/vSEEcdFDnOQKTGj9vviz8TvDf7P8A8KtX8W648dhoWh2gKwRY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03M21VHv6VJR/O78bPjBrnx4+J+u+NfEtxJcX2qXBkSJTlbaMcRwR8D5EXCjjJxk8kmq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hkPIk7UxDWfeuxW3FTyR0x6UAMG0MZEbr8u30oAcIvJUMcEt+X5UANMbEg7ugyF74oA/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xl+IBJGDoEeEB+7/AKQlSykfr/SGeQfthf8AJqPxh/7FLVP/AElkoA/nDT940EQ6s4GP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w5sxY/DvQLTGFFhGfxKg9K46hshgSN5WM5K7cY4/yOB0rEsRWjDEsm2Mn5c/w8d/c+lA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3cdcD2pJgULnFxAoaPqcrjqAK0TArvaSgFCoKkggj04//VTuAeTJC21+CQMj1/2fpxx2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cD5gD9z09qYErMZmyox/eGMYoAnLO0cap2HKeg6dOPpQA0W0s7KgQJJnaI1Gcn2x3/lQ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vT4UfDTT9LeNU1O4/wBM1BgBkzuBleP7oCp/wHPeupKyMG7nzF+3d8S/7d8S6f4Ms5c2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Ia4ZflX/AIAh/OQjtWcn0KifK62k0pYlgM4P5D/PSoKI5EYPtK7wp2gHoKAHCFp1ZEAK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ojjk5jjG/vIOOaCTF+LpB+EutALvJjKj8OR+uKEJnwfAcKCW2gdumf8ACtEzNl6LZPI2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EPhUujpnCJ0YcKfrQAokKNlACzYA4x+VAD2lAcFvl4+cpyPpj1oASJHMrIrfT2Hv70AR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9Rn0HvQAbMkjdsz09TQAi2gMwUNhUPI7Y9vagB6gpGY0O5S3OOuOwHv60AOjBYuEUIwG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skWBm4bPP07g0AfqR/wTa/4J8m3OmfFz4n6Wvngrc+HdAuU/1eOUu51I+90Manpwx524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b4t0bwJ4b1HxB4g1G30nRtPhae6vLp9scSAckn+nUngUhn4lft2ft6av+05rZ8O+H5Ln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bTlJtSdT8s9wPQEZSPovU5bG2kiWz5EhRVZlSD55On09akROQYdkQ2SYQ59xQANH5SEi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u2gsQN5iAbDHCASnbB9/6e1AA0skKZzvHQx+nsPSgBrySOPlwV427+lAEZLhsbQXHBb2o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G5McYOMf40AIVLFNw2r0HagCRd24hgGVPw4oAqXspMM/lPiLOd5/RRQB75+yvo8kWm6t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0xzj8aAPXr+Tz7l3wGC9z+XFZFlWWYXCRwLGBIP++R/jQB+nH7Chc/s7aR5hBf7XdZx/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0FVCPlL/AIKNjPwZ0EYznXo//Sa4qZbDR+dixMQoHIHrxUFAuYlJK4bjj3+vtQBFOZIF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YHr+GKAHOZJXQKAH7kdBQAjHDEDj+RoAaoZSCq8jsRjHvUASbvLXceM8DPr60AR+a2C7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gopBXlbIwj55FAEU5PljEW3Z9584AHb9cVAEwVIhGTwSBkDG0+9ADpi4deuCOg/Qcf40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A3FWGBwO/p+lAE11KZ2yUIHGRgDGPXHagDndVsoJriN9hV4xxjH6jp9KkstaFp1xqE5S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Hr2/zigDpPEvgG40fQZ9TvCIEixthJ+bccAcelUJs5XRnMsYdfnVegP8vxoJN8X5RAin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mP8APSgkgmQpOHKbeODv4J/GrAs3crSJEwUKnHfgjt0oAmtvNB+QFwDkknAFAFl2fBkk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cfT2oAivEPl72bAGNv8AQYxQBBORNEAeuQFx0FAEIkKS4T+EbcnoPy9aAJrZxbg4/elc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BiVlXjb7f4+1BRHNcmK5IGxlYABu68Hjj8PpQSWbrUPKTyohvP8AEe/PNAGQ80juWiA6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D5m9iI40TcMMfXjGOKAHyxRbN/mYwMAD29aAIoJpTMfl3yZHIPT2oAeWdpFLHe7H7noB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IhBA4ycfL70FEMcJhLNJlnPXgc+lAC2kphZ22hi2OTxj2xQBYt7cC7E44x+S5GNooAh1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kcf4igCvHKw4j4lyNy5/lQBdZURVRVRiOe2ef8igCq8YKH93tbPQ9Cf6UARiEEK55k4V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o3AqmdpA/H3oAkRvLut4Tp/9btQAl5IXIm8vrwoHOOnagBbazEwQtGdzHoB/n0oJGy2J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cLg+g/yKBNlubTZtNJS5hD7cYxxQMqhoiXRQEB5xnp/hQAsTRvcNxnHY+vegB4QSK8bA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FACW7KYir4ywIJGT19PwoAarC1GIWG5euf0FBRYeEz/PK7OF5Kk9B2zQAJCk20KSsaD5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tRtDOuOemMev6VaJOlg3gpKiF8nkccjv/StkhNnQ6XctcspMIC4IHHyj1zWhJQkYWhZB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KdwWSD92RG55x/KhgZE8jCdQ4z/Tjp+FZsDHlhCnzPMyOeTWYDI7toZQwjGAMdDUlkmo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qMYIxge3qaAKzxypaxsEwj/Nk8jGcCgBzKFRW3jIA49RQBLaOssRkfBQDAI6g0AQ7VZj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saALdpbwxxF5vnCjgdMe+KAKUFxmORFXYc9O5HT/AD6UAPDI4Gc56jZ2oAjfbEwYgD6D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yjaOFYE4zjA7fhQA5jH/AKtOqYPoB70ATRSeWfPONpyPfjuAKAJhe+dIX2KOx4+8fU+1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82Yhj5cdPfFADZbyBGdJRuLcZPI/Ki5BXbyRKpiG7HbofqB6UXAZdyiCPB5B5HHX2ouB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hOSx9f8A61FwHeafMeJBiP1ouBNbkxyKIzuY9BRcDa+wz2cMUpOzzckIBn06/QUASElo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D7a8RVAPIHU+ntQVYRtQC5aMhlzzntQFhwvWdmih+bamfUL65+tK4WCJntigLbSSDgcc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ai6PLv8AliJIAx37VAylczvM+wIDjBHPSgCvLcb4wuN5XueD70FD5f4U3YAGSmOp7ZFA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PSgBimMBWKE7usY7UAWJ2JmUjlv4eP50AEgRCrnITPzd/wAqAB2HmSCRs7cYHqKAGecA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AH2sSm6UqflRc8dM9qACzyt47HLO3THUfSgDvvDts/lIVGOn8q6omBony5Lvd1c8YFbC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gKRwe3H/ANagBwKQu80abQvAY8HGOlUgIFSWeZ3YnCgPjvjpTAn4mA3uMHgY9qAK0kxQ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/V6UAWbcN5hG35uDzQBJGAXLOMHHJoAYXEYV2XMZOCfagCYSlXkSPhR0yOMUEg0apEue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KAK1nC8krOo3bTwSePxH0oAcsgliy8ZyBnPufagCIfunYGEpER3oETWsj/O7kKgH/wCo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Ecp8UaLpseY7YyJM+z+MEgHI9sGsmapGF8e9BuvFOoW9rpGn/aWjj3HHCqT0yfTAyaxc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F9Q8K69/bN3dorBCggjXOSepPQD8q1iZuR6x5MX2jZzNVk7jrlXiOU+4V4IPT6+9UkDF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GPTr7UzNgIFihUHkn/ln2X6/pj24qrAXdA1FYWYFFcZ46Ej8gOlSUbVy6RzLciIMjDr3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0+nbBzJjg9s+lAGHLYOhBXDZHzY7VYEP2UxlyMBh1IOaAFaV9qD+I8D5efT6CgB20zMR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BHFKnlO5j4wM4p2AmVGBwE4b7ozwKkCGTzo/kchoT3A4/CpAm8sKpAH3RnHtQArKzRgK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1AERZiikkxg9UH6UAOVt6gE4j+9kdqAFWWGOdBt6Dg+3bNAD5LiKR9h4we/QY6YoAF2C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0+h9qAPW/gfqButBu4g2HikBOOOvOaykM7PxfYrr+g3Fk65WaBk/HHH5HFY3NEjx/wAJ2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aSL++tHwR7g5H8qaNEjyvxtdi6u7ANhXj4Cgen9K5Kp30EX9MngmhUH/AFi/pXEdyLxx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DlKCXcjZIPQUmM6i12S2+SAWx0rNlB9nyFOKgsYi7JgAMelAHUaXbFU8w8MRikJliW0K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SM2YWraeL2yYEuoGK76LPOqnPJ4fis2AcvlgT9fSvTTPNa1HT/8AEunWSNhluuB0FakE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+Zcgn2oAjRW811SYeWcDYeST9KoCZ4WtWSR4Q4AG0ehPTFAFKcN8rqoAPWgCK4zEuZXQh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ie2jBJ54CDk5H8hQBXud7W583qT8oTjnt+FADTGWcqjdB0oAk3p5Z3Hagxn/AOt7UAQ7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8wO350APEYLY25+hx+dACKMyMfLTI4L+vA4H5igBvlfLvXsceg3Adv84oAnF/PuRhIdij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AWoNUeQBnbYueoH0wOlSBcW6UAF/3a9cgdT6VAA+oi32uQNmOfrQBd07U0hkYnMiEAOD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ID5V8faLd/AL4sprel7h4d1KUSr6KxOWjYdiOo/lWjQH1l4W1G08W6DbavZOognUEDuh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obo0WM7f4x+nFQA2O7nSddy7iQMSAf0oKL6aiq6qkkQ3RggSITx9T7UASfEqM/8ACM38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etYVDalueFRJtaMjLZ5YD1xXnS3PVjsXUjU8g/59Kg1JYRt3BTjJoAuIAqISCSe1BSRa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6dqBmlbF0fnBQ9qgCxbYadiMAHigq5agQxyD+lQ2i0jWtJMzANIRnsOlZtl2NDzPMUgfd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YswwyT847U7ojU0FyyjKkEevSnHVhLY5fVSLrU2ZO/ANe7h1ofP4p6kaw+SwKHLqeSP8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S9kLSH32dsUAWoLMopIjCbuCR6UAQXVnLDJkHIIHIHGKAGIkjLG5BTbwfT2oAz7yQKZF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70AZTamJk2qnlOw5z0OaCyncMkwCuNm3rigBkcQI8pM4xwaAJXti0ars3uDhsdvSgB7a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enB7cCgCwlzHFEShTcCAUHfPFAFy70wTPGElKJ3kPJoAz7uyubWQFWDBuB2z+VABsHyY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oAaLstDMm0kg9T0x6UAX9P1KKOyiQAlk4aP0/wAigCzcTQ3NurZ8l93yh+mPWgDOktvI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8ZGB3oAquzh2VSQCCMk9uw/woALS78n55Dy3p/n0NQBpzvFdQqV3B1IzGcHcD6f56UAUG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Vz7Yx3NADHYbctnZnIz/AFoAI7AmXzYiEBTj0B9+KAJPsivCA0gyB0/HjtQBDHbucBW+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aALPmOs4LESLtCjIxQAqLEj4GFJI4B4OaAEmgCwkvllPIjHH60AQXbllRGj+ZefMj6Yz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v+8PG0DO4fp+lADkiHmI6krjoo44+lAFq2ijV2bJZs5IPA+lAC3AdWJdSFP3T0B9vrQ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yu3oBjGe54/lQBLGg+0BguwR8sMfoKAFVSqOBHncfu9lX8KAFWNZTs5iAPcYI9s+9AE0c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BjYDwQOg/KgCxa3vmLKDknPzID37/QUAMtkUh/KO188AjKkf0oAGO9C0vBXsnY0AIFmC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TQBk3LtFIYpv9fxhl6YPr2oAbIRGpO454IIH4UAaFgiTTZlk6AgEDBqQJG06RYt8Lbl7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VzE4WQbo26HG3n0H0oAdOH3YbeoHTIx+lACWF4Ld3eT7gPCHp+X5UFGja60jySgYQ9u+0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6jIsznbmPlR2yRQBK0yGKDIO45HHSgCRHuYw4ABXOfr07UANt7NpUaa5JABPHTBoA0LS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96AJbWyhUliCfMIxv/T/D8KAJVgjkXMo4HAcYyfwoAg+ywxoCEdVbv/8AWoAiud8caoIj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nPtQBQjtP3jSEYT+6554Hb8qAIY7mO5QkAAhe46CoApLCwnIXGCeN/p7CgC3b+SqSeWx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QBA2HQsiqSBkg9fyoAYmyJvk/dtj03DH41BZWS62srE+aE/M0AWNgaV/nIV+cDGMegoA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teXahGOOMUAW7myZNsLSblHOBxt9PyoAbNHIIwqEOzfdzyeP6UAR+Q8trvRRhST1HzHp+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omcJwf7w9O2PpQAt+0aW+xlyIxk9gp7VIFSd4ndQceW6847H1oAtWrFi8EI+4oY+i+3v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yIALjp/D26dKANAo8EqCEnCjDntzVEERtXJlG0HjpnqfagCjHJJbu0T5j3HK49R0496A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KwXbj5+zUAV9TRo7eWIxxnBH7zpntx3oLMr7Nc2Dxn5/MPQcHHpgdfpmgDVtbsm6ja5i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YAUAOnhtL1Dlg0oIGMdcH+VAFK7hQMiRKCVX5sY4/KiwCQXCeYqeTu6cdc+/TtRYC7JY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2gcZ+vpRYgoNoMu7McnqM46fT1osBnjSLiz2B8SMVO51Gfy7VFixsWmTYBAHmLxnPP4D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3KOPmP3ZOqkGpsWPvdKEM0Rjjy5xjHIbFKwAmnsZWeV5cKRxg7R7AccUJAXG014eVH7z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pgaO8rFGCdzp1fsfbHv+lAE4njJcTHc7AL/s7e3T0oAJQFCpEwLHGznn0z9DQA6+R49v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/j0HFAFa+hDbEfiQY2ov3cEj9eKAH3dmMsSzJtxjHBHcjtSaAyLmG4Dh3LxIGGBjI9sg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+TI20jBXjll6DAHFAGlaR2NhIkkin7mfqR7UARTawfJZoI/L3nh89B0JIGOeKAILSeVLg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6Z70AaTJaRRfaEB3k8JH2bt/+qgDW0aEG3YuXZ2OV8ztgdM+vvxUgWGdjNHGfkVec/8A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LNMzthOqnsB+FBA5ZbeKLO8AZ5Hf0zigA89VilkjYho8H1ye3FADJ7phAnmKCzcN/s0F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XY5Hzk55P0oGaGmGVebjLKOFcY/lSaA2ElguhIk75RflAPFSAG0ihQJHN2B47CgCleq8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3Bx+dWBmm+id8uv704IPt7UASblncPGRvX7ynp+FVYCBJJkD5JVjkcjNFgKt2ZCQmdp28L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Axm4CXDSHZxtQYGe3NAE73USMfKf5duGJ/Q0AV1voZbj90hyoCgHjPvQATahKX2SDywoB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EwszGpdSJhgNjrn/AD6UANvjLCvnRHG4DC45b8O1CAhQvdszyIfMjXAzxn2H1qgILdZ5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rgUAVMCTAc+WVyDle/4c0AS2wIPkFX8qTp6D168YHXigB9tZXCq8RXPPyDA578/UfyoA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3W7nP+1j/AA4qQIoWckliJOMA4wSO7H/PagCOIrmJIm5xyff6f4UALI8bPunnDORgEDja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F/uVoW8sRHkxt1U/59KAGzEEFhhjtzjoF+mKAI4U3ModzgDJbrg9gM9MUAKWcThXRBke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zN5FsgQLtyc4XjH+fwqQGykIsbDZ+8H+rA7/AE/xqkAZW3ID/OSOAnQfh/n2oAuQXASM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6cYBoAlgKJGzoSMSYIOCQf1Hpjp9KAGeSCZWADu3zFM4IPrnng9s8fSpAZaIGTyHB8xF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3hEbRSfdaHJbPRs/lyapAWXL72GJGlK5zjt/h2//AFV1mJLGxlG8xouFxvxgY6D/ADig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7FKhuR0xwQB/9agkYZoI9w3Fo85A6DPPB9j60APgYS2+UGxg3yfn0x+GB7UATCdHGydC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z2J/yPagBs0UkIQZReijsAMjORQA8CLz1aIn5uG7gHjH8ulAEzWsxkiiiQMTzvOOvf6D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5/zP8o57dMDHH8qAGsqOryFMszAZH3Scdu3tQUS26Yj2ZGG7DsOMfTigBkMYBMhJVVPG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4c8Pah4r1mPTNItXuL+c4WJSB82OST2GOpNG4H2z8I/hJYfDDR8AJc6xcIPtV2B/44me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bJWM27lH4z/Gux+GGn/ZoNl3r86ZhticiJTnEkntxwOrY+pClKwHxVrGvXXiTVbvUtRk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0hyxI6n2HYAcAcCsNzQrLvZEO/aXzjZxx2zSAjEsjdf3m3pk9/8APT2oASV7mZkYIBs6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QsWeU8L94g+oHp6e1AEULy/NlBxySD/Trj0GKAIpJ3ELR7BlhgE88diPoKAIYkSSMogw+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AGUNLv24kYfdHbHp+XFA2z1n9lXUzb/GnTkf5PtVtPAPrsL8+n3K0huTLY+563MwoA+C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k8RkD/XGCUHP3gYE6fQiuee5otjy+R0tw0qnO8fIB246EY4P6VAw3tHPyq7TjmM/LkD0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G5UnHpnHI96AGXVuURwW3jvGvQenTtVklQzGIowGIsbsR9aAIf3MkjB38uQ/MEPA+lAC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0x/FQANKsLiMApkHJPX2FAH6H/s82otPgv4VQKEVrZpAq9AHkZv/AGato7Es9FqhHlH7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IApxJOYIV98zpn9AamWw0fAMmySVHT5XI6D7gx/SsShOCZVkGcjhPf1/zigBJL5ogEx8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eeJV2edmV/ujH3ex/wAKAFW3K4EM4XjBwf0FABymUPEWA3rknpz2H9KgodLnYAyZC/x9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Xkx+6AcAuvOOwGMUAIQBGssvzbBtVPT3+uKAPcP2eP2d5/ibe2+va1G9t4YhbOPuPeuDy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/Ac5K6RjfVkt2Pt9EsPD2kqiLBp+m2cOABiOKGNR+QAArcg+KP2iP2i7r4iXUnh/w8Wh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DXxB4YjtGOy9+p7AYSlfRFpHg80wkk3gDn5cDoqj+YrMoUeYYpAhIVsAr6D29DQAjzwy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2BzjsKCRdu+IAPuYYOzH8qAGwypIeeWX5gRnGPoOvrQUNe5YgyoPlOAzj7v/ANY4xQAs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0Q9OgXvxjr7/4UAPEgA+WP93jgRjd+vSgBVGx0liYMJB93pjHtxxQAxm2XG0qI1b5h+H+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7uIwcDtn+VAA2B5ewhXI/AUAOimk3OC24Mc5PZu2D2oAVGRYlXaCy8HjoP71AEru/PmDz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PXOKkD6x/Zs/ZtFkbTxd4ssylyNsun6XMP9VjlZZB/e7qvbqecAbwh1ZLZ9DeNPGmkeAP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21nCPq8jdkQfxMew/pWraWrIPgP4yfGfWvi3rouZJDa6bbOTaWKHKxL6n+857n8BxXLK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ufNMvyhVyMR4+571Iy1Be7mA3b+NpcjCqPagCSB4WaQOAhboB04P3vp2pFXHRMQsySjt3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uNSc4+ZMAJwOn+H5YoGIUMdtGdm0ZySPT3xQArEGIlflkYcgY57HHsOlAFdvLWRTgbhg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gCKCMbyicvwxB4+goAYIk84xHLuO44H4UASCJIkRHG4g87B09MUATlhdQeQv7tlPOzFA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rZnLbkZBxjg1pEhn56/FXwZdW3xck0Wytjd3F3cCG1hiXc0rMcIigdTkhQK64nOz98P2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fAbw14Miji/tKOL7Vqs8Y4mvZAGlOe4U4RSf4UWmWfmz/wAFcv2hz46+LOn/AAy0u6/4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V6TahInQ8dI42AyD1kkHaqRLPz3lDECQx7s9B0/TtTEPj8x41z8iN8uPT2oAjZY0kKxc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oAerbbtVUYjQZbHf1WgCN0R5pCuUx1GOKAEVdsWVkO9ugzxtoAbEY4y5dyMDgUAOt2LL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1AEcLRxSLkc84x0BoA0ImiijIdBuxxnoSaALvhHwpqnjjX9N0PSbSbUdY1KZLW0tIAC8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5PU8DqeKAP6FP2SP2cdM/Zg+DGk+EbUpc6qw+16vqCqAbq7cDef91RhF/wBlRnkkmCz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143xk+Jw+HHhy6L+DPC1wVuJYyNl/fgFZHBB5WPJRffzDyCpqkSz4bllZyuVICjp0CqP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Kj/dZuCPQfSgAZEQ7YWyvWgCLeA+8LhR0+v0oABIGy8q8r0QUAOaN3CFV5HTsdvpQB+i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jL8QVKlQNBQD/wACEqWUj9gKQzyL9r7H/DKvxeyMj/hFNTyP+3aSgD+cbSlN1rVkgGN0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ZKP1J05Bp2i2EAQLsgQYHc7cfpjFcUzdGTIxEkzPEd5Py+34dfpWRYjZkgEjsMn9eKAI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qBu+npk0AJs2QxkJuC8p2yPoPwqkAphDJHM8pgjUnjA4/wDrUAQ3ESwDe/3V+6c5Ptmq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Mu4SgY56DoOfWkA6DLFg6n5BhRjgnpQBINiYUKTnjdjDccdPpQB7j+yZ8K28b/EeLULx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XIyGlz+5j/MFvomO9aQV2TJ2R9s/E7x1bfDXwHrPiO6USLZQFo4v+esp4RPxYgewya6G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mqXviTU7vUdQmM9xeTPczSOMZdiSSfXk1he5qUztkt9jfJzygI578Y6CpQFOd/KDFHKy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8VQFYXJtYVRiGVj8rhQF/Tp9asB0OYyPn2Rk8jGD7YoAxPipmH4ea1Fn5TEccd8UIhnwf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BJB681oZs0FmVpyzDaOAvr9MegrQQ4RTWvEpRoyeAfQ9hQAqx+ZebEG0kAbxyQB7dKAH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7HHGB34oAa+GieJX8pP4sd/T6UAOQARruIZW43+3Yg+ooAimjRCuz90h4B+9nP8ASgB7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gHVs+/agASFlVWB2YOMD096AGsu35FboeHHGB6fSgD9Of+Cd3/BOx9XbS/il8VdN/wBB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U/1vdbidT/B0KRnrwTxgGWykj9NvG3jbQfhr4S1LxJ4k1K30fQ9NhM1zd3DbUjUdh6kn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NIZ+H/7bX7c+tftWeJf7K0sTaP8AD/T5d9lpkjYe6YdJ5wOCx7LyFHqcmqSJbPlLe4k3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+lMQ+3k2lgHOScq57enHpUAOMZZ/LVw8g+86dPpQBPcNO37p5Mrnggck/wCFBYb2t4XS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AEMk6OVAXaAflxwCD/SgBHclQdq7u56FR1zjuaAFTKyYO4KPTr7UALGUjz0cE/LkcD0A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CJEP3T1x/wDqoAdM7hd7YJxkkdP8+1AGfO/2pdqpvkPFAH178JdLPh/4cWMJQb7gbuMc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OYpBFjgjqemcZ/KpLInuSsKxBdqgcnp81AH6dfsLSGX9njSmPJ+2XY4/66mrWxLPoGqE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J/4U74e5x/xUEWcn/p3uKTGj86y8a70DZjVuM9vX8PSpKEzI5ZExsHAJPUfTvipAPLeX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9M/4UARurrv3DGQApHbp0oAHkKxDawkcY2jj8v8AD8qTQEt0ji3ADCOPADY70wGrGjxB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QA68sZmiU+U2WICZHJH0/DoKBEElhMl2IhGQ2Nx7fr6UFJjXTbJEzj0ByMgn1GP0qBkk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K4JHP4YHSgCrKGhB2YOBz7HsBUAQupZVLfK4/h4LHPr2A/D8qAL11PBFJFvygRf1qrgW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ZiI2xhSw9MfWsZMpHq2gaXp+gWzuUDEMCJSNvb+VShniXxg+IB8U6oNHtSn2KJxvIHBP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1DWT7seURhex49hWhBq2x3IC4Dn/AJ557dO1BJoTXMVzHCEi+7g7Dwq0ANlkDRugUAAZ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r3CrDHFFkYHJHH/1uKAKqyhWORvBA259TwaAHSSuI/LGODwOo9cAdKAHsXbL7gGI6Z6U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AEHqD/hQBG97JBGpROd20ye3p9BQBIsnJdRgsOc9x1J+gxSSASBUn3PJCAcZQA/nmmBn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I+dMd/6UAQhXwqqfMQ/x4xz7GgCSLcu8fdAGD7/4UAOeKCBclS+QOpwB+VAEMMpiO6LO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QBKwlS9I2jBG78P88UAOWQRsUVcyMuCSOFHT86ChkSuwVGUptHHsPU0ARmXzuinIGeOB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1uwJy0S8dOh9qAIp3eQmXZtkZvuDoPT+lAC+YzH5QAi9eM4OMYA/SgB4kMUow2VPzMOu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Jfvc7R0/woAikmFqNhUEc570ARbi+UA8vcOD6f8A1u1ACrJLDFtmG4d3HUUAOGGbYh3H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1H7KGAGW/v8Ace36UElS3v5rO7FzG26Yd8deeeKANl/EKXlsWlRIpNuPx9fy7UAY0TRP+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19s0AOaCKMLIPkLdAec/SgCKUs3IbGeuf88GgCWRIwkaBnCuecDpx/LNAEcnyZVnR3zgY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JNblmC/PnGwjJ54GKCh9taGK5JDbUYc89M+v5YoA1tKw0samMvgcY/z7VpEk7SxttltH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A+nPNdFjNks8lxFOlwku1/7g6YFMYmBcRvKSFnU5Ydv/ANVAGddtFJIqjJfGSMZAGP8A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3nh2jLEcDrtA7/jWbAzdVtJ7dldGOJT80f14qWBYtmFuqAnf2IH9fWpLGl4Llw6/KwGc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VBVjheg9RQBTmT7QwaUgNyDs/wDr9AKALFjZHzwYvnAx1457elAF+5IXZCqjKjp3/wD1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zOPJVOmwcH/D6YoAoz20YlVowVXPy8dv8KAI4xGQzMcAdRjj9P8A61ADUuIlizjLcYP9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79iksvOSfvUAN2bxlNzF+o6D9KAJUDv8uzaw5A69eO36UAOgjcbS7g5BOMfyqbASyXX7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YosARtt5kX5hwuOQP9n2qgLcZk8iQ427ec9QfXp6f5FAEUjzywKd/wC8PKp6j2osBBJa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OzngH0xRYCrwZCu/GRweOfyosBqWVvDHb+aOv3QeOvtRYDYiv4TaCGR9zYPB5IPtQBn7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XA8vpwO2KAK8bwOZmBI3c4HrQA0bYkGCJGH4DFADo7k20GwAEMfx+lTYAW9ZmQsOQCuO4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S64xxjPHHeixVx7RmJE+bHzfM0Y4osFwa1AYEtvLDoewqLBciaJYgxTII5we9FguLGyK2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0WC4sQEULCTDlzkHHAHtRYLliK2QxsFJz/kVRJXIbyyyjO3t/DxxQAoiRyHmI3H5sf57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2pxjjj6CgBwmnWQu2Bj5cAcUAzUssPdRusecD5gBzVJGbO205HW2ePOYTtPWuqJmWiAJI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cjFbgbFvb+dEHJwTwUHJ9On0pJE3Jms0ithv3qoOQD0phcdZISGc9WX5R2HtTsFx0kcO5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3FUFyKdTHEQR8+MnPQYqLBchtZlEYk3HcAc+tFguT7Aq7C2d3Un/ADxQAFRJHyhVV4G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VBhUFACo56Z6e1MBs8c6AylE2kc4P3eMUAVxGFjZFk8rPzD6f/qoASFDcQ/K/K9eOh9P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GGO1MYIJ4zUgXrqxQxwwKcnYA2BwfakUjw34n2Gs+D/F2i6hJJH5EtysKn+HB/hx9P5Vn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0Vk3gF1AVv9oe/FFhXHNN2HHPG3j9K1sZjTcoeg5OaLAQSTojc5KdD7fpVAW3hHkpJF8j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ejRlv3Y6/T0FAEAkjDYjykY+6cfzoAtJqt2I8FRNEBnJ7dqzsAn22URrsVdr9VXjNFgG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I55wV7ciqKDPlowOXc4GfbtQAm1ISrZJ7ccUAKZnHKnYPXH86AE/dRkkKZEAzgUAKZZf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0+lJoBqybYMISzN6jmgBFmU7EQN9oHc9B64qQJfNmMajP3hjHfigAEfyNG/yFT+FADFT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DjsKAEjkBA/iPTJ6e1ADREejYPr649BQAsVy8aBBF8h4H1oA7z4YajHpviG5t9xC3MYA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iPSTNKlwg3k5+XafSsDRHK6Rpq2Ov+INO4WG/g81PTPOfpSRSPH7f4K+NfHEv9p2mkyt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rgHBIPp7jiueaudUKljfHwN8W6TE0c9msW7kgtzWXIdPtUVG+HHiOL91HaceuetQ4D9q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xS0lt0P5UnTsaKqmaWks9vG+5cP3Suaehqnc0gwdFb1rE3SFMGZxg/8A1vpUSEzqdOjw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iBgpH8JoM2RCEtBKiD5weK6aT1OWojl9ZZ0ERdP3qenFe1Sdzy6isY09utxG4AKN355r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GG05C9hQAPA0axjGCflyO1UA+4mN08MZYhVGzj0oAiSF45VI5HT8KAI76IFsgIVII6cA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YhPmwTjsOKAITCZJASxLMuMH09qAIXyltt3cHnHvQAoj2gIw5XGc/lQAeWAzBF789P5U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cdeByP8AGgBWC4Y7QAfTsKAHsnlPjdiI4Az3x7f5FADpGMZeKIHd1456e9ACPKisEliC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QOmakC3eXO2L9yI5zweueMenBoAI7qNtySICQnf1+np6UAKJ2i2JEACoBLDnA/z+VAFD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4UudJvyrSSriKQj/AFbDoRQB4x+zv8Qrv4ZeOp/AniNzDbTz+VC8p4ifoOT2Yd+n51nJ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XzIfkAXOVz8wrK1izO2eZEJHGCOp/wDrUyhtnaItyHV9gYgEevpkdqALXithH4QurTGW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wqG1Hc8dXfA5AwCDjjmvOluevDYmjxJJgfLjnA6Y9Kg0RNbxgPgnk8he2PT8KCi8FePG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AuCMnHRSvWi4Fi2fbGSTwO9SMliCu2A2D1qWUaMMRADBvrWbLRfgTHI+93NZs0Rp25G0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bWIoOPumgzYX92bODBPyHpXXSV2c1WVkctFPvfeASC3XHQV71KNkeBVldjluGhKxjDEn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kkZxIjINjsQoOexoAttK9mjM829RyM9fyoARNfD4jH7xSM5xwDQBG0q+RtJxuPA7igDN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GCMHnuaAMq+00x3BdR8gPze1BZUkUzIsTYAH4UARu+3Cb9wX+JOPwoAmiuniuxgfKFyQ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GG+nAi/d8Hkfd+mKAGi1iTCtKPMJzn+7igB1o0oMu198fo/c+1ADTO8ez2B2oaAIbechl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bPpQBYnCyghPlLEEZ6HPY/SgCCOF7K5wkgYsPm3n7uPSgCDLyySB/l4yDjjH4dqAJo5z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nvgegoAk+2I0QEacKNqnHWgCDbygkOMckZ4+lQA5J3WVnHTrn0x0FAEykRTpMQCp5MnX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z9yAW3eYhHTscY5oAsRAIsfygHGEIxj2z6UAL5Mqyoz7SWI5X7uD+XQUAOVZ42kJ+bjh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/Kly+wxOp/djrQAG3/fDERUkZG/qMAD8PpQBVu0JBYydDtKY46AfyFAElnAht5toc8HA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RyR+WjYBOWPX/CgC5ZxqZWlDYPp+H06elAEy2khWUr1kHUjGOPQUAHmObSOI5Z14BBxw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JL7drZGD2Ax6UATbVuVIjYifGMDoPb6CgBsUT+XuZtrAHAGDz+HYUAIF2IQ/zkjI28bf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5bZtHDe/9aAATRCTBP3B8rjjPtQBoxSxSxOqcORkscEBaAIZrWRkRj0PcdF9M/WgCQ2p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HYfj05oAr3lrHMoBXy2zn65/pQBC9oskyB5Nkg+6VHA7bcdKALkFpHZq0jyfJ1JHTn2H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BNmwov3WA6fh60AXm8XwRAbrfBf7p7DH+J/KgDHvNRfVIxLGgiY8Ejr7DHagCr9imhQ5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9MemKChfs4TaA+X/vE9D+nA7UDTHSWVyP36fvFXjPqB7UCNbYJkAJSPPPA6cdxQBIlnBN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TGOf6UAQ6hbmEwiIb0+ZcEZyevFADZ5VJG6P94e3T24xjj/CgC5HcQpJBA+ZQ6lue2P6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Ntlwi8Y//VQBYTURckblMTBfoOKAKF5JKwJIHkZ2gdDg0AUBk5kI5j6YP5UARhoI5XBj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v41ADmt0Qq8eWIHG/wDSgAWRAOvlvkZGQOKAHm3EygFdu75mYcfQZoArPZyRDp5SnBHP8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FG0LsZQPx/GpGIunvCWEjjaOdv8AdPaggkXBKhmIk+7kdM9vwoAmlUP8u/7v/LQc4x2I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JgZAKcjI49/agB0Wn5hcS7IuMrj69B7YoArpBFb2zozDzFbhxxj8PagCQypPAIYiefmY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A9qAM6SceQy5+dX4J7+/tQBPHqDwErHEImZPvjv+f+fSgCxDKYoP33ykc56j6Y9aALf9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DGeu0UEDrfXkk2hQS68DjqPagBZ2xiQOik4GMdD7jirAjO0iPe3I6j19DxmgBt7dtc3a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Q+p74oGR273BwwUSsnA38j6j0xUFExuoZJEEq/M4Iy3b6UAUJ0mtVkeBtucKAey96AC4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bjy+xoIKrMYo0YttlJBwOtAFq0u5C2HfAAHye39PyoA0bacieRm5wo2jPDDvj1+tAEjK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5j0P5c9qsCubC9SI79oA+9QBcsbWDYQSS2wAAfwfj6/ypNDLUEItQuPl4AUkdfp+eKzaK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MGDyO7epzRYCOYAIiRD96OeOnTtRYCqsQkl+dSC3XHHbkfTPWiwCz+WJJQGyexx07fyo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Jw/DEj0HT6UWAtQqkwKHLb84fHOPT3osAlsYoFLBmkAwd+Pu49aCiy6pPbK7EEnt1/l+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pJcEIMiBepz19KkRKmnwywRzM3lqvyc9APapAfe29v5LNFHkKu3JGMcDAx7U2Bz7W0UM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F6jPBz2/DtipAtSXkAVIYQeRnAAx7jigC/aRW8CwlCZOAWHUHHSgB1vfeZPtf5Gycc44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o45BKh4BI7dxQAjO2x4SwlPGcHAXn+VSAgMScOgbgnywOgx1zQBJHZrcBGaTyW5Ow4B6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QwZs9jDzJPyIPt6YoAhxLHMzMmcjGc4/SqAbcXG98RDYoUNxxz9aAKZY+Q0sUr8EDnu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NzRO0uU5+f5s0AaGmagNWtJTPnzON5/hz3/KqLLD29pEqyCQNt4GP0FAENw0cjrIqhDnk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jq8Vlaj7UA5kOQMcY7UAV/tsNzdOdgjTjb259qkDm9SW3VzL5ycMVGe/1oAx1heFYyOB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c4EojkYo6tksRwQBwfy7UAOa5E16rxEDAznGMjjOB2zQBMZS0L+USFDfUr647igB8EiX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mMd+aABnBJdAYiOMZ6/5xQBWmsp4JfNiYhf7vAIHf+YoAjuFSZpAxCOmMkdR6Y/QGgCO5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DCP5R2z24x2oAmR5rWVXEpdeg9PoKALjOk0cjFBkfKwONxPbAqQMeawltgGiGMDjJwR9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Nw2D5VBz749D+H4UAV/KKbVhGSm4gkY4A5qgGvBGXLImxV4APHHrzQBJbwmNhkBDxndwB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iZaLcsagjGcHOR7Y6VIDnxKoadd6E8noRx39sUmAjJKysyhfLJ2naQQT24zx2oAYxO4B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fTntVIBrrIxSST5G+5jpx/8AXpgTRs0oYwxhTnb/AHRge1AEmnT2ibiSWBODG/y7Meo+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iDyEEsT1AAX04A9qkByyvMPMBRQo4A47d/pQgC3nbzrhJhy44+Xfg1QFqKRlkdkUMCfl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C7V1nONEjho1dozznJHGBx9O9AEtzMwZ4oht2t8rnoOMn8hQAkl2HgKNE8u7BLYBXn0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LaLlcKOB0DKPfkZ7dO1ADVCeSNmApOPoTx+o70AOKEImWwq9u30HNAEiGLqq7ePmxkZH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RGjhmEiSZ3DJHBGOMUAWYm38PLJl2Az79h39un0oAW0InfIOzZ8uztjp64PFBQojPlEM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Afj6UAaPhzw5qHivWLXTrCF72/lkCJCOo9/QADkk9BRuB9tfCP4Rab8LdIZYwtzq1zzd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og9O+Mn22SsZt3M740fGyy+GdgbO02XniGdMxW5PywqeBJJ6D0HU49MmhuwJXPi7VdT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ajdPdXVy5ea5kILsTjHT+XaufcorSTBLRgigYBHzcn8aRRC8SR2qNE5KsArZ4+p+goAF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R0//AFUAO8x1VsnZtXJ9gemPTGDQBXmZyFIO9sfKvb68Y9KAIoldiwJaJAAER/lJ9xyB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VVQzSbSeN4+7+HpQBEC86p9n4Xj7/H4/hQATSpDsLnLhsB1yQF7Hn8e2KAO7+CeqPpPx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1/HAXHfzP3f/ALNVR3IZ+hNdJIUAfFX7Y2m/ZfifBct8qXOnRSBvUhnTA/IfnWE9y47H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V2kcY6Hng1mUSBfmRv4gp59BwMj+lADgGguAVcMqkKq5Ht/OgBHIgkaXbn0I/u+gzVkj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nbuA7AdhxQBUctNEJCu/d1PX6D8KAB2Aw2dpyMBe3Hb6UAK8QX57j5mYH92Op75oA/Sn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LwpZSDEkOl2yuB2by1z+ua3WxB1VMD59/bT1lrD4a6XaR8vd6mmV9USNyf8Ax4pUS2Gj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5UjbjGev04/KsihrQKkwyWViowSOBj0HpQA9rMLMpYxyDGMdSB0/DqBQAeUZ5GXABXhQ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OGMxthl8sKOc8HPbPpTsJMeUSQCWRMo3Kdse5x1pDGyjzlwuS3J56P3xmgCJi5ZWZBGi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7UAe1/s6fs6zfE3UU17WY5bXwxE3IHym9cdUQjoox8zD6DnJDjG+427H3J/oHhzSP+WG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cUMaj8gABW5mfEv7Qn7RV58RryfQ9CeS08NQuAWB2vekEHe3cJ6L+J5wFwlK+iLSseCFV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C8YX39qzKHAlCXLf7I/ujPp7UAEjheCdzHIBoAAsSxBCAuMg7iu726UEgJ0iJjU7s9JM9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zy4C0ZJJHBTjj8f89qChUmMNsyOUXzAN+MZ/Aep/SgB4I+zExdWAP0x29PSgCaC4lWFQ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0J6cUARykeXhjGzZwOn6AUAMdhbgO6GReik8fpjnFAAhKQBW5b06bR+lADFbMrAYcqcZ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WUMNpGeOx9vb69qABSVkGDyD0xQB9b/s1fs1CzNp4w8WW5NxhZdP0ucf6russi/3u6qe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qyWz6H8c+OdI+Hfh251rWrkW9rCMKowXlfsiDux/+ucAE1o3Yg/P/wCL3xh1X4t+I2vL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2CNlLdfU+rnu39ABXPKVzRKxwPmD90DjAGVA559KkYhiSXdnhuq8YH40AR+QZ2di+zbg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wYbchlMj5B3fT60rAWodQcjzCiMDkZ/iwcc44/8ArVIEialcMJEJDdNvAwPb1/SixYTa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dxHzx79sUWAYZBd2qkQhC3HBOB+H4VIDNoWKM7zgDgdfmH9KAI2uCUAlGfftj/GgBk96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xx6exoAel8FLAYDsevUAelAD47mIDK4yO4ODn3oA0LK5Mu1NvzKgPp3FaRJZN+yX+zO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/wBQgD+HfB0Iuowy/JNfuCsK4IIOwB5OCCGSP1rqiYs+9/2lfjbp/wCzv8E/FPju/Cyt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j7RdP8kEXAJAZyuTjgZPQVQH86HiHXL/AMUavqOuardNfazqNzJeXlzIAHlkkYu7sAAM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pPcR+WjsxB+8E749DQA2dg7ltxK7MYx0+tAESh4JnJ5ZR8yD+Ien4UAMzug+UfMxyR7d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s/dn5GPr70AO4Uld22NR8px1PpQBEImVOV3Dd8wPXHagCZngtkKhCTj8zQBDHBueM54H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GTHBOGHyjLLnqD/APX7UCP1Q/4JEfsqWotJ/jdr0cV1M7S2Ph2JgG8naSk9z7MTujXo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R93ftMaX8SPEPwh1nRfhU2n23i3U0+yR6hqVyYY7OJuJJFKqxMm3IXjgnd2wUM/KOT/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ceESO2dTl/8AjNVcmwH/AIJAfHlggNz4SO3v/akv/wAZouFhjf8ABHr47FmT7T4T8kn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9E0XCxHF/wAEd/jzGQTc+EWOeh1SXkf9+aLhYlf/AII9fHbezLc+EgG4KnVJcf8Aomi4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vjwI2T7R4RI/h/4mkvH/AJBouFgX/gj18eVUD7V4SOOcf2pL1/789KLhY+t/+Cc37EHx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rW/Gs2jS2eqaUtnCNLvGmKyCZX5DIuBgHmkxo+/aQzgvj74J1D4lfBDx74T0kwjVNc0O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MSywsi7mAOBlhk4NAH5L+GP+CQfxu0rxRp99eTeFHsoJ1kkjj1OQsVHYAwgfrQ9QR9hy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AumEJGE/4+uhHcfLXPKEnsaKSRVl/Y5+IkkLps0ssRw5vOc/981HspD5kcP8SfgH4m+E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YjuJvIjNtP5h3bS2SMDsDUyg46saaZ51HLmDyxKBIPm6/wCelQURTg+SoR8tgfdONo6e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w/zQKBu7H1yB6fSpAhK/abYtH88YI69wO36CqAYu+Qbtu1T37CmASXU0NwMSbohwMjjH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8bkwJP4lzj6YxQB+kv7O/wAOD8NfhhpllcxGPVrtReX24fMJWAwh/wBxQq/UE966oqyMW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fiq194hsvBdhKrWmnAXeojOd0rD5F99qnP8AwP2rOpLWxUV1PlG5xdSoYcgs2cE9B3xW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nUkZwAMfdINNElK9hMrGbgrHzkHkfp+H0xVAUfNQyoVO+IkkjgbTQBHd3M1wyqflT+E9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FT4iRzXPwz1VJTlyjEnpjjpVohnwiiMiRSdVbd26YrQzZe2R4KJ8+7jHoPStBCRSAQ7d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CSP92CUUqD26H6D2oAmwIiQjbCOpx/SgCG4KtIIwMycBn6Y/D3oAXchTIQkKNpUcD8BQ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4JPB7Y9PwoARlBi2IMrxjPXPt7UAK6PvAGCF6ew/xoA/TP/gnL/wT0GvJpvxT+J+mt/Zq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ePtGOVuZ1P8AB3RD977x4xmWykj9OPHnjzw/8L/CGpeJvE2pQaPoWmwmW4upzhVUdAB1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ADJpDPw4/bb/AG4Nd/ar8XHT7RJdI+Heny/6BpUjYaZun2i4wcF/ReQgOBkkk0kTc+W1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4uvFMQqgSLjfw3YdSfT6UASQAqcBNvbk9vTFQARHyGEqgYU7WHt6UAToZGmDom3aD9aC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N69sdMUASSsk908UQC7R19umDQBXNvlCV5Xd09jx1oAleRvKUcbFOCR6f/WoAlSFElUN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b6YoAr7DkqAWCtk8f54oAfMEXL53OMbh2+v/ANagC78PNIbxJ41sbPGI2bkf7IGf0FAH1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QpGBboAqhO3GKgBixTXTqkP3W684/GixY0WFyoK9QMcjk+mfpRYD9Pv2FI/K/Z20hc5/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aGmtiWfQVUI+Sv8AgpVOIPgnoBI3bvEES/8AkvcUmNH5xYihj5JZW2j/AOtUlE8QHU547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rlQ7EOV3Y2njke3p9aAImnJOGIA5xk4yO1ACQn5mi2ht3oOnpUgWTASMEdegx2HtQBNH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46elAGzHO0kSs7glOfNxyPbpQQULi7MtyCQDnjeB/nFBRETbTKsrYUJ1UH14AH1oGJe2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Pkjv6cUAZc8gOY2clD6LUtFEFkUn1SKB13c/e/2eorMDm9W1C71Hx3/Z8C7UJEZA6flU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aeGdGiCsBcbfmLdSPTFZSZSM7WdWk127WxiR1tlyHAHf0zTQzwTUNKWPxBfIi/KkhwSM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NLlDHAjTA4wBgL+FaEE1sWXkp8i/rQSWGB2ttcBRjJHIAxQBchQTIA4JiK9QOvHpQBDK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OiAfnQA2Jl8tWK9seXjHJH9KAItztMXPyIqjbs42+xoAZiRU3DowwfT8qAJ45h5aQD5m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AEZWZnKOm1TgsQe4/DofSgCvcO/mRbZPkUHocZ9j7fhQA+1ecnEqkkksSM4Of84qgKgU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J6E9hntTAn+xSQB2Q8YyM9MdqAIrqJ47ZVB5JGf5UAIN+zZJyp7f/XoAdDci0Xah+cfg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ZI13jHze/wCH0FACxByQDH8zDOf1oKGq5WUHjI4ZCeMdOaAEhgkWWSbGxhyUxwPTFABJ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qensQKACORIWkR13BAGBGPToPTB6UARQqTuYnLqT2x06fhQAscsQlbePnGO2OntQAKDFd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p7j2oAc1yjbQwCsw3fQUAJHOnnHYoVCcsT+X4dKAEVBI5SKTKtz9QKAHG3ADFpNgXCjP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8xkGPYwUHn8Mce9BJFy3zkcZznpQBWbYsxXGM8g9vwNAE7l/OjhiAVeARjgAetAEkMkR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DGD2+lADHdLhTJKCu37gAwCPb3oAcZA+7ZJyOgxQAiTNJIhd1RegL9D2oAtNJtU4+baeCf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WJIKnqe/FAHXaEojljeHB2gjB7cVvEzZ0sP2ltymHzIzwueOlbkCypFFNmRt5XIYDoP9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3jBVVy3cnp7UAYt9fiBizMAi4+cdS3tj0Has2BjxbxcGdV3bshBj7pHFQBLq+pTm2t45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j2x7YpMDMRz8wRtqkjjoMVJZI20bkMo/djjjkUABdPJCLIWYdxQAhn3rs2gqOM9x7gf8A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sohiRnyeGWgB7RyRMHmwvo+ckZGMY+n6UABnJyEORH9454OO1ACz34aFQrKc5GUXnnBI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uwQxxkd+1ABcWrwxhgmEGNxxt2g+ooAprkcL8yAZBI9aANrRdORo94Tk9zz9B/hQBYfS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Hp259KAIm0WRZTlRvP8AB0A+lVYCdPDkk0IBIOO3pRYCwvhuaSHYkXlL/exycD29KAI5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mOnQD6UANTw+86qxfBVQMHpigBToTxAMxxGWABHUn0oArz+H4zt2qS7dc4UfXigDPt7d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8kYwB+NACpbXHzbUB8vAbPA/CiwFiTSrmKTzyocjBYdf0osALbSxSkrEWjfqcYFFgHmya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WiwDPsMyyA7SF/zz0qrAWPsQZFc53EH8vyosBLDZOwPUKy9DRYm5K+nTrb7PLAB5IHXA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LEpES20Z8vuMetRYopmEhS4jcp6dOP8ACiwAbQiFjjG4YwOntmiwFhElitisg6YLZ9O/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ZM5GCfoBWYDRvjtWAG4AYz6D1oAS3QOcqQFUdD9KCiaCxdgyZCKfnyfT2+lAESgfaXSD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WBmzarlAEUI59DyaZmzsNNWOW1RCdrHGD0NdETMuraJLKkbMU469P0rYDdsHezSUCI7W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Fyw5lbacbj93Yeg96oLkiJcx5AjDKSOeBj8PSrC4vkGSdy6rxjp+eT+FOwXGT2Hn5cbi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guVTabJA625ycDA96LBctS6Q8kajaVAAx3DfQ+lKwrlWSyuLWLYeYcgciqC4RxmZlXzD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H09qgosXFuBH5xGSDzgcZ9f/AK1AFW4UbVlRV2qADjutADLWIN8qAmRTuIx2/u/nQBo2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GbkkcD0GPSpAuxNFGiOWEQUcntjvx6UFI8T/AGhNdj8d6VoOleH4Zb/U4NVhmIiXPyqG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YpnrswUW0JEQ8wABgR0IwCD9KLEjThY5H2gFMcNVkkcsixyodu5cZz6UAPMsBeBge2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DLoedI4gP70HBA4wOvFADmjgyURt/rn19KAKu/y0CYBXuBQA6QRpEiJht3LD1/KqsBFBK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nt6dKLATKDGcsmdw4xnj86kBfmkbOMcY9unpQA5A6AKQGYdMHgUASeX5Lpu7jJzxmgCZ4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VXjGaCh77RFkqMN1j6An6elSBWkgLTA+YFJAJAxgegFOwCSJtbAfJUenP09qkAbABdME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j8yVZNkuFzyp/wA9KAAz/Kc446dKgBFlwNqoFXqT/d/CgAXc+DEwKkZ/LtQAk7fMvzde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14bK8SeIkSQkNkfris5GiPcI7xb7TbW/TljGCKwsaIo/aZP7a0++e2LJuETe6mpGj1zxN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W1q5EDnbHHb5VWcnoqgfkMYo5bku6Oav/iU95qEcV9GYbZ+xj6exNQ0XdmzYXtgWMbQR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0F2W54tMmTEsET8YPFJ6lKTRxvir4X2ur2bT2KiGVefk71zTppnTGrY8a1CyuNFv/KuV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gloejCdy7Ays6OOV6/SszoWp1NhFlcigTLiRyFgCMKPSgzZXt8/b3XrHWkHqRJaHJ+K4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4Xcg6Z9q9qi9DyKy1Mn7btlj8+ML+P+c12nGRfO0UsgUqg9OuB/KgCsUeaJgjICeAPaqA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FtuB7CgAuGMYH303cY7j2oAYI5fMCoeMdGHf2oAiKBxgJlEPzY4zkdKAGuiSAqV2uB/T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El+hHI/Q0AVzbPGP3rfN2yRxQBF5QA4+hxQAioyEHaF4+XnqPT8KAHxbmicNFgdQc4/P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sId+duzp24OPwoAvaZbpNcI11Js2AgAYbn3PoPpQA6/jikeQRR5AOMdiM5+lSBWNiUQ7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Hp6elADRAD8kg80SdSOvHTJoAQqYyLVU/dk9Aef1zQBZt9lvsRN59zQB5V+0N8MD4l0e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7IqS8f8AGo4z+FFrgetfs0/Ftfil4FTTr9h/wkmkgQ3cZOTKnAWQexA5HY896ykizutb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3RnAI9PT86goy4EBhEg4cEB1+np9KAJ9X3SaTcg/wR7wPUeh71hUNqO55LbEOrO3B6150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2OVOeO3+e1QaItW4ZEG77x6UFGpAoCKWxx1qCrEhcBc9j0FAWJIwMqo6H0oGW7ZkilLb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/bID07VmxouxSsxGBhfas2aIu20m2faGwh64qC2dJYjorHcO1Bkzm/Et6PtnkhiNnPsK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PQy2kmk2iIrsXk84yK9lKyPEb5mU4L9iZEcbgBxjrzSAuwXe2CMt/F8o9c0AQXF44gLO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14oAgk2lVIc5I/g4BNAEg3rhppAHXGB/d9KAIIZybkpLISZeAOmMUAOXURcRzwHlkIGD1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WNm4+dj1Pp6D60AQ7X877n7ojHPWgCFwVOACZPuntsHbNAFq1kZirDkqMDpz9aAGXMH2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06fUUAFzqBgUDCEp0wMH6UAJZzvIjOTwrDI45H/1qAILu2DYcP5ayYKkevp+FAE8V2fm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z2oAbCtuGmIBckYYf3T7ZoAhuUKop3EMf5dsY6CgC5prCeMQuvB4xjHY5/lQBTubF0L+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Pb8qAKdxBcxGQS5IB6gcAGoAWHzDg5CpgZHXNAFq2uhMsqKmc/Kc8DGMHj/61AE8WmP5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2GBQBbRUmAGzay8mMj+nsPSgB0DiNtp5+bdg9geoFAFthh43Q4RxhMjJFAGfeOlvJFvy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oAvQaokyDDo5XrF0J/H6UAEkqXUHm7nQKMAfe5/+t0+lAFaxLtPsRthxnjqcdPpQBrra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fMPU9KAKNzAolXaQjZwUHbHY0AXIbkxRkIOowPXHtQA5j50xxGqnHbsB/hQAybT4Gtxi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KAMyTT5InLDKkYCEZPB+negCSJ2hkYMScnJPqR2GKALLQx3ESl2ETA4YHjrQAXFgFiWNV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vpQBVbTjE8roMg/dU849vagBscaorEkg9cYzx7UAaKj7TbALII+PvjkkCgB/7qSJRJkh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EypG7gMoY4HXjGKAB7SO72krgrnBHH4UAVo7Z982yDdIcewA9PrUgSSaTmMYIjBAOzsp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DbuwwcjjpwPpQA5LxfIKqfnjxjjjt/hQBKwe4tmO3e4+8en4fl0oArNFJbyxEoVGM4H+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ffC7Hyjwo/xoA1raW13+UFbpycDAxQAy6VIU2w/vIz+OPXIoAinzPFHDv3eVj5hxwP8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64XoTyecnp+FAC5NvfYU5DKOeuPagANwZLlkiXd5f3vQNQA95GvsRx4HGSR6j6UAQZIY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8c/jQBOkSZzlMHaMDsPegCS7trY7lKgHjbk9fw7VAGesECXCWwPyhScsep9KAGLaNIWL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9KALcdlP5OCAmMt1yG9MCgCGaykkSNpSV3EKoHoPagCOcpa3OJONoxkDgD2pNFIcbQm7D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wKLEjJdLnl2naPLwQfpRYBEKIixxR7U3cyHoR6VJYxJYrYjb8wPGwf0+tAFhok1B2JbH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/SggoSWbzSNGGzuHOeAP84oAY0TwuqIgwrBTJ1b8OcYxxigCOOzREdiwYqTlSfyHSgB7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GzGFH0oAdIogkwWJXb0/Uj6flQA2AIY/lUYQ4UAZzkUASKEVctAfN6DHHGO1AEny2sgd3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MexOasCeMqoVFbaB827rn0x0oAWRwEdwyBwRkH0/DinYSZHLMsB3AphhzgZpFEaIssgR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SgRJEgl3EqDkZA9qAKtxZHcQhyrDhQOcj0qAKcjH7OjyJlgSDgc49qAJrK3fDbW3Fu44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CwQh+XqAMj8ugxQBfskkmOyWTameCT3xn61YF0Brdw8x8wjgc9sZGcUAWnhVkWWJMOB9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d6BJknkhEWSXJYDCx5+RT0z7e1OxRFcRJFGC527OTj+Lt09KmxRFLn7P5ttGJCCMH29B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nDjqW2lMZx64A7ZqQJ5NLbzFCgYPAcememO3PFAF0WKxZBySfuqvQeh+lAFmLymfzCEI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GzSW8bM8QHzDgHqMentQBnwrI8IxnAPG/gH61JRbj1Cz2kSrtkwdwPQH6UhjLq5R1jR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FSA6c77ZRv2E8NjjgDGOn0oAytqKmwwCQMcZxj8B+XSk0BFGIoyyquwke35Z9qkCF4Hh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/J7/AEFAF7kXqeaC7DBAQjHPrQQNvmZJ5EWQwjJx6gH19qAI7e2eGHA+Zi2d3oKkDThY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9PpQBN9q8u7TYo+UbR/doAfa+bHNJIi7yTkj0HfFAEcksk8eJkGFzhge9UBXkKPY7gCC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KhJVT52YH+Hp71IEKThJkPl7VVdvtn3oAhmgkijkKttGACBxVFkf9o+TGhZcs3HsB2/K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rh/N+9jqP7pHtQBI6xTTtGGyUX7pHB9MUAUdkiR4nEpweO2PrUgUJo3W92qRIox+XtQA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+ZTkjuQOnFUBStfMkb51EKLwc+vQYFAElu6W8iyOybe5HXNAEsg+yKsqOXWQ5PGOOOce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V/Kdj8pHcUAOffbQbmczBgSMjoSP/rUAR22qT3KB3QR9GwOQeCM+3FAFlxbz2VuxGwHp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u6glIEUg2ZAwOGx6UAWLS5095jHK8iKu0HeOCaALU9zZMx8mQGPgs5yTnp16DFAFVbuK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IHb/AD/kUAUfMt96FATs+5GTyfy9PpQBesdStwixOhwwO4+mPT0p2Ag1iODzMMp24xHj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Rbbo25vugj8APTgUATf2h5UEMQAXI+dxnp2H6UANhkUztKHMgflozwMdRjH07VIDnvGi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BHAx3H4U0gLC30MspjMgZ9ueeRimBRW+ikn8kZO0kAtwMf8A1qAJP7R88rHKuMNhdvfH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aSQvsHPXngfj2p2Al07Y168TEJEzEZc/Q449OaQE9zZpDOPLlwVOF4zx7++O1SgIZLl4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d8DsAen+faqA0Fc4yeMcHPFdZzjmdI4MOPKnXBQYyR69un0oAIojPaESzCNsr0Ax6jGK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4XAXnaOxJ4PH6UAK0YZYoigC4BOdpORgcduw70AOSM/Y9hUt2BA4YdefTFAFloFUA70k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NAEcmxYAkgeNv4wfTsePQ4xQA+YKgWIJluxHb24/PGaAJoyIhmLBbGQQOFOOv5CgCsZX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awBzuB7D0H49hQJGnofhy+8R6tbWVkklzfXbqkNvESSc4weemOSW6AAmgZ9ufBn4N2Hw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t3KAXV3jgf9M09FB/M8nsBslYko/G/wCOFn8MNP8AsVnsu/EVwuYbfqsCn/lpJ7eg7/Sh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c67qN3f3lzJf3s0heWWQ5ZiRkGsXqUUWjdEKxYwegOcryOOe1QBWZyz+ScKxx044+hp2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fwn7o4B9OgxiixQ5pVi2ocEKMP2OOwx2pAQTCNXYn5lIO2Jf4sL19zQBWSQfZBJ67cgD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n8zy9qocKTng4z7en4UADl2TEpDE/NgnnG3AAHbHPFAEUSfu8/wdVA6fp6YxQBJ5SQxP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344oAlsLuewv7O4tyElhcXKkcBWVsj8iOlMk/TPSdRj1fSrO/hOYbqFJ0I7qyhh+hrqI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23pbCPwvqQTdEfOtZT/3yyj/0P8qzmXE+WmEcccRK78/gI+OMD2rMocxnYBpfLcL6HoD6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L5YjX7ox6HnNACTTrhXLZBIIB/u//WoJF8s7ZED7Ubn3wff0oAoLIHwm7LRjbkDqB1yB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/MBk9Djt27UAWNI06XVdWtbeEbZrmVYk7AuxAXHp96gD9TLW3W0toYE4SJAi/QDAroIJ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WlufEnhvSQSxtLZ7llB7yOFH44iP5+9ZzKR81ZidwUPC8DjGMdfoKzGOWET7ndirDJY9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oZDY+YcblOTjp9cf57UAMjhVyspkCEgcN2H4daAE8vemxEMbNn738QPXpjtQBJEgEZhI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fnxQAzDRSq8QG5Rwj8Z7cUAeufs/fs93HxX1dNW1XzLfwzav+9kU7Wu3H/LJD2H95u3Qc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6UTTvC2iBV8jTNKsIMdo4oIlH5AACttiT4i/aH/aIufibeNouhSPbeF4X5JBVr1geHcdk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AuEpX0KSPC0DySMSc7Pl6/L7Y/z2rMYyFSbgsFw479v/AKwoAfI8UeC+Vcqc8E8j0/Kg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CoHt9cfpQUKBEW3qCr+knQD29R9KCRVtC6YixJkLuJ6Z/wAKAES0L7mBwMjB3ckCgodH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fd/D/CgaYOk6kYQKhwSR7Y/AUCKHivxZB4as9kUe9zjYnXnt+WOBQBznhbV9T8UD7TNH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5I75I6fSgDuXuYJ4DuJLr1Bj46DgY/r2oAoGZZbUHecg9uc8nr7fT2oAmS5SPiVsRoDk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ASSs0bEDaWPGzJ4GOv8A9agD6w/Zf/ZxULaeMfE9mACBJp2nTL+Uzg9u6qfqe1bRj1ZL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j/Dnw3da3rdyLe0hGAo5eV+yIO7H0/E8A1o3Yg/Pr4u/F7V/i74je9vX8izjytlYq37u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7AADncrmiVjhUkw23fgrw3bcfrUjHqxjGcjYB8vqR3FADYXeUAPzg8txgD09OKAB50h3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x/DjFACkrJKDt+XjBz+o74qQAQEzjam1cZPoaAHR5uJAAx/2sen1oAJwFhXcMoOo7fTp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Km3bwOxH4enpU2KuRpOTNhG8xcdHOKLDBiI/kZSW4PHUZ4A/SqArRvKskkII2juegPti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J654/wA/hQAyIImXYb9vUEYwfb/69AF6wLSSosG+RmbCxpyTnoAO5oQj9H/gX8NY/hb8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Sn/0vUHXGWncDIyOu0BUB9EFdiVkYH5hf8Fgv2gn8W/EbSfhbpF0r6b4aVb3UFQ5El/I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ERjB6zuCMrVIln55LKBIVCDDAZB7HHI/T8KoQkbBZyIk3KBtULz260ANDPGjGIHc5PJ4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q2SOHJ70ALMgVVIcqQMD0FAEUglRVDkKmcjHb2oAckofgr9w8Z9KAGFliTIl3Fjgj0+l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3xD9TQAsOyUOdvlf3X/pQBJNgwMz4LHA4oA+5v2W/wDgqBcfs1fBXRPAEPw7h8RRadJc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3LebM8mCnkPjG/H3jnFKw7nrEn/Bbi/Tcf+FPWxA/6mNufp/otKw7iP8A8Fub9HVf+FOw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2R/5K0WC4H/AILdX4mZP+FPW+1Rkt/wkbf/ACLRYLgP+C3d4ULD4QW59APEbc/+StFg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37ttHwdt93Yf8JG3P/krRYLif8PvdR27v+FN2+zs3/CSNg/+StFguIv/AAXBvi4U/By3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8laLBccv/Bb6/eYRr8HbfJHU+JGH/trRYLn0h+xF/wAFAbr9sDxt4i0CfwNF4UGkaet95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ZFTbgwpjrnOTQB9jUhnHfGPx8/wq+E/jHxnHYjU38P6Tdamtk0vlCcwxNJs34O3O3GcH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4ef8FlL/AMe+LtO0MfCW3s/tcixmceIDJsyeTt+zDOPrTasgWp9Cy/tx3MSsT4Rg46f8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d1LO1i1G5Vb9vG7ThvBkO49ANQJz+Pl0va+Q+Q88+NX7RU/xq0Sw0uXQk0dbS5+0+cl0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BgjdUSnzKxSjY8SEKsxb+HkJj7y9unXt07VkUMdFiVIX+cZ6pjJ9BQAEHflDvPoPuqB6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oIkEUI5BGMY6c9vaqAhDSKkgH7xRyI/w6/8A1hTAVIj5vmR8xtnch6qcdh+HHpQB7V+y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FGO8u4vM0nRtl9cZHys+f3Mf/fQLe4QjvWkFdkydkfdfxC8aWfw88F6v4hvmVYLGAyBW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Zio/GuhuyuZJXPzB1fWJfFWq3mr38xnvbyZ5pZR3Zjk5/OuNu5uZj2RNuzknPOccZGPy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3KsHOEAyAv6VRJIbcRWlwsqAcgY6/hWiJaKq6dFbQ8oEJz78dfpQ2Mcmkg7CeAxBCY5X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xta/CnWpid7Kuz5QBwxx/MgVUSGfB11G0NxMBnYjZ7dDzx0xWxmx4jUYdH+U9T3B9KsR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T/ePUj0oAlJkkICMM+nb6UAIuZFRTFwvDe/vQBFIwjlK9eBvPqT3oAcoBzz0/EYFACK6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/QCgAdi0Xzp5YJxvxyPpQB+i3/BNz/gn2fiBNY/Fb4kaay+FkZZ9C0a6XB1FgcieVT/y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w8n5Mb5ZSP1U8d+O/D/wt8H6l4m8TalBo2g6ZCZbi6mOFRR0AHUsTgBRySQAM0hn4Yftu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PFZgtvtGkeAtOlJ0vRgfmlPT7RPjgyEdByEBwOSSaSJbPmNuhO7KYx5fT8B7UxEhQALI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NhKqhLgtIG4x1/CgCYNIJJQBtCgEFex/uj39agBsaOm2U8xDt23elAEkswnG5cBOF47Y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dUw7xhDwPT8fagCGWMs5Rf3fuvf6YoAlUyCJyW3mL2x+lAESru4ZgOn0/CgB0jGV9zAD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WjsLqRScRtnAPcjjigCnfB5gyhC2OVxx7c/SgD0b9nKxM3jiS8Py+TC2B9eD+WaAPoi8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3fAz7Z7YqAGtfpGEKjEY6cdPw9KCx66p9pkMhPTjHb/8AXQB+nX7C0gk/Z30ggYH2u6A+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GmI+Sf8AgpUN3wU8PjIX/ioYuT/17XFJjR+bcoIRVjGY19Omako0ftCyWBiK5z09AaAI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85OB70AOS3kAd3BKqOH6YPt9KkCWyskkfkYKkNnoQP8A63tQBcayk88iP/Vj7p4/D/OK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Wv3CMYC/0oAvxuscO4uNnPbP0Jx0oIKX2ad5ZCy5ilxt53ELjt19sf0oAi+zCJxFLD5T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BYkkJkkG1wvBXoM/h60AU7tWQFX4VTx60gGWIYajBKoHlZ2n1we/FSUYnh7yl+L17dkL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Y1mwPdLBLrUrZZN5eNuQH+vP5Vk0WZXhtlk1++uQd8UBbb7YFUkB5H5y6hr+qTOyPunb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JdLtmLSIoCxcnA7/AOyPrTILxjNudo+fA9wKAJNqK2SuUHBxxjPtVgOVhATCE/dnpnjb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oOBkZA/n29B0qAFVjGnzqAgGePvY6DA7UAEkymYLEQ0ffjmgBjuVZRjI7DvQA77NsZSq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JAV54zEWdScDg8Y6/wA6YGROsqShwnzA5H9M9MVYCRTTw7k3cN6nn/IoAkmMkKKD91jg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aFxPFbpFtGBx1xjjjjoKAK/2l0dFJEmeM+nt9KAHPKXAKv8AMDgg/lQAoCeaAYdrrzvH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eJy7OBnqD3+vpQAvnFnQ7unU+uamxVx77MqyEK3OCBwTRYLiKZEdtzg8YIPAwf8A69Fg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fdHHHrj2FFgKbyk7gFxgjBpASWkolBG3OP4vQZ9KAK8ro9wDu2f3SfTsasCSZPmLgbk4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+xpDIDtzlagBw+TIbgY6e1AD45EA8zyhhWGPcfSgCTGGJcfePp096AJLWWBRtIG4jiPs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SUkcFuAe/oPwoAgit2ztf5NvX1xx0/IUEj3hwS8Un7tuuD298/yoASJI+W8sHGTnGe/a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oMgbcYBOeR7YFAD7lYkJ3JvBxuYHpigBnk75EKgEL0460ATQFpWKKpQjnB9f8KBI09HM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05/pVpDbOr0q2lQlEUEhgTj+HH6VskYnQ3N6QYRGOSu07egHqO3FaAZ6OScCMRgZOT3x6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JBnacDgeh+o9BUAZ17EqA8humfr/AIUAWNGtpVZWC4i3jJPXH+FAGZ4jiFxeEouVBwH9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9hVtv3eDn09qCxjqZnkTZkjkCgBkUYZWLrsjGAPTJ+lAGjb6al0RsKbdpwDxigCbToUs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kyyyYaLcqDAoAjmjMXmhMbOCT3HcUAVFXzP3irgdAR2oA1bC0HkqcBVRc+zUAbLotzFx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BoA5230w28rsH/dDjpz+XpTsB1+hW6SIVmj3kcjZ901ViC88UB3oMhBwccAVVgI7a1jW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30PSgCD7FIl0TEw8rqecY9KALtvd3LtsA8yEt80g/DOP5UAT3vlN5QEUe45OOmM8Yx+F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jaP4COD9PpVcoBCURFViHSJuQ45I9Pwo5QB/LlYlOFJyuB90e5o5QMmbSEmuckKoX25+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Y3AHzqRkOPyzRygXYLBNwlCjdj5/9kemKOUBRYKsyk/LGcfJ2o5QLFtp8U7OIV2gDB9D2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6AbsZQ8DP8qOUAg0uJhv8sAKO4/pRygJNpUaMhB+Y4GOg4/yKVgIvswt7w5PyY4Hrn+l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xpGvlp03/wB4d80WAc9pBMmwNtU8DjoPSiwDJLFGVVGwc/MfTHT60gKlzpkbJIIX4IyT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ZROMZLc4/l+FZtFmfGksqqEH3cKM8DFSBoWzLbQGaUhp1XHqMfQUAV3LXBABOzI4I49u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7N5ZG1TwMdcelJIDo/D4xbpGjkSL1yP0rVIg7PT7B7cpLNwSMAbfm21vEyNqHy/kBG2Q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ITv3OY1OMd6pEFyKWCKYygnaBkDkZOK0sAb3MamBtqjGQDjA9qCAignilYyLu9O5oAsR3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HHuPUCgst+astlJGzCOTOQQP5fpQBSbWiY1EbiZipGCMD6mgCGKV7tgI0+VVyA3Iz/hQ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8Mf4OOfpUAKLEDYmWG45APSgCaOFjMAB8p7UmNCR2r2k8kagw7seo3ewJ6Y/zipKOO1b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0h45b2dlJ/dxcDAxtwO+B1FSBBp+hap4skN1rZubOGb/AFduPkyv+fag0TOy0nwvZeGr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8eBkfiOv9KCS286+WRtGBjB78e9ACtOjh4+S2AU5xn/CqJKxkhC5ONoO3Pcj+tAD4ZYY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4A9KSQD3jLyB4l8hj2HTgdhx6VQDFcFSJNhK/Lkj5sdx19KQDIYl/wBWB0GBQBFFmKGRE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BIgu1F53oOf9oUAacHy27nbtX+9nv6UACmBTGkg2hv4/89KACUosxTyVQDuT2/8A1UAQ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7KcqD09vy70ASGeRU5ULH0Uf56UAEUjtP5m7PQgHpmpAiKkThywVvToPxoAjuIiCHJGD3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MnasI2qeydz/AIUFEM8gWNEJzg8/X2oAd5aPjJ3Ac46AfSgBJRs5Pzxj19KAGB0jVPKb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poAZZGQXW3/WA/cGcD6mgDU07QJdUivX3I7xJnEZJUfWs2rlm3o3xx8JeBPBoGu6tbPc7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jrkD+tZuBZ5b46/bUuNUlfR/h5oM2o3j/KLqSDKK3oo6sfwqeVAdV8F/gX4i8R6pa+Mf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BhPDamVtkJ/hG0cDHcD2qXYD6W1Tw9Fq2kZgOZl3BJCeeOBxWPUo8b174g3HhTX9Ftrm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SMHAq+gHsQ1cyWscu7eWUfl2xWIG74e1Tzm8otlWHT09qhoZxPxe8MC70hrmP/X2pyp9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0ZWPLPD12LkqB/F/DXC9D1E7o7zTVPIPGKobNY25SIFeeOlBmzIm3Wt3uHHrTjoKxl+O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KB+6bY+fTtn6V6uHkcGIice0UFzbiTbkj+Mcgj/PSvTR5IsV8tsmCuUPHln0/wA9aoCI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ZGOgqgFWBJzmRgcY+pP+FACXMZkUtge309KAKv2aVpvOJ+UDbx1we1AEpKR27BRk5xjo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GGfu45JP6UAQFkELRxSEL/WgBksReNCW+Ydcjr70AU3ZAdgxg8EH7tAD42V9yhNkY4y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b5b/ALt8cDP4DigCFHkO5QdrHq393sBQAqR4QDP3uuP1zQA/yNqlwcZ4UqOAakCcTGK3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fHY0ALBFGhdPNyCflz0H/wBegCF/Kt5MqDJIPvY7dqAEhfzIyztmYnAwMAdutAF9VfLi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E46Ed6APnfxm13+z78RNL8V6NE62M7lLiNeInUkkr6dOo7cUgPr3w94r0/x1oNrqenT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HIPuOhrFo0uUpFMN06h9np6FaQx2oGJ7GeJj+82Y6YyaymdFI8wkWJA0bp82etedM9SB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4FZG5chAcKcYI60rjRajgIG98Enp9KkZOVDAEADHr6UFJjlY4yvDdMCgRftN6KMgMW7ip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xj+VQ2OKL1pESw28AdPSsmaF+3g7hNxJrJGhvWayRtukXbtGa6YnNUZwWp6ol1q0pzxn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tD5+u9RsLIzqN2Bzt/Cu84WSmxMMoeMDDDOcdDQVEZJYGON36E+nc9jQNFG7kDxB2bcT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yw+bBYcN2+mPWgCSK7E/mKUAcfeJ4C0ABnjjlDH59o7jpjpQBHIqRxx3O3EsvOU9aAEk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wcUAVhcvbxqspwwPYdqCxJJzKzTq2+I4yuOaAFWRpgBvBXAxz09OKCCxbXcbDZIW3rn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IfJEkfljYVx8zPjj2qCyO6kEdrhf3gxheg/A+1ADXlmCqC/yjA246Z/woAYfNilYqqEg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oAlS8eL74/eEcg/dI/pQA0yGaTc6cnhfTHbFAE0EqRAuAQp/P/8AVQBN5oEnLj1OOMA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vKH+pbn3AoApC2KzKVbEZ9Rk/T8qALlltidwB/CDk9QPb2oAmNy6wvM65U9Mf3T6fWgC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k4wF6DHYfhQBqNJ9ogDqMMG7DBGOwoAWK9nb5D+7ByeP6YoAo6iS3LjMmMbx0A9KAGNZ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wDQBIuMAIxwcEJj+WO1ACCUQMpH7sDuOo/KgDY0y9uLmVS+fLH8PH6UAS6hbIYjcwnBz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BTjkdpA8fIB4Tp+AoAvBvNlLf6jHQZ/E5x+AoAakRDlgSUOMAf0HH8unSgB2ZlbakvyY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QBVjid3aMkAg555H4UATPaOQjRgMRhWEnIx15/z+VADpWw21iPlHGOuB0xQApuhJ5ahi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gCSPzV8xFTLbeoPQUAJFtti+6LaAOAOfyoAsiUPCz8BAMNgdcdMVLAVrczKhh2KMfc9K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EAYPbgigAureayLO4BUvkZ9PpQBFOI3RXA35yeO1AEFskd85gmk4Y8Af1NACXOkwWNxg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A4W4NuxGAFGBxwfT6YoAzpIHeNElhy4yeD+n5UFEPkhWYAZwB19ehyKACzuvJlIY5DDG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llSEBwMrnOeoz2oAleKAQodw80kYA780AJd2FukHMhO3Abn2/wA4oAy5EdwIi+FiOF55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hkby9pHXPrntQBYib7OpMf8ArJD2HAFAEaQnIdHwW4CjuKALAinRh5alcfM3FAEm8Su0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0ANaCLdGuN+O4HAxg/8A1qALDpKYncJ8hbHl5xk0gJdPf7OptrgMEJyvfB75NSA29ME0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Oeo9B7UARXdzF5K+Wo8xhn1wMUAZ0to0MofLBOCEzwT3oA0Wlee2jAbYExlB098igB32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kfSgBY/LIzt256gDoaAEbTCXCRAREjPoRQBVlsfscgDKTKBj2b8qACSNI45CY13j7mDn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x5Lj52O3YOme1AEkkiL5ald+AFYf3R/OgBjWiRswHO4Z9BQBXjjaLDOAZB93ZxjFAGyi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OMf/AKqsB9zLZkDPzMOCfvYz/SgCFxiIRJGV2nPy8fTHsaAI1uYGi2vFtU/KrDp9f/rU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Fh1z3x6UAOjiEJDl8k8ccHB9u5oAYJ1t/MKnykbtj09PU+1AE8FwY4I0MZTd0fv9PyoA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AHHy7OxoAji0qJYmmjPlo2Bs6jGegNAFj+yGjQlXO1sDnpz0H/1xQBTtPKtAq3J+fPH+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yiq0cZxj2/8ArUAQ+cJZcriMclgTjcD6UASx3UwRyB5e47hkjjoOBQA+ztFuEVjJlich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jCTECvl4jJ+/7n09PegCNmiUBxsLjOVxjHt9KAII5G2SojBDnkdMD2NAGdb6lJHN5RQs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cPbFSWakwF7Y5h2gAduPb+lS0NMz/ssvnrLL8wA446etIRasD++ZHTYCMcHHHrQBka5+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19TQBkiJljMkbO+Dzg49P8/hQBbsL5kjKIm/bkAk56e3P4UgNKO4byk3zBAfvBAOB6A+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F1URDcHH3/8AH2pWAVdPFv8AISHQt8o7ZH9KLAW7OVEOyQ/d5Zz3PtRYDGvZ2mvJDGUD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D0osBFyiEYxgc+uB6UWAFe4huVcDMZTJ29v8aLAMl1KKE787ZMcqaRBNbeIBDMhjxEWH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63i/BZC/fIPX6igC/Dsbznz5jJ8w9MfSgAtpYIrd5wSjtwY0HA9ADQBm3+tlbRAxTaD8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YbekTbwRhsjtjtQWLb3kewlAWK889Dx2PagB/wDaseF8rh8DK4x+vagCSG8+0SuHcqOi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Ys5Dc2XlNOpB6M/+FAGJKqR3pgLkn+E9M+1AGppV7Ysji5B89T8mOByPbvQBm6nHE8o8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pQBRjSCaJQFwF+b6/WgB0lz5vytwg+9t6ke2O1ADbqa2SyyrecjEbUH94dcD0oAWwuxN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6N9MdeB7UARPaTxW8glIDdse/egAtjapODdMW8sY3jrux6e1AFfNtcXbOh2lSQP4eMcED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nzVYk7Rx/wCO+mP88UAQeSyzgsTEuCMf59qAG+QySSSli4zwO+B6D270ALJEZVUogLci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gBlyDjKDaRjPI6jgkDng9KAJpmScpCXkEgA3zPyfagBn2dXhJiucbfuocKc+vHWgCKOGd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jg9XXuQPSgByM0AARhFtwdh7cd/f0oAQ3b4k6KSvcfL7Y9Ov8qAKkUgm2v5QLMCBj8v8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kcbYwcfJyQP4j9OccUAJuNv/AKooIyRiMnIJ9eKAHvHPA+UkL7gRjomPx60AOGoTRu0S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6YHpQBdjvn3Azv5eGGDjA9gR2FAFlNQkaIxbFDNggYHCnsapAa4Em3yWGXcAjHALd89B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m0tvJZh87d4+w6cDvx+FACySvFZzR7CXZcLFjp9DjH4YoApiG8k8tywEUYGUB6H0PuK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Tawz+7A4Ud/8/wCFAEkbkw/L8itxkjr2/T/PSgCeJhbsgCfK68SZH69OlABLePJIIzHm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DpQAsv7sqsRDLn5k9KAHrjDAHb2xn5elAFjSNIOq3cNpZpJdXU7iKKGMZLknAUAf5FAH2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fDTS/tl6FufEV0g8+Y4IgU8+Unt6nuR6AVslYlsm+NXxjtvhjozQ2oS78QXCZt7XqIwe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dyPqQN2BK58U6nq9zrmoz6lqM73d9LLvlkmOWdvf/DoKxNDOa8e5mkcEhchiydgOAAB/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YsqSOYyRkkY4/wDr0gI7gB5QIiImVefM6H0H9PoKAQxpfszAmYiRe+Pf7oA4yT/hQUAS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mSW68+p9B/nFQAyWN5Jyk6jyQOCOGBHTBHT/AOtQBb8OeHL7xl4js9I02NJLq7kEcOW2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00r6Adx46+AXi/wB4fbVNY+wpZh0i/cT72LEYXC4Hp0FU4taiTueaRwsPkDhxgjzX5HX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FQMaABuQH5o+coDwcUASFC5Tcow43cDI/Hj3oAH/AHPys2R2AAyPXjrQSfd/7MvikeKP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9PL2Eu3tsPyD/vhkrpi7og9VqgPG/wBrHw7/AG58ILu4WMySaZcRXgCjnGSjfkHJ/Cpl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5UKPLjZSQc9PrisSwEimVQ/8ArOOn9T2GKAHIoiMgyHZRgen4UAV5VE6vkDy8fKOi5+tB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lJQrtMQH8P8AiKAEkIuZDJbfu9o44wDjigBkSnzFiHyyYyT2x0oA774B+Hm8R/GHwxab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Y6IIQZMH2ygH41UdxM/RWtiQoA/PH9oTxU/iz4s+IrmJy8VtcfZIM9AsQ2nHtuVm/wCB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7lEmC6xnccEj39P8APpUjG+U4iKSEkMR25Geufp2oAeCCFij27iT1xgA5zn19qAI2aILF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jHU4HTrQA0XAdsxthV+VfZQKAEYh4i2ehxgUAen/AAH+B1/8X9fY3O+28N2TD7XdjhnP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f4Qc9wDSVxH3xp2nab4T0OG0tIodN0uxh2oi4WOKNRySfzJJ+tbEnxT+0b+0LJ8SdQk8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gf5pASGvXU8Mw4wgI4U9ep5wBhKV9EWkeDHe0bmL55R8wHT8gBg8VmApAaIEZdugGMDP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yIqR7S4HzO4wABQAFecuCm3r37cjFAEbyvMMJyvU+4oKFmdH2bEyRxg+nb/PFBI4yleT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ev8AL9KAPSfht8APF3xU0R9Z0eO0GnpK1sPtM/lsWCqSQNpyPmHPrmrUWxXscX418P3n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w/b7NlSQWz70yVDcE+zCpatoWtTGE7KfLUbgy7ggHyj9fy98UgIHsjLtjeOFt38TjO3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tUVVcKMHOMDPrjHQUAIkzytKkigowG1x0HAFADmVPKUA8jgjH9aAI42Tz5AABkd+5A9D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r/s7N4lWz8ZeKbb/AIlcZ36fYSJj7SwPErj/AJ5jsP4uvT72sI9WS30PrPxj4w0rwF4d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1sbZeT/E7dkUd2J4ArVuxB+eXxj+L2s/GHxPJfXb/AGfTLYlbKxzlIVJ6n1c4GT/QCueU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eNAjDHJ+Vew/zgVIxVby0/eRgdlf1B7Y9aAGkgvjbwuP0oAWZg4kjT5QXB6En8BnB+n+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MKowUYxnrn8qAHLEUYgsGZRgnGCB6Ee3b1FSA1bmO3jkI/ehj1Pr7igD2TQv2VvG/iDQ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7C9t47qMS3GyTYyhgW+Xjg1ooNiujx7yT5iKwDxKNx9ue+O49KzGNu4w4jlQqoUdDx0/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AcZXO4HPPcUFIbIot0MqJuB4+bGf/rfhQSVLhjBCHVMZIz6Z5GKAIxGVILHduAyh/m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3ZogGCgAgnr+FAHvX7IHwyk8afEX+1r2LOl6LsunBHyvOc+Un4EF/wDgA9a0pq7uS2fXn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CvhB4n8b34WRdKtGkggJx585+WKP/gTlQT2GT2robsQfzm+LfEWq+MPEmq6/rFw95rOo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tNIxaQ9O5PSmiDGLNJNuC7Se/wCP+FWA1gfMkKZjVhgY45xyKAEWIBeDhF7H+VAAI4w5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NegCLzC5jD8wE/JjoCO1ADQEa4Zi2T04/nQAzYZEck5GQMDjj/CgBI2VgT5Xyrx7UAI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7UASKQWMbnbu9KAFXZBORL868bce1AD4SHDRoNi9eOwoAWICVjIMDYeM0AJk7mkMhYse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MQu49Ci+nvQA1FEbjZ2GM+/vQBFvGTg4kH8Q6Y9qAIy0igxqcIOTnv8ASgCbZujDg7Vb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SHEbjd2PtQB+jH/BFEn/AIXL8QVLbsaBH27/AGhKllI/YCkM8h/bA/5NT+MH/Yp6n/6S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7Yfa/jLpX9yDdKfbb0P4US2BH3pqEbx7tuOcBDj8OPwrh6m0SrIsf2MR7iXU/QAe/sKk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OAAMZx1P/wBagCOOWKZSx+RQQNxHB6cD09uKAHxLlt4X93kH0BGMYP8ASgBm1X3kMQBx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qSYDSuQqmQFzxk9D6dBTANgtwsarjqSx53Y6EEepqwHQgCbAjwked/GARQB+jP7N3wzP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MYTVtQP269yMFXYDah/3VCjHru9a6oKyMZO7PDP21viil9rNh4ItJgbey23eoAHgysP3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7a+lZ1H0Kiup8wCFFZ4kb5Dxg846YPasTQaZo2iJTEap1HfHrnp9KAGTIquh253HgkD0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ICm9u7RkvkFTx/jnpWiJKfkkyRh23FfQjHtTEEMclsjZXAU56/dH5dv5VAGL8TlEvwv1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UdAflOCPcHFaxIZ8Cxs90+4t++ySPT6VsZsmBcloGUHPVT1x68VYiW3x9q+VcRYwU9KA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HgIO3vQAFp/IYBtqrg//AFqAGw5RlSQ+ZnOQDjHpQA5sb8ISu7AfHrQAeWftDREhOfx2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Tq/YFb43ahb/ABB+IFpu+H9jNusdOmTH9rzIed3/AEwUjB/vkFegak2NI/XvxR4n0P4c+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LbRdA0q3Ms9xJhIoYlHYD8AAOvAAqSj8M/25/wBtnWP2q/GD6bYefp3w70ucnT9Nb5Wn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5BO0dFBx1JJpIls+W7Z1VmdyREoyo9T/AIUxCO0XkrKq/KRz7A9hQBL5fCZ+ZB82R7/0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/vV+4fY+nsKAH+a8KDzIt7LnIHc/3vrUANS4Kr5LDKEkn0Ax0FAE8eATj5V5xx1//VQW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pfF/4yfDvQ/Gejf2Da6TrELTW0WoXzxziMOyhiojYANt3DnoR9KAPmXxZ4auvA/ijVdA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Z7CU27Fo2eJyjlWwCVypwcDigDG2sIy6SeXG38Bwef8ADFACIAy5ZgFboB1oAF++6EAL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EYfLbcNg8EgcigCveXX7gyodsm7t93nn9KAPdf2efD76b4U1LVHIEl43kxn1UdcHsOf0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YPmKr/kVAECtkFjjPXB4x+HrQBEjSF/lOwZwM8f5FAH6p/sHHP7OWjgYwLy7Ax/11NUg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8FJ8/wDClvD+AD/xUEXX/r2uKTA/OSDdI2UAXJ5H8NSBKLPggHd83T0J70AaFnGhY7k+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CvdGZin3V5Ozr9cen41JY2DczyfIA+PTIz/SgAijLxbCd27jPoO+P84qrE3Fjh6lsNjA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e7liDbAMADgD+X4VIie3vWzAgAU4wEx3/wA/lQBHIHMuSI5NuTkEAGqsWU5XKxrJKu1F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Ar38qS24IZs9cYznHHXn0pWEmSWlgioZXBOAcb8/KB7CpGc34Ikjn8T6nengs3JxwFBq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2m6ZockFrKDd7PLjROpOev0rJoo4jw74t1GK0vYEKQ/ahliepyO1aWGZlrajT4CxXfLI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lE5VTARzjds6ADGefXpQIswxh8l2DD+6O/GAKAGkvJK7bCeg5Hb1qwAQvtZCM4PGewx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SLnK88Y5OP8A9VQA/wAry7ch+Q38utACqsSD7uSeOnWgCX7GYk8whSD29PSgBzSrECei4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P5UAY13KssOU+aQHJHtVAVWvRMrmMkkBeO4+nH6UwInkzFFIifvOVOO31oAWRWEyyYyF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b1G9SPu9wc8A+9AE32VI2aQZUgYCDoO2KAA2Xlybm5wMjZQBJl2cxhiMjdvPZf8AGgBq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5OepPv60APntS7JGi7cfNt4wPpQA6EfeBTJzkEdvbH4UALEqJzKoyvIz6+1ABITJH56q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w7UAZyiN5wUDqGABPTkCoKFwIpWyfkYD5xzjFAEM0UbyO5Ix/Dj2qwJ7QBI1Iy+R3HBB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id0OencsKVgHRxhJyHjzz9/oD9B/niiwDoXbayBhnOPTIHtRYBRIuwnd8xbDdsY9vSiw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OMH+tSAr+czxoPvMDj+7juffFACtMU3FP3oGBjvz60AOS3fyyVThs5z+VAEG11kZR8oT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QSLHcxTo0DjGMbd3POO3+fSgCBJCm5SvTOaAJraJV+cNuJx8p9KAJI/nnQglSCcnuT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ruRJCNoAxj1J/pW8UZSZ2VlpZjhUswSQ9Sff9OK2ESeVGCFfI3AqP9n2HagDPnc/OHbI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SyhtQ2TLGm1+yv3FQBjXqBkDMOB19jQBuaVGbmzSTOWUclegNAHMayzC8KlNpUDaDjbt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jsAK/OCPp+dBZLdrsKODkP2HSgCzbadbDIDFcLk49aAI3jS2aV7cF2Gep4H/ANb2oAqL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wMDr+P8AhQBZtog92I4nOMZP8qAJX8Nai/76MY5ztI4YdBQBbi0d7VNpXD/3B0zQBJbY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h6UAWUu0kUkx+VHzn0b6cCkgM+R3Sd0VEAOP6euK1SA7DSkbT7JUG1SV+v8AnFXYgRrY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dBVWAmjuDawDJAA/gAqAI41KPlk27hn224oA0LD7JDCGBMcnX5BxgdyKAKN1H9suZX3A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HHTNAEb2671YyZ45I4+nHpTuAscoO1xGC5wAOhouBbjtiHJWIJhRxnHHvRcCaIodyvF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UXAz7yAReZLH82w/P/THtRcm5Xt/MuYjKvCE4IHXHtRcLl5IcgEAt3x3FFwuPtTJC5Uf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4XHRPsBEgy3APPH0x2ouFx9zfIiMGG08f5FFwuVZ9QCghG+Y88jkHtikURyzNcSZf5fT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DVYPBJHGAJgeAehx6UANF1KkOXTLdF4/OgCYzLuJZ8gjsvr0+lQBUkxgqTgjkORwB/Wg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np1I549KgsyHQ+ccMcEYVB1I/wAKTQEvk7GUFOvP6elCQEMTMS7Ebv7uPTFMCfT5jMNi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0B3eg6V8qSmMI2cN7H1rZIg6xrZ/NUKp+XHU5+WtEZEcqlXL+auD6dhitQLlpcH72MgL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L4Xz7ANEQuT+HXtWiAgtsK4ZP9YO/wDCKkgvWtyJQ5BJ55x/SgCsr2yuyKT3zu6//qoL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PByuePpQA2ZYLWGMEZLA9B3oAktZnWIGM7EUc+tAEN1bwKyyNvDHn2FQBJI6K0S7shuc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9tdqwwzbi6r6D3/Skxos63qMUNncTuwjaJC5weR+P9Kko8g+FMlt4h8U63r17GVYYWJM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61IHp95qMUp45IAxnr+X0NAFRbiQbWMnyEY9cD2oAliO5D8ucHr2oAkto0uB87KoHHmd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i+2ISwZOMj8O1AFiSVRKiY2heDxj2zxTAZny3byzsZiRjHbHHbIqgK4jlEZUp8meKAJV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jA6jsSO1AETrtl2Hgj06A1ADQzQyAqu4t0z0H/1qAGCSdpDljjsP4Rj/AAoAtESwQx5Q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YoAWRFd94U+YeAB6/wD1qAFkRJYwgGyToT+H8jQAhnJO18bxj5B0GasCNJtkxQjG7+D2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3MjDeMjg+lAE1vc53bT+7I7jp+FADbkyo2B1J7dqLBcgmXcuGG0IcjZyS1FguaGnzRNZF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NFguDTIsbHygWHQZ60WC5Ws7R5reTcAMeoPHsKkorR3Fnpd0ttJcRfaD8q8gAE9sUgPT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TEiNI4wHPCkdutZOVizivFn7MOleKfELakbZLNpm3StCRtdunQ9vpWbmWdx4F+DPhzwG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HmPtZye2CBxWPM2B6ALhYyYwuBwo/wB2pdwNfTA9nbNMznaeBu6D6UIo+WvFuoQfEX9o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LSUNKI+Qqpy2RV9APoV5vLleIgeWuMei46AVmwLFjcmG6yg27euagDqL4JrGnqjkMSvP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j521XTn8KeL3jI/0diXj9h3rzZxPUpyO50a5SeEOOc1idRuwXP7oj8qDNmReqWnYnvQm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C65bJ/ro18xBjrgg8flXoUDjxGx4vpepmKHE5KIOCPf/AA9K9hHiGm10klswK7T6jpn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dSkgLAYGQe3FUBXN4bfhMNuGRv60AMTV3jcpKeduB7GgB9nqYVgd/J7noCKAJp2kWWSU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ADIJnzjZ5gGOg7H+VAFcshkZU2bS2cjnHtQAySUznAJwfl54H/1qAIS6LFs3ZReuP5UA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MKw7/wD6qALD3CsRFJ8+0ffxjHYGgCFcguCcoONnTjtQA1syJnO1VGSRxQA03qyQAIf3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gS+VO+0HA28/XHTNAD47aOaRXk+Qy/wfwgDofyoAbODBOyE4j/ufxAf/AKvwoAX7Wy7E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j0oAT7RJvYBd+7jBA/z/AEoAz/F/hOy8feFrjR7tQFcl1OOQ/Zh7j09OPoAeT/Abxjf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g3W5MWE7HyTJwmTwMdsEcfl2qGiz6+urWC8tI7uMBy3Qjpt/zxWLGjI1YolpckMPu88ZK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LyAG1CHGeue9edM9SBnrycjjHasWdKLkDl25GFP8qkZo2sYeMjdkCggtwKgjG4fMO1BR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WpGaMDMdoC7VXjipbKLaW8rkFf8AIrJs1iblrai3jUnHFZNmjRo2EIXLg5CmkhM2Hj+0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6YHDVZ4/fBEuronJkjfp719Hh1ofP1nqWrcoFZ3jzkAnYfu10s5i7BexHcjMflACbj1o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PvnqeccjoBQNGeRIBsSL5WHT0981BIRM8qhegXqR6+3vQATxxrkFhvU4Prt9h9KAGSSb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Y0AaRg86Nmdtka42kDigClfQ+THnfiIsMcck0AUV/eeYUU4PV6CyQIsQ2IMhxnZQBVt5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+lBBI29p9qsJFf5ge4HoT9KAJJ1CDIQkD5R3wTUFgIDOqRgDeOQBjpQBDtK3AjYkL16Y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zLoHlfZknPb2x7UAUZAnmnBIKrlfoDQBPGpk4iPBHUcHBHOPSgBggk8toy/9CfT8KAIX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OPTH8qALljgFAW3MPmCevoBQA9rmMxEImWc/LIe3r+nSgBkBWGNlZgHxj3x6fSgCzaTp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RjnB+noKAKPlyxwuUIkZADhT1FAE1lfvbRIkmwuwyQeMjoBmgCeS6fzQUjCyKPXgD0NA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PLVgQAc/w8elAFhLa3OURix6Hjr7CgCOLQ13mJD5QYDkn5h7UASPoMCS4fbyM89vyoAm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wPl8w+nvigC79kFnbvFHiRJcDnjj0NAFKbTooosJkOi5x2+tAEsYD2g3ImH6kEAkeg6+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+RSflQ9/Q4oAZNpYSTcrH/YY9Oex4oASSM2tl5jhAFx93pQA2zv4mZFI3JKMDAHr/hQB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UbCMfuvjp6igCu8KQeSFQiTPBHHA/wAaAJFutz/aFV1QDqOAcdsUAPW581CVfAwW/wAB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IhTk43Y/wFSwLFvZPsdiCjgjAA6gUANXV3t5TgqSFxk/yoAJJ551UyjOOxPX/wDVQAsl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jnigBZdP2qrEY6/Oh/nQAsF35KPFLjkDA/i+tAEe6FIgA4ZMEEdPpj0xQBSt5h5rLP1b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Db5ZI5S4QfOB7j0H40AVZITL8iAfKeG6EHHIoAIZ2hnithJuQDBGOMY6mgCWNkD5DfOeO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ErrMn3JCoOGHJ4PT060AV47a7muCUbJI+btj296ALsmkLbKDJne/oeAfWgC1bJFCUU8H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kZtJt6oEXAzkDpQBbhiTyMJKhc9z3FAFb7HZI+0kJKzfuxnt+NAGxOkcXloY1ICbvTig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5wVT91Dxj6+lOwFBrUSTuzTmMAY81Oh78VICCxjlgKR4dV4Yj0xwaYCeSkMXAwvTIHoO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t280MxBG0Efy9qgBQ0TMdigA4XpgD6igCu8ZiVpVkyCdvSgCa1v5eoAHHJznP/wBegCSF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O3p7CgCa5ZXVHmynv2A7Y9KAMfUsrkwAMpHD4wSKgDMBD7ZV+fdyB9OtAEsVv5ihwp3H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uBQBaW3hukCu5SSMkAjjHoMUAQzxRRSBEZkC9H7H/AAqwHs7ROPLPJGHkP3elOwCgKIjj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p6GkBJbSrEgJjdi/PH3R9fagCtJ5bTIAPkxnoABj+VAExwMvgY6CTsfyoAiltnZ1M20E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SORIpB5o39MA9PYj3oAWTbvOwl1z3oAA5tZVf7pxk+h9qALNo4nKoWKrwSD/AJ6UAaD+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wCx7dx2+lAGVc20cY27vNPOwY4x7VYEluYorfDY8xvU4wR/hQBGmo7JI4pBhhkHtz+PT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CrEMMc5JHp9KAL0EqWUolCZcfdQ9EHvUAbkE3nxFjycj5T/LFAD47OK5deArp138fn/Sg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SgKnkZ9BnvQBTvdJttNQK+6QscZ4GBnIxj0oGRG4BgIi8oRZ4x2NSUUH1F34Zh+7+X5O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kjxvvxCBtyvBx0oAhubR0KGaRvL6b8ZAJHc9hQBmzYt3CKCAvBPTJx29qALMefLZEwC2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QJMF3hf3mGLAff7fT6UhljT9YlsGUeTujbg49exosBLc68YbiLjf3wP4ff60WArTavcX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7vPaiwFKK8W2uiZ2WQnjzA3IHpRYCxJqXmchwGAPssY7/WiwEMt452vt2lVAAQ447/Si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XjHGMnf1J9BUgFswDRybAzHj3U0Aa/wDYVwiM8qhpG5Dg8D2xUAJaW1wMmLMWMg553Edq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yhUKw3D1zQBVaGCJVZv3pIBWMj+VABDLDIVKQxxt2Hc/T2oLHypEkGYsBE/1gx0564oA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UUDLDDE8DGcZz2449OlAC/wBmOkrLbv8ALJ0L8kLx8w54GRQA37HK0kjNIXAPAH92gCG1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PL+5H04/vH2oAYvnCQOEPm9h7/T0oATM8C7bg8NjGOcCgBvnSWb4IMsZGceo4PH+FACw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Ek/hPagBGgjWDeCG4IEeAOMe34UAQDJY7PkaQjk9KANQ75bf931QHHcsSe1AFPDwPAss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QD7/AEoAS/ItypOGJ+7gDJGO/TpQBXNxH5JQp84IBbHA6dM0AP8AM8uOOGThjnJXqo7U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lb75xjAGOoOaACZF8wRIduFG3p0I4HH4UANjkFmvIeXIA6dAP6e1AFn7GL7IXMMij5gT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rSaQ1tGpCFtq7mI5AHtjpQBFkrMXXcEXtjgr3x7HtQBCxEjLKke5zxtzkH044oAR/Okt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PocYHvQA+QxIuJPlDKMYGSBnH54HWgCGRpfsyu6bkQjBbovHTHHsO1ADVD3Eq7EGWBLB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Ik/nLu25K/eA4BPb8qAJYNqgAKnAGCemTyR747CgCKeF3aFz823lx1/X3H5UAX1ne6V/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cAVSA6GPe0qsVxyAMY64HB44HPWuk5yVC0MzJIqjAHT14/8ArDj1oAhiU/avKZcIuQB7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3lAMVQYnbAHoAT+PQUAOjQxHZLJtC9EIAGPXGB/KgCVcygSzZHIAzjgdOB/MUAIsMru8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HAxjPpxn8+1ACopQAhd/97PYHt+HSgB00gZxbZ3FiR22qPr/AJ7CgCWZCgVQGIOQAOrc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H2H+zt8Do/BVlF4h1m3H9vXEf7mFl/49Iz7dnI6+g49c6xjYls7P4vfFrT/hXoPnylJ9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LkdWI/ujv69KbdhHw54l8S3nifUbrVL65a5vLxzI80oxk+n0AGAOwFY7lmYkk15CkpI3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dM+mP6UFCxuViUIuzI2hjxz/THT8KAIf3qgxt95QMAjoRj6fh60ARJpryqZZX8sr/AHOD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x+WJVfZIAG+fnuAP6UATIXYq4YIWyPk4AwQen+NAFQ+e9uzgEOPmbHzEjpxzkY9MfQ0A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ufFi3vwqtbaTaSzM3o7KI1B/77J/CnBailseq/toag0XgbRbGNirTXxnIB5ISNgf/Rgq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0mxEgkCjksRhm+vtWBZKEETxqjbEfBYY7ke34igAyiymJJMyAgKOAe3Gf0FBIhMY1Ha5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2H4igD6I/Y18ZrpvivWPDUso8nUUE9uOn72MHcAPdCT/AMAraL6CZ9fVqSZviXQ4fE3h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X1tJbOfQMpXP4ZzQB+Zuq6ZLo17c6fMiLd2k0lvIo6K6sVZceuQa5yyHCW8G9wH4OQe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Yzv4+VhjnaOmKAK6R4HzPk9v9onn8B0oAcZAWw6bJAOMcnHb2H4UAQiZsABSMdR+p/Gg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huCAn4enrQB9L/sT+FxeeJNb8QyRkCztltEYnILyHccH1AT/AMerSBLPr+tBHJ/Fbxn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5rrOqSW1uRBu6GVvljH/fRH4ZpN2QH5tS3kknEqvySWLnJ3HsT3z7VgWPguTuYy4jTHpz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U5Y/veFGO3H9DQAy4BLxgR7UGOB949ufx7en0oAZszKXAIC43bl6emfbqfyoAk8tdpRV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4oA7D4O/Cy++LXildJs9yWaYku7wp8tvFnr7segHc+wJDSuI/Q7wp4V0vwN4dtNH0m3W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fVmPck5JNbbEnyD+03+0S/jG4uvC3hqZxodu2Lq8iOPtrj+FT/zzB/76Iz0AznKXQpI+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lLIxXJGec9sY71AyuJWdMocHBXPTP4dqAJUMjQKhkAGQADyQOwx70ANHmOypwoJ+Udl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JAUc8MQysOMf/qpMCNYisQZeHAB7DNSAiNgPvXDtz75wR0xQAiAbs7s5x16Y9/woA/Rz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4LeG7eRdstxC163GOJWLrx7IVH4V0xVkQfB/xf1ltb+K/i29Z1kSXU5wv+4rlVwf90Cs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bzMHJV29BjIqQEVZJnkV1CbuV5x2oAiHViE3HGQfc/pigBxePyFUEndx9D/hQA7cxY4w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A93/AGY/2fR8StQ/tnV43/4Re0lG/eMfbpF/5Zr/ALA43H2wO+NIxvqxN2PuHXNb0vwZ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LTtKsYtzuRtVFHAAA/AADqcAVtsZn56fHH45ah8YvETSyb7TQLZyljYE8qOnmP6s36Dg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WPMgyIgbZ1JwTnA44/LpUDF8x+mURTlaAJdzqDvf9yinHOA2AMZ/pxQBChkngILbcHA4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AJP4ssQgxzx2PXt09aAA3AjlTEpVRzuA7D/I6cUAR+ZtmO+XzH+6p6Ec9T70AXtFtJda1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z3tzHbRJt4MjMFUY/EUwP0y8cXcXgr4W65PD8semaRN5QHH3ISFH6Cul6IzPzBSSaYb8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kdM1ymhPLNGiISSykAY6AgdT9KkCESILdBEu45DYxxjpyOcUANlvnKMsR2xqQM47Y5oA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UchR6kd6AK3mbHMj8EcYTo31/CgCWORppgNhWR+AB3oA/Sn4AfDYfC/4ZaXpky/8TOdR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Pl/4CAq/8Bz3rriuVGbdz5a/4KHeM08Z2r+B7VhJa6aoubsA5D3BGVXH+yp/NyO1RJ9A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s6Xql4PuKu4L2GBxyO+P6VaEc6qPNAQNqso45yD6Y9vStEQOIniQE4AYnCDt6fnTAjkT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g/4/SgAkhMYA3hpu47Z/woAJyBFGDy5/gXpQA0EQlg6DDcFB94igCMKU2gfKmfl+nv70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O6etAETARq2JNyev9KAHxQscA/ISOXHQCgB0bFXd1UbV6DucUACbWjORhzzkcY9aAJNn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SgBwRAi8bz1z0oAeTskdd4XA6Dt6UAQDbLsH3GP3x60ARhwGcKB7Y7EUALHubChsqOWA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khOB8g4UCgB4Vdqui4P9z/CgD9Fv+CKTbvjL8QD66BGenb7QlSykfr/SGeQ/tgf8mp/F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p8ev+iyUAfhz+xtp4uPibLOQMRwNyeQo4PP44FZzKifZGoPJ86hwykk8cEfSuRmxkypK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57ikAfY3SEvuQg425xQA6PTwgiy7uH459R3xjgUAWDkDywvzMPuddoHGRQAwiB4JInwA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7e1ADkhXeyIMYGVx0x7cfhQATrtdDtIDEenbp06UAew/swfDNviD8ULSa5XzNI0dVvbo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8diwzjuEYVtBXZMnZH3X458X2XgLwjqmv6gwFtYwmUrnBduioPdmIUe5rpbsrmS1Py48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+o6vqTCW7u5ZLiWQEnLMckD2GcD2Fcbd3c32KVtOjMSPnhGAQ/Ye/QUAQm88qbKtuQAb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oAge9USbFPLdCMYznt6f5HagB09482wxYY/wgfKT9RjGfXFUSDqLuFVKfMfwxgf/WzQ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+8jb14APTPpigloz/H6iXwDrcITgQOAv1U4rREs+ANPiPyOW+RgVx2z0FdCM2ORE3DKb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UInjz5wQkM+Op7/T0oAcxZZNxfhV5J5xQA+WSU+Suzep6IOMfX2oAYzJmEg7Hb7yj+VA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DsR/D/jQB9XfsCfsS3P7VPjd9X1pp4Ph3o0yjUbhCUe7lGGFpGw5UkEFmHKqR0LKaTGj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PhBI41svD3hrRbMKqjbBbWdtEnTsFRVH0AFSUfiZ+3z+3ZqP7Tnig+HfC80+n/DXTJ82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5H2iVTyF/uIeg5YBjhaSJbPkGcsqlzhVP3VTtTEPcJt2+XzgbQPX/CgAVd6x25UFiOMd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FoidoXAyO59vagBoCx/uc73jxtk/z2FAEsY82byyxBPB+n+NQA5rf98RxKE6Y6Y/+t3o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3DbWkLTvI4SCOFSzO5OFRQOSScAAUFn9Hnww8LR/Bz4H+GdAlYMvhvQYLaZ/7zQwAO34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H1zULzxBr+pajeSCS9vbiS6lmx8u92LMR75JoAz5kUKils98eq9/xoAgDRGKUQt1OB+N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tvykdeKAJsytbhiwPQZz26D8qAKlvp8up3sVnGd0szhQB0yfXAoA+xdG0VPD3hvT9Mg+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OT07moAqrH50hjxtYH7/AE5/+t6UADRgSEy/JN1z29gPoOKAJGiD/NgbgfqOnQUAfqR+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Cev227/9GmqQH0RTA+Tv+CkS7vgtoI3Bf+J/Fyf+ve4pMD867K28p3d1O1sqeOp9QB2w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IO0aYbOPp9KkBCxtIQSMpn58c/U80AEOy4lcgcf0HT8KoAmG1htHyKBgnoD3oAktI1Eg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8Agf5FAERf8A55AgEnZFn/PrQAQTP5pEiDBXC9fkYemfpQWJHeDjDIki8ntx7e/tQBIj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9P5/oKAI0D3KSB5MsuS4woyB+Xf6UAV3cIhZVGckjHpUgaL738Nyqq+UzDH7z+f0oA8h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2XzxI7ZIGApz6kfpQBoaBoaJeGWfEsrfdY9uM1BR0ZMe94Y4QCe+AM4oAgunl2wxMh/k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pbmI8Hk7EGQx/wDrUEltYkMi5HTv2+n4VYFmK3kAlJUSA5cbTggDHTigCeSMvCoRRvI4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j0oAq3FittH5pO9mOAR0GO34UAN8oKofhXONv+0PXFABHEm/lg0YPJ/pQBDPcK+Si4Bw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tQBSmvCsgQcKe/ccdhQBUkeNJA0KklgM4HXt9OPSgCqLVBIZxDhPfotAE8ESSuF8sozZ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TzWQWHc/AUnn09qAJo7GL7PtI2jGcDoARj+VAFeRHiICDci/df6UAWlAkClm+dgcpQB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ywwT7eoqgJYmbd5oh25X5voaAFbzBvZsxMi8bewqQIovMyApx36daAJZkVdqsvyAYx04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DtNOFK4hCgKOxJx/LpQBWCqbhVZgmc8fSgCBeDLGihj1Afpj39qAG+Y7RLFHboWYZ44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LcW8xQuFZf4D/npQA4Ymdw64HXAP4dqAHALsUE7foeMY/wA8UFEbkh08scgcnoPwx3oA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mY9hwKAH3K7VhH3Gx17L7CoAFYiQBcZXG0g55HGM9qAJ2uJYFLxkFmAJyO/ByaCSxb6i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n2zx3oArh90bF0+8cnA4+o/CgAPy7UjXkAbc/wAvX1oAk09fM8wN80o/g6HP/wBagC1b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P3SRgn+lAGtHYuy5EWB04HYVaQmb2lx7kVSu1OPmxjmt0Zs3YrtPN2ytt289uPcUxFm6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34wccZHb/wDVVAY97OBbh413R5IPTLGpLM6a/IiXgxqoHXOVPaoAyLmYz3f95R1zQB0e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9MH8qAMXxDYgTqQN278PwNQBTtLASwuJB5ezpk8YNAFuaJbbyi20twvDcge/tQBDqZkt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gZ/pxQBJDPFIj7xiFVwNh6t7UALDBbPIXCYUDg47+5oAu6GkCXRkcDcp4x94+ooKudU2r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MZGDzx2xQMgE0JsrnzkIGQu3qc8UAc7NkS/IqAD5QTw2OOPwwKAJLjUraSFYApWVfun3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uoy5M4OCUA9D61SA7eVuFJ5JGVHp6cVSAYZB8rnK545+7n1qgDDT71IBweB9f8KAHSwb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J4P/AOqgCvbM0VwCwBcj5hVEFq1khQuRGQBwSPSgBWTcpaFAjdu/4ZoApzI0YAQbpCeS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yJcKM4wP3h+9yRQBGxZZSRJ5kY4xjH+TQA7zIzaSqAAccOP4sdqCbENldKqvFsVyeQew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zySYjOF6H+tAWGTztDPydyqPvdBn6UBYlkkJEcuRlhkA8E0FBKyqdjDJAyR1oAheJ2OF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7fhSZVxIhK4jBUBlB4akMi8hJrgK5w5BGRwOKAC4kOMA/ugQPw9qAGja8iFFy7HOOgx/9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wEBkIyOMDjrSA4vVJys6F26DawQfd+prMq5WjmZLjMRzxgE9h/npUBcsLE918hHyg9eh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ZWyhj5gfAxs7E47VQXCOy+w7XJ2J3xzk1RJ32kXBa2jJ5DAexAreJBofZ3l+eCR/MJKn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nt494ZXTHPfn2oAv2Do0eZOBjkfw+nP5AVogJkt7mchIl2RrnHOOMf1/StEQOeSYWu6Q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NDcq8KRgeUevy9+1AFcw5kMgJwP1PrQASeYlwCi/My5Ht7VIFWed2OZIyAMYGBycdaAH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cggYPHtQBbUycGfCqFwR2H4VNiCM/aUbz4hyCMH1xRYC7JevLB5hwkkQxjHBPTGPQjr6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bfSpQHC/uyDweSB9R27YqSyP4Q+HZLXwRFMwANy5kbp0zwPyqbAdMVAk2bPmH3Tnr+NV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zOTtLdj/AEpDIbad7cpEGyh7D0oAnmBSWPyoyT1PcfhVkC27FnZNm3POT+pNA0xMBhIy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4zkD0oEPkO+HMcZG7HOOn+fagBpiuFgQE5z1PTg0AIMCRgBtGMZHb8KABkVV2jsPzoAkj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xwOg/wA8UARzyNFhjgIeuOg9eaAK0cjyFmWUrGrA+vHqaALKzeYSADz0PZeP0qBoZJOE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FCzOiyBkXhRjpx+dUwIZI5CTJvxngAdv/rVICfvE3HbnOB05zQAuZBMCjg4HPrQBYjiN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Y5I/wqbARshllYofljXJHr9KLANSCRMO6ZVuCCefwAosBYWaOKVUEfysD17EUWAcb+OS5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ANx0PvQB8v8AiK38V+PP2mdB0DSIZpTFMN+P9WEHVmx0AHrSA/RrTbOy0rTW0xJoWv7e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dj0rjkzRFW01G5N2toU3qoyT0Ht+lQbItGJ55iSOM5x/WoA0jCk7RoOduDxQByvx7+I0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1JEZWt4W2IOhJwBn0GTVwQbHzb+wf4T1LxPeeJfH92u5dQcwiY/8tGzlivsMgU5aDPpv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YbM7qxKHi7SQ/K2B0P0pAbmi6gElWMH5T8vWpkUjjvjRogW2XUVjyIPmYgduhP0FcNRH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S60+Mg4PTFcR6aZ00UxK7cdKlozmRsgyd33v6U4ozuWPBsAkuNRiHAeIrjtivQoo5az0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1qcgCZkI9DmvdhseMy3CkkpZH2ELwcd/T8qa3JRHJMUdUCZOOfagBIrgT5JHzDpnjj0o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v8zEkIfp2+lBY0SQiMH7xJ6AYwPagBkrbImSLKBuQc8DPagB8Eh2J5T+VIRjOKAGmNxv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+QoAjmgLty3lluMY60AMEYA2Y2P3dfT3/wAKAI1UxkDfu7cenoKAJJV8/OF8sr0JPapA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GOvPPFADvLdIWIBZPX2oAjeBIZ43VNqN0PQDPT6UASfvbQNv/ebjjnmgBISN4IlLR988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SgSNzgYGOnt07UARyTuWUquQOPbPvQBN5p+0qEPzMMN6cUAaVkBK4G4KV4+v/wBegDzj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kHWbQAapp43h04dlHIH1HUf/AKqljPRP2X9e8QeOPDEenJHHdTb8ec5+4Bxg/j7Vk2XY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C/g6TULi5HmKQCmByT6VjUehvS3PnzUrWOOCaQNuA7ewry57nrwehTtTviyFGR/KsDYs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oAvxkqpKDGaCkh9vukcLjA659am4ywoC/KDwKljsWlk2KwHFQy0je0qCJo1d5Dgjp2rN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2J939KzQ2jYs4g0aKi4C96pK5L2LdnA0d0Tu3YGdtddGOp59Vnm/xC0I6bc/2nAhW1mf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aHh1DmftotrQiMku2OPUV1M5bFiO4kaMuRscABRjgCpRRqW9ob+HeCPMPRM4oYFAs6Oo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gGQwEp+8+WPOS460AQNfsGLAAluCe+PegCrcXBiLgMBu5x2xQBt2+iX97oMEsMzhT9xR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l2T28phAxnb0HrQBp6feLdIVQ/IuN2R835dhTQCTxRIqCUYzxvBxxVAV74Lsh8vJycg+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ci53bWAZuOnp/npQAwTOCYD8mDkkd/pVgPXzY5o3RT5W3B28D37ce9ABcom9pPus2OOv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gEXmhwcj1KigCD7KnlgmQktgeXjaSPSgAKLCViTA92GRn0NAEf70yHefmH+eKgBCAJyx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Zw7hUUnf97PQdBkUAS3FztlwybVAyHHb8OnagA3szgfICOCRx19qAGrE0jNIJ9nP+rHW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eXblednU/wBMUANhKI5E37wHkE9Nv/1+lAFi3aMQlSCqZ69wR2oAtbCwUwj96oyff0oA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XCSRbRxxjPb0oAvxzIrvLJJ9w7fcGgAW++2AKUO0EDBOMipAaqrHd+UGIHbPI/yKALlj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Jx64PrQBWa7McswfLbSRjsVx60APlaM24SGMMSoJHYYoAIpvl8rGHPT29OaAHxXiRL+8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4f8A16oCzZFLghFC4b6Hj0xzQBQm0wWkhJ2+WzHeM5wT6YqQJo7/AMsMSNxJwox6d6AK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Vc8DPKiqAfHDEtszpv2jgRGgCvNEfs6uPqfp6UAOt9/Aj+TBJ69BUsDQtLifayySv5bd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oGaNJoMkjKunGPQYoAuKnnLGYlDsRj6UAQfZ5f7RaJhxtGXPAFAEy2oSOUGX5/4UP8q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sS8h6AdB7UATW8kCwgM2AwwcDkY6cUANGnYJlSJpIl5yF6jHH6UANxHJHIhGE29hQUZxc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7/WgBqDc2EOWb5SDwSKAJMQjCSSjLYUAD7tAFu7s7ZdpSPDBeCnHPvQBLZW8McPzvkuf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W1GD7fMoVyijkn+uP5UASWloRFvaYFUJUn6f5x+FAFFjDHeYSZyo52f40AXPPiIKkZUg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AK97Ck88jY2sEB9AD3x+GKALdlO8sBQSMsiDv2x2+maAHrcm4QF1KSBsEY4/CgCMRuC4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c+306dKAJAXjjLqBucc+3boPyoAoxz3MhYbkC9QCOOewH4UATmVntyjM6quMkHtQBLFt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570ANRPMOYkyvd/4M+wqAGz2xtootiDzJCOey0AOKLhUzjJwx/z3oAjlxbSLbSvvQKWR+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cWUKUBRl5TH6GgDPe0itJVyodSd2B0B7A0AWktjC5OHaCRcIAPX24oAr3XmKBDHHub7+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QyW294Njr+OMdgKAKqSbyx2fe/zxQAM3mR4B+bGB2oAq+dLayQRhgQeAAMkDvQBox2E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yeuSfwoASOE7gi5QA52dumO4oAj3PjzXi29hg/8A6sUAPIRUjzH5jFgMDHPbAxwaALNr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cgAe1AE4sBOiNLJnBGeOvtj60AXHt7e2ieIgfMf4Bg/n7VZJRe3SJNiS+anJx6HH9KAH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vKgbAPagodFFGgM6L9zGUPT2NABLYW2qlpFP7/G3cOB9cdKAIjZwWaYll8vJC4jHHrx7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SM/ZJAc4Pz9KgBu2cKoVykn3s+3p+FAEqm5mt1cH7py397I/pQBf0v7QTuSRM4PfJJ7U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Ax72OcOSMjA656D6UAZNxbNbW4AUoowrZ4GDxn/PHbtUAQFFWWSEgEoMgnoAPXNBZWvL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idEB4+tAEG8vFGC+UUY2v/e9cVIFeYRYxLkrkHI74FADIkBXzBGIowfp0oAhln+ZWRyp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K6lCd5LcAjsPcDuKoBsVrcLKoK7sDCEHp7UANnsriGybKEbecd+B29KTAz7S63xuWi2M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sQWjXNuT8gKc4P3iR1FMBmwlkIfY3f2xQBMkOHVSG2t1ZOpHcD+tAFmxgEcqZiHzcADt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aieZLZlR/lLcb++O1TYCnMLqzPmu6ffzwenbOKoCb7QXSYTRhmPQ9PfFQAsptJxCCAQg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21nLEZIl2yIej9v/AK3pUlkTWIYuIpTu/iyBjB//AFUAQLosZLkSfMrcADk565H0oA0jG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mRey8/jigCKNjF8yImxh17k+lAALsHZEFDKVOcjlW+tADh5Etq5Rd0y8HPUtnsaAItsSQ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H6Y/nxQAwz2SRvFEinP3T2Ax0z+FAGZPEI5SFQyZwyjHAx2x344oAkkiUp9pxgrhdo6j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oQJMIw4x+AH16UAWNsaiFQmDsyGHHtz9MdaALiy/brXfjaB8hA+gI/AcdqAEf7NLb+U5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Ht9P6VID4dOjfG0k+WvAHHXjvkfhjtQA610pJLd55f8AVj5QMDPTnP8AT8aAMx8BSu8K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9xQBYt7aOaEvG2Sq7seuOo5oArlHR9roHXsf9oYwMdelAEkc7RXW/YNzKSx9F47dugoA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Rjco2+5Pb8PSgCjeWhljCysUBX5mj9e69/wqgIIWS2l2yIFmTKjqM56HHoe9AEslo7wP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k/D0wKAKcVvKZm8wbSmM+ZxgdMUAPuBJ9hCSbChYMNmMFQQAOOOOwFADGY3AVY9wfB4P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r70AE8bDCquHbgtH/CP/AKw4oArthnVON3IXaMqV74HbFAFlQWiIeHfnChTx+oxQBF5h8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35GR/hVIDq3DvK0ksYCHk4ILDtzjjj/IrpOcBJHHcKZzvhGWHXdt7+mMEdKAJIjLM/mx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o+g9h/nFACkRQTZMgRyMA4/p7Y4oAWLy7iXzCg34BD84I7ccgUALLci6gdgMIpB9OfX+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zY4jx8y/3s4wO+Dz0/DvQAp803JSdep2qOx4/kBQA6J2+a3/AOWoyd30POB9O1AH0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tDyPF+v2+63gkJ0u2kBwzDjziD2B+7789hnSK6ks+gfiN8QdN+G3hmfVtQYMw+S3tw2Gn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mrbsI+D/ABr4w1Txzr9zqmrMLi6mPDJkLEuPlRB2C/4nqTWLdyjCtxNa7A44UMQo6/T6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oEIwp2iIckA8c+lBRWnuWtZmi5cg5XB43dRxjjrQBbF4jHc2Gk25444HY9uM/hQBUS4ZI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/n9KAK7iW4libyjLEvOAdpHHHbPHpQA9tKlMkojyBJj5z79s/wAjQBat7B4JIwzKyqAr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7cUAfZf7LHgAeFfBE2sSx+Xca0yyomMbIFz5f55ZvoRWkFZXIbOB/bD1WJvFHhuychmtr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wX/2n+lTUHE+d5tUswkccpOzGcDoBx1H+f0rIopzahY3DIIgAOfnx6cCgCiYoizOeGTA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skgSFZJi5+YJgZ9vc9zigDa8L+JLjwrr+n61prH7VZTLMgU4Bwfun2IwD7GhaCP0i8Ke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3W9PffZ30CzR+q5HKn3ByD7g10EmtQB8Rfta+Bf+EW+JUGs20JS01tTMXA+VZ1wJB+Py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RSPCWiRyXYll579vapsMieT98MYUAE+oOOefQCiwEbyP5pUKInIxweSf8OlFgHSXJM7O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/wDrUWAjy7YkH3jjH16ZqQIm2si7GwxODz74zmgD9D/2aPAZ8BfCbS4ZkKX2oZv7jcME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BBj1zW0VZEs9UqhHyF+2n8Sjc6pp/g6wnXbZgXd+Bz+8YYjQ/RWLY/21rOT6DR8vtNKA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6jjH59qzKGGTz4+HOWOeR26flnAoAsJPIpaKfEuOjdOfT/61ADoY32GUHDntx6HH4UAR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IUEYKnj+WKANjwl4a1Hxlr+m6FpNsJ76ZgkaNwB6uT2UAEk9gKaVwP0T+Fnwz034WeF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iS6utuGnlxyx9B2A7D8TWyViDwX9qL4/4e58FeHbk5GU1S8hPPvAhH/jx/4D61En0Gkf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2bOPf8fesyiGaZidgIwudw6DpjP9KAIJisrgjOWOGB45oAar7ZmL/wAIAZx0yR06Dgel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u3QAD2P0oAlW4WNwGXEarxjkfWgCCW7cSZGFy3PQ4/D2pNAPknG2JyPvDAx2469vTgVI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3HxN8Z6X4ehDBZ5wZ5kGBHCvMjfgoOPcgd6pK7sI/TS8ng0HRZ5lVY7ayt2cL0Cqi5x9M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uZLu9edyXeRy7FhkljyT61yGpEcSuAVO3+DPf3oAQl5Xykm/aOO3X+mKAHjDTLtA3Y6e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2MGQD5k55x+nrQB6L8Cvg5d/F/xmLFEa20iICa/u1+by488KM8b2wQPxPODVRV2Jux+i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w5BZWkcOmaPp0G1VztSKNRkkk/iST7k10bGZ8IftJfH6b4q6+NK053g8LWUhMAPy/anH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0HJ5OBjKVzRKx4uRlyZT+8PCjsR25rMYqB8HnKE/LHx27e30oAidjI2xQPl6D/Pbj+VA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hdpGwZx6UAE2y3EOR0+bnrzzn0x2FADBKhViM/vOB68/0PegBkESqkQMmScnJ6cen0oA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fM9T2A/LigD3j9jP4e/8JZ8Sv7feMjTdBTzdxHDzsCsaj0wNzf8AAR61pBXdyWz6d/ao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kqf6ydYbZRnGd8qBv/Hd1ay2JW5+c0l3uaMKDGD1H3egBI44rmNBskxj2iYAd8Jk9aAG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oOncn25oAikkfzAI/wDU/N06cDtQBCmGhWWPBPfnnjrj6UASxXLhyQM7s+4P0/CgD3H9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iXFqF9Fv0vw+Vu5gw+Vps4hT8wW+iY71pBXYmz7j+Jvjq1+GvgTWPEV2A62UJaOIn/Wyn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7cmtm7K5C1PzEu9VuPFGpale3wM93eyPPcXLDhpGySc+hJ4rm3ZofDXx7sP7J8bXSBeq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dCMjzGNdiHy5Msf5itEQWRuijG45yBz/AHT2B+lMBUBQ7CfmYfkP/r0AKZUk81io49P6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ME28KvcUAMh3IVkGGZhnHpQBDvDgyH+A/Knp/wDWoAJYs2+8Nuz19RQAKyrFwmGHQnpi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0TDHoM0DDeSPLAyy9O2fagQCbo0i88Yx2oAmRjGd4kEqtkZ9D6UAImURVVgXH3k7CgBF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z/SgCJURs5zvPp3oAkzEg2BNxPPHUUAJNsBUIpEvYdlFADpPMx5qEALgAD1oAEcZWR35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/wDBFQsfjT8Q9y7MaBGMf9vCVLKR+v8ASGeQ/tg/8mpfGDnH/FJ6n/6SyUAfix+w/YCb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h/A5xx+lZTKifUd9I0s+0RFY8Z59f/1f/qrlZsQmF5VZSo2r1Pf8KQCMN9tyAHGAEBzn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YAE84HpjqPyoAikuQ7RKrZEfTsPr+FAENwS8vmyfL8o/dDPAz7Yz14oAWN3e5jRMwqT1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AEkonilLBsge+SKAP0U/Ze+Fp+GPwwtFu49usaoRe3mRgpuH7uP22rjj+8WrtgrIxk7s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+o3lh4G06bENsFvtS2n77kHyozz0C5Yj/aT0rOo+hUV1Pk6KBBJCFPlhlOTnHXj8OlYm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FVv88UATGGO3xIh3KvH1oAhW1iEjADejDow9OBSTHYr7gswjl+6UOD2PHb86YiTY0cKp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rCqATEI5WUskZAGew/DnPp+VBJneL8/8ACv8AXJhghYWwe5GOK0Rmz8/2hW2vrlG+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X/P0+ldETNixKQ6PjIPB+nvVCHnYGKxjcw6/7K+goAmht1mQu/y87eeBk+tABG4SeNZM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MUARKXWUBUDKOFIxkA9MetAHrH7LH7N+u/tP/F6w8IaMskFguLjVtU25Sxtgfmc+rH7q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n9BHww+Gfhz4M+AdJ8I+F7CPS9C0uHy4o16serSOf4nYkszHkkk1JR+TX/BST9vV/i7q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H/hB9Pm8vU9QgJH9rTo3KqR1gRhwejkZ5UKS0iWz4DIw+ARvwOexz3qhA3yjZwHbHU9K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kj7gHOPb2oATCE+afur6cH8KAGRhVjJVMEHj1HsPagCULvKmQjPcL147UAOWCMFWPUnkD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DzLEn8PzEL0+n+NAH1b/AME1/gJP8a/2k9Iv7iAv4b8KSJrV65B2M8bZto+O5kAOO6xv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4kfwl+zH8UdUilME8Xh29SKUdVkeJo0I99zCgD+dnfKJ9qDAUfcPp2/CgCCZy0pDwEO3R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/Zonk3ynYv8AcHy7fagCRCI5gVXB/h9qAG3PlwxuZZMMSOOeO4470Ad58CPCEus+IRqD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WPYY7gYz7cUAfQ1/cqnmEnIBC59MCoApxyFW81DtUAAe/H9KAB1kZ1Mp3bsZP+emOlAA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z0H/ANagD9Sf2Byp/Zu0cp937Zd/+jWqkB9E0wPlP/go0wX4N6ASAf8AifxYBOM/6PcU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gAmwsRnJ6c1JY2OTZGpnBVXHcd+3I9akgcyv5kbFvMibhhjGF9x79KAJvsAi3u8m0Ng/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d9yjacbf7w/CgCAW4ju3A+Qg/L26d8fjQA+4V1DMmGbBzyMg9M/pQBFCDNEAM5VR+PIo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xcFwp+n1/D2oAZp7OFj835vkzxjp1/wFAB+7+/HHuOQWyMDHTB5I5oAmZkt2Uxpkr1I6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fbdOLBeMc0AeQ6rd/YL5kKbnRwuzH5ZHqO1AHY6XYww2nnuh9gOfrUFFeRh52SuOOBjo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ELseB7D1oAksPM4+fO3O7pk/h6UEl+O4McxjK7Qw+X/GrAuwxyxvhJFIIzjGPYUAXY8f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oAqXKPIf4AnXB6UAIE34KqNgHH4f54oApTRpaDzAh3bxwenPtQBUW5EpK7QSWOD/AE/p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cksNycDgDkdPqD/+ugB8saxSKVXbuOc9AT9O2KAIriZ9qjOQvQY/z0oAbJcBP4iuf4h1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kw8iAl9wYcE9MDnNAAZQYcAkBh2/iIOOKAIRN5e3DBccAdjQBJ5gjI8zIbGAB1/CgCZX2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xVAIL1lJzyeSPRfQfSgBXmnZY5F+UsOh9KkCLyrt87SHLcjBxx6UAXXhCWplYZZV+Xjq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MEEstukax8xn7/cHr+VAFU6PNJIZUO5z144HoMUAVrq2ktJwz5xgjPbPoaACOU2wJZAJ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apAjWxadJJXwx6A9CT7ewoAc2nmMRZJOV6jAIJ9vpQBXaMRR7g29lHA7H8PoKChodTA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/KgCImTzXUcOOcY/lQA7zEZAS/mKp2nAweeKgCWSNT5hCbBw3Hp60AO+0gRkqeOhUjnP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cRKQQOg64I56elAFiS2lgEb4LZI752npQAy1Ms0rCV87VwNooA1rGxlll81Bk989z0H5C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kyLuOcex9M960SA07KA5LluD17fgKtITNGPpFFt2/wBM9M1aM2WP7N2MXk+ZWO30J9Mg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YVJJHKY+XimBnX0iW7iKP5cDIJ+7nvigs5y6lkaRkc70Y+2M1AFmG2sY5xCznzH6yAYA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BBBZLFLbpGw43xkc4wc59+KAMi9lKhiVBweN/B3elQBjzZfzNibsfNyeMe9AEdrENhmH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1I7UAJqEz36N52O23AwB/gBQBRsGj3gSN8g4A6fpQBaurxwmyJR9nPQjt+FADrUTQqjg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n1oAn0kXKX24D5Cf09KCkPubu5mvxbRfIqtgEfN1449hQMsXunz2MkMzzkl+xA6fnwaA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j2OT98+3tQQWrGR4pdhk3YAHTuD0qkB10hLqhbDEqB5mO46DFUgIjlU27PNwaoCdmiVc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uBmgCBJy0pQybnC5yRjB6/pQBVSydne4AJdvu4PFUQXrSBo4Y4/Mwx56UASsHgmLvHgH1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c+dIqPGBn5VoAsRl4vk2DevHPU0AR2ko+zyKCFLHl+49jQBDJalMM8mzHOwDj0oAfDbx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+f0oAktpBGWSWUgtzyP5e1AFO+ItyyDLrkZD+nqKALCgCJRsyh5BPagBqEb+BhzyAemPa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Yz02j+gpgQ7GRSedobt/T6VLRSCQrHJhT5sy9umc0hkIlDSElhuHy9Pl+lABD5skxMYyV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C1dLcLCfMGwNgYTnPuKAORvojbYYKBKR827o49TWYFFDHcIwKeU5I6e3epAliIli8ofN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KYFxL2GG2OyFA4wOnQ+oqgH/AGgYRM+YjY5PQGgDpLB9kYQvlj0+lbxIOgt5Whtod/Q+n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6MrqrY79B/WgDUijkBRREApyeue1aIRpWbyWmIxg5/g7qK0RJBcFLY4l/eNkhYxxgUAR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gYn5z/D3xQA7fhmQqAqL1HoaAKtzKgwN7DB4PrUgSDc6K8i5AwRjpQBEUEkyBf3ZPOP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En7suMsoH/6sVViBOZpFRA8cQ6KlFgJ1tI53AkChiRxjt6YrNos8T+K2u3E/xJ0HwqWU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6gE8dQATjvSLPaLKwOj2sFpEwjto4xH5ZOdo4AHFVYRBdWIk3hFkJjxjouKdiGzKlt53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SoGR29q5kZcfvOu3rxQBqpZJHbkMr7icLnjB9qCCGe0McamIgyEEfX1oLIBCseS6D5hw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ybI8PkCT7vHCjpkUAMmkEURRx53O1e3SgBJozH5bj5iQDn0zQAoxnGeTz9fbHagBoUEk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IWGJRE6hgchQRhB6k0APQBZjCieXE27HbnHb2oAit8DzVQfN64wuO9A0Dh43UFc5x+Q9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w9EX+HpQA6XKHAHbp7e1JoCXKyruRycZz+XTHtUgQw72bhd+Mc9KAJ4bhkC/3j/c759B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gr9jyQOvtxQBIqFhgP8AIc7c9qAHn9yiq5zJ3x2oALcLjLPjc+CfqKAOa+EU1l4S/akt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0kgilfABc/Mgz2ztxQB2/i7xWPAv7TekWmoy/ZtL1vdHHN90CXaQUJ9GxXNKBoj27+zfI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g1ztWNkXmi3fcwGH8vSswLOnWrrMrAgDP3D/ACoA+bP+CjWry6X8CmtkPy3dykZ+g/yB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+wppwsP2aPDILczCRz/30wFTU0LierazpMdxcMQvzYNcwzm5rZ7Ng4A2L8pHvQAtnfiF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rodDr8A8ReEblT82YJBj1G2uSaOmiz508CeIxBIySnCqdo/DiuGSPSiz1O11y2MQJfnF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k0exScfriqijnudJ8LLSS41SclXVHU4J9K76KOWs9DxPxrYtpPjbVLc4x5zMe3fg17UN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S7jDd8c01uSildXEW4oI9x9aAIZZROgUptI/DmgCJSnkmMja4b/IFBZJHE7Rt8wGOOeM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BCS64yOOtADhG0USB0OOnB/KgBfMKyFEfcgH3TQA2ViyBg/lkYA9x6CgA4CYdyQeeB+l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Jj2DJ7kigBBBJ5Clpd0hOMjp61IDvkEihuV7n37UAIHdLiTyiFjHG0+negCu0crfIyMF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ADoztLEGMgYGD0/CgAjxEsrBtzYHyHp+A70ANSSTATYgzgb++B/ntQBKY/MQKmF6YPqR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g+PNLguGHtn8KANUWwEAdYS5GCccCgBJoVvrKSJ1/wBYpQqO2RjpUyKRrfCi7sPhRpdz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zI+oHpn1H0rmkzoSOj8Q/EiXxpZSWaSuYl+d97dTXPNm1OOp5XqxKhoWKAnBGPSvPm9T0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UQBdv86yNS5aj5sY3Z64oA147LdGDjIqWWBsv3TPjaRwAPSkUOtrYnGV7flUXNEi7Bpg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LG3DbfuAISMLWLZaRY2DbkcEChFM1rBGFspOQRW8UYS2LRuRZyo64LjtXoUYnlVmXXt7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BJbyr0/ukelerDQ8yojw/W9Gn0LWDbbNyISycdU9K6b3OaxEnmNh3AVST3/lUoktaURH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X8KGA+2RJL51I+dSdxHr6CmBW1FmtkeIny17D1oAx7TPlynbuK+v9KAGpslAJIBZec9s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nQL6OC4BuLUnIQjp7gVBZ6tL8QPD94jRi2D8fMey/UUAeWaza2sd/MdOdIjcncVT7q56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A2OEbo4rhhKOEMnTj+lUAs+nGIF0yY0+UYH+fzqAMo58/iDEi8AAcf596AFKM84Eq+XhT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bSPybgospKnJCj7oFAEdxMyS7hFlVHrjA6c0AQOits8v92jEZ7HmgC3HsiuCQnsTwOf8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ZXIZV4I+tAEtnbzX90kQHRucDqKgDpU8AC58xx5rRgZwg/zxQBzGrWotdSkigJ2xDGM8g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aRYcldsTH8G7cfQUALDD5cjHPyhgFwec9/0oA1m0wC2YE7pj0ccc/T0oAoSWzmNJZNv+0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SgClex7JiyjCqOPQf/WoAuaTameOZN5WZuQH6YoAk8kw3G559jL0I6Nj0oARdUO9ircy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NrySQNkWMgcZ6/8A16AOi0+JfsuxyGA+U5XGKkDSGkwSfOi7cALlPX/69AGbPaRGRxGH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ZN4hgbZJjJ4I9RQA87o4vMKCJcdPpQBJBGLiNZY3HmDj2/P6UAPaNXtnY87vTse2enFA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5Ug/c9M9vpQAsimGchydjYOAMYPpQBWucSSRxQx7SOcg0APC4nH70kqB5gQdfYVQDTN5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4+lAEZYXKcYVWPbgD3oAggjkhlJR1Qfw7/fvUsDWgVdjIrZYnOR/WgAk3zzbBJ5S9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LZXIRZcYIXjgmgDYvL37VaGXzS0y4HIx+YoAzWd3mzgKSo3E/wBPSgCvLbzSR7LSfEbH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RXa2dUnZsDnj+L0oA3vC3iRtP0+SwmhDqO7LzgD/AAoAy724hS5WQMP3h6Dpz6UFEN3b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EcEUAVkaMB0CgbMZI5JoASSOI4BhIychhQA4yxq5j2GR1HP97/IoAdDA80g2jAOB9T3H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bFvLjyHyc5x7/h1oAzBYjy544JCsYB3ehPb8sUAJHpMUEW8fNxlnI98fQUAXIoIJ9pt4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7CgCncLdox8xI1wccfw0AFs77iCqAHjPc464oAsNGgAdlyvQ460ARXDvEG2L83O0E/d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vVL2okJOI8AY78YP4cCgC9LC4sVCzfOBk+/rQBWtSpKpIpBA4wOOvSgC5JlJdu3jIxkY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SAhk6bcYA9qgBFuPOVmR8YGCKAEslUTx5UFD2FAG9caXE8Xmhd23g9uOxFAFGLQTaylI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vC8qIMb2jY4IH6mgCe00/wCwxnf5asnQMM/L7kUAV54IsJI9sEVThZE/T8KAIYrFNRLg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Bm3GmNp94EONw+VSOm39KAKp0l5WJB2oPlwBnFADYtGCDLyEHOBx8xXvigCy8UsCiKJ8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BWKLcyKDLIxAP0PsB6flQBaTTEP7wAxzDjD4xj29KAGtpyuWRVZUK4APRD2+n4UANtbE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MRyOqj0FAE0eoyPOII8IecHHXA6deBigCZbl5QiGMMDwDigkgkiQSRwqAkijB7gjNAEd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RydrIOP09KChUFwkn3NqkHdvGBn8PyoAm/s5kXzIJzGp/g79+nt2xQBox2sUcKocPtHT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0AQNoi/OLdvLlAyU6A1AGey3WnkGVflVSPr60AW7K/h2xkxlHbIA7cDpQBp2FqYdpCjeV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2SKUsVRt4B2HPGMdzTsBTuYblpW3yKYIyeexzgfln8qQGfIgbfERu9ZOnT/CoLJLfTlu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wfL7Y96AKf8AZhF8rkhsHao6cUWAn8gI0ciR7iTg+mR0xRYBjWtxcORLF+4Azsj/AEPF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ZfIcOWJ5kGAPbj0osAyDTI7SeIynaq7Sc/09qAN+eKBUSVPlbPyuF4I9x2NAGZqFtdSY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Dt/WgDnLl3guCIIueNx69uw7UmgKu2a3bO8l25IQdu30pACRzXQfCEEHnnGf8KAJImdYs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HpQBZsnMUAmaQ7l6h/u4HSoAna+eRjcE4HXaeOOmRVWASC+juDK86NIOx6Y9qkB8LCZS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29aQFm3Z5sosYkjwMgcAVIEpjUNG7kBiDjHX8f6UFlcSLGy+dlWztzj+f5UAS7gL1GCbm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RXr78Pv3DoE+9gehoARrtncSgkog+bjAz6YoAewjjjMgOzzMEAdDmgCC3njhvVDcRrnA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vXMUKzrctxDtwBtzjt9B0oAqTG0ZCsLbM9CFxt9hnHtQAsMg+x7f9ZMGC5Axx/OgBluq2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epx7dB9aAEvUgUl4k2yKwz9ccZHYfSgCEwvK/wA8kaqoChBz+H+FAFiwgkeZVVchVYFM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yG2lwVxAQTl/Xjp2z6VICxXYWd2iGJBwASCG6Z4NAF6y1GN2mjmTdvOMLx2AAHToKACT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DckKSecfy9PegCvceHrm1kdYkwnYZ27eOo6nHpQBjyI9vhP3kW7gqf5j9MGgBsXmqoQl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O2MD9KAGybYgBJ+8RPuuByQOg+o/CtEgK8rGNhHlyhxjJ4A7HH0qQEurmdjEjQ8q3f8A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Dn1qS3n3CMhT1wMgH0BAP8qAHwanHqC7JCYy2CUAzuz+FACy2ckaeZETJGM4HZT3GO31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FZB98Yx170AJHtDugYlo8gADG7tj/PQUARmJWlYFTCyjkjGcenHH8qAEt7lZW8s4eFRy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AghjWa4fZyEAAPtnp171SA68PExIcAkj5Y88YHQc9uAcV0nORpLL5Dkpna2DsB4x3OOQ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kc+ftUfdYbVyecYH+fyoAFVIoAXYqqgDaR19RgdB0oAkXYGTy1wienUjHf2/+vzQAuYp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Q5GMjt2/n6UAPaUNctniJcAEHHYjp+H0oAfsBkMr5ckk47Z78e1AHo/wC+EkvxP8Y/6T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uTP3z/DGvoW7+gB9qIxuxM+4dU1PTfCGgTXl08djpljDk4GFRAMBVA/AAD2ArfYk+Cvi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ie4vbhTa2keYrC1ZsiKP37bm6k+uOwFYt3KOKeYwBG2YnPKCPn5euT2weB7UhjJrnCF3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4f0FAEnnyw+USPmwMB+3T9O1AAZUmAE6bAw5Y/ez0x0z+lBQ51WJTK4HlqQGPfsCPf8qA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vXHyhOv0x0HTpjtQBatboTXZckBDxz6+mf8APSgCtvlmRzFJ/ETHnI28dv5e1AHq/wAB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qDVNRjktfDVpLmaRic3RH/LJD3GfvN2GR1qoq4m7H3LDClvEkUSLHEihVRBgKBwAB6Vs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qGt/Ga+htpvKgsrOG3yeedvmHHp9+sZblrY8bXTzY7W87zAvyqOpJ9fSpAatv5Id5VEg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ju1Zj22oTyABwc+nPGfTNAE00KQWkjeYgMjAD0C/570ANBWCVEZdxxgFeA3px7enfNAH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fRdRfwRqc4ht7x/M04uflSUj5o89g3UD+9kdWrSL6Es+v60EcD8bfhsvxR8AXulRhBqM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ZlBwCewYEqfrntSaugPzou7W6065uI7q3KSwO0TwtwyMDgqR2wRWZZTMZl2opwCBnPfH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RiRymHKj/vrPofSgCAnawdl27snHb64oAWa4aaXZCOVJUnHT2pAekfs9/C3/AIWh8QLS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Ld37EfK0a/djP+8cDHpuPahK7Ez9FFUKoAAAHAA7VsScn8UviJYfC7wXf69fEMYl2W8G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T19ACe1JuwH5r67q954k1e61a+me51G+maad27sTkjHp7VgWUiJI5JQp2hgPpigBCDhA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04FADHkL2u1owTKS4I4289fpQBIG3IqSJgYxkdScelAFpGOH8tN5VMKvYf40AfdH7MPw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GtavCD4l1OMFg4+a1gPKxD0J4Le+B/DztFWJZH+038dU+G+i/2FpVwF8R6hEf3iEZtIT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8T2GVJ2BHwk5kknd5ZDKGOfM6sxNZFCPt2M7D3GODnt9KAEjBO4k8H5j6Y9vp3oAakm5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Hp/SgCCTdE7Zwzt1/vf/AFqAI2ZRCdrYVTjHTLdsUAIzBhGBztxx3OPTtj+n0oAjeNFm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f09P6UAWtO0251m5trSztZLm9unEUFrCpLux+7tA60AfoF+zV8B0+Emgy3+qJHJ4n1FR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LqIVP6sRwSB1Cg1rGNiTrvjtqg0f4OeMbgsUzps0IYHBBkXyxj3y1OWwj8x22pcqgGY1B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xY9sNGEb5ox04x+H4UAhGdVby0QfKD82cDp/kfSgoQMYnimDowYc8E8dD06/0oA1vDvhy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JpUL3GpXkqxQRD36k+gAySewBNNK4H6UfCT4Y6f8JvBdnolltlnUB7u724NxMR8zew7A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bdz5l/a++PjaxPceB/D9xnT4X2ancxHPnyKeYQR/Cpxu9Tx0BzlOXRFJdT5dfPlgn55P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AD8pbnBH4D8D6UAL5kSSecXxs4HHB7Y/L6UAKZgcvs3SMeEHoBQAqbWSMqclmHBHGe1A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bJXsMZyfTHODQAph8lyWH7nIA2dx7HjjjFAAk6Nhwdh68R4Ax06ZFAHVeBvAmr/E/wAU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mkOXc8Rwx/33bHC//qGTgU0m9gbsfor8KPhpp3wo8F2eg6eBIyDzLm5Iw1xMfvOf5Adg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zbuePft06q1t8MNIsI5NjXeqIzD+8iRuSP8AvpkP4VE9hxPh/b5chLv5kHQjuegrAsp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0D9h/nFAD3DyowDBCTj6L6Z+goAY8iwqDFwpIHPTPpigAuLlWXywNsS8AfxDtz2x6UAR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Ynxhz6+v+fTFAH6Yfs3/AAyPwv8AhZpljcxeXq94Ptt+T1ErgYQ/7q7V+oJ710xVkZt3P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DWdasvBFjOfs+nlbm+2nhpmX5EOP7qHP/Ax6VnN9Coo+atLJR1UMhi4LL3xjB/LrWRR8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43ldW2+bECox/DnB+lbxMjxGygHlb/XJB9BW5LLBidzHCOpGSc0CJYZG4jHzgH+M8haA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UEDaw/nQBRYxQs69OR0HQ0AEOFkBU7lOeR0+lADW+VMhcK3B9MegoAFgPkqnmfe54oAc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+6vqKAIydkQCr+7Y8g9qBjgSkW7OXRtoHrQIVkEjBg42MM7Pp1oAW3liWN0Y7V6jj7po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GcfmfrQAo3IzS7sDqPTNABKPk3D/AFgxv9//AK1ACHLZAT5ich/5fhQA545JINxAy/8AH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cEbYnXGAfSgCRICIwsa7l65/h/KgD9EP+CKUpk+M3xByANvh+MZH/XwlSykfr/SGeQf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g/7FPU//AElkoA/JT9iXRksfh7qWqOmZLq6ZB9FUAfhWE2XE9qvQ805DpiHB5Hr257Vz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y4IA2denGf5d/wBKQxjBTFyuUA6dwf8A9VAAYswfMSMkZwo6D0/xoAcu+Paypljt545H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F4/KzgHp0oAW3gLTbsIluT1PG0egHbnoKAPW/wBmT4Xr8SfifbNdQk6NpjC8uY2GVYJjy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Bq0pxuyZOyPvrxn4qs/A/hXVNev2xa2EDTMAcFyPuoPdjgD3IrrbsrmS1PzB8TeJ7vxf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zb28maaX0GSOB7AYAHstcLd3c3WhkvE904xnaB8p6HHp2/CmgHW0bLcoFiBXHI6gZ44p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Hl89FHynn+fHSgBksErsqFQsY6nn5vbpQA37Hvi8wfwHA45z0wPbtQAj20G1WlPlqR8w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EAxrO2RlxGTn7o6/iaogl1exTUPDupR7QkLW7K0YHAGCMVURyPzvv5TYajqEU0Qk8uQo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lW8TBmashVsEjnk8+vpWpJaX5PnHEnTg9h6jvQA5h5iIpOzbjGO/pQA5yIJMyruRxyw/W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v4t8RadoOgWkmoanqUyW1pZwjLyyucKg9Oe54HegD9/P2MP2V9K/ZS+ENpoMYjuvE1+F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uduNik9I4x8qjju2Msags+U/+CpX7ck/gu1ufg74Dvgms3UWPEeqW8mGsoWHFqhHSR1O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lWhNn5MwSAqzoOGzkH29Koket0FRSqhNnBHqvv6YoAEZPOQhd6r2Hf2FADY3KSPlj8xG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eExTZPL+3fNACOVkjJLCHaMcc5PpUARCJsYbK7V+XB5I75oAki8pE8zcSxxtyMAj0oA7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S/Gfx1YeE/BukSatrGojEccYwsCj78sr9FVc8sf5kCgZ+9n7Iv7MOj/sr/Ca08M2bx3+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VU2m6uCOi9xGg+VR6DJ5Y5Cjzb/gqb4kTw/+xt4ngaRkbVL2wsVCEgv/AKQkrKMf7MTZ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ZkcRhYyypncegJoAbIHJyHwMYUDnHtn09qAHzW7hGZ8Hdxxy2R04+nNAD4sSI6HCyDH5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19ZtrNY3bzJAhA+8Rnp+VLYD6w8I+H4/DXhaCFgschTARQFxn6UXAs3UbTWiLkGTgN6e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4J+RRheKAJhKkO1XXzNvA3cEcUANkia5mEBbag+Ykn5QPagD9T/2EIPI/Zx0UD7jXd2V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1SA+hKYHyz/wUVsJLz4I6TIg+WDXYGf2BhmUfqQPxpMD85zAFVt4wSAVX9MdKzAtQzRy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3jg/Q+woAkS4W6SRkTahbaSR0Pbj06UAGoSpPHvGQUG3fnP51QFNYi8cYM27P3RjAH1o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wODgA8/j6e1SAswjcu8TE5+Ukj8iPT8aaAkSGRURFJ6de2MdRTAQuoiCEZmHGSO394+t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kDjHUc8Cm2A2GOVyrjgg5x3Ax70iwWSeLKNDuUg4fPoMcelSAkdwHsWY5ViACh9OwFAH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OH3OWBKj+EdxioA6rSbh5YXilYq2R5Z6kDvzQBvSRSz2exim8gY4HP0FAGcYPstrI7uf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SgAt7glFkRO3+s7cdqANSKVRFvuCGf8AhI4qwE+0ZlVkyTkDPp/jQBt28KSbZByxPyD1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3LK5eRVbgepU0AMGwyBFI2BdwKdiKAM/UNUdovKix82Sc8cUAZueGcAjafkI9MelAFza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HSgCM+ZcR7HG3HQf1+lAFUfKhDxnK/Lv7fhQBFHJLByMPxjGPT/CgDTbYIYyV8xmwemA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NRIpInCndk5wB/nFMB0dmG5CDywQMAUATG0JvVkfYpXkenHX86AJZLW2R3n3lQep9yPS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gpQZwpIyCBxQBIJ0hkBGAqDb6474PbHagCL+1RLCyxqEQe/B9SOn4UAVpb0zRhQCCSPp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3cRw74sY/i3jGfSgCCDUWiH7zkt6dMf0oAin1H7SgYLvVfY59MDigBMLtUp8gP3genft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1GCy4xQBXnY+VI0jb9owoHQfhUgVrgJJEv8Acx264oAiaMCNUUYVlGM8HgAfkPSgBVgI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9u59AKAIJmAUgJt3H8T7/hUsCxISqbcdQAOPwpAJMipbRlcbiNrEdwOKAI3glhZEQA+h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BLNJkHEa9cnnGO9AGlZaTHJdLKg2ID6dfrVAaMGBOxcbQvC8dc9AKYFmB3UHq0cfIGOR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2itl3tuLYyOufQflxVITNy1kQRgsvkrnoF9egA4rdbEmtcPA7bWXdHxyONv0x07YqCDO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faMrxgD2x7D2oAwr+cS4lf7xBOMcAD0pMsw51EjZCYRMHJ/lUgT2KF79GOCR0GOCPSgD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sKbeQg9PX8KAOb8RQOIsoud5GfYfSoAw0835EL7cD9fSgCyqs1tI6bEVTtZP0z7UAQQW0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DcZHQjrj8OKAEOlRW0bCNQSw69CMfyHpQBGkUSKuSVz8wGflz+mO3SgC5p4S9j8jkKq9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yrS1QoCsiHoMHtxQBnmO4mYSiJlI+7zxigDQmZJ7JNz7mGACSSV9cD1oArxzPcvG0ajM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gAQSLfo6qHznCen5VSA6zYrRMOGOQSBjFUgHxw4VwDsBXI6Z4qgGKylcykqH9OMnvQA8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fr7U0K4RiTfGWfbEMg49OwpkiM5COxwCvBPuemKAI7u8IGwknP3QfUfSgC3bRb4I5mwC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AGtlXWaSUB8Ywentn296AGxtGrbIm8/ePm8vsR06YoAi8liM7dwX8qAJv7OkiiUj+Ibi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lFrieL90MbWUcigCJ53d0EoG3ATn/PFADoUKxymchCrfus/w/T0oABmXBIEmensKAG3c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E9waAGzu8iBoflxigDOmmNlGJT8gb1+//wDqqSyvHdLHIHbiN+APf3xQBv6fdiSHCJtJ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patdy7ooyCrPxn0ApAYWpP5RUyASEDp6VmBlwur8mMA9selUA5XS03Sq2x2HGOv4VN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5BiRcHZ3oAsxsZLqMsNoBwT2xTSJbOutZRCRsG5lbAPpkV0IR0W1JECA5OMnZwDjtW6M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jHAxwTWiA0dPvZHTgZwMD6+1JEGgiqq/vGJkPUjsK0QEctwUmxs/dnuR0BoLHCQ3QeJV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cfpQBbtysyyRAghc8+3XH4UAZ7R+YMFN43YLf4UAatv5SWmWAC+j0EBLEDbQkRYYcL2o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2TEuMbfTHSgC0+ivFEj53TPyfmwBQBYkhiilhILEocEjkk+/p/wDWpPQaPLviT4ES78faR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ygw5GCwP+FYtmiR6vrEkd5awXKNvjeNXGw5B3DjGOOwq0zNlEyKlvGwZAndRx8w+namI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AAHA7flTAtwkxSOyMFOADnv6UAOjYzxBWcyIp5ToWFAFG5kWOWRjN5bo2UTrj2/GgCqZ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Lg7+3uOAM1BYB5psokyhYx9CPpQBGsr24LkBieCf6UASfaXMUYY/d5xjnA6CgAZ9yq64R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E25EK4Gc8k+uOKAGS7Q7E9GbPX+lAELXBO4qvyMMEng0ANSRkjI+9/D9B6fSgB7hxsIJ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StPI4HDrxjHOKCwKNyRJwO5/lQARJ8pw+COcevuKCBqsIWQr8rNkKg6fWgAAYOgIxj07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gDiIbhxzzQAj2rxupL4QDK47GgCBLgCXmPcOj+n1FAEtjAn2jaJMISf6f4UAeTftD6Zc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9I3RNpt0vmhPuhdwIY+2cj8aAO0/askj+JfwZ8PeMdEf/TYTHeWzgZO9RwuQOMEHI9qz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L7j4l/CLw74leH7Nc3duPOik4IkUlHH5qa45mqZ0jmMOQrc4zisii1a3DW9zFhO3PNA0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eEJ/F37PtzeWyF2sLhJnROu09/oCBXTSJZi/8E/fiRaeIvhFF4dJ8rUNH3I0ROcjORj8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6pcD7USrY+X5s1wmxnXNqsqbc/KBnj0oAxrywMULOPuKOPX8KTGjZ8Daol+k2nPllZcY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Pz38a/F+X4U/FDxL4Z1VWU2d4ywOeNydAfrxU+yb1NlUNaP9qzS47HJUqAPvOR+lP2BX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L34v6c3izVBIunFiltbyfdbBwW98YpQgY1Kh9MX/AIz8KfD++trbVL6106SUDy/MYKT9B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4JSufNXxQax13x9ql5YTCa0MimOZDweOeldsTnM+1EdrGRvPAyR+HQD3rYDKuDa3RnNu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ZxBgoZyxGF/wqgM67iVJcFWJbgjHP1oLJ0gKwq79vzIoAVcxxxo3CsvegCAkCcO0hKD+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LgbWbBb6fl2oAjjiG91c7h97I7Dt+HvQAgyMI5ypH3uAc0AKU6kEAggce/r70AOKbptm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j0/KgB7lpF2bfmGMY6ZHvQAREguJTsYgYA/z6VIDIriUKVmYtuOMf0oAa0IEKsOFG335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IpKEcYGcjp0oAsW2nC6jVwu4NztzwB9f6UAWbgQfaVBcxlTx8vt04oAlEb3xa3t48OM8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DZ0CXyIjbSriJs5RjnGBz0oAratqVlolxIYMuf4uPuioZUTh9R1+fVdyRDLkscj0/wDr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s8I2s2naKBcxODKxYn+L8K8+Z204mHrUaS3pMQwR0BGOPeuRnoRRDBaOsYIXr1HtQma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9Ppn2qWyeU6K0gZYsEYFZ3NieOH5umR+lSwJxCGxhQo9PWoNS1Z2omA+Q/0FK5Zb+y7F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W0KeWA5A5qgLcdwFwAOCOCeK66UdTjqSsjInuZbifg5KnjFezTieFWldm/prPlB5oBOc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P/CM+r6c1yhAljG6Irzn2qiTyyy82/zAy7Zomx6MvrxQQyaNXR22FN6ZAz12+1UiQVJQ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TBx/WmBDLMjCRLgFnC8Z6dKAM9Vf5B5Y2sMjtgepoAjkWBd6nh/zHHoaAJkdDYqd4R8j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oyx2TyKe/v7UASCaSWJpo03lThc9Qfb2oAf57CZGnOG+9lPbtigDo7a+JVhI+8EggYyP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ZLzzInaMkc8Yx6cUDHmcXCxgqFdVAk7/AIigCWG3hNysZUbTyO3T+VAFbWIQ5LorAqAG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5U2wM8QzW7RStGF3YAx0yfakA+fFvOBORu9Ixw2emPp9KAIcltwEQQDg4oAs6fcTw3aGD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Bz0qAOx07xhead5cagCQnDccD0/+tQBi+IJ4priQpnzpD1NAGX5zQfukJkixuO8Z+b29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4BDNgfQfh2NAFi32mP5yd46AcH6D2oAUs9wrBcEcqB/9agCrJZFoWYguRw2PTjn/AD6U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kEn3Bxkjt9BQA37RbThM5k7YKnA9uO1AD7i0im4C+TJ60AamnZjZYlmDYG3/AGTjHGfb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wiyASRZJbt0JqQOljt4JF8yOXYe6P0+tAFeYKrbyI9qjHA7dPw4oAy47OK5vS5CKg4Ge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thbgSKB5iBt2XPNAEf2NUkEyxfN1CdPyoAqXELqwKgMv3ip96AJI3S48wnKPySDj8BQA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MemOp9aAIphG0RG8IzdyOvtQBRt7eQXBgKbY/wCH/wDXSuFibbK58oxhcHGQfX0NFwsO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DumeCOT7cj6UXCxfm0SVLRWLqwJwCOSB70XCxUzPph2K22MYx8ueDQIkupDHIrDEh2c/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3ZZIoASvXJH8uPakA2VSMhVDhjnIGAAKAJpEgkbI+YkjJ9z6UAUooCLhkHy7sge/1oAs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ONnrQBMt+VbDsuAuQ54NAGZOouZ94wwx/ByB/TmgdyQ2UszqCfkXkY9RQUT2+nRbGAZ2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QIdb2k0k7IQM43Y9B7UAN06RbS4uXbDDIU8foPQCgC7LcWzW4jicLt54PIz6UAOu7o3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l+vHIFAFSwuwY/3i5VhkD8P/AK1AFiWBfs8sSoGwp47dMUAZcRmtT+5YOq5w+PegDUub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JgMcfhQBXa2lkRTGqxkY7849OKAIoDtQwiElOjPjNAEU9vdmYksHDHBReMD2+lAFqDTX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YZ/lQSTGwcBon+dQuRgfd9BQBdh023SJJpVPnvznqCR0JHt2oAc9ukkoj8veJCeTzjjp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01UEeNiKO/tQBVsBaC7kidvvcA8Dk/wCFAGtaxww8Rj5WBGSOuOlAGmLxwzQEBkH6/j0oA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BWlQCQdeMcY4/wAKAJdQvoIbQypsl2HCrjn8h24oA4y+zqkxbyTDJ/zyH58+g4oKGXrP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4UIBgH0oAktp4tN2wHDMT25x2zmgCxdXOnuf3gMjZ3b+uO2KAKa6hbeeFiXJY8oB1HfB7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ILMmTjYOnsR2oAp+QZGbymd4+mB6/hQBNFHNBIS7HZt2gY/X2FAGgJpAio8WEjAOfr3J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CToxVwSeW3nGV6UAC2sCAkjv0Hv7e1BIy40eKJhIsqxELyfw5zQBShuH3v5iko2PmPDd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qweTdMqlSTznjp0oAjVrqCMfvMbThAeBj6UAaR852hDjLNt+T1GOtAE010YZlXyi0MeA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hk2qLHdRpGvBTrjkcY4HrQNMi+2z+asrHbnGTH6f/qpCJB/pjAySg7uFx9MAf56VIEE1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sxgjA6/1/KgDR0fVyOSvX5MdMHHtQBpANcZbKlCQGPTpgduwFAEcltFg27LlDySOOP6U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E5TgJnrjHb+XagCs88lpGqRRfOo4J7jqf8KAGXLibEki+UQMcHg+mKAIo4ZVlEcrjymP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YX8GnTk5KoTt9RQBXvbcSXLyRHaCcqI+uO5oAr3ltOqb5ZtxcgkDgEUAPZpltI3VPOBB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llh2bmiUZLZ7+vFAGNc2LlpXX5S+ApHX24oApb0wI3BW4T7+R94f3h/QVmyybc8sW+BQ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6VIFUOywo9zjJ7DHX1pgXzOfs+0PHsAx5YA5+tAEczR/ZDHJ8pxngZI9/wDD2oAg+wsS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D6f54oAsXQfz0CR7duBx0Oev5VADlvJNHuFfaJFJzz0x70AdJHJpWpxrMrNFIQciQ/dIP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PcXjtx5kpxjGMY60AUo5JLSdQIXRxkYc/KP89qAGG5IuUljbdn73Zf8APrQA2a9McMiD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T1GOO1ABDNE6lltiTH8voAfcccUAFwiON7EeVjJx2PTj2AoAU3MkaxxSodki42n0yAP1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8aceWVIX2PSgBJosNhZDH5YJA/vLzx+nFAFH7ZPKysybZP4GAwAPp/TigCQXDjaFQ71+9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0ALIp8zYCI1YdU5x2Pbv6U2wHKk6yhYJSAw7dB6Y44ApAPR3sy6y5k3HOe598duKkBcQw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9R6D8KAJiLOCYo8iqGO454ZAO3v0oAmkvLWyu0eKTcoYEmPnAHHPbFAFnUPE1vdRxk/P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8KoDM1DWZXMRlIkjUYyMKP8AIoAoXLQu8BXCNuGCgx9f/rCgBt9KI0R0QGXeMkcdO+KA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hcHPGcfiOw44FADprea7HmJ824DCFsgZ9M9vagCr9muUjysayDrt7fh+HSgCqGKExhNs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KANO11UI0KEfuwoDkD37elAEv2jerRww7yxyJE6gf54oApQwyPtkQAEBuD6DtjvQA397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fBzjrgYoADCVlyvz9CTwD6dKAKdxHJaxyuRtiB+VASCc8fSqQHb3EJj8t5F3SBc8Y+7/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RvIUhcJKI0bgqOjd/wAMdOKAGiQO4A+ZWOOMBfw+lADvOMky55T5srjG3Hb/AD0H0oAS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y9P/ANX4fSgB4RGUBMFFJ49OnJ/woAiyWiMQbbGMZzwD3+tAGvptmdTuI7W2cG5nkWGM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NAH6D/DLwDZ/DbwdZaJaAM8Y33EwGDNMfvN9Ow9AAK3SsrEGX8XfhdL8V9JtdMbXZ9Hs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D+e38O4kjgc8epz2FJq4HlA/Yo07DbvFV2STnP2RR6f7XsKnkHckX9i7Tg5b/hKbok4x/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6UcgXGr+xTpaxNH/AMJPdEMev2Rfw/io5AuJJ+xVp0gYf8JVdrnn5bRRg+v3vTijkC45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8JRdMMYObRefyajkC4n/AAxZp4RlXxVdqp/hFquPX+9RyBcjj/Yk0qI8eJ7rHZfsi4A9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4Ym00nB8VXgUsGIW0QH/ANCo5AudX4U/ZI8DeHZ0nvI7rXZUIKpeyAQjHT5FAz9GJB9K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2is4I4IIkghjUKkcahVUDoAB0FUIkoA/PD4v6wmt/FTxXchmZW1CWAeh2NsH6KKwe5SP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iGxv0z0HrxSGPabzAFYElefn4PPQ/hQASR4UFF3LyGzjd/8AX/CgCOYhtoDblA53DgYP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4mVwEiyDGSM4A4x/WgARjbTwywOySqwZZE4Kkcgg9iKAPu39nr43RfEnRU0vVJVj8S2c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x5qj16bh6nPQ8bRdyWex1Qj5e/ao+AE2ref4z8M2268VS2pWcS/NKAP9ao7kAfMO456g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gfIARjkgjhQO/wCHFQUEiqqEhQqEgAD27CgCKWOZGUnpgYxz9KANnw14Y1rxjrtppWlW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GE4IHUknsB1JPQU7AfoR8FvhNY/CLwhHpsJWfUpyJr+8Ax50uO3+yvQD6nqTVpWIO11P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6+uI7Wzt4zLNNKcKigZJJpgfnt+0B8bJ/i94sjktvMg0GwLLY2z8F89ZWH95sDjsvvnO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MwbJVcENz+mOtIYxy0ceHXOcfQH19cYoAC6xFSqlkIxsyM/71ADJJ3x5eNq8Yx0PHGP0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Jzt6Dp9agD6D/ZI+GMPjvxrLrOoBZNO8PeXIluw/1s7bvLyPRdpb6hfeririZ9z1qSfO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n4gvdZ1TxjeTXt3MZpGFouPZR83RQAAOwAqHG47mQn7Culx4x4svOOR/oaf/ABVHIguI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4tvTnv8AZV/+KpcgXFf9hTS3TYfF17t6HFonT/vqnyILjG/YQ0ohVHi28VV6D7Gn/wAV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J0lsY8XXqt3Is0yf/HqXIFxT+wXpXybfF14u05x9jTn/wAeo5AuB/YL0kkMPF14GAxk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kQXJ7T9gzw2rj7Z4l1KZM5It4o4jj2J3Yo5EFz2r4efBjwj8L1ZtB0lIbt12vezsZZ2H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7VSSQjt6YHiH7Y2qLYfBO8tiwVr+8t7dQTjcQ/m4/wDIX6VE9ho/Pwfu8gn94eR7/l2F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SSVPGRgEt7f0oBFdY3SIHeF35z7/AIUFEm5TJAIlBYD5h0I6dR2oA+1v2Kvhda6f4Zfx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21l38iFHKuf95mUj6KPU1vBdSJM+jfEWnXWr6HfWNlfvpd1cRNEl7GgdoSRjcoJHIHT0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EtNbdnxhe5Y5Y/Y05/8AHqy5EVzDR+wbpQVV/wCEuvCFGB/oSZ/9Co9mg5hW/YO0l9m7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s0GP/HqPZoOYP+GD9KJbPiy6Ib7w+wpg/huo9mg5hB+wbpW1w3i69YNxj7GnH/j1Hs0HM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Qf8AhLr3Iyf+PNOv/fVHs0HMKf2DdK3bh4tvFb+8LNB/JqPZoOYQ/sGaUY9h8X3u3r/x5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BzGtof7DXhOxuIpNS1rVNTjU7mgURwo59+CQPoQfenyIOY928IeCNC8BaSmm6BpsGm2i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2Y5LH3JJq0rbEm5TA+Nf2/8AUjNqHhLTPM2rHBcXDLnu7xqD+SN+ZrKoXE+SUUTYTdzj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sSiWLeIWyvKD8R7UAIx3mMMc88MOh7n8qAGsw2YWLBDZJP4c4/CgCXLeY0eBNGq8P6A9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M+GC/EX4lw3t5bmTSNE23k277rSA/uk/FgW+iEd6uCuxNn3Z8QfGVr8P/Bmr+ILwgxWM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oiD3ZiB+Nbt2VzM/MbU9eufEN5e6hqv76/vpXuZpW/jZiST9Oa5tzUo6dPGlwgHy8enB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x4Ye4uYb8ISqp5aEDn72Tx2znit4mR8yWUoMpQ8DoF/z2rcllofIzbjvC8KFHJoEPlCl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YX0oAa2y3VNq/MeWX+9/hQBUE3lB3I8yN/Tt7GgADYiCD5IxyR6n2oAa8reagK71Xpjp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B3kiGPL6A+lADk+Zw8QwTyR6UAEMg8/zc7geGTHagBDGjvME7DK/4UANV1Hf5emcc/hQ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y88jh6AEHMMcQ4/iYjt6CgCSQCYJx7EDuO9ADkfJ2qNuOhPOR6GgCFEkOEdiq9segoAe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dORgMD6UANYg70C5UHK59KAFiJhgLAlDJwpX/AAoA/UP/AIInfD+/iv8A4m+Mp7fbp5jt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y5aWZR3+VfIJ7fvB1xxLKR+qNIZyPxe8ED4mfCjxn4QaVoBr2jXmmeauMoZoXjDDPcbs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L8J6n4F+FEGlX+mvZanDLLDc28p2tFKshV1b3yGH1FcU3qaxOnmacoCo3BgO/Q+1ZxNC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occYpiF8kxKX2ZT+9jgDHp39/SgCXIUbQMN12cZ/D0/KgB0cTFzHykm3dgcbjjPBHHag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zMThSnTH93pQALZy3SOpT5YhwR16YGBj86AP0J/Zd+GB+HHwztpLyLZrOrYvLrIwyKR+7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sWauyEeVGMndnlf7bHxIYy6Z4KspRgbb2/APGekSNj8WI90NZ1ZdCorqfKqQosh2oruP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w9K5zQi3xRgbJAF+8BngegFUgHsVAxKdxGenVs+/+ePpTAGuR5gcsVUnHl9OPQGgAaaR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sgnIX8P8KAISftLPFFnGcPvPAHTigCLyJSfKAy8WSc9Dj/63+FCACjRqucF2YcjovsOe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XV7bf2NdwIRJNIh3Htwvb8KqI5H53fEKD7N8Q9dtwo2m4bn1HUGt1sYMwGtkUfJncRjn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a7RqOHjGTg9KALBhCo3y84yT/PFAEfy28bgkbGUDJ6c9MUAfqF/wSA/ZjsZrK/8AjRrU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uhQsoY25C4nnPo53eWOhA3/3hUspH6d6lDcXOn3MVpcizupImWK4MfmCJyCA23I3YPOM8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r/gjf4U8R6xqOq6p8TvEV/qOoTyXN1cz2kBeaV2LO7H1LEn8adxWKa/8EWPBCIUHxF18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UXCwg/4Ir+BwgT/hYuvlMY2mzgouFgH/AARX8DqSV+ImvIexWzg+Ueg9KLhYaP8Agin4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AHYWcGKLhYev/BFjwQkokHxG8QBgMD/RIOKLhYYf+CKXgUkf8XE18fSzg5pBYkH/AARa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8Hpn7HB+NAWNzw7/AMEbfhbYXttNrPivxNrMEbbpLWNoLZJh/dJCFgPXaQfQigLH1/8AB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H4eOjeBPDVpoFm53TPEC8859ZJWJdz6bicdBgUDO+oA/Oz/gtD4lhtfhN8PfDzSgT3+u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IGRj9AblfzoA/JHy5d32eRY/KBODnJz1BOKAGuf3SoO3G0DH60AMdkt/LLq+GzyB9304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u6Rvf8qAPVPgh4HkS9/4SHUVzsGLfPBHYsB+n0pMD2a6ujcNhVBjGMcgVm2BV3+YMBTx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uojfJnBPuOlAFhIElcKWAVBuPGDjrj8KANLSdLuNb1W1tdOt5Li+nkWGG3RCXldjgKAO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H8Efh9/wqz4VeHPDDbPtFlbD7QY/umZyXkI9t7NVgdzQB5r+0X8M5fi38H9f8PWoT+0n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eNg6qT23YK59GNAH5HXtreWV1PZ3UMtrPbuY5YJkKPG4OCrK3IIPBBqAJ7XEjjcNv93B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0UKlUGUYjIHGW7dOBQBDPKY4Nrp+7ON46HHqO5qgK4jzIyRZkiJHT+R9KAJkhfhCNr8c9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BZk8uIbR87KuDgfMQcc47UwK7IzS4QnIw546/wCFACR3TzKCoB3Y4c+/H4UABV57gv8A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x2OKAKWG2uiyYdew4Hv7D6VJZPcP5ixKSAccZ7n+YoAr3M3k6ZcOYgCo5BGQQMjt9MCg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EOoy3LnG3JPOD9TUAdRpuiz22pRRB0ZeN/opP8NAHWahjTolCAPKxHyY5Ixz9AKAMN5F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0/AfpQAsUoe0eJMbVxgDigC1JFmx2YUBQBnr+FWBDZXA8+PymPXHpz+HagDZsrpLS+kU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x/8AqoAztQKbsLgSNnk+nrQBnszR8hT83OfX/CgCIp5hdpARuIyOxHpQBMdi5EcZx0/D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3EKA6jr/AA4+lAFQyF4MD5SScHv9KACJpEi2hiykEA+lAFcRSBWCyYI6etAF62R1tth6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qvlNhkynBB4I7dPaqAniby0ygOeqj19PzoAZBO8kA3HKtwMjsOtAEdyw2KoDs6k4A/Di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uX/p0C4oArSwTuwRCoXqUHGB9KABLcdDsVVGcD09MfhQAfKqLjChTz659KAHz7pZtrx5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WArKBjHUEfyoAiwDHvSLain5Sfvcdv50ASzxboQDwT3/AD7UAJEhZlMaZYD0xu45zQAk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n+lSA1cgyB1PHMY9fWgCsGLzCd48ogxx2PuP89qANJLW2vFVXbbhuf8Aax2oAoXyR2s4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7fSgCs05uAqIuzGeMcfT8KTQF63sTcAYj+fAyg6AduKLAW49LaNRlxuUYA/kKLAaEcQTa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gC9cu8UUZx5RXkKD1qrAU/7QSVg+S8i84Jx39qQF2zlDSiVRlCMEEjt0IHpVAW7X98SX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7Y/lVITOit7USRESv5gYKF6Z6A9q3RJf2y2VupUBsZJz+n6UrEFS9cw28bswIlz8gHIH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FgOe1E+VN5kq9Purjb+AqGWZkjhkKY/dsCS/Uj/9VSBPpKhpoPIfKrgN2IoA7lZP9YpA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Z8TSGWy8wHbtbGenH/1qgDlQIyV/euzqMr/doAWaN7iGOQnfzt244H1/zxQBfISO1EMA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+QP1oAjjQfcMg3gc59P8/lQA25jwwUbDuwcj19qAIYJRaSx8b3jwD7A9h60AWTKcO4JV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AGz3L/bIgzfKAc/MQB6UARz3P+kwu7BojgDtjHc0ASRyb45PLYgH7u/o1AFjR4XW52SH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VSA7GOMrbgxR/IOp46dKpAS27tcMQg3B+MHqMcVQERRlvPswIyB8zdl9aaQmL5wDrHHg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R6XzFDDJHjGeccY9qQE0iCW08kZ2cffHP1oArBVhV/M37gOuOc+3tQBPHCWjQFcIO0f9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MPKoYS8LgHB/D+nSgCOz3WcpWSMRqD3Hb0oAkklQyEtkZ5/D/AOtQBCuryx3nlQY2KMB2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luAqxjzAfX+npQBHNA0g+WPnG75+goArykS7SmXPTb6YoAtGSKKIumHJGOOMe3tQBV8o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e1AE0UY8uZFkIK4I9cUAY2uXAUlAm7Axn0H0qSzFjuQse4fNj/PFAHQ6LqMagckZ/hxQ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qSwA/ioA5rXpy5JKckfLjtUAZMRkXZFGUJPHNUBe/s+V1RR+9k6Ajt7VIFk6FMZCQoyB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AT2ejeSivLKWRTk4+tapEHSwWwQAICxc/fPbPSrJNW0iRMo7YlB6DoPetkQWrqTf5YAy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JNOUecAp+YdMdMe9Mg6RZE4MichO3Y0AXyPMt412gFwMHjP06VQFy905be23pbgSqvXj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rTLhYXklC4ZjzH79sUAX3uQlv5m1AeFAxxx3A9BxigB8zi/tFK7VYHp60EkMt8EZQflK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2beddBpLff0I+btQUbD38ctyiBMRoMbOpz2oA8z+Ifi+90nUWs7e6MRkHzpGv8qxqSsa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Be22+0mvLq4KttEe7CZ9+a5eY0SPXf2VPiLqPirS9Q0bUD5kdjtaKQ88MT8v4YroizNo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dwcMOoOQT2/wrYzMffvkZo3zzwcf4UCLosZ5GTy+Md+v6GgAj8zzyWXa46+nPp/SgCFF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dcf5x7CgBJNFAbezKZDjA98YAoLGraLZsGi5HIw3yj8Pp/KgCNpY+VKZ5GV9PTI7CoAb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+UemQefoPSgCJvL8wRvyBjjtmgAdB5shiG1Tjgj+VAEUZ5KEenBHrQBJMqrASSN/8A9a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HRcYNABbO3JLbo8c4HIPpQBMtyQzEAAjIDZ6UFkLASBX3HtketAFi1xK20nK459h70EA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OE74FADI5CtvIXOTx8+elQWSecflKkHHBYdVx04oAj8osvmiUyZ69vrQAkqhk+U5UD5j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pS0S+WqjkmgDZ1XwRF4s+HN8l8wW3uVa35AKuPUenOMEUAcL+zlc32heDbnwtq+nvd2F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XPYY6Y/Ums5jR9SWfxN8IWmiJpmleXp1vAg2QY2geoHauNmyMVvFdvfkraX0b3GARETk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kYljqOs3EsZXcEUjJAxuUc9OlBR3epaVB4y8N3ekX9t5lvdQsksZHHNEZWEz4ns/hPr3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SojN4avSI51hwcD+mBVSlcaPqKTxLb6vZJdxSOMjI45J9DXEbDbXWJX5b723BQdDQBfg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qOfrSZRP4cYadrkMyN5eX544NYss+AP2/fCdz46/acvI/DenSXJ+yQfbZreImNZiPmyQ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ySFY8J0b9nTx1qXjjSPDUmizJd6hKFi38LjuSewwK1c1Ydj9fJPEXhj9k/4E2NrKFL2F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DPOPU8k1zw1ZjI/MT4rfGTxD8SfGOpa/fahN58kucDI2joFUdFAHAx2FdyjoY8p0/wC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9g1G5kkWWQBDIeAe4NUjE9y+LXxBi8K6a0sTA3sihUP8AtEf0rYR5r8F/Fuq+IvFMxvbg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56VKA9vuJpI5ZBvK4/AEelUBSM7MWOHfcep7H1oLJJAYIWUvvY8mgBkEoKhsllXoHHQ/3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CpRFtyOBnpQBNAqu5AUfL8ue4x1xQBIEfeu07i33c9hQBM+kzPIsjg7VHQL7dKAKNuGN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o6FvpzQBb8jdOzOvlTZGRnIPYDH4fhQBFLFc7jtCx/h+lAA0TtKjEjd0wvQHv+lSAP8A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HugJoAelhO/T5QO4H6CgDpdJ1DSrOALNCnmquCp5H4igDJn11HunURiGE/dA+5QBWnQ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4wD6Y7fyoAr2kstg4lzIUBB5H+eKALd9q7zq7LlSxwsY+g4/CgDFvmkvCI2XLSMF2jqc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9V8J/DGx0Gyjvb+Uy3VxGNtrxiIepx3rhqM7YoqeI4BDdvHAoWMKAM+lcM2d0DgdTQtO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rZ2Jk1mnlxnPzZ6CpTNLm3p1tAUBxgjvUtlGkgCkBclOmKyualnAQAlfl9BU3A0NOhRh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oZRdVJY1/dx5jFIq5DP5xOHXy1pWJuJFEC2Cc+1UkFyGa6MN/wCWWwuOnXPtXqUInl15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7DY3YcEV6qR40ndnQeVBABubAGNp9varIL1pexRjE7grjaPX8PaqJPJvin4el0S9/tnT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IxwPcYoEznoJBqEFtcwMFYqFx1wT1qkSW7mCOHBYHb0yOxx0FMAa2S6wm3LEcfl0PsaAM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CCTgj0/CgCncWspVQgCkdY++fUUAElo5wz/KduQEHQ0ATR2TxwBjGCSo+Yfd/GgC01oL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c7CgCuYRK5JQbuoxzQA5JZ4E2GQZXlcDt2xQBv28i6lbESPlgBgsOpoKRmDzba680D7n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kyzdFCsB25/CgBPtLzSMJF27R0B3E4/wFADWtovsckomEshxxn7p7YqAMy4DrAY9sbRLz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ANtp5BAGLAjdt4HT8BQBftp3S68hIywXlivGOuKAFur7BjQkK27nbjgDHPSgCW6lgvLe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cEH8KAKFuZd0kQIZxlfqe3t/n2oAeSY48SgSBD9wdf8A9VAE1o5k2TlREmcADhsD/CgB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IX4z+XPH0oAs2to321QfuAYKdMjPC/iO1AEl7ovmO4gSMRryegA4wF7flQBmWukInmb4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x3P+cH8KANuz8IrfWL3ADSsicYyCMD+dAGNHb+TI0URIVc7Tjjp70AXbEyyN5exQcdfX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S2YrteSYD/gOBQBtWeoieOIy4VeM8Afj6UAWJ2Q7ZIsBVzjHY/SgBYImZ2Mvyr/Fn19q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K53EjCc4H0oApNbSW8+fv+p60AKYSqZj5DfMXfHbtQAg0qa8DPvdF7J0C0AXLPRxL5Sz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oAupo0TQ7GYLtOVk7sfYVnc0sXYNEgt49xjGRyUk6Z96LhYsT6LEi5MKliv/ACzHCjr0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MWmiWNIdu0cgcfjnv7UXCxEkAZVUPtfucf4+lMTRl3cbWkhQonlk9+/vVGYy2t4hjIAb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xJE0SKI0GMUABlRUVwA+3g46BulAFWZonQFPmIPzHtigBjmWaJRG4DcDHT6/pQBWmdEk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vmgBofgt5PljB5HH5D6UAWIdSlR0VsAt0HqtA0TW989tMzNgBx84PI+g9KBluO5inYsj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i+wsZJTEPlABY+vtQAllDGkyBE+ZgUx0B+poAlmt0KshbGDjjj2oAdNFHNB5agR4GACO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KFAMLllzk9iuMEn2x2oAYhgWxYJJudiQF7gemfpQBFJBCiKIG75JPO049aAGCKRJ9oJe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Tjt6UAWYYJdrAYw3UDH5j8qAK8Ky2M4dx5gxyD7d/pQBdt9QS4lDBdquc5b0FBJbTULb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7jpigCrNO9zzBvdlBYemPT/9VAFeKa4BImAErdDjA4/hx2oAuW97IcrKEKn+PvnHb6dv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w3L5j3nAAdByBQBpR25gnwnzFR1FAEkNw89xgJ5OBgk8dvloAfZNO4fcf9W3zH1oAc1x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IyCPagChe6uTGI7Xlh/HgDrjseTQUUp7uZpfPhUcrjf1yfpjj8qAK775I2LON/X5e9AF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s8H3/GgAgvDbQ7AhwzbQB69/pQBZtNKkZi0U23B3EdsdgaAJhZSRR7Y2wgIUlcY98HHA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RHG0oIPXcuePoeuaAL8tt5Um+V8K3txwf5UAZ5hiWYBZNkWfk6Ak+o60AZ8YbY2B5kZ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gnkKo4mXEfH/AOqgBm+KGUPtwqgAZ/p70APE7SSqoG0nJOeoPfHbke1AEM8CpcDsGznj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GBoJPlmZ1ZSNrr90HHA9MY7daAGtcPIMSXGUzwXxx7CgBwhEuXDjpjI9R7UFCyXBikBg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/wClOwE0EwvkVkjCyBvuAYyO+PXpUgaUYlUbpB82cDeen/6qkCxcaJGQWixGrY3HoOn6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5zsCdU6fn/SgCaPVYUuRHJhWk+YHPTjvx+VAD3zcNkEBhlRk/jQBUEU7Tq4ZGXoRjp3o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w2uuAF7L7CgCOTS52kYHLHkAj0FAEP8AZ22FPOyoDcDuT9KACaAmKJ42II7dOO4oAkGS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nnHsRQBI8sSKmFBU/N746YFAEkdpG8xCJucg8n9eKAKV/pog2kK20kZP8Q9MCgDEv9KE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qT0H+BH5VBZmhJYYpC/yt13p69hSaAgjykhV0LJs4OBnPtSARYGhjG0OSwx2x9KANqyi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/XIPofpQBALQRFWQYjPAz6HuPagBbm4gtJTFM/UDPuKgCrJL5tq8cbhsMMZ4+X2+lADF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I24UjGPegCYj+zrnEV6IZcFWPGOcYX2/CgC3BqAumBLCYj78mei+39KViyB1smd2iURH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osBWd4SGNvEHB6Hk8/yqQLKZDrFJ/EMtgYBP4D0xQBAkgWSXcwLxNkfgcY+lAEyXTzgB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7cYoAJLMtAo27yBnIwMnt9KAGiJrmRppODgRLjofoPSgBoEbW6k8SD+P1Hr649KAIGtja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unLduoPc+lAAYRKzGHKoQNufp6dQD0oAsfZtpO1RHIw2g9QPYf41IDpEKKQ/z8j9fXtQ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EMQDhRgj8fT+lADZLcxeU88nnRLwuOpH59T6flQA0yGI4jO2INnHr6UAORl86QmMY/g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qL61U7NxxtwBjj2A9KAKn2PAQ9YkOdg+9+IHXGBQBBcwBF/cyZJJJ6cdOlACbTNxxkLt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BgjBbBEiEY44xQBbW6O1GRjGn8Ln7xA659h2oAGuEuXIA2gj589Rx05FAGYLd0uJHLHa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cfyoAu2m6G4cIpdQoAPQgf07dqAHrZukTB3NuJOjYzg+hoAUQPChWWT5IxkICeQPU44B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DTxLtPA8tBgL/APWoAZHcOGfzMeXgHYOAPpVIDobqf7cqeVGPLj+6M9xjoeOn9MV0nOMj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aX/hGOo6e3QUAKjhpovLHypl2TGN2MDr0wcUASTzwq20YG5sF+MZxzwMfTP5mgCJAVk3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Q/TA9qADyl83BYIjYzIhHII9P0oAUXCPIUjU7D93GFzz6env6flQBveDwzeNNCBjGBfQ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4GPyx601uI/SytyQoAKACgAoAKACgAoAKACgAoAKAIrm4S0tpZ5DhI0LsfYDJoA/MC61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lUW4uJGkYk5IZiSceg5rnLK9tCjSSbsyMe5GNo/+uKAI5JVljzjYnKjB7fT0oAa00qrm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OvFAC+SZIVKy7GDYaPjrwaAGTLGolbcCxztI7g0ATRwSsRKUDIAPk6Db2x/hQBc0zWNQ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dSWmoWzrJHLC2GQ46cDjpjGORgUAfZ3wS/ac0nx7bWuma9LFpevtiNZG+WC7bsVJ+6x/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lcmx7pViPEvir+yr4a+IU8+oadIfD2ryks8kEYaCVj1Lx5HJ9VI9TmpcUx3PDNT/AGLv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pF5GOI5FuHQkepBTjj3NTysdza8N/sSeILq7WTXtesbGAMMpYh5mYD/eCgH8/pT5QufS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4V6cbbRLPE0gAmvZyHnmx/ebAwPYAD2qkrEm34p8WaT4L0ebVNavorCyi6ySHlj2VR1Z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Gfj9+0Rf/Fi+Ol6b5um+G7dwyWzEB7pxyGkx+i9B15OMZt3KseM7g235QQQW9MGkMjXe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eOvDDP4UANGPO3Mche3TBAx+Z7UAR7sOsSMdwy2VPp25oABO0i8RcZ2jb0z9aAA/JtB/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1AH2D+waS2neM2KhVM1rgA5/hlqoks+rKsQUAFABQAUAFABQAUAFABQAUAFAHyx+3prE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ctc3ktyB6eWgX/2r/Osqg0fGbqEIypA9cZx6D2+lYlCvKNmD8wz8oI/r6+lADYiY1wD5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PSgaHbli3Eptx1HZgOO/FAz9Ev2S33/ATw43PL3XX/r5lrohsZvc9gqxBQAUAFABQAU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BQAUAfAH7ampx6t8bpbTeC1hpsFvjJ4J3S4/KQVhPc0jseBSgnKNlMAYeMZJGeox/ni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K725xgP98cd8dR7UAJ8lvIGi4yMkdAD049D/AJ7UAPaJVCMSdmVDEfy/CgCSSLDDJ3RY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A/SL9mr4Zf8ACsfhfY21xH5eq6gft16CMFHYDbH7bVCjHru9a6YqyM27nh/7a3xNXUdY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0AvL8I3WUj92h+ikt/wNfSs5voVFdT5dW48tAPkMUXyjIxuP/wCqsiieEQQyyGOLdEen6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xo0aDWvBVxGYQxWJ3T3wuRWsTNn5/wAUZ86QyrsznIA5B710xIZq2ipDG2W+XA2nsPVc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ElATncPX2oAgm243IP3Z6qerfSgCu7vAIxwsR+76/Q0ADeWd5kGwMvCDtQBGrfugUOGH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5iJMcF+CP7poAkdTHGkxTkDBA/iNADHUIcB8SfebA4+lACn5+VAXGN1ADjnazr91T98D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dpYYTrx2oAEbaztjt39O1AEqFkHmBNy/xH29qAFUeeJYwwUuM59R2oAacxW6oy/Pkq2D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K/8ABHz48qqZufCMjLxhtTlxj/vzSuOw4f8ABHn47zS4kvfCQViBubVJcKvviGi4WPTP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XdxA3xG8daXp1jG/z2vhqOS5mkTA4EsyIsbZzzsccD14Vx2P05+Fnws8MfBfwNpnhHwh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bYoU5ZmPLO7HlnY8ljyTSGdZQAUAeN/F39mjQ/iXPNqNnN/YmtSHdJOke+KY+rpkfN/t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PUuMrHz/AKv+xZ48S4Zre70a7XOFKXDrx6lWTjv3PWs/ZMpTRRk/Y1+I7Tl9mk4YYYfbD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7KQcyPHvFfhzU/Buv6hoWovGt7ZSiKVIW3Lx6HuPyrJqzsUncyHRJBGA33QAfcZ65HfHW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T8qAqMAA/icenXFAELXKjjPU4UJx2/LuKAPUv2bvh7N8TPilp9pPEzaRp6rfXpK4XapG2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6bvStIR5mTJ2R+g3ivxLZ+DfDWpa3ftss7GBpnx1OBwo9ycAe5Fdbdlcx3PzB8XeJ9V8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H3XF9cGZgo+YZPEa+qhQAPYCuFu7ubrQx0smEvlGQO4yeSSPYUhkVzaizmWI/vsYLY5G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JLsVy+MjsoBGf0zVgSiWOW32j5o+uVx8v4f4UANZ3+9HyoAAPr/X8qAI0vHMyeWNuQN+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BHrBhMu6RWY5HPHHrQBEfEMcZ2AGXI+X6d6ogZaaqt9ucrtCqRsx2Pp7UID4a+L0Pk/F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PT7o7V0xMZHI7lVdnJcHGF6fT0rUksYG3BkYheDjGQcZ6+nOKALSIGj2FgYzjbj5efYU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WaYXA5yKAP2+/wCCTQVf2PtMCcL/AGvfYx/vipZSPsmkMKACgAoAKACgAoAKACgAoAKA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tJ4rjvfit8PPDUbZl0/Rpr5weii4m2D8f8ARv5UAfnUYgjgxH58cN0AoAkWNvmEh2gf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Io3YnL7hjr/dI47UAafhDSf7d8bWNlgeWXDuo6ED+nSgD6fitksLVLaIBPLB2rjrxj+l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naD0A6Z7UAev/BH9l/xr8c9BvNb8Nf2d9htblrOX7ZcmN/MCK+QNp4w4q7Aegn/gnl8W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cfb2AXHp8lFgOi8P/wDBNrx1c3GNX8QaDp1t/et2luH/AO+SiD/x6iwH1T8DP2SvB/wR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/4iGduqXyKDACuCIUHCAjPOS3JG7HFOwHt9MAoAKAPE/jd+yZ4M+Ndw2pXCSaJ4hIG7U7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h4fGBzw3AG7HFKwHy3r/APwTl8d2Vy40fxBoWpWh6GdpbWQf8BCOP/HqVgMhf2APikUI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nsqeVgcf8Wv2WfHHwc8HnxBrw017NZo7fNtcGRwzZxxtHHy09gPGobcy2m5m2TMxKjOO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XZCgPyt0L8cY9KAHyyo0S3CnzCMZxjOPQew9KAI3l3oXQ/LwN2OCfoB+mKAK16itEoOI2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6igC/wDYWS2UoDEzcZPX06Dp7UAYt4roVBjG5iBn0HpnvUljJEiiw5HmxscAt94fXHag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EjbbvA3Hr+FAF7SPDbRiJxtBwOCMD9MUASx6TJZNM4Ichhtxjp/SoAoeI5DuU7ecgfT0y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KRchunH88GgBNv2fT4pQMu3XHQ/X6UAXLa889E7R5wyf3R7fWgC6kafaxLHtIX05xQBP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5PGetAGfcbZ5ljQ/NzwaAEVcXKfMix4wQfegBjSrH5iyHay9hyAO350AR+Y7AZXZ3DUA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gOeh/wA9qLAVIY3LgKRnv9en5UWAvS/ubdkAxu9OnpRYCnsTy0w21sYbNFgJ7cO8QRR+6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A9CqTECPDPz+A7VQBtaPYwyE7g+vp9KAEYPcN5bNkjpx19vpQBYuIHEigyE/7YGDx1oA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K9frQAiq8k5YHYuBkdF9qAEAlU53c9gOh9sUAP8AmSR2ZMg9vwoAcJHzjfsHr1/DFACu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sMMYPsaAI9kkxyDhVJxnjJ+lACMrn968Y2Djy+/Ht6UAP3OI1mxtUjn1H4UAVShj8sIA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+2aAGPCz7gZNnbntgc0AQrDKCpPRxgk+ncn8hUgSpZYCgYOcjHbk9sfhQBNBpwmvlDLuI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bpa7sqAo/PFAEisqoSEKYPOaAHMyENKF5/T60ARC7d02HCgdx/WgBbl5nIlYEYGB6YP+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R4ye/v3pIDStUknH7vbhDxyBx3/AVZLOl01Blgih1weAMHPQ1vFGZtWUOWDn90qrgEjG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7wWUkqksAevXrUgZ5MUdrHMCWIGCB2qWikYOpK8/lPL94HIH9KljMqS4MseV3ooPzY4q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VgNytgjnkY9/egDsobgQkKBhcc7+QPagDF8QMZ7eXOGVeAE9D9KgDiYEBnLxH5ACp/8A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aB2Vm2Kfukng8daALduYopyAwBJzkdB7UAV7hhHd4Unbjr7f4dqALFvmdsv8yAZUdDmg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BGQeCpPQH8PagCs8iKG3wsjqM4579AMUAMsNk6SEjD4P7vPUD09KACCKCWVzlSMrwf4f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CIW6YGOccAD2x0x2x09KAJdHtj9pI3biB1I61YHZSQstqmHyRy2eMcYq0QU3UwqWU4fI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SOYs4Mv7sjps/nQBHcZt1KxsHLfMTjoPagCYOksELhfKIHccfT6UATW86b2lQYYDB5+X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4L2WQtIQygMe4A/l9KAHxyh0d7djs9+MfX+mKAJLi7KSQGRfljH3/b+QoAptO01zuOCp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ALFhpsU8cheTc5PpjpQBDeaILL/SAxxjsPut2oAr2n2yOHzUAbLYAHUcd6ALB1B3jYkB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j0HrQBXGoIFkEUfztwMD1/8ArUARM26FkVeeMnvQAsdyEh8obsgYx/h6UAWoZIpLdYtu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B1uGONGiUfOvST2rIs5cokUhQltvYDqBQBsadeMzxO3EaHafUYoA2jILnJMhKjpjuKAM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rxlc9zQkBkW6RNMqBMMhOf8A61O4HU6NYxq6tkhuoqlEg6QaYXXBGZWAITHat1EVyIaW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EdK0sTcns4XCFX+4TjAHQe1OwXL0dqQuR8zjv2x6ZHGKZIpjGzkYyRzVWAfpsM8U2Y0z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rINb7XeN8rodw/j7AUAWmkuZ4ElD/MoBHHp2qwL+y/lILsUyoDc8H/69AGRexTJOYlX7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AHyb7i32B0Eids4+o7dePyoAtWRm8pS0SoMYJft/k0AF7dwyIi/xZwuOv/1qAKMBeCV/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TYF2eeLTtOe8lk2sOT0BY8dj6+3tWbLPJ9Q0HVPiBrk76fNbrOCGknYgpEOyj3x27Vk1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f0WXVPtXiPU5dUkPzFIjhAfbAA6UvZ3HzWPRPC2h6N4PtXtNJtI7aPp8qgFscD8cVook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AAuDz26da0SJE0+4SVAkjD5M9u3rSES2jN88lu3OcAe3rQA5Z0UebKpfjGfc9BQBXjby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wOnHTFAE1jcC5cpKpLA8Y4wKCriXE37qRnwGXI3gcY+npQMwEb7RM0o4Vv4D2/z2oAsG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A/hX60AKAAOAME/e9KmwDnLBlXr8uB249c96LAK6SJF5rxlkAAGP50gIzMs+SvCr6UAN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GCT0/CgCCNHWZ3VtysNpTpQA8/K7KRs749u1ACRNvTIXBXgUASI4XDjnHUdhn9aAFP3N0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P1xQBG6+fPsWL5ccj+uPaoKuMijjt0dgN8YOCR1x2NAXHoT5iuhG0fLz39eKAuSxqiEl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gLjrli8TGVNm75cIOgPQn/ChiR3/AIe1Sw1fwCNGNyq30Q/djGC3OQO+Pes2zZHE2nxO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TqHk2OoxEoYpFCEtnj86yYyfwT8OLL4r6teLp1+YobQebd3sXzRoxziMHgFj6dgKzaGj0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raWjGW4JXcXwS31qC0d3ocsWyOWXbEqjox7+9SaEWrfGjw/4dumgkuVMigbymBjt2pXH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bFpo3W6ibdwnOw461jILGRL4IgspmWDfJHtAEfy4H5VgaGHc6fc28jkIUZT5Yz/MUAbe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8xlHy4XGR0pMVjpx4Ga4lDT3i24JGRH1/CoZRha7pXhzwRJNDBaR3TSfM8so3NkeprO5q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j197Xy7ixJMR24OPTHpU3A+GP2uPjPqPxY+Is2maZFNJo2nDbHGoO1m7t6dq7aLsZSie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0ctvtnlBKqfvYr0Oa5ztWOIttXvtO1y3KL5Pky7snuc9KDnsfQWr32o/EWfTLSIedOY1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cY7VYj2X4feBrbwXpqSY33DEFpMYyO1UB2Ml2H2sE+bnPFACNdRumGXymP8ACOf/ANVA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bPTpQAIqJEQexz8nSgCa08pwd2QOM/T60AWCLIOH+fJO0fL+Yx6YNBZOYg6qYiAykbT3X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pobdvMO12HCn6Yz+P9KAIltre5snZiAT0IGWz6ccigDL/s+5l2uTHJ5frjJ6YUjsaALc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6BMH9O1ABb+HSzkOw+c5BH+NAFhtLWAk4Hpk9vwoALclVZYyGLHj1Ue3T9KkDD1SErf8A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8j+VAETzC3ljLjcvOMcEEUAS4VEadG3DgEDuaAI/tDQ8y8p0xng/X3oAHuElLCJduBtK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Y6EdZ1J72dCLaz7njLHt+FYTZrBHfrONTv5XV8RRYHP3do7VwTdzuicZ4uugss2DjB7H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onHCc3chZhkAflXKzoSLttAGYIDlSOtBaRt2RZF2qwx7jn8KykjVIviJ1kyv3cViWhx/v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X5sdBaSNyjkfLiqiLZHu/wADbOw8Q+A7Oa/tYZ3Zerxgn0rsgedXmdtdfC3QL0sUt1jz1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IqrPNviH4QtPCt1avaLsjKnoaOQ6o1nY8j1QefKyhfKlHBx19s+1ejRhY82tUuX9FLLG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rj2rskcUQv8AXTwoO7HC8enrSAih8SLM/KcjnH07VQGtFcwa1CYG3fMuJUPCgegoA8g1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W0MW20uzvgcdF9s1SA145SuzY3moOGYjj8BTIFTy9kksUhDN0x/CKAJ4RG6+Y8u1iPuH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bGG5e/8AhQBXlR2uMD+HPHSgBNjGKRQ20ZBwR2oAiuIBJGimYh1wQoHb04oAQkOfMyV7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JDAehOMD8KAH6VdPb325GLqvUE9AelAGvceRqA3pIBjOc8Z/zxQWZY8yI5yCE+lAFlbi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p5Ye9AEEUkqoPk+Tldh6fhUANWR4Y3ABPAHtn3oAWAosIyckfMvZVPSgCeKdIEkLylpW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4jE7RbmycYU+v19qAI452tpRHJkIfb+tAEgUGI7G2kDgp060AIqkyAFs46n69MDrQA+O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0BxigC4scsUERimz5Y5479sD6fyoAuw3B3oWX7o6fhjt0/w4oAl3mTzCjFVXJOBy30qQ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ADdB09zQB0OiaqYkWIuUWQYxjPH9KAIJ9NCOwXEYKnGeMj3NAGXbWxhvSeFKk7c/wg+g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06eYqDcTnb6D29KAK0Dz213IqZkT73z/AHVU+tAGtp3iF2Uo5RUHIJ7e2KANq3uXdVI5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ZutNYOpyE4yqHrgdeaAKzlCDERs42hAOv0oAbGhKxqB8g7Y6UAXHiRdmBiJevY+/0oAV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PvY4BH0NQUSM8ix7z9/IwMZA+lQWWob9ZH2up3AdxgYoA0Irlw2V+dNu4E/dHrQBTnub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saAKt6wZQYcSKBltuOD/AICrEzHvVEyLsOcnGD0x04oJKsbEtJ8mI4/ujHOB1qyRhmJJ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selADbW3kaIurhcc4/2aACZXR2ESAIRgqD97/CgBTtijDbPLdfp+VAELyCWFZ2jwy5xn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MFrkO8+fNJA9FGCcfTtQBJPEgO4jIxwBx9KAIpGMduHjbdk8k/yH9KCh0UcdukT+YVB6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MbR4WiJdX6ntgdqAG2sp+2yTNGT+8GxDQBcuLZsuwUozLu68DnBH5UAVZ7mCDygGBCY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nUyTys8I/dtgMvp7UAWbbQg6MxTBGPbOf8KAK32SS1j2tHlQcY9c9M/l+FADljKwD+GL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QACd7JmcE+UOmRn8B/SgBGmjk6ZDKPbbz9O1AESrCu0OuGI+XHYelBJEIWluMkEFeRjj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iyks0qxIeeT3wfxoGW5tPlYJtxzx7gfy6UALHZsAqOMkcg54H5UAQyQCExqMDecfT/Io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fJOPnI4FAAjvLMZHQttHH+NACG4aCH5VEfrigojlkKQbkXcWwWyO1AEMbxXbu8cZExIy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AJskWbkgLjGAOM//AFqAJYoFnLB4htUYDjrQBXubaL7HuXCujAkD+Ie1AEfkbJYnIEav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HcmGYJb/ADY5wRnn3oA0oLXyVCoPnc856bvT8KANEI+0HGWHC9yMUASm3E0eWkyQBgED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5AJC7NyPuoB0oAyp7X7FdKFUgMevYj+WaAINYtXufljyvlgZ/wBrHQY449aAMe8jEseQ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b0/woAsWspltwMiNxtxvUdPy79vpQBHfXMU0cazMUK5HGfwJ9OlAFTdiNVZvnVcJ6Ajvz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5cgPgsD8pA7e/pQBoQNKpiUsDH0wP4R3xQUaEESIWeMYywDD0FAGjH5cju6QuOOMD+Ls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LzjlIx8w/wA/zqALdpqb7HER4Y8JjPT0oAb5M96VeWTzDj0+XHp/hQBFLpFu2WlhxNt6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pQBcj0WCFiztuyMqB/nt2oAw306+tZ5ZoJ9+clo26Ej0H+cUAY8GozaZdE3NsckjgHpg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/FrCrcCUSlWOfvA9PfHbFAFyK/EkrbrhGjYc4PGPQCgCVPLWJi0uYuoJ5x7cUAZVzLEd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tAENrcG3kjMgLRYLLnqDx+GOKAL8GvCJVZV87GG2Hgr7UAbU/iNNShw6C22Kxx2NAHNo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A2MDjoPpUFlS/jTTnBIWVZBnA7MOlADLC7iFtILxfM7qO/0pMBFvYSMLDtgPBxyfpUgW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VVdoPTA9aYAfJvImAbcQMb+A2RyT+H0oAyvIklzutpSx6Zz+BoAqf2XcqNgXZIpzjjKi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VpY5EKtgSLx1PSgDPlsglyBPDjcx78c/560AQXEEqyuI49qLxg8DjuBQBoRwyTWkaSxF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jQBHE8u8qsxhUZwMA/zqCyzbX0kVqQzb0BCqejMuPWgCR1+YypIsZYc4PfHT27fSoARL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N90IQcAfgKAEso7jyhub9ycqHwMYB6AfyoAntrZzO5QkbAQuRwD/AHccYoAbbNFbSJA0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e3HGPagCxetFBbk5yX42HB3e4PbrigCjcM8Tb0l8tiASpH6An0oAqm5kZ0IkCH0z8ue5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d+azxugYDgnb8oHYjj17UAVpB5DkpECsYwc9DQALOPMSKY7kJ7gZHbrz0xmgCxcwDyv3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nAGCB7H0oArWxnN0k27MbqRg44OOw/pVASxTyw71SPILFl8s8t2B+lADhMk3mZiMsq4y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9PWgCRZoDDHFsEbHgFMcj15/xoAbLE8L79oiRztdR8y575HagCKW03KzQHJAxjsR7A9KA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BjT1wOfp168YoAlceYMuqKUznYOnYf5x+FACTWwe3kdRt27cjHY9M9OKAGW9rHCpCvta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aAJbiN5bfyoztwwOT1yPSgB0ssEsflhvKYD5+Mkn09hQBRm0o+eVEyxRA7ihIGCRwP8A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ehmh8xx044x2PoKpAaMbFdhEYXAOMZwMjrjHt9K6TnEnMEshYpjDbMcDjpjjqKAHmAx+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8c/kKABTKLjzdyENxgAdBnFABF5rtJlcfxLJjJ54/Lj8KAGyMwidA3lDH8PXn3/KgBwc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8kdj1JA7Z9BgUAaGl6l/Y+safqES+dFZzRz+WW27ipDDnkDIHWgD6WH7cWQD/wAISwB9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rTnJsK37cAB+XwWSOhJ1XGP/ACDRzhYUftwL1PgzC45b+1eP/RNHOFhT+242MjwVn6ar2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WFX9twNGXPgwjHb+1Of8A0T7ijnCwkf7bjzZKeCSVHU/2r0/8g0c4WFf9twoSP+EKJI6/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nCxH/wANwHIH/CE85xzq3/2ijnCxKn7bLvJtHgocHB/4m3/2mjnCxC/7ce2PePBW4Zx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eKOcLDoP23zcLHt8FjL5/5i3T/wAg0c4WJW/baVJPLbweofByP7V/r5P88Uc4WMfxP+2d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HhE2s15ay26XP9pbvKZkKhtvlDOCemRkjHFHOFj5syhZMKQ5PPbjGMY/T8KzKJYLiPzZ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vb2AoAHhECZfBG0nHTB9fagAeZAsKRnHmJnKjDKAO/agCu1tG88UQQvkdQdoyTyfyxx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zxCJcjPzEYAP+eeOKAK5BkIABAHOAcd8H6UARfNFONiYXOdnuent9KAEuXKSRRZ5c7uO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KAPWvh7+054w+H8cVsLr+3dNHAtNRJcoB/ckzuH0JIHpVqTFY918M/ts+EdUWOPV9M1L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PEp7gMCGP/fNXzCsdhH+1V8MHQM3iNo+SMNYXP8ASMindBYq6n+1r8NrCJmi1W5v2AyI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MCj8yKV0Fjyvxt+3HOVMPhLw6ASM/atUkyR9I0OM/wDAvwpcwWPnLxh488RePdVj1XX9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oz/ImRyEQcKPYCp3GYHmyxLvBBwM4PPJPegYs24BZyoeJOVzgEn6AdvSgCM5cF93GQMEY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6UAQmIbnI3yKepPU9scDmgBnyeVvZfvcDHG0CgBMtC6L95Qv3B0oAQugClJD5mSDjkUA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vgnbawh8P/202pPCSVu/s4i2B8ceW2c7/b7o9aadhWPVP+G+0DbW8CsCeg/tbn/0RT5h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9vgnOz11bH1/5YdqOYLDf+G9FwP+KI+YjIH9rcfn5FHMFhg/b4THz+Byjeh1b/7RRzBYF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gXjoD/a/U/8Afj6UcwWHH9vNxIE/4QPLgfMBq/3f/IHNHMFiM/t9Ku/PgYDbx/yF+p7j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/b1YpGx8CY38/wDIY/xgFHOFhv8Aw3yNzA+Bsc7Vzq/3uOf+WHrxRzhYT/hvltyqfAeG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KOcLER/4KAgK7HwHhV651jn8vIo5wsKP+CgKOpKeBgw7Z1fGf8AyBS9p5BY8Z+PXx5f4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jf2GllbvGkQuvtBcswJYHYuOgGMdqiUuYZ5XA7BQgHtsPQH/AD+lQMcVAPmMPbj+H3/C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8EOjYAzz/AD5oGOZCHCPhhHk598D+VAH0N8If2wF+Fvw+0zw4fCbaktm0u66Oo+UWLyM/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vatFOysS1c7Qft+ZLf8AFCjaP4v7XP4f8u9V7TyDlFb9vwRn5/Au3jvrHf0/1FHtPIOU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4ICr6nV//tFHtPIOUj/4b9U7QvgbcW5H/E37f9+KPaeQcoh/b+Cyuh8Cfd7jWM5/8gUe0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FA1JAbwGVyeM6v8Az/cUe08g5R8X7f6ysP8AihgEOcN/bHX/AMgUe08g5Q/4b+zIFHgQ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/vxR7TyDlFb9vwmQxxeAzI3YHV8Z/wDIFHtPIOUVf2/BnD+BCnODnVuh44/1H1/Kj2nk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+UN/wgZwTwf7X6r6/6ij2nkHKA/b/AFJb/ihDgdD/AGv1/wDIFHtPIOU+afif47PxL+IG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2v5VYW/m+b5aqgQANgZ4A7Cs27u5S0ORmWVyI2GApAyBzgf0/wA9qkA8gyqu4q8HZR6+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l86MM2Djvn2z04oAZPOAiDKkKfuA+nSgD2r9k74bP8Sfiba3F7Gz6Zo6re3aOPlZgf3U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uKuxNn3v498ZWPw98Hat4i1FsWunwNMVzgyN0VB7sxCj3Nbt2VzM/K/WvE934u8SahrW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5kdc43MSSOegGcAdgBXM9TUpR3BkkBMmVU4BPUenNIAt7vyFVHbenAY9vbHvigBdRgGt2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AyxI/chcACrRJ+fnjbRn8O+K9QtHUh43LdPzrpiZsqxXTbHLx4j+UAEcj6iqJBRwGCiQ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oAgmH2lsIp8senXHoKAIXlOGRU3FelACun2cR7nEm/n2WgBr/uXEcZ3rneTjt6GgBsv3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mgBWVfkVXw6jDjsfpQArR7lYKeRxj1oASMJMcY2uij6YoAIgFR/Kc4Y7WB9PagBqxh9y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UDEZEjQoxJcDAHbFAiSIpFHgP8v9fQUASR75V2oQGx3HUH+ooAElVWyW3TLwPc0AfqS/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BQsG6EeKv/uKpsVcan/BcLcTn4Klcevir/7iosFxw/4LgKVH/FmBuPYeKv8A7iosFxsn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wWwOmf8AhKuh/wDAKiwXEb/guEyyFT8EyFHVv+Eq6f8AklTSuDdjofAP/BY+7+IHjjSP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1CZYty+J9/l55Jx9jGcDnqKzlLlLjHmPpPU/2xb/AEtGeXwEfLU7WY6t0+v7iuT6yux0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29VBk8zwOYwnU/2tn/2hWirX6GPIJH+3uGUsfA4UcYH9scnnp/qOtP2vkHIfNXxJ8Up47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v2KTULjzvsnmlxHkDjfgA9OuAKxk7u5aVkc/GWLyIE8vONkeMcDv6ZqRkbRmEqsvygEA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a9mrNleGPAPUY9B60AfoT+yp8Mm+H3wytru9i2azrIW8uSwwyJj91Ge/CnJHYu1dlOPK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tj4l+WmmeB7GX95KRfX209FGRFGfqcsc/wB1fWs6suhUV1Pk0b/s7bju+bnjJAHYdMVz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g7WQYIOQMccZoAqX1xGvlvEgxuPB5J9h04oAoXV8XE4ADGVRt46f5xVgU1mLRLAjeSeR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QBM15JZ24yQXHfrz/SgDNnv5ZVA5EwyQPQemaAKz+Y4LMvQ4JX07UAVmjeVnZWDEAbT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/u32CF0Ldc9jgYHNCA+N/j1A1t8Sr+Yp9/HHfOK6YmMjjIWhjUZgLvG2CR3+v6dM1qSP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QqVHbtyffsfpQBdPm+UvCCYj5i/b6CgCB4gsRyA55XevH50Afa37Jf8AwUyP7LPwctvA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EF5Pd/2h/bv2TIlbO3y/s0nT13c+1Kw7nsp/4LelfvfBXYD0J8Vcfj/oXFKw7in/AILf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6AeKc/8AtlRYLjv+H3Z85E/4UtweS3/CVdP/ACSosFw/4fdcvn4MYCnBP/CU/wD3FRYL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MPgwCSen/CVf/cVFguI3/Bb4Ln/iyzYHX/iqP/uOiwXHL/wW8Dyqi/BkEsMjPir/AO4q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CzlB8F/mHUHxVj/2ypBcb/w+9Tei/wDCmeSQD/xVPQev/HnQFyRf+C2rNPLGPgvkR4y3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5UBcF/wCC2sjs6L8FcyKMlf8AhKsf+2VAXBv+C2xWPcfgyAR95T4p5X6/6FQM+Kf2tf2k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G8mgjw1EthDYRWH237VsWMud3meWmcs7HG3j3oA8WjV1jcswZAf4e319vagBI4maFJlY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ANlVQgEeSW+6PTHX6UAd58C7BpvFs908Y2wRg7iOOcj/ACKAPc54y02Xc8noOmagCFsm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yM5Pt0xQB9Pfs3/teD9nvwnqGgjwiNcN7fNeecNR+zeWTGibCvlPn7mc579KdwPVpv8A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G+MDODr3J/8AJancBn/Dz/EYY/DQg+g17P8A7bUXAQf8FQeM/wDCtCeM8a9n/wBtqLgE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BGfhnlyMgDX//ALmouBJH/wAFOixKt8NAjjJ2/wBven/btRcBsX/BT7zFJPw12YOOde/+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qAPN2D4a5Hc/wBu4x/5LUXARv8Agp+UlZG+Ge0D+I69wf8AyWpgSQf8FPBOzD/hW4Xb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NSuBxPx8/bJHxs8Ay+Gl8I/2OwuY7nz/AO0/OPyhuNnkr/e657VDdwPl9ZGNsZ5WMjLn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hANDf6OLcH5sbu3y/7PbikBG0hSHcD5apxjjDe56ce1AFhNUKRIGPBzgn5c8df/r/AKVQ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rNjHzen0oAdb3kxtYEMpKgY55x/s/Q8cVIEkswRRtiBCkjHX6A9Oh9aTZZBLM33uEduq+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RpI0TaVZgGzxtAHpQB1NqWaCJOGxtDHp170ASo0izGLIOeDzxwOmagDB8SQhSAF4bt/Kr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wl8YAYDH+FAG5NDG+moVGJAv4UAUNNtAw3lf3Z4b1x7fSgDanSLT7fEabiy+mPzoAz5dR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fez0oAbFbzRIkr4ZF9P0/WgAETbt74JP3QOn4UANcBYmJTr2HViKACMHYhchQeRj+VAE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Z46ZqgILWOFDn060AWFxLaq6/Lycg+1AFRgjSiIqSOD7n2oAmLGCZQSRGcj6A/4VIC5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2646cVQEkjhlXY29AvzDHUgUANQMQWhA4xn0zj+VADpmkikxIRjHUHgZoAppGPtJMw3b/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CwsTb2VlyMYP1+npQBJEVVgBjO3Iz69xQBFfRMNoEmWPboRQAhlYhVOPM9R296AJJoC2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i+npigCeVnaAA/NtPII6ntQAxIzckBwEz0+vtQBJFYPMhj4Yk9PUCgCyumbArvs/2e2A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KtoZGBfcWGQFHA9CBQBHuS3GV+6vGD0P0/QUAC2igrs+RhyE5OKAJsOIt8igKueR1wKk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bpnuKAEIcoUUcsvy+m0cYoAYqsIyX4U9AMY9u3pQA/7MJIc/dAIAIH+elAEs0TzhEB52j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A5LKWMYf5lVgM/UZ5HoBTQG1pNlGqqETczbev07Zq0SzatYmCf6veQeZIm4rpSMzWFmF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eh7gAUmBDcgPZSxvvLDkDp1pgY7zRxgpFHtQcEHjAqSkZF8+1mlG/cnb+7WbGY184O4N9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DV0mAqYGicc8sP4cf0xQB0I3cZG4Hr9KAMHWbpFFwETbE2Bnpg+1QBzKRjeFbgHn3I/p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0QhcAH1H5+tACxIJY2nUDIHHrQBoWkLLpjNGmW5Pz4znpx+GMUAQpcR25TzF2liARnt0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9pC5XcjEk+Xnj/IoAxJbaeOVptu2Mt8gY847UARahYmIGSLYi9SR/nigDMtrZjcL8/LH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wyJiRNwOOAvYgDoPwoAfpzwPdoHZ1lJA2dvYkf0qwO4uTiNQzbkwKtEGZO4zt8rg98/h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uJ+4Pb1/CgBXD3LfKd0g44HB+v0oAklt7ifaAg8sDAH90jtQBVhiuZ53gFu6kj5yOh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CyONpbg9l4/z2oAiiXsmT1+Tvx/WgDRu9RE+ntGyfveOPU/57UAJNI11aqR8si4BwMZ4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RjMqj5eOMH/61AFp75vsjxOAM9s0AY4uSk+S21j93HT0z9aAKqzoHbBxGe1AF62cFFKb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6aI5y6+Vu7D1/pQBG0qRumVCNIOSemPb0oAk+/8AMi7ogQD2596AKOsbPOUSdJE5A7EV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wL5XPy56gfh2oAdFK0Tpkkqxxt7UAdBDqiYEYi3tjaMH5Rj6UAUbvUXL+YAFAGCOwPtQ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rAsAcelUlcDs9BjNwyMNoAOOf4a6kjNnWLKIpQA20FeDjOQeKtEj3gMIBkOVHfv6VrYi4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2QLyz9yOtFguWpAybShHksBj8v8APSiwrlK9bzQrFN2MADt9f8KYXNvQZoLXMrNvU8Ef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rXKwlPMDh4j6cD6UARXbCFYnTDZ4UD/PWgBHnnISVHJVecAdMUAZU+pTz3URYgfT/OOn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wdkCo2Dn+WB1oAgM/ls8SYlUr936fy4oAqxzxlfLdPKlY88cA9qALuo3aafp0l4PL/cI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YHhej+JdZ+MWtz2ltL9l0+KTDtjaP/1VDLPa/Dfh208KxGysxuzlmlOQXP8AgMfhVpDb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j37flHPYfn3x2rQzZUlcbF3f8fPU/X3qBj2CLAM43A4JPA9KdyWyPJtpUPTufYfSkMt2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8cYxQArXMsnygBAo6n7uakCv8u8MjDev8Pp/9agC/p8XmEnaE459cUAK9wJJGQsA8eS2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SOft4rmUyOdnlk5yegH0oGWYIh5a7ny7cn1+n+FAFN0dXJJ/dKeE+nODQBYhllWTexBB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oAtxalG8Aic7lHC/hUANWS2knYJ+7I5JA7CgCPdHOiOhJfHT2HtQBVaXEhZcdeAeBigB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x36D0oAEcJswv3h69M9KAHNh/kUbWbqfWgB0E5R3B74B/wDrUAK9x8wIx5i9xUANtnCN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nsRQBNMjwXW4r8hHGMdKACEeTI023hhgc8j8KAJJZg9uqPIWLHdxww/+tTQ0T+H4SmqW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I6D8O1YTNkP8d/sVar+01430/U/tNtpPh+1dTc6jGrCVkxysaDhmOOpIA6+1ZNlpHrPx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aZZ+FPDMcQhtbcKYlHzM2MckDqepJ/lxWbYzjfAdvf6lC+r6uixNI5YR5P7sds0izmP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w2cEpkupDhdpxtA9ag0R8nQeL9Z8c+PLGya78tZZeVj5yvfmoLsfYXhfXpPClxa2WnZe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t0FJoLHdeOPEviLwho6391/oheVY40AU5rnASDxDfeItJdriLziBuj8sbSG9TikB5xa/G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00+dC22RSNrAfSkyzctviV4kv5gst2LIbefN+UAe1Zsqx0VprGi39s8Oo6gJyyAk5Ofz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wxbKbFtR3bVAEcfLfQgUmwOfvtH0C/ld00q2nyOG8lfmH5Z/SrjOwmrnzf8AtB/BPVNT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S0e2kyJ47fAKkYwMe4449K7YVLmEonlth+yVr/ijx7bvfW82maYTuuJiN3CrjbGO5OAO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TVj6K8OeBNI8OWhtNKs4kWDCMz/NI2OOSef8KozRs3YEmEIxgHaOmMdvyrURS2BpUJyc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PLMhLt8mMbR160AKLR25B+QggAcdP5UASJCY02jLBRle31oAiQADMQ2emen0xQBOl18z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x+P/ANagsstLmLcMBwfv9PpQBdR45IUdgEZRwepzgfp7UATaewgEm45ST7p+g5+mPe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H2ydPl4x9cUAMeBl+VH2Rjge2P8APSgBMzoNxmO0KSPf8KAMqW5u32rJnaByMf1oAbC0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uZ7HtUgRODseCW4JkXoccEdf1oApC2MjEEFCejUAPt1SGUo5IdsHJoAjndliLggKp5T1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DNy2eBj2pAe2aFZHw94FsQYSkt3hhGODg9GNcVRnVBFAzjR9PuZZhgFs4Pf0Fcl7nWjz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SAS3PHoa5JHo0tjNWV9p8s8N1A9ayLubGkWGpah/o9laTXE/HEa5P41VhKR1A0HVNP2N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lYyRspEv26JfllJTPFc5qmKoi8zajAx46UijJ8Y7bjS1jx1qokS2PaPhK82k+C9MhQ7W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geVWV2eiQ6+I0SMZVjXVcx5UjhviHei+lRGlEZVT+NFy1seNsN97OJsqTwSfavTpnmzJ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h0z+WPat2rmaEtzFPIsaqQ55/CsxEzWEQkwPlbOM45/KqAkgU2Fx80r8YzH0z9D6UAO8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khlxHKp3Ryj+E9sVSA8x0a6fRtSn0TUQVu4JDGuej+mPwpkGsuQQiDBJIYZoASS4/s8n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8L9aAIpGiZjmQY2jnpn6UAVJNQZJjvAJXA3Y6D8KAGxKfMyiF26/N3oAYFu5LkmKPI64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dP8AavkUKQPnQHOP6UAXG0topY2lX903b0PbNAFSW1+yzSSofLZuMEcY9qALthInl7wm5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pXbpC4crnd1b39/0oAcZW+dwRMFHAHQH6UASWVut3v3cScYT1/CoAuwrEWcSr/qzjkdO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odAFRiAcDGRQBWcxyF/k6gDA6DHSgBkShPnUkYJXI7H2oAbBeA7s/eYkHf8A0NAFkBkC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FAD0jwQwUByPlT1HofegCykeSPNGx+SQnPA/TpQBaluhFD5YOF9R/DgfSpAjW4znCAEH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tyQK7g7j1x3+ntQA1WWKRFMe4yZY+1AD402O08GdueR02j/CgC6L43sISeLfHGPlx29w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BCCi4HzdMe1ACxsEyGbeoGACMYA7ZoAfszlMgjPf0PQUAZbQp5sigDk9/T39KANXSIrl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AdaAJI9bdblElY4jJBL+vYZoA1DdJNHGx2/Nzz/D9aAGh0kUnJDN09CPagB1lcvE4Mgx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oA0Ip4XjdwoJJxjr83fGPSoKI5S+0y5yD6cAUrFmjayWt/tRJDLKF257YosA+/jbT4QC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gMe6JeIffU9Rx09KLAU4yySN5j+YZOMY7e3pTEx8tlE0IAfZjkZPT60EmcyvA0k3+uHTJ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dRS3RBjKd8CgC1AUmCCKH5PvYHHHvQBIbZJ5A7r5bDIKAdu3FAEf2OKNlPGR0yRj8qAK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7P7s46exoArXdmEYYVAFbGBnPHUcUAQqIzLz95wQuR09qABZ0tgVkQFBkjAxg+lBQyKW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YHAWgC/EmblZCSwH8GOB9B7UAAgcX7MOjd+4Ht6UAXtSvkFoE2ttVec8Z/yP6UAc+Nty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AyOg7UAaWl6hcrcDf80IGC2MDpxxQBvIbl4vMVyWXoOASfT8vagCrNq8kULB4wCvIRu3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36gsEKjJwnt3oAivJ5mt02gEAhZefvZ6YxQUNjd7aLDl4lX5V2/oB60AWFkcRI94RtPK+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+lAEv2dJ/3Qn/AHi4IB498f8A1qCSMPiUrhk29di5/OgCT7YYchOHUjp/PP8AnrQBetY7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j756ZHGf/wBVAG8vhG2sR511JHtVcsu/9O1AFS48W6RDCbW104A4PJ+Y0Ac1c63dyTIY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UANnuHfLkbGB5Cen1oKHtceTEJICdrA8deaAJY7GefDhMqAWG77xHfigCQ5ZXdyBgZAx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e4LIrgbcknj8qAKc/n3s5PPGR0wBQBattOQsktzK5jBAwT0xQBqR2EDys1vN879lHGBQ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9hgFD6UALZMFkl5yvqO1ABNOke0fOULAl+AVPYUEjWl8l23uSX4AHRT24oAgvvKeMHdtC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Qj0oAz51gKEKNygfNK5zj8B7YoAx76GBLZjGxb+4GH3T65oAyo2YxZLlnPoc8Z7+lADx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+PHHsPagAkCMqBJOOhz6jjrQBoRaWghVk5YYz75/nQBJa28wYO6bI8FB7n2FBQ6CVY4c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+lAGgy3OwyJkAY2igC08eJ4hcZcZAXbxx6//AFqgB13HDarK0f70rjb7fX8e1AEtuJLk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jigC3NAk64myZV6Z6Dj72PbGKAGxrHaLwM8YBJ5xQBm3UTLayygbx0B7qTwP5jFAFOO4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QAAsByF7D2NACYtbhhBLCkjNxuAwFHvx19qAIf8AhFLCWZTblkde+eMUAULrRNR09yyX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xQBRk0S+d/KNxuzycAAfTGO1ACTWt3ZhfNc7IyF4+6Rj0oAuLbRQyxu2RvG0k8ANQBat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SRK21Q/Y+lAFK9mSQvEF8gen932qCyirwQgRNk7Bj1+agBxlt2iVU+V24UAc596AI4NS/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cdRj3pNAXPtqTpHO8O0MTn059h/KkBSgdbOVp0PyLQBpf8JLPKnm7UMYxnHU0AUL7U7m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AyMZHrQA2HXUtGZHjlkcnC/l1z0xQBNLcxSTJthy2z7gGR+Xp70AN1yWWWKIW3+rPB4A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KlWdGKT8lV+Rz09yff0oAr/fhWKVfLUjgqR0/wA9agss2qSxjyos+WOvovv+FAFhB8si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w4/KlYB0CvavGViWJyCrDHOPTA5/KiwD5IpRcloY9wBDMMYGO/Pf6HpUgJPOkl2QWMRb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/AK/SgAngFnGfJbzXIAEnUkegAoAFVpjG5TcNoZgOTx3/ABoAhmj8qTYIcspztHfv/KgC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v+63YYxgc9Pu9Md/w6VIFaFZAWBMhgUgHpznuDn8h2oAtJNcw8Fo5FC/636dOBn8h6UAR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vnO7gYH0BHNACiZJIxJLhSu7EbYzjHHP8vagCMytgZzsYdRt/liqAtwygfOhGDwC/r2H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NujjIdR8g9T0z/8AXoAq5nhuhJA3LJlmBGCPbg46UAPiuLqb95KqlSB13cD29PwoAA4F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tx3+lAEsksSRlZMtkdQePrx1PtQAtvceTclkL9MqDjH49uaABHZpdkp8zJ3qB0B9h2Ha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xAjpkMrj+72oAlkZmCyhhgYycfcz/IUAVpRteaUfO7Hv2/8ArUANR1JzKNj5HB43Z7nP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jBj+XGRjHrx2qkA9pZ5YomiG6NsbJeOMew/DrXSc47KyW0oU4lOQ2cDbjqc/0HNBBDam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uOeGOOOO/I6UARoxSTdjEh/Ej0A9KAL8MEqrE4bKAAMvde59OM96CxsIBle3JzleFwen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xKWjXGfl6fl1oAjZ90RiwFXOSeASxoAlwHuEhlOBjjbzj05Hbp2oAjllOxQFKYPynjGP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TFOkUuQGXOM8A+v1HNADVuUe2YnhkYqe2OccUASRSZgDhtw4BX0b6ev4UAPNxKSIrdvk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agBA2bjLhGJXjngk4wMdvpQA6GM/aEwMKeoOVX8BQBZEbxO4RA0O3gf07UAQySwKoimc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9O1ACNLaRWw8j5duQkuDj/d+v4UAOknXyoW2kKN2TuDbc49PT9OKAITOHdigKk++fbHG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MzmQkqwwPRfTHrTAdHNBuImHz43Ajv8Al/hTsAeciwSZDnaBkH9enpRYCGa5lm2IsYRV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HtSAjuGl+yBo32ueW65HTkUAQuXuV+8CDhXdOCcdPp09KsCERkwAiYoUwBngde/0zigBr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SqeD/dz1yR+QxQBYP+lNtQAA8bvUn2/rQBHiQAxEhNo6nofy6Y+lADROFCleuOD0LD/P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h5DkKNideg9O9ADUi3oyuSYoyevUe30oAWJhLICCV3Aqg+6OBj8sjFACOfLTfvR4xkfux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sqrLgx9/3nsP6YHWgCF5GDv9wZB4zng9R+nHpQAu0NGSQRGvUDqM+nt2+lAEbyLcFkPY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cYx9KAK6PKqArhWP8JB/P04oAVELuEwUZRyB938PSgBWCiLhAkgxuxwWHGMUAAiYyqTJ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sPagCaFixKNjagz67SP8APFACZXyvKh+VmGSf/ZT6A96AGrHLtKBdvIJXjrn26igBfIaN9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3sepPtQAEDzyBkqOcpjp2NAA8ysECcIM4fJBA70AAnjTbIwDzt/Hjt+VQBGCrgKZDERj9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GKTQCXDHYFckMW4IXAPoOaYDTDK1wgD8NxzgD6EcdBQA0IHUxzHy4U+9j73t+P8AhQA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DlQeFx6/Tj05qAJIYftDmViBjsOOPYcUAQplrUi3bqSAeM/Qdh60ADB8KxbBXP060FCY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6EkfhwBQAiLLuJBA2EdccemBQSObO/Ehz32pj06igBHWQxoQVMQ+8eAc+/8A9agCMNsc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GKChzMpYIOGPToBntyPegAeZVRAUKzAckDP19CM+9ACqQm+QHDd+Rzn+6e1AB5qqCFw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zQAyby0mjyAFkGcD0+mOgoAeoCIC/QEbSO3/ANbt0oAkYojkvljxhh3B9fegBgYvEVI4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AMizsjJyZYxwndh7e1ADvP2iMnDsg5X0PpQA0zu8UgG1nQ59sbcfyoAai/OjKhkf+70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yNxviKucn5M/T6UAJMod3KEZbABPH4Y/T8KAFZSBgwKrfdJAweR0/SkkB+j/AOy38K/+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6i8vWdVxe3uRgpuH7uP8A4CuOP7xaumKsjNu54f8At3/E432oaZ4BsrjZDEVvdSKnqxH7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99D2pSfQqKPkVz++HloEKgggD8qzKGQxzyQOQ3EmDgDHHSgAkV4wwB3SNjgchfxoAv6Z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IJ7AH39qRmz5h/at8IW2g67ZarZAkSjbKD9xT2/OtUQeK2s4DAtnzNvOegHtW4hHCorn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DPQ/QUAVQhit1lLk7j9xP89KgBHBfMikR7R1HU+1ADJVjWNAF3B8Y+vfHpQA55AGKnIQf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GKJlC7FHQmgCPB+/5fzrjrQBJkSYQgZbnJ6CgBF+Q7hyUHPbP/1qAI2Plxq3c9Pb8KAG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TnpQAo+dijDt16YFAAioVDY6dumaAJRndv7do+9VcBY9guBuQFe+ev0pgOXdExAIZT9z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f3ZOpoAkVxBIoKZkHH1HrQAb9txIzpsU9G9RQA15JvIAEgZS37se1OI0keu/speKdO8B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4NuYmZUlIGFYqykH6g8Vx1k2juoWTP0X1T4laV4p05pRLG8DgKCh4yehrw7tM91UlNHnN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CQqckIMiu2lM8qrR5WU7oo77lOxgCuF+mP5VumcVrD5LNw2JZfkRQSQPu8k4wM9KTGNM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aCD1xnp0/pTAkWRZZShb/WHKoRgfp/nigD0r9nj4ef8AC0/ihY6fNAZNJsv9LvmYceWh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Qk9qunHmZMnZH6G+JfEFj4Q8OahrF+4hsbCBp5COyqM4A9T0A967G7K5ifl9468Z3HjX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0u9nadnznbzhUHTAVQFHsBXC3zO5ulYwjgxgvNlSe/QflTGV2bp0JHOc46jgDPPoeKYD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40xu59OBzx9KAIriSOORgN+5uwXOG7cf54pJAQG3adWV5S2O/YdPUUwEjMpAQfOmQFY9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uEtoXIIU7vkGCTQBVky8DMrDAxkD9T+QoAasRVQyIfMPRyTznj/Cgg0YDtnJJO9iAR24F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bNbbxzBMpGZY9xI6ngD9MV0xMZHk+5/sJA+R2ySBxjHatSS/Am+1j8vKkcFwufpnHXpg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fPm72P93+H2A/CgCrKg3qv3VA5x+lAFcl2OSQOxUdMVAEMoJk8t/mDc4PQGgBxwFyD+8Xj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bZHlFwT971PqKAEBCq3nLgH/ADj60ATbTFFGQw3FeOOgHQfWgBryKXjwwDBf3g9D6ema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8EH5X/u9hQA7y5Szx5wV756+1AD0b7M8Z2gsevtQBKI/KV5oplLueAOuPegCWUtAgXP7x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ADcxRxMsoKngA9f880FjpC06ocb2HHoP/wBVAAkizxqWi2AN68bsdqAHB3d2iDjJPy4/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yVGjZgpHXHr/APWoA9g+BdvMtheXJA2FlX0DYzj8vT2pAemzTGaXaB+935xjtUgMM0sJ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6CgBtxdbolRJCxY5DnGR7flQBLcs6CFsA4G3bwdo9aAJ7KyaYYOPMGeEwdw47dsUANSw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6BgAKAIxuhO5gRtIGfp2oAseZ8vmhdhx/D0YUALt/d5dBjqBnJ/LFAESllJ2KCM59QPYY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AbezFwDgjsc+lAFy0CZJIEeO3fFAFtZZVEbjlBwvc49vpxUgTJtfIdP3ZBGT6igCA2as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Rnkj2FAELWZkaOPGMLggdW+mKAIo7OWYlHBQJ2AGBntQWMFsIroB37HlOw9MUAOe5RYAB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FAGhpyG9id4wHKjcQeox3IoAxGdJ7xhIx2jq4/p7UAayRym5tYwfljViQRtGOnT8qANq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YwOSp+tQBckeQBWB2xsMcDAP1oAyNYikmcPt8uIDAzkE++AKAOXvI2nuI4y24dAOgxVg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25jVcDtyf6UAc6ksls+DI/l54z6dse1AF2C6WdWBJDMDkZyD+HagB0JMUTIyBNoPOMnB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o0AI7/049qAJHaPy1R84X/loo5z/AIUARyuPI2iY7ez9NvtQBC8fyKWAOMJkn9aAJUKJ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xjn8qoBI5BNK5j5GONoxn6D270AKqCOIndwnG01IFe7i2eWqvw3Kk9v8igC3NFDDCSzC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CutyuVKpuQjBGev09MUAWPLlx5pHXGMH9KALB+TYWOMcNkcUANURzTiNEJ57kdR6/wCe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fYx5/hC9s+nagCHIfPJO3AHHGe/PvQQCFpnyrJG4OSG+7QA4gmYmVBv7Ohxj8OtBZd+z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x7gdM0AQMiMyhF+Uj73pQAQiNUIVs7Qcew70AWd0HlwGN/nddwz2PT+dA2yWGMbQ8Tfv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gkHie6nwcDYvPPp6+1AxY2it14KPIP8AP4UAZrSyNM0coC7cH5fuD86CCysrjEofGemD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+UqrBwG+nB447dsUAFxiE/IEZ84/djhfrUlkLedJhCAoODjpjHtQBMilv3akMoB+YnAo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lGMdvwoAfG0sbRlyTwcAZGPr/wDqoA07ULcR5jmxkjeBwCapIDUtYEtUK+eMtwCcj9B0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zLcyeXny1z29K2INCdmWRQfmRcnJ7/SgCwb+JbEgEqygAkjBzjOPegDlZ96SFTgjPJyOn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ckyyEKArE7vmPDfjjj6f4VkWZOoWz2uyMgB3+7znnpjH5dqgDY0BBFuFwMyDJ8w//WoA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8oAO8/e/L0oAw9XVrgt5gU7gMIR/nFQBhtbBXbKBsjjPf0oAsw2m5QzptGCDnoBQBI/2c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6QMDHuKAHkiMFYiVEq8Ecgj/AD6UARPAHyXySOueOBQBcS6ENqgBLgcs5/pQBXuL9pYQ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FQXawJ5G7K7sYx+H4mgBnnO1y8eHA4x2OP8A61ABYoBNKWLoOm4deOKAN/RLbZLkruA7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duBKZ2Cb8MoAz2Pt7VsQOWWWzjMcse89N44z6CgBpmuGhKoPL3DkE4x+PpQBJa6bJa23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UAM07VVs3cd2GCf6gUAXoNZkt5t6LuBHJ/u0AULrUW1C5Mjjy2/vj/PGKAJx5EtsCz8s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BCylbhDK27/63pQBJFDMr+b/AAk5xxjigCKW5lN2URUIYFjxQAWhMpeP+JR+QoAq3MJk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s+1AEVnBunWJvlwBu+ntQBofarOySRANrg7gCaAIBq6SY2L5jheN/Ck9s+3agBpInSAy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cfSgCeNAisgfGTlQo5waAMzWCd20/Iu3GT+tQyzjNSd3lVGxHGvKn271mwCJ2SDDAbGx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bh2R5VZOei4UfKaYDgyR713/AC46H39/6UAXNPjbzS7ptQc46dugHt2q4kHb6Gv2WNXZ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6UQzohfExxMUQYIwP89K1RmyU3AlK4O124Oex9q0ERxRBh5e77p5BOc0ATLtYkRAttPI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JhD5aRM7M8bc8jj6fT2oAvaPIEEyyx7UbkHirAty3Vq0kcEZ3NjqemaAIrgSxwr5LEqDk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u3lk0+J4Xwq+ow3PUUAZllKkzlnj/eD1Pb2oA6K5igfSo9x3SKu4R9qAMG9DtNHLbLwq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4qBXC8uLZ4WJAYKfmz/DxgZ/z2ouVcx/H16E8A63HAPLma1fy8jn7uOKgEcl+zz4cNn8O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d7uR8uTuOOR6ACgo9Ta58m0XDE9Rx9P89OnpWiIK0UmxCHXMmeR/ntTYFFcyO2IwuG+Z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lmDwbChPXEgH3fQ/WgCAEeWpG/b91c9eP8KAH3F2bWFUBw5P8x+lAFZdTmLnJ3MxyQO2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9QkhfemFj/iAGeOgOf8A9VAFzSbl/NJckKRn5e3pkfh1qQLAhzLK+/CnoB+AoLJDcJbw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OMdaAImuvPIERAI/vgBePSgCLy/3ZMjZcNgDp+dBBFKxZwoy0ZHQfyxQAnko5CAFWPf+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HYBwMKB/KgB6z/vnyNsZUgHvUFkMrxwhDnJ6Z/z0oAsSOskmY/8AV457ZPT8KAIyTEj8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gA2SiPKMVLcYPoOuPp6UADu8VoARkE88849cUAWWhUOpjBRiBu46UAVg7IpSE7sHbvH6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IzKB16D3oAUOx2k4O3jbQBBLOxLOAAWHT+n6VBSR9LfBf4EmLSY9W8U25s1Y+cltJ8rI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hPQdRWMjZItfF79ouz8JafLovhx47ZY8rm37EccYrnZZ81+Fo7n4h+LHvr1jJDCfMeST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2Ox3njvxO1hp3lIwhiCjkcbQB6UFo+LfifrU+s6ubcl5vPb5Av3lGemPeoNC98OPhxqm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zlgt4SSxkTBAK4BpJjuez/8ACU/2P4ltLkTidxgtk9B7emKpjOn8U/EuX4qvBpUN+UNu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6/WsrEo6T4ceN00bXbfSr52kV3C4b5Rn1rGSNEenfEDwGYLmLxFp0MTrwJEA6j1yPauZ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+IAkVza/Zhg7XB9PT0qb3KOE8d/s73csLXPhvW5rFiN4iPzDd7Dpj2pJgd1+z9+zvF4e8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Dq2uXbGWaSXlRzwoHbj+dZSYHoPiHw3Fabo4LFEAGVYDHFZJl2OW07S7WTUI0SAb0OM5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/FmebS/A2qS2Vmsd2Iwp8kAuOR8wx7V30p3OOUT590W5la1Es7HzGYZA+9ntn616kXdG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b++OAMnqO1aGYkrLFOqsCGUcEcADuaAIGn3TkKgCnoW7H04oAeEYhgfupjOPb2oAf9pG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6Y6UAOimjmt8ZCSjt/gKAGxtvRdo5Xj5uuaAJ2YOEAwd2d3TqKAHSQmNcrlk4ptllu5u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1xjHqR0pAPtJmgfeu75u2MEn/OKAL0F4rSlohg4+btk00wFeQmEuyeUnYjg9OlAFMxsy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gn3+tTcCO7sZdyYbMIHOBgdKQFS/gjRSF52/cII+n5cUAVni8pI180SZxwOgIoAI3G7c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1AEm2ES7yME4YY6AelJgWtD0VNa1m2tscSnkA9KzYHtnjrUIrB7C0kkAMEKBsfpXC9Du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VrmbELDySo2GuaUjvjE4pzO7LEmMnhQnWuexsvdPZvhN8Ho2thfazgM5ysTHnHqfaixhO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mhwmKCKJAO8Y4NVynNzM0bqXT7pcSQxPG33j3FLlQczOU1n4ZaVrCmW3QAnpgADH4j+Q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eQ+LfhNqPhyOa4tgXiQ/MM849hWLpHdHEHA6ldm4e2s1YFlYYAGPlqYwFKdz3jQytnp1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QPpiumKsc0nc2jdx+QVVfmarsQcz4gtmn81jk5j47Yx6U0Jnkex471QW3F8kHHYV6tLY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OxQgKr8o+np9a2RmhEiUL5jv5UhPbsOwFIBbmSeNgwGQwA3HnNAAb1yig/Mw42jjFAF6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QuMp3JoAwfiP4VPiSMapp6htTt/m8terKB0/DtQSzmdD1OTW9PDoQr7hvjzgjsRViLF4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3zDPQigCkZzJJxENuAF9hQBb0KGJrl0OQ7AsM9vagC2EiQyZUFuwxnFAFyxhBVZQuEXh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ZaZE+0kg5YqCFHH0H/16ABJ3nj8mUBVT+5/CfQ0AQX1hbXUKMV2ueN45Un3oAyVs7yBg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B9KAKF7DcwynKO8Z9ufwoAr7jcD92DE4OPL4zn1HpQBdhifIbdsePlBIOCKAH2zm5LnO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I4/yKAJ0ZJkV/vKhHBHTGcfhUAZt+8u0LG6ASdyP5UAafhjTY765NrLPHEn9w9S2OAP0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tOtpJYpRKsXzdelAGFbSZXYXDbgQD0IoAtWjSSja7+UCuQQOg/lg96ANOKQ2zCZh5ihS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+lAA1+JUMgTYchcEAD8h7UANDShS8a5OeBjFAEkEyu2SrBuCATj/ACakBnlSiZpGYgt9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AGokm3KZBDeg/pQBIl8LJCVQEnAHcr70ARG9MoGYuG4H9aAL1jGur7vNGx0AyE7np/Kg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EJlo3wVHfA/lQBWmiN3Fgg8HAIOAfTNAFzTr5LTaG+Zwfl9vrQBBqt1AZHlaPMRbAA6r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NuHZSAAqP6ds0FEUV1c28jAg7R6MQB7CgC6NQKwKM7yQuMcYoAda6m6XQRztznAPOPpQ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HbH1fH8qAFhglS6aVJPL2jGxBzz6UAXomS7tRHK5eVSzr2z9fagCAX5RjFcryfu7OntQ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sbjI4/8ArUAZ08hi+QjeCecdvagCrPJK2Y0GwAZ2P/LPpQSSrZurgKQSFyUPT6D2oAmi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zHzdKALEd7Ou15/vD+D296AKlx5tw58v7udvPrQBKbVySZXYsoAATqD7UAN+eWFMk+Yu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BJDgkeavG7P3elAEf2GIMreb86/wAZXNAD38mzG1QoZeuemPX8PSgCPzhFNiPJyTz1H1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hXAyAxBUHgn2xngUAWJJnQBmRDnGTnqBQA25tFvI98bfOQML2FAEdpJ5YmjVfujl35Ix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FpvKFvlwz9dvbp3xQBi3toVud6D5n6dz+AoAgtreQM3mHyQMZCjIYdxxzQBp6jZibyTA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enSgCi9jLFIHYAYxgHlenPFAFqRFuLcMw3OxBHt6D6UAOtltobiSVuTt7e3UfSgBZnDx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EUAQ27CGZ2DbWJ+XYMZ9D09aAJbbUbtL4HkbSMgkcDH4/WgCDVNevLmZ0kzCTgYGfbp6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V2FcxxxStg5+7kjr+dABL4emlkJWbG3qAcKeO3b+VAGVPHLbObeTg8DYDx7ZxQBaV5ZG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zxtP9BQB0tpbPEoa4lKgDChOmKCiK4ltI5pYnG5RtI9frQBnTNLLcOFUGFl4HTH40ASx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DDnFAEkdmBbo0i7iDz9KCSK2lETqyMRgk4AxgUAXVv8A5WllAjRsJ5ePv8cY4oKILm/F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z+QGf60AQXEqW2DKVIUY4wOfp6+mKCRW1VF8p4wfmUfIMYH1HNAFWfUIH+cEuTklcfKp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Ly4Rykm7dGeGQ54HqOlAA1jNMvEm6PoD2Ue9AEB00IDGrgsSenQ0AWUsARtPCgjHrgcf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1uC0aSgnap/Tn07igDRWGZpNkZ2jA564HQrQBK8jf6pHyMYUH5cdqAK91ESbeAOYymNw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KNfS7oITC65BBOX9PWpuBagxcXTudgGNhz6egHb3pARw2Msd1JEw++M/IeOOhFADoRNa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F43D6UAXQxeV2IBwBhDxweAPoKAMpwtufPlYskYOB0H/AOqgC0Joru2DRN5WCD8vQY46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krEFM8HH3cD/ADmgBUhj8o+aCWA7cnH16UANCAI2SQX+56+goArRMsPyTh3PHOOnagDL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csQAD0UdOfx7UAWFvGV1ExjnTB38ZBPbjpwOlAEMWpWtxEYp0MZyeeqnrjn/AB4+lAFB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2xB83zYPI6YoAR2E0+5+CWzn8PyqAI54tt2RgbF4bHfK/lQBH5iqrExlWA78dfegsEt1M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qQTwQAByPagaZHbqWcqkjYY5b0OfbtQIdcLDYqGL57kHjn0oArC7gu1fB8kfeLD2FACp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qOBjHHSgBskw3qksmVUYHGOnbipAhjvFjZJEBD5B9eOufxoAsR6xvyZOcnaD0C+nH4UA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ZUUMMZJGMjoMGgDLl042cmWfzYw2Vx+gqWA2O4eO5LmM/N1A64HP4YpFlouxYvGpQMmB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hB99kQgh+lQBetBJBdKHjaJcEnBwCenWgCtLaiR5N7biASHxgkDrjsAP/rdqAEjLpaRQ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Pt6cce9AEqqqPvyNrKQJEPRsd8dqAFMAMTrGcSxsMvjDcDvQBSulEbZIBYDOCODx2/DG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4n+m3qT/AIe1AAC/lkp8qlieehHp7fyoAb5U8UYJ/i4AJ4BHViKABrGNk81FyNo2+x70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75GOehHH9MVQFq1mWS3dNgPynB9+/tQBG0MogDo25QOB3AxjkdqAEgLhcr8zY4xwQPTi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WJgd2M8f4UAQ29290iJwWj+U+n4UAP3iJlVV8tW+8D2I6fhQBMLgxyLCrB1Jzz1Udeno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yditnnovTpQA64i8yRwIdzA9vw4oAsW0rxrieFWXPyDP6dKAGlAm7b03ZHXt0Hb9MUAO+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YkVjsiyOpPYDsKAGQtPkM6gDHflsjtVICHIkKxR/6Oqn+DGADz2PGT26D1rpOciMzoQEH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0OMdxQQTeWlyQEXc+NojHGPx9fQ/pQA+CRLdwpTy225CYwDnoMf1/CgB734XaETO4cA9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OJ7iSJwGIBCvgbgP85/nQBXjaAQxQR3BYLksNvIHXIOOOnr3oAknUTy5RVMgxky5AI+n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JIzs4AA2pk4wCMjj0H4dKAIpGMkRK54PGB7Y+tAD4P3UcEythVHOei54OfagA8gGQtu4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n/PagBHKom1cFmxk5z/k0AM8wwzIfMcIw/1i8bc/qaAHvqYVS1wgO1sHAAZ+nJx+nrQA5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ge8j4w3AxwBjFAE41Usq7MCPPTqRx1HtQBEbpZmYGDchxjnGcADp+FADYSlxIXjbZGBt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pQBMJojCwYkbSMemSMA49KAKpnKA5OwY4z6njOPbtQA61lVCU2bx7kcg+1UA+4k8yWOK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fNxzjtz2OaYCNjzlgcjd1fPb/P8ASgBLlo3lAVtqgkccYH09uMHpQBEr7WyxBG3auRjj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Ekqgn5cAjvg9TQA5gWgVCPMfrj0B9aADylVtkQRlHf1P9PX8KAGMiPAwA6d48dRQARzq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S44PTgevpQBG8kcbAEl9wBMnQjpgDsOlAA+2ecHy9sn3lkHGB2z+lACf6qIgtncQN3TH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0RyhfBBzhSO+PQHn/IoAMKoZI22qo4z347ccZwOlAEhklaKNBxuXGRzwff8ACgCF3j2B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DOOPYigBZAshR3HmR9xnHvxj/PFAEQba5ATauMIB3B4H0oAaYz5QJlDLjHljnPfk+3FA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3DE9AOgPr/SgB4Il6dcDOPun8ulAD/JdoWlQhNvBjHLbc4Jx/nFABFJCsJLco2FCDg5H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SIQBjBk9MigA85xKhTHP3CMHOMdKAGu/nXOJVzG3GcZ+boMf57UAJsYtICBuBw3THsR6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PkfIOM/KRj8O1ADkBMgIztUdXHbqTSAcGiuHUAkHqPw6VICbyrDYm7PG7+Hg9vTp0oAq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VgWj/Tj2I7UANl3tCZY8srOPlxjI6n8MU7ASyQzKYRENu7BAB+7jg/UUgGAM+UBAUHDP0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GIgKhUl8raOMZA7Y6dP8jtQBJGkkakSoM9iOB6ZxSsAoUZBeIHA2nHYH2osBEkhSV0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3TtUgIHVJsgYY+uOPfigA2qbVlLeWc7m7c//AKvSgAJZliIXKryW7M3twMD0oKBwTCZS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HbjNADVkBxK3yAggbyOmMdqAJBIiqVEanPTPHbB4P5UAQyO6BFKou7qPb6cf5FAEh2CI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OhHtVgDkuGcBMjGQeR+H16YxQARhvKZxFtgx0zyuPQfyqCRSz+SQF+Y7QD6Dj26UAKs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7gUAQuHDZSJAM/KfUen1oAazLNcYEmwAfL7ex+mKAFV45SU2YYADoM++OvagBFdwkoDD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06/pQUEcybolUhNvBx90+uOlAHrn7LHw0b4lfF62S5iL6LpQF/eAj5WKn93GfZmxx3Aar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NfFll4F8J6rr+otttLCBpmAOC5H3UHuxwo9yK3ehJ+VXirxLfeM/Eupa9qD+bqF/O1xI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sAAoHoBWD1LMponO+XA68AgAk8Z/KgBRtHy4+VOqc8+h/wDrUAG2GRsIuG7gggegyKANL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cIC2MkfLj1z705aAeffH3wlB4h8FTsVBLqfLH8fy9G+lOJmz4igCYmSY7WXgOOue2Peu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yoI8cE+h7mgCpKvkL5Zb/SE/iHTHpUAM+ZY8MQvmfeI68egoABDIlurKdobpn0/pQA9m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8/YkdAKAEiIeQxFflXqTzQAisXlcZwn8xQAgcSBl+6yjjNADVwyZ2l8HucCgBSrb1ITy1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9f60AJ5UjhSVIz1PQYoAXaEXeX5BwAPSgBqIX+UA8Hj/AD7UAPBGG38gfxjqapAAXlmH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Lucpkt8yjp3oAeZdpMu75iMKPQelACmN38tHb3A9vSgB8ysYlZFG0AYxVBZ2JJLify4w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o/pWbjcqDaZ7j8E/jPcWPl6ZdlZ0U7R5oxweo/wryq1G2x7tDE6WPrHwcHvNQR4VBglU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XHFNGs2plzxFYHSL3CKfJP3cjBB9enORXZFnmzjYzmjMRWYSlMkfu09eOOK0OcYbqZ3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8cHgEdv8igYhBMm4OF3AMQn3iOn5YoA/QH9kT4Wx/D74Yw6jNCU1TXSt3KXGGWHH7lP++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nGyMZO7OA/bk+KDWun6d4GsJQJLoreaj82P3YP7qM/7zAsf91fWlUfQqK6nxrPcRQSeW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fT/Cuc0ImhBmjJkLLg78/dA46dsZ7CqsAkiAzskgxtPBHRuw+nakA+5vVFvuHDMc8fl2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Ki/Jt2+oBOCeDQAfJ54jGR654U+uMVQE8M0k07B49sWcLjvjvjoMe2KAFZtivFGT+8bL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bMsMX2eNclip/LHB/wA8UARqWM6K8pKj5iQODjHFBBoWksf2qJJMkuMbB+lCA+Xf2t4m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Utggx/eyc/liumJjI8bYGW38t0+6Bu/PA/KtSS5YKHhWM/cCk7Bxu9qAJ4kEaAbSg6eY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gCuwUL5pIdAfl9vb6ehxQBnKUihMg+8/AA6f5xUAPSQmJAVG4nj/AGh3zQA2OPcxeIeW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IWdmYIA24Zz6GgBhDMSrLz0HP6/WgCwA0UqIG4JA+mO/1oAjPlPIYtn/AAKgAuWll2AlV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dAEM29Q3TBIGO31HtQBJJF5S4wS7r+Q9qAJLZkKRNt8sg4VexNAEqK7SiIHLHkE9ExQBY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vVz39c0FjQpSR8r5XVRF1HqSfwoAjDlNyhhIueWxgUATNbLy7fPtGUCcED2+lADEf7SS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J/pSA99+EtuE8HQYXaZZmJ9AenHpjHFQ2B3U8qRtz/rGOB6mmBn3M32ycZJCKcnjigBJ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0CYBoA07KJPsyFuoGMYGf84oAsQmSJnKpscrweo9P5e1ADfM80ug+TjBzgL9P85oAo/Z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yYBxjoKAHSJsVCylUHQDn9KAGG9ih+Ux4QrxkcL9ceuKAEkfzcbV2g4yMdqAGeYyhgyY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aSUYEoUBu3f8KANkNstUZMFQOeenTp/hUgQXc5EUecbSB8qj6fnQBbtYY4poXZeoPTPH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14GRdjEDnk9vTFAAbjek24n5v4OMYPcd6Cym9qk1m+CN6424Hb6DmgCm6ReSu7mQ9vTH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/s9/OTjI24Pqf6UAXtOtbSWO6n35lbCgDoT64oAlt9PuI3Be5KzKp4fkEelAGrhlhTZAE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HpUAW5FH2YSFwjqMbc5X8KAMvVY5nt8AdFz14zx09hQBzCh2mjcHLIcY7Z96sDoLlDdW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9P8A61AHJ6naBZVEjFUIOMdsentQBm2LhZpXTIBG32oA2LNsr5jt5owQo9PwoAZbs0QZ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SqAntjI8RG0KMnjpigBrEPEI0Ocevr6UAErO8ZUJGSB8v+z7YFADljCiERKBI/Jd+MDr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28spKBieN46e2PxFADLlzI4KKN6847E1IFfBM5XBwBuQH0/woAtRwRJlQPmYZye1UBCq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H6e1AFpkkS2WQHJXCoB2oAWO4R8yh/PVOSD3Y/4UAL56xTK5BOeTjPHHIxxkUAS3dzHK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PtxjjpQBWklMahgoyfugdvWggSaOKSMSlSWY8OOx/wDrUAUC7wSSjfuY+vr7elBZbWVk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dR9Pw9KAHmQJ0yiZOO49qAJFWKUEBtpIzvHH4UAQ280UZVN3C9CfT/CgRov5MO10ch1G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4FBJnS3oSVnU5Ygjk9sckUFj7YyRo0qR72H988DP+BoAtWKSX04IXYknD7+goILdxpcls0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OeP0oAoohkiAc7XXo/p+IoAYROhwigKR/wB8e3+FSWPtrcvKN67fLHX29MUAQu3nS8IV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AKvnGE7A5yuBjjp9DQBo2O4sQDujI6np9R+H+HagDZ0qJI4nQPjGNoIwoHt7/St0iDY0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8lvuj8s1skJs0HgkeOJg+1YwPxoJLkc0gQSsOgA+mPSgCosJNwXb7zcqMcY7/SgCC4VJ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jx/EePoPwoAxdQhHmofTggche1ZFmd9laWcSMu5V5QE5H4D04qANuycmSJJEAIA/1f3c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mcoD8vt+FAGZql1AY2Vz84XC45x71AGINkcyHO5MYAPU+maAA3UjO0P8I4+goAY++aWM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rphi+ztCyeTJuyD/s8dM4x+VAD0eMqVEefL6gdNv09P64oArOgdfNixGg6gDI/GgBlxh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wcZFAEXlxmTEeFXPCk5oAdbQlpnxh5Mdv4fb6UAMIlhXe7BV29OOtAGz4Ud41acnbluM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SC6ie7V2i3E9jxjitiCKeKUtJKo3YPEb9KAM+e0+2WoljY7ivI/z6UAVUM6Nh5JDlcfJ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KmJVG8/L9BQBJB9rhfy2QbD/AA/h1oAqtIqK0QX94o5I6UAbWmQebaKw2h2XhSOmO9AF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iPUcke1AEMylXxHLjHy+XxzQA3YiXCvj5mBGB1zQBcisHWEuqgMw6kckelAHL392ba+8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gBiOR+934kBx6DHpQBDKrzyBpC7c4CAdvSgC/wCYsYUYSTzBjdjGMdRj0oAeVAj2Ek54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2guFzjAXjJHTtgUAZuq3geUA5Yk8qR90VDLOT1VoplUYczjjHY1mwHgqYlix/D079OKQ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kj3FUgHtEZZv7i/56+x7UwN/TVcyctuTIG0+lXEg7C2u9u2JCqLxj/61dKIZtBEVFK4G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ZsmybsB4kxsH3++a0ENbEZLFdnHTFAEti6LLvVtrNz6AenboaANeLUYCymZ9sYUKP8R6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xR48sjh8cfkKsDTutKtEtIpFc7/oAOKAGQXMaFPlGFYAr3AFAFDxBdRIdkUmD2RPegCx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zHIBwaAMrxb8SNL8Ev5OsP5IlwsZA6+woGcJqHx/8OeX5VozSlCfkIx9Py+lQFirH4qu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RUsCB976+1ZtlWJLjw7qk+io8+syS6dcboseX1UdgefSkiUei/DzSW0Pwtb2TR/JCrMO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FGjdksquYyinGPw/LjFWiBsqPeESxN5S9Pdu1UwGEhLoEpjzM9eMY9vWswJYJYZd0asF4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Q1NCH2g7Vxhfy7UAUvLEygM3bBz14H6YoAryERlUGADjvgf4dOMelACsX3bNw8s9scg/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IlITy4zxkYH6f4UAWYriS6ZBCX8s/LvOQT0/TigsRFNzM1vGP3Y+fJ4/E1IDokBHC8A4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ppdrZTLZ+6MZ57UEEYuDcJkqEkzg9hn09qAIJISs5Zcj3JoAIycs+0uB1NADDtZnIGA3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hEqqjcEDr7UATw2S+UcsVYAnB4yfWgCvbxmLLPgngYHt2oAuHCupL7j2A5UCgB0oilYl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PSgCu07SZUnDZ4xxQBNtWFNyt8oHf1oAiEYuYVCtjJ+agCBmFv5jEHd2NADbbU5LLUbS8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njghWBK/QgVBSZ7940+O0vjDwfrMsUotgw2QoCQccZye/FYyN0z5A1vxSJdatNPh3Xt7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nqfoK52a2PoDQPDJ8OaDBC777pgGOzgAnrj1rNlHIfE62NvAYHk+dlyxPO30xQSZPwS+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/Y+ddM+6FpuRjswFQWj6K1fwjZT+UZ4PMdvlKPGNuMfSs2xHhfxb+C5tYp9V0tpBsVmW2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UmVc8/8AhIj2VnqV/dw/Z7mCXaIjwTxnp6Vdho7SeeLxFYtqNvHsngJYexXpj2rGSNEf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4r+Hs2nzylb6OMo0ZbqR3WuGasaHl9l8U5dN1C60q8tQ01qWIYrtJUGoSKOo0L41+Hr/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InATKlt3pj19qTQHcaZ8U4byEpbSJhRxkqPpgVi0Bu2etvq+jSSyDzOwwOlZWNWc94W0u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b0HPXpVGbO80/TLbUra7kfbMqjbNFt3KQR93n/CvQorU55nyH410+LRvFV3YW/wA0KzMF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SvYhscjZRkK3BAVdqgcH09PwrUxI9pMbEP5h4DcYoAbcqY2iiTg5G3JwM/Qf/WoAXMiy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zw2PYenSgBDcB5gUXjHTt6YAoAbFIIm3qAMnBXuO2M0AOjnChpeEUEDCcigCyBmDYqbJ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bsPKAICNtYEkfLkYGBz6Y9RQWWrYJJEsZ+6MMuOCSehqQLZtmn3SxZV14x229+O31oAZ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pBgnHQ8fpVAMn80RDzJN8R7jnFJgQXFvPuVYtmxuoP8AntSAuWykKIp2yfurt+6v09uO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IwwFd1yOu3rjmgDJWL7LHnbg549c+g9qALHyiMFkG8YLAfxfSgCteX0TtGChGDyAOopM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7X1s3kkYESKccflWTBHL/HHUJm+IzW0UxhSOJRgcjIrzZyPWpROKkikUxwGQv5hz69em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uvh9odtaTrfXCiRI3G3P8/rWljGcz1qa/MkpePhWAxg0WOf4izZ37biFlcDqVouPlOn0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38lAPm96LhykHi7xunhSSKVbfz7cD5pF/TPHWs9QskRx/E3R/GWi3EEM0fnMmOxKfh1pW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+LLkQuWWJiocDHNa8li+Y9Ws/ErQ6ZAk5LyADcW6fpUNCudDo/iVdXuYILadJJXkWMjs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Nc+E85t5DaSI52Ha54+bH48Z4FZ8wj5jux9lv5rebNvPGWTDjBBz0xXr0noefNFWSPe0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XjFbrcw2J5EWfaD8oXt60AVLiUy4SP5AnHPAz6YoAIGZUDz5HbjqcdqALUEqGXen7vnn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SOs26NyjKenQkdxj0oA4bxrodz4Wv28RafEPsW8G5jj6LuPJI+v+e1WJo2Xkt9S00T2z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gkxhb/viydSu1vSgCsd9nKJE/wBZgZHoPagDQtr/AO0St5ahXIwcjOPcUAXI5cQZPOeS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ZbF3E8CkkRuCB6Z9Mf0FAEyiP+z3IUgHoRyQfpQBUsi6qWLhx2Qcc/SgCbz3yfMXCggg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MjblC7iOO+KAMjVdMDXSiKJIyy8FMcj1FAEChHZIyCdg2+YR94+hFAFd4IoVZtpUvz0w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lLS5WB22b+RnB4HFQBVvZ7a4yrg/7OD+uaADSLZGOGLGRR8pT5SPpj0oA1/t19JbfZnu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B0oAqrZgTqmAzjG4elAF1laWJWfk9VxwT+HpQA37O/yv97AAOeg9On9KAGoyRs7D5SRn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LM6QB0A8uPsBzmgC15yvZbw4Z1x7Y6Y6/SgDShEU9ski8GEMAoI/AjigCGdEtUjJO5+O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iQPPxyO3tQBHlzcAwx5UL36c0AS2rSw3A8k4fk4HrQBNc3sk6rFKuH5w5PpwcjsaAKd15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+P8AkPpQBXuEMLxuM7TgEe4oAmZ2mCl8vx3H8XY/SgB+5mCuMbx9Of8A69BRIrh9m8b0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QAy5t4Z4lcP5cZPABoArbJoWUo48wDAyPyxQA221O8tr6MTPhB6c/mKAOptdURgpJDs4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Fs3dvCVEcnLgLz09hQBmarbymPzd3yjLnHSgDC+2SwKiJNuB+ceuKAJV1OU5DHPGeR6+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dz/vA5wOwA/8ArUEm1p2t2UELE/vGU7fqKALcfiu3nmaTyf3OMdsj2xQBPb2lrqRxHLnd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ujHpK7A2dwyF29aAMu41BIDGWXcGPVelAFeXWoyfLWIjJ4P59aAFsilw7gx5+YAcdOnW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xPKibpv6Zx29ulADbkNFHIpjWeVcZ5xtGPy7dqAM5bloAskMJZiNozgeucflQBp2k0pZ9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HbH0oAnjuDL5pMY2gj/doAjeR444Wtz5O/O7jjj0oAnEqbs7XctyPl+964+lAFmP7RbP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298euMZoAo3V1MqiVGkUjA8vGPyz0xQA2PWI3jZGjfHfp9M/hQAiXn2cKgGUfgAcfXj6U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RtXGw9Dt/l0oAmaRCQUiO09ug/8A10AMtV8uV3ZcIPU4wPpQAtyJ7iSN3KbRxgcZHoRQ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XMYYhMkcDHf29OKAFJjjmOByw+c9AD24HcUAVdRhIlkllkbBztIwx9R6Y6nigBPtMMKI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gLQBsRagAjSb8rgdz29aAMxZ0uJyH5EfzZzgkH+GgBJWJLSWsm3y+SF6H298UAWDqUyK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ChvktcXhOcKFGS56E9/pQBM94UysgG4IABQBmwavM+8cqiYIA44+tAEkeqT52b2kC8k5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S4kA8sD5TkZBoAimvw68yFV7Jn06YFBRW8yYli8u/qBnjgd+KAIJpkFpgZ3H+nQjFBJn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Vc7QePr/AIdO9AF5JXkck4+bG5OoPt044oAs+WJdq+WmQOE64A9QO1AEc7tAd4wHcgAB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M+1QECyj7zgY2n60ALPNIyJ8gZmIxGvUUASx2kk0waJSduD5fTaw5/nxQBZtzeR3DStG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lAFtYIWbO4/aT0Hv2OKANW2jVlX5d5bAz0y3UCpZRZv9ONs0eZwgPTAwegpAVoVaJC28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AFoA+WWd/u8/UH37f4UARNHCWyx+Zf8Aloev/wCr0FAGXeSSNJiOQ5I25HHT0oArLm5g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jIPQUAWYVnk+e4tvKQYxs+9+VAGjaRRBxJLyq/dI6L3oAbi0YF2KbeOOBgfSgCvd+QY3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d9KAMC6lu4oyPLZlI59fagDFvmKSTOF8sllJTryeaAIoJXj4dgA3GAOBwOtAFsloLYM5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jQBBsyDkZPbA7/h6UAWbeFbmMtu2vggDsT79qgChfXDCIuv31xkn8uO1AEe+W8kiS4IA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QMvQW+VjSE5GDn0I+np+FBRV/s19rALsZe/sen0oApmJncwXfzSgbl7kj0FAFcwrI+I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cdM0ARW6zw7kjZ4vL6A8LnHTNAEmyU3Ku4SXOW47ED29akCPyJ0Ub7zezdRgHp6e1AD1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BR1wMH0AzQBe+zNFEMgsCOMENj26CgCczMI2iUZ3D5nOeMepHf8KAKVw08UkbDO3nIA5/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hpFIUo3uMZ6Yz39KVgGgPKeX+d2wC/bPp6/0pATfaGDeW1w6BflbPO0noKVgJfOlGBKd0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v0x/KiwCzSztHHMAu58hsDgt2GOPpj2qQI47G5h3BGJbO7B6H0wePpQBctbjcPIkXDHr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PSnYCYwo7DfE7bQccc4I7f59KQGDe24iucytuVh8v0A/l/ntUgODQLGd4yuMIiA4b/D6U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1iiKj5uOT6UAXm0VpiXRvLAXgE459B2xQBRFu9vtMsYmLEKCPmAHp6VQDjb/ALwmKQRj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VADXs5Fk/dy/KvJTHOM9j0oARElkIZCYmIyaAI0Bk2BQAw6noT+HpQAyJZVuh5Yxt5JH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GJBdT165/PtQBOiRxhiP3r5AVz/I0ALiUgllA7ZyAABxwew/CgBfKkVf9YFAIxjvj2oA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5AeifxD3H+elAEkkrI8ajlmHzEjGe2R0/CgCTCLNHK4crjaSOgHTaPoaAFlu5bl1ixu2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qQFVEleJmaNN64Pz4weehI/pjJ4rpMGxGeSdDcsmzbgFOx6Z/DH9KCSW0vNrtHEu3KnB2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BISOOYyEynKt9zpgj6+lBQwyPEp7AHB449OPoOPSgBHuAkTyOuHduEH3en6H1oAc8DY8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u4eg/HsO1AEiSvcRZRcgjnYCuMcED29PpQA3y5JshnLDBGX4wM9Py649MDpSSASTejFd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xTAjfAhOdwiVfTb2GKAFZwUGGLIvz5cc+2P88UANb+ALxvGeOnGPyoAZkCZEUAqeqnj6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LJLsDx5UHCjHamBMRaGdHBDiPH4+nvQBIbrMoaOF1RsH7v8AD2NADJjJvGW+QHgHtnGB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rfxqO3HPTNAB9njGyVTtYDOwfdxjFABGxliz9/PUZxntyaAHxlHG8H98i9Mfnx2I9KAJ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QM7TwcAYyfSgCIM8sscuCsRPfnAA6e1ACyOBLviiHOQ+Tn8MfQZoAg2FSUK5yuQO3+QK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YADH95f69qABUVC+xTjIYY4/CgBh8tVSV/kA4DgYO70H5UAIwWZyUlwHAGx+Bu6fyoAj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hwAIyO46flQAok2ttEQkXjOR074x04oAdCxV3L48vABbt2wM+3t7UAMebfGojG8Drnnj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zjzTsQjhu2D+VACl1SIo5y64HHf6/wAh3oARfL3DfwmOAOBgdf8A63FACfNNJ8n3WJz2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AeRW3qI2B4x04HT2ODQAxWY5QYHpvHBH+fagCGRcsNrKDwpA4HvQA52luCEMgiUcHjHG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AdqqDg+vX/61AAm9N/luFdgeD/EPr/TpQA5NlvGjsBIQRk46Duf8KAHABrN8xFmXlcjH4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bsTGZAuxzkEp9304zwOnagCSOHEZ+bfnsncemKAFfh1QgbUA6HA9fx4FADT810ZN21VG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Aktpo5i8CHjB+d+3HQZ9aAI0ZUk8mT5ZQud5wcL/AJ7YoAWdBEpKgDJxj7vP9B7VADJE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3P8AeIPf9MUAVzM8d1hPxix93kHp0Pp249KAIo1K/ekI3c8jjk9h2oAURLImxIwcHgg9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lCsY8MOgHQd+aAHExTxmYEnHGCeR+FAA5WdVb7qNx7/5NADHJRWcMVxgIF6gcZNADZGD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FwCcDgH2zQBKrCWV/lwp647DjjH4VIEUkoBRVLqjEA8A9TxU2KFkV4bmQGTCFQNg559M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28oQijp64GBz2AoAbvQgMgJYjb5ft24/woABG86Fi4cjv/d9Omc/0oKJgCR5WclcAdBx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kH90Ofmxle3SgBo8veAM4bnAGcY9KTAm3osZXBAzgkjGO4HtUgN82KNyC539A2DjjjpV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zGOAOmWx1B/pQA3zg4Bfy2z0zwaAGtJJKyOrKr4xkdR+NAEkMRlgZmbA4GeBx6HtQBGCN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/i9vbigDqvh18UPE/wAMtdbUNA1RtOkIHnRn5oLhV/hdDww5PPUZOCKadhHpfxt/am1L4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TTk0mZZTPqAglLR3DKP3ezPIGSxKnPIXk4qnK4WPDwCkQ88+XkfKwHb0xUDIsKqdx7gU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A4HPbH0oAfJzECI9sK8HpwRxx70AOWOXCSgb4sfcbtQAa7ZjWPDM8DqyoASH9Pp7Y4oE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P4U8Y31pL93f5icY4PTH+e1dCMzDacj5xFuj6OexFWTYPJM1p+7B9fcioGNNnK7Ig4Kjj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t2LEEk8IOn5UAIUlZkDxgK3y57H6elADFtpnw8a/IMg4FADorF0DsV/d44HegASCWUAx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AjocE52gdhQBHubG+TLx9P8AdPagAaKQHI5K9ABnOaAFktZ+hO0L1oAjWF8kEbgo5z0o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v29BQAsYLnbnaT0z92gB7MS+xevRsdD71VwEYwsVjIIYdWH8qYyM5YHHJ/RaBEx5jQn/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TRlIljlU7kJ2lB7+tADjCglOdwYjhv7ufSgCP97ayLOi+WykdB39fz6VjJXKi7H17+zD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3UX3qijLSHLpyOR7e3bpXFUhqehCrofVnjMWuv6S0ttGHMY3KY+je/wDhWMVY1bujzWaU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93vj0xWxyN6ip5CyL5wxEM4OeDx/Xjg0CH2sEDXDu42DPBHJ/DA//AFUAe6fCf9r7xP4E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8PowiRZTtuYR0+SQ/eAH8LZ7AEVtGo1oyHG55B8QfGGoePvGOr6/fnFxezmUKORGv8Cg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bu7lJWObSPzJRKy7ieuB29Pp2pDCaJ33NAPLxj+XTHbtQAiv8gWZUEi8ZHt2oIKV9KDt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B7UAU4cZLY3qQegxk+2OlUWLE6uSXGUU9uOPyGaAGxxlpD8xTnKDpj344oAlt7l2vPKK7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5AU0wHxyrFPuQ78nbt7k4549sUhMbmFGl+QKjMMn057Y9utBJdtIUs7gOvL5A2UID5u/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p26OD259ya6EzGR4r5DvbbC+w4+eTqeB71sZk1riKEwYyV6FenT+WAM0FFu6V5lUsEEb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NAGYcpIAjebDnB7Y98UDTKj7QjANx2/xqBEUmUgBxubO30/KgBY2DMhOY2X73bH/ANag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5ZyVx2IoAdHNMsRj8vDnn/AUAPl3PEH24m/u/wAxQAnLSoQv7phuA9PagAlbcDkZBP5+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qnTGOQvt9KAI2fy4ty5bPRj3FAA4UQKi5B6GQ9APSgCTassqqzbSV+9/CR6mgDQiuWZi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GgsHb5VnTMkjHp/eoAY0hAQsAIXBCgfwnrg/Q0ASIsrksoQjZ8p9OxFAEcbOsx4C7cBu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fS/w6tYrXwbZpjYGXdwMcn09qkC/PskK4yw/p7fyoAlWRI2RRghh+lAEcJEkgSLlem/8A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tpCHJX8qALyXuUU9flG7HP50AMNwzsABj5fXtQBLH5SFZQo5XgcfgRx/hQBVubgXG5Wy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0ALGsgiVGXbyDn2+nr+FADdpcvs5K9B0HtQA9/NI2+XtIIz/ALX4+lAEiRM1yg24Q8Z6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oVfICq+xUPyGgBFtUVV3Lu2nI64xipAttvvI9+RHj+/x7A9B+FAEE5KxlmjQluNwHfp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5CgyeWD8wj7AfzA9KBkMsrMOFK+3QgdKAEuIAzoVA2jr65oAbbL50kiKpUbuh4Gf8OKA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2ildxC24HgjrUATWF7J/b8lux3xquQH6UAbkl/HK6wNGEB6b+hB6Y9KAEaJEdYxLsXI+o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kFtIFk3bOwPP/wCugDzvVb0WeoZjIKtwQeF/LtTQHUaddx3NrkkGRR9wdx1qgKOsWsTx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D+lAGOLN3Z1RCnXC4GMf3eaAIUh8u62bcsO47nsD7dqALX2uRHfcgGe2OlUAkMvmLIh+/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AEZkCyhTlge3TGKAHn5GdVOAemOmfwoAdDKQ53gLheecj9O5oAb5gWR2U7gWJJ7DoBxT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Ct6Z/LFIBskrZVnHA4+XpQBNE0SBYVG7AyZOnB9u1AEazR+fuHyovA45Pfp+FAEV5qJu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+w5P1zQBNZwxW86MCEcD5tn5j9KAJJbkyPwPMGPvr6eo96AIPtmxljRgVz09f/rUCuRhi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+I/hQSNa8li5UcxkZftnpj04oLGC5E2Ts8qRj0P9O1BA0vMMbgCHPr2/pQBdkjZLeOTh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WSBg7Z6MAefWgBsbrIzIEy38Lei4/LigC/FKAqwsAxxjOcZ7c+woJZWNpJJmLG3HQHoP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VnBbJC6Zk4PXnP6YA7CgDWtLS0guMlid67se/wCNAEV43mxKGOQSW47LjGPp/hQBjhYz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wSD/AJFAFmOIAAykRtGAcH07AUAUZr2aZmS3Uoi9V6c9h6ipLK1grt5qAs2cHnPy+n9P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OQ+ARjHU/wCfwosBqR237kbG8tv7vTnPH070WA3tNj3RptiTeRxu6Djj/wCtWyM2a1nA0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bOR7dh+HeuiJmzSP+kbYo+UjOWxwcDtSKIDdFInJ+VAwH4fSgB87TJ+9HClhwOuDQBBca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Ixkf0/z7UmBhJOnmZD7mbn1yfesCyK9ut8+x1xtX8jigC5Y2kwiQ7twOR8/06igBXjeF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jHHbigDFu1D3UjAYTH6VAFN4jJIG2BT/AH8dBjigDWsNLiiUyySL5jZLF+Rj3Hr7Y7UA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G27WzkDhuwA+lAEEd4gDvuctJycdAAemKAL9reJZxGbBbcvfpjPOaAGx+dcbSqboeoH0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HGmD3GPzoAqQZ2zOxyd2EoAiSY2bl87PMH3R0H+etAEkCusbvzIMYAx/KgDo/D5aS1QK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UgOhAElwJUY8Ic9s4rYg07Epc6VM0khBAwARQBjJK8MZiRtmWyMDrQARXnkPyByfqB9K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Cr9j6ehoAesU5eMvJu3fLk+nagC3BbbZ5bZcH5WLP0z8vagC5pd0RYrwA4+XnjtjNAFq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lyxjC47mgComnSwxebMF+05+VTxkUAW4o47a/wBwUjadwHXrQBPql7tuYoIYn3S8k54H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lTUWndN28YGPagBlvaCSAT7cHqFPSgC7YwBoNruEPBxj7v8A9agCO5s3hXaAZs8D2oAm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+PbH+cUAJGyvICGHyA4zxkkdMelAGLfzPAhUptd8E+3p9KhlnJTsh1BnAMYIAHsazYDY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Yc4PQ/j2+lIB8Y85kByoxxjgn2+lAFhUzJkjYMc44AHp7e1WB0WkhColjHToT7dquJB0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PNlfjlcDArpRDN20lZ7WNCpJHZ+uK1Rmy5OHDZAMa8LkfKDgYP6VoIRnMgCj/dJPqR/h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LEvy5A5Ax09PagDVWyEsSmJ0lc9N/wD9agBLKJ45iS6xuMgIO/tVgXLa5FxmEYbHVm7e1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nI3/ALxgCw6g0AJa6Ab67M6gNEeSOwFAGtaWaxS7mXMK4OQcDA5HWkxo8G/aQ0iPxwdF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6ZRRtGT9e1QzVGj8EvhxpnhHTZ5GtIby9lKjzpow+xfbPTmosJs6H4mvdro3kaFFG93L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DjHT0osZs7nSdCGn+FNI0qbDvDEoklTG0yY5600iDQ8L6HqGpaneQadC04t4mZggzhR1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lcrKxbI+TqMZ9AO3tVFFZy8bq4AGBtwemTxn24oAL7zOd7rtIwU79Oo79elAFNY2ii3R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jt7VIDZGacgSHZt9scdP/AK1ICnIQBHg4DMdxcZOe+B2FADpQHljUKBHnIx/CfWgBfs2F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yoAhkdJtsIXcQfm9Djt9KAEiiYq5VeG5IHt0FACx3brJI0vG9Aoxx0x+NA2yJLx0bzMb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CL0E5j3+g55PQ/06UAP82OJs7gXbDMCOPb6UAI0w3lfvYG4/L3/wpMCETushlY54wQOh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JCSQy5/zgUATN5iojomcfe9h6YoAnVyXH8QHQnqPSoLFihK+aW+ZWGf8PyoAet2kMWzO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uoIH35GzpkdcUAR208solcqggHTP5dKAJJFMtuCHzL93b2AoAznFxbSlRHyDu65oAuG6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D0x9aAHWMHnuiS7DBH8zZ64HPIpOyGkcV468ZyTsPDGhQl727fAEfGxcZJ4HOAPwrCVj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Ui0G4XXdYjWW/iGYyedpPU1yNmyR6H4o137DPHehg8NqdzgccVDZTODuddsvFGsifUZN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/DQxHqF58UNJ0GzjtrKWNcRj94tZsDjdV+O7SNGEnEpB2jAzyaQHU6Pea/44RLVbZIYN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akDnPHHge30B5o41jgu5oj93pkLxmmpFox/gv4D1DXfCd8IZfKnjmZFDDP0/DFS5GiOT1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aRLcp+4vZQVmh+5nIGMdqwmaHsOrWmlyRW8+rwhTcfIrIvJJ9T9a5WUebfDb9mF7X4v6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VvJwvyRHPp6mhyA9Q8R/s83ceohtMuSkD8kFipQj+HisnMs7rxH4n0T4LfDFtU8TTvHb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8r4+VQD3P8vpUwg5Mlux5H4e/ay8N+JJP+JbbzIXBJzsyG/ukDn8q7VhzB1D6E+E07XXg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hIQ/w88CtIwsZSZ81/GBEt/HuoEcDPDe2ATivUpnLI5OJ4mt1KFzKRxk1sQSxK4QFR8w6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cEo75U9z/CvvmgBs5/eAKBjA3EdPb5aAHudiAgcMQMjnjHb8qAFKnersmFb09qAFBz5g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j1+v0oAt2Em6QM+1Yx0I/h9PwoA0Zh87RpgFRyfb0GOg/lQNCG0CwhgxjfPXrnPoe/Sp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fcw3MO78YHb8KoBJmN3HnHyjoM5+nX26UAVXkdVEJO2ID5gOakCtMoSJAPmQnA9KAKc9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8h4yeePoKAEikZnAd8kDrnjt/KgBED3ky85jHG1j198etAEscMpDIG2svYdx6Z+lAGXL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2RipYH1V8DNGXTvCFoW4mKGVj9awkB84/HG6Nt8TtQY8q7AAfhjrXDVPUpMyp4oz5Du/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XLE6ZM76LUDZaVaFEKB8NXQczZ1egX6Na+fO33QeDQTczdX8aRxTRW0DhJZJFUFfyH6U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QyadCPL3K6r879c+v41zT0Hc7/TPDVo+l/Z5beNrd12tHIMhh6VmmSfOHxy/Ze1GITa1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yTawybGHtkdRXRGRaZ8hR3HxB8E6nONX0u5kaOQlndSGHPfjHvWnOXc6zTPjYt5F5Msc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5H+zmldBc9C+FnxS0PT9aga5ctLnfFFHGzuzdlAA71hMLn134L8VeIfENmmpS2T2lo3SJ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gmFzzP45eDmuN/iC1i3seZMdcY4yK9GhLUwmjyS1tiqJOX/ct97tt44xXqJ3ONuxGly4k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+KkQ7zDJ/Dh14JPSgBkwZBh2yDjkfyoAU+ePutlQv3MUAIjSyqxBzs4PrjtQBba4F/pcl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+n5UAef+G7geEPENzoF3nyZeYGPTFNEGzeRPBcEwnO45GPb6elUJopSBpEJU4GcsfXPX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kwqSxwMjpigDRgO+02GTMjMDkDOfagBJwW272AY/8s+/H0oAsW1xJvBEu0HA2A4/P2oA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87Ohx7UFk7XLkiRRuiyCM9cj0oFcsrdgw7go3E/Ls7GgYySWSRVRxkZ4B4bPagCg7vBL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MA+1AGi9nb6rAheQxk4IOM4Oeg479MUAYeqeEBNNE0amVh0OeMUAUZvDxjbyJ+CzAqYy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S1gXyCwEi5IkAwfp9KAHWYHm7XBMhXKnjAI/XjHrigCGSzZJZZoxywwx5wPfp7UASJDL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54zj1x7UAaqaKbmKLLYyuAPQ59PSgDMn0abTmJLhgvGPagCGWF4IldfmDHGw+vtjtQA7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tPX0/L2oAnsbmTYSW46g9OmOQB27U0wNFrpLiMj5QzDDHsuOp+lICuH+ySh5U3L90o36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yryOIgCzkHy84HtUgRzJJGFAby2yQmwDaf8AA0ATRpKSEwJSww/v/wDWoKNFBbvaiIri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AZ93utrdXRDkZ4/hoJMuK4lu1kiP7tT82Rxx6UAalkW8guqgSH9DQBRgjkuJXXzNhXP7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ikRJcKgJ+bscdB9aCh/nJKSoXaF+657Z7fSgByRNOzNuUADOCMA8UALAgtyCjB5CRtSL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s8H7zBwMjHb2/CgCzcxb4VEbBlxjYO4oAw9UsEznjcuNqgUAY90+MHYUUcD1P4elADGh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+tBI5rZYokVgQOxHGD6UAPLxpiVeTwpbHP0AoAmiupbaNmibYM9x/KgC5f3j3dq7hnDA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ySYw7PuBBGSP/HRQBesMRxbHbavRfcHNAFy1mWzhkZot7DnAGB9OB2oAW6jW6tEZ3+XO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06dqAJvLhmgIWTDkY3Yz279KAM37GH27jt2Z4HGfpQBZskRWdvM8wsTsP8IAx245/CgB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KZ6gfgKALDzGSNUjXleMEd6ALkMgidUkXCEFmC9ABQBJ5kbQbo4/U4fkD0xQA52S5hPmR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UAZphiIYoPLxn5OeaAEh+0RorkBox0T1Hv8ASgAiJVVl2HLE9vlA9PwoAvm6jYD92Mr1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CcmymaRJMIcERknbgAfr7UAS2UwmPkL/AB4xzwOOCfTGf/rCgC3FEYSVOSC2OOhAHSgC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t6KP8/y9qAKlzvjJ2vgnCqOox3oAoMRG6M4+XoxHBz260AbEf2f7OrSgkEblccDBxjmg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xgGIgZwAM+o/Dj8aAI5WltoCQ2wMw9CeORnt2oAt204nWRH/ANbjr1+gFAF12KQBA/bn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YRumPU7Vx1FAFTctuAS+4SHBzwMY9KALEUpaIyJCDtxwOTj6elUBLFMJo2DsgIPKdNv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8aHywGXjPGPofqOnpQBFJLA0h3sVbGVLjgD0H40AQ7ozDhV/dKRznOT2qQLUU6AYlhf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2cfpQBU1O1gs4YNjGJ2I6nPH9KAJLSRkOUl3K3A4xt/L6UAKoWVecrMAQJOgA96ANmDS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2GCrYx83bPtQBINKt5H/AHMknPOTwfpQAya4awXlSWJ2iQ/yoAj+0JNAFEvl55I9z0Ht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tWKv5hU4beMc+g9aANNJ/LhjaJun5A+o9OOlQUP1S4+1webPhRHHhTnjjGOmKAMVdZig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Qe2eelAEsd+GdVMu1Cdzg9OaAJ0ltp3d7eQlhkbPUUATo8cETRXC4JbjHYe30oAj1ywg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r82E7CgDn28R3UEphlUOGHHrigBLi/3W58tnU42IT90elAGMGvZtkWdmTwRjjHUfSgC1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sMRyaANWCYqwkkO3zG5y3H5UAM1K0gvLSRkXBGPudMf/AFqAOZFu1u+/yzhsZz3/ANkf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g8zkr0Ceg9MUALa32LhvMJRlAwp7n6UALBOoZ0fr97k5wf61AEtwWQiNF82Nhnfnp9B2o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gty0CdKALtlfyDiCQr/sY5H0oAsw3EkrnJBZv739KCyldaGhfzVdw3Z+jE+hoAzFtpmiZ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OpP6flQBKySRIY5VEvrs7fXA6UAattpY+zGQrl2UpgLwPTH0FSA6PRrdIPNMmzawIGc8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PiuLcIEG+M7s5+b8qAFax8hjuIIYc844+nagCax8u0+SaBXgPXd6YAyaACfS02NOsYTD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igCr8mnsxuQRlflQ9eOwI4xQBHKunGNWCuJFwwwp3Z9x/T6UAQXmkwNEs8OT0AwDjryx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QPp7zTtIFKyEfMvHTHUHoO3NSUJco8KebgyBSASBtzg4zSAijlffyo3DB9NnofagB0Mp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G0/7Pp7A0AXobwPcIzuzMvAHXjrj8MUARIIPMmYQIUfufUdMD8qAFkV5IRshghA6R9z6f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iV1RwI3A+UZBJHqcUAXbu3hjG63YlIm+YEcMfUfQe1ABcWmJ4ZSuEKkdCPoCD6UAZt3Y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0k7gfl2oAbFbmKRYxHlW+UBB7d6AGSeaX3xoiiPojdxjj/8AVQA/DzqpWNIZh0yecd+n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LQ/MeQfp3/CgBvmJId6MQMfKOmD6UAAt5MSKh3K4GR7/AEoAe84j/wBUAk33S56e/Ht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0Yzny/vAH3x3x2oAgZX387owowD/APq6e1AEwZwgWYb4iMrzgjGeuOnHb2oAaJTtiQLu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0oAfJE5cOoEQOVWPoPbgdMmqQDftGwR2vkt6A+/9frxxXScxA4maGXYwMatz5mQAOnHS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74mHoMbc/hQNDBNJDKyIwjVSOpyM+mevb8KChpkO52f5Cw4DYOTjsO3A60ATMXeGMMqD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6n9PagCNo32jdyVYjjPygEjtwMUATrL+9UYcAgDIHJ/Dgnj8qAB8GcIDnAwNnKbuxyO9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OSfvk7eR/THTiqAWfzpAihd0YPQjBXocdscAUwGvLvT94ArkfJgY246Ef1oAYq/uTG0u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AMhZfvkfuxiPORx3z9OnpVWAcsHzYyQx+4M4z68UgES2iSTeV2BSDtwRt9qAJIJjMPJM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joKAGrbPDdQxkFogDwe/5DpyKAJJrB4XKL9xtoY9zxQBIJF3D5NqL/Ag60ALGIR99Qj4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BG3mRYsgqOuFBx2FABHar9rOW+Ucnv8AgfWgCSVZVcmIbUIww7EeuKAIJo5Y7eRkwYzy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oAiEodmYqWmb7vpgdAfTPWgBrlwGfYAUA4PIZj0X2xQA+NgjMS+AmCMH9Ce9AAjOsmw7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cUAREBwSIkGAw46+4x60ALFlkAONuMdcc/n0HegB0SJAp3fdBBIHtQBWIYjZjcpAyo/nx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tyDnJGAO/b2+lADAHEZEoGxDgjp24oAFWPeS64yM5GTn60ALFlxxEAGIw7noR147e1AC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+9gdf9oHp+tACFA8K7XXbtA55/D6UARJP5hAGARjB746cj6UAQ8NIwGSW6j1+n+eKAHQ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wepx36UAIgKhViGSuCMc4PofY0ASNAEXfO+9hjhOw756Y69KAI4/n8xFcmPA5XnaMe1A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92pIB6fhgUASNK0RiRnJDY4f+H3/AC4oAaJIipH3V3fKehPuPagCWKVskFs7vuf7vf8A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hNwEg6Z6elADpAFiVhu2DALJwd3Ye+PagBkqn94Zt+d2VPXH06YH88UARMEOCGaSLHzA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86HzchWGCG4xj0oApTX/AJMgiiXL/KmCOcdAPr+mMUATyRy29xGjKCvbkgZ68cdPagBA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VTx7UAMaN/OkVHKlRuc9s9Rx6YoAd86wtnEisMHoB+JFACDYYkVCFwMeg+npn8aACRN2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cflx6c0AEJiUEkBsZ2unTp7/AMqAGPEViRkbLHG3HH50AL5C+erSsUVuVxwenf29eKko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ZVOAOueeB7YqiRFEscasNiyNjKP2A4/WgBXeRGBA8vBO/A4AHt+FAD5Yykh+X5OPmPABo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8hVccZAFBJCziKSUj5wX+Xp+RoAnbeWXLCFQcKVPX+WaAEed3TYcb85Un5fY+lJoBrNJ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8DB46UwIpiI0XAHXIH6cUARbSzFwdkh6RkYoAGZwjfIPl4baOn40AJ5ckfBjHzDnknPp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0WWC8HPOPrQA1VjHlbl3lRjB9+lAD3i2q0ZXbJ/yzf374oAbGXWMMOV4HXJz9KAJo90y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KABM7lAXaFHTIyQeuKAHtiRcgkbBjBxgjqBQBAYy8AjOQW5I7nB6fSgC3p/mwxMj5cNw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PBP2lvhs93pketW0QZ4QVfZ1244PvjNbRIPmKzungUw44JO4Htxj+VaMksQTYiKLlJT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FrzHUIJcR7uT6LigBiMPMCZ3qx4Pv7UARzSo2YSSQnQj9TQA1bsRQHc2UIG0Dg/h7UAO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8pU8AfSgCN5xZqCrEE/wjp+FADFuQY1BX956dvwoAQ3ZKMvl/KDnHr6UAKmo7IdqLtk6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eWL5jlR15oATeWX/AFhxjnPH0oAYJMfKW3KOnp9KAGlvMfghcdB2oAcsxUgBckdqAJDK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v7tUgI2J4BGAeRjtTAkJCspA3Adu2PagB4k8towoDZwdvb0zQBo7TkxAmTGCx7n2WgBt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1GMq59O1QJj9G1iXw3qn2mNvNx6ZGPy9M4rOSuXFn3l+zf8AF2LxXokWj3M4a4K4iJPz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E1Y7YSujq/GWmixuzKkZLkAMoPQe3H8qaJa1OQF9KQ8YHyowBjA+Y+uD/I0El+2u5pLc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Dj8c/wBaALaZmYeYwCEDy89CB1JPr/ntVAR3N7AzKVcxqCOT/FgcYHaqsAsd0LaGUAly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YDp9RSAhuboJH56AxzY5XJwR378AUAUZ552jJKg5A4Ht3FBBBvUZiZckjp7igB0Lk7Q0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gZx2HfFBYszkWrI+AVYHIwcgdG+mBj6CgCHzXJ84N+7HccDP8j9KAJo5Skvm5JTp/vDv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xVIwHIzken5dKBMUR+fAB93HYdMe/wBKCSyzI20xvlgeo6/nTQHi/wC1Va7dFsLraHCk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xkfPNt5EsDGVDGVIGAeThfy6Y6V0GSYunxvJct5ZCxMO/Az7D2pjLRj2QSOeYV5HoT04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S5DldpXcxXLOvGB6D3oKK8jKsZQRlnXv2+n5VACrbvJFFn5VXse/sKAGh3FwwZd57g91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YH8Q+npQAuWGzJ2sVz/iKAJ1kMsm8Pgbfu/yFACOJZYt2fKK9F/uigBjuskACny9p5P9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PHI7/wCRQBBgRttYh1/h/wBn6UALuV1ESn5Dzk9QfT8aAJhOqqEVNwPU4/T8KAJEzKhV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/woLHtLm3jiHb7xTrj/GgBJpSXySXyOegz7e1AFqGMiIShlCYPI+7jocZ6HigClJ5iJGT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pSYH1f4fhW08LWYdMnYo46bcAgipAWdDbsHA/dn/ADmgBjKsbEqNwYZx2H1/lQBLkNE7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dOfpQA6NHC9sHOSTjP4UATRwGH+MA9GGO3vQA0wsjoyjeh6IflPFAC79sQZQGRQSwx3+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WIb3yryHpjAHp+VADMsJ8PjgABR0/L19sUAV7qRkWVFGACMe/qKALc90kVvCcDLDr7ev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xy5DbSB6YHrigCRNVeGJ0eJGDcA/19xQBtW0UkriQSFtoO0j7mcdB+X6VIDnEkKAlf3r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lKrNGrjy8Dr29fzNBVipFbRjad4LnPbjPt9KBAEEKkDkZ4fHAHoaAI3lOxXVeQD270AV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/w4yB/T1FAGpqV1LexwAREoCoIHYDv+FQBY0/SgNUmlLEbl2x5A59aAJ9Ssp5Z1n3qCoH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Rp44ZlYqSxHGegHrQBk+LdSMUKSogMpz8nQHB6mqSA4DUmnkidydzgnpjpTA29DuJ4rK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t/XjoKANCa532jYb92COdvzNz0+mBQAyS4lWFDHJleeX6j6/hQA2LMbLhC47ADP0oAXB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+Z2FADREyNhDt6Zc/wCFACsxZmDKTu44oAkjCQ4EaZI7ent9aAHJZzs6lEAIAII6f5FA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aMCMuOnFUBYksXuo4nWQZC5GR0PegCs4BQAsWUAcDqRQAikeYJYjjYAAD1Oe3tQAfMg4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cCQAoDxjHQgfhQBCw/02UMfkHp6duO2BQBJ5StOiRvtg68dSfT60CZX1DIvUIUpH0Jxw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0eLymyVUfePQ9M4x74oAhuJgwDBR5a85xyB6f0oLIWikm+ZeY/X+6aCC1bxLJDGGm2Etn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2d/tZSNflZc4J6Y9PpQWENvvcxj7/egCaOAw3KoI8g/ecjj0wPpQBLGfKllJHTICA9Bg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P3x91Tn8OlAidbYQ7Wcl32ff/hU9vzoAd/aUtlsOBI4zhB6dh9PegCI6hJGzzFPvEfIO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QBNaywLumcFpP+eeD8pPagCvfXgnZXLDcpPynGV9Bj8qAK0kZhtxL5pMhIyv94cfrQWW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8p6+o+o/ligCsiFrxz0UNzzz749/w7UAXrFftM3yOGVcHlOMZx+HXjHSgDVt4jAu1Mlm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1aIzZv20EEMaKXMsrnILjB/ziuhGbJIFkt7hUU5B7dM+9IohF8b0T7CEVcZ/xAoAimmM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e+CV4HA4FAFbUp2GzEeApwRnoB0z+lZtgZcsvllmiAjDDJ21mWV7djcXSMcuFXDE9h70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cJEoIHHU/wBfTFAEctw/nhQvlw7eeP8APFAGNc3UUCSHGD068Nj+RxUAZz6zFJF5aIAF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1Yz8xggoPmTHzEdKAGRyCWHk/McnHsB09ugoAt29iJIskYAAx9APSgC0VDDfLIGX7uU6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WbyGYRHcNvY9z0oArdSx3YlB/AjuKAKtzIjHj5GYcduP/wBVADH8qQQxHOCMg/4UAOlY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B6UAdV4abzbSYrgSj06CqQGpHcMr+UF4xgnPX6VsQW7m/wBlqbcYVWH3/agDNt1mMzFR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UATTToQcLtAPY55oArpM+0lcgdRnufSgCwXdWQy4bbyO22gBsEoE7O64kX5lx+VAFiN1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IHtQAaPfDTskFz3G6gA1a6m1UByQrRngpxxQAyzvbm3Cq/wB5/lCj+GgCxO8q3tvxxF1N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A4jBKqRz70AZYt58bnfaOgx/hQA/eIYo3bChiQZMUAXnjEKgFi/y8e/tQBTnjS5UOV8s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BC4dVheRDviwpYf3Sf6dqAMvW18rzN8m5ivDe/8A9aoZZyUyuz7Rl5F6ms2BXtxtm3PH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SA1X01I2jdOCw+Uen4dqACMkSOJRuA5Kf19/erA6DS910VaEeXGeD3B/Dt7VcSDptIt5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4fT2rpRDNyMvaTY+/u9u3tWqM2XbW9Y3G7eCpBwHHBA4wM1oItO1rMBhUBPf69Rx7UAV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tWMgnb/FigC0LqK1jG3f3wIscUAVY7lrq+BTBCnsMZHrVgdMunPPC2yJYQcc9OaAM6eC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/sPSgDXt5EstOaX7SsMUaZf+E0AeaeJPHd94mhutO8MwyGEgCSY9fTp6flUlnn9p8I/E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hON/nS/Nj0x7Vmx3Pdf7Ft7Tw9Zgy8rGoKZHzHHoPQVdjO5nwO8NqQieWh43dD9KLAa9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DDGxOe3pimSdT8KfifP4Duddl8iGd7+38nzpPvxHnkAcc56ew9KQHFbTI4dTvbHVV/pV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nhSNzSIODwKAJYWgnkaR+fLUAkj8se9OwEdzDb24jKP5jsM7MYUL04PtSAgtojs3yjIZ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8qAI/wCzWnnZt+5egyBj9elAEDae0EDB/kI4GagCGa2VQoDFAV6+9AFW4tibYyK+XU4O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zHIBuRuMg0AOmla7Mjxje6gYHpz2FADUieP5GTPI3c8D6d6CSYMBEcnYwI/+t/KgoWNo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p7UAW4WinXekfTHH+HpTAqwFxNv8lPIbgZPKgcZ/H+lS0BopYNeQB0jUL2c8duOBSAWO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v5657UAVxaLDGG2FnJ4HQY/+tUFli/E2YTbKRheYxwKAM6WA+a8X+sBPJH8jQBaXS49u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3pQBBfvLayeV5fyKOR1IHagAhuw0ILck9KAGuPOWN1PzD5SO+KAM6aYRzBHJyDgcd6AI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ZWNTPKCcnr7Yrnnc2SNv4H+C2mN1r+r25+1yMIYEkGNqDr+fH4VyNs3SPUvEHiGy8OaH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0iMjDoCAOgHrWZskfOnwf+Jt58UbHXoruUPE1yV2ryVXPAH4cfhVWJZ6XdeEILSzi8iX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xBovgKyvriUXKlUIHlg/4VmwNIeCdOsNWtLJLZP3zgq+Odvue1FgPoLQLCLTFSTIU4Ee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41aO7Wg1G2jEhhwsmBk7fapsWjD+HOpwafau8cqQKzAuinr+HbFYSNEdZ4t0G08c+Q0y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rDmuaHg/7ani+Pwn4L0SLTr6Iarb3G5oY2yduMbSBVKNyjjP2cP2ulnvkstan/eACFn6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SpgfdXhfxZa6o1uUuI7mCUfKylT246VxShYs+Wf+Cl2qTWXgPw1ZI+IL6/bzvVtqgj8Bk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Z8i/C+weHVtPWBDukmADkHbg+/TtXpTaijjP1h0SBPDXgG0tUXe8cCAn1IHWsUW2fLnx9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yA9wA6+3QEV1wMmcvYx5h3qFDKmME8LxW5mOgA+zNI8mCDg4NADXfyijDY6EZUv0HvwK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6uPwOO3t/KgAgmHz/LsReSQOc+gNAEzK8yBomGF6oR0470ATIP3cbg+Y7jkcevQelADo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k8gdAT+lAFmGbyZVJOxxwO/6ccVVhouXF4bhPLRtmD+Y/SpKI0cmSVCzeVjnPr6ZNAFj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IAz/AA+36UALEqRxNli/970PtUgOj5t3YbSzHgDHOaAKUlqYpvOZVwBgjGeKAIGVQ2du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gCteQi3tp7lpNoA3ZHBGO1AHn3w9+O2i67q0NjNI1m9xIY42lAKls4xnsTjgUAepQaBI+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DjHBBI6VLA+tNBS28P8Ah+7e4misreCIfPKwVQMDjNYSA8J8e/D1Pin5/iTQv9Jjtvkc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qI9GkzyPTpxc6la29zF5bRnYynqOcYxXMjpbPTdQ3w2NvEGQQRqAARyK2OSTIbe43r5Y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Mqa54bNvA90Axki5X8OuK0Hc+kvg14xsfFXhGzljkV5kjEcsY+8pHGT9a55xKN7x1c6j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ZwvOOFrmtYDptJnK6av2mQbwMZ/nSGUtV8K6NrT/AOnWVtc+u6MHNO4XOO1P9nb4e6tk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5do/DHT8MUc4XNHwV8A/BPgu8e70bQoIJH4w/wA4Uj0z0qHK5Vz0Oa2W1tTCECOw7c1D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enalbyoCGyoBGQc10UpaibufH2qMml6ve2qk+XHKyLnpweMCvZpu6OKaGwxM26X1HOOc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P/RzKvzKeOKAIw6rtwS3Tt/SgCfYwnVo/nH8YPGB/ntQAQwOXyU+RuMDigB06bI2BOAO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vH/hRvGGjJPaL5WoQAyRyjruH8P+FNAc74W8Rf2/ophuB9n1O0zDcRn+EjiqILJt596r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HrQAvz2+0vgx9cenHfvQBFHcG3eSRl57c8D+lAE8Nz5arcEhg45I+8AO3pQBPZkvOsnZ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UCTNIuGLMkWSmFPpxQMaJgihFPVvlz2FAEyTmzmUPguwBGOgFBSL87OSJGB24x9T2NAy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gCHxzQBPvEvlmNfvDkdB+FAFsTS24VQuTyMHsKAKurWpeOKRFA2clxyOnr6UAV54l3Rx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7HuP5fSgBQ6xXWTEdw+QAEDHH8vaoAs3bQ+Ss0GGA6qCOuBQBDBf2ypEJov3hJGeg9s+h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GlQRY5+RyMYGKAKlxE5RAp8wno+e4/pQBHHaJLbsu794x4U9M/4UAV7vSntpTEh46k+5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O3lKzN8qY+br+f8A+qqAEMdxC0qAK3A2D09KALsrR3lrEinbtwcv/E2MHFAEEsL280cj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+VSBakAIQRvkFNvByM0AWoFGnnDNhmHyDrnFBQ4sI3EgPyN8w9v/AK1AFy58m4tWQqJMj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8kjSRorj7meDwOO1AE0EreRgMBFjqetAEYSOKTiUoGPTHJNAFjjzPKwjY7P3+lBQ9LWX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p7H8KAEubA28UUhXlhyC39PagBrOr7Nq7QPlIHBoAmjZIJ5Skm5E52Djp2oAVbtzH56/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UAai4uIA/wB2foxxjA+lAGJq9i7ygIoCrgeYT+lADBot1JCzo3CjOM8fTigkqxSGRd7s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Vkd7CMb0yWx1+6tAFq3h2o6Bw7rgFP6CgCdZGthsUHC84JyVNAFuPTku4gXl/wBoRnG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WMoumkRQAMjzCfmGeuAfpQBes3gl2qh3g4UnGOe5H1oAqqn2OWREDnnBA6Hn9KAJLdpY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HqAPXtQA4/6RMEcfKQzHZ0PqBQBHFMkaQcFABwOoYZ6Y7UAaULRN5oOdx6HP4UASpbNL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p6CgBhjCqEckE/L8mOaALNpBJHGC0qrGwwD0z27e38qAIJ96Q5CgzHB2Y4x+FADEMkkLM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QBWLyAuZ5F6DIxjB9T9KAHPcjIGCkSr16hvx9qAKy6nGzuEQgZ49Dzzjtn0oAdI0F20U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tx+H4UAPjtZFcgrheg4zj2FAG1bykRMwhYGNCAT649McmgCu8rXMvmljAoOCM/rQAXUc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YQRhsdvpj1oAqtBD5X7n5sZXpzj0x6DtQBSgjnjyGb9weiduOBj0oAt2k0F7GIyNsqdh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QeW8obDADC/dX2+lAFJkkWSQxcgnjjoPWgCSBJEcMHy4PzAn+VAE0cN3LCQAHhzkZPTF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x7pB97J45HpQA6JGtmZHJhB6Hrx6fSqAdNarHAzxESgkE44wPr6UAQ7kyp3+YM5aIjov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AwNjdiOQT6E/yoAWKAWIWMjKk9Md/wDPapAnu3lVQEzlm4J454P5ce1AFczmdQLxfLlH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xjsaAEttKPlxBDy+QPUDt05oA1NI0iYXalwHjXlgRx7UAdHc3O2J4njAGCcZ4GPagDGb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9D6D60AK1xbzweS6YjBzuB3EH1zQBEVthGwH7kN83r+P4UAVI5pyoJcrjH0Pp9KAEvL+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2/pj8KgoZDdzyyqkknlw9jyTjvx2/KgBl3ceXeMiDK/fVhyMY4oAjtptkkgkDyEtsAHI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CXTVWRD8+QRjn8x3oAsPqDXEaYjCnOWPX/OPSgBl/expCVIJIALBe9AGPJCk8jzohGMD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JZyiOMHyc7htePjPtigAS3MsjHf8jdMUAVobE3jtltix5GB6/wAqAIxazQNICd5PQE8f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zKYw22NSBxxxQApSV45RJ91e/bA6YoAkjlRpI0cbWYEjPt2oAiksob8vKsfAYbW/iwKA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DgnlQP6VADYNILsUeQ5U56Y+WgCYaZMsbsjYOduDyCPYUAUbm1gtomXdiXrhB82aAKfn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0AoLHLetH8kuWj7MP4fpQBKPKKHzGER4ztAyF7ZAoAR4wlsfKiEnofX6emP6UAWPtfmW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gFf61IEYVC2+JNkyD5RjgD6UARtDtAcczRnJPO7mgBIpp3kZGkxzntmgCed5VhkWTJDM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Av2yeGJczloNuUQ44yO307UAasV9A8gaUA5wQxwcY6Yz6fSgCa6tLOSIskiNnHyLjcc0A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xPhP++vTtx9D7UhoilgAuJ4mJjBXH7scZwO+OlSURBJVdQg2xgf984659qAHXdm10m8b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B49T0oAzpNEnaHy5EOwHJOR+HH4dKVgLH9nFo1WGJ2aMZzjB/wDr88cUWAptHNbRruBQ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xUgQz7HnaQ5DEcL0wfy4oAs2h+yTRySscEEn6dAKANJk+02iyRna6nDAjHGOR7Y4oAjE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/NQPT0oAhKGaQ+WUZB93zM5x+VAEMsbwKqxSbVjByeOvv6e3FAFcsWRsjIxz7j2oAgAD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eAB2BIoAkjRmSZLlhGSAFGe3t6UAQLGi5wu1QPlAGSfXn2oAkijQeUA+Vc9enzdqAIZY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2k55P4AYoAiMd1FFxjaMDfnjPt6j/CgCQAQwq8hI39sde+RQA8RC4Qh+voOM59vYUASB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464YdRgetAEMdu98PNJwwPQcZqkBXF0Yrwu7s0Z3dMenr3GO3FdJyEcW+CWQFRcxuweN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UyLIiQL0HzEDGfUe1BZFJKZDIAdgDBg6/wB7pj8e3tQA4Si4gUn5QhCk9CMd+tAFn7Qf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gHr/ACwKAKu8FbjyH2uSFclSuOcYAAJoAWfLTwHO548Fnzjg45GCP8KACSfynEKKDHjm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APS4YqrFd7EBh2/OrAhH2uUMEYkclcdMeg9PpjFADjIWhzJjfnHH54GP5GgCaKOOXJDAy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1AFaNkZHxzHjgeg78e3+RQBLawo9sSSCVxu7HHY0ATyWm6OMqww3WM9T9RxQBYuLWMIs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+pwPpxz9fSgAe6LQ5CheMZxjC9wf0H0oAjd/tG4HjaODnrnPQAdPTigBsIdWUlOW6uOn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jZ2QeWT0OP05/wD1UALNEX+dcKuR8x4JyO+KAI1CRzR7l80jpnuO/HrQAodt4JG1v4f9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HmzHCqRs+X/dx0/H8OnFAEIzsCj5WTOT0zQA1DL5QCPxn5c9eKAITEW474yAP4QP/r0A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bpvbGOOOAPagADLEzyY+VvlAI7HGcgUARxRmWINGWSQ5BI4OPYigBZWEnmLExkVRyD1/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ZA4PsOx/CgBNxkLBeSDjanYY44oAhYmRGj2kOzct0A9AcdRxSSAcVeI+SqlmPUjkkew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d1YuSw9PQ9MDHpQBGyM7YRw4UAAcbTx09uKAHuhjiLSjcRyAOOOgz6UARRTN5iJsjhDY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PSk0A9mUzZHLjA78HoMYpgOZzIcFsTA4yBg8UAKkjBFUfumHTjGf8/56UARSoJVfeSWYj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BZZD5LAbF7gjt6jNUBX37cskeGwP8+9AESq4utzx742/H8MelSAoCfaFKMXjQ4AboP8A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s8KpHu6449uAemP6UALcNcOiqW35BPOMD+VAFkRfIkJSMs/Ij+6Aw6Hnn8qAGCNtrJMo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+X6UATfuxG0BAZwobBGCPr2PtUAUY8yjyH4WPkxnH+fagB7PEoUSxfMfnTYT8p9AcY7f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iu1SNoHYD3+tAAZdgKlxG69h2FBQ2ZY02hZd7kZJOMYoAVSHk8vf5agbiOME+9AEAuvn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v6UANiM0s+TzCRnnH8uvtQSWQkQTyuF4C/T+XWgBjosaMpQGU9B2/DtQUNcShvOMhQjC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AOOS7LGEcB8nf9OFA9aCSRrIyqZk2l4ztaPHr0IFAC2oJDHJdGUEMT29z2oArNJK5ySk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+2e1BQpcqgyC7dcDt/ge30oAi2oQ/mD96R8u3+I8dB+tBI6TeI4wYxtydvcjtx2+tAEc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ggdfbg/yoAdPL5c3kiPaNoXceTj+XHp/KgBEtPs+98huPlf+VAFdpHGQRuyMjPb3NAEk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vz46Z96AEExiCIxJLdT04/nQBG1wZ5MICcjl0HTHQUAMcNJMu35s/h+f0/SgCVrgwXWG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xjIoAkeNQuYl3o+M46AngUADqgUDbyo+YD24FAD2iCokq5yynGOo/LpigB/mIyAOoZVO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BDK7BpWO5jnGeMjGMD0FAEkaSeVh3xAw/L/AGaAI/EukwazoU1q6FoWjI5HHTG33rRE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Tw54qltsbEkyy5Hb/OK1RBhKjuzTIeFHA70hDYs8KeUPOzGCP/rUASxh9pfcAoHyn0He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4ZuMZ6D/AOvQBXz2EA8xeSP7tWA1seWGX5WPGO4I9KAGKiIpy249f93/AOvQALtMnLYT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GdcE49s1LAjC9ApwDwT7UhjmXDKucxigAZRycfIKBCBU2qd3TsaBjchugwR3oES4225z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ZDoVYlcfcPpQMbydqg8f0oEOjOZFxw3Ue1ACLxIwb7w7D1qwLMN1i43HJ4xQBqrKwjQh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/wCuKgCB4YRKCkeRtHvgfSgDpPAXiy88F61byQy+WqsANvVeeDn1Fc84mkWfa3hv4lR+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LChH9AcDP5n8q5mrG1zN1WEQXDxoWjkiGST/AEH6UhjrWaSUbeiKPmbj5Qc449zwce1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3VVcAgfy9qogbKUeZBwcDK+gFAA2xZA4QKvZu2emKAK9/OYxLA21GOD0yG9vX04oLM/z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cPP5Y/CgBbVwWxK5EuQNj/y7dqAJVmIfaAC3J+cYBHvQA3d9pjkErhVLZGOGx2IPoTQA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4HHzHAxz+P8AKgCISNgAMQEYASd8dMCgDbsIYr5y7FYjGuG5wc+g9RVE2K00GGdVI2Eg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AWJBEIoQuQJB2HHHHNCEec/tP2Yl+Grvj5o2jdfbFaoxkfK1jLFJaFwNs2clex47DHAO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eD5LOVwrDAxztx1Gfft+VMobcqGVIAxCEHjGOB/LpQMxHZHk2E7Qo7/hkH26UFEJked3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3Qq/T6VACHEkgAc7Y8bccKCO9ADcI8qruI3f8tAMAZ7UALODiUocsh2HHIoAYyBY4lG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hQBMGXefl5A+8OM8UANygIlVvMxxjoAaAFYSeX5bjZvb5jnGfpQACMx8v90/KG7rQA3Y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J/IUAMCRyFdi/MBzj+YoAfGwSQug6cHd/T2NAEkO5ZMsQHH3T60FkryPIjEfvQrZA7n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haI4Gcccf4dqAHRwuqKu3dLwD/cKjkEUAQ4+03GxBlYyNpAxgHA6e1AH17bxbNFtIOB5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FJnDZ80H5flQd/pSAX900ZaMbTt/L/D6UAOgtyEDkndjjHA+mP8A9VACPGEzj5sEYHb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H+8jXdIeCp528ZPP+cUASyKZZQBIC2OewU+nbjnn8PSgCNZYxG9syYZcfc6fT3oAiuH+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r2oAjcXE0kSbSHzwT2xzyT2oAJ7qUECVcjoAmevue1AEJkjaDecjBzjsPT8+woAmd5JY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YPbigCG1hJnxNudV+6B93H+elAG9Z6oITjaME/N3xx/OpYFptVjllVH+6T2+Xk/oRQWT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kRAHK7cD1I9B7UAVnjgs8uQWyMxg9xQBXJk8rzdvA7DtQA/7WslsImBRzyxxgfgKCCtO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4yRxt/GkUXtEMrBEdtxVSd6Dnjtz61mCRLAEPmAyZ2ncUMeD9M0hly81ZTJtMW52UZc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Asu2OBPl+UF+fwAppgYfjhT5UQL/ADbeuOM0IDg5EMbKjy/O33StUB1/2cQ2cIx82wdT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WJIyys/GD3I7UARXQOTsOxU5Pv9KAHpcyJjawK9ePpQBJaEzffTCLkr7HsAaoAtyrvK7j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ACAssW7AKKRjf0HepsBILl5I8AbjnPp0osBMrMbhd5+8v+r/ALo9aoBDClwqlGGR1OP0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cnHPl9j0agAYNK5MaeUo+8f8KABYUaRcna/fuePSgCe/hicb1fy5I8E//XoAqRMhuev3h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fKMpRTu9yOgFAEDRpNnZlG7e1BBJvlbeRnacfu+pxjgjPtQArrNLZPggbmzj2GBt46dK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yL94cH+XFBYOjvCGj/dxAdDjn2P0oIHR7DEgmXcwG0D+KgCzA4id0JyoGACB+H1oLFgs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OR0wP6UAXWWRlIOWAIVT1xx7fhQBCYHuL3y06nGT3HsPYUAWLmD7EoRU2dBv9Pbiggbb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xFGM445oAR5/Ik2yx4CjGc4/L8qAHFYJLbzRwTjj/AD69/wD61AERYCISb8kfexjI57f5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eV3p/D8v644oGg5ljIYZUHOO+P8AGgoLGRFlYHIRT39vpxjigBtrb/brrarkc5BPceg9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fEafK3oADtOPT0x0rSxBfs7OSXeUB3HC8joOn9K1IZswWLm0jLKcqe/GB1yPyqrElp7Yh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HHT2H5elMoinxJdgH/V4+cgBW6d8dj7UAU2tTkucbeSoOPvYxx2OfQikwKMqvNLIX+YD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s2BlXMsoj2CEeQ/8XGeexPr7cVBZBp8DSu3/ACyUj+AYz/ntQBs2TSpgEbkJ6njjHQUA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w4B+bvnHAOP5VLA4rUneZyzLtIHy45wO1QWUbSEzT/NtBAz7ZoA07C3j+0MFGI2H8HcjA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KQbLlTEm6JSF/DvVEkniO/iLxxoCF4UiMcZHY0AZxuHEKhSFU+3zH2oAmS6eOLZy7ydc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FbjP7wt0PYDtx2oArxKzgxgYZsAH/PtQACE+XyNoz0HB/D60AWhNGsQeQgt/cxzn2PpQ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TFhEJG7A7VYFxn2MQg2rH8uTz9CPStSCR8R7CYtygfdHU5oAJblfKQR8bsHj+71x+Heg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Zs/j3/8A1UAMWQNgquEHA5/SgCdWAAA5LAHoOnfFAEckmyRHi5JyPnH5UAXlaJLdSVXe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AV5AJlLqQZFAyOwzQBCIZGURo+dx/DPvQBeh2iJp3ULOF288cnjigBl5cbFSEJkFeQnr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gYZeeMcj6UAErzgjARgwwUBzx/jQBTViVAMRIB4HX8qANOI3Uqb3jAQZwc/MooArxo6J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hf6cUAMnCLY5klYiPGRxg/l60AU7vF0N5TegUYz6fShlnN3FuGmkKMAFAyANvHpWbArQ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147ehpASqj7/AOMOuMyfw/TFAE0IimV3RS0g5APHH9KANqytmeCEkeWvVvL6Y+lXEg7C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woyO34V0ohl5fJktCDvcE4z9P8K1Rmx0ey3tiTGXjDYU9G6Z5/pVCLagG1WVG8tWPtye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uR94djxQBbhy0WXiOEOSVHUUAJbzSwT/ALg4LH5eigDtmgDsbTzUsC85z0YKgAXP41YG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ykqDjOCM9sgcYqQPH01q/wDFXxHn0N5TJbfdKJwAo60gPefB3gKw8H2fkxIF83BkJ5Yk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wMzxCBaoERiUL98c/T6VVirmVaK0u5Bwc8DHAFSZlooLshWQqn+xwG47cUARxASSxIBv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aALVzYxqEDOdsnyq3VQff8aACGefSiyb0ZdvB689uPXAoAjXVYni/fjp/d6dfSgojlMR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MYAznj2oAY0To/L7bc8KT+X4fhxQBZiaPCIgB6Auo6n0oJFmXy5mHKREjAHXNBQ2T9wN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BQTYpTQ5cbwNhHTpigLFOXEa4A6HlPX6UmAsqsU2og2sp9vpUgVbaOPzOThFOCR9QBz9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tjKcehBP6UEiRSwEtEyeZxnnqD2oAiLmQgqoGzpnrQAkDiD5w24nG80FFkzL5jKUARh8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c7U8wpgYJBwce47VNgB9QijA3SDafxLdOD7UWAqPKReAo5ZSSeGyF9KLAQSX8qzbEm2k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AQ3OqTxS7hOGJ64Xt6UWAqnWZo2Yltpbgb/T1osA1NfMgaJ5fMIXqDwR3NFgKUGv2MLs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B/8A1UWAnt/EUBiLxSBmB6Ec57Ukhljw8lz4u8WWmnIofeRnHYDOcVEtC0rm14s8NRTe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fKlBbd27kfgK4pzOqMT1Qg6bsjP+rAB49On8q5WzosfNn7X/AIs8TN4YGnaDZF7K6Upc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tVgeMfsfS3ml+Ob/AEqe2mt4riJXXzsqNw6jn1oA+4tIsTcBjI25V4/+vUtkG1bQLHKF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SAwfEz/2Z458Ps3yedIqKn40rgeoalftEVIfG7AAHI49aljRpDbqFuFmAkSVNpB6flUJlo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mNzp1+1krc+Ww3qf9nqMVjPU0Oa8a+IL74T+EdQn1K6zAqExbOhP1rKMSz4M8U+MJPHW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YnZvIYflXXGJBR8JeCl1bxjplpZR5ubtli3DgfMcdBQ9CUz6n+F/j7W/gZ8TLjwR4hm+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/JgjIwT1Hb8K4qiubJ2Ln/BRLVE8W+HvBd7ZMRbxvKj+xYIR+i1tQVmYVNTyX4RaJJmw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4+9j0rtkro5Uj9H76+m/4ReMLjAhRP8Ax0f0xWaRR8rftDX8X/Ce6IpIMn2YtKBwFyeB+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zmbaU+cpH+rIJ56H0rWxmLNgxMNxBbGQPSiwCAnyASdig898e2PSqAlS7xKRGFUjCg96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Cgk/j+PQVIDxPsOY8JGB+vTn0qWgLcZVoEjOZN+Mgfw+lMDSjtnFuHgwvt04+lAEHmho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ORnpg0APivI+hyj8Dnr6DH+f5UATIqtNgYGByR6//qqSxtxK/CIenoeDx6UATpqTqka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Og+lAEguvskRcYbP49etABJK23CruVeeeuffNAFe533CF4iFC4Pl+4oAS7tfttu9s6J5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UAfCfi3wtrvw68YXNhdR+SsU/mW8w6OOoYHtxQB9rfBH4nWup+AF8R39zHusQqSx8E7h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eKfGP9qnVPFfiG/jsl8lHOBHG/7tAOBj1OOtFgPa/wDgnl+02mla5d+C9ekR7LV3MkJON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Qjt7DFYThc2hI6r9rjTrD4efFvTNV0yIJaagQZYhyok9Rx3FcjhY7FK5pXk6ajpVnKEK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EmhokEaMroN6Zxx2FSQeh+HrG1vrSSB4w6KM4P8ASqjoB5D4t1W8/Zp8daZ4rtkebwze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it/Fjpx1H0x3pSVwPsXRNXsPEui2WoWkqXVlcIHjkiOQQeeK4JqzGjP8WwXr3kCWj7bc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3oUbGno62caPneBioYF2Eujlm4A4A9qkaI9R1drF4CnGT+lBRvCUypG7dqAPO/HXiSPS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aC3+yf7tbUtGZ2PkXxUZTr87lB+8kLeYRwK9inIyki9pLefAiyr90Zz6+pHpW5gT2dvA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4oAgljVnHkHJHbtx6GgCOfJi34CZ6jPegCx5sgjUpnA5L5wSfb2ouUNszLcyyAruQ/eO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P1CErFAV+62PbHr6UEnB/Frwfc+Gb9PF+kqrxL/x+wqONvZsemOvpTTAfpd5a6/olvea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hVv7pJ/z2qiBYbPeJBI+c8Ed6AIDpsRG0LuPQnsPToMUARxxFm2lAdp2gD/P0oAuwyC1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vp9KALKWaXEpMTfICMqT9OPwHQUAVJopFdnwBt/LjtQBdt4wuDu2qe3BwO/Hp6UFIvLM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cnAXGOMCgByyNcXCOFEcR4GcdBQUmaX+jp+6BCFF98euB+FAiu88omyoMikfMSMBB2/O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81Rx8uR0zQBHKXuNMBPDJgj0oAheZfPRVIUc+5//AF0mAxNNkm+RJDhuecH5ff29qkB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8e/FAF+ZPOtU2gDpn+8M9KAKcgnjAa2cbxz6hj/T6UAOlsWlT7RKApGAFBxg9AR70AEz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OWOB3P8A9cVIFuTToCiyvlQ45TPBOKaAz5rRrVQY1HDAqI+OfSmBYjje6hWIRgSKQQR/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IxexSRyZEitj/A1IFGWRbO5UyA8d8cUAbdsLbUIUEjZAG4e3tQAWcMN7cyQMSigcE8H6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MDNHJuQdc+vSgDOudLE+whHQH5uBxmgDKMP9l3X+l7wucj6duKAJbi6Sc4ik2PEevUkU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fmfsfSgC0t+SR5i7udvHFADTKl00iq24DjGPT/Cgoi8udhFGiAQrzx6+9AEl5gEMQMq3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NyYGWVX3Icb0Pt9P0oA1XlS4gVV4kXAJAwM9qALsR/0MI6bnbIYv2HagCnPa+SyrFcNt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4oAojSsSTLA31DentQANpyQRoske0n/loBnnPQUEiFXtmL9HI9P4fegB0SypOCCsm7nLf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ZCGWfG30VOvv+FAFaYSSIFB+QnOMcFvSgBsUXlOPKk+7nzAMZA9qAH/bQgEceZF+7wPy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K3knnDOzC5xsPbigCwlybWBl8zEZI6dvoaAFin378ks2zrjOO/bpx0PSgDStI0FujIMh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MPlbKsDxnoaAJY50nlYMybExtJGfxoAbcOLULmUEMcKAOR+FAD/PRQS5BJ+VvTFAFG7c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2/lxQBSgiuJo5HuVUqAFUDOW4/HsRQBZitLdIYnbD5U4Axxx6dM0AZ9xJHYDfktGxwJPT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ltxuD7kwTnHT6elAEw8RGGGIRSPhP+emM/59qANabxIEtnVpN6sBgx846cEDigCGbxbb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OMc0mAweJLJlyZnUr1CAnP4VIE9vr1owdgwjU9ABjIPtTArnUFYZHzSMcY9R3zQAgJsr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vU+o9KAGnUZvs7l37gfQdO1ACRylwBKfKRuvPX0x6UAE7I5YlvK59evpQAW91c20rlsN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dKAL0cuF3sypgA+X0z9CKAI5rx54ihGeAoGOEPYe9ADWEkEYSZQO/WgCNrZobpOgjwcJ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8hkGxAgbkEZ7/SgCAi4S6WN/lHA2nhh7igDZs4y0krXIy+/APXbxxg0AathbWlzEFuVM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HFAGwumQ2gRohtRuG4x9Cf8APSgCCW4YS8bEz+IxQBia3crcTZWXaVP1OcUAZtvbx3rR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0z7GgCIJLBqLgv8AKOMDscYAIoAW1KRMzY2gr/wL1GPr0oKLNpPE20hsO/JBHbGeKAHt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UjqT2yPXtUAUJbw/ZopEiEbI22TH9P8APFABvcspGFjZegOSeM4BHsMUAEMkAWWMbnYZ2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H5UAWrS4maHfnPy7Rg8denTtxQBHctmT94xQr90J93B7gUANj3LIEbKoGJU+v1/CgCqw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OcdAF5oAEaeyyCyMOrkdM44/PtQBI1/5cCID88pLM59B2x6UAWbfUWQjHzhVO3ZwDj+t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MWHZx7cehoApXzOZLhIxiNXyCBg8dsenFADZZTGisT8hxj055zj39KAJor+DbJ5kYkAU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AEgux5exOQp/8d/2jgUAXI9ThBG6HbgYEo7+gB/pUALPqAZjs+eROoXj8Pc0AVU1pY1a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x9vX+VAFfUrfaEljb5gNoDjaABQBlqTNKELfKx2lCNoP09KCyZY4tzISVHXA6ZPA57UA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lZM/cPPegCdmMDpt4UDaR6CgCYKs6xAI48r7xPIz6ZqQGX+Ykjfqqj7nH+f0oAib95Hv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A/wDrdP0oAc9mJY1wI224GM4wPp+lAEflyeYoKuwxgcc8+uB0oAFb5tr8oAVHOR1/lxQB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cnGF4x3/AJUATJIYp9yBpdp2qE9QPbrxigDYh1P98CVEjkLtHTb6Hpxx1pAWIf8AWOXX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pLJpJ1kUgKduOExzQAnlObZFBQxnBwR2+nfJoAb5Ucd4roNy9SD2J7CgCRpzC5UDIbqf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iVm3IC56f7Q+n1PpU2ArXOjpKBGQVx7Z4/8ArUWAx7zRZ7c7G/eRDBBTk5H+A6GkA2KK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AEPG4gcEUAPtLR93zqEQjkjlh2/z9KALx0aEskgYyK3QIdu3AH88dKAGrZRzQSBWG4kZ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GKlsXuZGUbosZVR1z2GP5UAKkYijZyuHXoTx36UANTyQhkdcyN8xz2PtQAoWKT92CM5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jgEClE3gSdT94+v4UANexXZ5vl7CASwHHHtQBC9qDBvgYDAH7vP4d+lAFaaF7aNonXO4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/H0oAQxxSRwjY0jopBfHPToRQBPaWzsEEUPzbcHH8/YigBJ7dvKKwMUdWBZz3P9apAc4N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4RR83OAF/Cuk5B8bg2e8RmNckdc+3H+enSgCMB1G8LjPA+vQCgsBIbWPb5ZcvjCn6Z/D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CF2Zm44Hb0Hr6dsUAOiCSKoeLJOMZ+8fbHoMDjpQA2VkhbO3j+IJyV7f/r9+lAD9oEkM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HQfy+goAVrdQHATBONzA8n6Z6Y6fjQAMkgRBGhCKpOcZ/lVgSwJjfOJCjK2TkcEdNv4Y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DtYfNnPPXPTkelADYgIg+5tvmDbnr+HHbpigBwjkcGKEb41Hzd+f/rUAaARbG2R5yFlG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r9PpQAxQWG8LtzyB/h/hQA+N0QmSLjIBAI656YwfSgCvBMkcMnmg/vGAUjnb6df8igAj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DGCPTt9P5UAMa48v5Hzkrj09KAHvIIyGLMVx0j54PQjnjjv2oAA7mcIgPlYbPJOB0/M46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3kybg24r8vT/AFfAx6cY9BQAoIU/OxEg+8f4cnsAfQH8qAGFX2A58rjKnOARj1oAhuyIo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VwR3A/xoAjBK7CY9sS/Kp9Se2PY0AMERkwd+0pkhvr/LFAB9jkd9xYIRjjpjqOKAERQe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8cUARnMQUOxUqTmI8Kfp7UAJJ5bKDESVPp2+mO3tQAo+QyljkDIMnUKfpQA6I/uxKUOc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+aLvzNspQhSxQ9D9cfhQAiRPFEiHO8574xjjt264qgGvsOUdeAeUAx6Y6dsUAWY4YoZS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wMDHuOaAK7RJEAMeXKx4PUjoKAIct9pUFNvBBIHQ4/CpAcpIiTeDJKOOmTn3H04oAbtb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yAqgdDn6UAT+bEqeU4dWxx7L9Omffr70AR7S0S5xyeNnrgAZ4oAVlIVSrjC+nTPfIqgG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PgA9iPb0oAjG4AA9VzhwD0P/ANYetADQ5kKEAiBQcn/a/p+FAAFVlKlCpjPO/GP/AK9S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/IRw4/zn60AT222MLK/EgAyfvDjg9M9qAKzbIQkYy7sN30Xkg/lQBIY2lxMkaDI++fQd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s+HPzlSY3IA6e3p0osA6F18lEcoRn5m4II9jUgQT+SJuDthII/EnJoAqzukDEGHzlPPA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3tKrIpETfeyCOnp7UAPNsGjLbMYHzIe1ACBBFEruflP3Qc0ARmO93tLneMquzgYPOBQS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nG056ge3+NADnnMbx5+8v3Qc854A/E9KAuJukCJK8hj7OgAbPp0/yKAuCz+SA4AJZcr2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NII/kfYzpzvPCgdqAHGd1hQqu62OAM4BA+np7UCTBZI5YpEj+UHnHTA/TigZAw4TLZD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ACFxPKzFzHsGeO30oE2OuGaMxtzs28e/Hr0+tAyXa8aKWcBQPyGPy+lAETtCm0qpMi/d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bIzuqhwFB52r0/8ArUAQx8yEOAUIyOeg/wA9qAECvFEmZfLc+nTn+lAD1iDRu0eSUP1/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ZQ23y1I5x149T6+tACojyRbTIHJHQ8H9KAJERkiT5Q5U/wAfTJ4/IZxQBIkTMC0h2o2D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Hee8NwDMuExkY9OlADop2WWMhnVmOSnY+woAQ7PMMhbcwbdjHX/CgCC5dYp2K5XA+VPc+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yufMdmwRuU8gYHSgDShvC5KNjyeAq98VSA+ZP2pvDaWd9a38JAZAQABywJ549u/4VqjN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PwDxj09KZJdt1JYyu4UnjHoPagCFf31y275FA4Y9NvpQAsmxI9sa+UCRyegHqaAI3C7s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Ig0SzfNGWXjHb/IoASWc7hIkYTJwSOc0ANyJQRGAFA59QO9ADTswdvO7oKADBOPl+8No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OfwqQBcksgoAcPlkA4AAwM0DGsFcgL3PJoEG07uTyKAJMn5iF5GPpigBnHmY6cZ+hoGO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Eify5N+OR2qwJopvMuQ5IjJ49sUAWxdbJGjSM+ScnYeAfp+HNAE6E/wAPUcg+v+H0oAbt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+6emDnA5pNXFc9O+DXxKfwr4hsorlmWHcELdxkgc49P06VzTgaxZ9UeNWFvqC3YyYbiMA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uc7aXRR3H8bD6r1znt04zVgdBauJINjD94q/X+VaEEkVwsksaFNm3pxyF9hQAyeWPcWR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jHGOnb/9VAFW4mW9ZBJlJSM7j6jsOeAKCyOcRu0IZsBSWL/3cd+nrQBJyGYtskCt1xjI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LO3LFNvQ9PYjigBqmJl3NKNp6gjk8f0x0oAjmYQsMHCL02Y2t/hQAi/v2PyGJucjH3SB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JCmHuuDGTgZ7f/qoAlheVmw8m8ngK3A7cDFAGhEotbnzM7guCc+w5oRJxHx6ia6+GGo4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4BH61sjKR8i6LMfIEWAS4H3hxgdeR0GMV0mJpwYs7iWJGLpGA2PYgHr7dqY7D9RkkLee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J9O2APQfhQIwJjG8ZWQv5kgB2d+vGPx/SgohH7yLhtoXH057VABcSH7Oioqo3cUAJIQH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oAfEXEkZjUCRl+ZD0+tAEcaGaWRTw393OAPagAeXEq84dTtI7YoAezRRnYw+6e38XtQA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gdgKAAPtVVccHggdKACWOSPbGpyn3uetADDOhc5jPmjqE9fT6UAK6IU8xjhRx5Q7D0oA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4yevHagslA8zGIyHHGMcce9AEMyPbKQe+AwBxtPpQBbVkQx4PzKowD69wKAJ9IspdS8S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6HEfUjcOnb2qQPri8Q6eAMjPI68e3Ht2qWwM2SbEJdEB5+X/AGTTArupW2+dQsvcjpj1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0OwryTgDjj/a6cfSgBUtA8h5IU93GCeMcYHX2oAkykQKK5ADYzjp6H6dvwoAdHILeTr8p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/ANVAEQkTDNHEELHGB1/DsOcZ+tAEO6RNrhN0ajoev4EdqAJUuHmLE/3R2+5x2wB6UAV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OMlfm5GBnI4x7UAAJyjjAUcYx/T19KAJpTJNLulwFxhfb2/HvQBJDGbY/vnBQ985A9qA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s3J5H+R9KlgMurcRRrhsSEfNnjj1I7DFBYiXokgjXeQjAIc+gNAE32s3U0Ue8CR/kweg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H5WQUHAPQ59h3oAp3rwWewO+ZB+Yx049KBGdPqeAgYZ78cDP/wBakVY2tCbybaadztLY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NNVjM8qGJN7gAsflGeg/KkUTeU73McErgDHzSd+/yj2oAaJ1gG/gRqO4zk5xt7D0qwOT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4yqtnHtTRJg6gq/a4CMFo2x8gqgOunAmsYndURQAPkOc+gNAFRkwMABscjPH4CgCUTxm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PWoAjD4kBjUcDj0z7UAWRcMYioTyyOvp7GqAgjmMCgxru3cZP3vrQBanci2ihz90ZYg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Dr+8yCM5HYjufYUASbh5ylD5jjjfjHHpQA9kLYCjYOgxxx6UAMuGMXlvGdyD5W7UAS2+V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f4aAKzukU8bKu5V+TA9e1ACXkwuRiRECqf0oAjmQI6Hd2yB04A6UANPABdQoxjigBYiFz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/yaCCz5f7sMGwOMhen0oAQWryKVVcKwzk4x0oAa1qUgCldhU54/z0oLHJDFGpB6gA89OO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nzAwcD9Rn39M0BYv2Viot2mkC+vsO3FAxktt5Ch0BXJxycdKANOzlljjLlwGKjbuHIBx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AWklS3xtATAyc8/MO2eM0AUfMiuQ0kj/ACg5wOB+nT24oAp3gihYGCQebkYz0OPQAdBQ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8zA8gcqPb/8AVQA/aHVpFO1SOUoAgTbluNvYcZ//AFUCSJgQbYghME4TZz+H4UDGmR3S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fbHpQBC4d3AIzg4x038Y/L+dAFnTcRzJkbcnGO2Ae/tk00B1UQjjj8yGMOF6y+rDGcZN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sLPC/mbgB93A4rexDLpYC1I/vhQRjofQGqJGAKSu9fnXIJ44GPb0+lBQl08cMJlk42kZ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BQkuhbo7mPy/7voV9eM/pWbAwLzUpVZmAV5CP4jx05OevSs2BnvOjRxxO5XaMFD+ox0q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XoOAOOPb8KALsVyVXywm0fe4xnp2oApzygT7HhPzfdPPUDipYGU0JVZHRjJx9w9h2qCy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4HGPLxzQBDFti4Vv3np0GSOKSY7E4vZoreNBJv3Jnr09Bn+lMkaX86Fi+yM9xnqaBjzbP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/wBdvtQAC0IVCmf9kenvQBJJGglAPygfex09qAH8RlmGEjHAJHXpxj0qiBAfMVC+U4JJ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GLyqgAAX1/PH4UAdb4ahlS2YZWMycBRnParAtGJ7S4Oz7ofaMcg5/h/CtSCbrcyIh5K8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DL5zxP8AfQgFweR06dMUAOVysPlowDjpj1GM0ARgv5asGG7B3dOT7UASjyotpPI7A8bf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PGOvb8sUATWljc7mKLz1BPKkelADWjuPMiijTbI+C2egoA210oXNvjCK69ZE+7igDN81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r/QkD0oAkitIZbbz1+R1PAPYe9ADJrUIqqeoG4dOPb6UAVTsjnBK/MR9B9SPSgDUsSjM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/wDT0oAnura5gtfMZhg4yPX8O1AGNBayfbonkIiUnDBuAw9h60AV9VtSzGNMKgbjjP4c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kZ2rIOWGR0AoZZmXtvJZvMDw+RnZzkelZsDMiYeZIH+7wfp9KQE0nmsnEg3nont7CgCS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3Mf4SPagDp9Fl2acJEbqep6KP61cSDqLRoobdUXJK9wev4V0ohk9swSTgZjkOdvfPpWq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AKH5HQfe6dx0xVCKkXMccATkHFUA+5uTbEKQWB+Xp8v0oAm+2MbURyDEZ6bP5UAJGBIq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AX7TVjOxgnaRY2OMSN8vH8sVYGxZ2UUYJI3EZx/+qgDzr4G20EPxO8YTXqbLyKQeTkfw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sr64tzI6Fc4yoPatDO5zOtWPnYmJ3EEk9ulMojtrZEdC52hhjCnLEdqgC1NCbS42JyoX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rcjd88Q8t24fHO30/EUAV4DPIUilz5S5Jz0A/wDrdaALU8aqMI29T0A6/wCFAkyommxl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H3RQMt2dlHbLGSMqDnB6Dvn+lAFrULUX1opVUVySRnBGP/rUARnTngigEMqeco+YA8Z+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8/IXcw4D9s/SgZXgvJpH2zfvAc7oyOhHXgd6BBuaeR5m4wANg4560ANuijW8BP8ArAST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G03oD+8XGey/Sk0ByPhe8vtQu76GZfJgjIIkx17Y7VJR1UEDrukQDyzjHpnuCPagkLex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U7etAD1g5Zt2wJxz39KAIkKlWIx8nUetBQJdo8Gbb5CvUAUARCBpwABt3fx+poAnbTRC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P0oAjjBiRlK4+XoOooJuZbadCs/mtvORjJPA9qAuMnWK2jjiQRgsfvDJwKAuLJDb3MiF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oaAuVra0tYlygAkf8OvSgoll0y1EwZY/3r5Ge+aAOYurI2LeZCTGCcoPU+vpQmM9/wD2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d7ew5mityYtwGMHuOg5xXJVkbwQ77LbTfFPUdXC+e5kbyeeEGcc/hXns6kQfFrxPH4d8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PmEfHKjqB+FSkaXPIvD/AMf9CvGjGt2DxWZXB+XOz2ouB32j3fg7xFqVvcWFnEuBuE0e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o6RmOzWO3jMasuT68dqRA21uvs8QfA3N278d6gDgviRbXV/q2n6hDJzauMZ4JXuaVykj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IWnQiR+V/iGAO9TcZ31rcoYF+4gHHLDJ+lZtlnYabPBZaBK0rozFR5cZwxPtjv8ApWTd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4Z8ZeOks9K8OwyXGnA5uPLOBj0oUhny/H8GPEPhmxRn0eZBGv8YyBW6mQe6fsm/DG41D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Igt2Ei+YMBSvT/PtXJUq2KjE9Y/bk+HktxYaV450i3EV3pbCK4KD70fYn2HSs4T5mVJW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D4MmIENqtgVkjif/AGev5jP5V2Q0OeRd+CdqZ9d0CBodiFs9Bg84P5YrovcysfWnxC8X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k+XBbR5wT94jgL2q0iT4R1/4g/8ACf8AjqGWNwoXOEDZGAT8o9a7II55M9CYvFFFnDKq5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wD+JdoXPmyDk/TsKLATFXEeDFjbjJXnP0qQIsOHDFAh6+2PQ0AA3Kdx4z07HH0oAmiXy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BnjPr/SpAliyLRMLsbOfQnHX6f4UgLVvezWsrl3++RkjqMdKAJPt7PHsj4aRjz29+P8A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bYpFhQOOx+n0xQAxrtY4wSc7+mOO3pUllrzCtssQjDdwf7v1oAQNOMO+Ao9+PpgUATw3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6Dpj6Y+lAEV3OBuCKfNJBI9fpigBI4JliaRG3kAEqw5+lAD1lzCqtlWAyCOMenPagDP8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lNpNzGYrsbTb3cUW9on7HHGR2I9OmKAPj74k+G/EfwF8Sax4bmxPGThihZFYEZDEew6V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7ZNO4baW6Hv7gUXA6Dwf4gvPAnjTQNWtnaCSC6jl8xDhThuhxQwWh95/tW+N7Txn8PfC3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8YJXcO+PTFcs0dsNTodGLXXhSxYMd3ljB/u5UVmWdN4a1S2h3wTyHCAfNH0zU2IPVPCd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YGOKxbsBT+Ongex8a/DfV7G4hBdoN0b/AN0jGCKuDuB41/wTz+Nst3rHiX4Xa3chrrTJ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dyYPtyO3BrOvCw0fa0k6QnLGuFoos2l3HKodAfapZSRaj/e8dqkY02tvK22ZQ5HSgDN8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+5v3TzWjG2GIcb3PCr9P8KAPJY4p7rTzc3ieffXcm9yex9PwrVaDsc18Q/DCXvhq8ulg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LL3/ACrshIxkj4u+I3xi1P8AtUaVoskaxwHy5Gj6M2efpXqI5D3H4dK8XhaN5zI0u3cw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ajToqY+6TyBjmgCB72JCVmQ5HGMdPwoAet9EkIaVtzdQB3Has7lCJrnmwyBSEQdQOM+l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0aYxvxwc/0qgN3Rdatri3axvow9tOvlPG/QA9QRVAeLappc3wd8a/ZnlMnhHVZSyHtESc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syO+mtYShaHAQgdOgz0oAoPJ5MmwnPsPXtj60AVGmEV023JOem30oAiLI0pLSGMkHb1N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0G2VQAe3P9aAHxuIZVdxmLHQ8t9cUATIxit9xHmQjBAHt256D1GMUFIur++CPKmGA5z8o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4aO5OAOueeOMen+fago0opEWZiMfNwcYX5ugwKBk+50ufKRtkQUu3Qgn/D6UAV59sZEY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K8F15TuJGwCMgenpigBWjW5IIixtxynT8+woAa14izBYzjcPm6fOB6+mKTQESOJN5P7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/wqQFW5iNusb5jkYZIPt/QUAaNneJ8iBUZgOc/eHcfpQBm6iwYoASxPAx2oAVLdREHILA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+mOtJICKGR/3iJIJdvQY/X/PSmBO92scaSn6HHqB0oAqXTs0gmjwqH+PuD3/l+WKALunX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9SecelSBpT28epAgRgKw/EYoAxGSS2k2QucKcAd8UAJczkx+eN8dwvCn1/CgCRbu7D4Zz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dSOP1oAu2t7e8mTGxcDPHH4CgCHWYFnhPJ9UHf3/AAoAwIoP3LA/KVbj1OKALDb2Xen3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2IxHtyQSDQANC+83MJ35+Ugj7v5UFFyzM6ndKnySD5h/ex6fSgDTleyghEZiaMNz+8GQ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bCC6h32ybAMghOCPTrQBlwQTQGQIuWH5Edj/AEoA0FknjiCzH9ynHHJPtQAyHdFco8oV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QBsahF9pkiMe1JCn6j0oApO0lnOi7d6r1Yjd27CgkhuWgEmVHyYz8vHbpigCv5jwqhWLa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saAFijJx82Nxz/ewB6ntQBIrZzAnzOv3WI4+maAHfZ1TylKqSc7j3x9KAJPsCNJuhAwB9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tvnfkgSKcbTxgfoKAIri2lEq5QbV4GBjj0NAEjPEIWmi4Y/KfY+nTB/CgCW2u7i2tw7q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AFkXRlGyX94pPyt6dqALnlbcIFwMfKT7dqAA25Efz/MePYjNADfLQRhtu7HYduM80ARv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ELex4oAzIdQkhiYPKOp+5/8AX5wO3SgBr3MzKSfnY/8AfJPocGgCrOTJIwfGFP8Aqjz1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sJrSW3ljA3IflI4//VQBzd5YQxxosTiRgeI0GMDv9fpQAq27rZywLFlTyBj5sn/IxQBF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iyrcgnov40AbFhc2SKy3BCMqFQhA5b2NJoDEv18tVeFiyqQqYGNxHt6UgNOwmj1K6t4E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OO/QjPH/AOqgDSi0eQNKJCzuuCNo4/zwaABYR5RQ7dwPJfp9OOlAFdrYajn+Ex8YToT6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hDqoEZ4bufqPSgB39hXI2KJUUAfK/fHfHpQAiaZOjsW529A/8R+vpQBdt9PxHJAZfLK/M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IoDbxBIcocDzRznHYe/1oAsx6bGVt5v4iCCh6EDtQBaurK23KCm4kAiPr+XtQAXcEQjU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6CgCBFSMC3Rtp4Le1AE93sighcAFwduc8Ae1ADode8zME38R5wc5HofT39qAMSTUkE8ro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KAKGphmutqHaPvD649aAI7be+E39efo3pmgC2twsoRyQzZ+bHXnp+lAEcE4s5HIPmhv4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KJQUPzHJkxlSeF//AFCgCG4dwrOJAqcKhX6ZqAI7d84UyHg7RwfwwPWgCxJHbokhSMrI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cUANjlSNyQq4UYV8c57jI/zxQBK0EtxKJo2TYv8Ae6D0A/M0AMmOJiz8hsjIxnOABgf5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MXj2FRsJ9uMHFAFe6VlYPGSRtA2ORyO2KAGvst1zs3s2GPbOR1oAitpEIMTrgSHhjjGO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eNiEU42bDn8qACC8kLRrtG+IkeuT/jQBM0/2yR5jnyiuSBxkj36UAQBQ6ZMeIz9wkZz9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ZtvbjBzz0z9PwoAj8l1hlkdtrcKR1Df1oAvi3WG3ZGXKbRu479uexqACGOJJOV+U4HoR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WhGeRx2x7UAXxDYSCNpI94GBngAe5/SgCjqmjaclnJLGjFBxgevegswPsZjtt6MFjY5G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JXfbCGclCoB3kYz2xQAwlTtJBOeAfXFAD7Gci9MD5KfeL9MHHfv+FSA7UrhmcfKWAxtx/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oAbd3/llSnEJ7gDoeBnj+X0oAI5V3xRom9M7ixyOT/EDnpx0oAW4ijuJFLSiSQcgpgZG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kkDFnjGHUgMU5GO2fpQBNalssUwGxxEAOMfQYH6UAXYkFtbFzDsVQG5PLH8PTpQAfaDJ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nHGR0xinYCe31ImVnx6D/IqSzRstUWUbXRIsHPT5iO/61IDwQ0nleWBnuT37jPbFAC+W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B6j1FAEHnxtcGAnGMKGxwKALrWE1ujl8SKMY4zxQA3LGV4mIXjAA7D0+h70AV7jUI7RW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XOf5UARW4N3BGsw3hW4z6f8A6qAJUghmupAjbcE4WTABHoB2xj0oAb9mWRJEXZHk9fu0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lQpPyd+2Pw71AFV9PhikiTaMr/y0U447HHt2oAzdRtHAAb5gD27rigCmSCo2lSo6H+Yx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gMTbIWXnjvQA9N7KEVQoIJwTgE+ooAg+0yzRiAEbOTIcdf8AACgBLa+SV0iwSB0fuPQf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Q8Rc8ZQ8e4/Tr6UAMkn+1CSVR5RAPCjknGPyoAms7uRLdJcgP0564/8Ar0AWMxuVii4Z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9KpAcqyPMGQovzKAhwOAODxXScg9YnOwv0IOMcgnA5I6cD+VBZGrFVERPKgkOOAo49cE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YLl5N4Kj73fH4UAN3q8ZAXDryPTHQ498dOKAFEiIY1SRiZANhQcDn3oAJCDKyp8pz8x6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A8Wod4nMiZIz06getAEqGJo3keRtx+UgfdGeAMD+lAAFCx4QFR9cBl6AE/0FUgJJUSEL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PH/1qYCySRKEYKHTPzSdTyBwPp6UAI7GNZTEBgKNjn7ucDn60ATQsklmpSQqyc/j6Y4P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b55SV6KAMbT9Bjj8KAFIwRIkqeX94vz8vYce+OPx9KAICilHKKBxgDABB9Tx9McYwaAI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un0BH9MUAO81JLgKeAy4Cc849COmMUANl8qSNC7na3cjkd8Hjn26UAOcKLtBF/EACM84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/J8s7NvQc4IPt6jFACIpjQyEfMT82Oh6ceox2+lADGnC24Kj5M4HooHTpigBjTTyRvGY/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A5Bz3+lAAA9qACTl/T1H6H6UAExeSHA/ewA5ZwQD2GPyxQBV/cxyyJtkVV6BB1H49h0o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H5UK4XHt7nPQdv5UAMjUsfnhAC4ABOBntmgB5jMbks3mSkDAIz26HsPpQA1WDoFY7Coz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AacNIXxmMkZjHX64/lQNserHzWjk3vEOPL/+t7UEjZAj2pIiw2dvGOBjtx+lAyNygQSO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DHI6VQESyTbQ6EYGcOeuenNAEhvJY45BKSx4ZsfLtyOAPSgBmxUQFG3FRy68nHr7Y6UE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eM5zg+1ACCUwHzScS5ACt6Ae3TigsBKk5YuRHGOeeGPp6fhQA1brpKsm9gCOnPJ6Aflx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YINu7G3GP0/z2oARnuFYBcbQDn3/AA/lxQA2ABdiB9i/xEdWGP54/wAiggCS8p5bkHEf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GwyMdm0IpThR068HI9h1AoAkl2/xMcAfN16+nPSgAwGthHxsXBU4wR3H8+1AD1YPG0Mg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w46UARq7fLEJDgcAIAoHscUAJKTtbA2oGCxlRtGD9PpSAe8IC+X5e51OBzj8/UVIDNhk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6flQA77VBHM0W0FAemOcf4UAKUifzVTDovQIM8jjketBRGJ4TFtYx+YPlXbJ0+vPb0oAz4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SQG7mgkvkxixVEOJRxk8H8PagCvLeGCQwBsJKMM2CCPpx0P0oAoS3fl2L+SmBG6gEjO7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UWhiDYcN1xxt4wc+x6UATo9u2EkJAY7Vx8oyBwDxQAhw80ig7scqT0IPYY9KsB0lyu4R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px2oAiuZQsAJIRUIKgdvU+5oAR5EaLKu/lf7X6UANBVc5lKbMAKh/zxigB3mxyxglDHk/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WJxbxwYyWyFyQB/kVLAJvNiCRzBGKoQoTu319qQCOQ0AkC5bHBf0HQUAVizlS+A20fOO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0eIxHIzg9B6dsA0ASS7VlmCHEagYyeDx70ASQ27ZjIG1e9ACeWjTuOcN/Ec8AYGD04/l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yU7SV4VMjg49aYEikt5SNHjaeOhH/wCrHagCaPMju2AVAIJ6YH8iOOKAEdQEWYSYHXyx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G89R8pAwvfFAFZ5DGT5pLnts7dz0oAjDkyAZLStzsP3d3b8uwHFAEmZLeOR2m3SYy2On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1UOjgYLcYJwR+FNAeA/tTX6y3ENuQdxjbHp/9atEQfN9sArx722gcAgfpVkFoxQ7lMrb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2oAQmXdInyomOR2wOlAEUsn7lgeYfbr+NAA6G4k8sAxIOS/bFWAG1LgZwcdSP4vTigCMW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B9MelAD0hKucr8w6f4j+lAEbqD8qRfdOSe5oAYTtnbKZUDDDuaAAxr+6MXy7uMvUsYkk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8vGKQA4ijjXdl5D1/wBmgBgXII259D0xQIVQNucfP3HtQAw5j4zgenrQA4jK5HC/yoAY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QMTkAAcH+dAEjuXwEG3HWgRJbyFsDHMf8qsZet5RLhm+VcbSO9AjUZH2FXbFux+TA+Z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8xtdWjQyYQFSpPA4rORSPtXxNqZHw20W+HzS7I+fT5RxXmyN0ZFnqSzqj/IN2AMnBPf8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G1uZYoyQoG4/IBwCBgdB9M/hWxAlxJ5sbsMI2AGGRnPfigDPuJkmhLqMbc7Wz17fkeaC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AA6YyDjA/AYoARMCLYy+bkhVK9f/AK4xQBdCARsgVy20KqduP8P0oAbHMpaJNuCvGMjG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pij3lywGe/pzQA8QC3mB2gKOw5+goAFkleRCcbV7nj6fhigCNmjtJdzgNg9jj249hQA9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pHGOnHSgCWHDlQE3yKOePy9qBM534yEN4A1hThke2ZfocY/nW0TFnx54c05p3MpG0HIU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V1GLNWK0Sykk3MXBP3x1PuaAB8GHvsxkITg4Hb8/5UAYt2pTYQMwu33+uPb8DQUVZbdQ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I5x71ADbhcFWPVs7Mc59TQAhTeyJnHHfqfbigBQmEkyCqgfKP7o7jNAAuGZVRSUK9e/5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lIxjnBJ9hQBIpBiTEG0r07saAGLslududgZemOCaAHBVDsnA6dOntQBDLKyPkSZkx90j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5giQldnfI60AQSwynLhBs7j/AD6UAXEBmZODEhxtB6DvgUFkzE/MORgYIz29aAIDHt2k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PTJqAJiFjt4zI26Td8o9B3zQB03wnAuPH2lgfMiy7z3IIGQMfpjtQB9PapbM2J5iAWH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+lAGD50rSiB1/d8/Pjpn6dKAHRgxz5LZcEe45wDjtQBYJRXYNkFTzjpxQBNIJZVTZGQE7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AQ/LKxJbjA47UANcRxsAeGx0oASRSW3eZ5a8AAelNsCKZtsTYJk2nB6DH4cf/qpAQPM9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H/a6VIEkjgmOCNzkdxwM+lAmhGVnXDDBB6J2H4etUMnRlitmERzj5V4/SgCBjJEgyoIH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SGkblDxcP1wen5UDIL6YzoHU7GxgkD/OKCy3Y3jgBJUTZH0T1/xoAkN7G7MQucEEgf0x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TPkjL7TwO3+fagCssgul+f5mPDE98ensKBJDW0xvPRE4B+7v45Hb8aQzsLLNppzBov3o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RlPpRknMyncz4PHbHt6UgLFyG+1xIfmcLhcfyoAo6oCsLoUI8tQSo6Z9asDn4cuBKsYU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nXlgGuI3VfmJ5oA6XTLWa5gWDAZAd2X7fSgkdrdgLTkt8r8MmP5UAZVjP84XHBGR/hQBP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C8+YRzigC19tjDFT94c7fX8qACOVGcFY9nJHHb8KAHSylt5O0gf3KAHF1Q56ZHLk9T6C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JFXJ455/zigBcTzybN2SeSRxx/j7VQCxxoACrDjjnjn8+9AEtwxNkhUYbBzn0/8ArcUA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hsfP9KAFS0aJ9kr9PuemKAGTEltrmN4v4R296AHiISbSBhx0HT8vwoAbGoJdpfvDGMen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3Ehcx8bV7ke/agCx9knePeWBKchAeR9eO36UFDI3dnG9dxXJ9vpQUmRGbezKVztBOPfq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K9+B0wvXA9KAL0l3H9k8rGHOFGMcn1x2zQQRSfaryCKEEIOuD3A6c+2KAFvxLEDET88i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GfwxQWU7QNyjLudscc5xmgDT/sz7IMDBbPOw8CgCvNbKMAhGxnB6ED1oAUxJHAABuPVq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ygsY6NmgBksSyRIRlMnJBxjH+cYoLInMSrEwG4qcbD0A+lACyhzHkqmxepH1x0oAXcLc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6YoA1bBYWdfNA3LjCd8fyrREHVKiPaZhTai4Iz3H8q0RBpW0585ViQRRgEnHIYD+Edv8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Vt0cmYmAbHGR6CqYCPqCGUqi7z1ZRxt9Dn270h3GSpC0bqjeYnU4/hHH8h7UDM28eWSI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pwD26HtWbAxdTWcRmWIfvQQANvQdAB6YzWbAzxZsybpB+8PzZ5OMAcgnJxjFQWT+Um1X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NAEUayxXMm87GjA7cAkcAfQUAWWS4vRICEjYDA2j5cf4+tAGLuKTGN/k6Z5FQAqAsrgq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JZmxwjzXAY71+6pABxQBMoZcO6726A9sUAJFDmSRJG+V8YXGD+FAF4s4YQk87dmD6UAV8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kd+mc9hQA5rZ5LXI3jByx7HnnH0oAWaZmBCdwMdxzTuSyRg7scHBAycelMRGoIvI0Dn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B2OjxFXjYNywx04P0rRAackZa2O9CV9+mex+tWQRRWkaWDTA7SvAx19hQBXKG2XeRmUc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KgCRdjMZyvktj5h7Hj8OgoAryhHtvMHCc47E/T2oAGdPK8wcOCuRztB9KANNXHykjKnH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lFz5O8hW7CgCzcXMznZAefu7Rz/nFAEq3c8dqf4GHyv9fXFAFW2jilkZ3ykx6cY9s0AW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uRwemem6gCK6iEUphGWBAJzQAXKhkVYGzt6emPqOn0oAggjZDlpFZMDy2BGQR6fSgCxJ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bt1oAr30rtKoIw6gHjmgCKR2chQvL8YzigBJXEeEMQUFu/XA6UMDl/ESg3jeS22EjcST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mXteBXL7R8nyY6fjWYDAcJEXQFe5PB/AUAX7ErM7Im1wRj04+nerA3rJZPJW0ABK8Aeg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qsopY4QEQPGBgevtx7V0ohmnbWskipIFMbK5Xk8cVqjNmjaSiSbai7ypOeygfWqERTP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cenrVARSR3N1p5Z4vlPO4mgBsVlMlrjBDgbskcYoAcjKdpKZkXGcccelAFq3QC7GV4Yj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NiUysXBV9vyDsB6VYHkfinWYfDfxztQqnZeQCCUJnGecHpjqBUAelzSzJao0UPT+DuR6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BpHKlsnkc7u3Pp7UAVo9cigtiY5N20dBxn0Hp+FADl8QW0rpvBL8bT359fb+VAF23t4Lh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OuPpQA6+06XzWjgO8L0PUD2/pQA3SPJZWtXbyyAcjsCasDStNP8AtHlRLKicEsAc4x1o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TBpi8Z4x1PHf6UAZF1Dc21tG8Qdk9B0Cn1oAracbqZ/LtkE2P+WY6jPHWoAvPYXVrIVa3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6daAM2O2lEzMIpAV7ngHPpQA77RvRgqOhX5SW9aAILph5D78OTzx6eooAbeae81jC4w/J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CKxWFUSPHGPkAwAf/rUAXrXT0y5xyOMdOaAFaz3S7nOOcEdh6UAQX1uZHO0bWU5BA4Po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T90MOR6juKCi0kBi3pHECrff7ZoJIpLUo6SHmJfujp/n/IoAHd45S7855IyMAAdCP/rU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RRIxb6AD0oAxZjIVAMm4gn5RjgdqAKL6fdGMTQtuVj/3zQBdWN7OBGmjPTkDnd+FAC/Z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DPt2qAH3MrW7wsv7xx8pA4HFAAtpJqkv2eBFCKRu9geDio5RpGfd/Ea58Oa0+m6TKdyr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ziuaojpier+FbKXQPD9tqOqJJCZRnJOS2e38sdK4WdKR5N8T9dbXGnhibyY5WwsZbJx0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7FpGh4I+AVn4p04i+lktYZE2xyY4I9cVi5Io566+COsfB3xb9nh1GS40+6YS2txG+FH+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djqUSeH7GUTZdosNnqtIk5TUPEJnuBHAwxG3J6A/hQBzeveJms1NwjAW0X+tOe3tRylG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WckNwSrMF8yNv54pcoHoOq6/L4e8ozSF7c42yFcgHtzXKzRFVvitLdTW1paQSSSkbsoM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jorye7vrBZmiw+PnTGSKz50a8px+p68mjXBjv7BsH7hEfy49xRzoOU0PAfiLTdP1Q/ZF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F+mOxrCauXY9M13RrLxx4c1TTL395b3kLIwx+AI9CKhOxDPgv4PRT2t9rulq5BtTJER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pQehzSR7x8EvB7T61aXYRFht84zwBnrW8Xqc0keSftnfGd7nUJNA02XNvbPsbZ/E3c4H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MTCR5P8ABDw1Pd6j/asyh1EexE988mumxie1zTMuI0HQ/dzkfStAGZeVZHK8jjA4/wA4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LJNsyM4HIx60ABvYPMQyocKuB6Z9/agBpIWRYywxyVHb65qAFWd4zgJy3RB1NAF+Iloc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pUFE0cKom9wu0fe9h2FAFiJEc+aMRIvBHTOOn0/yKAJ8kwY2eYrdB7/4e1AFeSWXvEFK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BZdRpobSNvLHJO4dcjvj0oAR5vO5aMKFHbqD2qAGxO8IBjXDsOTnp9aYDzHHJeByfLwM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/u3Q/u8/cPf2oAiXzN6wvxu5J/hKjtSYHpn7Otk9/wCMjKMpaxBgwBGM9AB9KzYzwH9s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d2t3FlpIQEmP3unFBVj5HHwvvdP1C1tPspmd3IRc43e1aXQWPoL9pn9mZPhx8E/Betw6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35LFiZCoIDcDBB71FwsZ3wC16Xx94f0/wtqOya3ttqyxy8v14IrGRvE+u9R8C2/hXSUS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g5wB6VzGxyd3aT2KSiKHHmcgnqD+FBB0PhXWL2yl+c7FCEsMflUAeg6p42f/AIRWd5Ys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mB+evwb1S/0f9rqXVtNmEO+5aR8HjAPOenYVc9UB+l+ifEH/AITaCZY8WziUfuUYEAfU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SfCgm3rA53oec9ayZSQ7UdXaC7dImO1Dj0xWTRTQ1fESQ8vOm727VdhFLU9c0q/iVLtY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vDoaLAY8vj/SLAx7bVUVuAEA61pFaAPl8a+HteP2K/j+zmVSgJAxg9jitIrUhnyz8ZP2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3pkAvdJmkyxjGDGSc5OOo7V6FOZhKIujXKabYNEAT5ahVGPmzgV2XuYE5idoVkCbvYDo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Jbs100bjJY/exn6ED+gpXKMnxRazQwYWQYi4KDO88VmyzJ0Zp4rXfJyuR1+Y49qzYGxa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6SHB5OAM4PGBTHYtS3hklW3iOVUdT0q7hY077SrT4g+F7jQr3h5QUglPVZMYDD6cVaZlY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tNQuPBfiYG31PTJGijkPG9V6H8untjFaXJaPRbyxUSCTG98nL9gKZJUnDPtKYcckufWg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AHaDnJ/lQBMjMrCLqS3Uf3T6fX+lAFwrl3Mi5UAhcY/LFADS7xx+WRkLzk9Pp+PHFAF+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J4j7r9fQ0ANWWdwqo25P4geoOfegCEajjdHjcuMAHgDH+e2KAJ49QuJMDaG8vJOccnt9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M+HMe4jBzxz/ADoAb5LvwMKACcn0FAERvpLZo0jkIVuoHQ47D0oAgEYmWabf5CAkHHAz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nzt2zoOqj/61QBovL9sWQoBvx8xkPB+g96AM2eW4tzvj+aRmwyDH+cUATQySYYvIHx19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xORJIG427cf54oAhvw8FwPIICjgNnjA7ZFAEkc9y0YR/KKngkjgfQcCgCJ98jOkshB/A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6e5uIztz1XGf1FSBYilu7Y4GVVe1AFtHjuJMybIg2Dkc5x6UANZVKudu4gbUP0oALYJC0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eh46Dr0FAD7a88kyLHgBOWHr689iPSgCLUJlCBouWYdhjNAEEbCeFUC7GUclT19qAIbk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cjjj3oKIUbDGLGR97PdaANS1mjVSCAQvQbeuO5oAsqx8sMVzn7vov0+lADLi58yHY/8A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+goAbBeyRoyQsCrDo45HvQBOmDb4Vxu3Z56baAEljyCB86pyMDhj6UANFtDPBsPBbn/dN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xYDGMdh60AaKagmIxNv2t0C9QR2P0oJKl5HEdzhwJG+YUASW8KTo/wC8+XkO38Ocf0oA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G1ycM3f8KAJJpvJicyP8yfcfA3ewJ6en8qAI3vYvLTzZsyEAhh1wPT3oAsQ3UkH74KPL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B5wKAEimYOJSc/KMjgYHp9OelADXia/jzLuUHONncj6/kKACz0t7iNJkid1XgqBzx9KA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EASMPmHQ9Mdu1AGUgKXidCn8Xpg8D6UAben30ZcocsAcJ0Ix7UAWGeO5JLDYo4BxjkHt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bB0POO/uaAJZ7aJI/wDVptB4YkBV+p6AdqAObvXja8RNu10YbsjaMdP8KAILlm3sseY0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HWgBrKLidQpIAXBlHY1QGnYadbxnzv3kyHjzCPujgAfkKAJZdJFwZT5YhhXle9ADks44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l545FAEVwwMrxvyoHGehx/hQBRutGt5LdJSdpP3Tk49qAIYdJCog8zgA5b69aAJdN0g+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oR3FAGpczSxRB4584O5hjC/hUgZE6h2Lzc7m4A4oAt2wE0pKHZNjjjA20AbH2WFreMzt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CCCVpNgC7sYGOwGcAUATzFCxiALEcOcdKAIVh8p2jIyQAAfUdqAJ4bMhWiO0o3bPT0xQ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vB4OP89qAGXGoJaXrsVd5ANuEHAHYCgClFfsmXmTchBIPfNADBdG/mIRCCvKyf8A1qAE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O4HbOOBwKAIVkjO9UjJ4IEnGT+AxQBSVzFEkcabufTGPagCzcI8gEjLsCqDkclR7UAQR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Pyjv0x/nigBgj2XTOF2ucYGB37Y/SgCzNABEHi2lccdMA+vuagoqXKPbhTOdrHjZnPy+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MLHl2HBPGKAK/kfZWUkYcZIYcjjtQBbSZkjjJyy7st+f0HpQBXv7b5meKP5MYHljGPb0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JQipbopJVfvjGO4oAiv1ik+SMiN0wSc7RnsfpQA8XBa0fcMvg/I4/pQAkMIKlT8zkAgd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oZplBBVkAOYgP8kkdKAMkwDY+4lQv3l7igC7FbW7WYcRlOoG/sfp0NAEdhMFud7oBGQc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iFvttZAkhV1GcHGMH29BQA3yUmtisk+1iR8p4HToKAH2kbLPKqJ8qDGzj+lAEqwm7hkJ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PUe1ADrKZ45xAw3xbchjzx25x0HpUASN5Rn3uNy5BxnGTjvQBLJD+4LPs2AjHYY7c9h+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LSbMBihAyvp+FAEwuQLI5Rlk6AEZwenFBZmS2xc7VIMjYoAtTWlu0Wx1y64OU5HHYUAUZ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XGFHZfpQBEVk8+EGLtlu3FAFyzshK0qSHbGenpigC1BpkCrkx5T+CgCimkSxs4Rv3bNg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C8fD0MZ81GIY4jzjj0Lf/XoAqXmm3OjSAwI5TPzFOeO5x/KpAk0+ZLksVUwtnOE+6fb2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HCTgyrJnaRjp2HFAC7PIAfO2PtH/AF/pQA/fsj3tyAeAO+e/9BQA6DzZAXWTEgBC4xt6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BegUFgGjwVB3bOcnpx7elSWK93IJOB5Djqf5Z9qAHuYjGJVwGkwAB7cAfjQBYt9aWW3F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jkdiM80CuWH092iO3D7SOQMsB6UDKkkHkyAhB5o7k9vQelAFmSdLiEBI8I46jjkf4UAU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BM5zxjGOo7UAVmXzdrw5Ea4YFxznOMD2oAkF0XdZVBTdxg8D/doAmuI/MRGICs/3/wC9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NgUmZ3kzGuMdh7ZqAMq+0ZhcmTzcbz242nt0oAoyQSw5Td5kSNuwRg+1AEIkkK5OEkPT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HaCWP5xzkdD7GgCKfJGwRgB84P8As+nFAChD5OXddy9OPmIzQAkcLTQK6v5eSOT0wKAH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cwwdxxj0oAJCyytPLEfJB/5Z4wQfy/OqQGBJHE7gmUbgAQH4XPv6duOPcV0nIRfbJbdT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79u/HagskSVpvKWSbCPnaV69O/pQQSBImj2M5AYAb+BkZ4Hr+NAFaGEyFxj910U45x0B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glUiwRtODlfQACgCCYOq5O1vl+5jge46ce4oATPKqH2xYP16dOMf54oAtLdn5XaCMDOM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GJzMGR1QrweenTt0x6fSqQDi4ZsoflXC5HT3x7CmBH9o+Vog+IwVG3p7H+dAC2MhJaEO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nj8KAJIf3rsUG2IdJDxu+nTj0oAk3sGDFNvXZ/dHvQAuwiVMt5Zwd3QZGOc49fTtQBYm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+50BH+H8qAHRZA2P9zo3pj2/CgCNoI5S/mjZGCCvPPboMUAPUQGPeigkDYM/dPTpnuDQ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A2fdA4/EfQUALJIklwkEY+ZeCR9Ogx34oAWJCsMjkkICQo6Y/wDrUAHlAlELDBGM4G3j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iOCehwO2Dj/63FADJHEsaq+WYc8dOB09xnFADFBdlRJNu7lkAAAwccdOx/SgBdshB2SB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vyoAoyoGjJYbTjCkDoff8KAFDb4I975OSE44Lf56UALuktXynzMQAQeOP0xQA908t1Z1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SgAt5Gt5GDjDKc8+ncCqERQXMaXByNsQwADyVP8Aj/KgkjM8nnFSQ2OBg7eMf0oLHO5i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9fP8A9anYCrNIh3gr+5HQJ1P449BmkAiSSyQAhUCsTwp4zj9KAHKqw/OclV7AHBPTBzxQ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k5V/6Z+vHpQA9N4Zip+6DtOOnsR0oLGybpAxc+YVH3cYGO3p1oASR1JXbHjcPoenpQQS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jkH3UQDA7DPtQAoKNg+aMjOe4yOwPf6jiiwDJcSOHXCEfT5elFhXI9waTeW+UDDZO3H6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pIFIbGTzz7j09KAGxpNE5DMGbnkj73p046dqAGuZ3TC4j3n5F7YHXGMYx9KAGiPyoi5c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UfT0oABIPsLBk5kOVI67R6/4UAMa7jtbaKVW81w20Z4x65p2AR9UihfeMktnjHQ9vwqQ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D5JPQe3aiwFO+1yONBhS5xzx6UWAhgnibOzOT9/HUf8A6qLAVfMb7RI4AdRgtwcD8qLA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QAHHHX3osQRiSXLBfm4G0SenoKLAMSUCUFQHjGQFfv8Ahk1JYjXJhgddvH8W3+uPSgAj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fKTxgirAeHAmx5WZQvzEc7lxwP8A9VABNeGSJyeBkKOOcfTAoAY5jjRMklTwOP5UANLw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cd6AJ2kjZ4ipzbIPyPr70ALhFXIwVY4BP3gPQ0AOVriIhHcSK/8AB0x7CgB10QiogG0k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ARZEEYIBYqo7cj3x7UmgGXDmZMCLYy49gQP0z6cUwBV8xEQYRWU5L8fN2FAAZgGiR49jp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ARXDStvbAOMEnGBnAFAEkUhtpxu3lRwsec8d8Z/wpAW5J0EfyfOVIGOhqQIBK9w0g8tF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7UALbLM0y7BgEFVzxx3xQBqLBFFAxlXcFGFUDGW69qAKjt8ihB8sg4B7AcfljrQBEojK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OnegBruqPC+zDhcOvXGOAaAFdJF3HdtYgDPUAdsUAVhF5aMo+cMQQXOenb1GaAL+mZmu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4waaA+Vf2m9Tmh8ZJal/+WeD+ea0RB5IweII67WGAD7D/GrIEVd8oUKHDZPPUf8A1qAH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QDH22+tAAoUQkKo8pTlc9zQApRihcPuI7Hp+AqwIJgisCH+Y8BTxz9aAGx4VQNpO7j6e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ZkxsMAj+H6UARw4RmDksBwfUGgBRsc4xseT8wKAFwdxiUhU6/SgBkgJTCH7vf+9SaAZ0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gRszOBgZA9KAHbPMYKD9T0wKAG+WHLHd93tQBGHK5Hc/lQBIqArjb1/j7UANYq0hB6Cg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QA6OQocsucjGR2qwLlvv55APAD9hQBoQyv5bgvsI445ANAEep7hsDjMrFcnHUf0zWcik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Fo82esEY4x/dFebLc3Rxuh34ifzUIwwBPYfTpQijvdPvUjRbgqfm5CDn8j7VsQXJMG88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DtjHT8aAK0m+TzgLYRqvXHXj8uDQWPt4w/kJjZkEtn37fpQBLFmKVkVw5X5Sq9uOP8Cf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3g5xkjtkDkDjsAOaALBAEqjYXMgyoHGBj/IoAQxuSXVPkYjpwcjnp/8AWoAlilKbQqfd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T0oAbtUnzcOEC4VM4weMY/CgCvEojgLyOjgflQBNYk3DCNHI+g446/lQBcinlhDInrvJ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9qQ2jD+JtlJqHw81aNBmUxkpg53YGf6VrExZ8eeHQs8TQ8Jt7Hn6fQius5zaZC8mE2zBe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6kAJGR28sEcc4xkY7Y44oAxbhVRTGkvnRtnYMYCH1AoKImlwNyKCOUx05/wqAI0BV18r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oAcxDhAvyFsn5O478+1AEKlFidXBZP4dv60ASGRrVFKdMYB6j8KAK7ttYE9VOelAFxm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cZDDH6UAOLFds4j+VlwE70AQsiB9x6dM+nrQA1mD7cjbg8DsPagA3M7sABGp6bugx3oA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wc96AJbcFI1Ikw/8Q9Pp6UFli42RRoB904If1PtQBHz5nBGG/vjj8qgCQEJbHy8mRs5c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Z8FYlb4g6YneVj0HTAI6ccfhQB9P6sEN9HEBnaNp5wOPpQBmsMySLjavHVcn/wDVQAog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6EY9R6CgCDy0RvKGxiy8P/LHoKALdu32e0Mcsm2V84yOP88UAVVjEe9G5YfdUepoAhuZ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ePU9B+FAELbkZogOVx+Hv+HSgCMskYEascjr04/HjoKkCKCMhJHEeBkFZOuew+ueABQW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Z3AdRj8uKCCJpQ0pTlJR8uenoPyoAsaayFYouM87j7DIGBnjNAE+q2cUbwyxOjIyD5uO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RnhhU7xnaQeOp7cD/OBQWRXVyFhV0+QN0XHOKAJLqdBp8axn5iMFj1+lAGY96EwC4Urw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qUPz9cjuKANXTr2OzeCaV85z06HHtQBo2bPqeqSyA7wvbsoH9TSKOqXYlthz0BxmswKa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k5PUj2pANnukbUbdwpQ9M/yNAFHUpxJ9piDfvGwMHuO9WBz8sbROiFdkLZ57AemKsDPu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g4PqKAOr026a2jiDN8qnDcY3Cgkh1OJ7uaVt2Iz030AYUtqYsHcCT0I9qAEtozNGWMRw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WYFD4ZUJAI6+nuBQBNK2yDeTjBAYD+L6UAWjauyh0jH4cfpQBHLbFIyJcNjqh4wfagBw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gj6jsMUAMhmMTgqBnqAOqj6/p9KoB5jeOXzXwG7dh+A9BQBIvmRKpTHl7c4xxj2oAZKJ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QfSgBz3sjBEiUSH/AG+fw4oAi8kZB2bC/wAvsfpQBYSOXypBG+8L1OOg9BQA0AvGu/C4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zSFIcAYXgg0AEQj+04ldhkZTBOD7UAWJIjCUkxtj9Bjr6+1BRHb2cr3ajzfLj3chB1wM8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dVaHjdz0/lQBRFpEHYSR4wATnoD3FBArMb4ZZwke0kDsB7Z5oAfcxRzQQyBv3gO0ueD6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avDMRsC9CUxz0x0oArvczXTS4AQ5GccYHrnt9KAFgj3RSIVCgfxnoD9O1ADFt0RlbaQh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QWjNA8PlPlQow2BigCuLYpslxngcHp9KCxYbNiTLOMBsnYn8JHbvxQBDtaZdhX7rDB7H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yzoJMgDBX0wOooA27CAGUFkyoUdf84rREHTpta1VIwFZgPoR7dq0RBIIM2wBbL5G3YDu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Bcjb8hDZHMg/hGMDI4x+npVMCDyop2xsyVwyngZHb06jnFIQtvKInZ0i2sG5H8+KCkRa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r0z0464HbpWbGYerxiRJEZsAZII4Gcfh7VmwMaAubZUdXjDcA9RjpgfWoLNGzbyUO2P5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4+lAC3SBl/cH7rfN2LnPOPpQAyTYoV9wU449PQcUAc7dAXF1KAMKxA7dfw7VAF28tUh06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5GQf8MVJZmGJDfpO0aKrcgp6UAXmuAy7IgMrtwmM0AVGkAuEdcb17Hp+FAD7mVJTvUc4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u+yKsr/f5UJ1H/1sUAAv3hgaLPC9Oh+n40AV1YxxhC/ysc8DmkBPC0s0wQHGMdapCaHi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R27GqRJ3WkSpDOZEdHj4CeoJ9q0QGjealJPtRBsUDDA/56VZAyJYrewkicId/wB3/wCJ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bv8AKjE/MP5H/wCtQBXlY3AaMoIo14yw+8T646fWgCSYhIBulBKKAP8A69ABH9mkYKwy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KALS7mLzI+7JOAfSgCGVsMSGBfBA20AWdKupGnGAsRB+d8Z4xQBNq18kb5RuHXPmAZ49f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Sbg/CjhyMZH40ANh3TXSO5Ri3b2/lQBpX9wjQ5SPcTwCeuBwelAFe7I8oZfy3cZfHpj0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I20snBUe/agCzDchLcgpuLDkHop7gk/4CgCWGd5kUhcOB09PTNADz5UUaZULIf4+vT0o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uYz0dOmff0NSWYOpSozKhjD7gQC3bFZsdjCJKowGRzwOvt1qRASySZ2EgDnj8OKANfTI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l+p/hPpVga0FyI7xJANw27vTn2PeriQdPoupgSxyhQSF3EEfnxXSiGbyvPNOZlKsh56+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RtrWCTzIwHYjaAME+maoRHJsXaxGCR8ucdO+KoDRg2T2DLhD5WBjt9aAIRcW0UaoNm0Z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VuGTDyRjavAPFAE1vazRR2s2wOGYdTjj0oA7aCyM0fcblVsAfT+VWB4VrcEGsfGGSxKB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w4GOe1QB7jd6WXIG4I8S9R7dOKsk5LVrK/uArzP+5LYOeBj6UAQWWmRC4YHYiDnn5VA9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LJEmCJLsO4jjqaANzS4n0+cF3b7uB32jtxQBcF6qRMpZ+ueOPpQAy1gcmRHZPMkPB6Hb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TDyVyBgE+9AFNL2IzylyAejY5/Ae1AEcmrkIiIMw9G9CBQBY0uWHT5JJ0VED8h5Bkggd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oSxFpSqbhukHvxxQBK15CUAzuiX5S3Y/SgCO8v4QvyRpInvx+dAFCYPPKWSIMuOo6K3t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Ii2g58s7s+1ADpIFmRHg+VQRuP0oAntk82BtoDOFO0dzQBJdZjeMSZZ2Azjv/wDWFADZ3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rYx7/T6UAZMuIQ4MJeToST1P4dOaAHW9yi8ykRsVyO4GT+XvQJso38xu3DQt+9U8DsB7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TE8zsUzt7c+mf5UDHRaiIrXZLsYZ2r7fhU3KKcTxTGQIMnk+gwKLgRjUjHi2AKgrn/8A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J/LD7GmA+X2H0ouBC07wvJLFgL2z2H+NICGOcNGCwwqj5u34fWgDodI+zWmjzXhfyiw8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kapG5+zv8ED4x8X/APCQ38A/s1HO3PIkI9q4pyNUZP7enxZtNN8TWHh/TJgq6cgadYvl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x+Ncu5umcH+ze8XxU0OfUZreOB4GaIh/mBx9a556GiZ9aeGtEjisLW3iwFEeSdvzAVyO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29t4VsbkphbWfy0kxzk9q0hFgcJp32nxXZJFY5jVVxgdK3JLUXgO/fakzYA6np+lABrvwg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C5PlyAEmQd/QYpcxRx0Xw313wLpxeyVWij+/H7etHMB2/hT4i2+uWX9j6uqTSHCeX6Hp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r+HXgO00y2af7MAzLjJ6IP8A9VeNVnZnbFHa3Wl2n2ZlaSONjyFA5IPTiuT2jOjlOX1H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3MfnRHj0wB6Ue0Ycp85/Fr4cap8Lf+Kn0ISvpUHMwT5miYdGI9DXTCXMYtHffBP4x2fi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GTGf4eP5VtyEnmHwg8LLB4p8aX00RT7bfyyx5GBgs3A9s11wehhJHcjxVB8M/hlq2plh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DwqitoPU5pI/PzxTe3Ot69PdXP78yOWJfuTzXr0nocMj6H+GMUVt4O0/92gDRhwAAOvc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HP523C7sYA4FaDFMuI5SSPMJ49APSgBBEsiqG+8OckcUARAFGBIEkfIOTkUARjYqhd2S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ALEbSGUBVBKrwehxQBftJGTZFO3zHuegHvUFFlphFcmCf5UUZBHX2B9qAHeekmWDFlBG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aAJpJRDCrwnp247/AOe1AFixumkmO5wAwA545oLEacqzRvJmMNhT3x9KAHN5mc53Ae+P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HEgyGHTjnP8AKqAfFMsnLnZt9KAC61VbhvLbHljoehBHagAXVGaSMQja2dmG79OlQxn0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2GNW2b2AcsOMnris2WkeC/tv2sbePfDFxHAFbH75kXll3YA/KkXYk8P/AA80zVJ7TVJ0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MHPasnILHb6v4zXWdJfw/rdvHqSKSE+1gMQvGOo5x70KQWOU8M/DHw7od8dR0+yhhu3x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2XE7TxH4gubLy0uFjlCJ+7IOcVibHPw+L1tLffcwDGfv9hQQbMHirSGhV0mi8w8sO2D3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L/w1PbXF7uDJ8kaH+I+ntQB87aV8C7Sx8R32uaejiefJ3p8wIPU/WjcDpvhJ4jvvDXjI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DPv6VjJFn374Wk3wW0y48zAzjjgiuI2R5N8dvGWo+DtcD2uMTRElW6cd6LFNHgmifH6b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+SrvtaSQ4wO/AqrEHv5+EkfiLQGvNM1dlZ0ypjbgN2OKLAcJpmm6p4e8HavP4mHMKsVkd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UB85aL4417xBrF9cwXksduDui8oE8jp0rSKJPrH9m7xFqHxC8P3mia95cqInln5cNtIP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s1fR38O+J9R0yY+bJBIV3AdcdPpkV2U5XMOUgikuYVDgAROxOw8ECtSR7SIrLIMlm6gE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57dXN9eXl0C+Y2lywNZsZq3FwNO0OR1hw6rjHLEVDA8x07x5LY3kySz74Nx4xt6fgMEU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b39vDcoAYmGQ54I9scVQWOm8OXxaNHhHyEllKcen5EelO5Fjm/jj4GfWLW08V6Onl6zZ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HQ/Ud60TIaK3gPxvH4u0lWV9l1GPJlhPZgMYrYwN9oH8krA22Q8hD2/+tQAWlm9unmsd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DpLVUTzPnKhvuDoMgnjHsPyoAkgn2L+8QMrgZPqPbHp60ALGoG8sd0LEFQc5X069qAI9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ng+nA7CgB8gaTG1ijAADZzntk+5/kKAI7k+UIh5X3PvY4wccfl+tAEkDhpU24Ebcsenb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3lYkf6znggZ69se2KAGiSeT5Ulf7OpxjGCPx9KAHhNxzlGcg4fGAPf8AwNAD7Qwvm2cZI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/wCqgBJLRY5AFCbW5AB6Z9PY9qgBtpIkMm4jaOQT0Ax2+vpQBBJZCKdwMiNgPnHQe1AF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MKcDuPagCa2WFpAZW3FV/wD1CgCdfKilHzHcOPUZ6gE9ulADGYSyR7/lU9cjtQBaeIwq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OcD3+lAE8Cu8TEPgYABHXgd6kCqktyWQv80IJHFAEmC8e0Aqeqk96ALCyubZd65QdcfLm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gp4b3JHQe1AFY/OjIF8pnJZcdz6H2oAnQO1ziQHYV25HAH0oAmawi2bEPlqBne3b8KAH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Yx8xc8En2oKIfsUJ+cOI1HGz2oAWDeGyqDDKSvrxQBGssqDyWj46Y9Pb8KAJoUfbIseN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ADxHFvETp8y4GR8v4c0ASDZb8kiZV+96/SgCygglVWg37j0QD5PpQBBFiWZ/fHPQAfSg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BkTHJHH4UAV5GYgsCfLx0Xr/AJFBJPpsySlGMfmdsv2HtQApt2Mtw5PkwFvliHTHegCM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rPxn2xQBXEcs6rGw3bRz7r9MDGKAEFlIshKxrgc4fuPQf0oAuTyENGXGAqbRnjkfh2oA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sGXk8ZX159uOtADbPfc4j3hY0OPbOOOD7UAXWvGsLWd0kMbqAo4zjt0OKAMdxNeKZS6k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vb6dPagA82ONUm3Oz5CjH8yfT14/CgCRr63aJSisGkyuQvrxj/wCtQBG0889t+7k37enY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ZLlPLLz4/wBgDk4HNAANYNmoQvv3DochemOAfagCa2li1K5WIDBf5mOMn0/nigDto/hj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GHHBmAGzNAFbUvBdvZ25eW5jORnKcBvr61QGEmsxQR7VHyHGMHhR7YoAPtb3KqX/AHcT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SW1s8bIxdCMAigDCOpSXc7FmUqeMYPAPTr6UAT/bJHgEOzdEcRhscfrQA0I0LOJuYAOF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PSIupSTEcmQB7UAXpBtaN4pAfM7NyKkBJ7MbzOCDJ0/yKAKn2FU3o747nHc+g9hQBNDb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j86AExGoWN3ZZIjj2P0PpQA+O7is5XeX98yHpj1oAVLmF5XljV1XOdnY0APhvVeRGClE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TdKhB4z24AoAZ5ps1kkkbe3THb2AoAmkH2q1aVY8eWpLA9s0AZJilSxARtu4fe+7jPTm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JJJkkz90ZG5c8dP6UAKpWYFzkSc5xxt/KgCWOd7XaS4YMeR1BHtQBc8gOWlVQ8TAcZwV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Ae2Q+ahXenoOnH1oAEVWRZSTCWAUE8gccfhQBDcaYUBIbAJ5RBxn2HYVBQhttroM7yFx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BEUlMSyhQkQbblOc+gxQBL5t0T5LwhVJ6dcHtQA53ZBh4yGHQg59iP50AJB5huN4J2kc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FnzEfyoyvmooLOU/hXtQAyeO1YuYyXLDn0xj+XFAECqJH2gkDG0ZHb096AHt/o5K5OTkJ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AoAZh44kedtmDkY96ACaK3e0aUtiIdZDwxPGFHp0/lQBAmHOEJ2NgEn/ODQAiyu8ZiD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eegoAGBihEMzAgKWyORn+tAEeRMsZMQjjV9y9mOPUcAUAOO5ZJH3YiIxkZH5j3oAsQHy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P8igBs11Gm5YASAPve3pjFQA3BlkbapVAAeOP54oAiF3cIin/lmxAwMZ9vagC/8AalWM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6dB2NAFd9RnuMRFcHqR0A9M+n0oLJi0Nw2JDtYZXI+XjqPpQBM0ex1OA2R0I6CgBfscV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hnj2IoAsqTOQyoCrdyPSgCO6VHiEsAxs6g+tAFTzr+KZTbLwpGUOCAT0xxwKALbaqLyQ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YxigB0c/nwgINsIGVbkYx+XbpQBPBqm61RZWBUj5pMcj8unb6VIGDNdfZrjy2jMQbhgec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CUBllbI2D/V9Tj0x+tAE8k2FVyPMXHUDjH+elAEjWxMEckYTevI+nXH+FADJ7eOKFtvy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x/ninYSY2C4dMB5j5jAAk8mpGOnEqgws5yuMP9OgpgNWRoDkn5UXcT7f4ntQAX94L0xv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fXqKAJLS4lspI8TfKo+bHIP50FI15FCknOV4J7kD1981AxV8pbdMuFQ5wB049PSgCaWP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PlHt0xQBUZ/LuQjMCjdDjpnpQA8qViAkwOgxnpnoCOxoAhWX90ycHPQ47dulACSN9ptx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RTjsagBk0h+yFAQ0gBBxxk+tAEclot5ZL90D+Nwc9OmBQBk3OjpNCVX78eG3joR02+1A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+YOPLHPPpmgCCe3mjdIj/ApY44A7/hQAJHHLA4WH94pAwf6UATeUVRoGGMfdyBkHNAER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cDtnPY/T0oAuyWuIURcBMfNkj8Me1UgOBkMhjkdvlwQcEcjkYHsa6TkJUWZbXgCRCfmj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j09qAHjf/qwoVHIRzjBwcdMcUAOESRREBvMcOCf8M9+tAEIkjaQ4BjDYwnJG4dDnt+Hp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TlSvJz29QOe3agBTcjyEkPyFlJMfB6HHpQBJFPAJxcMAFxtCEYycdTj/AAoALeRY5N4j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2A7fSgBkiF7pDGNoRTwPT6dDzQWTWeyacgjbEB26/wAv0poQojtw+M8nn/IqikyY20SK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2/zigQN5jt+9PylRtP8AdAoAfZq7FP3nyfdUDv8AT296AL085C4k7fdH07E0ANtnyTJj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04oAbaBF/dbdxXv79QKAJAVjDGQbwOMjj6Yx6ccigBPNUQozpsU8jB4/Ae9AAJQFZgPM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gAFxHb/vkAYuMcdjjr/T6c0AV5LvdIgJPljrnGMdcdKAGtO7yiMEQ56Z6Y9v04FAA0UG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PXOP8KAIJJlbK7PL2kLlOhPUY9s9vyoAf+7faXG3A7cevI9BjsKAEkWBtyjLBgME+vtQ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EgcuAAfy46UDbIXG2VJBlVIJGz6Y3fXHFBJA0gwpclWXsOmO2AKSQyxBlSxdjhuxXFMB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xyV2g84xg4Hr/SqEyPz4WheSWNRux7/59+lBJXkkzAreXhlPbjP0FADozIFw6ZHQ/SgA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u4HPHAHP60ASSoHKmIbIz9zdxg4+8fYUANG9IvLYhjn25/A9qAI453RCMINrAqn93A7f/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rc5UoML3bGAKCrgiKQ0gIReB7H34oC5Gi5jeUjc4wv0PqKCRGjZ0JDH5funnj/JoAc6q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231xjoOlABHsksxM394YweSfzH5UAM3eU2XyEkO393jhsDnsM/T9KCwWVIgIwgFucsUX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9yGkRYl82M5BOcZGBwODj3/KgB8VylwTHOBsV+MevGcY6Y4qQHm9gWUPJiRZBhD2x9Mc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2EuQhJ4J6+2MdDQUmRL5VvgK/m+YxyMe/UenagQk4gRtpA85TkDbxj9O1AEXmw2wDx4Cn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UhgVMxMJI+d4x3NAEUUarZgEYkJC4HykemB9OwoASbf5i5HlhB04O70zjtQATQRtNv3E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AhDRieQ5KkjHHcdOAPeggrK6Ihd/lccqoOMAgDjtz27igCuqtHHiM43rkv8A3c+3fpQB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I+6T/wDqoAeIHJMUuA4+72we5FAEReSaQECMkDbz3/8ArYoAehkbYm7eqgnGBwewz7UA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RmwQRx+GfSgssOkSFVbghuUZsJ+Q/TAoAb5RN0mPuMCNpyAAMHHHT2oAjiVA0gHzqnPu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pFkmWUNsypymOKCBFwHYJJvHTPp2oAa1y63KkDIH69s4x3oKuNmlJJck5TG04/KgLkgu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AAdF/wAOnFAyE5kHnSoISnJXru9vagCXywsSTocM/Tdzj0A/z2oAs2rCY87FwCH28bvy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H5TgcDgrnnAqbATzu8rqZCCp5DgcGiwEn9o3EztExDA9iPbj8OlIBsUyqSH+Vycrn0xx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GIMmH2sRj5BjH19P6UAOLpCQGj3RuuOOG/wxQBHIhRBFE/DDOHIJ47cf5xQAQb/NDoAQ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NDRC/wBpLM4KZOAOMY+mOaEgPjf9pe8jvvibMAdqKgBPXHPpWqIOE+z28tooZXTYcfPw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tscARdeOSPpQAIhaYS/d3AE+n4CgBZ2iG1D1OP3Y6N+FABLEI2kClxJ1x1x9KsCNIiik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OiPmMVkj2kYAP+FADgJUkkQ4MXQehoAr+YrjCqFKcegoAR3QNk87R26UAMKlcD75flfb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4XjnHTPtQBDmJpPMP3M4A6VACHZIxOw7VGfTPvQAxHw+dvA/LigBpwTjngdaBjMg7Rnp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E+Vuc4x2+n6elAEe0q4wvT8jVgIAwJIGec0CFfHAUfNjmgCWIv0LYSgDRimDQbApycKB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iJdCqpgZ9+1QykfVEGtLqXwd0qzQfN5KlvrjH5YrzZ7m0Tn9Mie2ZJHxs4wfTOOnbp0p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baRYlxsPReu0EZ61oQb9lcsFhjJyjL8qcZGO5xx+lBZ1Phm6s4pLibUvu7QixoMtn9KA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LDpkPyKVBk6Hn2+oxQBkx7opjlg7Feh4GKAHG4VsuFWObjJJxg/5FAEqRtMhIfy9x7dD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BHM7eQ7oSFztf6d6AHLOCiRs20xpk9M5PTHv6UAMn3Io3s7E8KnqD/6DigACRLbvGV+c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cUAWIbjzHhSONRgZaQf/WxigB7TxCaWMc7SCMdxjmhATX0Q1PQJ4zHtBONnO7kdfb8q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DRfGupWIbCjB3AcLzgcV2HKQXVukcsVspOTnnOB1wTjp9PSmBQ1Ty3uZHB8zaMbD6fWg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4jweFXigZXMBQhByG/nUFCYKsscfGz+XegBFTZIW34L9T60AMQMm4A/K3agBsjl0wY9g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ht64LDjFAE0LTSKAMYUchvuj/wCvQA6MbohcCfCqcH1H/wBagBpcGQNkfN0/CgBNwkmx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2oAWIsqbx2OB9PpQAx4gB5ofHOR/+qgCSKPIyRhu3HWgCxbMWUgjd+FABcfvSSV5/wA9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QikKwwcD+VAHXfBGEL8S7LOMRbgBk5wVPNAH1PqZXzGAA3ZBGf5UAYjRGCQvM/H8JPO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AEc10gCK6EMfvnt+XvigTQ0KiFrkLwQB05B9fpQMZKj/AGXYRvY4YfjQAkWyGSMMSSeQ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9PpQBHd3IikleIptyAUzznGeP5D6UAUmnDSZI3OfmyPXOMUCSGQxfaJXiiJ8w437xt4+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ItLaPToFPzNkMcE9exHpQWRybLKDEbbwvr2Pf24/CgCrEpXUI3XZJFJnP07gfSgCnd3Q+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H9BwPpQBNFdJbRhJoy4yTx0z2oAiu5RdgHygmRuGw/dH5UARXtzFEgRMyyR8crheetAF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gXBP5dOMZ/SgCk9mkrFmXOFyQB1+npQAlyp8lSvRR24x749RQALFKLeOEOCB8w9aQG9o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GGGx7dM/TFSUjpmkD3MMQfKjIBIxxjt/kVAFmw06B70Of3Sgjh+en+RQBT1S0gW7naI8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noKAsZdo8Vzdh51+cgDpjp/nFBViDW4C53KU2AZ2GrJOaurSOcqc5I+XaOgqkB0SxlfK2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d/pTJGXrLECY/vEZ/oKAK8oSTJI+XHAI5LCgCK1uSkxdB8pAC44/T8KAHSXMiykt8oGM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UANeOBWQElGbrj7oPpQBrabqMlmY03BiVwc/X0+n8qSQFRyXu3eYgbvmUD7tMCOXeRsH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GgW2A2bHYZGO5/pQBWaV4cGc546Z6e1SAW9yirtMYTbyM88dfxoAiuSMs7HIHTB6e1AE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sEYGeo9MH/PSgCW6dzEqOgV1PUDg+nWqAiQsyFHP3cgE+vbPtQBNFaF5NshLt254H4f5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3/lN0B7fdz2xQWOkKL5jOckdQOPwH4fpQBp2c0T2McrqBEgwx6kYHUUAZMM/79A77FDYJ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ddZsPsSSuUlVV/H/ACKAMq5imktnlLABsjBGGxnsMUE2KcKxBAu55CQdwJwD9O9AWCVE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0FE4s2lhVhxhfunkfUUAVnRzIzxLjKke2ff2oAbGRDYqs2/a56jPB7Z/wzQA9pPs8gbe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WgCDz5oS7ggq3JB9OD+lADm1F5IUx91ueOvt+goAd9oldEiBKouc7TjaPQn2x+FAD7mz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A47Z+nFADrZn8naMkZ5yMigDobRWW3jUnYR/DwQf0rRGbNOENJbKpGFjxj1P4dq0RJq2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D6HtWiJHXUzRzeYoEfIG7GeOx/rVASIybISisdxLEvz26/y6+lAEdzK8E0bD5s9Tjj6f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WBH3YOQV6Bfb9KhlHN6teidJfKA2NgDHc/T6VzspFFk2hfnL7AME8YOKBlm3kcFYTwgG1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IJfLkZQ4GCNwDEY9sfh7f0oLMq5iLZnZsxr0A9R/nFQBk6g4DIiE7GJ7duwxUliWt2YI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Tjj/AAxQBVu7mW8UBOIxw+Bggf4UAQwXaw2zZzvX7v06f/q+lQAWsm4tI/zrjp6ew/Kg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vb5YyAo/TJ+nWgBjruXKS7uM8+nbHtxQBEzS8EDdn9cUAT2kzBkZf3cSsCQfTp9O1AFrU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Hy+tWAJC3m54yuD/AIU7ga8Gr3GlBD/yzPPrRcDX/txJgAAVIUHkjnjvj9Ku5Ay61V2t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lFwM7+1FMxGd7gYAQYC/0xTuA2LV5QjIW3hcAnr7f04qriaHvq8DEhyQcfcAx0qRkyyC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HHOO/tQAg3QsrmULtGdoORn39qAGf2g0dwzxEYK/MT6j19sdMd8UAVv7YfzVMjlJemO3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ghuApfMjHJxkYH9PagBz6xKHIxznBJ6BcUAN/tt7e5V/M8lwMeWh4I9ce9AF6LxY0Hmi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0AoAfceIjOAVUAqBk9sfTpkdqAKS+IpkkODlOgOP89KAFfxHI4CuDx7cUAQv4gliXG4h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gC3/AG82wAD7hJ/d9Mfj7dKAIJNdeRuY/lJzkHt6UAUbi5fUC8gwkf3Rz0pgRnLQIqqj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ybTBGB2PPYjscUAS+eWVTHblEQYIxyTxgVYGpp0pe3bzGMfOdnotXFkGtYiS3cHf8m3a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kSdBoWqMIzE77Exgnpz6cGtUJo2LqBHWI/w9BIAf0rUksfZkunhSBjheDu68fWqJZoQX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R84/uZ9z0xQIry24g5l4LDGU5GR6fhQAkitDCVZdgPATr+P+FAGjoFpcXl4kaEmFRhsj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Rbh1LgyxoUUewA6VYI+bvg2ZPGnxf8Za6kZFnBKsQkf8Rx+VAM961u3zAssE58zAC8gZ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zbNRvywz17+3tQBzEqXDO0ckJU/7IGCPw6U7AWf7Bm2JOFA24wM9e/Ht/hRYC+btoo8r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AUv7TRx++YLtOBx/hQBIHFzMoWbcW4THQ+2KsBs1neRu6BTM3twB+FAGfHYFL+GKf/lp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d0vSp4XlUomzqN3Iz16fQUAXNT0pXBRRuJGCc+lAGAmlmBphMOh+UDp+FAFjT44/s8vy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vj+VQBZiliLSIYh5i52j/wCtQBSt79JQUEf7xOMf3qAM2ULLcSkDYg9ef5dPpQBbspYC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b/IoAoXPib+z51twA5Uk5Q9x/wDWoAsHVpJ7FVXMYb+P+LHBz06cUALBdiH5M/uwpPB6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wszspyh4z1Cgd+1AEFqLgllYGYAbhu/lQAi3Qur2KBSBkev+HSgCDWP9AumXHyIN/HQ8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2ni3ElwM5A5IHr+VBRDYShbtwUwp6HkAGgBNU1MW99GU+YghHPt/9agCwmoPbSPMkg56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NKHVR8zEHHp71NgNOFXutSgiPEZ9eh9sVLQG18Qr62s9Lt9F04sbl3UGNRne5rCbsbxP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/s/Ws92kcV5b2SqQO855K+/JPPtXFJm5+Sfxe8SXHjrxfqV/cyySNLIenPQ1nsSj6g/Y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1S4K+V59wWgdh6Lg8fWuWozoie0eBPFOo30Goxu5S7hkYQgY+6PQGuU2RhfHTVjJ8LIB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75AzkVtEmR0vwk8Dpo3g+O7vd1oHiWQmUYGNudxPYVqSXLv4o+CdJb7NPqsM8y9Hi+cH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5bgd74T1/wAMeJLbNldW08jLvARhkD3HX9KxcGho1b7w7pk1hNkI6v8AKeNtRZoZ8x+P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m0jkikt5BuwMDbnHb0pz2KgfSM/iV9N8P2M20SPcRI20emPWvCr7npQRiR31zfaxZytI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0Ga5FHQ1Oo1vXLTwvpr6hezrFbRYVif73oKIxbYr2PPNe+OvhbVtFvNKeaORLlDG2cbc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OLOaR8b6m8/wn+IJudLm83SywYheAfUAcDFd6Rnc9r0v4q6Pf6UJreVWuZScheGVvQ8V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7SHjg3PhfTtEsh3MspHGSV4/L0rrpRsclRnh/gTw/wD8Jbq1ut2cQwtu29ycY/LjoK9G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2isrXY7OscYChFHb0AH+FbxJGBlkjiWJtyDlk6HJ7YqgCVYwyEjdx6fKPTp0oAV2RWVcE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kQLKAe3XHAHYfSgCo8LRXeeWKgkAc47UAT2zDbhF/dgjrnr/APWoAvOXmiXKliO4649K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hRtkXGOOCPftQBOZ42tPLjXaw5I689yPXHagBkVwYowmd2emRxQBY8+W3hXoXIwe2R747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2Lt24Z+D/hUFCvdJCSgJkkOAPT6UAN2SzE/wHsn0oAjuJQsIWP1zn17UAQyykHco5/if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8K2P9o61ZBzvUvtwexIBFZyLPpvwdalJFbZtQADA44A/L9awkUfN37X9i2o+PdG0/YWk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XNCLOq8PadPY2iwIfLMCjK+2P5Gs5MDUbw/a30iXRiBY8Hf61jcpIPF3grUl8I3lxoLq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kgcL7UXLR8+6X8QPEcbfZNYshNNHuyEPzehA+mKCrne23jBdZiER0uSOIqBsyDk984oJ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IhG56gH/AA4oAzdV0i2jjxbSNGi8n0z2/wA4ovYD0LwBpVlofgqUGcvKAWZyflX6egrN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ZPxam1K1srifT5LpkWWJcJt3ccH8KlsLH234X+MI8HSwQX8DFcD5h1wRzx0P6VwSRqiv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whY3vhp0mvIQWjAOPMRuGHTtVR0NEz8+F8PeKB4pntU0O6inSVgvpu6ccDINa2QrH018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C3ENjqemyy2Rb5l6hPoegFFkFj6c/t7QfibotxYXsMMXmgxSRbgd6kYOai9iTh/DX7OGg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0cAYsBuD4yfU8/hmqUyWei+APAdt4Dnur4yoiSL82flJx71SdyGj5k+J+spffETU7uI5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cY9cV3U9jJmLPr3mDYjbSMbvQflWyIHvqU0cTPnLS/dzwqj/AArQgwYLlTdS5fy1796z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H8pC5ZcHIG36VIHGeKPA1hdf6bbL5DnJI4wTU2RaMW0kudMtzaebmPZlcjp7c/06UWRR2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hceccSBgB6AAdaBWOw0u+/00l1KxthW8zuP6VSEeG/EXRbz4M+M4fEFgHm8PXpAnjQf6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6YraLMZRsep6FqkOtadHeW8qGOVdwkGSMHp1rUyNCyuwCCBljnPpj8KAJJruR3AA2KOT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NDO20vsRc55B5/XjjsKAL6MDa7TJvycDA6j0oAfAkUaY8wM2duzpz/8AWoAREYHckZ49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ieM4kkJznrx+n6UAVkdbWJBtDDdwRQWXn1RLW22sp2YwcDnNAFRip/eKPOifsBzn19u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d8WFAAA6gjtnpQA9J7YbFDhCgBOcE+oH+FAD5biKC13tl/TA5/PrUAMt2a7uI5AoVMfN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oA0L2BNwZASQAAPUen4UAZawwuTiLa45POOKAGyQIrqzqFDAdO2MUARRuYrlpcBFIIyO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mxHMfNxznp17GpAfDH5kjRDyywHIz1oAs2to9sGli5i+60Y9hQBq6bbC5hyibXX/AJZv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/ZhFG5lYdAF46/T+VBQy402GXzBHKQD8wGOOOBmgCpNpJiUFJA4IJO8dPrigCA2cqRRu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BJUhmmx87btoIK5wRj/CgBAZY3dw5G4cDOAR7Y9KAL0UyfY5Gx5JTH0b2z2oHckt2Wci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7Dj2oKI5InSVZQg2DBATkY7UCHRxtBNkphm/jPr9PagBdgScEDy1zjjpQAtxG80ixkbj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OIPClSWUD7vKqPc0ASQTPCAFXr27UAOg8wTAiWMR/wC3z+VAEVw0rO584RoeOF4zQBUh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9BjA6UEi3DLZKPK4Bz15B+lAFnT7tJowp+ZW/WgCSRmZgyR7AR/rCc8UARyExsApG/0P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AOtpV81ZH+ZVBHH97pxz0FAGkJVwHWPOR3P4UAQxqfP2JHtdRuCY6n6UASWdt9ka5uZU2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rn/61AGPeXJurlt6eXCpGBnPOOPQfgKAIBEC5Crye/Rf8aAHssIfIbjA+YAjkdsGgCTU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B46+3H0/oKAKlxIPLGwbAABjoB9Dx2oAb9oR2CluhJBxggjA6flQA+fZJjyQJmC85HQ+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XP8AaUISYApjA7/oKAO2tvF1/qnh/wCwy3O5EAGDjOM/lxx+FAHO6hFOLVhvkKrjPOR/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znTmR2CMwHHf0zx61QEd4Vjh2Rv5k6c89ug6UAVyb1tyBSFx78nHAHagCJmEW0JxJnD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oAtq0sADKh5PGOw+lADbt4LxFCIfOHAj24UH8x6cUAZ9uogMkjqDz0Py4Hfj+VAGpbM8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+f1P1qQJ0vpYGYMuNuTt9z/9agBlxOZYkIT52wSx6e+aAL0IVzCMh8dDQBUmiHnN5fyh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AELQOJl+zNvVuW6ZU5/CgAjt50kY8DA5j7Een40AM+3eQ+Dnye2B9364oA0IsxRgk7yB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HcjYUKqzn+MjkL/9Y0AJcX5CtGUwrA8cHAyOf/rUAUb6YpEoK/KvOYz/ADoAo3F4izKE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H+FAFpZFmMhDBgw6A9DjGfpQBWVG86JGTgttAx+tAFqC9FjNLb7d0W4bs9e39f5UAXpr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Iefk45HYAdqAKEUwncqBu8sfxngewFSykCSoOGjO8naMHj6j6UgH3dv5S5RjgL909/ag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V8x2G7scfTPoBQA+BnFziX77DK4I4Pp9aAHvPlXdULyZG3HGF60ARpukcl+Yx/B9ew+l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lhfy0J4PTkdj7YoAfGqCWTDZVFwwPGT3AxjAHpQBFgvd/e46AKOPbigC5a20bY89QVUg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UAaF1pdvOkef9WQSvX9B0A9PSgClJoIuG2AfKcMM98fpQBQWKOKRklBbb3AweBjsOKA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ndwjnnHtx/8AWoAajytkBRlQAxfsOmDQAhRwE+UgE7sngY/z0oAbcmVVaWJTIeQVA4HH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K8YzKyMuTgEkA9qALEME0RYKwyDgEY2j2wOpH4VADjFceVGMBCo+4vU4HYUAVXtzuaUy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/pQAnyBlZ1yPXrj+lBSJknjhnRo/myMEY/PPtigZNJ5a3Kvv3dOM5JFAEsfzMvlNkjt7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+UyI2PMbpnp+AoAoHz45hE7eWpPRG4xQBbicNC2H56EJ39MGgCRrieFgiKkUWwbznqMd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dvGwWGNY2UL/Tj8O1ADBJ5dgIopMqmeTyMdf/AK1ACW2oCJGZtr5I3E8ENxx39KkCdGRV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78cUANMEc0pbZmMHGeR+ntQBXkheF4gBhTgHH4DH680ASeS1pNcNvwBIdmemfYD0oAkj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GD1Hb+goAIEjtrsvcYkbA46bc+w64FAEjPHJO2/93jAHHGOlAEM9nKxlZVHk8fJ3I/8A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dgJMQOAB1Xtj8MUAORG37A209QB0x7H1oA2LG7gEcgfsMAduOn0xUsB3mwQZV1OzH3fTv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EgvHIOP9kDAoAtTWwNvuAyUwVI7GgCr5QeTIJLKNzDoB2H+NACxSRiZonT5RwB69KAI7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jpg4A46UAUpAv2hY5csc4GOOPWoAsogIJXIyQAX649B+VADp2iDOjvtUk447cHoKAKja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uoI4OB0A9qAI/wCy/MUSMhWQHjPt0FAGHeWIDGT94mZAeDjntjv9KAJnl/fMTKCp56eg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V8jYTyO/tSSAaSbIupLlpDjMowBx/LpjFUBxxlE1pCUZeWOCBgscYJ/kK7LHIVVmZYlG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9KLAPW6MkBbyiIVxh/VenT0osAjASruR+GxzkY/H0FFgHPCETJTAi3DcT1Jx0AHX09qL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3gyEY68beCcjtRYBTcqskjgllPBwvzZA4BIx+FFgIBl1QOm1WPy7COPqfX2osBY8sbmZ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jOOceg9KLCTJvspllR1f5cEgAf8A1+M0WGSjATAOMj8PfpikgIoox5rmY9F4Ma9M/hVF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QRsBAHbsMYqrDCFopEIKj5sBWPQc9MdhiiwFhIQtr5QdJY4zuwSByfT6GiwCfaUuliZX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9qLAKJd9zs3+UoUBQOvOMgdOtFgI42YQksCcNtw/OMEcse30osA3zAkiEfM3OWHIHYD6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KH+RsEbvQdhmiwE4uQhzD88fAbsOOuDRYCIMJIt0Y2AtwTxg+49MUWARi0+0IMPtwynG3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h2mInd8o4z6cD8qLAOtcRW7uFG0EDIGB/wDqxRYCOF18tkJLd89wfbjiiwCvKiKsTtsz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FgHhEkByf3THIz2x7elFgK6lftKojnhgMYxhvYdP0osII5XhvWJIePOzbjtnjHtRYkk8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zEYPHuO2ef0qSyA5bcJW/d44A6Lx17cAVQCAmWBVDEgYHAySByMe/TFAmQs3ysqx+aVI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gxQSOKB7lCTkEbh0/Ljj0/KgBYzJscxYVRjJyBj/AOtQAkUi5kLA/ITgZ4x6+3FAEtqZ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8cZx26fSgCuXSfe5IaRTgkdR26UAMuGXy9qjJU5ZxjtQBBKonPOPlGNgOc4/CgB6xBlw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cUAO84JKQR8oXp+mQaAHeeTF9ngnIK9sYzn+Hrz+VADNoW8cADIXGQc8Djp/T2oABJGJ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euc+tADxdsYtoIUKcfMcZ9s9qAGSD96zIN3AJ3f0+npQBEZE8kiFsFBw542nvinYAEKy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Pnr9TSAia2iSEkHy9oyccE4/PpQATTCa1BDEHpyOvQAdeKChsSFpygbEYXDccqPwFFhj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mqvOHGSPf6CiwEbW0AciUmRy27BPGOnPaiwELJHGi+TlGPIOOvb6flRYBjMwiMr/AHhw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gfCQr4JdmYdTjdxxgUARbREzF0Mg/FcH+VAAzD7WYiBJIeu3nA6Y/pQJsZKXEwQuSvXj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NC8ZE20AZBI6+wosAsgP2fDNw2OR29M4osAwwts/eSF3PUHHA/oD2/KiwDoo4RGjbPkb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FgJIZYoiqZ+YdW7cc9sDjiiwEjTlZmP8b+2PlxjOO1FgG7/mQqep7YP5GiwCxbN88QHz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mixYyQSLDHEuI42GT5fLHAJz06UWAY8oKpg9T8p7YxRYgamPMeCP+Jsn6e5osAbAzNjA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D1KFMP8AdXHAHJB4xn0osA2OUlSkOE/2ge30I7YosAOwC/P86IMK+CQSe/0/lRYCVFDX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PUbV+uOhFFiyv8zH5fl/vDOAR2Hv+FFgLKBpLYNFg7RwOM4H/AOsdqkCRpXEY2rkDGARz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ksUxnGAWwu0Y4HpSsApLTqCy5YcjYME//W7CiwCqQfnI3HjPYdMbe3NFgJJsxgjAZ+49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81RmTGAAen4UwHLbHdlZdqqcD2oAlimMIxEu6bHTGfyx7VVgPiz48uF+KN623KqE4/mP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3mE/eK/6sc4xVEFKDzI55BkYPC8bR+VACzMXZHxkpnGOw+lAEkgiDJKCFkUk5PegBDcA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/wCBqwGFsWp5zIpwAvf6igBzRm1t4wxcykZY/wB0elADVVjGCBtCnOD/ADoAjlQRtI7N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Y8oIAMt69KAJMEsofoefcD29qAI5CULoTmL+ntQAqqWTHG0YAPr7YqAHy5eTYjfIoBJ/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jYx14oGOGcb2/wBX0yPagQrIN6YwM/McjtQMJkcn5yAeB6KB27UAR7dycngDJFWITony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jaAFHztQMtRECRQWARRzQIkE4Ezsx2bOQPbtQBNaSPqJgtFJIlkx+PaoZSPou/sbjwlo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FuOOAPSvOmtTaJFbOGz/AHOMAc8+uKfQs17K5y6k9/4hzVmZp2V1HHuB3be5ce2eB9KB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Rg4x0x2781ViyxDfxK5YnZKMDnoDgjHA4wKLAWjdh4BKDsB53dMf4jtyO1FgGDyLpTFJ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P93HWiwE0UsM29BLtVRgA4PHQ54osBXe5dJDGAQFxkgcA9gAaLAPyfKUFQ2GDF+oye/+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qIshwO+AGH6dqLAPjlVl2RlPMI5xnHsP/wBQ7UWICCWZkxnywWIz0A7ACiwE25YrcYbe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KpRZd0maSScsH2KCQ6vj04P6VZB8l/FCP7L8TtclPCtIuM9CCoGP0rsOexh3OI34Ba4B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iBTCxmTKZ59mNqnkgdOOnNBJVvdrkh1zGOFxx9KCiuDJ5irFy6dagBc7nlYfdHX6d6AGF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oADHIIs4wV7f3qAFALRbpWC7+goAjcbZNrL91eKAHbw6rEw3Z7D+tAFlRHsURQZP6D60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HynYZKAGFNieY4wrnGKAGu8ZT5X+UnP+1QAx2R48jqTj/a/KgCdJNzbA3yleOentQBag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554FAErTKYow+B34/rUFj4rnGzymQBuAD/SgDtPgwUHxE07t857dwudo/n+FAH1FqDJu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Xkfh+FAHMyygTleu04PpjtQWSJEhVi5PfHPHt19KCCGZpWiZdpTA5TqPY/j0AoAC1w8SZ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2/zmgBt6oEkaYIOA2e4P9KAKoiE13Ojjk/c/CgBhVldckEdABx+NAF3TZo7ISSy/w4Iz3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ZTvb66uJ8xttG/kDt/8AqHSqsBWdJGlmQPuye5/LH0FFgFu1dWiKsI1UcYzn37YosARN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8cgDpx3osAxnEkZK43NwPUH/ACKLAMtEWS4Mb/I68g57DpxRYB8qRwXhCDIfkk+wyaLA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jAH49B+FFgI4InL8AqvUD3osAy5RxIY2U7jjI/w46UWAaE8i6jz8sZGA3Xk9F/wpWA2b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mkPrwGHrUlI6F3FxGhT5COp6EED+lRYm4XN1JbNFKH3AnBP0/wD1elFguPiYC428tcde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Yq4SWyNe4eMRsuPmA4P1osVcqasEa3dY49+cnn24pknLKn2bGVG48KPSqQGydQZ7YBF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xJTe8aQEInzkbSOvy0WAju2EluiH+I0WAdZQiIw4yR39hwMUWAHRQ28vxwRtGBgewosA6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gqOcdMHpRYCxAqGBmCg7v4u2e4qQH4UxES42jt6fT3qgK2GlVXjwgUgY6UAWHVxG4MgDn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AFc2f2kddyKARkc+mKLATT6ZEoSNF2scZP8ACO34UWAnk0QxxxuDlOpz2z046dKLALdQ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MZ6AelFgHy6XjyiXLsylj3GPTtz70AJFBbsGC4BXjHPAoAWNAr7Io/8AgSk8fXGKCClc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9COaCy3dWTIuDAcyEfSgB5KQ7UPyhRnYR/kUAUngddu9NkYAHpn8qANEEmZQhxD14Hy0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gNk4xjPb0FAFefEe07vnPC4oAXG14yZNmOR6DP8ATsPpQAiys10yl+TyvpwO3b1oAhWR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BnC+1AAzSGA4+5kHHt6fSgBsjkR5QDJ4KHHy+g+ooARyJFLn5UJwBnJz1zQAMGi2OVDK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YGO2aI/ebhSOeO/tigC9ph82JYMlgPmP4/lVWA0o7RI2dXByrAAjpxjiiwGmti8lt5qj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+lUjNmjCWQJHt/d91P3un8q0RJZillNz5TkwxqMoMdf/ANWOK0QWJrcPO+5kGCMKG5C/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LKIqAfKc+/5elAWKjQCWRVMm5Sf4Ov4UBYbeRxMoJcuFPC54wOn05/lUMDnbuLbOzgHc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oK52UiLeizudu5WwwXjB9fp6UFWFlQTsuxvKjTBwnTPf+VAhxufNg2OHKqQUI6gd/wBK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gmMjPX5en9PSoAxruxe78uWM/eJB9/w7VJZXvStrGID+7fqQnPHvQBXPzoyrJtQ4HyDO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joYiyox5Jx0HpUAUxMgDBAFK9c9//rfSqsBdlQTNE7ruZlyR2Of5dKLAVZWkguVSJsRk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+FFgJrWGWzumMvzYz9MECiwCSGQFBt8tFPp/D3B9vb2qQLVnZ/bpNg/1QOfTB/wzVgOu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+eDJ2x2p2AbcXSNDGjDYRgDHf1osBMpTyV8snIPzYP8AFnkg/wAqLgP8xnt2LE5bAB9u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xHMQBtVgAPcD0FFwHbfIQLyXbIyBjdk8YqiBiv5dwRKuW7kjg/hRcBRO0sjgIEx02ccU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+UgsWPr/IUXAJpTHcKEOAMZAouBHhrk7BENydDmi4CyBXwJUxIpGTjgn/ADii4EM6z+YC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Hii4AkJEpL/Lnqe49B6YouBYg2/vPl3Q896LgR+e/kHADKOnrj0/Ci4A10kMYjHKt1IH8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Vvl7HH5Ci4EvkiW1BLgNnrjGO1FwFjYxqsbx/vCOB2P0ouA2EblkwcEHO70//VSAamX+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z0zgAdasCxtGwBfunHsR6D/CoAaVYoQBnGBj09scUASBpFQjeQT6dAKtjsS27iM7yzMv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MR0+jgLbMmPnYZ6Yz7c1uiDWttNn85W8vCr99fatUSdRbXeIY4BAWQjHmDkDPt/StSCK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DDnpnIHSqJZNcXMUkkrF8BRn0IyPpQOxY0a4gjsZZZTjzDtjJ5PHcUBYl0ueWRZkkV8n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2qgsd1pFjbWVtui+bdgkenHvQFjL1a+j8OafqepTPv8As8LOB04K1YI8s/YuhFz8PfEF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RjnuAq/yNAM9bmEs8shZhGgGBkdSOmPSgxuXTa2zWyykiOQKAMfl+f4UBcTS7c3cU6zY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xWtguSTWwjUxuH29jjAA+lFguOXQQFARy6nnjn/61SUcxd6XcWnnD7K7oGOMAHI+lAGh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lJFnAHy4xge2Rigqw86hbRlmWYDbxzxnHFAWLWk6XHLEt3ckPKx3JhQeO/GPwoCx0bfY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7HHrx+H6UBY5q/1aJbcGDhlyM0BYyDOVnkTa0iMBwBzn2oCxmWLNYvdP5R29B+X8uKgL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tvCykYKdvYdqAsRW0Cx3rbX2rjkHkkkHBoCxW1GydrZ8PwTgdjz2NAWIbOwFrEznLOsZ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OJm0kTapGFJKk856biaAsdw1mixQxZ2OAFwP89KAsVWtJIp0dSEbcVwwwMDp/hQFieaJ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yHp+goCxktBLDIXtsvAeDzjgdvpQFijcad/ZdwlwI9o3BtnoB2AoCxoX9qk1i1wqiY5G3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AWMmy08QXAmlTaAdoTsB7/SgqxdeyWK/RZEEkDj5R/8AX9KAsUNb8Nwov2qFAVC/ME5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JHbGGba67gqZAGeT7UBYWwsv9I81+PTPPPHb2qbhY6zw3bDU7uR0zD9mXf0747mpbCx1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37QGlnXJIksLJZLtAQNhkCnbn6Hn8K5KjNYmf+2l+0NaeJtam8L6S7tY2ZCBh0cjqf0r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a8F3PjrWfs0EZCMQZBH6dP6Up6Akfob8GPDltoPhaLTooEght4wgjQew79K4Zs6YHA6j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FF9yeRk2HuOvH0zWZaOX/bF1VfB2m+CtZmXzdKadxyPk8whSFOB6A4raKIkeD+Pf2jNf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YNPjUL5eSAx4HbGRjHFdCRhc8b1e51HUI3fziFH3sZ+b6+3tWiQcxo+EfF2u+D2WbTru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Ax24BxUNXFzHuPhL9sbxJodqINVV5dv8WOf1NQ4F8xu6H8e7z4weM4dI0u1uWe4G65mx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CsZx0N4M+p7Oeew0O2tp91w8eFWN/mYL+FeHXjqelBm/4YtLnUdWglktzGAQqjpj8q4zU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32na74a0KA+VbCGS6lA+UtIcqAcdgBxXXQp8xjN2PkC18S38EUoM7hST1P8Aia9ZUrHG5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w7Y/HLSdf0jUbe3ubzT4lljLH5pFJIKg9iMVDVgTueV6foyaT471aytyYoLSaRVjkOQu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bw1IkzhfHGrfbtRk3ZmEeRkcBsdwMdK66ZyydzlfCHiKaz1xZ0YrbB8BcnjP5Y9sV1RM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BrEWHw0jDgkZreJJevFS2h8uIBXDjmPjaOn+fpVBYfLcBmAXAX6DJA+mMUBYRZlMpiRS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COR0wNhwDjHOR/8AWoCw42iRNnOxsEe3Pb6CgLBb2gC7ixQ/xH+HH0/OgLFiC4C3Q2Eh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+1QArTxzOCcHI5J5oAbvHlMjL8owsfPOeuR06jFADJYkuGEZGSvAI7f4YoAWS2I5L7eM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o1lihbJJQdef6VBQj3xiTO3c642D1NAXLxmmZt0oABGBHnBoC5WSYGV2SQxKVI5A64oK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GKhS2fMxz9MUAdD8KtQ/tTx0loePJzIvvjis5Fn1l4XUJPCrDA2cDsfSsJFHiv7TmjRW3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CxmkdJ8nqy424/lj2pllm01zTLnxxqukLLsljMciJ1yCucD/AAqJRLSOpFglvqgWZQbc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71zWFc6j7HaxeWEli8odxtwR3HUfyosHMcfqnwv0K71KeWDyk80l+xIYjBxjsaVwTMpf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yIl4CgYHue3FFzVHC6slhot0/mWzAKTzgHH+fahDHeFvDkviu8M8cX+hluMjC/pWc3YD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2hivrWNrfaBtJKrx9McVy85pYz9btPDPhiM+QLSA5+WKKPG5uwAHep5wsYHjPTy3htr+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HPTr09K0irjPA/2a/wBo2Y+KbvSNal+12KT+VHj/AJdwGxkE9vWqlCwrn1L4x8A2rSnX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MDH4Y4rGzLucyfF1hpkOyfTlEIHzPu29PcDFFmFzz7SPiF4S8Z+O4NP8JXpa+EipNDG3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cokntvxAsdd+Gumi9tLqOZGAOD1GeuKmMLks8su/ivrOo2+2S4MwJGd4xg+ld8aRi5HI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4ycZDjkE845zx2rrjGxi5DktYJoSIoevJHp9M+ntVDKt0YmtggGGUjd6j24/Cggybm0G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z71myyS10ee9sJGRdrqRhcZODUgU7eZxfnTbkf7HP6ADt7VlYtFT4gaMfDenR3sSQ3Hm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PH4UWZR5h8M/i9a2PittO1WMQl0MUZf/AFXXj8xVg2fT2kalZSW1vOY/MLr0GDgD1+lU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W08aeH9T0t41a1uF2rGeRnsw9x1FOLJlK584/DrVLz4beL7vwhrMjwwliLYy/dxnIwff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zYPMB2ytnAGORTApvG8AZJJBsbJ9z74/oKAGtcw2sYZFEhc98hcj8ulADkvNhDjlup9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bdGo/ec5X06kYPegCzLq89u2YiDwPkPIAoAsW+qeYp2RKwPLen/66BJiSRoXUKQAepBz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DGagyNJGBKpbvjkKRnr7Ht7UANtZjF5qlhlvm2Adfp6D/OKALEMZkg3OAExxjnH1/Kgs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ZyfuHPGfyoAh3GSVIiuccAdCDj0qALltJ5UDM8Xm5x3wcdOKAC0nd7oZzsb7qdABQARy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dx8mFB9u1AC3E8ewo42q3HyD5Me30oAZdab5UERRdsZ5OTkAUALDBvYEfKw/g/l+dFgK1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Ln5gemOgyP8AI6UWA1tEvItKEhmAmJ4b8uKLAWY755ZpnQiNCSP7oAxn8qLAPuJftEYQ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LFEsFxvicFMYTDtRYCxaaiBbCIgEoPl/u4osAu+G4XEuPmO4lMd+MY+maLEmbqekgMZY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/wCRj2osVYox5uU3yDg8JH9OMiiwWB1t2Vo5H2ggcZ9PyosSSJsQYVuG7/wke9FhoXzZ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/rgUWGPMjSzbeiDjgfd9CfrRYAuZQIzC5y6sDuB4BPt9KLAT2u+DEineuNuH6H6dqLAT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YZKn+96fT2osBN9ndIOBtVv7p7+1FgGJGIsAIAOnbNFgIljdfMyPlHqe49KLAR3Fqt0g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elFiSnNbuWWJPnePjpjA7n2osAsdhNaSJIR8hGAp4/A/SiwGokIZVAY4PA4wposAnnQA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oeOKLANEVoHZ40GzHHGOenGfaiwDQ4QAs2No59hRYC1aRPLMZ8b1DA7unA7dOwHeiwEG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XQnoexA9B6YosBUhgWVYyEA25I4/DpRYBZpEt4iiIVzk7G6qfTiiwFKKQeZBEOpbr/Dm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FwfLlXGHXuvsO35UWAgmcSqqDG0fNkEfyGKLAVlj8qLkgKrbXYdcZ4P5UWAlCokSbDvL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QUWAJUWN4mt1Gdw9wff2AosBPb7VnYt/rZMjeOgGB+FFgNMec0KxnG3AUk9ef89qlALJ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MkThUPIP/wBaqALs2n2+JlUJn76bf5H68dOlAD769EduwTBgYgAD6Y/+tQBjXcTWUiFT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n0xjpQBPFJI0fDHeAMKeMCgCL7RF5qyfdl/u5yOKALF5Gskf79NirhvMQ7v5UAaGn2Fs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npg9qLAVZbAxzmMSgR5ypfqB6GiwEz2RwqEhkA288c8UWAhidIpgof5E/jHABHaiwC2e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c4/hAPb6UWAHicB5VUCI9COp96LAEUqTlScrgD1P60WAgkaOYyZISbpsI/DH09KLAWLR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xjuo4x9KLAXmcuA8XzMo9McY9KLAZs9w0LsJTufj2GCBjjtRYDQt9NNxphXbhWb1Gfa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RhJc44YgYyAP5Z4osBn2+Z5NsTFVj4z0+gosBeWOVMTC72StkEZAX0osAxIPs9ykxPmx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j6UWA1LLVoiQmwK577ck8enYVIFC3LxXMz/wghWA689/rUspExRuYpl3JnETenue9OwC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kP8AIYHPtRYCSHFvFwSWBPPoOgz6GiwDiR5zhU2gd++eP0osA6R0Vw5wjtxjHbpnHTpR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hNpCk/f/ALvck98/hwKLAU5I4lmkKx7dnPB+Uj6HtxRYBbuKYxRTLE4kI2t6EccfkKLA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At3bJxwO30osBq2yOsBlumAIAI8vtgdqLATkuFjwcKV4BHGD6/nRYBkM8qSiKOYbeche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zDzijf8ALT7pPJ/CiwAIxBulUIFC88e3TFFgHJKG2omSWb5EAwB7k/T8qkCE2KHzWD5Z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YHHH86AHWsLny/LkGWGOg49hj+lTcBlx51vAzBx8pHU5z7Ci4EDWrvvCRH5cfu05+lOw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gSSPtjp+H09qLAOjfpE4CGTleBwPXiiwFh5BJGkSBWeHGe+ce/FFikRi32Rfa3j3wlsN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70WGVmtDDcBwyyRuRt2DA2n2xRYB0EktreKoVA/HBPJH9PoaLAWEuJUuvMbCy/wAI6jHT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u5HE778fKQOAvocfhRYCnJpwY5SfawAUOBjZ9O5FFgJCZvsypLJ5uxcEEdB0z9KLATxs0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+7IOFZe2eKLARwwm3E0UoG7gj0z2pWASPT3ktVUKI1Dbnc/Lj/PSkA12nkLFY8RKNp4/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cE8oO4whySADnIGeCMdD6CiwFoX7II1OQTjHbOeRg/zosBI04vjjckeSC8ffPp+lFgLD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mMnPQDoOaLASOyahB5iRAyY5HYY/pRYCo8c8QV5wMs3y46enH1osBZWF4WxK23PC/wCy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H3zfOwwhRcfKOo+vaiwFCbSJYXKs37lQdp6c+mKLAJZKFu8O2IwNv17f/WqQLjwDBZG2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Joi4DzINiBxskbOO3+T6YosWWF1BYZ2jk3Mh9RzkdhRYBX1a1AkaGVlY9jH1/Ltz7dKL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sqdBgPj/AAosBZCmWN0fLkdAmOvp0pWAZLDDLa+YhGTx74pAQzWs+AARxjC9sfyoAVFt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HA+6MDnJ/KgCBA6ea/mFoVPyAcAf56UATC6RtiY+UAHPp7fhQBnXQ8wERIJYxg5PRfb6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ECRD5jY+YdTggYwKLARR2TyjcfkHQDOOCKQBPZJLKUkcxrCBgD07c/y9KoD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4C20747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