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东县华翔骅鞋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3MA4UXEYQ9B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20097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2004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橡胶鞋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胡小虎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惠东县吉隆镇吉城社区金华三路</w:t>
      </w:r>
      <w:r>
        <w:rPr/>
        <w:t>26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峰、刘均荣、刘权、林子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3-3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峰、刘均荣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胡浩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峰、刘均荣、刘权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胡浩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峰、刘均荣、刘权、林子成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胡浩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Times New Roman"/&gt;&lt;w:color w:val="000000"/&gt;&lt;w:sz w:val="28"/&gt;&lt;w:szCs w:val="28"/&gt;&lt;w:lang w:val="en-US" w:eastAsia="zh-CN"/&gt;&lt;/w:rPr&gt;&lt;w:drawing&gt;&lt;wp:inline distT="0" distB="0" distL="114300" distR="114300"&gt;&lt;wp:extent cx="2758440" cy="2068830"/&gt;&lt;wp:effectExtent l="0" t="0" r="3810" b="7620"/&gt;&lt;wp:docPr id="1" name="</w:t>
      </w:r>
      <w:r>
        <w:rPr/>
        <w:t xml:space="preserve">图片 </w:t>
      </w:r>
      <w:r>
        <w:rPr/>
        <w:t>4" descr="3c1514065fa31741fd4de0a67308f3a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>4" descr="3c1514065fa31741fd4de0a67308f3a"/&gt;&lt;pic:cNvPicPr&gt;&lt;a:picLocks noChangeAspect="1"/&gt;&lt;/pic:cNvPicPr&gt;&lt;/pic:nvPicPr&gt;&lt;pic:blipFill&gt;&lt;a:blip r:embed="rId4"/&gt;&lt;a:stretch&gt;&lt;a:fillRect/&gt;&lt;/a:stretch&gt;&lt;/pic:blipFill&gt;&lt;pic:spPr&gt;&lt;a:xfrm&gt;&lt;a:off x="0" y="0"/&gt;&lt;a:ext cx="2758440" cy="206883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峰、刘均荣；陪同人：胡浩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李向峰、刘均荣、刘权、林子成；陪同人：胡浩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李向峰、刘均荣、刘权、林子成；陪同人：胡浩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93&lt;/Words&gt;&lt;Characters&gt;454&lt;/Characters&gt;&lt;Lines&gt;2&lt;/Lines&gt;&lt;Paragraphs&gt;1&lt;/Paragraphs&gt;&lt;TotalTime&gt;0&lt;/TotalTime&gt;&lt;ScaleCrop&gt;false&lt;/ScaleCrop&gt;&lt;LinksUpToDate&gt;false&lt;/LinksUpToDate&gt;&lt;CharactersWithSpaces&gt;454&lt;/CharactersWithSpaces&gt;&lt;Application&gt;WPS Office_11.1.0.1174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06-06T02:27:3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744&lt;/vt:lpwstr&gt;&lt;/property&gt;&lt;property fmtid="{D5CDD505-2E9C-101B-9397-08002B2CF9AE}" pid="3" name="ICV"&gt;&lt;vt:lpwstr&gt;A5F78E0D37D24904AF6524560CD436F5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A1"/&gt;&lt;w:family w:val="auto"/&gt;&lt;w:pitch w:val="default"/&gt;&lt;w:sig w:usb0="E0002AFF" w:usb1="C0007841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yAp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Cng0hlxLt1HDGh7p3HJqpmjNAD2bJpppM0maBi1ehnW6RYZiBKOI5D39j/jVDNFAiw6t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qvxzpfQG3uAC5GOejj/GqkcouVEUpxKOEc9/Y1CwZHwcqwP5UAYuo6e+m3OBkxMfkb+hp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Qt5eo25hnALY/P3rl7q2lsLjY3KnlW9RU7AjZjfIqYNWXbXGQOavo2RTGWA1PDVADTwa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5rbsdaSK3ithpyTOOAQeW/DFMDL305WLEAd66D+05/8AoAP/AN8H/wCJpV1OcsB/YTjn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XMq/sJtOaNZXRt4JG0mqe+uw1O6kt2jCaebrIPIGdv6GqH9pT/8AQBf/AL5P/wATSC5z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rDQKGl0by1JwC4wM/981iXdyt1dPMsYjDY+QdBxQMTdS7q1rbRrSa2ila+Cs6glcjj9at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d+aFIJUY5osFzMutOmtLWOeRkxJjC9xxmqW6uq1Kzt7+RPMvVjEYI2gjrVH+wrP/AKCC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w91Lurb/ALCs/wDoID9P8ahutHtYLWSVL4OyrkLxzRYVzLD+9PElV91Aagdy/wDZ7oj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DSG3uj/y7zf8AfBrd1fUptPS38kId4Odwz0x/jWV/wkl7/dh/75P+NAiqba6/59pv++DT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KqjqShAFXP8AhJL3+7D/AN8n/GtH7ZJe+HbiaXbuwR8owKB3Oc3Um6o91IWpDJd1Wlsbh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D3OD9adpWmSahNk5WBT8zevsKs63qCMRY2+BDFw2O5Hb8KYrmdCjzzLFGMuxwBmn3EMl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Gc07ST/xNbb/AH6u6raz3etSpBGWOFyew4HU0CuZm4ml31txWtnoiCa7cSXHVVHb6D+t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m2Km452rSAnt4Jrkt5MZfaMnHamhqfpd79jvVck+W3yv9KnWOK91sLbg+S77jkY46mmA6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QguMrjnNJtn/AOeUn/fJqXVL9hqoePB8jgZ6Z70DxDdEgbIv++T/AI0CK7LLuClH3HoM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GT/vk1qaxdPZ31vLGFLBD97pUdlrdxcXkUTrHtc4OAf8aAMt2MeQ4KkdiMVWIlk+ZY3I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ManKvsP5CnWGtX6wLb21ssojXspJx+BpMZnOk+P9TJ/3yapXDsjEOpU+hGK6aw8R3d3q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g4ByP1rC8Uzb9emQc7QqgD6D/GlYZX0/TLnWJJVt2RfLXJLkgfStDw3o7zCS5O0sOFye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fJpXhwx4xcXJ/enuue34Dj6mtDSIxGjooAwowBTsK5g3BALMajghIBmYfMfuit6302G2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j6jP9TULxoZiwjATOdtTYdzOt9MkuIZZgygR8nd1Pemw2ZnmWJcAscAmumgeAwSlIQqg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L2xSaIC32M7hFITPJ+nSiyHcwbu0NrM0TkErjJFUXIFUvG3j/wDs7VrvRLHwze3moRtG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Y4frwDjp1roodFsLm3ilfUgjOgZk3L8pI6UnEaZnzadMmmLflk8pjwATnrj0rNbmu5l0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roCBcYlyOec/Sse50XTobWWVNRV3VCVXcvJx0ocQUjmXGBVOTzJciNGYdyozVq5kAXavfq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6fqDgZKkHH0BrP4nyl7K5w728wH+pk/75NJHZzu2TDIB/umuuHju8LDFlDjudxp//Cc3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o0uWPcG5djlltZRE2IJO/8ACafDbzMeYZAc5wVPpXUr41uiAfscX/fRp0fjO6ml2paQ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9qrlj3Ju+xziRTk7EjZW7uy8L/wDXrRs4VhjwByTlieSfetS+1yXULXyGhRQSDkE1TjA4p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YuKsqeKrIcVMDxVohk4NO3YFRA0kjYjbHpVCJEYFd3OW5p4qLOBTd1AF6NkyA1XFubeNfl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Md6jEuB17n+dPmYuU1bi9DVlXM/ysaY0hJqtcP8AJjrk80m7jSsKBtQD0FFIfeipLMML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KHTXlj3AVpa5BlYNFasulyIudpqhJCU6jBoaGQUZoPFJSAWlptKKAHVZSQTqI5DiQfdY9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JG3Rv3DA1LNHFqFuY5B83t1HuKarCYBHOJB91j39jTPmjfuGBoAwZYpbG5MT/gexFXre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sWp2xU/LIvIPof8ACueKy2c7RSDDKfz96LWA21apAapW8wYCrDXEMRUSzxRluF8xwufz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/wATi1/3xWX9ogBx9pgJ/wBmVT/I1oaRNGmqW0jSIED5LbuBRdBZnVagmtG7Y2UiLBgYB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j8Sbhumjxnn7v+FM1C0sr+8a4/teOPcANoIPQfWqyaTZB1P9txk56cf40xG3qi6ozx/2e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8OtUPL8Sf89o/wDxz/CrGt2dvcvCZr9bXaDgH+L9RWUukWTMFXW0LE4AGOf1oAu+IPNG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u8j12nNcvmul8QhLfSLW080NIjL16kAEZxXM5oGOBPSunhA0LRmlfH2qboPQ9h+HWqXh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5CD5OCqe57/pV/U9HvtRujIZoRGvCLk8D8utAHNIrTzqmfmdgMn1NWdQ0+TTpljldWLLuG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RXEUhmhIRwxwT2P0q9rOjz6jcxyRSRqFTaQ2fWgDks0Zrb/4Ra7/AOe0H5n/AAqlqOkz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yQNuaQFLNLmmZpRQB2eqXttZpB9othPuB25AOMY9azf7b07/AKBif98r/hWlqg04pB9v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s9PwrN2+He7P/AOP0xCf23p3/AEDE/wC+V/wq7Jcw3Xh25lghEKYI2gAfyqlt8Of3n/8AH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cufsRJhweuev40Acnmr2k29vd3uy5k2RqpbrjOO2az80maQztrDU7e4vWs7RAIYoyQwG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1spr/VLiKEqGDsTuOOM1a8K/8hKX/rkf5isy4lkh1Gd43ZGEjYZTg9TQI6Ox0e2sLqJp7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Acc/TqabrOtzWlw9tAgVgBmQ89R2Fc/YXPkajDcSkkK4LE8mugvtPsNSuTcjUY0LAZAYH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K5eRi7HqSc1buNOmtbOG5dkKSgEAHkZGa0l0HTwwL6mhXuAVH9ah1+/gnMFtbOGjiHJXp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1h9PheNYVfc27JOK3hqrHRTf+Uu4HG3PH3sVzulnTgJft6semzGffPT8K6LOmjRM7W+xZ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fWmIxrrWhfLHHPAFjEgZtrckf5NLq9nHazxSwD9xKAVx0Bqrqb6aRF/Z4YHnfnPtjr+NL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Gn+VvdXG1s8+wA/SgDc1V4V1eyFwgaNgQQeg54NUvs32PxJFGBhGbcn0NJ4pOLm3/ANw/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tWsFMQzD1Yck8ck0AVPETY1uf6L/AOgirnhlvLgv7k9I0H8iT/Ss/wASHGuXH0X/ANBF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he9EC7pZmZVGQM8Ad/wAanqMzvC4M2vox52Izfpj+tS2klg3iPVL69cYtXLRqecnOM+54G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Ne6ffTTXcIjBj2r8wOec9j7ViDQ7y31Frq/iCBnZkG4Nk5zng0DOvluftOkw3E6iMM24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vbW4kljtVPyAEtjGaydSmVfDcAVgTvAwD9ab4cdbZpXnbb5oHJ9qfURctUkdg8zlpXPJ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aSDUy/YonEn2pTjnG4VlX98sty7IflzgUmJF2G+jt0dXQsGqxNJa2sEVx5A+bBGOo4zUE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bykcuAOfpT7/AFP7Lp1vceSr+bj5T0GRmkMxr14bq9eZIRvfA6cnjFVVtJREv7iTp/cN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3sUSjGJDxwDgEA1lr4xuniV1jtyp6Ha3+NQ0r6lq9jTuYXbwvHH5bFsj5cHPWuVurO5D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CHHQ10U2u6vFpy3ptbbyWP3ufp03VQXxlftgiG2wW2/db0Pv7UpOIRTOcnBVgpBBB5Br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qXof/iTXOXAe5vXnkwAxLkDpkmuo8LfLpWot2/+xNZ0viLn8JxjKBkdhQIgVzSnA3En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GAy7Ys9D1b3+lCQ2OjjM+AnEQ6t/e+lXYIgm5VGFBwAPpSjCr/IVIgwAO/U1okQ2SoOc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k1ZWmSSqamU1XzjA9TipgapCZKKa/JVffJ/CjNNyfN9gv+f5UxEhNNJppNNJoAUtUe7j8T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6VwFJqJ/mlHPAGaeajU5y3qaBjiaKaTRSGZMRAINdhoWo2vk+TKoVuzHnNcOJV9asQ3Z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eRbSrwiEH+7XO+INPit4hJGRycEd6x4dakQYDGmXGqNcLhmzQ2wKD9aYaV3BOQaZu4pD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0ooAdS0gpaACrCMJwEc4kH3WPf2NQYoxQBKpeGTI4Zalu7KLV7XK4SdOh9D6fShGFyAjH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7H3pkbvbzbl+V14IP8qpCOeRpLWdoplKupwQauXFvDqdk1vN0bow6qfUVr6np0Wr2v2iD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0rmbe4aKQxyZVlOCD2NTKNtBxl1RyF5ay2V1JbyqdyHGQTyPWuk8L2nhGewmbxDdXFvd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A9FPfNN8S2ltcwQ3JQecG2Eg4yME/pV/4a+G47zxC+pXAb7JYxklWclGdgQMg8HAyfyr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2jlS5maSx/DeH7moX5P8AsiUf+y1NHqXgO3YeXdawxU5ADzf/AFqzfDU8N/8AFiO9tZHj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Cx7RGwHygcdM/Wq/jSW/i8d6g1rq9xbbXjKqqKQvyL6itFHqZdbO/wB//AOy1bxj4cuJ4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RrlV8p4+DznGRms1/HnhK2IA0u/JH9/A/m9Sy6nZeKfCjrf38Nnq9rHkXJj4f3255B7g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Ma5qVjc38N1p8iWnzMJLY7jgZ45OenSm+boxRUNmvxO8tPGWjeKJDpksc1jK8e+3lnA54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YXXniaJp4p5IJChli+647MPb/CtCS1g+IHhhZfKWHW7JduApQMR2wf4T29D+vF6ROdO1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SBhgqc9/oaFJq1yZQWqSszskkdOUdlz1wcVfittQmspLtHkMSdfnOT6kfSp9K0SS8YTT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vp7e9S6zqySILGzwtunBK9G9h7VqYGdaXExvYAZXIMi/xH1rW8TyyJfQhHZR5fQHHc1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/XRf51r+Kv8Aj/h/65f1NAFJLPUZLA3iNIYgegc5x649KovLJJje7Njpk5q/pWrSadLg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1HvV3WNKjkh/tGww0TDc6r29x/WgDK0+1W9vFgaURggncRnoK2R4Zh/6CC/8AfI/xrm6e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ApAdtf6dHqQhHnhfLB6DOc49/aqTeG4+n2rH/Af/AK9WNMto9LtVe4IE8nUdwPSrxurdl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wrow28Mxf8/4H/AB/jV+HToodJksPtaHfn5+OM+2ax9Umtlv1kWIPGCCyZ4NTalpkN9a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jUY/T1oAZP4diigkkF+rFFLY2jnA+tY1nZzX1x5MON+CeTiq9Pinlt5PMhkZHxjcpwaQz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y8LrGxGCVkxxTG8N6kzFm8ssTkkv1qj/AGrqH/P5N/32aP7W1D/n8m/77NAHT2Glz2+i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u24ORyMDmsb/AIRrUf7sX/fdaWmXdxL4cvJnmdpV37XJ5GFFc/8A2tqH/P5N/wB9mgR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0i/77qteaVdaeiPOFwxwNrZqIarqH/P5N/wB9mnfabm7KrPNJIAcgMc0DL+naKL22843K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+tbj6YDoq2PnqoH8ZHXnPrUVnpCiFWbAyM+tWtRtPOtAi42xjOKYjmtR0b7FCjpcLMzuF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2drDodsL28Aa5biOPPSqtjeWumzTSSwF5QP3ZH8vb61mXd7NfXXnTNk54A6KPQUgNzxJBL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d2Q4A+tWbKO20WWC1JEl5cHDkdh/h/Ol1vV5NLnTy4kZpIiAT1Bz/L2rm9KmkuPEFvLK5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QMXxOca7cfRf/QRWbFqt/bRCK3uZEQHhVNX/ABQca7cfRf8A0EVZPjG2s4lW00uNXAAL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hmcLzxI6iTzbxIiQN7AgV1GtieW30+CLMk8inGSBk4FZEmuX19Y77oRornKRouPp15rQ8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BysqKxDDt0FAihD4e1Iy7pbfCjn768/rXRR2lwuhvAYgJjnC5Hr61zcmvX4O1LpjjqcD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y3haW7MpM65w+B/exQrAUm0rUz0t/wDx9f8AGsu8Wezn8qddj4zjIPH4UHxBqf8Az9t+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99exveSlgWVXfuFzUuw0dJ9u0e70q1t7u7ZGjUZCqcg4+lXtSTS20q1F3cOlsNvlOucn5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4LjlaKTXESReCrTAEfpW7qq6I+i2X22+EVnhfIl3gb/l45xzxzTCzFGsaS8UNkkwmhK7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kVnz+Eoi5ZNSSNTyoKA4/WsfU4/D0GnyS6dqLTXIxsXfkHnnt6Zrny7y7SzlsdMnOKzn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ely6Kr+HI9ON4oC/8tivB5z0z/Wsf/hFIra2L/2ij+XlwAmM4B460+dd3gO1U92X/wBC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/vN/If41M5R7dAin3GSuCxHbNdJpLC08IahcMcbt+P8AvkAfrXF+ftmK8nI4x3rttSQ6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LLjev/jx/XAqKK3ZdTojjYbZnbzJWbb1EfYe5q4qfNmpAvFOAxWiRFxerAfjUoFMjGST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oTCFQkI9Bn+dWEB2j1xUcagxgDoef1zU/QE0xDHJ3rzwP8asA1WEQ8pgSeffpVgCqJH5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QwAn1pM0jNk0hNIbFzUY6U7NMU5UUCQkrFY2I6gcUg4UCmS/NIiHock/hTzSGIaKDRQM4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acNRkH8JrSOk3a/wL/wB9Uf2Zdj/lkP8AvoVoIoDU2HY08aqfQ1cOmXg/5dyfoQaadNuu9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gWhX/ALVHfNA1VfU1MdPnHWyk/wC/R/wqNrFh961cfWM0AKNUT+9Vq21SCRgjuFY9Cehq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gRTDbQf3f1oA6EU8VlWt0IFEbEmMdMnJFaaMrKGU5B6EUAWoLdpm2opJ9BUkllNHy0bD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jdpMhHHBB7iukk8QWs1uweIFiOhoC5yDLirCsLpQjnE4+6x/j9j71BLkyMc5BNNoTCxNF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GU9/aqmv6WL6D7fZD98B86D+L/69XlYXIwx/fDof7/8A9emxSNA5wODwymqv0ewjz29u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PnB/GtWPxt9g8GvoFrYi3uJeHnRsh1bO4nvk4A+lSeK9PhjMd1CmfOf5lHrjrXG3Clbg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1yTbjM9ClFSpK5s+GtYXRPEVnqDqXjiY71XqVIIOPfBr0HUNQ+Hus37X91eSrcSAb8LK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K8kUndTg3zfnTjO2g50lJ3PUlHw3B4v5v/Iv/wATU2o+JvDtj4budJ0AyzPcqQxVG4B4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KVOWHParNq6lvmZhhTyoz/Sqc9CVRV9Wbem+Jx4VkF6izOy5Pl4xvBwMHgcVYbXLHULw6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mIcrCo8teOOM5J9c5rjtfkDwIFkZx6suMVZt7lvs8ankbRShLTUKkPeuel3fxItry2SB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735dvaqK+J9JyN1wwB/6Zt/hXAyDcKaBzj2FW5szVCLPboLrwlDLHONdgbaQwVp1/Uda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F+Gt76Jo4027icZ5PrXkm3BpRgZNL2rH9WXc9IGr6cf+X+1/GZR/WtXTfE8NjFJHHdW0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D69a8dYEsfTNKq4INHtBfVl3PVftELnIljJPowra0K6sbaZ5bofOMGNsE49eleLr1BqdV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PDeZ7rPqejzTebIssj4wOox+GaYdZ0xB8lpI3+8B/jXiayyLwrMOOxq7Hc3AAxNIv/Az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PWm8RQIf3WnRg+pI/wAKSHxTN9oQSwxrDnDbc5Ary37bcKP+Pmcf9tT/AI1HJq10igi5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Ys9F1wWZvy9m4YMMuF+6D7Vl1xJ1nUVbi8fHuAf6VWPibVlPFyCPeNf8KTqIr6vJnf0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iniWNuccxin/APCY6kpA22zcd0P+NHtEL6vM9e0u6gj8NXkTzRrI2/CFgCcqO1c7XDr4z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9Aw/rU0fjO5P3rSH8CaPaRD2EzsxViCTY4PpXFr4zfODZIR7Skf0q9D4qWQjNpjPpLn+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6HqOm6rD5DedLgqMgHv9KrXmtl0ZVPB7VwS+JF/59n/BhSt4jiBw1vL+BFPmJ9m+xtTS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aKYoZpb5lfAZoyw69x0rh38U2SnDQ3I/4Cv+NNPinTj184fVP/r0cyH7OXY7LWtQtdS1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WccdTyRmrtpBoGnXK3Q1EyNHyoJzz9AK8+PiXTe8jj/gBpjeI9NP/LyR9Y2/wpcyD2cux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+pz3KAhGICg9cAY/pVXSLRb/UUEwP2dCGlPt6Vhya5YP925U/8BI/pW5BrujWemLBFqEJ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yKV0Plkuh2Rk8ORyrM1y8hT7qENj8sVna1qQvbgSopUFNqA9Qvqfc1ztvq2kvJvfULba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KdUsJXLHULQk+ky/407k8r7E3NdFBcQjwdNCZoxKc/JuG773pXNLd2jfdu7c/SVT/WpA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FK4WIiKyNZ1JbKEojgTMOv8AdHr9a3GjJRvLK7sfKTyM1w2rafeWszS3xwpJYzj5h+A9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hpTSb1Ofv+8x3bc7Sc9zz+fWu68b69pd98PvD1naX8U1zCsXmxRvlkxFg5H14rjTYNPFJ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P2eEn7uf4j6msS4gjO0bR3rG/Lp3OxLms+x1Hg698MWt5dHxNBLPC0YEICscNnn7pHau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/AJhk3/fEn/xVePm3jycL+tI1uvbP4MaalZWCUOZ3uz3V/H/w+fRo9IaK5+wR4KxCNxjBz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UB4p+GCDiC9X6PMP/AGevFmhxnDyD/gRqaKANGc5bBx1puo+pKoLuz1zwzdaXN4okvEaY6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sxVMYAOSTjPNdHrup/2nqbNE2YIvkj9/U1xHhyIR2yKox+6XA9K6WNQFAFOm7o56i94e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0oWlK5Kg92FWQKgIAB/GrESM7AKOaaF+atSwkS3bzCgJBGM+uRTQmWLbR5fKDMjdPSnTW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tVZugx9KpyXhdzk9K10MtSpJCApGKbjAxUjybjTCakobTe1ONNNJjIiQrEsQABkk0qsHU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RQ5Cnp1/Kkix5Q5zQA6moP3a/Sn4p8CAxqSf4RQIgCFpSccKMCnFD6VsW1nCsYLnJPJ+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8/rTsLmMEqaKszKoY7elFIu5k/b4CeYW/OnLfWoPMcn5D/Gs3NFaEGul/Yg/dkH/AanXU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oawaKLhY6NdR009Z8H3Rv8KkF5ppHF0n4gj+lcvRRcXKdR59gel1F/wB9YpjCyf8A5eI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SAMmmrLGTgOpP1ouHKb72lo3RoT9CDULafHjEe1f93FZPFLxSuOxZkjeF9rjHv2NJvPrU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mlpgajdSGSVMW84c/wCsHf8Avf8A16rhhS5HrRcRheKHDWUA2ucSnIHGOK4m5z9pxgj5R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8WOWtLZTk/OTx9K4m5H+lnGeFHX8a5aj/AHh6WHX7pCIPmzSjGSaYp5pwPJpJmjHA/wAq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3MtuNuN8ce4n2xkVVU/yq5pk3kSu/wBrltiRjdGu4n26imwRR8STiVo2W5kuAAPnkTae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6tPoKTxNKZ5o2N09zkD9464PfjGTT7OQwyRSgAlGDYPfFOGxEtybY5wNjdPSkEb5+43T0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atrdnp76XFGtxIELiUkrn2xV7xZ4+m8N619gj0+OdfKV97SFTznjGPatLK17mPtJ3ty/i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avO8dhaSTvGu51XGQK0f+EI8Sf8AQIuP0/xrsvh3qLav4v1q/aMRNPEHKA5A+asf/hOP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co8rTNHEnkxjPJwMkUuWNrspznzNK2hh/wDCEeJf+gPcdfb/ABqlqPh/VtHhjl1Cxlt0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OOK6TUvG3jTSL1rO+uEhuFALJ5UZwCMjkDFbvxInkuvBeh3EpBkldHc4xkmMk0cqs7CU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eD0rd0HQr7xBcSw2Kxl413NvbbxnFYOcEGvRPhK27WtQ/69x/6EKmKu7GlVuMW0cXcI9t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KNjnkHBq1a2t3dZeK1ndM43JGSM/hVXV5D/beoDn/j5k/wDQjW1oPjjVtA05rOztraSLe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9CPSqTVyZJ2uijc2OpYISwuz7+S3+FVZNN1RwP8AiX3f/flv8K6+z+JniO/u0tLaysJL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fw312l34p/4RjQxe+K7m0iuZP9Xb2yncf9kZJyfU9BVJJ9TNzlHoeHzeZbytFNG8bqMF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YH41Z8QeKbbXdcutTYhDOwwiqxwAAByR6AVlHUrUj7z/APfBrJp3OmLVtTpNS8Ja1pOm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04zkHJjz0DDtn/PNZNrZz399Fa2sTSzy8Ii9WNdf4K+JltaImh66ZLjTJR5aySx5EQPGD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HRtM+MVhY6Rdm4g83I2/MsbFSSm7vj1/DqKrlvaxl7Rq6kY58CeKN3/IHuP0/wAacPAv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Z/D/ABro/HvxC1nQfGN5p1pqDQwRCMqggVgMoCeSpPep9B8R+Jtd8J6rryeJPKj08PujN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ccdfQ0+SN7ak+0na+n4nLr4G8T4OdHuOvt/jUF5pGp6I8K6laSWxlB2b8fNjr/MVYX4q6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G3QfzSuu+L0yK+hl5EVmSUjcwGfuU0la6E5S5kpW1OLjuVJxmpTcjpkZ+tSeF9S07TdTe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uYioQIrYbIIPPHQH8663/AITPwYeT4X/8l4/8aaegSunojhZTvJyK2dR8Jm08I22v/bAw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JPfPt6V32jXXhvWbaa8/4RqK0sYVLPdXMEapx2HrWpNqXh1vDNjcXNrENJnkVIkkiGxM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mnyozdRp6I8EYjcR3AqtKcZ+lez+IL3wx4duwl54RRonGY7iO3jKSfQ+vtWG/jXwKoO7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v8ahxS6mqqNq6ieVs5657itXSPD+r+IvNGmWjXBhxvw6rtznHUj0NReIryy1DXLq6020+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doXZhQDwOOuT+NehfB0Zg18eZ5eY4hvz937/NRFXlY0nJxhzHML8OfFgbP9kP/wB/o/8A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rPOkt0/56x//ABVbg0lwT/xc6I/9vTf/ABdTQ6U4kU/8LKifkcfam5/8fq1FGTqS7/gz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M6R6jbNBJINyDcGyPwJrHltSHIbJGepr1j4jLLLr2l28EZkmljKoo6k7qr2vgW0sIP7R8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YVfr7E/0X86pw10IVXS7PO9N8HaxrVrd3dhbl4LZSxY8byP4V9Tjn/IrmpSwOAxxj1r0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NpGgxfYtMUbCyja0g9MD7q+3U9/SvNnXk1nKy2NYczV2O0+aVtymRiMtwT7V0uveC77R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CYboL+75DoWGQMd+BWZ4H0dtd8R2ungHZJKTIR2QDLH8v1r07x/Y6j4t8SWnh/R4Q0Fgm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2MZPso4HXk1MY3u2VOdmor5nk+k6Rd63qcOn2MfmTzNgegHcn0Arc8ZeCX8K3UFut8L2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QdBnqOee/avTE06D4aaGV0rTbnVdauV5lSBmH4kD5VHpnJ/UYa+PPiJJIqJ4dBZjgZsJ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JKz3M/aSk7x2PJms7jn9xL1/uGliX92eP4jX0bqGt67ofhMXF9ZC91mbIjt7G3dkQkfxE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9a8Fk0XVbS2e4u9LvIIg2WeWBlUZ46kVnVjyo0o1OZ6na6Gm2OMf7AH6V0Ma4xmsTSF2m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iSMD1q6exy1Nybb3pwXMg9AM05RwKcoAYn2xVkD4x81WBwPxFQp1qbPT3qkSyUOelMRss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fSlQYUUXAdSk0lDfdNAB2pDS96aetAEa5Z3c9Pur/WmWxzGRxlTtIFPhIMSsDkHkH1qN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J0z9BmmInpmcRxqO+KUnnHtmmIPlj9loAsiZh3NI0repqOopZliwZHVEHJJNAWJSxNFU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WF/56SjA/AdTRSKMTzhR5opdtG0VqQJ5o9aXzBSFRRtX0oAXzBRvpNg9KNi+lIB28VWe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Oe68fyqfyxS+WBQMRVVBhScfWn5puxfegJ7mgB26jeRSeX7ml8v3pAHmHFQNeAEj5uOO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Wc4AYjuWNZzbWxUVctC8X/a/KnfbFH8X6VTCZ6UMu1ckZPYVHOyuUqeIrhZYLcbjwzdB9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03JPyjrXQ6zlFiBdup7fSucuD/pT/ADE8Dkj2rBu8zvoq1NCL1FOGN5H1pi9qUffb8adz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OmP5RkIvFtieNzIWB9uAazFrU0t9m/8A0i1h5H/HxHvB+nBptisZXiJzJcpmZJiMDei7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I+UUzX233md8UmCvzQrtXoegwKlh+6KqOxEtzofB4/wCKx0n/AK7rW18Thnxj/wBu8f8A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5Y3upWGnpoiRSSFYxKHXg46/dqz4x+IWk+F9Y+xXunLczeUrg5G7BzxjB9K2SXLucznJV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saj/ANcF/wDQqxPDiY8fWp/6fW/ma2fhVrkGs+KNakt7VoY2j8wbiM8v0wK5TwomrXXx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9clQAowNx+p6UW0Q+b3peho/E10j8aXLO6oNkfLHH8Arc+JN3Db/AA98OyPuKt5WNozn9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Vu/H9/MWONsS4Hsi11PxHt0f4d+G426KIsf9+aO4l9g888N3FhrHiOzsL5/sdnKW8y5k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gZIA6969r8GaBoWk6hdS6TrcV/I8QV0SVH2jPX5ea8C+zxqcBRXpnwaULrmo4AH+jD/0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pXhLlbuTa74G8Ou+o3Y8YyLcZll8hbmIYfk7cDnrx61xPhX4Z6z4rZLmZzb6fnm5lO4t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W1s/8TzUsf8APzJ/6Ga3tD+Iet6HpUOm2kdq0MRO3zIyW5JJ7+po51fUPZzUdHdnZTfY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fRLi71JlxJdvAzDP+0wHP+6MCvMNR0zxHreoSX2p22o3Fw/VmgfgegGMAewr2TxJ4t1Lw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dLf8Ate6GXjKHaoAy3Gc8ZUdaTV/F2o6T4B0/VpFt/wC0bsphSh2gNlumc/dx371UrPqZ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n8P3dtEZbmyuoowcb5IWUfmRWv4Y8AXPisXP2KeCP7Pt3+exGd2cYwD6GvSfF2qT6t8J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ZELBBgfePT8q8ngvLuzU/ZbmeHcRu8qQrn64rOXus6INzi7aM6q7+DGq2lnPcvd2BSGN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j5axvh9bRp4+0hlB4m/9lNd98O7y6u/B/iM3VzNOVjYAyyFiP3betcT4BH/FdaUf+mx/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E21JS6HReJtcTw38U9WvzYQ3jSW8cWyboPkQ56e3612Ph3xcNU8Gavq39l28H2QSHyEP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6VzfiHxHa+H/AIg619p0WHUzOsAUSEfJiMZxlT1z+lLF8UreC2eCHwlHHDJ9+NJAFbPB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7szcHKKtHt1OV8VeMF8UaOlidHtLPEol8yL73AIx0HrXRfGi0W5/4R8Ej5Y5eo/3Kzdf8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YxeFraykmACzqVymGB4+QemOvet34uDLaEP+mcv/ALJRfR6jtaUdLbnn/hv4Z6p4mDXF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lkkxg4B6DnvXcReGfCngNPP1rVLjV79R8torHZn3TP8A6Ece1cVZ6lqGnRzQWd5PBHPj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fWvSPAcVlD4O1bUbqxhunt3eTEiAkhYwcZINEWnoOqpLW+h5v4r8ea74gk8pYo7TTY/9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seMn9Paum1vxJp5+Dml2wu7aS/Vo/MtY5RvXls/L1rSb4kaKBk+EbU/8CT/4ion+JGhA4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p/wDEUXXcVpaWjsc34Z+KMVha/wBla1bte6Uw2+XMm5ox/snkEex/Aiuj/wCEM8LeL4mu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bjaStu2+2PvL+tMX4laA0gX/AIQqzGTjOY//AI3Vb4zaXb2N/o02m28VlIEkbdboIznK4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Hvc2is2cr4k8L6l4Yuo4dRWLMozG0UgYMAfTqPxFbXgPxdYeF01JL+2uJ0u1RQIQOAN2c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/qet306S3t9PdSIgRWmbeQo6DnnvXo3hP4ieKbu0h0rTfC9nfGzgRWZAQ20fKCQSKiKX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0lf8AA2PDlv8AD7xHq40220W9hmZGZTNO2DjnHDntUOoXHgDR9VubGbQNR862lMbETHBI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8R+OyN6+D4I2HYrg/wDoVKfEHjtiS/hC1J9SP/sq0Vv6Rg27/wDBOR8Z+MoNf1Kyu9OS4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ADuzkEYJrmtV1rUNZmE1/dyXD/7Z4H0HQfhXX+LfF2vNZSaLqmh2tm90qsu0HdjdwRye6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La3/ALU8V3KWdnGNzQbwCf8Aebt9Bz9Kl3b0NIuMY3ZgeD/Bd34qnkkZmttPizvuCvU+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vrZbW9uLdZo51ikKCWM5V8cZHtXd+LPH6XlmdE8PRfZNKRdhZV2tKPQDsv6nvXD2csMF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OZWkjPRlByR+IqXbZFx5nqz1/wCD/hRtJ0aTWLyLbdX3+qDDlIuMf99Hn6AVxev6/qmg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7aAzTPG+ADkZ9D3HY12fh7xkfFPxJWO0yml21tKsC4xvPALkfyHYfU15344z/AMJtqhGC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y5e5FNNzfN1R6d8SfFWt+HJ9OTSWVVmRzJmIPyCMfzNQ/DvxL4l8RalcvqciCwt4vm/c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QE/lTvDniPx5r8kbf2Xp9pZn71xPDIox/sjflv5e9dZJrkV/9vsNEvrObV7VASkgJTd6H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rRau9zB+7Hlsr9zyTVPij4o/tW6+wMi2fnMIQbYE7M8ZJHpXTanqt9rnwTlv9RwbqVwH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9AK5+6+L3iizupba40/To5onKOjRPlSDgj79aOs6r4z17wJNdahpdnDYSspcKrrLtDAh8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6c1m5aPW5soax0S1ItLhJIbHAFa6ICdx7sOn1qtp6bLQHHNaKoAoX0pU/hMZ7jgMUoFO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AqRc8U1MEYzk4yRUgFAMR3+XHqQKlFQkZlT2BNSUxElMfcSir3bJ+gozQDlyfwoAd3pj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TW5GMZzQAKu1FX0GKqyQAtM6k7mAA56EVbqrNcxQ5UktIeQiDLUAOR/MjZ8Y+QfnjP8A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81gpPRRyT+FVljvJ4QpK28ZHIHzOfx6CrMVvFB9xct3djlj9TTArzT3Bhd0QQoozucZY/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mzJIRne/J/8ArVNIN58sHry3sKfjHSkAhoo60UAc9ijFOx7UYrUkbijFOxRjmgBmKMU/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TsUuKAGEUAU4ilApDEApcU7FKFoGNxVUWu4b/XpV3bTkRhGgx2rKoOJTFqe9IbX5xx0F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dHlsOStZFXOU8RxCJ7fBxnd2+lcpcHN1L82eB/Kux8WfK9oMheG6/hXGznN3JyD06fQVi3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w0NTqKXOM8dc0o4IpjHGKZpYeDzWrpchj34ktVyR/x8IGB+nFZAOWGK1dOYhXA+z9R/rs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IJ0W+ZpJYeqnMQwv3ewrObXsDZbQlz2Zun5U7xQpfUgDsGMf6vp0HSpNOtYFMe8EIWG4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xhO9za8BnUrrxzo0lxIVjFyp2ZwPyH9a7X4jaAdX8fDy7eaeQ20Y2RqW7nsK1bRPh54V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ryE7kZHMhB/4DhfzqPU/izLI7LpOnpFnjzp/mY/gOP1NbaJWZz+9KV4ozvDOqW3gTUry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0aEAqevNXfh7D/aPi+a8VCI4Q8p+rZAH6n8q4+NdS8Ta25VHuby4bLbVA/E44Ar0idLf4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VtVvAeV9cYyPZQfzqYtvXoipxS06swfHOgO0M/iZb1JYrqcBI9hBA5A5z6LWR4p8X2+u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1kie02bnZgQ2E28V1HiY4+EOln/ai/k1cR4M0CDxP4h+wXLypCIXkZoyARjgdfcilK97L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uhzjDDV6N8G/+Q5qP/XsP/QhXNW/hhb/xrN4egvVQLLJGk0i9dmew78V6d4c8OaR8P5Z7q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7CJSsYxnPAySainF3uXXnHk5erPHNaJ/t7UgP+fmT/0M123w/wDB24r4j1oCHT7cedCJ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7I6+/0rR1Hxv4P0lbtdE0sXN1OH3XAj2jLZydzfN36YxXD2V/4i16xtvDVm81xArEpCvp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gZ+lGifcd5TjbY27+7n+Ifj6CGEOLPOxB/chH3mPoT1/ECrnxU1WOfV7fSbcgQ2EWGA6Bm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1tpHp3wt8PO8jx3OvXUZ2j6dvZAfzP6eTy3E17cPPMzSTTMWZupZief1ok7Kz3YqaUpJ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+T8HdBj7u0R/8cc15fn93zXp/wASwbDwf4b0tuJEQbl90jCn/wBCry0j5R6VNV+9Yuh8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58HeJP8AcP8A6LauQ+HylvHWl4H/AC1J/wDHTXdfCSxafwxq6yqyQXMnlB/X5SDj6Zq9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wsNCgBt9EhlMtwpyHd8LjP8AEepz+VaqN1FmDnaU1/Wxnqwb49sB2TB/78VX1z4p6xpmu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R207xKXV8kA45+asa28R2Vp8W7rWLyUraLNMm9VLcBSi8D6CtS+uPhpqN/cXs9zfedPI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J7UubR2fUORJrmjfRD/ihdvf+GfDd7IqrJcRmVgvQFkQnH51L8Wzh9CPpHL/AOyVieP/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pFjo00kkdkCmHRlwu1QvJHPStj4vHB0P/rnL/wCyU27p/IIJpwT8zzstmRTivWPh/cQ2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WaGJ5HkiPIdRGCRz6ivIQ/INdv4P8bad4f0S7sL+ymuVuJSzBdpUqVAIIP0qYSSZpWg3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JBefB1sRxx5cf/wATUT+PPCAIz4LtT/2zj/8Aiakbxt4G25PhJSMj/lhF7+9Mbxv4FBwfC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8apy80Z8v91/eMTx54OMigeCrUEnr5UXH/jtT/Gv/AI+9H/65y/zWoR458Bggjweo/wC2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8Y2ni6axktLaaAW6urCXHOSOmPpSlJcrVxwg+dNKxxpHNenfBf8A5Dmp+v2Zef8AgVeX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/carNqF42pXem2NtAfNuLeQoS3UAnuAASfw9azpv3ka1kuR3Llz4d+KTyyNFd6soJOB/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y8PfFmHU7WSS71RoVmUyB9QVlK5Gcgv6U74ea3qd34/srebVr65tW835ZpmIYBGwSpJH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UPitdaRca/qFhaPMETyZ2AztGFHOBk98da1TVrmLuny6bX2M742XwtvFtjG0bFTYqdy8k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/Et5r8cQutSkuhCoVEZsbQBj7vr79TVvxrpGoaf4gls9WuJ7t4/9TPM5YtGeVIJ/Hj1z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4rv0Ntut7JG/eXbjhfZf7x9vzxUO8pWLioxgmze+H/hZvEeth5486fbEPOSOG9E/Hv7Z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JL1NGj2WaPtGGypYfeK+2eldf418X2HgbQ08J+GlMkwXbdXG7lMjnLd5D39P5eVR6jb3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fg//AF6ckkrCg3J8z2O9+DZz4yX/AK9Zf/QhU+p6/L4c+J2o38NvHcsJZEMTd8n15wc4N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YJ/16S/+hCpdU16bw38TtR1GGKOcrK6tG/Qgn17HoalP3V6javNryN4H4g+OF2MBo+m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x+dv0Boh1Pw38PJUsdHjbWNalcRzSryQMjKjHf8A2R36mq27x94+GzB07TX6nBiQj/0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GPhnCy2pXVfEO3G9ukR/D7v0HPvWl+v4syt9n8F+rOw1ey8K6Z4kstU1GyB1DUZVhhd0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APTnrXCfEnVtYk8RNpNzJssFZHijTgSKehb1Ocj04rS+I13NefDXQdQuSFvJJYZSVGMM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bJ8RfB1jqkAU6xY4WVem/puH4/eH4ilV95OKFS91qUvT0CzX/RYwO5FaAHNVbOMiJFII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UQ2M5bhilxTgOSKRx8h9+KskZEB5jEdWANTgdaYq4mGBwV/LH/66lA4NAiNMF3Yf7v5U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jJp+KBDcU1QBkjuc05ztRm9Bnmq6zgqscKNMwABI4Ufj/hmgCbmq73aCTZGGlcD7qc4P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5T/pEuV/55x8L+Pc1IiKiYRQq54AGKYEBjuJ/9dJ5Sf3Ijz+Lf4U4xRwW0ixIEG05x3+t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c+tAEooooJ4oARQQDnqeTS4pRSkcUDI8UUpooAqGxSkNivrV8rSba3sY3M42I9aabHB61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LmYbH3pPsRrT2UbKVh3Ms2TdqT7E9au2k20WHcyzZtSi1I7VolTShDiiwXM77M3pTfIb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ZSsO5neQ1Txx/ulz/AHRVrZTUT90v0FZzQ0yERDIqypiK4aMZ9abtpCMnaDz3PpWdijjf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Btbr9RXDTnN5JyDyOn0Fd142+W7tFGOIycH61w8ozeSHjqP5CuWfxs9Oh/DQnWon5+mK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c1Fj+/Wvp65VwEgfkf619v5cisqMZcVraeuY5P3MMnzD/WPtx9ORQ9gOY8R/8hUjagxj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pLX/VjNQeIP8AkLyDaq4I4U5A4FTQHES1rDYwluX4c5/CrdqYluo2uEZ4Q4LqpwSvcA9q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g02xpHqM3jnw94dsWtvDFgryMBmR1Krn/aJ+Zj/nNee6jq15qt5Ld3s7SzP1J6AegHYe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ZU0Sm2EKUY6noujeOtBbwzDoniCwmmSHgFFDKwByD1BBGcVZtfHXgzQUmm0PR51unTaPkC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6V5Yx5FNA6/jR7VkuhFsnkvLhr57wSulw7M5kQkHJ6nI+tQEs7l2Ysx6knJNK33h9KFH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hh67/RfiFa+H/C6WWm6RFHqhysk5Hyt6Me5Pt0H6VwbD5vxFIo/efjVRk47EzhGekjYt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HXd97EZM3AfksmOQPoOgrvrbxN8OdPlS8s9Hl89OU/c5wfUbmwPrXlhHH/AT/KkXgAUR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eLfFE/ivVhdvH5MMa7IYs52j1J9TXPY+UU4cCk7VLbbuzSMVFWRoWniLVbHRJ9ItrporS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GCM+h4yK6fwj4vsvDnhTVLeOB11WY5il6huMD6bck+9cVbWlzeStFbQSTSBdxVFycev6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HvuLO4iTON8kZA/On7Sz31M5U4yVmVMEmpIoZZQRHG745O1ScUioxVmVSVX7xA4H1rrv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0RB+p/wAKyqVOSLkW3ZGlpEXw7i02ym1UXUV6qL58bLKVLjr0GMH61X8Z+I7XxjrdvFYJJ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7jBZthbOOw+Vad4/ONHtR63AP/jrVi+GbQppmq6pIMJHbSRRk92I5/oPxoWKcqPNaxgq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/xBpGiLdnVdITUPN2eXuRG2Yzn73rkflXTf8ACf8AhDbn/hEYf+/EX+FeYKQFFJuyoH1r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Mndnp3/CwPB+D/xSEOAR/wAsIvf2prfELwcvXwfCf+2EX+FeZKco3+8v8jUbkZp+1kT9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8Gcf8UbB/wCA8P8AhTj8QfBoH/InQf8AgPD/AIV5UedtSdvxpe1kP2EP6ZteK9W07WtZW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cRKhhVFUbgTk4XjuPyrWu/GkEfgK38OaZZvayOcXkm7Ik6ZIPX5j19AMc1x+On1ofp+N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l2PSPCOs+BNChsdSlW6TWIoiJAodhuIIJHbkfzrjPEWrf2z4ivNUiVohNNvQE8qBwPx4F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0/Gqcm1YUaaUnI7ceNrHxBrukP4m0+J7S0iKSOu4s74HzEDqMgfL7mrfiX4oz3VudO8Pw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AAkI9FA4QfTn6V57jkU1vWmqkifYwvcay7yd3zZ655zWXqFlGCu0AA847Vrr94VTvRyK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o1Wz0bxCt1qNz5MAtpE3sC3JZcDjJrRl8U22mfES81qGCK+tZGfarDGQScEEj5TnHOK4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d/qKs3PM/UH5R0+pqY1HsN0l8T66HUeIPiRr2tRtDHKLG2brHbkhiPduv5Yq54ft/h6N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7cAfOt2LlSQT/dXoRg9a4RvuimsOcVam73epDpK1lp6HYfEHxpB4na1s9OheHT7UnbvA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BwPrVbwfrt7oF/DNZ7SsyiORG+64PQn3B5rlP4R9a2dJX/SrL5R95OfyqKk3dS6lRhFR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MGmlYs7nJJ7nvVgCobNf9GT3GasjhSa6I7HnPcRAfmJ9ePpSsMgD3H+NPAwqjHajbkj2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Dpg5qwvzI3oTUczxxqTIwGRwO5+gpitcNsjjiEa4J3Scn8h9e5oAmYqilmIVR1JqBJpJ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73+VR/U08wKHRmJkkz1fnHrgdBU560AVvs29gZnMp67cYX8v8anxgccUuKDQIYRwRSY4w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yNuFJpETaoHfvSsdzBfTk0pamAYqKNhK5ZTlVOBTmJKsB6VFCQrS4GBux+lAFjpSZwMm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KcaQxc0UyikBc20m2pcUYrssc5FtpCtS4pMUrBciIpNtTYpNtA7kW2jbUm2jbRYCErS7a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YZEVpu2pytN20gItvFMVf3a/QVYxUSD92v0FZTKQ0jCknoOaREIGT1JzUhUMpB6GnYqC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FqAAf3Oef941w0n/AB8ScAc9q7fx2M6rbjYGxAOv+8a4Z/8AXPwB8x6Vxz+NnqUP4aFz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Gk44z0yKRsPi+8K1rKLej/6OkuG/ibGKy0xkY9q1LWLdGxNv5nzdQcY4+hoewkclrvGs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o7cCrEP8Aqx9Kqa4ANZlAXbhsYznFWof9Wv0rWGxjLcv254/CrBPNVoDg1MTz+VNsuKHM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lb7xoP3B9agojekH+NObpSY4P40ADdRSDhTUjr936UzHympKGEcZ96avrUh+7TR2oAd/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+H8KOhFIBvakI6fSlPSkbsPakB03gFf+J7Of+nY/+hLXR+Ns/wDCOnn/AJbJ/Wuf8AjOt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hLW/4448Pr73CfyNcNT/AHhGb+It6HbWTaDbLBboIp4gZFIzuJHOfXnNZPhJLddV1oWg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54BeuKiv76BQkN9dxIOiRzsoH4A4rsvAdvLFbXkrRsscnl7GIwGxuzj160VabhCTb3Bq1y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1eKytbcf8tiXc9EXB5P51S8UNBovhuDSLXjzjtx3Kg5Zj9Tj866e+vbfTrOS6un2RIOT3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TquqTaxqb3kw27vlRM52KOg/z3NThlKdr7IUVco9qO4+lL2NI39K9E0sIn3G92X+RqN+T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0qM9KYiPrj6U8HINNApy9DSAUdRQ3SlUHcKQ5200JijqPpT/AOH8aYBUn8P40xCfxCmO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B+lNAIOoqne9RV0CqN51FDBGho3CE5A+Xv8AWrFzzP1B+UdKg0c4Q8gfKOtT3PNyeR90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9iuegprcmnelNI+Y/WtCBlbOkp/ptmAo+8vNYuOa3tFTdqdmNo+8Dn8KmfQOjPWbYYt0Ht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WhuF2qsQMrAchegPuelSbJZSBI4VepWM4/M9f5V1R2PMe5M80aNtJLP/AHFGTTQJ5TyR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0H60+ONIhhFCj2p6jC89aokiMEccTlV+dhgseSfxqxj5vfFRnLvtHReTTg2H59D/SmIAPn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PWg0ANpKdTSfegBDTT3NKSKrzvnEYJG/OSPSlcdhU43OerHNIz0jNgCo8ktSuOw/cc1H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KUdaIlAU+rMSaB2EPz3CrnhRuP8ASp6aqhSSOpp4pgJRUM4cvtRypUbhj17UUWEa+KKX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Yp1GKBjcUmKfijFADMUYp1FADNtLinYoxQMYRTcVKRTMVLGMI4NQqPkX6CrDD5T9KrBh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KiPAoPH40tI5yQo6n9BWZRwPjobtYh+Tdi3H/oTVw7f65+MfMf512njMD+21XDYEIHB9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nGPnb+Zrjn8bPVo/w0N/hP1pp5x9aeo+X8aE6de9JGrFT5eGrUt1V4STCZPm6hsdh7Vk9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zDzEzjd/CcUS2EtzlNY41aYAYw549KuW/KKPaqeqLnVZv4cSHg/WrtuvC/MOlaR2MXuX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5NMijIbqPzFT+WSOq/8AfQpsuJGepoP3RTjGwJ6fmKPLfZ90/hUlEbdqOx+ppxjk/wCe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9xvyoADyV+lNx8p+tPIIIyCPwpByp+tSURnpSLg049KRetFguKRhD9KSnPwh+n9RSYpB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0kHowBB+o71v2Vv4f1jbHJK+mXZGNpbdE30J6fQn865/b8ppsgzj6VEo32dhM9M0DwuN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5/mR7APL245BznJ9K0NX0uHWbMW0sjogcPlOuRkf1rk/AE05vLqAyymFIwVjLEqpz2Hat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6TDLZTmGRrhULBQeNrHHII7CvOnGftrX1Mne4tj4U0mxYOIDPIP4pzu/Tp+la8VxBLLJF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hB2Z6A+nSvKbnWtUu1ZZ9QuGU9VVtgP1C4zXU+AFAhvgAByn9aqtQkoOc3cbT3Yz4iH/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Rzj3AH+NcOv3vzrtfiKfl01f+up/9Aril+9XVhl+6RUdhR3prdfwp3Y0jda6CwA+Uf7x/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n3R/vH+QqFl+U/SmIjHJp6j5TSAHdTwPlP1oEC9fwpP4aeBz+FNI4NCExR1P+e9O/hpqj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AOv4U0/dpw6n6U09KABapXn3h9aurwTVG86imwRpaPwjnKjgdfxqa5ObluQeB0+lR6Rx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jUlxzcvyD06fSso/EaS2IDwBTD94089qYw5rREMiJ4re0eBZNUtFZRjdz+VYWPlro9Cjz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efwNRPoHRnqlogSIbVCqegHSrGKZEAEAHYVIK647HmMcKd0pAKH5Ur/e4qiRUHy7vU5qO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P0zU27AqrM5LjA5BX+dFwsWiQOKbuFQks0qjt1NSAYFK47Azc4phNMifzC5xxninEUmN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yD+ZqbFRJzuf+8f0pAIRSBeaUn5jinDIGaBjcYNKowKO9LimAAc07gZJPTmkAqOdvuRD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poTEUeZulHVwAP6UVYjXCgAdKKdxWNHFGKWiu05RuOaKWigYlFLRQMSkp1JQITFFLS4pD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SUmNDG+430qog+XJHJq5J/qn+hqrhv8AZrCp0LiKOtKPvlvQYppZ1H3Vz9aUbuhUfnWZ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J9jDf6peh+vvXGkfO/GPmP8AM12HjE/8VAwJYfu16A+lcgOrdeSev1rkl8TPVpL93EaB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NjCZpg2hRkd6SNGIOM1o26AwglJG56q2P61Q4OeK0rdf3KnEvXqrYH86UtgW5yGpf8hS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q5D90VT1D/kJz9f9aev1NW4furW0djB7mlGPmqwVwoOKii4Bqxjcue+KGXEiIyxpSPkq9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rWcYmeLG6NWG7B7gdx9KgREiuFW6ikKK+2RBw3uPY1HMiirjp/nvRjArpPE/huPQTbSQ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WTG5SMenXrXPAcUQmpq6BO4p3Z4J/OhS+37zfnT9tKqjbQUVy77fvt370u5h3zz35qUwu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GxwSOoz+I/Ormm6RPqmpx2Kfu5HBcFwQAApIJ9jx+dDaSuybmexOw8Kcjuo9RS5/2V/K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ttcRmOWP5WU9uRUJShaodyHPHQflTZOMfKpqXbxTZV6UWASG6ntWZraWWBjwTDKyEj8DU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hLm5nnRTkLLKzAH15PvURXg/WlCfMaXKtxDPl/uj9as2+o3mn7vsdxLBvxu2Ec+nUVBtNI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+gFDinuDHXt/d6gUN7cTTmPITcRxnGeg9hUKhM/db/vr/wCtSleD9aUD5qaSSsgQ3CEfd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qZxlvypcGhx8wosO41Qoj6n7x7fSonCcje3T+7/9epQP3Y/3j/SoW6t9KQhAse77z/8A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b95/++R/jUI4NSfwUMEPATd989O601lU5/eL+IP+FIv3vwpp/ioQMftUMfnX9f8ACngAj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oumavHTL1NOS+Nu/wBlfpKMEdcc46c+tDaQiuFXJ/eL09D/AIU0qv8Az0U/gf8ACgdTT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wTn76/nVG8Qhs5U49xVwd6pXf36GCNTSvlicZUdOv40s5zcSHg9On0FLpvELcqOn3vxp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7fSs18Rb2Ie9Nb71O7imv978KtEEZ6V0/h+P/AIn9p8i/ePP4H2rmf4a6rw2n/FQW3yKOW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B9lnqEZ4qQGoIicZ96ejhmYDtXUmeaSg03OZzn+FePxpR1pEGXdvfA/D/Jp3FYf1qBlz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nqIf65z7D+tJjHqo3bu9JM5jUFcZ9DUgHFQt88hGPu8UIBsXyylf9nIpzscikLYmAI6rg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Zhg+1RxgpCq9wOfrUjLTT0pDG9T1pWbsBQBz9aUDLe1MQKOadtpAPmqTFMBqioQd19jP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AqC2XfK0p78/n0/SmhMtKMUU7FFAFuilpK7jkCikooGhaKSigYtFFBoAKWkFLSCwHpT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kv8Aqn/3TUAFWJP9U/8Aumm+XzWNQuBDikqYp7UzbuOccDp71kWeaeL2z4jl+Z1+VOAu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f8a6zxaf+Knuf3mMBONv+yPauTU8D6VyP4merT+CIp+7UQ5wD61Kfao0w2P96mimOA5I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EvX+E8fzrMGfM/GtKH/Vp/rBz/DUT2HHc5DUCDqUpGf9Yev1q1CeBVG7bOoSn/bP8zVyE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3NaI5Bq1boJZ4o2dY1dgpdui57mqULcNmrAOQKJGkTsrbSLPw3qcFze6/BHcRSA+TChdi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V6PTINW8YXUsenubeKXMs0rnaWXj5VAHcdyayfCkUS6df3U2kRXscOCnybnZzj5QMHjv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fale+Hbx1sPsF2islujcbRgbT8wA4+navMqylFvvtcTM7VfEklnObi48NSusTFILib5eD9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ahfHUr+W7NvFBv58uIcD/wCvXo1nY3l54Yu7bXL2CbzSSs4YERjsSeBwwrznU7OLTr028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ciWA5H0Pv+JrXDOF2lugjYh70v8NM3c07ORXWaXOq8D39nHJPY3yo6yESwK6bhvGQccdc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LvNPjvdcvbZ59SuQXECkblBOdvP4fQCq3hG9uhBDAnh/YCQr3igRhl/vHI5P0J/CpvGVh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v5Nmq8233Nx9Mj7xJ7GvPm71HHa5k9zj7j+0/ENzdX4tnlbALiJeEA6AfgPrUOm6Pfav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MsxOFX8a7bw/ql9JqVvpj6ZHp0McLSMixlS54GRnoMn3+tY9zJrGqw6nd6c62mmROzCNDs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kk4yefatlVkrxskPmOXubWazuHt7mMxyocMpqvMOBXW+PpUbWbZAFyLYMSBycsf8P1rk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mipMtO6JrKze/vYrWNkV5pNils4z711WmeF9MazuLm/u5Va1Zo7hRhVjYdeec9sEdf0rA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gi9fPB/IZ/pXeRXli2gXV7Fp91cQzSMfs0ke7zGznIAzwTzuP9AKwxM5RaiiG30OT0LT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mu9LkLKJZYiMDs2R05GPxq1aaF9h8ZRRR3sEWycvHHv3SFBzggdMrnriofDup3U1y1p/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BDHDuUKDuZdx5C/X3rbN9omnWdz4ksrV7pnnKvISVYFjyfm6DkdB3qKkpqTXfQG2YPjO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1vbZpgRHLBGvORnJJHBPb8K5cAZrc1vSI4tOt9atB5VpdsCLdjloyQT17jg1gq3NdFG3I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3NF0BNdtLjyLjy72AgiN/uup6e45B9e1YR6V6P4X1awnhSOOwFpcMgDzCEKkjDAwG7k9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xBso+GfDNyltdx6taILeX7sb7S2fUEcj864ZVntdTEaJsuI5doV1DYYHGCOh5r0HxJHJ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qFyX+eS4b5/4gTuJ6DjsP61maBpvhgTWt0l+Zrliuy3kYblf/dAycHv0rnhV0lN63JuZ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j8mIIZIA7kDCs2SM/XjmubH3a7Dxzr0slzJoyW6rChVmldcsx4Py+g5xmuOH3a3oX9mr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lPtrd7u7itY8b5pFjXPTJOOan0vTp9V1BLO3KCVwdu84HAzXQx+DrjS7iK5vNZsLJ42W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97bmqlUjHS+oNmv4e8IzafNdjUUs7i3mj2qo+Y5B4PI44z+lTaFp/meF9UtRKq27zzxx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z+jH61atVgS/GtnUbm+M0bonkx/uEQHnnooBXqW5x3puj3Ol6xotxbWmnObO2OVW6OEd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+orz5Tk7t+RJynia80ab7Pb6ZGGkgG150UKrjGO2MnIznpXNHv9a7CPxR4fyVl8NQqvQm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ery6fLqLyaYkkds207JBgq3cDk8V3UG17rTGU1HB+tU7r/WVbU8kVUuf9YK6GCNXTjiF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OZX6de1O084hPKjnvUUp/evyOvasl8TLew3vTHPzUuaY7citESA6Cur8Mr/xUNudij73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pXX+F1/4n8J2KOG6fSpl8SE/gZ6RuwmRxgUsWQ/zdxnNNJztUd6eOHHptroR57JxRGuE56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pS2DQIXpTFGXY+tAbJpy/eNAx2cCo4VzGGP8XP505x+7b6YpyIVjVcjgUxDWQbgccgUm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tSGR7ajx1FTkUxhQBEFxzQoxTlGYgT35pwXApiGD71SUBeRUm2mBDJ9wjOC3AqRUCqAO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ePujeTj8B/WrGKYhuKKdiigLlikzRSGu45QzRmkIo6UDFopM0tACilpop1AB3qq+qWkcj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/u2Iz+VWgK5m6MhuroIBlXYgE9TmuXFV5UopxNqUFN6m4NVsWOBPz7ow/pUsdxDKf3cqt+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iFVQYBLHn05z3H9K3fD+57co77lkc4bb1x/KuGOOqSdrGzoRRoOu6J8EdD/EKnEYyKbcp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cEnLfh704AnHOK6Y1JT3EoqOwpiyOtRNEFXGelWBFkcnNQSw471WoOx5T4scf8JRd/vV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yS8ovOeB/Kur8TvjxPejzIxhl+91+6PeuWQHy178CuT7TPSh8CG96jTKg/U1KfvfgahU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kqk78+9aNs2UT5pRk/wjjrWavX8a0rU4SP8AeSKfQLkdfpUVNioHFXBzfP8A75/nV6Dp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7E1oQ9K6EcrNSIfKa0dNuBaajbXDQiYRyBjEf4vas+Loa6ey8WXGn2CQ2dhYw3CjaboRD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0rOo3ayVzRHX6bc3uq6bfWsOkyaQhjLWzxDZlvrgck45AqPT9JeLwrqNrq+oR4mkzLN5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7/41gWtzp+rWTXXiDxBeFwxBtVOAfTCgEYPsK37LUtKsfB19eaVZSC2hk2mOVypkY7Rn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5s4uOi7r+rsTQ7XLbSZdHttJ/tm20+0jAJiJBZwOmQSD156dawR4V8PywN9l8SQNKBkBn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xVpcsbRT+F7PYw+9E4Vh+O3Oa5hcZJAwOw610UqVRK12vuGkyzNH5M7xlkcoxXcjZU47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4UcdCTwB+NRcAV03hrxRFoMEsFxamaIuZFZCNytgA9e3Arom5Je6rst3SOl8KrrcVpFDI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4KlV/uoPvN25IAHbNP1X+w77WxAZbm41VSBCkTMwt2XuB9wepzXF3XxaEWvRzXCSiyiD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MsTjd1rE07x7Daa9PqtvF5jytI22T/aOea51hKrbk1Z26HL7WHc9eLxRXJDStLf2Onnz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7kpn6fWsDRo2u9F1fTIrx1umRlijOdiQ4G3A6DcG69TnPOKxtG8V6VcaTq8j3mzUby3C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Asp75DA49Qa3NFYa7oH2LT52t5rcxpMZAA08Q6AkcgdRjnpjPNZOi6ad/ItNPVGH43H/F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m5B+7Psa6fxzg+Jn5yfJTP61zUgGwjIHPU12UfgibLY2fBkYbxTbHjI3kf8AfBH9a7Se4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C4ubC01S5bZHnIA9gOQW5HtzXISaanhm6tZ7jU9l27EotqgcxoQRvbP16fX0rRsrvTbzV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Ps7mT7bLIyNuJ3sdpHPI7/T3rnrQU5c/T/Ih6svaZpFjpl1dWjNLd6rLYlprdmwDkDco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ItRuJPDDyaTZWtvKb0W8ccS71PT5uRyffHanvrME2u3k8Xh6e8vYpmgSaEkqwHy/N2Xj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6EDjTtGl84fKSNiJjp6bjXPO6s5eW/8AkIyvE+ra3a3EVppsM0ipF/pEotd6ux7dCOMd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YEMOCCMYNdtrd1rllDLeWXiaC7t0YZCGLeAT6AYP+eK4DUdamu7yWeaQS3Dn532hckcd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VopClUjTV5FrdhgSNwHOPWvRY7KBdbt9Q0/S2vTeFH+0yOBHbR4Awo9cZ4rxm41R4iDJM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ReG/H39ntBBcSST2UcnmGOOTYwP49QOu3gHvW2IwlRxvF/Ix+tRk9rHo+t6j/Zs0qW1y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W7yfLCDxnYPfkk9cjsKp6MmhWOpRWGm2zX14uRPebcrFgHnceB0xgfnWFceLopL2S5tNK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6SyRHzGw3DZzweAfauo8MR3LxSXSQLaW1y5kkgeM7vMOBlDn7h64Iz+FeZODp0/e0N+hy3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XWwaARw23KSMvzSEgZOfTt+H5ctniup8Wf23q19JK+lzpZ2jMsZ8o5K55YnvnAPoP1rl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kdhyOyuGVirDoQcEVEAjT5l3bSw3Moy2O+M9TTx3rR0jw9qGvSS/YljKxkB2d8AZz+Pa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A0GLRrzQX0e1v7i6t3JLfIVKgkErkAYHXr6mtS9ht9H0M21rpDXcK/8ALvGAQR6tuOT+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02KOHXdT01ZiFVEi+VmPA7nk/RRUPiXVtMtfLtb3Urq1d13+XbKcuvI5bacdD0IryHzSq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6S8vpbiK2jtkkORDH91fpVNidx+orf1V/DLWYGlR3qXIYAF/uMO+cnI/CufP+sP1r1qb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Dfiar3P31qx/GKgm5YfjWgkadgcW+cqOe/0qGbmWTp949KnsuLXqo+bv9BUEvMsnT7x6f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EYpr9RUgHWmv1H0qyGNUZdB7113hVf8AifRnao+VuRXJJzIn+8K7DwigOuA7VGI25H4V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gof3uPRamFRRjlj68VMozXQeePU9qc1C0NwuT0HNACjgU9R8xNRo3mR7sEexp6k7jQA5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etRjLTseygD8f84qQLk0AOAopaYfvj6UCFJFMb7pp1RysI4yx59h39qAKzPIJUwQIgdoX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AwKrMpSOHdjcWyf1NWl5QH1pgKPvLTzxTAcsBjoaWZikLsBkgcD3piZFbAszzNyWOB9AT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xhe4p4oEFFKKKB2MbWfGOh6E5jvL0GcdYYVLt+OOB+JrjNS+LamOVdMsQjYwktw2cH/d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hqjSThZpcxgvIMBtoBwSc+5AqGTUpxxPOe2R5KA89O1bSdSW2h3UVgaXxpyfn/w53EUWt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/AMyRD8wkuMOSAWyFJzgAnHpmtHRvibqWk2iWc0EN5Gi4jaRthUAdM9wK46w8bf2bAqxQ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VGcYxxWJfazJqN49xNIiFzn5QOB9OK46SxKqy5lZdGdc8dh6seWpFW6Httl8VQz7dQ0a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2Aehwcfzrr9M8T6Rq+0Wl4nmH/llJ8j/AJHr+FfNdvrc0MUoilicyOskkkkQLnHbcTnH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WYMk9vHyOEiH6da7VKovM4ZfU6i2cX5ar8T6j34NPVs15NoHxKSxtTb62JZlQfJOgBbHo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PiJ4ekwTdSxg/wB+Jv6ZrWFSMldHHiMNUoT5JI7MVy1xMiahMCu5mlYDH49a3oLtJ4Um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6g9K5SeYPdyArnMrkY69TXDmN+RWKwyu2Wbi4CMkaAHcMBfUjpx6cfrV7Tp1UpcSOylM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5HbHFZlvKsjBZAN0RIx3qxZSoLm5t7lFYBtwJOcg9OR7g8V5MbuWjOuySsa1vezyyyYjB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5xggD8+1bS9awQsi3xREXyFZSpXA4yOv61tJIC546d69PD7M56i2LiH5ailPc4x705W4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h+tdRnY8j8UEnxNflWjI3Dr9BXNKP3SfQc10fiRGOvag3locSNyf/ANVc4TiNPoK4X8TPV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cE/SoAcrU8h4aq6j5B9P60IciRSMVqWxAijHmMPYJn+lZSgkfjWrbtiNB5uOOm3/61TUHE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71pw9BWVGc3Ga1Yf4fqK6EcrNWKp88VWhYnAAyScAVq3Gi6nZvGtzZSxmVxGgI+8x7Cp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pW//AGzAngWfSgcXD3Kkrj7ycNn81x+VZdzpd9aSQR3FrLE8xxGHXG48dPzFF1pOowSR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EiNShy5HXHr1rKXLK135lOzMw9KVc44p11bXFnO0FzC8MqgZR1II49KU288cEc7wSLFJw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71pdWBElZesXxiAgQ4LDLH29K01PSsa90q51bXY7aAZLoGJ7YHWqpW5rszxHNyWiYJg8+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uTUcs5i4Dl1/ung16Bc+HtMtomt31C3jnUDKPIASe3865rV/Cd5GhuIkEkR67SD+I9RX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GHHNg7wJEbORkGu78LeIbi3Zbq2kAuIvlcEfK4PYj0rzRvMtZmikj57qa6Xwt5rTXEuM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KUdS8M2p2Ozvr+41G+lu7lg0shycDAHYAe2KqSH5cepoD/MBTJHBC49a5oq2iPR6DDgN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LT9NYixR9V2mNLrAGUPdu5I/XHWuVLfMPr/WpEbiipBSVmSlcsW9/d2crvb3U0TuPnZH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TJ4FjV3Z5G1M5Zjkn93nn/vqsQsN9RSzuYY4S58sPvCdtxABP5AVEoJtMbRWnfyoXkAG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MaBgfvfdyOvv9PeuhksrvUYHt7KFpZTj5V64yM9a6dPBqRwpNZ2vmXTqMtLubb+FdEKqg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JeSPO7XRl1BDI8M0rt/Fk/wBKoX+mfZpm8pXiZf4SSRXr1vo2r2mnubryIH/hMh25PoB1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ocxho8YaIxB1P4inzzvch06drHKeDdZnsZxKgQzW7ZEbjIIPB/D6dzXY6l4+1e5ci1EVk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+LDH6Vlah4eNhd/bEiWFPKEZjwQSd2T/AErKk++31Fc1SEKkuZrU6KcbRSNuPxp4iRs/2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f8AoNYzu0rvI2AXYsdowMk+naoh1NSD7lTyRjsjRAvStzwdZrqGvtaSXlxbxyREsIJSh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6n8KxExgUyK4lt5jJBK8cgyu5CQcEYP6E0pJyi0gZ29toNhJOINAktryeCYC6ublyWXB6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n09af46v5bPxLazWkxSZLcZ7gjc3BHQ1xNldz2FxHc2srRTRn5WX+R9R7VZv7+41O8lu7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YAAGAAPSsvYvnTbuhJG9rWoaRq+jx3kSR2+po4DxKuC3r9R3zXKn77H3qRR0qPPJ+tbU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xCopuv41J6VHP2+taCRqWR/0YcoPmPX6Cq7cySf7x/nVqwOLT7yjk9aq/wAb9PvH+dZL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1G5+apB0P1qKT7x+lWiWLH/rUH+0P512Xg8f8TpjhRiFjx9RXGxf66Pv8w/nXZ+DhnV5e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Wk/iRMvgZ6DEMIM9cZqRTTO1LnCE+ldB55Mh4pXP3VAzuOKjjBVFBOSBgn1pxP71fof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HoT/ADp6sNx9qjtx/rOmN/H5CiQld5U4J4BoAliOQWx94k0/pUYwFAHQU/PFIB2aijZm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39aVnCqSxwB1oQ4QDGPrQA41BOflUZ6sPxqbOT0qKVd0kYwCQS36Y/rTAbdj/Rt4GSnz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NRXIzbMMZ45FMhnE7EowKFQykd+vNMRYxh1NJIS9wqYBVPmbPr2/z7UkbZYc8AmnRjLS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j/GmBJnmjOTRRQIeKKReKKBnjml+GNN/4WlqGm6haLNAollRGYgEFlZc4PIwenSvOvHg2+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xbl9qkk4+Y+tezXEyH4uRMMA/ZWhJ9W2bv5fyrx/xkwfxzqxkQv8A6TIBg4/iNdMdjXER9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zmy6RBSy7twyOOlILmPp5eAfao7hsuFwV2jGD2piIXBIIHt3NM43uWPtK5+RNhJweB0pyz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8jjpULW8qLlkIwadbk+dyMnn86Bq51V3FGyeWZAVIG5vToTUksrJbLhjztH4EgVVUq9u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nJP+NSTn9yg/2kH6isaWjaPYx754UqndH0HpkhS3jT0Qfyrn2DzXUgBA2uxDHqOT0962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sBJY/tEmJgrb2yH6dT3rDMb+zVjzsNuyV3dJ1e2ILKQCCn3vz/GrYujDqAaSNitxHsBG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g4/CslJoQ0gaN2DklWXOD68/TmtmynSdU8phFIu3ygeC3H69D9a8qClFs7LqRqlnk1OE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pzn8en866BRgZ7VzhnjkvrdmlBdpQFAGAOf88963847mvRwrvFs5qzV0XchIwxHGM88U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fWNSSx0yZpJ443dGWMSHgtjgD1qXTryK5sIWt545VVQpaM5G7HNdV9Qt+75rHmXiZN2u6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j8k//AFqwAu5F6dK2/EKltY1RzCDmST5t3uax87QBjtXH1Z6EfhRXmGA31qAj5R/u1Ylxt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j0ApoJCJytacLYiX98owvQrWag+WtNHxbf6+IYj6Ec9KiZUTibeEO+ctu7DFaKRsjL3r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zWnDKd68k10nHqXY/u16d4lTTJrbRDqV9cW8ohzF5UZbccJkn0PT868zjK8ErkdxnGa6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6ezaYYUszjaJ8704+X7vHTrXLXhKUotdLmyNT4gk/wBvWoBOBbAgehLNz+gqx4ykdfF2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MHoTIf8ACsHxFro166guRam3kSPY37zfkZyOwx1NXbrxZYXktteX2jtLf24AR1n2o2Dk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lHTZMdjJ8UK8vizUQNzuZ9qjqTwABXf6lpst/wCEZtLmjme7sIY3WZ0IWRwuSFPfjK/j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iJtX1C2Nw/mNKI0baA5PHXPA/oKu6P4s/s3Xbq/mF5PFLvCQtPnGWyM5449qupCdopdB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eFtPgl23mwCULJHu9clT/SuYvp4Z72aW2iMMLuWWMnO0HtXReEr9FL2TAh9zSKexGACP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VCahaXy6kI4dPsmgLZLBfn+p/Wl1e3U2/wBnNqk67RmPHFbt7I+f3O3cOcMcZrEE91Nq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y8A9Qf6Ypp31E4JI45PDlnL9ouRYzWxERHlzHcAccEdasTaImg6XppiZmS5hLMzDGZQc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GqSIIihdURiFZicAA1nanr2l6h4Wi0+Rrhr63YvE3lDb94/LnPTaf0FRUqS0sZQppS0Ok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29hcPHHdM0v2ZyMEspz+PXB9qxvEEd3B4d0KyuIhHMHmV12gElGCrz9D+PWqDatax+Ht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CymaUt5eFy2T1zzjAHvVrxT4ki1620p0Ro7mESecuOFY7cEHuODWNOMlNPpdlNO5p6u8v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IsbeZjCryh4A7XDEnOc9vl7Vzmvbv7cuJGsXsRLtkEDrgrkc/gSDW/J4g0HXLnTtS1G6m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JnWQA5wCAe+fzNc9r9/DqniC9vLdnaGQrsLjBICgdO3Q1dK99Vr1FFaknhVIp/FFvbzQ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EDD7pOcfhW1pGnQ3Hi7WI7zS4vsiBzEGhwq7GCjb25HPFYHhu9s9P8Qx3l7OIYYlY5KF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z+Fbel+J4v7a1X+0NbLWTFltg6tghm4IGOMDjmsq/PzO3YplHwWBfSanLtihKoJwwGAg+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d0l9ONOhjiuXdXzkwrvL4P3s9ORjknmvOvBuo2Vi+p2N5cpAl5bGFJyDtB5H9c846V1Wk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K+stRaFdhEfIxkkAHuQCK7MNK1VpnPibuFizdReejvLHIMDAEpBbH8hWakkltMgCMiA8E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6uBHFtSCOI9CKqp5cihykYxyzleleg2jz7MzPFdxHiFfNYvMoJLA8KCefzqbW9C0rSN0U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JTUo5GfEuONyjgDP8/ywtXu7fUdSt41lKQg+W0sigAZY5bA7c11mmzx6FJdrc63bXfh/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ITx8igfiMDjpXk4mXv3iz06aagkzmNA03TLzw/q17eQyvLZrvUpJtDZBwPzHX3p0Olac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bBJ5IxJ8pO4c4x6H9KueEblbLwzrU4a181x+6hncENtUkgqTyOas6hdvqHw3WaSOyhlM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2hsZ2561hOUue3mjRGXpmkaZa6TFqevyzRw3LBbdIeWPqx46f59KqeJfD8eg3lu6StPYXP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eMjPTOCOfet77P8A8JX4KsbaxaM3+n4UwFwCRjHf1GDnpwRWb4nlLWGieHkkSe9t02zb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1H+FOE5Oe/e6Bk2paDoGlaglrPLqhVohK8sYVliUnaC3Geo9PSs7w9o0etanNb+c/wBn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7qDgYB6E5Fdb4itdav9SOn2kQOn3MCJJKyjEZDkk565xjjpzXN6HpOpJqOpPpV4oudOBV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MYPGDtPXvj61MJtwu3qCKN/b6dHZwz2M83mF2jltrnAkjIxg4Hb3rIz/M123i1/tHh/Tb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chkXqUGeSOuPu9ema4cngfjXTQk5RuwY7PApsx5H1pM8U2dsOBWoI2bA/wCiDlep61Tz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1p7H7GvzIOT1/wD11TByxPqayW7NHshw6de9RN1an54qJjy31FWiWPg/18fT7wruPBa5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n1FcNAf9Ij6feHWu48GTxRanOZHRcxcevUUvtoif8NnoHQ0f41X+2wE4EgP4GgXsJYDcf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cNi4DTh97Ptiqn2yD+83/AHw3+FAvYR/fP0jb/Ci6CzLAJSfJI2k8e3H/AOqnAeZjPc5qo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R0jb/CpVu4wfuS47ARN/hS5kFmWQMd6kBP4VSe+ToI5+f8ApmeKeb9McQT/APfFK6Cx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OI5zVJ73c8Z+zz4U5PyexFSfbj/z6XJ/4AP8aLoLFmozgyEnsMD/AD+VVjfyj/lxufyX/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wuck56L/AI0cyCxoORsqmxEEsb8BQCD7DGf6Uz+0Lg8f2fPj3xUMl3O7oPsUgGc4LAZF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QsZOR8uTmrAAA4rMa7u3ZcWDcdjIP8KcL69/isP/ACJ/9ajmQcrNLPNKCD3rMa8vyeLAD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1fqMfYUH/bX/AOtRzoOU1hjFFZYu9R/58U/7+f8A1qKOZBY8uk1ADxpBqG75Tf8AX0Rj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RvI3jDV2WUIftU3J7/O1dPqBYIgT7xYEY+tcfq8kU/iC9mdS6yzO67eerE1rSldM9XM6K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c/8Arm5z059eKvaTp8t1MkoQiIOFMjcKD6ZqjN/rW4x7eldh4adrbRXBgdXabezuSoMY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rSTsjxEveNG10q3vrdzDHE8kAeNic4lO4nOc9hgDj19qzNf8K3MB09rCxEe63BuDvIAk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OAexrTtQvGmwM0jscoSCGYEFgx/DA/WrunGEW4vJmkuTKgz58jBY16Eeg9a505qW50Pk5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UiUIIzI5THXqc5psvzNGPWRR+oqvHLbNPG6eaZXd87umM8YNW1G+8t4h1Mq4/OtofGzoq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/AMz3eE/IPpXCRTCe9uYnPHmEAk4Azn8/8+tdtG37sV5sih7+YtIdjzbX4+7yfz6ZrPGq8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VWcNybcW7uhtlGA0eST6jOOwq3CbJBcxb1E0BXYrck8E59xk9vSsuKQrHcCG+dQpHl5Aw3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xJZyXVxPuvvnDs0g8sDpnaPUY/pXlQtFttnQ276Gto94k08CSRSrMJEDlsbS2c5Fbeva9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85UtHGc4PPrXJ6NrlxqOr2aQ2cq2jTj9+3QhQew9wfy5rqvEUkKaY/mad9vkIJjg2ZyQO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kG9jOKUq0VJXR534jv77VrOzaUzzI5ZhmAhELY2gED5ulWPD+oalo+jNcxw3CQJNuEfl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ZHP862dLOrPpNrMMxQ4YeWbdpN3UDhQTjB74z79aoeIv7ej8i3nHnwXMm7bFCVL8g7ee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qy5j6FShKCw/KrX/AK8jJ1Ob7XJeXPkODLvfG7jnJ9azz2NXboHyrjfFOrbWyp4AOOmM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nntJaIglHyEf561C+dx+tTSjOee/9ahcfOfrVohoUfdrRLkWTfvYRiI8d+n1rPUcGr0xI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W+v3aibKS0OGhf8AeHgGtKFwHHyr096yYj85rRiOW/Cug5UasUoxjYvT3/xq1HICR8q/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ipZqi4GBI+UfnTXKnGV79jTVPSmMT8v1pFsQlM/db/vr/wCtTsx8fK3X+9/9aoieadjP5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xv8Avr/61T2t0bS6juIlO9G4+br2x0qtVfzRda5p2nRTAJJMpndD2HJUflRGDauKpVjDT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uy3SqHUYAcfyrHkhs7WQSeYc+m8gH8O9dTeQxy8lFcY6Eda5yawjM7ExKuOwFZp6A5Oxi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MMqbgenXr/hWQjRl+rf98/8A16m8YaZeIbfULRtscPyTLuxwTwcd+/6Vm2k4nUNkB8cqK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p1o83I9zSRoxnDN/3z/9eleSPcMs3f8AhH+NVQTg4PamMTuH0NQmbtE++Lb96T/vkf41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L5/+vVEsctzUm4g/hVORKRNIYzn5z+IqvKE8w/OOh7GrENrJdZIKogGCzcCpfJs4mJOZ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+VXToznqjGriIU9HuVIIUmJIuIVUHBJbp+Fd34TtB/Yru4UebMzqA2SB0Gcd+M/jXDTTe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HKlCAw/DvU6eIliu5ZNLnktkC5MUrZJPckYrpnhly2jucccW+a8tj0mbzireYwk9C6gn8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k+VeQOAB+ArjB401h1nxOm1QMnyx8uTjjis681q7nX/SbksD/ABjd+VZewqPRsuVektY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MqMn7w6jPXNVnjA5BXqe9VrV5SXdpZNnUR9gPcU+CVbiTY7bOCc4zVzw73iKniltMl8o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cIuM/JnH94UNbuilgQ6Y6rTQPk/CuWcXF2Z2QkpK6HmLgZKH/gQqPygFA3R4x03j/Ggn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pRTLEcWMlSgPqHA/rUyo8YDIdrAcFW5FVEPH4VMPuj6UxInYSyMXcs7HqzHJNRGOTA+R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2Pyr9BVRFIeY3C/cb8qrS7vMJYEdhmpc8VA3L02JG5pzYtE+Ze/B+tVU5z9ataef9DT5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eKyjuzRhkYqNujfWnk/LUbfxfWrRDHQf62Pp94V3PgvaNTuCdv8Aqu31FcPb/wCtT/er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On+rHT60fbRNT+GzugMLg9e9KFA5xzSE04VucAvbpmpQqgDgVGtPFACscmP6/wBDU6H0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2p6H73NIY9PmcuD8uNo9/epDTE/AfSnUCBRjJIGT1pTj0FFIaAGSHIACjJ/lTeQc09h0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R/4+lH+y39KkZ9oHGSTgD1pERtzOx5PGB2qkIM4lGPQ1KeBUeB5g+lLIC4C+vX6UAMXM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z1qyOgqPHAA4xT0HXOaYh4NFFFAHz9Kr+aFKn5MkHtz3riz5pvZfKYDIbPGeK7idzg5J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Q28jnA9T3H50Uup7uau6iNt9Eur5JJ0KhR93P8Z9q7NXsrjRUtEjmkvGTaqtGmAfzJArC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AGg8tVYx7icr9eOnWuktUa4tdNt3dYphGxe4iIDE5wRnHUc/lUucnJqWxz4mhhY0KboX5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mdMaO+S/Z5mGxwuVJG0jg9ulWdZj/s7wazhcy+WqIG6Y6dPTH8qvahBNb6eJ11O5dmjLr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4GOg46mub8TatdXOh7ZvJSJh8qA7m3fkMAVTldpI4Iwa+M5ppLiOztWkCBBkpjgnmtS0jZ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sCf5Z/WqF5cCTT4o5SOnzME5BA4Ge/auj8PeFdT1O0stQiaEQgpJhpcMQDzx+FE60adp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lCLvs1oeqxt+7FeaR3DC4mDnbEzEnAzkbv513D6mltbszRSEI21jtyB78ZrzSYNCzNNc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Tj6VdZxqRTWqPPjN07nTHWYYtsnkRyErhsj0wcj8f5Vhg+dqDzxxjEkgdFc4BHPyk9hj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WCJkuMrKh2KiEnAHf3J4qst8vlrbzwvE46kN+8PtjsMVzwpRSdt2T9Zk3dnrWk3UUPiG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8pnghc1f8Waxf6RqcH2eFXS4RVRnJ2qwLZ/H5h+XSvPPA080njnTU+QRDfgAkkfuz1P4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9AYZ03IemDgg+oPalCiowcDsoYiMaqqSV0czp+oiHT3uDcxos0yvFvIIK4QED0xgg/TPS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LoPE4dR5UZPBAMmT19GAz7+1Lrekto9sLi11CRFZggh8tfnPqegP1xml07wx9uSO9ub2S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MR6E5Jx7CsFhnznq+3oKPtG9PQ5K8k86OeQ+cC6sSO3NU93Iq7qRVDcoskuAWULs469O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EPXUjdvz3Co5G5pzngf74/lUbZqiGOzjI7nFXrvcNNuOIf8AUt06/dqhwXP4VfvlI0y6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89KiW6KWzOEhHz1oRfeH0rPhPNX4eWH0rpORbmhHwKsRcsM+1V06fhUsXUVnc3SLi9R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RnNOVN7ovAyTk+nFNasctFdkITLADqe1NMkSsyPJhl6onLD29B0qrJM7TxvGpaFiBkHG3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xgIsbTSMx+Z/u5J6Y79e9dsKSW+55dXESk7R0RV1ea6uH+yWKMqyZEkoO449B0xV/wAI2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jZFzaorxpn5cZ2tkevNWZrl45/Kj/AHkzRgHHRSOMmqVhOmlXYJYgupjc9mznOfxwfwrS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+11W3e2Cyb0b6ZFRy3NmzZVy3qApzWVb4IVV6/WrMoES7unvXJ7GN7nqJuwzUtIuNd0q7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uJY8uRztH4Zry86vp8cq2xQ+WDkSKT8prt/Ffju003Q5fDVhD9ovZY2S8mY/LEWzuUer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SafCVQszxswzgcgV0wgoqyPNqz5pXO0L2s4QROEkdcr/AHX+n5VXlV43w4IO09RjvWPH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RltuV6jJrQN62/ybhmZV4SUjqMdDWVWhFq8dzehipRfLN6BuPzZNTR5dsD8cVVY/eI7i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J4IrkpRUppM7q83Cm5IuXF0SWjU7VTChR6/5NNjgM0eTJHEinDzSNgD2A6sfpWOszeY+4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tWEvIHA6fkK9RHjMnlAVm8ouUHQtjJ98dvpVOWNZGy0e4joe9XyQOelRGT5+DxTEV7VFj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UKc/dIbP49D+dNjhG4Ege2OSfxq35m6JiR0I/rSpyc7MHqaQEVxIFgYFSOMA1VsZAsxZj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LsVQcsTz9Kghizbs3qaANKK5HmFRx2INSNjnHSsVXKE/N82cVpxyhmdR0B4Nc+IjeNzp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x6D2/wAagP3R9BUjdfwP9ajP3QfYVwnpNjk4x9KnH3arr1H0FTA8UAPPT/gNRt0H0pxP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PpVomQdyKg6uamJ+Y1XU/OaGJM3rA4s4/mUdeD9TVND8oq1YNi1i+ZO/B+pqoh+QfSs4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UZ7/AFNOJ4rV0KGCUXbTxoypjBcZx1zWiRnKVlcy7c/vk6feru/BPN/cnK/cHT61hahb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GD5gG5enQ1ueCT/pd2SRwi9PqaVvfREpXpM7nrTlpq8KM9aVT3FbnESilPQDuTikU5NO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MlAwAO1NU7pdg7cmnjpTUGJuepU/0pDJfYU8Ypo+9+FKDg0hC0hpc0h5oAQ03NOIqOQlU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pgCkPJ0Hy9/epccU2NdihafTQDP4/wAKVSCSB2qG4ZwMR9cE/hU8SgRqR3GaYhwFPUUn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TgOaKAPni5cRqpdgo/2jiuBvLhjK4GME5OK0d+GPE4yckqoPr059x+VNjt7QSeZ5F0X3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WsafKjsxeNeIaVrWOms5J7bSbOY6RbJBJGG+Z3JAPRjz0NOuNduLUCaO3sy+4AFoyQoBz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uqai8rOwnLQj93x8gA9PU0al4i1HUo4o7i4u2iPJVVHHpx0Fcbpzc00jaVS9Nc8rtee3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3d57iEhlw+xWAX0wQDx+NNv5PDE2kC1DyebtC+YGJOck5x06k1gOEuIFVo7sKnHEJAGe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5hWIp5jxgnO8xNvXnjrj+fetauGc2mm1bsc9HEwgmpRuSXkMrWi2lvGXdGbIbCbgc7Tg4J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+BHhPg62TK+dFEN6915br+Rrw2e4iKkfOxH8XAzXs3gpoxpeo7YZkmIUys/3XbB5X8Sa4M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YYiVard9rfcVtWkupISsDDyzM2/9yH4A98gf1zXLz2aRLODbiOXgLkguWIB56hRjsP0r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uwtDDLlyrcrkHqO46Vi6g1vHJIxnl35OBkY5JOSf0z6V14acHRik9kjza9OTm2c81ndQ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Il3seTsHQA/4VZthckGa4R5FJ5jC/M1QrImn3HmyEGW5IJdu+Tx+GOa6DTUe8mRLdfNZ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ktWYqFzpPAOmx/wBqxXGzy2hLFYtvIypHJ+hr1QYrgPBKqNQk2PvAJy2O+OR+YrvkJJLEY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uZy9TqqRUFFLsYviu6sYNK8u5kAlJBjUfe9CfpjNamnyW32GH7K26BUCrjnp61leMLSz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zQlNrDgjLAf1rW0+0gtLYRW4CxqMKBWi+I0nyfV42ve79Oh5RqU2Rcf6Qxyx+XZ1+as1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NvL/AKQG+YcbeT8wrPT75riTPTWxC55/4EP5UjHpRIRx/vD+VRs33frTQmP3YJxV7UkK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90ec+1ZoPFXtXQx6TdN9mRPk6hs4pPdAtmcVB1GfWr9v98fSsqGTDCtC1kDP+FdDZyrc1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qupz0qaNjuFZM6UXU7VVvpfKjjUnAkfyyfQEdasIe9U9UCvHGhGQXz+oH9TWtFXmjHEu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WyNjcvX0IOc/rUkMF7s8pp0G45JC8gYqmpNldNIXaVVJXYe3of8APrVuwvmninmZQCvI5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5Ijlre58m2w8rDLvIelVbiSWNibmHcjcbkHFM8lplH75N8h5UtyfSrunor6/bwXkk1vp6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ucd80COs0m5VrdZnPGwGoPEWpS2ejNcI/lzynbEc/c9/8+1RWRXaIk5i3nbxjgHim+JQ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x75AFZL4j0JSap3OAsLcFcSOgkZsnzBnd75rVuY7NkLKAzAY4bAAx39Kr6gQJwoDZT5S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2mnkXZudhjOM9q1PPNvxJZLb6HbTo0TneFd45Gba3pzx6/kK560vVV3e5ZnQknB59qhup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7ZpTZu4TJVVfHI/OlFWVhyd2a9iyzW8YJYBjtz+P+FX9URrWSGABG2xkllHXJP/6vwqjo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YcjcR3xkD86n1W5kmuYt2d6RBW3euT/Q1w01bEfed1aV6C+RjLO27JHBRT+Wc1q24Cxqi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umDDmNiw+h5/lmt2HiMHrwOgr0DgJjgjBqJtgbbj8c0krsGx0GKjABzmgRNGQVYLzyM0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KhhfakmODkUyRlghYs2SPegCC/kBnCgAbRUyR7YVB7Dnis+M+dIG3gkt8y9x/jWlI22F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x3TnYeckYPqcAfyNatqrAnPpWDZb5p2fPC8n69B/Wux0jRNQ1CB57K1nuACEYwrvAIHf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dzfDq9RFRhz+FRMPkH0qVpAZHTkFDg5+lROcJ+FcNj02C5LD6VKAcVCrGpc8D60WEmPY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rnj8KYSdtNCkKepqqPvGp8nGarFjvpiR0Fi5FnEN6Dg8Ee5qmh+UfSrVm+LKMb0HHQ/W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LfQU/dp8V7NaRzJFt2ysAwIzn/OaYT8tQvvd1RAS7SAADqeRVgrNq5ptd3bxQxTIojDb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Umuv8EH/AEq75H3V6fU1y0lhqxgM01qsaJ88nzg7evvzx6V0/ghs3N5yv3U6fjUwd5K4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6O4eTaPWlhP7sA8kVEfmcDrgZNSJgFvr/Suk8ssr0p8XKZ9ST+tQ7v3bY9OKsKABikUS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KAflpVpAJHnLMe5xT6BUUx3Zi5BOORx3osBIh3KG7EZp3JNJGf3QI6Y4p3NAARUCnzJWb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fWp6ihz5QOODyPpQA5adSDrTscUwIpVG1yf7hFTRkNEjDoVBFRTfKjnBPy9BVkYCgDoB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zUgqCEMzPIemcL+Hepx0oAUUULmigD4/tbMXzuv2lIWVCUVi2ZD2Vcdz74qfV9IGmFWS6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KSe525PHGM5qkpO04xlR7f4Uj3Mkx3SF5G6Ak7q6LO+5LlHqMRGcHHb1fFMJYZwT/wB9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7SG7gA4/SnBCZGUBSF/iIABphobOn+HEn057prqVlDqGkjVvJjUgElmOMEZ6fT1rGuY44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AdSxBGe2f8KYtw8e5duAPvLnAbmpJXDIh2xDe3AVicc0kmt2F09ivbKj3cSOAULjdk9s1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8OPdzXDyG6RH8sggKdozXkcF7PZaPE9uyq7yvklQSQAPWkXxNq0a7FusL6BFx/KuLF4a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VVU3zM6i71NrTxJfwgt5coHIPGcVzOqy3M87BWkMZ7ZOKe2t6uiJJIwVHGVYxLyPbipo9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4z/2yX/CnSoKnZ+VhykpmMVupjFG4Y87VLZOB0/Kur067fR5LdrafO2Py2PIGfXmqsFxq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u5v3Q4/SoodWvZVypi64/wBUOK2qLnjZmcYqL3PVfhvMZ8MzZZ97N/301enDrivFfhxd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UbnkBCjaCBGTzj3Ne0is6UOS/myq8uZr0HMFdSrqGX0IzThhEwKb1b2FK5xGx6YBrUwP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3sZyy9Bz94VmocAk1f1Bm+xPzD95fujn7wqlaPEtxG02fLDjdgZ4rz0e8Q3dtLbOgkUj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FVikjsqopbntXTarqi6jLmJhDaxAIJdvzNz0Uf5Nc1cTyGd0e4uI493CM3b3OaqJnJ2Z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LCO+4jP5dfyrVksLW+ikhSLajocsxAP1API7Vm2tha/LN5rbivBLDHIx6VKujXd3O0ia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+75fQD/69S2PoYuoeHbSz0oyWt4s86udxbK8Dso79qxbKTEhz6Cuw1DwdNqbpJDeLHax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wa4mWJrO+lt2YExttJHQ4rWLUla+pk01rY2YbhcHBq3HOpIrDgckkA1eTIOafLcFOxsR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+PLFgR90HocmnwPkDmsq9nQ3UwDchsGt8OveMMVK8Eh13JEdTjDufLkQ+YB2Iq1pyqdOu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9OOP51lJGhi8xn+fJCr6+tWwLuG3jSIDa/znI4FdZ5461uBEyq6xF04DlsVJPdO8gxKF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Oqz2txJNtcAuRnJIGfpVnTdDm1G8FsksEMvzf6+URoMLu+8fpQB0uijMEA/2Qal1pj9oj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dKNFTbbRt6IKz/FLsluCDjeCOvuKyj8R21P4RiS30EschYcqeB0P1FVJLrzbTzEz5kY5z7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PG/eIgH1yaZYQh4pVOfulXBGMH/Oa1OIy7k/uvzqWaac2kM2/GcgbeOahuPuBTzzjiro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kJ3KR2P+TQI3vCUFg95O+oBzaIwbEbYO4rn8uD0qLWBKt4jzfLuQYAHUD+tM8KvZf2vKL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js2G5Bx9a0fFhT7chiz5GdsLF92Vx6/XNcKdsUdTbdFHJ3TLHeg4wki4NbVjcI1mshOT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ivCXVhuQ5FX7KMiBBuHzAEiu85S6ZN7DK9qa+0YIAp0gC5C9QMVVkfjBAzQIeXARzwcY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ULc7cnjvkUs9z5alQMsxGB6mqUjskTc5YnlvU/wCcCgCfT3DT+mQQPyq7fO5sJNvQpz+H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A4wOtX9QZI9NnI/3Rj3NJgU9NDR2xJAGfmP0r3b4T2nk+DluGyGmumce4wF/mDXhCSAW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j4PtRY+DNMgHVYgx+pO4/wA68zNJfuku7OrCr37nh98PJ1i8T0lYflxUW1nT5VLfSrPi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TFxIPyY1Wsds7NGzhAZEBY9F461UFdHa3qKI2A+435U4kjHyn8q9Oh+GtjCmLm8neRcn5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Nj65PHYVBH8PLOay3NdSw3BU/KhMiZzwclAcY7frWbrUU7cwlLsjzSWXaOeOKhE5YY+l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9RNlLMsrJhgygjgj0NYkMnKnrmtWrbBe6uaJbAqnvzJirYVpSERSzMcBR3Na1v4ahiie4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lxHkemSRVxpSn8JlOtCn8TEtJMWcY3oPl6HrVZT8tXmiWCyWSMhIgdiiU/MeDz29KzVb5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1jUjOKkiUn5ahdmR1ZDht+3IPZuD+hp/8NM2lpUUKWYyjAAyaCluizbXt1Ha28H2l3Wa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ef0rtfBB/wBIuhkHhOn41wluNi2Ck8+SCcjGODx+gru/BH+tuzlT9zp/wKlFLn0Iq3VN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+VSoOSc9aijx1Hfmplrc4CwlSgGo09amAoKHKMipFHFIvJp/4Uhh0qJBvbfzgnIHpxSy/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oAAAoERRKQjAngMcVKoOM0yNSA47Z4z+dSHp0oAjmAEfXAJC/mcVIAANoHHpTXXfsHoc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SANop20E0nTpTu2RQAxkBbB9qkwCKTq/TnFOFMYioEQKowBTgKBQTQAjv5UTuQSFGcCi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pLzkfw+35UVSEfITxF1kI42jqe/tVQccg4rR3IUlDKeQSGPas6ugyqLUXcx6sT+NGW/v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5ublYQcbs8/QZpN2V2KKcnZEJyxyST9aswoQY8jgnj61eGjjyg/mNgtsHHU5p01t9niKg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JODmoVSMtEbuhKGsh+n6bNqlhbW8DRq26Ri0hwB93vUd14fls5mjlbzWHaHkfn0rV0qR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ucA4rStpQ7ET3ksK44IUvk/nWLlJS02N4wg4K61OZa2nngiilSRRGMDEfbPrUgt3iTaq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cSJGF8i/lmJ6goUx+tVzcTf89X6f3jQ5FxSS2KOl31xZLdL9ncLKm0nGTVLTbd/MKzbo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j6CuoiNqUUvqs6seq+QTg+n3qgNxJu+WZyM8EnFVz6GXs7u5u/DrafElptVlAMv3hg/cx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14HlkfxXabnZsJJ1Oewr2JWpx11MKqtKxKOtNnbEMgHUKTz2prOQCRjPakuDss5znOI2J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g1HItMlIRl15U8/eFZakBN5BIHJA7+1aGoLi1A8qNMuBkNk1SjkRIpSQrYQ8E456/wBK8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vL24h3OiIz5xknoTj/P4GnQeFtc1ILdT5SFyMZyN3fpS6ZJFPrsDlf3ZYsyHnJAJz+eOK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Z5Hg8tcjjls+lTKXLsSk5bmNJZCwtY4pQRgZB657VlTaq9tDIkEmUYYZOlat9fLJAUZXx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Jv1ImyowrD1/WlFczswc3E7Kz18LpYgaUKACxBPHp/KvPLq4WbUZpB0Z8ip5rgLaOpXf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f50sbuugyKdnlO4PA53Z+vp7V0UKHLdmNeu3ZHb+D/CGl3unXeqazqqw2lsV3iCRSAT2L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msfWWsBrtxHpcLR2SACLe24sO7Zye+elX9C0p5fAGozB5wHV2CLIQjbRxleh5FYMGXRM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ktFoN03TV273X3FuFsYrAu1xrEmW2o3zEn2PNdXo2n/2lq9lZbtvnyqhPoCea9e1Lwj4a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sFBAIjUk565bqa1oR1bOLEy0SPnAsRfBGOSOnuMdq3dSuvs1rCFIZzjGa6bxR4Y0a2WS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Cq2RjHTntXFalGGubdS+1CoIJHUkk4/WtrHNcszX0peGYRgKF43c89DReOZI4bjZgOvI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K23cGJUMcbvarLQY02QGM5ADADJ28/8A16BnXaYm2yi4/hrL8SIsvlRtj7rYOM4PFb1o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cz4kWeS9iEUvlqEO4jr1rGO521v4ZgrAY9PYqxEkhwGPbvioftjhBDB87YwXxyT7VBcB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wyk8E565/wDrVrWdtHDkqqg9j3x9a2OEwJYXikKbN8igYX3OK6LT/B/ibVbcGOwFvG38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X9KrFo4tZtpTyQ/ODz1Fer6fqt79kWSK3i2AfdfOT+Papc4x3KjTlL4TzC58L33hxmN7H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n/8AVUOoAppdrEZXcEMyrzjk/wD666vW9Xn1jVobcWyj5zhFI/X19aq6ro09taJC6hyY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cHpx71xVKiVRSWx0xi/Z8rOAWTlkdflP6f8A1q3bOONrOJt2CFwfw4rGYK0W5htYdx2N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LHBRvpwef8a7ziLhKbiVOTVeY7uFwTSSSKOhGKoyTvKcKSsfqOrVQDH2pIxDbnI+Z+y+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BiNOAPetbQ9Bu/El3NZ2OwPFC0pyQBwQAMnAySQM1Rv7QWVwlqVw8camTP94jJHsRnH4U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/vVzVEH9nuR32k/nzSWcBW3XnBPOKtTIPspjz97jP14/rSYEPhXTG1rxBZWxUmJplTHtn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jYXwvrWRhE0QjYoAfavIfhXp1udSlvZHKR26COIkfedjz+mf++q9hgCeQ7xyCQMM5AA/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T5ex6WFjFU23uzwXxkPK8Xan73Eh/NiazvD+ybUFjcZRp4w3uCcVq/EEeX4xvxjq2fzA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k87r1Qow/Ou2jrBPyKk/ePpa6lRHZdwXK4X+VVIJkEWwkKc8Cke5jvbSK4Rh5c0SyKe2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uYFQo/OvCqRvUZcXaCbOG+KmlyX2uWz2cYaWeAM43AZK5GeT6Y/KuU0zQ7eLeusSXFtI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AOQeh69q73xIZNV1W2tVU+S9u2Z1bBibGQ2Rz3IxxnJrBgsp5dOb7bYx3lxJJgHJjMQw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PI7/AJe5Gdoq6uef7aTlyppIqRWWhQS+Yt7fOVyAY/L49801Y7NJUMeuSSRjJ2yRg5Ho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aajGgto44Gn+ZfPUyR845IGMcdccV1WraPpl5AD9ogtrgI7fuCVXPynMmM4AAI59fWul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O8jClKzeZIk8MahSRG249ugJz6frWWH4qlpV7BJI0TkqWPPcgfjW9HBpFtPC11cy+Wed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1E4Nu5006sVGx3Gl6dpkXhXSbqXw22pS3O8SvHKysuGODgHnj+VR+JNJ0Ky1DRJNLtEXz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Aq7c7ie57VXsvH9tpcHkfZhNbJhYY4Ds2dSerNnP+etc34m8WJr13pMcEU1stvPKWZmH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rDpqcplGRfJ1BIsFRHlAGOcAA4Fdt4NORd4KnO0cfjXAWxdpUYuZCgO9zz7ZP4mu78Fv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jWEPiR24t6S+X6HdrVqMDHNU0ep1k2oa2PMLiYwOKk7ge1QI3anSM235Tg+uM0AW4+tS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qRT8x5oKI3BZ41Hrmpz1piffdvwpc80AOHA56UE03Pr0paQCdx7UqdelHeloADzSrRS4x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/r2p2OaaB834U6gA56VHK+0qmPvdfYVJUEAMsjyEggn5fpTAkjiUFVxwo4oqYDGaKdwPj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230HQYrNrRkdkSRQfvA8c/8A6qzq6EZ1dwFWLWTyZ1f5uAfu9eRUArZ0G1iuJbhplykUY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f99VNRpRbZeHi3NWHW073My28azk8kAA8Y5JxTLhGZYx5ikPJndngdue4rea0ia5e1hM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ZUxhs9+/5Vm6lDbRQP5Afb5zCN2OQUA/x/zxXPSnFy0R34iM1FcxY04YsIR/sCrNV9P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P5VZFKW7M4fChCKQ049Pwpp6UhgvapOh4NRjtTx1oA6bwIf+Kpt/aOQ/+g17ErcV494D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DJ/7JXrinAHNaw2OOt8ZP1kX0HP41h+IdTla2NpYXEaysSsrOuRtwQR9ar+L9Wu9K02J7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LDPGCa4UeI9RZiB5PT+6f8ampUtojXD0VL3mWJdFmdcF7fg/7X+NVH8Oysu3zIcfU0re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/un/ABqwNUmj04Xd0oByWARM/KB168fjXO2d3mRWWjWtpIjSBXkT5iydcEYH6UNdwm3u1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RyWAHrnpWfZX7XF295HuW0kKwrG2NxY9/p/jV+b+y2hcSLiT0xyT3rnldS940VraFK7uL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JKQQzLIWUc9PT0rGm0iW4tPtMUi7duPvD5TnuPT3rTutVgg09bdFXuNg5JOc9veq1nHd7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TvIOdyj0NVBvdGc0tjnZrOR4WibKTccP3x6GpHtGGgBDGyurlidh5PHB/Cuo1aBZopPJ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tn8a5KC+Lp5flRgZ7Z/xxXZSmmjlqQd0evaLqOm2uhQ2sRXyUjCgeoxXnkFi95eXCWSD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K7sDA6t+ANFtqHybTDHj8atbY3XLKGBOdrcj9audS6OqrU9okl0Imtb6yvFikt5Ufgo2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r1xtPjtdOjjXIdEALA8k4615tpkKT6tZxlT80yDA6AZFep6k+22Y+1YSk7ozjHTU8x8R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UyHZkjkflXFzXWLiOC6QbFRR06cd66nVZfM1SSXqIEZvxwcf1rnrsQS6q5G2QKvXr2A/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wVYpaoklls2EbsyuycqEP6VZ0281OJb0xzvDBdQmOZcDEiddoz2yB0qO1tYI2DrGAw6H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ecLtFaMzW51FvIRZp7IK5TxRdNBLCinDsm/Ptn/61dLanNkB7VzPi6EC9tHfcFa2ABUd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lf4DB1OYnyFwAzDecdqBcTXTCNARkYCg1nsxecliSQAKuw7oTkZLsPlx6dzWxwi2MLNr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PzNezWi+Xpygf3a8fsHZtStS7DmXgY7YP+NewodunD/crlr7nZh9jzWa5ktvEEzNbNLG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8Ra1MHidtOkVnwy7gcFcD+hrOudjXUj4cneT1GOv0qzqerPrJihugQqYA2kHouM89+K4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Y7Kc3GDj3OJuXa61Ny0OwStuKAdKhDeVK7Ybc3tnI7YrXuYYIi00KsJBGQNxzz+VVriz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AR+VetTd4I8mrG02ig0ufvfgvr9aYZC3FJJEyP8AOMenoaKszPU/CrWXhPwPLqZkhuJ7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xEbainPfzOM+pyOleY5m1G/lnncvLM5kkb1JOSfzrYv8AxLPqfh6x0SKzhhEAAmmjHzT7c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19ar2luIQVOSx9KSQyQRkcDJqUqxjxgkgZ+lKGKcbQKerFsELk45xTEeu+D4dH0nw5Zxt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kzOq4ZucYz1AwPwroxqmnrGRFe2oJ/6eFP8AWvnxokySXmHPZ+P5UhjT/ntcD/gdeLUw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KHKjY+JckbeLbmSKRXRgpDKQR9xe4rldHbL3GP7i/wA60RFCTlppmI6bucUxo7cgrIXK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XLFRMpv3rnolp8RNJ0/SrOy+xX0rwwLG5+RRkDnHJzzmrcPirTdTR/s8NyEjwzuyKB7D1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10sygTM8Sd22k4/I1twloJ47e2hkYRLvXC/KRjnr+v8A9euedGF7panLiKjUeWJ013cW9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MYJWT7yjJOCFzjv7/lWQmu3m9Y1EgdV3OIyGJ+uT0/DNUGvJ5FijjlaJm2ldy4DOeAT7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3UPiO02aillBM6cO8WWLHkZKgjPHoD3NbRp+7qc0I9WSX9jDDeS60HuIkkG6Xy327M8dx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tew1TToLWMJqCNKfuSqDuIx3B6Zx0rk7vX5NciSC6uIlh3bzDHlct7k0XC2IMDWELtJHG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z9f0q+RtJSNkkouz+/8AQ359RsPPV4ltimDujS1PPudyc/561hR2U2pzS/2fbcMd+BwF9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Z5ydrKkZx13HJ/M8VFpOpyWBZVlmi3ksyqQAT+XStWtLImn7ppxaJdqrLMBE6n7rA8fl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3OpXuEByIolyW/E/4VTuL6a9ma4uLmVpSNu8qDgD6Y9TTo4I7jEYu4t7YVVuEIJ+h6fy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udtaadYw+D9Ru4LUAT7ijytlgFIwFweeef0pPBMjeZchlIPyn7pHr61qJCun+CY4JI4dy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jzk8MCfw/Kuc0PxHYQ6lDGomzKRH93PXpXFSvzyb7nQ3ena56WpNS/ewvvVWC4SZAyMC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0FdRyluM8VJwfMbnhcCoU7VPH/EfU/0pDJ1bKgipVO1CxqrBkQqM9FFTSN+7C5wXOBQU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PJ/GnHrTUzgU496AAUoIptIp4J96QEmaR22ge5A/WmhuaRiMhmbAXk0ATDpRnkVDDPHMG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6kJ5pAS9GP0pc1Du+bAPalyfWmMfI4WJj3xgfWi0/wBQOvBPWoZcsUUeuanjGxEX0HWg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aKAPj2SQxwTDMgLfLjd8pz7VmMCOtXJtxkK5+VTwKg8tpp0iQZZiAK6UTVWtyeDT55rc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da2tIhazguPMVwHZBvUdADnH1JxWnY2aRtHD5yRRxLgs7gZ5x1J6ZqW6mWS8jSKYJBb5b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dM1hVmmmjejFwakQWskkUmo3BmO/yzhy5UkkjHbk+31rLvGdbGOL5CuGkHy4Ykg9+44q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dFBCyEF87lUe3HvTdWs5bfSraR2ONhxnGeRn64+tc9O0Zq/U7q01VpNrdC2QxYwf9cl/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484B/0zX+VTitHuc0dkL2pn8NPpnr9R/IUAL2pR1pO1Hc/WkM6jwEf+KkT2gk/mlesBs1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ye1vJ/6EleoJONgBbJ9a2gtDirP3zA8fNu060X/psT+lcJFwx9MV2vjVxJaWYB6SMf0r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SR2Yb+GhbTyby4RPMUR/eYnI4/KrHiJ0urK0sbfYxQks8S/Lj0/Cqui8SgjOfL7EDuPW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RQRM7CI72ZmDY/LHtXPK/Nc6lsaH2BbfTY4ZY2jUYxsGTnghvrmqVzGs7sks0JIOMv164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i6JkmcEbNpjGMY9/Wq72zW7xxWsYa4cEgySlgvPf8Kz5+ZD5bMwrSzjtwWht/NuXHyApt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7VctLSKFZJbibzLhiN7/AN0ewA/StARS6NbySODcSStlpUXkH0AJ6VzlneK2pTmbehYf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tOUnsKyumR6/dwy6Xc21so3HLFgDnA9c964q0wDy4rp7vbHNI7ElckjcQRtFcxaAbx9a6K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zah24++K0Y5V248xf1rPhA21Og5/GtmrkKVjpfDgEniKwAdT+9Bxz25r0HxFL5NmzdsVw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3YDiJXdvyI/mRXU+N5mWxKg43cD8axfxmt/dueeuy/Z5piQWlfoc9M4Fc3qMsVtqp8rIR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7dIoY1IXGcAEegOP5VyF+d1wSTyf1NdtHa5w4nSSRY+2TzZ2MwUdlrX0aV5rXUE+wXF3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tlDDczLjkYOOemaxLOc28TYI3P8AoK27B7mJGkt5RbCaIxzCNiokQnoQDyOBxWxgjq7DL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/jO4+y31mhGU+zcgdR8x5rY0j5rOP1JFYXj6ZU1BF43i3VR68k5rGHxHbW/hnFR/Mcnu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p+6dRhe+QO9Y6dhVtLqWAYTAPqa2OAfEGi8QWUGfuyYJ9c17LOfK0sk9krx/T3a98Uacu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Rjr+letaw2NKkC9VQ5/KuSvujuwy91nDvgkkkc81WdQzZEiD6k1KW3ID7VFgelYs60Up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xyO5zmlVMr8xBz1pkZIIOeGOanYHHy4FehFWikeRN3k2VJLdSoRlBA7VXNnDvxs4781d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iT5j6VRI23to0Vgi4xjkfjT12E5yc+tSDCI24YBI4/A0xXRRgZpABKE8mnrj+HGKYFVu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EJVpOVKhckcsB3pjRSs2Mr1/vr/jS7coCR1yaEQZ6VyzdpM7aesUNWCRT8xUf8CFNkjc9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QeoqN0X0rPmZbiilNDIyHGP++hWpp+qwxtZ209sqom2NneTIwfvEj06cVmyqADjjmq0i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mFSEZ6M7Wyij1LULJ7aaPdCxVBPht688heuCBwO1dnJbQ2zPPf2aT2fkF3lBH7rn7ir/A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G2mCzinhjEVyEXFwS2VZR7fj2qSSa/j01bSIq9qivHnzPvj378Z9KU6bbVtiaUo01scz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d2kqRqzhwHlCkAjPIJ68+vWq4mtPJZBPKd3ZQf8AD+tWr3wyLtBcq8kcjdFO1gQOMjkH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yrrHNbEHOWZgjDgdietbXSW5k3dlK0VZLcPJJiIHkbhuY9l/z61rW/2S6BCabEdvDYdsH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eOVUXtorBSSFfcT3qsbW60a6jS5bbFIc7kY4I/mKLp7MLNHTKsMR4sI4x6l/Mx+BFSxa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0UuQRIIFGOvI4/zismF41OWkUqOiCQ8+/pVvzhNGUChTjhi+SPoKBhc61Om4Tu8jKB+7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X9KytFbOv2IHGZ1/nUmoXEYzDEVwB85HUn359qr6Ic69Zf9dl/nUPc1imo6ns8SI6gglX4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gNwhZiolXpkcNgfof0rKtpR+7Fblu25T9aaRm2WIbiNztBIb+63Bq3H93681VaNJQFdQ2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IWX+6/P61LuhrUni+QsOucHn61ZHMgz0Ufz/AP1VSSYGVfMUx46k9Pz/AM9KvJyufyPr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pyO1NQ+tKx+cDrnvTAYzbQSe1NhZzCm8YYjJHpmiUfMo/vH+XNKRSGPB5pk0gVQv8T8AD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PzjhePz5/pQMdGMTSf7o/rUhNQBiLphjqo59etSmgSHry/4U48UxM7sj0ouGKxZXqSAP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ODlc8fyqypJxxVeJNkSgnJHXNWFzgUAP7UUlFAHyQthdXc3lQxPKeoWJdx59fStqw8F6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VOdpO5j9SOB+FeyRafBbptht4o1znCIBT/s47qPyrczc7njmq2ctqplvrlpcAKEWTGOe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O0VraTvIQBw2f5Cve2sYXHzQRNn+8gNKtlGnCRRqP9lQKjkRqsRNKyPF7Xw9q0sBPlOk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/SoNWs7uCzUzsxUqygGMjHHHXvivdPs3HK1FPptvOAJ7eGUDkB0Dc/jS5Ve441pRi13P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7ij9KkCnHWvZF0WwJybC0/78r/hUg0iwAwLC1x/1xX/Clyh7fyPGCtIQCzc9x/IV7WN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+/K/4U7+yLH/AJ8bb/vyv+FHKHt/I8SIHY1r6RoJ1IiWe5jtrcn7xOWb6D/GvVjpVkOl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XL+JND1ee6gk0iJoIlGJY4kQb8+hYYGP601BClXdtCWxsNM05V+zNaq6jHmHBc/U9a1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OfZq4U6B4580kcR9gfKz+eKlHh7xwf8A67Rf/E1VjByubHiqaFo7MJMj/M2dpz2FcnM4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7TtdsPL/tkgh8+VgoenX7oHqKzGP3vof5Vy1fiPSw/wDDRLpaiTaDgER5BIyAeKueGW3a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c8Z9fyrPtJTbwmRcgiE9OvSpPD8otdZuEcg52ksPQiueqm0zpg7M7mG7jikHmLlScEeo7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cIVQnoeuKrhAsjSq24E1WDNI77wAUPAFckZcqsbNXdxtxcMHEQkLKO571z2pQq7E9xzm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AA6msu8ZRkAgE0K/NdES2szE1EeXpczA5LBcnv1rJs/vCt2+QSaVKCfl2A9OmOaxbEAsM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ctTc14h8tWIxyPrUUQ+Wp4hyPrWxmdv8ADt9mqXShcs0Gc+wYf4/pWr4zV5LVSFJw2TVL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56hUQfjkn+Qrd8RbRbY9TWD+I3Xwnml5EW0yaXHKkY/MZ/nXGXgHnAk/WvQZRGbW7tDKk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Jznr0FcRqGnXaFna2l2j+IISPz6V30tInBidZXBLZ3/eQbWRxjB4/nVhrooi20bBWRcM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vfLjChdzgY54A9P61deW2lj3GIPIOAPWtDBHc6AN1ja+4zXHeOp1n8TTIv8AyxRIz7nr/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Y2h2bfl6Y6V5/qw+3313eAgh5ZHAHpn5azhudVd/u0jMijLH5QTjrV5dNlkKrgmR/uRr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5WgYb9ucAHOf85/Orem3g0u7kvWtzNIoAXe/K+v44rR3tocsbX1Oi8NeCpLK+g1G9mzP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8a6XxFdeTYSDuUK/nxVrTrhbixinBysi7gemQelc74jufNjCg9Xz+AH/6q4JtyldnqRgo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3NOPSmZ6fWpLKuApZAcbTkCgu3r+lRXIG/d+tRCSRejZ+ozXfB+6jyallNotoxPU8Uu5c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jDKuPUA1D9tkMpjKj86u5BelcMMA8ZoQBR15qp9qkQH92mOvekN5Kw/1Y/AmlcC4Wb+H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1XW6kA+4D9WpwupT02ii4FgrhAec+lNUcClTIjUEk8Z5oBHFck3eTO6mrQQopjU/PWo3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21GNUTISnWp7yTggVRLcVqjKwgkkQ7kdlYdwcV0Gna59ptxBOxSRF5k3kbvfjAHaufjj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seBWtDpCwTKouVM+0b1Pyhc8/jirMajRuwTTBW2vMyEdTkj8iaikuhGp2yyhs9RtHP51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HnRiT8jI3A9etVzDdMN53sPUEUMyRtDULa3CTzHcyHOXIzVC+1FdTjihggLEPuXjGOOe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gcFSdzOzdDzVyO6VLW5ZH24YRh1XOAMfz9aIwV7jctLGjFaqqbGijZx2ST5hSLbrdPLDb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g49R+FQQWMl2m+2j3SBg5TOwbsdfb6V0OmaFeXcP2iW+itWT5ZAj5Jbj2qnyrcVn0MK/0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uPL8uT5V2PnmoNFb/id2R/6aiuxvNCt7zzTPdRxAnJdZy7EgccFR7964rSONctgDuxLw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Hr8D/PGPauhs2+U/WuXgb96v+7XR2R4xVIxZrRnJFWVNVYj0qYnjrgngVLGiVEBkc/7I/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NC5Q9x2/KpIgEGBn65p2Tt+UDJ6ZqGky0QrcyFwXQlVyMpzk+461ZWeOQBkZT7imrEFUA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S3UkuRtb+8pwam7Q7IssweXH91c/n/8AqpRVBDcQEuV8zIGR0Yf0NTx3UchwGww6q3Bp8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7x3xzwufpz/Wl3AjNEf3Pc8mgBGGbmIjqA35f5xU46VWmLqyNGoLZwcnsetSwv8AuRli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xE0R5NNlO+ZIgRx8x/pREQCx7Cmw52eYxy0h3fQelNAWPanA8Cod/NPQgjg0gJCeKKQUU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6mrJQ+lNKe1a3MbEHlgU5VWpPLNLsxSuNDAvBzSOFwBipCtJsFSMjz7UZPYVMIx3qVY0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pTxFKe9WxsHQUvHYUCKoik9TTwjY7mrHXtShWboPxpgQqhzU6Q7+oqaKAk4q5HCE+tB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hpS9M+b/AOyV5u5+/wD7jfyr0v4qnbLpQ/2ZT/6DXmTn5XP+w38q56i949LD/wANFnTb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OcfSluLa30vVJIoAdpRc7jk44FJpkrRXUDLnOMcDPUU21Jv9XuTI/mOQVBHUnBrGfY3V7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8S4KurcDJAOR2p7XkvP7l+evyk1HGVtv3UibzuDL6qT1z+WaS4mVrgv5ZkMuNuMnJBz+H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dUbp9iGYXdx/CFX1qnPp5SIl2OWbbz37/lW1EZHjYyHJY7R9T1x7AVS1VWEwmX5ozz5Z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xMkjj7zUkgM1qysW2leBxk9KoWjBXGaNajMeqOxH3wDx09P6Uy35da9KEUoK3U42227m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Zx9apwf6sVajPI+tUJHc+ArsxvewcHcqv+RIP8xWj4iuWF1Zk52NJ09sGuH0y/l028ju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8p6iuq1a7S/0eO8tnDeUwOO49jWTXvG6eljnJQslyWwceYcHGcVYkhRNrrtDkcHpSWKiR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Q5qzOoVcEY9jyK9Khb2aPJxP8VlFi+CSzEDvw386hjmuiTtnU4/hMYB/lT5MYxgD6Niq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B6EZFa8q7GXPLuaqapPbgOZjkOAAyrgjB46e1ZMX2W4QvFZW8BbBKqhGOB6/WrEsKXNm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649s+9RW8Rjk8pEwoHc8mkoR7DdSbWrKYsPKcvG8aZ6hTjNRy2rysltG6mWVwiqo6knA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fP1qzpS21nPLqMkW54cLBCT8zu3Ax/nv7UTfLFsdKPPNJnTssdpEllC25beJVJHfsP5G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RDlY/lz796077UfsFqV3+Zdyku+OiN/9auaDEjJPJPNeWz2b3HseKaRyKcfu0hqRlC4H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U/Wq1d0PhR5NX42IetUZyYbouBncM1dZsNyKr3QygOPbiqMwjnV+DmpQRknBNVjbCBom7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aAEcUk7jaadmLwecYpyAE4pDwKWPrTEWc4UfTApoPNKeEH0pFrlnud9P4UP7GoJW+U1K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pNDNuc5/Oo7VIpbqKOeXyomb53xnAp85zn61VNbR2MmddawaNDeI0Q8tOiTYdyTxnIzj2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sk/22KSVScIIyuR9ela1zeRaZodtaSWoVjCoy0XysxHXJH610ut6Xbr4QaKZHZLe23Rs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0J/nRUkqbXmc0IupfyOUsb54dMiaNF2HI3Jwyj0zUwv2R/3iMwJ6dT+YrlbfUFiQx+Wd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q1DqAQMyeeF9QB1puIkzduHe44A3L1PyHjPbpUa6bZxIn2e3GZAMhZHxn357Vkf2ofM3J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fzrcs9ZtbTTnEyEybiVwuSMgVOqHe4zTbKERyBH8kmRghOTgAdTk881bvdQMYKidJDjO0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+2xb26RIrGQDO8qOh5PWoo79JmdiZFmOCM424yP89KrXqJ+RYu7kwxvEWBkdAd4/hz/9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zA5G/wBPY1DMJC0vmb9/X5uvSnaG2NatP9/+hpbmqVkesI+2Vfp0ro7B84+grkhLm5T2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vPamjFnRQnip4/mkLZyF4H1qsh2xlvbNWYhtRVHYUmUi0o4psZ6inJ92orYbUYe9Qyyy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07OaQCcEciopLdJUwR+dSHpSZ4pNJjKUkc8PCPvVuNrnt9f8akjvI1ISUGJv9rofx6VM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UhiQjay5B9aizWw733JCd2D171EjbXaMkAM42+/c/yNRG0aN/9Hcpn+HqPy/wpIpzHMzT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nvnuO1VzdxWLuCVdV78VOwwABwBVaKVXbdG6tGT1B71ZbmqQDTUkeMdKjA5qVOM0APop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aTy6myT0FHJ7VqZEJjpPLqfHfFKF9qQFfZxwKPKJ7Yqxt56U4D2oAgEPrTxDU2PangUCK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HoB9aULigBixDvUgQelKMjrSimBJCo3HirOKrIdp4qTzT6Ci4jzX4r/8femL/wBM5D+o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Lp/lXpPxUYtqOn57Qt/6FXm03+pf/dP8qwnuz0KHwIktnKMrA4AU7vpjn9KdprLbhZD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9f8/56VHEOGB7xn+VLZMWjDByGClYgFJ56de1YzVzdOxrXFzc3bzQBdiLhSkYAY5GSCTTo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CxyLweM5FZsU/lzNHDDKkhJDNK3f19T9TU1vbzb3LTK5BI+YgZqJK1hxlcvTXgmTIkDI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Hbr0qpcJ5NoFJy2NzE+nb+tOdZIwrzqiqPlGOx96SYie0eNdzSkjJAz7AYqJLm0RUdFdm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zztGrOEJRj2PTiuatfvCtfVLae3sZoDJKUBBMe4FRise1+9XVTVoWOeTuzbgPyVaQ/MKp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v1qxFyM8CrlvdSwROkb4WQFXGM5FUYyM+2anU4UVDNYmvpCLI0y87goYY9jVp9vmbclS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05l5+aMj9RW2U3DLMD/DyK7sO/cPNxa/eGFOgdiq4z9KzJ4JSjBY2Yj14FdHfxlFaSM4A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rrLNlfc9K3ucxQ0+SSW9JZh5cahQPxJrd8hHOdobjgqazIEUapdEKNoA4FalrB8ysCTk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WHxxYZdsrLns1QsGjvdxkGRgjYec1sSwEwrlVZjWfcW/k3DNtA4pN6DRiXjfviMnp/Pm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5N80jdieKb2FebN3bZ7FNWikSnlDSE8/hQfu0jHr9KzNSjKctj3quTzVhuLhB/exUDjD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p8bI5PWonIMZBqVjwRUI+dwvqcVRC3LF5H8sf+yQP0/+tSKPSproZT6NUSjNZ0n7ptXV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8Uw05Puv9K0MSdj8gPtSKaTPyZ7YFIp4Brllud9P4UPY8VVnPyip3biqsx+UfWpLM6fu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QMKwJBGf0qaU/IxPTNVyOOtbR2MmemReJry9gkRrO3n8vguxwGH4+tVNT1PVtX0W4tLi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4BX6dPxzWfahrxIJpEaATJuZucE9z+NGqW8sbRoZo5EwCCGK59+1Nwi9zlUpR0Rzp04x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UEnPHscVL9gcfK20EDoCRU00bxXZBAQjpg8Y+tW4TuXe+SO9S2ykZxspSd2+MDt1p72b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uSthjtyF7UFy2MHPFIZntpykcy4Hb5M/1qWz0gvmZJujbcFRg9+cmp5Tg49OKk0u4eOW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HzkH2HT/APVVRZMhymBLxLW5j2l8BTsGOfx/xqJre1tPEFiLbdliWYH6ccdu/eq+pyYu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Cg5PBNal1olxbTafqzSq6ylUdMHKMVP5jg0NpDVzpoJMzKc9R/Wuo0h/lHqOK43cVmhA9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H1xVCOpjbcgXPUgVfTms63IIX25q/GaTGi0vCUkSgBzn+L8uKAf3ZpwU+WQOCQcVDLQq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UBQOAMUH1qRic4ppqTFMYUAMJ5pc8cU3HNOxUjJ4QMFj1pqxBxIeR8/BpkSs+75iF6DH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SqtoT1Kn9no7F0LRyf3lOM0eZd23EkYmQfxLw35dDV6Pg05yqoWcgCly9h3KQvY5RshIM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tXFH51TSziuUcypwWJQ42kCnCC8tv9VKJ0H8EnX8DRqtw0ZdFFVI9QhL7Jg0EnpJwPzo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1AWn5PpSc1qYibaXbS0uM0AJilC04D2pQCeB+dIQ3p1NKAe/SnhPxPrS44oAaPpRTsUED0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PagCgQgPanA0cUuKAPMfig2dXsl9LYn/AMeNed3P+pk/3D/KvQPigca/aD/pzH/obV57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sZbnfR+FFizTzLpEBHII578V062qWsCwJhCFA3BQf51zOnoZdSgUZ+9niuquZlfAcgP2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qdupm3lkFnikMil5SV3AfNgDNSrarFEEDrjBHC+tJePHvg3ONyMCR1OKkWUTsTGwIJ54r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Ip7YXG6N23A87dvuT/WqrWsMUJj/AHr/AOzuwo/qatXd3FbKVBJkPRUGSaxroXN0rNMwt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1q4yk+opqK2RmarLF9jmit0U4U7to4HrXPWv3hW/ctjTLlVhMcYjOCxGT+Fc/bnGPrXZ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mxCcA1YDfMKqQnK1YVuQfetCS7G3zVYDdBVNDzVjPIqWaRZp6RKF1WAHoxK/mCB+tdXE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riLV9l5btn7sin9a7Igi5LenaurDv3Wjhxa95Mdd7dhTaPxrlLmEQXG7GU69O/auqvhv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m6kQPhs4GMZ7n1roRyMzrYg385YjLnI+groLJApGeRgYH1rnbMb5Q5HzBTjHvXRwgGXb/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O6KmrOxqwpuOMDrxWPrsmxD6lcf0rdtwATuyM1zHiGbMqqCOSP8/yqKjtFlUo3mkYDfeN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lB4/GuA9YlP3fxpjHg/SlY/KPrTHPB+lQVcgcfvYCBVeTgnjvVsjLL7YqpPw7Dvmuyk7x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9xTbZd10pz05NIzDbgVNZACR29sVU3aLIpK80WJAGVge5NVwcCp3OU/OqwqKOxrifiQq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T2H9ajQcmpo/9XJj0rRnOhuf3ePQUD7o+lMPy7hn1oB+WuVnoRVtBzHiq833fxqQnioJ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RunU021tpLuby48ZCliT2ApZvuk1a0CTy9YibA6EYPvxWy2MJM2NMkMVmbKS4SYRSA4j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XSWXh8XsA3XEgUplVRMcdQSOefpWWdGmm1VJrCBfnX5hu9Oec9+3fORXX6NdQx2Sh5o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px9DgggAfrVHN1OB1nSJtNvYYtzSJKuY324zzyPr/AI1DbMY28uWIg+h4rovE91Zy28Ra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jlsdD36Vj2xto7943mcopABQ5wT/AJNSo8yZV2mkQ3DI6hkGOelVyTyQMADpXUWi6ZLp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y3CkHmsW6u4GhMqFlYkERgDv74/zipi09OxUtNSg27eQR06jHIprWlwfOvYom+zhhHv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bmfYqhE3ZTJLc8/WtBrqA+EgsUeydgcEkDLZ6D8qp+6roSV3ZlbTIjZ6fPetBG+oAnyG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nJz9KZda3dXLafZTxBS4ErHPoT29SRmq8kmoXtwIbeNdigM0Z5HTv/hWbEs39txyzKAH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hd3kVeysjrpHxPH7LXU6TJhBz2rkJ3C3EefSuk02TGwg9hWpB29o+VB9q0YjzWRYvlBW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7/B+FSKflH0qIH5KepwBUMtEmeaikk5RVGQTyfTBpzNsUkmoQCIyxGSACcfrSAt5pp6UD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96RmOVQfeb9B604sFBJ6Dmkg3Y3P95sHGOntUoZPCqpHtFSr05qNF64qUcCrRI5Rk+9N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3Qe1NM6q+zILnnbUi5288e1Ah2ad2puKX6UDGyRxyrtkQMPQiin4BGDRSaTHcZt46c0m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Lkf3q1MCIRk07ZtHJp+7dwpB96UJ/tHPrQMYFJ+npTsdqcUAGdxpuB3Y0AAApcUgAz1Jq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DNvqaMc8UoHHOaa5x0OBQAUh6VHu5+8aTzBjGTmgCVfelJFRbie9RSDHO4n8aQHl/wAUJ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loo/8feuEdRITGWC7hgk9q7D4kPu8SJz0tk/9CauJLfNWTV2dlN2ijX0mKNNUiaO5SRl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tyacF8sQAOMe9czorEavuXPyqSSPy/rWzlklM9wp8zpFH39z/wDXrkxEfeOqlJWJLqVY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O3JxVZ2ZZo5wDEJDtYA9sdf0qed3jt1eUAgNnaKrtE33g6hA+VDcgZrJWsavcWVY15aQk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TdVUsXJmYf6kFhgntwO9XJwTFh7aPB4LAA1SjjWKQrEg9mBP9aqK6kSfQy9SjSOwniZg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/rzWHBbW5I/0wf8Afs1v63Ht02bPoD+tcxb4PcV10buLOao0pWNqOG3Ax9rX/vg1ajt7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65tWaqsBwM8VNCHLDCn8q0sSpI2Us7TAP9or/AN+mqX7Nacf8TAf9+mqhGknA2H8qnW2n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WpszRSRbW2tUIb7cOOf8AVGupedDO3OTnjArkDbzEEeW35V1UK5trcvwXjUsffAz+tb4fS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TRNNKpQ5zz3rmb9i07nHAXgVvXjLEvJz3rm7x/Mzg85Ax+FdWyOPdhbpAip++zLtAKbTg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fGfmxjNYiQyK+9kZQFzkitixj3yLzyQM1nQvy6m2IS5tDoIifLyTg7f1rltQFrJc4muHR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9dPcECPrjPQetcjqFncveSukEjgngqpPFRiL8uhWFtz3ZCYbAf8vcv4Rf/XpDHYD/AJeZv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/2fd/8APrOfpG3+FPk0u9GClpcN9IW/wrkszu54gRp+3i4m/wC/Y/xppGnEHM1x/wB8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3caddsP+uLf4VIdI1Fk4067z/wBcW/wp8gvaoilSwMLGKWcyY+UMox+NZd0Rv9zV+6sr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DvzgyIVzj61mXBWTG1wHHXBropK0TjryUpaFd2A5zWlpS2jWzvcPMrl/lCKCMY9/xrJ8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t9F1XyEZdMuyrDIIhbv+FFX4bCoNKV2OaLTNnEt1n02rWS42sQOtbH9h6t1OnXf/AH4b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7p4po2SRcZVhgjj0NRS00LxDUkmhsZ60/P7h8VCXVBlmAz6mrEEc9zKsFrG05k4VYxuJ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x3RKV04DEklyXxztC4/CkB0v1vPyWpz4e1cuf+Jbd/XyW/wpD4b1jIK6dc/9+iK57HZz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7/JaiZNNI+/dfktXV8NasOWsLj/v0TTT4b1TIzYXAH/XI0WD2iMmaHTQDlrr/AMdp+lR2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P5gyw34xxz2rQfw5fbcG0nPbiM0un6Hd2WpLNJbTImGBLIQOR61USJSTRrRagbW9R8n7o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pbfUba/2CS0iumlX92ZYwyL9SR2/pXItCWDTNwWXge1WIpZpBbGOWUqDtWNXxyeBx+Na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2O8YQz6fpVxHNpNpbozD9/bLnntn+76dq88jvpYyChwQc575r0uUJP5cd8k3zx7WkDFuv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1xUng3V1kKxwCRcnaQecfSiPu7jfvbFGPVrtU+UjaeuBjOKG1m5b+5jOQMVNLoGpxJ5T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6emc00eG9Wb7toWHqHX/ABqtCbMrtqdwxJMh/DikS6ld8/LnpuxzVpfDWqkkG3C44+Zh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WDkdw4oug1JYJIo8tK7v0wqkqOuOa6nTNOs5bVJg5WPOETaTyPx4rnYfD2qFikqxIMc7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k0+JEmDkOmCRjAOT09QRjr3rKe2jNIp31FvbaRVFwozGvBPcc8Ve0q8wyIx6nirF7ZsLB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c8kbeeay9NjkZ1ZUYgHqBUU6l1qX7KTdoq56VpsodFwe1bELfN9a5TS5mjVQ2QR2Nb0U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4BP61qRZp2Ztg/uzU4HAqojZT2xVteBk1mzQjkXdIi+nzEU5gAjZHGDQATOzdgMD/AD+d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92vPammhVKoFPOKO2KTAimJ8sjjJIA+uasLnioCM3CD0Un6dKmHakMnj7080yL7xGKlxx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+jbuXI/SrXeoH3Zi2j+Pn6VOOTTEGe1LimgbmJ9KfigYCinAUUABUUohLH5sY9KmWMA56k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RiIUCMDpUmKAp7UARshNJ5ORzU23nk0Y96AI1jAp5UYBoGMilcjHFICJgAKgaMv1Jqdu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BjUY600xjPGamJ71E+496QwO0Cqs0qgEVI5KjGaqMokPP3f50mxpGRdafaXcxmngSVsY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n0uzGdtnCB/1zFbckZaQqoyfSomjC5B6+1SUcjrkENtax+VFHGWfBKoBxisILGsvmcsT3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2mq4U7UcEkdveuLlv7VFwJV+Xn73bFc1ZSbsjtw8oqOoX8wnljt1PQ7mx+gq6m0RiMqM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K73JcOWJ5B71bN1HxuKg/wC9XJKDTsdSmnqVrq3ltmMtq+B3jJ4/CqIvVc7ZIxG/fAxWs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uTwApyadBoF7qRIhtZERsZklQqo/Pr+FaU6cm9UZ1KkUtGV9KjW6vYVcqy88Cuut9Kg4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Ng0qQ3Ds0kxHUngfQV0i24XHFdsY8qsefOXM7mTHpcP/ADzX8qvR2MagARqKurGB2qQL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B/AKs29shBbYPSlx2A5PAFX0jEcap6CmkJkAtk67BXFeI2jk1W4hQhXiCn68DP8AOu/A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1zfXU0lth5XY5Vume1dFFaszqPQqXUhJ2noOlZUWwavaM0m1RcRkseg561YlDBg2Wx9Kqb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yurBD3IOcVt0M0eo+O5Vt/DTKI0JmmSM5645bj/vmvPbLckqHAyOuK9A+IQI0i2faCFu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1wsJKP8rjOccqCKil8JU9zQ1SdYRHjksuR7V1fgvbL4cRmIZ/Ofce+c/wCGK4K+uriX+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7TwFNLJpVyGQCNZvlI7nAz/7LU1l7pUNzqDEnQqD+FJ5SdkH5VJmjNcpqMESH+EflTvK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eKAQaAPI/im00msWVqTtt4rffx/ExYg/+givPnaOMYGBXpPxXj/0qxl/vI6fk2f/AGav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wmUtyNiXOVavoDweBJ4O0lmAJ+zKv5cf0r5/2kHKnHsa988BzSz+B9LeYgsI2QED+FXZ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HDc3vKT+6Pyrwrxojw+LdSQ4GZtwOc8EAj9DXvBrwjxmS/i/UmO3iYjj24/pU0typ7HP7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p7W8iubKQxXMbAoy9/rUfWr+ixfaNasocZMk6Lg9DlhWz2M0e+MiAkbR+VMKJ/dH5VKw5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ZRB/CPyphjX+6PyqY5pppgVHhUPnaMN1471l63bk6bMUUHaAeR2Bya3GGQRUToJEKtg8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KpGgGMZ+XPt/kVWtgYzDIj4EbjcR2GetbGuae2n3RhZf9Hc7oW9Mdv8APtVFYwlyCMLH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2EXdQtGjh85LhxHj7ixg/rntVfTZpZHd1feAONxxU1zeA2QgDfezjIrGRwrS28bbVkw2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+F3R1MElqk+HlXf0GSOKY84t4pQVDtnOPX/Oa5qSOUXQDyGQEnOfrVk3szTudq7FBVdv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tNDWiuVSJHlhwpG7nnPJGP5VaU2qyTt+7E+0AKc9hk81iW0st/L9mU4wPvdunX9Ks65Ha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Lghd3Q/z9qLRTsCbauV7idPP3sYYzKQCQxAA/A06eeK4f7P5w8nqXJYt04wee+KoGGF2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O/5Cq89ws5C7flDBFz9MYFaciI5mPttQuJDcQM7yh43KkZODg4/D/wCtV6xja3lKSRnJ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0xWdBZXVpfR5UDMixnJ/hJwa9STRbG7tIpJVDkrkODzWM43Xunq5diKdGrzVFdWscosz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o6/hWxpmqG6jwQVeNhk4IByevNPn8OW+7Ed3Ko9KZBYQaesyq7O+BkselKkpxduh25nW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NDrrKTzE59Oa0lOIyx6AVg6VOH75BBFbnBjCn+IgYrdngLYlQERrnr3p2MilwMUACpKG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ZSAFHzk9yMU4daReppe9ICSNsSD3qxVUffH1qdSWj684qkS0NGWlQZ4XJ+tPZxGrMTgAU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6h/lOcZB4oAdFkxgkYJ5walFMp4oAWilopgWaSkJo9zWpixaUNgYpuRQaBC5zTTSiikA3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ftAFC4oGRyL7U3YfSp2plDAgZDnpTChxVojvVSecEmNenRj/SpbGirJHuYjt396iZMdKs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qENkiouaJFYZRGwuGb73r+FVzGemMVfkHzkUouJh/wAtCR/tDP8AOncRniLPFQvpVtIc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rNKzjDLGffYB/KgMeAFXj/ZBpDMN/D9hMQZLK3fHTdGDTo9B06L7ljbr/uxKP6VtNI27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neZJjAcqPReKAM5LJIh+7iVR7LinCLHXmrTA89T70zFIZWMbUojPrU5FGKYiHyj2pRG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njHWgQ2CIvNnHCDP41c2E0sEZjhXP3m+Y1KBVolsiVSDXk2rwCDUrtV42TMpHrya9exX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/CflzLu/MA/1rajuzOZj7tw+bBGcZxUOmQCfX7CLAIe4RSrdCNwpruScZJFLpTgeK9Gj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+DCtpbELc734hH/iXWg9ZiRnp90/41w8TZYHGPmrv/H8TNoMUqgkxXAPHXBVh/PFef2ze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il8JU9wuRiTJ7jpmvSfDtstpoFmiqF3oJG9y3Of5V5pdSDzGP90cfWvV7EY061HpCg/8A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qZYzSE0uDSc1zGom4n1p0YZjg00ipoeKAPOfixAf7Ps5j/BOy/wDfSg/+y15Oea9t+KFv5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kyxyH9V/9mrxOt6exlPciYd6938B8eBtLGf4HP8A4+1eFNXu3gVSvgjSwf7jn/x9qmrsO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8TP5vifVW6f6VLj8GNe+gcivnjVZDJrF67cFp5CfruNKluOexSrY8Kx+Z4p0tfS5jP5M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Fb+f4009eyl3P4IxrWWzIW57UVpNlT7BQUFcdzexWKU0oas7aaVp3CxVKGoWU8Njkdv6V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FYyNT02HUbJ4ZVyjDIYdVPYj3rzm9tZ7C6a0k27lYMPcdiPrXrQj2ttxw3T6+lZ2reH4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Ox8ZKn/D2qoysJxPMZkEzsodQwbgMevArMuobq1mLbcn+8ORj+ldHdeD/EkEz+UI2TJI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qr/wjviSNh/ouT05lXp7c1akiWYUN1eRuHKEgE4BHrWpavPNM6iLkJvLEbSDx7Vpf2HrG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yr1x9akGl6+pOLWFMjBxKv8AjS5kFmYkXmIspD7HyCG8wr2APSmy3s90yWkswli3AZ28n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LazId3lRK2SSTKMGoj4P1h5FcG1TaeMTHj9KLxL+z5mU+mqZdgVhg4O1iOKiureG1ntzF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e/WugfwvrwPE9uR6GT/61VX8H668m93tzj7v7zpT50+pm46FEXV0ZLbMiGRJEXaFGCM98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Irm1kt7e4kdrMsN3OdgzyV/wrTg8LanHL59w0IKfOcPknj0ArnX0W9sJTuiaSIHiRASMe/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XNao7abVZXCvYmWaFkyJFAXB54wW9vSoob2RpY4ZUkV51OTIfm7jHH0zmsqx0BZ7RXa4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qCB3Ug85xz0q3b2ySa7E9srR2cSGNJDkluCc88nk/wCGOKjSL3OuUKkoX5TsdDl2sq+h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9l4H1ri9IBF3tPDDqPXPcflXaWg/d5655ptnMixn1p3OaQqTR25pDBsEikHWl2krmkVTs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cU4L60EDcB60gFH3h609DgCm7eQfen4+X8KYh8fK0/HPSoI22H2NWR3707iEpynFN70yZ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AT2oAmdxHGWJ6Amiqh23LIWXmMEE+/8A+r+dFUI09px0NJz6GpWHy00CrMxnzelO+tOx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aMEdqfjFHWgY3J9KcoPpQRTkFACMD7fnSbW9vzqQimk5+UdO5pAQSrLICqEKO7Z/QVX+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A4oxSauUmU1s3A+8n600Wku776YrQC0hTvmlyodzOaxkLffSm/YH7yL+VaGKTbT5UK7K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+VOFkR/y1/8AHaubKTbzRZDuVGtM/wAf6UC0B6ufyq2eTTcc0cqC7K32Nf8Anofypps1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0iiyFdlX7Gv/AD0P5UfY17yH8qtbRQVx2osguyr9jX/no36UjWSFlUu5yckHHQVcwKao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sguxNoNG0e9OIxSYpiGlfrXmXxDsJINcgvUH7u5iwT/tLx/LbXp5zXHeOdGudXggNqzb4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T+RA6+oq6cuWWpMldHmLfuYXmcZ7Ko70eE4XufGmkO6kYnLHnuAWH8qZqen6lpNykOo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XHsRx+tX/BrlfGOmpHHucTHIPUAowJ/AEn8K6JO60M0tTv8A4gXcVt4b8pz+8nmVU9sfM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YRSGKXPPlt0IPf0rsfinKzX+l2+D5axu+R6kgf0/Wua03RtR1UubK1aSNPlZuig+hJ4z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OWrKZjkvJ1jjzlyAMDqTXtiwiNVjXO1QFH0FcP4Y8Hz22qi51GMxpEwkhVXDbmByM+1d+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Q0gmtyLZj1o2A0/ijisbFkRjHalQbakpMUWAxPF8UUvhbVA65/0Vj17ryP1r56mJRyoH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X1HQ720jJEk0DomP72Mj9RXztNBKhO5s+xFa09jORWDHPNfRHgyCE+DNJKjINuDn35z+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Aj619A/D4t/wgWk7gd2x+D/10bFFTYI7nQC3jJ6EfjXzhr6CLxJqkY6LdzD/AMfNfSleD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L0YIjuW+0ocdQ/J/wDHsj8KVPccjks7TXoHwotBceJpp2GVgtWI+pIH8ia4IW8zyARR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+Fe2/DXw+dI0T7dM6m4vlDbAuPLUE4HuT1P4VU3ZCjudqI4/7g/Kn+XH/AM81/Km09awN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fypphj/55r+VS0HigCAxR/3F/KozHH/zzX8qnOD0NIRQBUeCNhjYo/CmCIEcqMjg8VbK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O9SMrtCMfdH5VC1spPRfyq+VAppAB6UmhlA2y/3B+VILdf7o/KrxAzTSoBqbDKDWoPQU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bc00pRYCj5PvQbf8A2quEY7UnSiwFQQkH1FUrjw7a3MpmiL20x53R9PyrZFSL1osNM5Gf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mBx/tAg/ypbPwpdQSh5pYsDsgJJ/SuyBH408ZzgijlNHVm1ZvQ50aPgrgsrKchgORW1YZ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OMdGHqP8ADtVxV9qVolkTDD3BHBB9RVq5kIYvQ/hTSmODSxO6SFLhuW4R8YB9j7/zqdkq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7RuY8AU7bg+1PdSZMEfdGc/WjbSGNFAUmQNjgDFL3IpsnzYTeVJ5+U4NIZJjninAZX8Ki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Iz61N/D9BQIj6r+NSkkGoh90Z9akPU0APDZUE/jVcHz3y3KhgU+mOtNuH2xY6bjtqaPC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UmIciZ3kHqaKlXGOKKYrF4/cFMp5NN/CtDMKKBRQAUopMU4A0AJTwOOaAue1OPJ2r17n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/E+lIB2HQU/AHAHFFIBvejFOooAAKMUo6UtAEBFGKeepFNOKYDelLQTRmgBrDB4pMU/NI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jsafyKQg0AMxxRmlPAo60CGOTtwOp4FKDgYHGKFAaQ+i8D6/5xTyMdhQNDM0Z+WlbAFRM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qczSBrdI0MjAiNw2SMZz0/LH6Vfk8wQs6B89AyqDg+pzxge9US/kwNME8yWTCRxsvJAz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HMa3pza79ntHnFtPbMWy2Qc46cjkfSs3wTpRsNdnub1AtwVdYQcdMgFhj1Gfzrpr+eLT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y5HT/ZHsP51xMHiAXPjO0aNT5MSv+JKkZqlJ2sgaV7nXeKNKGsmyWL5riNjtXjBBIBz6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J05dKFwjNDvIdYimRuJJ29B19ea5OTxJ9l8awOQTELZVdc/7RP8AhXoFzImo6YLqzw8j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NDvawJLc5sXssU0MnSAt5bFjyp7EdvTr71rLIf7xP1qnOVaED5cINjZICMe/1FRwyymGP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TYbNDzQOoprTqKgBYjk80u1z3zQIl+0egpwmBqHyn9aNjj1pATNLnbj+9/wDWpNW0LR7q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8IXaMFvz/Op9OtzLP5j/AHIvm56Z7VPAsFxF5lvIXUvnG3hW/EelawTtcTscxqXgPw5J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g4EkbHgg+mcfmO9acExit4kUBVVAAqjAHFWNWmCRBCxJI6k5z7/zrJhk85QQxAPSlU7D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+F9J129s73UoBOYYiojb7rZweaoBJAOOTW9ps4ltonU/Mo5H9KVPRjtcqro2m6LdRx2e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qRgEAggc4yRkjrUTFoyFZQp9PTtXTNHFdQDcisQDjIrD1JVimiWRiXc44BOTwM8cdMHm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57Gnh2HemGJ42KuMEetSqlc9gAO5pcE9zTwhBqQD2oAr80YNWCgxSeWKBkBBppz0qzsp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BI+U9ulBwR1qR4xjI6imAAjikUNC570FPelK4NFADcUhFPoxmkBCRTNpqxtpNtFgIguK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UhgBipE4NMA5qVOKpASL1qQGoxTs0CFZVdSrgMp6g1EJTb/LMxMR+7Ieq+zf4/n7yUhw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CEPvP+1gfhxSFcVWGbJSoybbPQdY/p6j+X8rgKsoYEFSMgjoaYEWMGo4kBkeTA3E4z7V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PPPzEtz7mkMbbE5YH1NTsfb+ECq8HEsqc5U56evNWCPlpARj7q0/PWmLkhKVzsVmJwAM0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qkZGAPr/APWqw3Uj2psK4+ZsbiM1I3U/Shgh0Pc0UkXQ0U0DNLtQaKK3MAFAoopALTx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+pU+1FFACnrSdqKKQBRRRQAopaKKYETfeNMPWiigAFFFFAC0o60UUgBu1NNFFAxo+/R3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+J/nTj0oopDIm70xulFFAyW8UGzAIBCwMw46Hjn681kqTJCkjks6RyFWbkr9DRRTYI888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dx2+XnGeOtZHhNFaa7dlBcMAGI5A9KKKF8InuSeIABqtmwGCUYE+vNekfD5i2lXQJJAkGA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8I47nQ30Ue+MeWuMHt9K5+4/1jf71FFJiHJ1qZQPSiipGSGg/doooGaenHFsuOM9fzNX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aKK64/CjN7nCeJyRcwKCdpIBHbqadagfNxRRXLPc1Wxfj6in2pK6tGFOAwO4Dv8AWiik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+7k+tEp++e4oorojsRIy777yHvUEfeiisKvxAiValHSiisxhTT1oooEONMPWiigZG3eoe7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KOlMPWiikMBS96KKYCt2pnaiikAdqcvWiigY/tTl70UU0A/vSfw0UUALR3oooEgaq2nc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Qo7DgdKKKEMtt90/So4/9VH9BRRTAbF/x8y/7q/1qZulFFAEa9F+lMugGhIIBG5ev1FF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1NFFSUh0feiiimhM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OfnltYB7kuf6VTub7TrYH7Xq7nHVVYJ/LmufmRZqsyRLukdUHqxxUH26BjiLfMfSJC36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dGzZ2bXDj+IRtIT+ODUv9u6pOubbTZ1U9N+EH+P6UuYLG1vvH+5aCMes8gH6DNc5qJZNe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UBA6YqRjrU3zSNbRf7zM5H/oIqhJHJHqMKyzLO5KksqhQOemBQndiZsI8N2gZpSuxAd2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eWiOV+0xynOAIcyH/wAdBxVexa2uLkCexjlMaDGccdPWtwXSou2OCOMewzWl2Ip46HkZ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yKVY5/AVXLAUxDwSOhxUyzEfeGarqytwGGak2kUwJwyv0PPpQVqDFPV2HHUe9ADiKTFK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Y3FM4xg1Lik20AMIoFPYdKbigBKRgCMEZFOFIRQBUkiI5Q8elUnuUUkE8jitOQVhW0Mr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YDdRzSETm5B6A0CUtU4seeXT8F/+vUhskC8O+fUYoAxNJyYro563Ln+VX8H3qjpagW02c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1q5+7Jxsz7nmgYMcDlsfjTAzHorN6bQTVuIKFyEUenFWBMSOaBGcY5TG5MTAbTkkY/nWV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3NdBcvugkxn7p/lWFPIZLVQ3QCokUjU02xllsYW3xhSPU561oLpRwC9wMd8J/wDXra0nw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2xp43RhsGXpnnH61f/4R7jjWNN/77/8Ar1aTEcwNMgHWWU/iMfyp32G0XJMROO5c/wCN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gIBeWi3G/m63fIRk8f59Kyj4Yz112w/7+U+ViMBLa2P8Ay7xn3K5qdNiMQiBAPTAFaF14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2zZSeWhbYsnLYHQVhQ29zeOUtYZJmAyRGpYgfhSsBf8+MDmRfzqncaxY2zKstwFZuANp5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/Z13knH+oYf0rR8W+EoFg063s9JlnuI13Tzxo53Hp1HGc5P5U7AZgvYiQy5YUG9A6J+Z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dIv7LvmKjGTA3P6U/wDsnVs/8gm8/wC/Lf4UWAPtsnbb+VRm6mP8X5CqzvJG7IybGUkF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Nga/1O1tGkKLNIELKORk0WGNM0p6ux/Gmcmupu/Dvh+zuXt7nXpY5U+8pTpxn0qv/Yf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/AN8f/Wp2Ec23A6gVGXA/jFdXJ4U0ebSr28sNUkuDbRlyAoAzgkA/lXHbaBj/ADEx96kM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yema6fQfD9t/ZVzq+sxt9kVCIY8lTI3qP5D/61AHnGsWw3eYikH2rLWOSThYnY+yk16Lo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86N5MkgVgG5x9ak1rTEtNdurS1VvLSTaikkmp5TN002cTpltdxSZMLovqwxXQAuRy1dBc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7feTxwSMwCW7feYf4+1UNOs7V9QgS9d1tmcByhwQPWnYuKsjOwT3P50oUV0WoeGzaeI10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8pj/dY/05/Krt3omiL4hubM3ZtLeJBhm+fL8ZH6/pTsVc5HApce1dp/wi2lS2N3cWWqfa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oCR/Ko7bRNClhiL62EldQWTy+hPaiwHH7CegNKInPaug17SV0fUjapKZRsDbiMda0Y9B0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VioJXYOD6daLAcgIH9KXyGrrb/w5ZW+jTajaamLlY2CYVOCcgYzn3qLwzpkN7dy3F4oN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A8cD+Z/CiwHNeR70htx6muq0iysL+y1y4eAYgjLwDcf3fDEd+eg6+lUo9Cum0iXU3CxW6D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p/nmgDEhh2XURAJw4P610OcmpPC+i/wBq3Ud0DE1tDLiRGYgnjtxXRyeF5DqRdPIFt5gO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Jq4XOYC89aXb71u65optJzNAiCB3VEjUktnHp9Qag0/Sbh7+BbmzmEJb59yEDH1pWAzA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JuE1CZbezm8kN8m1CRj61nshjYq6kMpwQRyDSsAClrU03SI72ykuZboQIj7TleOg7596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w/p/jTswuYhrFn2tPI2R94967b+xrAf8xeH9P8azD4W0lmLHXoMk5/h/+KoswucF4hdV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Vz/zY4GAR1rsfHWlWWmWtkLW/iujLKdwXHygY56n1rkpCFQ/KduDznGaiW4GtplskmnR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0Vr6TAi6TbZAJKZzj15opgNk0mylYG4uby69Q8hAP4cVOtrpsEWIdOhVgchm5NUDeSY4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KXKh3NlLp40CqI4x2CrTWumb78zfnisNriT+/+ApFM8n3Vkf6KadkI2DNEDkkE1T3ibWb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vXxiBh9SB/Oo5457K4jLnZJgMpB96GAkNwLe8lbgKEJJHttqaDVUuw5h3YU4yRjP0qvp9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CnYxPGeyf41pWHhlLSMobmaT32gUxEJuGPemmUn+I1sLosA/hkP1anf2bbRjPkp/wI5/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UsV1Mn3SWX0IzWv5MKdBCv0AprPH/eH4CgCG3uPO4aJkPrjirQTI4qHzoxxub8qZ9oRf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WvLpwjYdKfZsbmSFRtw7MpPpgZrbj0yPHMmfoKdwMPZntTShFdGNPgHXcaGsrb/nnn6m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RgEUzFaOqKFnQKMfL/WqBWkAzFJS4IpDQAhGax0URTSYGfnJ5+ta+OaxnQmVzk/eNIZa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c56/pVbDD3pygnvQIp6MQ1nISAczuefrWj8vZBWHYXLW9mdoBBdzz9atwaoshw6Ee4oF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2FRvK2OuKlQpKuUNMeI4NBRWkctA4JJyprLuMCMDgrjB4rTljK27k9AKzLpcKAQRnnHpU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aX8cwurUTiK2DomSMn8K1AYv+hIuv++3/wDiaoeBbm20+GU3Nz5AmtlVXwTg/hWj5UPf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f/FVothGvJs/4RWLPh6Zl83/jx3NuXk/NnGf071iYgPH/AAhF1/38k/8Aia3XWL/hF4gd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4bc3J465/wD1VmQW8U86RReLrt5HOFXD8n/vqmIw/Gum2mnatBFZwCGNoA5UEnnc3r9K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mZ5rKXynddrHaGyM57iup8atFLrUY+80cAVsrjnJPf61h2dtHcXkMLsI1kcKXI6ZPWk9x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W6iutS1O7JsLdTx5aje3tgf5JFYy+KPEt9fGO0lIMjny4hEnA64yR6V1GqaT9psbfT7G7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/LH3x+f1qrpHhqSy1WC4N7bSBCTtRuTwaYjn5vEnii3meGW5KSIcMpij4P5U0eKfEZ/5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/Cug1TwzJd6ncXAvrVA7ltrNyKzLjwvJb20szajZt5aFiqtycDPFAHMSwSzzvNLIDJIx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6BahNfsG3ZxOvb3qvvT++v51e0OSM69YgNk+cvb3pAdBrmmeHJ9ZuJb3UbiK4YjeirkD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gNI8Ij/mKXP8A3wf/AImtLWv+Ec/te4+2td/acjf5anb0HTj0xVHb4T9b/wD75P8AhTA0r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OawNLuXnVoT5m9cY+U47D3rhNijooFd7Zrpg8O6v/AGX55Hknf5vrtOMVwu2X0QfWhjN7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7V1SdFs0YgRg8uR2P+Aq/40Z7gaXDbK/lSIWSFR34xwO+DXJETFAhl+QHIXHANdP4t3rF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CCpwc/LzRfQBfD3hbUYdRt725VII43DbXPzN+A/rVzV9Y03RtTuXtLMTakzfPLJ91Dj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Cyvb6XV7e/u5rq4igkDyHllQdzgcCtbUdJ0HVNQmvf7bjjMx3FSOnH1FF+wHPO2o6/fsxZ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9APQUzTW05L3Gqeb5IBBEf3t1dRpyaH4aE95DqC3Vy0ZRFVfx9/QVzNgtkb9Gv1YwHJfy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UhnYWL6DDav4gj+1yLbt5e6VizAnA4B/3qxDa6V4g1oRafNNE0iPIzTrne/XA5roYf7D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CwMo3g/eLZXp+lcpcy2VtqsNxpPmrHHtYeYedwP8ALpTYjR8NpJDpviKKSIpIluVKn1Aes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GmXkEnmw3IBZiMbXzyP8APoa6LT5jf23iDUBb+THPBgDOQSFbP9KxbG9mmsI9ISAS7pw6N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oAf42V28QnbjHlL1/Goxp8EfgtruSNTdSXG1JO4Hp+hq54x/5Dp/65L/AFrQk0i7vvCum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rbmx1yR/OjqMzjbN/wAINZW6sA91d9Tx3I/oK2JLSzsPC2o6bbP5kkMf79x3c/8A6qj1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RKmbZC8vzYwcZ49e9ZOlXMSaBq6SzIJZQu1Wbljz09aANnRLOw0XS9QkhnW8lEIknj424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LXVzq3imSVgoaOBfM8lSAqL7A9TWl4duLe3tr+K98yO2uo/L84ISAeRjOPerEc2i6Lp16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iIxqNhGP09/0pAc94caO3121mlbakbFicdPyrtmstOmmfVxfN5Syhj8hwDkcevpXP+EI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5VjtywVxnnIrpItQgbw7NciwhEayYMP8J5HPT3/ShAzC1e7SfWZLm2kyuVKPjuAPX3FXd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t4pbgsjthhtXn9Kl1CeGz/s2+t7SBGeNmKBeDkD0+tLa6/c3FwkUVpbB2OF4IpdQGanr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cFUVsKNo4/SsV2eaVpJDl2JZj6k10FxrtzBcvFLa23mKcNwTWTeXTXtwZmREJAGEHFJg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+un/AMTWLW5aDHha895P/iaxCKGBG5wjH0BrO4xWhPgQP9Kz8YpAcv4qfddWsf8AdQt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MR5HBb1rR8ROz6yqjOEjCnH5/wBazwmVRMYVnAXJ55qWB29qojtIE/uxqP0oqYrg4oqh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/Fqsx2dooyyx59xmqfmyHoRTGaQ9WaiwGuv2WIcYH+6uKcby2XqW/EgVgOCRgknnvUZj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yHjZ+LVjaverdzxNEEO1ccD3qs0fFRBWSQY70mBHb3d1ZTR3FoiSSFCpUnqMLn8eK07Tx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1tNA6DPzHAP04rF0oF5EA5yWH6CtwQOf4TQgJm1J27E/Uk1GbyTsKBayf3cUv2WT2/OmA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rfxGrK2jHqwFP+xgdX/SgCkA56sacEz1Jq6LSPuzGni3jHY/nQBc0YbFtv8Aru//AKDX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QWoUceef/Qa6NflFAmSFqQnNJ1pCQoyelO4jI1Uf6Uv+5/U1QIq3qlxF9pX94Pu/1ql5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gLgGmNHS+fD/AM9U/wC+qPOi/wCeqf8AfQoAjII6ioBZxkkknk5q0ZYu8if99CoPOXPDR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SEfw5/Gs7WLmLTrZSkIaR8hM9BjuatzalbwHY1xAJMZEYfLH6CsHxE8l9DbvDsIQtwXA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RRW+pkQyuYRGSBgknHuc1Ztl3OMCsgvLBceW6ncOoBz+o4rpNBt/tqludobBqna2hxQc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83SrRxjFbEdrFEoUAccdKhvok+zHjnIqT0VsY1zGBZysWGdvSsa/4x8hDE84+lb08K/2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awL1y6qQOOorOY0eh+HLu3bQIwNChu2tYQ00xYDjk9x6D9K0P7Rg/sr+0k8OWf2ffs5IJ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Bpngy1tIZUee8jVpShzgYHH9Pzq9Y2cmoeD2trYK0qzZ2k475rVAB1a7bQRdQ6LYvaKx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MCs2HxJdyzxx2+kabG7sAuUxz9c1e03Stf0uV2gt0KuuGR5FKn8M0SaOun6Ddz6hDELl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9sfjx7U9QIdbvZZbWW11ezQahGQYJYfulT9e3+eK5kRSk/fA+i11BvrbVNCaK+kCXdsMx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saqaNDpzyyS6jNtSIBhHj7/+fSkBFYaA9xp899d3TW9uinY20fMfp6UnhuHb4gtGLuTu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sSapIqIvlWsf+rjH8zV3QtGv4dWtp5LdliUli5IxjBo6gZes2sEviS585tiNN8zcnA9c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7bPDtms5OUlAz+Bp2tFX1q8IOR5hq3omrLb5sb0B7GXghv4Ce/wBP/wBdAGJZxWaXcZuk3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V0NvdeGLW4jnigulkjYMp9/zrF1CCCC+ljtpfNhVvlb1FaHh7Q/7TnMszj7PE3zLnlj6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od1atrN1DOFlYAZJBbtwM+36Vl+b4W/597v8z/jV/WNH1TVJ14ggtohtijL9B6nA61nf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U7KP/gef54pgagudH0qzeFrO8ihvE53L94dPXjrWDqTaC1mwsIbhbjI2lycdee9dFbp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VIrrccREDBQ9sHJ/zxXJajYS6bePbTdRyrdmHY0mBZ03TNLurXzLzUvs8u4jZjt61bOi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CsDFIRkUrgdxpWnaZBpOoxW+oebDKmJZMfcGDzWL/YmgY/5Dn6Cp/D4/4p7Wv+uR/wDQ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F/Ynh/8A6Df6CsjTP7OS5f8AtEStDtO3yuu7I/pmqR61b0+ym1G9jtoR8znk/wB0dzSA7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YldLgWVxJlV/jJ9fpxWVFoljqcyz2XnW+nxqTNLNxkjsKi8VXcRuINOtz+5s02f8C/8A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ea9nhXTopHaN3yIgeCabYHYWV9FqNlqdlYRKltDb7IR03EhuTmqCLb+F4lTKTarNgHuIl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m6NrD3kRhDwbV3EcnDf4isi00fUr2SG4WB3SRgfNJ4PPXNMRb8XKX8QBVGWaNAB780kHh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Hd5eg/DNHi1wdfYo3zIig47HrVCGPU9ZldEkluXUbiry9vxNLqM3NIha0fWYGuROI7b7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GDQNNmtopH123jZ0DMhAypI6feq9aWE2iaBqUt6Fjknj8tE3AnoR2+v6VyfWgDul0qzH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DJuNxxtByOOv9axZfD2mJE7rr1uzKpIUBeT6feqZP+RCk/67/wBRXMdTwaGCNjw7ef2d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8ewjOOp+ldVFdWx0CaYacoiEmDBngnI56f5xXMaLrF3p8MsMBTaW3ncuecY/pXTxavdPo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JtHy8YyP8aEwZj319HfSWayWhgt4TgqrZyvHA4HpWjp/9ii9hFvHOJd3yljxn86hWTUd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gx7c84/rU9hoV3bX0Mz+XtRsnDUIBb86OL6b7RHOZd3zFemfzrDmERncwgiLcdueuK3L/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k8va7ZGW5rOk0yeG9itX2+ZJjGDxjP8A9akwRcceR4WRTwZpM4/H/wCtWIfpWzr0yrJD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+P/6qyMc5NJgV7r/UfUiqOKvXp/dqPeqRpAcRqrrJrd227GCB+QxUVkpm1OzTOcSrx9DT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RgyMRk+9XNGQvrVtwNqqzfocVIHX/hRRRVjMEM1PDtTDkAk8Ad6d5bmgBSwONyigbWHB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ktZYWjCSYjL4ZcetAFnaR2zUbqPMgPT5+fzFaaQqvasm7URyxkZ4bp+NJ7CM/RPlvAOm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XRg/7Y/OsHSQo1bbgY84/wAmrqdqf3RQtgKu/wBWpS49z9BVr5cYxxRxTArBzjhGP4Uu5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pieaN3tSAiBkP8Kj8aeFl/2Kf24FKCaALVuWSO0zgn7Qe3tXRg55rm4/9VbH/p4/pXRA8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n1pucU3zMk8cDvQIxtWhia5XMYPy/wBaofZof+eYq/qkmLsDGRsH9aqB1YcUwIDaW5+9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/LBPyqwRzS4oCxV/s+0720f5VMNI091G60iP/AafjHerK9BSCyMbUdAgMHmWFtGtwpzk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ewajEwRoHDH7q7Otehc+hpNocMrKCvoRmqjNx2OXEYKnXd3oeUP9oE/ly2zhx/skEVeh1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RcMNzpIud3p716OltBFkxwRoT1KqBmobm0guV2zwRyL6OoNNz5t0ZUsC6XwSOctvG8LY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Ecj8jWg2u6bewgRXKhs/dcbTTLrwjpcxJjjaBv+mbcfkaxLzwhNCN0Fysgz0dcGp0OlOrH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izMDuHHQ+4rl7pgAAAaI7LUrIZkV/s/8WDladePvAbGByRxWczWnJtao7G3H+iw/7i/y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I6E9SrEVh6brcV4qxJDJlQF4HFbQHFWNMl+3Xn/P3P8A9/DTJJ5ZsebK746bmJxTCtKB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FJQAmKuDVNQEYjF5OFAwAHPSqtFADT79aSnGkxQAmKckskYIR3UHrtOM0nNJigBSzMcs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CKAG7sHIOCKdNPLcSmWaRpHPVmOTSYFIRQA2jmlxRigCSK7uIIZYopnSOUYdQeGHvVYj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MqSKWSCVZYXZJFOQynBFNwKXbQMacsSSSSeST3p8ZaN1kjYo6nIZTgg0AU4UCJ5r68uk2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3XckUsWoXsEQiiu544x0VJCAKr0UwBiXYsxJYnJJPJp0UkkLb4pHjbGMoxBpKSkA6WaWc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LsT/OmcUtFAE32u4+xm0ErfZydxj7ZquFA6CnUlAy1ZqdrH1NX1mmEBgEjiInJTPBNVbJ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ikAqZXoSPoaeGf8Avt+dAFOAoAAz/wB9vzpQzbg2TkdDmgCnYoAYcs5dySx5JNIRT6Zm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qaoyPsjdz/CpNW75syqMfw1majII9Num/wCmTD9KQHDRqWOc4zk5PrWz4fG/VpHJBKQn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3Qbc8jjNb/hsBprx8AY2LwMetShHQ0UUVYzKPNPyB2qIYpcZpgPyc9KjuidsR/6aLUii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tArl1CTWZeK24eu41qR/XvVC9UAAn+/SlsIx9LYf2zlT8pmOP/Hv8a66uO0tWGrITxiYD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YaGUuOKULT6YyPae5pNme9S0UhDNp9aPLqUU9RQA5VC29v8A9fAreHQVhyHEFv8A9fC1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qKTFApc0xGNqig3Qz/dFZ7RkHIq/qZ/0v/gIqnmgCMEjrUgbNJxRgUAKaurjA9cVQOR0q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FKBiijHvSGKQDUTqBzmpCcDNQvkkfWgQjkZqtckGMfWrTJzVa8G2NfrTAzdS/wCQJNxn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hhUXaQQp4rqdSIOjOD0LAfrXL3yfvFA561Etxo7mONEjVVUKABwBipB0ptGcDkirEKaM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TVe4vLe2iaWeeOONRks7ACvOfFXjW3vYGt7WVmh64j+Xee2W9PYevtTQHbXnivRbNgsl6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zHFFl4n0jUG2295GzjqpOG/I14TcXM96+6Tj6YHH16n8aSFTG2Q545BquUVz6HN5Aq7vM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8PaZFqksksr/AOjQ8vg9fbP4V8/6b4quY41jnkMqIc4fJyccZ9a6/SviHqdtbPDaxP8A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B45+Xjj3pWA9hk8Q2Ns/lWemxNCONxwu79P50XtlZatpL6lYxCGWPJkjAwDjr/jmuF0n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EMpw6McEH/Cu8hDaL4VmNwAtxdZCx56ZGP5c0xmJpWmtqd+sAJVPvOw7Ct261XTtIlNpZ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d29frgk0zwnujs9QuiF3KBj8ATXJsZ3Ys8oyTkkL/APXNLYDrzbWHiKxkktYFt7yMZKjA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7Wzku72O1QYd2289vWtDwnJJFriKZWYSIykHHpn09qqas/8AZviqdoJ3jnLs6DcccgZ4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bjTPDuLaG0W4uQAXd8cfj/QUtrc6b4j3Ws9mlvcbSUdMZP0P9K4+5zd3Dz3BEsjnLMwzW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xtTdVjggVvnwBkkc/kKLgZUlmyat/Zu9PP8AM8sDPU+tdDdXWjeFwlt5UdxelQzFyMj8+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oPJrM1/bMyO0mUYAZA6D9KwtLv7zVWuLq+upZ5WlYAtxgBiAOPYClcDv7HVtH8RzfYZ7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M8nAzwcVzGpxLpuozWchdmjOMrGTkdQeB6GtnwtpzS6iL05WC3ySxY4Jx0/rWdrd1Hf6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LyeQBjP6U+gGj4Shtpze3c8PmRQR9JYjjueAR6D9aq+H9OXXNQkLq6QR/PJ8hXr0UVp2g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Ya5YqPcE7f5A1Lo+LTwbfXCABnLDI+gAp2Agn8U6dZTNbWOkCSFDtL7cBsdxxyPc0+8s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NtzDPECZIAACcdRjpnuD3rldi/3V/Kun8FSbb65twAEeLcRj0OP60bgcmbjHHlPn03L/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41LU4rKG3b5yNz5GEXnJ/DH8qr6zamKa5hgYRyiUojFd2MHHSustdvhbQxczAf2le4VB/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+BUoZt/ZdM+x3ltBbQs1rFtZygJ3bT39a4Cur8NMX0jVWYksVJJPc7TXKVTEdB4Us4Z7q5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PkOoIye/PsDVXR9N/trVJMjy4AS77RjAJ4ArR03/AELwbe3PRpyVU+33f8ak8Pn7N4X1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9FGP1NACXGv6dp0xtrHTYpI0O1nOBn9Dn60XVjY67pcl9p8IhuYvvxKMZ9sfyNcpXSeD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vFn8QR/iaV7gVdItGuTBADguevoOtdHPPZaSwt4LVZZVHzM3+NZcbrpurkovyRSMuPbk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oyG8s2V1fGVPBBoQx1vPZasxgltVilI+Vl/xrGubdra5khY5KnGfWtiz086c/wBru2Ch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XUxubqSYjG45A9qGCK2KKcRS4pFDMU0ipCcU3rSEZV82bkj0AFYevyeXotx/tYH61s3X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Q+NNjTI+aUfyP+NJgc1Gq7V4zjtmul8NKBZTyf3piPyA/wAa5plMWFx06811Xh9dmjQk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lJCNXNFNzRTGYwZsU4OelMjljddySI4/2WBqXAZQcYqyRwPvUVwf3af9dF/nTgGXtuA7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4O4E+ooA1Ix6VQvyQnqRJ/jU6WoI5ll/76qnd25TOHJAbqSal7AY9nKRqygf891z/wB9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1mRe4kB4/wB9a7QRN3kb8zSjsMmpc1B5Rz/rG/M/40eVz99v++j/AI0wuWAKWq4jHd2/7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5+tAE4NO8xF6uo+pquIID/ApP+6KeIYVH3VH0FICy+JbaEoQw+0LyD9K2QeBWKc/Yo/KI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FbecgU0JjwadTelGaYjH1P8A4+/+AiqRNXdSP+ln6CqVACZpQaTFGKQDqugyYGEX8z/h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9KGMYPOz91fzNOxL6LTs4pRSAjKzEfw/l/8AXqtOksm1SSvzDleP61eqGQ/Og96AK/2UZ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/jVLULdxBwzH0HmMP55rYIqlfj92KYGFewvHouXZuSo5fPf6Vz94FFwqI5cZxuPfmup1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61yki4liAOeR/MVEtxo7gwITyAfwz/OqGq3un6RaNcXkwiUA4HGW9gMVpSOkSM7sFVQS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+uy69rUlwWIgUlYk9EH+NaJXEGu65ca5dtJK7bASY4t3yxr/AI+9YbSqEKkZ544pyyF1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LPIdxGBmrEPa4YAItC3EijaQcfSp4UjQFj8zD9K0YXjnjPnqoCrxhetFwMqG4YSk54Jz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3Xn2dxJER2RscUy6ihkKrEnlleoPevRvgx4c8OXeq3Ora/qNmosXUW9tcSqgdyM7yGIy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gzTYNL0O18XeJImtrtkwkWMNPkjazL3J4IHbrVu81mbWLpppxsUcIgOQo9Pr61R8WeFr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5+I2nxRRH/RrVRGVhH/f3knue/wBMCtOy8I6VdQiK38WxXMqKN32doz+m44qZXQ0bvhMr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Lx+IIrlm+UlSDkHBFWLVm8IawJhcz3MLR5lWQjJXngfkDW9c+FNN1i4/tK2upI1uR5jR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+lQp8yuhuNnYp+FYjJrcbjpGjMfyx/WqmuzRza3duDwH2/lx/SunsrCw8PQSR2jF7mbq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x+EtLutRVZ0Yq4JctKxz+tTKqlaPUpQb1GaPpB1SUux8u1j5kk6fgP8APFQeIPF9gVGm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p0f/AOtXZTaTYNpa6XC8MNkFwYRzuHvz/wDrrGXwJoSzFwtpjbjb5S8e/WqlKS0SEkupw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FOVXljn7uPWpvh9YnXYpBGSsKOWmlxwMsePr1q7regWC+IX0xJobW2ljVZJlAVVBByfSu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dBh03Rrm3WyQEExuH3nuSQeST1pRbtdg10OV1zxbpiQ/2Tpcy/Zo/ld053n0B7j371zb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+yxk/0r01PD1ktwZBMmduMBRTF0i2XVlCgMAo5H1qHOfVDUY9zE8V3R03RdJ08RSM5Xew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3JqbRJmvvA2oRiKQSRlyEKEE4AYYBrZ1KCO61YbsfJHgfnRZAWF6VAPluvzDr070/bWnZ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5L6YjAtZhn1GK6f4dXD3WqXrG3ljWCEKXfoST/8AYmupm0Ozup0lhki2AklSM4rL1a7s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6f6TcDLso6A8Z/Q8VUXK/vCdraFXRLCLVvEU1zJgxRSNNtP8RJOPwqXW9C1rVtUFw0SC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q4I/PJrmorue2nPkTyxEr83luVz+VSDV9RM6D+0LrHzf8tm7Y960uI7XQ9Iu7HTb6GdV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RXJ6hplzpjotyqqXBIw2a6DQNSc6ZqBub1jIF/d+ZLz0PTJrn7Zp9T1G2hnmkl3SBfnY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I29e/0Lw3ptj0ZgHYfQZP6tUmgf6T4V1G2XmQbyB9VGP1FUvGFwJdYWEdIYwMe55/qKp6D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dwTBINsgH6H8KV9QMstiuj8FxM+qTS/wpER+JI/wNWLjw5ZahKbnT9QhWJzuKHnb+vH0p8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wsJhPdzEB5F7Z4z/AIChKwyzZQR3+tTM+GjDM+PXnj+dLf6lcG4eKJzFGhKgLx0qvp9w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0YeorTmsbW/czW9wqs3LKfX+lMCtp+pT/AGhIpnMsbnaQ3PWotUtltb0qgwjDcB6Vehsr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MvKqPX+tZt9cm7uWlxgdFHoKAKhpppSKTk1IxjtimZOakZcikKgKfYUgMWXLSMfUmuX8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NxJz+H+FdIGrjfFEwk1mCJgGVFGR+ZP6YpPYCg7KYWkVdyAda7TTE8vS7VfWMH8+f61x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cQDkY7138aeVEif3VC/kKSELRS0UxmE+nQF/31tbtn1jB/pTf7Ksf+fOD8IwK29TiERj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fMrklL+ybIfdgC/7pI/lVS7iFhPaGJ5BHLIUdWcsOhI69OlbFZmucRWZ9Lkf+gtVAbkR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t/wDeFW4TlFPsKrX+RFKR1GDSlsBzIRhqc7E91Iz2+7Xc5rhJWK30uehUH9BXc5zSiAua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COKMyTldxC7SeKsrphl27biZM9uDx+NJZIDcuB/zzP8ASt+2hG2Fj6dK56kmtikY6aGd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x/QVOuiAO4aeQhU3dTWq0LEkA4XPP1qZkISXPURn+tZ88u4aHLQOzW5J6falwPbArfB4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9bhf6Vvg11xJZJmlzTM0ZpiMnUubw/QVTNWtQP8ApjfQfyqoTTAWnZplLmkAprSBrMq6r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aXPFQ7zTgSRQBJniq5O6VSfWpe1QtkSKR60gJmPNU777i/jVomqV+2EU9cZ4pgZ+sf8A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zU0f/ABMYVz94g/rXR62QNHTkffXrXNb9+ow8d1A/OoluNGh8QtR/s/wrOqtiS5YQrg889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kJgcFjivT/itM6jTYw3yZdse/Ary2RwRnv24raJLFcrHDhSfmNDrhFXv3FQjlst2FSbu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oOVIycmpYJWjYZPT8qgVT3OCKnQbmx3IoAlgkAdlZQRjoRUcgEcmV6ds09fncBVySccU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pDGxv8wA/AVteFtbl8O+JLO/TPlo4Eig/eTPI/KsONQrqOnJ/AU5pCrhsUpK6sCdj6T8U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eN7YMrL3ByQfyrq7eHZaWqkfdiUfoK8k8Iam+reHbMSPukt4Tbkn0XO0f98kD8K9peP5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Wsjog92V/LHnIcetKyjzx9KkYfvE/Ghh+8H0rIu5D5Y+0D/dpVj/AHx/3f61Lt/fA+1OC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K55v45wLzUR6RKv5qP8a2PhfCD4OtXH8e5v1I/pWD42fNzqregA/JR/hXUfDGPyvAOme6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pfCiOp1aqRI5HXAFOskK3jySMAAOKcg+Zz60Lwzn1rOL5Xcb1ViuYBJfySFj64p5jDXW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H4yTikDZlY9OKT3uFyCOKOO+TCgAKxNcl4qIbxCwQ4Cwxj/x5jXXqFku8Z4C5/WuJ1uUS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P/HQf61rR+MmWxnqwaaTjpgf1/rTIxtuYx1ysh/VaVSPMkx3b+gojG66HtGf1b/61dZB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4dYSe5lSNI1ZgXOAT0/rWTjmlqhFjVJxd6nc3AOVeQlT7dv0qnilI4pvOaQCkVNaLuvYB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561c0tS2pQDHcn9DQM6ELilxUxFMIqgI8CkK5p5APakxSAjINNqUjNIRSAiNRTnbBIfR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WknvxQMxcCuI1xgdcnK4yoUc/QV3Fee6lKZNXuXH/AD0K8jtk1DEJbxie9ijHRnUHH1r0A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yaxZg45bd+Qz/Su4oQgopM0VQybXYtkULZ6sf5VjgcVra1eW9xDCsM8UjBs4RweMVldq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Zevf8e1sfS4X+RrU71l+ICBp6cjcJ4zj8asZtW2TGh9hVfUSBDN7irsFsxijEcikbBk4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Y0ES5LT5BJH3eD/hWbmnoOxx9yxF6wUcmMnH4Gu7VgVU+oBrhdXspYHFw0gwRswM+hrs7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ANhT+lERFjNNdsDFGajk5IHrVMEXNNzvcjr5LfzFdPac2lv9BXI6dcRRTsryKv7lgMnG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CLWFTPbjAHWQZrmqK7Hc0GA2yfX+gpZOkpx/yzP8AWqj30POLi3wTjiQUsl3FslxcW+dh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zTDGnwEd5lP61sHJAwaxyynTYQCMiVc+3zVsg8CumOw2ALCpBzTQacKsRjah/wAfrfQf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9Nk/D+VVCcUgHZpc1GG9adkUAOzwahS+ul+9bq3+64p5b5T9KyVkfeNrECkxo2l1H+/b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qVseGcqfRlIqjC7Y5Y1bi+aNS2TkUtQLIu4GHyyp+dNLqzA7lPPY0zyImHKA/UCmtaQE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naZegOap3rEqvTNWTGqD5eKp3Tq6goysB/dOaYihrZxpcfGf3i8fnXPAhtTt8AcOv55rf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rIP0BNYNvG8uqRFEZgroW2rwORUS3GjG+K8oaXT4sHcAzZzxXmTt2HQV6j8WEAXTX285c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WWbgE/St47EDFzjJpxHfrUiwSu+1VOfStTT9BubqZVaJuuMYpOSQ0mzPt7aS4ICqTmul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yrHu6AjLGu30Xw7a6TbCR0V7lv4iPu/StK3McHnX0jAJGpwT2Pc1zTrv7J20sMmryPNr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a0KKxwrZzk/0rGeKaV2LKAFPPoK9FdLrWbW9lZ2lt2YtEpY8gdwP89DXLuA6i1I2rnkAY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Z1qSi7I5pxyMA5HNQuSx6c9AO1d0fAzzwxTRyiMN1U9q5TVbNLG/mt1YsYyFBHr1JrVT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s7j4aXTYuLTaSAdwI9xg/wBK+jnyMcV8+fDyzOmW73V6BCk7oELnHGRzXuja7pmcf2ja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SrrIqOxZbmRaU/fFUZdc0hf+YjaqwHTzV/xqo/ifSF5/tC3/AAcH+VZWHc2Sf3gPtSg/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SAwIvIz9DTJfGmix5ZrwDjtGx/kKOVhc4XxpMP8AibN/00cfkf8A61d34EXyvA+kj/piG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t+txYzzRhiLiQv0IIByefSu88N+K9Is/DWmW5uJFkito1ZfIc4IUZ5Ax1rSadhXO+VgV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VbxxpsY+Vp5ATztt34/MVC/jm1C5jgucnnHkNx+OKjlYXOujxuY571Czje5DfXmuOPjt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2Mbf4VWHjWJl3SWl4uepVOKXI+wXOr80pK5XH4Vxt4/maxdv1zKB+SAf0qf8A4TOywds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+vWULv7WskpVkeWVvlbgjJP8ATmtaMWndhJk0ZGwP2OW/A81JAMyl8YBiX+bU3G0YHYVJB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P/r10okmozQRSY5piFOAM0nUmijoc0wCr2jLu1JD/AHVJ/TFZ5NamhDN859Iz/MUAb5pp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+B60lSUwrSAZnnFIacVHrTSPegBtUdSbbbAHqWq735FZuqnHleuTSYzHa8RWI8uQ4OM8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3aSbzIWLPyA5/wAK2Z7y3ggEdzLGgZS2Chbgden1FMGt6Q1sXF7G3lkFi6NwexAPNZXb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x1FLqcKyIpACHnkY/rW6bwY/1Mn6ViN4q0UHadRTP/XJqZ/wk+ls+2O83nsFjJ/rSvIN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ARnsaKhtC5tY2yCGXcMgjg8jiitEIyLUN5p3wtGB0JJ5rQByKzL3xBqV6YopZYmjDEqV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dbiGZQP4Tgc01PTUk2icGsLxBY20enGaGCNJTKgLAdQW5qcXc7PgSKeM/dqO8ZrmDyZz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T5kBhz6TZafqs/mXckEZkJT99tCjAI/mfyrqNO8n+zrM28/2iNJGxIJN+eT3/GnxWUF/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QMEDkgY7+4q0ba3tbcCCPYqNkjoOf/1VhfUop32j3ur2KNaxoFdg4LvjjH/16v2coWGO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HGQMHFWdAleTSrchuMsp7bcEj+lY2s3kmnXUkkAQnzSvzDIwTWidhM2GbapbBOBnAHND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b26fWsOLV7p+qwdfQ/wCNObWbhB9yI59AafMgLN3ew2l5DbOkrSTBmQIBjAPPf3qbcDz5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iadp76K6lCK8CMqgZwQ2P8Kv2+tJbW8UIsLGTadpZwSW69aly7AWuP7sv5/8A16AVI+5L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RREHOj2f4Zpx1+LBzo9mO33jU38gsXoMGxIAcYnT73XqK6JRwK4dtdfaEjtIo0Zg4AY8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S25Aw1pECPVz/hVqSS1FY6+lzXEt4yvGn2Jaxqm3OcnJP400+L722l/e+UybivzL/UYp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/wBOk59P5VXzWVLrktzKZRbxgvjjef8ACmNq8i9YEB9N/wD9anzIRrmjFZH9suOsA/7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YDPkr0/v/wD1qOZAaTDCMfY1kxElhwcUsmqvLE8YgxvUjIk5Hv0rMsGvLOHy55Tc7T8r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1pXQzoYyOM5FXrdvkXB4wKwH1kRplrc46Z3//AFqlTXTHGo+xscD/AJ6D/Ci6A6MZpxPz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+xN/38FL/wAJENyn7I3r/rBRdAUfHiXzadA9vKy2qyYuFXuDjGfbr+YrzuO+mtLnzbaV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rXUeLfFxurD7DBDs8wgyHdnjqB+dcHLI4XgctwK7qKtDUwm9dDtT4xXU7eG3vERJYnBM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u3/1q6DQtQbTprudHVUEG88gk4PbJGeCa8pRSAByMVqaVq91plxHIh3xowJjY8Gs6mHv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2vxGjfV49OtZFjMnmswdUIO3HI6/T8q5oeFkht/lUZPr3rfg1+z1e/EsxWCXAVUc8D6Gt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/GuGrOUJcrOylTUo3Rw1v4dQyZMfQ9CMYrp9N09ICDsHFXo7QBtxBBqwihOKxlNs2hTs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QuPMu9CubS0IFwAcbhngSZPH0rUY8nFZduGtr4NsYsZCQR74HP5frUo6k+hsW1rFFADC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VzTaNBLqbTCPakhLgemTyPwwR9PrXUzSYj2iq0cYEWM5YfMPr3/T+VXF2RlON2hsskcUK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P7PVbttZe7LpM5ZIhF8oxxzzz0pb2cDUoreXIhMe8sAT3xjgGtaG/wBLWBViiKqg2hRC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2Klh7WpuV+xjUXNpexYfwxcK+6O9PTGGTA/lUL+HNRJJFzCSepJI/9lo/ti0Q4H2gEc4W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kI98jEfKybs/qcVMcwb3oz+4wdP+8hn9g6kjBfMjK4xlXwf1FVpdG1qMkJ+8HYiVRVV9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iX13w4A/nmo18ReIFk5myP7ptif6V6MeWSvqZczJW0vXAc/ZWP0kU/yNV5tO1kqQbOcn2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RqROLgMc91tycfUYp0viXVISSYLeROoxE2cfSnaI02c7qmn6vLbeUNOvGJPOInNNjjvr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hRuHlSDFdBF4yu5HC/2aSfXyHUfmeKlTxfeNn/iUkDPdmU0e73DXsc0dRlhwGMyj3WQU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1ID9H/wAa61fFsv8AHpkg+klTHxPGyKXsZvm7bs4/SnyoLnFf29bgHN2T9Q1I2u2TrhrrB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1prjMlgR/vRqc/pTTf6C/L6ZGfc2qH+lHKg5jk7fVtNaTa92QPTyyc/hiuxtIFW9IA4R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9P1qDzPDDnJ02FT6/ZgP5Vfi1TR97FG2s3X5G5oskFyV88ntipoQA0n+8B/46KhOo6T0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a70qbj7WmM5K78A/Wn6ANvr0W8BaNlZ8jA7def0zUcWqROcMpXjO4cii/Wyu7TyI7qNA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GiIGQDUmMajgBl61PvDujYF3AcYmTp604TI/3XVh7HNZkvh77QyOl+VKnsgP9asrpE6AZ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w/EH+eaLz7AuUuGtnw7HumnbPRQP1/8ArVzvnGGUQTuC2flcdD7fWuo8NNEEmzKm5iAF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tY2Sox0phGKg1HU4dORGkDPvJACEcYrO/wCEmsmwBFNk+gH+NW2gNY00isuTxDaxgboLj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KdYtv7sn5UhF0gUwiqR1eDHCSfkKg/tuFndRDN8pwTx6A+vvSbsBo9qyNYb5wM9ENSnW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h/jWHrGsRiQOIJBuwqg465+tJyRRyHiWyjubr5wGSONyI933jnjjv0rHj0fTn2g6emSOhY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+N40rDyFClAMg5J/xrmZtDupXnkTUJ1ZyDGAzgL65rJPzBlxtFsdp26fFk8Yz/iKm0rT7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jiSQQMzqgxgkAc/nVKDSZrO6Nw17O8QjICOzHnHXn3rcsdNFlfTuJWd3hDEHtk//AFqG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znqg/lRTgNqgDoBgUVqhFIxoDnYufXFQYi+0BWVMnsQOeDXE22t6wXCC5d/qAa6bT7qW6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I78GsWi73NOW3hZDiGPPrtFYmsxpHpUzoiqw2kFRg/eFbuTsNYutKW0S9A7RFvy5/pV0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j6bC3luAeThiAfyNQ+IYGg015LXfGyYJ53ZGeRz7Zp2mao66VaKkaBfKXH5VFqOpvPG9v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4PNNx6kmPH4ftL2fdJHO6nnJ4rYh8NaVDtIsHbB7yH/GrNw/9nx2z2bF7SeJZIXkX5sd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KamqXBxlUx9KOVgyZNLsV5OnHPfEh/xqUafYd9PPr9//AOvUA1KU8lVNL/aMvHyLS5WB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/X/AOvTTY2RYbtNyBz94dfzqv8A2rKL61tvKXE27LZ6Yx/jXUJpiPEj+awLDPSk9AMA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A/3v/r0DTdMPXTm/76P+NbzaUBn98f8Avn/69INKPOJxx/sf/XoFcxfsGmd7GQf8Cb/Go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TaNg5zktzx9auyuYXlXg+XIE6dc96sLpst1PEI5UVlJIyOvB4oe1xrcxhpul7iRZy5GQ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kYe1mIPJBZ61ls2T5Qw49af9kAlXcwaMEZxwSO9VyiOUvdAn824bT4riO2gVSV2k7QRx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YS8+0rN94iRdufQ4I6V21zqunpc3INtc5lQRviVcEDpj5eKg1nXbTVbRIRZtFImNkjMD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P3QWzASkqxzwCO3pWha2EM0KSlplJycEjj9KTUIn+2Qps5kB2nPH1q/BFJHEFkkDkdwu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03Oskhb8Oa5TxFqWo6DJD/oyPFKMqxJBBB6H9K7ojJH1p15p8NzB/pEMcyp8wDjOCKLID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TIbi7bypXjy0YXIX2+tWpdMtrdI2ub2ZPMYKnl25fJPbir8KbbWOIOgdhtXc2N3Hb14pf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DbS7lGeNwGM/rSsMpHQ7R0GNRulI/wCnF/8A61czrF/Zaehis9Qa6l6ZW32KPxLdfwre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alvG5R7hipYHnYOv58D8a8vvLgyOewHQAdK6aVFNczMZytoiRpEaRpZCS3p6mocqW3Ny2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6nJHSng5wO+a67mROGXHQYoJ6YPFRDO7PYU7q1MYvPXPXtWxpXiW801ljc+dAP8Alm56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n0pmNwJPBHeonCM1aSuVGTi7xPVdO1Wz1WDzLaT5h95G4ZfqKml4ryeC6ns5lmglZHU5D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q6jEIbnalyBwR0f/AANeZXwjh70dj0KOJU9JbnQGbBqWAq9ygJ4cFPxPT/x4CsFrvEmM1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+ZfmB9x0rnSOhy0NR5cjrUX2lIp4y4JG4fKO47iobqZEuZuQEDEg+1UreY3N00rA+SuA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DmkRWqqMLl3XLSW61ATQWs7RhFG5I/vcc9PrWaLO8Rtws7nI6ERsCK6s3UiL8jHywPlw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lWjZIzIh++cj5f1qalS17K5wKXc537HeOMmylPHT7P/8AWqKSzmH39PkI6f6qSvZrTR9L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Azc9KytWs9Js4nd9XhTA6Nn+gND50r8j/D/M1ST6nk6wSxytvhnaLHyqIWGPxpochv8A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n/CujbxHpDEhL4Aj1Rh/MVG2v6Wf+YjF+Y/qK4pZhFOzpy+4r2b7o583AUgCAB2PA8ts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Pyh0XOfkj28flXSz6hpXnQzTXsDL5f7vc46k8/wBKDqmiMBm7tumPvqOKxr5hKnPljTbR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NPdsI2ErkDkKnP6CnraTrtKQzoR1Gw11lnfWE0jfYpYpnX5iEkBxnjJxVprm6PSCLH/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DruvT55R5TKpHldk7nGE3WQHtpJD6lWUj8acy/6r91codmSByBya683VyOtuD9HqNLydC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GX/GurlI5jkgAP4bg++cf0p5nbAwhHPVixP6EV1n9oP/AM+sv5r/APFVKLpzEX8pgR0Qk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lDmOLmmkkjKllUOMEqMH8+tQxyzRQ+XGxCDsXJyfxrtvtsve0lH/AAJP/iqPtZP3reQf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XZxazzbiRI2O2WppmlYg72+hau0+0QZ+a3f/AL9E/wBKQzWZ62pP/bsx/wDZaoRxpLKM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zvcIMnAJzz7GutLWDDmxz9bQ/wDxNQTLpZTDaenP960/+xoA4a4nuUOftEy/ORgOavad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7I5AOTnj0rpFt9HchTZ24yc8wAf0qV7TQxwYbVfyFIdzntSugdUdlLBYztQn0Hr+Oahv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JIGJQevciuhe00TPzLAP+2mP61FJZ6C5BPkbl+7mUkD8M1Lj1KT6FDwyGja+mjQuR5aY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FaaTaZa6nFaSXMyXC5XaXdgC/Zj6/niksv7P0y2nSPKiZsght2cDHUml+xaNNdrqjzSm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x3xjOMjPWndNXRUVFNqZsMVRjAsTqBJH85wFJLgEDvkVeR2cJ5kRhLMQQxBPB46cc9ay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sQJNz4Q54BPp64q5/blgwwTIR6eUx/pWkTJl6aQxJmKMztkDahAPJx3wOOtV4pHEzqsL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CDjB5zz/AEqIa5YAAb5Bj/pg/wDhVSHWYEST/WZZ2ZR5T9yT6e9TN6DiabK7zbTGAvPz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WTULKFo3jH2sKpbBDgKWyMHpx+lara8xYKqHAH3ijc/pWRfCbUZLadZSssDswLRnHKkd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ZVBD4BYjkqSM1BctNJFtgm+zvkHeYw/HpjIqqItSZsyXURAGBiPH9ao6nJrVqFNrFFcD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UmF0dCZN/Zj+majIVG4CqXZVZj9fWuUbxBq3llf7NuY2HTMRb+gqF9T1u6zGtnNg4wVt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XJILou31+89/PLFNMI2c7QGOMZoqlHp2v+Wu2wkIxxkxj+Zoq7Mi5Y0eMTSKWDI4JBB7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Ug8EVunQdKjddtmqdTkOw6Y96sDStOaVZfswLr0O9v5ZqnTkyk0ZIHy4rk7/AFOWa3ni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HOOR617CmgaayKTb9QDwxqg/gHw3IWY2BDMSxIlYc/nVxoSQnJM8+0FnbRLbcclQVzjsC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SJM57V6LB4M0i1t1ghSZI1zgeZnqc96guvA+mThiZroHHGHX/AAq/ZysTc5/R1j1KwOjS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E/wDLTHzJ9GAz9R71nbWRijqVZTgg9QaijXKqQSCMEEHBB9q3JCNdjMwAGpxrmZAMfaFH/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Q/GswMsDipFwDTAKeB0oAhPOtaefQuP/AEGvRra5ZbWFVkwNvSvOgP8AicWH+8381rtoZ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O3esp7g9i/JNuUqXHWkBXL/MOnrVCVwZTgNgH0q35qFmBzgL/dNSZoxHVZmu2Uhl88cj8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4I5BFZqzRQwX880ipGsoZmbgAcVFL4x0y2Xc8VyUH8YjGCPXBOf0rZWtqaJN7HQmMXJ3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/AANRNAyttZSDUWlaxpmtwmTT7uKcL95VOGX6qeRWkVJXHXHTNJRcdth3vucjfptvpRju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71qalH/prnBAPTIqmVp7iINoIwf/ANVNwQcEZ/2sdanKUhQHg5weDik0FyMD51+orQ2Z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soPUNg1pjpQBjSaZ589qZYjutHLxSgjqRj+RrSgtVhVuSWY5JNTjrTjinYDzbx/d79Xi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WOf5AVwsimQ9D9a6zxpgeK7vnqI//QBXPhRkYGCK7qa91HPLcz3jwy/zp5QKoY/SpmVS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BV2JGDkeg9qeB8pPekAG3k0plUDFAxyrn1zUqxDGDk+tVjexRrkuB+NMOrQjjOfpTugL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DE6smVYHOQarjV42bGePepUuEkP3qTsNXOijuDIiO3UgE1pWatPNHH3Zu/5n9BXOwTZdY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OH2eJ7lv4F2p7sf8A63868rk9+x6DnaFzP1uZojczh8hMIg7EgbRxVyzaWDxIkK5aC4TZ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Z99ay30lpboMgy7nz0wP/r11dpZiGZJSuXY5Zj25/St6lRQXmcOr3NZo127tvbpUc2Us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qsSnepz2BBqG4tpJNLlcfd4Ga89JtjuXNOuZRFqR3H5IFx7ZY/4VwfiO9laZtzHG4DGa7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POTHAB/309eeeJlKSgZ6tn9K6Y9Tc5lXDbFOzLE5GeTVm6tfss7wyxqrqcEMMH8RVOMM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BOtTtDIAVZ23Z5wTVDI2ClRjb07YPemnBLgyfTI6VIUI2jLnnk1EVJZ8549SPX60COg8L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RyMzgMCoHQZ47etbw8bafkDybnB77Bx+tcRZqRBdEkH5cZBz3AqFTlwn7vBOeVy34HtS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mYHfdCE5xh42P48A0w+LNHy2bsADo2xsN9OP515yBlWYNGwwc4B/xpoz5fBH3v4Up2Qj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UG/jbcAeEc4z+FN/4SnR9+1bok55xE+B+lecOsmF27vu/wBxf6mpP3hkYBM4HoOT9aLB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QkMdvPvfPClGUn6ZFaW1iM4GP94VwvhS4nu9WiE8EUbQxtjZEqFhxydvXr1rvcHYCeuK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j/v4v+NIIZCM7QQRn7wpMna5HZSf0q0gIUDHamooRVZHHBQn6c1VkguJJOIHIHoM1rYp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jubyZM+mw8VJ5EvGYpOenymtE0wg0uQZR8ouejZHXrUZhdOTv2euTWiQfWu705Cum2o/6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AHmJhgcfNhv97moRYwyf6yNCoPAKivWZY945GfrUBtoyDvhjJ/3RS9lrcrU8v/sqyIyb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Ks/+feL/AL4H+FekSWdqetrAfrGP8KiNhZn/AJc7cfSID+lPkZNjz3+zLUdIlH0AFH9n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3b6ZZE5+zJ+AxVZtNsv+fVSPYsP5GjlYWOM/s+H1l/7+t/jSHT4cYDS/9/W/xrsZdNsE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kHzH4/8AHq5/yUznH4ZNLlYWM3+z0HR5B/20b/GlFlgYEj/Xca0jGnHy/rSGKM5I3j0+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d9jftM/6f4UotpkORMxHpx/hV8xgA8sT25p8awHPmCUDHGGB/pRZhYqBJMf6xv0/woq4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FFOzCxqefZq6BZl2nIOT7U9pLQkEXEakDHDgVzWFwPlxQQK93+zl/MeT/aL7Ho8Wp2Ah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/er6fWpP7T0//n+tv+/q/wCNeZYA7UcVf1Bdxf2i/wCU9N/tPT/+f+1/7/L/AI006rpu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8v8AjXmZFMOPaj6gv5g/tF/yiRDKiphlXV0ZkkQ7kdDhlPqDUaEBsHvUvGcV5NajKlLl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ZFxrq3vMm+At7j/n6iQmN/8AfQcqfdcj2FI9hPHEJQolgPSaEh0P/AhxVUEdBUkEbJNv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LlGP1I6/jWNrmlyFedWsP98/zWuvhxi2HqF/9mqraxK8iNcTzSuvIaSCFj/31sB/WtiN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9P3C/40SoTbI9rEhfGJfrU0e1pJAOoT/GpttqwObplz1/0df8aeIrXcWW+iBYYO+3b+hFT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zzW5JZr+KyCZtvOM0p7EjhR/M1m6xCjZPlk5HYcV6LLoli7MxmtH3HcfnePn8d1TSaVa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PGnC7b45H/jgpOjO+xvCtT5dzwB9QufDuuQX+nyNFJCw3qOjrxlT7GvomyuEvrG3u4v9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CM1hR+BtOS8a5ht7hZCu3MN1E3H/AhWxpul/2SJFWLWJY2+7HLJC6Rj0UBsgVXvJ2aJ91q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byVTypI+U/SqTQhvuH8Dwa2ryCGWRpGj1CMnqDZu//oOaoPDaJy11Kn/XW0lT+a0cj3RP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KYy1dMds+Al9ASTgZDD+lVJZreOfyWlZpf7qW8rH9Ep2fULoi2FZNwBwSPzq2GNRqs5P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5gKg/g2DTJpntjmeGWNM9XjK4/E8H8DU2aHzJlrdijcPSoEmWRQyZZT3FKz7ELtkKBkkj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rQ+KZWfG2aNHT6Abf5g1zktyI48DlmrR1++Oq6nNcMT8zHYPReg/SubuWnjPKMR6jmu6N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b7RjkmoXvFUmqEkkrYREYn1xVy00lpCHuDkf3aLt7B6jUuZ7ltsKE+/ap/sLiMvPIWJ4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jURqoAx0pH5ZVAxg5P4Vaj3C5WisYY8YjXPripTbgD2qY575pQB1NUIqtBGcZAPsRmopN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y8tD1/wC+f8KvYAPWnI2xgwOMdqTVxp2O38LaFaS6BHdXloDOylwWyDjnHGfbNUddBi1G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1JRTgZOea1fDmufbLKa3nfMyISjE/eUD+YrG8QH/AInigdBCg/SvNqpxmb3vEtaZO1tL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uvSumiugbraVwj/MAfQ8iuQshiLd75rXs7x5riFWA/dpsBA6jJPP51zyM2dLMihQVGSeM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GI5lTA/GrCZcqD6VFeIot4sAljKM5+tQtxLcv2gxo2py5GDLDGB7jca808UOTMT7t0Pp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JeLk5N6N3TGAgx7/AMVed+KXDykj/pp147mt4HQc7A7LJESrEY74qzdXazzSTrEF3uTt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mMZVeAPvVM0ZxsaQDnjBqhgSrOjZUHjggE/pTUQfMVRQeDgR4/n1qbynVv8AWAheMblp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A85A7D/9YoAW3GLS5P0HTHcetRIEO07nMmeRxgD86kiytlPuGDvAqKO3mK+cLdjFux5g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EYJMbg5OB/z196mt1sTF/pVxLFyeFQuM/XcPaoCksKOJImVuMDysfpTSx8pcJJ1PGAPS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9pbeOFUwNyOxzmgJCwLeegJOHUo/y+/3efwzVcNmcDY/Uc7x/LNNDIRITnnqDJ/nFAzr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+TcxTq1tu3RbsKSw4O4A5GK7k8Jz6V554NkaK4mMSggqAfmJxye9drBO88Kh22uRyqEf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/zgOykVfrIh8yK+OXLK6Y+YjjkegrQt2uWjJuEQPuOAp4204iZPS000Iu0YyTyTyc1QCm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6V6Fbpss4V9EUfpXnwBJA9a9FOERVPYYoKQwjjmomBp7/Nxzj60zcqqBzTuMjYUwjipS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3/Ki4iFxwaiNTPgr8vX6VHtNSBTviFspjj+Ej865naTXRasdtiwzyxA/WufpMTGFTRtNP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mjaafSE8UAR7T6UU7NFAFGjIpN1LnNfXHywlBoo61QCE1Gx9qeajP1pNCGNyKwNe1bVtL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PBDJyp+vvW8WqtdRJcQtFKoaNxtYHuK5MTQVWNnudFGrKm7o5KPx5qIxugtmOfQj+teh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SxQC8kGfJ3H5QfXvXC6P4U+z6000pElvEcwgnqe2fpXfXksen6Y0cG0X1yuwv3jTvXht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KVTroRzfER7XUJ7ZILVraNtsbksC2OCeM8Z6Vag+IEVwwQWMEjnsl1gn8CKwrawtLBJJ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i4wB9DVfwfpJ1PVZvEN1CTFkrbgjr/tVzPmWtzs5YOPmdgPGFvuCvpVwnrsZWqUeKdLY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0XH6GqPiLUobKxMKqFnlHdfur3NctHeQTyRwxyFySAAVJJNT7SotmLkg+h3sWtaVcxTSR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Gy49OTxVW21NbqDzPJdAxO0ZySO1Yl2oVY9MibMcRDTsD95vT/P9a0YGWJRgciuyi5uP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HABlR0J/h3AkUhlQcLPKp9l/wDr1Ue43HJqFpcmt7GdzQN3In3dQuk+hI/k1MbU71fua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AK9ZbuTyTULSYGSaOVC5mab65qkf3dSLfhn+YqCTxHqzDDXUbj0ZF/wrMZ89TULmlyoOZ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BnEWR/d+XP1wa29PhsriwQ3F1BFI/WNZAAo9ME1yzDmom5NS6aY1UaNPWoLWyvBFZ3E7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PoODWDqWo3Ucbqt7dESghkZwRt9OmassPSsHV5G85lB6KBQqMUUqsmzIb55Dx3pdgYdi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Y07jrWgyFbdVOdo/LpTm+TAx19KsdGJWqksgDdeTTARjk+471HkmXheg4qRFOMnjFMjw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n1OPaj8SRRuJ+6B7mjOO9MBpJPbA96VeuAPyqNmbOM0sZ5+7mkBes7iS3nV1yrA8c12c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1WwSJ7aWMBf3gBBHBBB981wyfNwV4HrXSaF4h1DTLSSCyutg3byhUNk9+o46Csa1LnLU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tww4+xZPtKv+NSWPhzV4LjfLYyAdsEH+RqrH4+1tCMvC31j/AMK0dP8AiBq9zfQWxtrR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3PX0rleFb0D2kDXt7C/DrutJh6/IaS6tLkxRD7NNxJk/uzxWwPENxn5YYh9cmmNr163R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Y5XVuZuvSTvcxbaCSLSb4vG6lrwYypGRsHP6V5n4gk3TS8bcFuv4V7E2s37dbpx/u4H8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iuJZJEkUqwdieCMV0LLKiWrD67DojwiI4dQcYKjgIfSrIi2IAg4P93FMnge2vJIZNxaI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5gVH2KSG4EhVv0PB+lee1Y7EyVkAYN83A/vcUzaEjwvPbuake686UK0UOQc7gmD9OB05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mjUHgBTIAvuPm/nSGMhwLMhs8v8A41BESCx8xuh434FSnmIEDAJ6A59abBLb4BMco2/6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P1oAR5nmRvMuN+CB805P/wCqoZIgyqMxdP759a0Hu9PI3rbXWzpxcKxzn/rn0xn8cHPah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/XKtsy6HB7Z+Ud6CrFRby6WUw/aZBCc/IGOCPzxUq6pf7A0spcp8qb0Q4BHPXNRsmmyW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dKTiEwKUPHUvuGB+Fadjpfh25gtzJ4ngheRQZFNnIfKPcE9DjJ6elMNS/4QV/LnkGcAAH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eczZgZXUD50VsYz6qf0qv4Xs4YYb2KCdLiFbjZHMilVcAYyAema1J7C5W4SKyvpYI8Eu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96LEp2Yafatp4trORlZ44UDFehOTnH5Vu5GByOenvXO2MFxBcST3dyZpN+0EoBxtJ7AV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EmYj8gx90+34U0xMt96UVEHGSQKcrHaM4z3x0qxD6Q4HU0m6k3UATWqeZdwp/ekUfrXoUm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XzNXtV6/vAfy5r0QorckUrFxKjROw6UwwkDBAq7tAGB0pCoHSnYZSaEbThee1Rtb+gNX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etFhFFY2UkbeKQpjtV0jNRsoosFznde+SzRf7z/0rn8V0PiY7YrdfVif8/nXPZqWSwpO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GNGaRjnigBKKKKAM7cScnrTgaaOadX17PlkGaQ5p2KMfWpuluOzGUxxxUhwO9MYjPJH50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yS7EJGajbnj9B3qZ3QDJdfzqlcRSXJxGxA7dRXLXxMFH3Hdm9Ci5S12L8IK2/wBoihdir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1+g/XgVWnuoL1pRcs0rKwDkjJAA6/wCfWtG2ubyK1WLybZoo+AHWkW9kRSP7OtwjdShI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lR3Z7UZQjDlW5kXdrooshLJJItoy/vFkmbsehA7HitWK48tEhtLoxxBFKqj4UAjI+nXpT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zYTRh+rKdx+vIqY2GjTWhhFw8WSCxkjySfzrGVOpbY2oSpppTlp17leSzF5NumJmdiFJc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Na6cn2tIENxkrDz0J71Zv9DiubWNbXVYIEU5kc/e298e/FUJ5Vnn3xqRCq7YQeu0dz7mqo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JU4wXs3dvcWAeWnXLE5J9T61MJCaq+Z704N716ETz2ywHNBkUDGQW64zVZpCTjNIoAH8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NRE96C2TTGNAhGJphHvQetNI4oEMIphp7U2mDI26Vyd/L5lxIecFuK6m6fy7aV/RTXGu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p9yaAYiYkEVOoCxZJ5NQRf6v6tU0z4QD0oNBjNthLdMntWcW3y4qzeOEt0X154qlAMsa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9KbGdsagjkjNR3T5ZEHqAaGl+YgY+tAEuc0Zx3poyR1zSmgBGz/+ulU01jg9KVWwRg8/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tml8wwzg9AeuKS3zvxkn3qK+BVlJ6jvSA1lfzVAJ+YH5v8a6Hwva7rqS6YcRjap9z/8A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xIpv4SfLk9vQ16VpNt9j02KM/eI3N9TW+Gp81S5zV/dRobvenBs1GMc+tAPpXrqJwNku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LUcpNzzrxXaG28SXTCNis6iRTkY5HP6g1hfvVjA8phyfusT/AErtPG3yJaXWWHJjYr+Y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cEO+c4yUH+NfM4qly1ZI9ijiFyK4okbzcESbcY+4cfnQhSWIs0iIVYAK46+/TApxuGz1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zY52HPTgiublN1WiN3Ff3YZGA/iHIP0p0K/aHEMcke9umZFX9SQBUW8FOmcdwelN+0oO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ZlOpFblm8tJbQCOZ1JbkGOZJBj6qSKoSRgmM5GQB6mphdQD71ufptFIsscr4Rdqjr2os0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EpJ5aSmJli5APlnaWGM4PfqPzqKYshLEnI+bHTmtxNNuJlcAlIxztY9TUE2mS26rNt6M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zXkN3w5f28NoInFzu3FysPC4wOpz14Nd1p9xa3Nt5lqCE3FTkYOR1zXm+n67Fpwup5kl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GSckn8au6f4ytYrxWkeZLbbkptyd2OTxVI5XUcZWkd81pbmbzzGpkIwSfT6VLHGig7FCg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gsFzcuD6GJv8KuweKtCmB2anAP8Afyv8xVI054vqbHApc47VRj1rS5TiPUbRj6CZf8at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Uf/dYGmO5JSMaU5phJoGXtHjml1OMQSiJwGIYjP8ACa7GBp5FxLKdynnC47DjH1zXK+H9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EzFgMkYx0ropruR7QqFEcYf778bgc8D3zj2NNK5rCNwuE1NZm8m5URnGBs59+ajivdUS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DEEE/NgZHB9cnt1x25uRmNLoQb5o2xsAABBG3jnn3PPfNQbHngKGN4FRdyMzEHHPX6Z6e1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21W+kSFriy2GRVJKq3yk9QR2wPr/jpzXYSLKxvIy/wjrXH+G9UnbV9ZEt08qrMPKhkcsA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H5V0qyyzXMhLPHGse8IvLdBwR2Oc8d+PpUxV1c0rYeVKXKyNdeGUEljcxllyAV5JChiA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mXXiGzhCBQzNKcRscbGPOOc9OM1ZSeB5BidnYPsX5OhIzg8f7J/ziq1vLBdSQ4hVZrdzi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cYPH86djHkZh65freG22MpwrNwCOCcdCAR908Vk7qva3cxT6rLFHEENv8jMDndn5v5k1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Y7dzRmkzRmkIQGkzzRmg0ALmikx7UUAUUPB3HH0GaQK2f9YT+GK0N9qEyluDjrl80CeI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USxNaW83955KwzKARi33m5pwt5CMBGJ/3atLdZWRDtBXDDjtzVG51Y2e12Y7Nw/LNYSq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1WpUjTitXa3zJhBMSF8s46fdoawkYFsYHvx/OkvtSjgRXaYKD93Jzk1hvr5Mb8jccADOS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OzC5HjMQrwpu3oXNRtZIraSTA2gDPI45FU9K/f3qIZnQHJBVu4pt3qout8UcgKv2APTr3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enUV6GEanTfKzDF4KrgZxjWjZvW3zsbd1FqdvIxy8ke4ncMNn61WXU7kE5KEehWnWGrT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gJ+6cVUkkWWXeF256j3rtgpbSOKbjvFl5NTkjwzW4we4JGanXW1HWFh9DmqrXCHSo4MK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c1T21SjfoS5W6mz/AGpZyf6xP++kBpGurSU48zHvkrWPjmjbmj2aD2jNXZG5yly30yD/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mRv95P8AA1lbBThuU8MR9DT5A9oXyt2Dkxo3+62KQ3Mi8PbuPoc1WWaZekjfnThdzjqQ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l+2x9GSRfqKPtkBH3iPqpFRm5LfeRTTS8Z6xkfQ0csg50S/aYD/y2T/vqnBww+Ug/Q1X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pgib+JD9RStId4lkg0wiohB/dYD/AHXx/Wl8mYdPM+uc0a9g0fUqaw/l6e/+0QtckTl+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gRGZuTnBwK5sEBiQfwoNYLQuxYwh9zTJ3y+COKEIVY/cZqCdznORxQURXzZYAcYAqvC+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D6gVXif9+B70DJZ5h9pB54z0+lPtgZDk9Kou+65we+RWvaJtiBwMGktwJcBRx+ZqMkHv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1ER7cVQx2QO+aTcPrTAcnAx+FKMDr+RpAWoWO4exp+qfKAcdeaqo5x2qxfsXtYn5+7g0AQ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LHVCQPcc/0r1Hw7cm+8PWc3JYR7WPuvH9K8ms2/elSeSCP0r0T4f3TN4eeAs2I5jgZ4wQK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YwxKXJc6tflUn1GKYOBzTmfdx2phr14ruebLyAnJppxTghJ6Gn+WMdOc1MpJCUWzm/Ft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JjxIPbB5/TNeYFlwACSP9oYr2LXJYdP02a5uZFiXym27+jZHGM9a8r061g1acqsm09Wc8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HHNSqXid9GjLlKJnKtgsPwpGuDwN2au6loU1mrzQSR3Nsp5ljYfL9R1FZbIyBSyMAwy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XdFuMo7lmWXMQC9CB7VX3sPunFCnHtSE+lSEpczuOWVlH3jW7or2yujXA3v2yeBXPZ9zm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GfaWSNdz4HbOKmbdtDpwnLz6nolokEsZd7ZJYiuMEc4qvqNtZyaRLJDD5RXPyBiRxV/T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kgIwbI/CpNLtE1QTRPCpRpdxCvkqMAc+mcZrn9o0ez7GNjym5GdxOdp6VSIFegeO7JNF0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FkmkkYgdcEd+vQqPwrz0Pxg10xeh4uKjaoKRTcmn5XHelUIw64NM5kS2VpLez+TFt37S3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1GRtPB79RVmwfY07qcbUP8v/AK9Ug5wM0X1LcbRTLsN3dBkSG4nDsQAFkI5q22razZSmJ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UzNx+GayopSsyMvDK24fhzU97L5l3I7HLMdxPuaBq/Le56x8LL++1BNXkubuaXy441Ri3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MYM1rBNLNOUk4kAK4Q4PPGO/B69u1eb/AAZgQ6Tq0jttV3RSfQAE/wBa7qW/1OINHpVv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o1QemRuBNOMrM9TC3lFI0gBKvmxrK25GaWTcSxVcAY44ztBwB1zToYB5nlRmeLAZgTwS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hfVNavnnXVrGO1WJQFCDG5snORk+lX4Lm6k1PbuzbevHXaOPzzWl7nTOMoScNNPO5heH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Lq3kkuNsrXCblLDccjnIGc+nUVqsHW5dZrtzIuYWxEAXDKMEE8DqD6ZBGKs6/qDaVok9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hAMk5YCuMb4j2oEbXmlTvhg3mFVHcEY/nU8yjozZUquJbqU46bb/AOZ10WxVY/ct42aR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7emOwqlbaxpk17cNbXcN1I+GVYjv2nkZ/l9Kx9J8V6b4i1BrJorpZp0lVNygIgIyTkN1I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Q9JsrC8uFsYNiBtpYuWLY4zz+NTKfYzqUvZKSqpqRyuoX9ho+p3Fpd3sUdxlWZGOAoKj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kn3NQsyScAeeozXAfEK4M/jvVWznEip/3yoH9K5VuvrUrY8iriZObue5JeW8hwk0T/wC7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gGvBg3ryKmjuHQ/I7L9GxTI+s+R7lz6UoHevGo9Z1CJcJf3K+mJm/wAalXxXrUbfLqM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6LFLER7HsORRXkw8ba/j/AI/R/wB+U/woosP6xA76713TI5jFHOrsRu4U/wCFVT4hhVWZ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rVxpnhoIWttWQFQdzMox+tc1qS6XHKiy3btEcESQwBSfo1eY3UbsfYwwmSUY8/M5W7v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XK8hhIEgCYB3Dj8vWqNzcPcDbJcSEBuFZCADUkenWepWzGyvpAyjI+1RbFP/AALJ5/Ct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nTRfM7ltonZMg8gqR1rF05N2bPXhmGBw/wC8w8U1pstdFbqcttB+7Ih/HH86Nj9hn6c1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oLmXT59GRujTyfL68Bhlvwqtb6B4QZmhN+zyE8MNqMp9dp6g8dPSn9Wlex0f6zYbk5tb9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VWE4yh6Ht7Vf2dSOCeM10mpeDf7Ot5bqymaaGNSzMGK4+qk1zvYZNezllNxg0+58NxVm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lb8WNHXFOPyjdjOKSkbOw49K9Xl0Plr6kgOelGTnBGKaKUD3osK4U4U3vTqqwri0UUUWC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guLil70lLSsO4cGjFFOFHKFxhXI60u3inbaOlOwXOf192adFBOFXuawuh6YrU1ty17IB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MQ39axludkPhRaLYCA8jaBVWVhzinSORsIP8I/lUEpJPB60mWNl5wc9qpl9s6t71ZJyg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+elS9gQrt/pC/79dA7CGBVBwcVzgBluYVHG5hV+4ujJPhfWhMb2Lqkv3oZgF560gTy4xn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AUMcA4H1oJBPvTc80hGMdqAHqdp71amw+mZzyr4/Mf8A1qpA4J5Bq3Cd9rOm7+DdjHpz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9JUe9d38OgWsLwZGA6n9DXB2p/0pDnvXd/DvI0+8x1Lr/I104T+KjDE/w2dssecksBip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qu3ekkcRr97Pr7V6c3bdnnxXZEqynerccdqksreTUL1LVDtZgTk84A6n9RVaF97ghcLzy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/E8MsWFhhsJ5bgsOCAU5+ucfhmvOxuJjRoSqw6HXQpOdRQmeS/E/X5dS8Ty6ZHKzWGnH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Bj+Yx+Fcml01pbPEhwzfeI60jStdX011Kcs7lyT3JOart88mP9rJrybnpPfQu2F7NDPtV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P3v5mt7UL+x1fT7WC2vJo1sh5aQyxARoD1O4EkkkegHAFcxA+Xb1P+NR2s7wMGXqp/HFG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hPC9vJskHuCDwR7UzaT2OPpWpFKkkSMxIwc/eyPfHofatmLVY7a3Kxzb2YD5Z4yM9uu7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JxhCVpN29Dk1Xc21eTXYeBv8AiV3r6pclUtGiaPcTz1ByOOnFY0s0d5fCKKKFV3KAwjX5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/lXTasgi0vyEQFcLGi+oz/M1Kk+h3UsNBU1Uve+3oesaZHY3csUwjiZSuQQADgjqCOor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RYkVM8sEA5+vWvFPDOs6lpOoxWCS5Qw+aqN/Cc/w+3XivQf7Qv9aCLMQijrznP/1varlX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5ddDk/FVkuq67FYzSFopoG8t+uxlbO4fUt+WfavO9a8N6hobbrmMNAxws0Zyp9vY/WvV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7wbi2jBVcdi4z/QVdBiug9vcIjxuMFHGQR7isk2krmVeipvzPB80ue+OK73xZ4FitoJN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W+c8dyvfj0//AFVwBOFBFWmedUpuDsy5Zxs9tdyb1UInIPVuRwKp1NDdPDbTQhVKzAZY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HSgJO6SJ7cfv1z0IJ/Q0xmLSuT1zRBN5EhbYHBGCDTP4s9+pp3DTksey/ClrhdAliSKN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Bwo4/Qn8K9Dl0lzLIyTXMW4ABUJIPuT2rzj4a3+mN4bNnLdLbXMTmUGWUIrfeBK574Kj1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rosU4t21WN2AMqs9wrhRken1IxWkUtztoyXItS7ZaZdQFybuUI2ScseBklcfgefw9KoR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7t3b5sq7M3Bf5T69B+vtUkPiHTYpLx7jXLBUHyqj3CA8qvPXjnd2qjB4y8MGHzb/VYIy8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wxI5UZobOiMopNtnTThksJBHwWUjP+etZrG+gggtzIk0ch+ZinAG0nkfgOnp05rIuPir4a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3JGAf3wtztz9CQ36Vmv8AE7Q7VXMcl/cuygcQhQCM9AzYHammjH29NfaRstf6gkNiXsCZ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97JGRyAOc9was6Ldb3dURx0dxIuCAWK9RwTlSfpXF3PxckkmHk6YBB0YNLtbp2IBwc59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NgNkh0ZxIMbirLzj34z+VLR7mf1ujJ25jyXxfK0ni/V2JGTdyHj03HFYm6rWrXo1DV7y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gDdRkk1SzWTZxzs5Nkm73pQ3pUfNKOh4/Gi5NiXOQKUKB81Q54xUsEM1xJ5cKF2xkgdh6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7YDzk0VoDSJyBuuFVu43rx+Zoo5kV7GZqQ6NdTTMDHLHbDo0iMo/UAVrfYpTbLBbwkohJ8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GfSuym8MXCuTJazQnGC0XBP6YqufDCBQfPuFdiQW8zYf1BH6VzLkk9D6argalNc7at3Tu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Z10G3v5VGS12rMDz2UnH6VeT4oahZgQLYWdpGnHlW6bfw46fnTptDvY1YR2H2lcdTdkE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Eb24uBNdW0VrGgAIWXjHuQuP1q/ZzSPPc/6Y1bx/E+rtfFltZwMybizLsHfuc12hh0G7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1xa/vNsSlGUdCdx6DJHGK5N7FLWDyobySKA/e8i3YF/8AtoeP1rqtN0uxtdEF3biVprmP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ny8VCpa3kgdRxWj1Zdi8O21tomoX9sNQm3W7bZL9jlVxn5RwCPfBrhj2FejaZqDzaLbo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kcHHT6YrhvE0pW2mKKqbJBjaMV6eGlGn7vc4MXF1bS7FLtTSR09ayIL5yvXI96vRziQD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mrFrqvBxSMoI5wcetNVqfVIlsBwRgYAp9Rk04GqsSOpabkjGKdSsFxT0pKVhwKTrVJBcU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G+6CNv5VIKQEea3rgUrBceOVNOHApo6U7tTsFwFBOaQGkJxmlYDkdUcNdStjPzHFZbkH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8nJ9Kz29c5rkkektiWUgRrkHGKrO2QPm6VPIcwD2qmWDDGKTGPRsoR6Gqt0nGfWpEOJCP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6iluguVLR8ToT1UN/I1NYfvr5c8jOTVFj5clXNIbF1IxP3UJH8qhPWxbWlzXnfL4zx7VG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X3tnk1OB71oSLtA4FN47kUuCPamkMck9PegBR1+7mrlkyidQ/wB08GqI5PUmp4m2sDzS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GHKE5/Cu28Av5UboekhI/EYP+NcjdgLdTyADa0e78xg/rmuo8KN5MdqwxzLj88CtaU+SX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otHfs0hTA2hQDk1VVBu5LSt0BxgCtGOE4IfnI6dqaWjXOflA4HFceIzOc5N01b+vuOOEd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46D1Ncl4h1FtItdXk5Ak077Mn+/LIBj/AL5Rj+FdLcaxY2CTmeZUEMau7E4ABJ/wrxzx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UStsCljGfkB4Ln+8fwPH196820q0ry1OuhCUZ8zOeRuGA7UKpU5+pNRQAkknp1q4gDbh9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IAI7g01AQGJ4I5H9RT7VDJJHGOrcCugfw4zIDCC0h6gUnJLcqMHLYyFuyIRsOCOo9a6S3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p7hXSFdqK4zgZrmbzTLiwvFt5RyQMYIPB+ld5p+g3sHhIXcFoJzGzpMjIWKqRncAOvp7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16Mpx5UtTBsZFbXoFDFyZlJYrgN7j8q6+9aJpREO4IUEcZ6fyz+OD2rhbOUQ6zbPuXb5n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m6cMWPzEgH8KiKPQqx9nGNPsjO1+do9bt/LlMbpboyup5DZbv9Kv3nirVYJ5rS11RpIF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34gcc+lL/AGCmuTm4luniuI1EZ+QFSB7Utv4WuINSt5fMilgSVS/UHaDzxT5LnTSr0lG0t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TFwxuVjAD5+ZwAG6+pP8quTaqlhp8l1M2GROncseAPzpd2I1Z+D3z6dK5bXL2a5uBbqE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9M/maiWrMqEPaVEmZc+oSXFwZ0BadiWEh428+1c1cjy55Y8BdrkYHTrXS+TutnZWbzgv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sJh1W5TvvLfnz/WnEecxsoFVwUYrnpxSZpCSTknJNGKo8JihsUpbdyTzSY4ooEbNmxW1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U7bi3T6VODWiZ5017zJlfB4pxlPoKh3Um6mRqPLZNLn1qPNG7AxUjsOLYpC5AJ6kDgDr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gQSE9lNK5UY6mOKXIpM0VJ6IuM+tKB1NJWjp9rGyLcSEEK3CYyDj1FBpSoyqy5YlrRPDl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O1TO5+7EDJCjuQOvpkeozq3dpDpLC3t8BJEKM2ed3I5J/D26+ldxo+oWN1pkc9rBFCpO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GOcAY9jgD5sdeRzmvadFAkzuGEMpxHuk3FR2G48YGOO5zjtWcm7npU8NGMXH7RzrTW0bF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A5/75ooX7Ywz5St7+Qhz+OKKWpnys9vTxBa3sYVNT3t2C3BU/kTmpWm1BgcTylBjqQcf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99ZOFBxuVx/I4rXtPFlms526jNaFsk7MrzjI6cVv7NL4kKWIclZK3pc9Y+zSEl3OWPJ46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kH3rg7TxrfSJ+41BJuenyt/9etSPxlcZHn2iyE9Sp2/41qpLqZOXY6qSCOcYuIYpPdwD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EgVFUYCrwBWJD4ps2P72KWMn/ZyP0NX73UdLlhDJfQYIyATz+VTUUWvdGpt7lHT79beW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n865rxLMv2W7bI27wc/jWhqNwseJIY3m9NiYH51zOoR3WosTMoRO0YPH40k7CaurGDb3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WrbSckA1TGjxq/oc+nFWUsvKb5JWU4/D9a6I1mt0c06CezNSOT5ckgfWpVlVujA/Sqqx7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O0AY9OtKLSRjkzog9FWoeOala2hccApQvfUtFvSlVqzfPZEKSlklXqSpwR2qS3ulPAdW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ldM4Z0ZQdmaINOFQK2eafk1qmYslJzSZ+baOuM00ZzTwBnOOfWrEA4picyyfhUgwaav+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9KAeKO1NzTAdxk81FM+IJD6KT+lOzUF0cWkvP8JpPYcd0cpPgk81QdSCK0JxluM1Qk5bvX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xbT1rOf5HOa0Y+QR2xVK5UAnApPYZDkBg1SE4yKrZzxipicxj8qlAzOuAd5q1p4xBK/8A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HcpkbqlsRm2IHZz/ACFRb3i2/dL0CZyelWQRjp+dLboFizimEjOK0RA8bSPvcU1vY03q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NMYhGOhGPrT0POKj3Z7cU5CQewpDLl5g2cMvdv3Z/A5rb0aXy7dAP4SD9Kw5v3mnMe6SB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LlKELk4IqkB65dTpp2lDUbt447cruG6TBOfw71x2oeLdSNubgWENhaOCInud0kr+hVRt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r1zatcMZLe1jXYrH5I+OvuxP5CuX8Z66JLqWys2R5U+SS5AyF9EQevqa81QjzNJGqpKK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314xupZJHJHD4BHpwOBXS+Hvh3e6jCtxdhYg2MRMfmAPcjt+v0re8E+AHURapqKYlb54Y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9fau6l8sARYeMKc5x3Pcj1qtlZF311OLufhJHLEf7PuXjlx1cghvbHUfnXHax4T1rw2Q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TIdyN+I6H2Ne12t1PAw2SiQZ6Hr/AJ+ldLbXdtf2TxXcKvC42ujqGVh9KEwsfLFlFjVL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Xp9jppNvIZMq8o+QY7d/0z+daWu/Cq0+1rqHh64LBXDGzlODjPOxj19gfzrclt2jngsm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Dg/4AVnWWlzeg7M57QvA8Oo+IImuF3Qxxxsy46AKCR+fHtXo0mj2vh6x8+O4ZYWdQ6OB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yrT0awSztPMMQWaYl345GeQPwq3fWFvqtlJZ3SbonGMg4KnswPYirVO8dR81pXR80fEC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ESQzyjesXRXHU/jgnNT2Vwg2BjgA7gf0rf8AiF4In0SLTk+0i6spJ8FQhBU44B578/lX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vleain/VYww+nv8A4URVtBVW5e8ztbKeBL8PFMjJLwwzyDW6I1W1kKLyeuK4nStA1HX4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E4fcNmD6ZJwT9DXYaJYeKLqJrS90ooE4E7uqfmD1/Cq50t2QqcnsitcXix2btIpyOBj17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DxshlcsSe/cn+tetp4FMzh9QvFVOpigHf/eP+Fbljp2maJEVsbeOMt99/wCJvqetcsq0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D5loeD/aEMilk2An5eMDP1rN1vcdau92c78c/QV6f8RtJsX09tVt41S6RlWTywAJQxA5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6xC8WozDO4KQpY9eABW1L95HmicmY1JySUzO6cUdqU/NigAkgAEknGBTseSHSpVtLmRN6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hIxW1aeFrtbq3+2PHCZMFIyQzn0yo6D612um6TPpNqTeqGuJGJkbqMDoB7Y/nRY2jSurs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7VMDUO4klvWnhs1aZ5clqStgYOc5phajOR9KFUu4UdScCqJSAtSFquatpV1omqXGnXyB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cgEYI9iKqxxtLMkSDLOwVfcmpZXLZ2GZqG4IFu59sV6S3we1tofMhv8AT5SB8y72BB9P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147vHrd4luhACC3+difxGBStfY6I4eopK6PHcUGvRPFvwk1jQY2vNPL6lYjGSkeJU/wB5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hUlWBDDgg9RUtNHQ01udd4Q8Hpq6G81Eyx23/LJF4Mnvz2/nVrW/C17pe6W3jae0Azvj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d8PeJbGe0t4d6qyRqpUfw4GK7C2mguV4cHPoa4pVZxldnv4WEIQ9w8n8M68lheyW0syJ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oCMdM5IyQevPGau6jqq3MslnmMhyil8Yzk85xnp6c8jNbPiDwCjzyXWnWkUnmEs0f3WB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tpkcvmRm3ZY84kQqx7cetarEJuyRoqLm3JuxGL1IsorROqkgM0Kkn8xRWTHJ+7XO0nHJ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bYi6MY2pkkOFJYnjJ61ai0a7Y8RbT/tjH88VqWeqOqRKjRGONdpjAGG9yO596mbVJvLUL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AI9h939KiVCd7niLEQ2ehRj0Rw/zsof0XOfy4rQitpbJf+P2SIejyYH/fJqjc6jdFGAhl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B+lUE1aaIlCPKBBztG3+WKylFx3NouMtmdMdXuIUGWMi9tybR+Z2/wBaRfFUSE+fbj2Eb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HSXTu2S2c9xxmoS5OcNU6DaPTtK8W6OXxLM1uwO5fNQ4Hr04rSm1u0ubpxBd2soPIGVb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vUenQVNDb3FyrNHbu6IQGMaZAJ6dPxrBUIxqOrfcLu1j1zMDkE2yg+sbEf4ij7NbMSSZF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8V57pmmavIVEN1LaKDzucg4/3a19Q8Rtp9vHZ2tx9ruRjzJX5x044A5/lVudnaOo1B2vL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PyyuWYkKCq+v16VJG+qO4f7CzxdTtdTx65HFcV/wl8lyqpcWCsqc/umI/Q1vad4r0CYI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MJIH4g0nTu7y3KVRpWWxu3NxE8IjNhI7YxwMbfpx6+9VLewEyfvYAOx3AVtW+pafexhrP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H6NUt05tbSSeaGFlC/K8ZyCf+AnFa0KTcuVa3Ma1VJcz0MpdFXjyhMp/2GOKrtGY22reo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lXO3upM1yztI2xySCTkCmfadygbgRXrrBKP2meZLFtq/KjpY/OGQGgkyc8Pg/lUheVRl7e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yUl/Mq4jJVu5FatpfTtCAsj7scHP86X1ea+GX3i9tBq8omwtzD0L7T/tcfzp8bKzuQc8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1L5gWcK4I9qsNDaMNzQKreqnH6isqk6lL4kaU6dOp8LFWRSWXBG04+tKTVdrZGZjDNKnbO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iuYYghlD55xIvJFTHFLqhywr6MsVVvzsspSPQfzpw89Ml4h/wFqr382+ydSrKTjqK0+sQ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Rkm1oc9ODu6GqUnFaExwT3qg4561kzsQkbcc1FcR5UmpI+hzSyY24ORSAx5BtPWpInDA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0qmjbGB9KzejL3RZlA2EUzT5AJnjPfkCnyAEbhyDVDcYbgOOqnNKTtqOKurHVKNtqWwBm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5kC2sSLz8uT+NU1bJ9K0IRKpzTjzxmmgAcjNO/h60DI8EHHH1pRjIoPY0gzn/PFAGhAC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HrgZ/pTbCbDKcdqfpzgXCbs4JwR6iqkKmK5aM8FWKn8KEB6tZXNxN4Pit7NgjsXWRxwQ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pPhaC2IurpN/lktjr/nn9fwrW8HwS3uhyRwsAfN+bPXGBx/n0rojY71WOOaExooJAPf1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m8dUVLbzVjZ5GKs2CVHRR2H5d6fLdMljcXMrErEp2q/OG/H/ADg1M9nMF+Xy2Pruzj/6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PSYoFVxubc7YzjHQHH4flXNXqclNyR0Yen7SrGLKVtrlrI6iXMD5HzDO3H8xXVyTJ9jD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g59/89yK8zaCRRnqO5HWnW17cWkpEDkZ/hJ4PqP06/4VwUMa9pao9KvgE9YaM9Ktb0wR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JPAHrz3PX2HPrnatNUivZJIJIQ/lMQHc8g4PTr6H/PA4S08QQajNAvlNG6HLIeQD/n+d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W74fPHXHJcdPXmvThUUldbHlzhKDtLQ9Fj1BmCqkMYOB9+XH9PY1YE12w/49oQPXzCf6V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RNpuqb4ZWG0Opxn6Ee4B478d65a2bUdH1qe3TXbq4a3jd/sbDaXIHAyOo4PSiU7Pc1pt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3v49l9BFKpGNpXj1/oK5i6+HXhed2kjs5IXbktHMwIPqMkiuP/4TPxBa24ubiSW3gQ7T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Rx356dK1dR8eXUEFhJaQR3kNy+1ztKsvuSDjHXtUudnqbJ02ti/p1/aaZClnBGTBCxAc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TituK8FwpNswcjHU9sdTXDaXavcQrex21rOhdsDzXU5yQcjkH9K1F8UaVpd2NNv3FhJtD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fSudLmla5u5Rir9DfuGudhZxnHZWH+Nc5qWrSwAiPTr6VgP4Yjt/E109u2l3UQl+0sVP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00rvSRCB1+bGKpUotjctNGeNalLd3Nw818s6wxkOkRGFXA64xyfrUFn4ZjaE3+p2plku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8jpg5r3mO1j8vMEmAehU5Fc9N4cntALjMVykZDPEwwGXv146V3YfE/VpJqN11OOrhfa/F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G0dRj+zLUj/bTcf1qWXRdHjuFni0+KOVTwFBAHvwa7TT10LUZhDcWAtpTj5opWQZ4xgA/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Be3N7JHIpwczcr0/xHevU/tTCSV/Z/kcn1Coupwo0/ThIsrb4nb5g4ctn8TmtWeUXIDC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CWenaS0sMF2ZYQ5YK7DJGeoA6VVvZ51uglvOiFc7Vds7uM8gDHp3H4Vx08fh5zftKaS6W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V6mfceCDKzTR3yDexODHgevHPSqcvge9Vcx3Vq/sSwP8q6svNHGpdWZuh8sEgf8A1qat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cpGK9Dky+eqdr+p5rwj7HGv4Q1lFJFujY5OJVH8yKyrizurIgXFvLFzwWUgfnXpE8mU+8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oG+UnJB5zWs8pptXhJo53RXQyfiDILvVtM1MEH7fplvMx/wBoDYf/AEGszwnb/a/FemxY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zf0qfxhvD6cm5fJSArGqqAE+Ykgfia0PhhAkniaSeQgCCBipP94kD+RNeFUg4TcOw+Xm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j2hSeG+b3rXi1B9vzINvYE1QigRyTgcUpDfcx9KhO2x6zNG31R/KxIhViTwjZH1rmfFnw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zuax1Eji5jQYY/wC2vf68GtWNSuNx5FPuZ28hwny5BG70pOTJcU9GfKL77a4OyTDxsQHQ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4vvIZVglG4/3x1/Gjxv4Pk8JX1uFmNxaXKFopCuDkHlSPUZH51z2l4F4Xb7oGM+lZ1Em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jsev6Z4xjIVZmX/dY7T+tdBdJpet6aEuY4riJx91u30PavKtLKz6nHKhDrAhck98dD+db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zog/0hFVlAB2uT1B9K5Y07u6PVhWbST1NR/h7ozuWSK7CnoFkOBRXOp8UbiJAn9m528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p5cR3/E056ZytrbWwjGIwT781aKLnoPwqhGXjUb0TP8AsSD/AOvTzdLuxu2+xH+Ga9SG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cmdWVwETKnqxPShowwwygj3pqTHrjd/unNO89c4OB35rZVE+pi6PWxXext36xAf7vFVm0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U/wC0M1opLHINytlfWpNoIpOEJatBepHRMw3025X7oV/ocfzqzZajdaVaXFubY7ZnRyW6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61eeRIyA7qCegNN+1Kp4Vm+g/xrCpRo7N2NIVay6XKNzrl9KrRrIiKeoiGAfx71QWQjac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mO1nI8yFcn+8vP5io5dLtgG2ApxnAbj9amOHX2GmXKu95pow45miV1GSG7biB+lQjJ5/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pA+tPfTrtMnyiw9VOal05bpGnPFOzY6wt5b6+gtIELTTOEQA45Ne3vo9vpXhVbCMuEHD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+lef/DLTXl1q4vW8pGtY8KJ/lALcE/gAfzrtr3UbhZJPNlgdCCMxrxj8hXpYClZcz3POx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lyjLK8Ln7rY5qv5eOlW9Ql338re4/lUdtHLPdxRQqGkdgACM/n7V1Stcwi3ykS4XrnNW4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j0rW160F1OixxRR3C/IMEIrgD34zWONF1JiR9mk6ZB4wfxpNSi7JEpxmrtl5tZjMXI+Y8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JcA+U2ApwoNY09hd2xAmgkjB5+ZSKmsGMc6Y6bhmpT5naSG4cqvFna2UDR4mlKuEG4qRg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1aG8vZbc3CG63ElWIXOewz1oN8WCqsbHIKkg+3/6q8+1UfZ9VmTzBKd2cqK5sTCMVorH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rSWdzCA08EsYPQuhAP51k6w6C1CjB+YdK5TTPEd1Y4SG/mg46JMVrZvNautSs1juJUkC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1YDJ/GuGO52vYzJwCxzVJ87uvFX5cHBxVFl5NbkoYAc8ClPPXsaXBH1pTwvSkJlSePcOB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n5wfas+5i4J5xUyRUWV4n3x7c8r0qa00xr2Xe3ywqfmaqasY3rooLlI9IiVOpByfxqY2e5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7pSFHA4FRJknpwfekzuJ7/jUqZXoKolD16YxilIAOKTHFHb7ufxpjDr0FIMmjPtSgjOe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STjBovvk1WX/AGiH/MAn+dJCRu4zUmqr+/t5cDLRAH6gn+mKYHo/gG7EWk6gv8RKBcHG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qRXSkiGBnJPmSZwR1Cg54/HnHsa4PwVJIYZ41ONxXHuecfhyR+NdrfyrH5cWfuJ178dD+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m0XoZupM8kSW8ZxJcOIRj+7wT+HTH1NWotSRLxrUOBGhWKPdyGPTHqDn61lXdybSW81C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Qw4Mjdx6jJrkLL7Wlp5yyPuOWGOeTwD/AJ9a44JuUp/L7jqqNRjGHz+89FvbTT5c+aht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rntS0aeJRPEouIeomhOSPwrL1jWNQk0uOyuzsnXb5z4wzLk4BHqeD+IqtpWvzW1+YbYh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2Hv+PNZVMHTm+a1mbUsdVp6XuvM6Hw9aiW5a7LIsalN7M2B16c9P/rV0sVlHbRyByzrj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0rDQm78K6hKbaOCa4hkJ28AkA4PtzW+mrWXmBJJB8xwGHI/PpWtGm6cFFmWIqqrNyQ5b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k8Q3Rt1zj+n/ANerejyaRc3cKTJbvftgK8kW4oRnI3kfLgY79ap2trLa3qTQODECNrL0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/wAbiXRtCutWggUXCuhlUfdfJAZhx15+nelVp89kFGpyXO/1LQLa80+ZJ5LVDIu0SPGG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bLQ9Hmk8qaWWaccjeRGy9wdg6dzzXmVv4q1yXTRqsWVtFk2ZwqAt6ccke4q1ofi2efVl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PlAoFHPQ9c89ayqwUY2grfMv2ib5p6nomo+HJII0/syRizPgxuM9eS2eO/r61SPw7S9uVv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YZY9xXHTDE8Yq1aaxYaLIImEsk0yB/MlmLHb7s3QelMvvEsl9B9o0u8aGNflOLfcGb2Zl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PtU9PvNKkqXLzSvp0RQbSL3wpGwfUXu4bmRjGpT5kI5PPvn26VhP4X1O+vG1CzuNRiaV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kjPb0/H2r0jQ9Hi1COG41qW4ubxCSqTbVVBngbVAHYGuqSzt/u4YAD1rup0KyXNG12c0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y6/M8g0nWdRtnuba6tbu2ZSQJGdmweB94nBOcnjiu78Nxa3/AGTBPrF95l1Iu4xIqgKO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8PabqQjFzFIdhyMORVw2UBHG4fjVzoV7e7+ZpCtFPXZHNXsn9nMk5srQqxwxMeDu7c4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H3hiS/uLXU7UQ3kWV37uCccc8Z7V0viwXCxw6Vb2ss9xeOPKcJ8i4OeT6/0zVZfhr5qr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CZHOOPfpWVH2msZxuOvXs7UzkLBdG1OVvsky3RJ6pI7hcjnr8o/MU+58NWks5wVZmIBx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5FN8R+DZPDtxaLBei2gDbhsiJTI7hVGc8nrxWJq2mPrdxFKby6hmRAhMcmwHB7j65/Kt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JVowV5PU6qaxuLKKKB13RgAJLt647A4pxHmN+7JO3jZ14H61yMGj6nYTG6gvr+eFU3G33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GePxrZh8S6pNoMpggaHUEA8tpF+VsHsWznp+dUpxjqtgUlVV7lspP5hMeN2MFSnb6EVa0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WkE0UnynzIgce4zWBb+KvEjgRajo1myKwUzM4G0Z5b5SOBWpqGtWAsHuxGJRA2yU2xYMp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Ohro9u0uVSepnGPNqj0C60rT76IRXtrbXNs4/ds6Bhj+n4ViXfhiw0eRptNsYreGRQHe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nH1rm9J+J2kpEbeK73xnqk6YA/HOR+VdNYeKLKeFpI7bz41O1jCzbfcFioBH41jdrW5dot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67fy3VYXVXPWNT+NEF7otwcwSKFPPlhkkA/AbsVDrMkdlDHJaWX2ti2GjT5CBg/N/Lt3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XF1EE5Mf61FPeLIvlgYZueTWPHq6u5ibR7yOTphZFI/M0h1Ky8v94l3ASed0DNg++BUS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9BsPE2mx2d8hcI+9Cj7WQ4xkGvMfEnw+l8KyG8tJvtFg20t5hAeM5wB23fgPwr0q1vrBn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0LCqHi6G11a1tUMpZI85QfKSTjB/nSjeUWmKcFe551oRgSa6nchYnIXryCOfrVbXBplwZ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JIzEKR6YPWtwaDDBGUhaRVyTliDz+lZN7ow8whZG3kc4Xr9RzmumjTgoq71OiPItUzmT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lpk8L+G4f1orf3R3Rk4UHk00hT0q81sp6Ak+wqSPTriT7qKinu5rjvfY4vZ23ZmBApyD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Ds3P861P7HghG+5uvqMhRUb3ulWf+pUyt/sj+pq1GT2J0RViM8g4gLD1U7f58VcFtIkI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VQm1yeU7ba3VPf7xqnL9sueZpWI9CePyrRSlHdicYvobUCQ3fyO65DYBJyM/XtUyaZPH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kgnoPXNU9GgC25SZHMBmUvIo+72rdjt3iku41vI/s4j/ANYTjPA4/pXNVne8jz6tedBy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T2ZZbbcmeD5Z25qlqGrXF7L5sw3OBgMx3Nj61WJQ8IpI9TU1vayzZMceSOnFbQhc6/ay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MH6VpWt5LJvEirlcdKrXME3nsryKMHGd3+FNssb5EBBYsFAz1NbUqklO19DOcVNbHbaC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eju524bHyqeT/Ou9t7u11iP/AImNqsjsMDPBPvx/OsaCzS0htYHAK28QQZHGe5pxkjVy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XswujzptPYzta8J20ZEsNzGFYHDLztP90kkA1Fomi2tnC9+bhprkZSIqMIM8H/ePP0+t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ksqhM4Iz0HUn3qpfaxudYLZPLhiXamPatEluZuUrWLxitrjzGfbLklSM5warLZpHkQzMA3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Pa388eequob72MjmpDZzohkinLD0J5rdeZzt9i+fNKv5cjNtJRg65H6c1iXNvH9tMqhY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/wBDRc389ty8hDH+HNZN/ePdx434cHI44BrGtUjFeZrRhOT8iXWtV8i3YRZDy/KufTuf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/CCMFY+M1Jerd3E3mygMcAAKeAB7VTO5DyCPwrxa9WUp36Ht0KcYQstyyJY2BUKsQ7YG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/3s6E8ADH51jH7wI4ya19BGb2cf7Of1qIPU0ktDbf7hJqswBNTZ3OwB6VG656itzIjB6i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5xSleuKAKuPn4OAaZOOM5JNPkHOc0gOVJJpAZVxFg5FSWk42eUx47VJcDCMOtZwJU8Hp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5HDkbs5/GpNhHPNUbSdnU5PK9at+ZnncDn3qkSOzz0pDg5BNJk9+lIcUxinilyce1Ip5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b5qvagpaztn/ALrEfmB/hVCPJYYFaUq79Mb1V1P8x/WhAdX8PCv2i5yMkICPzrspbLfc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cf8A1uK4fwLN9nmusxmTcg79Oa6ie4upAjIyxbW6J0P1rlrP3zWGxZ1bTbfV7P7Nclwg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NtPD8VkjqsrS7l2DKgYH0qcanKmFmVWJ7r1/+vVi3uA8wib5XPRW61luWcFe2zSrcXepi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cNMewI9Ogz04rKi0i7aZIN6o8kvzzAgj6+wArT+ImoXMWs2Yt53iK25JCkjncf8ACuet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6CGUepGG/Mf4VSig5j0ee5C26W0Cs8EMBwjfxAd/yHf8ATipbK5tb6zjuvJA81VYR5wq5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rkrDxZYX13FFNC8StkNubI+6R6cjmu406DQL+1jGj30QZFwYLjMZQDg8fxZ474rTljyNd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VWjwUI4+XgEentVu5szq+n3GlasGubKXGcthuCCMHqCMD9faqkJjh273D7CSp6AfQCtF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uZmqPKviJ4evfD+o2M9s4n0mQeTawIuPKyPuEdyeu7vUnh3wZNfSpeGZDADwgfDZ9Ccc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j1CI21zE5dlOyVTkpgHBweCeSPx/Li/DuqjQbxl1CVGtZo9sUqfcfB+Vh/IjqDnNTNcy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3B3GXTrGdW27lErqWx04xj+lW31K0haK1lieAGRUkjB5jBP3sj8MY6VbbxFp0iI9pKtw/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cWFs+kSW9zbKRcLiVe/I9R0x7Uo0bl06km9UMuStvek28hdNw2vuznPv3q8mpT452Z/3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p9vZtM0xi+USN1YA8Z98Vog10x02FJamj/aU3on/fNKNRmPZP++azw1O307sk1Ib2RpEDK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pnrXMi6ELB8Zwc4rooZkniWVDlWGRVwZLOQ8dWOoXdrHJEBJDFICFA+YEjAz6jd/Oo9K8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LNcBRud+cHHYdB3/ADrrRG0cjSOxwSDwfyrjb7xNZXl/qsFtdB4oT5TskRXY4BDgE/eO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oSa5os0w0aaqOcldk9x4q0W2Zlm1KDKnBCN5mD6fLmszTY9I8Q6reXpcSorAR275XjaA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szSdP0jVbe4KNIEX5VYHaQCoAOMen9asaYNO03UpJbiRpLyDmK3hwZHDEgsq5ywGMH/9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jVerVqKM4Ll9Tdn8K6Nc5H2YKD1UMSp+oOeOK8/k8PJpmsS2Ntay/aydkbCUsGBXPA2gY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Z8SWGk6GNTmcwiQ7IluInjO7pypGQBXJ6b5/iK4fUn1SNUhK+ZdiUBYyV4C4OOtFGdRJ3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TpLV9uxO/wAPPtUKvPDYmXrsdM459QPrWdJouv6BfC5lurdbEYQZIRQOu0KO/UDPpXpZ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j8pFy8pYbfrnpXP3niJZrPzLOzFxEZBh7kbAwDcsF69uCcfQ1Ma9RuzVzpVGlRjdSscG/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IEv0WWRpSiuQkgPOME8A56gVZ0y71jTJ7izutJktYF4DRoVVcAgnfwTkgc16tBK09tFN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DjI6ZHBrB8V32lrp0ljfT4uHAMUceWdT2JA6L169RmqjiZS91oHSVOLnzfeea/234yt5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HaXbJC+pJB5xU48b65A7QXPh95ELbDJbncO3p0/KvT7DQtHhso/JgguEcBhMwDb89wfTm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bSVLeBIZyp8t1yAD2yOmK1+vK9mjCOHrWu7HJ2Go2t0SjssM23d5YlDNj3GMfkTWTe+I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7SCeL7yzcFfpgmp9H8JC71N54LWezZGIcrKPKRsjIwRk9Dxz+FdBJ8OtMlkE086M5++xt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/xraFZc/KtbhbmhzxRz1vpr6kgayInVuhXIz9M4zSN4H1q6kISxaLHSR3CfzNek2rWml2q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jHA5P1NQTakzdW/Wu6MGtzO/Y8+T4ZauFA+220f+z57cfkKK7U3/ACef1oqw5mfM4vyM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KkF9f3ChYFKL/ALA/qavx2tpCAY0QkfxNzT96sdufyqHVjH4UYqEnuZR0+aQ755h+Jyan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3/iLHj8BWl5HcgD60xxEnqx9AKylVnItQjHcrGGNeAAPYCm/ZxnOMfWpjMqAgAKa7z4d+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XeqtcsUlKLEkgVWAA68Z79iKxk+VXkVGSk7ROa0KCdLC6miaOSMSBJIG/iGCc/pS3Nvpy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MhzDjo2Rj8OteneNPA2n2WjJf6BbrZy2alpFiJPmR9yxJOcfyzXm97qVvNYSrNYBr/nL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/D9ay5pSdo6nm46CWmz0ORQkvgIqjscZzVhhcNEvmPII8YwThai/05oyGbYD2yAB+Aph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L0C/4161KhWa0iNRXcc8UUIAkmQNjgDmmaJGZ9eto4xkNcqcewOc/lSG3iDZ2ZPqxzXo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Gj1OdV+03HKDsi/4muiODndOTB1FCLL11KzMxJKgck1l3k0YgChuSR0PSti523AIyAOw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mwMsDnOc55r0GzzbGTd3RUkOCc4+bdj+XbpVUTTZVhGVGflbHep7u3KysyHzFT5Ru5Bp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0P3ccClGF9mN1O6LK61NFHsltg/GOeKpXWpk8xxBWPYdBUVxIg645rPlnVeScD3pucoK3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oyed5ZDIwZj157VlXdwySIqMck5PvVq6uwEAXJJ61nXYdJlLqQeDyMfhXn1Z6WuejRp63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IOO/NRS2smOCpq3b5kRQiMx9AM10GneE9R1FA7IIEPQyDk/hTbglqUk76HFNbuv3ozx7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Ccb0IH8/6V6dp/g2whco4a6lHDFvuL9R/jRc+BtLa7+2JI6SrEQkcQ2xhscE/wCArjn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I4o5F0e4Io6kmmTZilZWBVlOCD1B708kk11JmAoAGaT+L+lKOB0FKF+bIpgQygEYx+Iq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63JPGTUDoRzjHvSEUrgZBHFZcibSa2JVyDn+dZ8yHvWclcqLI7RykjD1WriMenUVm/ccM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QZeh6ZqYlS3uTqx2+lAI6ZNQeYScZqVM9unrV3JH4z2pw9CKACepFGMdv1pjHxn5v6VrQ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KZ/Ln+lZSj5l44rZsRmORMcMjL09RQgNfwkrPHcBWwSAMZ69a6Wa9VXKxLCyr8rbkyG7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LiY8Rr8zH6AmrxjaUFlyACBiuOt8bNobGjFdLnf5MYZTw5yQPwzSq8m9rh1DeS2VbHfH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NISIlOfrW9fRtFaQbFJSTDsRzg+g/GsluWecfEOVn8QW8nzbjaq3yjp8zD/PSuVdsryi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66/Xo1vPFyRttIFoOpI53Hqe/XrWXdaCpJ2gg5Oe4/Mf/XreK0MpbmRZRbLi2fn5iTz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7OB1jVWkXMhC4JOfWvKbUq0lngg4Vs47cYruZ/EsFtY2MKKX2hBM4GMHBzj15x+dTIX20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CQhcZ+8Rj8qmj1ZVmK28iPtB+ZiTk+gA61lwOlyjRPhlcfUVXiQq3yx7JwSCFIwDjHWs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NIP37EnH3s9PWq8vw/0i8gjuBIyw3N2LoQl8gMMlgoxwpHGM+npWFFdyrHEjqDubseAP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VmYv8q4jVen1/KqgiluaNvshj226xxxjoiLtA/AVHcymVACBgHNUYruMrw4zTmbf/F+t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qGPdtG4d6AaQZxjtS1JLFBpC1FNNArDJGyDVGfxNd6LEsEKxGMkkblJI7mrcp2oTgnA6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e84HPNXFkyOr0zx3YXMKxXgYS4O5lGR+XWuE+I8EQum1SxMLWlxFsO04ZZTuJyOuSPTrg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QWEyu8tqoHP8ArU3N9MGuu8q1Tw7cfZ7C3mlhIkVJEDc427uc8gE1Uoc8bMiM3FieA9H0q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twyoZ3kHG7AOAO2M1H4q+GeieIo/OzLaXUbF0kRsjPGQQc8HA6Va0a7/ALIKQTtuhk5Z/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XqWWjXFw0YljCYYbsDB46j69qbpxWlgTOUi8J+dp5t4BA8MI8vyTnHHb5lwa5C68HxaF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WU7g5jt5PLhPXJYg9OnCmvUPDF9Nf6UJJpIpCpxviPy/T8K073BspQ0SSjb9yQ4BrGWG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vbU8dNubjUYoLvUL2ePBP2aWYtESOhwec596v4kPmAXkmf4Y5AGTH064/Gotdi8m5Z4k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b+IrCuvENlIjNA+Z0JDIzbQwIx8p+vb3rhlCzHFyctzqI9YutLt5LS0u4XnYbliaN5TC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adZ31/KxmtJUuM5lkZyysdxI+YgE8EjgH61p6Gq21iH3FpZfmkZjk59AfQdBT7m53QTMw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5PNJUlFXMsQ41rR6I2NAB0e1mtLuT9yrb4mwTj1H8jj1JqXxBLcy6bv069aExndKFAVmQ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rgk1We6knjaZjFZjYpV2+c8/eHQ4Fdhp+qWV9psMnImmHkOuC3z45BI6Z6jPFc3sk53O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q+F5Z4Lu4iuFuWE4EqFgWXd/ESTyCf1rfuLkAbQc+prOV5bGKUXHlh921WjYnK9vxqvN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LJL2iB4X616uGoxhHmtqzGPMoKDd0i3NO23OMCsy4uiMjNR/bp7ws4jJX1HSqc0mc10Ng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yaKi4HkUsrZwV47UJO6fdAHtUjwhB1BPXIORTYVQTqzoZEB+ZQ23P41nsec61ST1Y1rqT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4YgbmJ7KKlmMM92oijMKuwG3O7b+NSatBPYXL2/ltFD/AAn++PXPeujD4d1mF5PqLZabd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YeeU4RAckn+n417R4P0e28LW0do0nmzzkm4lzwGI6L7cD61z3w78Piz0X+2p0P2m7+WD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R+X1ruEs0MikjIBrzcwqQU/ZU9lv6np4Wjyrme5tvKPLaMhWUqQVI4ZT1rw/xp4Vm0G88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/unJzsP8AdPv6eteyNIkY3OwDj7ufSoLpbS/tGhuIY5bZ+qSLnJ+lRgsZLDVObddTWvRV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JHyn617NrfhLwLb2hkmnlsbnaCI0cgvn03ZGM1xdxpnhbYUtzqskmOqyxlc/XZX00cxo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cppsMEt+gui3kqCzBerYGcfjWze615jKlu7iAD5VPAH0FdBpng6GO1N5EXmlZdvlSDGx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DHHU9a5e4tPJmaCVNhDFVbGKarxqu8Gc1eEo6Mcup3CgYc7fY9KmGoybDljvxwxNZxgl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r7mBAIwDV8zOSxcaWVU/vA85FQBn5wuPU0zfKmMcqfTvUc9wUiyeBnpRzW1Dlu7DbiQd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hLbxyo6E96su4lXL4C5/M1HDYXepsEtYWkbpwOBXLUqN6s76VNR0MpjLcFiqs3IGBzyel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+SbrVxJsb/V2uevu3+FbvhvwhHpcCvIgacj5pHHP0UdhW7eSLawMxZ9o752/yrglNtna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px2QWduuTkqq4P1961RKigkTRuenlqcbf6muKhs73VdU877TPFb7wwRHbpW2UYsdhEig9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Uo2sb0knqa0sjhg+wqh6cYH4VTmu1jjLSMFA6k02Nru3XKPNFkcqCRx7j0qC98rUrfyb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yNn6rj9c1x6X1Onm7HGeK7KQSpepD5cdwokQ7h+8H97rx+NZcLZRfcc/Wt3XoUimSCPz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iOT3AFc+T5LDsuOte7QtyKx5VX42WQTj7uDTDzxnBoSQMOv4infX8zW5BGSQaQ+9OYbR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M0DKsqrz2qlKuRV+UZz3qqwHp+lQwM2VMGpoHzbqPQ4p0qHHSoYOHZDxnkfWs9mXui3G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gTKnrUyup+9VIkeCexp45xmo9393p9KkByPemMcv3sj8sVu6aMyL6HtWEAR3ORWzpgbz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1Hh+3nHh55IoZXVrjYSi5IGB+nNWd4QhVB2HPBWtnwhGq+Ho8FVd5Hbk4PXHX8K05baGc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D+Y615tSovatM640/dTRz0NoNSljgwpUAk84IHr/AE/Gr0l1LpbJa3Cb7dh8rY55/EYr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lITH3WUZx9RWfq0iyNIHyN3AJBA/PqfoOKaFY8/8SGObxlOIm2otkoz1xyPTFUTczJCG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sZ/P+dXdW0HUJ9T+22UwEhQL5ZypIHp7fWp4bOCWxEFyEivRHtKMAhPqB6/hmumE9OXo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k40soriyazn81mh3yqV5ibJG0noegP41ZlnkyjKwDBuB0qW40BNMEdxDJLhzt2uB6ZyC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y3Fvb2/+skJ69AB3PtSa90Iu0rnUaDraWyLFdlgFPyt1AHpXRXF5plw6Mmow/OOUVsnP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1KKOfyrdAYoxtDjgue5q096bSKBnYieRd5U87V7Z+vWsuRm0nB7aHsWj2JlmQyygJFzGC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ui1TV4NC0gSzXCwRFlQM0ZkGTnqAQa8r8O+MbZbcm/eVUiIHmIoOc9uoOah8YeMLfXbe3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JN5dx80jYwOB2GT+dGsdiYJN6ncDxDb3L5tL6wkQ8kCQo34K+Kn+334hEvkSBD0JTj9K8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2RjOQwxWoNTubeMSWs0kL9mjcqf0pJ825rUSg7J3PWI9euo/vrx6qSP0qQ+KVV1R5tjMM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eKNXKAS3hmPpKqsfzIzVoapDfHF/bRH/aUHI/Wi2pHMj0Nten8ssjb/T5uD+NNs/EpuiV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P5VxUNi4Xdp2onbnPllw/wDPBq99jaQB2naKcj5yhZQfxGKHEfMjrpdXYrjcw/P/AArg0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6dqTmWPftjlUevTr09MGrjabcvyLydgO6zucfka5fVrBy7QsC+OjnrTimiGzTPiuew1fe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bHzn+n+etd3oPih1jSZX820nHz5HOO/415lZ63FbW32fUWdSvG/YWVx6kDPP1FaOl61p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YhgpUorH2yBz9K2jIzaPSxrduIZ7a6OWjb5GX+NTyrD+v0qnp2rXy3Ihjmle1dtrxMcq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chLrem3Ekdk1wiXacBSwO4eh960LHUhazMiyAmQDaGPQj/P6VbkmLU9K07xHY6UyaWbIx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Dk/xZ71qXV0ZDHNJDM6k/u4o0LbB/eYD/P6150lzLOVlhv445OuM4OfxGK6jQNdD2Gb+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mIGcE4xj/ZIp9QuV/FHhCPxAQ9rqE1lcMBuSWJtjDp+BqKy8B6bFp1pFJoFlNOiLvuftc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GM9cY7108Wr28qFkmUjHY1IVkllBDHkClyRvewXM4eHF+x7IrOCGQjgxTsygjpwa8q1r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3khRy5DBVIMWCOvvkV7U0TpsAJ+bNef+LvhxbeIdafU4roW0skYEsZTIdh0bPY4wOnasK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dnnXh+9a5S7eJlJeZydx9TV6HU77SrgfZDueXCGMjIc9vxqFvCV/oWpSx2vlPhtrqsxO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BstSm8WWcl3aMsEOZixwVGASMkd84rz4wUp6HRKhVgryi7HVeINSkt4jIp+YMI/l7N0O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wDfOSxHXB+8fQf41WumNxchH5Tzg5/OrUELXcplfiMdM9AK9NmJK11cToMnyoR92NeBU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AfLDmQ937fhVYHJzUsZLuopmaKQHnMluityMGoXiRFO0HnmrO4HnOT3yaZIdq/MVUH05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LhuU4Ndd4Ks4vEk8uk6grSxhRIj5yUA+9/QZrlmhkcF1Ulc4Fes/CnQxaaRcatNHtmum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efzb/wBBFTOtKjFuLLwtNzqLsdlLCiiCCJAkMahVUdFAGAB+FWkQA8dBTdm6UHGfSpJ3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oJrx3rqe4cd4qvZE1G1MEhUwN+Bz1yKv6frVvfocDay8Mh44rBnze3LSv0zTP7NnhcT2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gsbmq2Fvr37m4ttyIP3UijLJ9D/SuHurRtHvJrO52/Kd0bjowz0+vtXRz3bS2zLKzLkY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28MMlogkjWdQ25XkXJDfjW9Kbj6GM43KWn69cwoySKoU42b1wRUM1pa6/qgTyG3yffeN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fyrtdTia5slHlpMEHzIRww747+lY8M+k+HrK4vBFIjMvIkcHYBzx04/wr0ISlF+6zmnG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IbC9msZ8F4XK5Pf0/TFRqImU9CvQiszWNXl1nV7jUCoXzCMBfQDA/QVWV34GTXuQqXiro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1pfscan95jP8PWqIgudSuCtlazT7O0aFuffFdR4GtPD97NMmrLvvFYGJHPyFcdh3Oc9a9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4xFaW6KqjACqAB+HSuavilF8qR00MNf3mzyfSPh3ruqeX9otmtoc5YMQCfYelem6T4MOn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QYyqjc3+fxq1/aLFi7Fj9O1Tpfq4GQea8+dVy3O6MFEvr4etMD99MfU5H+FRzeFNMmYNcI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PwGBSwX3zBQSD9eKmkvncAKwOfSo5i7D0sbWzieO2hSMFcfKuK81ks7qIBmT5SxAZXBA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5+dwoPvivP4SYXbAjyCeWQN39656zvY2pF5JrstGZr2I7eFLyByPyzxVpbS1D5uJbGeN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8f4VmxXphEg8pG39eWUfkpFJLdq6IogjjC/88+CfxOTWSaLaZzfjw2tjqlmts+6KWMk/M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VytxHuBx3rV8eN5k9m5z8wcZPJ6isOwufPjMTn94gAOe49a9bDSvBI4a0feZX3PE+FyP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4Y8+9STICSO9UZI+Mg10bGBqJKGA/U05wcfIRWOkjRjqRVhbzjnI96fMUWCmTkNz3xUbr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U5980pnU/wAWfxpDK0qHHSs+UFHDDqDmtR8HoRVSeIEHpmpkhxdiRG3ICOQec1IMHt+l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K8ircZz/APXpLUTVmP5x1zTlwBTeO/BqRTkdfzqkBJH9a2tImAmRTj0rFTHQ9a0LCT96g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L8Py6NcadbWUOorDqCJ86PxuOT69fwrdOn3QTZlGHQMGz171jyQ2eo2MC3dnBORGpG9Bk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+H08snTr/UNPPX5JjJH/AOPH+VefOlGUmzpjUaVjrmtbheGxj2rMuby3jJjmBRgcc85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D8VRoHi12O5jIyvm7lz+Vc9qmo6vYXv2K6tknnVBISk7bSpyB1OexpuD6ApLqdPrOq6d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sqxkogO1mP0715Pe+I9RuSgluGkj3lgj4K/989Kkkh+275HY+ZKQvOSV56c/SqdzYpHE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OwH/ANahaaMpxb2NyPUDfaY00sqJ5Q4j+bGe5A6Lxnpxx0qpewPpdkfLLvLfDLTnJxH2Q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0GwuS8rtFmKJgWJIwK6W8hE8EcciBoT8si+now9CKU6lmkbUcP7SLfU4fTrOMyPdXC5t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sv4n9AarzPcXt40jfNNK3AA7noBW5rNs1i6acikJEN5J/wCWpP8AF9Mce1QWcD2VpLqU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6uep/AfzFWpdTnlBxdmU9SZbcR2ERysPMjD+KQ9fy6UWGba2m1BjgJ+7hHq5HX8Bz+VQ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C0jtge5qW/271tomzDANoP8AePc/nVXJGW8lxe3EVuGDs7ADcM4qa7vIvtZESkRR/IhQ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JDZ2M97jEj5hi/H7x/Lj8apWto91dxW6n77gfQd6LoNTXe4jgtbVnZhLMC/zdl6D+Rq1p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bBVLNhuw9qwtUn+06hI6cRrhIx6KOBVhD9l0B2PEl3JtH+4vJ/XH5UaAdTBqsCyK7CWLA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24dcRJNn2mPeMfKxww/A4Neb6Qj3GqW8O9ghbL8/wjk/oKfNqs01xM/yMjuSFdc8Zpq4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8bKwdQBuDAc1aL/aHyUt3TtuyCP5155LeLY6Lp5ERiknLynyW2kDIA59ODxU2ma5O0kpF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VVOMdOcZ6kUDud8mm2UxZptOiC/3jgg/lVeTS/DIuXgmjFvMMZO445GfYd/WsGz8d3UW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/zykMZ/I5rZl8XaTL+71HT51LKDuWPzFAIBxkc5padAKWpeBbWVhNYzbz1GSM/hjP865z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/pr7DkEOzgY9x0rqodR8P3RdrSdECdcMybfTO7pRHr96VCidWjA4XANDYWOWi8Xa3p6+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gswKsfrj/AArb0LxnbXupGG4ja0adRgO2U3j0PuP5Ven1H7VCUZXmL/J5bqMcj8a5KVLN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Rtt3fd3Y44xUyqOJvRoKonrqeqw3RhZCG+62QM139rr9jaaZFcXMnzMmY0HLMBx+FfMy2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7jlHK4fd/MjFdHoOvGytpLK7mmuNrE27uCWYH+E/571Ua8WwqYScFfc+gYNZtJhHdzTJ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1DdTF2d1IGSMZ9K8UsfEmovqAW9gSGyKERANuKnrg/Xn9K73w9rMuq28SybUWLjBcFm9M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CDuSeI4WTUVk2jZJGDkc8jj/AAqrArJb3dx+7yqhcqxPX/8AUa0vETsttA6/eDlcEZyC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8EdkbRmVXmbIzxnHauOgo+01Pbq1JvBXXoZj585ccktirh33WIo8rBHgcdz61DFC73aRq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jwzxxrBBEQF/ujJJ969A8EovEI+BgVEetTvZ3C5Z0I+pquysvUYqWAZopM0UgPNd6g8A+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u4joCOKncRW8TRBf3rnJAbO0e5rPJc5yDtqDybtF+xin1XULexthia4kEa44xk9foK+h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exgB8qCMRr6kDvXmHwo0XzdQuNXlU7bZfLjB/vsOT+C5/wC+q9ZUZOewrz8VO8uVdD1s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gCrWdqoFxatDkgEjOKvXEojjJ71lEM7ZJOK5TuMeO2G4qqBQp5NXtgC9OoprMQ7AHvUE1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656UDILrT1mYF28hlb7+aoXDNBvMN2DEnzHzRxVnMs4+Z8luc56VX1a3i/sySLjMg2k4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Mo3JrfV9UiUgR2+MfKWrzTx9q1219HZyyud6iSTPcZwB9OD+ldlpcawoIw7lBwAW+79P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8XXjAbkj2xj8FH9c16WGnzy2OOtHliZkU+1fpU/2vI4UmqKAEZjbB/umphK/3SAG7cV6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VrqaGRZo22SIdykeor0fTfEEctrDLK7Rs6gnAJX8DXmscrwTF9iyFlZCr9CGGK9QgtY00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XYDsyCw4A9uma48StbnXQ0Vjdt9Q8xQJORjgkVqRTIqqqleRzxWRY6e/kxbhzj7o7V0c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kdCehrlNx9vGrIT1APJHFWGigEYZep6ZNWMBUEW07T6CiUrjPlZI4XPakBj3aM6giXGB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p5DvhVtvy70OGP1rr7mGHy98iAHtjvXEyjduBXPz9PwrCqb0hn7vp5hQ9g4x+tBRuu3c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A8hU459D+fFIYSvK4+qnb+nSsbI2OS8cpm1s5P7rsPzx/hXG28pj1HevdOnrxXd+NFdt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8y+o9fwrz3dsuYm9gP6V6OH0po46q99m9vWaPcuCP1FRsuKokvE52EqeppVv2Vgsy/iO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r6Ezxbs4qAwEdCRVpLmGQfKwzT/lPbiq3FsZ5jcd/wAxTCG9a0Dg9KjdARnOKhoq5R+f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Y1YZB1xUZXj3pDTIQ5SZXOPQ1fUjb3/Cs+RTVq2k3xYPUcUJ9Akupa+lOXI61GGABpwb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1Az6/Wr1rIA4yAazVcZBxyKv2imWVFU4ycHFUhnpenyhtLidiFUqCPQduR3q08xHPmkn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2rgtP+J0ljGun3+k29zbQExo8Z2uFB75yCfyrai8f+FJyGYXto3GQyZH6E1xy3Zskdz50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VxGo2cOqeL5LoRH/AEZFQsX+9xnGB9at/wDCd+Fzz/ahH/bCT/4mvO9R8Q202oXF1BJJ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MnjtxUalmz4lktv7ZU28SJsh3ybFxlj0/nXNXC/Pbp3yf5VLqV5LJbXNzK7tNIVTcxye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tWznIJP6VFjaLXKzpNDk/d6snopI/DNOi1dI8BlJFQ+G233t8n9+N/5mqSzwv221Elqd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Plazp8NzZq5mthh8Dnaf8D/M1x0uoXiqkckpkjT7qv2/Ec12tldwwnZkbXG01zniWCCO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beh96unKxWIgpLm6lWy1tLQyMbNfNdCiyKfuZGMgf/XqJJLKbCmYxA93U/0rP2+1NxXTY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CCdoYLGVZIIYwq46sSMsT6c/ypbGzltbK6v3XBVfLi92bIJH0Ga5vFei/CnR9P8S6xe6bq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LQBZMYfcORnIzjPBFLluFziEhaSVYwmWY4AA71c1lVW6S0U/LaoIv+BfxH8816frPws8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hbfV4UbIG3ZKv/Ac4P4Z+lcHe6PeJNK15pk0Mm4lgrK5z78j+VNU5PYLmbpqeRZ394Oqx+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/lmswQMSFUHJOAK6K5FqukQ2SP5T+a0svmgpk4wByBnHP50uj6YZdYtCx/crIHZ8cYHNJ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ailqp+W0hSD8QOf1NQaeTFpWpy+qJEPxbP8ASnXglnuZ7iRDmV2bn3NS+SY/D+SuBNc/+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XYWMN+WwBWtrdzNBrEyRSsoQKuAfRRVWCBZLyFD/ABSKMfjU+tr5mtXr+srUXuBasr64k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lDGoyvXJPX8qqRX4kdU+xrvJ48klTn6DrU1tEyeGNQP96aIfzrJQtE+4Z6Ece4xS0A9P0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828uTbIqZ3IwkYnHQJyR27d6wNTSzaC8udPmdoEG7bKo3MC2PbHXuKxPEMzR6tJGgAGEJ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ltLIdP1l5sAui8eh3jgfninZNFxqSjsVXvkmJJQqeTgCrFpeRpcIyybTuyBuxiscdD9K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SOKnszsf7SuQcpICPTGami1m4Q52DPqrEVxKuy/dYr9DU8d/cxdJSfZual0kY88juJfG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4UN91jvX8jQfEc2twnzzFuibjYmzg/T6Vxb6lK6lXRT7jirukQ3VzO72qqSo+ZS4GQB2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ZDE/u+Rs9H8N6rq7Xohtgs2E+Z5MAovchq6GZtQlBIurjAPKsxB/+vXDeF995r8FukgT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nH6V1EsckMnys3y8bS3IrWnfl1Oepa+griXd88r59zQCcctu/nQs8ki9BKB1B4YUwzR5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kuR2aioxJHjoaKQHngOScMRnqc1PCsUYDDDMDnnkVWRCGx3NamjaT/aes2NkvPnSgPjs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srs8eCbdkezeEbI6d4UsbURO0tyn2mVgOBu5Az67cflWlc3k6qUSNmY5zgYAHTqeOv8A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qIgA4AC/kP5VCGhuZdoO8xndkZ2g8jr0J615Mndts+jirJJGXc3BGpRW/wBoMs0aqSgz+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6/gMmrM0vkwlj95vuipriOFZzKVAbbtLAcmsu5czSZ3AAcAVF7lkDMGOXUevJqtOY/K/1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qSXCr93k96rEmUHgjGOcUwLcYRl+ZsHqdoxWZqUilmVc7UwPxq7u8tMt29KzJmzE5CeY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NlVJAoJ4wOteT3N2bm+ubnr50jNg+5rutV1FxZzxxxsJpUKJGBzk8dKwtP0O3tGQXSrP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u1eng5KknJnDivesjFh02S6QyhDHGoyZDxgf1pJrO8tyQ0TOo5DKu4EetdJ4gmNkIbeI5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DwBVvT4FvNGtgG2Sog2leoro+tyTvY5vZqxxlgqXGqQROjyKCXKLwzYBOOfpXq9lJDd2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3lQMAnPX+tcqt3AZ2tNRijEwyASoGQeKvRxfZ5C0JzuAwccCs51ud6msLRVj0HT1nEa+X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1q/HCPMO9mY5DZ6YrkNI8RXFs6RSgyqAMsDz06Y/Ouog1e2uScKN46gEGs7o0uarXPkr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u3kk8uPLEdT0xT99q67s9+c0x763gOUTluhYDmgCtfEogGwM2PvLXKygZfLYG8c/hW3f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ULEevYg9OT34/WsV8kyY67x39qwq7o3o9SE3AiG0gBV46Y4/yKA0RJxlD3xwP8Ka6lRs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8v61C6r1KlcnO4ev1qOVGxQ8UwmbQZjuDBCrDj3x/WvL7tceWfb+terajEs+mX8ZO5nRt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V3PzQK3oxFdmH+Fo5a2kkWBIZMMTyUXP5VFJhlAPIp1vgog7sv8AKkYYY109Dn2ZXKHP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ZB8rPn65pSAe2KaQKB3Hi5uAOW/PFL9qm7lf++ai49KM5ouw0JDcS+o/Komnlb+LH4Ur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shGkc9WNS2kuybBPDcZqIim9DxSTd7jtdWNYEA460/5mxk5qKIiSNX45HIqwvbgV0IxH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JVwozmsuJjnkVqWbjeMHnPNUgOT1FDFqd2h/hmcfqarZq/r2P7buyOhfP5gGs6uSW7N1s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0PTdz9O9Q1e0uPfcE46DA+p/+tmpew0T6s5EUERPJy5/Gm6OS11GD0XOP0qDVJRJfyY6L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A+eDg+1T9kfU6Pwm+dXH+2rj9axLlJIpG7gEitPwu+zVrb33Ci7t83U6ntIw/Ws3ozpo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A5qpJI8zl3OTV2e2XzGOflUfrVB2wTj6VSt0LldbkbjFN7VJj5cd6hIbrW8JaWOOpGz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4guPDeq/aYbeO5SRfLkhfjcuQeCOhyOD+hrABxXqnwyh086VM97YW0kzz7oriWIOVAA45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qcklchJtnq1h4imtbKymllRFuRhLW7kAcNgHaG6E8/j6VfuY/D/AImHkanYwvOOMTLt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PTqkzW8lxbxSiFi0RIG0ZGD04PHFMuWV1gSziit0j3Axk8HPTaf4cc8dOaarQ6aDcWLq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TtQubQ9o5QJk+nOD+prhtU+Fet6Zbi7FhDdEA7/sEjLInvgdfwzXqXh7VLgWHmXJnSNX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ezeh6g4wc10iXsMiB4n3qe8Y3Y+uK6FUfXUmyPmCfw/e21ulzIt5bQy5w95ana5/3wM1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fsdvcRR5Km2l6Z6naec19UiWO4DRh0kyPmQ88e4rmdX+H/hzWAxfT1tZz0mtP3ZB+g+U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hanzhaNZWup28t0JrcRSB2WWMjOOwxmt7wnp+kat4sddQZZoZC7xRhuHbOQGxzjGfTnH0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jXs5uLmLVLdkKLFdRYCnPbORnt2rN1b4eaJPKtzawzaTcq25HjPyBhyMY6c+mfpUOlC+j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paaz4fews4ILaePDweWgQEj+E47H9DzXhM1u8Fw0UiskiNtZWGCpB5Br6RsbXUZrYCZE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/wDaHsfQ4rhfiH4Vu1K61aWCytkLdxrnd7OMfkePQ9zWcoXeg0zzXxAn/E7uB6bR+Siq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+egUf+PZ/pWjf3sV3ePNdW81vK/3hjOT69sfkazrpYxETHMr5YZAB4/MCp5JLcdysPut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v40h6mm3oCCkoo71Nxh/FWho941pqUD7yEL4b0weKz++aeEOwNSbA9G8AiWLxhfJJgxQ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gj867e7aKVsTEK5+5Ov3X+tc18Pyly15f4Akktoo2+oJz/IV0FxGYy2zBQ9UPQ/4Gmth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Ug9pIzkUguEIxNhh/fUfzFChly1s5AH3o27UebHIcSL5T+vY1IEgijYZWUEHpRURsgTk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B5/HyeOeK7z4ZWIl8QTXTDP2eE49mbj+Wa4yBY1bCjc3rXqPwytxHpt/cEcyzqn/AHy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laDODBQUqiOwlsY57kSuSSCDggY4qRUW0icl8p2yOelTFfTmq12eAueleY2z3EZlxeGWQ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48teFJ9wK02VFTkBiaz7homblCdv5UIDNkuN5wWxj1pPPAwNwx6CrWyHGTCmT6ioAkZc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AjnuEFuzDOenNYF9qYtIyACGPCr61pareGFNo+9jiuRtmkvfEVojAshfLHtwCf5itaau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Ro85YQ+ZeTL9884Pp9KXTibS2ku7jDzv8xY/56VNrEQu9RL7SShOfbmqGp30drbQpLgB3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rQ4m7lNjPd3DTzg7m9ew7CtDTQJbXEb7JYSQCOtVoX+0LuVwR2xzVXzZdKvftS5MLHDr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9nr1t9mvFCXKfddeGB9Qf6Vivaa1oaSLHMl3AOgbIYD2q/ODKq3Nu3+0rLWhb3Q1O38p8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GZGleJ7WZVt7xPJkXjJ6fnXQLHnEsD5wcqymuc1LRIbhGYLsnToR/F7VjWWo3ukv8jFo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i19hnpcWuzQvtlHyk4OefX/61JBfS3HyhevT2rC0/V4NSiVWH7zoc/zrW0zR7y/1NbSw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EXuW9Kab2LTuXzp6xrvlc4HOBUDPyzDgEhgT06V29x8P7O8sxFPqV6Hx8zRFQpP0IJ/W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utS2qeIJ51KBkhZMBc+oyc/hTnRlI1p1FEjcB9jMzcPuyQCD+VRuWRXdVLEvkFT2rQGl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AGkYo341Dc2ktrIizDY78qG4J/EVi4SjujdTi9mVI3VrsRlOSp5I9hn+deValbm2murc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b2sreYV5HG4jP6j+orzrxZaC31KZgSwmVXyWzz0NbYd+80ZV1omYED7YlOfuNz9D/k1Z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tUI22sQfutwa0AC8MZ9Bg11o5Zblc5PrimE+9SSMBwKhHJoYkJ1PWnDgdadtph5NAxSci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96kNCHpTR1qTHHNRngUmMt2UwAMbHvkVfUkDrWHXqHhrTIV0G28yGN3Zd+WUE88/1putyR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6HJQq0jBVUuT2Aya7Dw14Tu9QuonvFa1ts/NuGHb6Dt9TW7axLEQERVHooxXSacvIbpiu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ylgo7ydzxjUNM23c8M8eZI3ZW47g4NZcmjKeULL+tekeNrJbLxCZwmIbtBKD2DdG/UZ/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YAetc6qSWzO90YT3Rxx0af8AhOfwq1ZWzWRfzPvAF/6D+ZroWlgXhAXb2rILGe7bAxvf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kpbnJWoQjZR3ZQXRLiaQs7YZjnFSW88lleIpgVkRQRjnAz3x71p3UosbcknM0g9fuisy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YCiSqzI2DlQOQfwzWsJN7nPVjFP3S/orhdXtmHAMmQPQGk1PUBa67ewyfdEzEfjz/WtH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kYURu6ldo4/D8MVgeKVx4kuyP4trf+OihJNihNw2G3V9GVIjO4sazg29vYVGu5uBU6rjA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N3FXqBVQk5JBqyzbVY+2BVWqiZVX0L+lWNxqup29jAMvMwXJHCjufwFew6ZbWel3L6bb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yGwCc++Tn8a5/wAFaO3h/QJvEd3CTPMoW1jI+Zs9MD3OD9BV3SPB+rR3k11NqMUV/MRL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MsM8+oxXROFqaXVmUXqd7asVGVYjPoamlkj2/vIo2/DH8sVgRx63ZriW085R/FC4bP4d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QmazsrGeS4C5KbDkD1Oa5kntYpm/ZeIPJiljWICPzCFXtxx79waqXmoyidruG6+zsOT/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U0HWdNtFe7s51BJJYOGxnnnaeKqXgJtWRycccMK6VorGTZ32iatqWo26yXFj58bA7LiC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5P0IrWjm+1Dba3zs46xSHDj8sV5poPj2PT1W1kjRFVgY3U8AgY/Udf6V10usaTrAEiS/Yb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Pv6/Uc1SYFmcSzyHJlt2RjvR1OGPY5wSP1qNHv0b5UE6HvGQQ39B+OCam0zXY51Nrqrx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P7wbuP1FO1K0vIYzPZn7XakZITlx74/i/DmmBTtL+3S9Vwj2lwh+eErtDr3BXp+X1rpZ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ZI3UggjIINcebu3vYjHcr5i/d3Dhk/P+tdJZzo1rGscm8IgUk9eBjkUrgjx3xtoFz4Z1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9w0yiTaf7hz3Hb1H41x8tvpdwf31gqE/xWzlP0ORX0N4h0m28Q6LNp14HMT4YbGwQw5B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UsLS4ubK7S8SJspCFIkZO/HTI9Aef0rup1oSjaotSJRa2OVk8P2Mv/HpqXlt2S6Tb/48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DS8PdW5ETcrKnzIwPow4qdbvdyc5HByK6zwgzXlpfQS/vLUDJR+QODTlhqc17ugKTW55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7jWK7njT7iyMq/QGoR1P0rzZRs7Gtxpq8lu/kJkYyM/hVGneY+3bvbb6Z4rJjPRfhne4n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Bs++MfrXb3Emc1z/AICsIrTwhJcBB59wxdm74BwB+h/OtOSbPQ1aWgDWYbsltjdnH8jT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qOhppYEevtTFkaPgAOn9xu30qRjxHGRlZ8D/AHqKXdYtyQQe4xRQI48xqo3KcfQ8V7D4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2bO+V3lP54H6AV455bg8Hj9BXumiwm38N6UFGP9FjJ/FQa4MW/dSOTLVebZrb8fSqk4Bbc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lVLt2I2q2M9T6VwHslK4lXdgHIFUZHDKfQmrfkxKCWyapz3C8iOMAdBmgCtJLhMqcYHH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7602Z9qAHA78VnXU4WN2BycYqrEtmbfyTX14I4lJZskHsPrV+xsIIFR02sydGHrVVEa1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bsAAemau6dNBHiFcgsuQeoP411QjZHHUldlLUrNftzSIWUkc5HBrmdatrj7RBHE8KHn5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t7C7IpZuST0NYGuQvHYefGgMsZ+XI9jg1tFmZyNxFNbyAG9CSjqI4wP0qRLq4KYcLKp6/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3dwFGS7ncxPX3JrtYbeKKEKUXaB6da6VDuOxhaderauYZMiBzwOu2tWSB42W5tyDtGcD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aGBrm4jVN38OPyH1rHv47uC6ja0QA3EgjSEnj3J/AEmplT7CaLckwubRZlwHxgjHesiTS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BSR6ZqybqW0klUw7lViCV6ZHpTxe29w0XlPtkEikq3fBrFxaGtyS40y8062zaQoYlH/LL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/wDC/UrMaPNDLGYNQ83975gw0in7hGe3UcdwfWsjcAcdPY1ZtL6WynE0QRm27fnUHj0B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ZXkdUoXVkenGZMZDA/jWZqmn2OptC9zGHeFtyMDg/TPpXMN4mkVP3VqC/cNJgfhxTtO8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1uLaXONsi/KT7MOK7YzjLZmDi1uV9QU2OqJbbJF3gsk6nGVH8yKVBIt4JLxhIG4R+iqv0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O2EUx2uhDxtyCjev+PtWA2rYd7e/i8p0O3djMZ+h7fjTEXdQitnQ7I0z2xxXmXjqzcJHM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n1PfpXa3l1BZLlJwgP8Ayzblfwx0/l7VxniO+bUIZEbCrjMYBzuP+FQ+VO4/easebMMM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J+635VTnGJDU1i3+sQ9CM/5/OrW5L1QP8x55+lAHtSkFWIprEAVQgYjFMHJzTS241IMC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9UmQO9RZy1ADjwDUTdakY8+1RnrSY0JXtegqsuh2TjGGhT+QrxWvWPA12bjw5CpOTCxj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qrQ6cO/esdRDEN30rWtSEFZkTcmriygAYNcUj0UZXj+MS6HbXX/PCbbx6MP8QK81RlLy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7Zr0nxnOn/CGX6P95/LCfXev9M15XYXD/bZ0VyOOD9DVwi2jKriFS3Lzz2iQuY0mJ29W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Y54jXJHcknNJqV+DKbY7QFAywxUdnJE7vISxIO4AjCkDAzn/AOtW6hyq5xzxDqNPYi1Z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bgSOwB6VXttv2SQMcDYf5GtWeMSWEqDnK8fzFZmnMkuI9oJwc56YxiqhK6Mqnu6nQTXP2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2xse+VOP1GKyvEsZk1ktngopp9jJ/wASe8tScm3nWRfoTtP9KTXWBvY5M9YhT2ZULN6m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70F89KikkwMDrTWps2khyI1xN5cZAIGea3/CvhmbWtchgmjH2dDvkI7j0/H+WaxdKVnum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or3zwZ4ci0rSFmlw0865fHb2zXTQinK8tkcE5yc7dDU0u1XUJhdRhBb2eYrXK5XeOC+P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z7TcpE8MSiX7zKMHPrWnDdx2jRhQnkrhdqEYA9ABXITanFYamYi2wIfkcg/OM1pN3lcd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YyknPBHf6V0Fhp9tZLbzTyyCVlDASNtCsRyPrWDpfjmE3BtbklsDIKkEge9dXFfQXcO6J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g0tBomnkeJQ6wGZMfME5YfQd6owXWkySusD20czffUqEc+oIPNSWV3sc2kzMZE5DkDawJ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fiHQLfWbVj5SC6XlJOh/OgZzviH4ew37tc6fHAjtyY9o2n6elcPqGhax4fQySWcqRqe6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rUTVtY8NXoWOd5YMkMpO4DHY11dl8Qre4iDSWxweG2nGD7g0haHE2F/BqKqkEhjuBz5Ln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03xJdabMI5iUGeSRlT9R/Uc1stpPhDxA6XQt4recHP7t/JbPrgHH41o3nhawu7cCFijAc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3Yq3g07XoROsy2d+B8kwOVb2J6MP1FVbWy1aynidoo5Uzh2hbKsPUZrJfQ7nTZ2dctGp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upsfElnIFt5w8TqoGGXH6dqEBcZSCeo/Cuf8Qxm2sHvYcI8Th3I43Dof6V1atb3ce+Nkk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6/p8dzoV/bs2BLbuqn0Yg4/XFNMqx4b4y0GC8hk13Slw4+a7gT9XA/n+frTvAY/4lF/I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bqctpJhgVdflZGHPuCK2fD8NvDpl4baPbFvYqPTJPH4V10KrbsZyR5Tdc3cx9ZG/nUHc1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22/nUA6k1yz3LQHgdc0iY3jPShzzTQcGud7lI9l8Gzg+GrdAASI2JHuHOR+Rp9yvl3DKh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y3gLVikclsTl4n81V/vKRhh+g/OuuvIFkjDRMDE3MRPQj0+o6fhWm6AqFj0I/ClUlj8jgn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4aPCXEJkT/a+8Poe9WUtrS7H7iUq391uoqAK5aQHBhbP0oq19hu14EnAopCMKy0ybUdSh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kcAdz9AMmvbLWJIdNggjcssMaxgkcnaMf0rzzwOB/bdye4tWwfT5lrutMJML5Jry8VJu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3LY7Z7daz7xxnJ4A7VeJ4rJvSTPgk44rmO8hmkJQ7fz9Ky5Tz80mD6AVpXIxbNjjpWBK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Exszlnb5sgcA4qlLJlcR7QR992/hHtU5/wBV+BrMi5AzzmRf5VrTWphVfulyeWQuI8ARr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/wD1qitpGmIdhhw33Rz+tTazxC30pdG5Zf8AcX+tdKOU0plZ48DG737Vi+IT5enKhAyT1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45Lcn865TxsSLAYOOD/MU1uC3MRL6OE/fjU/hXR2UtsYo7iV0c/wqnJJ9hXnkaqZIgVG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wWq+bfHAyGGDj612lHY/PcuJZgFC/dTsv/16iufKiCyYBlPyofTPX+VLeki0GDjMkYPu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9sXn+A/zoAjvPJeMR4AAHy/41zxAF6snGwSLGpxyxJH8q0ZydjcnpWZMf9M0xexnXI/E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PQVljliWOYncBtD4zxRc6fLbKXSQSxZwsicq3+B9jVR+tXNMkkS/jRXZVc4cA4DfX1rz0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KR1FSR3DKP3chXPoat6zzIrnliOWPU1kjrS1T0HujRW/uUcF3MqYxjuKibVrd7pxLlES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AB3qCInJ5qHU1B0+UkAkLx7VvCvJaMiVNbmHrk2muY3ihbzR8wXJUY9xXPu7SyGR23O36U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luT602Do3+9VN3dxWsc1fxeXcyL0wais2xcr75H6Ve1j/j9/4CKoWv8Ax8p+P8q6k9mY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1ATk4qWUnceag71TEiRF9Kfg+lIPuUUCEYcVGvJzSyGhPuijqNbCNwM0ypJegqOkxoBya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kLHaCjY7AnI/pXno6iu78Af628/3U/mazqfAzah/ER3kk23G08E80v2lkkHcYqneEiBc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IZriselcreK7gXOiOjcHzE2r/OvMLGYi7lKnBZTz+Nd74iJ8lRk/eP8AMV55Yczt/un+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OejHalDK1677CysflxzxWhY25UKMYCrtPue9Ev3o/+A/zp8xIjcgkHcOR9a1k7qxw3b5R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yR6c1V0uIpqD20SKXckDP5jrWjdAfaRx2P8ASqOn/wDIchPuv9Kxps7ppNWZUj3Qy3+Q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Nzn8qtaoFns1uIyG2bRkHPGOap6gzDU9UAJ5nfPP+0aoFiu7BIyMHFdKRknZjfMPSmE5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s7b4daA1/qTahONtrADlyOPUn8P616Zb62mo6ZNJZRtNCY3eENwWIzxxj0PFYOlARfCC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V4PLc0/wSSPDWn4OOG/9CNd0oqFOKRl1ZtabvWOMt1xubnjcRz+XT8Kz9Wu5ri9jGnGK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3/ULkZ/MUqsRZ2mCeZmB9xzXn3j1Vj1rKKFJBY4GMncea52xo7nR7u4u7yYSWkqGMBDJcR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zNg46jP0rrIoNVWyQ2mmCSSQ4Kq6sBz1BLKCK5LwWS3hi1Lclkyc9zuNeh+EXbz2XcduG4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dj4fW201o5Zf9MkO95o+gbsAD1Ueh65NXNMupZUmtrhlNzbPscqfvAjKt+I/lV1+FbHp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AG54UZj3Y5PJ9aosp+JdItWt5bjylU4ydowPfNeWtDv1BDbIxUnjPGa9j8S/8i7e/wDXM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+PTFJ88aWzFUbkA5xkCpYrXZoA3Ic74Cinp5Kg4+ueta1nLNCFEtyqK3QMrA/lmtq/ijS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7DFcvd/NqM4bkCNBg/SkElZno2l2wksNs+2VCOOSeDTL3w7Y3kHlHdHg5Ujnb9O/607Q/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OtNDOGlvLnQb6W2jbDJgM4/5aDGQSPXFOfxY8sDRTRxMrAgkjGPeoPF3/IfYf9Mk/rXI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TTCxF4u07+0Ft9Q01DLfK22RISMyLjjOfQ459D9KdotrJYeGjHdI0coG51PUHqc1jXrs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u2pJ8MSkkk4P/AKDXRhZuU9RTVkePM25ifU5qMDPT1px+6KYehqKhKCRSpANMqWbon+7U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0mm38V1HnKHkeo7ivTrPV1lt/Oh2yQTDdJE3TP8AeHoex968mrsPCDMbOUFjgTAAZ6ZH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s285XP8Ayzl4/I9D+lO2ztgvFgjvjH6iq1ty0in7oPA7VZsXZbsIrEKeqg8UCJxdXqja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vauPuj8qKAP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f45baD83P9KpXN9p1uCbvVmJHUKwT+XNc/MizVZkjGXdVHqxxUJvoGO2LfM3pEhb9elY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LNrh/wC95Zc/nzUg1zVJ1zbadOqnpuAQf5/ClzBY2w94/wBy0EY9ZpAP0Fc5qJdNeQTP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4xUjHWp+ZGt4f95i+P5VnyxyR6hEssyzudpLKoAHPTimmDNhHhu0DNKVKIDnIA59c1Te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EkOcARZc/+O5xVexe3uLgLPYxy7EGM4wOnrW2t0ka7Y4I4x7CruySoOMHnn2pwqaS5LqQ3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dqYh4yOhqVZmHDc1ArKx4YZ96k2kdaYE4ZW6H8KQrzUGKkV2Ax1FADiKTBpdwPtSkYpD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Yo20ANIpAKe1NxzQAU0gEYPIp1IRQBTliI5Q8ehqk9ygJBPI4rUkU9qwbeGR7mYF1KmR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E5uQeBk0okZh0qYWPPLoPotSmyQLgM2fbAoEYek5MdyfW4f8ApWgQfWqGlrtt5jzgzv3q5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/3jn+dAxWJA64pgZiMqrMP9kE1biC4B2L7HFWBMSOaAM4xymNj5bAbSckYrKkLi3O4YBPU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CTH901g3EhktlDdAKiQ0aum2MstjCwdFVgepOetXxpRx804x7J/8AXrb0rw1GNLtSNXsO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V7/hH+P+Qvp3/fdWk7Ce5zI0yD+KWU+2QB/KnGxtRnMZb6sa7V/D0H9gKBd2gn3/APH1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nwzu665Y/9907MRgpbWx/5d4/xFToURiEVUA9MCr934cFtayzf2vZybFLbFfk+wrDgt7m8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BkhFLED8KVgL/nxgcyKPxqncaxY2zBZbgKzdBg1MNG1RiF/s+6yeP9S3+FX/ABb4SgWD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eNd000aMdx6dRxnqfyp2AzhexHDKSwpDegdE/M1Db6JqcFukX9mXjFRjPktz+lSf2Tqu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lv8KLAJ9tkxwF59qY11KejY+lVXaSNmRl2spwQRyDVnTYGvtTtbR3KLNKqEqOQCaLIB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40w5PWuruvDvh60uXt7nXZY5U+8hUZHGfSq/9h+FT/wAzBJ/3z/8AWp2A5pjjuPzqMuo6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0ulXl5YapLcG2jLEYAGcZAPFcftosMeZFx96k81ORgmmmMnpXS6F4ftv7LudW1eNhaqh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R/IUAedaxbAv5iqRj0rLWOSThYnJ9ApNeiaLp8d9rlpbzofJkk2sN3OPrUms6Ytrrt1aW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STU8pm4XZxOmW13HJkwsinuwxXQAvtGWNdBc+E7my0j7deTRwyMRsgb7zD/H2qjp1pav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2cBypwQKdi4qyM3GT1pwUDrXRX/hv7J4iXTkyUlceWx7qT/Tn8quXWiaKmv3Fmbo2tvEo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59KdirnJ8UY9q7P/AIRfSZrK6nstU88wRlyoj9qjtdE0KWGIvrQSVwMp5fQntRYLnIbS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V0Gu6Umj6j9lSUyDYG3EY61oRaDozxI76/EjFQSuzofTrQFzkfJbPSneQ3rXWX3h2zt9I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IwX5Y8AnPTOfeovDWmRXl3LcXaA2lshaTPQnsP50WC5zQgo+zrXU6TZWN9Y65cNDxBGXh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HoKpJody2ky6k4WKBBkeYcF/pRYLmJDDtuoiBn5x/OuiznFP8MaP/ad3HdAxGCGTEiMx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hqRtRLp5C2/mZCbznbnp0pNXC5zQBJ604qfWtrWtHNrcGaBUELsFSNSS2celRafpVw9/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8+5CBilZjuZoUeuaWtG/0q4TUJlt7SbyQ3ybUJGKoMhjYq4IYHBB7GkADpTq0tN0hL2z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tOVyPzzVj+xLH/oLw/kP/iqdhXMSsafaZ5GyPvHvXa/2NYD/AJi8P5D/AOKrNPhbSmYs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8VRYLnBeIXUaWQCPmcDFc+N3pgEZzXYeOdKstNtbIW2oRXLSynIXHAHfqfWuTkO1Dlflx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NTTYEewiZupz29zRWxpMKLpVtuUElM5x680UWASTSbOUhp7i7uvZ5CAfwFTpbabDCFh0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qgbyTsP1qJruX1FHKgNqO6eNcKI0H+ytNa6Zvvyk/jisNriQ/wAefYU1fPfosjZ9FNOyA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JqkWE2rwYPHFRJZXknSBh/vED+dMuI57GaMt8suNykHpzQxMSG4FveSN/CEOT9MVLBqy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MkYzUFhbteaiyeZtOxiTtz/drSsPDSWkZQ3Msme+0CmJEJuGPU0wyk9WNbC6LCOqyn6t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KT/gTUwMLzBnrU0V3Mn3SWX0IyK1vJhQcCEfQCms0f8AeH4CgRFb3Hm4DRsh9ccVaCZH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m/Km/aEX7rEH60XAs+XTxGe1Os2NxJCo24dmBbPTAzW5HpiY5l/IU7gYezNNKkc10Y0+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Y/1efqaAObkQjGRjimYrR1RVWdAox8tZ5U5oATFNpSCKSgBCM4rHRRFNIevzk8/Wtcg5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T949/ekMtC4J9PypfOPrVUBhTwCR1oEU9GKmzlJGczuefrWj8uOEWsOwuGt7M4wRvY8/W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Qj3zQLmV7F7djoBTHlYDqRUiFJVyrCmvGcGgZVlctA4LE5U1l3GBGOhGOTjvWpLEUt3J6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FGQeecelTIpHc+A7G1v0mFzbCcRWwdEyRk/hWoGg/6E6f/vp6oeBbi3sYpTc3Ih862CK3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v4zufyf8A+KrRbEmtJ5f/AAiyZ0GUr5n/AB57myOTz61i4tyQP+EOuP8Avt63HSMeGEX+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/Pm3Hnp1z+tZkFsk0yRR+Lrl3YgBfn5P/AH1TAw/Gem2un6pBHZwCFGgDFQSecn1rJ0zU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5fLd12k7QePxrqfGZjk1eJfvNHCFbI75P+NYlnbRXF5DC7CNZHClsdMmkB1PhvWNUuYrn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U8bFG9vwH+c1jJ4n8R318Y7RyDIx8uMRrwPTJFdRqekfabGCwsru2gtYxkqzcsffFVtI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JvLeQISSqHk8EUwOem8R+J7eZ4ZbjZIhwymNOD+VNHijxCet6o/7Zr/hXQap4aku9SuL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1jyKzp/C8kFvJM2o2jbFLFQ3XFAHLywSzzPNLIC7sWY46k1f0G126/YMWzidP51X3p/fX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/b1iAxJ89e3vSA39b0zw7PrNxLfahcRXDEb0VeB8ox/Ce1URpHhIf8xS5/75P/xNaOtDw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Xn2nI3+Wvy9B049MVQ2+FD/FqH/fP/1qoDTs7XSrfw7q66ZcyTo0X7zeMY4OOwrhfLUd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w9q39lmcjyvn871wcYrhisvoo+vNJjN7RNEs2tP7V1OZVtFJAjB5Yjsf8Kv+M2e4GmQ2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Eo69McfSuTImKBDL8oOQuOBXTeLC4i0dkkKOsAIKnnPHNIBfD/hfUIdRt725VYI43DbXP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W1fTdG1K5e0tBNqLN88snRD7f/WrCsb2+l1WC/upbm4jgkDSHlgo79OBxWpqOlaFqd/L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7ipXOP1p9AOfdtR1++LEtcT4LbQRwPYUzTm09L3Gp+Z5IBBEfXNdPpyaJ4dWe7g1Bbq4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7Vzditmb9WvlYwEkuIxzSGdfYvoMVs+vxfanW3by90hLEE4HQ/7wrENtpevayItPmmia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5zgVvwf2Gvha58tLgWBlG8H7xb5en6Vy1xLZ22qQ3GleaqR7WHmHncD/ACp3EaHhxJIb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O0g+oDVQutKNnFpl5A5liucbiRja2eR/n0rodPla/h1zUBb+THNFjGcgkA5rGsb2aWyi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jd157CgB3jVHPiA4xjyU6/jUa6fDH4Ma6kjU3UlxhJO4UY4/Q/nVvxhzrh/65L/WtGTSL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aqp6yNubHXOP50AZ32Zv+EHs7ZXw9zdck8dz/gK13tbSx8L6jp1u++SGP98/qxpuq6Ne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62UtJ82Mcdv1rJ0u5iTQdWSWZBLKBtDMAW6/nQBr6JZ2OjaXqEsM4u5BCJJ0/h4DED+d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3kYIrRwL5nlKcKi+wPU1o+HbiCC2v4bzzI7a6jEZlCkgHkYz/wACqwkuj6Lp94LO+a5n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3Gc/4cZLbW7aWVtscZ3Mce2K7Z7OwllbVvtziIShjhDjORx61z3hCGGS8umlhjlEcBYK6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CE+H5Ln7DCIxJgwgDaenPSkhMw9Wu1m1d7i2kLLlSjY7gD1q7per6hcalBFLOWRmww2g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P7OvobWFC6FigXAORTrXXZ7m4SKK0tw7HCnpSW4yPUtXv4NRniinKorYUbR/hWM7PLK0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XQXGuTwXMkUtpbl1OCetZN5dG8uDMY1TgDavShgaVkMeF73/AHv8KxK3bQbfDF37vx+l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TnCMfY1nZxWjPxC/0rPxxSGcv4qfdc2sX91Sx/E//AFqxnH7vPQt61o+InZ9ZVRnCRgHH5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GFZwFyeeal7gdvaoI7SFP7sajr7UVLs+tFUBQFomeUH4tVmOztFHzCPPuM1T8xz0IpjN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ssY+XA+i4pTeW6dc/iQKwXBYckn8ajMftQBvvqlsp42/iaxtXvVu54mjCnauOPrVZozU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MBkF3dWdwlxaIskhQqVz1GFz/KtK08SXN1LJFNbTQSJ13Hg/TisfSwWkUAZ+Zv5CtoQO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1KRuOfzNRm9k9KBayZ+7S/ZX9BTCww3Uze1MLyt/EatLZsf4hT/sYHV/0oApYc9WpwjJ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7sakFvGOxP40DLejDatt/12cf+O11EZIrnbJQgtQowPPP/oNdGmFGKCWSZpOtFNZgoJJ4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kr/u1QIq1qdxF9pX94Pu1S+0Q95F/OmApUGmmM0vnw/89U/76o8+L/nqn/fQoAjIIqBb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WjND3kT/AL6FQeemTho/xcUAKLSHHK5/Gs7WLmLTrZSkO6STIXJ4GPWrc2o28JCtPAJMZ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wfETyX0Nu0OwhC3BYA547UGdSoorfUyIZXMQjJA5J49zVm2XdIO9Y5eS3uPKcEMOoBB/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/2xSxBwGwabtbQ4oOU56l62hI+YcVaOMVsR2sUahVA4GM4qG9iT7MeO4qT0EY1xHizlYsM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4x8pBz/St+eFf7MmY9cf1rAvZC6qe3aomUj0Lw7dW50FAuiRXLWsIaWUsAcfj9K0f7Rg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P2pt9+zlhnP0xVeOSDTfB1taxSI892itKVOcDA4/p+dXrG0k1Dwg1tbBWlE2SpOO9bLYQ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Fo9k9qGOYQc7PcrjFZsPiO6lnjjt9J06N2YBSUxz9avadpWvaZI7w2yFXXDI0ilT+tI+k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/DELlnHlYIyp9sfyoAi1u9lltZbXVrNRfoQYZYfukH19q5oRSk/fA+grpzfW+p6I0V9IE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OXHpVTRodPaWSXUJtqxDcI8ff/z6UhkdjoLz2E19dXTwW6r8hwPmP+FJ4bix4gtGLsTu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NWfU3VEXy7ZPuRj+Zq7oWj30OrW1xJbssS5YuSMYwaBGZrNrBJ4kufObYjTfM3JwPXFG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HbNZyfclA/nT9aKvrV4QcjzCKtaLqiW+6xvMPZS8ENyF/wDrUAYtnHaJdxm6QtBu+cKO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LaeOaKC5DowZSc8EfjWLfwQQ3ssdtL5kIb5W/wA9a0PD+h/2nOZJmH2eM/MueW9vpR1G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trF1DMBKQBkkFu3Az7Vmed4W/wCfe6/M/wCNXdY0jUtSnX/UQ20Y2xxmToPWs/8A4Rj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X1fn+lN3A0xc6Ppdm8TWl3FDdrk7h94dPXisPUW0FrNxYQ3C3GRtLk468966C3XTnsBp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IiBgqe2DzXKahYS6dePby9RyCP4h2NJgWdN0zS7m18y81H7PLuI2Y7etWzomgHrrhOOm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RSuB22l6dpcGlajFb6h5sMqESyf3Bg8/zrHGieH8f8hv9BUugDHh7Wf+uR/9BauZwKdw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/wCQ1n8BWTpo05Lt/wC0BK0G07fL65yMfpmqWKtWFlNqN7FbRYy55PoO5pDOwlbRrfw3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cqj7xPX+lZUei2OpTpPZiWCwjGZpJu5HpUXim6iNxBp8B/c2ibf+Bf5FZcE95PCunxSO0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TuFjsLK9j1C01CysYlS2hh2RDpuJzzVCJbfwyiJlJtTmIB7iMGl0mwudO0nVJLuIwh4s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Js9I1G7lhuFgkdHYHzSeMZ60xFrxajPr4UDLNGgA9TzSQ+GdYdRvKwKP78vT8s0eLHB14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HoaowxalrMrokklw4G4q0nb8TSH0NzR4ms5tXha4E6x2/wB9TkdM1Rg0HTpbeOR9ahRm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dauWlhLomhalJeBY5J4/LRNwJ6Ef1/SuV60MEjuV0q0/4Rh7MajGYDJuM+BgHI461iy+H9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GYKSAAOfbrU0f/IhS/8AXf8A9mFcyMk8HtQwRr+Hrs6dcTyCAyh02EdO9dVHdWx0GSUa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g9Oa5jRdXu7CGWGHZtLbjuXJzj/61dPHq1y+gyXh2easm0ccY4oTEzHvr2O+ktVktjDb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tHT/AOxhewi2jnEu75Sx4z+dQrJqGvRNFmLbGwJ7etWLDQ7u2vopnMe1GycNzRrcAvjo4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u75ip4z+dYcwjMz+TnysnaD1xW5faJdXN7LMhj2u2Rlqz5NMmhvIrZ9u+TGCDkUmMtuPJ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M49s/wD1qxSeelbGuTKskNpH9yBcH61lBec0mBWuuIPqRVHFXr0/Io9TVE8UhnE6q4k1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PYYqGyUz6laJ1Hmjj6UkpWW/u5WYYMjYyferejIX1q26YUM36GpA7DPsaKTOKKoDCDN60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gCneWxGcVQClgeqj60DawyGoELnvVeS2lhaIJJiMvhlI9aQFnafSopFG+E/7eD79K00h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HLGRnh+lJgZ+jfLe44AEhH6H/CujHH8Y/OsHSQv9q44I805/Jq6nauPuj8qEIqbueWpS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OMYwKTimMrBzjhXP4Uu5/+eZ/E1MSBSbh6UARgyH+FR+NPCyn+7T+3SlzSAs2+5I7XOCf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Nc5Gf3dsf+m/9K6IYwKZLJM0hOaTNM8wkng4FAjG1aGJ7lcxjO2qH2WEf8sxV7VZCt2O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mBAbS3P3olpPsNr/AM8EqcjmnYzQBU/s60726flU40jT3UbrSI/8Bp+PerK/dFILIxdR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aNbhT1JPI7iuYvbfUY2CNAwY9F2da9Dz7Um0OGVlBX0IqozcVocmIwcKzu9DyeTz/P8A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IIq/Drd1pUqqkgww3Ojrnd/WvR0toIuY4UUnqQtQ3NpBcrtmgjkXphlBpufNujOlgXS+C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YAXVsy/7UZyPyNX213Tr2ECK4AbOdr8Gm3PhHS5smNGhb/pm3H5GsS88ITQ/NBcK47Bxg1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76m5csv8AYsrA7h7d+a5e6bAAGeaI7LUrLmRX+z5+bDZWlvG34bGB1HFRM2py5lqjs7b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5VZillhOYpHQ+qsRWFpmtxXapEkMmVAXgcVtqOKoq5N9uvf+fy4/7+Go5J5piDLK8mP7z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ABRinY4pKAExV0apqHl+WLyYIBgANjiqlAoAaT1J5NIDmnGkFACU5ZJEBCOy564JFNOa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87H6nNNJxS9qQigBu4ggg4I9KWaeW4lMk0jO56ljk0mBSEYoAbRTsUnFAEkV3cQQyxRTM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6f1qsVNSGmkUDGVJFLLBIskMjJIvRlOCKaAKULQMacsxJ5J5Jp8ZaNleNmV1OQynBBoA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7d3Eeya5mkX+6zkilivr2GMRxXcyIOiq5AFV6KABizMWYkseSTyTTopZYH3wyvG3TcjEH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NNOczTSSH1diajxS0UDJvtdwLM2glb7OTkx9s1X2gHgU6kPSgLlqzXKsfU1fWWYQ+SJG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Vsl/cfUk1aUc0gFQsn3WIz6GpA8n/PRvzpoFPAoAUPIP+WjfnRuckNubI6HNKPeloAYc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kNSVGTQBSvzgxj61RlYJG7noqk1bvmzKgx2rM1GTy9NuX9Iz/KgDho1Z23Zxuycn1rZ8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IJSE9PXIFY4YG2TjPNb/hoAzXjgAY2rwPr/hUCOhxRSUVYzKIB61ISAOlRDrS4z60wHZI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/wCmq1IKiuvuR+0i0El1CTWZdqQy9juNakePWqF6oADH+9SewGPpbAaz8p+Uy8frXX9q4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eP3wH6mu0K0kNDRQRkU4LSgYpjI9p70bM96looAjCn1pfLBHNSgU5VpAPVcW8HP/AC8C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gg/6+FrbDZApksf1FGBQDQaYjG1RAbrHfaKzmjIPFaGpH/Sz/uiqeaAIwWHWpA9JxRig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tVAgjvV9AcCkxjsClUAUAZowR3pAKQDUMgxzmpCSBmoXJJH1pgDHB4qtc48v8assnNV7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bqX/ACBJuOuP51yt9wqLt5C9DXU6kR/Yz56FlH61y98nzqAc9aiW40dxHGiIoVFXjsMV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OpH51Yh1ISqKWYgAckmq9zeQWsRlnmjjjUZLMwFeceKvGsF5A1vays0PXEfy7z2yfT2p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1mwSS9RiePk+Yfn0pbLxNpF+dsF3GzDqpOD+VeEXFzPevuk4HYDj9ep/GiFTE2Q545Bqu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ChvMGw9x61u6BpsepyvJK2LeEZbB6+36V4Bpviq5jRY55DIiH+PnPp9a67S/iFqdtbvD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znI9/l9KVgPYpPENlbMYrTTYmiXjccDd+lJeWVlquktqNjEIZY8l0AwDjr/+uuG0jXIN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U4dGOCDXdwltG8LSmcBZ7nO2PPTIx/LmmgMTStObUr5YQSE6u3oK3bjVtO0iQ2tnYRylO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5pnhQNHZX9yQu5VwMewJrlGM7uzNLyTk4UUhnXNb2PiKykltoRb3kfJUd/wDH61zlrZyX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3nt61f8ACryR63GhlLCRWUg49M+ntVTVm/s7xTO0E7xzl2dPmOMHrx070Ab9zcaZ4eK28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dn7fjg/lRa3OneIt1rNaJb3G0lGXGT+OB+Vcjcbrud5528yVzlmI61u+FNMWO8bUmVY4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SRg/pT6gZb2hTVTp29PP8zywM9a6C5u9G8MBbcxRXF4VDMXIyP8PpXO6hfvJrEt9bsyOZ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LSr681Vri6vrqWeRpGALHGACQBx7AUrhY76y1fR/Ecv2Ka1ijmYfIyEE/gccGuZ1OIad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zjKoTkYyP0rZ8L6e0moC8OVgt8ksScZx0rO1q5jv9XuLhAdjEBTnqAMf0otoBo+E4ba4+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CPpLEcdzxkegqroOnrreoSF1eO3j+eT5SvU8KP1/KtO0AsPBNxL0a5YqPcE4/lmpNI22n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csMj8AP500gIJvFWnWMzW1lpBkhQ7S+3Ab3HBz9afeWdlrOkPqWmwGKaMEyQgAZ9sdM1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lXTeDJQL25twBsePcRjjg4/rS6gcp9pOceS+f95f8asWEU+o6lFZwwN87Dc+QQi85P6VX1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bsEk80ojFd2OfSuqtQvhfRBcTAf2jegKg/u8Z/Tr+IpDNxbTTDaXltDaws1rFtZygJzg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DDM+maqzHLFcknucGuUpsEb/AIVs4Z7m4muI0eKKPkOuRk//AKjVXSNN/tnU5Mjy4AS7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HTj9i8H3tz0aclVP/jv+NSaB/o/hjULleHO7B+i8fzNMQlxr+n6dMbay06KWNDtZyQM/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x13THvdPiENzHy8YHX2/+vXKdK6PwbKV1OaL+F4s49wR/iaSdwK2k2rXRghBwXPX0HWu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QQ2yySAfMzf41mIy6bqxZF+WKQjHtyK0rzTzqEn2u0YOH6qeCDQUx0E9nqzGGW2WKUj5W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bXDwsclTjPrWvZ2B05/td2wUKDtUHOTWbdTG5uZJsY3HIHtQxIrEUvalIoxikUNxTcYp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XzZuT6ACsLX5fL0Wf/awP1rauj/pMn1xXO+KHxp0aZ+/IKTA5qNV2LgZx2zXS+GlAsp3/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c0VMWFx06811Xh9dmjxHH3yzfqaSEatFJmimMxQzY604OcYqOOWN1LJIjj/ZYGpsBlBx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1FcH5E/66L/OlAZecZFR3J8yIBeMOM+ooA04x05qhfHCep39KnS1BHMkn51Tu4CnRyQG6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y41VQO065/76rt/euEhXGsyKDyJAeP8AeFdqImzzK/50kNE2aXOagMR/56N+Z/xo8rn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LFAqDywf4z/30aXyo8ctn6mgCcMOhOKd5qLwXUfU1XEMB/hU/hTxDEo+6B9BSAsviS2h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0DgDNYnIs4vKIB84YyK285AzTRLHgmnZ4po6UueKYjG1L/j8P+6Kok4NXtSI+1n6CqWA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YFJzQA6roMm0YVfxJ/wqjWiowoA9KQxgM391fzP+FPxKf7o/CnHgUooAiKzn+5+X/wBeq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p8wzt4/rV7k1DI3zqPegCv8AZeT8x+u5v8apahbOIeGZvQByP8a1zVO+H7tfrQBhXsLp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vnvXPXoAnVEcv23HvXVaxxogH+2tcpIoEsQznkZ/OoluNHcGBCSCAfwqhql7p+kWjT3k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LewFaMrpGjuzBVUFmJ7CvCfFGvS69rMs+4iBSViTPRR/jWiVxBrutz63dvJK7+WCTHHn5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gEKkDrxT0k3pIw6k4H0qiWeRskYGetWhEjXDBdi8+lItxIoKkEfhViBI0yxG5h+laELR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ggdaLgZUNwRLyeCc5q5aajf290JrO4eMj+42KZdxQyFViTyyvXPevRfgz4d8PXeq3Oq67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C3nkCB2PO4gnkDHSgD0XwbpsGl6Ja+LPEcbW120eEhPDTZ+6zL6njHpVy81mbV7lpphs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T61R8V+F7XxXrg1C4+INlDFEf9GtlCFYl/7+ck9zWnZeEdLuYRFb+KoriVFywgKH8cZN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yy2V/bA/My5x9QRXLvlGKnqDg1PalvCOsCYXM1xC0eZFkxkj0GPpmt648K6dq841G3uH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A5GeB2qOe6uh8tnYp+FojJraSDP7tWY/lj+tVNcmjl1q6cEYD7fy4rprKwsPD8Mkdqxe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PWFYMfhTTLrUFE8bFXyXLSNyfzqZVUrLqNQb1I9I0k6nIZGPl2sfMknQfQVB4g8XWAQ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wSnR/wD61djNpNidNTTIHihswuDEOcj35rHTwLoaTmQJadMbfKHH61UpS2QJLqcG2r28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Ofu455qb4fWJ1uJ1QMkMbkyykdMk8fWrmt6DYr4hfTVlitbaZFV5VAUKCDk+ld7pWnaV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3EK2SDbmNg+89yTnkmkm7XYnbY5XXPFumxxf2TpsyfZ4/ldk53/5/WueOoox/drI3+7GT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SzmQSJnbjAUUxdJtV1UAAMAg5AHrUOc+qK5Y9zE8VXX9naNpWnrHIzsu9gqE4wB1x7k1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/jEUgkQsQhXBPAIwK2dRgjutVG7+CPAP40WarY3pUA+W6/MOvSj23v2Dk0ueYPfzEbfss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8O7l7rVbx2t5Y1ghCl36Ek//AFq6qbRLO5mSWKSMICSVIz2rL1W7sfD1jLpunp/pNwNz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Pirg5X94TtbQqaJYRar4hmuHw0ULmXaf4iScVNrWh61quqC4aFPKRiI18wfKuMVzUV1Nb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edjEZ/KpBquoNNGBf3OMt/y1Pt71omhana6FpF3YWF9FOih5lwgDA54I/rXJ3+mXOmsi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DXQeH9RZtO1D7Vdkvt+TzJOeh6ZrAtmuNS1G2hmmkl3OB87E4GeaGI2td/0Pw5p1kOCw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TQR9p8L6hbLy4LYA91GKpeLrgSausA6Qxgfief8ACqmg6t/ZV9ufJgkG2QD9DTvqBllq6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SaXHypERn3JH+Bqe48O2WoSm5sNQiWJzuKnnb9KfLd2Wg2H2GxlE11K2Hdece/wDgKSQ7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lZ8FAxfHrzTr7UZzO8UTGKNCVAXjpxVewuDZ3QkxlcYb3FaU1jbXzmaC4VWbkqfWgCtY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uZY3O0huetRanbrbXhVBhWG4D0q9BZWtg4mnuFZl5Cj1rOvbk3dy0uMDoB7UdAKhFNOaU0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YqPJqVlzSMoCH2FIRiyZaRj7muX8WSKotUJGMknJrpN1cb4pmEmswRMAyooyPzJqWBnuy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DrXa6Ynl6Xar/wBMwfz5rhzIpglUHG4gEYx3r0CFBHDGg6KoH6UIB2DRS0VQGC+nQFv31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m/2VZf8APpD+C1t6lCI/L+pFUgaIPmVySj/ZVkOkAH0JFVbuIWM9qYWcRyOUZS5YdCR1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EVmf+ngf+gtVWA3IvuiqeoDMb/7wq1Acop9hVe/4ilI7YNJ7AcyqFdUmcnuuM9uldwDm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9CoP6Cu5ByKUQFpRSUDoaYEcUZlmK7iFCk8VZTS2m27Z5kz1HB4oskBuGA6BDW9bRDbC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NaIqxkJofyOTez8H5Rx/hU66IAz5mchE3dTWq0LEkA4XPP1qZkISbI58s/wAjWanIDloG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x+QrfHQVz8RxaofWda3w3SuqJLJM0tMzRmqEZWonN4foKpE4q1qDf6Y30FVKAHClBplL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MzVxXPrSYyySDR0FQ7zTgSRzQBITwarsxMqk+tSdqhcEOCPWkBOx5NUr3lFq2TVK+bCL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aQuOPnXmubmTGowLngsD+tdHrRA0hen3161zJffqEPHdR+tRLcaNH4g6gdP8KzqhxJcMI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eISEhSBwWOK9O+K0zr/Z0efky7Y9+leXSvkE9+1bRJByscW0E8mhgAir35yPSoRktluw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VQhwOVxnk1LBK0bDPb8qrqp7nFTxjc2OM470DJoJBvZWUH0BFRSARvkZ9s09fmcKi8k4p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pSASN/mAH4Ctrwtrcvh7xJZ36ZEauBIoP3lzyPyrDjXa6jpz+QpzSFHDD1pSSaswPpPx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HR7YMrDuDkg11cMOy1tl/uxqP0FeSeDdSbVdBshI+5oIjbkn0XOP0Ir2fZ+6iHoo/kK4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92Q+WPOQ47Gldf34PsakI/eL+NDDMg+lZF3IPLH2jp/D/WnLH++P+7UuMTA+1OC5l4/u0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Pteor2WJV/NR/jWx8MLcDwfakH7+X49z/jWD42kH2nVW9AB+QArqPhimzwFpvur/APob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aOrVCHcjrgUtkjC7eR2AAHSnovzOfWkUYdz71nF2dxt3ViAwCS+eQsfXFOMQNzyMjbTw4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NmVj0AApPe4XII4o471MKAApzXI+KSG19gn8MUY/VjXXrte7xngL/WuK1uUSa/dHPTYP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8ZMtjOVlaWTjpgf1/rTUG26jXrkSN+opVILvgY+b+goi+a6X2jP6n/61dZBarV8OPbw6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qSCx6nGP61lgYpTTETanOLvU7mcHKvIdp9u36VVAoIpvOenSgYpFTWiBr2Ed94qDnrVzS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Sf0NAHQqmKcRUpAppFUBFxSFc96eQD2pMelSBHgikNSkcU00ARH6VHOSsEjeimp+Kq3xx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Zi4HpXEa4c65OVI+UKOfoP8A69dx096891GQyatcsOvmEc+gNSxMS3j869ijHG51HH1r0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pk1i0BA+9u/IZruelEQCiiiqAl12LZFC2erH+VYyjitfWbu3uIYVinikYNnCMDWUOlKk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vf8AHtbH0uF/ka1OprL18r/Z6YI3CdDjPvWjGbVtzEv+6Kr6gQIZvcVct7ctHGsUqn5B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h1eHY0EK7t02QSR04/8ArVm5Idjj7lj9sYKOsfT8K7pGBRTnqBXC6vZSwP8AaGkGCNmB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Zawt/sA/pREGWKY7YFKDUcnJA5qhFzTc72I/55Nj9K6e0+a0t/XArkdPuI4pyryKv7psZ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IWsIM0AwB1kGa5qiux3saLAbZPc0SY2yn/pn/jVV76HnE9ucntIKWS7j8uYi4t/uH+MV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afCf+myn9a2OSBiscsDpsOCOJVz+dbKnAFdMdhsAWFSAmkBzS1QjG1D/AI/G+gqrVm/P+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hNADs0uaj3etO3CgBxPBqBb25Q/NArf7ripGb5T9DWQrv5g2sQKTGba6j/z0t5V/4Dmp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fRlIqhE7AZLGrkXzxqW5yKWo9CyLuBh8sq/nTDIrMDuBGexpvkRMOUB/CmtZwEjKDrRZ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1SvSSo6Zq0Y1QZHAFUrmRZANjo3+6c0xFHWmxpkfGf3i8VzuQ2pwYAGHH55roNfcLYwL6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CNpdTiKIWCspbaM45qJbjRjfFeUNLYRYO4Bmz+NeYu/bsK9R+K6YGnNt5y4zivMPLZm4B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Yucc04jj1FPWGV3wqnPTpWrp+hXF1KFeNvpihySGlczoLWS4OFUnntXS2nhO8kjBZRHu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i+HbXSbYSOge4b+Ij7v0rTtzHAJr+RgEjU4J/h9TXLOs7+6dtPDJq8jza78N32k7XmtSq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0M0rsSoAByfavRXS71i1vZWkaS3JLRKSeQO4H+ehrlnAcfZSu1c8gDBNXTm2tTOtSUZW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dahclj0+boK7k+BnnhjmjlWMMOh7Vyuq2aWN/LbqxYoQuQO/HNaKaZjKDSuzuPhndt+/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cYNfRr8BeMcV8+/DyzOmwNdXoEKTOgUuccZHP617o2u6X0GpWhHoZl/xrlq6yKjsWWOZ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Sl1vSRyNRtQQOnmr/jVSTxNpSfMb+A/Rwf5VlYdzZJ+cH2pQf3n1rBPi3Rw4IvI2+lMk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9HA7Rsf6UcoXOG8aSg/2q3q7Cu78CJ5PgfSVHeBW/Pn+teWeLb9biymljBIuJC3QggHJ5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bPw5ptsZ5A8VuisPJc8gewrSa0Fc79WBBI7mkUj5vWuUfxxp8Yyv2iTJ7W7/AOFQP46t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7GFv54qOViudemNzHPOetQsw3uQ1ccfHagMVsrjJHeNv8Kr/8JrCybntbsE9dqcfrRysa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49K428ffq92/96XH5KB/Sp/+Ezs8HbFcj2MY/wAayVu/tYllKsjyyNhWGCuT/hzWlGLU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sD9mJb8+aktxmQv0zGuPzNMxtGPQVLB1Psqj9P8A69dKJJicUZoIyaTHNMBTgDNNByac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Aq9o67tSQ+ik/pWeTWnoIzfOfSM/zFAHQGmsPen4pvSqYyLA96OKkxUbL70gEzzjNIRQ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AlUdRYrbAd2YVerM1U48vHXmhjMZrxFY4RyAcZ4xXIjR53aSbzISWfn5j/hWxcXkEEQj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oT078fUUwa5pLWxcXiNsILb1PHoQKyu2BW0zTbmy1FLqYKyIpACHnkf/AF63jecf6l/0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HUEB9PLakHibSnfbHfB27BYyTSvJBY6KJxLGr4Iz2NFQ2pc2sbBlwy5Gcg4PNFXzMLGT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x0JJ5rQBBFZl74g1K9MUUssTIGJBCAEcVWXULrLBmUDscDmqjLTUg2jwawvEFlbx6cZY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qC3NTi7uC23zF/KorxmuYPJmO5chsD25FNyQGLPpVnYapOJLuSGMvlP323A4I/ma6fTv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+eiO2JN+7PUdfxp0VlBfwJcyp5iEAYwOoGOc/SrRtre1twIIyqoxOOg5rC+pRTv8AR73V7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Dgu2OK0LOULDHbkESRqFb0yODVjQJ3fTIMOOGKnoNoBI/pWNrF7Jp908lvsJ80r8w4wTW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2hmwTgdBSNJ9w7W59un1rEi1e6fqIe/Y/wCNObWLhBykRz0wDT5kMs3d5Ba3cNs6SNJM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+dS7lPPlyfmP8ayJbhp76G6lCK0KMFAzghsZ/lWhb62ttbxQixspNpwWcElvrUtiLI2/3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pGNkv6f41H/AMJFGQc6RZ/rTv7fiwSdIsx2+8RU38gsi/AQbEgBx+/TO7r2roV+6PpX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2kUaMwcAMeMVa/wCEtuQMNaxDA7uatSVhHXjrS5rij4yvGm2JaxqmM5BJJNMPi+9t5f3vl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1FPnQWNy+P8Ap0n4VXrKl1yW5lMogQF8cBqY2ryKOYEBHbfT5kI1yKMc1kf2y46wL/31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p4/v0XQGo4wjH2rIi3Fh1pZNVeWJ4vJ271IyH5HH0rMsGu7ODy5pDcbT8rkANj3x1+tK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ir0DfIvPGBWA+s+WmTbnHTO//wCtUya60aKDZk4/6aD/AAougOjGaUn5gPesJfEXGfsT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QyD9kY9/9YKLoCj47W+bToHtpWS2WTFwF7g9Pw6/nXnUd9PaXHm20zxOD1B/nXU+LfFp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5e85kO7PHYVwUsjqpwOTwDXdRVoamEnrodr/wmI1O3ht7xFSWJwTIv3X4I5Haug0LUDp81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3nGCTgjgZIzwTXlKKcAenNaulavc6ZcRyId6KwJRjwf8KzqYfm1iVGpbc7X4jRPq0enW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1U5C4wR1/wA4rmh4WSK34QE/7Vb0Ov2er34lmYQy42ojnp9DWxNbiWIAAcVw1Zyg7M7K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2/h2MyZMfA7Yxiun03TkgIIQcd6vx2YV9xXBPWrCKE47VjKo2bQp21I5EZz9Ko3HmXeiX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cM5AfJ/TNabHrisy3DW99u2OSXJBHvjr+X61KOm5r21rFFbqYicYBya5ptGgl1JphHhZ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hrqppMR4HU1VjjCxEZyw+Yf1/T+VXF2RlON2NkkSKFVOABxWbZfD+z1a7Osvdl0mbcsY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n60t7OBqMVvJnySm8sAT3xjitiG+0xYFWONlC/KAImz/ACrnrYqVBrlg5X7GVRc2lyV/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3tjBTj+VRP4a1AnIuYCe+4kf+y0Nq9nGcfvxxnCxsKR9dt2jKq98hI4ZM5/U1Ecwct6Mv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dB1JWC74yvTKvyPzFVpNF1mMkLhx2PmKKqvrOrQgGO+nlyed0WMfzzUa+IteD/wCvUj+6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XRlzMmbStbBJFsx+ki/41Wm07WdpBs5yfbn+tXYfE+o5AuBn3WAn9MUSeJdUgJYw28id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ujTkzn9UsNXltjF9guzk84jbmmxx3sFtErWtwpCAMNj8Yrfj8ZXMjhRpxJ6/6hwPzPFS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0tgM9MsD+WKfu9w1OabUZIRhzKn+8rimnWEU/NdOD7hv8a61fFs+edMlA9pKmbxKjIDJY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KfKguziv7egA5us/UNTW1y0ZMNcfTCmu1Gsac4Jk08r9Ygc/pTGvtCfl9NU+5t1/wo5U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zSBWumGeMbCc/pXYWcKi84BIRMjKgYzxj9Kh83wy5BbT4VPr9nA/lV6LVdG8w+WSGbr8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45Ppip4QAX47gfkBUJ1DSujTgZ7EEUG60yYc3K4zkjfgH60/QLjb6+W3gLRkM+QB3HvU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XjOQcik1AWN3a+RHdRqCwPyMM1Qt9ERWRf7RbYo6Bl61PvDujYF3b5GJk5HTNOEyOPkZW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w99oZXjvtpU9doP8jVpNJmQD/SVcj+MptYfiDQ3LsPQuGtnw7Hunnb0UD9a53zjBMIJ2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+9dP4bkhWOYtNGCxAClhk1UXcTVjaKjHSoyOar6hqsFgiM2ZC5IwhHFZ48TWjnAilz+H+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kZNZUniG2QDdDNgnGQB/jUp1q3x9yT8qW4F4jimEcVSOsQ44jk/IVX/tuJnYCCUhTjPH+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dKyNXb94oz0Q1IdbhHW3l/T/ABrD1jWYxJvEEg3YVQcdaTkhnI+JLKO5usONyRxuQmcb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tI099udPXJ65Y1vala/aL03bSspgUDaBwck1zM+iXkrzyLfTK0hBjAL4X1zxWSYMuNo1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MZ/xFS6Xp9tb6xY3EccSSeSzOEHfAHP51Tg0me0ujcNdzyRCMhVYsfmx15963LHTBZXs0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JyOmelDYHYwc28Z9VFFKBtUAdAMUVYFIxIDkRrn1xUOIvtAVghPoQK4i21vWGcL9pd/qB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VrhMSDHI71DQ07mnLbwshxDHn12isXWY0j0uZ0RVZSpyowfvCt3J2GsXWlLaJebeqxFvy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NrR7dH0yFjGwB5OGIB/KovEEDQaa8lsXjKYJJO7IzyOfal0zVHXSrVY402+UMe/FRajqb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KZcNt603HUm5kRaDa3k+50ndT8wzkfyrYh8NaXCVIsXbBzy5/wAasXDmwjtntG32s8Sy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+4IIpqapcHGQmPpRysCZNLsV5/s857/vD/jUw06w72B/76/+vVcajKcZRTS/2jLx8i0c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8+B/P/69MNjYkjOnkgc9e/51B/asovrW28tcTE5bPTGP8a6hNLR4kbzXBYelS9BHPix0/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/wDr0o03TD105vzP+NbraUBn98ev92gaWecTjj1X/wCvQK5i/YNN/wCfKQfif8ajlsNMZ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eTz+tXZnaJ5hwRG4T61OumzXU8QSZFZckZB54oa0uUtzGGmaZkkWUuV4GC3+NSrpWkbc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rWWzZPl3A49akFoBMNzB0BGccE1XKI5O90Cfzbh9PiuI7aEKSCpO0EcHJ5pi6OyxBbv7Q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59DyOldtc6rYR3NyGtrjMqCN8SrggdP4ag1jXbXVLRIRaNFImAkhYHGPXimoiucBIgtn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Y/Cr9tYRTQpLmVSexI4pNRicXcKbOZAdpz0PrV+COSKILI4dh3C4oSQym2mRoGdZJN34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0KSEfZkkilHysSc5Hb9a7ojOB70t5p8Nzbn7RCkoT5gGGcEUNAY2m6bPd6ZFcXbeVI8e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JpltbrGbm9mXzGCpsg3ZJ7cVoRLtto4t6BmG1d7Y3fT14oEC3pjJDg20mVGeMgY/rSsBS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YXKketm3+Nc1rF/Z2CGK0vzcy9MrDtUfju6/hW94tv5LPTUgjco87bSQeQo6/0FeXXlx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AFdNGimuZmc5W0RI0iPI0shJb0Pc1ECC+5jub19PpVUMfU5I6U8HoO9dVzEsAr6cUEjt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6mqAX/azWzpXiW801ljdjNAP+WbnkD2PasYj9KTG4ZPB9aicFNWkXGUou6PVNO1W01WD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bhlqab5favJre6ntJhNBKyMvIINdppfiVdRiENztS5A4I6P/AIGvMr4Vw96Ox6FHEqekt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AVe4QEjDgr+J6fqBWC15+8xnirC3ZRd4PK/MPqOa54o6HI1HlJ6movtCRTxlwSN33R39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iXJwgJIPt1qnbzG5umlbPkrgKfTnrWtKm5SM61VRgXNctJru/wDOgtZ2jCKAyJ9445PF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O5yOhEZzXVm6kVfkY+Xj5cHt2pv2u5DRssfmJ/GcgY/WpnUS2VzhU+5z32S7cZNlKeO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Zyg/PYvjpxG4xXs1rpGlzWiOt58xQM2T0rK1a00q0iZn1eFMDocn+WaTckr8r/A1Vn1P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FK0ePlURsMfjTQ5U/wDHnJjOcsGNdE3iTSCxC6gowccoQP1FRt4g0s/8xKP8CP8ACuO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cUqb7owGuAhAEIDMeB5Zz+tQPPdA8b0Gf4YwvH5V0s2oaV50M8t5EUMXybmHXPP8ASlOq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8Af3gKyr5hKnO0abaLjTTWrOXZprxlQiV8A5Cp/hUi2twuCsU6EdRtOK6u0vbGVz9jeOV0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Kttc3Ha3U/ST/wCtXdhK7rU+eUbGVRcrsmcWTc5Ae2kkP+6wI/GnOg/dHyrlDs6DkDk+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/49T+Dio47udSxa3bk54YV08qI5jkwoUZ23B9ycf0qQzPtBCEHPViT/hXWfbmP/Lu+fqP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8psjomRk/rijlDmOMllleMqWChuDgYNQxyyxReXG2FB6Fycmu0+2ynrZyj/gSf8AxVO+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6f0NPlQczOKWebJIkbHbJppllYg7zj0LV2huYP4reT/vyT/IUn2iybrat+Ns3/wATTEcc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Gp0LO9wgycDOcn2rr2+wMPms1x725/wqvP8A2UE+a1jyf+nf/wCtSA4a4uLlOfPmX5yM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nXd200KyTsyuQDz2ro0h0iRggtIvU5h/+tU0lpooHzW9uv1AFA7nPaldA6m7KzbYztQn0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WEqwV5AxKD19RXQPa6Hn5ktwf9/H9aZJYaJIFYLESv3f3hwP1qWralJ9DP8Nb0N7MiGQj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mtJJ9MttTitZbmZbhcrtLuygt/eOev1ziltBYaVbzxxhl81sght2ePUmkNlosl0uqSTS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lx3Ixnt60731KiopvnNlmCloFicDfH85ACklgCB7iryOz+XvjaHcxBDEE8Hjpxz1rIfU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JuYhT2B/riro1uxYYJkPsYm/wrSLMmXpnMceYozM2QNqkZ6+/p1qtHI4nkRYmZWdyXyM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0pn9uaeMDe4x28l/8Kow61bxxvzJksxA8l+5J9Pepm9BxNVgzzbTEAOfmB5HvXLa+8smo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gAWxhwFLZHtx+labeICWAVTtA6lG/wAKyb7ztRe2nSUiWB2YFozjlSvfHYms7ll9lUNv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UFz5ksW2Cb7M+Qd5jD8emMgVWWLUWbMlzGRjAwmP61Q1OTWrUKbWKOcfxYTn8s0lFhdH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gVGwVGPCqXKqWP19a5Rtf1URFTY3KMOn7kkfpUT6nrV0TGtpN0BBW3YHP4npT5JBdFy/v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5pQjOSoDHGM0VSTTdeKDbYtjHGWQfpmirsyLFnR41mkUsGRwSCp7GupghEUqkHqK3joOl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5JKu3t71ONK05phL9mBkXod7f41bptlcyMr+CuSv9Tlmt54gqqjM0eec45FexpoGmsqk2/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+APDchcmwIZzkkSsOfXrVKhJCckzz3QWdtEttxyVBXPsCQP0FF+SJM57CvRofBmkWtus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zM9TnvVe68EabMjMZbkELxhh2/CrdORNzn9HEeo2J0iQgS8y2jHpv/iT6N1+tZ+xo2KO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RIo2rgkFehBwR7ittyNciMygDUo1zKgH+vUfxr7+o/Gs7AZgFPUAGm47U4CiwEJ51nTz6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9vclbaJRJgY6V51g/2xYf7zfzWu2gnURRKc447d6xluHQvyTblILjGaaCuWG4dPWqMj5l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15sZZwc42+lIzRiuqzNdspBXzxz+VakcZGGHBHQisxZYYYL6aVwkayhmZuABxUcvjHTLZ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hBg/gTn9K2VrWZqk90dCUFydxwsvfsG/+vUTQMrbWUg1FpWsaZrUJk0+7jnC/eUH5l+o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uPWkouO2wXvucjfptvpB71VKZrU1KPF65wcH1FUylPzEQbQRg/h7UgBDYIJ98VMV5pN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7BcjA+ZfqK0PLyCMcGqCZLAHqGxWoOlAGNJpnnT2plhO60cvFICOuMfyNaUFqsKtySzH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TsB5r4/u9+rx2yniGHn6tz/LFcNIhkI4rq/GuB4ru+eoj/8AQBWAFHHHNd1Ne6jnluZ7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UCKGPNTsqls/lUcgzgCrsIYDkeg9qcB8pOcHtQMbew70eYuMfjzQA5Rn1zUyxDAB59arG9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WmHVYV4yT9BRdAXDCAvPWowDE6smQQc8Gq41eNjg9PepUuEkOQc0OzGro6KO4MiI7dSA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xZzubHP5n+Vc7BNlljHXArp9PXyInuW/gUqnux/z+teVye/Y73O0LlDW52iNxOH4TCIO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LNpYPEccS5aGdNkgx3A6/WqF7ay38lrboMgybnP0rqrSzWCZJNuXY5LenNb1JqC0ONtv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jp0qKcFLGbt8vFW50CxKQ4OewNQ3NvJJpkjjkcAn8a4Fe4F3TrmURakdx+SFMc+rH/CuC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GY4yOM129jGRp+rtzykIH/fTV574nXY4II+/3+ldEepvc5kPu2L8uWJ4BqxdW32Wd4pU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qRKd8eGx8vTbU7wycq7Hdnnk0wRGQpAwFHuMetNIBL5ce3HSpChGB831qIqSznnj1x6/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g0oXbSxO7OA2RjoM8frXQDxrp2VHl3HPGfLH+NcPaKfIuSSD8uODnuBUKnLBPkweeVy35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LNImVi115JBxiSNs/X5QaT/hKdGbdm+QAdCUfB/SvOACQzAqeCOB/wDXpoz5fH97svtT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GiKg38blgCNqscZ/Cov+Eq0ndtFw2QeSIzgfpXnTiT5cBj8o7Cn/ALwyMAnQeg5oCx6bY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4JSXzwpBUn6ZrTCMVLfKP+Bda4TwpcT3WqxCeGKNoUbBSMLkcdcdTXegHYCfSiw7Ia0T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WORhkJkEZHIoydrEDopP6VaQYRRjtTUUwKzRyKCDH+RBqpNBcNJ/qJCB6DP8q1sUuKOQ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QyZ9NhqYwTADdFJg9Mqa0KZyD1o5BmeY93XcDTfs0gGSshQ9+a0uRnnFd1p8ZXTrVSO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eYNbW7DDqD6Bh0qNbONz86LtB4G0V6vJCGH3QT9KhNvHg74oz9VBpeyVx3Z5gdMtGXmGM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jnP2WHP/AFzH+FelPZ2v/PrD/wB+xUTWFow5tYv++BT5BWPPV021T7sKL9FApG0+Bu7j/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20yxzn7NGPoKrvptkRg2qEeoLD+Ro5WKxxY02Ad5vxmb/GlNjHtwGkH/AAM/4118um2Ec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SD5j/wCNYHkoTyD+dJpisZh01T/y1lH/AG0P+NOWxCjAkc/Vya0jGgx8vH160hjQ5I3D0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+xt/DK4/Ef4UC1nQ5E7kf8B/wq/5YAPLE/UCpEWA/f8AOHHGCD/SizApiOTH3z/47/hR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H0FFHKBqGazDIFmXHOcn2p7SWhIb7Qi4HZwK5vC4AwBSMBXvf2cv5jyf7RfY9Hi1OwEMYN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lqv8AjUn9qaf/AM/1t/39X/GvMgo9KMVp9QXcX9ov+U9MOqad/wA/9r/3+X/GmtqumlWH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sv8AjXmhHHSmED0H5UvqHmP+0X/KEYzn61IMq6ujMkiHcjqcFT6g1GhG/B4zU3evJrUX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VjVjzItm6t7vJvh9nn/5+Y0yjn/bUcqfccewoewnijEgUSwnpLEd6H8RxVUY7VJBEyy7r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yhP1x1/GsTRsgUZ1awPo7fzWuwhI223HUL/WqltErSoZ7iaR15Bkt4WP/fW0H9a2Ymtt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7lf8AGiVCbZHtY2IZAMS/WpY9rSSgHkJU222cHNy656/6OtP8q13FlvowSMHdAeR+BFT9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tySzahHZBM2/mmWU9iRwo/mazdYhRsnyzyOw4r0WXRLGR2Yy2jbjk5kdOfxzUsmk2lxb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wNt4QR/46KTozvsbRrQ5dzwFr+58Pa7Bfae7RvCw3oOjjup9jX0RY3CX1jBdx5CTRrIu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tOS7a4htpldl2kxXUb8e26tjTdM/skSKsWrSxt92N2jdYx6Lg5FUuZOzRLcWrpmdf7lv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pmENnYfwPWtq8gilkMhiv4yeoNqzfyqhJDaIMtdOn/XS2kX+lDg3qieZdTPKEHBHNMZa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9CSTgcMD/Kqcs0Ec3kmUtL/djhkY/otOzC6IthWQMBwSPzq4GNRqs5OY7K9YHr+4Kj/x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zwyxpnq6Fcf0P51Nmtx3TLWaTcO4qFJlkUMnzD1FDyBIy7AhQMk47UAeYeOVaHxRMz42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AfzBrnJblY49o5ZuM1oeIL06pqc1wxPLHb7Dt+lc3ctPGeULD1HNd0bqJzvcm+0Y5zmon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JXwiIxPrirlrpTSfPcHI/u0JtjsNW5nuWKwoSOx7VP8AYJBGXnkLf7K9K0Y40jUIqgAd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5NWo9xFWOxhQcRgn1xU32cAdKmOe+aUAdTVWQrlRoEPUA+x5FRyacyqZ7Qn5eWiP8xV7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DA4xSaTGnY7fwvoVpJoEd1e2YM7KWBfIIHbv7VR13Meo20MLGOLyFbYp4JOa1fDeufbbK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jE/eUf1FYuvf8hmMdlgQfpXm1U4yN73iW9Mna2kjkUhpEIauliug13ggbH+YD2PIrkLMY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17O8ae4hRsfu12AjuMk/1rCTuZs6aZFCgqMk9vSqswP2XaxHMiAD8asJl9oPpUN4ii2iwD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1uJbmhaZGjanJnrJCmPfk15p4nYmY/Vu/pmvQrSQDRbsZOTeDPTGAox796878UuHlOP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gdJzkDlZIiQTx3qzdXazSyTLEE3uTs3D5c9s1Ut1B8scLwBnPFStGcbTLjnjB61TAXK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xmmooy+EUHg42YqYxOjffyF4xuHNC285QOu5l65x2HWgB1tgW1wcjt2x3FQxqpIbMm8ds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tpPu67wKiS3mK+cLdjHux5gU4z6ZoQEecxuOuB/z096ltY7N4z9quTCM/wB1myfzqFkl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YGzFNLYiX5XPJ44FMZdMNhty14wfoq+Qx47HNMPkFSRId2cOCh4/TmoAczD923Uc7v8A6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nnqN1IDr/CdrHBqr+TcxTg2+/dHnCknocgEGu5PCckdK878GyGKedolGCoHUnHWu2guH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5CEf1piJoG3mUDsCK0B0rHhLxXr5bcHTAz9RWhbtctGTOiB9xwFPG2nERYozmmnmhBtGMk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mkU40hpgMPSvQbdDHZwr3CKP0rz8AlgPU4r0Q4VFU8YApFIaQe9Rt0pzjd64pm5QoHNF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XSmFk9/yp3QiB1wKiP0qeTBB21FtNIClfkLZTHHO3Fc1iui1Y7bFhnBYgVz+BSYmMING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cH0pCCe1PNIT8tAEePY0U7NFAFLNJmkDZpc8V9cfKhxSUuaTrVXAQnFRtUhqI0hDG5Fc/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rPA0T2x4IZOVP1rfZqq3UaXELRSqGRxgg1yYmgqsbdToo1ZU3dHJx+O9RGN0Fs2T6Ef1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IoWligF5IM+TuOFHqec9K4TSPCgt9aaaUiS3iOYQf4j7/Su/vJI9P0wpBhb65XYX7xp3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c9anKVTroRTfER7XUJ7ZILVreNtsbneN2Op47Vbh+IEc7hBZQyOf4UuME/gRWDbWFpYJ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xkXGAPxqDwfpJ1PVZvEFzDmHJW3GOv8AtVzvmWtzsUYNHXjxfb7sSaXcJ/usrVMvirS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WPI/Q1R8RajBZWJhVQs8g7r91e5rlo7yGaSOFJCxYgAEHJNT7SonoxckHujvYta0u5im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bMbLj8TxVS21NbqDzBE6hicDqSO1Yt2oVY9MibMceGnI/ib0rRgZYkHHIrtpczjeRy1O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iOhPONwJFI0qj7s0q/Qf/Xqq1xuPNQPLk1tYzuaH2qRPu6hcL+Y/rTDqd4v3dVlB9yxr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XA60cqFzGm+uaonTUWb8P8RVeXxFqjDD3KP7Mi/4Vmls9ahY+nSlyoOZk9xqdzOwZxFk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2tPhs7iwQ3NzBHI/WNXAAH4muXYDJqJhk1LppjjUaNPWYbSyvBFZ3E5GAzGOQbQfToawNS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W9uSJQQyMwwV/KrLjHTNYOryN5zKD0UAZoVKKKVWTZksd8h470uwN706AH5mIzU0aZOa0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H5dKe3yYGMZ9Knz8xKmqsrgMfm68UwEY7j9Kj3Ey5A7VIgJUk8YpkfG5u2cCgY8H1ODQ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/dA9CaORyTQAhJPQcUo64GPwqNmJwM0qHn7tAF6yuHtZ1kXKsDxzXZy+HdQ1+aPVbBIn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II4IOfeuGT5uCvArpND8RahplnJBZ3Oxd28oyhsnv1HsKxrUuf1LUrLU3IvCOuRQ4+w5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WPhzV4LndLYyAexB/lVWPx9raEBnhf/ej/wAMVo6f4/1a5vobdre2be+OARx37+ma5fqz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g0++Ei77WUevy0l1Z3JiizbTYD5P7s8da2B4gn6CCMfXJpja9et0ZE9lX/Gto5XVZm69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pV9ujcFroYyp/uivNvELOZZcxlcbvvCvYG1i/brdPj24qvcMb6F47l2kV1Kne2eD9a2W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2F9EeExMd6g4wQOAp9KsiMIgVF4Pp3qOeBra9khfJaIlSOe1ENy0Ko+wMwbgPg/oa4JKz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x3DHv7UwrsjwBnt9Kke782TYYYRzncIwCOvHHbmllnikDMbeNd3A2M4Cn2+b+dIojhwLM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UEXDMd7Zwf4sVMcGIEDCk9M5psM0JA/cv8n3z5v3vpxx+tACPK8yNvm34IA3Sk1A8eVX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CS6scb1tbgLjHFwrHOR/sdMZ4pzXWj7SPIvlJU7f3iHB7Z+Ud6AsU1vblZWg+0Hyzn5A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v9oaSZjs4TeqnAI5qJk02Wykma7uUulJxD5AKE+77hj8q07HStAuY7ff4jhhMgBkzbMR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Uw1NHwireVNIM4GASa3v7IuJpTKPIcOAPnUHGB7g1X8L2cMEV7FBcR3MKz7EmQFVcAdQD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R2d9LCmCXUBSF9OoosK9hNOtG04WtnI4d0hUMR35PNb4YADkc9K5yyguIp5J7u4M0gba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iB1mX54kzGfl4zt/wpxYmW++KUVEHHJH/wCunK52jON3fFWIkpp470m6kyO9AE1qnmXk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6FIBnp0rgtJXzdXtV6/vAfy5r0Qxq3VaViolNomYdBTTCQOQPwq9sA6U0qBTsUUWhGDh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V5sY60w/TiiwiisbKxG3j1NIU61dIBqNlFFgOd1/93ZoP7zj+Rrn66HxLxFbr6sTXPdq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0gAjFITS5prc8UAFFJj3ooAzg2Tk04GmAZp+OK+vZ8qhabzThRU8yXUqw3nvUTg1KSPU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L21NdULkl2ITUTjPB/AetTM6AZLiqU8UlyQI2I9MZFctfEwUfdd2b0KLlLXYvwgrAJ4o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ufX8P8Krz3UF60i3BaVgRvJGSAB1rQtrm8itVi8q2aKMYAdaRb10BX+z4BG3Uxkgn8c1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9qMoRhyoybu00VbITPJItoy/vFeRux6ED1rUiuPLVIbS5McYRSoVsKAQCP50+KexMD27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3H9RUv8AZ+jzWnkrcPEScsZI8kn86wlTqdjahKndKctOvcry2gvJt85MzsQCXOfwFO+z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TcZKxexPerN9okNzaxra6rBCinLuR823vj3qjPKs84ZARCi7Ygeu0d/qaqjTbfvFYiVO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Hlp1y2SSfU1KJCareZzgGnBz616ETz2yxvb8KDKoHUFj2qq0hJxntSKFAGPyqxEjtnnnN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xjkUCGsT0ph+tK1NINBIwg0wg09vSmdqAGN0ya5O/l8y4dueScd66i6k8u2kf0UmuOds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k0A/dMSCKmUBIsnvUEX+rx6tU0r4QD0oNBrsFhLetZxbfLgGrN5IEt0XueeKpwcseaBl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2M7UUd8ZNR3T5aNB6gUjSjcQMfWgCbOfajOO9MGSM5p2O+eaAEOQf8aVT+dMZsdqVXxjB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4Jz79KDIYZwegPXFFvnOM5J71Fe5VlJ4NAGsr+aoHG7PzV0Phe23XMl0w4jG1fqf/rVx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dJ8uT29DXpOk2ws9NijxhiNzfU1thoc1S5zV/dRohu+aUNmo+ufWlDDPFeuonA2S5pQ3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6OUm5514stTbeI7phGxEwEinPGT1/UGsE+aqAeU/U/dJrtfG42R2tzlxyYyV/Mf1rjDdI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yUFfM4qly1Wj2KOIXIrh5jCXBDgYwMrSqUkiLPIqFWACuOv6UrXDcAFTn/Y6UpmOMN5f6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WM3Efuw6sBzuB4P0p8KG4cQxMhd+xcL+p4qLePL9cdwelMFwi8tBuJ6HP/1qLMv2kVuWr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8BjyNkqOMfVSRVCSMHYe4A96mF1B1e3P02g0iypM+FXAH4UrNAqkJOyIWSTYkhjZYjkA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UMxZCWJII5x0rcTTJ5o2UHZEOdrdzUE2mSwIs20gKwIcDJzSua8vY3vDl9bw2ixSC437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qc+xrutOuLW6tt9qCE3EHIwcjrXm+n67Hp4uriZJZLlzneMYJJySffNXLDxnaxXgaRp0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7niqTOV1GpWkd81pbmYzmMGQjBJ7j6VNHGiqdihc9a51PHOgOqlrplPoYm4/SrkHivQ5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fyv8AOqNOZdzY4HXvS/hVFNa0uX/V6lZsfQTrn+dWluYXxsmjb/dYGmO6JaaTSknsKYxo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1KMW8whkAYhiAex9a7KFp3B82U5B/hHsP65Ncr4fC/bnd3KKkRYsB0FdDPdSvabVAjjDn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3zj2ppXNIRuFyuqLKxguF8rsCvP8A+uo0vtTSH5ot8wjDEMCecc9D1zn86uxNGlyIN0yt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c/n171BsaePaY2iSNdysZCDjJzn6Z6U+UvkILbVb6RYjcWiqZAvKhsAk85HbitKa7EcO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/wrkPDmqTvq+riW6eRFlHlRO5YBdxB25P0ro1mlmuZCzPHGse4IvLdO49c5/SpSbVzSth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l3KslncRlhkAgZPyhiAPzH4VHdeIrOAIBktLxGT9056HPpVlJ4HcYnZmDhQPL6EjODx7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EPJVZoH4QgqEyDyvHPFVymPKzD1y/W9NqUZT8hb5cjgnA4PI+6aytxq7rV1FcapLHHHsM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nnj8zVDNZktNOzF3c0uaQUm7PWkITNJnLUZzQf1oAdRTdtFAFFenPH0GaaAc/wCsJ/Ct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545y3SkE8QyFgjXj3rOWKqveTPJWGZRCMTgFsGlW3cggIxb6VbF1kSIdoK4YcdqoXOrG0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ZrGVV7tnXSy6pUnGnFasmEExIHlkdulDWEhBbbge/FJfalHbxq5mCg/dyc5rEfXyY3yR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6ke52YbI8ZiPhpst6jayRW0kmPlAGeRxzVTSj595GhmZAQSCp7im3WqC53RRyAq/YZ6f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I447V34RqdN8phi8FVwU4xrRtc27qLU7eRvmd49x+YYbP1qsuqXIJyUI9CtOsNWmshIr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mqckiyybwNueo967YRltI4ptWvEvJqckeGaAYPfJGasLradGhYfQ1Ua4T+yo4MKX3kn1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7oTm11Nn+1LSQYkQj/eQGmtdWkpx5mPfJFZGOaNoo9mhe0Zq+XG3KXLfmDSGOccrMrezL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HRiPxp8ge0LxW7ByUjb6Gg3Mi/ft2H0OarLNMv8Ay0b86cLuYdwfqKOQOdEhvY+6SL9RS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fVTUZuS33o1NNLxnrGfwNHLIOdEpuYW6SL+dODhh8pB+hquViPcj8KabeJv4lP1FK0h8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1ELc/wsB9HxSmKYYwZPzzRr2DQp6xJ5Wnv/tELXJE/Px1710WvOy28aMzcnODXNrgElT+F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F91D7mmTOd3Pr1oUgLH7rmq8z/NyeBSLI75tzKOmAKrQvg4PrTrklnBz2FV4nxOB0OaQEs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PtwZGz2qhI5a5x65FbFom2IH1ppgSldo4/M1HkE9aWQnPWoiDQMXIHvSbuPWm5yTjH4U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YGO8c9Kk1T5QGA681VRjgcVYv232sT5P3cUAQWrhraePHVCR9RyK9S8O3P27w/aTckhN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S2b4lIzztI6e1ei+ALpn8PPAXOI5jhc9AQP/AK9dOEb57GGJS5LnVDAUn8KYBgc8U9n3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fM82XkITk+1IcU4KSehp4jGOnOamckhKLZzfi23Fz4fnXGTHiQH6Hn9M15huGAASRnuMV7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bNc3LrEPKbbv6NkcY9ea8q0+2g1a4Kq+0k5Zzwo9+f6V4OOalUvE76VGTiUTMQcFh+FI0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oaFNao00Dx3NspwZEYcfUdRWUVZQrFWCtyCR1rhdy+WUS1JLmFQuMEVX3sOhxSBhSfSp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V14DGtzRXtldTcDe/UZPA/CufPTrzWtoFq91qDPtLJGu58emcVE27HThOXn949Es1hlj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BGOKr6ha2cmkSvDD5RXPyBiRxV/TyBCIguWAJwrA5H4VJplmmpieOSEeW8mcB+VGMHPp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PsY20PKbgbtxIO09CKpEc13/juyTRdDstPgVQskzyMcdcdOfxH5V58G4weldMXdHiYqPLU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4lcDrSqEYdcEU2c6JrK0kvrjyYsbypI3MAOPc1HlkOVJHuDVixfYZ3U42of5VT3nqSaE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N3dB0ENxOsjHA2yEc1bfV9Ys5THJfXaOvUNKeKyopSsqMvDA5FT3sxlu5HdsuxyTQ9xq/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K9QvtQXVpLi6llEccaoWP3SSen5V6YylrSGWWacpIArgY+U88n8ePxFebfBmBTpOqyu21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P613c19qcSPHpVvNeuFJUOyKvtkEg9PSnGVmelhU5RSNFVEqiSISMCpaSTcSxAwOOOM4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ACTyozNGMMwJ4yMjPOPpVDwtqutX7TrqtilssQATYpXc2TnjJrQhubqTUlXI+zchicZ3b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udM4SjJx008zC8OyWj3d6bG0ureRrjZI867lLc8jnpmtZ96XJE10xkGYmxGAz5Axjt3B/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2k6JcXqRmVoyuEAyTlgP61xo+ItqVR7zSbiQq27ftXjkEc/r+FK6jozdUquJbqQjptud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ujF1dsfOV6k//W9KpW2sabPeXBtrqG6dwCixHdt/zxWRpXiuw8Qag1o8Nwss6OqBgAqD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Q9Js7G8uFs4diK23cW3E44/xqZT7GU6XslJVL3OX1LULDSNVuLW7vYo7glWZHOMAqMdq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v7RjnAxMK8/+IFz9o8c6o392QJ/3yoH9K5YjnnmoPJq4lubue5peW8hxHNE59FcH+tS9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65IqeOd4z8jsme4bFMj6z5HuXI6ClA7141FrF/CvyX1wv/bRqkTxXrURwuozkf7Tbv50W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KK8lHjXXcf8AH2v/AH6T/Ciiw/rETv7rXNNjlMccwcn5sqDVVvEEKqzKrSN2HIFWrjTP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PlHzMQCP1rmtRXS4pUWS6cxdQ8MIBP0NeY3UbsfYQwuS0o813K39dC+/iERyvI0JAcBcA7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m5e4G2W4faG+6yEAGpI9Ps9StybO9cFOR9pj2Bvxz/StuyFratsuNOF6zNuKiZlyOxXH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evDH4Gh+8w6T223/E5baOcOp59aNjdhn6V6IdA0a+tftMtjNpCnvNJx+AIyfwqC30Hwm7N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8MNqMp+h6g8dKf1aV7HQuJcMoXs79rHEWqsJxlD0PbpV/Z1I4J710mpeDhp1vLdWUzTQx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U1z3brXs5ZTcYSTPh+KcfTxmIhOHRfqNGM9KccL82OlJSPnYcDJr1eXQ+WuPBz060ZJO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YIyaLCuFKOtNPFPAqrCuLQMZpBTqLBcKMUHpSDPSiwXFxR0NFFTyjuLjNJil96cBRYLj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daftpOlOwXOf152adE3EhV7msLGDnGK1dbfdeSe2B+lZDMQ3TPvWL3O2HwoslsBc/wB3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6RyNpz2FQSnJ4NIobL82DntVMvtmDe9WWPyg96oT8NnpSYIVzm5X/f8A510DsIoFUHnH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o43MP51fuLkyT7R68UkxvYuKS/U80My7eetAj8uMZ6mmHg1QDgxwDikJGe2aTOD60hGM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1W5sPpmRyVf+Y/8ArVSBwTyKtwnzLWdN3O3d+XNA0UbU5uAK7z4dgnT7wZH+sX+Rrgr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+9d58O8jT7vHUyL/KunCfxUYYlfu2dsseeScYqTaFGetRKrt3okkES8tkd/avTlK27PPi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sDjsKls7aTUL1LVCFZgWJPYDv+tVoX3OCFO3nJPAqey1A2fiaKaIbYIbGeSckZBAKY/H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3ExpUZVIbo68PTcqijLQ8m+J2vy6l4nl02OVjYaefJij7ZAAJ/PiuSS6e0tmjjOGPDEfr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ynLO5ck9yTmq7HdLjORuya8q7PSe+hdsL2aGfYrkKVCMDzkHr/Ot6/vrLV9PtoLe7mjF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EB6ncCSSSPQVzED5dj3NMtZ3hYMOqn8xRvuJpNWZfnhe3k2SDryGHQj2pm056Nj6VqRS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jOfrj0PtWzHqaW1uQkoYsBxcRkZHTrn+lYzfKcs4whK0r29DklXc20cmuw8DZ0u9fU7r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eeo5+nFY8sqXl+Ioo4wNygN5YyxPUZAyRk102rIItM8iNAVwI1X2/wDr0lJnbTw0FTVS+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jdSxTLHEylcghQDg98jqK1/stjaIXWJEQnlggHP1rxTwzrOpaTqEVgsm5DD5oVv4Tnnb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7/WgizEKo689auVaCW2p0wpzfU5LxVZrq2uxWM0hMc0DeWx/gYMfmH1Lfl+Fee614c1DQ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FmTlT/ga9S1wW663CA4NxbxqQMHoXGf6VezFdB4LiNXjcEbXXIIrJN2Mq9BTfmeD5pc+3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xW0Ml9pIwqjdJb5zgdyvf8K4EnCg+tWmefUpyg7MuWUbPb3cgkVQicg9WGR0qnUsF08N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ySDkYPaoSeaBSd0kTW4/frkcYJ/Q0x2LTOT60sEvkSFtgcEYwaj/AIjxTDTlsey/Cpp1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s7ZLtjoBwP8APavQ59IZ5XZLi6h3Y+VCcH/CvOfhtqGmHw4bWS5FvcwuZf3sgRWzuB257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GiRT+RJqsTdZFZ7hXVRkHHB9zx7VpFLc7aMlyJXLtnpNxCzn7VMsZ3cbjkDJK4/A859v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FDIJL2Rz+8OHJbAL/AC9s9P50+DxDp0TXcs2s2WwHCoZlP8I9/XNULfxl4YaLzb/VYom2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RjaM9qbZvGUbNtnTzKy6e6pkFlxnvWYxvreCGAvHPHJgMWj4UYJyf0/yaybn4q+GhcmO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lgO3P0JB/Ss1/idotujtE99cOygYEQXBGegJwO1CZk69NfaRsfbL6KKzJ0/99K3lBApV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GffNW9FuS7MqI4Aw7eYvIBJHUdeQTXF3Pxclln/c6YFt+hDSYbHqMdDnNWP+Fs6eAjn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P+P5UnZmf1ujJ/EeTeMJWk8X6szcE3Tn8M8Vh7qt6vejUNXvLxQwE8zSAN1GTmqWayOO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UN6VFnFOB4PH4+lFybEuc0oUdahzxipbeGaeTy4ULtjJA7D1quYXK3sLszzmitFdGuGU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xoo5kV7KZpw6PdTTsvlyx2wPDSoyj9QBWt9il+zLb28JKIc+a7bufYDNdnP4auFbMltLF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/AAjCBBia4DtnJ37T/WuRckj6argqlNOV1byMPSp5LW089dCgv5VGS12CwP0UnH6VdT4n3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2iLx5Vum0j24AxT5tDvY1by7HzwB3ujk/UHist/CN7c3HnXNvFaxoMELJkY98CtPZySPP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H8Tas17uFtOBl8lmG317812hh0C7sEhGoC+uLX95tjBRlHQnd2rlHsUtYPKhu5IoCPm8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FdTpul2Vrof2u3EpmuY/neRgTjPTjipVHW8gdTlWm7Lsfh+3g0TUNQtxqEu63O2S+Y/K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9cO3UCvRtL1B5tGgQliEUxkFsjg46fSuG8TSlbaYoFTZIMbRivSw0o01Y4MXF1bS7FI9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C/crycj3q7FcBxzgV3JpnmtNFscrwcUjKCOefqKarc1JVITGjjAAwKkBGKjJpQecU7CJ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admiwCnpSdKVhxTcZFUkS2L1qONnMsob7oI2/lUgyKaCPMb14pNDTJRgqaUHimjpTuMU7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kBppbAJ9KTGjktUfddSMefmNZbHg96u3j/O565NUGHfNcr3PRWxJKwEa5BIxVZ2yPvdKs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plgwxipYxyNlCM9Kq3SnGakQ4cj1HSllG+I+o9aNwuVLSQCZSf4Q38jU9jma+UEZGc1R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2LmRifuoT/Ss+po1pc153BfGcfSohz1x+dQq+9ietTgYP9a0IFwAePSk4H3jS4PbimkN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MAirlkVE6huh4NUOp6k1YiYqQeaCiGOPZduh4KEj8q7bwC/lRuv/AD0JH4gD/wCvXI3Y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e78xj+ddR4UbyY7Zh1MpH58VpSn7OXMZ1Y80Gj0BmkKEAgLg5NVFQburSt64wMVopCcE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Rrnd8oBrjxGZzlK9NWOOMdOUSCDJwcDjp71yfiLUW0m21aTJAfT/ALOn+/I4/wDZVP5V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MZ5gnkoHdicAAk/4V43418WHxBqBS2BSyjPyDGC56ZP9K85KVaV5anZQpuM+ZnPK/wB7H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qaigBOSelW0AO4d8EV2nSQQMRgjuDTYwRuPQjkU+1RpJI4wOW4FdA/hxmQNFkv3A6UnJ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1uyIvl4I+9710lu89/pUMs86tHAu1FcZwM1zV5plxY3Yt5ByQMYOeDXeafoN7B4SF3b2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liFxnIA60pv3TGtSlOPKjAsZFfXoEVtxMy/MRgMBzxXYXrxNKIxnJ+7noD/+rP6elcLZ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7fM4OOma6gu11IGLZLEgGs4o9CqvZxjDsjO16cxa3b+XKY3SBGV06g5bvV678VatBNLaW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ElRFDN+IHrml/sFNcnNxLdNFcRqIz8gIIHtS23haeDUreUyRS26yKZOSDtBGeKbhc6aVa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G2lRCz7jcpGAHzlnGAevqTVyXVU0+wku5jh0Tp33dAPWjdhFL8HuT6dP6Vy2uXktzOLZQ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9P51EtWZUIe0mkzMnv5LiczR7mmYlvMz93n2rmrgbJ5UwFwxGB06103kg27MrN5wHTj3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UuU54fP58/1pxHnEeVQKrZViuc44pM5pDknJOSaKo8JihsUpbdyTzSY4pOlAjas2ItYx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2xxboPapwa0TPPmveZMHKnIpxkP90VDupN35UyNR+7NGaZmjdipCw8timFyFY9TjoKaS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k+hpNlRWpkn1pMiigVB6IopcZ5zikrQ0+1jZVuJSCFbhMZBx60zWlRlVlyxLei+HLrV43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0mPvYGSF9Tj+Y9a1bu0i0r/R7fhJUKM2ed3PU/57+ldxo+oWN1pkc9rDHEpO2WJF+UHG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5x71zevadFbrM7ZEMpxHufJA7DPTAxxnnnHrWcm7noww0Yxae5z5ntUO1rebcOD+9A5/7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RSfXyEOfxxRU3Is+x7dH4gtryPamph27BbjafyJzUrTXzqds8jJ9QcV4RD4j5xNZuFB+8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7XxZaLcHGoTWpIJO3K49OnFdHs0t0S8Q5KyVj1g20hJd+WPJ4605RIrYBII9a4O08a3zr+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hW/+vWpH4yuPl8+1V/VlOK1jJbMycux1MkEc4xcRRSHplwDTriK3g05IUCoijAVeAKxI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Sx59sj9DV+81HTJYQyXsOCOATzSmo9Bqbe5R0+/FvLJa5GzJdST371zPiWZfst22Rt3g5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YyJII3m9NiYH51zOoR3WoMTMFRO0YPH41K0Ymrqxg29yoY4IxWrbS84Bql/Y8Yfpg5/C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Spx+H610RrPqjmlQT2ZqRycZPH1qZJVbgMD9Kqqm22USN5jljtAGPTrSi0kY5M6xj0UV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RYBOF29SyWHanK2TWb57KpSUskq9ypwRUlvdKR99SfrXdCrGSujgqUZQbTNAHNOBxUIb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ElJyaaD8+0emaaM5qQdc4qhAOKjTmWTj0qXqaYo/eSfh/KgESHpQDxQelNzVCHcZNRT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JqC6OLSXn+E1Mtio/Ejk5yCx5qi68itCcfNwDis+Tlh1xXEz0kSHmIqRWc/yOc1oxnOR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mkxkPAYMDUjEjg9Paq2c8YqYnMY6Z6UkDM6cHec1asBtgkfn5mC/lUdymRuFS2IJtiP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Rv3S9Am7J/SrAII6U63QCIkD60wkZIqzMeCu3O6mt7HNN696Qnbg0xiEY5B4p0fp1qMt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7CgaLd5g2cMg6n92c+3NbmjS+XBGB2OfpWFN+805u5Rw3Tt0/qKvaXIUwMnBFNA9j1u6uF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7ZEhKhuXxn/8AXXH6h4t1MwNcLYQ2Fq4Iie43SSt6bVG39a07Kyn165tTcMZLe1jXYrH5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0Fcv4y10S3UtjZsjyJ8klwBkL/sIPX1NebyxUmkaqlGKTscHrF/eX14xuZZJHJA2sefbg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74eXuoRLcXYWJXIAjY/MB6kdv88Vu+CvADqI9U1JP3rHfFG4yAOuT7+1d1IIh+7w8YXnI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VkXfU4y4+EkUsR/s+5kjlx1cgq34dR+dcdrHhLWvDZH9o2TCMnCzoQyN+I6H617Xa3U8D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X/P0rpLe6tdQsnivIVeJxtdHXcrChMLHyxZxY1OAcgeYPyzXp9jppNtIZMq0i/IMdR3/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fCq0+1pf+H59wVwxtJDg4zztY9fofzrclt3jngsmgeJtvIZcHB6/pWdZXVzeho7HO6H4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wN0MSIzLjoAoyPz4r0aTR7Xw9Y+fHOyws6h0foCeMg/56VqaNYJaWYcxgTTfO57gHkD8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UspLS6TdHIOo4KnsR7irUPd1HzWldHzR4/sltdcTUYhEsM8o3iLorDv75xmprK5RQm8g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C8Ez6LFp6/aRdWck2CApBU44z9efyrhmeeHUJbbyvNRD/AKrGGH096Iq2gVG5LmZ2llPA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wwz0NbwjRLZyo5PXFcTpWg6jr8T3GlQys0WA+4bMH0yeM/Suw0Sw8UXUTWl7pZQJwJnY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7M1CT2RWuLxUs5GkHPQfXsK4cu6XDxmJpnLEkAE55J/rXrieBmlcPf3gVOpihHU/U/4V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kRWyto0LfffqzfU9a5Z1orbU7aMKkHzLQ8J+0J5ylk2DPHGOazNb3HWrvd1D4/SvT/iLpN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GsdyjKsnlgASAkDkevPWvMdXiaPUJhnIUhST14AFbUv3kbxOTMak5JRmZ5460ClbnHtS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AHemeULUq2tzIm9LeQqOchDitm08LXa3MBu2ih8zBWMncx9MgdB9a7XTtJn0qzb7Yoa4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0A9qdjaNLS7OAiO1ACO1Sg5qMsSzMBwSSM0obPFNM8uS1JmIABzTM0ZyKEQu4UdScCrIS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1bS7rRtTn0++QJcQkBwDkcgEcj2IqrHE00yRIAWdgq/U1JfLZ2I896inOLd/yr0g/B7W3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If4lLsMH0+7U9h8Hrx3ZNbu1t0Iwot/nYn8eKVm9jojh6nMtDx3GKK9E8WfCXV9Bja70/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iRPqozx7g154yFCVYEEdQetS00dDi1udf4R8Hpq6teaj5kdt/wAslHBk9+e1Wdb8LXul7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HIZF5Ue4Fbnh7xLZTWlvBvVXWNVKj+Egc12NtLBcp94HPpXFKrOEr9D3sLCEILlPJvDO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MiQzDIyTjf0GPTOT1B/LNXtR1VZ5ZLM7CGKhnxjOTznHoPr0rZ8QeAkaeS6061icOdzR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u6s20xJfMjMBVM4kXa3px61qsRGTSSNFSc25N2GC8ijyi+W6qSAzRKSRn6UVjo3yL0PHW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LoyDamSRiFJJPrVqLRrp/ux4/wB4Y/nitO01R1SIK0RjjGNgAAb6+p96nbVJvLULDGWz8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+lTKhPc8RV4bMoxaJIH+cqG9F6/0q/DbS2a5F5JGOuGkx+h5qlc6jclGxDKB/dVuPyXA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ShBiBBzj5f5YrKUWtzaLjLZnSnV54UHzGRf9pMD8zikHiuJC3nwA+gjbJ/lj9a42S6dzl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jIecNU6Dkj07SvFmkM+2Wdrdgdy+Ypxn8K0ptbtLm6cQXdtKpOQuVPb868fEj59vTOBU0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u7quNxRcgenSsFh4qo6l9w1tY9cDQScm3QZ7xsR/iKPs1sxz+8X/AHgD/hXnumabrEhX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HzOcj/gNa+oeImsLeO0trj7VcjHmStzj8qtzs7RdxqGl5bG9d3Nvp/wAyuWbIUbV65+vS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/2EvF1+V1Y49eOK4v/hLnuVVJ7BWVeSYmx+hre03xXoMoQXFxPat3JiJA/EGk6d3qUqjWx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jNjI74xkDG36cVUt7ATJ+9hA7HcK2rfUdPvEBs9dtp1PRZjj9GqW5c2tpJPNFCyhcq0Z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Ck3LlWtzCtVilzPQyV0ZOBEJUP8AsMagaIxNgXin/f2n+Vc7eak7XDM0j7HJOSxIFR/a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66wSj9o82WKb15UdNH5oyA0MnOeHxUhklUfPbyD3A3fyrkpL+VRiMkN3IrVtL6dogFkf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vhkL2sGveibC3MOOX2n0bj+dPjZSzkMD0HH0qvFcy+aFnCuCPTFWGitGG5oVU+q8fyrK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U6nwsVZAWZcEbTj60E45qBrZGZvJmlX8d386b9juYYwjSBz1xIuDUrFLqhywr6MsVUvz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zpy0S577Wqtfzb7J1KMpJHUVp9YhJWuQsPUjJNo56cEtwDVKU4xWjMcE96oSDkjP4Vkz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FcRZUmpI+nIpZMYxzSsDMaQbDUkLhgVNPuk6gc1TV9jA1m9GWldFmQDYRmmafIFleM9+Q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aohjDcB16g5pSdtRxV1Y6hcC1LYAz0qqW4xxVi6kC20Sqc/Ln86pK2T1xWlyCVTn/wCt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2g5Gaf1HWgZHgg0oxn/GggnHNJkg0AaFupkt50H8UZwB3I5/pTbGbDKcU/T2AnTdnHQiq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4KsVOPamB6tZXU8/hCO3s2CSMWWRhwQOvWsbSvC0NqRd3UZcRtuA6571reD4Zb3RJIomA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cV0Jst6LHHLEUUAkA9T6/wAsVw1NJs3WqKlsZUjLOSrMQdqnhR2FPluWjsbi5mYlYh8qs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U7WkwUlfLbuPmzWZr0ckelRQKGG99ztjOMdM/57VzV6nJTbOjD0+eokylba5bSOiy5gfI+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q5Jk+xq0LrIH4Uqc59/89zXmjQSAHOGHqOtOt724tZdsMh5/hJ4PrXBRxr2lqelXwCes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HFIwZmdhg56D1571tWmqQ3jvDLCreUSA7dQcHp37f57cHaeIIdSnt0ETIyn5k6gHH9P61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9u+HB6k9fvDvXpxmpK6PLnCUHaR6NHqLFQEhj4A+/Lj+lTia6b/lhCvv5hP9K8+g1OHW4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lYYV1OM/Q/XB+orl7dtS0fWZ7ddduZ2hRm+xt8pkIBxznnp0/Chzs7XNadmtUev31lb38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GCpXiuYuvh34ZndpEtJIXbktHKQQfUZyK4//AITLX7W3+0zyy20Kna0Ji3ntt5IwO/Na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sXtII7yK5fYxClSvuSD04IqXUszZeza1Rf06+tdMhSzgjJghYgOWBZie59TW1Fdi4GbZg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NcRpdq88IvI7a3uFLsQPNZTnODkdDWkvijStNuxp18wspNoYRqowQfTFYJczsbuUYo352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Yf41zupatLACE0+8lbHG2M4rprc6ZdxCUXLMp/2TV6Cx05xuikRvx6U1Si2Nz00Z41qL3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ziOMhki2/KMDrjGc1BZ+GYzD9u1K2Mkk537S5AQHkdOc17xHaxmP9zJgHjKnIrnp/Dk9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QzxEY3L3HPtXdh8R9WaajddTiq4b2q96WpwFho2kKCBplsf95Nx/WpZdF0eK4WeHT4op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1rtNPTRNQlEE9gLZzjBilZRnj0Prmpbnw/4fXfbm9kidTgkzZK9O/wCIr1P7TwrV+T8j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adpwkWQho5CdwcMWz+JzWpNKLpQQ6EdVOziqKWenaS0sMF2ZYQ5IV2GSM9gOlVLyeZbny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1WbOeM8jGP1rjp47DzqP2lNJeW5rPCyUVZ6lC58EmZ2mivUXexODHgZ69ugqnL4IvUXdHc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H+VdUXmjjQsrMx4PlgkCkS9zJ5e1w3fcpFehyZfPVO1zzXhHfY4yTwhrCKdtuj45O2VR/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zOLiCSP3ZePzr0ieTKfeNUXncqUz8pOSD3rWeU02rwlY53RXQyfiDILrVdN1INn7dpsE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ANBrM8J2/wBq8VabHjcBOrkey8/0qfxeGEmnJuXyUgKxqq4CfMSR+ZrR+GMEcniWSeTj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H8s14VSDhNwHy3rI9cW7kQqqk8H5vetaLUH28oMY4GaoRQq5JwKcQ33cfSovbQ9Y0bfVG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uNx1rmPFvw68P+KlkutzWOoYyLhFGGP+2O/161rRgqBuPIp11MzW7qvG5SN3pmk5MTim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rcsEkw8bFd6H0rotE8XXcMqwy/Mf746/jS+NvCEvhO+gAnNxa3KlopSu05HVTz1GR+dc9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MZ9KzqJOOphTnOnLRnr+m+MYyFWZlP8Ast8p/Wt+5TS9b03Zcxx3Ebj7rdvoe1eV6Vtn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CxLd8dP1ra1HxEmlmZI1/wBIRVYAZ2sT1B9K5VTbd0epGs2knqaj/D3RncssV0FPQCQ4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EgT+zCdvGRcf/Y0V0cuJ7mnNTOVtLa2EYwgJ9TVkoucYqhGzxqN6Jn/YcD/GpDdKW+/j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IWx4UqKavcmYMrgImVPUk9KRogwwygj3pEmOM8N/unNOM6g84FbKon1MXS6pFaSxt36x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qMg+XIy/7wzWikqSDcrcVJtBFHs4S1sF6kdmYb6bcp90K/wBDVmy1C60u0mtzbkiV1f5u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IkZAZ1BPQGmfalU4CM30Fc9SjS2bsaxq1l0uUbnW72VTGHVF7iMdfxqishABAB559q3v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SfVaim0u2AbaChxnGePyqI0F9louVd/bTRhJO0Suozhu24gVEM5JqxHavM2FI/GnPp10n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c0nCW6RpzxvZsfp9vLfX0FrApMsrhVAOOTXtz6Rb6X4VFjGX2gYYv/GcHLV5/8NNNaTWp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PCCbgZbgn8s/nXbX2oXKySiWSFlbK5Re35Zr0sBS05nuedjqmqj0PPLpGWR4W/hOOareX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/I3rj+VR2sck93FFEoaRmAAIzXTLcwi3YjGF65zVqC8NuQwP4Vra7afapUWOKKO4X5Mg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ui6ixx9nfpkHsfxoalF2JTjNXZebWEMQyPmPH0p8N7JcD90+ADhQaxZ7C7t8CaCRMjPK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0PbdUp8ztJBKPKrxZ2tlC0f76Qq4jXfg9z7+1VrXVoby9ltzOrXO4kqx29ewz1pDfkhVV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1ef6qPI1WZN4lO7OVrmxMIxWiOnDSlJ6nqr2lxEA0sEiA9CyHBrK1hkFqFGD8wzgVymmeI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5oR/dSUr+lbN3rVzqVmqTypJtIO/Yu4/8CAzXDHc7XsZk4y3Jqk/3qvy4Iyaouoycd62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8jn1owce9OY/L0oApzx56CsyVCrdK2jh1NZ9zFwetTJDi9SCJg8e09ulTWmmveS7zxEp+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6KC4RNIiVOpHJ/GpjruVJ21RXu5d0p2g7RwPSokBJ6cGkJznAzUqblGMVRI9fQilIANIB3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GmMD9KOTSZyOlO4PPTigCe2JEindjBpb75NVl6/MQw/EZpsJGe9S6qv8ApEEuOWiGfqCf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A3Qi0m/T+IlAuOwIYH8f8a6QsIYGYnEkmcH0Uen49vauE8EySGKeNTjJXA9Tk4/z712t9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6f56f1rkqx942i9DN1F3eJLeM4kuHEQx6dSf8+tWodSRLxrXeBGhWKMtyGPTHrkmsi8u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QWcHlxBhwZG7j8TXJWX2tbXzlkfccsMep4B/z61xwTcpSZ1VGoxjFep6LeWmnyk+Yht5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ue1LRp40E8SrPD1EsRyR9RWXrGsX8mmR2d2dk67fOfGGZcnAI9Twaq6Vr81rfmC3bagT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/wCNZVMHTnqlZm1LHVIaXujofD1qJbh7vcqqu3czHAHPP+faumisktkkDkuuN2B+P+NYc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2RoEgkuInLbeAcA8/zrej1eyLKskgw3cdPzrWjT9nDlMq9VVZ8w5LaK+V0tolSeMbkbNW9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IY5Uge/bgM8W7awzkbsccY6nrVS1tpbS9jlicNDn5WXkemD+ArO8bCXR9CutWt7dBOjq0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cdef60VafPZBSqKFzv8AUtAtrzT5knktVMi7Q7IDg+vua5az0PSJ5DHNLLLOORuIjZe4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zK38U63Jpw1OIsloH29AgLenHJFW9F8Wz3GrKbiUDzPlPlZQKOcYPXPNY1YcsbQViudN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deCNP7Mdss/Mbe/JOeKpH4eR3lyt5f3EbXIxhlTJXHoTVq11mw0V/LcSSzTIHMkk24ge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JZbyAXGmXTQxKCp/cZDN6ByCD9BXLH2qehrUdNx5pX06FBtJu/CkTB9RN3FcuTGpXDKRy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anfXj39pcajEZX3MEAZCevXoPSvSdE0iK/WO41iWe4ulJIjlICKPTaAPY11CWVv93DAD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NG12c0pqo1dtRXTr8zyHStY1G1e5trm2urYoSFkZycHpjd0J6n0ruvDkWt/2TDPq16JL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UdsnFbt/4f03UhGLmKQ+WcqQ5FWzZQYwNwH1q50K9vdNI1op67I5q9kFgyTmztdrHBJTB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8e+GZL+e11O1EN5Fkb8nB44ORjNdL4tFwEh0u3tZZp7th5bhDsXB7nsf/r1VHw081A89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I+nvWVH2mqnG469eztTOQsBo2pTN9lmFwSeSruwH58D9KkuvDVpLOeVJYgEiUBk9iO/1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eurRYb37PCH3L5cJKZHU7RznBPWsPVdMbWbiKVry6imRAn7t9gbn0/P8q15lezWhhKtG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NzZRx27qWjUALLt4498UpHmn90SdvG088DvXJQ6NqmnyG6hvb+eFUz9n3BS3Gc7u/wDP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NoUrRQPDqCgeW0o+VsH1b6fnVKoo6oFJVI3LhSbzCY8ZxypTt+IqzoUlnbal/pdrFLHJw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beK/EcuI9R0W0ZFIQylgNgzyeCP61q6hrVh9jkuwgmEJ2y/ZiQyn1xtOR9K6HXaXLzMz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1pWnX0XlXlrb3Fs4+R2QHj09qw7rwvYaPI0+m2MVvFIuHeMkjIPAPPFc3pfxM0pIvs8d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Bj9eOfaunsPFFlcQCSO181OjtG7bffLFcH6Vi207l8sXrbUIL+S3XZ+W6rC6q5OSin8aS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gkVVPSIFZP0GcVDq8sVpBFLZWQuyzYdEO0gY6/5FVzX3QW7F1dRBOTHUM94si+WBhm55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zG2kXkbjjiRSP1pDqVl5fzx3cJJ5zAzYPvxUSfZAkT63oVh4l02Ozvk3hH3IyvtZTjGQ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6XwtIby0mFxYtgt5hAaMk9O278K9Ltb2xLZS5fHX5omFZ/i+C21a1tkMpKIDlRwSexpRv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nWhG3Sa5nchYn2r3yD1qvri6ZcGR7R2admy7liFI9MGtv+woYIykLSKMk/MQeayr3Rxv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5+orpo04KK5tzohyLVM5gwpn7q0VfbSlyen4Aiit9B2Xcydqg/MaaQpPFXWt1PTJPoBU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VV9WP9K4+a5x+ztuZoXacg/gKkE0gHDEgdjzWp/Y8EI3XN19eQoqN7zSrPPkqZW/2R/U1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iM8g4gyP7ynbV0W0iw784xyVb/GqE2tzykrbW6p7kbjVOUXlyczSkj0J/pVKUo7sHFPo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65BwCTx+fapk0ydJ2RY/MCruIJ6D1zVTRoAtuySo/kmVdzqPu9q3Y7donu0S8T7OI/8A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1Z7yPPq150W3EyI/EL2ZZLcMueDsOM1Rv9VuL2XzJRlsYBY5P51XYpkhAT6k1LBayzZK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4QudXtZSKURlQhohg/StK1vJZNwkVcrjpVa4gm89g7qMcZLf4U2yGXdAQWLBQM9TWtKpN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ujttBF1aQRajAWRnc7QDjKjqf513ltd2urxf8TC0V3YYGeM/l/OseCzW1htoXAKwRBQS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kiVizONpGcZr2YJrc82bTehna14UtkIkhuIwjA4ZecexJODUWh6LbWcD35naa5BKRlQQg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9KmuIxdz+XLKoTOCPQetU77V8ssFunlwxrtTHtWiSM5SklYvmK2uPMZtsmTgjPQ1WFmk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GPHPpWe0HngTKrqG5OMipDaTojSRTZHoTzWy1Odvoi8RKQ4Ry20lWDrn+VYtzBH9tMqg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P+NLc309ty7kN/drIv7x7qMZbDg5HHSsa1SMV5m1GEpS8iXWtU8i3cREhpflX6dz/SuYW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QnGalvVuribzJAG4wAp4A+lUyGQ8givGrVZTnfoe3QpxhCyLAmjYFQojHsMk/jWjob/v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PUEdzWtoIzeTj/Z/rUQepclobbfc55quQC3FTZJdgD0qJ1yeR+VbmQwd6GHB64pQpzin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/B4NRzrxnPNSyeuaaDleT+NIDJuIsHcBUtnN+78picdRUlxna3es4EqeDzWb0ZotVY3I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hQrzzmqFpcF1IJ5XrVzzM/xZqkSOzzjFIcc56U3Lde1BxTGKeO+aATj0HpSKee1KOB0o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tQUtaWz46MR17ED/AAqhGGLcD8q0pV36Y2c5V1P9P60wOr+Hmzz7ncMkICOenNdnLZCS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x39Py4rh/Ak32ea6yhfcgwM9Oa6ie5upApRlh2vzs5B+tclZ++bQ2LOrabb6taG2uS4T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tZtp4fjsldVlaXcuwZUDA+lTDU5UwsyBif7vWrNvOGmETHa7dFbrWWjKOBvbZpxPdakJ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Sk8DI9Pf2rKi0i6eZIN6o8suXlBGOvP4DmtP4iahcx61ZrBM8ZW3JIU453H/AArn7Txb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rx8xGG/Mf4VaiguejT3QW2W3hQvBFARsI+8B1/Qd6ls7m1vbOK68nHmKGEecBc8Yz3rk7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3DHPC8QbIbLcHgj05HNdxp0Gg31tGuj30WY12mCcGMqBjnB65+uKvlioNdRa3L1gTKrR4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lzaHV9OuNL1UNc2UuN2Ww3BBGCOhBA/WqkPlQ7d7hthyp6AfQCtBMzcoxQ/zrmZojyz4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FjNbSCbSZB5VtAgx5fHKkep9e/NO8PeDJ72VLtpozADwgfBz6H0r0rU9Ni1CE211G+5l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Hng9cfj+XFeHdVGhXjJqEkZtpUKxyoPkfH3WH8iOoPWpkuZA5NHRyaHcnLS2FlOp27l81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FW21G0haK1mheFWkVJI+nlAn72R7DjHvVs+INPkiSS0k+0Nxwik10s9hayaS8FzbKRcLi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Ro3LhUcnqNucW96Tbyl03DDZznj1q8moz4GQmfXFYNja/YNPt7MytL5Q2h26kds+9aKn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j/aUx7J/3zSjUJumE/75rPVqdvxTuyDUivZHlQMqHB446VpEYNc0LryWD4zjtXRQzJcRL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cCWch46sNQu7WN4gJIY5AQoA3ZIwB+dRaV4es9NjjJgWW4Cjc7jODjsK60RtHI0jtwSD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u77U4Le5Dww/u3dIyu1sYcAn7xz6DivPx1Bv3osvDxpqo5yV2T3HinRLVmWbUIAVJBVDv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NNj0nX9WvL4v5iKwEdu+VwNoG8r6E5/P1rN0nT9I1W3uCnmbV+VWztIBGM4x6etT6Z/Z2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F7qDmO3hILsG6sF6nGMf5FcboOEdGUq9SpUUZQVjduPCujXAINuFDcFQxKn6g1wMnh9d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T7STtQrIWDAgngEAY4/Ou81fxJp+maENTkk8pZDtiE8bIdx45UjIH4VymmC48RXT6i2p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JgRkrwFwfWilOpFNvYWL5IuNOktX27E7/Dz7TCrzRWJl/uuvI59QKzpNG17QL1bmW6gW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c7Qo79QDXpRmgjtTO9zH5SLlptw2/XPSufvPEXnWu+ztFuI/MGHuflDANyQuM9jgnH0N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0qjToxumcI/ga/vZTeQxXyLJI0hVXIVwecYJ4HuBVnTbzWNNuJ7S70uS3hXgNGpCrgEZ3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sEjTW8cu3aXQNt3A4yPUdawvFN7pY057K+mxO/MSR5ZlbsSB0HXrVxxMm+VoTpKnFz5j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+T7Nd25YhC7ZwvYnIPOKnHjbW4XaC50F3TO0yQHcCf8APtXp2n6HpEVlH5NvDcI6hhMwD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3/h2wuLSRLe3SGYqfLZcgA/Tpir+vK9rGMaFa3M7HJ2Go2t1lXZYZtu7yhJubHvxx+dZV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8ltJLpIZ4vvLMMFfoQTU2keElu9UeaG2ntWRjvKyjylbPTBG49DkfyroZPh1pkrieeZWk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pW8K65+Va3BrmhzJHOwaa+oxg2ZEyt0K55/OkbwRrV05CWTxY6SO+z+delWrWul2q29l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P1qGbUmb+L9a7oxfUzuedr8MdWCj/SrVf9nzm4/Siu3Ooc/eP50VYcx8zC/IGXLMfQHA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ApRf9gf1q/Ha2sIBRE4/iY5p+5WOMj8Kh1Yx+FGKhKW5lHT5pPnuJvzOTU4sbVVTaru4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iD1wPrTXEUfqx9hWUqs5FqEY7sqmKNeAFHsBTfs4znGPrU7TqmQFANd38O/CWj+JIJLr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IkcKpAA68Z6msZvlV5FRkpO0TmtCgnWwup4mjeMSKjwN/EME5/SnXNvpy28sgkljDKSY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neM/A1hZaPHfaBbraS2alpFiJPmJ3LZPOOv515vealbzWEiTWQN9zl1PykEDGBWV5S0j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ySk7yAgA7Hbmp2W4aNRI8mzGME4Wof8ATmjKsxQHoMgD8hTTA7IqyyswXoF/+vXrUqFV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iiiwJJlDY4HWo9EjNxrttHGMg3C8ewOaDbxKc7M+7HNejeEtDttP0aPU5gv2m45QH+Bf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nJjdRQiXbqRmZsnaByTWZeToIAobkkdD0rXudtxwGG36Vl3mmQSkDLA5znOcmvQbPMtq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E5H3t2P5dqqiaclWWMgfwtjvVi7gZJmKnzFX5eec02GfMWCf+A9qUYX6lOpbdFldalij2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GapXWpnGY4wGPYdBUVxIo6457elZ8s6ryTgU3OUFqxcsajTsMnneVy7hifftWVd3DJIo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YCDbkk1nXQdZVZlI6HpXn1Z+Z6VGn1saIiLoDuIJH1qGW0kI4w1W7fMiKEUsT6DNdDp3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CCPsZByfwobglqUlK+hxT27r1jOOvSreivs1JweNyED+demaf4OsIX2OGuZR94t9xaW58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rSR0lWIhY4+EDdAT/AIVySxFKLOmNKbWxxXK3J9CKPU81HNmKVkYFWQ4I7g1IST9K6U7m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Ypw4HvQFyxIqrAQyAHIx+VVSpU8dKunktxmoXQjnGB7UhFK4Ax/9asuRNpNbEqgjk/Ss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uLsRWr7ZGHqtXI2PTrWdyjhh2NaahfKDL3qYvoOXcmU/LzxSgjPU1B5hJxnipEz0HNWS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NABIyTRjHFMY+M/NWrDl7C4Q8Apn8Rz/AErLQfMtbNiAY3UjO5COlNAa/hFWZZ9r7TgD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K+2JYiBwSy53VheEY9sFxKeI15J+gJq60bSjcvAHGK4q3xm0NjSiulzuEKAqeG5IHHpQJ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5LAq2O/9Kykk8mVTISI1b86376NorODy1JSQB2I52n0rJFnnHxDkL6/byZO42isdo4Hz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osnbIG0112vxi88WJG2GC2oAzwM7j3/HrWZd6CpzsDAjOe4z9RW8VoZPcyLGLZPbPz8xN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QOsaKZEy5C8k5ryq2ZTNahSDgHp9MV3M3iWC3sbGFEZ9oQTOBgA4OcevNTIX20dQ0Ykk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j8anj1ULNtgdW2g8seCfYCsuB0uUaJiCrj8KrxJtc4i2TgkEKeBx61k0bHb2F4zj9+xJ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AaTeQxzh2WK4uhcrEzbgH5LAAjgEcY+lYUV3KEijcA7m6g8AV38BiWwWZi42KQir0+tVE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PFukcaf3UXaP0plzKZUAIAANUY7uIr8rilL7+d361d0abDiqGPO0Fh3oB4pBnGM8U7FI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kNMViOQ5BqjP4mu9FiWGFYjGSSCw5HNXJW2qTgn2HU1zOs7JPL3nA9aqLFI6rTPHdjcwr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Mo4/LrXDfEWCJbttTsDCbS4i2HY2GEpyTkDnkfnirVroT+crvLaqOv8ArFyfoK68RWy+H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LLCQ6q6huem7nuATVShzqzIUuV6DfAWj6Xb6GnlxmW4ZEM7SDo23OAO2M0zxT8NNF8Qp54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8xZEbI9xg9AcCrWi3f9kmOCY5il5Z/Rj1rb1m9Sy0ae5MYljCcjdgEHjr+Pam6aWgJs5W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CIZIoR5YhOccDp8wwa5C68HxaHrMV1bW19aTSZzFA/lxHryxB6ewr1DwzfTX+lCSaSKT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tO92/Ypd0SSjb9xzgGsJYaP2RqSTvY8d+zGfUoobrUL2aPBP2eWZmiJHQ4PerwWQCRVu5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PpjP61Fr0Xk3LPGgjZDlQ7Zx+IrDuvENlKhaBiZ0JDIzbQwIwdp+v864pQsEW3K9zqI9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S7ieZhlYmRpDEO5AHbNY+n2l7fys09pIlxn95IzllY5yDuIBJwT2rU0NBbWAfcWll+aR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n3N1ugnZuMYXI9CeaSpKKujPEONb3XsjY0ANo9rNaXUg8pW3xtg4A5yP5fnUviCa5l07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75FUYZkPoTyMdfzrgo9VnupZ4zMxjsxtUq7fMeeo6HFdhp+q2V7pkMnImmHkMu0sN+OQ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9knK50qbjT9mip4XkuILueG5W4bzgJFJBZd3fJ7E5roLi5AG0HPqazleWxilW42B92FaN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Wm1KC1+aVleXtGDwv1r1cPRjBc1tWZRcowUG72Lk07YzjArMuLk9KiN9PebnEZ2+o6VTm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83Bz1oqpn3orO4HkUkjZwV4pEmdPuipXhCj7wJ65ByKbEEE6s6GRFPzKG25/GotY851qk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feo2knuGwu5j32ippjFPdqIozCjsBtznb+JqTVoJ7G5aAI0UPRTn749c104fDuswu31F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S1t0DzyHCIDk5r2jwfo9t4Wto7UyeZNMczy54DY6D24Arnfh54fFnov8AbM6H7Rd/LBn+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8vrXcpZq0ikjIB4rzMfUgpulT2XU9PC0uVcz3ZtvKPLaMhWUqQVI6g9a8P8aeFZtBvPOi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3J+4f7pr2RpI4xudgHH3c+lV7pbW/tGhuYY5bZ+qSDOTUYLFvD1ObdGlajGovM+dTwD1q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+t+EvAtvaGSWWWyucZESORvz6biR1rirjTPC2wpbtqkkmOqyIVz/AN819LHMaElc810Jp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qCC6J8kAswXq2BnH41s3us+Yypbu4gUcL0A+groNM8HQx2xvIi8srLt8uQY2KepBHBOO3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JmeCWPYQxVWxVKuqjvBnLXg47jhqlwoGHOPrUw1GTYcsd+OGJrOMMsROeVpoXDbmyBjg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WVYyPvA9xUAZ+cL9TTN8qYIOVPcd6imnKxZIIGelHN1Fy3dhLiTHLYzj8qy5pMtuHKju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cuQFz+dMhsLrU3CWsLO2cewrlqTvud9Kmo6GUxluCxVWb5gMLzyeld34T8IymL7VqwkCN/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n/Ctzw34Qj0yBXkRWmI+aRxk/QDtW7eSLawsxZgo75x+FcEpNs7kiKz060047YbO3XJ5V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BImjc9PLU4x/U1xMNne6rqZmNxNHBv3bEY5x6VuMjFjsIkXPbrXLiJyVkjalFXNaR3BD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BVOa7WONmkYKB1JOKbGbu3X5Glj7lQT/KoL3y9Rg8m6hjlUjqvyMPxGP1zXHpfU6eY4zx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Plx3Ch1OR+8HTd7fjWXCfkXPpW7r0SRzJAnmFFjA/eMCR+IArnifJYZ+7617tH4FY8qr8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aafm4zg0JIHA5/EU447/AJ10IgjJINIcU44UZpjAHGQRn1pMZWlVRnnFUpEyKvSjOcVW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YNTQtm3APY4p00ZxUMH3yh4zyPrWb0Ze6LcY9anUcVCmVNSq4/i61SJHj2NPHPJxUe70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Mep+YHP6Vu6b94enpWCBjoTmtnTA3mKf61SA6rw/BMugO8UUrq04QlBkgYHX25qwX2MF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8Ioi+HkwVV3kduTg9cdfwrSltoZxmeJXJ6N0P5ivMq1f3jR1xp+6mjn4LQajKkOAQAS3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3MumMttcLvgIyGxk9fXNaMVqsIjaKQhAOjKM464yKz9WkV2kDjG7gEg4/wA/SmgPP/Eg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agtFwQcgflVBrmZIQYiZUC5cA4zV7V9B1CfU/ttnMofYF2Hg4H6fnU8FnDJYiC5CxXgT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610QnpYycY6t3ucoiWUdxZvZzeYzw75FZf8AVtkgqfXsfoanmnk+RgwBB4HQVNc6AmmC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7XHtnIP4VRuY7iW4t7e34eQnOegA7n2ot7oRdpJnUaFraWyLHdFgFPyt1AHpXRXN5plx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mMNzn1I615ZealHHP5UCgxRjbvBwWPc1Ze9NrFAzsRNIN5U87V7Z/nWXIzWTi9j2PR7D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cxgsMs3qRXRanq0Gh6R5s9wsMW4KGaMycn1AINeVeHfGNstsTfvKqREDzEUHJ9Ouc1F4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W9jYRTLCkm4u4wZGxgcdhyfzpax2FBJvU7ceIYLmQm1vrCROpAkKN+AarAv78R+YIZAvrt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UxXWGyMZznitQapdQRB7aeSFh3RyKE+Y1qJQdk7nrEeu3cf3lOPUEj9KefFSo6o82xmG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Rq5QCS780+kiK2fxIq0upw3pAvraL/eUHiixHMj0Ntem2FkO/wBMPwfxptn4lN1lTuRx1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ZOE3adqB29RGXD/zwavfYzIFdpjHOR8xTIB/EU3EfMjrpdXcrjcwz9a4RPFM1hqs2n6k/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cc/Xp6Yq22m3D8i6lYDusrH+RrmNXsHLtE2X2/dcnnFEbohs0z4quLDVt72bxwZOGx8x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7iNZVfzLWYfPkc4/xrzKz1uK3tvs+oF1K8B9hZXHuPX8K0tL1rTjI8Fvc4DHcE2lVY+2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o9L/ALbt/Knt7ogsjfIy/wAan7rCqWnatfC58mOeV7Vzh42bK7ScYP51yMmt6dcSJZtO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w9PrV+x1IWs7osoJlHyhj3H+f0q3K4rs9K07xHY6SyaYbIxRKfkeH5gf973rUurln2Ty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jQtsH95gK87S6lnKyw38ccnXrjn8RXU+Hte3WJ+33Qa5V2SUtgZwTjGPYinZBcqeKfCCa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Vw4G5JYm2MOnpxTLHwJp0WnWsUuhWck6Iu+4Nw2HYfxDoeev4108er28qFkmUj2NSFZJ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9nG4XM0eHV+x7IrOGGQjgxzMVBHTg15XrXiG2s3uLG7kKuXIYKpUx4Pfn1Fe1NC8YRc9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74cW3iHWX1KK5FtLIgEiFMhm7NnscY7dqxr042uOMbvQ870C9a5W7eJgS8zn5j2Jq9Bqd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gXlIQxkZDnPHFQN4Sv9C1GSO2MLgHa6rKTk9jyoqfQrLUp/FdnJd2jLBFmVmPIGFJHTvn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olQqQV5LQ6vX9SkghMi/eBEfy9m6H+X61TSKGAb5yXI64P3m9B/jVa6b7RdBHyUMwcj8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V+Ix0z0Ar0zEla6uJ4wCRFCPuovA/wDr1CXJOKfPPAPkhzIe79B+FVwQTnvUsZNmimZo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+Rg/SoXiRR8oPPNWN2ckkk+5psh2r8xUA+nJqDznYzZFw3K8Guv8F2UXiO4l0q/VpYwo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nwBXKNDI43hTtzgcV618KtEFrpFxqs0e2a6by0JHOxe/4n/0GonWlSi2i8NTc6iR2UkC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JQqqOgAGAKtJGAeOgpuzdKD+VSXDrbW0krHhRmvHbb1Z7Zxviq9ddRtTDIVMLfgc9c1f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1l4KGsKfN7cmVumeKZ/ZtxC4ntyVYHIGKpDaNvVbG3179zcW25Ix+7kUZZfp/hXD3Vo2j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Id0bjowrpJ7xpLdlkZ1JGCqkjn2ptvDDJaIJI1mUNlXkXJDZ963pVHH0MZxuUtP126hQ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epBFQS2drr2qBfIbfJ9943AGB1JGDzXbanEbiyX90swQfMhHDDvWNDPpXh+yuLsQyKzLki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r0Kc5Rd4nPOMWrM87vIzY3s1jP8AehYrlupHb9KiURFOdpXpWbrGry6zq89+VC+YeAB2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k17kKl4q54lSn7zsa0n2SJT84Gf4apfZ7nUZ9tlayzBeMIhYZ/AV1Hga00C8nmTVhvvF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/TuevWvS4L/T7OMRWluiqowAqgAfhXNXxXK+VI6aGGv7zZ5NpHw81zUyn2i3a2hzlgxAJ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nwadOgWISQW6DGQo3Matf2ixYsxY/Q9Knjvw45HX3rz5VZSO6MEi+vh61IH72Y+pBH+FR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co84HQO3A/AUsF9yFBIPXrxU0l9IwAVhj0FZtljlsbWzheO3hSMFSPlXFebS2V1Fhyvy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1r0B5HfO6TbketcBGTDK4ATIY/fUN396wrPY2pF6OW7cxmW8jOzhS8gYr/8AWqytrbbs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MMhBb9P8ACs2K88pXBiVt/X5io/JSKSW7V0RRBHGFOf3fB/M5NYpotpnN+PGtbLVLMW7Z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vPTPpXLXEZZeD29K1fHjb5rNucEMOTz1FYdhc+fGY3P7xMA57ivXw004JHDWi+YrAvG2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I4Y8+9STIpJz1qlJFxkGunYwNRJVbHSlfdjKlTWOsjRgDJH41YW845yPei5RYZDnIb68U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BdKRyc++aDOh75pDK8qHHSs6TMbhh1HNarkHoRVSeIEH1qZIcdyRG3RqRznvUgxn7v6VT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eRVuNuO5pLYGrMf265pycAZ6035T6ZqRDkdfzqkIfGcdTW1pMoEqrj2rGXGRxV+wkxKu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QZdGn0+3s49QWG/RfnR8jccn16/hW4dPuvLCbkbsGDZ61kSRWeoWUK3VnBNiNSCyAEfL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Qxk6df39gc5wkxdP1P8AKuCdKLk3c6YzaVjrmtLgfe249qzLm8gjJjmBVgcc85/rWDHo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R3CMMjzdwJ/Kue1TUdWsL02V1bJPOqByVnbaQfxo9m+g1JPc6fWNW06x0i4mSaFZVjJR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5Pe+I9RuSgluGkQPuCSAFfy6VJJF9tDvI53ykLzkleenP0qlc2SRxKofLGQjdjsB/9aiOg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JvdLMssqJ5IyIxuwT3IHReM/4VUvYZNMsiE3NLejLTHnCdlB9fWl0Gwud8rtETHGwLE9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jjkQNCflkHp6MPQ0pVLOxtRw/tIt9Th9Os4zI91cLm3gG4r03t2X/PYVXne4vbxpG+aW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W5rVs1i6aeikRxjcWOP3hP8VQWdu1nZyalKhVgfLgyOrkdfwq0+pzyg4uzKepMIBHYRHKw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f8ulFgPs9tNqDH7nyRD1c/4CoI4HuJ1jQM0jtge5qa/K71t4mzDANo9z3NO5Iy3kuLy4j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+btUt3dxfayI1Iij+RChxkDvS2aGzsprzGJHzDF+I+Y/l/Oqdravc3cUCnl2Ap3Vxmu88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ZQX+bnC9B/WrWnXbSF33RsFBLYbsPasLU5/tOoSMhxGvyRj0UcCrCE2ugO/SS7k2j/cXr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arAJFkYSxHHpnB/CtuHXESTZ9oj3ccMcEfga830lXuNUgi3sFLZbnsOTTptVmluZn+Rk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MVz1FtQmLxshWRAPmDY5q0XFw2SkDr2zkEV55LeLZaLYHY0ck5eU+UxUgZwP5dKm0zXJ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KMuVlVTj05+tHqM71NNspizTadEBn7xwQR+FQS6V4ZFy0EqeRKMZO4jGfyHf1rAs/Hdz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H/POQof1zW1L4u0mU+XqNhMu5QSyxiQAHnr1pXQFHUvA1rMRNYzCQ9RyM+xz/wDXrndR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+mNs+YEMWA9+OldVFqWg3JdrWZIwnJwxTb6delEev3pAAmVowOFwDQ2Fjl4vFut6egiur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Ksfr/APqra0PxlbXmpGK4ja1aZBje2V3j0PuKuz6gLmIqVaZnO0o6gjJHX0rk5EtEmkjn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u5x9KmVTlN6VBVE9dT1WK78pkIb7rZAzXf2uv2VppkVxcyfMy/u0HJbH8q+ZltrCVMm5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+ZFdHoOvNZ20lndzTXBUk27vyWB/hNVGumE8JOKvufQEGs2k4S6lmSOMrlVNRXUxdmdS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fEmoPqAW8hSGyKkRANkqeuD9ea73w9rMuq28Ql2osXGC4LN6ZqatVONjKEHck8RQsmoh9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8jiqsCssF3cZQ7VCgqxPX/8AUa0vETsttA69Q5XGM5BFc+t/BHZG0YhXmbPPGcdq46Cj7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8Hp6GY+fOUgZJbFXDvuiIowRBHgfUjvUMcTtdJGASTkCtN4Z0RYIIyAv90ZJ+teieCUX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1O9ncLlnQj61XYFeoxUMBc0U3NFIDzTeAeAfenCVAS7qWI6A9KnkEUETRhB5rnOAc7R7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bUHkNtF+xhn1XULeytx+9nkCKBxjJ6/hX0NaWcWn6fb2UAIihjEa+4HevMPhRovm6hcav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XHkfxsOT+A/nXrIGTnsK8/FTvLlPYwNNqHM+oqrhfSs3VcXFq0OTgkdKvXEojjJzz2rLbd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naY8VuNxVUACnk1eCYUcdaY7FXYA96hmvPLGFIJ9fSmO5BdaekzDe3ksp+/mqFwzQb/J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YFWcyzj5mzu5znpVfVreL+zJIuMyDaTjt3q4ScWTJXJrbVtTiQgR2+CPlJyf615p4+1a7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713ye/PA+nWuy0tFhQRh3KdMMen09K858bTG48W3jAbkj2xj8AP65r0sNPnkclaPLEzI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RwpP1qigBHyHB9DUyyuBtIUH6V68ZM8yUEDXMsMizRNskQ7lI7GvSNN8QRyWsMszmNnU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5rHK0MpYoshZShV+hBGK9QgtUXQ4IXYIUXYDsyCw4A9umfxrjxK1udVDRG7b6h5qgScj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FUjkc8Vj2Ont5MW4c46CukgsbeF1HBJ7H1rlNx8EatGW6gHkjip2ihWPcv3j0zVnAVBGF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MVI/1WT0UHtSAx7xHdciUDA7tXM3Vy08hDwq20BdyHBP1rrrqKHyi0igHsB3riphktlc/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6Qz5M43lD6OMfrQyN1xuHqOaRAvlgNIQcd+h/PikMRXlcfVTt/8ArVjZGxyfjhc2tpJ/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lMd/uB6rnHrXd+NFdtJiLEkLJ/Evt6157u2XMTfSvRw7/do46q95m9vWaPK4/qKjZQBj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KnqaVb9lcLKMj1HSu1TXU5eR9CV4g2cGoTAR0yPpVpLiGQfKwpwwecVW4jPKOO/6UxlYd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Rsgx1qWhlL5xxuNIWYcBqsMg64qIrwTjmpsVciVykqsec8Gr6kbQf5VnyLVq2k3xYPUU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ZFOUYNRqwAIp27BPHHuasknQDNXrV8Pzg1mo4yOOlX7UGWVFU4yeSKpDPS9PlDaZCzMF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rVp5iCGEhJ5GWGTj2FcHp/xOexjGn3+kwXFvBmNHQ7XCjj0IJ/KtmLx94VuCC3221buG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dmyR3ImjijVck4UCuH1K0h1TxfJdCP8A49o1QsX+9xnGPxNW/wDhO/DJ5/tI/wDfl/8A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8uoT3cEkgdnZkdCQw9D04qS0bPiV7caypgjRAkO+TauMsc4rmrhfngTvk/yqXUbyV7e4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uY5PQd6gSTz57Vs5yCT+lRbW5tFrlZ0mhyHy9UQdlJH4UsWrpHgMhI7VD4abfe3yf343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bbUSWp0YaTSdjT8Q+VrGnxXNmrma2Hz8c7T/APXrjpL+7VVSSUyRp90P2/rXaWV3DCQm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4lggS6UxbcsMkL0PvV03bQrEQU483Uq2WtR2hkY2imVkKrIrfcyO2aiV7KUhTN5YP8TK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kIrpseadFqAhnaKCxlWSGGMKuOrHGSfzp1hZS2tlc37qRhfLi92bIz+AzXOfSvRPhVpGn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e6nWP7KWgUSYHmblAPORkAmlyhc4hIWkmWMJlmIAHvVvWFVbpLVT8tsgj/H+L9a9P1n4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6UINXhQ5Ubdsq/Vc8/hmuEvdHvEnka806SGUsSwDBjnPPcfypqnJ7BczNNXyLS+ux1WP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8s1mrA5IUA5JAFdHci2XSIbJH8t/NMshkBTJxgDnHSk0fTTLrFruP7pHDs2OMDmlyyW4a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tQfltYUh/EDn9TUOnkxaVqUnqiRj8Wz/AEp16JJrme4dDmSQtz9al8kx+H8kYEtx+ij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25bAHNa2tXM0GsSpFIyhAqgA+iiqtvAsl5Cn96RRj15qfWl8zWbx/wDpqRQ3cCzZXtw+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YwMjryTz+VVIr8Suq/ZFLk8eUSp/Sp7WMp4Z1A9zNGP51kxs8Um4Z6Ece4xS0A9O0uXS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beNEJ3I4dycdAnJ9O3esDUltGiu7mwmd4UBfbKo3EE47Yx+VYuvzNFqjxooGFQk9c/KP8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w82FLxjA99w4FOyZcako7FRr5JSSVKn0Aqxa3kaXCusm078gbsYrIHQ/SmN1olSVjRYq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5zlJAwHtmpotYuEOdgB9VYiuJV3T7rMv0OKnjv7mPpKx9m5qXSRlzM7eXxfqUEShbmYKG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PiKbWoj5/lBo248tNvWuLfUpJFKOin3HFXNIhubmdntgpKj5lZtuRjtmsnRtsdcMS/Z8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VjeCG2CS4X5ncgFF9Q1dDM1/KpIupyAeVZiD/wDXrhvC++816G3STblW3jqGABOK6eZJ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425ORWsG+XU5qlr6DnEu75pWz7mgHjlt386FnkkXoJQOoIwwqMyx5wY2U0yCbcP71FRb4/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5JwxBPU5qeFYo8NwWBzz0qqqHdj9K1dF0r+09ZsbMc+dKA3svf8ASs27K7PHgrysezeEr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UROZblftErAcDd0GfXGK0rm8nVTGiMWOc4GAO3U8datzXaWoSNEAGAAB9MCoQ0V1LtB3+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PTr0z1ryZO7bZ9HFWSRl3M5Gox2/nmSVApKDJI9SRkDpj8+BzViaXyYSxxuPQVNPHCtwZ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TWZdOZnzuwB0FTe5ZAzbmy689etVpzH5XEeGLAe3WpJcIh+Xk9xVViZVOVIxjnFAFyNU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FZmpSKWZVztTjNXd3lpk9qy52zE5CeZ1LL61SQMqpKEVj2Aya8ou7v7Rf3NwcHzZGbB9z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zRRownkQokYHPPFYWnaHb2jJ9pUT3bYKQ9k9zXp4NqlFyZw4n3mkY0Gmy3SGUKY41GTI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3JDRM6gZDKuQR610evzmyENvE2XcFpsDHB4Aq5p8KXej2wV9kqINpXqK6PrUr3sc3s1Y4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pEd1BLFF4ZsDOK9XsZIbqz8qQr5qneQBjJz1rlRdwee1rqEUYnGQGKgZH1q7HCIJC8LZ3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6lbn3NYWirHoOnrMI18uMtgYKk8fWr8cA8w72ZiSGz6VyOj+Iri2dI5AZQAMsD+mK6eHV7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gNms7pl3NVrnyVCnqeh61SuLt5JPLj3MR1PTFOD2rDfnvg5pj31vByicnoSOtMZWviUQ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rlpQNz5OPnHP4VtX2sTXM8hiChYj1PQg+5+n61iyZLPgc7h/Kuerub0iEzrENhA2jjp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2OB/hTXQqu1ipBIyG4/lULIuSSpXJzuHf8ajlRsZ/iqEy6DMdwYIVYce+P615hdqRsPt/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TL6MnczxttA7Y+leWXHzQK3oSK7MP8DRy1tJlgSeZ82edgz+VRSYZcHJAp1vyif7S/yp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c73ICnPDfnwaeHnQfKzZ+uaUqPpTDQO5ILm4A5Yfjil+1Teo/Kohj0oBzRdhoSGeX1H5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wpSeKjwKTbGkhC7nqxqa0lKS4J4bioSMCmjIPHWld3uO10aykCn/ADNjJqKIiSNX9R0q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MSSNCK1tOyJV2rznrWXG2DyK1LJxuAHBzzVoDlNRTytTukP8ADM4/Wq1aGvAf23dEDgvn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3FzUtsgkuY1PTPP0qGr2lxb7gn0GB9T/APWzUsaJtVkIihizycufxpukEtdRg9F6fpUG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vyj8KsaOD5+QPpSew+p0PhOTOrf76v8AzrHukkilb0BI4rS8Ltt1e399wovLfN1Op7SM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V0zJW9eNQDmqksjzOXcnJq7Nar5jHPyqP1rPdsZwPpVK3QqV1uMcYpvapNvy474qH5q3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2dx1b3hXxBP4b1T7TDBHOkieXJE/G4ZHQjkHjr/OufBr1X4ZQ2H9kzPeWFtJM82Yp5YQ5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Oo96pyS1Mkm2eq2HiKa1s7OaWVUFyMJa3UgDhsZKhuhP+cVfuI/D/iYeRqVlE03pKu1x9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kzQST28UqwsWjyuV5GD04PFNuSrLAlpFHAke7MZPBz0we2OeOnNUq0emhTiw1P4Q6ZcA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2jlxKn681w+qfCzW9NthdCxhucZLGxkZZE98d/wAM16l4e1W4Fh5tyZkjVyhSaInaQf73p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L2CRQ0T+Yp7oN2Prit1UfXUmx8wT+H723t0uJFureGTO1ru3O1v8AgYGe1V5kvHto4fss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nr1JU85r6o82K4Vo96yZHzIeePcVzWr/AA/8O6uGLWC2s56TWuIzn3HQ/lR+7luharY+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OCW6E1uIpAzLJGecemM1u+FLDSNW8WMNQZJoZC7RJuwHbOQDjnpnivS9N8BjRruY3NxFq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sBTn3yM4+lZ+q/DzRZpluLWGbSrlTuV05QMOn0/OodOF9BtsseJfClprHh6Sxs4IbaaP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PunHr6mvCJrd4LhopFKOjbWVhggg4xX0jYW2oTWwEqI0ycMyMCH/ANofX0rhviH4UulK6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C6jXO7jo4x+R49KzlC7BM801+P8A4nU4P8O0foKoxuY7W7X/AJ6BR/49n+laN/eR3V48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cCM8+vbH61nXQjEeY5VfJHABBH5ip5Gtx3Kw+61NPWlHT8aQ9ab2AKTvRQOtSMP4q0NI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hC+G+h4rP704K20N070mwPR/AIlh8YXqSYMMMD5YDkAkYIrtrtopWxMQrn7s6/db61zX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gb5LaKNvcgnP8hXQ3EZiLbcFG6oehprYZUlhMZDMpB7SRnIpBcKVxMAw/vr/AFoG5fntn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o82NziRfKb1xwakCQRRkZWYY7UVEbNSchAR7GigDgI8luBmu8+GViJfEE103P2eE49mY4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thfmb1r1L4ZW4j02+uCOZZlUH2A/+vXJiHaDODBQ5qiOvksUnuBI5JIYHBAxxUiqtpE+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V9Kr3fQLnpXmXZ7hmXF4ZJeBx2qlc3HlqMKT7gVqMqKnIDE1nTmJmyUzt/KhAZsk+84L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5hj2q3shxkxJk+oqAIhclEUEdMCqAjnuI/s7MM56c1gXupC0jOAdx4VfWtLVbwwptH3sc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4itUYFoy+WPbgE/0rSnG5nUnYg1i5/seckRGS7mX7xOce3sKdpxa0tpLu4+edxuLH/PSp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KSVJz7GqGp3sdrbwxy8B3we/A/yK7YrSxxN3KbGe7naecHLevpV/TB5triN9ksJIBH6VW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BHtVYSS6Xei5XmFjh19qoR0T21nrtt9mu12XKfddeGB9R/hWK9prOiJIscqXUPYHIYD2q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3b/aVlq/b3Q1O38p8LOvUHvSuBk6V4ntpVW3vEEUg4yelb6x5xLC+QOVZWrnNS0OG4Rm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e1Y9lqN7pTjYSYweQ3aiyewz0qLXpoXKyD5TwcnNEF9Lc5UDr056Vhafq0GpRqjL+8xh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93f6mtpYSESH5iMZCr3LelCfQtO5fOniNd8rnHUioHf5mYHAJBB7V29z4As7yy8mfUr1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foQT+tcO/gz/AIR3WZbVNfnnUqGSFkwBn1Gefwpzoyka06iiRuA4RmZvlfduIyP0qNyy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rtPatAaTdtyoil90O01DcWctq6rKNjv8AdD8E/iKxcJR3N1OL2KaMrXXlleSp5I7Y5/nX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mA8GKUr/ADr1ooVfzCpzjG4jP6j+ted+LLT7PqMzDLecofJYHJ71tQl7zRlXWiZgwPtjU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rEuVbp+NUI22sQeh4NXwGkiT2GDXWmcskQHJHOaYxHrT5WwMZqIZNMQnenDgdaXbxTSaQ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lMPBoGhD0pvepMcHIqM8VLGW7KYAFGPfjNXlJAxnNYlen+G9MiXQrcvCjOy7yWTJ55od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vQ5KFWkcKqlieyjJrsfDXhO71C5je6U21vnndwzfQf41u2sKxHCIqj0AxXR6cvRjxisJ4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BRTvJnjOo6ZtvJ4Zo8yRyMrHHOQcVlyaMpzs3LXpHjeyWz8QmbZ+6u1EoPbd0b9efxrA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rXOqklsdzo05LVHHto038Jz+FWrO2az3b/vAFv6D+ddC0sC8KC59ulZBY3F02Bje+AB6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y1qFONuXdlBdEuJnLM2CxzipLed7O7RTAGRFBGOcD3rTu5RY25JOZ3GDz90VmW9xHHeR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VucqOoP4ZrSDbWpz1YxT90v6K4TV7ZhwDIcD0B6Ump6h9l1y9hk+6JmI9s81o6rAtr4h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XAwP84xWB4qGPEV0w/i2t+gppXZMZOGw26vo2U+Wclqzg29uegqJdzcCrCrjFO1jTmc3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cGrDNtVj7cVWqomVXcvaTYz6tqcFjAMvKwXp0Hc/hXsGmW1ppdy+nWzqVt8IcHkHAJz+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8P6DP4iu4SZ5l22seOWz0wPermkeENVS8mu5tRiivpj5k1vID8uckfMM8+1dE4WppdTJ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rYqaWSPbl40b8MfyxWAket2Q/e2glUfxQuG/Tr+lV3v9S1CVrSysZ5JwMlNhBArmUXfYp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TFKixgReYQq444wO/uDVS71GVZmu4Lr7ORyR/DWYugaxptor3dlMu4liwcNjPY7ScVVu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gYzkV0rRWMnud9oeq6jqUCyXFl58bA7LiCQAnBwe+SfY1rRzfasi2vmZh1ik4cfyrzTQf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GiKrAoy9AQMfqOtddNrGk6wBKkv2G/6rJ1Vj7+oq0wLM/mzyHmWBkY70cHDe+cE4/Oo0a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eMxkEH/D9Km0zXI51NrqrxiVTgYySf8AaB7j9adqVpeQxme0b7VankhDlx7/AO1+HNAFK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WCvazqfniK7d6+m3p+VdNNFBNGUeNXjdcEEZBBrjmu4L6ExXKeYpBXcOGT8/610llOjWs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T14GOaQXPHfG3h+58NajlT5+mXB/cNKocL6oc9x+orkJbfTJz++sFQ/37dyv6HIr6G8Q6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067DmJ8N8jYIYcgivGNU+Hup2FpcXNndpdpE2UiCkSFe/HTI9O9d1OrCStNakOL6HKya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8tv7lym3/wAeGRWdqWh6hpeHubciNuVlX5kYexFTC73HJ6g4Oa6zwgzXlpewSjfbAZKP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lhqc1eIKbW551ijvVi8iWK8njT7iSMq/QGoO/4V5so2djYbV1bd/ITIxkZ59KpU/wAx9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WQHonwzvds9/aY42Bw2ffp+tdvcSZzXP+AbCK08IyXAQedcNvZu+AcAfoa0pJs9DVpaD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nH8jTWkGdsyY9xyDTCwI9famiRo+AAyf3D2+lSA8RxkfLNgdvmoo3WJ5IIPcEUUCOQMa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eweAbfyPCFuWzvld5OfrgfoBXjuxh0OBXumjQ+R4b0oIMD7LGTj3UGuHFv3Ujky5Xk2a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25vwFTA5FVbtiV2q2M9TXn2PZKNxMu4AHP0qlI4ZCOxNW/JiXJbJ9TVOe4XkRxjHTmmk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ComnwgPG70FNmk2oAcDvxWddThY3YEliMVSRLZm38kt9eCOIEls4I6L9avWNhBAqOu1n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NawvIQSzj5snAA9M1d0+WBMQgEFlyD1BrphGyOSpO7KOpWa/bWdCVJHII4NczrVtP9oh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y7s1217C7IpZuSfWsDXIXj0/z0UGSM/LkexraLMjkLiKW3kAN4FkHURoBUq3M5Ta4Eqn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u7gKMl3OST+pNdrDbRRwhCg2gY6V0qC6jsYOnXgtnMLgiFzwOu2tWSB42W4tyDt7etbV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XEaru5wR+Q+tZF9FdQXUbWiAGdxGkOeB7n6DJNTKn2Ey1JMLm1WZcB8YIxWRLpP2t0Dk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r7VLaSSKYtyhsEr0z7U8XlvcNGInxJ5ikqepwaxkmhrckuNMvNOtSbSJGiUdI/vn3PrX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HmhljMGoGX975gw0gP3SM9u34GsjcAQOn1q1aX0tncedFsLbduWXPHpnqKilVUZXkdUo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AO4Vm6pp1jqhhe5jDvE25WBwfpn0rl28Susf7q2BbuGfA/Cn6d4shvHEc1tcW02cbZF4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4y2Zg4tblbUENlqiW2x13Dck4OMr6e5pyCRbwSXjLIG4R8YCr9K1NUitdUthHMdroQ0bc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Yke3vovKdDtzjMbfQ9vxpiLuoRWzodka/hxXmPjqzcJHNgbQSv3eRn1Peu2vLqCzXKT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fw9K4vxHfG/gkR9qrj92BzuP+FQ+VO5XvNWPOGGGIq/aNmzbn7rVTnGJDU1i3+sQ9CM1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Y8/pSgcUHKsQaRmwKokGIA4FMHWmk7jxUgwBSAMDFRt96pM1Fn56BocTgVEetPb73Jpl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oQWbRbOQdGiU/pXiteseBrs3Hh2Jc8wsYz+HI/Q1jWXunTh/isdRDCC3TpWtakJWXE/Jq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JnpIyvH0ay6JbXf/ADwm259mH+IFeaxlS8jPvZVOMDtmvSvGUyf8IdfI/VtgUe+4V5XYT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ccH8a0hG6MauIVLcuyXFokLmJJSdv8XFZ9oVWTzHOBGuSO5J5puo3/7w2xwFXqR3NMs3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AeFIGBnNbKHKrnHPEOo09iLVleWHz2J3buR2A7Cq9sV+ySBiANh5/CtWdBJYyp/eXj+Y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2gnBznsMVVOV0ZVPd1OhmuBdaNpl0cbxtjY98qcfyrJ8SIZNYJHdFNPsX/4lF5ak5MEyy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JrjA3qSE9YxT2ZUNTLSPYOOtBxzSF88io5JMDA600rmzaSHJG1xLsQgEDPNb/hXwzNrW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d8h9QO1Y2lKz3LKqlmK8Ad+RXvXgzw5FpWkLLLtaeZctg9K6aEVzXeyOCc5OpY1dMtkv5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nmO2BXI3jgvj2xgfjTbO6+0XSxPDEokOGZVwc+taUN3HalAoXyR8u1MYA9ABXIz6pFp+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jMD81aTd5XHc6Oa1ljk2FCeeCO9dDYadbWYt5p5X81lBAkbaFOORisDS/HEJuPstzluO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QXcG6OSNkPfeODS0Gied2jUMsHnJj5guCw+g71QhudJlldYWtUmb7ysgV/xBqSyu9jm0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YYHpyOKqeIdAt9ZtGPlqLleUkzg/nQUc54g+HsN/I1zYJAsjcmPaNpPt6VxGoaFrHh9D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C8eP5VqLquseGr0KkzyQAkFT8wGOxrqrP4hW9xEGktjt6MFOMH3BpEtI4qwv4dQVVgcx3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7qetbum+JLrTZhHMWQZwSRlT9R/UVstpPhHxA63X2eOCfOf3bmFs/hx+NaF54WsLqALC5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/WgVitdjTtegEySraX4HyzDlW9j6j9aq2tlq1lPG5iSRCcM0TZDD1FZMmh3Omzsw5jU8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SzkVbecPE6qB8y4/SmCLrAg9x+Fc/wCIozbWD3sOI3icO7DjcOhrq0a3uo9yMki/3lPS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Cv4HY7Zbd1U+5Bx+tCZVjw3xhoUF5DJrelJhxzdQIPzcD+f5+tO8CD/iU37leGAApmm6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+V0YfmCK2vD8VvFpl4bdCIvMYqvpk9K7KFRt2M5LQ8puubuY+sjfzqDjJqe45uJSP75/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bloD8o55pI8bxmhzkimg4Nc73KPZfBs4Phy3QYOI2JHuGOR+Rp9yvlXBVDlW5X3Fct4C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eJ/MVf7ykYI/QV115AkkYeIgxnmMnoR6fUdPwrTdAU9+DgjkU5SW+44J/utTUuGj+S5hM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D3qylta3YzBKVb+63WswK5ZwcGFs+woq19iu1+USZA96KAMKy0yXUdSis4Vw8rYyRkAdz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SHTLe3jYssEaxBj32jH9K888EAf2zO2PmFu2D6ciu50xiYnySf/115eKk+ZInL4JQcu5c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jjdk8Crp+7+FZN4SZeT2rmPQIpZCV+WsuVhnmQZ9AK0bni2bHFYMhPmHmmhMbM252O7IH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I9ox992/hFTn/VH6Vmx8gZ5+da1pr3jGrsXJ5ZC4iIAjHOSMZx9aitnach2UBwc4HPFS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do3LDP8AdWuk5DTmRmjwMFvftWJ4hYR6cqEDcT19a6IAeZnuWrlfGnFkMf3T/MVUdxLcw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5o1P4V0dlLbGJJ5HRz2VCCSfYV54iqZYwQCC3IxXQ+CwPMvTgZDDB9OtdnQo7H57hhJMA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+vUVyIogsmB5n3UPpnrS3xIs+DjMiA49Miqepk/a1GeiGgCO8MLxiPAAA49/eueIC3qy8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SRWhOTsbk9KzpebzTl7GYcfiKzqfCNbnoCyxzRrHOTuA2h8ZwKLjT5bZS6SCWLPyyJyrf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Hq5pkjreqiuwVvvAHg/WuFWkddrFIyleowe9SR3LL/q5GX6GretDMqt/EV5Pc1kDtUap6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5R8uxkTGMdxUTatbvdOJAVRI8uXGM+wHeoIicioNTUHTpiQCQuQT25rohWknZkSgtzD12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5w5C5KjHuKwHdpZDI53Oxp8pJZyTkljzTLf7rnvmqbuydtDm7+Py7l19DUVo225XHfI/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/wB2qNr/AMfKV1LVJmJLNneeahJzUsp5NQetU9xIkRfSnc4oH3RRTJGn7tRryaVyc9aWP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qZUklR0mMUfer0H4dvtS9jLHaCrY7c5/wrz3uK7rwD/rbz/cX+ZrOp8DNaH8RHeST7cb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xxxiqV4cQjHHzinZO6LmuM9JMreK7j7Tojo2Ad6bV9+c15lZSsLuVlOMg8/jXd+Iifs68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+sf+Phv90/zrWktDz8c9BdRhla8d9pKsRtIOcitCytyoUYwAu0+9NmJ3R/8AAf51LISI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itZaqxwptuKHcqpQkkgZI9Oaq6ZEV1B7eJQzOSBn8xWjdgeevHY/yqhp/wDyHIfqv9Ky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1Kke+GW+yCHB2sDx/Fzn8qt6oqzWazowbZtGQc9uap6gxGo6iASMyNn3+Y1RBIV8EjI5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N56U0nPWg0lVYbbZ2/w70I32om/nG21gGS5HHHJP4Yr0q21lNR0uaSyRpYTGzQh+CSPp9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+EV00YCMbU5K8Hk81J4K48O2P+4f/QjXdOKhTSRj1Zs6cXEcbMecbmz0z1P+fas/V7uWe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JyARKiSDePcLkZ/OnKxFna4JGZSDz25rz/x4BFreYwEJUk7eMnceawGjt9Gu7m7u5hLb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9mPQdScH1GfpXWwwaqLJGs9OV5HOCquGA9wcgEVyXgwlvDVsWOSUyc9+a9D8Is3nMu445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fD622mmOaXN5I295o+gPYAHsPf3q5pd1JKkttcMpubZtjlT1BGQfx/pV5+FbHoaw9EAF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Y+pyeTVFFPxLpFq1tJP5Kr3O0YH1NeWtDvv4zboxUnjtXsXiP/kXrz/rn/WvIfD/AO88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SFbkA+uKTC12aANyGO+Aop6eUAcfXPWtezmliVVluVRW6BlKn8s1s3sUawfKij6CuYu/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HNRcTVmejaXbCSxCzbZEI457Uy98O2V5D5fzR45Ujkr9O4p2g/8AHig7bRWpVIdjhpby5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wyYBYfxjsSKdJ4seWBo5o4mVgQc8VB4u/wCQ+/8A1yX+tcjeEjODis3JxCxF4v07+0Fgv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bIsOMyLjuPUHHNO0a2k0/wANMlyjJKBucHsepzWNeuwQkMQfY1u25J8LyknJwev+7XTh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87Zdj7moxz+dKelN7VNQSCRSpGaYKlm/5Z/7tRVzPUpbFzTL+TTb+K5jzlT8wHcdxXpt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HbJBKN0kTdP8AeHof615NXYeEWY2cgJJAlGBnpkVSYHWFzuzBMVB/5ZynH5Hof0p+yd8F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UVWt+WdT0B6VZsnZbnarELnoDxTETi6vFAAd8D1GaK2dq+g/KigD/2Rjj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7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RiMGJlNjdiMmI4MjBlYjdiMWE5ZTBmMTEzODZmOG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26030236"/&gt;&lt;w:rsid w:val="606304A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