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鑫华骏贸易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MA4UJ2H84M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12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04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橡胶鞋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孟现东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广东省惠州市惠东县吉隆镇坳背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、林子城、刘权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孟现东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、林子城、刘权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孟现东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刘均荣、林子城、刘权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孟现东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刘均荣；陪同人：孟现东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李向锋、刘均荣、林子城、刘权；陪同人：孟现东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李向锋、刘均荣、林子城、刘权；陪同人：孟现东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401&lt;/Words&gt;&lt;Characters&gt;471&lt;/Characters&gt;&lt;Lines&gt;2&lt;/Lines&gt;&lt;Paragraphs&gt;1&lt;/Paragraphs&gt;&lt;TotalTime&gt;1&lt;/TotalTime&gt;&lt;ScaleCrop&gt;false&lt;/ScaleCrop&gt;&lt;LinksUpToDate&gt;false&lt;/LinksUpToDate&gt;&lt;CharactersWithSpaces&gt;471&lt;/CharactersWithSpaces&gt;&lt;Application&gt;WPS Office_11.1.0.1174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06-06T02:35:1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744&lt;/vt:lpwstr&gt;&lt;/property&gt;&lt;property fmtid="{D5CDD505-2E9C-101B-9397-08002B2CF9AE}" pid="3" name="ICV"&gt;&lt;vt:lpwstr&gt;5DA47EDB937A418784DB44C6CC89FB6E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TN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/a/lVzePWqGoN/qz7mpEcmwwrD3qI1bdATIDxyaqHbnGcfWgGN59BRgk0uPenD8KAG7a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vf8AhlbRLLUfDNzqmoySHY0ErAsOyhQfrXUG10Af80v138pf8aAPNLHTr698yW1tbieO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Mc8sR0HB6+lQTj96ck1734Sh0xNO1sWvg7UtLRoB5sVxvzdDD/KuT16jj+8K5p7PQC5z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f8aLAeT4GR9O9NVstgD8a9PvpfCOmRLLf/D3VLWNjtVp5JEBPpknrXm86wveTPAnlQs7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M/SgQiQySOFUMzHgKoyTUjQtGxSRWVhwVYYIrd8DDHjfR+f+Xlal8ekjx1q/P/Lf+goA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RyS3UccSNJIzAKqjJP4V1sFrb/8ACmLm6MEX2gXwAl2DcBleM9ayPADZ8aaX/wBdh/I0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RGRxwVYYIpwq/wCJj/xUuoA/89TWvF4Z0pokY+JbRSwBKnbx7feoKOb6kAdTUOrwXFgq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WRSpI/H6V1n/AAi+lf8AQz2f/jv/AMXWr4m0Kx1nRNOe61y3g8n5BeMBtl46feHPGevr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Puur89vMT/0Ba081s6d4N0aCS5ZPF9jKXcEhQny/KBj79T3/AIe060sJZ4dftbiRBlYk2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ge5gZpM1oaRpS6oZd9/bWqxYLGZsEg9x2P510WnaR4VjdxPqsdzJHjIkfyoyfb1/AmmI5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3fZraWbby3loWx+VQnKkgggjqDXflNRvWEOj6rpVtBF8/lWkmcD1Y45/lQY9I1KMjWbvS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FY/Uf5+lFgOA3UbjXSN4e0m8JOm67DntHc/Kfz4/lXNSAJIyBlYKSNy9D7ikA4NT3WSM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hjI9RWv4c8PyavP58wMdjEcySHjdjsP88UzxJrK6rfqtuNtnbjZCoGOPXHv/ACAoAysP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xSbq6kxST/Dy1jijaSRrogKoyTy1JZ+HrXSoFv8AxBKsa9UtQcs59D/h+dFgOX3Uhapb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oPJhZspHnO0U20tpb28htoRmSVgooAR45I0R3jdUcZVipAb6etEME93L5VvC8smCdqLk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urmx8PaZG0v2WMFgo74wCfTjv/tVai0668M6Y0VhaS3Wq3C4eZIyUiHoD0/zz2osB4Pr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rh8EEYIOKpBuAPavTtI8E65/wmX2/U/Di31hI5En2iZBjP8AGAW5I9x+vNYvxB8CSeFr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nbCN1MLf3Cf5GixUmcZmjNavhTT7fVPFOm2N2pe3nnVJFDEEj6ivRn1HRtI8TyeH/Dng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ay3Em7kDJI3ZOPxFMg8re1uIreO4kglWCQkJIyEKxHXB6Gos12HiLxhrWq6jHZa9DGlt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CjKnkZOT0yOveuy0BvBWvWOqXg8KrbwafD5sjO+d3BOBz1+U0AeHSHMrfU02vZvDkvgf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TW1ktbV5zI75zjjsfevGqRaHFdv/AOqug8ODZDcE9yP611HwbtLe61jVftFpDdbLPciS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0mn694gkjcyeALeEgjAGnuM/pRYG9DjgeK3/AAl/rLw+4roBrWt4/wCRJh/8AX/wrb0K4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Hv8AQYtNaND5eLcx7/lPPPpRbUkzKSitO006zuLZZZdRjhc5yhxkc/WmIyyafLDLDt82N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yK3LfQrKadRHqKTY+YooGSPzqfVLaxv7oO+qwxbBsCZBx+tMZy9Ia2/7H07/AKDEP6f40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xGrxEgZA45/WkBxXis48OXXPUoP8Ax4V5yK9x0O1t7zU0iuYIp4ipJSRAwPHoawLbxdZX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aYWa5MAfavQNjdjZ6c0CZ5gKeK9hsINIvfiXq1vHp1m1vaWITy/JXbvDAk4xjPOPwrmh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0z8l/8AiKVgOGBqRTXqfh3WdM8T2+qRHw5p9qbe1aRWSNWJOD/sjFeVA0CJgak5ChsH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7BVBLE4AHUmu+8WhPD/hDSvDoC/apP9JuD3B//Wcf8BoA4gHNOZWRyrqVYHBBGCKl0u+O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d5EquVPcA8iuo+ImmrFq0Or23zWeoxiQOOm7Az+YwfzoA5DNJmmZrY8Pa1baLczS3Wlwa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Kc5yMg0AZOaCa7f/AIT3Sf8AoT9P/Nf/AIij/hPdJ/6E/T/zX/4igDhyaTNdx/wnuk/9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8RVjxg1he+BdL1W10y2spLi45ESKCAA4xkAZ6UAeek1i663yQj3JrXLVh642XhHoGP8qQ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aRIE0maKM0AJRRRQB2H9pXYUZB/74psl9PJt3YGP9k0NI21SV7g8H6VJ5jY/1Z/Su33e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b5+tQmDjIYNWmrnc+Ubr6e1JMymNhsI+ope6+g9e5leSPM2sVBPQipPsTZzupZk82XYp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1uRDdcr0DHqPrWVSFnoVF33NXwFalPHWjsT0nH8jXf8AiKZl8Q3w/wCFjT6fiU/6ItvI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YHhi21OTUItR0qx+1m1cMQCMc5xnmuwmGtXc7zT+BtNklc5Z5EUlj7kms0WTeE5S2ma2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PnNC6/ZeH+YZPPrx/drl2uizZX4pzgen2WX/ABrvdCt7xLHUlm8M2NgzxYSKJUAuDhvl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kLpGpN18C6Gv1Ef+NAGB4/VpvhtohGpnUz9qJ+2MpUycPzg88dPwry4WznAA5Jr3Pxxos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OwgjtbU+bJbxKAYjg5wBxjk9K8+0G107+3rJ74rFbJKHdiCRxzjj1Ix+NJ7gb1xoVlon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LFMsUb3TBidz8jOD3+U9PWmeL/DFpqsfiDVrJ5W1KyvM3ERI2+VgcqP15/umtKxlj134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zbG7bUQgH8Tz+NV9P1q10/x1q010f9BvHlim4JBXJwcD6Y/GmFhnhyCxf4WLDqqubJ9T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UZz6DvWdp3h0+GvitaWSg/ZzOJLdic5jIOPy6fhWy1vbj4W3kUBcwfbjsLcEruGM1Lp2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DiQ6jaMY5HI4K4wOe54B/E0DsZfiZseJ9QH/AE2NP0HQpteknSKeOLyVDEvnoag8Uf8AI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W34FP7nWf8Ar1/xpdRDv+EHf/oMWP8A31Wxq/hhr3wdYaX/AGhbRmGbf5zH5G+9wP8A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xXVa//wAkw0f/AK+f/jlA0Qaf8PHtprk/25pz+YynCvyOAOfyqnrmjzaFfLazTJKzRh8p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ujYGqXZ7+bH/AOgivQfiGceIov8Ar2X/ANCajoDOfsLK61G6EFpD50uN2zIHA+tehafp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MWNvKiboOFKu3oeeO1cXoGiXOqytJHdx2kSMEaVnw2T0AHUk115t77TMWdjok97bniee4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5+WmhF3QIbyOecz6Ba2AMRw8W3LnP3Tg9KraXpstxdFdQ8M2FtAEJ3KFJJ7Ac1g6rpMzX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XPz2MjkvCMZyWzjbyOSe9advpF/oNstx5VxqmosPlQMTDF9eeTQBla5pOp3EPnLoENjD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evPPbFYOmNZjUoDfhja7v3gXOcfhXYX3h661i0a6tluLC5PElpO58tif7p/p/KuEuIZb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GxVlznBFJgek6Rr6asdQtrW3WCyt7Y+UgGCevJ9PpXJ6NYaNPbPdapqRh2NjyFX5m9x1z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1a6T9v+0iQ+fBsTYuefesSBTNPHEDguwXJ7ZOKdwPSbnWYNN8HR3WhxeXEZTGnmjJHJye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7cX05nuZnlkPVmOa6aXUpvCG7RLu3ttRgIEoDjAGe3OfSoB4ysVIZPDdirDoQF4/8doY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7ewk85me5i3vGVxsOB/ifyrqPBWhi0RdSuwFmnGLdG6hccn6kfp9a4nW9cuNbvvtNwFXa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PDGt3es+LbVrl+IoGRFHQfLyfqaFuBlC71OPxReNprSG7kmkQbVDEjd7/QVq69Pq2m21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yn57eHsD0xjnP86zU8SXekahqttZwxGae5cLLsy6/MeB6/StzQNHj0qYa14iuo4rqUny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Pf27fyAPN7ae0v8AxNdWPizWNVtonGyImVtqOehfPQfhj1xS+JtM8S+EtEfRzd/afD91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7gE87c8HHQ9s81s6t4L0rXtfmuZfG+nNd3UvEYQEljwFA3/QAVleJp9Y8HW8/hAaot5Z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GCT8oyTgHAP+FA2Znw6sZ7zx1pnkru8mTznOcYVepruNb8OaPpPi+68Qa34iFqxuPPgt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4/LHvXlVpd3NhP59ncS282Cu+JirYIweRXpcdh4T0rwLpOt61o817cXhKyOkz7mb5jk/M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1XRvF9haeI9LuIra4e4FpPFcsEY84VjyegwSeeD7VJrZsPDfh+HwRpt5C9/fyr9vuicJH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47DPrVSHV/h9cyrDB4Q1CWVvuokrMT9AHpJdZ+HkUjxzeEr9JFOGV5mBB9xvoAuaX4cHw4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apYvcXdo1vaxQSEliQfUAnnHTsDXjwOTivTfHOieG18BaXr+haW1m13chfnlZm24fIIL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mcKqlnY4VQMkmky0em/BVwutat+9SNms8IzHHO4V1Gn+H/iJHBI1z4ktpAW+VhckgD67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y251LxNKuj6VH8zmVgsrD0AP3fx59q9Cgm8H+KdPs/D2jancRWsOQtvbQOoYgZyxZPxy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/G3/AEMNt/4EH/4mtrRLXWrPSdUGtajFds6nySkm7aNpyOgrlX8NeDotSOnHW71roSCLy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kJit7TvDGhaTeTafHqVy9wXXcjAHBPQZC4oEUSaQZZgqgkk4AHerep2iWd/JbxszKmOW6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stLsl1CZ1muHB8uNex/z3oA0dP09dM0qV5ZRDNIvzyEZ2eg/Wsf+y9Mz/wAhhf8Avj/6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PfS38rLG0o3FR90cYAFUfs2g/wDP9cf98f8A2NMATSNOd1RdWUsxwAE6n86z9StBYX0ls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HUZrUtrfRBdwmO9naQOu0FeCc8dqqeIedan+i/8AoIpAM8OzAa/bx85ZW/8AQTXL+FLZ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4TdFpzTLED/FISf6cf8AAq6PQBjxNZnuQ4/8cNch4X1sWHja+0y6Ak07UrmSCaJuVyWI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58K7iS48T6pczHfLJavI5Pcl1JqAfEaH/oWNK/74H+Fa/gfSm0Dx/rlhyyw2zGMnuhZS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at4h1w6dd6bp0O+JmiaOI5LjnByTxjP5UCJ/CvidNeg1eJNJs7Ly7Rm3QLgtweDxXkYr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7fS6Na6LYC6lLQMscbAg8g557c1xF5ZS6Pq72d/CGe3kAljV+GHXAI9R/OkwOt8B6HEpk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6xBdCw++47j1x/PFc7rerT+INcnvXU75nxHGOdq9FUVpeKvGI1q2t9O063NnpcCjbDxlm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0sfDzSY7zWJNVu8LY6avnO7dNw5H5YJ/AUeQGFqukX+iXYtdQg8mUrvA3A5HrwfY12nh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bwpqMgWZQXs5D1GOcD3HP1BPpXHa5qs/iPxDPdqrs08gSGMDJC9FUD1/rVeeDUNE1BU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54Ze4IoEP1PTbrSNQlsryMpNGcH0I7EeoNa+ha/pGm2LQX+gQ6hKZCwmdwCBgcfdPofz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/EWh2sN1Yr/akTYa5HA2+319Og7dap+C7W2v/ABdYWt1Ek0Ll9yOMg4Rj/SgDa/4S/wA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H8H/wATSf8ACX+G/wDoTrX/AL+D/wCJqzqfiLwzpuqXdifCVvIbeZot/mAbtpxnG2p9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t22mjwpbwmbd+8LhsYUt0wPSmBzmu+INI1LTxBY+HobCYOG85HBOOePuj/IrY13/kk+g/9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OvxRW/iHUoIUCRR3UiIo6ABiAK6zXT/xaXQD/wBPB/8AalIDgyRWBrZ/0iMf7H9a3C1Y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fzNITM00lOIoxSJGUU6koAbRS0UxnV/2brkabW0q7wPWFv8ACnfZ9UQfPY3A+sLCvb3j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KF4Cgj3rb2hfKjw7fdIW3WkozzypFMmuXKMrQspI9/evePlI+4AfQ4puyMnmMU/aLsLlP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yV46gVYimtJBJHctgkjawU+le9NaWzfegjP1UVXk0XTX5axtmPfMYP8ASlKdwUbHm/wzh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1pqN1bWPltLcvA5TCrnb+OSPzNdj4ckl1x9Yc6zqctvbRM9u4umBYc4J/IV0VlDY6dYX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I2yOihdy+h/M/nTtDttP0rzo1tkjimj8thGuBj0qG02NI43w3fwahcy2Gr6hfLJcALBc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9/f/AOvVG80jWI9an0tXluriLJxHIW3L1z1/Su9/4RvwqefKk/DP+FWrCx0LRriW8sUl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Xnv9KQzlre0e00Ea34auJknijMV/BIdzA92x7fy/GuL5Z9xPXr716hpFpBo11JPao371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c1my+GtNeUuUaMM2cK3A9gKQyDwVGNM03VNfmACwxGKLP8Tdf57R+NcWxLOWY5YnJNeo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vpFp5kdnDhvl43n3/U/Wufbwna8FZpR7HH+FDBDoRn4WT/8AX2P5rWR4UGPFOnf9df6G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yaPufc03mbsDHUf4VR0PQ0statbp5SqxPuO4UAYXin/kadR/67GtvwL/AKnWf+vX/Gna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dpcDZK5YfJn+tZy+GbhCfLuioI5wuM/rR1CxzuD2FdhrKeZ8MtGU8ZuP/jlZo8MTkZEy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N4L0/TI5U+0Qy7mznAHz+3uKAW5y/hnwRf6j5mowz2ggllXgudy7QAcjH49a1fHlzBc+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VRipyA2ScfqKwovCuow39zIJIGWXZgBzkYGPSrB8P6goP7tD9HFHQHuGh21ndX5ju1vX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cCOfpjNdnZz6N/wiGoPHdaobMTKJHdh5oOVxt9un61i+FdOFle/br6Wa3lgYGNEAbzAc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usNIi029so7S/mgu5fOdUKDByDgZIwOBTQjmdUW002ezubGfVYTcrl5Z2G5ojjlcc9PWt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9dtLePU9V87lkt51KqwIPUY6d6paq1nq91aebo19DDCBGzrIpbywDhQucdSK0hf6Qt3Y3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5cbtGpLLjHzc84oAo6nBpt3dakV1TVpJIHeSSNFJSMgn8gD3rj7K7NrqMV28YnKPvZJOQ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GsWoxiy1hft77p2WIZ65wPQcmuLubKQXMvkWtyIN58vfGd23PGffFJgdH/wnEX/QAsvy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KW7hj/sKzXe6ruAGRk9elciYJu8Mn/fJqS0UxXsDujKqyKSSDwM0XA7/AMU+Jo9J1f7M2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vMk68546Vif8JzD/ANACx/If4VU8aX1rqGvefayiWLyVXcvTPNc5lfem2Bp67raazJCy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F/Fn14q/4AP/ABVcX/XJ/wCVc6dp71u+Dry10/xFHcXUyxRCNwWbpyKXUCW38RR6Dqur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D+VM/VPmOfw+mKvaXrEXjC1k0XWpMXTuXtbhVAw3px/kj3xVK2i8M3N3f3eq3k+77S5j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8DP8qsSeL7HTImh8O6VFa5GPPlGXP+fcn6UwK1t4bsvh+9x4m8QSJPco5Wxt4uQzY4O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rzPVdRudZ1S41G7fdNcNvbHQegHsBgfhXVw/FTVdPvbmz1WCHVrBnIeKdQGA9AcYx7EH8K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WT3Cw3GmXPllxEi8McZwOCv8qQS0PLzxXeeJNUsZPhR4etI722e5imzJCsql0GH6r1HU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6mItWuvsdrsJMqLnkdv51py+I/hp4bmMmm6Tc61eqflkuRiPP0YY/wDHaaJTuXfh1pK6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bextYm+zb+DIxGMgfoPUn2rkNZstbupJdbu9Lu0gvmNwJvLJTDHPXsOapeLPHuq+MJkF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aw8IvufU+5/DFWtA+JvibRSkUWotc26jAguv3i47DJ+YD6GnYZueIda025+EmgaZDeRS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+ZB+85P5j864FAUO7JDDkH0r0yDxL4E8XHb4g0gaRfE4+12n3CfU4H8wfrXn01nFLd3T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wvKNrOo6EipZSO3sNA8WfEGCPUtX1QRaVGCBcXEgCKBwSEHf3OPrWwNc0Xwtpkuk+EC1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DJY+if8A1uPqea80hS7FqLR7x/snmeYYVlIXPrjpnjrXpljr3g3whZo2h2s2o6iyhvPu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h+NFwZpaJpkXg/TW8Ra2v+msCLO1Y/NuPc+/8h70ngS6n1TWZbq4cvNLc73P61zNrrdj4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qNxDGYz5bwjIQ5GFC4OBjNd54Vl8LaPbzS6PeXN9Ic4MqEYP4qKEIs6w+/Vrk/7ePy4q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IxyzEsfqajNMDf0kwDw/eG5DGHzBuC9e1VvM8P8A/PC7/P8A+vTLW7gj8PXdu8gEruCq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zTA3rV9C+1wiKG5Em9dpJ4znjvVTxD/yG5/ov/oIqWxh0lPIuJb91kUh2j2HqO3SqOr3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fLOAue+ABQA3QnH/AAlNgnfEh/8AHDXMaboGhzanLrGo+JLe18q+kZ7VgA+VkJHO7ODx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K8V6fPfXKQW4WXLt0yVwK8v1SdZdXvZozujed2Vh3BYkGlcGev8AhzW7XX/iNrV5ZZNu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BXnFeWaJd3lnrFtd2ETyXEDiRURSSQOo47YrT8A+NdC8LXeoXGoi4kkkiEcYhXdkZywO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KcFtA1r4Z0qy0yNhjeVDSN+gGfrmgR2eu6uLPw43iTwvYQ7tQ5u7sDdJCcAdO3PXtnnH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R5JHZ5HJZmY5JJ7k1teE/GF14auXUoLnT5+J7Zuh9x6H+dV/E9xolxrDS6BDLFaOgZkf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6fnjikwKVla3GoXkNpaxGSeVgqIO5ruvFl3B4W8OW/hKxkDXDgS38q9yedv48fgB61le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dy3thJPcSbRFJGFyo5yMk8dulaFz418KyXMlz/wiQuJ5GLu9xNksT3OQaYHCrIVYMpIY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KfHPgVdUVc6vpY2zYHMqDkn8ufqD61mf8LHgt/8AkH+FtJtj2JQH+QFW9H+KupSa1bLq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qxREbQeM9SeKNAPP99dB4Iv7bT/F9hc3c6wwIX3SOcAZRh/M1la42nnXLxtLZmsWkLQll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HSs/NIR6TqeheF9S1W7vj4wt4zcTNLs8rO3cc4zu96seH9L8L6DrlvqQ8XW0xh3fuzHt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8tzSZouM2Nfuo7nxFqc8EgeKS6ldGHRgWJBrrdebHwh8Pn/p5P8A7UrH0TTvBV1pMUmr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JEiEqOeCMIe2O9WvGniHRJvD2meH9BllntrRt7TOpGTgjuBk/MSeKBHGGSsPUn/0wnB+6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kBgFx700yD3reIHoKaUQ/wAI/KgLIwt6+9N8xf8AIrdKJ/dX8qaY4j/Av5UBZGJ5i/5F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Nfyophyn0TScKv407gCk64plABk8ilOMYxR245pR78UALk4oznvSd6XmgBNopABijOO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pKQnDEUEkUgDk8ZoDuvXB+lNDAnoM07HHQUDEY92JA+uMUo6ZBJFGASDjn1pSRnAoAQ5y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1JuHIFIgIOe1AxQPXvTdpHfin5o4oERFtgB2k+wFNVlDliW+hHAqVhnoM00ADjHWgCLcmT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4/wDr0pQbs0nHQigBV2kdDUiquOKsWlnazRF5rtYWzjaR29atyaRbQ7fMvgm7lcgc/rTA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WhaWlo8VxLM7MkT4DKeo9aQnR8H55/woEZrbR6UxsHjvWo9jp01hNc25lJj/ALx71ldM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w3X2pBCqjGOPUVqxW0T6JcTsgMqthWz0HH+NUbYRvcIk77Iz1Yc44oC5CsEbDOBTJLVC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tdKHS9f/AL5/+tUqaPYzQmZbqTyx1YjA/UUWA5o6dE/3lU/hUUmmQMD+7UehK5q+xCsQ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gbN5WivON4wj5xtNAGCdJtAwJhi6f3AKZJo1seVt4uf9kf0roZtLMOpwW86lo5HAV17j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tZ2hfz969cUWA4GXwvYSykvpkLFup285qdPC+nFVDWSAYxjBH9a7Zo9JiCl1u1DDKkrjP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S5rq28wmMgfOfcf40WBs4aTwfpL/ACm04PXEjD+tZcvw90Jyd1pKue4lb/Gu5tIHu7kw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xV46FMet3a4/3qLCPNR8N9CXkQTH6yGon+HWjSr+7S4jYHgq45/MV65puiNb3PmyvBLE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l0GZZCfPtkViSASRRYDyJ/hpYoCY7q5DHsxUj+VOXwAQvli7aNB/dO4/yFeq/2BIXz9rt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NIRG7JlTgkZosM87n8A3Uagw38jknGCg6evWq58Dalhv9O2kdAYwc/ka9puLKxtYoD9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jJIFVfKsDz/Y99+ZpWA8YPhHVICzNIZeOMIB/Wuv8M6ZcabaMk7jLEHArrfEFlDY30UV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5Ocmn6Xocsyie4JgtVGS78Ej2otqBSXJFI1XL97M3RNmpWIDHJ6n1qqiNNKkaDLMQAPc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rc1mziW7t7O0hBlWMBig5Y+/5Z/GrcNnp+l2rRXssX2qVc/Mm/Z+FMDliOc5NQzybRtzy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wvSwg1F32DLHyiAPxNczexBbqSOORXjDEB+mR2pMDkPFVtdXSWzW9q87KTkR44/OuaGla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DjjkHNepoqqMcHmlyqnlQR6YpAeGS+Ftehdgunzun97b1/Cof+Ef18MMaXdeudhr3vZH1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PqKdwPEbG21a0dhPp1+UI4HkscfpWzHBO4/49bgY7NEwP6ivUnVSM4H5UqopyTikKx5a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VTSeWw6o35V6j5Sk5IBH0oMER42rQFjy0gjqCKSvUjbRHjYo/CofsMXOUBz7UWCx5nSH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HJ2L7fLmoP7PtgQGgiPuUFAWOAI96T8a73+yrVuTbQn/AICKiOkWh4+yw898AUgscMRS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/UJ+Bpw8PWB6wr/30aAscNQTXcnw7puOYef98/41C3hrT+f3T/8AfZoCxxVIfrXZP4a0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0xvDFh1zIB/vUDsccRTSQK7IeFrJm+/IB9aefCWnf8APaUf8CH+FAWOIz70V2h8I2JO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imB6qw3Y9qCoNLRTAaqKn3RinEA4yAcdKWkoAWiiigBDSZpcCkxQAdaQrnpS4paAGlem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BRSAhCuvGPl6DFPCYbIp9LQA0qpxx0o2+lOxRTAjwaVRwMkZp1FIApMDHQUtFAxu3rRt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rT1of8ev/XP/AAqC0vEtkZWt0lyc5btWpqF6lv5O62STcufm7UwKNmP+JLe/Wo7eJToN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cjpU1qc6TenGMnpTbf5dBuie7gfyoASzAGh3n1/wrPtrc3U6xKyqWyct0rRs+dEvPr/h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TnTSprYyRlnbIYHgdP8KxrnTpLeVIgVldxwI+at23/IuXX+//APE1nWtzJaTebHjdjHIoA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E18ct1WFec/Wqd7fT3jBceXCPuxr0rWXUbhNKa6m2b2bEYxjPv8AzpLrUp7fT7aT5POl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wOc2ENk/gKvDRr4gMLcHPIO4f41a18/6XEO/lj+ZqLS7q4fUYUaeRkJ+6WOOlIZFbtMN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QKATnHNWLxrNdUuvtaSNyNvl9uOaYf8AkYf+2/8AWrU0pXU7qNLFLltwbLDJAwKAJNQfT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ihj/AHe09BgdefpVSMr/AMI9fGPIXzflB9MrVl7i7kVQ+jqwUYUFc4HtUCyCXQb5xGsY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piMi2sLm8JEKFwOvYCr39nWmnDfqFwJH6iCPv9TVCO5mgDCGVk3/AHtpxmtmForfQobl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uXJ6nnOPakBDpWoPd6ypcpFAiMEjU4Vf/r1STUI2eS01CPz7cyExsv3o/cH0q3/aUf8A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OtR/acf/QFg/wC+P/rUDKj+HmcGbTZo7mI84JwwrPmt3idopYyrL1VhW7rRFv8AY5rZ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2+npWQl3It4Ll9ssmcnzBkH60Abct9azQW6pqstsY4grKiNycUXKfYpBHca7cKzLuHyM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yQxyiz04LIoZdwxwfxpzyarJgtb6axHA3HP9aYjO1HVIW1W3u7bbOIo9p3qQCefX86oX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fI/hReAPwq/qLXc08WnzW9pFI7Aq0Yx6gc1IEsND+ZmW6vh0A+6n+fzoAyrzT57FImnA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tanhqwMtwbxx8kfCZ7t/9ase6uZruYzTsWZvyHsK3dJ1M3F7Y2kSeXFHGdwH8TbTzQA7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7RIzSzMPMPUAZ4/QVBe6lZLfzRvpSSushUsZOWOcelVEW8GvTzWcJkeOZ+3AySOa3xet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RvuxxLlvrQBX1DULXSoo7MWKESpukjV8Ae3Tms+7js7vw5Ndw2SW8gkCDBz3H+NXtY1G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kMozGxjJP0PNVtQk1OXRGe6S3hjZh+7xtY/r+lAHLbcE0nO4g9KmIqNl96kBcjFRnvQQ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ON3ekByxyTT8HPA/GgqOuOaAEGAB60M5UHkewNBBI6UmwEcgUCAOwGduPrS7znt+FJikw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8fhUQcHH9akOOaaFA5wM0AHy9QPyNJnPNOxkUAADjFAEJU5yAKbgZ6GpigphTcep+g4/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1oZMrxxQkZXJJJJ/lTiaAK/ltye44571E4K9VPrVoAjjJPuaDGD1570AVQpP8B/GnqNv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uMz7UU7b7UUBc71oD95dpHUc4qPYT7U1HEtusikqrKGBPUZFYf8Aak/2kYnBU4DdMAbv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/h3qrAbuw0hQ1IOg5zx1rIOqTNJgFRiQKFVC2QRxz6Z/lRYZdy/pinoCVJP6063cS28ch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syTVZkuSu6LYAwOVOQcgCnYDT2mkIIBO0mpVJZA2CMjOCMVSub2S3uYoSYyZCeuRtABO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ftDRXDhmIV13LvHAI4P9P1qxb3AuAzKrBVO3JGM08r5qxmQKWyeV9MHpSpGsa7VBxnPX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FL0oERS3MEORJNGjY4DMKlVgyBgQQRkEd6RlDjBFOAAAA4A6CgAoopaAAAkcCm1Bbh1l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noBU/wBaQBSUUdKACikooAkjglm/1cbv9Bmtu/sjcCBmlSJETDFjWRDfXFvEY4n2qTnp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zJCxJxlz0qgJDO8KzW8ThombGcferXgt41tbeymXJky7DOP89vyqukFrpmJLhxLOPuov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6sJp2ChgVGeg9BQBUM8sIntYv9W7kbcZNVWUg4PBHY1tppqpei4a6h2B9+M++apy3yrq0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HoeMUgLFnDJLoFxHGpLtJwPX7tVo9NFvcxrfyLGjAtgHOcdqdNrV3JwpWMf7I5qvboLy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Wc5oAuMW1e+SONdttF+gqDUrgXV+Fj/1aYRcVNcX0McYs7H5IycPIepp8GkpBMks91F5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kOvHOoAekYH86g0r/kKQfU/yNM1C4F1fSSr90nC/QUWFxHa3qTSAlVz09cUdQL5s5v7Z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H17/ANKmgZm1bUimd3lkDHrxTbTUPtV3LdTuEjgQlI8/r7//AF6yFvJ455Jo5CjyEkkf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gb3/AEn7R5e0/wCsBxn8aq2//It3v/XUfzWmW13qN3OIY7ohiDjccVamtzp+gzwzOhkl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gRz9dLZm8Hh+D7CAZd5znHTJ9fwrFsrSK6d1luUgAGQX7/rWilhFGoVNbRVHZXwP/QqE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/wDjlG7xH/dX/wAcpn2Nf+g8P+/n/wBlSfYl/wCg+P8Av5/9lTEReJTJtsvM/wBZ5Z3f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mlwSkGTW43x03MDj/wAerLFtGb/7P56eXv2+b2x60mM0riXT7yysknuJYmiiC8Rk54Gf5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R4xNeSguNygR5yKW7T+1LwWdm0aw2yYXc2AfU0ut3X2fUbRoXVpIEGccjPpTEVNbvIrv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uSCDkE1TtLWW9uVhhXLN1PYD1Nak1taarqPmQXCQq0fmShh9098U6fU7XToGtdLGXPDz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EesyQW8EOmW4VhEd0j453VF4eGNah57N/I1lFtxLZySeTWn4dP8AxOofo38jQBNbw3Mu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2USN5jFscbjUySWNnMBaq2oXxPDtyAfX/AD+dVBBYzapfG9uWiVJWIAH3vmNWodQRpPsWi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72T7xxQI1RLd22kTTXDRS3cWZNp52A9vyzWH4hD3H2a/R2aCZBgZyFbuP8+hq1JG2k6Le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nG0Nk/wCetZ+malBHaTWN8C1s4LLjqre1AzJpDSkjJx0ppqRCUhxQaSgBKTNKaSgBCaYck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AExjvRRg+lKBQIaaSnkUwimAlISBzzQaSgYFiOg5pd1FNNIBS1ITmm4pQKAFApaKTigA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vQIWim5opgdtFEsUKxrnaqhRk9hVVtLga38pWdW27d4Y56Y6dOlWcNn72KeCaYx3bFU20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suOexyef1/CrWTS7jRcYy3h8i2jh3btihc461Qm0eNgfKkZCWOcgEYLZPb2q8zHd2p+/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bXiZZW2xoV29m6cn8v1pr2qmaGRcArIXYnqflI/rUu4elHm+1AEZjit0jRAEXecL7nJ4p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8tNq8KxyfqKuZ4pDEooooEFLTT5ZG1yfwFC4CgAk47nvQA6ijNFACUlKeh6cds80xHDoG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1JS0lIYUUYopgFJS0lABSUtIaAEpKKKQBSUtFACUlLTSaACkozSUAFGaTNNJNADs0hpM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kNAAaSjNFACUhpabQAU00tNNAAab3paTOaBCE0m4g8EilIppFAATmgEg5BwabmjNACkk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kNABmg0lLmgQ09aTNKabQAUlLSGmAUlLSUCENJmlNMJoAXNNJppbmkzQMWkpaKAEpcUU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n0hoAYTTSTTzUbMKAGs1NLGnE57Uh+lADd1FGPaigCMeOZ+8sf5Kf8KX/hO5x0aE/VR/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ne3hP4H/ABo/4S+472sR/Gl7xWh6qPH03dYT9F/+yp6ePZCcNDGPfH/2VeTHxZIetlGf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/hKu5sEP/A//AK1HvD0PXx45J/5Yxn8D/jTj44YAEW8bewJrx8eJ4z109f8Avsf/ABNO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++h/hRdhoevDxux/5dF/77P+FOHjTJx9i/HzP/rV5Ivia2zzZH8CKlHiiyHW0l/DH+NF5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U9bZB/20P/xNdBp16NQso7lVAD54znocV4xousWWqX4to4JlbaW+fGOPxr1vw0oTQ4VA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3ezE7GtRQKWqJGlQeopcYFLRQAmKKWkoAQgGmgbRjOadRQMbmjNBFJQAuaM0UmaAFopM0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lIBDSUtFACUlLRQA2kNONJigBuKTFPooAjIppFS0hoAjApaU00mgANMNPppFADcZopaQ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E02gQ402l7Vma3qv9j6c115XmYYLt3Y6mgcYuTsjQpvQmuTtvGct27JDphdl5O2Uf4Uo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n8v+8GGOuKXMjb6rV7HWU01zC+Md0qwjS7oyMMheORSf8JpHsd2027CxkhzgfKR1/mKOZ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1JXNnxjCCm7T7wb/ALvyjnv60o8YW7OU+w3m4DJGwZA9etHMhfV6nY6KkzXOjxlZGMSf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+CfzofxhZpII3s71XYZCmLBP60cyD6vV/lOiornE8Z6e6M6wXRVfvER5A/WrGn+KbHUb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wWXAouhSoVIq7ibR6U2nHpVDUNTttNRXuXKhuBhS38qZkk3oi7SVhjxbo/P+lHn/AKZt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c/wDL3/443+FF0V7Kp/KzZorHHijST/y9r/3yf8KU+JdK/hu0/I0XQvZz7GqeaYwrN/4S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frTv7f0s/wDL3HRdC5Jdi8RTCapHXdM/5+4/zph1zTT/AMvcf50XQcsuxoBqXNZn9tac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1tqNpduUgnV2AyQKLhZou7qN1MJoDDOO9AiTNITTc0mc0AKabilBwaXigBuKaRTzTTTE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2N/zy/Q0bW/55D8jTzcSen6j/Ck89/T9aWpRHg/88h+tMkHy/cxz0FTGeT0qN3OVJAJo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zTsj/nn+pp3nP6LR5r/3VoAapGf9X+tOJX+4fzpVkfd90fnStK390UCN3wWAfEUYCkZj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XGkRj/ab+deF+CHL+J4AQBlH/wDQTXvGijGmqP8AaNJfEV0L+BS0UVQgopM0ZoAWkpM0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aTFLSUDCmk0ppDQAClpopc0AFFFFABRmkopAFFFJQAtIaKKAEpKDSUAFJRSUABppFOp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QAU0mlppoGGQTSHpR0pCaAErmvG5x4fb3lWulqpeqrrGGUMN/Qj2NDV0aUp8k1LseXaP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sQFHIGc59akdVOnRRJecOVV0JGFz8xP4V3E8VujYNvGc/wCyKrmO03YNnGc/7A/wqOQ7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MxSsb25mF2WeOILGSoO4EZP454qF1LxqRdKPtZzLhV4yuTz2rrltbOTOLKHj/pmtIbCx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lp8pP1uKe35HJXLP5jKbqMi0wUYqfmwme34D/ADyJK0d3FMLmFmulUSZTgcfX6V1x0vTu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+FRNpulA4Npaf9+1o5WH1uFrW/L+t9Tk4UkbTJglzGYrWTfGCmS235uufepMT3N9a+Zc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wB6jPrXT/wBmaT/z6Wn/AHwtJ/Zekkc2lr+CijlYPFw7fkcv5EyWV+32hSN8mQYz83Byc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CALa9H1wFJrqv7I0kn/j0t/yFTW+nWdpdwSW9vHGxYgso6jBo5NRTxcZQlG25uHpWD4g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4Yn9K3c8VkawfmTHXy3/AKU2rqzOGOjOQudGtWOUljVunDfh0qhJpzQqyDySR3zzXQPb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nA45HtVWRQyMQyOD1G3FQqaWzOn6zUStcx3s8SrlVx3+YfyoFnKWIRAcng8elaM6jBbC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Jf3ZXI5wB/8AXo5WL6zMzJIJoxsMZ38dRgH8SKV4Z1ZcRDac5JxxWrMI3bdJGxwB71Xm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wVOKfKhPESKCJeKzEIhXAxwtCi/8kDykaTn7ypjrxVpQxJKhfyI/rU3kxv8AM8RY9Msf/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Ky2rsmL3SA+f+WlrJjH4ZrofDNhBbXErwPKQ6AFZVwVx+FZkBWKRQNq4yAN3PXtz7V0m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cHWmkiZ1HKNjXxRj2paKZiIFwAMk+570YpaDSA5nxtqUml6JHNGm5mnVMc9ME9iPSvO5PF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Hp7/AJ12fxMYnQ7VAcE3GfyU/wCNeXLHIf8AloaYXsb58W3+Ria4Ax/eP+NWB40uAgBM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/fVc15Mn9/8AWkMMn979aNA5kdcfHCA8RXh9/tLf4UVyHlS/3v1FFO4cyNDyx6UmwelW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hqMo467h74qblEe0en61G4BPvVgJu/wCWi017ZzjGDnvmgBg9hn3pwAx0qZbVwv3gKUWz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hd3ShgPSra2Dkg7x+tNazIP3hRcDY8EYHiq246q//oBr3fR/+PAD/aNeG+DbYx+JrV92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aR/x4/8AAjQviH0L9JS0lWIbRSmkpAAooooAM0maQ00kd6AH5pM03NKKAFpCKXFFADaW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MdSE4qBrmJSQ0qAjrubFKLiEkDzY/wDvoUATZ4ozUfmpj/WJ+dLuB6MKQDs0Zpv40DrQ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igB1JSBgaQmgBaSmk03JFADzTTSZPpRmgBDSUhNNLUDHZppYA4oJphcbgvegB5ph607N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8+V7Nn9DVg1Wuusf1P8AKgDIeVXvHhblsFlz02gjP86cseeXjULjIIkJ/pVaGaZrhS8i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rzLkZXGexxmphNTV0NkSKwb/AFYCnuJCagvrc3MKCJ9u1wxJJ5A7VbKjqQM+tYup3lzZ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bhnq3H6VTdhwi3JJGrHLvhjLDDMAcdcVQ1CKR7kFY3YbRyqk9zUVjqLy6dBcXGPnk2Ha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1jU5tNlhFuFG9STuBPf60nJWuXTpT9pyLce1vKykGGTH+4aBBIB/qpP++TWV/wAJPqAP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VPEN7cTxo4jwWA+XI6n2NT7SJ0vD1kr2Re8mZb6KXy5AE5ztOBXSRHM9uD1yxP5Vk2l1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3uT+ta8Q/wBMix6Ma05ro4ppp6l81k6vzKg6/JjHrkitc9KxtVI+0gE4+Re/+1SJjuYs4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WwQwHes8uxDb2Z+gGJA3P6VpXW3duUgsqnjzOvNZrMkgJ2hMYwfMz3oLZEWbcSWGB1Hf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erDHBB7/99UAZc/IQCOu4U6NDsZfJOBn+7zSJI5mkCMcENgc596rn94uWfaR7CrVxGxjb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+tVPyztbK/Xrz+tAhhIDbVkAbPpTkdiy7phj05qJox5u4ouD3qzaqybGRmUAnjGRQMuwq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3Z610miD92x/2Vrm7dVa4QujMTzv2rxXT6P8A6tvZVFAnsaWDnOaDS5pDTJDNIelFFAHE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1jTcfNYn8q82VZAcKmcda9V8bQtLaQAHAXe36CvNoLWS4d2Q8BsdM0iJPUrZm/5400t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PmGeR/3zURtJQfvD/vmkGhS/ef8API0Vb+zyf3h+VFFw0LBtrhB8rhvxpha5Tqh/Ktb+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euCDTX06eNWPzkg45FFyudGV5ufvx/mKTMRPdfpVu1v/ALLdRyzWyTKjAmOTO1vY4was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ssel2tjgYK2wfDe53Mf0qrBcpjn7k2fY80K0g7KfoaYRbsOGI/GmhP7svFILmnFL8q7kd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2Rm4YUyAXKqpWRGHpupdlxLuP2dnC9SFziiwG/wCElH9v2xz/AHv/AEE17Po//Hif98/0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8JFbAAjlv/QTXtukf8eR/3z/SkviKWxoUUZpM1oAUmKKKAExSYpaKAExSFadSUgExRRRQ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LRSUAIRVe6RmhIU45B/WrFMkGVI9aBmRFp2oanaahNA8sNzBveHagcNjHy8jvz0rDsvG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uCe5EZTftZe46qCBn6AfWptU8W+IdM1WSx0+dYrWEggCJWJyATnP1qFvH8bg6jqWlhb+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LfwTtZTnIP8AWtLu2hKik9TYsvE+uaxNJDc3NrYbYy4CQLliO2WziuHj1/XI0lZs+du+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Wr3/AAlWq61bPeroupXCXeGGLXcqr/skfzqlLqk6zr9r0zUbUsOZp7VtrN9Bz6VNymh9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DEEMmM/LZxKT9fkrYj8X6taRqJxpsxboJLaPn/vkDmsBfENrysllek4+8Lc4PFQtI92r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Aktn3EZ6LxjH5UmwWm5083jUDbLf6ZZhYzgtbL5e7P8AeyG/TFV7zWJoUiuIojtlYnau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xrO+gtE2vBcDHzPJJbuBj2wKsv4k00WojWWVTknIRhxn6GsKzm0uU0p8l3c3V1y9Gora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9M/3fwpjalJJDc3DSTq8TY2rNtHXGcDp0rnh4ksjEssd1KSvVcMWH1G2rA8UWXkuxnwi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oRnvWCVTzNvcF8XXusx6Db3+kXF6pBLS+W27agzyeOnSuKtvF/iJ4wzavcn6kf4V6VZeN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b3JWIhrZG/1mRjBJAX8j2968mgtW8tArQjcCeZkGPrk8fjXRS5uX3tzGpbm0NlfGPiFf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/0pf+E18Rf9BN/wDvhP8ACsSVPKjDs8eCSvyyKTkewNQGaIfxj860JOkXxv4iH/MRP4xI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RLGx/tDoP+eSf4VzsciSOEQlmPQKCSaR2WQNEp+fuCOnNAG4PiD4kzj7cp+sKf4V6j4bu5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lg880eWYAAdT2FeGSosZAHpk+9e3+Dxjwnpn/XEGhiN0ZA60hNLTTQAmaqXR+eMfU1ZJ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Zv6UAjnbS2dLtGMLjnklTitfoOKWaDdIMs3ToA38xVaSB0wS5/8AH/8AGklYqUuZk/UY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cveOI1lMe0cAHGa22nkGBkcnqEajzm3Hlcdsqab1VhwnyO5S0y2DaVFHMhznOCSOQ2RU1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XEe8qMD5iMfrUxl+XcWUcc8Gj7R6lcH60raWE5y5uZaFL/hH9N/59z/323+NPTQNOR1Z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/GrAuuT80eB7mn+eVxlos9/mP+FHKuw3WqfzMWOxgjkDqp3DpzVmL/j9j/3G/pUSzBmU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mi/4/ox/sN/MUzNtvcusRtOaxdVIW8yf7idv9o1tmsLVsm9bHURx9/8AaNAR3My5dnDB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tZ8jkA7mUj5eNuOauz7zG4Bx8o5Dc9/as1t2AA2/JGcvn+lBbJo1zyzxdOPl7/nTQrZb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FQNwX3Df/Wp0e4ZJfcCepb9OlIkq3HCELtDZGSn0quEcjGWz754q5eMcZwow49+1RpKh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5oEVhDulOJTjnqCKmW3Qgb3UnuQ9TF0ZCwiOD6ItRFVGMRN+MYoGSwhEK5EJQL1zz0rq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mQP0rmUaTbnLbQv3cD0rqNGwbeQju39BQhMvEUlPamUyRKKWigDlPGsxS1RAf4HJ/SuC0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dn44yTjssOfzJrirDi2P+8aTM5bl4ykA1WLZY05z8tQ55NSKwpxmimZooGd4yhQKqSsNp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Bqm0j/TgR7yZrSjuEa33S3CMWORyOlJqxFjHuCs2OGz3LNnJ/KqptYz1QH8KuEc0KtO5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gYP1qstohHet7ZmPp1B/kaz9ny5p3Y7mjb+G420iG9SSQO2cjgjqRVW3vdW0h5FsNQuYA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764NdJptwv8AYMERPI3fzNYN+h3tg4+lCYkyx4S8w+IrUuTncc5/3TXtmlDFmf8AeNeN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0553nn8DXsulf8ehB/vmmviNI7F2ilpKsYZozTTS5oAWkoooEFFFJQAUlFFIApCaDSUDC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armPL7m56mgDzXxLLNB4j1d4nYKFQjvzsUf1zXPX8twdBn+0SOxkRiAfTFdjr3mxeIL+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cZyvqPyrmNas5ItFnnmO6RoyWPpn29KtNWFyu9zp/CXjWx0vwtYW08NwWjiAJUDB/WtC9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FvLO6kCHK8Yx+TV53GFOi2YjB3BPmqWx027vjPHbwtI6KCQB7ikgZ2y614Mc5+xXSn33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jTQLS3SC3E6xoGCgqeM5/xrzhtI1COKOR7ZgsgypJHPGfWpI9KvXGfJ6Anl17EA9/VhQK6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cwyQSvKIpFKNtU5weDWab7wci7Y57sIOmRXCvY3EchRkG4LuxuU8fnSvYTpGXKYUJvPzL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dup3+na74X0kym3upv3gG7ehPTPt71bm8VeGr20lt3vdqyqUYqhzz+FeZxWMsjxnyzhmA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sFaM5JwOKVylY6vVF8LRaPeGy1SYz+UxRGHVscD7tec/aSc/v/8Ax2tSawuJYJfLhkYh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+hrHXTr3IxbTncMjCNyPypN3GrIcZ2z/rVP8AwGpVkidADtLdyAKpvBOgy8ci465Uj/PQ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m1jd1O5h+NCfK7omcVOPKwtTNbTLc2k7QzJ910fay9uCKo3bTTak008rSSOhZnZtxY5HU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OuoAl5Go43Jj9aqVRyVjOnRjF3Rm3P8ArMegFe1+EW/4pbThxgQqP0rxOYP5hLqVz0+l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NNGf+WCnP4VmzY3M01jSZpjPQMa8qqQCcE1nX+pQafNHJcyBE2sBnqTkdKsylt24Y4rk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pdRrcR8sqntn+XSpbsaUqbqS5UdOuoWU4yLm3Yn+EuM0rXFoRjfDkHgbhXB/2no7YDaU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oyKx0eUZGQHmAYjGehOelTzo2nhHD4k193+ZvLJbCQqHiAPI/eCpA1ujKA8fI/vZrknu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OrqSCC/I/Wj+0NEEYkOlXOzO0NnjPpnNHOu5X1KfZ/h/mdfiFnP71OegyKUpCeC6Y+tc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+ybveBkqCcgdfWmG78Pld32C5Azj7x6+nWjnQvqc+z+7/AIJ2QjhBJ3A/jUiGDsV/OuJj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3Kt1wWJOOuaUT+H8k+XP+Z4o50T9Tn2f3f8E7n90SeQB9ap29xHNqIEThwqMCR65Fcotz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GTVrT9a0DSmd4BcguMHK5/rTU13JlhZpaRf3HaZrltbvooNWMbybS0ae/G5qn/4TPSiM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1W98PardfaJpLtX27PlXAIpuS6MmGHqX96L+4fPcqVLLIDwvy8Z79qihR3KhU2jOclcf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bz8k94p9QKmSHQ48H7fej8aXMayw76J/ca72SqpJQOPQJnNNjt0aUKUVV3Dho8Go7Sy0+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5xlB+fSrDeGbd5AxvZw3uF/wo1Oe0Vu/wKeoRbEABBJPPbtVMbdoIhA7ffPf8a1m8K28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/hUbeDoH+X7dOceuDRqFqfcyXeJSwaJFP1phe3IwGtwev3iCK1f+EDgIz9ql574FRP4F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dBtFPUf7vuVo2ttzYli34POOvHrXW6IQbR9hBXfwR9BXMjwFBkEXkgx04FdRpViul2S26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qSaauRPl+yzQY8YplBYetGM1RmFJS0lAzG8R2WjzaDqdzeat9nvY4VWC1BXMvJPIIJ79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x26gO4bncABXS+O5HGsMgA2+SueOeprn7OK6uYo442RVXIXCAHr3OOfxpMyluQtcbugl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nP1JrR1LSryxiieS4J8zOAO2Mf41RjtLmUn962BUhdEW2Q/8sVopsgWNyjztuHB4ooGa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n3Nba2sK6ch2HeqDBzVD7zD8au3F5FBpgBBYhMcUnqTdkDJjtzSrx1FUhqKspIjkOOel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RZjuarH5B+P8jVDHFMOqw9GDjg9qQShhx3osM3LGUCyjT0z/ADqldn5jzRaPtRPc024b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Ou2f+/8A0NewabxbN/vn+Qrx/wAOH/ie2X+//SvYNP4hf/f/AKCqjuaR2LeaQGlzxSVo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OpKTNJmgQ6kpKKAFpM0UlAC0lFFAwpjdKcaY1IDi/Ful6ndyXElgpZWK7ioPygKMmuR1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2CJLciMl8uTjn8K9EvNTuLW4vYoii/OpVmPJOxeAK8z1JpLmLVZZWfzFRs8cfj+FCbNG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6dZbey8+9XILS9CTiASiTYP9WTn7w9K0NH0+SbSbNxG5ygxjFdl4W0oprjR3Cj54MgH6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tFqigKxucL0BJ4rStE1X7Orr9rI5GRu7n/ECuvmtVS+nUoOFi4x6x5rVt7C3/sPUHaJM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ChyMXOzPPJF1UrLIDdbwmCfmyFqtFJqUkgS5muTGUK4kLEYPbmu8tLS1Y3O2BRhAQNv1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+SoPlMenXlf/AK9JTsHtLnD2YvkuItt1O6hgQS545/8A11Omm6nd3kH2j7WYzKNzFzxn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xhHhy3n2DzMnnHPet2HRbWPTXkEIDK8eHA6ZVOf1qm76m8TD8Q+BLPT/AA7qNzBNemdI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15Jrx1bK6kJHzNj3Jr6S1BTLa6tBPIxT7IpVD6ndz+lchY6Bpsd5Zr9nx5lq7OUfblv3f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wabOSFC9elb9hbGK1RH+8o5rpvEVhb2mmaXJCjAvJJnLE561iQsCrfWpbAjeFc9BWHq6s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v+tdGw4yDWbrUQGnpLlv9btxnjoe1JAjmpxmA8cq2fw/zivZ/DY2+G9NH/TtH/wCgivGpj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V7L4f48P6cP+ndP/AEEUxmrnio2J9KyNd8VaT4eVRf3GJWGViQbnI+nb8a5ZPi1pD3AR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YUkfhmnYR3bdDXC+M1zfweohyfxZq7Cz1G11K0W5s50mhYcMhz+foa5DxXH5uqRndjEC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+E9DLf46MnQo0OqIzLvKI7oh/iYKSB+dZn2/zxI8775pGDF2+8D7Ht/8AWpRetaXQeJmD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DNaak/njQBNcMxB8uUqjNjJ+WslZqx7FeNSM/aRV1a39aonvCZ9J0y5k/wCPiSJg5PVg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Ma3BDb29v5DEwuGY7xh8HIGMcf8A6/U1Dc/2lfTiR7OTkBUVAAqrjgAZ4GKzbm1eF1aZ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1HrQ97ip0k6ag3do6H/hI0FzNdfZHCOix4yPlIzznb161HHqckun28KWkjbZfMMgizvOf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MRjB4yDnb1/WrMN+IIkXygxQYDEkf3vf/a/ShPuS8Nyr3Ym3Nq10l5JPa288UzqijMZb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/wAmsoSXAEkpjmKE7nJjbaT154p5vLm9hdre1l3KR+9jLsUJIx39sVKtxcx27CWxuPLA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59iPxoaT3FBSgrKKJLK/WBnd7VirqFykRGByTjjrx+ntVbzo0KYW4wHBK7DjrUM+pebE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ErnIwwI5Pfcaf/a0SNkWzdSQPtD+px/Mfl71KpwuN05t83KF7fvcshQSr+7CtkHnv+XI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UNo9q4dWXewGN43ljn1rPvLm43o8MU9qyHktI7dAuByOMbc//qqr9s1CbCC6kf0UZP8A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/ZOUUraLzOls/EWnxX5kaGR9qhFUgZ4Y8nPfGDx3FYc8xnnkk2gB2JwO2TVWKCV7kyy7m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/CraRmTlMEZxRJ33Kp0o022jvfD1gy6fBKHADRg4x7CtSYRwkeZJtJPHvTdEXbpNqvcR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rfOucetdMUrHy1V++/UpCRElO5wF7YJznPpWf4gvp9MsEu7NgzySBMSDIxg9vwrWltnY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CjH8qyfFVu0+lRoOWEqnP/AWrWnFOaTMpu0bnPHxdqiLiUIrdtsOR/OoLjxVqqqkykb8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oZtJKzW6y3US+Yu5j/zzB6Z/Oqk1gfI+WTzJFcjYoz8vZh+R/T1rsUKbdkjK81HmZa/4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A44xEDR/wmWsbR+/Tn737gcVgSYVz8oOCc1ol5Y7SQvGrRhRhftXQfTPP0rgklzMzUpP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32p6pBb3F0h3Ft0YhA4Ckjmu4A4ry/wAGBW8VwlV2jY5x1x8pr1HFI3otuOolJTiKSmbH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ZUH6ZqroSgRRnH+c1Y8bNnVrn2ZB/wCOCq+kv5cEWOuKzZhMu+KGBhshjpvP/oNZ+nKv2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WZ/MaAHsDSWOPsx443f0FSLocvqAzqE/H8Zopb/m/n/3z/OitEaI2t21h057VDfTBrV0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yOKqzyblkHsaSRNhiO6oQvQjmleRTHjkN6U0OTGAAOPam7yoUGMctktjmmArnEfNXUJb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JYHOCc1pRfKuMmlItI0LdwFUH1pJHDMcdqijbAXB703d8z/WpGb/AIWl8zX7IEc+bgEH2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/vV4h4Sb/ipLEf8ATWvcLc/uz9aqO5cdieim5ozViFopuaM0AOpKTNLmgAooo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afTDQBzHiC3nt7+K5tbC7ujLGzfuUL4kAKg8A4G0j8R7GuKl0LWxpeqyz6ZdQW/2d5ZJ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xz6V7voLyR20geQvGzblHQp2IH4gH8ayPHtw8HgzWt9wxSe0dY0K/dO0559/erUL7EVM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tdwx6BZI8UhIj6rj/Gtzw/cyXfjWZQD5K242gjnt1rX8D21n/wAIPpTzXTLmBSQZcAVC9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4YrxPsrW+Q25W5ycjJ+v6VLptK4SldHHalLNDdSK7Mr7Yt2D/ANMzXU6eGbwvf7m3FpV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qfTvNuds1q8xZCx8kSA4VsDBHHFa2iXzPY3DHyQvmARokSx5+bBPb0P5GotcxqQcXqYzW8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cw8YHU81nZvYrqMt5qhYHyWGMnK16RDJA6l3MoOOp2jP06n865zxRq+hxEW8s93LdLG2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RknjgDb1ocUkONGc3aKOc0yaWbwlAWbJwSc/8CrqmuDDpU2CoJkjwMe0fSuJS61C20iO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P+8mjLFCTycN0zn06VbufF1sLeS1vLZbCYumxZ+I+Co+9uxwAD/WpjNXsd31ecY3NzWNU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xQraovA6kebn+lNtZAbvTe+LJ8/nFXK3esWNxe6i1truluHthgBh8x+ckD5+vP6ituBb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A+yOAAnTmP8A260MjF8TSh9L0Uf7UprmlBErbTweea1dcEsen6OstxDJnzCnljBHA68m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rUPcZK7OqknHFYHiqeUeHoHD7d13j5Tg8If8RWvPKPJIOc1z3imRjoltEQMC4L9OeVx/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6lEgUuzKxwQTmvbbzWx4e8CQXwXdItvGkS9i5UYz7d/wrwyL/XLj1r1bxxG8nw+04L/C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/qKtiR5o8Wp6zcvdSCa4lkOWkbnP4006LqABJt3AFd1o6tYadEkiOCg+ZkTOM1d1JFjtw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Az9c4xWLqu+h2xwsWrtnI+CtUn0TxNBFISsNyRDKp6c9D+BxXf8AiA51Ie0Y/rXnzWcs2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xGpH/AhzXoutW7Tak7AgYVR+lObvG5pglyV2vIu2vg3R7mzgnljl8yWNXYiQjkjJqwng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BnPyzEVrWQZLC2XI4iUdPYVPlvQfnQoowni63M1zsxF8IaeuNtxfLjptuCMVHJ4G0qYg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TZx+YroAzeg/P/61KC/oPz/+tT5USsXWW0mcy3gDSMcS3Y5H/LRf/iaf/wAK/wBJx/r73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6Ql8D5R1Hf3+lSAt6D8//rUcqH9dxH87Och8EWVurrBfX8avjcA6846fw05/B8To0Z1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XBH5V0QLeg/P/wCtQS3ov5//AFqOVE/W6zd+Y5M/DrT+15c/+O/4VG3w6st3F9cDHP3V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z/8ArU0lt5+UdB3+tHJHsX9fxP8AOctL4MabO/V7hs8nMantj+XH41VtvAS2d0JrbVZY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yPWuzyf7p/MUzcd5+Rug9PenyoSxtdKyl+COdi8K3sQXZrkg24AzbqcY/GuX1DShpF9J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crtyT7Zr04Mcfcb9K4LxJHJJrk7BDj5B2/uionFWOnBYic6jUnpbsjqdLXFhCP9gVYI5N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Lgz+VTF5AfuitUeZLdj6oao8UVsJptvlxtvbd0wAateY/8AdqjqqfabJoHgeRJMqyp1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iS0Ocnv8ATpnl8u6iRn++pjZgV4IGAPaqp1aK2crHdRu0yiPmN+BngDPT2q1J4ct3k3Lp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TR4ZtYmEo0qYMpyD5jH+tdacL3Zk2+WxysZ8rUHV22oHIzu2gYPrg/yq7utVBjSRQmOT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Sfw7rM97LKNOmKOxPyso6n604eGtU2gf2VcA47yrXFJ6tmcVJLYu+EH87xSHxwI2C85wO3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ENF1Kw1oy3do0UflMAxI65HvXeUkb0k1HUaaTFPxSYpmp5V4ycNq1z/11A/JcVUtHKW8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4wfN9MvGPPbtWeZmURLxgKOgx2rNmD3JbzLlM9hU1mcW+OmWNVZXyR9KniH7kHvmpEc7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o386KSfm4lP+2386K0NDSx83PSoJkAVj0yDUj3UanJjl/IVEZopmWPbIC529u9CCzGl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HmTZjcKkudNMGxkcGN+mRyKgNqR1YH8KaQWsxJJFbAU5rRQ/KaprEV4Xbn/cFPg3FDlj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8p9aQN8z/Wo1d0AJXdg9qSOQOZcHv0NJAzf8Ikf8JJY+vnCvb4W+T8a8L8Jvt8R2P/XY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9aF8Ra+EtbuaN1RBuacDWgiTNJuphajdSAfmnA1GDTgaAH5opuaKAFozRRQAUmc9KKM0A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HWOr2umXUsd5ceVFIuVLA4UjGT+X4VzPxG8W6dqPhm50/S7lLjfE5lZcjAAz6ev8qZqj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S87bWQ28SKxV8DkHA9hwSKz/ABr400bXPDV9pmk+H2CRQsyztGqGLAySqrnjHB5HWtlN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81xPCPiSG38MWUF08MIjjAXJYlx746Vq6ZqdvfeIo1tXy5hck4woHGAO/r6dK8r024C6f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jpXTeC71E8RzsXCFbYhABkZ7CqeIThykPDtS5jXTTdX1B5Z7eye5hjmjjfyX5U7PTrjn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4XW+mvtJYo7p+9Mo2LvOMe55wcZxWl4Et5pvDdxa3FwTJ5/zxB/mhBQc5Hr1/Or/AIji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XRhX5SHbPzfPnYCepPSuGUmp2SOvlTSb3Rg+LfGcmmWghgighubrCxyOQNnqTx2rkfD/k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aUbppJCWZwBhi3HOSTx056VV8S6yL3WnuIyJ/JhVI1YgglmAPfH/AOunaV4gXSXuYIrc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C8nKjHBx29fUcGpnJ3PQo00qOm7OtvpY9K0p5xaeZbxQnzogx/1eW6E9e+R+PevHrm1u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EKjHKQIMKgPQAf1616V4jnlXSFEnmSi8i3STqqKhOckEY3cYwPTHPrXOQxKIQyRlsDg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Sb6jjBSeuxxU3hmNdzCRsdhjpXafDzXjp+rx6XqLiW18l0tmlAyhJUlST2wvH5VM8Pnx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c/hXKTWxj1u3E0TInnKcvjpn2rohOV9Qr0Yct0jqPFtxBJpfh426orLGxYrjJOF64/Gs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64TLM21Aapm4t4rO0mbGSjZPU/6yT/Gs3Vr+Ge2VPLJKMSCQeOn+FaPe5xQhzaF1tVS6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uKyvEo26JAXO5nuGAYjoAowP/HjVW0kDTBuxzUniSVTpVnGD8wmdiM9iF/wNENSqsFB2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K9q1aFbjwzawzKxi8qP7vYjHNeJ19BwQR3GkwwyLlWiA/SrmroilJRldlKLwlFd2yyvNG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jjtz71Uu/CeLpCl0kiiPa4liO09fc11enXEU1rGikqYgEcYB2kDBzTdUBdXdnAHACgD5q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mnj66bX6HmGtaPJpMsLrNGpMgKCFjuBz24FdRNFO0n7z5pAiBjnqdoz+tSqLO/1QIY1d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Wxj8QFP51Z8sSSMxY8k/4Vy1YKLaiehhMRKVpTWpswMRbRDaeEHp6VJuP90/pVaOdBGo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4/74/Gkc7TvsTBj/AHT+lODH+6f0qAXEX/PRfzpwuIv+eqf99CmTZkpflflPWpBIPQ/l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eJ1/vD0pwuI/+eif99CgLMsCQe/8A3yaXePf/AL5NRCaP/nov504Sp/fX86BWJVcbe/8A3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r0HY0wSp/fX86VXUlvnXr60AP3j3/AO+TTA43Nw3X+6fSnbl/vD86RSCW57/0oAUSD0b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MmrTYzy6AfkBXYVg3kLNcPJlcGQd/cUpLQ6cLLlk35GhYr5dnGnoMVYqG0ObWM/7I/lU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QT05p1FAhmBQVB7U6igBgQDoKXaKdmiiwxoUDpS0UUAJRTsU08UAeQ+LHLanP6efL/Os5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6Vb8TPv1OY+s0h/NqpyqFulUdAKzZi9yyRuAyO1TRtsiUc1D2qZR8oqRGC43SOfVj/Oi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sfmPb3orTQsnaWyIPyceoB/xqpHJD9sjwjAbxzuqEHA5PNQksJgVyDnIpo0aOpuNp07P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wSuM/N3FWhMXt5dvIyece9VFb7xAxz1pxRE2NODuz+FMjYqG+poDDJywxmnRx7YWnlBE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iWwojgzrGGJwO3vVX7Q7O/PU9RT3uRJ1AB7D0quAu7nualIs3vCspHibTwT/AMth1r3i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B6GBB4osdp+XzR15717lpswe1zn+I0Lca2NLdTg1Vt2aerVYE2eetLmot1OBpASinA1G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abmgGgB9GabmjNMB1FJmkoAdTWpaRqQE3h+1tdSuNXtb63iuLfdGpjlj3Anbnv7H9ag8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4f6/LYaXa28n2KQb0jAYcevWtPQzMRNHCiKTIGL9T0A5H4VX+JG6L4ca3yWJtWDHp7ZpX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Tm8H6XNLZWzMbdWZ2jBJ9ya2rG70aS+ltbKS2Nwi5dIwMgcf4iud8NXAHw8tlJxixI56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MfxD1FVOD9jX+UdAHpNzo2n3c4nmh/e4xvVip/QimvoenywmGWOSSI8mOSZ2X8icVPb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kMD0NAzz3xbpNlo8ou47VFtJoXgkwDhGJyHwOeoH5muSYPBvQOoKbkK9OC2OufTn64Fe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ltcDfHIMEV5prfhfVNLidIs3mn4JyB8y+mfpxWM4vdHp4StG3JLczLHVbq51Vopp9wEe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64yM1tW9uk1r5ZJXH904J/GvP7q4WEvNK5DHJyW5z/Wu70y/SezilHSRQw/EZrFp2udN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1sdPlW1fLL+8IkfJIBHHPJrntbtrZbE3UasjSITtYk+/etrV3uPKlCWkZUjruJz+nFcvq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fuxnI7Lx0q4rUwrNKOpi6fL51wIZX/dlTjcehxnvRdIHlYAsAOOGNZsT7ZFbPQg1qTf65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tbFYQhCCGbj/AGqj1h9zRDnhAOfxqwx4qC8ge6mjCjACjJ9KYasyq9xm8TaTplrEk10r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3T26fjXlKWcVuBtXLd2alaLO4dwMj60m7jUTtNF1qe61CeRLgpOzs4U9GXPA/DpWvqGo3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bhmJz+VebxSSROksTFXXkEdQa6+y8Rxy6ZLJcqRNCvzccN6fnWcpVI/CzogqU/jWqOcn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u0lYvH8zjP3wTyD9a6KLxzbklis8eSTt2ggc/WuPuJJbyd5pPvMc/T2qFosMVHvitINxMK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1bUL25lmiurkhmJARzhR2GB0qeG7vCo83Vb6Ns8gFzjke/pn8q52GSS3kE0TtHIoBDKcG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tRC2umCX6jpgYkHqOOvqKz5Ndz0VmFopci/r5FLSbsmd1u9SvJE+TaXmdMZPzfxc1sK9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dpF64785yfStyOxto12+Uje7KM042lv/AM8I/wDvgVSjY5amK55c2q+f/AMCO4siQJdR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9CauRHSW3Z1t1wcDN6vI9a0TaW/8Azwj/AO+BTltLf/njH/3yKdjP2z7v7/8AgHJa5fva3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UYwxYyCQbsnuB7D86z11nUdqn+3QCeoK9Ont7n8q9DS1twf9RH/3yKsCztmHMER+qCly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UnC/3f5HD6Bql3ezXK3mruAiAx7HRNxJ6ZYV0ieQxI/t25Hz7c+bCePX7laYsLPvawf9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P/Lnb/wDfsf4U1GyMquKU5XSt93+RU+zRH7viGb84D/7JXIeINc1LS9We1tNRM0QRTuaK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NYaVBE0s1papGvLMYxxSQ6Tp86b202GPPRSg3Y9/T6UnFvYqjiowleauvkefnxRrwVGa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gB/SpofFOrTSxxzTKYyw/5ZKOhz2FdxNoNvNIi+Ugt4wdseBwT17ViXzeHtOn8vcstxnH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g/jU8r7m8sdRkmvZo6y0dBaxDcM7QOvtVmsjS0kntf3lrNDkcGXAyPoCT+dbArVHlB0p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Bh+/jP4UtKV5BpSKAG45oxSc7qcKBiUUtFABTGBNPprcUAeJ6027UOTnLH+ZqKc/6cPp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9gT+dQT3CCfzQdy9BiszG2pok9OKnTGAM1lx6lE2FYMvvWhGysgdCCPUGpaYrE4XjpRQ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eO0MWIhP5gP9zgj+lVUicyL8jHn0r0DT9Ri1GEvHA+5eHUKDg1ZkwEb/AEWTp/cFa3On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41GwuM7unUdabd6FOzk2c8WwjJRmxg+gqzpmDcpuTcFOema3pDHGhZ7VwoBOTH6daV2n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2e3vjFegqEG4gOGB/EHFV7+5d5AoRliXhRjFdXaRi5uZdQmgc26N8oC/Ln37cfzqS81CB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rlB8v0oTu7iS6nG29tc3A3Qwuw6Zpjh4ZCsg+YHBGc121nZSLH5v2WaVGGAyrnNYc1rJ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iwM2Crr27iquOxDpt0kmtWTRhgfM+bI6V7N4anMmntk9JCP0FcC0lsBmC1m39QRGK63w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qfOPB69BSW42tDrVNSAiqytUgaqJJw1SA1XDVKDxQMlDU5WqIGngigCTNLmmA0oNAD80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LSU6gApr9KeKCOKANnSIJo7aKeFd24ndz6GqXxI3/wDCuvEBYLt+yNgVtaISNMjAz95u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fhzrp3f8ux4H1FTsVucd4djVfh1aZX/mHAk/VK53wiuPiTqRwD/oa/yjrf0OVl+H9mhOf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rnfCzbPiPqStwfsa8fhHQM9T38dAKFYA8r+tV/MX1ya57xxqcmneDdSuIZCkvlhFYdQ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1r4h+GtD3JJeLcTD/lja/vGz7noPxNea+I/i5qOq2stnp9nFZQSqUd2PmOykYI6YHHt+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rTlRHMOd2dssxJx1Neg+Erkz6VHbMfnj+6fUV54PvH8q7XwfDuQdQc9RWdZe6a0KnLK7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UgMeR+ArzK+Nwlw0rswEuSPcdK9curJZkKSuXXuD/wDqrgfGsMcFxDGqgFVAGPTn/Csq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rQ5hTmrz3H7vcpBOecmqC8fjSniumxylj7WSPuc1sRrhRvHzBQT9axRCDMkQdWLMBxmt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bNEhr9ceopg+8p65GKSRiAG7rwaUHa2O2cigB0a4wD7ipopCtvcxADDouT3GGBoZfkyO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fumNjn/gJP8ASgCBhgmmOuGX3qU/MRjpUUh+f6UAN/5aH3BFMt5ZIHjmidkkTBVgcEEU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7kfrQI9r0+7F9p1tdDH72NXIHYkcirBrlPCGr2iaFFbT3cMcsbsqrJIASM5GM/Wun8wE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ohjyaVTUW/NOU0CJwafb3EczSKjAtE2xx3Bxn+RB/GodwrkLrUTofjxpJJiLa8RDKOwyN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0bCZ3mcVi+JNbGjab5i48+Q7Yweg9T+H+FahfivM/iDftJqyWwJIjiHHuef8PyobsgJf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STUJZJ7O0JkVGOV39ifXH+e9d2+r29nbyzXkqRIh6+o7fjXM+GEttJ8K/a5XCqwLyP8A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x9/qr6zfma4mFvahsIGzhB9B1NJaAbep+JtS1298ixaWC2Y7UijOHk+pH8q7DQfC9rpc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fmYnIUn0/wAa5vw1e22n3zC1tWurVyALtUO8cDPHpnP/ANevQVYEAg8UW7lNWJQABgUoN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ngUySxmlqBCTUw6UAFBqpqF79ity6QS3En8MUS5J+voKbYyXNzaxTTp5MrKC0f8Ad9qB2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HWloEJRS0AUAFQzkpBI/91Sf0qx2qtfH/AEGck9I2/lQM+fg5Qs/UhyRmo/NLdefwp5Cb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ReXE4bBbHqaknlGqu4+n1rQsblLeJkkbGTkVVkljc8Bl+j5pBIijjfn/eFDVxcpsrfQFRy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KFAx+eP8KKnlFymnoGtvoWrxXa/NFnbNGejp3r13xTq9vpfh176GOOQzBVhO0EEsMg/l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+t3l34et9OlffBbyFkJPI4xj6Dn86d7IpOyMuZ2Mm7ceOR7Vt6xrsuoxwTyHD+SqY7DA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5mOfpSTSZ8pcEgLgD1/yf5UlqJMs215I8kau22NeFQHj6/WtjS7KS/vFgiB65kf+6P8A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7iit0LzyNtRR6nv+Fer6JoqabbJCvJUZd8febuauxRZt7VLe2WONFCqABwOlUdX0eLVt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o4XlT2NbEi4Wq8hOMDqKLDKltp/2a3ii37xGoQsw5OB1rUtkSIYRQATk4GKpPqFrbKft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arf28J2Een2rzE9JJB5cf5nr+FMDpEb3qVSK5lpb9F8y51i1t1/uwxB/580wajYu4Mni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LbigDrVbmpVasOAXMsYe31VJkPRjErA/ipFOa/v7D5rq2FzB3ltQdy/VCf5GgDeXrT+K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edaTrKnQ4PIPoR1Bq2GFMCWnVGDTsigB4NOBqMGlBoAlzTs0ynCkA4UtNFBOKAN7S932C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brWB8UUkf4c6uyzugSAsyg8OPQ5/p6Vbt754bYIpPBP865r4hXkkvgDWAzHBgxz9RSKR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Zt7H7bpSMtkFVWVyxGzPrjOM1geH5DD8T9U+UHNmg5/3Y63YPEttdeGIwLS58owLJsLo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/Ttn8K5TTLoD4kX82MBrVOD/ux0dQPT1uh3iT8T/9auA+LWtLDoFvpiJGHupNzEHJCpg/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QWOT1ryH4jXsl14reN8hIYkRB7EbifzP6Va3Eciaae9B4OO1Gc7frzVEiqCW4HJNej+B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cMUB9cd686i43sf4QT+PQfqRXo/w6b/iUTjsLgj/AMdFY1vhLhudMMtjPUV5j42n87xA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n+or0W80kTaosv2oR7WDfIcEjjKk+nH6mvN/GMJi8T3Z7SbWB9eMf0rHDyi5aM0qQlF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8D86TPyUHkgV1mJetJTLPA7DJQqPwA/wrSTkOfasiwYC4Qf7Va6cA+5xWbNU9CI/PIVP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f6VE7YulXv8A0xVgEBt3qM0ASq4Cgjmmw/LcKM8E4H0PH9aZHgZB7U1nKSKy9VIOPxpA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85zTyTDMwPQMR+tLMB8pA60ARD3pkJJBIHGc0/pmmW3zRn070xHTeHNMsdWsbmK5VvMRg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dvSrA03XfD5Z9MuftNtnJiIz/wCO/wCHNZvh/UodNlneWSNQ4AwzYz16cY/MiuoXUI9Q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NykFj7KeR+WcUEsfpni6yuoW+2MLSdPvrIeD9D/TrV+28S6XdSCOO6AYnA3qVB/Eisib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dxncJ95Z93qSTzWFrM99BH5OpQLMeBHdp8pPsfX6fzouI9J82uJ8cIsl7ZMRhpYnjJ+h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xJJ58dleSBo2GI5WPIPYE1Y8cEfY7NwfmWU4Ptj/AOsKG9CXsb3hrV/tvh+N5iRJbjy5T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rzHUr99S1aa7k6uxbB7AdB/Kt/RL8Wula1Fu+Yxb0/Ebf6iuVjwSxIz7UtxHRavfmTTb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Xmx3c84/DP5/Sruh+HVv0imnAFurg7WH38dfwpvhbQkvle6ulJjVsKvTcf8ACu0CrFhV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UO1Cwt9R042jjywB+7dBgxkdCP8ACm+HZNQt4pNP1JjJLDzFMB8sqeufUdx9KnRs1cgU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OCMVIi5NMVeasoOKBCquKcd2Pl6+9KOBz1ooAjEWDljk0+nAUMVHBIoAbS4zTd69Mijz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3D1pNw9RSGOqrfiN7SWKWRY1kUpuY+oqUt71y3jR2/s2MhwAsgyPXg1MnZXOihS9pNR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OEgje5h3noOmf1qcfD+wJ+8h/wCAn/GuP+0Op2pKV9CprVstenhKxySySJ78Ef41kqp6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+HtgTyyj6A8/rTT8NrU5Kz4/z9KuQeKdqjeqsAOrNg1o6T4kh1G7a2ZBG2MoQ2c+31rR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E5W0Rz//AAraH/nuv5f/AFqK73cKKuxynhOq2bWF9cWhOTDK0ROMZwcVTR9qeWeATkVr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rq+gjMaTsJNh6q2BuH55rDmPyjHXdUGRZiie4mWOMZZ2CqPUk4FW9Y+zrqzQ2rBobdVh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4tuP41X0y8FlcCcqS6KxTHZ8EKfwJz+FXfDelnWtctrJAQsjZd+pCjkmmho7/AMAeHIks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+5YR2CdCfx5rsDGEHFct4gtrfQbIRWWtahFMqjy7WOTfx2442j36VzOo6praNawa5Jepp8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HX3Pf6VQzs9T12xs38kO1xdE8W9uN7/iB0/GsG8k16+QyOYdJtR1aR8vj3x0/MVBpesS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it7VTgysm9j7tyBn6tU2o6Ncy7bjVbm2kC9FuZW2D6KoUfzoGUIH0OOXyvt1xdzdSloj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erZtwqZlttAigQcme+kVW/8AZm/PFJpwvVTbZ29nHb4+8IGiU/QZyfriqmpaRrN6N87J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o/AMuP1oGX5fFMFsPmuIpmA4S3iJx/wACJxXOanqWqa4wFlZzMmeoQNj8Qox+dX9Ok0vS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27H/l4uVEiZ+oGB+VdrBJFcQLJA6PER8rIQQfyoA4DTvD/iFMyxt9jkA4Il2lvwGf1rNu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y9Qur8hesYn8sn6HBGK9SYbTVa/0qy1i28i8hEi/wt0ZfcHtTsByVnrunRbdQifUbDUJA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P7pI7e+Biu90fWYNYs/Ph+V14kjJyUb+o7g9xXBGy1XwPOZogb/RXb97Ewzt9yOx9+h71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ofEWiIjIq/v4o1x50XcEf3l6j8RSEdar1IGzVa1niureO4hYPFIoZGHcGpwaYyQHFSL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g08YqIU8UAPppPFLSHpQBHFdxwblkKj5j1Nc58Q9Qgm8BamI5EYNGMbDkfeFWL6RTcyq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zxjZWy+Gr6ZYcOFGGyf7wqSytYzFfDsQHa2A/wDHaoxM0Xjm7Oefs6D/AMdStuzVf+EY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5/wCA1j2LiTxxesR/y6xnn/dSlzD5Tf8AtbRxNKwbailjj0FePX99NqN7NdznMkrbj7eg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GfS7uFH2tJC6AnsSCK8VPvzVwdyZKwhBI96ROcH3prEg8EiljYAVZBNF92b6f+zCvRP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Z6XJP/jq151Ew/fD1UfzFekeAHWPQ5Sf45m/kKyrfCXDc6e6ghkKSsik55NcH4/t1E9r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3BH/ALNXbvONm3PArlvGUX2jSDIP+WJDfrj+tYUnaSKlsec/wMKQHLH6UjHhqRVOc11m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1rbLEqD33ZrnyMVrRSsbNDgnPfNRJFxYSjfeqR2BqwozHz1Bz/n/AD2qtAC9w5OeQBya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FBtCuPTGKSRflHtT0G4AenFOKbeT0PBpAMvEAmY/3gH/MA1WLbsZ6gYq5cpv8pycZjHP0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tgjmmBBJJkMMc7TiktQxt+M49qjukOzcvUHNW7EjyVGe1AupqeHtMgvbmZrmJZIkTG1vU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K24R/wCz7ma0LjlN25G+oNc/a28t3fLFBL5TnJ38jgfSukNvqdtADBexyOo5WVSQ34kn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a9oeFu4vttqv8anJA+vX8xW3aatpetW7RB0JYYaGXAP/ANf8K4oalcarqSm5uZIoWIDJ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6ybRtI1a38y3VFYDAkh+Uj6j/Ggkwdc0htKcTRHfau2Bnqh9Pf61bs7s63o0umyndcwr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2/p+PtWZqEWp6chsbl2lteqMORx3H9RUWjytb6tBNFhtpPGcZGMGkIjkuCkTKnSWIIx/E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9Tv47eMYBPzH0A6mrt/pQjW6uGkCRqzNEo5JycgH+VbnhC2jtdPMzH95MevoB/8AXzSQ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0CQwqEjQYVRTnGTWFf8AiO3si0cKNcTKMlVPyr9TWV/wlOqygMILKND03sf6GruM7SJS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kbPW797TzEt7WQ/89FaUov1wh/nU82p+Iba0N08+geQP4vMk59vrTQmdei1OtecQ/Ee7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vHKVB+mRVpPiYgB8zSJVPbbKD/Si6A9AAoxzXnkvjrW3j86DSvLiPRnt5G/XIFQQ+PtY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8MqsmfxLYFF0B6cqc1w/jy5ntUt3t5XiYyEEqcZ4q7Y+MrgRh9R0i4jj/wCe9t++j/Mf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sF7YWE9vIJIpHcqw74wKBnOxeIr1OJZJGHqrkGr0Ou+bwLt1b0dsVzRPFNPNFgudl/aF1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/tG6/57P+dcfFcTQf6qRl9u35Vfi1eRR++jDD1U4NKxSZ0B1C7IIFw49+KxtU+33Cjf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Bg/UAVE3iCxUlW3qR2OP8aifXLJxjzCfrj/Gk1dGlOo4SuikyXIJMik46baYLhoyQxyf5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j/Uf41G9/YyD52B+uP8AGsnSuehDMLbkJuSDyasQandWSJLbyBJAxIYAH27+1VmfT2ztc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NgrrhZMr2JoUOV3ZU8VGtFxi9TaHjLXgP+P7/wAhp/hRWOIQRnef++aK150ed9Wq9ia9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7iMVxCdrqf51lS5/I16NrksHirwfba5BsbUrICO8UffKdAxH5H8T6V53c4+c++aVrM5eo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kzM/3vRQOn5n9BVi11C605mazuZIGZdrNGcEj0zVMHBBPYYAq1Y2NzqN5HaWkTSzyHAV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rp91dXb7IHvJ793yqoc9sbieST+WK09V8OarpujjUL+SNcMFERfL4P8AnoDXV6Rp3/CP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1rDgG7uX/wBVbg9if5KOT1NaMy6Ppauda1KK5u3QrI9wwzg9QqD7o9gPrmnYZ5baajdW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JjzkifaWHsex969J0i30u4soruziViR/rJPnkB7gscnNeW3zW1tqs6WMpltCxMbEEEr+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vbKOSO0vJYEkILqpxk/XqPwpCPXnxGMsQB6mo0nidtqyoT6Bga8wttSt433anYz3r9dz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q22u+GZHCXGj+SP720OB/WqKPQtiSIUkUMjDBVhkEVhP4en0m7N7oEvlhjmWxdv3cn+7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Gp5On3To+P8Al3uXRh/wHPH5VYk0PWLb5tN16Y4/5Z3iCQH/AIF1oA2rWb7VAsmxkJ4Z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FHiuZg8RX2muIvEGmmBCcfbLfLwn691rq4ZEkjWSNldGAKspyCPUUASeQskZR1DKwwQR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/hrWh9kVpNIvX2yRdfs7no3+72rqU4qdGyOlAGJokTaffXmkkfuYyJ7b/rm5OV/Bs/gR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ruC52/vEDJkf3Wxn9QKsYoAQLTglOApwoAFFPpBSjpQAtNbmnU00Acfql4YtUnUY+9/Q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4ZvYgeWVR/48K0ddkK61dAf3h/IVzeuSA6NcKMc7f/QhSKRr2AD6PbRk8GBVOP8AdFPg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ZJdu4nH8KhQP0qGwbGnW3P8AyyX+Qqyj/N1H41z3N7DrpvL065k2lisTED8DXi3Rc9zX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3rXAax4SlWV5tOw8bHPkk4K/TPUVrSklozOcW9jldoPajYD1p8kbwytHIpV0OGU9QaSu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vC9jcwaRFIJ2xKSyxYGFGfzya4PNek+FLxbrSrcFGj8obPnGN2O49qxr3UdDpwsYynaR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MOg7g9Kzru5N/a3NsY2TMZDbh93I4NdHcKXRmWTaW4wRlTWpoHhzTNRtJob9JmUgH5XK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pxcnZHRWpQjqeS3HhRotON3DKZTjI461zea9V1iKLTbm5stIlmvLSEgu5G4QAfw7gMfj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Spbxs7M5wqj3reLkm1I5qsYWTgVjyQB1rWjRltlUMMY5q62h/wBn6a80xBuWA4HRBnp/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T78dqTknsZqNhbYj5ieuetXEHbvj9aqW7RmPHPytyRVsEcMpyDxQMAcnI71Ix+Yqe/Sm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+BpDHSNmGI9QEI/U/wCNVZDkAfkasF8QIe25h/KqrlScjp6UARsAwwaZZgI7hV3BehHW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cpRWHPzHtzTJL9vdSWdwlwoyVPK+o7itFPF0EiMslu6HBxhgwJ/Ssy3hSe8hidj87gde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nyrK2WONejA8v789qAZqeEY4GF690I/Lwq4kxt5J9foK1Lt7aynWaImaIn5mhP7yL3yPv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nNmYvLAnkk+/u6D0A796nmjn0eNjAbhHYcsAVX/A0Em3Lq2n3a/ZbtvNhcZWbYVx7n/E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VIZVkjPKuDwVPerOkxzXVtKY5I55Y8k2sqkA/wC0pBFVLxfKEU5iNu+/7qksjDuVJ5B9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0os33EkMwFXk1mBdOt7OJ/LCoFkOQGdu4B7DPU1m38uLaAq2N5INYyZik3Fcsp4z7UkJM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by1uryGQdVt4Wwv59WP61qyWXh2wk8y4gtlfqA/zH8jmvP8A+276SRHmmjZAeYljAGPw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mNQG9ZV3A+3PWquUdS+r3erOLTR1MMI4e4xjaPb0/n9KnHhTTmRjcTTzTv1lZhnPr0/n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08z2kysYs74ICVYfh0NR6LMLt3kmvL2GJWCNJFIF8snpuX0PrQIfbSWuheIJNN1yzhuL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qejYBxj17jmvRLDSdIsCJbSygRjyHxuP4E5rmb7wmdQthvv3utoJi80An6Bh2/OsPTPE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2MAI8idNzADqMjsKNgPVhOD3psgimXbLGki+jKCK5Cw8aWD7Vuo5IJO/GR/Q11tpLb3k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8Smne4iKDSrC3kaS1t1tnbq0HyZ+oHB/GuH8dechtI5ZvNG6QqxUBv4euOPyAr0hIlxX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Udg5/UUxnF54oB4J9KCKbTEOzQWzTaO9AzGvTm8k+v8ASoVGaluz/pcv+9Wt4deB7h4L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yaErgZIQU8KPSuyn8LWVwN0DPA/t8y/kf8awtU0O50kI8rI8bkhWX19xQ4tBcz14BA6H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ABqoq1YLiMW5IDAAkr61E1oa0JctRMsh8DAJxRVcyxMcgbQf4eTiisOQ9T6yjd1nTW8P6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PvELQXCc7om6qR3x3Fc7drtZ1DBsZG5TkHBrq7mwvY3ufDF/jzoiZLTvh8Zwp9HH64rk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79vatjxBsALDcTzXTeHdW1DR7O8ltFihhYbZLkx5kBPRVPqf/r9q5qEYUDOO5q491JLD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g6AnqfqfWl1A6FPFuqwWQgt5/Kh6nywAST1JbqSfXNZmlxLqmsLC8JmlmPyIZdilv9o9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K+EZNVb7Zf7odNQZLsdof/d/xrK1LS59I1JZY0uBamX9xMyFC2DVDLHizw7/AGKbZmuo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MCMcYx3x15Nc/Hh3zjqO9e2z+H9NuNHmskgVIp15ccsT2YnqSK8XvbKbStSls7gYlifB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NCZ3vhnSotQ04XGoSyXSpmKKGQ/JGAOw71NfeB9PuQWtXe3fsM7l/Xn9ateB18zQ5Dg8TY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oQ0cPp/gplaRLk+VKmGguoHOQfccGuk0a7vYJ/7N1YAz9YLhR8s6jr9GHcVsJHT3iWXC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UxkoQFSGAIPUGnW9vFBGI4Y1jQdFUYA/ChVPvUq8cYoAmUcVIoqNCfQ1IDxSAePzqQdKi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OpwpmacDQA8UtMBpc0AOprdKM0mc0AeX+I5lHiC8BJ+/0/AVz+rTI2mTKuc/L1+orU8U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vO30FYGoSZsHGQeR/MUmUjprI4sbfnH7pf5Crlsu4v8AJuwOpPSs+zP+hwZ/55r/ACrT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05rmZsyQNgnsMms5n2k5PA71cdsPjH+eKxdYmaLT7x16iNsfXFCV2JM84uZjc3k0x6yO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WkruOe5a0y3+139pCcnzZ1T8M8/zr2GKytbaMJDCiKBwAOBXkmm3h0y+s7gRLIUzJtJx1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D40tHcRyxzJITjAAI/PNc9ZSb0NIaHTwW0Es6JIdoJwSTVbxLrksV9/wjumsyuQPtUy9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Wse88TW9tMYgA0u7YUVgx3Zxjg1z7eNJjfmSysoReS4Xz5MkrxjIGccDuaqg+X4kObb6m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3pn/AAjekgRTSR/6XMp5AP8AAD6+p98etc54Mlxc3ceBlkVs9+D/APXrFvjJK5mkaRmd3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n860PCLFdcC5xvjYf1/pV1HzJsmO5u+IVkaykMfO1gSPaubjkcIc4Wu2u7ffvVhlGGCK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RBiQpIGfSsKb0saS7j4IJ7iKSS2RmEZBfaO2ODj86dFPg/P8vr6V0/gVFdLtc/OGU49s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5p9+C0sAEh/jT5T/APX/ABpudnZgo3VzzwTQ9fMFQTT5YlN236V1N34Ebe32S7Unskow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J6rHGc2yuF6lZF/qRTUkLlZhNK32dMj+JuD+FV2csfuc/Wuii8N391a7I0RZEkO4M3QE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DAH36hIrj+FIycfiaOZIOVs4uCOVrmOZo90Ubhn+XI2g85qziHz3aFGihY5Xd97Fehal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vEq+WhZFUYBI6j8a4O5M94VuWhk2soAbacHAxmmpXBxsUriQRZCtk9iafbqZJUXJkmkPA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F4DcOI4YwXkY8cDH681s2iC419Lm1titvDCAu8bM5zgj9aZDJLGa+tHEf9ilmXgyBsZ+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nb7dt2j2r90mXqPXPQisnUte1K0n8sW0cI/hLgtu+hHFQnU7jV4ljuERNmSTGCD/APWp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Q6jphV1LYeOI5H6djU2pGKe0edU3RuMzRMMEejAdmH6iqd9ONNt4yBs8w4G3G7HcisxJ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20q4beDkfn0IPpSAbqLD7JbIAeCzc+meKrwzMquEUF5AFLY5A74+tSXEFxcshjQyKigEA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ZbS50wwXpROG3FGbJ/EdqEQidNHnt0ju7pGFrkeZt5ZV9cV20Xky2KwwFRbsmFKenqKx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CyR4wMO7PhPzIFUNwtrdrcTTQ2srkqQcJ7hWIzj+dMovJcSaVqKvuUno+w8SL6+xp89/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1lJJ9pj8uRXYLG3q2Bzn8qzTo7243qHUHu4I/pS2F0unaos1zCk0P3ZEZAcqe4z3/AP1U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D/uJcxZ/1b/MtB1dX8U2usCEW7CRTMFJIYdGI+orvzo2mzQ+faW1qTImVDIGRwfbt9R+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baa7tInEcbFZ7cnc0LD37jBBB9CKYjpdWmihi/tXTxbX2nOf9IhZQ6oT/EB2z39+aueH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oNPvGGAm75H+g6H6cH0rzex1C60q4EtsQVcbZI25WRe4YVq6tpAtreLVLHMmmzgMuDkw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gD1e21JknFrfxiGZjiN1OY5f909j/snn0z1rhPH751K3B/uMR+dbXhLWY/EOkyWN+BLP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7N9R/PBrlvGSTQapDDNN5qrF+7dvvbdx4b1Pv3qhnPE0w0GkpiFHSjuKSnD7woAofY/tE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ThhzWhp+mvYXSzyQi4A5AQ9PwP8AjXe6b8PtPuLCC4e6uleaNZGVSuMkZ9Kux/DrT4gQ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/Sp50iuVnOwa1p5IWSYQPnG2T5f50eIoRd6BJJGyyCNlkBU59v5E10E/w20u4UCa6u2x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t8OtMtYmRLy+2t1G9cfyp+0Qcp5EBVtbKa48po496qORmvUH+GujMc+bdj6Oo/8AZay9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yhjDpFcsiu6qzEDA5yKlu60Kg+V3Zw40+9Ax5D/lRXqSSKEANhAx9Sg5/IUVnZm/t49jz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WIpZ5zLfKQIXwFII5AGB61iXEhnupJHVVLuWKgYAPet+/t5/Dnif97GRJaThhnjcAcg/iK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EF1cWIxbzsJUX03AEj8CSKo4kZzI21WIG1uB7+9dNa2EOiJbrJZ/btauAGitGUssIPQu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61Y0+1tfDFhbX13B9q1q6XdZ2xGVhB+67DufQV2vhvw9rNpBLeO0NpeXCl5JZl86aRzz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1NUkMm8P6Dqkki6l4juTNcDmG148uH3wON38v5a+uaVFrGlz2cnBdfkb+6w5B/OvM9W8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e3EsMkTEFI/kAP4das6J42vrS6RNQmee1bhi3LL7g9aYz0iOLy4Y0JztULn6CvOPifp4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Zhc/qP616PHPHcQpNE4eNwGVh0IrI8T6SNb0Oe0GBL9+Insw6fn0/GmI5z4c3DPb39s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PYg/4V22OK82+HMzDxBqMTArmLlT1G1gP616XkYxSQ0CLgVKo70KBUyCgBEWp1QUgFSqK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0AU4UAIBRjmlzS5oGJ3ozRxQKYDhilpuKWgA6UZoNMzyaAPIfFBY+JdQwf8Alr/Sufvs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+4rZ8VLu8TahhsHzun4CsC8ULb8cZI4z71LKR2VrIPskA+XhF/lVqCUqzhSBkdqyreQ/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VWIpQjMSe1c5qy0ZSWPNYPiK48nSro43bxs6evFagkySap3cKXcMkMq5SQYNC0YjzilVS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PeWFxYTCO4jKFlDL6EGnWELSzFgOEH69v8fwrsvpcxtrY6Tw9ZRyXDOwDKeBkZ4HA/QV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+yw71IIYIAciqehweRbM547VpiQlOB1rjlJ3udSirGTceH7F7sXW2RZGbecOT82c5596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QQIrAYJHf3NbdwNsYx/dzWZN80Pmp3XkUczYrJHIa6n3WHRW259cj/61J4SjLa8jdkRm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dizpu8dRIGP5Ef1FN8G2Ms+pTXK5EcMRLe+SBW9/cMWveOumkU8DnvUdp4d0++lM06uS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EOCDTtN1OKG9e0Zl81QGAJwSCSOPy/WsNeh00uVysyzpunW+laxst49iSAoeSecZHX6H8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Uc8h1eePGXWeJ1Of4GAB/ka6Rj8uCKTLqRSehBLM24AfLjsw4P408M7QHcFzkcCopAM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QCpZT3xSMyvb4hvZo+7jjj0//XVkkY2p949TVJmL6nvTO3pnHt/+qrowO5NMCO4kS3tW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ECW0UUAIQx5Qf0pNXkb7MVUZJ4PeqXhOIapfx6dbyN9pgtJ2Ytwobcu0fTk1cYOWiKhU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Y59VjZ4lcKc8+wOKtgY5A5NQxW09uxS6DC4yQ6n+E+lV9avDZaa7KcSv8ifU9/yrSKsr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D1jUpr26+zW7fuIzgn++R/SpdKtZLu4G4nyV+Zz6+grMiQxwE9xwMV0GnWmqwJ5bSQQR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qMTnfEoij1QQIhVEQcAngnngdu1UIkJjHzAruwKt66obVZM3BuG4BYKAQR244p1jdx29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mLEk4PTtx7Uh2G2JLXTFARnp/hVy4Z5I3hbnCgiqL7rZo2VsH72CMkf41qIRLGzgfMB1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6et/cstxM3lwY/d55YZP5Cuy1LTY7/TXtAAoK/IccKR0ribXzNL1VXGQ4AYYPDKwzz/n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RFka3Vk/iCtzVAV/DWpSiZ9Hv/8AXRZVN3cDqvvj+VT674fCxNe2p2qgzJH2x6j/AArM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9PkyrFckdmHQ/pg/Su00u+h1bS47hQCsi4dPQ9CDSXYDmvDfiBbAx6feP/o5OIpSfuZ7H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LV0vZ594McyrlcdGGRn8Rj8q8s1rTpdL1GS2kBMR+aFj/Ev+eK63wNr7TqNKuny6jNu7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7fSmguV/E/gyQb77Sk3KPme3HUe6/wCH5VV8D6ykNy+jXoVrS6JCq4yA54x9D0+temKK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V6t5te3uFYOXhIG89eRj9aLAYGoeF7/w9qI1fw/ukjQkvbdWA7gf3h7dawfEuqQ6xd29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0PVG3HIr2EDMZ+leU+NoEj1zMaKjNErMVGNxyeTTsM5o9qSiNgWO5enBBowQOcfnQIUU5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9YKYHuemKE0qzHpAg/wDHRVrIqC1VorWGMqPljUdfb6VNh8Zwv5//AFqwNBe3ApPzpPn9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4780AAHPT9a5PR4FmuNTkYfev5f511LeYqM3ycc9a5fwpMbrT5bkrtM1xJJjrjJq4Ey2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VoDgUVdiCh490Oz1bQZpJHjju7dC8TkgE4GSv0P868IjGW3seVIAHqav/bEZQZNryEnJ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QmkCTDYm5cnC4zmpeo3Gx6N4WhsNIv8A+1/EE63F1IQY5o5VmSInu20kg/hgV3knirSP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3lwuc/TivAEkZTmbYqf881HJr0/SvC+pN4bsb/StXuLK7eLf5BYmF8kkcdBxjsaaBoqe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TtFvhMgwZ2iIDr6Y/rmuBMjA4PHtXrfhnxHe3k8+lazF5Op2/J4wJF9f/wBXFcV450Qa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XTE4H8L9x/WgDU8IeLrGx01bDUJXiKufLcrldp7Ejpzmu8WZJUV43V0YZVlOQR6iuA8G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9ttUlXzQqseGHGeCOe9S3NlqvhGT7Rpkr3emA5ktpDkoO+P8R+IpgWdH002XxB1eQDEb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H+YNdiGFYtrew3V1bXsIyl3BgN3GOQD+bflWoDzQBdRuKsLVOInaOSferUfIGRTAnWpRU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itTgaiGKcDQMcTSZpOtN5HagCTNKDUW70qRcsOlAx4NHemg4pc0ALmmHGaC2TTG69aAP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tRx/z1NYV04MWMknI/nW14oZG8Tak2/GJjkkVycs4ku/kJ29KllI7KG7UQxjB+6KmS7T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0+gqUGuc2NAXi/3TTftKk5waqinAjsKAsXNRsLfVrFYpVwwUFH7qcVR03QDZ2yqzK0hJ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tW/cqKtKaOZ2sPlW5GE+z2m3vSxsPLGKbetiEUkXEKn3zUlDnlyCrcKg6+1UYgQZYT0B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Z4n3k/NMVx7A1YcYIkHpg0xGZc2sdxby28n3SOeOeueKWwjW0ugkahVKFcD8/wClSM37x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1nuBVX0JaNFn+WuM1441fzFYrIoBDA4I5Nde5xwa4rXWzqj/AEqobkS2O58OJLqIsNUk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+9gkA49eB+ddYeBxXIeBLkS6QsYPzQyspHseR/M/lXVyPg47VElZmqk5K7I5pDkADP1OK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CSOB1AaQ9Ac4HPX8v1q5cNuGM7s9ug/TrXO6mglvraGMjcJBvOOMD5iP0pJXYNnToowM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OyqKE/KB1xxUxPyk0DKV1CJV5HAp3wv011vNR1d0IWY+XCT3Xcd36gflTb6cQafcS/3Y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GLH+ztBs7bGGSJQ31xz+ua68OtbmFV6Gb4v0dSBqkIA6LMPXsG/p+VeQ+Jboy6otup4g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ivbPF9+LbS0sxjfOctnso5/nj9a8D2y6lq8kkXWaQkE9l9fyqqqSloZLY0tItHubtSRm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6CunOQc81DZ28drbpDH0UcnuT6mp2AJ9PesxnnurZg1m5TBwHJGPfmltlMwDFjt6VP4kQ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nj6VYjiEaYz0AFAN2Rl3iyNc9wMAZrTtn2W3XPbOaoyRozzEozEOBkH/AOvSrN5NsVVT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MzPPvniYutvjn+6pJ4/OpHvHuAoDbfXbWp4XtFk065d1BWV9hHqAP/rmsTU7CTS7wwkk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ABpks29Ny0U+mTNmK7UgZ6K/8J/PH6VH4P1V9O1U2U5IinbYQf4ZO3+H5VBBL5sccgJB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16FI9TNxA3yT/vAVP3W7j65/nQxHpGraTDrVmIZGKOp3RyAZKn/CvP7myvNC1VFZlE8T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5BrvvDmpLq+lRz5Hmr8koHZh/j1qXX9FXVrIGMAXUXMbHv6qaYzb0u9TUdPgu0GBKgOPQ9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rkfBkksdncWU6MkkEmdjDGAw/wAQT+NdcnIqkA/GENeVeMgf7dOf+eS/1r1gj92fpXlHj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9I1H6UAcrKNnzj6EUcEZFPk71Chyv40gHd6khGZlHqaizU9kN99Cvq4H60wPegAIwfbFO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rE0Gke9P/hNNNO/gNAFa8fZYzv8A3Y2P6GuY8GLjQIT6u/8A6Ea6LVzs0a+b0t5D/wCO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tr77z/48auBMzpR0opR0FFWQfP8APEilpI4kSMn5dzFiP6VSkct1Yn2HFWmBMbE8rnIy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VSzKqjliBX0nbxpaWNvbjAWKJUH4DFfNgJVlYEgggjFbb+JNXfrqNyT6bhRewrXPVPFN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t3YnzVdDgsgPzKfYjNZ+vtB4m8LSHT3SdgyyIM8gjqPY4zXmkuualKjJJfXDIwwwL8Ee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mNtPJEWGG2NjNK4mrHsHh2xGlaLBbsQJT88gz/Ef8gVemljwQzLjpya8VbWdRzn7dcfX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Lhr24I9PMNFx2R6rYCCyv2tV2i3GZoCDwhPDL+uR9a20uISP9Yv514T/AGneZz9qnz6+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fqf/AL+mjULI9/juYQeZUH/AhVyO5gxxLH/30K+dP7QuT/y8Tn/tqact7cH/AJbzf9/T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4M4E0ef94UNfQKceYpY9ADXzl9qmxzNIR7yGla6lMSjfJ1J/1h9qLhyo+ijewKcvcRA+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e9xF/wB9CvnAXEnXzHwf9s0G4k6b2J/3zSuFj6S/tKzwSbmLA/2xTW1GzIz9pi5/2hXz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6fOak81/7xz/ALxp3Cx9GLd25OVlQ/RqnFwpHDqB9a+aVlkLrt3HJwPmNSPLIFALtxwR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LmEttM6Z9N1SfaISBidM/7wr5mMrr1ZuenzGnNPKFTLOAB/fPqaLjsfSkl1AvLTKPxqIX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4A9a+b/Mcjlm/FjTfNcHgnj/AGjRcLG54vuS3iHUMdWmbpXPW4JnRVUsxIAA7k1t6jYH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5Ig3ypjt655rIh/dX0Af5dsq5J7cigZ2kGlagY1zZyqcd8VZXSr0AZtX/ADH+NdIl/p5wx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ao/rQ2paeuc6jaD0/fr/AI1Ps0PmOdGl3p6Wr/mP8akj0q+PS1b/AL6X/GtxNV07OTq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NO/tfSlORqdp/wB/l/xo9mg5mYwgltwscybHxnbkH+VTA4GaXUby0uZI2trqGZgCGEbg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jkZjsxmsZKzNYu6DU5MImO9KrbYQc9BVbU3/exL9KjvpxBpztnnFKw7kVg4khDDpuY/8A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/YZrG0sYsYSpyGUn9TWtCPlZfUUNagtjLmcKx/OqcGoraylud+QQQcYp12+25kA7cVmS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WkVczkzZm1szOZJAzu3JYtya5bVZTLfu5XHtWiY5yMCCU8f3DWVdqwmbzMh+PlIwa0SS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0evGAN8ksZyPUjkfpmvSJQA/GATXlfg4lPFdl1wSwP8A3ya9VuODnOMGsqm5rT2KVy5j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tQ1WHTblHlR2PzbQozz3JrrbkblJByTwPUmvOPF3y6jDEDkrHk/Uk/4UoLUc3ZHpVhJvt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781dkYCEndkAZzWF4bu2vdEtZ2TBZNvHqp2/0/WtW+kK6ZcMOoQ0nuUtjC8Q6i1toksq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vWNLnju7GC4ibdFMgkQ+qkZFeH+K5vN0eFUOQ7qDj6Z/pXW+CPFixeC9StpHH2vS7eSS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TcfiK68O7bnPV3MTxp4zS78QX0EIYpGTbo/YY4J/PJrlLHWIdNUqIC7k4Lrzx6VjMXZy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R/mA4578VMnd3EdSniyJettKfypW8WwE/wDHtL+lcnsPoaXyz3H6UgNae7j1XW45lRkX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mMJzWRp0W664ByBxxWnqUghtpFz84XBx6mgl7mdF5cowxC73HzBsEfhUczAhcEEHJx9a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rkr7VDk5HX8sUrGl9De0vxFDptkls0EjEEkle+aTWtctNWgjCwSpLG2QzAdD1HX6Vzr8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2NUSbWnybcqDkZzj0qW5VWmdPvcA4NY9rMYJVfBIB5FTvcst2ZMlh0HuKQrG34f1tvD+p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Io/Q/Uf1rrP+Fg6XnlJh/wABrz+bbKgZOQeRVJsA88fjSXYS7HqSfELSAek2cZ+5U6fE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bZXkqEljyeAeh9qQHnqcU7lWR7IPiZo0gCCK5yeB8lcf4wu1PiSceip/6CK5GEhbmMk4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eJpkuPEFzJG4dDswynIPyimmDRSacGmAgbsdO1Q09SCmCcY6e9DJsP31d0j59WtV9ZVH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Orv8Q2K+s8f/AKEKYHuwAGD6049aTHQU7vWZoJTv+WZpvejuB/s0AZ2vts8O6if+nWT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dvh2y/3Sf/HjWh4obb4Z1A+sJH58VmeG72zi0KyR7qBWEfKmQAjmriTI6UdBRUA1CxwP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/40VRB4JKoCPgKuD0zz1qi4PH0rQubmNQ8ccYw3X9KospbaSQAfTkgVBo1bQm023W61GC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K6ZtDsVziH/x4/41zmlF4tRR4yFKgkEjPatmXUrjdgXCZ/3RQxEjaPZ/88f/AB41ztxF5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rECtZ9QvP+eg/74/+tWfcGSaQyyfePUgYpEyJdOtoLkOskYZlwQT6VafTbbPEQqhbvNCW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inNc3pb/AFp/74FA1sWxpluf+WK07+zbZVLPEiqOSTUEVxdblDmQgnqNo/pVw2t1cyxq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jP5UFGRNAlzP5NvCI0HVtuCatR6QAOHO71IzXR2umJEOQSffqavpbqOwouOxx40ORhnz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koB5rZBJzXWNAjMBt59qkWAY4AouBxv9gOOkpH4Uh8PuT/rj+VdqLYHtT1tlXoKLgcQvh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KpB4dc/emf34rtGtwT0oFsoHJoA4weG2yCJnyOnHSpB4ckJyZnz67etdf5KinFRjoKVwO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Ty7u2FFKfDPKDznAVcH5eeprrtoH8IpCABnFFwOUHhlM83EmPZRUE2gWkTEPfOuO3l110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VzV2/mTMT1zk/U0m7G1Knz7ii30svC0tzO/lKFAxgYxjp1/Wob+y0m5CeU7xlRgYQ/1q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UAsaXMzb6vArDSbED/j6lJ/3KeNK0/IzNOfoBWp/ZZXKmQGUbfkUZyT/ACqG5tjbPgup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GBTGnaap+/cH8R/hTvsOmDvcH/gQ/wAKtW9jJcRNKrqMMFwT696unSo1hJMwykmxnLAr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bTI7SC5/cLMGcbfnYH3/AKV0FomSWPasGFAt3EA24BwAw7811FvHtUDHWplqROKi9DH1Q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axIHjWJuQeozjirmoP8A8TL/AHRWaEW71AK+ShVicfQmhdyYq7NGwRFsYCowoGAM1owH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xRAEHGSD27/1q7D98Ck9RPRnL30jRX82OofIqJtTuT1kz7GreuxbLwP03Dmsg1SNKcU1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WeSQnkffOKZPY20hLPCjH1IqvpUuYmTrjn+n9KsySc47CrOaSs2iXTYYotWt5FRQwPBA5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K0/70Sful6qvUD1NcrpeJNVtsKWG/Jx6V20rxW0BZvmL8AHvUTKgVEjUIGOWGPrn/wCt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qXLSxhm3kcjPFdvdSy2mmsVTyzjCZPzGuMcu8z7xyWJP1ogE9jofB7O1pPbAYWIgqB6HP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jRSDh1K57Guf8LmWOaZo+VG0kep54/nXXvB9oi3bwVPI4xilLcqOx5ReNKsv2S5GDE3Q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4GQcH6Gup8TWazl2iAeSJdzOnPTk1zFuP3spByGANaRehhJWkOeFCfuLn6U0WyN/Av5V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/WmMrrarn7g/Knm2QfwL+VW1GPenbATQIiskW3mkn8sEpET9B6/rWLqrGWWUk4DnP0ro5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AZ0SNOeT82f6CuXnJkjc+1Cd9CZKzTLMVpEGhRo0kIjLYCsCfrz+NUGTF8U24G/gYxxU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rbtuQSewx6+9Mt2M16rYAGRgegFNJp6lto1kt42b/Vr/AN81bjs4WHMSfiopsCZrSt4S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LfvBEf8AgApwtLNL5YHt4v3ibkyg6jqPyrSjhAHTmm3dq0nlSxAebC4Zc9x3FAjI1mwS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wQox16VX0GGCeaeOWFH4DLuUEj1re1ZCLFzjoy/+hCsiWP8AsrWY51H7iTgn0z1/xoJe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It4h/wABFSppVp/z7Q/98CrKc81YUYHSgoqnTLVsbreI46ZQcVh6n4eKZmtRuXuncfSu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aMqcEYNN24rtdS0WK9BkjAjm9R0b61ydzazWspjmQqw/WquSV8CtjwqmfEth/13T/ANCF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fE9iP+mgpge2L96g9aQcEH1NGT071mWHej+M/TFIOtOx1oAw/Fx2+Fr73QD82FeXW2k28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nmvTfGrbfCd4fUxj/wAfWvPrHmNB7CqWwmSL4fsSoO+SitAA4FFF2B51keZlwSM8jOKl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Cgjb0NEtq4fkqM9s5/lUDqAq5OcZAoGzY8NQrcak5YZVYyefqK6d7OEfdQVz3hUhbudv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ZlGfm5NSwRUe0j64Wo3so5EZCBg1ZUF+anSPmgDJt9KWAtg7gfWrKaYj8hMmtNYAW5Bx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gDMTTlX+BR9auJBsA+UewFXNgA6U4Rgc459aAKqxnqRil8rI64/CrJjJ9DSCPDEk/SgZC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sAVIVYZxjjtSbWPXFAhoXI7k0opwUjPNNzwf8KBikjJ4IphOKMnpSdcjmgQBsikHXnFO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Bu6n86AAgnp+dMOBxTz8uR2AqPao3MAAeuSOtAFDU5ykQQduT/SubZizZbqeTWlqcxeTa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24GahnZTXLEZgkdaltpmt5hKqIxB6MM03BwTz+VPK4HTP0pGpOL642BBtUbi2QMnPrk0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rHP3toB/E0sawCFy4cy5+VVHFaqWNiJ445ZIxtTdNl+h9PalogukZME08CsscgXd14By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OoXOdpUYz+VW4orQxTTqFdAcADovvyf1NMEFtkSmTMSjJTI3MfQe3vRoVdMjtmea9iZj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SGQliXUhQDzWTBEg1GJ0ZDnnCMNq8dAOpq9fTvJCY4xhWGCfakc9Z6owLqUzXMkq/dJIF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nng1ryWjeQwGB6tmqSfYjbgtlXO0cEnb6n/61UTS3Zd0ZgsExI3cjH9f6VrR/eVsEDOO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8rBTzAM4JJrV+wiU7nlcr/dA21LFL4jl/EbAXixjqF3GsQn6V2GvafaQWk92+TKVwvPf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Uti4PQu6fKVn2+uRWgxPQHIrJtiUmB9Oa2djHoBzVIxqq0jf8KW6u88xXlQEU4zjPJrp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L9m67foKxPCoZIbtVH8Sk/Tmt9h5i/7vODWcnqOOxkXMSoGmnmX92MlnHSuO8tXkLK2V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RQvUAgsAc+mK47VYFTUZMqBuOcAdDzTgKexf0CN4bKeQZAMgGcHAxz/WtlSZQS8iSJ/d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PY3UXpJn8x/9atGW0mV8nLL22ilLccdiFhGsL7lAj2ncMdsV5rDAYlGeC3qew6V6LqMc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BQqueuTXCG3aJ9rZBxVwM6iBU96XHtS8/dAqeKMnqDVkEccZ/PpVpITip47fOOvrU7x+V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getMDl/EOFa3XoQCf5Vkxg5zk49hmrV1NNqEa3EvGWIXjgCiwtnmEp2OwVd2UwcUbIm15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M5Q/XtTLU7rteeB6VduAqQvGoZP3aggqR2yfbqSPwqnbfJLvbgDqcUkWzobWPIHvW1bw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RAwOR7VshdowKYhoQAUYp9Lt5oAq3ETShFAyu8M30HP8wKZe2SXlu0TDGensauEAU3Zx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VRbT8TRjB/2h6itMMMdaqz2gnADcMvRu4qaCKdI9sjRv6HvQIlzzkHNAenAELyozTdvP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1awX0RjlUEdiOoqQdccU4r7YoA43UdInsW3Y3w9nA6fWmaVfyaXfR3kSo0kTAqHzj07f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43A9QRwayp/DMMkxeJyiNyUx/KqTJsWD8R9XOP8ARrLj/Yb/AOKpP+Fiax18iy/79t/8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VLyA+5/+tTl8Ow5OTJx33Ue6O7LP/CxNZH/LGz/79t/8VS/8LF1n/njZ/wDftv8A4qq3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50n/AAjkH95/zp6C1IdW8aanq1i1jcR2wikZdxRCDwQfX2p2nL+5U+wpX8NwsPlkdWHQ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VQYJUYz60nYNRMj/ACaKlERx0oqRnn05fdHuB5XjJ7cVWP4dT0qxdMjMpVT9WHSq3JH4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SzYOMqP51uoQxOTzXGJC8zBI22t161sWEk8UyQuxdj1HXApNDR1EMOQCelXIoQOtSWdv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WGQDlVyfSgBqx/TikOF6DntUhAVc4p8S7hng+/pSGNWMjDHkn9KXvUmCDgDmoznv+lAg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wM07BI6HFNxlsYOaBiBsnA57UFgAR3HYU7Z2piqGc7SSQec0wGlgRyPwpO2e1WPLwcYJ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xQBW2Z5FKEwcc49an+UHBwB+VARiMFQOaAK7fKp4zTcswJwR2qw0beo9+ackZEZOFLH07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7JJPAAzUF2SsW0nG7r7CtJomKjtz2qpLZGZm3sNmNvWhlQtfU5aY+ZKzEZz2qPHGMZzXT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/Wk/sm3IOIxwfQ1PKzq9tA53b2xwfegr2Awa6U6bCAG2qMDptzipF0+3wSYxj12ijlYe3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MnuaBEAORyfWurSxhH8GAPQDpThZoMkqCM9elHKw+sROSMZ6gAfhTxHnqp574rrFtE6l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j5Tj0OBmjlF9YXY5/T42+1o2wgAHt7Vold0RHp+daDQqiFlTkEYIqo23zHC9DyKiSsZu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XcDg96yVikZRhD04OK1NQH7tj74q7DFH9nhIVQdi9vaqSJU+ViaDGUtpN68+Zxk/Sugi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ZZDKShRjBHarokYdBg461Mtx3vqc74rujO4tIvux4L47nsPyrm0s5W/hxXQ30Rilj6km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IVUHJ5x3qorQXO4mDDZScMMEDritVQfLUHg4qWNRuZR/e/8Ar/1qwkBJyFyKoiU+YsaJ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dSrtYn+H0Ndd58UgBGAxHT/D2rk4bYFeR8v+1/SuhtlW4tcyIm4E56rk+oqJx6lQl0HSv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WBY/hXNa6duoc8cZ/OtrUY5LOzkkhYxqoz8zbue2BXIzSvcuXdmdz1Y0oIc3pY3PCdys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4oZfcjt+tdatwMf6uT8VrgbKKWKRZYyRIDlTjpXXQKt9Du2MzfxEPjB7jinOPUUHpYbqMf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U5VTgZPqea4vWDjVJkypxgfL9BW/rOoxaK6Itvbm4cfKHYkj3rloUM8m9zlmOSc9acEK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rTgtxgAYP4dKfBajaMLj61pRxKBjH4VoZlcIqD5jt96dtDD72fpU7Ip4yDntmo1hWMEA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uNKEJkKRh4HJZk6FT3I9P1Ht3qhFZJCJUjUv5i7VBO1h78da6sg788EHpxTHt43bJQE+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3OnJNJIROEyBxJKOetUJ9P8u3eKMmadlI2opwD7t0rtBaxg8Ky/ieaeLWHrt9/WhA7GL4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5HHStqpFjUdunfFOEfYDtQRchzjtTgcintGB1BpNvHX8KAExxSFPU4FPX6incHA6k9qAI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9eafjBI4H86CMjOMYoGN/DNPVcjp070i4Ax+VPGcEb+e2e1AhvlhqXysD5jgetPC9gvNP2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EAc9KlAPtTQGTpgjsKcD3GDx2oACgYYOTSGNQOeKfnIHb60ArtzjP4UARjryBTgoPGBS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A5HHNAD9qjqKjMY5K96erg9cn60rAEY5oEQhOORz3xRUufaigDzuW1jKluG29SDkf4fr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l2POxBwPq3T8s1f+yt/CiL9eTVhNPieTMrGTjpng/lU8xq4RXUyLGKWa72whA7cAnotdp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v+9nbq7VBZCyth/qlQAZJPc/lWkuuWigIWbPqF61VyTSCEDoaGA4JXnoBWfBq73Eojt4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GHzOfm9h0oENEJOGPJ9PSn8henPtTt3PTj3pCQTwOtAxpXIG40zHYVI25j8vTGMU9Itr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E4ySfyp2z5cjt2zVgMrggqcEde1AAH0HQigCF1VBuI9sAZo2E428fhU4UA+5PenFBjpn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nAPoKQIVzzgdTVkg4wMBe2TQVwpJyQOeKBECqWXcRj0B7UgX+9j6dqnYkc4wD61HtLNg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hEeQRk0gD+Udu0n+GrCowGMDJpRGxPYjPAAoEVFDYBZgQBg4HenNGNuchcDOfSrKxbs7C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GMj6dTQBXaDd0JzRJAxycEc/5NW1G0ZJH405/u9j9KAKSW4VMgsAeSc5oaDJyvX3q20Y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r2+lAFVI2AGSOvOajhAkLBSzKrFTkcZq5tXaSBmoyHwOML6YoAYIhj7vAFAjDdVUg1K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Rg0DGS4CHJwAOpqjeRfcnTGBw2PSr80aSIY2TII5yKy5bdrXlPO8o9dpHH4VnMuBg6nH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aXBYKi9FUDNW7wLcpLbKSHZSU3dDVPT4i4HG7NERSNjSwxD5HJA4q2wIk6EfWmWERiJJ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zcF9vzzKg7BUyame5UdjC1aLh26YXNUftHmSqq55/KrOr3atatHGzu24AsVxtFVbKMsVG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qjsTLctwL++YZ29Dkj1/wD1VqQQBsAjP06Uy0sV8xQq4BXp6YP/ANetQQ+Ug2Ae2asg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K6Oy8H2Gr6WY7yOUSzRt5b5J8rjG7HA/rx1rmRNJc6zFp8CFsYedxnCg9BwG5P06Zrpr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5jeYNKD8jyNiNR3CuuUz0GPlyRnit6cerIk+hwviiPVvDcKaS4F5ZIQpviDuwTwGHYjp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XAyPWsdbq+8R+IHunlfBygwSAQeo9h146c+ldzYWiW8IQDPHzZrKSV9C029xsdqIkyBj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18WTRaxJeW8Msu7MLlQyk8HPpj0yeK70FUBYnA4G41R1iwttctBbTjayZaKZR8yN/gfS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m6MdJ26VZxp5nyvuwGyVyu9iwOSDnHJ56CvPfs0lhqD2swAZT69R69TWz4Y1W90eePSN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O1JBzkBuNoJOS3X5QPQVl+INW0e8uCumT3UkkLHy9yOwI/ulnYt1z6VrNKUbohNpmzZq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5Z7EdOuaydFu/PgGAAT1/+vW4gwTnoOlYFkXl7QOeTx0ppTIx+lWtqk5wOD1HaoyjYOcZ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meCOe1IwJTk4x3FTMsgAPOB+tL8pPJGMngdTQIiVTtzn/ABp231FPKDtxk0CMHaDnrxQB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qeBweSO/SnlPkbGBUYKggH5Wb1JPNABjKscU0qMZzyKlwACeRjrSKpxuV+vQgZoAjCnb2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5p7RsX6gD0HegoQRkH6igBu0YORz700AlRkfl0qRl9AefWkVSxK4K46ehoGRYwRnAzT94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enlATjqDxzTCNvylFC9sdKBEmWPPQY6U5Rkkf1qLG0/KeKeGJxgc/WgY8DHGaCuCSp+b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xoxg4AoAASRjpg8g9qXI7etNODzu5HehSQxDAdOPegB+4dMd+tRvnaTyT7UZ5xz/AEpX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0B5p+c4HSmMpJB5x3xShlbvj6UASDpRUW49lbH0ooA4/lyeFx9KUL5eNshBB5IP+TTAe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TgCkUTMSvQs2SDjtUtpBLeyBIoznu5zx6mqkZw6gcA9RXYaEqixyFAJbk468UAWrGzis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sRyTVw5xjnP8AKkh/1RPfcaefu0wGbWHI6A04KGPHSpEAMh4FO/jH0oGIEBwSKd5akYbp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9+aAHFVIAXt2Apy7eMgn8MVFH96WpICSaAFYKMevY0zIJAY80ZPmnntUUfNzg89KALAU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GkZcDOB+PSph0NN7n60CInBABwSfQf8A16VVBwduCR0Bp5AxnHNMLEXEYBIBU8Z96ACQ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XqaevGevXsKZGcxoTzwOtJN8sbEcHYxyPpQIkCkg9BntTVUCPHPA4brUUTMbW2JJyRyc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AAFTy8nLEjt1xSNIoQsRjb6dqsEDI4qvN9yL3YZoAmUAgnjB700Z2ksDnPHGD7UN/qx/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FAyLB4wCMdiaQg7gd3t060fwD60jANjIB4PX6igQ10DEFGYe/Wh1AbBOMnv3qaQfd+lNUD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X8V64mm2htoWP2qVflwfuL6/4VxkPifV7eMotyZVHOJQDx9ev60eI2Z9fvSxLESkcnPF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do6C11q81abyTDGufvMueK7fTNOihiViA3AKkd65TwWilmJUZz1xXdW4+ZvZiB7cUrJD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nlKE+UhbHc4FYVr4u0tsmRpEYDndHyPbIrqWUMjZAOeDmvJb1VTxBMFAA8zoB70uVPcak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XEuLW2ZYmxkvwTj2FaOkX0EqqY+T6+lcfef6w/U/zq/4dJF8ACcEUOKS0FdtnpNs4DxY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q6ZBnDYFVbX7kH++P61okAk5APFAwuvAdjqSNdzpLmUBhJE5BPAHQf4VzWqeEb63ha1b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3n7/74PPyLn149ByPSvRfDcjtpsgZ2IVyACegrG1xma+jUsSoJOCeKu9kTY5fR9JXTrNBs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nhsggH1qeQAREgen86jP3PwqRkS7mHzKFweOaFiCSlgSST0J4/Kn+lOwMnikMv2UGnXU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tIQwOMlG/vD0/CugttB02LTlgs5bYQj+JVGWPqxBGTXKQMctyfvYpLpFLqSoJPfFUpdC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8RyJbSh4MbmYdNxJOK0RgAAfeHPTg1EFCnCgAe1TR/eNIBCcHkgD36UKMj5gM/7PSh+9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HA6UhjtvzZ4x7Um1V46inOSIiQTnFDAcHvQA3gAcdfam5XJUN9RSx/wCscdqlwCTkZoAh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CvDMOnWpT0J74pvYUAQNHuB6N7Zpq9P4s4xzmrKgbunalx8w+tAEBXPXGaFB6Ec+p6fn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/Y8UALx1J6eh6U1lOM8H2zUjD90T70vQt/u0CGBfmGMkfyqMPJz8mcHrilyRdoATjZnF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IBU8ZoGSn72CDn1A4pBnt8wI/Cp05RSeTtFOUAKeKAINhA3YwPem72RdxGfoeKsdqiwN5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mkgMBnPcGnNKrABj1PpSOAOgprAHdkA8UAGQpAYnB7jpTmJ7DI9aiUDGMcYHFPh/1f4n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EYPsc5FOBUZ9+9KnPme2MUyc4TI4ORQA/wAsH+EUU9PuiikM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9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ReZ6irrwOerDH0qu9sEb1rEsi3g9DSnmlMY9cfhSeVzwxAoAaRTSKkaJuz/pTRG3OWzT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uxFJ5beg/OgCOjFOKPnAX9aQqwPKGncBuKbUmxv7ppCp9DQIZikIp5B9DTTn0pgMIpMU8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stSmmNQBXIwaQinsR0phNADMUhpcikyKAEpDRmkzQA1qY1PZhUbMKQETdaaac5phIpDE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9lJdXCQQEeY+cBjjOBnFJuqzpkmzVrRs/8tVH5nFNOxEoRluVLm1uLOTy7mF4n/2h1+h71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SlgiuYfLnjSRD1VxkVzWo+C4JCZbCTyn/wCecnK/geo/WrUjlnh2tYnLQXstvIHhkaKQ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h4wmjULfRLKvd4uG/Lof0rmb7TrvTpNl3A0fox5Vvoehp39jaodHfVLeENAMkjfhto/ix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UTsj2bR9VsdUs4/sdzHKyoNyA4ZfqDzXm/iq5a78U3hzlYnES+wUYP65rire9u0uUlDy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Px7VvJPJMxmdt8jnczO3JJ6knHWojZO5tVrc0bPQ2bHgLmu70GQm1ePPCkEfj/8AqrgL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/uvn9MCt2w1mXT3IETyRNgZKZ/wDQckfiKqU01axz0ZKFRO52xamE5Nclq/ifdp7GF57Z9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/HQnjb/9auQl1a7ulJmvZ5FPGHkOPyqIq53TxMY7anqs11BB/rpoo/8AfcD+dZ83iPSIP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55f8A9BzXl5kUgj8eKUXKgAAdOOavlMvrnkehy+MNNT/VrcTehVAB+pFUJvGp/wCWNh+L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/avSmm5f2osL6zJnTy+MNUcny0giHbEZJ/Mn+lUpdf1aXPmX0oB7IQn8gKwzNIe4pu5j1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qXZ55J8Ge4eU+sjl/wCeag8yFeAc+wquQGIHUnt1q3b6ZfXRxBaTOPUIQB+PSkCk3sRee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Na4kPRVH1rZh8J6pKBvSKEf7cn+GavxeDDjM98B7Rx/1J/pQaKM30OU3zf3yPoKaUY/e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4W0yLG8Szf774/lirsemWFv/AKqzgBHcoCfzNI0VOXU86gs3m/1ULyn/AGEJ/lVuXTLu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Zgi7sck+3XtXoJbjA6VheJy32G22ct9pXH1w1Bfs9NWZljoL3Vus7zrErEjaFyeCR/St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RJJHkZdpLdMfSn6XI39kwl+GyxI99xpZZc96CowitUEkmTioGaml6jZ80FDmbNRlqYz1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zduOBUZbccCpUWgQ5VqQDFAFOxSAQCkJ4PQAdTSk/KTnAHU0LGZMFhhR0X1+tACKhlxw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L7UqinhaAGhaz71M6rZH61qAVA1q1xrWlocqksjIHxx2zj86Yixa2c13cLFAhZz19APU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LTzGIefHMh6D6VJmz0e1KRgIvcn7zH3rmb/V7nUZ/s1qjNk4CqM5pFpWLmreIQmYoCSe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m3F+wnuiUQnIXu30/wAa0tO0MI/mTbZp+pycon1Pc/pWl5oVmjtP3kv8Ux6L9KVwsRpD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8MK9c+9TLbyXBEl2cKPuxDgD6/4UsMKQncSXkPVz/T0qQyZNL0GTh9oAXAA6AUVly6xp8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uvUE9KKB3I2jqnPGPMPHatHAqtOv70/QUEFFk7ioypFWmjyODz61GV9qAIaTFSFabQIb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gy2m7Ub24hn3H5Y1yMduxq79i8J/9BO8/wC+P/sadgOXK0mK9D0K00FbPUhZ3M00ZixM0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H1/KsT7D4S/6Cd7/AN+//sadguctikxXU/YfCX/QTvf+/f8A9jXOTIgnkETFowx2MepG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NaugRJLr9lHKiujSgMrDII9xS+JIo4fEN7HFGscayYCoMAcDtTAyCKaRXSx6ZaHwPNqBh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3HpkcY6d6o+HI1k8RWCOoZTKMhhkGgdzFYewqMqPQVueJY1j8R36oqqolOFAwBWgngHW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GAIzIf8KYjjnjBHSoGjx2ruP+Fe62CCGtQR38w/4Vv+JfCd9rlnp8qC3S+ij8uf5sK304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8kKe1M2D3ruW+G+tno1p/wB/D/hVLUvAmr6Zp817ObYxQrubbIScflRZgckU9zTSmD1N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1nWwtw/l43kuqhc9M5NdXpfw0Esji/1OIvGAXgtSGcemSenT0osB5yynPB4qMocdf0r1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4d8LRRx5/eTXUsbySj0PzcD8fypJPAtrryNLNpc+iXmMt5ciSQsfYA/4UWFc8gZGx1qI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xqu1pNOuLTUYgeDDKAfyPH61xlxA8EzxOMOjFWGc4IpMZU2H1pYmaGaOXP3GDfkc1veG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bWEFYVIM82OI1/x9BV3x3faXcanDYaRbwpa2Mfk+cijMpHXLdwMfzPelYDpkwUGOlOxW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C68tPOdlDSbRuPXvVjTtCedPtN632e0Xks3BYe1VYDFaNZEKOqsp6qwyKx/FTeV4cnC4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roblYBcyC2Zmhz8hYYOKo6hpY1ixksOQ0uAhHZs8frSJknZ2PIGiaJgCvLDOT6VPDgHl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0+Cxs9C8O2NrHNfW8IMssceZGPQDIGeTuOPpVvQ9Kh+H2jPqupwrPrt0my3tDz5Knu39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6Lcmm9DgYGhOA0Cn8a2rMwuVWO5lt27bzuT9a0fDOhDVdWa41ayvTbySHeYIiMM3IOAP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d8KXWhX7Qspkt2OYZQPvD39CKZyzoTUeZbEMunSSXa2N6oimnT5ZI+UmX1HuOtYnibQIt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m88EsrgDbj6f54rqtDsbnWL7S7L5hb2lz5rTkcL0wg9eRz6V2+o6J4cnuFivbKS+niOFB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1ns7ndh6LnSdzwDOOCaswabf3JBt7K4lUjqkRI/Ovb5F00CK3t9KtrSGN85jjAYevatSD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Oa4IjXcxPGB+VHN2NY4S27PEIPCetzYzaCMeskgH6ZzV+HwJeN/r7yCP/cBc/wBK9dg0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OzIhYg8f0rniKTkzVYan1OTh8DWSY867nkx/dwo/rV+LwxpMAyLNXb1kYt+h4rsNCs7e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1SPcBkjv7UpvND76bJ/38P+NK77mqpwjsjkrnytOtHa2to1YDgRIFqW0j8i1UH7x5b6963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jJpMrLjkeaf8auW1vo9/pN7LbWDRNDGWG6Qnkgkd/alY0T0OZ359qazD1p+zjkYNadn4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nhCPnAZiDwcelNDMcOBUbPnPNdJF4Mv/ADE82W32ZG7axzjvjitHXvDt3qV1Gbb7PHDH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4D6U9QujhSw9aw/EchNnbhPvfaFxn1wa70+CdUP8Ay0tf++z/AIVl6z8PdZuLNTFPZhon8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9mjUG1Y5OxnK6bEG+982cf7xpr3GT0NbngXTLbVL22tr2PzYmRyyhiMkE9xW8B4Lk1IW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lDDnBbOP7/SmK55+ZSz7QCKcR616JB4a0Gbxne2K2pNtbWgcoJG4fIzznPQis83ngXv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AOLosFzhmQZzz+dRspxxmvStP0/wjrdveix025jkt4TJmWRgOhx0Y152wpMERRLx71bQ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renWmjeEdOt5LeP+0rg+a7kfMq9cfqB+dAHKikJGMnp/OrWmywQ6lay3UYktxKu9CM7l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hNO15poUAtrlRJFtGFHqB+PP4igRzixliGcdOi+lTBc0oHrWrokmkRTSnV4JpYyvyCI4I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n4GK6yObwdLIscem3zOxwFBJJ/8AHq2odL8OQSJKtjKHHIDOWwf++sUWBHJ6ZobT4nuw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/AICqvie6jt9W0UxBALdnIVeMD5f8K7+efRVjZ5o5VQDJYtj+tcl4n0zSJLDRdUsLaT/S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SDkdT1wKLDeiMJVvtdlaQnyrcHDSv0HsPf2FbtrZW2n2uRmGEj5nb/WS/wCA/T61NJJH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JCg/dxD/P8Ak1AY3kk82dzJJ79B9KgoV5XuQEA8m3HRB1b61IpSNQqgKo7CmYOay77V4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b0H3V+po3C5pTXUUEZklkCqO5rn7/VZ70GKBmghPUj7zD+lVHeWd/MmkLt79B7AU6KGS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HoqjJqkiG7lZbWEDHlr+IzRXSR+FblkBkuokY9VCE4/GimIvhQBgCq04/et9KsoGA+Yg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/1pqBlc0wipDTaAIyoNRlTnjpUx602gC94eUHxBYggEeaODXY30msJfTLbSaYsIb5BIQG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aanBdeU8ixOGYIMmtu6uNGvbqS4l0fUGkkOWIJHP51S2A6LS5NTa3vDdSWJcJ+68kjAOD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dr//AD20j/voVNoa6f8AZNRFtp13Cpi/eLITlxhuF9+v51krbaU33fD+qn6BqoRY8UrK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g3Bm+dofunhun6VxWK7jxPbCDw7ZQ2ttKtsj78tn5M54IPPU1zGlWqXeq20Lsqo0g3Fjg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wmkQ6T4i0RI2cyyhJJVYjg+360zxJopml1HVIpg/l3GySILygwOc/lV0zf2j8QYihykL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c02z1CIeKdUtbl1Fpds8bljgAjOD/P8AOmA3SrWK78EfZppjDHJeBS4GcZK1lWGmyaV4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42tj7y9j+VaZiEXgO6jVw4W7wHXocMORUyXdtqeoeH7zzVN6G8uZO/GeT+OfzoA5fxOP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ag03TNT1d5Esg0jRgFh5gXA/E1d8SpnxFfH/pqa1fBIKf2qykgi24I7daXUOhmnwd4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/AK/410V/oOrT+CtP0+KIm8il3SL5oGB8/fOO4rjDqWpj/mIXf/f5v8a6jU7y8T4f6ZMt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SEMR8/U/gKaaAxT4M8TH/l3P/gQv+NYuradqGlXAtb8MkjIH2+YGBBJHY+xqzHqupmVA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s3+NbfxFXPiKH0+yr/6E1HQDjbdbneyWpny4w6wk5YfhXcaXonh/UIbx4tK1aF7ePzPL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7/wCNYfh2x1qa+83RlZJFG1psAKoPqTx/WuybWX0ofY7y81G/uH4luLeIBYP93j5v1/pQ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bbv7Hpup2zeQdzXTEhhkcD3rL0bSNB1m9a3XStZtwqF2kmlKqAP60mt3nibTxFPY6415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JM9dpTGc/wCeKt22o61olqt/4j1Gd2YZh0+JV3v7sQPlH+famI47WYra3ZJdB0/VrPZu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ggjp3rG0iztb/V7a1vbn7NbyPh5ePlH48fjXoWrPr2sabPd6Fqk93ZSqVmspEUSxAjlc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80kjeNyjqVdTgqwwQaljPXtC1bRpLfU9G0G322lpas5n7ysQRn1P1P8AKvOfDng6TXrSS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7KJ9kkkjfMp+nA/M1p+BdRstNOrm8uY4fNtCibzjceeBXGxRvNKkCctIwUDPBJ4FDA9x0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40+UajbQyFEkfGC+Tk9OxzWLfaldahJunkyoPyovCj8KTw839h6M/h/xBZtvik81PKcN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aQufDgOfsdycdif/ALKqEZ95p0tlFbySMpE6b1A6jp1/OtnwxpZeT7fMvyrxED3Pc1l6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0Ty4o12oprX0zWDe6xaQBfLhWMqsY9QvJoQ+h5+fEN9pnjXUb+OJJ52kkiHmAkY3YAABz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P4r0XTLS+uP7Nt5rliotxEfNUYzk5J/+tketUYNestA1PV5305bjUPtMnkSseF+Y9fT8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Go+I9a/4SXX9zxJzbxOMBz2IHZR29f51c4oQl0e5leH/ABX4h8S372U3iG3sJCn7ndCB5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59Aa7BP7UttHTTtZZbq4PzPM3IPsPUdqwbbwFq1z4rm1e/t7OGHeZIoIWGAeijAHYc59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2bTbxVldACjnkqvbnuamTOilBrVkOlJ/xMbdUXAVuijgCtN7C4TVJLwypBGHyHY9R9Kx7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iOHwRmtVra3msobu/u5gZPxGfYYqEbMi1a0S4K3tnh0kbawX+90p0kX9m6Z9kBDXl0QC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meVpATYNQn25zjBxn16UPHpEkhkfULhnzncQc/ypiHadZz6fb3txcp5Y8oquSOT/AJxX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nRXEd5cTo74HmNkd+34VhkUn2A2PDORdXGBk+Vx+dWPtOu/8+EX/AHx/9es/TLC9nffA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Sox/Wt64jaa2itbTUkVv4nMmXb9apbCMue68QiM+Xp0LN2Hl//Xq3BLqEujX/APaFukLC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z3qrcaZfYMf9vCOTpgykHP5046RfBBbzayCzDaVaQ/Nn2zRqM5YimnIHBI/Gr19ZNY3j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9RmtTTNNt7W3XU9QZfLHMcfXce3/AOqpSHcuaDpc1lp8t2doupU/diQ4CjtmsiTwrqMj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JMp5P5VtR3D65o995siQI0gVS3RAMHmsY+G4T/zF7T/vof41QkyI+ENRPAurXn/pqf8A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1p0kNm8o85bhBuViRkqSP513lr4ehivreQaraMUkVgoYZOD0HNcp8TkZ9bRVO1muYgD6H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Rqdpnk+VJk/nV7w9axpr+pavcD/R7AyPn1Yk4/TP6VT+G4I1Gzz18p/61e0O+ibVtQ0S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9VfPH9PxxQAvgW5a78SapdT8tLAzv+LA1VOpeDB/zA7v/v6f/i6v+DbJ9M8T6paTDJhg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xFWNFPhvWrtrZNEWN/LLrufO7Hbr700DJPD11oVxBqg0jT5rWQWxMhkYnIwf9o15ewr0C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e30/QpYZ7hTCQj5JJ4Ax9a4l7c2935N4skex9soC/Mozzwe9JjRueC9DGpX5vboBbC0/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f1Pt9aq+ItYbW9bmuRnYPkhQ9kHQn68n8a09d8R2Q02LQvD+RZqB50pGCx64P9f8Kh8H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Gbe3/eys3Q46A/U/oDR5B5mK9pNaylLiJ45e4dSp/I12+mbPFXhg6XKwGoWQzAzfxL2/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WqHWNamuVOYl+SIf7I/x5P41Usrq4029juYGMcsZyMj9D7GgRBLDJBK8MqFJEJVlbqD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2Ex3sd01zuJJi4VV4xk/nWtexaf4psoNQVHtrvdtlwvDAdfr7H860NKsbZJYrSNNkRzn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D7PT9B07cYUm3N1djk49Kbe6poFigad5wScBQMk/hSXOoaDDftY7rmS4VirLEN20+9RW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FriW7lztErZxgZ/DpQPQparbaRq9lHOHu4kVgdsvCsPp+VVvFIi/4Rbw8IAyxfbhtz1A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JhK29Y5GCJ2AB4+pqPxiceG9AP8A0/L/ACakncUtiFYljGFGPX3qK5uYLOLzJ3CDsO5+g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oC0VriaUcFv4V/xrnpGknlM08hkkP8TdvYDsKlIGy3e6tcXpMcYMEHoD8zfU9qooAh4q3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ttoywB+Zzwq/U11mnaDa6fiWQ+bOOd7dF+g/rVWJMTTdAubwq8+6CD3Hzt9B2/Gunht7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p3PVmPueppk98F4i+Y/3j0rNkZpHLOxZvei5SRdbVgGIWEkdiWxRWfiildjsiyOtVLj/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juCI7hfKl9f4T/hUtxIPPfnvSJGH60wmml6TNADqQAAcUmaWgDc8Mz6gL5rSwlSPzhl2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a2LDUtYv7i/i/tJE+yqTuSBSHxn1+lZGkara6XpV46b/AO0ZRsQkcBfUH9fyp/hW8tra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PFsDt0BqkwLmj6xqOrSS28mrGC4K/uV8pNrH3OKzrvWNft7mS3mu5lkT7wAA/HgdKtr4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0DKcgggEH/vqtG0Ww0u8m1S61uK9n8sgKpBJP4E/SnqBWNzqNlpaail2dStJoyk0c2SEY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kTyc4Az2rZ0XWv7PmmS5Qy2lwD5sY9fUfyrLYRvOdn7uNm+Xcc7RnvSYHQ+EYhA95qko/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ef5D9a5uR2kkaRj8zEsT7muk1m8trDR4dGsJVlDASTyqeGPX/P0Fc1Q+wHSx/wDJP5/+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4f8AFQWX/XUVdjvrYeDpbIyj7Q024Jg9MiqegELr1mSQAJByaOqATxEM+IL3/roa0/Bw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+NZuvkNr16QQQZOoqpbXtzZCT7PK0fmLtfHcUX1Ap+WK6nU0z8PtMX/pt/wDF1zWK6XUJ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6lxNyoPI+/QgMOy8P6jeiKa3tWeJmwHBGODWl49jWXxBGRglbdQfblj/Ws631O/tIvKt7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QM1WlkknlaSV2eRuSzHJNF9AJNFSQzvF/ax0+IYkyclWYHjj/PSu5t55j4dvHPiOORxI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4x3z/Wuc8LwouoC7e7tYEhIDrO2N6kHOM1rGDRbfSL/Tv7XhEdzN5ilBu2AEEDjr0poG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sOo2+uw3d1cjymlMOAi8ANzx/wDqrodEl1FdTtopfFVjeRZOYEKs78HocZ9/wrM1kaNq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pCgh3NEdiKAeecEknArTVdFGqadqB1aDz7SPy5CsZAl4IB9jz70AUtZm1b7TdmPxfYwp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cEkKcDPtXnUF3HNraXmro9zG8u+4UHBcd+4r0oW+jJHrGzW4Vl1JjlzET5akkkYzz1615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0cbiWNHKrIBjeAeD+NDBG8dX8Ad/D95/32f/AI5TrXVvARvrdYvD94spkUIxc4DZ4P8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9BTbFcanak8ATJ/6EKVwsew6xf6FF4hkt7yxmlvPJRmkU8FcnA+8PftUH23w7/wBA6f8A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BVcofiA2x1ZWsk5U55DVEJRVNga2ozafM0f2C3eEAHeGPX07mofDs+/xvbQA8RwOT9S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B61U8EXizeOfPdgqusmCxxxjj9MUkTLoiOPVvD+l6zqtzq1nLdXUd05t4hgo3zHqPb1O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TdIm013Sx1i2cy2qBjskX09+OD+fqKxYfDVlr2ratfXmu2tjbw3kiFXxuI3E5GSBg/j0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tKH27SI5b+4Ryq3c+cbhwdvAHqMgevNPYiKexseHNAXQdNiF2dqQDLZ6yP3P59PwqK7u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3HgegrQGsw3KmLULcMmeGTtTJNPsJo2ktb5QACSj9f8al67Gy0Momta+P/FP2X+9/jWbaW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I+Ccv0rS+zaZaAfabwzkdI4+n6f40kDI9FtQ8zXUwAgiBJLdCcVm3Mnm3EkgXarsWAxj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mIW8EYhtx/COp+tLDrbCJYbm2iniUYAK4IFGmwE16R/wjdkMjO/8AxrFyQwI6jkVtC20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tMf4H6H/AD9axpVCSsgYMFJG5ehoYGq1xqmsgRRpti6HaNq/if6VIWtdCQhGWe/Ixkfd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2Fsk7LFnoP8AHrWlHb6Vp6rNcTi6lxlUTp/n60xEVjbLEj6xqJPlx/Oobq7etVdNupNT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0kofHoMA4qS5lfX5mimuY7WJVJQOflH/16t6VZWOjRrcTahDOyLhBEQc8Y9aAM/W336xc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QZ3aNUZmKL91SeBT55TPPJM3V2LH8aiNSwOg0iKKXw7eRzy+VGZBufGcfdqqdL0n/oLf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L3ylgGMgwM8n7tYtVcDattL0pLyB01Xc6yKVXZ1Oelcj8TkL6xCqsUZ7qIBh2OzrXW6f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sqBlkKluRg5xXI/Ehkv9UthBNhZLyNFkXsduMijoIu/DlCL2yP8A0xf+tW7Hwxe3uqjU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Zyxb5htfnjHXiq/w7KxzWJZgB5Lck1k6ozfbbhQ52GVjjPHWgaO3sLq3u/HOrSWzq6CzC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8PwrjdHvG029tb1QT5bZYDuvQj8q0PBV7p+nXV9cX12sAMQRQR94E84+mB+dakN9oWn2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IEtx/P8AyBTuBPqrab4cDa5ZWbXNxesWikbmOIkZ/DPP69K87vbua+upLm5cyTSNlmPe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SF9N1KLz9Ol4KkZMee49v/wBYrnvENlYWOotFp919otyoYN/dz2z3oeo0Y9pGz3EkaKWZ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V3uoEeF/DCaWhH9oXo33BB5VfT+n51l+CLrRLC9vLvU323CMvkZUsMEckADrxWxdP4W1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u7iZvuquPwHAwBQtge5x0UjwypLGxV0YMpHYivQrrSoNftLXWJ4WiuFTFxEON2Omf89D7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ZSLLDp7tIvIMjk4/XFX012xhnjt5Y44EnbYMt1JpoLGW8kdvDliscaD6ACq+hapLf6/b/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+ZuN3ynGPxxVDUtOafU5mvblWsY3/cxxnhx2Jod2NxBb+WEgZWIjHHTHX86m9i+h0Fz4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1shnlZ2kZjnk59Kn0nQZNPvkneSJsZ3NuyxyD7VhDAHYAfpWFqfiOOENFZYkl6GT+Ffp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Lehua1fW9jd3MtxIFBlbA6luT0FUPFF2moeBvD91GMJJeArznjDisqx8LDXrdL698QWi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ZcHjjP8AnNbPjK2isfCeh2UEyXCQXS7pUIwSVb/E/lVJWIbucdHG0kixxIzuxwqqMk10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qRxnpAh/9CP9BXQ2dhp2iRlYwBKR8zscu3/1vpVa5vXmYhflX9anmGkSNLDaRiKJFVVG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5JfvHj0HSmk0w0rjSGmozTzTDQMbRSZooGYgDH+IflUylyckqfxrO8pB/CPypQg7ZH0N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sfxpckdQPzrO2kDhn/wC+jSgt2dv++jTsx3NDLdQv60uW/umqIMn/AD0b86A0n/PRqVhX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7/wDZNUQ8o/5aGl8yb/nofyFOwXLwc/3TR5g9D+VUfNm/vn8hSiaYfxfoKLBoXfMHofyo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YnlHcflS+fL7flRYNC15g9G/KgSAdaq/aJO+PypfPfI6f98//XpWAteYvrR5qAZ3CqwuT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0ouT/lf/r0WYaFjzE/vCjzF/vCoPtPrj8qPtC9yv6/4UahoT719RRuX1FQeeh/55/r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0z/M/4UagTbh6ik3DPWovMjPaL8//AK1BeIcnyvzFAEpYetAI9ajJiwCRGARkHI5pMxf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0DJcikBHrUR8r0X/AL7H+NNLRAdB/wB9r/jQBNkUhweuKpTX1tChZlYgf3SD/WtLT9K1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0q98pxuUvGVJH0JzQIrNDEw5WqsunRSDhsH6Velga3lMU8Ekcg6q/BH4ZpAI+6H/vr/69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dRjdSGVgRkHFbQW4B7fmKuW2jXl0glh0+5dOoYKcH6VHNC1rJ5dxDLE/91wQaLsCleNd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bQFGTzx0Fc1LZXjJ8trcH6RN/hXYB4R1LfrV20sZ7wbra3nkX+8sbY/PFF2S43dzzyLSL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Z42kbb5jxkBB3Y16hZ28NjZQ2sC7YolCqP8APeoZoprMgXEc0RPTfGRn8cU0XMf/AD0P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jsXi1Jvplvb3F4M28UsgHUqpx+dNuIJ7QgXEckWehZcA0iiXdSZ96qGRe0lSwxS3AYxL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fWlcZLuHrSZHrVclf+en605FeaQRxbnc9FUZJp3ETZpM02a3nt9vnJJFu6b0xn86hGT/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gmkzTGtrgQibEgiPR9h2n8ajWOWRgqksxOAAvWi4rC3J/cN9KbYnNjH/ALo/lS3Fpcx/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EGooomjiWMSHjjpSuOxazTSalTSNSkXcsE23sfLNVZYJoXKSsyOOquuDTuKxLketJVfa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Ru0w/Ki4WJziuZ8WR+eNNh3FfMu1XcOozxn9a3th/wCe4/Kue8UQLMdMheb5ZLpUJHUZ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tIIXRLQf9MxTbkg07SUU6JaEygfuxxUV1HGoJE65+oovqCKUhAY1vadcRJp8SscEZ6/U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yb/9lRkmuv0pN+l22RtKoExnP3eOv4UDI5Z4W4yPzrJvljKEo6n8a6Xyh/e/Smuiohbg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ljbSXF55aAZdFbJ6Ac811VlFBp6/JzIfvORyf8KpWkj3hE4RUIJULnPQ9c1YeC6MLIAmS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UTT66FfyLZPPuDxtHQfU02GJFuBNcsLm9PIUcrHWfY6ZJZ20qlNjuxJKNyQfftVvSBDp8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J3c5PHU8mjmKRftmkuV890YtuZfYYYjj8qqapfQ6ZdW01ySPkkAUcsxO3oPwrIvPFy6f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zZW82QfKqmRiCB34I9vrXOO811cGaZ3lmc8sxyTTSuRJmtf63c6kCvMMH/PNT1+p71Xs7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xNI3fHQe5PYVuaP4RnuQs1/mCLqIx99vr6fzrr7e3tbKD7PaxpGg6hT/ADPc1V0tiNzE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aL3bPMTu2/wKfx6/54qHxrMH0y3VA21blDk5x0PQV0ZPGM8fWud8ZH/iRqfS4jP60iuX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ST3NRmtHccD6U1mpWHYzSRmmE1olqicrkE9qdh2KDGmMavO69wPyqrI8fPC5+lFgIc0Un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lFAHO6nrdldWySWtv5N2X/eL1TGDyPTnHFZi6nKGG5IyPbrVOkwO1VYyudLZPaX0W1JvKn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2P1/OknjntJCskRBHrXNglGDKcEdxW1Y68yRi3vEE0HYN1X6Ht/KlZoLlq3nieULMTHG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VvJ4dSeNZIr8OjdCsf/16yG0+K7jM+my+aAMmI8Ov4d/wpljqFzp0v7tiB/EjdDS32Gbn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qI//AK9NPhwjpdD/AL9//XrT0/VbfUF2qdkw6xsefw9au4pXYHPHw7Ielwn/AHyaD4cn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0OKcKLgc0fD10OkkJ/E/4VFLol1Eu4+WR7E/4V1eKay0XYzjjYTDsp+hpptJR/CPzrobm0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6VRZadxGSbZx/D+tIYG9K0GWomFMCkYW9KQx+1WiKjNAEHl00x1MaYaAIinFMINTGo2F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NUjCq7rg0xCM4FV5JSOi/jipqM0AdL4HGl22n6r4j1Jo5F01WKREgkFV3E49egH1rBuv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Z47ZDgiFI1YD2JIya4LWtEmgspnEFvsiYubjJ8xwTwD+dUdJ0281m+trCxgaa5nIVEX+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8/UwrVXTtZXPeLnVYfG/wwutdlhSLUNO3BpEGASoDEfQqenrXP8AwxsI/Eer3F1eANZW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2g+3BJ+lHjG7s/AHw+i8FWc6zaneDzL11/hBILH8cBQPQZqT4bt9k+Dviy9j4m/fjI6j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7PS4Kt73LYr658YdRn1ORdJmW1sY2KxARqS4Hc5B6+grqNA1uD4m+HLyxu0jXVrRd0ci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MEfT8PAbSxu73mGM7f7zcCvUfg1YX2neM3MtvcrHNZsGdkATqpHfPaiUIrqEKs5PWOhB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Wm3h8uKPc8wZscL/AA/ngVv+KfinPp+rz6Voqx29rZuYd6ICWI4OMjAGfSvLvGk0dp43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TYPm4/jPbFQadpmo6oivZ6PeTIxI3Q4fkdu1Lkj1Y/aT2SPbvA3jM+N5LvQtXiWVvJMq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ncbgQRXNaBIt746OhTylYoJ5ElctjIjJz+eMfjWp4Q0Rvh14X1DxRqkEhv5YtkNttO5F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n0A9eK8dup5bq6luJm3Syuzu3qxOT+tXCipuyZnVxEqcU5RPaPFHxOfTNYm0nSVjhgtT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rjsAOlbXgzxgPFLy6Zf+XKxjLg4AJx14H16188d69f8ABWmRfD/w5c+LtcGy6uIvLtLU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YH0Aqp4flW5nSxjm9tDop4RDdzQhsiN2TPrg4re07/RfDd3P0aUlR9On9TXmnw4v5tS1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M0crZ5AZi5OB25Ner34WDSra32j5vmIx+P8AM1zzjySaOulP2kVJHMg8VvWCJpenNfzA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/wCRTNOskup8ui+UnLHH6Uajdrdz8AGNOEBH61F+ppYm8Qncloxxkhj/ACrEyPSrXjIT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smZSCRkFkXHH1/SpLZFnvYo9i4ZxnjtQ9xrYvamvlWNjZjALYz9f/wBZpVlstJZYocTX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3MG1ArwfLUD+v9azUdfPj4Gdw7e9DCxqeIyPtcWf+ef9TRocMKxT3kihjEPlHpxk1D4p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n/U1naDqN2t80FvbG5ikH7xAcYHrk8CjqHQvS65fPIWSQIvZQox+tXmZdY0WWWZFE0IO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78N2Auj/AMTlrbJz5LyDI9hzUXiF7nRdFFnYwS/ZX/1l2X3E5+nTPrT16iM1o89qrSQy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OvS4l/wC+zUYu7puTczf9/DU2A2JUuFzwfwrl/EimU2McpIVpwCfrWqs85H+vlP1c1k+I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sa4AYlug70ILD7F3/s63GcfuxUcz84ySTxWnpMYbSrXKg/u16ipLmBN+Qig47CquIyY4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+ldbpeRp8Y92/ma52ZNtu1dFpn/Hgn1P86hjLRNMm5hb6U40kn+qP0pDKeioGtSuAf3j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/Dis/Qx+5I/6aNWp3qLalXGiP2P51UuRblzE0yJJjJBb/Gr1NOj2t0ZLm6kIUrtx0A4x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fSjda+dl1beSIRmQyqQDuPHHf2rsdHttG0vYyzxy3OPvkgt/wEdqwJvDFosm2C5DoF28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n2p2meH1068W4FwHIUqRsIJz+JqugNJ6nUXOpyz5WPMae3U1TFIKXNAkLxWR4l40ZjjO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J8SH/iRzH0ZP/QxTBmtngfSmjPTJ/OkQ5jU+qj+VLmgaDJ9TQT70xpB0FZGp6wlqDHEQ8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Xk6gHmmAEsSa4ebUtQkc7r2Zc9kO0fpTI7nU5Zljhu7ppHOAqysT/OgDvdporHg0nVjC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MoQMB+J60UDOXxRUhXHamkVRiMpMU4iigB9vdT2sivC7KQcjBroINWtdTGy+URT9p1HX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NJSaHc6a4tJ7MrIDujPKSxnIP0Na+m+JGXEV7ll6CUDkfX1rlNP1m4scoSHib7yOMqfq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3DvEDDCFzgfNtP4dvel6jO/jdJUDxsGQ8hgcg0/FcXa3d5pMgMZDRNztzlWHqP8AGuo0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nbKB80bdR/jSAuilNGKKBjCKzrq16vGPqtadRuuaVxHPsKgda1rq03ZdB83cetZrD2p3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1AwpiIzTDTzTDTAaaYacTTSaYxjCoHWpyajagCqeDSU6QVHTArajp91q1hNYWUDz3M42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N2mfBrw6IkMN54tvIhubqsC/0UH8WI9Bxe8K+J9E8L2d5e6jBO9wASHiQMQgHIGSO9ZV9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ct9e6JqU9xO295HL5Y/9/a1p9uhhV7rc8hv9QudQvZry7mea4mYvJI5yWJr2z4NWzXP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2DIiN1Kumwn9B+dZb6h8KJ9Ju7uy8O3qSxIRE7lvv4+XH7wjrisXw34sOn6lDe2coWdOC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RVVKjasiKVNRd2xt1A9nK0ckflvCSjpjGMdfyr1f4fwp5X9pM4WKC1EbkngHg8/QA/nWV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pd6tZXNtdPw+zcN5+qnn6kA1dn1ywuvDMmk+HrdrS08oqu4YJHI9TwSOcnJ/GsTpPAtc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DPFzdSzAezMSK9y+Gehv4b8IjVNZiaJ2dpoIcHdtKjBI9eCfYcmvIPBF/o2k+Job7Xba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QN8/8JIJGQDXv2k+M/Dfi5hJDBds0b7AJV24IG7OA3TpWlTQxpa6l281E3UXnRujl/kj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U/Q1wninwDp19amewUW16MAAfdmPoR2J9R+PrXoHm6C0z3ZtmDRFgZckA8c555x056c1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yahqjfZbSPJiSX+72IHdie3UcDHPOKbTumbSSkrM4jwt4MtPC9m/ijxgoijt2/0azbBL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D8TxXGeLfFt94t1Y3d0dkCZWC3B+WJf6k9zXoXiD4nfDnXXiXV9O1K6EJIQ7CoXPXo49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NAvcH/e/+OV30p3d5K7PNr0UlyxaUSp8JQZdZvIf78cf8/8A69et65Nm9EY6IoH4nn/C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fxH1WXRrd4dNFsHhjfOVHyjnJPcnvXY31x519NJngucfTtXNiPjZ14X+Gkb0JtDpaQC7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PuKqSWOnIhZ9UiVR3LKP61hmSs+SQ3epLF/yxt8O/u/8I/Dr+VYXOg7bXLK1urSFLq9S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7DKe59h+dUdCQSakzZysak5/SsvxRqkF9p0YiD5jHzbhjuv+FaWlN9m0O+vDwT8qn8OP1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5866lkzwzEj6VWjlxcR8/wAY/nVV5cd6rG7EUyO3RWBOKkZv+N5vLvoB6xf1NP0p3tfAt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xYsw6jnH6DmsLxTrNtrF9DLaiQIke07xjnJPrUWg+JZdEd43TzrWQ5eMnofUVXURkvKS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67TwRJJfafqFlc5ezCgDd0Gc5A/nVOW+8Dzt50kE8THkxqGA/IHH5VX1LxfarpraboVo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wSD1wPf1JzQtAOS25YknIzxUijJpFXNTRrUtjRIi1leIUjZ9NSYgRtcAMScYHGefpW5H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GTTVmx5Znw2TjjjNCEzT0j/kEWn/AFyX+VOn5Y1s+GtJjGh2N1fOoQwIwQnA6dT/AIVm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RFTGXJUr0x7UBYzLplW3csQBjvW9pR3WCH3Nc2Zo7i4nhPPlDlSOORXQaGc6Wnsx/nSYG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6kk/1ZpDKWin90/tM38hWoetZeiH5Jfac/yFah61I2KM1TvXcyqhY7QMhc8VcFUrz/j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Cng0wGlzQMfmjNNBpC4XqaYD65zxPqtoLGbT1ctckocKOFwwbk/hW4Z8nCCvPNdkVdXu3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VRSe5lWnKMfdR2ml6wl/AAkTKyKAcnOauM/ylpGCqOpNcZ4Y1O3Wd0DsxAORtI/U8VqXl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R0UHgU3Gz0FRqOUfe3JdQ1WRsw2wKqeN/c/4ViPGwJLZLHqauMYohy3zev8AhVjT9Pkv5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Efy9TUmpn2unzXswjjTkdWPRR6muu07S4NNjxGN0pGGkI5P+AqzBbxW0QjiXavf1Pual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gZwjJUZSrzRgiomj9qoyKRSm4qyyVGVoAhIpuKlK4puKAGYqS3uJrSYSwSFHHQim4pMU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fu5NkEx6q3+qkPr/ALJ9xVl7cxy7od0co+bbn5h7gjqPcfpXIkVpWOsS2yrDOPOgByFJ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12Hc7XTvEGdsN9w3QSjp+P8AjW8CCAQQQehFcTG1vfQl45N4HVgPnX/eA6/UVYs9QudK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ucjHqDUjOuppqK1u4L2HzYHDDuO6/UVKaTERumRWdd2u/LLw3860zUbrkUgOcdTkgjBH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okGRww71lSKVJVhgiquBUYVEasOKhYUwIjUZNSNUZpoBpNMY0pNMJpgRvUBqdqgemBS1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F/5GvNkyYkUdTxivSdS50u7H/TF/wCRrz7SEWXUrVWICiTJz6Ak1rSdrmFZXsbWpqtj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fMc+v+eay1UAbh17V3FxY2t2mJIlIHQjjH5Vz15ociAvbkyICfk/i6/rTjJNWYShJO6C11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MXpuH3v/AK9eheGJRfaQJEn3iCQjZGcMynBOcc/QDHIryYloyQQQRxg8EVNaarPp9wst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hwfofUUpQ7DjUXUjf/XSrnIBP869M+E9sk3253zmMjaVOCMjnn8BxXmjjzJmlkJ3sctj1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ymt7S5kjhmx5ipwWxngnrjk8VpOlKSMadaKZ6lr3jyz0d3060Vb2S3wFxwhb/bI6468dT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bW9R1u7NxfXLStztXoqj0UdAKz0Vup610nh3wpda6fP2OlmGwZFxlj3Ayf15+hrO0YI096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/eRxWlu1xOSCsYTcDj1B4x9eK6rxjpEmn3ltcvEsTXcQeVEbKrKMbwPbJB/E13uk6SNH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mUMWXMkj44PzHH+ycYI5NZHxBhRdDgcs7yfaQoZmJ6q3boOg6CilV/eIVaknSaD4Saxb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a5nt1ZJARhQpwR+JYflXbFq8r8ANs8Rf71q4/wDHh/hXphejFfxBYN/ukLdXS21u8rfw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UwW4DY8xzvkPqxqrcN9ovIos/u4/3j/X+Ef1/CpGkJNcx1iX75sp/wDcNa0+txnQU06ON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eSf8K5+9kzZzgf8APNv5VHJNxnNNCJ5Z8Cs+abe3Xio5pyeM1XL8VQyVnqGSbA61HJLt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+AoAkXLtuarMaZqOJM1ciTtSAcqYHSpY1wadsCitPT9Le5XzZD5cX949T9KQyC2tprqQ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7msnxnBZ6fJpKTkTkTM0ygkDbxxxXQXmreT/AMS7R4gX/ik7D3J7muQ8TWkFrcaY13L5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44xxx0p3DZG/pkVzeaNYm/m2WqQII4lP3gFGM1l6tdmzdhFEXxk46YWtKxnWLRLJ5XAC2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UVia40s9pJNaxmR34A6HH4/5xmkhXKckCC3uTG8sUyBSHVvvZOOa6nwySdDhLHLZOT71z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KxHC7VIHoOfU12Ol28dpZ+RHnYrHGTk9qTC5dpr/AOrNLmmv9w80AUtF6Tf9dz/IVqnr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/AE3/AKCtU9aXUbFFUb3/AI+B/uj+tXc1Qv3CyqT/AHf60wIxQXVepqs05Poo9Saha6tk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5UxlszluEFIFLctzVIapbltsSO7fTApr3WoSZENqyjBwSvGfckinZiuaDvFbxmSaRI4x1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76dJfXdwu+d5Xx8hYDH5gH6YP1p+p2+qI0T6n5gklTdGkhJbb6gdh9cVQFvKzH5GH+8cf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YmUXZIfHqjpFsgtWz1wTxk9Sa2LCK8vXQeU6FQGJZDj/APVWbbWDswz8ufqf5V1uiack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WUHp9Kt07I5lXnJ2RJb6IJHDXIjAHaMn5v8ACttUWNAiKFUDAAHArHu4Gubh5DCctxua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3EKhVaQAexrCW56UHpqbdLWNuux/y2f8c0faLscCb8xUmhsZNFZP2q6H/LUf98CilcZU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1VeNl+8uPeuge39qrSQe1O5kYbIDUTR1qS2owSBg+1VXhde2fpTuBQZOaiaOrpUH2NRt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sslRMlMCKkp5QimkUCHQzy20okhco46EVu2utRTrsnAjkJ54+R/cjsfcfrXPYpKTVxnY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Z8xk/LIhyp9j/ga6PT9ZhvQEkxFP/dJ4b6H+lecWWp3NkcI5KHhkbkEVswXNpfr+7YW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69qloDvjTTXK2WvTWMn2e8+dBxyfmX/GumhuIrmISwuHQ9xUtADqCKz7q1Eg9COhrSNR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yjFWGCKrOtb11arIpBHPY+lZE0TRttYfQ+tUgKLComqy61AwpgQNUZNSsKiYUwGMahep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9zY3K+sTfyNed6S228jPpv8A5GvRLsE20oHdCP0rzSzfyZo3bICyc/TNa0+plV6HpLPan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CGHYNocDn7oYDr7VIJ1blctn0H9apTX3lFlAXdknGc4+tRY0uNu7O2u94ljc4Aw+cEfi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uBmYvk4jGP5+laNxfOzEls8fhWNdyPISVOG67vStoKSOeo4snJPm8/dp67fMwDx704QzL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PIwfy9DVjSbR9UupLeCKR5FQvtC5LAdcV0upHlucaoy5rFnQbOz1LVYrbUrtbO0P3mJ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fU8V67apBZCa3iuJ44I2UKEiG0DYuOQuK8bmtDExUjBHar+j+KNS0E7YX8y3Jy0EnK/h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id0Z8ukj1JpbFr6HF+XOx8/6URzlewIrC8fwxp4ehdMk/ak+YuW4w3qaNL8Zabq97GJF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fMGLEEgY6/dHao/GgtpNAMkAiJE6ZZAM96zhFqaRpJrkbMTwO+PEUfvA4/WvSbiZYYHl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5seIrbnrG4/Q13kxFxqcUJZtkI8xgGOCewPr1BrbGfxDnwX8ItWkbx2+6X/XSHe/sT2/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Lk1DJLXKdhHdMPs8g9VP8qozTfKBnnFOuZxsIz1FUGkDHcDkHkVSAeXqJ5AozmmPJtGar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YEozI249O1Txrub2qJVLYHar9vFkZ7UrgSRRk1dRQg4602JCSFQEk+laMSwWi+bOw3Dn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EyJrkfL1VD3+tM1S+luHW3t5gsWdsjKDhfbP9Kgmu5LpgoLIjHp0Zv8AAfrUclxDZEeY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fYetK47lmCJLePbGCo7k/eb6+lcl4vurdrvT4/lfy2fcvYfdq5davNdN5cAZEPHH3m/w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NNa9wkUhk+UdRgDrj600hXNLToLrUY7eKMNIyxqAOioMfkKtX0L2biGR13RnBK9/pWha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qCFRAgYqOSdoyazb1XkyVI3A5y3NCbYFeGVFmUh0i3AkM/QE+tdRp0iy2u4SJJzgsh4J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8haZy3NdfoShNNCgYAc02gLkl5bRA77mFf8AecCqj65p+Cq3Ku3ogJq3NaW1wVM1vFIV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4RpHGRGioMdFGKkZj6ZfsjzeVaTylpdwwuAPqavtdapIfksI4x6ySg/yqPRz+8uf+uwr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EWrSZ33VvCP+maFv54qrd6fL5q+feSykjsAP8a2xVO+/1if7tMLmYun24HKs3+8xqdLS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aeKXNMY9cAYAAHtTs1GDS5oAfcbbxla7jScqNoMi849MjmoBYacpBGnwZHqWI/Ik1Nmi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oUJAu7y7S3j3ddsY/r0/ClzTc0hYAZJwKQWRJmlBpopc0DFzRmko5yMD60DDA9qKPwoo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uPSrsbxTjMUiv/umnNHmgzMWW29qpyQY7VvvF7VVkgBzxQBz8tupHIqnJAyn5T+db8sH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MduDggg0xgKvTw/OD7VCY6BFMqtMZRVwxj0qNovamBTKqKaQuatGKo2i9qAK+F9aFO05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UwxkdqALkF5EzKtwWXkfvExnA7ciuhiuZ4Ct1a3HnIAAWwOn+0BXIbKsWtzcWbh4XIx27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iG++RsRzf3SeD9KvkVwNrdC/ugFCxSEdBxk+3+FdDZ6vLbsIb0Fk6CTuPr/nNQ0BsOua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avhlkQOjBlPQg8GoZV4oQHPTQMh9R61VeM+lbM6/KfrVJlpjM1oz6VG0Z9K0GXmmEEU7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hNajD2qNkyKdwscv4hkks9HnkiH7xsIv1Y4rzhY9sRX0NereI7CW80S4jgGZlAkQepU5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7h710Uepy4jSx0VnfS3Gip5bHfF8kg747HPpVNpOTk8Vm2t3LYSyFDhZEKN6fX8KSS+YD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7iqaUNxazWhalkAIBbGTgVp2U9jo00d3cxpdygb1iyMdOM9hyRXPrI3/AC1zlhg464q1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PkiXliBwo9BS5m15DUVF92dBFf3GsRyXd4VM0rEkAYAHYD6CrvhFRD4oh28MEfaQCTuA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moabBplza2kcSgJApOecnBBP51H4cl8jxfaOuFALlv8Ad2MT+maX2WD+JHb6rpNpruya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XAkD9MMOmM5Hr9K4bX/DV3pQ8xgJIM4Eqjj8R2P6V6hPNFb3TQyYdbgcRDli3fj0I/Dg5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yb1RICD5QPzLt9D6tj9OneueM2jeUEzw6SMltoB3k4A9a6vX7iSDSdM0qaYzXMMe+eRj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SPwFdTq+laNo0y6xPb/NCd0YU43vjgEdz3yPxz1rzm8vZr+8lup23SStuP8AgPau3Drn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7OHIt2bHhaURa9aOcnCvwO/ytXcxQTxaipZ8q6Fj/vZGf6flXCeFv+Ri0/Pq38mr0uRP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1rPFu1T5F4NXpfMY74FU55goPNXJErNuocg8VynaU5ZgzcniqkbLBAkZIwgwOe3anvEB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HSmAuTIc9u1Txx55pIY8qtXo4eBkUgGRx8jPStS0t3mGFGAOpPQUtrp/mAzSnZCP1qw9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6BsfyHelcCZpYbFdkY8yUjnt+foKqs/muJJmBI6DsPp/jVeRo4ITLO+BuPBOcn+prLaa4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bfQdSPc9hRuIu3+sJCY0twGcN+A4I/Gs6GK6v5nmnkbb/ffoB7CrU2kwQwKJpi0vXZH0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pT+9crj7pYkUXXQVrmjAsNouIV3P3dqwvEcw+2aeZjuBEnUZ7CttcED0rB8RuiXth5gy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1uFjoLPiyg/65r/Kopj+8NTWwAs4c/8APNf5VWmYGRiDxmnHcZG3St7RP+PD/gZrn2ORW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f8AfP8ASmwNKmufkP0paR/uH6VIzP0Y5luf+uwrWPU1kaL/AK66/wCuorXPU0uo2KKp3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iqeonBiz7/0piK2aKZmlFAx+cUA1LDZzznCRM34Vdm0C9h0+e7IAWFC5BB5xSugujO3A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EcbN9BW14d0NLma5W5YO0T4BxxjAPT8a7C30y1twNsYJ96FeWqJ5uxw9r4fvrk5KbFPr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Hbi4LkyoYyP++1rvgoUYAAFY/iv/AJFi+PogP5MDVcncFc4JhzSUrdabmgsXNGabmigY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1aRCDyCO44NX7fWLqLAZhIvo4/rUZRaY0a4pEGxFrNvJxKjRn1HzCratDcDMUiP9DzXM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QxBoA25oD6VnTx4PSoF1G8hbasm9fR+ac+oSScSWvJ7o39KBla5Qbh9KqlRVq93xz7GR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NAEJSmmOrO0ehp2B/dNMCmYc037MavfKP4TSFh/dNFwKX2b2pDa+1Xtw/umjd/sGi4Gc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7CtTP+wf0oyP7h/Si4jGNq47ZrRttUlQCK7UzR9Nx++Px7/jU5290NMKRt1Q0AaFpdSW+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jP8AUdR/nrW1aajb36YU7JO6E8/h61yIgVXDxl0cdCp6U5nld8nAcciRMAn6j+tTYZ0d2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7MKgF9cSRhJiHI/j4BqG5uYY4z5r7RjnJoGSJcxy58shsdeelK0gHpXFan4v0m1VhEzST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9K4+88XatdsCbpo1HRY8D88dapRFc9h+0Rl1XcMt0p+Aa8bg8Q30ZR1uHbPUSHdz7dxX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Ed0iypzg9G/Onyhc9BMQPFeLlcTyr6GvQ7HxxYzSBZsID0bdn8+K4OVM3crDBRiSpHcZ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FP3blV48ioR8hAdcgdDjp/8AWq8VzTGiBrrlBNHHCryj9M06XULkRx/Nn5mf2rrk0+G2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3Pc/yrjESSCQPDI0bjupxW1B4jv1K/aI459oxuxtb9K56lKT2OmnWgtzotdXF/bSB3G60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szQWjbxbYqxYhpNpwSCQVI7USeILO98o3dlcAxx7B5bjkU6y1jRrC8S7h0ueWaM7o/Mm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tUqEuW1inOHNe56nFCn2LyFwhX5dwHO4Hhj+QNUNX12w06x33km2U/diQ5fcPT8e54rg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7/Z2S1RzyIxk9MdT9B0xXPSSSzytLM7SSMcsznJP406eFb1mTUxiStDU0da1271y5Etyw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/wDXrNooI9q7opRVkedJyk7s2/C7Y1/Tz/00I/Q/416k/wDx9R/7jfzWvKvDYca3YsEY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ou/+lRna3Ct/SvOxTvM9PBq0CVlBqrPDkGrPmH/nm36VHKzMp/dt+Y/xrmOsxHg3Thcd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PWtJGY6jEu3nJ4yOat3dp5yEmMoR/FkcU7gZsEXA4yfataG2jtYxNdcn+GMdz70yHy7K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B6VC14hd57ghRH0yf5Y//XSbAvFprkgyBSvaMfdX6+p/T+dZd7qsVncCOIebKQQT2ByO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NTJitEMUA+83Tj3Pb6Co00u1VkZppt6/xJgUku4iS206e+f7ReyMkfX/AGj7Adq0QyW0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e5+pqOCSOCER75ZMH7z4zTmlVugagViq4yTUCD95U0sqK21iAfc4qJi64YKOelMZbjUA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HPGL+yyNwCSjp3I4rejiaTBc5rB8RukGo2e4ZBhlHHqVIH6mmtwN63iZ7eLceNg4/Cq8/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OLaIf7A/lWZcf8fMn1prcBma6DQ/+PBv+uh/kK56uh0P/jwb/rof5CmwNIUj/cb6UtI/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bi7/AOugrYPU1j6H/wAfF2f+mgFbB6mjqNgKiuLC4vmjECbtucn06VMK6bwxGrJcEgEg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kcndeH7y1t4pGZQZJNnI6fKx/H7tdFoHh+2lsIbiVdzsoJJ9cVp+IlH2S2OOlwP/AEFh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gH+yP5VKXv2YnfQtwWVvbgeXGox3qvrozoGoD/p2k/8AQTWhVLV13aLfD1t5B/46a1as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u70+rg/+OrXQVgeHzm4uT67T+grfqaXwkxCsnxOM+GdR/wCuDGtaszxEu7w3qQ/6dpP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OieBTc0KcxqfYUlQXcWikpKYDqKbmigC0dPjPRRUTWAH8ArKg1m5TG4Nj2bP88/zrSt9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/wAai5OhFPa7EJI4FUyqela1zdLLaONhBI65BFZLUCITwygDvU8PM8Y/2h/Oq7ffWrUH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+dMDrGijcEMgOevFcjc3iRX86BFCpIygY44PpXX1yOo2e+7nbHWRj+tCGyeHU7U8SWdu/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lTcGCOM/7aDH51xlzbSIw2swHtUSm4iOVlcfjTEeiLZWTruSCFh6hQaadPtc8W8f/fNc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ec+qnaa2LTxHKCPMO4ejr/UUmh3N86dbY4gj/AO+RUbadbjpBH/3yKSDWbabG7KH16j9K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q30NIaMqXT4cZEag+wqhLbBM/IMewrpWiBFUbm1BU4oGc43l9itRMQOjCoNTtZBPwCBn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adxWL7N/tU1JTFIJEYBx3wDVIx57n86ieLAJLEAdTmqEN1TxFDo6tPLImeRtK53H0A/r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xrVyXJeOIcBN2ePftVXWr9r3VJ5CxKBiqAngAGswtuPWqSJbHbs0lNIOaepB4piJ4Wwd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Rxj86hJKkDv2NPQsylMc9RQALMxcHP4VpWl8YXBZQwHUMetZQ/dSDcuOaezHcCeN3NAH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FimsoFlPHzRj+ddB/Zul9RZWv/fta8hspZIZAQcgHp616Fo97HfwhEdvMUcqTzijmfcO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Ollaf9+l/wAKYbOyU8Wdr/35X/CoHgcHqfzqIxt6n86XMx8q7G7Z2NlLbAmytiQSDiBf8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ZWaSxtfTBhX/AArO8OqTZzI2SRJn8x/9atjaUAx096iTY0kOOnaUDxYWg+kK/wCFN+x6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mtMY5qMjPeldhoJdCyt4HZLaEuFJUCIcmo5mtI4lCxrkMoz5R55Ge1Q3aZRuT9xj+lQ3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O/vRcZZlvI0XEaH6Bcfzrnze3kmrozEbUyFyCuB/U1ZuYXC8lvzqm0WVGc0yZJtaGm95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4ygyDQtwp/wBas/4wsf5Cp7OD5ATWj5IjGXB9Qo60hoz7a4tUuUYBgc9TEw/pWtcndaOw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LfbYgQADyAOwq3df8esv+6aljHCFBgkHJ9DWPqlrdTXG1LeGSEYI3OVbNboHT6VDOPnP0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I9ojAUfIvQVCBnpVqVR1JqlI8vnCNMAHv3qgJSVjGT19KaHZ+FGKekAHLcmqdtxr96O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Qy6lZNRtbUqCJlZix6jaV/xq5KoXyx71S1AY1/TfeOUfqlX7j+D6030EWF6VzHiWXytT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HurD+tdKDXMeIHZtWtxGpkPkSAhe3ysCfwBzQtxnURHEKD/ZFZk//Hw/+8a6e28P3jXc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kHOP84rn9WtvsWq3NuDu8uQrk96Iu7FdFSuh0I/6A/8A10P8hXO5rodB/wCPF/8Arof5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Q/SlpG+4fpUjM3RD+/u/+uorZP3jWLonE95/11H9a2SfmNIY4V1Hhf8A1Vz9V/rXLCun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1/rVLckt+Ih/xL4z6Tp/PH9am0P8A5BUP0qLxJ/yCCfSaL/0YoqTQjnTI/YkVP/Lz5Ce6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t0vrC4/Q1ZqG7Kizm3sFXY2STgdK0YzD8NtueQ+saH9K6KuJ0DXtLs13XF9CmYI+N2T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7RYs+Ubi4P8A0zjwP1xWdL4RJHUVQ1wbtA1EetrJ/wCgmuWk8e3U/wAtjo8jE9C7E/oB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TVLOaNbNYIHUhwkeCy45GWz2rWzKSZkxnMMZ9VH8qXNRxfLbRZ4+Qfypc56VAxSaM0lJ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QA+30Nz80wC+1aC6fGgHeszQNWvNTvJorl1KLHuG1cc5Fb5QAdW/Os9TO5nX0CpZSkDo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aioFhLye3f3FYJHFNAVz99fxqzb/APHzD/vr/OoCPnX8atWwzdQ/9dF/nTGdUKxbsgSS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FbdZVwm52ySeTxmhgzEuLfzVUxqTmoBprHlgB7Vr+WF4AIH1NNKD3/OlcDNGmqOuKd9h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TSg9/zoEU/saqcrwfapEEsZBV849amKj3/OmFPr+dAy3b6tcxnDZceh5q+mr28gxMjI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cTz09aUoPf8AOgdyxqgil2yQsHXODjtWUYCe1dJo0afZLokZ5UYJpY2CH95BG/uOKBnM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qxCDSrqQDJWMnjvXoMM2m7R5lqoP+7mk1uy0+78L6kUgjCm0lIcJgj5Tz+lFxNHyRJzI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ftU82PMJ96i+8fatiGOxjAHJNB2jjqe5pCck0bM4HtQImjKgfMBViCSAOrYwRz61V2gs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tBVy1eRxykyphfVcVCU80DttqTYdnHU9aljjbZ8q0ASQxlZAPTHI7V0PhO6jt9YVJOkm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hBBJb+7W14QtDc+KLEMhZGlAYD0pMaPTPsyEVFJp6N0OK7gW6gABR+VMa39AKi4+U5fS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XwQV9s/41oPIshBQEDHerUskNnewm6lSGFlcFnXIzwR/WrKatoiLtN7av7hMUmUo3Mgq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N9H/Ctk61oYOPtVtnpjb/8AWqxZCN7GJ/LVsjrt5NIr2fmctcpJ5bExdEYcHPaqWsNe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LAllXOADXT66GfSbmOC0keR02rsTof51BAX/AHQe2kyVGR8ox+ZpoiUOhyl9dXmSjwRW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04A/Wn29jJJbLMbjzywGNqBVHtXbW8Qcyj7EeByTswP1rJZQ9tkDCnGPp+FJuwONiOAI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ewwq/TPeoJbiOKUx2g85i2HlALLnHr3/AJVq2em20twIjGFDKRuA+YceprbgtI7O2EMf3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FCVyoxujlW06Syu7d5ZvNaYbunT/ADmrd0MWsvH8JqzrOPt1lj0P86gu+LSX/dNDJkrO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plyc1YQfIv0psy8j6UiUZ7xr3qg4xe/hWk4JyFBJHYVQkH+mD6UwJKz7cAeIL4n/AJ4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V1CfMpPlcjA45GP8a2NL0a1gudVIiDHylAZuSBh6Se5nOaTscBqkMi6vpMpRgjCUKxHB+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PrXQ+MoUjh8PYUDBkAPp8g/wrn7gcL9ardIqDurkmKx/ErtY6vp0sMIkZ7GQFSM/eUqW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q2v6LcalqmhGCZIzPbyQDdntknPsQcUuqGel2MzX02lXbqqvPaxyMF6AkEnFeeeKEC+J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vQtEGLLQj/05xD/x01wPisY8T3//AF1NVBasiKsYeK6HQP8Ajzk/66f0Fc8TXQ+H/wDj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FW9izVpCPlP0p+KRh8p+lSMytG/4+b0f9NF/rWyfvGsbRf+Pq+/31/rW2w5NIY0VfsfEm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3kHm42BE3E4zn+dUcZqG50CDXPLS4kkVYiWGzGTn6/ShuyuTOSirsTXvibYXlg9taWczM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rhu2fSseH4m6pb2wgtra2QAnllZj1+uK37fwPosX34GlI7ySH+mK0oNB0y2wYbG3B9fL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c5XjIdEchZeKPE/iC8Ful+8e4gYiUJjJA7c9668fD+S6IbUdWnnPfOT+pNNaNY/Eum4U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dzW1OV1c6ac+eCkupy9t4C0S3wWjklP+03+Fa1voGlW2PKsIRj1XP860qK0uy7sYkUcY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iYZgkHqp/lT6RhlSPWkI8iA/dR/7oowBSxgiCMN1C4pDUlsKQ0UnUUAFFN5opAReEU/4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/nXWEVzfg6PN9d/8AXMfzrrGjxWZk9zK1If6BL+H8xWARXSaquNPl/D+YrnSKpAiuw/eJ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B/10X+dVX/1yD2P9Kt2n/H5B/wBdF/nQM6es2QHe31NadZ8i/MfrQDKrioiM1ZZajZcU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41YKZpm2gLkBFJipWXFMxRYZEBzQRUgXikxQBcso2ksnRQ3zTxg4JGB74q26gOQBgA46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v8APY1EaRa2EAqbWy6/D/WWjIDfYZuScfwtUNawsl1Hw1dWTkBZ4XjJIzjORQDPkCf7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byFobmSJxhkYqR9DVY4zWxmIOKlQkcetNGKeOcHFAiRVBwc8VPDEzcgYPSptM0+S9nEa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SQrayx21uBvYhS+OTUSmom1Ok5mQY1SIKp3Mw5IFWre3K2xGPc13B0WFIf7PFmjyy2xn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/UVgGyktpxayx4foR79KmNTmRpUouDMaKB5CNqEgnHAr074Z6GBFPqsyfM5KR5H5kfyr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44JoB5ajd6V6PoWg2T6LbMqSRKVOFXAGMnkDHfrQpc2iJlDkSbMgIv8AdFL5a/3R+VdK+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y2Oo/wAKk/sG0/vS/wDfQ/wp8rJ5jzTxfAslhAhcQhpCpkx90EHniuV1F7fTZ7SawkS4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fVs855zn2r0vxtpdraaSs+HcRXK5UkHK7TkcjH51wuq+HbXVpnm0G1kbT44S01xIoAJH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osLmM+KFNXt7u6ur+O0mZ90VuAUII7D2OMY59etd/oqj+xrYeilcn2JFeZQWWnRW0xvY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RWwmRjG7r0Oa9P0bP9kwf8C/9CNI0iyaZTt4OKoW8ZXUASxPIxn61pSj5apwj/T1+o/m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UHn2c8QGd8bKMfSuXtlcaVGHADgbSB2IOK7NRzXKIubF/Z3/9CNS0FXoaNiuL1Px/ka0p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/bE/H+VWtQ3JCxBwcHFVHYdN+6YepkG+s8HnJ/nSXa5tJh/sH+VULeF1htZpGZne5kBZj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tpf9w/ypMwlLmdx8aZjT6VbtLKO6mcSZKrGeAcc1DEP3Sf7oq7Y3VvayytcTxxApxvYD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QuLYwxIdkar/AKIckDrXASjF2PpXaS+JtKjGFnaY+RsIiQtzXFzf8fa0QFBPW513hPl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XtP+PnVP9xf/Zq8yvPF+oeGXVLSGFklGd7qSQe/f2HauXu/iH4guXmZLx7cycP5QCkjn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KV7dTGstbnqPjg4h8P8A/XSQf+OVzdwflWuD0zWtQ1HXbMXd5NOF37fMbOPlNd1P/qlN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knHQnFY+ta/Pc3+nWNikkd3YswDoSSxYcYGK2AK53ULa5l8XWMdjKILqYIscpJAViWGS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L3xlcabYNY2kMUUMCJE5XlgBgHnI71hX8t5LezNqLbrzeVmPH3hwenFdv8OL65v9LaOS5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x+7ClXx0GOoA7nvXI68u3XtQH/Tw/wDM1UVqQm72Mw10Xh7m0l/66f0Fc6a6Hw7/AMes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sUjZxTX4Q/SnA02U/u2+lQUZGiH/AEy+/wB5T/Ot5h8xrn9EP+m331X+tdC33jQhiAVo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QFaOl/6x/oKip8LMMT/CZphRik4AqSkwPSuU8kyrnjXtNfHRZh/46D/Su0rjdR+TUtOb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ZV1UfhPWw/8ABiFFBIHU0VsbBRRRQB5O/BI9CR+tQmp7gbbiZfSRx/48agJpI0e42kpS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RSsBY8FKf7QvD/0yH867B1zXL+Cl/wBNvf8Armv8zXWtiszCW5jayv8AxLpPqP51zOPW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/94fzrljTQ0VWA+0Ln+7Vy0H+mQf74/nVJnH2oD2q/ZkG7h/3hTKOjqsy8mpx1phXNApF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tFMVGRQTcqMvNRkYNWmWoitAXISPaoilWitRlaB3INmFz700ipyvyfjTMUDua2iD/Rbr/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nRsC0uv89jVLNSy1sOzXR6QN2ngDjII/U1zOc1q208sb6TFHIVSWRw4H8QCsR+tJu2oH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oXjS58oYguwLlBjpuJyPzBrz7HvXvnxp0aK70GPW2ZjdwXX2XqMGM7iBj1B/ma8Rj06Rx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uSk9iko5q9aWUtxIAFwKtW2lncN8fH97rXRWFisZHGKJTsXGm2y7pFgtlZnGNxHJqnN8t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Y/pmt9EAhxWbeWe5Q6g5BrDdndFcq0OrtZC91OxVU3RRFX7uu3p+BBpL3To7mSEuAGUY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Pb6dKfhy6e6tXt5+Tbj92/fr0NdRbxgsrEZxzUR0NKkeY0LS3ka1FumEb5VOewyM/pm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xwx2N1IIxtLRhdv6tXF6WVaYoW+6MqO/f/Cu20IlbOY7f+WnbvwK2grHHXd36Fhr+Vgu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/wAVQ2qsJRF9huvMIyF+T/4qroOQDgjiqMv/ACG4uv8Aq/8A4qtXc5m7FW7T+0EaK70e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QDO3H9761mXWk6ZHbOp0FoRICu8yLgHGezGusySelZmro0tgAVKkPn9DSaGtzik8PaXl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wwR28KwxDai9BnPvUoA+lLtppGpXmHy1TgGdQUe4/mKvzr8hqja/8hNR9P5iiwmzdVMm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Z5P/AEI12CJzXJJxY3HtJN/6G1E1YdV6GrYJm9iH1/lVnVkxCaZpw/0+Hjv/AEq3rK4i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CzknjC2Vj/wBfc3/oS1auBi1l/wBw/wAqhuB/olh/1+S/zWl1F2S0k291NQznh8KLUIz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WsFxeRedCkm1hjeuccN/gK4uwvNSa4hiRyU3DdvI4Gff2rurb5b1Mf3h/Jqgu1rly0gj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CPlGP4RXn8//AB9rXoltnzr4f9Nh/wCgLXndycXaU4mVLqZGvwedLacZClifpiub8S6UL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+3jvxXY32PtdscZ+9/Kue8VJfHQrdpzG1utwUVsfPn5sZ9sV2Uo2UZ+dhVJJqUH2uczoR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5b/0E16XP/qUrzTRjs1q3P+9/6Ca9Kn/1K1Ff4hYf4R0Ueb6SQ9o1UfmawtdE/wDwkFm1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edwO5sYx3roIYwsjSAn5wMj6VkahBJceK9JiinaCSV0RZU6oS+AR9M1gb3PUvDNrGvg+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BaSEBWJ9T2P45rzbX/7QtdcvVl23eJWy6gIx98dPyr0jwlFJD4ZtYZJt7BCRnrjLD+YP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Yr7r/rT1pw1ZjB6sw4rqKY7fmR/7jja1dP4c/wCPef8A3x/KubbDDDAEehrd0KFpLWcR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A/oQRWjWhsjfZgvU4qBrqBw8aSqzgcqpyRWFqMWuRIwW6trmP/bjKN+nFZWnXl3aTzM9m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9vxqBnRaLBKl9dO8bKjAYJGM8mugYfMazbC/s3gB+0RI23LqxC4P0q79rtmPy3MJ+kgp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bbI/+7VFcNypBHqKv6euZXB/u1NX4Gc+I/hM1S3yg4pAwK5pQo2gGmkBV4rjPJMvVX/0m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fmhrtFORmuL1dQG009zdKPzVq7KE5hQ+qg110PhPWw38FfMVkDFT/dOaXnNLRWxsIM45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GYEAng1YpCAQQQCD2NAHk85JuJ85z5z/APoRqA9a0NWRU1a8VQABO/A/3jWeaRoJSUU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A2vBC5uL4+ip/M11bpXMeBh+81A/9cx/6FXXMM1nY5pPUw9e40xv99a8yuvGmmW0zwvH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jg/nXqHiAf8AEt/4Gtef3NnMbuWbz3VWPEaJTSHFmJD4ssLm9ULHcKGGAWTv+ddbZyqN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ZEEckTo8t3MeR8pTAPtWnbfvdZhkUErv64osWdSB81OHFNHWnkU7EyI2FQsKmIOaYwoI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YcUzAzSsMhZajK1M4pmMmgCNl/dfjUW2rTj91+NQEUDNnw+iNY3pYZYep9qyCTXL678R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NRZ79/vs33IeO/q3t0/lXl93r+qXE5mnv7hnJ6+YQB9AOB+FUqbZXNY92MiqQGYAnoCe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zY4Ekn/oLV8uTX889z5zTSGT++WJb86c1/dyACS5mYDoC5NN0brcOc9a+LGsRTGLRQ6k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ycKPyyfxFeai5tYV5YH2UZrK5PJzmnCKmqC2bH7ay0Rq22o2m/BV1UnqR0rpLRY5IxJEV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HV+xup7GTdE+3+8p6GieHuvdKhiLP3kdoMgYp8CjcQQMVWsL+C/jG07Ze6H+lWl+STB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RkpK6Nu2SPyjGiKrn5lIGMkDkflz+HvWlZyZUZ4rEhlYKCpw6kFT6EdKsX2ofZY98Shd8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8/Qg/XFNRctgdSMNZM07e9dpr2e3kEYtz5RY9MgK3/sxFer6GSdORj1IBP5V4SmpDTbaG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yyll+fc2Du68f416nofiSd9PXZBGFU7RuyTwK75UpRpKTR53tFObO1qhKANahOOSmM/9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n+CEf8BP+NV31W8e6S4BgBQYx5Z9/9r3rnbG02dVVTUcm1PHf+hrFOv3oBJFuAO+w/wDx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KsMthpckLydGuUXhf93JOfr+VO9x2M3xr431HTdSNtYyRQRw4DJImXkOfQ9B/nNUtH+L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kiOfmtlIYfgTg/pXmV1ctPKzuxZmOST3NJCRxzRsVzHvI+Ifhu6t9yXrKxHKPC25frxV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Zpb23ijYKwaWQJwSpHX2rw22jSU4bhh90jqK6dNCsdWsJr+SSRLuBI43jY5ULwode/55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2z36OeAwrOJozCwBWTcNp+h6V5vqi6hb3F0yXAtoTMxyf3i4LN6fWuKtpby30670eCcL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nKg5A/E12ml61AzR29zLCyqMhl5Ax/j1qZyUkVNs6TwjBfxXge9uxcLJtMZA4HB5/HIr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N+HfEOm3+vxWNrOXmjbBwhC8DseldTrKBkC9MnFXTWlhQd73PnhNY167YQrqE2I2LgFx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mTahr8cbMdQmwRuP7zPXb7f7QqC0Mi38yrIqkcZK5/jHvS3Rm8px5ykCMfwe6D1r3PZ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OZ9GWLa58S3CM8F7dDYdrYc5BGOOB7itk2PjGG8hjOuPukJAYXL8EBz6f7DfpXMW2sXd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OWcc8ejD+6KlfxLqUs8RE3lum5lYMx5w394n+81Zzou/upW9Bqoras67+yvGXmXoHiGQ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8xCMfT0jx+VcYL3UYdZEFxe3DtHIUY+YWBI69T0qZfEmrxmZk1CRWmyZMD7xwwz+RP51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7tuYtkk9ScVVGhKMv3iRLmre6dL/aD7WYXE+QhIwoB6joc8dareK5Z2vzGrsbd0WTbnOG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d1SME/MAAM/xIK73TvCOiXaQzao7yGQrGzGXbtOcgEdgQcfh71GNlCEY6dRwTk7X3PJd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/wAjXpVycQr9a2dU8JeEdPtg9u0cd1yVY3OdoA549+mPf2rAvbiJYUw4OT25ryqkueWh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RN8q/SsPWlLa9pQE5g3MB5q9U+bqPp1rThuYztXeucDvWbrJH9taUT034JxnHI/xrJqz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7Bs7jzS4WF4kOMbhvYlj9cCuH8W/L4mvf94fyFd34VjMPhq2h8xn8tpU3E9cSMM1wPjU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cfLk5xj5BRT+Iyh8TMJpMHpWnpeom0tpiFySwwKwnmO/aysCemMGrUDgW8nLZz021q3ob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F8yTEeR8oHGM10E9zpME7wzyRKy8MpZsiuHLEzBsnnIwR0q54guxBr1390AlOoz/AALU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2kjy28kUcjjBYbuRVW6Gg3jBpVty3chCCfxArjjPld4xg+lOFwRjr+Galq5a0Olj0rQv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rFI4/nXbaLpr2rfLqV8/yAkSOr/zXNeW205+1x84ORzXsOn/AOtI/wBj+oqJq0WYYn+G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UyKcdZI938iKoSjXlUmI6bIP9pXU/wAzWtjcgHSnonBGc1yo8mNzjdUuvECmz86xtCq3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wOT0NdZYalrb2kZfR04UDi4Azx1rN12Mx21o5OQt5Ef/AB6ursVxZQHPWNf5Cuqg9Nj1M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e6oVH/Eq2nIz+/U8VdNysagzAx59ef5VPVa8gknRRG+0j3rc1bFF0zgmKFpFHcEDP5ms6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mls5HGDcIK0rSKSGIrI245659qz5rK7a6mdCdhkDL83bAz+uaat1BM8v1rUtTOq3ZGlF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M89R9ayW1HWyfl0xce+f8a6zWonh1q7V/vblJ/74Ws41BozFS715zzp0Cj3f/wCyqZX1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2/pWnSUCKGNV/wCeliPbY5/rRWvFp11PGJI4yVboc0UAa3gQZXUT7x/+zV1zVyXgIgwag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tbpUJHNLcxvEP/IN+sg/rXL7eldPr/Ngv/XQfyNc3imOOxXe2jkI3bjg5HNT2cYS6i2/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f6VHn+9QUbFStUXepWpkyIz1qNhUhNMNBJE1MxzUjCo6BjHGaZjmpGplAAw/dfjWD4o1l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NPyQg93PT8uT+Fb5/wBX+NeLfEvXv7S1pdPt23W9llTjo0h+8fw6fgacVdgcvEzy+bdT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JOeTVSeTJOO9T3DGGCKIcHGWqg7EtWwDh61YjG6qwyRVuAgcVSEyVIzTyPTtT0A20AAm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pTud1OA7fyqUJmhILjIJHjcMpIIORjrXUadqRuRtlILjo3rXOCIg4xyauWGY5SeeBUzp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v0O0tsyD5eSeFHqT0pPFlxD5T24kC7lEWe+0dcfyrFi1O5XCW5CP/eI/xqpNKY2fzS7y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ec/pTw+F5H7717DxFbnty7CxXAkuFdmGd69+AM8DPavSdH8SaZp9kYLi4O8OT8iMwxx3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wH+U4yAxwceo/GnJfQr1y2PT/APXXfUUJw5JHNByi7o9eTxdpMjhY5JHYnAAjOTWzbXUV3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5BuUivCH1onVQbUPbpu+VVkORXonhzxVpll4es7aeZxMqHcFjJxkk9fxrz61KEY3idVO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1OXT/CUghco9zIsJI67SCT+gx+NeFNIW6mu8+IniKPW7i3trRmNtbgs2RjLn29h/M1wkc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5Lo25WQgFiasRKVIOO9XYtP2qjyvsaU4jUrnP19BTVTOMjnPSlzXKdNrc0NMg86+UHoRX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XcCFO7Hp3/xrn9Ch2XQcjoK7nS3VhKrN8hU5z6YrGWrOimvdOMbVL4XU1pv2zRxllYxr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xTo73WR8zzlFx/eRMH8MGqTG4vbaKNJ2S5iOBtb7yZ7j26/TNZAlvHbPmOT64FUpIzdG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d6ZrUOoCccTBpGS8SMsMjIyG7jP516IvxItsypeajE6iU+UVZXYJ8uOdoB6t1Gfk9xXk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mtH5gBB6dR1/OtbxZutrxII4TAvmMdyqFDjnGCO3tWkZ9hSpzp6SVrlCJ1fU7hvMYAljw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cwgHMzZKAY80nnK+9UopFW8mJXPyt/D7iqr3SrMzlU46AkcdK92UrHlJXJ2J3H60yMZuF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Na8O9gixk5OFO3k88foKhW4kEzN+6bAbA+Xtvx/Jfy+tN11cSpFp9sYBdyM9OaIcxXqY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VmzFyzEOv4MB/e9/pV21IMsPKgk46j1xVUqjnOzCUFFHWO0p8xXk2oHIxnA/1i9h9K0r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jO1sYPUfXtWaViUyF3LkuflT/roe/wD+urNncbIU/d5Qxt1fGMM2O3pW03aBlLdGzf3s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MMchlH72Nufpj3qpqmoPpmkW4ETNvQDcG24qr5wkYfPtAHmKwOSDx6CpdQ1GK902O0liU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gJ4714+Ipyc+aJ2Uqi5bSMRtZBl3GJ8A9d241fu7yHULq03NLClud0rhdxCnHIAPUYrc0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et9Z+U8bdRuKnNXLv4eXsGmLI0RExly6jngAgAfmf0rlnKUtWbqKWiOj0Dxp4Y07SYLE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QOpOWJ5wD61zPinV9O1DXp7i0vIZI2VMEOBn5QD1+lcxeeGruBjujYezIRWbJpdwnWMH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kqmk7mty86bF3LnrnpWjbxlopcA8Ef1rlTaSratmM8fiaZHLcRMAks0ecAAORVX0sXY6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k84rpb3RtIu7qS5mu2DyHJxKuOgHp7VwUup6lCy7LyU9R8zZ4/Gj+39TK4kdXB65Uf0x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vkpeM2ODiZT/AEqwvh/R87hPJ+Eg/wAK4nTvE8+npIn2OBkZssTuB/DBrpbbxfHHbIJN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9KYXNQ6TotsyPJcFcn5d8oGcV1WmaxpvmjN/bcpj/Wr14968x1nxAmuNAsVo0Pk5BDOD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pqlpY3YkN5qKFzkDIJP6ipkrqxNSPPFxPdlljYZEikexqRX28g5rzWNo4b2FndVUSKSW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4JQfKnikz/ccH+Vckocp5lWk6bVij4lYf2SGBztniP8A4+K6iy/48YPZAP0rjPEytHoN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AB9a7Kw/4809sj9TW1DY7cK70vmTu4RSzdBTqRlDKQRkGoLuRo0UqxGTjIGa3NyxRVaz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eMrio5rx4pnQNGAuPvA0AcL4o/5GC846FP8A0BawzWv4ilMuuXLHbk7Dx/uCsc9aCwzU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OF6sfQVBW9pdukVn5m4Fn5dgc7R2FCEaSIAgChVUDAGegorGmTzJWfLDPOAaKfMx2M7w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pLxnVpXUrtXOcA1uS+P9GQD5blv91B/U15DLqlrMiskjARuqsSvGcHp6j3pw1azgdmlZ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rXpyoYWKVmeXz1m7tHqL+KLHXYvJtY50ZTvPmAdOnYn1qLFch4Nuori5uERwXSIblweOa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p2hsdVO/LqIRT7cH7ZFwMZ5ppqS15u4/qf5GsizUJ2qT6DNcdP8AEOFBhLBmPGd0mB/I1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/umvCxqkTQtEqOATuAxk4H/6q6aHstfaGdVT+yd8fiGpYqNP+YdvM/8ArVCvxDnZmA0s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Xnn9ootwZAG2EqfTjGKnGtqUKCF0TZjPUn1NdD+rdEZJVDuZPiDP5e5LCPdjpuJ/lUK+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E9R8wI/AmuFTU445NwV2YLkDpn1FTyagLhPM8ny0ByzHrRfD32Faqdg3ju/c/u7OAqBk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r0x7/JgHOBkH/GuKa6e1hdWOMHYwzzmnnz7iAMqFI8Bi8nAwe/09+lZ81HsXaZ2+p+N5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zsm2IqTw57/hyfwryCHM1zuY5ycknvV7V5bzZDDdOpxkqqjoOnNZ8Tbc4rBLsasbdP5k7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J+cip5SQSfeoPU9z1qhEkfrU6Ng89agBwBSgnOBTEWhNgU5ZiTxUAQY3OQq+poNyFx5S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UwsXoyxPercTKMbnUHPc1iGWaThpGx6DiljPlurKADn0ppisdTGsLAHep+hq1GkSKcksO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bOOyvxtkQwS92iOP06GtH7DJpzxK03mxTDKS4/THr0rWDV7slp7IlNy4CrEixqFw3cse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N0cgnOVJJ+mT2qm07DBLDt2qNrpgeifiK0qU6VTVhGpUhoiS8tridwbJMAD94zKRtH1x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b6lPFDKXiVsK2Nvb+VacVyyWkkSnYsjhnVeAxAfH86xL7/j+mbZwW65qJUI04ppjVVze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TO4CbtxGcZA6j9K9LtPGMGj/AA+srW32PqsiMoyP9Su44J98dB+P18vt76BLnLR4AACs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dgl5EJ45A6dcg1xYmuuXlSOuhRu7syJFYksxJJ5JPeoFjEl1CrcKXAP51pXcYRyg7VQB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nXazNfyofOnfG+QSfI5PRemBVf7IhcY4psMh29etX7JA8w396m9i7KRasojG+FOc1Z1G7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SONmmlBjjXOOvf8M1Xl0+WFZbiV8QIu4YfBP0FZ+6a4SNXuJm28qM/j2r0MBgZYqV76I5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zMSLU4tQguBZ3MYT7zIn3vpV61OvXEQka0ukJIVY1gIA98AVMTK4AMjEDoM4rWtIJBbZ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ymjCDqSexw4fMsRB8tNtX7Noy/tGoJJvt4lRgc4ZQQfqDUd/qd5e7LfVD5MQfeHVcoGx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2LaUf3PzP+NOktDIm2RQQf8+teCqcVsj0a2Lr1/4snL1OMmk8q6mxgj7oIPXLAVnTtE5Z8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FW7xtl5Op2YDHrx0YY/lVQ+SVwBF04+f2Hv9K9eU7nlxVh7oru4Ctk57f73v71G3l735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/E/lTmZC3ITnrh6QKjN908hgfm9Qc/zNRcojl2Ev8/8Ae6j/AK6f5/CtC0xug7/Oef8A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lW5z0b13e3+0auWQ/fQL5bFd+eDz94n0rahLlndkVFdaHVR/vZ5IrdC7iTByP9snp9D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KGBw4T5sfkferr3UdsjCPbGDuLJHyzcZ5btyT71mTuz5wFjYE/KFXA4Tjmuic24amdt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S82Spz8p4x/wKtzQ7OOSeFtSdmRgT5BcqcepwffpXOqnnTRRiQElsZCJxkV3um6XbeXHu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AS3vXl4mpZWib049za0e6n0Z2h0nWUWyZ9/kXUQYqe+CGFdjD4ilWOUeQs5jw2FbaSvc8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XSdKa4kQrGPvNGgOz3xXKXPjzRIZRPYaZcNMvIcSCAfX5cmuHnk3bc6IptXPWE8XeH7s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qDH5jNTzaV4YvyAyWwZxkbWAJHrXgF/q5uNEN7EfLEsnllA2dpznr9BWp4dvXn0wMXY7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o3Y3oeyv4E0N7SSGOPaX6MTkiudu/hSpUG2vBn+661zUOsX1oR9nupo/91yK6nw/4n1O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243KO+e457U+UOY5/UPhZqkfKJBcAf3D/iK5268DalbsRJp0wx3XNeyReJZV/wBZCG/3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EVtJxIrL9V4pWA+ep/D0sRIZJkPoRTo7KSOAIcnHqMV9FmfSrwYcW7+zAD+dQvoGhTx82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/WhpAfO0cJTfnqcDirmnt/pca4xl1bn2z/jXrmt/D7R5bOSa1LwOOeDuXH415fcab/Zk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+xY+Qzc4zUtpOzHytq6LWv20j28mCScHFcZHI8OVcMrY4zkEV6LJM94mWgWNScD58n+V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/aDIi7FCkMud3PGPfnFK6Ha5zcOq3YiMZu7jYSPlEh2n6iuqsPH+t2UARNQkbHaRQ36mq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LWkUcgHXbkfzxU1x4E1a2B32EwHqq5q0n0EtDbt/inqyrmQW0nqGXB/TFX4vi1Lgefp0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a4CXQbqE4ZHU+jLVR9OuFPQUalaHrlt8VNNaMtJp8sYHXYwP+FWF+Inha6O6YzxMepaP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NuLiGWNVO7PHtkVlyW91bsQyYI4INJSQWR6HrPiTRbrWp5LW8zCVQKzIwyQOe1VU1Gyl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DjNeeb3DHcO/pSOUbG2Pae/Oc0CuelhlJUAj5jhfc1tW9t9ngKA5d/vEVyPhLRGS0bU5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5t/SunigkQIu472OWye1NILlwpk5oqMq47milZjujy1/C9qse5tVjnAHJjUDk9+al/4R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3cEnJGeD+QrIj1+1UYCTZK4Pyd8Vp6X4os7eRSzOAO/lmvLrYvEw+Cnf7zSNKn1kaFjp8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imJpFCkyHd74x2rehu9RCRSSTxsrnpsFYV/4i0u6lDR3Y6DO5WXn8RT11+0NvHGk0TMpy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5Y3Gykk42+TNlRpJHZk1LaELcp+P8jXE6XrepbTHK0VzIME/vl6Hjse3tXTaZqKz6ksDR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5Df4V9DF3OFxaNXWdSt9L0ua6uWYRgbBtUsSTwOBXhUNmjSbBLGZW+RMLJ19Dleh6fjXr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8/8APRP515jaSCTULdcg/vF4/Ghtjik1cydQsZ7FmtTGBO+10kVvurk54xjt/OqRdkiA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t7Meh5HT/wCvWp4znWPXLfdHuVrYDIYjHzN6Vhq9uQuEAZehLN/jXTSouaumjCpNRdmh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RKQd7NymeAc+v+FSwS3iwl2uykKnB2NwcHIHvSRCAziNfLAPziOQsVdh2x9M1DJBI7AG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Ax6dKboTvZaiVSJPcahMzKIwrgooLMBnr37dauW0/l2/71XlkYeUqjOw8579v61lRJLb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Zd2cfQj0/wAKbNIUiALs5BPTjrS9lJboanFlzWIfLZX6MOWDNlufX6EH+uDmsoOcjFWIB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l3LEnJHrmopkXzG2cD0pJWBkbHc1NxzQVcHpmkdiq/dOaYCjA5JxS+Z2Qf8AAjUKqzkF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hYXblCSSSSOtCrzTgM4B+tOAHrTEwAJ+lSBPWkUelPGOlMCaBirBlJDDpXR2k631uYJG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rXOxffGBmtC2LLJuXt1wKpARXBkt5zFNlWQgYJ4+oqA3R2gEjAPXfitvUYxdacbkIn2i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fr6da5ryUC5aeMZ5wBT1uK/c0oLoCEyMflB55z2as67uRcTu4UhWOTnqfrUM7mNRErZA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I7kVNSo5e72NIRS1LsGxzjv6Yq7bX1zps7SW7kA8Mh6MPesyCUo2cBu3PpWkoWdQBw2Pl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1ZmibWqN6K6tdRgZ4jibGXRuo/xrMkC4ABw2M1QEEiMJImKSKcgitG1sZb8M8syxSouc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7oNPQ6FWTWotu58zpn0xWxZ3AjdhviSQA7fMGBn8ev4VQ2ixWa3LB5iPusnI+hqNrOaG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VY5zk8UKi3uHt0ti8/iKO7sTHMhVpv3ZdCMHBDZ9vyohmsmIVbidsrwEdP8A4msnUtPC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cxjfB4YkZBH5H9KrW80kDxuhG5m2Yxxg10R5qUf3bsc8p+0fvHUxjTVc7rqV9p5USR8f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2Kj2rcDG5ZR/jXJpbn7ZeiMxMSwz5vAzge/tTljnHVrID/Zz/jSdapJWk2wUIp3SOwF7o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f61R+mak/tHRIzgRGT0zOP6E1xu2TPSPHsrU9QR954l+oasyjL1XY2qXRVSELkgdeNwr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f7n+fxrS1DIu5Rw3upwD0rNfCEAxOCMD7/8Aue30ruqHLEdJZ+YVcYOUU8/QVHHaNHMG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a0o8GCIj/nmv/oIpjjlfrT9nHcSm9iiQmD86cg9j7+3vWjYKv7joT5nUf71UFSNlHLjj+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2LBFiADY39SPf606L95DnsdfGm5SsSlpGVgOO5VOn51mahcTWt7IqSxkCQZyu4H5VzzW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doY/nc9SCsX6c9Oa5fW3xqYVMgF1P6D/AArpqS/d3ZCjqdHaGCDUlnHEaKSUbG4N6dsj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/ieylk8sv+9I+WNwpUn354rgFuC0bFucNjkdOtZdxLscshwexXtXBiIRlZo1p32Z6DqX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5Ld4XZShVzxn06Vyei+G9U1qCdrQIixnAaRsB29AenQ/rWv4Msbe/wB1zcEPeQOCvOVY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fytClltjUQENkoOB9R/ntWLSS93Q0jdHnkXgnX10qWC4hRF8zei78kN0zxwQR71peHrG6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9knmlsZzkYGDXVCWY2pl+2EANtCs3BPast5fMZyfvqcN9aSuincic810HhU5+1/8A/8A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2rpvCTbmvPon9aoR0mKTO0+1SYprLxRYYpcIhc9FGTTdOeWGwtgHZXESA4OOcCq1wWk0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16BjtJ/Ik/hV/FNDLP2+52MGl3qRghwGyPxrzu50z7dNezskkTWsiGOQ/MkuSc8cdPr+V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vrT7BpN1skYglQAeignkD86zmtUVFnO2sIt0KhiSxyfT8KsPEJowpOCGDA+hBzUCmp1J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FNct9GElrPucMMgqPmA/ya7GHxHpc+MXIQ+jqR/9avLogEB28ZJJ+pqZXIq+a+4ciPWA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fTDVTuPDej3OfMsIcnuo2/yrzUyE/wATDPHDEVfg1q/t8CO7lAHQFsj9aafmLlOxi8Ia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vxkbsjisfVfh7DfTNJBciPJzhkz/ACqvB4x1GM4cxSj/AGkx/LFakPjWAqvm2rhv4irD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Y469+F9/HIxg8idCM8HB/WqumfDi5k1NY761kigX5mOchvYV6daeJtOvJREjSLIeisn+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Gn8hHJtoz7kUxbIY1+VAOBjoBTF05mkd9nb0rsODRsX+6PyqufyEcYdO5+7RXYGCMnJ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B8WHU40HMf0y1WLe/mdgY7VNv95yQK9Kt/h54ctRnyLmd/wC9NNk/+OgVO3hbR4mDJpcT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8mJFZ8lzWFGTZwln/AKcSI2jkZfvFCFRfqTWidD1Jo5XaWCFACoVsktj0+ta/iWzktNMj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QNgC8j0Fc2v9rzLD9ov3jEQAQIACMe+KjljFlVYKDte5uaVpctmZSbxpmk4V4wozjjv/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3R9cSWwEs9wsZVjLkgZ9cnHeorfTJWiVR9plQcjzJW2/lnFaKaUwGZJAg/uov9TQ5aaGb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1iyNrey20ULEMVVeeKoW2leXLHNHM8ksbqwCLxwR1JrTW1gj+YIDj+J+f/rVG2q2sUix+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z/8AWqL3ESX+kw3CNfXnlRxxrhmcjgZ/+vVa30rRpJvLTynkAztIwSPxrSeK61XTZbUx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zjBBGO1LbaGYJRLuJkAxkgVV2iWl1Iv7Hsk5W3jBHQ7RWPP4SheRmS5dFY527QcV1gs3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3QauNWUdmRKEZbo4k+DVc/8AH05x6ACq+oeHYtJ0y4uy7EovGT1JOB+pr0AKR/CB+Fcl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ADgzTZOO4AP9SKr2kpOzYuSK2RwFodsVxMeTgKPx/wD1VArZb3p4YpZgf3mJ/pUcZ+YZ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TpFGOlLGORimythjikCIdo//AFUoFOGTTsDdTHcYoLOe+Kk24HXFPtkyjPjqaa/3sVVh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ec81MoGelAEsKgH7uSa0IevGBVJMYHrmr8QBHQmrQjSsc7mPykqCcHuPSsnUXFk7vGAs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rRsWC3S5PB4NZ1xALmWbTpDsYsfLY/wt2z7dqq7toCtfU5V5NxZieppqnJyetNkjeGR4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PYiha5jYsoQSM1qWvOBWTEeRWnbNgofcVSGaQUHluqnDfSrlsqwsZXXcyYIP8v1qoPlv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ACP9K0YE3IVPXbg/Wr6DRSnuBJPI+GVTxkH5v89Kil1WIfu1hZigwGZ8AfgBUV6fLBwf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BuO5rC7NnCKL15q7jRJrXCbZ2UY2424Oc/X3qOBWeWFfugSKSPUZFVru0drdQrJgHJ5q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ABkHP+9V3/dswaXPob0VnceZczWzQEM2dknB4HuaPJ1Z+RbW4/4Eo/8AZq2W0Fp1e48z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0rgG1WbgLLJ+QrKnLm2saTjy7nTi01c9LWA/9vAH/ALPWtpGnSXCS/wBoyRWzKRsC3Q5H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aSESyXU4BPAC4/WtHzWTaS0wB57HP6cUSl0BLqU9YVIdau40k3BCQDuByB3zWTM5MvOw5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XjEd9MiF1wvG8gN93vjjNZ7Bz0dzz/ePrXbI5EEc0oWJRt27EHT2T/4o0R3DvLEGVfmK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KgnzHy+Nqdv93/69NiMolh3DqyjlB/se3uf8ipuytBqsu1MqBnGMZ/2f8avWzFokOAA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qKtIQm4L/D/AMs1H9z29/0qzZl3tstjrxgf7K1dL4kTPY7mNQQrynEKxqCoIBb5Y+P5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3N9qIMcgz8oGFGOBWrI8xeMjLybFEacEAYj7fnxXRaPHZr4cnjvZLXz90vDuMjPTr3p4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N5HGx+FNalsw8FqkyyYYEOMfnkfpUEngfxEzZNhEo9TOg/m1NtdVu9NuGFvMyruyYyfl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a6rZefLBsfcUIDkgkDPH51yTlJK7NEkzB0nRtU0QsLhLbymwSv2lcqR3GM12l3LtQkhi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XTpMhYi2eySE/wD6qmm1DOB5RIHcg/4Vl7W5pyjdWuJTo11FGSQyfd/GqX22JA3mMFdt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6VFfaiDGyNHweoHFYNxfdAtsowPTP9aOe+wWNQzqJGIJIHPHNakHiWDQbCSa2kWaa4IVB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2z0rjBeyCQfLgDGaW6eZsNGokibPmRNyD+H+TXRRa1TM5p7o25PiLq8EnyXi3DnqojQR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NXtJ+IOo3BdLqSIs3+xgL+FcKNPgkO5PMjB5wCG/wAKsRaVFkEXkyEdD5Q/xro+q1oNP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z0seI7xzHiSI+U24AL3wR/U1KPE+ok482Mf8AFcFaWn2Vww1OZlByFCY/rWnNeowykhR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jRUWv3lNI5puS+GZ18Him6ilD3DCWMA5QKFz+OKydX8aXt08kMEcSWzY+RxuPBz1GPSu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+Y5IEPyk/TNJbNDb3gluHNygB/dmMKD70/Z0W3OdL8v8w5qm0Zm3ZayJeJ4wresZ/of8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GRZCOSoOGH4Hk/hXNxarpkT700xA3+0xI/LpW/YfECS0j2W+mWo/3Y8E/livOxNCEnej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atSK11LsbE9jUoOa6zS/EsEtnFJqWlxh5FDEo2/qPQiqeotp19etPBbBIsAALhOnXjp3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4RlLoYJ7UlahsYSwKhlB/hyTn+v6GoPsRkuJgiSJEmPmkBAPHY4xRZocouLSfUo5waHlW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1alsHijZ/NQ7RkgZ/wAK5e18T6dZ+NJYtXaVbO3jCxbQSol4O5gOvcD0xRYiScdz0PTI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flvUe1akd+zSCLOwKpOc9fasyy1XTdVhLWcsM4HOY5MkfUdqsrBDJKH3EN3Df0rV6Rsj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PGM+Y5HuetSx6vKGYOu/jjtis2SMBMjO0cdagaRIumB64ppprYl3udGuqjaNyc+1Fc19r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XPOF8USMW26cd+OFE24n8hj9akOpa5L5ZSxtolJ/5bI+QffmtuOzt7f5lRUwOSOKxtc8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exCTI+RDk8H0FcbqSexrzsbLpl/fAfbZ02g7ikY2jP6mpINLs7aMSKiEj+Pr+pzXFav8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xjtLO24/98iuXvNZ1jWbcibUt+cfKrkAeoxiqjTnNmcqq3bPTNQ1/S7IMpmEjghSsQ3E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9fFMd406lTaFQCgnO3f8AVjwv41w0lrdzRhHuYiFx1JB44HbmoW0+Ziym6QjocFiD+lbL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nWXuvWt5ZzWQtHFyJP8AXrIHRwDyQc8Z9BVSwYDULb/rqo/Wsex01oJfMNwD22qDW3ZA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x+NZzg4OzRpCSkro9F0nBtn/66H+Qq+fYVR0hlFtJ0z5p/kK0DIM9ahiGHd6Gmndn7pp/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5FK4yMlu4rzz4mTETadD6K7Y+pH+FeiF0rzT4ksJNdsYwcj7OOPq5/wAKun8RMtjkJSQQn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9Nc7nJznJp8fUmukxLcXAZj24qs5+YmpwQIj61VJOf6UDJ4xnknoM08L+6ZyetNXiIAH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OEIOppoQsUmy1QdyM00DuaSFcqCTwKHbPA4pgTxncasKOPSq9uCTVxV9cU0IfGO+fSr8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QBgirkPK8VQmSR4WTd3FVNbzDqMdwhx5ih8+/Q/yq0ud3tRrEfn6Oso+Zrd+SP7rf/Xx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6zw2+rRj/W/u58f3wOD+I/lXPrxXTwYutCvrYnpH5i/Vfm/kDXLis5rW5rF6E8R5xWnZ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MfX2rVtwx2kcngg96lFmlEwl1Mr6xn9duf1FbFqeDnr0P+fwrMiVZLuGYDG5GRh6Nwa1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J/IE1ogOb1gySfu12ou75snH4VFHFGln9mEyJLtByT3zmtq70q8lnJ2R7Sdy5ccg9PWo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hHc4Zv8ACojhq0lpFhKtBPVmSZbvymRpTuxyDxU1o4OpxJj/AJaL0/3q1ofDKzTxQrO7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2SewzU0Hh2Oy1BZZJpTLG2WR49pBB6GtVharTjbX1Rl7WCaaPSLRAbC2U9BCp5+grxKG3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8kNhEJ5c16e+vSpbrCqiMLGF3b+cAYzyPauOnsNNkmRXti8Q+XzGl+6B6YPH5H6GsaOAq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riINK1/uMyDUo7m4toD+7ikcbkznv611VxqSiwnhm2tD5TbPlGY2A4I/GsUeGLNmaVL0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H1yM/h+QouVRUB+0uFTkMFzjt61jODg7MqM7q5X1NmmunEp2OyYOVPdeD9Oc1nvbkkkO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nrG/7dJsLM23jHP8NZp88Eg5A56oPf2r0XGNlc47u7sHkfcYSxcKvVvTH+FOjhkWSIkr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K5/karyyyKEDHgov8I9KRLmV7qJCEIZxzg+tZ3hexVpWuWo4LkBQfbOJB/sZ7+zVZtoJ0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xyfuj+oNUBO525jTnGeD32e/+0fyqa1ZZYPMMYHPO08/dU/1renBOVkyZN21PQ0CWdsZ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I1IA5P1T61zEHi65tma2gkvgzMxGxx5ZyepXHH51fvJXksgG+SJVG1QOvD9+9WvBMRum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SxG9UxjqMjHX+VTjqajG27HQk27nMTnbcv8AWuq8NT7NMxnpcE/+OVympoYdQmTrtYj9a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Jk9JQcfUYrgqfAdEdzp5Lwhwu7qOpqhc3+BhTk1SlnLE4Zjn1NVJJOevNcxqOllZySTk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ADmnO5GearGWLzgs4/dkdR1FUgEDb2ZcgMegNWfNKW5XJD9VI7GmNDmPNsDJH9NwqEbl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8j3rWMrMTQ2CY7yrEZzWgh71QGny3WWt1Jdeq9CPqKnt7XUImHmWcrAd15r1qGY2p8kj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7aWpnXc3yp6+tXhZ2yjlMkeprPW8vVQKthP/AN80gm1MjixmOe+B/jUyxSf2gVFroWLl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1UdopzLqeTusJST67f8ab5GonpYv7/Ov+NCxEOsg9lPohNmTXVeGPDkmrPKqv5QWMky7c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2Gn3c00Yng8iMnly4bj6A17LoFlZ2GmKlo+8Py7kYLH6dqyrYqEYPl3G4SjZtHNCx1HS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RwoEEsL5JAGMkHGP1qlaeI7KKR42edXjbawMLkqTnjge/wClehvEkn3qqyaBY6idk1vF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c158ZSa3O+jXi9zl/wDhIdJ2MXu0QDr5ismfvccgZPTjmvO9f8c6i+tXA0+/litVbbGq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evNeheNfh9MNEX+zrmeVUmVvs8vzY4IyG69/evHdR0bUrJmSazkGPQZ/SqXmFas5P3Vo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mjkkWQHqcYPbuOewrm9QupNS1V75g5aVi77m3HPU/hVEkZIIwe/ao1Ko+7L5HQhuhoMn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ZYHWWCV4pF6OjFT+Yrt/DPxDvLa5W21m4M9q2FEzjLR+5PUj17158kgCgGnAhiVAySOKS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ys6AJJlWXcGDZVh2INQOPMYnP5GvKfAHiLUdOl+y3budNAwN4H7s56g9ce2a9TjEdz5V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lSPwqlKxMrrYlWNto5FFRl7dSQbgKfTFFHtBe/2PneTxjrV1fLPeu08QPMGNqfh/9fNc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TG5Z2LHj1r1EaNBjOxjThpFsP+Wf51imkOzZ5WLG6lb5IH+pGKt21jcW5LMrHPYLXpJ0y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4scQ8+4qozcXdCcLqzOC2yEcRSf98GkWOY9IJf8Avk16B/ZybuIqX7BGnWMe1b/WpGf1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i7RMo9TxVm0cedEcYAYNmt7VoETTndUwAw5/GsFflkU/lWFSo6krs3pwUFY6uzuJQsoU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zKepx9DVTSSJbeWRhy0zH+Rq/tX0rN7jGi4b+8aPOYnjJpSB6UoA9KQCBnPWuF8dRkax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PyJ/xru8+lcX49TJspf9l1/VTV0/iJnscSOuamj6HoKg5z61NGSBiukxJXbCAY96r55q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mgC3Fy6j0FQ3j7p1T0qxDkbiOnSqcrZux6ZpvYFuW921Ao60wfephbmpIF3uOKARet1w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UXC4FSKB1zWiJbJYlyw9atRnbkY/OoUHT+VSgYzg4piBGCvg5xWjAi3CPbt9yZCmT2z0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IxWjZvwOMY6GmgMXRJDBqQjkQYDbXRvToRWJq9gdM1a5s+dsb/IT3U8g/lXR6pD9n8Qi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Xof1BpfG9nvjs9RA5x5Mh/Vf/ZqmS0Li9TkozzWpZEqRzlT1FUbSyuLlsRRkj1PArqtM8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2FPqT/hXO6kY7s6IwlLZEagqgkHVGBP8AKtC3kCybsnBJHHoRWm3hO9t9OuZxJBKEjZmR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ZOj29xfGOC3XMj5+Y8BR6k9q0hUjP4WEoSjuX7cywssmFu7ZuXi6SRE9SvqPamNrFmJi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7qfy2Gs27ke0v5oN/wA8LmNiD3HFV31CU8u2/wD3uaf12SfLJbdgeHT96Jv2sz30pNjb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SE9+gJPtW7qk8U+kC71i0F35WFS5jfy5h2GR3Ga4WDWrq3xHCTg/wKvH5Vp3F3farHBH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qa5q9ZTd7GlOk46EsF3bzTbJbQ+QxAQhvmjBOM5INdNceDrQWMv2W7uIrgrmKUhShJ9Q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kNvuRePQn0FdVpNxu0hoNzI6tsjPuRxn8a5lUadzpdKLVjh9Yg1XRbBH1G1gnikk8sT7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tXPDWp5XWKICOIOu4KM4GcdTXU+L/ABsbvRDod9o8sV4jKzNL8hiZehAxzkFhnjrnmuG0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7HC4HA+vtXYmmrnFJWdjotc8t9RuFikV48ELJ0DDZwee1ZezDnDJjJ6OPVverWoXcAne3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RPvfIbA25HA96ynuhuJaMYOc4P1/xNdU60XaxzqDRrxqPJTPXaPekKKHRsdGH86s39qml/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Ak8TY6qw3DPoQDj8KptNEWUK45YcfjXXGcHFGDjLmKzmVdu5WHI6p/u+31qWzJNqxOAd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oEyA5z7PUkJfy23O/DHHzH0rOi/fNJr3TpLhgloHkwSUwi+uC3X25rc+Gs8GLoTXNtan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Hy5JGeucVzF0xMK8lnK9+wy39Kt+C7Wwvbi5iv5UihWPKFnCZbfGOp9mbj/Ctq0VNyUi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yl0xJz6/nVvSn/0eVf8AaX+dUtSYO6njJFT6U/7qTPcr/OvLrLRnZDc1XkwKgJzzStknm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ImkY9AvWuU1HPjb71TnTep9aBPPJKY1tpNw6jHIqaWJ48CSNlJ7MCKdmhXM6O4mtpzJb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w710WneKrKTFtrVjkNx50aA/mv8AhXPTxYkGOQQaZZqHtcMAee4qkh8x202j2V7GJ9Gv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K/Q/eH41Xj1u/wBLmWHULbzADj5xh/wPQ1zMam3kEsBMbjkMhwRWmPEMlzJbw6oEaHlT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Pak0UmdrY61p2oEJDLiX/AJ5uuGH+P4VoqinlcH6VwN1p+mhPNgvtvPy+ZGVBPsf8K2bWM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RxxuQEr+J4IqblpnTeXnoppPIY/wMfwqpb+Hr9bPzI7Qyq+GAe5yuPb5zmrUPhi+lB8z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n8s0a9irq1x6QBGy7BR7nFdJpWuafZqY5tQgjXHeVeK57/hFbhV3GHT0wcFUTd+m2rkfh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x+wg/wD1U1zW2ImoyjqdR/wleggf8heBvZDu/kKWDxtoUMnyXsjeuy3dj/KuUu9JazjD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uwrn25bn8Kw768thuhj1Sa5b3iKL+ZOf0qeZw3Ip0Yp+6epT+O9FeLayX7f7to39a5fW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M9vfuQOjxxr+pYV57BqAmjfFwQ6H5h5Cggfh1HvVOa+cuqm6ufmOAUfYPqQKFXeyNfZWN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/sOSaIqQcyLuDdvu7uPwriNdttPEha0srm0c8hHfep/8dBFa1pqNklw0WoQzSEZxIW3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N3p08Q8u2lkUcIScD8zTVRkunc4PEgxxj61JbSbblGHYiutFvBcyRwyWUEfnNtXcSx+v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Ud/kwPECNqbCN49cEnA69+1P2iZDoSWppxXcMMe6aVV457/yq/BPHqe17G+u7OSPgTRE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ke9UbbWki1BIJoLVLYptXy4hgnpzW+ohtrqaKJYssoPyKMFT04rOdXl6G9LDrV3JYrC4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eS/l/e9+lFQDU7tBtR4wo4Ax0oqPbPsbewj3LJU9KXZmpR14FLuArU85EJiJHFNZQhyT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wKFhQHJGfrSvfYqyW5X2vJ91cD3p32ZepAJqyRSYzTsK5ieIkCaOxAP+sUfrXHNjfGB3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/wC+veuEZ9zp7U4vUfQ7fw8m7TDzyJDk/gK1CoHfNZvhhSNJPf8Aet/IVtbe2P0p1F7zs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4Ayfaue8T+J4NAkt7ZI/Pu5fmaMfwL2J9zzx7V080sdvE0srKkajJZjgCvJPFeoQyeKX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PHZR8w/H+VTGHcHI9L1O8tdKggkncsJ4RKgVeSe4/wA+47Vxfju786001TA8LPukKvjJ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S/8AFDalZJZXzNPHGS0c6AK6Ej7vuM/1rJe4M1rDFgLHECqgfqT7k1tCKTM5N21IR1zU6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aM5AzWpmDnLYNQ/x09zhuDTD1pgXEfEZ45qjIf3o+tW84Tp3qhIf3h+tEnoEFqWc7jit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Stk8xgatzyhBtTjFNdxMuI+X4NTquexP1rPs3DZJrSjycVoiWSrxjnpU3PyHHB9qhVsP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kk9aYhkuQ2QQKntWIOcj1qFwDn/Jp8GFbOaANDUbYXVtaTj70Uu1j7N3/QfnVfWmF7ol5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ipz/ACBrQtB5sUsQGdyng+vb9aowR+cXhPPmoyfmMVTV0C0ZhaZcYSN+xFdrp93iMFTX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PI5FdfpM5aHr92vHqx1PWoy0O1sL91lGeR3BqhZ6LLpcsr2lyGWRCgRgVxzkcg8f/XP1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16VqW0oZgTkkc1nCcofCbSjGekjjrnwrqkt3NNLLbjzG3fKTx+GKfbeEZFlBmk8zHUYw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FK08UYwFG6m6snuCpRRz8OhLFBtSFVGey4qVdHVVbcwBxwKt3upLAm+edYY+gz1/AVwG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Dp6Fflz5svJP0HT86cac5rmS0JnUhDRnSXDW1ijmeZIUXqWNc1eeKrq6gkttGjeNMgtO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XGXmoXmo3Bmu55JpD3bt9B0FLaTSQ3AkBwygkVvCilqzmnXb0R6RHqsPibTlsPEWntLc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LMh/Lp7cis7w94XOl/EbTbOaZLiMszCRBww2MenY+1VdN8RSKEZ2MbEZVjwD/AJ/zmuwt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RXuVkZ5GYBGUFs4BOeMY4BqlC17GTnfc4bxpEW8Xauw+X/TJMA8cbjXPyGJHyZBLjsvf8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67cXpmedLqR5EDEkouc4PbAB4+lYiWvkgtIMkZOPwb/4n9a3jBszbRryajPqNrF9rJJQ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ICjJ6f4VWdI9ykMwIb+Jfc+hqRceWuF6KRwcd3pJyAOQevY+59q6Iq2hk3dkbbDnEyE5P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YDy3G5T83rVeZoy75DLgt0AP97/A1YtduJguT8w6jp96tqXxES2NK9kC2iqvUqNx7dTx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Q3AnkiMp+URnDHp3yPTP4CleMSxoW4jRAW9+9YGtXPmyrGPujJI9D6U69WUG3EKcU1qX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JHdMx5OWAJ/nTYtWW3VvJtG+b/npJn+QFZNpc3afLA8hUclMbl/EHitWCZ2dUu4rRQ2D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KR/OuCUnLc6VpsVrjX76XIQxxD/YX/HNUGu7uZvmnlc+hYn9K7ceFNJvIVkg1S3Rz2ljd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4K1LH7q+06aPGcRT7Rj1wQKmy6Bdm14f8WLa29gqamkVzIdlzbT7vKPOA4PIU4xkZA69K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LiSCWNo5Y2Kywn50Y4yMH0K5IPt2rzaLwRqUjbd8JPdYsyH/AMdBH613OmeHdUUxs7Kj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dowDtXJzj3qkBhT2Fub9YEkeJmJEZkIKsewJ4xn1/lVGys2QSwyxlHRiGVhggiuq1HQU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xEzLz9TmmXFoLuVb2Nz++jUlmQgEgDJJ7HuScDnrUuNtikzlriMxZBH0NZl5yi/jXTXk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Vz99AyDafwNZstENpvuYWWRywiGVB7HnH0rq4J7ZIkYCIS+WNzKQGz71y+m8CYfT+tXR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mNIux6L4F1tZFudKum5QGWIg8EE/MPzIP4muve+jt4nL3CxoG3bmkHH59q8RtpHs5DJb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FbZleW2hluJXlcjhnYsf1pOfIhqLk99Dt7zxtaWsknk77kkD7nCg/U/0zWD/AMJvqmpP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/u/mYjODyfz4A6VytxMzcA8dKk0YZ1NEPRwUP4jFZuo2i404plhp3ntrt5pGknikVhI7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VfvJOYJu2QW/HrWLbN+6ulfgsADn1DD/AArZmQy6Vbyj+7tNYy3N4rQr6eF+0yXCHjay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3UQb+E9u9S2KmJpBj5W6im3sQDmRQMdcCn1C3umZcDyTOP45GwPp1rWe222dvubChQ3HB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L3cTEjJwD8p9CcYzXWRrZajYWyw3cTSIoDBGBP4jrVTTja5NO0r2KemoGkkvJZSm0Dye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Lea1PKRuVVP0OOlSah+5/cqeQMDA7VpeGYSttcu3VuOalysmy1G8lE4+7QocEYw+R+td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HKebm2zGx7le1cZqjbbjYpOBkEZrb8G3nkXrRhuGIOK0qq8LkUnapY2WSRXI2r1orpHs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xmiuX2h2+yKYkduAMfSnKuOvNOA4pwHHOK7bdzw79g5/+sKOT2pcYpQoznnNUITB7UoH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6AMTxWdmgyt6OvavPckSp15Ir0HxcR/wj0hz/AMtU/nXAA/N16VUUPod94ZZf7GaQsVVZ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p8Wxy2r3lrayfYl3f6VcuIo2I6hepY+wFcleeJZrHQ20q3+WaYksw7qcDA/I1zmrahdX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0QjijXgJ68fXv3q5R1IudH4m1O98TtaSw+VDbxxhUgjcuS3dmx3JzWZcaCyeUb2WG1LL8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WqVprt7CqRoeEGAVO04pZbwSzma4WSaQ9S7lqaQncg1ixisbxVgYPC0YYYOcdjn34z+NV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cyi5ZfKtvLUcZHApsn3z+VVEmQwk96nTlBUB6VLG3yCrJEbv6imHFOPXmmGgCx/BVGTJ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PwqvGha6PsaclccdC6hFvAPU96hL7uT1ouZAXx2UUxDmm+wrGhZYB9a10btj8aybMfxY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z6VpHYlkrMMjBwacrZHIyR3NIuO4PHSmMSG9s0ySVicZOKWPg5FN3EjJ4FKgG/vQM17K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SL9m1iRR/DIdv07fpTYD93HGTj1NTXYxqUcn/PRA35cf0q0JnnjH7Jqsi9AkrIfpnFdJ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A/FYOrxbdbvsDgzuR/30altpmVRuzgd64KlNs7adTlPULe5U2aMQCAMZFW4dVhjGNoyK8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TYnzg9SeBUT61fXLkqVUHuBgVzLDzZ0+3ij0l9ZVz12CqFzru0EW4Ut/fY1x9mZp7iPfI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BLBLbI4YjcsjKDx0/wAmvQweCp35qmpy4jFztaGhelumur7EyQOxQksQSeCPf3qtqemQ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Ukq6IB+frVO8nUWMhhmfd5DSKwJBxlcH+dV5Z5Unuf3khVZYABuPAYc16jqQtycqscPL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u4P7y6XA/upk0PpUVtpjzbH3h9u5/TNbUVuJmlEhZSm44BPY8fpVfVdk0DOpU5dFyFwO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3FLYFOTkk2YO7fFtXgICcflXbrtiaQqOcj+Qrh5oWhY85UjAx3rsZH5b6j+Qry4G8mU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uUYlhxnnpWddZtpBHPKQxGcOCeK6rSEV5pGZ5RjAwjYBznrVjWtKTU51f5QqoFy+d5pf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CLp7a9zhftG1QPNgAIOAdo7n1/H86sC3up0Di1MmRn5Yyf5fU1bvPDDW8kc8FwpMXzAF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6omsabDM5O8HZIo5yf6VcsSlsiI0b7s8tOmXku4HTJCTnJWNx6/4mpoNI1AFgmlXh3EE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9eyS2KlgyIrHHSkvLvT7VVmumggIX5lkO0iksXLoivYLqzyXVLK/s9JEsllNHFGuGZ1Iw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063Co4jWMr8pCfz+teseOPFvh698LX1hZ3SyXUgXYFRsHDAnnGOma8hEbNBv5OW2hfXj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cqjoh7yBY4rfoqnJI7k4zmpZZneV5umWwP8ACqLks3PUCnCQldrZ65zUgblhqtxayeZE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3TfEOqsu1Z5mj6g8nH09q8/tWBc5OB7jNXv7S1GBSIdQkCdMcCgLnVal4u1C0JR5Dn1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5qfxdrLuTHqM0YPaMBRWS8NzPMu5JXllI25yS5Pp61DJG8MjRyIyOpwVYYINAHYad40ne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jMc+MFh3DD+v1ptl4mvbJnuLcqpVy4TJyB9PQf1rkouHzWvYxsmJh95eQetIR6LoMQ8d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gKxy+XHuWQnJ3YyMH1rUl+HFrOF8zVZBj+7AP/iq4DQWew1GeS1keK3khaSNl58qRcfKc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Edxx0Fr4m86UCZUik/ixkAH8e3cf/W5lxbe5rGSS2N+D4Y6fCSf7QuW3df3airC/DzSw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f0qtZeLbWxmjUzboyf3oQZAGDz7HOK7qKRJY0dMFXUMDnsazknFmkZJnKr8O9HwP396T6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ngPSzEkXn3W1OmcZ/lXRFRnrikyyNuQfpUNX3KUrbGMvw70JlXzPtBIGPlfGfc1Yt/AG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7gcgmU1qxzyhwSwHbIFTtNKBw5x7Yo5US3K+5kn4eaC8rSG3kzISx/enqfxqWfwDYSWot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bl/U5rVEj9RMx+hxUhnkICrczLxyA5q1CPVFxlNdTzLVPCGpaLM26MXEOCRLECRj3HUV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G6ohNe5xS3CHcs8h99xrnfGfhvTdX8P6jcfZDbXcdtJKJoV2qxVc/MvTt1FS6CbujX2u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DOjFWPcHrU6TxH/Wx4P96P5T+XT9KqEYPPWoyx7V0HBc2o5rnINves2OiyHn/CtK18Ua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e+5ev5Vh2d2lvE0E0MckbsCzFcsv0PXHtVi4Fxbqr28hkjb7vfP09f5+1S4Rluio1JR1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NM8RUk5Kg5FWNN1y3srlZWWYgdlUZ/nWS1/5g/exRse/y4NRGSBj/q2X6NQ6cbWGqsk7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qgf2fcNgdfMAz+GKK83zF/ek/IUVn9WpdjX65V7nveMUvsaApHGc0YGfvGpMBcml+tIC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/jQAozQcYOf0qlqF+bCxkuVheZ1wEiQ8uxOAPzNeYat4n1vVLx7VL5YIuQVhIRBjr82c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0fi3xNb3U39jWmJNp3TSg5AI/hHr71z0Jy/PrVC0e3gRoIAJWI/eTkdwQcL6D9TVqNuW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1WbytSSRMbvLG0kZxyeagthYkNJdzMHDcoFJJ9/Sk1jm8B/6Zj+tUKuW5JqyX0MrLHZ2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Y+p/wppa5C8HA9BxWajFW3KSCD1HUVO93NuVvPLEdAVpCsbFvoMt/afbY5FKcl90wypH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k+9QwguwYsc5zxUpyKuOxMhp6+1SL9zioz0qReFqiWIT2pjcU8+tNPSmMlh6etNRvLdx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pBnNNE9SrKxLfjUkBycVXOd3P51Ztxhc1Cd2aPRGraZ21djc56VSgbgGrYI3Z7Gt0Yst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OKbH93ggfhTWGW6k0xDwR3yT2qdcnHy47ZqsD6VOhyV5JNAF+3xkc/lVq+Xi1YDpuUn8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ngDPFXLkB7BCAfllBJ+oP/1qtAcNqvGt3mf+emfzqBZ41BycevFWNfX/AIqC7GT95T0/2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nauaUkmzoUbomQI4D/eB6Fv8KnVHY5IwO2f8KWK328/cH+yMZqwoC8Agg+hrN1OxpGHc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eCaqRi1i+zRgT5VZ1UMAP97P9Kt2j4BIyfmHbntVJUnmntHlidW3XCudpwM9K6sM/cd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rEG60YHicxmx55Gdmf51LK1qZLndHLnMBb5x6fLjj86rC2mVvKEbk/YWjHy9SCePrUkl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lhI464AzWvN/X3kWND7XHIzb8oySlFBbq3Xt2qpMVFkBGwZTMpyGz2XikltpxKrKjEG5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AslvprCRCCs+4j2yDVuouWS8mTy7Msy6ZfXmlS30Fs721uf30gHCZ9fzFbOdwbnnI/kKw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mht7mYWlyQZkQ4DemfatmJsqfw/kK4YGlTQ2NAkCC4DLkMV54461t7JXAVZA6kjAx7dM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lMF6LYADOYw27rirb2MzMM60xIP8SYwKwqL3jWD901LmxMqZLEYxjAz/AC7V0/hjw/pM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gbnnEhyx/wB3p+AGfevOrgPAPm1W8J64RgP6810nhjXZFvjF+9k3LuXYOVxzyO4x2qUt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jaa9w0gVWKjzUGNoLAE/WvGfFmoebfzqrMybyVy2fpzXr17rth4pjbSpWVmMREyAnA6b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XlviXw1Ppsv2W5O5Tk211jAb/Zb0P8q6MPKKTj1M6qb1OGmbdmmRSYkjB6Bv506WN45W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gOM8H8acmSiaQDPPNRlB2JFWGtpBapOSCHJ2gDt6/nkfhVTn1rNlEkckkTEoR75AI/Wn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wA/lUXNGW96ANKzv3tYmQgMrKRg9s9cflSRSxS3KlkjCs3zFhwKoZOMHilVtpznFMD0K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Nbw2l1CSUvlAjXGPulQOa5O1vUt0MU6lT/Os1rpmAU8qPWniRWXa3zL+ooA3La6jildQ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6N+H+I71RvLu9tpjbyhSwbcCo+90wQe4IqiS8WOcp2Iq3HdfaYFtpCpdf9UzdP8AdPoM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c0qG91a9jtlYKrMNxY7VQZ6segFfQVlAtvY20Ct5ixRKgfj5gBjP6V86afq8unXJMTSQ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df513/h3xnNaTyG4iJt0Us4jICtkfKceuSvIGcVE4cyNISserqw9KmXGeRWVpes2GrqT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jw6/hWooxWLTjozS6exIEU/8swfxqQA5/wBXj3qIL7mnIpwMBc9waEBMpEakmBG9cAVM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5/u1CYcg7QM+mOKoarqNjodk9zeuikKxSM8mQgdBWiv0DQ0Rr0bX32VdStEuU+9AJl3jP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5vbK4tWukAmjaIkAHgjHf618yiefV9TvbmV1LyFneVjgKSc10lv8VdS0fTBp8afbZ4z8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Dlh7k5q9SedHC6pay2Go3Fncx7ZoJCjj3BqohQOWxyKvatqV/r1/LqN6xlnkwCyR4AA6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i+5Juz/dNMxYm7JJq9bXDxIV2h42+8jdD/n1rPMM6HmN/yqWJpRwIpD9FNAF6a1W5TdAv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h/i+n6Vm+RvJETBiOqNww/xq9GboHK2k5+kZqw8Elycz2c+/+/5Rz/8AXoAxmR1YgqQaK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Wck4TsCGGKKBHs2+l3d81XEnzepoEmD2xXOWTllwcsOPekygXJOB1yaqXN5FaoGlcDPQ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+p6k5t4EdLc8YBxu+prWnRlPXoRKaiL4r8biYT6Zp4KIG2STHGXxwQuOg9+9cGxLMVTng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1h8Lo8SJNqczr5g3AmNeTgDt0H51zw02+yf8AR2/Mf41fs2tkLmQummT7TjPy7Twa2Yxw/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tc253SRKo6ZyMn9atQ3H73GCQe1S009Sk7lTVBClwpl3M/ljCLwO/U1mMxfnaAPQDgVu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zQoBGOHfB6ntVA2AIA+1W6judxOfyFXySlqkJyS0KSyFMY5xzzU9xcx3Eajydjr1IPB/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dexfgjn+lSCxtNg3TyHPIKRdvxNNUp9hOcShbg+bx6GpyR2qaS3ggTdEZix4+dQBj86gz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Ld9UIfvU9BkGoyMDNSRng8UCYrelMPJp5HtTKYIWL7x4qeQcA1WVgHGTVk8rxmnEGUXU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qjA44FVLhcNmrYbKg9qlLVjeqLULHpVxGJHWsuNyGxmtOBvlxxmtYkMtr93jFIcZ6UxXx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qJFJ/CrEZ6YGT71X49fwp8TANgD6YFAGxahWX5s/hV5lD2Uqr14P5EVm2pHG5etasIJh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tCOE19gPEN0A39zt/sLTIFLDO/p1zU2vQrNrFwehwgz/AMAFZ8Rlt2GHKHoGzlT7GuGp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KKfcAWDKejDnHP8A+qrMdqzSqxLMeudvH51n9MNJG1u3Z0G5D/hWhbWs0wIMrmMjhs8f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zEUayB2CEptUA/dz/wDXrAS7uHmt1a4lw0sysN55A6VrRWsVu6rjczn75bn16VkBrZbm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ckfe759q6sM90Y1kVormZ1QtPKSbN35c/eGeabcSv5cx8x+Iom+8e55pYpLbMRWOQp9m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/jRLLbCGQm3cr5MZP7zquRjt1re+hnbUfPLnCEZ2XKoPx5oswpgkBGQJWHNK0kTyTYgG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OOv5VFBKNkoVAv7xs8k1pSlaZEl7prQviw2nBXawBX+HjhT9avQsVhMjq23P3gpxziuL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Zu/StuG+ki0sRGXAOTIV47jANcs5pzbSsi1HRJnXWEbxrKXVkLEYzwath0jKvKoZAw3L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czXGnjzWMuDtDHkhccc1q3MY+yu5CjBHTvXNN6m0VZHWHR9IubJLmO1R0IzyxbH5mof7J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tySPvGPk1m+E7t44poWclFbIzW/LexKcjdt77cjms7jMvyEAY21nCuevlx4zWBrOk/a4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B4z/AJNddLdpgguzA9i1ZN3dKqtxgDuKpb3A8r1HTzO/lSYS5ThWPG72NcxLG8MjI6lW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9eCz3Ak2gN1zXP3dkl5gEAXC/dY9HHoa3XvLzMn7rMu4mysUYPypGBVVgr+x9aSRXSRkf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HcOaVhiMpH+NJk+tOVqeApPQUgCCFriRUBPJxnGa0jpapj5d3HJOf6GqkcuBtPStaz1W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HTe3B57/AIdP84AKP2QxDLWsbqe+W/oaFtY5W2pbNu9EnA/mK6a1a0vwVhV9x/hVef0q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IccMrLgr9aLgcymnuPNDQXaqjbJCYtyq3oT601NKSaTy4b638zOBHLlD9ORzWzPFNCVK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Y/KsO+Ql2ydzMc5J5zQM24/CN/qNuDDsuLlPlfyMs6YHR0xu6ZwVDdPy7bS/DNnq3h0a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FHgGNmfLNlsgHaMkcjPA6cV594b1H7JqQe5mmTYoGVbqhOCMd8ZBGeODXYR+KdX0TUke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Mw8wFf8AZY/MAfYindDOZnXUtD1VknE1pexHqDgj6HuK77w78TfuW+uJnsLqMc/8CX+o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jRpjPavZ6xbxtIm0bxJgZO0jk/THH4ZrzGKXeqt6iulctRWkjFtwd0fS9tdQXkC3FrPHL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1OGJb0Poe9fP2geIb/QrsTWU5CE/vImOUf6iveNMv4tX0qC+iUqJUDFD1U1y1aDp6rY3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kq7TuIVRySegHvXgvirxdJ4gu72SKMi1dmS2ZmwSoGBgfr9TXtOp/wDIE1FGJGbWXnof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rYl7JmVI1iRQqE8nPPFRAqZVu5tirBESFUfOc/ebPWiwaMzg3IV4Y+Srd/b1qo5y5I5Ge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1WZHYT+JL66tBaw21pFaAbkjWPt+BFZR1O5jUPsts+gDf41nQ3rWoKFdyEYIzyPpWtY3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xyDu69fxpbDKza1eN08lfomf50i6pfE/68Ln+6gB/lW8ljYSKGSOJx/s1OumWynMcWPp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6K+bqk3zH7u8/41PcaDFGCRdScdS0n6Vrtaqu0AMpPfAprWyfKAQST3UU7jOVa0UMQG3Y7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jGT90/8AAaKdwO73ZXoMfWhXboNv5VxGq+LvKcpFOyA5wUX5j7jPQfz9ql0vxPp7W0sj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U4J3fQ8/zH0rHlFcseOCWt7LOCAz9B9K5OKBDbNNJIqfMBjHJ966nxCGvtKhvZJFitIs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qO5NcHFdvNPtcZQ4wo7YIxXZTqqMEupzzg5Sb6FppAGGFJHYng9cUxplX/ll2B69ecel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GwAT0PzZodl2xZQnMa/xY/i+nrV+0YuWw9JBKwQJt4JznPQ4q5EqqTxzWdC6+aCFK8Hv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61zVG27s2grIr6rIY7lRsVsxg5OfXHY1UaWRUQ7Y8bM/d6fNita9sluJEd5Y0AQLypLc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GiqBJKVXbzhR1z71004TcbmU5RUjPa5lAIygxn/lmOxx6VIZ3WEMZyvBAVQBk7j+VWmR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OEUJuJ9yT0rGlJ3kE5rOc+XS5cdS59oMyFTIzdzkk1EepqO36v8ASpPXBqE7oJaMSnpw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96YmO+tMNPwaRhxTEiPvmrMbBkqseRipoWIOKFuNiSpkEVFC5xsPUVZcVRclXyPXNEnb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RWnBkKOnPpWXGc4I+tacWdmDVxIZZJ+UYPSgcgcdaaudo2/ypVzjqetWKxKAe3T3p0fE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FKp+cENQI2bcDHJ9utalrk4B4ycVkWDg545HrWlbnJ655q0BxWruy6zcyLyNwDL9FFNQR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puqfu9au3OdjSnPtzUGGhcSRnjH51wT+JnZHY09OcL+4kO6Mn5Ce3tVyHNndPHGCEYg7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buskgI6OeR6N61uECVVLcMO9QWibzEuTGT8rp8w445GMVj39m66nE0al0Mu9mUcDK4P6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Vg6lM7arJiRwizhMBjjAUf1rfD/ERW+ErQWlwohRomDeTKmD6kHApZLC7aIr5DZMCpj3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53bKvnLE1C7ZXqT+5B6+9bX0MjQktrlZZG2dXUjJ6gDBpkaPGsobAy5br2NUXAJk+qU+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qVncl6olS3MzB1wG3Lz9T/9aup8Q6eNMFrFcBCLmHb8hOPuqV/8eFZFrEg013b7xniV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7xFo8WtJBA8nlyLDGY3P8J4zx9M1xOdnqdCjdXHeGdPi1Hw9YLaokTCRllYD2zk+vSjU2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YZOOf4sNg1H4FnFjJqNhJLxbuW3YxkDvj6c1Z8SFZLN3xyGzux1z/APrrNyLSJPDb/O7J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M59q4nQrxrd8KMgj8q3m1JzjgU4u6FJO5YmwDu9KyLyYyEjsKZdanI2VAFZc15L6j8qs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aJSBMIy8RPQsCOPxGa5NpiwdGUrIhxtPUGtXUL+SExvv2ktjP1rnNRnM9x5p4k7kVcWRN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rmVY7kDhm4DexPr71l3FrcWj7ZomQnoT0P0PerKSqy7W6k1Il3Pbgxo/7s8lGG5T+Bre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eopRnsa1wthcqDJbKj9/KYr+hyKU6ZYuflkuE9uD/hR7GT2F7WPUyVJU54/GnDDHk/lW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y/8Afsf40v8AY9qvJnmb/gIFHsJ9he1iVdPu2tZhJHIUYfxA4I+ldHfeJrt44b+4nivZ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2yRWH9isU67z9XxViGe0tvlSC2LerpvP65pqg+oe1XQ1bfWtK1EhWc2shHR/u5+orP1bT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TZGVeEbwfxFWLfXbmKZjAYQCv8MCrg/gKc+v6m//AC9EZ/uqo/pVqgn1B1bdDI/sXVpW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kxEcfU1ei07VvIRJUiUKBgyTov8AM07+1r4sfNvbhkwQymU4II5FZXmMeSoBPWh0YrcS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ts6Sf2jZQyxkMjrPkqR3G0GoLy0s572W5OqWUQmcuY4UkIUnk4G0DH41hgn0FWbWEyyB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VDfM9Df06LRIJU3G7v5M8IqeWhPvySa9n8Nm9bTfMubVbQNgRQBcbVHtWT4H8Px6PpSX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KjKp259/8K39S1SHToGlc9FZ/YBRkk1zTquq+SKN4U1D3mXJomurea33ECVGjIPbIIr5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wIZlKNnsyEqR+QH512mtfErXbxnFnN9jh/h2D5vz7VxN7M97aTSSszSxy+aSTyd3DH8w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ryE6ilojO3Ef4VESetOOdoboDTDzWbEP37sA9aYaWPh8+1BpAPimlgYNFIyMO6nFa1t4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V/215rF4PejB9aAOwtPFdvLtS8VkHqq5rQGpaddEeVcgEeuRxXn3NG7ByOD7UXGejqjM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K88FzOBxK/5mindAdlJ4fsheXkLxPPJZorTMr5ABxjGO/PT61Xn0mCSzddP0thNkbWdsd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z6clnoV1BG43mJjJL03Njr9B2rgFiv5QfL1OF/YTmsXGz3K5l2Kd5pGvXiqskOUB3bfN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H9Ut2kZoQhYBch1PHfvV77Fqx/5e0/7/ANL/AGbqp/5eN3/bY1SdibXGXeg3sjjANxJj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2Rn+f5Com8PXDRxblRWRdpw/XByKn/s3VeMSD3Jm6VQf7S84t4ZDM5OB5ZJyaOZ9w5UKd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/KBnPfPpUowuckDNXY9NFrG0l1L5kuOcn5V+n+NVZZBID5agrkYOPei7Y7WKupSMtxGF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YwH2qW2kjcNwGeOlWtSJN8ijJwowByTUel2sWqavb2O7yY3JDOx6AAn+ldLqe4kY8vvX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W4IAJxg1TJyavTWPmXUy2rB44yRuLdee1U3XYxXIJHXFYGiJLfq3pipRTIU4J7Y6U88V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9eMY6VH0qQYxz1pkjxigjuKaOtSHI7VSEQEEGhSVbinuMgmovcUnoMtHlciqU4w2auxkM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LVBF2ZJbn5FNakW7aMdu9ZNuf3Y9q0rfJXOelOGxMty0CBT1ZSeOtRhs9f5UobnmtAJc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cimA5xzmnd+RxQI0dPdRMe5I6VtQAswP8ugrn7Q4fODit6BiQMHsDgVURHHazGRcNIef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YNHtzlex9K3NWjWWa6RsqxckHt6iudgbPyk4YcGuGS1OtPQnXMb5963ILgsvOeelYZyR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Jxgg9qktM2VfcMj1rmru4jF7MPIOftB539/Wtq3l3McnGax7+0c30jLjaZA/X2rSluTU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Dj72BuzR50ewHyFxs/vHp6U5bORXQnbgE5wfWrE1vAtuyJ5g5+XdKCAvuAOue9a6mRTe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uadG293XaB8wHHeiWBCmFDKx6lmBBHbtT7aP/SFHB3NnilK6Q1a50qm1PhjyyCt3DeRu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K/qa7TVJI0mthICQ1umMHHYV5/Npl/DE17NbvHbPMqo7cbvQgde1db4suo7WOxeRiA0K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0sjppu5Hpksdn42RVJ8m6iAOT36f0rV1XdNDJCSNwJB9sGuJk1iCS/sp4XbdC/ORjg4/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YaudyORPGsylRxg8fzBqLOyLs+awtmj20wVunY1oSXPbNckfE0QPEDn8QKaPEZlY/uwg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kU0Nwb1OikkznNVJW96xRrj7iXg3JjjY+OfyrUF5pRjDNMpwBkljjJ7dq0SuRJcpma0w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WK+4MVcEOvDZGM+9dj51kqho5IVyM5yAf8a5PVXU6nM6MGXI5ByDwKvlsYylcpnrxTg2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elR4waqEiJRJAQe9PUnsTUIOKeDXTFmDROGb++350uSRyc/U1Gpp3brWhI7jFNwN5PfG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wJDZU4PrTtzkYLH86jzxS7qkoU+/P1pp/WnZpAQalgKoJIFdv4D0D+1NTWSVc28PzyH19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maVUAySeMV7h4WsBo2kRwFMTP88px37D8KxrSsrI1pxuzpcf3QB+Fcx43uPsNjbXksJk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SQYz+YA/GujV93P8qbNFFd28lvcRrLFIpV0YZDA9q5qU+SakbyV1Y8A1fTJbBo5FfzrK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PT2I7isOZzHLKcZQjawPQgivRPEXhS78L29xPG32rRJJTvhyd0AJ+U/XnGa4HV7doFR4n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evofQ16dSop07o5FFxnqUHuUNn9nEfO/eHJ6cdKr5pDRXAbDlOGp3XrTSQOAPxpcA8ji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/YvHNIF9Dz9Kd5f8Atn8qBDvKGRg4zUggB7A/WowvT5yPwpTG2M+YPyoAl+xg9k/Wiovn7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Lnt+rgLpd2uP+WT5/I15CI+MqSvtnpXr2tf8g+7/AOuT/wAjXlMIBbkDqahgVjHKoztD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Bxz61ebqfp/hSW6q6ksoY+4zU3HaxWjcZGJGx3GetbmlyW9pbNcLtWRuGfuPYVhXKKJO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5NO1wTsbV5eyXchDE7PT/GqQk+cAfdpCSYFzzkCkQDcOO4o2KM3UvNe+IiVydoGFGabD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hhgl2CcH61uXMjxwwBHZQc5AOM1XTk5PJz1rvpYVTipNnNUrODskUl0mVeJL2GMeiEsf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S0k83bhQg/XNTTcLx61LZgND83PJ6/hWyw9NPYzVWUkU7tYEhxFAYzuGWLkk/wBKonmrN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bgcZ4qu3+rrmqpKWhpG9tSM96fzxj60ynr2+lZIpjwTnrUuBjp+OahHVasYHl9KpEkTH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VP2qGTrQxodEcMAallTKn3qFPv1YPK/hTWwPcpQsUk2HjJrUtWODk1lN/rh/vCtG1H70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yM5xn8aBnsBUQ+/QpOCM1rchFoe55pTzzmmxjOPpTwSAcHtTESxE5HXGe1dDZNxx+Wet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61s2vGMetVEDP1MAahODgg4JH4CuUuE8m7YqcZORXVawP+JpL9F/9BFc1qAGX47CuOfxM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3jI59qmtZdkhUdH65qnaE7evapH6/iazLRpxu0My45GcfhXR+E7BJNfv5nijcLEuPMUEc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/PZRXoPhMD/SOByy5/Kgroaz28CHD2lv03YWHpj6VYKW4wdkfAwQqgE0lzxvxxx2qnFzM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dWqT+EZmjiXMEiSZVcd9p/RjXmGnJ+/yRwq5Nex+KAP+EY1AYHEDY/KvH7H/AFV0e/k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k+L5BP4TtJUB8t5YXQ8dCCag1/SI9aWwhkuWg2wqwIj3ZOMY5IxVC7d2+HGmBmYgPCBk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sgwBH2deCPpUPc0i7K6OO1HwbBYaa90l3O8iKW2tFtGRz1+lR+IU/tHw/o9+D8yBoHOe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6toDYT5hj/wBU/wDCPQ15ZGM+AWzzi5XGe3WgOZt3OUe12jOT6CiPfGMISAfvAnrV6cDa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jVEuTI0jZmOUznjrV6Oyj2fMuR1Ge1SxAFBxUvQHFUmJkLAIoVQMCsy55lY1pT/drPkH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cZjPTqv+FK0eQaa/Uf7w/nVt/wCKoloxrVFA8HmlBwadP0NRITha2pyZlOJYBwcZp+eP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jOxIWpN3HvUNNY4YYqXIaRY3UeYo71SLH1P505QD1ArN1WXyFrzkB6/rVi0hN3MI4iNx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j8q3dAVftCcDt2qJVWUoI7nwv4SgsGW8uZFnnHKKo+VT6+9dqpPXPNYemn9yv1rXT7q1g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YuRy7Twfwqwrhx15qiPvCnKSGXmpsO5ZuIYry2mtbhA8UqFHU9wa8I1jS5tA1K6sXTzL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zD8K97PUV5r8SVUa1akKATbjJx1+Zq2ozcXYmcU0eV3lj5SefAd9sx4buvsapd66PTgD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le35VzjcMfrWlaCi7rqYwd9CRxuGQOaaPuj1HFOHWmNwxrIoeGGaeJBUBrW0uGKRxvjR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nelO3yMBtRifZa1L8CGTEQCDHReKyGkkZzl2P1NFiR+24P8Ayxc/8BNFQ72/vH86KB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o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ZI5Wq5FZDIqSnkUw0wDNJU1mLdr2Bbt2S2MiiVk6hc8ke+K637F4A/6C2pf98f8A2FMD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jTIoCcSm7WTGDyu3HX613JsvAGDnVtS6f3P/ALCuh1yz8Kv4W0Fb29u47FAv2SSNfncb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iwjzdXp4auoFn4CH/MV1L/vj/wCwqK9tvBqWMzWWo38lyEJiR14Lds/IKYzns0UwNXVe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miSRPIY7XUEdR60Acqy1Ey1duwBeTgYAEjAAfWuh1DSrKL4f6dqEcAW7lnKvLk5Iy/4d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BqtckiBj9P511vg+NW8XacGUMN5yCP8AZNZnjZQniXVAqgATnAAx3o6CKmj4WZ8Djeo5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/TyX/ka09G+HesrbLcFrQiUJIg8w9MZ54961rvwJq89jcQo9rukiZBmQ4yRj0qGnca2P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YdhVBuP1J4r0e0l862BJ+ZeGrUbwrqV54R0mxvZITqOnsuHVyVZQCMZx6Y/EVFa+EtVg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8/4UpRY0ytUFvy0x7eYRW//AMI5e/3of++j/hXNLMYmMEaeddzTOsECuFMjD0J6D1NT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Rg0yASynLMdscYIBdvTn+fauDWd9T8UW73pWVpZAoVRhFTPGMjmu9tfAGp6hqX2nxBc2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HHZR6DqeOTnmt2Tw5Bperx3Nh4fe+uvlH2qaVBHEAMfKuc5H0/GrUSTIwEAUKFAGAAMY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3o8vVNLEg7SxuoZf1qne+GFR1W3vY1d/uxzHBP0I6/lRYDnc0ZqTU7SbR2iF7sj85tkZ3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+aDSAkJpCa6HTLWPSrB9Vv1G4riGJupz/j/KsGCUTahEzKvzyglQOOT0xTAhJqNmrb8S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h5ZFwka9T9BT20S107T3n1acpM6/uoozlgf6/yosI57NNNIWq5pVk2o6nBbAfKzZc+ijr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cAnHWuh8SH7fr/2WygDNGBHiNeWbv+XT8KtvJD4V01oIysuq3C/PjkRj/P507Acc1RMa3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1Dy7+0u2ikBCvGhwrHueKo65o0+i3hhl+aNuY5AOGH+NOwGQ5qJjV3T7Zb7VLa1ZiqzSq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rq08J6JeNazw3t9dIQDH2yRkdMevvTA4VzUTGup13xJFcWUml22jQWUQYbgy/OGH0xg/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tYuUtLaa9e4KbiOQOBzzigDzuU1Cq5bNejQ6L4GvNWGmRXN8100hjC5OCRnPO32rj9Z0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33eTBKUTecnA9TTYFSFMnNXUTvU+h20c+rWUUq7o5J0V1PcFgCK7fVpPDWj6hLaSaKXM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n1qRnEOwhiJ/iPSsqZznaOWPSuzm8R+FOr+HZG/7a/8A16ks9T8KXF1bovht0lmkCJmU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xjRlbV4xghRmQ+p9K0ol228a+iAfpWt420600y9ntrKAQxGNW2qSeT35qvp9hLqN7FZQ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BwM/0qeoFOkIz0Ga6v8A4QHVf+e9p/323/xNbnhrwvc6LJdXE7wSTtHsiCkkDuc8eoFO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8RLo1p5MLA3kwOz/AGB/e/wr0u68Ba6ySyQzWD3DZI8yRgpY+uFrzy6+BHjK9mae41LS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Of8AxyqhFX1E32PIGJMRJOS1P6zH8a7nxZ8J9d8HaJHqeo3OnyQCZIisEjs2T7FQMcVt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4X8Sa14j0xr1NNCyALIysFCsSAAwBPHet7rczseXBd20f3mr0z4eW4N67MOm4/hgD+YN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Wa/DpOm+Eb9LhkaTzJZGCIqjJJIlJ9B06kV0fgjR/D4fxDdQ2e60trpkgCu3EYJPHPP4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Gk2gYx9KYMscnmujE3hvP/INn/76P/xVWYbbRr6yvHtbKRHhjJBdj1wcY5PpXnqF9mRa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Eeyx1i06RwPqxFdMy7/E9qB/BBI354FYGiRE/ES5cj/VaWF/OTP9a6KEbvFMn+zZ/wA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PYlv1zOvsM1XVeOO9b91bounjKKZZDkEjkD/AD/Os9LXBBbmtUrGc1ZlZU+Yk9KmVMkY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TbJkQbWAGB0FMSIA8KB9Kp6OxMo2dipFau2Nw2jNXUiCDC9KfGMONw+WrI8kj7hoSuOM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K0DUGx/ywcfmMf1rx9uDXtOtzafbaPcSX0LyW2AronU5IHqK4g6h4G76Tef8AfR/+Lq1Gx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FeiaNbeDtdvWtbXS51kVC5MjsBgEDs59a8/uFVLmVFGFVyAPbNOxqRUUUd6ACiiigAop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ZYQcleD/ADq2ajYUgM5gQcEYNRsBV50DdRVaSIr05FMCAivSfA8d1/whF/JYQW8t6Lo+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5z7ZrzkqfSuu8Pa3o1v4VvNG1U3Si4n3kwKM4wuOT7rTTA6Mv41x/yDdG/wDHf/iq1tTb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dnp73hA+0pLjYnH8PPrXms934Dg4lTxCqk7dwSMj8xXXeI28LReENCfUZtQTT0QG2aILv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0p3EWoW8YmaMS6do/llhuxtzjPP8AFXL/ABGVYvFQWNFVfs6HAGO5qzotl4K1PUbZLK41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mRyATiqnxFdpfFTEwyxhYVUbxjdgnkeooewzC0u3OoapaWnP76ZYyR1AJwTXdeGtPh0n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JHFAcM+M8hT2+tYfw8sRceIvtcmBDZxtKzHoDjA/mT+Fa3ge5OoeM9U1J+FaKR/oC4wP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SWVjDqqzpPBdSODsH+rbJ4P5H8q6i206LVvAeh2Utz9nEt0QH27snMnHXvWX4XnTV9H1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uIGc4Ctnn6c7T+dS30kkHwy0aSNiskd3uVh2IMnNMRm+HrKXTvH1rZzjEkMzKff5Tg/j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o9T/AOvg13zSWuo+KvDmsQyR+dcoRNEGG4EKecfmPwrhPHIx4h1I8f8AHzzSAh0Kx1XV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ljw2wSY46dz71sR+GfFy2NzbtZXBDxsEPnrkEj/eq98Jm3apqLdMxZx+IrmbnxX4gSKU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lNAHofh3RdZtPAFzYXcMq3zS7lRpATj5O+fY1QHh/X/+feb/AL+j/GpPC2s6ld/Da9vr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rKz5YD5O/wCJ/OsC/wDGGp2KDN/cySv9yMOTntk47UnYaNjU7q98O6YsuoxSqzOIoQXz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vXP6Dpt1d3H9pXs7ZEm+PaCp46Y5yFBye2eprqtXaW+8E6HcXrtNN5gkcuMbzhuoqK3J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EDPNS9GBr2sdhdhIrz7V58h2lweBnpz1rCktfDWleKF09otc+1RMoDeYDGeBg9emK69t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1S4EUaIXESIpdsDNYsOtanrDi98P6xHc2wGZbKWFFmj4+nI/zk1XQRp+Im00X6C8W9Mnl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9aoalpmh2KQGeK/d5U3qu4Er9c/54o07VvEOpSEQuiov35HjAVfqcVpnVjd5s7HVF+2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j6D/AD+dG4HluqSyvr2mRSyOwTlFck4+9nHp0H6V22jLpVnY/wBp30nmSqxWOD3Ht3/l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8Z2R1JCsyxbR8gAIAfoRwetS7qnYDsPFk7XdlpMqqEM6ltpbgZC9/wAaZZeGvsk0M+p3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ZLHPAyf6Zqp4juIpNF0VY5UdlhwwVgSvyr1rIsYr69uhLbxPcPDhzznAB460+oHX+IfE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sn2lkG6dh27CuQRrnV9RjR5S88zBQzn1/pXQ32oeGdXmW6u5bqKYqAVUH/A1HaXvhXS7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mdgZT1/IU3qBz17bS2F5Jaz7fMjODtOR0zXZ+H9MfS9EudQkXbdPEzKCPuqBkfn1/KuQ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G7i3xNNvZOvH9cf0rqtK1mbWbXXZ5PlRYcRx54UbX/WhIDn9G16602WUQQJcTXDD7wJO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Gva3pPkmZLGJ513bUXLL9cmsjTNe03R9M8yC0MmqNlS8nKqPUf4frWp4e0e61GWXW9Wi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P3nHXB4A7CmgIdL1TW9eeaKPV4reVVykZRQXPtxWbrOsakmnPo+q2wadX3CaT7wHt69+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3j3EWmmEly6iORAE54xz2p+ua3c/wBltpWt6eG1GPaY5ywyoPc47/z/AAoAyfD2X8Sa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ePQHmuo1Hw7q9z4wudStmjtYY5FdbiVsDhRnjv/KuL0vV7jRr9by22GRVK4cZHIxXW/2f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a8RPbwysQI2UCNSGIGBkDtTQDfGml2up2ja5pcsU7RHy7vyeQSMfN+HH4Y9KZo1qfBug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XEfl20LfeGeeR9cE+gFRx6JokNtNbReM0SCbHmIuAGx0z81MvtF0XUjF9r8bJL5SBE3h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W8G+GdXj8UWl7d2UsUEe6RpH6HKnGPXkisXV5Vu/EGoTqQyPcOVI7jccV2V1p9wvha5n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W0ezZGABwB8pIOehrhoI6TA1NBXbren/9fMf/AKEK7nxDqmvWupyRafo0d1AAMSNbs+eB3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3EZso3e5DAxBBk7h0P4V6Toljrlnpss19e/ab90/dwyvhEPuQOT60IDmo9b8WszF/DcA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n9av2GqeJZJoPtOhwRhnG4rbMNi59c9aVdG8ZmcvJrEWzsBIRyf+A9Kn/snxb/0FYv8A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DnPiJ/yF5feNKxSSpyMg+o7Vt+KdA1aDT5NR1C5hm2sikhyW5OB2965bRdBu9XvriCJr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O0KvGSe+M569sUuozW0uGbV9Vj0+3mJlbl8MTsXuT6V2HjHRPENzosGmeG1tUiiQZaeU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59e1Rg6f4IsE07T1jfUZiPNcDhc/54H41X+Ifg/VvEyyrp13bQl441HnSsmCr5PQHtVJ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P7meSaS5tWkkyWJvD1/Kqdz8F/HUFpLM01rtjRnbF2c4HPp6Vcb4JeMyONZ0v7uP+Py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/wCANd8HjXbnVr60uIprBo0WCdnIPJycqMVq2TY+dDPNI0avK7qADhmJr1v4Z8/Cjx8P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XkSj96fZT/KvXfhjx8KfHv8A17/+02pslEvw5g/4RXwDrvjCUbbm6H2GwJ6+7D8f/RZr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Q1L7SpaMMBIB1OFwa5DwTcJ4/wDhzceE5FRNT0kefZMPlEi88H35IJ/2gfWu7+G6xJ4Z1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5de+MdKUvhY0bAk0An/jzuP8Avo//ABVaVl9gOn3v2KF4x5Xzbj14OO596it7XR7uKYpb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I9uakjubCGCaG2hlUyKV55z2Hf3rjWmrsSjjdCXd4911scR28CfmM10OkQm48TX7kEJH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xfDC7vE/iaRjgGaGPPphSK6+O8tN09rZkM0ZXznA6kj17nGKySXNd9Asuot1L50xI+6v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JPPSnwRebNt7Z5+lWp3Dy7R0XgVe65mZNXTbEtSHjMD/APAaNmxiD1FMCkHI4PrVncss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5WBe8rdRqKpPzZxUgSP3oVeBUoUVpGJrCJjeJP7MGiumpySx2ruoJjHzZzkdj6VxBt/A3e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PE12Xi2PSptNih1W8e1haUMrICSSAeOh9a4HxToNlo8OnzWVxLNHdKzhpMdBtII4H96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YPFFwI8lPs77SeuNy4rlLv8A4/J/+ujfzrqfhz/yMkv/AF7N/wChLXK3f/H5P/10b+dL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tFFABRRRQBeIqJxVnAYZBBB7ioXHNSMrMOaik+7VhxUEg+U0xFc136+JdVj8Prqw0b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p3MemcZ/zg1wsESzXMcTyrErsFMjdFBPU11PjTUrRYLHQtNkV7OzQMzoch3I45HXgk/V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Ta3pWj2WotZ6P5d4heNUickcZ55HrS3XiPxQnh201i1k0y6tJB++NvC2YD6EE9vpx+tP1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0NdNeJ2gi2uGfHO0D+Yqto/hvxhoultY2iWqrK0nnB5AykMFAIHqMH86rURhR+L/ABrq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lb+c4QNNbqoXPvg/yqt4t8Ta3punz6H4n0sXuoxS77XUkXYjRnv8ox7Y/Pkc9HqegxeH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u2pT3AMbqAWQcZAPXGF/WoJNZstb8Itb6tKV1Kz/495cZaQeh/LB/A0hnmtl4kgzy0tuS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Rz+leneEGjsvBGs6yjqwnXyYWB6npx+LfpXJWnhiDX9QitBAnnStjePlI9SSOuBXQePL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olwIrfT8NIckF3xxlh35JPufahXQHPCM+prtNRTPwv0oZ/5eT/OSvLRPrumsRKpmjA6uu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69EvNbtj8JtGnmIVnuSCiHeV5k5PfHH60JiuQeEI8eK9POf4z/6CazvHKf8AE81Fj/z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3XiiwME8b/OeAefunt1qt44H/E5v89Dc0+gGx8KMHUtSYd4yf1FcHqCFbe4OP4Wrf8La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1iLSSGP5wSNuM8YI9BXOalKzXrx5OxRjAPU0riclFXZ2/h+eW3+DGqywjdItyNo9TmKu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LyZZZpGcZAGQCB7dPpXT+HlUfCLVgoA/0r+sdY2g+JL7w80q2rII5iC4Zc9M8j86dhp3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Buko6lH3DKsMEcGsrRL2e3vEjil2PIdqMegJ4qrqOtXusNG13KGVB8qqMAZqOytZry5S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VyBnHPekwPSNOTUC8cd7JayoAQ2G3Ma5nULTX576QSXGkpZwyO6CFtsu0BgAfwPIro7fS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VhXysTRgj5Wxj8a52x8O29gdZku7zTze3lwzxF3BaNMk8Z5BOecU+gF6xvdbvbVXsrW0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UkdTjNaF1Fqcen2r22nWTXhb96CqhV9COaxNM8NyXWlXXnRwBp0328wf5lOcgH0Bpdb8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05JYke2m3TEv0U5yR69aI67ik7K6MPxRqWuDV7LTtTWARPunUIASMBhjPpVrSodBktC2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4VAcbeMdj71U8V6BLY+IYtQiigisMeREkbc525yR74P6VnZNS9xo6k2vhD/n+uvyP/wAT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S5/sy4mkYoPM3g8D8hXnZJrqfAuftGo5Of3I/CmnqAhtfB3/AD/3f5N/8TTDa+DO9/d/9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Emo2LZ7YpXAtaj9lS/mWxdntgf3bN1IrpfBxzouvf9cB/wCgvXGEt6V2Pgwn+xdf/wC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Cpor+HbCwGo3ztc3gYhbUrwCOhx3+p/KtnU7q88SaJFqWi3NxDPACs9pFKQfwxjJ/mK5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Alyvkw27jIkkfOR9Bn9a2bOTQfBjvMdRkvr4rtMcB+X6HHH5n8KYDfC8Wp/NrOr6jdxa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7w/TPI/meK5HXdVfWNXuL1gVV2winso4A/Kuzm1/QvGFolpqE82mzK2Vy/yE/XofxxWN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uLO4tru3CltwfYcevPH60wORY12moHHwk08/9PB/9CeuO0+zutXvRaWEXnTkE7dwHA69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y6VHba5rUFjpkbbhEXBweT14Hc9zQgOb8KaQ2t+IbaAx74EYST5HGwdj9en41X8UfYW8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rE3lqqDgkDBP55rf1PxZpPh/S5NJ8KozSScS3rdT9D3Pv0Haqeha5oSadFYaroKTAEk3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6H9aANrwyv/FuNaHrIf8A0Fa5qFOK6+30PTdRtXi8Pa3LEknL2czkAn6df0NczrFjc6NI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hgRt9aTA0LfxpNpmlCz06xhW6JI8/GSw7cdz9an0vwte3ryav4luHghbljKx8xx6ew/X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tEuZ7mGCCZmXYgkTJDdsHqK6mx03WfE0QvL+9QQgnLEjC+wUdPxxQBDf3c3iC+t9O02E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gADjcfwq34huItN06HQbR92zD3Dju3XH9fyp15rek+GbGSHTJIzKRiW8kYbV/Hp/T61U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7xJ85yZGlBznv1zQAamfL+GcAP/La7UD/AL7P+FYVtdz2NytxbSmOVc4YVu+N2isdL0jRI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mPXP9ck1zbUnuMr3mpC1mjnmLyzSyqFXOWdia6n4keDP+EkundNX0+ykeONSLmTacKxP5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w64HZWfy2QKB2JIFP+OaSHxgH2/uxZxjPqcvxThqweiKD/BW4Zj/AMVdoHTH+vNdv8O/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pNa07UBPYmMJaSFimMnJrwLStKvNb1eHT7CLzrqd9sce4LuIBPUkDtXtPwt8G694QTxN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3ewZVZ5UbOMk/dJ4AFby9TNHhC8u59v61698NOPhP49P/AE7n/wBFtXkMf8R/CvYPhsMf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/8ARb03sJbml8IPBPiTR/E0Op3tg9rZiN97yMvzhlOAMHnkg/hXpHh8Qmx8QNb4MLXU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w3RvFHiC70+KzuNXvHtY4/LEXmELtA2gHHUdOte4eBbYf8IlKGdUErEZPbgUpp8rbDyL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cIw2tn0Napht9McyHMkrElARwKqtDpsCeWHeeVhtBHQe9WbaaO6iFvc9VPyPXCtNOpK00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XfiK5fG59TdOBj7vFaHh/c0mpytj5ror/wB8gCm6No0+iR6hBPLHK817JOCh7NgjPoau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HIwbyVgPXnH9Ky5W52HJXdjZiX7NAXP+sfp7VEB3qzJGskm5plx0AoEcSjmQn6Vs4vYi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BA5Xrio1HzCp49gPy5rnPFfjDTfCiJ9pWSW5kBaKFB17cnoKvlvqVyX1OlGFXcxAA5JN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a50zSZdQnYfKFkVFX6kkfpXg3iX4g6z4hLRPN9mtD0ghOAR7nqayB4r8RbQF1zUgB/09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SPSLrS/HWvXMk2raeyopHkwrIm1eucDd9OtaPjqGS30nw/DKu2SOBkZc9CFQGuG0LxDr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yEyEAtcOeMD1NbNtBq/iW6Fus8t1LGhdRNN0HGcbj9KL3KsbPw5/5GOX/r2b/wBCWuW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66N/Ou/8AB3hvUdE1Oe+1FI4IRAVyZAe4OeO2BXn87CS4ldejOSPzoewEVFLSUgCiil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9CN8pELHqDzG3+FXxcpIQHHluemTw30NUpbNX5U4NVdlxbkqBlD1U8qaQXNdxUEg+U1U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+5J0/A/41YNxHIjYJDDqrdaAIjTetOClqlSL2zQBGJbiGCXyZpI/lJ+ViO3tSxancSWW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ZpTIPMbOCF28/gafMuLab/rm38qr21tGtvp06g+ZLLMrnPZQuP5mmBdZnlbdK7O3qxzSh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EbNE6vGxV1OVZTgg04ksxZiSxOST3NKEpwSgBoFVZ9Ms7kfvLdM/3gNp/MVeCU4JQJmEu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pt7JBPGco/Rl+jDpVK7GtNMxvXlm8xs72k3bm7cmur2VQ1aMtaRqOrTKAfzoJ5Fe6Ktl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NnYSAFU5Oaw72DUr28M9vMkCOc+W8eT+dakigeGr0cmQTKFx65H9M1i2skueEc8479fS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oka2mt4jtUa0e4Lae7bpIkYgdRyVHHYdvSrM8kUblWcBvTHNRWeoSxKUZpURxhgG+8Po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xrkyB85Vcjbj1Hb6g09TGliZX5bBa6vbxIY5HbA6HYx/pVlfEVrCwkimkDjoUVgRWRNo8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y84XLEnHvTV0e4kPMkQHpk9aNDoVSreziaN74uMtrPCjXDPIhTLHp79azdL1y1stRNxKs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yep5pk+gSRwPKZUIVSSBnmotP0I387RGcRlVyTs3Y5x61Dubxb6mvL4ustzbYLkgknkK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tPbtGkEwJI6kDoQf6VJ/wiEa53XzNg9osf1plz4YtreIP58zHei9h1YD096m7NNCsPEc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G3bs3jjpz+lWv+EwiI4sz/39/wDrVHF4fszq0lsWnMaJuGWHPT2960l8NaWvWBm+sjf0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tyBizA+sv/1qltPG11azfuVa3V8LI0cpzt/KtFdC0xelov4sx/macNJ09RgWUBHugP8A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IyOR60wipAoVQqgBQMADtTSKogiIqSC+urSOWO3uJIklGJFRsBh7/maaRUZBOc0AK13c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gZIj3naPw6VVYVKRTCKYFdhSpd3VvFJHDczRpICrqjkBgeoI709hULLTAgguJ7K7Se2m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awyMHke1FzPPdSGS4nkmc/xSOWP60MmXX60MuaAKjLkge9aFslVTHlh9a1LaPpTAu2/7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tVe9uZ9Qui0sryO2AXY5OBxS3U2xRGO3Wkt4Cx2YxkZkP9KQEtpbgkSY+ReEH9a0llkE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TPBPriogAAAOAKcDxQBheJbSS/itLRTiJ5T5mDg9MD+ZP1A9a3bO4u7SyitkvLnZGoUZ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i4vjJj5YcqPr3/z9KtGgClfMWmt9xJJlBJP1qw/Sq13zdWo/2s/lzU7UhnGa/MYpr6VW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YI/wrl9Q1fVdeMl9qU08qIfKjaeQs2ME4yevv9a6LX2BbUfvkB0zs6/erlbj7RLAbiVR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nHOPX3PvTpfEOWxnWtxNaXS3VtNJDNG5aOSNirKexBHSrdx4n1/UrV4L7W9RuYDnMc10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PH3CfrUUf+qY11mFxU6E1rWur6lY2U1jaX1xBbXQCzxRyFVkGMYYd+prLiHGKsr80wFPo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fVtq/mc/0r2zRk8vSbQexOPxrxzREw0Kj+9z+A/+vXtmnptsrVR2jBrHEv3EvMmeyNGB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AU56c5qOJAMDrTbtvKsbqYDlIWbr6KTXnkIw/AzvL4St5pHZnkeRyWOSfmI/pWz4ZG7Q4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/5sayPCKeR4M0/jAELMfxYmrFjrumeH/CtjJqV0kWYtyxjl3ySeBU2vJ2NJ7nUovNZOve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7bchp8cW8fzOf8PxrzDxH8VL+/D2+kqbK3PHmZzIw+vb8Pzrzue6Z2aWaUliclmOSTXRG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68R/E3V9Z329qfsNmeNkR+Zh7t/hiuOub24vJTLczyTSYA3yuWIHbk1nLNJN/ql+X+81b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5gWN2MSAqFXJz8g4H1Y1TdjohC5SwANzHr/n6mpFikfaFXbn7uRlj9B/n612OneCppMS3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D/QV2Gh+HraIsNOtVMo4MzHc2fr/AIVm5G6gcPpdlPY2QjuIpI3Zi+JOGwe+O3StCG4m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nxjdGxU/mK1fEtu1rrcsLnLIiZ4x1UH+tY9arYxluWJtSv7iMxzX1zKh6q8rEH8CarUU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C0UUUAFFZ0mqFJWURZCkjOaKnniVySLX2+M9UYUfbIif4h+FMnsn8twg5IIDDsazrBJ/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AnJ4461py6Gd9bGhNcRMvXJ9CKePKV92VA9e351TK5HH/wCqmq7xHKMR7djU8pRsJJG3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auellZmDBEX1Cjg0scyk4J2n36fnRYRvXQ/0K44/5Zt/Ks2wtRGbC5D585pV246bQO/v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V0Ow4DdDx2NFnbzyCw8yQiBzIYgDyCB839KLAbeKcBVf7A4HF1IP8/Wm/ZLgdLpvxz/j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eRejpcD8f/1U7y9QHSVD/n6UAXQKXFUS2oIM4Rvpio/t9yBzGh/D/wCvQBp1ma65i09Z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gGlGpS9DGn61n6zcvd2SxFAqM/JHJ6GgCvdOP+EOvZicN5qH68j/ABrkbaS8luFW3eTe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rsZLKW88IXMURXPnLgNx6U3QNPttKQTSoXu2GCw6IPQf41NncelhfD1kq3ri6AluYwwO7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1rqcDFc9pd0Ev7hnzsJcjA5yWH+FbIvoD/ER+FUyUkticxg1XktiPmT8qeLyD/np+hp3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kMzL5/8AQZhjnbjFVtBkMN07gYwuCPXmtDUpYm0uYBlJOBj/AIEKp6CUWeTey48sY54+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6ocg9PpVa5V50jiRSXeeJVA7neKuI0X95Dz6ii4uhaPbTxsgdLmEqcZ53ilYDq10rQPC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k6bih+YADA4B4Azjk8mrFrqWha3MLO40tLZ5PlR1AHPbkAYNcTJqdzrHie5nu2VnSERq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rc0SxkvNWt0jU4Rw7N/dAOaq/YRW1vSX0jUmtixZCN0bHuprY0LQrOPTm1fVv9QOUjPQ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L4uuI7rWFjjw3koEJH97OaveLyLbTrCxTiMdh/sgAfzoArL4h0GWTyJdFjS3JxvEa5Hvg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HotPEd7YtuspunOdpPI59DWSUFdfZD7d4DuYn58gNtz/ALOGFC1A53w54f8A7au3MzFL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0ArWm1/w7pzm3tNGiuI14MhVefoSCTWLZ6rd2FpPa27qsc2d+VBPIx1rMdKLgdXfaNpXi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7PcRAl4QMA4GSMdAcdCK5XRNHl1rU47SM7VPzSPj7qjqa7Lw2h0bwzfajc/KkwzGp/iw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mq3ejzvNZsiu67SWUHjOaYHT3moeGfDUpsYNLS9nj4kdwDg+7EHn6DFEVloHjO0mWztV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gD6nHBH61xM7PNK8shy7sWY+pNdd4AsnhurrVZT5drHEU3twCcgn8gP1poDgri1e3unh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6EcGuv8ABel2T6Zq2pahaxTx26fIJFyAQCx/pXP6pcLe6td3SjCzSu4z6E5rriP7K+Fp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/iVoQHngTMg4711/hDQhqt/5kwxaQfNIT0PoP89q5yytJby9it4ULSSMFUDua7XxNeR+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g+1TJvupQcYU9fz6fQUAW/Etno0vhT+0tNsYAzzARyIgBb5iM/TjNcjDH5UQHUnkn1Nd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QwXIxu643nmuVzQwOo8PWVqNB1LULqCOXYCI965wQM8fiRVLRvDlxqsZnkf7PaDOZj3+m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/iXfD+2h6PdMCfoTu/kBXIprN3qNv9hjnP2CzJQonRm3ZJY98E4+ooA7e80vRIvCdzLp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sZYkMATk9a4uCF7m4jgjGXkYIo9zxXXWn/JObn6n/wBCFcpY3X2LULe627vKkDkeoBoY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obWK7tBfahICRuUHHHJ54A6j1otdU8Pa5Otlc6VHavKdqOgA57cgAioPE2jS+Ir211nS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MMAy9ccH69Kp6T4X1A38NxeRfZbaFxI8krAcA5wKBnnXxE0OXw3qd7AS0sMuyaJhwWQk8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ztheTW0l3dAKrHZEnoB6D0r1P4q6/b6/q032Mebb2ipCGzjzDuYkj27fhXmN3HcfZ2uL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AHsOwop/EEtjHP8Aqfw/rUa8W49zT3/1X5Uw8QIPx/WupmI+EcirNqN1yv1qvF3PoKua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YDuNCGbqEeuT+uP6V7fbJtSJP7qKPyFeKeGV83VIYx3KqPxOf617ZPcwWMbXFzNHDCvB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9EiJ7l6M5c49KzvE9/b6b4a1F7ieOJntpUiDHBdihAA9ea4zXPihHbq0GiRb3/wCfmYcD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vMdX1i71K4a4v7t5nP8AE7dPYen0rnjSb1Y4we7Ovk+Id1H4fttL02FYBHAI5Jm5YnHO0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txds3zzysxxjLtms77XJJ8sKZ/2m6Uq2+5t8zl29+grZRUdjYVrp5TiFOP7zdKEtstul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3N4dtrbs49QMAfjXUeG/Cn2jU1TUgxAwRGuQD+PX+VJySE5JHMwx5RUA6nGK9W8O6G7+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uMliTjLe/QcdK4/VbKFPHEtpbRJHELiOJUQYA6D+deueC4s+JNbmx0ESfzNS1zG0HaLZ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uLidt7ohOO2av+FokXR1kCKDI7EkDHt/SpfErY0C5A6naP8Ax4U/w+nl6Far/sk/mSaa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17nmfjJt/iq+PoVH5IK58itjxC5l8Q6gx/5+HH5HH9KyCKZDG0UtFIQ3FFKaSgAoopGO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HBZ2bHUmirdvb74FY98/zorl5Tp5jeZcVQhjVrdQR/E3/oRrUYZqlAv7sezv/wChGuw5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z71nfvft8lswUBEDZ781vFTWcq/8T25yM5t0/maBlVoW7DP0qn5m68e3KYIQPuzW3JAv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NdkyuT9nHv3oAv2mp3tjbT28cga3ljZGjkXcBkYyPQ/Suh8JWceqX1laXbLFBGspiYkr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uXmx5LnBBCmpodQ3W1nAgYPB5hZv945GKLiPT7/wpLACVUsvZlHP4jofwx9K564sJYC2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9x+NGi+OdR08LFM/2iAcbJOePY12FrrGg+IQqswtbnGAGOPyaqsmM4Yriium13QV09PO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P1Hf8PyrmdyFiquGI9KzasAGo3t0lGejetSkc0opAZcsDRnBGKz9QwkUbHoJQSPzrpGR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xAsCQOTmMzrnPpg0JgNsFLaG7AcCY5/SmkU/Ttx0MgHjzTn6/LRtOaY0ZmnYNxMe/P8A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3GSTjjHH5mtENjqKYkP8sUxo2A4NSKwNLwaYzLvWlWBgzZU46j3o0hsLJ0A4qzfBVgy33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bSin2edyRlQdufWi1zOUuU1N7DoM1DYytqNoXmUDberGoA6AMMfU0+GTzFB79xVTw5HL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RCgHjktxU2KNHRNPu9T1G8SyiElwdm1ScDBcglj2AHP4V3mtanbeCPD1zb6cyy6kFUzO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8Dt1Nall4buPDuhSRaKsEmqTkedcy8DryR9ATgfnXKeIvAfiTVbmcQS2whnZDIzTEMQOv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+NSZ7u4e3DXENsDJLcF8KSBnA65r0Hxur3EOnXMDDy2VufXOCK5DVfD154c0e/t5kQWr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QDBwAcnOa7jSxBrXhuHTJZAtzBGoQn2GAfy4NHkCOGPnjuDXZaKXg8C6hLIMF/M2+/yh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7zbHEaJnmTcCPy61a8QXFvaaZFo1qwIXHmEe3OD7k80lpqxnD75P7orovD+hC6U6jqWI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8zH9P51L4e8Ppqdw0sx/0eIjcvdj6fStrXtJ1bUytvbiCKyjwETfjd7nj9KaXURyXiTxBJ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2URxGmMZ9z/niufMmDyK65vBGrHobf8A7+H/AArJ0bQ5NZ1Y2e8IkeWlb0AOOPejUBfD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tmOzjP72X+g9/5Vb8UeI4Gtxo2kgJYRfKzJ/y0I7D29+9dPrmjanJpselaIkFvZBcSMZMM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jpPh1rrZwbX/AL+n/CmBzCPJNP5UKbmOBx7/AOR+ddz8QGazsNI0qHBEMe5h9AFH/s1Z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Oun3SoZYbgF9hyMKA/WpfG939q8TzqDlYVWIfgMn9SaANTwZpcmn6RceIJbV57gqVtYY1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8ewzXM/2Hr+palc3d/pt4zzNuctCwB9h7f4CrVj4s1jTrOO0trhFhjBCgxqcZOeuPera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btA8hwg8leTjPp7UAdPc2F23gO3tVtpTcKRmIKdw+Y9q4w2c63i2kkTxzMwXY4wQT04/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/BkOorIv2liMttGPvEdK5zQ3uNa8XQXNywdh+8chcfdHHT8KAGfE/VF06CxsIGAdIiVH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f8Mp5PgllCAGSbezdyTg/wAzWL8RtU+3eK9VkQ7hCfs6exX5SP8AvrP511OmRLF4QmQf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FZzd5Izk9UjqLP/AJJxc/U/+hCuZ0bTv7V1aC0LFVYkuR1Cjk10tn/yTi5+p/8AQxXO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F04JjGVfHXBGK0NDa1nxKNB1M6No1tDCI490spXJJ449+vU5qraeNr4SiPUkiu7ZziRW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1e13wm+r6oda0meKVJo8PHuxk8cg9O3Q1TsPA2ozXCm+2W8AOW+cMxHtijUDjfix4Ytd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st86t5JJ2q4yePY5Bx9a8ku7e6ji+0Xku6WdiQvcKOnHb6V7H8WfElnqxg0jS3jmj0+R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BR64x+teT6tpV1Z2i3V5IWknb7p6ge/+FOn8egS2MCX/AFY/z2pj/cQe1Ol+6BTZOoHo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41XtOXMo/GqK/wCrPuTWrpKjzOegWn0A6nRL19Oke9jCs8BLoGGQSvTNVtX8QXuqyfaN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V9gOgqsXdNCnZCA7BQCfdhn9M1lw2plcF90sh4GefyFY1LXQ1bce10842wIdo/jbpQtt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0FdNpfhDUb8qXTyIj3Yc/lXbaT4MsbIqzp5sg/ifn/8AVWEqsUROvCJ57p3h+/v9pihK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sPA8FuqyXbGZu4I4/L/Gu4SyRFCogX0qSWBipHbYc8dTx/8AXrnlVkzkniZS2KFrp8Fv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O1JpabvEHIzgAVqQRlrVBjLnrgVT0aJh4hZWGCpwc/Sog9QpO7OKCC4+I8jf9RI/kH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AEuszsQA1wqgn2X/AOvXl3h9ftHjQTHkGeWT/wBCNeteDbONtJnkdcl7p26+wH9K6o7n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F0k00RqyktIOAfqavachj063TGMRr/Kq2sIos0VVA+cdB7GtGIbYUHooFNfGxytyKx43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nJaZzn1+Y1lsOa1NQbfcSP8A3mJrMamTLcjpKdTTQSJSGlpDSAKiuDttpT/smpar3xxZ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bDjuFkoWziHtmipIBtt4x6KP5UVKWhTepbS9t5cbZAD6NxUdtjb/20f8A9CNYRgdkK72G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7j+aG+njxxjAIyOOhrS5mdVxWeqg+IJve2X/ANCNZwudTTreqw/2oR/SiCe+bVi4uLTc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e6daANl4TjjmsiNSviGT1+zj+dXy2rAZ2WTj/ZZh/jVO2M7+IJftESRt9mGAj7hjdTAn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naag82F7TTooyDJGkgkwOclyRk9+MVcv1xYzf7tVBDElvpsiAeZLFI0hz1IdgPpwBSYx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IcgkEUKPnH1pGHzH60wLFzq99cWyW8ly7xJ91WOQKrRXxRhu4x056fQ9qaVFRNAGoYG7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7jr/APX/AAq+jK4BVgR7Vx4jkhOUPHoelXrXUHVwGJVunJ/r/jU2A6XFZ+tIrx2aSfca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VyKSYBRPbypn+IoRVXXIPPitI8kBpgCR9DSsBX0kF9E8sY+aRifwxTXUqcEYqxox/wCJ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9Mf40l1EWPMjj6Y/wo6jRh6WR+8Oc8DI9OTWgcVlaeGKuQxXgdMc9au7X/56N+Q/wpgi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LdwEKdsgHynNRlZMcSH/vkU0LdHpOB/wD/wCvTEYIvbuMGCZ2YK3IPOCK1tPdFg2yMAzu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WhuBJudWAY48wDg/4VYiAEEDLIy4lbv16VXL2Od1bJuXQ2Y5DDKCeR3FQaM5Szjkjcq4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ufalvmKrGbVC+R8+R0Pt/wDrrHhnlFn9mQb4/M3Er1z6ZoaKjWjJXOmj1nWr26NvHrF2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bIG44AOff9K2NT1S/tYWig1G8ULf28IJnYnBUEjOe9cdY6l9imVjbMVWZXwG5wO31rSv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zp/xMIbhiyjhFAB6E88Vm73NFJM6DxBdT3OmamJ55JAoVV8x8gZA9frU0ks0GrWscUzq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4Oeo61zt3rtveWt+gmCmWdfLG1lJQFefyBq5c6vF/advJFNDJiNl4fpudB/LNIq6OqfV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jb6eYayby6e1VcHzZZDiOMDlj/h71HcaiLeMNw7McIinlj6Cm2cbpI1zcbXuXGCQeEH90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3N5DHhZniJ5IjcgU9r+//wCf25/7+t/jVG3vkuC2xCUBxv7H6etTtIuKYhzahqH/AD/XP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orLcW8jSQTyxO3BZHKk/iKleVarPKM0ALJqmpDpqN3/3/AG/xrMutb1ZXCLqd6PpO3+NT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VMkpY9zxTuB6D8OFkmuL3ULqR5GjU7pJGJOTjkk+ymuTvbk3d9Pct1lkZz+JzToHkgsC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EZqsaoQVn6te/ZLC+lXh4Y4nVvcuwH6ir4rF8YyeX4Xk/wCmkyJ+uf6U4q7sDNzw34hm8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hkX79uXO1ffHpXpXhn7JpttqM6/MtrFulm/vEAkgfTFfLWi313Z6tB9jupbeSVhGXjbB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Gv6he65fQy388kQRkVd2F2BsAYGB0PpVTptO/QlSLc1wbucPI257i6Uuf9pnyf516pbf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T+Tf4V45ZE/2jBEx63AcfgCf6V7ADjw1AP78oP5A/41zv4kZy+JFYXVwsBtxPKIT1jDna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BrU2I7O/vLPU5Ps11NCNnIjcgHp2qzd6vqNzE6T31xIhByrSHH5Vmxc39wfQL/n9KnPJ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7O4u5rkhVyrLu5Ofm6DuazvFFx9u0W3vArLG07RoD3AHX881o66VW6zt5OQp9Peud1ee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/cxs7KAB1PeilfnQT2Oam7Cmv/rfxp7j96o9/61G33z+NdcjFEoz5aitewG2OVv8AZIFZ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Zri1b1YgfrTewjsfD/hxtftBbb9iiRST69eK9B0nwZp+lXUcSxLIxGWfqT+NZvgGERWPm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+uu9hXdqSn0FeZiJtzaOGrUlzNFOOxiF+kariMjoKsS2SR3ccaZ2kc1ZjT/iZH2/wqSQA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2ylParHt25yT3qa6gRLYkKAcetTXf+tjGKZdtiHZjIL7efTFSA20QLa7mUL17f59qxNJY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pY/lW/EFW0AHPJ6jvXM2LbF1ef8AuxTN+hq6e7OjD7nI+C1La2JCPuxSN/46R/WvYvCKb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7f8AjxryTwYu26upMfdtm/mB/WvYvDKbPDlkPVM/mSa7Y7nsP4B+scrCvqxq9cN5drK3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XzXdqn+1/UVY1Rtmk3jekDn/AMdNEfiY5fDFHj90fmqg9XLg/OapvQTLcYaaaWkpCEpK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4ZtJPoP51YqrfMfKRB/G4BpS2HHcsDgAegopaKYXK+1T0xUcKZRuP42/nWSsin+LB96ep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1tntVRowdTAI/wCWGf8Ax6quXHSRh+NRNLOt0hWRt2wjOe2RQBrLG8ZzFKy/jUCXE0et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6cZqmby7X+M/lUAvJ/7QaTcN3lBc47ZpoDoLu7jlsJhhlbb0IqslqIVspVYkzws5GOmG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tJuDIeQcfyqezhmimtGkk3JJAzxrknaN5GPbkE/jQBLGp8xTg4zQy5Jq8uGYA96iuIhb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MKoChK6xNGHB+dtox64J/pUwhJqK7jaVrQqyEecMEH/ZaroMi4BQfg1AEIt/amm1Vuq1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YIF3E8dKct0jIrhX2sMg460Aaehazd6PcRAn7Raoc+RLyBxj5fTrXTauNG8U2ttFYyix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4PTt+VcMt1EWIBOQcEY6Gqt7eriLyJB5gbcB3xjrTuBu6fbi108xSkeYszjIPHGKZdjC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4diLylZBOcc4P+eKha6cROokDgKetQ9xmfpg/dPznp+HWr4QnpVfR41aJ9zKpyO/XitY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gVVh9alEYHaniOYfxwt+Y/xpdtx/zygP/bU//E0AZ2rKFs1wDy/b6Gm6VGr2rYXID9x3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FDxKBuPKvn+E+wo0tpEt5D5LyN5nIQrxwPUigRYaM1zlnMkdpbqVYkvuOMcDpXSS3Zjid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knZx/wCPVx5aIW8ESq/mofmeOXGR7DBGfeqWpFSaj1Oj02TMsQPLGfPI9Fq7dMst/aQt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UbBkH2rmpdSuLCOCWGEMAxO9mzzjGDj2oXV9RvLy3kX7Kr/aBIm1gcOFAGeTxgVDLTTN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GMH+0BEMKBgZHFR6hbWtteRBYQF2qdgGdx3jt9M01p7hYDNdpEpbUA7mIn73fjHt61JM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RkBNoPGxSx6+/FIZo2tsUP2icKJMYCjpGvoP6mnANfHAytr69DJ/gP50qxvekM6lbbqF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fVD6UhjFQKoCjAHAA7UMpI+8fzqcRml8qgRmyh8H5jVGd5FU4Y1tSw8ZrOuYfl/EUwMu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LSHIyegFJPBlelallAgjJcfQUwIHObUHGPmqqau3WAu0DAz0qkRVIQgrnPHb48PW6/3r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U8fybdN0+P8AvTM35D/69XT+JCexxWluI9csnblVnjJHtkVe0KLe11O2dzEKD+p/pWdp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u4/4CpP9K3tKVLfTUdj8zZbAHfOP5VrW0iQhdNBfXIQTkruP6cf1r2KVl/sKwUEbgWDD0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V4fg36wZeCegz0/zzXqlwAdNsmX7p3c++FzXF9pE/aRRpDS0hrU2KcHN1ct6kD+dWol33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VW1OWnP/AE0Iq9YLv1CAf7YNLoNblbVtAhv52jXKmNdxK+h4/mrV574rsTaaZaZQKQZF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bxj7Xfv/ALEf8if615d8RRtsLMAY3TS/yQ/1qKL/AHh0VEuS5503+uHtUXVjipW/1pPtT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zOFE6cy/St20TMcK/wB5x/I1hwDLk/hXS2Mebq1T0Ut+fH9KGJnr3heDydItuxbLV2Nm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OaZCYrS2QdkUV0tiu15D6A1483ebZ5c3dksA/wBNZvSnkbr9j7Uy0Ui4mJPU/lUkfNw5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JukwenaorlVaRSwySBgE/WpHbNyCeADTJpEeQIGBII49OKkB7YWFlAPypk++c1yML7fD+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8wR/WuuuiEsnb/ZzXFzN5fgnVZPVUX83A/rWlLdnXhlqZPhMbLbUZP8ApgF/M/8A1q9l0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/pgh/SvHfDAxo+ov6mNf/Qq9psk8uxt0/uxqP0rsh1PWn8KKd2d2rWy+gB/nS+IH2aDe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I/za4g/ur/Sq3i2byvD047yFV/XP9KI9Ry+yjyuc/MaqNyasTHk1WJ5oIYhptONNNIBD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pecz2q+r5q3VS4/4/bfpnDYFKexUdy3RVGSW9WQhIwy9jiilzD5TFWKZ0kJgY7B8zR/O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7W6yeXIUOfnYHH510D2ZuIf3sCyL/uhhVeOxht8+XGUzwQGOPyzTUkcz5r3Rmx27nhZA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9jU9fLY/qKuPp1oxy1rGfcDBqhJaWq38aoskS+W3Ku2c5HvQXcseS5XIx9KospGoEMp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OAcR30oOcYMvf/gQpipNb6qvnGVz5J+8B0z7ChDuXIgBpdwB/eH9Ks2rXBmthOoCLbny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QNKsmnzlRjkfzFT21y08sCtHs8m38sHP3huJz+v6U0M0oz+8X61V1/P9mcEg+YOn41Yi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2ixy3TeKYHI+bMkkRVjkPwRx2NaMer3qEBokkX3bB/lUMpiLw4A/1nP5Gp/3XqKVxDjq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0ZXO4Y6VbsrhmsrfFtMQEXkbT2+tUCI/s55Gdv8ASmWm0W0LLKFOxeQ2D0ouBq24Ektw2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GD9xazLlfLurc4/5YD+dOgurpJZiJ4HG/PzLyflHvUUk8rXMDuE+WHjHfmncDXkQP4bsj3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Kf8KzXBCt7CtUKW0DT2GCFuXz/wB8n/CqUqZikP8AsmhDLGgavPpcwYJHPb7wzwSqGVsf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CWsWMkjRjT7lVLbMfKT6Aj/PtXnFlFuiYnjn+gq15H+1TAvLLbSsQgXGeMgU9ok4wgH4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RkHpnrXZ6Rb6FqlmI3k+w3w/hdz5TfQnp+P61PKBx2sIBCmAOp4/A0yzd0tAUYqC7dO/S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FHKsgRmG7seO1Q2yM1svrvbNLYBZLyZVdfOJO05FZFjZ20trFJJFl+7AkZrZmtx5EhYZ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tqzaZAVVRleuSO9UroUoqW6GwMqxw5jRhknDqG7H1rMlntJ7uPzLW3EfnHcEGMjb04+m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Fs37zaxA4659/rWclpeC9t0uYijPIzDOCCQvtTtclys0kXbeK2gnhmy8UX2jIjEjAKBk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X2sq0qlESSOMRt34dst+XSsCIXUlxDtaIqJHKKwOM4PXFXrKTUJdQcoLZn85SdxYchW/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c6uLUo5FQ7cbiR1/29n8zVoXcPmOm4fuxl2/hX2J9a4qCW+kjCqkAVSMuJCvWTPBx6jr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wS2scVsoyAspbJ9SCBmoYzpIpEkQOMgHkZGDUhKDvWSU+v51BMjgHEjj/AIFSuBryyRDq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SNWyzMMYrDlM5hfE0mfNUAljUulI7aou9mIHrTTGa00XFS2m5huYY7AVLcJx0qKOVYYG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ERXJDDcpBBPBFUz1p1oCdKtyeSwLH8TmgjBq0AzFcV8QG+fTI/QSN+ZX/Cu2dljQuxwA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Wd/qdubeTzFgj2HjALZJ4/Srg7SuxPYytHUm5uZcDalvMT+KlR+rCtey/deH45XGWCtj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vEkixkpvXaQvcZB/oKVblvLwJZADxgn+lVUlzKwrHdeGopBd28SgtI6HgD7zEj+tepagi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mFW3Nn7zE8/yryPwnrcVlr2ntfECBZF/fLxgbgcn8q9g1uSCV4ZLaZJonjDh0YFTknoR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rcyKYetPqNu9WWU7M/LMfWU/0rU0kbtVgHuf5Gsqx5t2P95ya2dEGdTQ4+6pP6UkUtzX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0D8Il/xryr4lECPTkHo7fmsf+FesqpW0vyennOv5AD+leQfEbCPpcCjCpC2B/wADP+FT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DgD99j7UxB82ac33n+tNX+n+f5V2s4S3aLuIHcmux0ODz9bjjAztCr/X+tcrpyZmj/OvQ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qxGQsn8uP6UpOyuZ1HaLZ6vbxqJFUDO3Fatnw0nsKz7cL5mT61oWv3JD6mvFPMbFhuo43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zOyn1qCyUPE7EA59qZFJs3bRjIxTJJZUM07BWx71GLYQTZyTlv6CpLf7/Gc47ULlnO48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VbZpcoLc7DXI6mRH4Cuv+mksa/8AjwP9K6XxC4TTZMDJI21yfiKTy/BMKZ+/dqP/AB1j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VakPh1ceH58D/AFlwi/l/+uva1G1QPQYrxjw6wXRrRWOBJej/ANlFesSa3p0ag/aUbPTZ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SIojv16X/ZX+gFZ/jdtuhJ7zqP0NRx6usGoTXSxSSrJwioOeSKyfF+rXdzZRQvaPBCz7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+vSi9C5xd0ziJjzUHenucmo+9MyYUhpaaaTBBSGlptABVNvm1Vf8AZjq5VOPnU5j6IB/K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FFFUQSWNjbTW6um4huQ4Yg1dbSGZD5Vw6tjgMAR/LNSWFlDEu2NCq+gY1qJaJjrIPpI3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cWj3av8Av5beRCDkKhU57c1jzaRdf2xDEzRl/KZhjOMZFd2sWMD+dY1xH/xUtv8A9ez/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zkb2zuEMzZQmN8sMY59jmrdqjy67blzybVuhI/iFal7pkd2l+XUkRkuDuIwQKoWSD+2rT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1FWCY7WoFjhZgPmwOcn1qJJ0upLZY9wMVoInyO4Ynj86ta8u2Dv0HU5/iFV0eBpoPI28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+ec+9UtkWtiWKB/OTbcyrz/sn+YqTUbOeS12m53jcDhox/TFLB/r0/wB4VduwTBgHBz1p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54VcxkeYP4cdj71ceCIIzsnCgkkUt3FItxE7OpRpF4PbCtSyW8cyENHCysOo4/UVArlI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wUzgj2qvb2kptYWCggxqevtWm1rBHbMiocBTj5j6VBaRA2NuQzj92v8AG3p9aARlfZna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Qq2AFlt93QQ/XualCuklyVDkhuMMT/CPWofuzQqysdsPPGM8n1qkF9bHQ20e3SdOwDtNw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AAqheXMqvcRnaV+ZRkdKvRu0WkaaQrupnc7VGTnaazbpxI07bGXk8MuDQUxLVv8ARmGD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vqw/E021H7k/WrOeKYiMLL/falUzBmG88Y7VIGPoaYjSiaQsny8bcUBcq3m75ScHOe1b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7Syx3hmbyYwMrt9zWNeksUBBAw39KspxZw5xk7ifzoGiG9vZ44JF2ocoQSMntVawvrmO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lSf1zU17gW0px/yzb+VRWwAsIyQPudaQEkE8kQgKAfcbt7ioLy5nk1Cz2th18zb8vfbU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386rSOp1aBc42787uOwpiZXtrJ2vo2uJWy5kPyN0IBP86uW7ub2UCYovmHc23noe2fT3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B+WYnmo4hF5s2ZFLeYfkPfj8utN6kK0dCa1nLGNXmCxIVwvlZDfOx55rrrWQXEIkj+YE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Lb0whPI6Y9Xrr9FaX7HEhtpcGQ/PlcD/AMezWckaGh5L/wB1fzqOSJsf6vP0IrTSLNS/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y5t82p/d/N9oQe/eprW2EGoDcNpbGAR1/KtZ7VFngiGdrTrIfqOP61evbWBJom5DmRQv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ZNGXcjg1z1/N5enyIsqu0tw2V5yqqo4+hJz+FdLeJgkVylpaLe6/ext14AOOmAT/ACrR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1X/pmP5U2RcGtS9gS3vJoIxhI3KKPQA4rNucqrEDJAPHrWiA858beImd20y1ZlCkiUjv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1YvZZbq9nmfl3cscdqrgcH1HQ0xAOeGwPSrdrZmVN5bAOfwNVkG4bgPmB5rXsiBLlRwG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2ZbYLJlicGNu/Wuz8E3dyl1PZzOzRHO0HsR6fr+lcykiGZUAyOg9q6LwoCdTi5PQk5+h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Ck+1SGoLhsQSH0U0MZW0/wD48l9y38zW94ej36g/p5TfrisCwP8AoMZ9cn9TXSeGBm9k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0Kj8RoFydGupf70kjf+PEV5J8TQBq9qvZYSR/38evWcg+HR/tbv8A0M14/wDEabzNahXu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UPjN63wHCH+L3NN6A/hSn7p+tIoywHq2P6V3Pc4TZ0pB5+T0AANenfDe3zKZ2HIXd+J//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5hlboSpwa9d8DwGHSzIF5ZgB+FY13aDOeu7RZ2luqlwT0960Ldf8AR2rMtNxOa04mH2Zh3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jtgFgYDgdBVZR8wq1FxbtVaPl8U0It26/vX9s1XZ2jnCEfxMf/Hj/wDWqxa9XJ9zVOWR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PxpDRS8Rzj7I0f8AFkZ/SuK8XXTJpul2QHyuXmY+4wB/M11Gttvg3t1Zx/OuV8aR7YtI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+NbUkehhEbPhi2Wa00SJhkSXW4/Td/8AWr1WDSNPtlAjtIgB0yuf51514RjzN4fj9FZ/1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VDY9GbeiMDQVB1C+YABQcADsCT/hXNePNQM19HaL9yAHPuxx/wDWrpvDJ3rdyY+84H8/8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WZw2c72P59P0qYvRFSXvM5lzzTe9K3WkFUZiUlKaaaQAaSlpKACqdr811dP/ALQX8qt1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9ITUvdFLZlqiloqyDpNOQMK2FiGKyNMdQcEjP1rej2leorJo52Q+VzWHdRf8VPa/9esn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qKxLlf8Aip7X/r1k/wDQhQhoqoAItWXbk7W/9BNczp53avYEHObZ/wCYrqIlyusPwQqH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31q+nS2awm48llUOAoxkD86pDW7NrxFxb/gP/QhVWOGOGeIRDG+1jduc/MetYsOtTal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AoXoAOv8q17SBLe5Ch8mS3jk59WGcVSNFsXoP+PiP/eq3cuQyqQNjdG9D6fl/Ksx9QtL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38POPyp9xrdhJDhZGPOfuGk5xXU2WGrSV1F/cMv1V/IRgCplwQR1G1qEgihULHGFUdAO1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VmKukm45U8jB5H502bWkAxHH16Fj/Ss3UiupcMFiJOyiy/Ljyn/3TVWy50+3/wCua/yr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9eoAFPW5S3WMFQSoGN3QfT0rKWJitkehRySrN+9JItx8TXH++P8A0EVBON18gPQxf1NQ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1d6mRh1xgcD64qnbzOzuzMWI4ALE4GfetFWhdK5zPLcQoObVkv8AhjsLdv8AiW6Yg53TO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y5kN1MhQAGV1z7A1rm6S00Wwm8sMVmbvjPB/xrJjtra/v2lMmx3kLAHAxk+pPNX7WF+V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e2UbxJbc/uPxNThs1vWPg9zAAbj73IJHT9aoXumXOnTMk8eArlQ3RWx3zWjVtziUk9mU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knJYMfY1Iik4HFC12KuUr3OV6/dbp+FWYcfYoMdCG/8AQjUd7A3nIu3kxsau21sXsYi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xoGZuocWUp/6Zt/KmwDFgn/XP+lS6sgjsZR/smo4+LFf+uQ/lQAkIwyD0j/rUEyKdWtxt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MQ/eL7RL/WoJBnWoB/0xY/qKBC2yr9vi/wCuUp/UUln5iXMzRSNG4mfa68FTgc1JbKft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VhSWK5eY4/wCWz/0oC1ytHbCW4ictluM5zhj8xyeR6V3nh6xUWFvIfvF26FgO/bNcTbf62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+Nej+HlH9k2nuXP6tSYnojRSD2qXysCplAp+BipJ5jImUJe27HoHFV57w32u26Afu4t2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9h/3z/6CazLAZ12MezfyoRUZXLF8PnrA8OQmbxHqRA6HI/76C/410N/w9Z3hCPZr14Ty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YuO5PfknULgnqZWz+ZrMmGTWlcAyXMzHvI386zrhcHrVoR5zr3g9xqj3FnLGscwJKP2O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bjZNGwPUHIx9K9B16zeeBLmCJpLiLgBWwSD1+tcvc6fNDIPLsZC2clmBAFZybTNoRi0Z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uCcfdP8AjUK2U8E5SSPBU/MRXZaKJZryNZPvdCK7G10eyZ7pnRS8sZy56L64/wA//XhV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mjzO80Ga107+0IpUntw2yUxn5oyfUHkd+a0vCe59VjdQcBOfyxXR+DtBur+x1B7kYtbq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Bx+tVfDGlXFg10buFo5Ffy1yOoHWnSqOV0zPFUY05LlOhY4BJOAOpNZ15fW5s5vLlSVt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VY1M7dKvD6QP/wCgmuX0uJIUuQrbh8vP4Vta5zIv2mt2qpFayB4mVAN0mFBNdz4WHF3J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vF9buRPqEUIUja4H15r2Xw023S7t/RT+iGpasi4/EXG+XRrQdnKf+PHP9a8U8evnxEB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BXtN+wi0a0UdVVT+QFeLfEFQviRWHdD+jsP6VOH+M2r/Acj1AHq1EXzOh9cmkJwo/E0+1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OHodLp0eIETu5Ufrn+le1eG4PI0a3GMFlLZPvXkOmQl72GIDOP54x/WvZLdvKghRPuiM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PEPRI1rPJDN7Yq2kmI3H+yRWZA8nlkjoepNS/vAhIYY7jPNeecbRoqQLRs+hqpEcSYz1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/AJcdKVLJni80ykfQU0Iu2ZBjc55qpdFPtTDI6ZFLbWfnRli7DHQCoY7FXvZY2LFOnXnF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htwGBJbkCuX8bSZl0qP+7AW/M/8A1q6bxBCkE8CJnlu568VyXjX/AJDdpGOiWqf+hNW1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w7exWGoaRLNkRx2uTgZ6r/8AXrup/E1gIH2GRm2nGE71y3hK0jl1yJJY1dYrIcMMj+EV2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1tiQfum6KPSuiN+U9GVuZI5nRtbj0+Bomt5pHdyfkGQBgVzvi+/F/qKSfZWgIiAO7q3J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0gHH3nY/0/pXHePmzraj+7Ao/Un+tEV7qCTTkzi2602lbrSVTMxKSlpKkApKKKAGucIx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ofUk/rU1ycW0p/2D/KmWYxZxD2zUv4il8JPRSZoqyDp7IJE7KxB2nGQpxWqLq2jTLrx6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CZXW3McDuMooIJHHTJ4qnb3Ul/Ir3l5cEMfuQxyYPsXx/LFQtR+xXVnZ3HiPQ4JFhecN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B6nAwPxrHl1ozavHeQWMjRxxNEFd8bsnOayNYkttH05WiCQxJuLbRjPv7muCk8capO4t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27mJP14rN87dkdVKjh4xUp3Z3+oatcaZaXdxNO0MNwQrAKrt0wAPlrz698QO8FsyzSLJ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QeBznp3rUtPDOt6vOG1S5ljRT87zNk/8BX/Iru9F8OaDZ23k+SHZuHMyhi31JH6CtIRa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+5GyPLW1GzisNkBRrh2ycAcY6nnB96qnxJcLJH5h88BdofdzjpjtjivTNW+Hmi6iGns4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R8/7Pb8K5UeBLrThsaCNvSeL94T+B6VbSa1IhNxkpR3Mz+247iFF2sAnfZ/WoRrUCPy5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vx+FovsMh+zyzS/dLSAjnPbH+etVI/CekLPJBc3NzbSrjeoG4KfyzWDpwSuegsxrvsZM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Rj+8OB+VSw3Mdwz7ZQxQZKjJ4/LFXNQ8P/2VPL9lmNxbLtxIV2scj0/A1Q0rRIJpJtQj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bflPB5zyPan7GHLdD/tKvzWdi9beZM37qKRu5wh4qb7alvG0hAZxwo9T/hXYeEILRrk4t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4rlvH+l2vh7xAqW4cW00YkCnkISSCAfT/ABrllTUnaJ6GEzOUH++/AzYJ5HctIxAY5JNXb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YzmsRjnG0SOuOC1aGnYIk38A4/nU042mj0sbVU8LJvy29UdXqDJH4ZsiR8zSk+3eseKV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Ca1dSjVvDNiWc8ynAzjA5rKt2jjygGQ3B4AyPqaMR/EZnlNvqsfmdbour3emeQiyieI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cfr9K0NS1bQ9Rut17dx2YMQP75wCWGQQOeeMHvnNc1BKFkMciptHUM2c1n+K7Oz1Q2qwC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2c+Zzk8g8Yxx7Vph6kr8rehy5vhKPs3WUfe7q34l37XbMzGCYTRAkCRVOD/hWv4cW31bV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jhu2QDkE15s/hu9uGaOPVIiJBg/K67wPXArobTwnd6Jo3nPqkdshOWbD9GGOAAO+B+dd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Xqnhu3luEngubeW3FpK52yAscddo71Y8OaLBceHGvWZRBG0h+bqFBzzXhtn4n1rR45Lc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cMwP6jNddoOsXmo6O0lwwSFcZRQdrZbBBGf9oc1VyLaE2v3VrdS5iu7aKFxtKvIOOmOf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dSRyx2tkYJVVFMzyMFwpO3CjPLdTiuxn0TTriNUluI4XAVHQqMSr1Jwf8jFZdnoMmmfar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szW8URaQjPC5zzWScnsjaKp2tJkVhp01xbyXjNsgTZGCIyc4Qknr68fjWfDLDNq8MqSK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DitjRfGEOoaZdpbWklvHBhZFcK6lDnjGRgnHv1rkb24Ph29lYWB82UCQEsSAhPALHnJx0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I5J1Le7HVnb23h27e+t3jt5DFLbZRtvYtn+QqPTvD18ZZENvIMzv1X2/+tUenaz4h1GW7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jtItiTSMXjLYLbcMCq8enIz1NaHhfxF4mtdQOn6xcSmVW373JOVIOOc/09KzNltqcwYJ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iMEg8HoP8a9F8Oc6LZfRz/48a5XxDZyDUPtU90bq4ddpYurEYwAGAORwO/vXUeG940iy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mSx4pNkz2N5elKx4pqmhjxSMbmbfn97D/vn/ANBNZml/Nrg9lb+VXr9v30P1Y/8Ajpqj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I2pxWppAsaif3ppvg6DOoySn+KbefoP8A9VJqR/emrXhWSOLzSSBsVSxPbO4/yoloi5Oy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c1nXRwcVo2pzASfU1l3bfPWq2H0MzVrk2umTSKxVsbQwOMZ4rkodbvoWKi8dgf7x3fzr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SwZALjAz6159IW3kZRAO64IP496pIhnQaVqdzcOzTPlQ3YYJziu30xRdxNE+drgqeccV5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jO1MZZm4UAdzXe6Ndow/dnCDjJPWuWtGzuelhal48p1+m2cGnWEdrb7vLQcbjmsjWYfK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+I/yKtx6ggAGRiuc8a63p8ukSWSXjrffeiMHJRv9r2rCjdVNEPEpODbZDqroNMuFeRE3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3rk9PuoY7eUGXfluoQ/TtWdDpthcQM99M1xOw+9LMcn8jVTw94ev/wC3FWO4WO0WQEnd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r1PZSR5ftYkt1p8txrEMlvHJIplUsduMcg17FoQKaFdt3w4/8crkLSyEEjliSxck12um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fZv1+WsJbM6Kesixqy/6LAn+ww/Jc/wBK8V+II/4nUDf3o5D/AORpK9u1kfNbj1fH5jFe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JP8AHZhx+LuajD/Ga1vgOLf/AFf4f1q1p6bp1HuBVST/AFaj1/z/AFrU0dN1yn+9mu1b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YmkvpGX72Qq/7xOB+uK9gCADCj5R8teZ+DYBNqVuCOZLgufpGM5/76216lsXbgdetcGLl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9YlhTbb8dCasN/qwuPTmmRjCBQO+asuP3YGO9cZysJFxbgewqYDFoR7UyQfuwD7VK4xbf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P41Uto3N7O7dMf8Aszf/AFquwfLAPrUVuPmlPqaGCOX8R5N/bL3JNch4wbd4qKf3Io1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Q3T6/AkyqI8kpg9ie9ctr/8ApHjuZPWWJP8Ax1RW1JaHr4VaHp3hFP8Aior09kgC/r/9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XB/2cfrXNeDBu1XV5OwKKP1NdBrrbdKl9yo/UVv9g7n/ABBdDXbo8H4/zNef+OZN3iGZ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AFr0XSV26VbD/YBrzDxm+7xNeexUf+OCqWyJfxM5tjzSdqCaQUMkU0lBpKkYUmaKSgCC+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/WnxDbDGvooH6VDfqXhVBnlwOBSy3Sw8bHc/7Izip63KW1ixmiqf9op/zxl/KijnQcrK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TLCCxK+XKpRl9cFeMfhXQxW8iYGEUxn5QWLKCfriuATWNcsD5LLcpGrDO4F1XHYf410mm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SVhI3HTAH6elF1uhyhJO0lY1LjRLfVJ1k1Im5jj+7D91M9ckDk8+9XbfTbG3cNaWNtBj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jgWOLBB6kdz61ZjDY2lCKylNlRiTC3Vjknmr0GkiVS7MeOdo61TiUgr1BJ6ntW9aTQiT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uKUVYjRV2CORU2jgAtz+dT/YIZbZ49zpvBAdW5H0I70jwmd/k3BPRTxmriMI0CgDiuhO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S8K6rLp/iG2a6gicqk8YCSbc8N0w36fWtCZtC8Q31rqunXYJ3CO4jQ7JDnoSD09M9K6n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bmzt7pc/dlXO0ex7GvG/FXhe50m6F7pNvdR2qjczq+7ymz2I5A6dfzqXSjfmRSqO1mbfi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9wjZh5ZttxYgg8EZ/nxXL6ZJ9pSeRE2EpkhT3qnfm71PShfTzTTzKRGxKlt3JOSfXp+d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QeW5+QiQEEHpTexpHc7zwSSZ1PqRT/iIL2S9iiitVltnhw5cHaDk/ryK1PDnh680yZTI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+hxWxrMtu6S283zrIm3aOTyMHGK46fxnRJ2ieU6N4XvJsiJoJWIBEUrlVH1GMnHpx9TT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sNUhYKZFCxIQFCkjJVV7e4H1rrbLTtVslgg0vRrmVFf5ppB5Zxk85bsB+dbniHwvqPiF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ZDIJnfDcEFcAZ4ODkcdq3SVxPEVHGz2/IpT6Npxt7eCe282COVQEZ24ycdQfeuiHgzw4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dsj9ayZY7u3kaK7MTNHNB/qwdpzLjOT7Y/GuplDwq8mdyMynCg5HFNRT3Rmq1SC5YyaX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qbFrOAwOowj/ADkY6nB7VzviiwsL3VIobB7a2IjXKR4APocD61m61FLP4+iivLaWWzlu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38Ge3pivTStrZBTDpcKkAKoKqpHp0o5VFWCdapVtzN6eZ5Q2l3Gna0LUebdOgBzBCzDk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4MSmW1njjAUAyRFfbvXTRSahO7KscUYB+XblyR9OKZc6fc4abULzyLRMZ80BAWyMHnmp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jCK11vxCbWLTYZ75f3ZmlkZGOF3bVxxnHQsKr+G/DJla4tvtsEAtpdssjx7i7ZIwM/7o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smp2ksmpxyXizBitum9pBgjBIwMcjnPasZ/E0WhapeXlro8lxb3ZPl28ziFlZQo3HGQf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7Iz5ebzNa00vy5JixEnmEIj7SB2yDn/PJpdNuTa+YkzQxOUGx5G2x53Y69uGXrWXqnjjV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H2RJmWJAWDMyAjJye5/Ks7XtUg/szTZHACXSlJFUjIQ9cf56ir1tcxdlLlOwTS7C4jeY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takOMDk8jj9awdRfRbx5ru1Se62gTMkoCo5TC8DJxxjn0FYGj6k2laLq1mrZlRWMj+gG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p4fv45LuSKA+aM9BwQDn/wCvU1JVZ+9a6R2YTD4ZRfNKz/rU6satf/Z4P7NhiitbhF82N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dzZJHB46/nWg0TX2oy3GoTbkeRAoc84UHAz6fNmuf1bUfsDRafBDuuCigS7gF5PNaTah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sYW3MoPKnqM/UVo6MopSnpc5k7tpdCWbQpbe61ZyFEb7/JTBOB1Bz0HUfrUeka/Y2VtY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dB8qEk4yffNcj8TfGVw15FZadPJEIk3Fo2xw3TJHJPH61xWl3LalDcwajdvC/krDFKTg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/lUvug5ebRn0fBcQ3Cb4ZY5UBxuRgwz+FOdhivGPCF5L4K1oxXku+yuyqbkI+Zj0bGc8H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4NUvXtY5nhx0ZQMk+24YoSvsYTg4OzE1BgbiMezH9Kq6Ac61L7Qsf1FWNXRYNsofgAgg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fCs/m69fLn7lsp/Nj/8AE1SWpVPUu6mMysKxJdSisPD9xaTbmurktGNhxkscDn0API/D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eR1QuR0UdTXIT2V5PrmlyS25itSQyE5AJBJI575PP1FZ1naJ3YOiq1ZKT21OytsixBPvW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7bQD2P8AOsG6/wBbXQcpl6tdNaaVczJ99UIX6ngfqa4ex+zyaRP9oOyVAXjdmwGIH3fqf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rcSwiyt5Edg2ZMHO0joP8+lcUSX5Y5raDSi7ohvU2ovEEdrbGBInRG5fuW/H0q9b+LDH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5PP5VyO3BILHHpQtuXOFbHuaylSUmaQrygrI6C98aapdIYrZjEh4L9D+dZaR3Mx3SSPI55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QBBLkn6Vq20e31rSnTUdjOdSUt2MttJkxuubhh/sIxAFbemzW1lKAglBz97zCT/OqJY4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rZGL13O+juEuB5oP3uTXZWSY8NWo6b5QPqDJ/wDWFeVaVe7co546EGvRtA1NrvTbC0f5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M5/nWFel7rlE1oVOWSjI1dZI82L/ZAb/x4f41458TIvLvdEb+9pMRP5tXr+vHbKP+uLfp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b+TeaHxj/iWIv5O1ctD4jurfCeYSf8sx7CtzRUA3OeioTWHL/rAPwroLPMWmSkD53wi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VnnVOx6T8OLYySyXR5EcYiU+5O5v1P6V6I3BA9q5nwHZJZ6OVbdnjkDqe9dTIIwFIZic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P4jPOqu82SxjI4qYnOB70qRLtP71fYEHn9KNoyoHrXOYtDnOVH1qWRh5JHfgVC3BFLJ9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VqK3ICMaQZCe2KhywU7cZ+Xr6Z5/ShjRz+qnzfE1qo7KOPxP+FcVMfO+IsmeR9vC/kwH9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0P8AdUDj8a4ux/e+PJH7m7lf9WNdFPY9fCLQ9Y8CrkanJ6zKPyH/ANetnxEcaXj1cf1N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9f+9dsPyAFaHihyLKFB/FJ/T/AOvWz+A7l/FNWxXZp9uvpEo/SvIvFMnmeIb8/wDTZh+X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BGvooH6V4hrE/n6teSDo07n/AMeNWZrqUDS9qbTqlgIaQ0popAJSUtJQMKSlpKACiloo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ihXcMF3x0J6CuWvNL1PRNTMttLAyXMzCCI85A5AJ4xjit+2u7m4ZokUCRnB3KOS3YY/K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0by4BPMkrNIkLq3HHGc49a86lUfOkup9FmlKMadpfEizZ6oXXoyyj5XXaQN3fg1qx6m5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NYXE980scBZWwwDDbyRzx9c1qW2g6hKc/ZCOc5OcH+lbyTvoeJFq2poWl1HMASTn1Het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WMjnb/U1mW3hq/DAloovy/kM1tR6TP5QSW9+UdkSqjEmUkTtdR+QY4I8AcMcfyqg1yOW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aCaTbgDe8smPV8D9MVMLSzhG7yYlx/EwH8zWqbW5k0jCjvftuI1hlDdM7Dg0sWnTLKd6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+lazX9hbMxMy9eNvP/1qhfV0c5hs55ffaQP04qrsVkczp3w1is7iZ4bxUtXm86JChZkB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8EWd1Ikmpahf3rITs8yQKFz2G0A44HerBudbuLiKOO3W3jIJLNtPA+hOOtSCxnuSfM1D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B9D1/kKL3GtC0sOnWahcrx2eQsf1NIt9bhj9mhZz38uOp7bSkVQI7be395hu/xrRXS5sb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MUKAc3cyWuLxsbbdYx6u+f0FQPHfSx4F2IwR/wAs06fia1bq80TTVke6v0d4lLskZ3MA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5DaaMup6XbiV1DbIX5DkEjnHuD0odluNPsQJoU13EqSebMQVOW/vA5BOPcCtKSwWziM2o3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I4GAK8tvPif4jeWMXp+xwuQCscZQDnkbuv603UtTXUX114o5LiBS6+fFNkOCG4HB9V5p6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3/FOveFFhs9QhnmvhptyHKwrtDHGcZP0HSsLw34tvE1m51eSM+RfpIEtppTKqbcN8ozx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OJ1O60208HQx7JyJ7uXfGJ13jGzHO3p8vp3qbwxrUE+jXlnHZypFBG22WaYv8zgoBlQp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XVrGadmdjq/xD1y8vr7TrO6Nv9nfb/o6CMHscHr1pvg2310a1LeaidQkV7dljeUkqWOO5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UOhXE929lYeYqqpfYSyEIo+8STnPGAR0rc0LXNe1+B791iSx3FABwznsQDkkZ75FYTu7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5p5lW7e5vJdkylVYsACCW6H36n8q6LxF9lEVrcSws8UE6cg4Xa4G7P02frXLWdldatb3Ok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F50xuTsD4YENkZydv58e5rOurYy6Ney6hqM6LLcQeWSN5BVZOByAO3Ssp4bnqKVyqdbk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4glurOY3EU0flmAcZG0ZG7kcHkE+lWrjTrnXbvw5pEaeVIYiZD1CIWIyemSAp9MmuVsd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7v7TbKcs8DMrKeuCCP5Gu0TXf7F8TWF9c7vJS3VZCpBwCTk469GrpUbJRMW7tyPQJ/CWi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1xNGwdhMf35JDEHPAyVxwB1qhpDPobWOn6TpifZ3fF08jDzCTn5if4gOAMetWoPEWg6Rp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gmZFEbbizMS2AOuSSeO3PpXNz69FqGrkWMz+TFCAwjyM88HHXpwe3Sk5WuiktC74w0q3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KwrI0iPnncfl2g5A4zn3rn3u7e01GApMS0LYuM44U9SS5xnB7mtZ9clRb6a1dJZbaFZW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nnGOuBXF65G15ok95bWzh2kBujtxtTOBnPPp0qLym9RqyRFfeJrOW/uSLITvtCh2IAC4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cglk1LUDK8SNHIwRlTICj2+lSWWjX2qakVg2oWXcGkOAeOn14NbVh4V1ywu5Lmawl+zx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IOMfpWicE9zOr7RU20jurCXT9J8M6naajCjxvat5V2yglsD5FY9mBIwe/HesPQPFupJr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cfKu1SFPf3xz19Kt6YG1jRb3SrtSsrxldjggqQODg89QKw9EsdV0u9t5PIQMEKl2cMAO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xYZvWCbR42Ax86ylRr/HF29V3PQvEd/mDJQDnOQP/r1R8E3QbV9XlJwFt4l/Vz/WuY8Q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wwI5wrq25R3GeM10vge80wWdrbzOEuLpN0k4AAkfnCH6Dp/9euZ3W569KJf1G5b559re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+tZerwSzXWn3ETfIsqK4B7FhW74pvrVNLmtYJFVNm7Ztz3xWFDJJNokEkWWmWFJEAGSW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XNozojN0pc0ToNW1ax0qzD3lzHCpHAY8n6Dqa8w8QeO4p7eaLTUlDv8AIJm+XGfQda57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6keeV+Wdz1P9PpWY65lXj7o3YHY1sldnO2OzuwvUKPzp1CLxTuBWhA0Jk4PWrEceMVX3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BoEy0ABVmF8YqmDkfQcVITtweMVaJLtxIqR5B61fs0WLSzO+OeRmuZnujI6xg8ZrT1vU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YgzfU9P0qk1qwt0JLG83Xrrn5FRnf/dAz+vSuy+HepyTaXhmJktpMqT6V5naTNHp95Ln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5P8q7P4aSfvZ4j0fI/SiLu7E1V7raPVtdlWaF5V6eQxH4o3+FcR8a7ZobrRXySv2ZlGR0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vO05lJ5wEx+Y/wDZqwvjnKCmkRHHmIrkgdlO3Gf++T+RrhUOSo4nep+0pKR4ow3ToPU1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A+6HA/GsEf8AHwp7iuo8Pw+bq9jH1+bcfxx/hXUt7HFPue0eG/8AjzZVPCtt/Qf1raf+E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LaL5nUy3Ezfh5jf0reLDevOK8iq7zbPMn8TLS/pT+rfjUaN8vv604HLCsiCRuWWll+7+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A+tNCJWGIsjrimrM6xA4UgccqKRz+7P0qMkCEE9qV7FrcxoJRN4mOYoxtIyQCCePrXAe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mGSRKxP/AAE129m+3Vr6fnCIx/Ja4TwWM6pK39y3Y/yH9a6ofCevhVsey+AVA8Nl/wDn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VN4pO42kYPVm/mtHgqLHhC0AJG/e2R7sabrw3arp8RYscjr7t/8AWrWXwHXH+Jc6QkKp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kjOerEk/jXudzcH7JclUPyRscnp0NeFNWj3M1sIOtOpvelqWAUUUUhiUUtJQAlFLSU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8GQWUxkuLkzeiKu0D8e/6Vupp1jF92BD/vc/zqkb7VJh+6sooR6yvn+X+FM+zalccy3w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8VzxjGKsjrr16teXPUd2a4McS/Iqoo9AAKrTatZQAmS5jGPQ5/lVBdFhkbNxJNOf9uQn+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KWyBv72wZ/PrVehhoQDxDDNIsdpb3Fzuzl40+RfqalF1qMn3IIoh/wBNHz/KtOHT5X4V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WZvvYUe5x/KrUWS2jnxbXsvM16VHpGu39akTSrctmQSSn1dif8K27k6NpQzf6jBER/CX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PiT4X0yFpLeOW72/xAYU/i3+FUoPuTzI1LfTwCPItlU+oXn9KzfGE+oaB4dl1GCCJ5FZ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1NcXqPxxvZW8rTLKC3zwpb5yP6fpXJ6v4y1nxBsgvr15YgdwTgLn1wKUlGK1OjDUJ15W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1fGVvfeJ5764sk34VcmOJiOGKDjA57e9el3vxQ8O2/mNp9lJdPnIJXYpPqM8/pXkmllY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3bE9geKR7R4r3y1U7f4uOFzwM1mqztoduJy72E1FvRnY6t8XdcKsIoIbKPHGxdx/EmuN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eTVJ/mbgFulQa1JZvYGCWNmuUGFCtgKc85/D61ycLqqycEtnjnpxXVShOa5mjy6vLB8q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qs9ukskpuInEzHjjjOSfcqc16RrEVnJpc1nFAspSN3UkfeOckD0BPQevua8w8NeKdM8L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/2rdMw3O2fMAPHQfKo9OpP6amjapfTeBLvVHuEa9a6WTzJXCrnzE6k8AcVz1uZyNINJGB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sTizkzvic5Ue2D19qtWPiW20jRERYwHeaTzI4SSRwvJz2PP5GsrxRp0SavcNPdloQ5ME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5ug4I6A/WqNo9lDdQSGGQeWRhYnA/E5BzWkY3VpamcpWleOhuf8JJp+oWdx/aNriMMDAu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vxj8qx11Yahrmk21uohso7gfuVBOWY4yx7nHH9K6K68KWetrayRytBLty0UJVwvfJwMD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fqcd/wDaZZIopFkYeWrKSDngg/pitVJqLitiJWbudF4e8Krot0mpi+ad2zK0TpwHPJ5P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trq6+z2sbJcBXlcLjy/l57H+lc/LYSxhkKalKjsSY5GKjbnOBwaPDMdr/b5EVlJZOYmBS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nv8ARqzn8LHHc51vE9/qnie2eXMcpU24cKcBGGAAOc4JJ7+lWvFmnziztrS0iEkcIaae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9gFAwc4IIPv0er6PCPFFvcPJATHEs8YVTHjacsBg4YkcVW/t1LrxDN9otEikgYzIyz8u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x2NU9NRX0POU1mW2WNXSOZbdwY0foOCDyMHua3l0yDxNbW91/advDfOgj8l84Ayev6c8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nzzBdPFKytNtaQMV28kY78ZxznirD+GbjTLa3kW1eSJIm85wylsHp8oJ6c80KcbmcYuU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tf+E5ZbK+aBzckOskLblZVOAORxg5rofAsMi+JoJY49sZgwxxhSd2AB78dK5DxR4kkvk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SWSFN/Zjk5Pvnr+JqPRPFCWes2V1eWXmJA6t+7cggBt2cZwaiaunY2ho1c9DtnnlvtZe4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R2AKcCTII9ODWOLo2en3dxNal7MuyR+SgDuCRw3Tdwa17rXItSa6lsZS6ys0gOMcE52kd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N2BIHEQ3DcwIC+wJ9+1XTahC9tbilq32MPQL3VoL2MwWEk/mSfKzx+XjHJA7dK9y8MwT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Cy9if8BXGwYu9TFxLMFhCgxRoc7wO59OoruvDk/mkqOoBz+dYUacK8/aPZfmaTqSjDlT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Nat41Se3AEpUYDJ0GR7cfhXkg1GZL6WKUsEPzLtCsNrcg5yOMEGveNW50i+TbuP2dyBn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umu20uqGeSC5QP1CkHH5+1fQYSvGlK03ZHg1MJ+/lUjHdK4niy4SezskhYNGTmP5eXyO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TeVeWdpHbCBolTkN/FkenpT9Y06TWWt7uFLkwD7jNGSFHHXHTpXN3V/qURKg3QIO3AQs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0pSlffoejT5oRSRPq+rX8twTLDKzBQqv5fXA9fzr0Dw7Jmxslz92NB+leTTX18WV2SRj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6yfKmF6fKjtzvLtxhTn/AArmlGMfhNVJvcg8Z6c9jqU11ED9nlYkr2Vv/r1yKgkZPVsf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rt1cOmUtkB8tP6n3rKtBviWRugWhITY0qEQVCxp8sm9zjpTAOaoQqjNKpw1PC4FRt1oE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p7iIiAn0qlYz7ZgprdkWOa2YA/NiriroTOWhO66TPOXFS65IZdbnz/AQn4AYqGHK3iD0f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3dc9WB/MA1H2SluJKfL02JO8jlvwHA/rXZfDhsagV/2hXEXj7pUQdI0C/wBT+prtvh0P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n8ZnU+BnploSXaEDJaZB/wCPrWZ8WLZ7rw7JqJjORqAiUnHEaKyY/wC+wx/4FWrpjKuv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Z+JCwzeCtVskDCeBvPClSMqZN24e2CR9QazxCSqKRtg23TcT50iG64/Cuu8MIRqNxMes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U1y9km64yR0612nh6PFtfzn+OdR/4/n+lN6RbMpaux6d4S48NWhA+8C35sTWu7YYdfrW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MHf7Oh/NQa02H7xTjNeNLc82XxMWJzkKT81WRIQwxyP5VCq4OfWnqDnj8akgsGXBBPUU4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VzKCCeOcCrbk7lHWqFYsvIrJwailcCA49Ka7YH3cVBckeQSDzjpU20KW5hxtssdZn/u20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DRtk1CX+7bEf+PD/AArqLiTZ4Y1p8/ehdfz4/rXL+FPl03V5fSNV/Pd/hXUvhPawi1Pd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NXH/ACwU/nzVPVcP4nsV9Nh/8eNQ6P4itbTSrS2mhmTyokTdtyD8ophv7e98UQTpIPJV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Oc1rJppI6IpqTbN7WyV0HUGBwRbSHP8AwE14Y1e0eJbiNvC2otHIrDyCMqc9eK8VJq3u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nmnVLAKWiigApKWkoASloooEFFFFAHoOk3+na0QunX0E7EfcQ4b8jzXQxaFK2N+1f945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XEE5TIztxnbW7B411fyfsJ1W4KBc7TMcY/PIrCFSPU6alFp6M97nj0nTBm+1CGLHZnCn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LwrpWViLXLgZ+RePzNeISOLhw8t1cDLZYhgwP0HH86iudOhudjNqqbQoB3xvnArdVKb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0bVPjbKqMNPsYYh/CXJY/wBBXE6j8SfEmqBll1CUB+AqHYv5CsOXRo7iTdb6pbrGOOEb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o1tNFDqdo0jn52bcSo9OlPnRPKxJNX33KTSTs/l/eYnhm9BVKedprhxcMfKjGSDwM1eXw2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jiO7DFxub1Py0/8AsG5EE4OoWXmSkndvbA4x3WjmQuV9jAtn2o0pOey4rrNE0yK6Eckj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DUA0rSLLTRbPcedK8Q3zRqGKt1wozwM9+Mj8quaLd/ZcQW0ZcJHgtKw5x39v1rKoubY93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perZpy+H7qRGFqQyk8M5wcVrXelS31xbTOqxlY2SfDfeyQR+RGaqR61drAhza78fNmYYB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1PWI4tSnR4H4CQyAc/wDAeawVORNfMJyaUtWjmJvA14SzQ3ML88Byen61zOoaBquly7Zr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5MEgcnHFdv4n1YaB4kura23RJG3I3Z3qfu9fYjmsGfWp/EN7b2qOyxu4BiV9obnqe2a6Y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PNqU6cleO5yuoXNu86o28xwARIF7gdfxJr1Twzaza94DaCziisN8g8sDOECuDyepPHWv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by0tYDMltM0Yk25OAfX1r2Pw/K2geD7C+aOSW2+xmWdYyMqxO4NgkZ4JHrwK0l79mc69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5eaol3dXym2EMaO0YO8sqhTweADjOeay7/wfFZ27T6dNJKyDJjkxuI9iMflXe+HPElr4p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NrGOSKTnH+Iqvr8SWE6TQkBGxlQMdf8ADFRJtaocUnozx17u+t5SEmQgngPyx9snNalr4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5Kso+XDEhT9Sc/liqetRR2ur3SoBtL7lA7AjIH61lYkd8gH+grRakNWOivPEet+YI1u54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9Rzj8a6HwlrE1zeLBqcryQxRSb5GGZNpHPzde1cNFNGziO5O9OpJ6g+1b/h02trqIuDN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hMEA9RzkjilPYcdzs7G3a0sRJBMNS0SZj9nlCec0Dk9yCWA7HlvwrB8SrcS3AmkVI2tY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QTlse3QdKQa1p1gzHTfIkllBF2SNsYHOGC5wW4HrV2GNWijd9rsFBUkZxx1H51nWnKKR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LXcQsk9yPMj2sXUKu3gkDP8ALNavilo9A8Pm0t7gPPIfKITG1AOTg446j8zVbV7vElvb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nhc8Z/LPNQ+KbYanpsUtrKJEjkKmQ9SxHH4YB/Ks73s2axV4ux5pNI0jMzHmnWg3yqD61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auhD554zgetWrnR7zTFS4G2aBhuV4yenuOo5rfmWxjyStextJqNzYxp5bqgYjLMOV7Z/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l1afM1xEyo+7JTH4gAD+dVkvrie+tJLZWdo3B2AZyc9DW7qumnS/EsTNAYRPEJHToM7s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fU3dO1CFHjitpkVI1x5Tkjg+h/KvUfCEgFtFIGGWPIHPH1/GuD8J6Ppd/c3l1fRCeYMF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Yjt7VvXTyaHIF00m2jfkqvIz9DXoZfllSeqaSZzYnGU4txtqeiazKsekahKekdpIT/3y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mnVDLIhY8gt2/KvV7jxBqV7aT2tzc+ZDMhSRSgGVIwRkDIrnv+Ef0sjAtyoIxxI3+Neus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i+tx6HLanrd1fotnb2KR2sI2xhDngdOM4/OsmN7sB1eIls5O7gY/DFd2nhbTAuF88A/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vhjT/LkjjnuFyRzvU/8Asv1rF5TVgrx39TRYqMnZnFXEcr5Pyg4yBkHimxNNaWjRiTmR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6108nhqPSb5Hvr1ZLcxeZHvABfOeoyehz+VcvNFGjEqzIx6d68mbl7RxnujsdPlhGa6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4YJHSp4pdmnbfcj9az5X2vngN3x0NTu2LeJR3GT+NCZLHQ5ZqshfmqK0WrJ+XJ71SJI3O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01eKQE9ku68jFbVyvlRkg4OKydOH/ABMIvrW3q4CQ5wDxWkfhuJ7nLFiLrcP72an1cg6o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0D+lQMP3ue2aZqMu9om7hNv5H/69Zt6FLch3F23H+I5r0H4er/pTN/tivPk6qK9J8AIF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ERV+FncCU2uvQyn7vmAn866r4hafFqnhy6VWXz44HaN1bB+7yvHYjgiuS1JcXSN712nj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7okhkszjBwckAD9SKWLWxpgXufMunIGuVXpukA/Wuw0TjQJpB93z8fXBB/wAa5OyTzp28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UDkn6cGu0KpY6Q9hHFsEaMxO/cWzGWz+v6VhKfutCa9656no6CPRbGP8AuwoP/HRV1Uy4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OFcfdQD9KsKmZP8ACvLZ47eo0AFwPanhPSl8sBwe44p56YH0zUiIGAEw/CnH/WrxTsAyn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FUASN8mMVDdrmA4z0xUjcjmob1ysMhA4wT+VS0XF6nJ6m+zwXqb5+8EH5utYfhlceHdSb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ABrU11jH4GmB6vNGpP05/pVTw1Hnw0R3lvFX/wBA/wAa6/snt4RHutrbxrYwxNGhRY1G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C2vPFUtrsCwEEFU+XjZz+prqw2EKj+EYrnNNzJ4rvGxkqH4/ECrk02kawbV2Z/izw/a2H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V2jaxBBywFeaN1r1nx3KT4VlByN0kYI/HP8ASvJ2HNUkugm21qNT71OpBwaXFMQtLS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ikopgOopKKBHK2rLEFFwCiMm5STgL3I/Ci80u2dPPs9RDsese0hh+mD+laDwwX9oLaQD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Ss6QzrN5M0xhmH3XwAr/AFOK8tOx7E/fVyhm/tgYxGsqk5yw5H61NbXru3lzWTlscNGD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pENkzTh+wB5x68f0plrqGqmQtaXFwXH3lLE5HetDCxrSz/ZdMe5NnLuDBWLdF96wTr1zb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89Pb2rVh1KWOZponKsw2up5BHcEHqPY1na9LpjWiTwWyRXHmYaIDchBByV7rz29/wrqw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jXpvl5o9CtJ4qu1/5Y234Bv8aiTxNqlyBFFawEudq4U8k/U1Rgga/bbDZSTY6iLccfzr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RS8nSWEW8iuscpB3MDkZx0UYyfy9x3VacVsjLC0K9eSUE3f7jT1DT5bC4him4neFXkXGA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XTIt0jjGdyEAeuOcfkKlupjqBlvrh2dxLtOepU9Pp0NP0YDdOzZULH97GdpJAzj8a5kk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2fyGanc2ttpgYRkuXHU7dvTAI+tJ4f1fX31OIWVpYzTj5lLsVHXrw1RX+myMhhuztVzuD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rLuNAtrexupYXlaaNPMBLcYzz09s0+VdDw8zyqbk50EuVIm8c3l8PETtqSWj3LxRkiDl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sppJJSRtRgpwUGCMD161RuEDGLjJ2+vua0dDaa31O3m+zJIkbBmWQbkIzj5h6c4p2R8x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3qxSGwsnmjYkmVuEU+5PFer6Zp/2bRU0e9CSNFCIpVHQgj+XOKjttTvxaQq8kKHYOIEwg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XNxcq1ztlyjb1BORjp/KsnU10LUBND8P2Hh+3lgsVcLI+9i7ZP8A+quW12+ku9QdQ6+Q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z9a6i6hv5oLiPzHAG3GFC5GcHn/PSuJ8Q+FNRuYkkjkj+WRVUO2ASzBRnHuRRzqa0DlcX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lO00TxsGwUcYbjgA+nSoW1Sae0mglWMRxkFdi4PBx1+hrs7bwf4gliFtqq2dxCOFlExE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B6HI+nWsNPB0s15dW8M3mQIcyS7dhCgk5CnqflPIyOlaRkrGM4xbTkc39pgVdzLlj7+/1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XTKg/wCPZnUtydisDg/lWlp/gjRdTt47uS+uESUApaoUDqB1JY5+vTvW9aaBo+i6XcEX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UAuFZSMqRw3X0qZTT0NFF7nFHM9lCqSRodzK5ZPv/NuBJ6cbiPpWo+stYMoNxHLGkCqY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v6VyRvwiGGJm+zpkJnG5+ere9UZrhpmy2auSUkkzOKabZq6rr8t5OXG1SF2gqO3+TWYNT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SCV8w4JHTIqs78YFJGCWBFFkh3Z0+h6mwmTz4gWB5kxyc+tdM6w+XEsTDaMnA6cnNcZp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tm6M0MDvCCzbe3Ue496ynSvqjenVa0ZV16+VZPslosanGZHHUH0qklzqUzxtdXUt0saF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M1o2K6S9uFlZACOTNgOSevfPBzz3qB7CSC/aC13XCHlGjG7IP+cVpTSWhE73ua0F27Qq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9h9R2P6Gpf7Sv2QZvZT6Ay5/rV3TPDV/cBWaWyhBxzJcKTjt93P+TVx/DM9pdp50qXUe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pkkf0r1sFj/YRcJPRbHLWoqo00TaZoPiXUYFnSaKOI9Gmfr+GDWzF4Q1qZT5Wr2rMOo8v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EmhiWPU0t41THlx4A6fnmmaf59lcmK3mhlixn5WwfyrKeb4tu6aS9DrhgsI3y7s50+Gf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d8jn/wAdrB1GW+sJmt7iKOO4Q5Ysmf6kYr2QS/uN8hArgPiLDCbe0vlI8zcYG9wQWH5YP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S5ZPR9grZdSpx5oLVHml9cSXVw8lwd0h6noB9PasO6XOQDWleTANnPPSsa4lyTzWc3d3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PUdKsSHLAegAqr1kH15qYHL1mizTtRhOac55NQwthKHftWhAjHJzSKcmmE0qnpSGXLNt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r6/8S5H7461zMT7LiNu26uk1w7tBRvQ4rSHwsl7nJoQykiqly25l9qljYrmq8xyaxk9C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6CvTvAi7Ujz9a80t1xFk9zXp/g1dqwj2ragtTKrszuprf7TPHGASWIHSq3xZvPs/hiCC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Dk/KuSf1C1eZ4opVknlaKMD5pEGSvv8ArXC/E28me70u0a6juIVjeZZI2yGyQuT6HC455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wj5aUpHE6C9vFqi/atoglJhZmAwpPQnPv37da6SBGFvAkpzJ5bwNn1XMf9BXH20fn2t0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kaeytGkYbvtA3k9hlefx2k1FVWi2JPU97jGI1+gp4OH44OKp297b3MKvDKrqRwQanVvm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LT1LXylic0045pqnk4p4APHTmle5IwYDknpSKNz9aey5yO2aRQBIQM4pgOuSm1NvXPIq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FSRhSR+VXpCPNU9eaz9YH/EulOSNy4II9aXY1hqzi/FR8rwbbpnJe7X9EapfCkG7SdLT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4f4VV8alh4e0yIDG6V2+uAB/WtnwfERB4cjPVpyxH/AmNdfQ9vDK0fkevtCpJIAyetc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LDjG4ZH+//wDWrpd+QOfr8prA8N/PdX8o6lhz9SavmjKSszSN+VlLx/x4biBzkzIOnsa8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UgGk2sRI3NNux9FP+NeaMvNWT0IMUU8jmm4pANpaMUYpAFJS0YpgJS0YoxQAUUtFAGe0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LgEc59ai1LTo7xUmy+YwfkVuDnv9RVhPLEiRxM0oGSDgkgntnriluHa3gOIpJjj7iD5m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0PbjRqKLm1ZIzrG6+z27R3kKXVqpyG8vcyfQdam8T6fY2kUGpWMEls2AxI3ZBPPRun09qo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H+rfseMeororGeK901I7ghlYeWwPIOOxH0xRF2M5wW5xQuLS5eaWXy5PMwxRCQVf1HOR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UhX5dh+YZOVzW1rmnW9jcb4R5aRMScHPHP8A+quPnkM07yn7zMTXZQjrzHJiHyQ5O53P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C+15ZXkJHORwv/sp/Or95KWWXaxwzkAnuB1z+OBWdpDG30632jlYeAfU/wD12NTXD/uk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xY6n6Zz/kVs5M+ywMPZ0acfJCWz7jLF/fTge45/xrQtXaLRtQ29JGiQ8++7+lY6nbIuOo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957hcfRVP+IqebRnoWv8AejtbCO31PSmW4hjlKYIH8W1gSP19K5zUNIk0y6KOvmWsgKn0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AIVeKe3RWVhMYsKw6EDjB/Ff1NaN/Cs8Pl+SZSTn72SR7ZquazPMdR06soPZnPadp+kW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F2O9HIdRkY4zyO3X0q3J4I0DY82y6u53UtHuuDgeh4xxXNyamI9YurIWk58kg5CeZwfX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28kBIMaoQUVhj7+M7DkAhsAnBFUnbofD14ck3Hsy7okKyaLZTJGI/MhRzhs9Rz1rW0VV/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FUvDUCjw1phOTm1jOCfVRTLOULrV0pMqgS4Xy9wHQ9cdvr3xWU5WtoEFc6C+jXy3O4A5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Maje2UsN5ax3cTXVsomaINyNpDD+QrdLQR75MIDjLMfT3NedQap5Gtaz4hW3VYLhUt0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nbAJP1FZRKZ2V/YreW+37U0SnugBzXO3GmG3s9Z8uaSSUwBIV8kgyHYcAfietR2fjUJp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jjnJwAM5/wDrVu6TqcGoXIuDOscRGDE5wxb6fSm5SS0F7GDlzNamRY+FhZIkVsRG86hD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PGfwBrmfiOg0bTrDSI3VriVjJMU4DYPy5Hrz19q9RbWLY3CW9uC284LgcV458S5Rc6ja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M793ViTj8/0pU9ZamtTSFkcX/Z1xskwNxjchgKrdOCCDXRaJKZzKsYy7jJFUdU0u8jcy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U9bM55Q0ujFY/N1qSMDPIzTra1lurpYEXDMeSeAPc+1bc3hLUbeCO5jaCeBztEkb5Abr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nJLRiUJNXSK+ny+VcJwDz35xXRazcx2WlSyAgvIuxQAAMnuMVy2JIJTHLHtZevemapfG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D9aaJZXeOWOIO+CAcHByRWzomq3VvG0EU7JE3OOynpn/AD/SmQiN9MnCBdxhPmFuvHp+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hwWIP070h2LjS328x/amjIOCMc/nmtSz024ntbl2110mjTdFCd374+gOay5jyh/iX5Sf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2bfGACMjpn1q7X2BNJ6kdp9qjvlN3I0sCHMke4jcPTPb8K6/w/JpVlrz6namaHT44yZG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xyfTuTXH3Vvfz3BaRrYcA/68D8OataZo17qMrRGRAqLuyr7wuWUE4H+eldMsJpdyshQx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viDeXkhi03EMC9GZclj9Owrl5p/E2vgGdkljhO9VT+I9On41uDwNftE7RSrKV5wE25/M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yNBKNkwIz90jH5/WtYQwbV+axNSeKcuVo8zuNBvwokvFkiB/hxjH61k3NnChi8qRpA67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17HqP2V4pILi4i4XbtdlBK9eoJweMg9vTrXF/wBhQQTSRQTx3BRQuYzvG08jp0znp60q9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mMJ330OTZIm08GNELR/KzqODk5B6Zz2/CqaKd3Sti40u5083IfasTjhSeT3HFUraHcGYj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LoNVtq0m7PemynBwKb2oEPzShueaaOlIDQBIWPB9K6W8kE/hh/VcMP5VzB6V0WnN9q0a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1aQ6oTOVVutRSdTS5w1JJWDKRdj+4oFeneEQVjTHUDn3rzOJSWQD1Feo+GEKxgcjIx0r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7UiDYnnBI/qK8l8VTf8AE8m/6ZQqv9f616Zq1xg28A5z8x+nb+teTeKJM6vfN3JVf/HQ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kFOLVL1ZFoYzFLn+LrW1ZJJ5MsMQBK7XIPplwawdIfbGfrXUaLeiy1jOxJFe12srdD85P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0mLaavd6dKGgleJ+pU9DXZ6N8QEJWLUF2N/fH3T9fSsRrCw18lLNhBdHnyZeh+hrA1LRL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0OcivPlGMtJKzNJRhU0Z7naanb3cQkhkVlPOVORWhGQeQc+9fO+naze6ZKDbzPE3UoTw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IkbbY79TC3TeOVP8AhXPKjKOq1OOphWvhPTAAeuetIOWb2qlZarb3kQeORWU8hlORV5WV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G01oxrKBIKy9eOLJwh5OO3uK1W+8DWNrZ3QBc5JZePxo6ounucX4+fbb6LEDxiVsD3210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DyKMkRNIB/wEn+tch8Qn23ulRf3bbd+bH/Cu88IRY1vR1I/1Wn7j/wB8qK67bHu0Pgfod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0sZVgCSDj+lZPhlcW1w/q65/Cti9kaOznbjIjY9fasvw6uNOkJH3pTx68CpWHUXZPc0T9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BLgfSQ/+g1wZFdz8RHVrmwVTnCOfzI/wriCK2jHlViH0ISOaTFSkUmKYEWKMVJikxSY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UEe1MBmKTFPxRigBtFOxRQBlB3SURQElieNvX9KnhL7HWWTdJwS2ehqFL+7Rgq7pdpH3l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tTWd2ZLh2cBA3GeCCfQV40NXc+wzBTVPljt1Kl/suVkhzjAG0kd/equhx7JryJuJigYjec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29hEbny0hYQBjiNSfm9qNSlQXduulWyxSxEhmfIIBHzZ65+nH4VslroeLzWVmcxrqyXE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wOM1yLaTeqTi3IXPTI4rrNSudl9JLCyyIhwHYfKeME/TOaz5LyYrJveEfKQQEA/nXbRv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5mrosUF/A8lxJNBBEpPypksMZ9cDsPxqCWXzpM4wo4C+gHQVW07c0YR2IjY5BB65A5x+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GKpkjscVTTa0PtsHzygpSEiG4lquSuRBHCDlFYuPqQM/yqoqtH8rcYp4qNo2PUppWOz8H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Qm9kyD0JAK/rmuklAjE64y0Iyp/M/wBK4vwuc3Hl85MqMADjocf1FdfrJMEd0MktsUbvU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eVjIL2/qcJeQQi9N1JfT27MAdscwUEjj7veuc1nxYtxeQLZwtGIpkZ5Ef/XlCdpPpjJA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7Uru0h0+3aeXy3LKvULkc/rXMX2h6hYYS+tJoGIJRpF+VgOuDjnFaJHx+axUcXNI6eDx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u3htkiCL5Ma7lUDHLEE/iMUQeKbq0Mb3KvMC+SzSOrZHG4OMZOCeoNcxb3L2AaWMDeBs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+a+liWTG1WyoHbPWm4pnmc0+bTY9oudYv10Mmb5mZVkilwAZI2GRuA43Doceme9ctqd5d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KkHmuinAZn6ZHf5Qtbxs/tXhvS1eUqr26hnLZPAB/LArmr0LcanI8eVHCxhv7oGAPyAr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YNTkWCRjEjPztJUHbx1qv4XkluL/AJY5kXBkznHGB/n2qzb6Tdm3G1A2cnOQOMGuet9S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Z8hWIzs/pmrhf2ZSa5j0kPZ6HCHvLtZJwoSIHjHGCVUfz9+tc94s0f8AtSFGVGKIruu1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pXPaHbTahfNNcSPK7uMl2JJr1bV7S3vIbawjfyo0wZphxxt+7wc984H8skTCL5lY0lJc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bOCxvkt7n7S6MzAKQuA23J9MkHj2rWvbMTW5jP3j2x3rq5YrNr1Lm1hYWyW4t4lYYZo+5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nrWbewxGN5LaNldBkH+7610zpOXvROenXjH3JdTjItFitJ9oCmRTukYevoD6D+f0FaFn9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ZDHnmELxt+cY/TNSCMeaA+ffFaV7YwzWflQnBjO1juJ3Hv+R4Fc8m3qztppR0RxGtaFJc2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QT75rm5dHnghaeTGV7CvU57UfZ9i9AMCsG/02RkPyEjHp1q4VnsYVKKeqOCMzpbmLPDf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LwBzx70/VdPa1bzE3be4PasyOQqwI9RzXWmmrnI04uxtTXIeVgPXNX7FySATjNc7C5Em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lPmp9auJJrSaVPK++PT53U7SHDgA8H2rR8PJqelJc/Z7eSOWSLALrvHyndjGOuF/UUW+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0xGuVyOTz0/X9KRPEG3MgkRpIsSBF56Ede1ehVq0JUuXW5jBTjPmNBPGmtRN5Ze3BH3gYa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rEttaMxbG4qwHXHY/QVWzHqD6lZJcSRPbM/kvu/1qD+Fse3IH19aq5zcnEzTOYXAZ854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XC+zoqad16HRCtzVWuo+6uWvZp5pYcvIw3jdxwMDtwO1Zt1bCaBGhklt7g7QskbYyNvQ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2lkH26UqzbwAzkoCAcdP5VVnkkmtRCTk7VKOc5BwCDn616dSceSDtpocKi1KS6lCSymUt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tEnPb13Go8CC12k8nk1M/wBvuIQ7WsvHdUJB/GqF2txHEvmRspJ/i4P5VnjKMItSpLQK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CS1LwOajOdoJHNNLE155uTA5U01etOClIcnv2picmgCToK1NGufKYqTWSc4qa1n8tz6G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xiG/lA4UtkfQ1WY5xV2/YTSBqqLCxcDqM1nLcpM1LUZuYx716joBCeUvHrXmFjn7Ypxn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xjtiuugY1NjV1D5tVx/cQf4/1ryTxDKJNTuSOhnYfgOP6V6tfTAajcyN0TOT7CvGLyVp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U1yx1nKRra0Yotae21B74rWguNupxc/wOv6ZrFt/lQY7VNbzFr2M5/vfyrWXwmS+I63T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6DUd0AgvIVuYCMYbqB9a4bSXzcD6V1KH5BXNKKlua2JbrwpZaghl058jvC/BH0rkr3TLn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39DXXpI8ZDIxUjuDg1pm8tdTh8jUogSeBIo/pWEoSjtqgTaOA07WLzTZd1tO8Rzyh6H8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KrfDym6b15B+v+fxrG1fwXIimW0/fxdQP4h9DXKTWtxbMVKscdiMEVm4xmEoQqLU96tN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IpGcoc1DqUiSiIoQcuP5GvEbHUrizk3W87Rt3Gf6V2OheL4ftK/2q0gxwHAyB9e9Z+xa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JH8RWz4mtI+myzjH/jzH+ten+Fof+Kl29orEL9OQP6V5J4nv7XXfGHn2LM9uRHEjMu3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vDC/8VDqMnZYo0/NjW9tUejSVqbOh1BXFhc8/LsIqvo8bf2ajBcjex6/hVrUiBpl1g5y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0yBScZDH9a0+2Xf3PmcR48ydTtsnI8nj8zXJFa6/x4+7WoYx0S3HHpkmuTIpkMj20m2p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tNK1PtpClICDFGKlK00rSAjxRin4pMUwGYop22igDiRI/Q9OuBU1nI/nAPlkJ+7nilnA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Dnp6imwOZpVSFG39DgE/jXjxdz7itHl22OqtpoY5XhQkyqi42E7j9fpx+dZes6gFtZIH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MfXoah8R2f2C6sbqNWCSJ5bY9QP/AKw/Kkt3F1Eys3mjssvRPUkHGT7gGuhI+crQ5JM5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U25AHcEVh2ReS68p2LxqONwHIz0PuK6HVGM0s0pARccBaorpM2mTRzytG0N2gliKnpnq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0ZpQpKdenfuWLS2FuCeNzHJC9BWpY3SwXKNINyA8j2qmEYjKn8MUbiOorZOx9lRpwhDk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YIQwz1XoaY0CpK0bttZTjI6GnQXrRrsbLJ29RRczJcXMkq/KrMSFA6Ch2Zsr3safhtzD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wPoc/wBK7TxHIRbnj77BeB7k157p9x9kv4ZwpcKwypA5Fd54llBihwCAWPBGMcUrHFi4v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7W+sQTxyujxxFQVOPvZB+vFX7OaR9DkNwRJYzyYFvIPlZhj5s9vTjk88465OrKf7SLbS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Tge+a1LOw1Frc29z5CQsdxhOS4J4z7Hgd6qbtGy3PhsfUUsVUk9rnBXxG6QooUF2IA6A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RgDvn8K6DXdAvre+dYrdpIQQVZec/X071Jb6ElvaC7u7WeZskbIXAIGeM/5NVeyueeqk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YuLnw79lDZa2hPlKeAcDjP6Vl6M+pySZ1CEq+48kYwKg0zXTPqiW4tI7KyhjdREOWyec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C7tby8juFu5EjgQsAsmEkBHO4e1cU1q7nUn2NbUtZktNJlEaKCIioJ5ycY4/OuCsYdSg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7nOfT+GuouZI76WCOKQNE3zllPBA/wAiqtxaRxOBJf2kTEZAkkIJH0xTjOUVZFKCa1NX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WNyWyWMaMcegJGR/SvRbu6gtYokA2gbHkc5ZiCeB646/pXlmn6hY2J/eapZcHrub/wCJ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uHUvNSW3MSuzRHcGVckfrn8qXNK+pcYJqyL99qFg8zrJdwA4wQ0gBrCvNRigdo0nSdJA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3NZN5qumyxPLtMe4dJFYOp+g4/LNZLagkzMVKPIvyfOOV/A9K6o1Jx6HI8NB682prQX0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8Z+tQPfv9pljQ4BbtVMKrfN/GOuOB+VZWsatFp0iskOZnyQoY4A7dazqS5/dSOinB0/f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W+m2wN1J8x+6i8s34VgyeN9RlG21iht4/7zKHb9eP0rkpZpr26aSVt8rdSegFWxEYj/Xr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8RJ7aGhd6pd34xcSo+fSJF/kKyZ7SNRv+bJIACjr+lXUOevWrEYbHr+FbJJbGDk3uZLxp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zEdq2NGtI76/toI5DmWRUA2Enk4rdl8OsPBj626Bis23GRxHnbk45HzcD8a6vw38R9U1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nW0csyKzwQkMRkcZLGrRUEm7M4i6tdNimljW/uGAYgukQG7nqM9qit7DSzMsiz6hvXuh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TZ2Wu30HChZm2jdFwCcjgnPQiqNva2u7IV2U/wB1Vb/0FTXrxp3StCP3s45Ss2m2a+lf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s8zNuMlxLvcepwBt/E9OtZkt1m7glJhIEgzs3dM89R71pW2LeWNoImWYn927Rs/IGfun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DcSNbQyxq3zFHUAocnOMZ4z05rPGwqqnra3ZIug482hUJkjeONbdHYBlLHdyRnjg+mKr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PyghW6fhVm6iDyOW3fe3YVSc7xkfyq3NoDNbQzLdQgOittc4PIrmjUvh4plyjaq2joYt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2o+d0D7ic449a4vWDCJljBADDd/n8q3tPaeDR5NPiu0LMSV+XIB6lBzzkc/n61x+pXEtz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VkAxgiurF4pSpRUFp19TClStN3ZHJbEjAPFRCIpyRWpZW63VmWOd284YHtUM9s0bEK4YA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M3cWUHcluTgUwOFU881PLGyEh0K44qAxqemKq4hI5SGzinFhnI49qYVI6GmbT1pDHMc0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wT2qWCByxk5Cr1zSB2NKwUGfPcelei6FnfERwMd68409Ha6AVsZr0bQraVWjYyMQvJ44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EviObybPU5e5RgD7tx/WvJZjulb2AWvSfGk/l6PKM8yzKn5Zb+leaD5nz/efP5VzU9ja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QUls2LlOfX+VRytiLHqaSA/vkNaTZEV1Ot0g/wCkL9K62P7grj9IP79fpXXwn5BWDKJu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Bl60vZoCPLcjjBB5Bq4407VIyl3EkcvZxwP/AK1ZK8CpM8VEoJhylLV/BbIvmRoMY4eP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5VyUtrc2jEMpdQeoHNemaZqjWf7uVTJAeq+nuK1R4f03xFGXglSKc5+Q43fiO9ZqMkXG7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dYsguDmZAR/wIV7P4a1SRJLy9CRvHKUB2klcYOMEgfyrkV8GXfh7UVvZLdZBG4dZApxx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Ba2QtoDtPygxyHG7AAGG/D2+lRO9zpppJWZ18+oW9zZPFFlXkYMVbnnOeK1baNksIUJK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bW5k8tCbecHlHOP/AK1X7W7uLSFsTMxQEmJ4jj8/8KUZu95FTpq1onJeK5N/iK55JCh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v6xdm81e6nKbCz/d9Mcf0qh1NbnO9xQKMU/FBFIBuKTFPxRigBm2mFamxTSKQiErSbam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FS7aKBHManaA2pm2EqCGz6Z4/nj8qq2/ny20irGqwJ9/YxGPeujuLRJ9Ok2bmcqQ5Y8n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5W2w7hGfCZ+YHpXirRn6DUSkmWryIjR+C+wSKUDMSM85IqlaTneI2K4buRyK29VG/TbaI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dTXNBuVbPOe9bxZ4WNjqn3I79MxT46AVWmne7jsUzgQQBR7ncT/9ar98pNrKcYGN341k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A5rppbjy6CnO76GmnDquTgCmH7xqMSlFx3HQ1oJkIm2TqMnAAroufTwfKrlVQD2qQAY6C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IwD+lNHSmjuptSVyxZr5t9bJtHLgYHfmu18XMh1GKOPG3G449T1/lXIaMP8AibWzYziR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6CTXlyG4hgLA+4BIoPNxrUa0ZPZJnAweIRZa99p2GRUmaXYOSFwQWHvg8fSuvtNSt7ljd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R22lT9fX2NeT20xinWX75/iB/iB6g/UZouVNtcERvgYDIw4JUjIpShd8ydmfnFVqpdTV7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EiC1nDZLM2Acn6iqqrKqu0hWGHGHeZgAK4S0ub9I0d57jbnbjzDj8alu5GkRQzs2OmTm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4Gipc+pbvZWvdTlGmqrMzhVkHynhQMg/nU+kWTyXF5KYg6WxxJH1x1GfoD1/qODR0xZF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GAT1qJNQvNNu7lSChmZhJkfeB6jPerUfdR0OWpvaLbs8c00n3/NYKF4VVB6ADoKsaz4ae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wjC7WXIPJPXPvVjQLi2vdOD28DRMjsJBuLKSTnIz9f0rc80JwyBgPWuaTcZG6s4nnUnh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Af7IJP6gfzrtEiNl4A1CJZCyw2wjBJ9yc+33jVfV72aBYmjgRI3bAdsAN8wVgPUjep+ma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18Ealb3Nq7zSgjbGwbOSACCM05SbtcqnG17Hj7ardscM5NTQa7PC7l1Vi/U4wa2dZhj0u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ZRu2DJ/Pqa56WO6tyDNDIit/eGM11nLY0LfxFJHPvI69s1Vv7ia8unlkbcT930A7VDIs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OKr7iQFBbYOgJzSsr3C7tYsxKI1wvzZ6571aXGOAR7ZzVNThRVlG9apE3J0OK39B0iXV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1jZiCzM7Z2qqqCzE4PQdq50Gun8F3k0WtLax4b7UNqIx4Mq/NH+bDb9Hb1oGj1zxnNZW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a/tm+VGzuk2jbtwuDzzngD+XjPg/z7bxHptwUwqXcRJ3Z43jNdX458TPqZXS4Z0ltraV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AD6KCRxwTnk8VymlyrFfJJwdjhuRyOc0yo6M6rxqNTTxNKbXcsTKhO23VsEbAeSpPTd+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ER8+eNCRny8IOSmemPVvyrqvHFnb3Xize7x7fLBILDd94dvwrmZbS3gudkc0cSBwVVyx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lNevSl7qVrmNaP7yTvYmgadpbRbm7eQMpLh7gnnYOvPrmtm1VpNB8kWby745F8xcYOS3e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5rZvtCyAJ/Cj/AN1V4yP9mu78Prdjw/ZiGxNwmwkMJQm4bjzyKMfL9yl5mNDWbZzHhGxu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5h8lyW/iHTj6Yqj4ms3tboFM+WTgc13nhfwzdaXpsv2jaPMmaVYww+QHgDPfgVc1Tw5Z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0UNgN+Irx4Kx2y1PGoYbhllnjB/0dC+c8Z7f/qrFuZXlmZ5G3SNyT6mvSPENnbG28m3i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gCTGevGTwSPxrzKUjfnHWtZyurGaVh1vdTWznypCue3Y1ZGpnzQZowwB52cVQHUGkJO4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GQlsSgk5wMVSkm3nCqEHr3NMYYOaOPwpCuKJGHfNL5vqtJsyMrSEY7U7sLE0cq7x8pNa9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eE/K3zcgZrDB2MrYGRXcaJaiLTIkX7z/ADH6nmlKo4ounRU5amLYRtDcjzVKc/xDFema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wAMGp9A8Owu6STxq5z0Irq9fgjh0y18pFRUcrhRjqP8A61OGL+zbc3qYG0ee+x4/48uM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H0wB/M1xMY+dR6Lmuk8bzebrEcfZYwPzJ/8ArVzkfLu3bgV0U1ojkluNnPKr+NLC2JVq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xnDr9aUnuI6/Rv8AXj6V18H3RXIaL/rV+lddAflFZjRZzTgOajHWpENIZKg4pxHFC0va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0bBkdlI6EHGKgSpAOtSM7LSvGcsMYg1CL7VBjBbPzj/Gr8+hafq0LXejTIcnLReh9x2N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ZreYS28rxOOjI2DSavuXGbRvLdX2j3CLNAJFHASdcgD2btV601QyPtt3DZbd9mf5WX/d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eJrS6hFtrCZJwvm4yD6k0mp+GIGgNxYuDGuXAByP/rVnKDN4zRyl7L51/cSYI3SMQD25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PJJp8IzIKvoc7d2S4oxzT8UYpDGYoxT8UYoYhmKbipMUmKQDNtJipMUmKAG4op2KKQFS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8ZJGOvJ4rkLuIWmrzwHospx9DyP511M0ZiFntJHSPkdTgVk+IrItfw3MYws0an8Rx/hXj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ddR1z87hCeBAR+a//XrlSp7A9eldU0e6/YMcKPlP0H/6qw76MJqdxjgF9wA9+f61vDU8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4wbGXrlVJrMtVEFghb7zcgVqSpuhdAeWUj9KxUYtwT93jHpXVT0JylpyZOG3HNbFvDJM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46DHNYy9K6DTruSMxeUEZ32rtIzuxx/StUfQTbUdCpdxNDPtb8CajB4q/qf7y5fPJX5Q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bHZhp3grmv4cx/blqWIAEi8k471T8d3zLbywxjJupSDz/COv9Ku+HXjj1FJJc7E3N+IU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S4u9Qi1DUbO9k0iNcE2pVmbuSVzkD1OO1U3Y8TPqvs6ba3aS/M4KOFHXholGcZJ2/rn+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RhW6m2x5ABOOnoD0z9a7uz8GeFNetnfSLp4nXnfE7bk/31Y/0FcTqWnz6NqNxpt0UkCt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djTTuj4R6Ox099ZMLb7PHaLGgBCp5nPsa5a8XyG2SZDr1XvWvFqqwaJ5GD9sRtqSDGGQ8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XJ3HLHkk+tSodyubTQI5zkRoFXJznv8AnW5Ek9zpriRbOeCFxujdWRunB3L16msWwij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I9a7nT7WT7MEidoUhulLgrklQFJH405NxV0KOrOg8Ozy6Xb2+mXGiRQCTLoGAcEY9cex6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bXMGlwTFfvRhQCB69Oaz01ZZRy5x2Ga0LS8B6HINcbqO9zuVGDjY4C/8SSwQrDd21tMk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IE9Uz26U228ZXk0CvHKyRjop7fhU/iuwk0vUY/stsHtLt94k6+Uw5K/4Vyz3iNM6Snbt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sDWqtLUm/LojqYfEek3V00l9p1qbl1A894gwyPUVzniTXo8z6eNK0vDDHmwxAEA8gg9az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/SuemlaednJySa1gjmqWNi71cS6LBplvDFGpYGUiMBm29Mt1PWss7V4HNGQOT+ZpoIJ6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DuPTFWBwBUMaLgFWzU46UxCk4GanhfdlehFVSccUyCbbfhexwKYI2bd9ysvtmpLP/j9K/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qvbHE2PwpzzeROGCpu28Erk0hp21O38VTvPrVxKba5jwSgAjzkDjOcjjINc/lAkbzLMG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7+1Vn8TX08vmXDpIQqoPkxwoAHT2Ap3/AAklxKBFCixSE/6zdkAewr0qGIpQiuZu/oYV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0nEkyPGrFcEbScEdPb616X4cv0tvDenKxTykhBVy3P4jHWvNILmOINPcOxGNzbiSXA7t7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u/PWG0ZpUGAI2THGcfKeoonN4mNk7aihFUnsery6/BH8yt5gbkcdRXP6v4mhe22xxzLj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F2YSOe+CT/k1i3MLtGV3Eg9ck15zTTszoTvqipfa6zxSlAwJUjge1cJKfnFdVeQOkMpK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l+9QwHrx1pWGCTx1pueM03J3e1IB3GeaXb700U4ZPA5/CgQD5Tz070kgwflbIqTb/eTI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KBjF+Yhc8nivRdNOy4VVwFVlAz06V55Em+VOQBkZJPSvSNFjtbu4SGWX9wXYlvYDn+VZ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VobrLbROoKuThkJ5HarGvTiXRomHXzh+Bw3/1q4XRL+S101r1Zfma6SGMH+FWO4/oK15b4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yXkkiZGPlHyqR+H9KyhB81zvr1F7Jpnk3iiTzfEU+OiAL+Q/xrIgwI2J9Sa7/wAQ6AdS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v+ZySCy46enpXCXdvJZB7eZdsynYy5Bwe/SvRhJWPFktSkOTk96kTh1+tRgGrFqhe6jU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ij5x9K6uA/KK5jR1w/NdLD0FQNFqpF7VCD0qZelIonTpT6YnSnUAPUVKo5qNKlUYpDHC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KQyRWyCGNX9O1W6soJ4UkPlMCAvTGc1mDvT0Py0gH4qSH/Wj3qMc1PbgGQjvigCbFGKf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in4oxSAjxSEVJtpMUgI8U3HJqUim45oAZiin4ooGZfmJcQ7VGMNuDHjPFRXRNzZWu5dx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AFqjZ1E0aIwIAwaju7r7PBIhORvJI9c14Tluj9FUE46leSUQ+dMxx+7Y5Pv/APrrnWuP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Glv9UR5TG0oAB5A6D2qnB9o1O6FvYRSSseuxcn/631NdVCEkrs+dzPFwnLkhsi2sqNgh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USAuUk5H1rutK8ESECTU5ti/88ITyf8Aeb/D861pvClm99ZTwt5MVtIJPJ27gxHI5J+n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xLozU4nmbFFbGGU+hqzF88BA+8pyK3/FOgizdpol/ck7k/2R3X8K5m3kKtlc4z0raDuf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om3DMLu3YuoMshClv7pHf8aozAiVs45J6VbgCJJDcZxBI4WT/ZYH+o/rVWcASsCehxmt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f0o4WVu+K6ObTNU0xzcaRqAmj27nsLk7kc99j9UJ9OmTXHtII9FviWIyuwEf7XFczb3l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907utU1dny/ElZ+0jTXqdbr0qz6fH4s0Mm2vLdwlwmApBzyHHc5OPcGsnxfrVn4js9Ku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nAjhTxwD3Gd351iHLSzJ2cbuT3/zmr2maXLqNwIISisMtlzxgYqj5WxROVUA9qhK7j6V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01rtp45ArAMqg554rM07Tft28b9gXAHGcmkMz3GQFUZNdBo2v3VjazC4tJbiPduMgPzA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pX8G3cpj2zo0BbEpT72K6/TtJsbO1VNqLbxqS2egA6nNJpPRjWhy8mv2810wtd/lbQcsM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JI5LmK3LfMThSe9cfMYZL24kt08uBpGZF9Fzx+lbtnoM2m+GLnxTdwM0ceBZRMD87sc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U47dcpUo2NYVppm/4o8WafY2bWciG5uXXIiU42ehJ7VzFjd+HtXWS+166eG9ysaqUJXb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4/wAa4pneWRpZXLMxyzE5LGo3mJPrTjRSQTrOTNLXNPutJeO3N2l1aSoJIJoiSkiEkcE+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jL103h7xLBbWn9ja1ZRXukuxZQ4w8Dn+JWHIHqP8nL1W2s7W/dLGRpI+5PO0+gI61qjH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uKagyeaNrHop/KlVCDzxTAnjTLFlOD+hq11TOMEcEVFFjdgVIx/eN7jNUIhkba5J6KKr2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LUlzJlig/Gn6eubhT70gNmI/vyKW5UyZKnBHrUULf6SPc06eTaH91/rTBFFt5GXdfwOan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5xn8aped8zAvxnjmp7eN2ZNgLPK21V/vZqRs1727VdNZepmG0P7D0/TnuM1b8EWqtqM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Xj3c/dH6E/gKvHQLCa5021u4b1bqdVXdHMuAC7LkqVPYZ610FnoWn6akumhnnjSXzHkZd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9OlhpUbVaq0WpzSqqp7kNyzcRxpCAqFiPXvWRKAWO4cexrUmlkld8lVA7gdPbn8KzJIHD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81yu2zrStoVJYkaNo/mG4EYJPSvOZQQeeor0ydflDYJP1rza5yZ5Mj+I/wA6BMhbO0YP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jmkjOGIpCHdqX0pBRQBMqnHysR7GlZC6H1FNA7/yq5aru3dDx6UwKSDaw4A9yK6uxklb9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ZcNxg9ayBbqf4cmtWzuP7NgFwI9yeaqOO+Dnn9KTiVGTi9DqNJsLiERm4kXbG5dI15y2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OVqvCQ0KSRsGQgMCO4NSE4U/SmlYcpOW5HGcg+5rjIvDDa1d3r3Fw1tPHMQyeXu+9znq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T54FVF2JZw7/AA/mX7l/Gf8AejI/xptv4PnsrhZ57iJlQ5AjBJP54xXdMc1DMu5CKfMx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bArYiOAKqiPEhqzHQxFkVMKhX0qVTkUhk8f3adTE4FOFAyeM1OBVaOrK0gHYpVoFOUUh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aWP7gpAOv1p68CgBwq1ajJY1VFW7IqVkwckNg+3H/ANepewFjHNGKXFLipGNxRinYoxQA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igBmKTFSYpMUAR0U/FFAHJ+ekbAkAYOcVTu9P1PVm8rToG2sfmnPyoo+p7/TmpLO0n1O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PRB64ru7aCO0to7eIYRBgZ6n3rw8LQak5SPsc1zDkp+yhu/yOL034b2sQD6ldvO/eOLh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s7G0063EFnbxwRDsg6/U9T+NWCaaTXo3PlfMU03NFNZlRWd22ooJYnsBSGc5401WGy0v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Mq5+4Afvf0H415608LBXVVTd1x0P+FW9a1Jr6/nuSCfMY4yei9h+ArJR2hlJKblPJQ9/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mdOBx/1ep73ws6XRY0mkMUxCwSjBB55HTj/PWnT2HlyyoSSY3Kn6djVXT5YLkKp+VCQF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6RZIpomuJI1jYhs4YHG7j2xx9aaZ9a8VGNP21/dOY1mQQn7BB8xBDzEcjdjoPpSReFjd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UUSsHGFC+57cV21vYaZAMrapI/8AE8rFi3ue36V53f30viPV5csRZK3yQh/LiWJehb0z1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WJrOpLqaGkeHYry0mvbm4WOE8RyhsLj+9zUui28On64IRIZnkjZlkwVGzIxgH1Oc/QVC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drxo+ECLsgjwOi+v1wfrVm1uHuNSS4ljCMAUGDnjGaZzWN6+WO8s5bSVmCSLgleowcj9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Qls7sknzHee/T/CrvmjdntVWCTPyN1jdl/H/ACKQGraTi2AZmCjqST0FWNXsNQ1HRroQ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nHXaB71zmqTpHpN5cMnmDaUiXPU9Af6/hW54P1xrzSlsbl83dsgB/wBtOx/Dofw9aYjz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N7GzQK5DQ7CSxA6MOOOnGea6TxNqF3HpzxTapeB5tzNYhj5aIeinnp7c9+ldFf6XBNdx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to+/6ZritduEutWuEMZYk+WFEe0t2+uTWbTciloji5DhcVEo4zWlrOkXWlShLhOG+64OQ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VEAQAcd+9ODnoOKZ/GKQnGKAHbj6mp40GM5oVA8ZOOtLED92mhE8C85plzN5ZyPvEHH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CJjOMdTWdLJ5khbt2+lNghlXtOH7zPvVIda0LDj8TSQyzC2JgfenXeTHJ7Bh/WoYziYf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ZIO7qO1UIzLeCSU/uomc+iqTmuq8LaNJJq1u0zqZg3yxr8zD1LdlAH41Qg0n7W2xZ7q5f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ODz7V12gXEOn2oSOFIS+B5UZ3yyt2BOTge2fwHWuihQ5pe8zKpVstDYWzR9U0KZo9lzGJ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Uz+efxrr20SNoxcfIVdtzArySeev/wBbtXJWVx5/jm5TcxEEJBHYHEY4/Wu6gjYIQkyt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xz9O1ehmX8OMWc+EupNozZ9LtI42P9kxz5y3ErDH4VR1PQNNTTxc26zhmbhYnyAPoQT+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6RQccfN1/KvNvHPi2GXT49M0+882bz3a4MJYKqgYC5GM55z9K8aUdND0qdRRacldFS6s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ysBys0qxtj6MRXl2oJs1C5QEHbIwyDkHmteRQI89++Dj+tYk4HnvjpUpNLUVScZSvFWRA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TTQQS96DQOin2pCetAEwI4wxBq5YOPMYEjJHaswE461ahcriRPvKeDTQG4kT5ztwKdfM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P6GohO8zIcnLAfnWmtslzDLCw4wAPY+tDDqW/COshgNNmOMgmEn9V/qK6txtz9K8sMcl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ZBHYjvXoWm6qmp6WkuB5q/LIvofX6GpTKLy/Nj3p+cEDt61BEemOOafuOCO2a0ESk8cU0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0AVZIucimKOasmoSuDTESpUoqFOoqUdKkCZTxTgaYDTgeaBk8fSrAPpVdDgVOvSgCRet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AwxUgGBTBTxSACyopZjhQMk+gqr4PuzqOkz3x/5b3UjAeijCgfkBWP401htL0YRxHE90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9PxrV8BQCDwdZHbtMhdz75Y4P5AVMtgR0eKXFLRipGJiilxRigBtJin4pMUgGkUmKeRS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2KKBC2ljb2MPlwIFHcnkt9TUxFSFTjgZPvTdpHU5riSsdMpSk+aTuyF4ywGHZcf3cc/nTf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vj/CpjxTDzTENwe/WsnxLK0Ph+6KtgsAn4EgH9M1rmsrxAqtpMhkCmJWUsp7/MB/Mg1Ud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ASyEAfKOSxHFb+m6Fps0Md1MhZgSNpPBPv61YJUxmNQFUjGAMCs+C5NpJJbFjtPzpn9f6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EapbQR3VpCimNlVwqjG3PBx9T+tQWt2z4fdjPYcVPJMkysj4ZGGGHqK5uCaS31eaBifK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nnP5YosaqtUjHkUnbtc6TULt00m6Mb7XMRCk9FJ4z+tcBp9m2ozNCjMLWMEnn/WPg4Jrp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T97aPw3CqfhxBDAHwMlix/PH9KDJmPpQWXVPkG2KMFEHoP8AGurDqJUCj7o5PuR0/wA+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WLuIcKrNtPtkYqzFdk3Fic/64Ssw9/lI/QAUwRvCTNU3m8qa6IPIw6/Uj/E0olFVbg7rg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/vDp/MUhk2qO32e1gj5VTuI+nT+ZrFiu7jTNThu4Dh0b8D6qfatG4n3mI54MY/majMSS7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PuaYjvlu4tQsYruE/JIufoe4P0PFZ7w2xv4bqWMGSI/Kx7e/visnw1dG3S5sZDyp8xM9w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zDnOPpQBb1nTodTsHtriMMpG5XUcqfUV5PqOl3OkXRSZCYz91wOD/wDXr1LSb4Sn7HM+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5aWy6bcXF1HvjRc7f7x7D8TioTsSeQFcNQw5rRvtMltDESp2SRiQYHTI6frVEqfStAJo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iNC7cVCZBGgB/IVBJI0hyenpTuIfLMZOB93+dQ0tFIYq9av23BAqnFgtg1ehX58iqQD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Yl4lbjqAf5VEFAlVhyasON20+oIpiN7T7QSx7hJJkHIAyOfrW5ZTDTZXkeJbYEFnYITI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9sfQ1zllqM1tyiKf94E1ty+Krx7MxNKFYLiNxAvyn06dP8+oPqYdxWqOepC+ha8MyySeO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cf7y/wCFdtDdlF25Oe5J+7Xl+m+I9Wk1i1gnvZIoGlXzAAq7hnnoM9K0PG02rPoccens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yzDPHvt9cfjU42bcY38/0CirN2LvizxO0ls1vYTYR+GlU9R3wa4UCNVClDnuB2+vqani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KAAEe4HT86l+z20Nv5jkgHksTjmuA2M6RVwShZD6lOKy7tiXD7lLD5SBnJ/Or93KrjFvLI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NClWJK/mKhjRA2M5HSm0vT5fyppqCiVeUFBPPFJGeCKWmBNCEckEAcd6uQRqCg2qRjms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K57nvQgLcCGSVBxgPxg1ZvpWi2BHZWJJyDUKOkUm3J3Y4x2qO9LGRCQcbcAnvXRhknUVz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ZJCS7bzjGWGauabfSWEu+NVxjBXsRVANyM1IGxXoOnB7o5lKS6naWOsQXL7TmOToVJyD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zXncLkOuD1NdTo+oGSMxSNll459K4a9FQ1idNOblubwPpTuoqJWyOKkB4rnNRueajJ+an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NAh6nBqUH06VCG5xUqnikMlBpwPNRg8U9TmgCxH2qyvSq0farK9aBkgNOpgNPoAXk08d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gPMvH14lzr6QKSRaxBW9Nzc/yxXqHheIw+FtMQgg/Z0JB9xn+teG3dw19qM90xy0sjSH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CHTrWMfwQov5KBUyBbk+KXFLilqShtFHeigBKKMUtIBMUmKfikxTAbiinUUAXitMK8E9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sI907/MRlUXlm/CuV1DXZ7zKBdsZ/gB4/E96xpYedTbY5sZmNHCq0nd9jVvNZhhbZCnn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+9V112LGXt3A77WB/wrBLheXLZ9AaieQn+Ihey13rB07WZ89PO8Q5Xi/lY6ca1YsOXdPq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+s5rea9h2zxtGdzbdoIx3781wVxdLFKADvIHKg8CqF/fgx+bO8aQoOnQVlKhSjtuenhc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vr1/M0bGHUDZRi5hxMAVYhhyQcZH160s2l3FxgkKjDkEmuUPiSePabMyop4UbuXPsOgH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3fS3FpqHlefEodWjGOM4IPbIyKmx6txTp99EMssbeu1/8cVkaurxIJWQpIvB3Dt2P+fW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Z1zOkkTRyBXjPBVhkGkBzU90txpMpB7A/qKNMuQsKrkZ/wDr0XWmJEk32IttcHMLHOD/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a56G+aElTkEfpTEbupsDKLtQQD8jn6cZ/ID8jVa3cGS2ckfucg/98kH+lKLpJYtjH5CM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GQrjkdvUe3tQB0Hne9Mml/dhu6MD/T/CsiO8285+TvntViS4HlF1yVx81AXLkxAdB/CV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hVPp8p/mP61QmnJtFkQ7mjP6H/6/8xTYNQimXbuwx4IPb3oA2YpykySjIZOuOpX/AD/n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ncM59RWCt8qPtZtrqemeanNxlCY+R1KjqPcf4f5AK5pC5ZZFdGIZSGU+hr0600+z8eya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KLnUGXja3IEf4kH8Oe1eNpfKw5YAf3u1SpdTw/vLOeWOZRlTG5G72OOo9qOW4c1j1CXw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l8q3k8rJx6A4/wDHv0rz74j6Ba6FNYNaHBm8wPg912//ABVdf8PLOXxW7XM8flxWrfvWx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/T3rznxzLqP/AAld9a6hdy3H2WZ4ojIxO1M8Y/DFJxSloyKFWc4tzhy697nN0tGKKosB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elABEdrdKuI2SOaiEBYbo+npTQSrBSCDVIRfT7w+tX7W3kuby2t4hl5ZAij1J4FZsTHz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XwkZ71Nfv4T9njyLQN/HJ3b6AZ/H6U1uM4u402XTb6a0uAFmhkaNwOmRxxVOeQMNuQeK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qqyc/wCnSD/gOSR+mKwHgVIi4j5WMv8AXmu1SMmhbZAZraQYyu4Z/DNV11WaKWP7FOhH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019EhACqrkADuVNRz6Mis3lj9OlPGt8kF6hh2lJsSVY5WMqbYJjy3l8ox9xVK8mLMFyd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VHJYzQkmN3+lU5DMr5fn8MVxX0NHuK5OcnPA6VUkclwc8VfQiSMkfQ1TljwSKVguROOM/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UDHx/fx60HrTQcMD6VMdi5LDPpQA1CwI9K0ILoJGFKgH1rO8054AAqWSJmRWXJ4poDdQ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VuadZRXemTwzICqOTnuMgcj8q5TSLzEwikPuM13WgbXW8HGGVW/nVwdndCaOHbCSMoOQ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au6jaiG7kIU7GYsPaqLRlHwDmvUjO5yNWLEP31+tXdNu9t246PG5Vx7etU0VgFODVRp3s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5h6g9axxXwoui9Wel20m5Bz2qyDxWNplwk1vHJE25GGQf6VsICyZ2kg98Vw2Om41Rhef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5BqJjzRYBR1zUqnioM08N0qRkwNOU8iod2KeD0oAuoelWQcVSRuRmrStkCkMmHWpAeKg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qG+k8rTrqQdUhdvyU1IDzVLXJhD4f1CRhkC3cY9cgj+tIZ4/bZ2hR95zt59OlfRqx7FC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fTk/4mVnwTiaPA/EV9GNgMfrUyJiMpcUEjJXODihQQihiC2OSKgsCKSnGkoATFHWloo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UU6igDg3uJJ5GeVmZm5Z2OSaabxVG1cE+tYV9qv2YGR28qIdO5NUpNUmNs9xNLJDDjI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QV2e1SPmVlFaerep0bXIz0Bb2qveXiW0QGf38n3Qew7muBvfEFzcOIbed4YO5DfMR6k9f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4Lf8COTSlXurI2w+TKE1Ko726HRyTCCNpZGwq8k1gXckuof6TcSeTbDlM+nqB/X8qfc3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MQ3yk9Pxqm5l1SQuARCDiNfU/wCfyrA9wdb3sNpKXhTd0G+Y5I+gFXrR57HbcQFjKFBJ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Zlzbpa7Y5G3y9dqcBfrVnTr/AMqWRTnGByPWgDfOrefGGVWDHqmOQapTahKpwyOpPQMM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XuUXMj9ycs5PqazNHDX15JfXR3kHCDsDSsO5ohpGG5jg+lZ2pQW7/vp1ZZDwGU8sa1Lt0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P19hXM3l200u5l3Oenoo9AP60wG3MU1g6o54YZAzzipo5XvriC3jTbK7AA+mfb070yLz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TAyByfb9a11hiMscqqBJGMIy8YGMfjQIzLiCe2YidChH8a8g/WoklkT5o3GO46iunimgv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UcEfXpXMyG3aVhsELAkbgeD+XI/I0ATLdAHLgA87gTlWz61BNbJKplgIIHJUnDp/iPem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YAn9cCkRvmBEZyP4gcH9MUCbSGFg6YnYNgfK+fmA/r/nmmKXQ5iuD7YyK0Y7ee5yFiB3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W2grw07ZPtVKDZz1cVTp7sw0E1w+SheQ/wAacMfr2NdBoHhG81fUIbZWMbSHnHG0dycd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ASMAetdx4VgFpcxDbiSUCSQ+i4yq/l8x+o9Kc0oR5mc1HEzxVX2cNF1PQ/D+lW2jaWlj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3nbuzHuTXgvxcslt/H11IFwtxFHJ+O3af/Qa+h7M7omIr55+KWu2+seMpVs8PHaRi28w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ySPwrkptuVz2ppKNkcD9nkO4ohYKu447Co8VtWV49lfJdQIN8fzAHkN6g+oIrdv9A07W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8LsFu4Wbi3Pc/Tv6Yre5hYwdG8N3mtQ3EkCkCPCpx99yRhayHjeJ2R1KspwQRgg19LeC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bWqRStp9y+SQVMoOCG5Gec964bxR4PtNZ+IIgtd0BuZm3qFyCB1I7diaoLHksUjxnI6V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cnlWmnz3DYzmJCdv1PavdtL+Gfh7S5IY/sfnkkYllAfd9fT8K6+O1TT7tGtoY0g6FEXGB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8z8J/Bpy0N14ilChcEWsLZLf7zdvw/MV63LFFaWcSQRJFDb42xoMBVHBAH0JqRZoy3ydB6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9GUj9KqwHzZ4qv5X8W6rKz+WBfSqcgfLhtoyPp/KuclvrhyIxI5RV8sjAGBwcdK77xvZ2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0/zhOwl3iZULboumT0w/P4V5sylZ8llyW3foOK6I2ZnLQ09C+XVYjk7drZyfY11MtsrS7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7Vy+gIz6tCpA59D7V362rjJMR6detGNVowa8zOk/eZz01gpPY8c8Vnz6PHIDvAPoB2rqX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//qqNrWR1KqpG7kg1wXZuee3GlTW0pETqQexNZ00E6sdyjPsa9CvdNkCs3ljjrgdPxrl7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2rSLuBzjoyqNwxUdbNzbD7NJ8uSBkH0P/wCqsalJWGgqeF1+UOAVPBqCnL0NICe4tGhA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DO0TDn5e4q9CRc25XPI7VSkiUOQTg0wLEkO2SO4iI2se1db4XuxHJPHKwBaA7cnHORj+Z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SysOQRWko/dJk5LDNaU4800iJOyuer2nhaymtI7rU0MzSYMVurbcqe7Ec1N5sNim2ys7S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Ln8yM1Ziu1v8ASLO7jPytEEYf3WHBFZ1wa+sweEpxp3auzx61aUpjJtZvx/y9yY9M1AdWu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yKf6VQu3xTrHTru/RpIlRY16u7BRWtX2cFeVkggpSdkXBq9wgwpjA/64p/hTj4h1BcKs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K56XUrO2vHiZjdLDzM0BIRPYsR/IGnal4p02C5NhFpkGNoLXKTs2wnnjA+bqK4KmNw8X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4eo99De/4SLUDkGdf+/aj+lQSa7O5zLFbyH+88YJrFS7tbia3itZZJDNgBmTALn+EfTjr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kZnOAoyc9quNShUTcbEuNSG5rT62sQBkWzjB6FgF/maVLm7uYjLAbLy8Z3BwRj8Cag0vw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tG6mTmPe+3y07cds9efXtV+30jw5ACtp9nmcHBCy+Zj6jJArxq+Li5NQireh3U6LSu2Y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bAHqAefpUkXiGRWHmRBh7Gma5pUsbboAX2jPyj+Gs7TdOmun3zyJaWo5aeYhR+GepqU6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KyOnttbtZiAS0Z9xxWxBOrjKsGB6EGuTub3RLeA2tpcrK/BZgDyMjJz0/Kq0F7LaOWRy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NTu4Gjm4/Ed6HqUP0rB0zWI74BHGyYDp2b6VqxyZ4rGSadmaJp6othxux3rN8TMv/CL6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yMVb3ZP0rI8Wk/8ACK3eeMGP/wBDFTco4XQU83xJpaEZDXcYI9fmFe/5rwfwlCbjxhpS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gcn+Ve7+tTIUReD1HNIdw6YNI2ccGlBzipKAOCccg+hpaCAeopACOM5+tAC0lAOaDQAU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UlFAHgWnyPcN9tuDumf7gPRB6Cs7WL1rqbyI2/dR/ePqanmuhbWLBT82AiCsbcAAmQPU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jX7u5j0Hp7mrVncAx7GrPkCmUiNiw/vHjNKjFGOPSgCy8zNEUBOZny30rWs5haIXYcRI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J6KB/jV55RJbRoQf3j5b6daYFW4maSUtIxLyEs/Geew/pWomnCKxZ2+aYruznpjtWW5Q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XRo6iHcxAUDJJ6AUCMC7meeCKMnp0z+Z/p+tWdJuPLATPy4xVEtG8zYciMtgNjoCaS2f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UAamr3jSSRwJzs547sf/AK386xy7htgOT0JqwkoAnmb72ML9aq7ShQnqeaANuAA2Sqo+7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qcHuf6VFDciC1YnrjjFVUZlhMjZ3OcD/AD/nrQMsrEWuEeOY/KwznpVZ9OlLh3OFfJXA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tG4IY+2Orf8A1q6rRZEmtJLeRAVz5gU4ypPB/p+dNES5raGLbaSWwMbR3J6mte30qKID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FPcDtmp1BbhVJraPIeTXWJb2GxwhRwPyqwqAdqaDtwCrfhT/ADo1+8SPqKtSj3OCWHrv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6VH/ANUMtJ2+Ucnn36fU13nh1DcmW/Zdskjlio4AB6AD26VyWlQie2byzuadhHx1Ea4L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iPxYPDeiSWumNHJf8J5mOIs9yPX2rkrtzlyo93KqPsqLnJWbL3xA8f8A9gaXLpGnS/8A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+ojPU/7x7fn6V4YrAYHWluZJ7i4kuJ5HllkYs8jnJYnuaiU4ojT5VY7JT5mWVbvVuz1G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c8ZilQ9GU/1FZwb0zTiQfpV2JufR/wAPr6K50+GVHDLLArMR13AY/oazxMJfEqzMmHiu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5/M5/ACvOvh340g8O6pHHqUjpZ5/1gUsF45BA5x9K7wX2iX9zbtp2t2rSREmXM6Lu4IBAJ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c4pxRV7ncGW5WUHfxnKsvQj3FS7nlUb5OMevSsu3Ms9ohDk4Axh0IOeKniS4yMQMF9fM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iTZtiFkH73cKujlgADWTaiRWJdo1GevmKP0rn/HGoXsmjvp+kNLvldUuJkYD92ThlUn1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7BdLU83+Jt/Yap4pj/s66jmWC2EUsgb5N4djgHvwRyOK4iWxXzAwmDAEscDPJHSvQIvDt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seySfEs1xGMowwvfPTNZp8D3rkPPrGjxKqhdvnsxwOnRTXQqU0rJGDnFu5jeFIx/wkts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exuERHZkXABPTrXB6V4ctdMvo7qfV7ZnjPAjRjkfiBXUPrGkNMFmvJSB/dhzn68irxN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OCb1LgjjkVjEp2AkNlcYPQjpnrUMsalPkVVUk7iR3pF1bQVcs2r3IPo0BwPyarUUmn6kB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/uSfI35N1rz3RqLdHQpR7nParZDy2l3BFfq3Uew7VxGp2Ww8LjHJ5r0/U9PcIVKFSRjD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bJUqu7qdowKz1TKOJMXy/dIHQ5HWuYkXZIy+hxXeXlmYGbgkA+ua43U4jFfzKRjLbh+NU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abSj1pAWrSXypfY1au7bzgHjHzY6Cs3nA9q0rO43LtJ57GmhFRSwBQqAeh3VoWkT+d5j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On8yBUct3sYiSFX9+9XbG8K2V0yJkYQMB12g5NbUf4iJl8LO58EaiJBNpkjfJOPMhJ7O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16jROVYYIrgNJuRZ3SvFJgxkSxN6ivStRK3tjDfxD5ZVGQOx7j86+swtVaLueRWp21OYv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/iSRbf8Asq0kMcMYCyyL1J9B75z/ADqpq2s/aNaaCJ8W9nl2I/jden4BsVzixT314ttA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yep/+v6CvEzPGe0qckNkd+Fo8kby3Zfub2OfQrZLZfLFvMwngBO1wfuv7n7wJ7ceoFZY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uMEjPuDV+8SwspEtLWQTTIMTT5zG7d1A/u+/r+dbWgabLpuoRahqGnylEyYLeRQGlcYx1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ryDrINGt9U0jEz6Zcy2U5G8SQP5eMHkkdCCRgg5FTapqcbs01oM3Eb5e2nwWU/3vRx37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FgUJNe6xauWba1tp4EqwjHV3Od3/AAHH41zXjPSdFurSY6a9i97KfN8yJgW45JOOQMZz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GPUTgm7s85mvb/XbwG4nZ2Vc/MchQByea73wzYyQ20cZUbgN0rhQApPbjqf8ntnirJbi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ld1LyEc7Rz9CDwQe/uK9BnvWtNH26fEWlxsiXr8x7k/qSaxKRHq+prO9xYQkLHCv+kTF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1rzWaK+aWeKQTyLAPnwpIVex9hXb6b4Ztb29SxvtVk3oPPMSLhZGJySSfvH613AksdEsG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ySHk+xPf6UwPGLOHz7VoxGzS8kP0ESrzkn3z0qSx1AyKIJT86jCk9xXba/olxc20q6Ja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RRqkme4IO4fQj8q85uLO7spNt3bywOpwGZSOetXCo4O5MoXVjo7e68uQDJHOQRwQfWuv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IEwHB7OP8a86in3qrd8c1oW9y6Y+cjByCOorrnBVFdHPGbg7M9Mjk3EntWV4vDv4anKD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/Uag0bV0uh5MzAT44PZ//r03xfeSW+gOE4ErrG7ei8n+mPxrhcXF2Z1KSaMj4axCbxnF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D3xj+te1DrXknwsjWTxJdSd0tCQR7sor1kcVD3Gh3ek+lKDn6+tN74qShsNws6k/dZfv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kLhpMiOVeD6Goo7hsqCcFaz57aMrl7GkaQ/rTY5RKucYI6inGrEFOptLTAWijNFAj5lu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1SbqPpViX/VfjVc9vpVIgeAFQnvio88inN0H0pB900xBnDVMJfuegBFQv1H0o/u0ASSN8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2uoa0sdpYwM6oAZG6KPTJrFfoPpXqGkkw+HrUREoDCpIXjkjk0N2N6FJVG79DCT4dakF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HZ8oH1JFZWv+G28PXEWL2G8ikB/eRAgBh1HP8+legaa7yLKXZmORyxz2FYHjlVGlWhAA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FK7ud+OwMKFNTi9zgwT5eM9xUl4f36eoQCoh938qdP/AK2qPKJAfMkSM/d6mpLp90gQ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AF1BF/rvwFPl/wCPl/8AeoENtl8y5GB05H4VsaVI1rqUbdVb5T+PSsvTP+Pr/gJrWT/W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phIWPr3p3Jz83y+tQKBnoOoq+UTynO1c7fSmIqsnT59wPfnmmeWx6jB7VZlG2M7eOe1M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W5nurLTbuSC5eF9gBZGwcZGR7Z6VkTwTXOjCKGNpZpZVCog3Mx57d6ueIyV0ZgCRmVQc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ETw486qqy4b94BhvzrWlDmlYUpWjc4fTfhlrlwgmvEt7CM8j7VJtbH+6Mn8xWg/w+0qB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4YLfA/Nj/Suwmd3JZnYknkk5zWVe/wCrP1r2o4Cml72pwvESe2hgxeE/DcMxE0upzIBx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NE8LxnEekTye8123/suKe38P1P8ASgda0WFo3+En2s+4qWWhRf6rQbUH1eSR/wCbVNt0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v9lU/wA6hHX8KdWsaFJbRRDnJ9S7BevAP3EUEP8A1zhVf5Cpm1O8f71xIcj1rPSpR1Fa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bm4K8zyH6saryO5U7nJz705qjk6CquIFPvSk+9RCnHoam47DXYCqdyyqCw7ipn+7VK5Py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iqZGkOACT7VYt8xOpnR/LP3sVVWrlsSWwSa4pG8SRfFt1Y6laWEc0k1gLiIywzHcHUkD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rc2dlfab/aemFhb7v30LctCx9fUe9eNagSNRuyCQRLwfT5q9b8FEm91SPJ2NA+V7Hr2r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Om9kjBvbQlW2rknI49q43XdMeWE3EcTBohlsjqv/ANau3d3yvzN0PesLX5HOmzAuxGAO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djzzvTgcDim0oqiRc4pY2KtxTf4qO4oAuq4dcn8Qa1dGUJHICqhWbaSO4x/SseP/AFf41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+Oqv/Ouih8aInsMAa1neErloz5kfuvcV3vhm8fUNJvNIjlAkliLWrMeN+OP8+xrirv8A4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/wABNa3hQldWtNpI/f44/wB4V7NBtxaOSoupxeyS3+0RupWVWCSBuoOeR+Yp9tLNDAbe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qMsEP8I+vf2x6mtrxsip4v1oKoUGZTwMckAk/nWl4AjRtav3ZFLIoCkjlee3pXhyjaVj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hJol3DdX9mbrUyQ0NoCNsA/56OScZ9Fz/iOkufCT+I7v+0vEGoNFGq4W3gxhE64Ln9ePx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caq8pLusjBWbkgbsYFaHxLnmj0ixjSV1jkkbeqsQGwOMjvUMpEGvaxpWkRrYeH4Y8nj7Q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Y/p6Zp+nP4d0nS4rm8up5tS2NsnkgbaGySVUjOOv159DXA6eA8xLDJ9TXb6VGk2g6wkqK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IB+YZHvU3AzbHXoYdUMN9bR+SGIjkA3eVk5yv+yepA9SV9D1E91AmA0gY4BGz5sg8g5H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UAADdIMe2AcVv6czN4fsSzEkSSqCT0A2nH0yT+ZpgLqupzW1+syJidSDGc9AOmaz7rVL7U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4TkJ0VR7DtTNQJN0xJycCnaYoa7UMAQQQQfoakVzuYfF1tJpr3kh2lF+ePPO70FcUl3P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3chZiw+7noR9Kyl4uEA4G8HFdrsSWCTzFV/kX7wz60xnM6hodxpCmYSCWDdhsDBHvio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pc4bkGJuv0rhoP8AVCumhN7GNWK3Ne3uCuCCcj867LS9Ui1GD7JebXZ12kMOJB7+9cHB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5BORyK3q01KNzKnNqVjsfhbZC11bxBjpEywgjkfeb/AV6YBketedfC8ky+ICTkm4XJ/F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2rYdSMMjI60ppR94UhkEkYlQdN2Op7/WqMsO37qlSOorSP3xUNwOUrOcUykypDLiRSTg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A49jWa/ElSzfKMjgg9qiMmNo06Kav3BTjWxAZoptFAH/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7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557007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