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东县鼎茂鞋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MA542KFX0D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12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05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橡胶鞋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广东省惠州市惠东县吉隆镇磨坑小区</w:t>
      </w:r>
      <w:r>
        <w:rPr/>
        <w:t>J1</w:t>
      </w:r>
      <w:r>
        <w:rPr/>
        <w:t>区光仔岭地段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刘权、林子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永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刘权、林子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永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刘权、林子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永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eastAsia="zh-CN"/&gt;&lt;/w:rPr&gt;&lt;w:drawing&gt;&lt;wp:anchor distT="0" distB="0" distL="114300" distR="114300" simplePos="0" relativeHeight="251659264" behindDoc="0" locked="0" layoutInCell="1" allowOverlap="1"&gt;&lt;wp:simplePos x="0" y="0"/&gt;&lt;wp:positionH relativeFrom="column"&gt;&lt;wp:posOffset&gt;17780&lt;/wp:posOffset&gt;&lt;/wp:positionH&gt;&lt;wp:positionV relativeFrom="paragraph"&gt;&lt;wp:posOffset&gt;95885&lt;/wp:posOffset&gt;&lt;/wp:positionV&gt;&lt;wp:extent cx="2982595" cy="2236470"/&gt;&lt;wp:effectExtent l="0" t="0" r="8255" b="11430"/&gt;&lt;wp:wrapNone/&gt;&lt;wp:docPr id="3" name="</w:t>
      </w:r>
      <w:r>
        <w:rPr/>
        <w:t xml:space="preserve">图片 </w:t>
      </w:r>
      <w:r>
        <w:rPr/>
        <w:t xml:space="preserve">2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鼎茂鞋业</w:t>
      </w:r>
      <w:r>
        <w:rPr/>
        <w:t>\</w:t>
      </w:r>
      <w:r>
        <w:rPr/>
        <w:t>鼎茂</w:t>
      </w:r>
      <w:r>
        <w:rPr/>
        <w:t>1.jpg</w:t>
      </w:r>
      <w:r>
        <w:rPr/>
        <w:t>鼎茂</w:t>
      </w:r>
      <w:r>
        <w:rPr/>
        <w:t>1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3" name="</w:t>
      </w:r>
      <w:r>
        <w:rPr/>
        <w:t xml:space="preserve">图片 </w:t>
      </w:r>
      <w:r>
        <w:rPr/>
        <w:t xml:space="preserve">2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鼎茂鞋业</w:t>
      </w:r>
      <w:r>
        <w:rPr/>
        <w:t>\</w:t>
      </w:r>
      <w:r>
        <w:rPr/>
        <w:t>鼎茂</w:t>
      </w:r>
      <w:r>
        <w:rPr/>
        <w:t>1.jpg</w:t>
      </w:r>
      <w:r>
        <w:rPr/>
        <w:t>鼎茂</w:t>
      </w:r>
      <w:r>
        <w:rPr/>
        <w:t>1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982595" cy="2236470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谢永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eastAsia="zh-CN"/&gt;&lt;/w:rPr&gt;&lt;w:drawing&gt;&lt;wp:anchor distT="0" distB="0" distL="114300" distR="114300" simplePos="0" relativeHeight="251660288" behindDoc="0" locked="0" layoutInCell="1" allowOverlap="1"&gt;&lt;wp:simplePos x="0" y="0"/&gt;&lt;wp:positionH relativeFrom="column"&gt;&lt;wp:posOffset&gt;92710&lt;/wp:posOffset&gt;&lt;/wp:positionH&gt;&lt;wp:positionV relativeFrom="paragraph"&gt;&lt;wp:posOffset&gt;147320&lt;/wp:posOffset&gt;&lt;/wp:positionV&gt;&lt;wp:extent cx="3001010" cy="2250440"/&gt;&lt;wp:effectExtent l="0" t="0" r="8890" b="16510"/&gt;&lt;wp:wrapNone/&gt;&lt;wp:docPr id="4" name="</w:t>
      </w:r>
      <w:r>
        <w:rPr/>
        <w:t xml:space="preserve">图片 </w:t>
      </w:r>
      <w:r>
        <w:rPr/>
        <w:t xml:space="preserve">3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鼎茂鞋业</w:t>
      </w:r>
      <w:r>
        <w:rPr/>
        <w:t>\</w:t>
      </w:r>
      <w:r>
        <w:rPr/>
        <w:t>鼎茂</w:t>
      </w:r>
      <w:r>
        <w:rPr/>
        <w:t>5.jpg</w:t>
      </w:r>
      <w:r>
        <w:rPr/>
        <w:t>鼎茂</w:t>
      </w:r>
      <w:r>
        <w:rPr/>
        <w:t>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4" name="</w:t>
      </w:r>
      <w:r>
        <w:rPr/>
        <w:t xml:space="preserve">图片 </w:t>
      </w:r>
      <w:r>
        <w:rPr/>
        <w:t xml:space="preserve">3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鼎茂鞋业</w:t>
      </w:r>
      <w:r>
        <w:rPr/>
        <w:t>\</w:t>
      </w:r>
      <w:r>
        <w:rPr/>
        <w:t>鼎茂</w:t>
      </w:r>
      <w:r>
        <w:rPr/>
        <w:t>5.jpg</w:t>
      </w:r>
      <w:r>
        <w:rPr/>
        <w:t>鼎茂</w:t>
      </w:r>
      <w:r>
        <w:rPr/>
        <w:t>5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3001010" cy="2250440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向锋、刘均荣、刘权、林子城；陪同人：谢永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eastAsia="zh-CN"/&gt;&lt;/w:rPr&gt;&lt;w:drawing&gt;&lt;wp:anchor distT="0" distB="0" distL="114300" distR="114300" simplePos="0" relativeHeight="251661312" behindDoc="0" locked="0" layoutInCell="1" allowOverlap="1"&gt;&lt;wp:simplePos x="0" y="0"/&gt;&lt;wp:positionH relativeFrom="column"&gt;&lt;wp:posOffset&gt;62230&lt;/wp:posOffset&gt;&lt;/wp:positionH&gt;&lt;wp:positionV relativeFrom="paragraph"&gt;&lt;wp:posOffset&gt;137160&lt;/wp:posOffset&gt;&lt;/wp:positionV&gt;&lt;wp:extent cx="3112135" cy="2333625"/&gt;&lt;wp:effectExtent l="0" t="0" r="12065" b="9525"/&gt;&lt;wp:wrapNone/&gt;&lt;wp:docPr id="5" name="</w:t>
      </w:r>
      <w:r>
        <w:rPr/>
        <w:t xml:space="preserve">图片 </w:t>
      </w:r>
      <w:r>
        <w:rPr/>
        <w:t xml:space="preserve">4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鼎茂鞋业</w:t>
      </w:r>
      <w:r>
        <w:rPr/>
        <w:t>\</w:t>
      </w:r>
      <w:r>
        <w:rPr/>
        <w:t>鼎茂</w:t>
      </w:r>
      <w:r>
        <w:rPr/>
        <w:t>3.jpg</w:t>
      </w:r>
      <w:r>
        <w:rPr/>
        <w:t>鼎茂</w:t>
      </w:r>
      <w:r>
        <w:rPr/>
        <w:t>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5" name="</w:t>
      </w:r>
      <w:r>
        <w:rPr/>
        <w:t xml:space="preserve">图片 </w:t>
      </w:r>
      <w:r>
        <w:rPr/>
        <w:t xml:space="preserve">4" descr="E:\111 </w:t>
      </w:r>
      <w:r>
        <w:rPr/>
        <w:t>报告组制作</w:t>
      </w:r>
      <w:r>
        <w:rPr/>
        <w:t>\2022</w:t>
      </w:r>
      <w:r>
        <w:rPr/>
        <w:t>年报告编辑</w:t>
      </w:r>
      <w:r>
        <w:rPr/>
        <w:t>\1.</w:t>
      </w:r>
      <w:r>
        <w:rPr/>
        <w:t>惠州报告</w:t>
      </w:r>
      <w:r>
        <w:rPr/>
        <w:t>\</w:t>
      </w:r>
      <w:r>
        <w:rPr/>
        <w:t>鼎茂鞋业</w:t>
      </w:r>
      <w:r>
        <w:rPr/>
        <w:t>\</w:t>
      </w:r>
      <w:r>
        <w:rPr/>
        <w:t>鼎茂</w:t>
      </w:r>
      <w:r>
        <w:rPr/>
        <w:t>3.jpg</w:t>
      </w:r>
      <w:r>
        <w:rPr/>
        <w:t>鼎茂</w:t>
      </w:r>
      <w:r>
        <w:rPr/>
        <w:t>3"/&gt;&lt;pic:cNvPicPr&gt;&lt;a:picLocks noChangeAspect="1"/&gt;&lt;/pic:cNvPicPr&gt;&lt;/pic:nvPicPr&gt;&lt;pic:blipFill&gt;&lt;a:blip r:embed="rId6"/&gt;&lt;a:stretch&gt;&lt;a:fillRect/&gt;&lt;/a:stretch&gt;&lt;/pic:blipFill&gt;&lt;pic:spPr&gt;&lt;a:xfrm&gt;&lt;a:off x="0" y="0"/&gt;&lt;a:ext cx="3112135" cy="2333625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向锋、刘均荣、刘权、林子城；陪同人：谢永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409&lt;/Words&gt;&lt;Characters&gt;480&lt;/Characters&gt;&lt;Lines&gt;2&lt;/Lines&gt;&lt;Paragraphs&gt;1&lt;/Paragraphs&gt;&lt;TotalTime&gt;1&lt;/TotalTime&gt;&lt;ScaleCrop&gt;false&lt;/ScaleCrop&gt;&lt;LinksUpToDate&gt;false&lt;/LinksUpToDate&gt;&lt;CharactersWithSpaces&gt;480&lt;/CharactersWithSpaces&gt;&lt;Application&gt;WPS Office_11.1.0.1174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cp:lastPrinted&gt;2022-05-31T02:30:00Z&lt;/cp:lastPrinted&gt;&lt;dcterms:modified xsi:type="dcterms:W3CDTF"&gt;2022-06-06T02:35:4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744&lt;/vt:lpwstr&gt;&lt;/property&gt;&lt;property fmtid="{D5CDD505-2E9C-101B-9397-08002B2CF9AE}" pid="3" name="ICV"&gt;&lt;vt:lpwstr&gt;D1A903FFAFB64F2CA32B56124CD0496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aAs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b/vwaYZpQOLaD2xb/wD161dopNoPasblmM7SyxMphhUMCpxbZPp1rn7bR9Qs9V3xs7Wz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lR6U0oNwouMqQJIgByQw6EdqrXd7qNpayx3EzTQspHnAYK5H8QHT6j9K1dtNK00wPMXn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AYZ++SGH1rWsPFV4pCyXEmPwJH+NdBfaLDLGwjjUoeTCeBn1U/wn9K4a+sRZXRX5tp/h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SsyXodrHqt3IBIly0qkcBcc1fWe5K58yTPoQK85tNRltJdjMcZ4PrXS2epRSL88kmfQH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S9MnzPJt9sVI0rpjc9ySfQistbm1OMlzUyy2vXDUgJZ/tMc3nG6lEWMeWWBGfXpn9aiF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zwccfTNVr/UrGzCeazqr8ZKEj9KdHPazW+0rHLE4zzyCKBhd2kV9CYpRk9VbuD6iuQuo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jAIPBFde97ZW6qhHlgDCgZwKyNZa0vrUPFLucHAzTQmQ6ZcI24B9oYBsN64wf5D860JFU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q5JJDGyHcQBkZ9K2ob63jX5ptueeRzQxo2be8W2VIyvJGck1j6pLHLMpR1ZsknBzim3N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XYjgYOapQIzdEI+ppDLGDtVwSGXnI60mpXEtzcLJvEmyMKCowQBU8cMx7xr+Z/wqO6sp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lGMVlKOtz08JXTtCW62M+ZYgiPE5JP3lPUVCjCOVXKhgDnBqcOqlt8YYN1wMVXx+VJHW1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rPHGqcYIzjJps8kLQoqRFJFOCfUUwLIvzLn8KjbOeevvVJGLVhpp0e7eCoyRTDT0wFJ37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Z31xG7xxsFEhGSei461Lf6j9odVCfKpyp6Z4x0rO+TZ0O/8AStHStNm1W8AwREpBkfso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DSWrOp8P2oj0aAsOXy368VrKgHQU5I1jRUQYVQAAOwp2KDz5PmbZGVqrfAG1k/3TV4rx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f7poEiHQNMEWiidQPMnJYnuB2/z70y6g2RybjghT7dq1tDeOfw/bMCAVUocdQRxUN7iS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6jj1rmvebubT3ZlacSlukjgiNmYhux+Y1oa7ZQ3/AIfedWVnhHmKw9uv6Z/IUaZsawjj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3P4+1P1OCDTtFvZUJRJYymzPGTwP502/e0CD1RV0SPGmwYJ5UGtYKP0rO0Uf8Sy3/wBw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YvcQIPSjy1z0p+Dkc0BfWgRGVUHAGaxNQ177DO0RtN+3qfMA7D29631XC5wTk1xnieYQ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JB/3R/ME1Mm1sbYeCnUUWSnxhHzmxO7PaQEfyqM+MFPWy/8AH/8A61c7aWzXd1HAjKrO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uY7CS7m2xBRkI/BIqHUS0bPTeGw8XZo1v+EwX/nybP8A10H+FH/CY+lj+cv/ANauWrS0/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njEqJvERzkj+Qoc7K7KlhKEVdr8zW/4TFu1iv/fz/wCtTP8AhMJu1nH+LGuaq1PbqkFv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eQDuI/LinzMf1Sgvsmz/AMJdPv3fZIs4x941LF4ruZTtEECn3yf61z9zZXNmU+0QtHvG5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cg4NClfYHhKMl7qOobxHduAGhgAzy21sD9a1dE1SXUJJkmWMbMbSgIz69fwriReXAjE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0zXY+FDvs5pHAD/Kew4Jbt+FNN3OLEYdU4OVjc8pN5fYN2Mbsc4o2KOQPanbcOfmJJOQD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55TiV98hYEDdhR2x61LinBOcnrQExx2pANxxTcVLjimkY6UDI2+7nrinKdq8+valIpfm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pgIFyopSvFKUJC4OADzx1pxoAixTSuamNNI4piK7Rq3DKD9RXM+ItJKj7ZAvyAYkUDp7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BkIYAgjBB70F05uEro8xbDMM8eppFOCV34B7102qeFn3GWwxg9YmPT6GucubO5tW2zwO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ejGpGa0ZAwwSAc+4pKQkg4xzWramztBmaMTyn+HsKT0HzGe0jyLg4x7Cm7cda0nvUcgr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b7WyxbFDOcKR6mpTZolZFQHawPHFWIILm/nEcMbSOewHAretfC7QMHuUE+P4UfaP5c/p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W0eBfZM/yqrHLPFRXwkGj6HFpqCR8Pckct2X2Fa4FV0vbZ+ky59CcGrCkMMgg0HFKTk7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MkSjFLUS3KGYpuz6YBOPqe1AyWkNPxTTQIjamGpGqM0gEPSozUhph60AMNRsKlI5pjA0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fiiqGREUwjmpiKYRzQA3bTSKlxSEUCIGHFZmraXFqVq6Mq+bj5Hxyp/wrXZaiZaLgeUv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ZW24Y459KLW5uNKvdssZG3hkcV0/ivTNjLqMS+iy4/Q/0/Ko4Fttd0rbcL/pEI27x972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rOxga5fO19G9rLIqtGCVUlecmpbS5uXjXM0vudxNUNQsZNPnMUhDqSdpHQ4OP51esARC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hCDny3ZvU4/xpjGTnET/AKf41djUvx0+tD7VHJqSjNfzzyVH/AmqEq5OWJUdQRV12TIZ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/jTNjOx2rx/tdhTuKxQ+WS78onktn9KWVDbZ3ruXHBq1c2S/u7iPczLgl+mT24qaaP7T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707hYzLFcqa2bdBgVl2SnfgjBret4CcUpbgizCgwOKuotRxR47VZReagooXOgwXeXjPl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tzod5ZP5ksYeBTlnQjp/OuzjWqetnZo9wSeMAf8AjwpWOqlXndRbOXm1eV+kUSJwAAtV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2fQVCQGA+lRlPmCjr0qUkd8okU8aAh4icE8j0pqxMwBAznpW14ctobnVdk0ayIIycMM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VtbW6/uoIo/8AcUCrOSpVUHaxxOn+G7u7KtIjQx92cYP4DrXa2ttFZ26QQrtRf19zUgek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e4+nAZpmaA5pGY/FQ3gH2WQd9pqUHNEsQlRlPQ8UAcroOsnTHeKXJtpDk/7J9a6lliub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5BB7Vg/8IqWJxdMB2+UUp8NSW8bOl/InHO0YqJU1J3RvOcHqbNmIINNilmkCJsDEsfXm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8LOxVhaQ/O8hBwB/eP64HU1DaeHWvrWGVr+RsqMZGcVsWGkXunRCO11Jo0ySR5CHJIx1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4xV1uSaShj02JRyVTA98VpA/McEbgOlR21t9miiiT5gowSfSrAGCfWtDEagk8seYV398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k0evHFMQEHnBrhvE5H225jdWYrsaN92dvyrkH0Bz+f1ruh1rifFjNFdSqoGJ2XcdoBwF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BUT2OvA/xSR4I7WGMoi+a1vC0jD1Ujn26H9KdHa28un7Zl8xorPOHBJDYDZBzj+L61ia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RCJA4Akfg4UgAfnmta21qJpTZyGGONo9jzA8ZxgYz1+veuOUZI7Z05xempj6bpRv7a5l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5/ICtxrBbDSppLXBkkhIMhyGbJHQdh7fSqum39rosl7ZyyrMmco6Dcr8dP8APvVyTWNM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yVjdVUrncRvx9Ov4daJym5baFVHUctFoYGjW6ya3BBcJwSQyuP8AZPBBrqrQxQXcdlAj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UoGYZ+pOPwrnNTayFpbm2vGnuI2wH2lTs7Z9wavpq1paW1o2PNZ7RopNjfMDnOD+OaKi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NL5FTXkvmaIXBZ0ijXcQchWbrn8ePwq1ZaDaW9uL/ULmKW3GCBGTtI/mfpUcms2MqS3T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0X/LP6+tYBZtmzcduc4zxVxjJx5djSEJuHLsbGtajpt3CIrOzEZUgrIFC8emBXR+GC5W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rswNoDYwe4xiuESJ5DhEZsdcDOK7vwrCUtJJJG+fCocggkDdjP0xgVtTio2SOfGRjCjZ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oVODmgEkHj6YPWlPIxWp44wAkDPWlxTsUwEktkYweKAF/CmkU/FJ1oGRLzzjuRThx780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0AMlIWFsjjpj1yacaVl3JggHPUHpSMcDmgBpNRs+KRnJqM0XAUyH1pBIQKbTaVxEol9a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nswzUOaQtgU7gVNVs7KLTLmRbO3VxGcERjIJ4zXDhRwc12mv3GzRpB3dlX9c/wBK41Bj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/DL3bsQLyx7Ve0eIS6zaKRkBwx/Dn+lUyQuOvIz6Z/zxWv4XUS6sz/3IiR+YH9aR0zkl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fdG7Gcc4pKUVR5BGYY5R88akH2qH7DbFjsVkPfYxFWwKXbQBS+yyof3dzKB6NhqTN9H3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UlAikLq5XmWzb/gDA1DLeRHlxcRHPTH/ANatEj5gO1I8KyRsjDhhjigCvbX0EiY+0IzZ7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8gg1Rj04G6LSheBggD7/APhUp02352qUP+ycUATnrTG61WaykT/VXUo+pz/OmFL5DxL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0abiqxlvF+9bq3+69NF6y/6y2lX3AyKLAWSKaRzUA1C3Jwzlf95SKcLuBukyfnRYDrsU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IbHIAPWl3rj+L/vk0wGEUwg7hUu5evP/AHyajeWNGTdkbjgfKeuDQIXbQVp3mL6N/wB8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JoAjK1Ey1OWB6Bv++TUbkf3W/KgCncQJPC8Ui7kddrA15+RJoGtlHBZFP/fanp/n1Fej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vFEcd1Akqr/pG47fdR/+oH8acX0E0YvibBls2BBBi6juepP60/TU32yDbn6/WqHk3V6k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xd2Affp+tbNtZzW9oF3FT7pyf1pvRWBbjpFC8FyT6LwB9aiEKbjhPMYchzyB+dXIrQsc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rUdui4CrwO1TcszktmlYOcfgOKnGnRkAPllHO09M/StVIMDpVLUbv7Fs/dlt2e9K5UYt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ZHykYrKtl2PNav15I/rVm51SS1Cs8IKv0wfp/jVW7mM0MeoRptbHI9SKtJ2Ie5VgUi9c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2X5RXOxuVv1Xjc4GM+uBXS24+UZx9M0pBHYuxpVhVAqOMNj7o/OrCqxH8P51JQ5B1rK8S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oP55/pVibUltrhomRcqBkl8VR1PVLe4sZYpLcSJtydsgyOQMjj3qeZbGtKEuZNI5MNlC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SRn50IB6fz/linPE0cRdY2CSfdJPOP8AINRAvvfJ3Eow+ZvUf/Xp6HoSlNbo1fDHGrj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duCa4jTJXsLoXPySYG0xq/IHTNbq6/HKMeXjP+1RucOIfvmyGpwrKGqpjJUfUtUiaqh5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3NMUCs8amvZB+dKNS4+4PzoswNMCp0wRisb+0z2VfzpRqzqekY+posBuAY7U1lVkIYZB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RNI2tzFSNkf6/wCNMRpaWVNmiooAQlcD2rQxxXLWmrTWyOiRx4LbuQfQVOfENyP+WcQx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g8Yz17Uuecd65v8A4SO5zjEP5H/Gj+3rrriP8qBnRh9z42MByMkYHFOxXMHxBc+sf5U3+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3yKAOp2/NnvXHa9cZ1m4jLABUHVc5yo/Kphrt2CSHQE8k7RzUMmqzSuTIIWY92iUn+VJ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ZckscyRq8caqqbQEQDOO59T71kyoEf5WBU+h6V0v9ouo/wCWA/7ZL/hR/ako6PEP+2a/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UOhy1FdOdUnPWdf++V/wpf7WuR0ucfTFHIaf2mv5fxOYCn0NLsY/wn8q6X+2Lnn/AEt/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MfbDH+1RyC/tP8Au/ic/bxYuIzNDI8QYbwo5K55xV69tLNYFWxS5nlL7i5iKhVx0xk5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H/P5J/32aadWmPW8k/7+Gl7Mh5hdp2/Exre2uI51c2krbeQuw9ccfrXbeHpG8lwYmQYU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NesA6pJnP2p89vnNNbU2b71wx+rGnya3Ma+K9srNWO8AxSMVUDcQCeACeprgf7QAJbz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jz95j75qrHJoehYprFR1I4rz77cp+8xH60n2yL+9+hosB6D5kfXev51Es8QzuZF/4EK4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UfbI8dT+VFgud+bq2HW4i/76FRi6tgP+PiLBJ/iFcJ9sXaThuKUXwA4T9aLBc7aa6t2i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MOKi+0wKgBuA2O5bJrjWvz2T9aaL890FFgujsTdQf89VphvLf/noPyNcj9vbsg/Om/2i2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rnXG7g/56D8qYbuH+/XLf2i/9xfzobUJCOFUUWC50Z1G39W/75NN/tK3Jx8/1K4rmvt0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SNtSLJPQAGjlC5qa7Mt5ZrHBklW3H8v/AK9YU8ZSJCY24Y5Yjg9MD9KsObtXUSxmPceA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eC3UcklqGrHTQm5NQ6FWBZb64DyO21ACWIAI9B+grX0/ULHSy9vFbTtOMLIwUckcdc9K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26yFS7BSfStG/AsrprdCRcNht+5cMPRs9Dx+PWsnKzsd0qMZSszbt/EcNzIyJBKCoyS2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uDVEHZT/wIVyErs0kKxxiNXYKZGw28g9fTHOfSpVtopEitk8stI2I5C2Hwc8kAdPTPPPp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6O3gnE0SuABuGRzmnLIWJwvQ45rO0i2U6NZBiylPmIB75PB9q0zWxwSVpNCFmzjb+NBL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kPygkkADkmgkbEWKDd1yafzj0psZDqGUgg9CKdg5oAOcU05pxpKAIiDTD1qU1GRzQAw0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FFbqAfrULWsBPMKH8Ks4pDQB1I5FGKVeg+lLTEMIprqCVyM4OakpD0oAbgUhFOxSUAN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pWgDKvWuvtVrbWpVGmchpWGQigZPHqarSWHh/TmSS5kW4mRQAZm3D/vnpmtO/C/ZmyCS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zWEnhqEncctIfvOxySaEwsUNY8UW9ugS2g3A8KdoULWZp91JdqZpQC5Y/QfStbVPCjXc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I4NTab4dktIdszKzZz8tDasCVmRRRlz0q9DbDFW0sAg6VMttjtUlGe9vaBmkumCqMAEn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kqxu8DORuVWfORWhNpUV9E8UpYLlWBXGcj61UXRtIguElMyeZCgTDuOgGOapCvZkLW+i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aRo/MGRxj/OfyqvfWek/Z54E8mJ1B6cbTQdIjW3R11C1W5D7wN2QCAQAG64A45zVt9J0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SZdrbXXnIAz09qYNLozi7pSmuoEGc7eR/uiunt4CyDAxVK401ItZGWJ2skY+nyjNdPDb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C2IooAAM1MIRmp1THSn7ako4rXbdI9We5kCFPkQq+eSQTnjnAwPzrEmKxzq0MiM7MQUG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w7Vp+LXkTWtob5diuB78iueHDAjgg5FZta3Pcw9O9NPyL0k/lyOWVdz7h5Qc4QkEE4/H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uGASAfar+naU2qCTbKyyqCRmPKn2LZ4P4U5NB1RWDNZvtxyNy5I/Op54rS5T5b2vsV7S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+ue4qskBaRsHGDV61ULdPH5RjdUIYHOeo4/DpUSjErfU/wA63p7HlY/+KAgfH3gfxNPW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xqRadurSxw3GiOQD/WfqadibGPN/U0ZpwOSAOtFguNCzDjzf1oKSHq+avW2nXl3IEgtpH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9BV7/hHrzOA9qX7qLhcj9aWhUYyl8KuZEFlPclljlUMBnBJ5qyNGuGA/fpg+5rWtNAvI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LOuauSQPbu0cqYZDyBzTSTFJTjurHOnSLlY8mcYAzjmhNGklAP2nbkZxtJ/rW66LjcVZ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MlgePyquVEczMhNCdgD9qx9EP+NKdCk3AfauPXb/APXrZUnOd+cEgjFA5JJ4PSlyoOZm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/wDHf/r019CK8m647/L/APXrZP8AdB2+hxVqGzSe3jZ51R5SRErLw2PU9vShpLVlwjOo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EUj/AI+D/wB8/wD16F0RDyZ29xgcVtSRMkxjdSjrwVIwRTra1muHCoq4HLMeFUdyT2FF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ocZGfOc4HoKaNGQcec/rjArdntVjhSWK4WaMsVLKCMMOcEEelV8ZxtIoSTV0VOM6cnGa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LSyc8dBS/wBiw8/vJPxxWop4BDDGSOtOA5J3Hgc+1OyI5mZQ0iAjcZGx9f8A61O/se2I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atJFyARkfUdadsOQcDNHKhczMp9HtsKEL5Pdj/8AWqRdGtccq+fZq0CMEHj3qy1hcJaf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G4KTwcdce9FkNOT2Mn+yLInHlyDjOd1N/se0HHls3PdjWtBaTzT7NhUY3Mz8Kg9T7Utz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jlXckiDg84798ilZXsO0+Xm6GMmmWe4nySQOxY1ZXSrBgD9nUZHPzsf61PDE1xKI0Uh3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yw2y2zSWskjLFL5T78YPBwRjoODxSdk7FRp1JRc0tFv8zM/sqxVcm2THXJZuB+dD6ZYj/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/xq0rqe2fehpQuBt4zjrTsZ3ZVSwsnG77KoPoaebCz5At4un92pIyZMsykYzwKn27lHUf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oBcBTCmOeAPTFWZIoEEzeTH8gA+6OwqWRD5uScAIefypbqME3CAgZBH5CiwXOd8tC/KL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Iv5VLa2c17crDFjceSzHAUDqSfSrl/pT2totzHdQ3MO7YzRn7rehFLQ0UZOPMloZoC/3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/KtCwsY5I2u7tmS1Q7cL96Rv7o/qam1CKzm0tby2tvs7pN5TIHLBgQSDz34qeZc3L1Nl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V1MrcemeKUHjFMzRmqOcUmpbNd93GPfNVya0tNi8vMrjlhhaYmRakA91AByB/jSa3bI8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7sZ7E9KlvAHvYcDsP503xEUWO3WRSQSSADj06/nWczrwf8RI56Rgu3aQzH5i2Mdun86J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5C5G85BzjGc062s7m7fbbws5+nA+prr724tZrNkm811ABlWAZxjsWHA/OuWdTlaSVz151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ub2yedGVkgzuXkEf0P51UjlaMqV4KsGz7iuqS4sb62EVvb3LQouPIjZUB9e4J7Z61h38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sEobnL5GPxohNt2aFCbk7NHa6RuOkWzk5d0DH3Jq+QAfrVPSVzo9l0/1K/yq9kEV0HjV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4UvGDn0pjIPMRj3OKe7BELcce9BAyBQluiKRgDGR/OpcU2JQqKo6AYp+KAGmkNOIppoA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oAjNIRTyKQigCPFIaeRTSKAOoT7i89qdimqMKB6CloEFMbpSk00kHoc0xi0U0sB1IFAY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ZR3H51DcXKQQlyc9gAepPQUAV5T513tH3Yv/AEIj+g/nVhBgVDboFTlgWPLH1J61OCMc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59m/I0n4H8RSAbtpdtLRQBha9qVxp8sIhmMaurbsKD06dfrWcup3MiFzcOc852Riuqkt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CvTcucUCytP+faD/AL9iix1U61OMUnG7OWOpyngTy/Lx9yOmNqk6Et9olBAznZH059vp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usH/AH7FMNhaEf8AHrD/AN+xRZl/WKX8hysIa/1GCVpOWSOXJGMlWwen0rpwOCKqG2hj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8oAxj5v/AK9XgKbORtN3QDpSmlFBoEcD4zXGtRn1gX+bVVN5pNpbqbO0M1wwyWufmVD7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qdu3rDj9TXORSNDIsiY3LyMgH+dZTjc9/Dx5qMTv7CJ0lxIXfEKlvlO0seeD0HB6Cudv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tZbcwrnCQseFH4AGui0WPbaK80bpdum6RpCWZvQ5P06dqxfEWqxfZhp9tMzOrkTnbjcR+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XtLROajze0sjI07cz89NrY4HPIzQIyXc44BOT6c0aQS10sZLYOcAHjOPT6ZrU02EG6mD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qU0cuZ6VfkZfQ0vvWjeaW8ZLwAtH129x/jWfjmtTzS1a6fd3oY28LOq9WyAB+J4rX00z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+RqSOWcMvzsmOin25OO4qC3kF9pSWyErLahm8vtIpOSw9x39qsWu6S70Wfkst0IGb2BUg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leTg9D1qOGjSw8cbFqVnrFon0+LUtdlaA3svlKMyM7kgD6d60otB0WByl1qiO/oJFTH8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+uYYrhYIxkuWbA259O9aS6V4fgO2fVJJWHXyhx+gP865o7Xa+9n02JlabhCbirL3YRu/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qUUNhcmVCpaRshgoHJ5HXgGtEw2yqs97P5auoEcafM+0fKCfyqvaW9oNQujZF2t1hwpf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c1us2sWlnjKwIPM9+rkf0rWn7sXJbt2PNxkViK8aNVtwhHmd9H8zPu7UxTyQcMEYjPTd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bn5eeK07i1kY+YwO5myT6kmqpsm2qeSPQ13WPk7roVd3TBGQcGnQQm5l2LLsVQzMducA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gFjjrilheS1uI5VBIUnIboR0IP1FSyo2ur7CiXTU52XMxByA21B+mar3N091IGYKqqNq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NOUl0trhx12vIAq/kMn9KsQ2y6rDGsVtHG32hUzCn3UIOSfXoOTXHOFWS95n1uCxeWUK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6feNtV124t0a2M5j6KwOM/jTdTs9YhthJfPI0WQMGXcM/TNb2uX/9jWlpb2jBWDD5e5Qe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ewgMU4aPO94kYbyccDnp3pOC1jfUccdUUoV/ZxVOTettdP1ZzNjDqaxGWzMio5x8jgbs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POIbiyEzd/Oh2kD13DBA981NI0Nxdw2MkURd0IOw58o4OxVIPbjPqSazz9riUW8kkgXv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k/hlscuNzKSd61CLUldX3t0uJPHEt1IkC7od5CnPahI+4/GpY4FbBJ9ec1ftrMSMFCn3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5BYcA9KR4XA4UZx9K6aLw/NImQjHvj3qtdab5KkurcVXKyeZGOY7O1giluo5ZZJQSFRg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aq/b7p9RNzblklb5VVBnAxgAfgBVySYZAaNHEedm8Zxn/PfNMurt7HVILqBIw/kI3K8E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iFJat6H1mSVMPJOnThefK7t7PXYS7h1n7CZbxrj7PuAIlfv9DWhbabPb6NLJfzKLIxb1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9D+PeooZtU8RzRxuoNqkgL7RtX8T3OO1dXfWSX1jJasSiuAMgdMHI/lU04Xbki8xxTpx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uXov89zgjewWwxZQkyFSDPN98Z9ADgfrVe2u57Td5MhQPjcMAg4+tdNdaTo2k2EpnbzJ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HGAKwtNuYoIrgNOIJX27ZDHv4Gcj8ePyrOalzrmZ3YaWGWFm8NScoq2jXxf8MPtL+4ub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YKVZBnnuCORVW6ytwUiwyByMnuM1pi6M+Y4dWRGbjDQ+WD+IFZUpkikkhkxvRipxzgg4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zeaz5pxfsfZ/r+CJIVcDLkAHoBUoUbwcgnHPY4qqJM8g/XnmpRlyCBkVtY8i4+VVDp6c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LuWcwx7sE5yQBUDwuLVG2l38w4AHt/8AWp2otNZR2UGWDKvnsc8lyev5AVFSXs48x2YD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Zy2jW3235cEwYHt865H5ZptmPM0zU4CP+WSyj6qw/wATXSX0ETTR3SNutbvPzL23cNn3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/aSHhktnVh/wIA1jVX72Ml1PXwEk8uxFGS1jr+X+Rnwu1xpzIePsxBX0wx5/XFLeEx6P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cew+UfruqSCMRaTdsGB3TRpx6Yc/0FPuF3eItMtT0jECY+uGP6saFFe2bM51pf2VCDe8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trptxHZi0huZtwWeSUbuT1VR2x61hXqJDf3EUf3ElZV+gJxWvbyBLua/l+5CTLz3bPyj8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yoS4c7jyzbefzp0ZSldsjN6FDDyhSpLVLX5kkFoSwaUYXrirhZQ20EZznvVA3gwRvc/W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jrWx4xoRqZbtDkHGBmk8T/umtsqCCr9fwre8K+HL7VtOmv4LaR4Y5CpcDjIA7/jVD4i2E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IUfYxII9xUTWh2YH+MkYGn3F5qVzbWMkzGAfeUHGVHYnvWzdoi6hlDJGlvE2QpAUDY3C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jeyafdLcRqrMARhulaf9uQ3Ek0l1btu2MIdrZ25XB/OuGcJc10tD1KtKXNeK0LtlZQW2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xcbjk8nv+dcs7MzszElickn1rc0C7sLGV5riZ1lZdo+TIA/yKxJ2Rp5GTO0sSufSrpp8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9I0oEaRZjjIgT+Qq4OtVNOTGn2pPJEKgH04FWwOc10HiT+JhxkfXFR3MaSW8iN0YelS9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XyccUEj4eUBPoKkqOEbYYx/sipBQAEcUw1IRxTD0oAbTccU+koAjxSGn4ppoAaRTMVIa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7V/KglcdB+VcyfFNsMZ3c01vFEGM4agz549zp8r7UZUc1y3/AAlUHZHpD4oiPGxqdh88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cK5VvFEe7ARvzpjeJxtyqcjsTTsHPHudPc3K21tLO3KxoXI+gzWPZatHrUiyojJFF0Dd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6+8QT3kbwbxHG6lWAwcgjHWq2n6mNLjZEIfc24szc0WFzxPQg4C9aXzBXGf8JPIRw0A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FF4X2hYh+88v7p68Y7+9FmHOjuPMFRvINhya4SXxbfIsZxFmTOPlPBBPv7VWbxje4Icxh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nR3okB71IDmvPLfxVdxXURlKyxSHkYAx9MV2dtfpMgI/KoasWpJmiKXNV45S/UEVNnNA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jLkapEfWFx+qmrCjrUFyP9MtCPVx+mf6VOtDBDqSloIpFHEeOVxd2ZPdGH61yylc/MCR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0v7yxPs//ALLXJAc81LPfwWtCJ0Gm+ILawV9tixlfAMjTZLfUkVl6os5vXnniWMzkyLsY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W6Lpts+jzxrOl5CxJTdHjbx796z9S0e6m2xQWTS7YY41leRV24A4Az65zmuONSCm7EQq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i8C6Y+seKYLCIDfKrAZ46DP8hW3e6K+mxtJKP+W8sZwe6uR/Sua8PT3Ok+JbeQM8E8TE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tW1Ca5tTE7k4ndxz6sx/rXpUmrHm5qv3qfkSIrNnHmggdCKjltPNz5kW5uu7aR+tYolfP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fPzk/U1pc8yxLpkrQ6tauvUTKMeozgj8q6PToVjuxH/AupRBP+A78/piuf0NQ+t2W7kC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zYywtAkkt4IJYboTjKFy3HYfX+dYVGlON/M9rAU6lTCV4wV78ui9SfS9NsblHu9QuxDF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/wBa0ifC0LAqk0uPTdz+eKo/bNChctHp083PHmSbR+QzV2a+h02JZ4LO3kMxBCSRr+5B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eT6Vzxsl00PoK7qyqxT51zaJXUVt8395PpbWtzf3L28Jit5JI1jBH5j+tbngbRxr+s6h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GeWP+FcwNR168VVhHlqwyqxqqZHtnmt/wuup6Kr74ypZtw29R65PStqT5pRVtjgx0VRp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3Nd2Wj+Z3194Gha0ItpQZRyN4wDXmWo7bVnQ4JQlQRyK6vUtdvpbIrcXXkR55aR8A+1c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s+7YxHsa7r62bufJ8rSUrWRRlvow3OQPQVSkvUJwC+Pr0qKZgeT61SkkGeM1DGjobS/k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3S4TcQcZUq2M+2R0pi6jqFwDHCzDPJWCMJn67QM1S01v+JRfseheJR9fmP8AIGnatf3N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YPs8blYzt3My5JOOvNcc4OdRpM+owmKpYXL41ZU1KXM0vz3LM1jqCI008EmAMsWOWA9S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mu1do/LCoQC0kioMnOBkkc8Gsi0v5bS9S5jJZweQ3IcHqD6g1vXCQW81zZSl47adUlQl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gSp+tZzoxg029Dvwmc1sVSqRpwXPFXS6NdfmNOkagRlLZpB6xEOP/HSasTPPZ6aYr528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IADk+wPHFVrOOCKUDTrea7ue0ki4VffaM/qce1VNYuln1LCusjIipJKvR3A5Pv6Z9q0o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XGYqWGUMRCMXLp19fIuW1w88mxF4rt/DVtD58YkPBIBY9q4K0uEhUKByfvHNdFY6qLdV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k5nucGn6fHAAioVx97dXEeNILO2CtbOHJB3LnIFc9H4jk8sbpiB9aytT11ZUKplie55q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cfIkWee5LrDEAMRgFmLHA68Ypr68ltGsenw5YJt8+dAXx6DHb86gs5nlnuN/+rFvKXHY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bq1lpenMUtzNfS5DM3AVewzXDiJNSteyPqskw1OdF1fZuck7b6a9/Qj059XSzmNgZRAp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6elW9Pu7j+zL1Wnle4ukYxKWJJCY3H8j+hrOsdR1BLCawtELRykltqFm5GDj8qSS2Fxe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J5jINzK5P3QMjnLHP41jRSfXoepmtSdLRQi5SkrW3aWuvq9AXTrqSRUby0lc4WOWVVdi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2tGnmu44AJPLw6secZ5wDjv+VLHLp+nyebapLc3QOVnn4VT/AHgo7/UmoYL6W3jdAkMi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M88/U1D9kpLqdVKWZVqMm4qEtOX9b7kqtp1s4klvln2nPlwI2W9ssABWdPqFxcTyTFlD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+laccyX6Tw3FtbcQyOJUiCMhVSQflxxkDrXOiVulddDk5bwPlc5eLVZQxTTaWlti+l1O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+VWYZ5iQfNcj/fP+NZSysMc/pViK4ZR15rpR4rPSPB9zpUVm0+poZlW6QAMc8bX/APrG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GoaUiiKOMRzKqhdvPynHp2ri4rwpox2k4N0O/wDsmpLfVStwpmy0LDZIuc5U8EflSqQU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CYiNVK6W/oWtIn83Sb61kPEe2ZPY5wf503GPEF4vaWGQt+MZb+dV7WJrW41GEnpbuAR3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82pq38Utj19/J/8ArVxRb9nG/Rn01dRWLxDhtKnczlAGiykfxXCforf41O42a/eXeP8A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jVR+pz+FQAY0O3UdZbiRh9AFA/mav61LAtzNbrJbwQiTMziVXeRlGPug547D86qUmpys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/tGlG8m79k1+Zh6k4h0+1t84MpM7/TlV/wDZj+NZZkUjoc1LqF19tvWmVSqYCRqf4VAw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CPLFI8fF13Xrzq93/wAMOLDGMGo2ZfQ0EGmlao5z1TwJ4um03wfJpkcceGuC4Yg552/4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VtatridtzeUR+GaqeHmKwxr6yE1X8ZNuvrf/AK5n+dTN6HXgF+/XzOftvNNzH5C7pdw2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a0l0fN9JCxwQWh5w47L71lRaWkENuk0pElwASkfMjA9FHoPUmr2tQLbafDawOtvbltrc9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V59SSnKKR6VWanJJDdL0mCGTdLbJNEU8xblz8u0jj5fWsHV5bOe+ZrKLZGBg/LgE+oHa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n7bLPDGCAtqOT7ZHJ/SuNlx5r7QwG44Ddfxp0fem22OinObbZ6ZaLtsoBjpGo/SrPTmm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/lThzXYeK9xqNvUMOhGabLGJAAcEA55pyLsUL6UODsJHoaBCQLiGMD+6KlFMiGI0GAOB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EVIwprUARmk7U4jikxQAw000/FIaAGGmEVIaYaAOd+waRjJaYn/eak+x6Tn7szf8Cb/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CxP/fX/ANak/tT/AKYf+Pf/AFquzJ0Nn7LpI/5ZyH8T/jSi30nvE/4k/wCNYp1Y/wD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amnVj/zx/8AHv8A61OzDQ3jBo+eIT+I/wDr0oj0hf8Al3J/4D/9euf/ALWb/niP++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88V/Oiw7o6DZpg5Fv/44KUNpq/8ALqP++RXO/wBsSf8APJfzph1aTP8Aq1/OiwXR0Mkt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bA4rPZSt0T2Fyh/X/wCtVG31KSS5iQxqAzgd/Wr0o/0ib2ljP6mmlYynuVbgfLan0dh+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ar12MJCfSZh+o/xqnL0aggYpJaAk9GFeg6ef3S157H0i+or0CxIWFQTjipkbU9jZgY45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IoA+Zfzq2ki4+8PzqCyxmioxIh/jX86d5iY+8v50AVbs7Z7VuwkI/NTVgVVvyvlxSbhh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sK64zuGMetDGiQck+1B60isM4yKXj1pDOQ8dL8li3u4/9BrCtL3TrWyDGwE18DjdKSY8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kZtbM+jt/IVydjYzahciCDZ5hGfmYCsqiT3Pewii8OuZ6HYaTFJrOlbru8Yh3PyQkKFH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nfEcLw6kMRMkQXbGxctuA6nn3rV0lo7TWLez8+1jWFWMmHLbnIwcEjGc46Y44yabaXml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qNM3lyGPcQMnq3p0xXLG8ZtrYiF4VHJK6MHS2J1SFiSTk8n6GtC/Y7mH+1n9TVO18lNd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hbqRzirWo4Ep4/zk16FJ6HFmmtSPoUxmnAUganA1seVY29G0u/S+tLz7JIYN4YsMZC+u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btQ1ASuP+WNr835n/wDVVFvst4Vn+3QRqyKNjbi4woGNoHtVuaws7ayZn+0GdwBCr4Qs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59K5KrlLVx2PrMshRopQp1m3O11Far562t8gvrzT5rForLTDFtYEzM2SPr9frSaiT5+qR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AjD/AAp9xKLeC70xD8sECmXH8UpdCfy6fgabqQxf6mf7wgb8SoNLlajK/Y09vCpXoOlf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Wuoseqaw9mBC8iwxqFLxoAcAd2AzwKrsdSdVkY3bKwyrHcc/jVy5cJqOlQjhGtol29vn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80CKdP8AW2ZMUmOuwnKn88ij2N2k5bor+1Y06dWpToq0ZWfo767dyvbI8T/bL1X2RDcq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2z1qrdXDy3MrucsWOfc5qCaVghLEknjrUVw5E8uePmP8AOuulTVNWR85mOYTx1RTkrJbI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akLFjWnpkUC2FzdyW8dxJFJGoWTO0A7ucAjPIApzlyq7OXD0JV6kaUN2OeP7JpdtaniS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FH5c/wDAqu31pZlPOu45ZCkcEOI3ClSY92ehqnAj6lqaCV/mlfLv6DqT+AzTRrFvc3l+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6MgyYiuQvHcYODXHTcpuU0fV5hTw+Ejh8JW1itZf5/ff7hyXi2o22ECW3/TT70h/4Een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B55XRZNnm+U7fvHXu2PT61C+pWOnrmy3XNz2mlj2pH7hecn3P5VRsdReHVo7y4dpct++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E01QlPWoyKudYbCyVPAwXL1dt/1+bNO+lnn0aB7eV0hiHlTwocDPZiB1z79x71ioMc1s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lkQZRlblZUPr7EYNRvYWtwd1pdpED/yxuCQV9g2MEe5xV0aytyy0aOTN8pqqo8RQTlCW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lxzViO6w5AP1pJtJv7eGSWW3KpGMnLDp6jnke44qgkuB9a6kz5yUGt0bJvGIxu4pjT5G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SAdTVXI5Tc0a2uJ3kkWNTbMDDKzOFwCO2e46/hVlpPD9hbTRxrJfXBUqJGGFB9v8mqAx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PLlkMoaQLgnbgnJ9B1qO0SwnuGtQ8ksgikcyodqgqhbgEZPTrxXFW5pS0W3U+syv6tQw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Cu97a21/IS11Jra2a3a3gmjLb8SA9cAdiPSrLahCumMZNPiH2iTygtsojJAw2Rwc4OPz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HHAZLq5aMtJErkD5AOo9Sau6jrk8dy8Fntt4oiY1ZFAcgH1xx64GKyi3CKcno+h34mEM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pFpub6W7EFnAsnmST6S9vZojEzXEjBs4O0DoCc44wagsVLQz+ULY3OV2C5KhdvO7G7jP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4CRo7mYdnYMR+Zpr6bfRoXa0m2DqwQkD8RUOfvKUY6I66WFaozo1sReUut9vTUfcW3iG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+G8iBQGH+8o5H41Qm0K+t7aSeVI0EYyUMilsZAzgHpkilycYycelTTSC10eQnh7thGo/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+BropV3KSikeHmOSLDUZV6lVyfTTf8TIzTt+KiLUjMQM113PmLF/zcaMV9bnP/jtQ+d9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trcXMkSS/ZwzojjK7iUUEjvjcau/27IDuWw09ZP+egtxurKdeNN2Z6WCyjEYyDnStZO2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ZIbGWSUxGFZuibCR94n05A/+tSzXMFvrKZJkghjEDMn8QCbCR+tVrvVL69GLi5dl/uA4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8iBlhcqehx1+lclStz6QXmfU4LKfqycsVUvePL5JepLfTW5WC3tN5ggQgM4wWJJJOPx/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XctzBfNbTysWZLhPlLHrhhnH41AbO4H3oWX/AHuP502S2mhUNJE6KehK8H8ahVakW5W3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oUFL4drNXIT4X1QHOyAx/wDPX7Qm3+dOXw44IM+o2CRj7xSXew+ijqaSpoPLjD3U4zBD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Un9MntWqxEpOyR5tTh/D0IOpVqOy8jE1G1NhfTWpkEnltjcBjI61ULU65nkuJ5J5W3SS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LMV4By38q6z5N+R1nh85WL/eP86reLj/AMTCAf8ATL+pqTwxkxQknOSxz+NQ+Lf+QpF/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7svX74raHqFvYXMs1yGJKYUgZP0q3qkiandaeftCQQSRk7n5CnPOffoKj0HRFvwbmc5h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+gpbjSDY6j5iCGaAScxkFtoOSAwHPTmuJuHtNHqelN0/aN31Nc+INNhjWAXEj4XYZI48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EWZut1lLJIjDLGQHOfx610N5pen3yFkjezES72lMO1WB6cH6elcoo+cAc80UIx3Vww8Y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o+mKAMY4HA7UpVtgHQnp1pkZ3Fu4Bx/nmuw8MXvmjqCPam7CZ8AAKAM/rRNHuGAxU4J4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SpFpi4wFzyBUgFAARTGGKeRTWUelADD0puKeVGOlM2gdqAGmmmnFR6CmlR6UANJGOtRl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yPYUAecbaQrUhFNNbGZGRTSKkNMNAxmKaRTzTTzQAwikpxpDQA+2OLuE/wC2v863rr5Zb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PwnE8Z9GH8637/PmXPvGpoM57kF6uE+l0f8A2WqMw+/WhqPEcuO1zn/0GqM/V/rSIRBF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pr7oVPtXnkblIgV69K6bT7DVGhUxXQUcHBc9PTpUyNobHax8ip1qnaB1gRZDlwACfU1c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atOFAFTUOLQt/ddW/JhUjLmNh6qRTdRGdPn/AN0mpQMihggiHyKfYVJiooQdiHPG0VN1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/wCgWp/6an+VcdaQ+dcIphklQsFIjODk9OcHHNdt41yNOtXC7iJ8YIzn5TWJ4XeaH7TI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jMjtk7VX3PNY1ZcqbPcws3HCXRZl8JQJJdMt43kxfKMoSytwecfe4Pb1FQXmk6ZpSMl8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OQMW99uAAPxNdDDczT6hdyJO3kxyKI4iS2ScLuwvO3rjtnmpNWjVIbt2PntNBsitjjJI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VxKrO6UmRGvU5kpM8/0/jUID/tVoaovznHoP51n2Ixfw54+cVrX6BnbPpXqUzDNl+8j6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SkKjdipBGCK2PIOpM8trcPb2ESRBCVVooxvYdjuxnn607P8AZAN9fc3fWCBzli3ZmHYD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UEt1gS/uViUYCrIRgelVim4lmJJPJJ6msFR97mk7nt1M5tQ9jQpqF1Ztbl7TblXuJ0up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cNuByf1rQkvF1LUtQEJULLIpi3ELlVyo6+2DWGkYJqZYlGK0lBSv5nn0MbUouDWqi7r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u1bWomgYPFapHGrjo2wDJH45q/pbCKbUVb/j1a3k3t2x/Cfzxj61irbEJuf5F7buCfoK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+VnOzdxn6USppuL7F4fHulTqwlG/tF9z7lKeV2zTruV5byTfIzbWKjPYA8Co5I+vOaku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N/OtLnARjAH3q09IngMV3ZzTrCZ1UpJJ90MpzgntkE81mGIZPJpDEOOTSklJWZrRqyo1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a6s9Mt5khuFuryVDHuiz5cSng8/xEjjjjmufLZqTyhzyaPKHHWphBQVka4rF1cVU9rVd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GeTR5YyOTVHMblsTq2mR+X815aJsdB1eIfdYeuOh9sVXhhknlWKJGeRjgKoyTWfCXgkE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ynBB+taUut6lPGYpLyTa4w20BSw9yBk1zVMOpy5kz6LAcQzwtD2Mo81tnf8AMkv7iPTb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Ri4kXkIv9wH+ZH0rDGeOlT+WuD1puxdw61vCKirI8TE4mpiarq1HdsQMQOOtLk45609I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fT9aq5z2KxLEVY0y7Wx1KGeQExglZAOpVgVb9CaTy144pkka9cGhjTad0T6jeIZrdbSU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y24nIB/AfhUk+uzyM0sVvBBcOcvKgJOe5GSQv4VS2LjpShFx0FSoxslbY6JYqs5ynzNO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9w3mTzPIx7uxJ/WiGSa3kDwzPE46MjEH9KmKL2Apdo/uiqOcvJrbSri/tY7px0l3FHP1I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C+upb6cSybUCgKiKPlRR0ApQo5+UUoQE/dFJRSd0jWeIqzgqc5NpbK5Vx6UMv61b2j+6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p3MTR0aaOG1mhldUFwroC3A3fKwz6cr+tJI1tAcTT5Y/wwjefzyB+RNVR81vEMf8tD29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zpRm7s9LCZriMJSdKlZXdxz6iF/49oET/bkO9v1GB+X41RmkkncyTO0jnqzHJqYDAxzQ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Y6JHJXxNavLmqybfmUNuZMVYguLixk3W8jx56jPDexHQ/jUkYJnX6067BRhxTMk2ndEy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W9YXKZ+oOR+WKpX99NebVZVjgTOyNOFHqeep9zTCxJwASfQVUvxKQihHwc5GOtSoRTuk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CpNtLuyrLPklUPHdv8KYseRk8ClWNhgtG3sMUjCVuCjAfSq3OfY67w0B5UG3phv5mqni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dKMn6mr3hpdsFv8A7p/maz/FBzrB9o1rOex6GWq9b5F/RtMvLHUVinC+WSWA3FhkDhhj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4v5If7LeKO5Zld2YnePXHQferF0/UYbO1WVrx2nOQU8ssUHQbSeOgHr24q9Ya42o3tra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dnICnAPvnmvOnGTbbO2pTm25NF2/06O8ddNimECBfOKJGTnsMnOPw9q5MWyRXzQ+cHZJ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3fEeszxXU1jblVXaAzr971xn8awLDab2AEEsZUC/99CtKCko3ZrQjKNNt7HqjDjFQxwJ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kGkxXaeAR45zimOTuKjuh596mxTH4RiTgY60AKB0pwFIBThSAQ9aRhxTiOaQ0ARmmGpD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nkU3rn2oAjNMPWpGqM9aAPO8Uwiqy3rD76g/SpRcxP8AxYPvW7TMk0x5FMIp+QeQQaQi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bim0ANIphGakNNoAYow6/Wukv1/eT+8Gf1Fc53FdNecyv/tW5/mtBnUKeo/6if2lB/QV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ubS5P+4f0NVbkfMaDNFJP9SPY16HpfNsn0FeeKP3R+td9pLSG1j+70FRI3pm7H0qwtUo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aHmEfeUfh/8AXqDUnWnioY9+3+H8qdiX+8n/AHyf8aAGXn/HnKPVSPzpYG3wRN6qD+lE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Edl/+vUNmZDZwEMv3APu+31o6C6liHOxB22ipqjt+YIyepQfyqUikM5zxoW/sq3ZDhlu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V1DZxzybGa7PyxnPCg53H644H1rtfGag6GuTgCZefwNefHAJwcj1rOaue/l8VLD2fc6G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pUEbCQKGLkgLuyOOOn86seJtbk+2xR6ffEoI/nMTd8nv9Ko6hoHkRwT2ZnuIHQu52YKg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x4TEmmx3WnvK0jgEQzFQT6jtyK5X7JNSLSw6lGV9Dn7Ri1/C7EljICSe/NbUw3XDD/YN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QTDyplkUFW7ZPWu9XwrGT5hu33Ef3B/jXdS1RwZvZzjbscNIn7w05F4A712h8GQM277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g2AdLuT/AL4FbnjnGqpNShDjt+Ndd/wh0H/P1J/3yKX/AIQ+D/n6k/75FILHLRwIqj94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fzBFgLFtP95uSf8ACujHhCBRxdSf98ipF8LQhdpupCO3yimFjmp0IupPQsSPpUbqQpPe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jO/5CgeG4F6Tv/3yKBWOI2MTnacVLcH9/JtQ8ux6e9dhJoMMZjAnfDOF6CpG8MWzNkzS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cknPFG3IFds3hOzb/ltN+n+FN/4Q+z/5+J/0/wAKAscTt5NLt6V2v/CH2f8Az8T/APjv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uLj8x/hQFjiWGS3WjbyuM/lXcf8ACI2P/Pa4/Mf4U4eE7Af8trj/AL6X/CgLHChTg8U4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wH/LW4/76X/Cj/hFbA9Zbj/vpf8ACgLHDopINMx84+grux4U09eklx/32P8ACl/4RTTS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+FAWOIVfan7PlHUV3C+GdOXosn4t/wDWp3/CP2Q6BwPqP8KQWOG8s45yaZJGQBkEfWu/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N9Uh8Paeesbn6uaYWPPvLNG3j8K9AHh7TR/ywJ/4Gf8aP8AhHdLPJtc/V2/xpBY89Kn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8I9pX/Pmv/fbf40f8I/pY4+xr/303+NMLHn4UAknGaMfzr0H+wdLH/Lmn5n/ABpf7E0w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Y8+K9KY0ffg8+tejf2Npv/PnF+VL/ZGnD/lzh/75oA4CGE+XFkfx56066jyR0HPeu4ut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giSMA7B3cCpjYWh62sB+sS/4UBY89WFAvMi/SmNECeCPzr0T7DaDpawfhGP8KPsluOkE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jiAuEwe9Ou40YjccV6KLaEdIo/8AvkUvkp/cX8qAPL4o41lyH5FPvZ/3sY8tSQeor07y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AHk0iyGfCwnHstJJ9oUfLauSevyE16yVpMUCOH0eOVEiYwuny9Np4rG8RuH1iQjsqj9K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f/ie3oAGC+CcdKyqLQ9PK9az9ChY2Ul/eJbxfebqT0A9TWhp+kSNq8tm939nuI8hSqk7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aTarpWi/a02NNMoZpGICqD/Qenc0zQ0ia7F3JqLzTTs2FVCu7A5zxyB+ArglWb5rbI9G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2r6W+l3Co86TbxuyOo+opmlBjqVqoXKm4jycdPmFdLqlpZyBzfg2MTSHy2SNWLnuzEKS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F121jV96C5XBHRsN1rWlPmWpcKnPSd97Hp5FNKjOead1AOMZpGBwcYz711Hzo0imSLvG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pyoUI54xihshcjnkUAKKUUuKAKQCHrTTTzTTQAw0008000AMIphFSGmGgCM1GalNRmmI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U9gJHLxttJ6jHFVXs50/gDD/AGTXVzJmHLYrqzA/KSPpUi3UqnBO760wqUb5lK/UU0kb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KfvKRTlkVujCqbDn2pCMVNkVcvFTTSCKqiR06Maf9pb+IZ+lKwXJjXTXIJMZH8UBrlRM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NyWh7GE/+g5pGdQpXQzYT+8UR/8AHTVW4GSfoP5VemXNhKP+neP+VU5eUU+qA/pQZooL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3NnF/uiuEA/dP9a7rRDmyi/3RUSOin1NmIDfgDB7nFXlGapRAByc9auJUGpImQOQKfTV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ZHGKqWI/0KMemR+pq43INVLEYtgv912H/jxo6B1LMA/coPQYqQ02IYQCnmkM5/xkM6A5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hx9PD3iX7KqvDgFjjjuB79K63xcM+HJ/Zk/9CFcVosdp9qa4vJQqW480IeshHRR+OKxr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WS8/8jrNR1WG0u7a0ubFokltgjShyfLVuCMDrggc9ama1g0awgvJvnNshbC87mYAZBPt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vNSNpa24Iug7tK5cLuUknaCc44P6DFbmqf2dqFsmmvfwRuCOpDsMDpkng+/U1wSjy2i/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K3c4Z7p7zU/tMxJkeVW+nPSvXY+Y1rx6RPIuXgV0kCyYEid8HqDVv+3tdW6EKajLj3x/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s3SUoW7HrQorzMah4j8lZf7ROCM9v8Kpv4j1xXK/b5Mj6f4VueNc9Ypa8lHiTXP+f+X9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/mIS/pQFz1ikrydvEOtgZN/N+BpD4k1oY/064oHc9ZoryT/hJNa/5/rmk/4STWv+f25/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hP8A01WrNePyeINYfAa+ueDkc9DUa+IdeeZ0/tK4G0Mc7vQE/wBKQXPZKK8XPiPXlcqd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kGv6+eupzj6uaYz2Slrxz+3deIz/AGncf99mkOt6/wD9BK5/7+Giwj2SjNeMNruug4Op3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3W++pXn/AH9agD2jNFeMrrOtsM/2pdqPUzt/jSjVtZP/ADGbn/wIb/GgZ7LRXjY1LWG/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40+K81WVwp12ZfdrlwP50CuexUleSyjVIow7eIWfPZLpif51WM+od9YuM/9dW/xosF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Oh5rxkz3p/5i05/7aH/GmmW7Jx/akx/4Gf8AGkFz2jNGa8WJue+oy/8Aff8A9emkSY+b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ntdJx614qse5gPt8hJ96ebRc4kvHUDqcZxQB7NkeopDIg6uv51421lp+DjVJCf8Arkar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x/3SKdhXR7UZoh1lQf8AAhTDd246zxD/AIGK8pttBimhUtNcBim7hhjpUT6Ec/K0p+rV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2YiTN1B/rU6yD+8KedU04db+1H1mX/GvJBp7rNImHLLgcgntVq30iadXJST5em1G/wAK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fTB11G0/7/L/AI0w63pQ66ja/hKK8rn027ikYfZptoPUxt/hUYsLhj90p/vI3+FOwro9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ELf/AL7pp8RaOP8AmIQ/nXlM1lcoCVjcgdcKf8KZbx7xLvzlPwpDPVj4k0cf8v8AF+v+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y/J/3y3+FecLbIYlOOSAc5rOvS0U4VTgbc0AeqnxVon/AD/D/v2/+FMbxZog/wCXzP8A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J5pA5G40CSQ/xGgD1v8A4S3Ridq3LMfQRt/hXE64zTatezISI2ZWIPGQQCOKTRbQSXkJ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Sa4udVum3AYKjGeT8orGq9D1MqX71+n+RoW4FvptiXEcVu7hmuceZubnAK9gORn8qcmr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Csg8pACCxb1HoqjoPWudE0oiMXmP5ROSm47SfpWta2V+1kbizhtJYyuGUKrsPqGyc+1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RitZdWad8sWsaUyadeMY7VNzxOpy565JPU9aw9BGddsh/wBNRTX1i/eDyfP2REYKxoqA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fssf89K0pQcdGP2cqdKae2p6cDksPQ4pcUDGScc+tB6V0Hzg0ikIp1FACUdKMUtADT1p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GGmmnGmnpQAh6UxqeetMNADDUZqU1GaYjgCKYwqcio2FakEDKCMEVXe2ibqgH04q2RTC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hcj681C9rKOmG+laRFMYU02KxlMrL95SPqKQ4q+XxwVNNaFGzlR+HFPmFYoEc120XNpp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uSa2X+EkV11sD9g07nouP/HcUm7mdTYhkGbVh/07j9DiqOMwRH1jX+VaOMwf9u7fo4rP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zFIhFIriNvcZ/Wu10Lmwh/3RXGdVcf3Rj+ddloHNhD/ALoqJG9Lqb0Y5zVtOlVIzjr0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HP4VBqSCnVItpcEf6pqd9kuP+eTU7MLkVVLTrcD+7Mw/kf61feGWMZkjKg+tUYBtnul/6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LEecZqQ9Kjizs59T/OpT0qRmH4sGfDdz7FP/AEIV5rXp3ifB8N3n0X/0IV59ZW9jLGz3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YizOPY9PzrObtqe9lkrUXfv/AJG74f8ADtlqelSSTyj7RIT5e1uYwDjJHuf6VHrHhy20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u25CrDlSM+3T9a0fDgs5HDQWz28QfEbyctM316ZHoBx61taxHeyxKlpcC3bljKzALkfw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qso1LX0E8RUjWtfQ82aOa2lEcsbxEkEq64PX3q1LBtvlcAZbGKNVu764vBHfXCzPCdoZ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uPF1HjsB/OvSoNtanPm92oN+ZaIP2GIf7B/ma56VSJm+tdKy/wCixj/YP8zXPzr/AKQ/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IQ85yo+7mpDbjsoq3bgF9uwcL1qaSLA3AUBcz/KVRnaKtBHEIJBZD1wBxTo4RJKqdycV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vuseQrqwyDmmkJuxy0XlBuYg2PUD/GnyJE5wUVf8/Wugt3stwP2SIeuBit/VLrw5eacq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P3gkZv0NOwrnnsmn5IIAqjdwGKOZsYKg8iurdU7KKx9VRfst0QP4G/lSsNMzI7BGiIf5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mfY4R/yzFaHz53Ecn2xT3h/d+ZjGf1oY0zMFtED/AKtfxFILOE/8s1q8Iye1PS2lZhsj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Gzt9wJiX8zW5ZW2mqP3thDJ/vE/41EmlalOdwtZ399hNSNp2oQj57SZfqhrWDsZy1GX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ij9gSf61ivaxAnEaj8K0ZIpVzlGB9xVd0b0pTdxx0KfkR7SfLX8qb5EWceWnPsKtiGRh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0/8AqrZ2+grOxVyv9gMOCUh5/uOrfyNKIf8AYX8q1I9B1GAF5LV1BGBxUclnNHkOhBos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PyqaKEZ5jU+xWp9jAH5W4p6o/JOR+NCEzRtHt41O6ztn9zEDUF75UxO22hX/AHY1X+VL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HVgP61fTQryUZ3wLx/FOg/rWrnpYztrcxLawWaXDPHHGSFaVx8qZPU4FNvdJWwlCG8t7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Pxx0rSv9JmtELu8LZGPklVj+hrJSPDc5yeh9/esmbRehEIW7EVKkDb09yKtCFlxkdR61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uFBNxt/aRKPkjQfN2UdKhis0bGUX/vkVqXiFmxjHzUQIcjiqSJbF0zS3lkdYl5LcBRXT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DoeDhgRVLRtUudKuXmtnMcoYgMPoK0LzWrvUy013O8rrwCx6D2raOhjLUq3t/O5ZSxrm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5dXUjTMEPfFXLHS/PiM0uSfelOTY4pI5U+eGOCeeAB35FY1qd0l2WPv/ADrrdWtvs+MD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N1+f86yNosvIh8pP90fyrJ1KP/Sx/wBc/wCtb6piJAf7o/lWNqS/6b/2zH86llrcy3Qb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49aueXEGJxlvTrSl8D5iF9h1pX7FWOt8O24GzjkRD+lYmu/8hq5/3h/IV0vh8Y8v/riO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viOdp4y8Ql+ZQcEisamx6mVfxJPyKVkga8i3CIpuG7zWCrjvk13ukw28AuY7VcQ+bkHB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Fc9Z3mlzahHBbWi2quTmeQhmHHAGcgc45rU0yyWX+0LWe68+5ZQjybiRtIOPx9R7V59d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ct9CnqkE+qyJFLe6dbxox2RiXLfjWbott9m8VW0HmRy7HPzxnKn5TWnrP9i2Vk9h5SG6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Ylv6VkeGf+RhtDzwWPH+6a2oXt5Djf2Eu1memdqYwy64JGPfikJJkGM8ckEdqUMW/hYe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YgAZ7ml3Z6A4qOOTezfKcA8ZFAEtApN3saTfz900AKetMNKzHP3T+lM3H+436UAIaQ0F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7jj7p/OgBDTTRubP3f1ppLen60ABqM8U4k+n61ES2en60AcSRTCKeelQPICeGAHPetiAa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TJIyCCKjbnggUgIt6FsZ5yeooIpSFPOKQmgCM9aQ0jKd2Qx65xSnpTAjNdVac6Zp5/2g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5U11dic6NYn0lH/oVBlV2EQZhH/XKQf8Aj9ZqD/RYf9zFasX3FGP4ZB+uazEH+ixe2R+p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V2Ph4/6BD9K48f6yYe1db4dP+gx+1RLY3pbs63S1D3O0n+Emugj2qMAYrn9I/wCP3P8A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UNi5bkoY57VID61GOo5FSYHtViKup/8AHun+9/SsGL/j9ufoh/Qj+lb2pD/Rl/3/AOhr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3kB/U/41lPcuJZiHyHPHJ/nUhHFNT7v40/tWZRjeJkX/AIRu745Cgj8xXmVepeI1z4ev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1RI9/Kf4UvU6HTfEeoSahp9s84S3WRI9iKFBGQOateOJ1fULe3VgxjjLNjsWP+AFU/D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Ds8Fuudsi9Sw9P8AGm614ffSmeR72F1PKBifMf14x2+tcn7v2qtujoiqKxC5XquhiHpW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qgnn3rCPSt3UIyyqeMeWCTmu2lucOdrSD9f0LgmjktosMM7Dx+JrFn/4+H/z2q40TCGI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NOfMIzn1zXSfPovWUJEgbsUP86uyx/uj0zVaxRiyNkY2ngN7+n51flA8o4oEytZR5uo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Csnge4UjkMhH/fQrz2zB+2Q+m4V6HO+/wxPHnrt/9CFUiJbnDwWcoO5F3KOSKso0B43l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mr7gwzkViajYFb5gnHPFML3LWm2VhcXWy8ujbxYP7wR7+fpmsLxLZ21ut+lpc/aIRG5W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ZjNmim5VgrchhWdqclq+m3u1/m8qTj8DSGjOXSbho1YPb8gdbiMf1rSs/DeoX0QaG3SR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9MnPH1p93odqlpbvp9087soLrN5UYXjsRIc/pUmlXt1oVwrxFdwG2WPcGSRfQ4OD/So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SQTeWixAEAkzJjnp3rNGjXjH5RCfpcR//FV6ZD4pt9StDb3LBrXbtUPIqyR56oSSMj0P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FrHUHFuTwo1BlOPfbn+dCGzmho14ODJbL9buMf8As1DaNdn/AJbWf43kX/xVdXqWnWmo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RyJLyeRvzZcVy76FeFyFNswBxn7VGM/m1MRH/YV0R/rrH/wNi/8AiqadBuu89h/4Gxf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D/n1H1vIf/iqT/hHr4n71l/4HQ//ABdAyL+wrgAg3Fj/AOBkZH/oVRnQph/y9af/AOBk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VVlL2QLYI/02HHHvu96jbw7e/wDPWx/8Dof/AIqkAlvpEiOd1zZHIx8tyh/rU39ltuP+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1Jb6DdRsd01jyMDF7Ef8A2arJ0K5HSexz73kf/wAVQBUGl4X/AI+bXP8A12FA0w9PtVr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jJzPYjA/5/I/8aT+xrgKP9Isena7T/GgRANO2n/j7teneT/61L/Z4yMXVr/38P8AhUv9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46YuFOKsWmnWwlDXd7Eij+5iT/2YUAVp9Jnt7T7RIhMPKlwrY6epGKq2tvDOYYVXdcO2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anBZzpHBYyxElsb/ACyh6f77VHY6dDpd9BcSXG6SNtyrjC/j1OKTKRqS+Bb2KyS6kurV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/QYrDm082d/HA0scjqRu8s5CnPTPr9K3NU8R3MilUkZpGGGmHBC/3UHYfqa5+K5C3cam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Mllm5iG/kfxVo6RJplvvN7ZyXGR8oWXZj68GmahqWnCxjji0+VbrPzStNkH14x/Ws1b9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kQy7LPbiadkj2IXyqk5wMDjNS2kYvLS4dOFjIz+tU/sUskLzuMAtwvboK2dDiCaXejHU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AMGLlh/tV1ljEFtCO+O3X/61YbRgXTEevr/WtuKZIbItIyqgHJY7V/8Ar1IjmPECIAGY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46ysnX7Q0rBV2/jXX6xcW15CHSUmMSbSyrn8h+NchYRzSyTllKgr1Y1DubQtY09nyK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VI3F5u2EgqAK6Lbwv+6P5Vm6mFE0frt/rSGmZC27sPnO0ei1NHCidF/HvSvcRR/ecE+3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PxagNTutDVQ6YB/1Qz+lclrX/IavP+urD9a7HQXPyHcwPkjv9K43VznWb3/ru/8A6Eaw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QdZxaVtD3lzOTjPlxR/pkmtFvEVtZWzQaTZeTu6yScn8u/4msW0gF1cpBkhpDtUgZwe2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8PRjUWVmMW4yY5Xvke+MVxVnGLXNqehiHCMlz6nBO7SyNJIxZ2OST1Jra8Iru8R2/s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TUBU6dDezIAS7vCcfhxVvwfx4hj9kf8AlXRCSexVealQk12PQ9vzlsc9KjlkWJCWbGBm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qt3HLJEqAr8x2scdq2PmSVFVowcdRSkBSfengYGB0FMfjHuaACiiigBD1pDQetKRnigC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QBGetIacetNNADDTDUnTioz1oA4ZuAarSIpPKn8PerMuQrYGfaqzOQMmM9O1bECLhVAz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tNSA5zURK4znj6UgI13g/MQRinGjI7EUn40AMfAGcVFuBOM1ISSOaYfXHSmIawrptOyd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VcwWrpdLbOggj+GX+tBnV2LKABgMd5R/wCO5rJj/wCPRfZn/wDQjWwM+bj/AKayL/45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I/8AOgxRTA/fyD2rpvDz/wCiKoBOCa5ocXT49K0NPe+cn+z1wueQ2P61MkdFLc7/AE+f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HGP8a2otTjdlUQy7icAfL/jXL6V9qFsBeEebnPGK3dNiaSVnXqowKmLexrJLc2Vdzz9n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y9raX81/xqNRIFHGSPerMTsTgDpWxncoyFr+Py412kMc7j6ZHasg2c0etNCxG7yC3Hpu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MHzH/wDQzVK8kWLxJESud9sw/UH+lZtXLTCKwkZfvCp10yQjlwPwqVJ12krD07Z5NWgd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aXKg5mcl4jjK6HqEZ5Kxt+leU1694hXdp2pg94pP5GvLoDbWcyvNAl4jRg7d5UK34daw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qcrdzs9Agks7a1/f3TwPghCw2gkZ6Lu4z6kCr+tnU8ww6akKo6ktLIAdp7Dn/A1x1hr1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vbmdMwwIEUgkZz3PHrVrxrPHLqkEMZyI4snB4BJz/LFee6UnUVy/q03XSlbXUwr60ubO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5iOMHPcY4rYuI8iE8f6sGsFI2lcIgyx6CtqeZglsPVApr0aJlnSfJC/maDwKYYyBtO04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6dVyeB1rpm/1EX+4f5mueu1IvG91FdR88ifT4WV0lI4Kn+dacozCeKy7C5c3C25HyhSQ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9qEJlW0J+1RZH8Q/nXcLLnSnTrkD+YrircYnj/3h/OurifNoV+lUiJGpo2EY1HeWazXe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pqVrhftHJ5zVE9RuvWAGkwnbyK86v7Q+Rev/ANM3P6V6xqcqS6WqnmuMvrWMaPesFG4w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ZmW/h15beJ/Nj+ZAec+lXodCCIA8gJH901ysPjW/hgRBDGQihRyeanHj29UAGziY+u41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GU/cx+Jpg0Bj3X86wR4/vR/y5Rf99ml/4WJfKcCyi/76NOzHZnQDw3I3R0/Oj/hFJW/5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Tfr/AMuUP/fRpf8AhZ2o44sof++jSswszc/4Q+U/8tovzpf+EMkP/LeKsE/E7U/+fOAf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ni1g/Nv8aLMLM6H/AIRCUMIvtEQ3DOfpj/Gl/wCELc9buL/vmucPxF1RlMvkQblIUDLY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I2rn/ljb/m//AMVRZjOsj8JGAgm7jO75eF/H+lTjwz63Sf8AfFcdF481W4fDRwgKN3G/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Ey1P+7GB2+9/jRZiOr/4RgDP+krz/sUjeGV/5+B07JXLDxnqh4Kx/T5v8aafGWqf3Y/y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+HMH/XZ/4BR/YGP4z/3zXLHxlqoxxFj3B/xpV8Yao/XysH0U/wCNOzA6C7sFslileYqv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VeXVbKON1RCxbGSMnv71m2+qX+u3KWEjIA+WBxjBAov9Hu7G0lmdFeNfvFDnknFFu4al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scyEdCqg/wBajj1Cya5QRtJncMAr1rm1uoi/7wSbR/dwCamtbi1N1EVSXIfuwP8ASgLG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1P8AF/8AWqtFdrHIGKZ5/vf/AFqbbxPq179nTCEZbJ5rSj8LXJdUFzFz6gimJotf8JIJ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8z2HtUqeIxa2csSWanJAOZPb6e9Kvg67j3O11B8px3OeBUVz4cuUgdxNCVzubrngfSnq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klYx2yq+eGZt2Pw4rLm1O5vWL3Mrv6AtwKlmsGhZzvBA56VQe1KocTBMc8daNRXiXm1I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+7k8k8f4VFa3USvKu8H5D05qh9mItRcBt37zYQfpnNLar8zkdl6UFrQ6crwo9hWPrQ+Z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b7wHsKxta4cf7g/nSAwGQA8CmBctzVggc+tRY+egZ6NoiAEf9ch/SuOulhk1+4WeQxwm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NdfobNufnooFcXqaBb+dhIGLSvkDtzXNUPZyneXobOnJbSXbR6WkrlOWmdtiqP8AgPzN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/ZNFaRBIuH2x7YBGckgcKx6ZPU1zOmxwW7iddZW3OOQkbEkeh7fzram8V2kEG2HzbqXB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/rCvPqxlKVkrnTWpycrRTZT1uHU7G3iuzqNyd7bXTdt2E8j7px61D4Ny/iDcTk+UxJP4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hSebMZbdsCgAGtzwnGkeugKjKy2rb9wxk5HPX/OK6aScbKW5pVjKGHkpb2O5JGcUzGZc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vO7cCeD6UyBX3SO77ssQuPT/ABzmuk+eJQCHJ5wRTJT88Y9T/SpKYwy6cdD1/CgBaSlp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Ec0jHFACHpTDTj0pDQBGetNNPPemmgBpqM1IelRk80wOGfgn61CSPUfnT5JY+QWXPpmo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PatCA7cVUyNnXnnrVgAKxwDk1EYsDgnigCD8u1OT7p+tKYz/AHj+VCqQDmmBGACMgmmF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bFNJf0BoAZg55xXR6Rk+Hps9pD/Sucyc4K4rotDO7RLsY6Mf6UGdX4TQH/Hwf+vhv1Ws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Vr9Z8/8ATdf1FZSDCTD0mP8AIUHOikf+Pxv92t/wyB5Ofc1gPxd5/wBmt7wyf3TD/aNT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dbuir+7kP+1/SsBCRtwhYE4JHaug0b/VS/7w/lUw3NpbGrnilgbJbgjDd6RRzRCoWST3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qbZJx/00Y/mc/wBazbsOviOwy4+eORc49s1ma/4vXw5eSRG187c5JO7bjhfb3rEv/GN0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tlticLIGG8OCOCQKjle5Vz0EBwCBKM5/u1MA2xssDx6V51B8SxKX26a8m0bm2EnA9TxU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prKrfdO44P04quSXYV0buuoXtL8KASY36nH8JryW4LFYgzK2FwNpHAr1D+0V1fRZb1Yz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OCP6V5ZJL5ioNuNox1rjqLU+hyf4ZfI3NH0mC50HUb64BDRA+U4YgqQM/j2qPR/Dd5rC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H53Y44Fdho1sLLw9Yf6QkJco7FsfNuOdvPc5xWRYWEtz4uuZkgMFpbsyKQPlDAYH167q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WJl77Tt2/wAjlNQspNOvpbWVlLxHBKng8ZFX5eYrU/7I/pTNa0TUtPk8+++cSsf3obcC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/XMfyFd9B3V73ObNpc9KDTubZGIIvQIf51z95/x+nn+AVuRzb1WPZt2pkc9aw7z/AI/D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WKn+0EbHylTW23MZNZFnj7RD6/N/KtYn5GHemiZEMIxMn+8P510cD/ucVzaHEqcfxCt2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ZoWN5AzbVlG70bipXJ88n3rlUfEi+4H8qbJdXds7tDIQAc4JOKnmBxO3uZibRVrGved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ACNULbXZLhBDctEHOMY4J+lQXuqqmjy7CCZhJnP8K4Ck4+pqriSscXDpl5LbiRIspgHO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qQ3cZrrdNmhi0aMPjLRqf0rmb6YLqLuoOBg4/AUjS5nMXBwSaRSSwzmnXcoN0Bg5I6el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RRIsck0nlxglj0FWotJvsZ8o8gD71Jo0qNq8Q9d38jXYLc2sZMb8FcZ49c4/lQJuxyq6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/wB4VJdaBqds4863255+8K7a0lt45FcrgBsdOpqzr1/BK0f3QTwB6mjoF2edf2Zd+Uym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mkTSb1wAIxk/7XWupLR+YPof6VYs5YvOUMo+91xRcdzmE0HULSVjNEo3Jx83XkVMNNuT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XkgdY34AA5Nc3eaxp9pbvK0wbHRV6k+gpvR2JuzOXSLt2wAv/fVPl0O+iZQwUfjWFc+M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c8HGWqrH4p1hJxK148p9JORSHqb7aJcMedufZv8A61RS2EtqgL42k49a1NE8RW2rFYX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fQ0/XQq2kWzj952HsadxCeFv+Q3Bntv6/wC6a6bxLz4buweSdhH/AH0K5nwwca3D1HD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JDs0C5OeNyZ/76FS9ykcDIAwClEAQYGFAP4+tPskX7ZHx39K0tRihitQySQGRgu5Fb5k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RjPf+lEXcqSsb/hoZ12U+imuxVsTx1x3hcZ1mY/7BrrmOJUpozluaTS7o5R/tn+Qqnct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FJmOT/fNR3DD7MAcZO7+VUQcTqUbysVVtoJ596pJZMW2+Yv0xWtOP3rjvx1qhap9nMsk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UguLby9MSLIys7E4H+yKx7Pln7/L/Wt+7lR7DdxhpXI/75FYNlzM2DkFf6iguJ1Eg+Yf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cZ2Dv71uy/fX3FYmt/6wY/uj+dSNGKT7jH1piAGTA/SpMfgPSkiGZzQM77ROGl+grhbp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E/nXeaGP3k34Vwd0N19NtySZGwB9a56h7eUby+Rp2GiambqCQWilTh8y4KEe/wDnNdHe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C0iaJf3jQgZiY8Dpz17Vz2lPeXes2sNzLK6xnO1mJ27Rxkducda6O7RW0vUVFyIxI5UG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D+tedVcudXf3HRiJy9orv7jh7qGGGbbBcrcJjO9VK/hg103hgf8AE9lKCRSbY4D9R8w9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C0+1o8M8IG4tE2ePXkVpeC3aTV5ixyRCf/Qga64NS1Tua4mcZUJWdzt9u5VDnP4U9Vyw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iq4ZsuNp6cU8fKOo/Ctz50UuN+P8imtk0xnKtkZJOBgdvenmgBKM0UdaAGnrSNzSk84p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8Cm9qAG00049aaaAGnpUR61KelRUAeeGxjZiTk++aadOg/2/wADVrc/XaPzp+OOmDWt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dJJR+NRmzYfdnk/OtBzUeRRdhZGb5cna4b8aNlx2m/MVLLhZSOx5oQ0XCxCVuR/Gp/Cm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1GxouFiuXlHVF/Cuk8OsW0u8DLg5/pXPmt7w42bS9X2z+hoM6vwmmD+9B/6awmswfeu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Wn7+hgNZpGJrsf8ATUH9KZzooyj/AEsfStzw2cCQejmsWX/j7T6Gtfw2fnlH+3US2Omj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79K3dG5WZfof51z8f309Oa3NJZh5wU4J2/wBamD1N5bG2FBx7e9PCZIPNVlEhGDg/WplL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cyPMvieB9rQ4wcnP5JWdd61EdMS1Fy+pLbFZMyRbQVOPlOc5/KtP4nKTMrH1/otYFrdv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jUMzfJgAMMbffHrVpe5cHuRaNLpIiuJp7ySznm3I0cRIUKegHyNx+OafqS6EdHEMGpTy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k85/dj+dPhvBBKUhN0sZOVO2PORwvb04/Kqms3rPZ+THLMY3IDLMEyQMYxjnPrWqWpFz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l9UkH6tXEaHHD/aBM8HnusReGD/no/GB+WTj2ruPC/Phu3HvIP8Ax9q4MW6mxh+/5zuf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15eI3aPoMr1hKPe36npFpcLe2FsdVt47e5LB1idgMlTwQM5/CqGp3epajaLJoE8bKJGS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/wDrVwRSOWQK907sTtBKk/5Fadxpl7o0MEsF6xeeMswt3IxjHGQeetcHsVGS11/A6Vh6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WfEt/d3V0unm4VkjRDKBgDzMckHr36VUkQxwW6N1VMH8MVUmtDZzRyJLHc4AZivIVvQ+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b/7vr9K7cMktEc+aRjGjBR2NSMcrxzsIrEvTi7I/2a2oD8q567TWJef8fRz1212s8BEd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TkY6da3mkdQQ5wPXFcukywzBjnO3HX1zV5tXCW4jCZA6c0yWaVuzOwLH+Kt23Py1geHI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o8H7zu3RFHevXNK0K00+MADzJO8jjJP09KidRRN6WHlU16HmctrdRBZ5LeZYwAdxQ7fz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DDn5cE/0r22SKNo9rAfiK4TxH4Utr4ySWKpDcqDjHCvjscdKxVXXU6J4WyvFnmN5cL5q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930I/H0rH1DUbl7idGkJEgG7HHB2k/mQKtXMTx3MkcoIdSQykcgjrmsq+4vTj+6v8hX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x2xVjjapx/wDp+lUbqxmuLp5EkXaVBxg8cD0FSRNM9raCEgDCjce3y//AK6ovctaar5T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n/1qUr20AtQeFL+V1cyx49Srn/2WsvVrOTTtSe1lZWeMDJXocjP9a77T7iFFU2iRST4H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auL8TXK3fiC5nVgyttwR/ugVhRnOUve2NJJLYg0PjWYPx/8AQTXVTu4mfZ5eSU7c9fWu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kDqP0NdZIC0owFYErnnkcnmugzZcuA8lk6RzEO24K4z8p7flXK6XDJPfi3mYGOzdn+U5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1tXuLiHTF+yoyvLJt+7gjg81zVrMiXMkiO42KWDn7xJGOv40IDoYL0XkrSJEVdGKsp5w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kcxurmNgPl9+lYemPNYyRxTBT53zAD7wyCcn8qlsbS8aYyIvkKXLc8e/T6+1AHQ3jIbV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2T2zmvNbqZr26d0U7c/KvXArtb2addCmE/3zEy5XpnJH8qZ8O7CGbUZnmiDhUGMjOKmU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5TiTbTAZMbAfSnJZzyY2RM2fQV7rqeg212FDiNAO2BVK18N2dnJ5jSooXpjArP2vkdf1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KZGIaNwcqa7ae5S58P2EqZ5wCB2IBB/XNWfH2mp9lhuIUHytgkDqDWLabl8MWoI/5asR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zlrU+SVjb8LkLrcGTwA/J/3TXS+KST4fuApBbcv/AKEK5bwtka1FyGG1+v8Aumur8QB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k/UU+pmecruO9QGwPwq/Zw4uUOxwe2T/ALJPpVNANs3A68Z+hq7YYe7iKqOFJJx+FVbS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8/2rP2+X+tdVK2JU5rk/C2f7SuD/ALH9TXTzN+9T6UkRLcmtnzE3vI386y9Wu5U1GzhR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f0q7aP8AuD7u38zWPqj+ZrdqozkAdePWmxw3ZTuiRI5BIPFZRmRrVxIWyXJX61f1FzGk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O5HmFFT5ivA9DSb95Cgk6ci9IB/Y8B54eSsyxz9oHvV6WQLpFsp6EynOPeqNgf8ASox6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mLzzisPWx+9/4CP51uuRlD7f1rC1w5mxjjaKQGMQTzRb/wDHxjHWnEZB9KLb/j4AHrQM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H9a42dP7N1YXG9HCyh9uQSRnNdnopy0xz/d/rXF3aveXpMm2OIOQX/uqWJx74ya5Kp7O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Xuk213ZrbFGsW3GZApPJ4BbPJx6VMtwl5azWmk3RMsjcoybVWP0AxgdevU1iJpscl+sU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9CAevHt/SlvrGLTrkolw7j+GRF6fXnrXN7OLaSep2ONLSz1/rc3dZu4tJ0ZNMhcNMybD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VXwb+71CZjz+56D6isERxqRIS5VT84I5/nXT+GYDBrFwpznywwJIOQcVrSgoaE1Yxjh5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Bxzmjp9KRm2ruOeBk4p3aug8IQHPPIpTSCgmgApKDRTAaetIaP4s0jHmgBGPFNpT0pKA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Gt0qOpG6VH2oA4bZ7U1sEYJ6VIVxk5PApnBXpVkELDIIBAqFostksDVllXJO0flUeAO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AR16VC2UcqetWrjhAfRqhuE3qGA5FMCHdk03GTzTQfmpxJHIoARlGK3PCx3JeL/sj+Rr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cxygKM+azK30CkimjOorxZsniJiT/wAs4j+VUplxe3o7BlP86uvj7O//AF7g/kwqpdca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rU2cyM2b/j7jrV8Pf6+bn+Ksm44uIyPWtTw/zcTA9zUS2Oij8R1sYBZcMT+NbmjD97IM5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gB1OTW/oqDc+DlsZII/rUQ3OiWxuIDUhGcfWmJ06c1IGIP3fxrexkcr4j0+yv9QC3UZc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0Irn9T0PTLOxeSCAq5IVv3jH5cjPU11WqIP7aYnn92p/nWVr67tHnI7AH9axcne1zWy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DnFqxHHHnP8A41OvhXR9vNof+/z/AONaStucnttBz+dT43LjOKXPLuOy7Feys4be0Fvb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E9Tnqa8yQxxI6b2Mm3aMH1OePwH616h5hjXADPk44Ga8x02KGXV1huJPLjkZkLYz1BA/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rZbG8Z/L9SPzWkeGLYiEYBxwTnrk1PNK2427ttRG6A57YH4cVc1m0stNH2e1mZ7sHYSV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86pw2txfWzOiO7RY3Pt+UjsD79ayUoySl0Ou1lfoNlFtBMGtppJBt5JGMnPb2qcjbaW4B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6jbOpa3KhhngZx7fX/GkuFMUEaMCpVmXBHI5rajKLejODHv92kaUcgVVIBIPH6VkXp/0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tXjtWTff8fA56rXYzxkZF4eUGcAD0qNGKkHcSR6069K7047VCCp9KAsekfC4+VJqM2Mk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lqWvXFq2IbyxDkZ+zySDzCPYVg/C9bd9GlLoo3TFWYDk4A6/nXRaj4T0FbpL25MaqSFW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9a5Ju8mepQjamis/iO4ihidYdzTDI8xtq4+pp0moTyRb51gQkfL5Dhl/MGresxaDq9rD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lOfKOcA+47Vnw+DtL0G0Zo5NxI/gJCn6jNQ9jbW55P4rZDrtzIuAW2k/XFc1c7TcK5IY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xzDDFfiWNWDygljng4wBgduh/OuQnzHMvqFH8q6ofCjy6qtUaOo06fdaWytyegA9h/8A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dTcKRvKg4Ppjk59sVb0uL/RLZi6Ly2SzBRyqnvUqxSPqxkMkTW7xkjY6k5CHtnPrVXM7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Z2JboNn/ANeoLzTVhTcZycHafl/+vVux8S21vZTwyWm+Zo1WJw+NrdyeDkdu2KqXWox3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e4/p/nrRqK5W01N19F/vgda66USeapCsRleh6c89a4+1nFvdxyhQdrZ2nvXTNfSTTpBA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B2A9SaBPU1iEWDYeCcnJOf1rkYdMneWVnVY3YsVX3ByB9DWxdTmZRFkhsfMfQU+1MZmQ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uVytFXSbe4M73V4D5knQMMEY/l1rXZmSJ3UZKgkD1PpSkATDJGApJ/SlbasbZP0oEczY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PuLIRtLYUZ7V3vhjS7ix8PpLBbbrh2JkXdtPBIAJ7VkeGLZodcmigKr9ojbyT/ckwQPw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211YMJFZ5lO2Vc4Ut3Iwe5yahqU5cqO2k6dKn7Vnm2mabqeoeJGWO3lt4S+HZZmZR+fc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Ox1doZYzcxRt8ruTtY+4FfQFrp8NlF5kUMUIXkFV5z9ar3Wn3Fxb+Y7RzucnY67gR6dv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eYwStbQ8eh0y+udMlS+hijhaMhApz244PSuQvbYWmi2cAZWZeXAB+UsCfT617Fr6rZaV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GVChQMkDnb9fWvLvFIKwWjPIkk8ih5GUAA5yQMDgYzis/Zypy5WaOpCtS510IfCnGuxc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fE//ACA5zgjoMn/eFcz4UbbrcfGSFbj8DXT+JrhINDmd4xIpwMH1J4OPbrVM5Dz6IbpC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JwatadJ/pUe8gKuVJB6dapWd5HGzfaIzLGEKqoOOcjn9KuWV5bmDyBFiUksGzRzPYaS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rbhtGD+Jro52zInpiuV8MN/pc/8Auj+Zro53+de3FNEy3JLN8W3/AAJv5mq1+qi7tW2r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p9mx+zjnu38zVfUXU39kON2XPv0NMSMjUfmEq5IyB+FUoQJL8nghV/nTmmUCQEgkk5Gf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89Dj61LV5JlwaVNokvE/4l0GwABTKcH/AHqz9PcC7iZmAXcK0Lxv+JdHx3l/9DNZtiok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qIR1zsCVIPHTisLWSftGPYVZXV4v7QW0ETht7LuzxxVTWT/pTDrwOPwpDMomnWnN0o/2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Z4F0mf74/nQB32irjzznuP61xLGIuEkL+WjYLDrjJzjtXbaKf3c568j+tcnPpN9IwCws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P61y1Gk1c9TAvSSKsskEMoa0ldlUfLuxkZ6g9O/86jnLRRwyEr8wzj6dMirJ0e5gd2mg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kZ61UhlU3INyxeB+HVV5X6VCaeqOxXtpqOSVZZy8oWNSuDsBA574re8K+WL+Vo8ANGPl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0+wttGe7hnYtMAsQIHzcgkcdCP6UeESRfzEf3B/OlTkpu6KqRthpM7xTx7UtIpytL0zW5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S0lMAxRS9qSgBvG4imsozyKfjmmt1NADT0ppHFONIaAGdM009acaaQM0ANbpURp8gGMd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AeeWxvA4WfyimcEgnNWiuCRk0t0nloSuCV5rDk1W6yG3LtPfFaWuQbLA45qFiewqta3v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8YyKssCO+frQBG4JGCBioyOMVMx4qI0AQNHz2ppXipTUbUAQsM8VraD8txF/11x+aGspj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IycBWEg+o4/rTIn8LN5ubcn/AKdm/wDQ6qXXOp3Xui/zNWj/AKnH/TBx/wCP1Uuf+QjL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GddD99EPetLQTtvph9Kz7ofvYj/tVf0PjUJfwqZbG9L4jq7UzNc5dQEAOD3Nb+lyiKcj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Ptxcy7GAwFzW3BYxQsG2gEdCKmMXujolLoXvtIX+BvzH+NTJcBgPlI/Ef41EpRFyUBJ7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e1aXZBh6nOG1dlwVKooOSOepz+tUNYG/SLgDg7a1r22R/EQLIpH2ZW5GedxFWNYWL+yL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mwM9Kztrcu+hi2zB4ozjOYlP6VaU8elXNIEMmnWsht4hmBOSBk8Vp+THt4iQfRRS5B8x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YPXOM15eNDuru4leAxsgmdHYtjy8Hq3oK9fuFWO5RwAAFbOB9K5EeG7GaV3ZEUuS3zRZ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a0TvwWJVHmb62OAtrSW5Z1QqETJZ2OFH41s6bqV1peluLa3gk/ebpGJJbH0444PI9+ld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OO3nEQyWISH72cD1q8vg+K+uo5nv1jkQZaNIMBx/317n86wlSlPRrQ9SWYUJR95nK2WqN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jWb7QrbsFjnhcn6nFVNYOLiT5t2JnGfXk129z4LsINv+rOTj/VAdvrXC6rbraySQL92O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Gk4TbtY8vG4inVilTvoW7dmP3mz8hI/Ksi9Y/aVyP4a0lflAjdBisq9Yfa1/3a7jykUL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BRjgCp705dO3FQAnNAz07wDeQDQ/KiBWWGQ+bnoxJyD+XH4VoX+oySassU1tLeoRlYox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XDeDNRFpqrWrnCXS7Rz/ABDp/UfjXai4lsLmWbyRKrAA4POBXJUVpnqUJc1JW6Gdb3dr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rxhsKkqsF9Rgdv61qQa6LmyXcSYz90E8gelUP+EqWN38qwjVm/uKc/jWT5zM8kjIsKFi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op3M3xoIpYbUqS1wC+/0Cnbt/XdXGXMLkq5HyMQoPvitbU9ROoXM3P7ssApPYDp/M1nT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D+NdcFaKR5dS05tmlHLt0+2+cBQx7/7C0yxmJ17crD/VNyP901XIU6RCp/56E53AdhRp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3fPY0zMylPzEDqTipfunngg01PlfJxkZxmpEXepYnnPPNAhFkZWBBII7it/SbhWtTGqM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PFbozKcFgf8AbAq3DEqNtSZkP90SD/CnYE7GpeqUtZZ2YgqMZA/CsFLl9+WcnH61faNp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/wA9OtV0s4sfNkHcOrilYq5PBfzwSMysShAyue1abaijci4TBA43Csl4YwHAfjAH+sWq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CKtMTOge9WK2d4rhfNHI2tzXpXwt8Rxy2jWfmbZhjzFwCxwMBlz68Z98146IIETn5SR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9tq0Yt3KySBtjZB5Az/jTUlD3g5HP3L7n0Pf3sdvEZFkuZJW4zOzbR9B0rHTUbadt96C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PFcaPFcjpsvY/LkHVjkg/iP61Wm8UQID5eZZewUHj8TXQsRDe5zSwdW/LY6bxhrcY037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OSTcflIO457ceteVatNiOJSh+8RVvWrq9l06S+kGWMijHPC56VX8uwmVTIi564MhOP1r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fY+xiojNF1EWOoC4MRfYp4B654rT8Q6+moaQ8CQMrEqclumDWbEbS0uzIIRPFt+4H/8A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ttBF5aQiOR9hDBjnBPpmkScIc4BJ/KrWngef3B2mqg256nHrVzTX2znpnYcigDT0m6ms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AM2wkjk4rqp5v3qD2rjLSS9F0BaEn5eckYHJrrooUntvPuJGjlAwEQZGfrQiWWbJv9HA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R7mC8LEPHGRjsev+NQWLYtk6d8/ma0Lg/wChqf8AYNMVziS0jSzqJHCgA4DEDpTEzFIx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saeXccN8oHJGePam3cScEL8/8RAz/ACosO/QsXZzpkDdsSf8AoZqhYMVvYCuM+YKtXYI0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/eNV9LIOp2wyB+8FAI1P7GkXUxdGVSu9mxj1qtq4P2xjnjAH6V0MhB245BzXP6wf9Kf6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v3p9kM3aZ/vj+dREc+n41LYki6TkfeH86BnfaQNttcH09PpWZqdwumTi9idWmeMRbHbd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WtTRhvt5x6nH6VWPhO39I/x3f41xVqbk0ehg6sKd+cxLHWbySNbcwQzRpHtdpCR27k+w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JYdrKh5CnJH4Hr0rrpfCTsFEFxHGoJJXaTnIA9fr+dST+G7mS4hkjmhjZSCdobBxnt26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z0aeKoRXuuxxsFjPdRO1uvmMhAKL97nvj0rovCls1vqN3EzKWVVBKnIzVweDsch4t3c/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ckrZUmTAwoPGM+v1rSKlfUwxOOjUhKK6mqgcOQR8uBg0xJQ0zR8ghckEGpzTcDFanlCK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9qO9LTWOKAFpKWm57UAKOufWmnAozzimk0ADU00ppDQA3vSHrS5pCRnrQBFL2z6ikNOf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gJ42yeCAOO1Yz6ZsQ4clc8/41vvHg/hioZE+XqRWhBlw6dHE6tliQfWrTbQelTFRionA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ojIT0U1YYD0FMNAyqzS5OEGKYS+OQM1ZaomoEV+e9avh041XP+z/AFFZjVoaCcaouP7p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92BnrHIP1qldMftwI724/wDZauhQyID/ANNB+maoXHF1D7239FpnIird/eiP+0Kv6Mf+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+7H7MKuaScao3+6KUtjal8SPQNFJ+2EY+Uxn+YrfyMMh5U1z2jNtvdzSBV2EYPrxW5KU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jhhmiHwm81qcZpOrXc3i17Aupt0lkGCOcDOK9BtZA6IwIIx1Fc9/wjyxakb+BrczP1lJ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/lW/ZQx20Kx+dv29WZqEiLFS948RL6/ZV/8AQzU2pqWsroD+KJh19qrX8sS+IUdpVCm1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7q3e3dROoJQjH4UtLs06GXorRvoViXycRKBhvTj1rWt02qAsL7R/EW4/nWT4dlA0O05b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YjritqM/Nl3kbH8PlnH8qYFW9I3gEjkP39hWakhMrA4wFGB371e1NTLNbhcrvcjLKeM4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GM4BJX/69Q029Ck0lqUCw89PXB/pT3JADLjKkHn61aGlxvOpW8Q4yMAcn9aTUrEWtoZF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lxaTGpIdcuJLZHH94Z9uDXluvQPLqFwqNECZmPzyqnf3Ir0cscYzxXmfiS3nn1CdYoZJ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J9K1oxU5pMzqtxjdEiWkp2ENbDA5/wBLi/8Aiqq3Gi3M8odJbPpjm7i/+KpNO065F7AZ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MDNwO2MV1Vzpa65BE+2S1CMQfMi2kj2B/wA/lXdUpUaesnoc+HjXxEuSlG7OPm8N30xX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f/FU5fB2qvHvQWzp0ylwjfyNdjb+H9PtiP3RlYfxSHP6dK0dm1QFAAHTHGK86riqS0pq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tLXEzt5LX8bf5nO+GfAs73iXtxdIq2zq+2MZLEHIGT9K6fUrIBiAcE9Kn0nUItPkkS4y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dQa3uI91tNDKT0w44/wrkc3PVmuIwTwtRxhF8vRnFSQ7XYNxg4pU09bobGBMb/KffPpV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u4i5OQpcHFP+1oRstQSehlPGPpUt2Ko4WrWfLGOnfocjqHgpxJIthcq4ViNsvHf1H4Vz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i2uVAlTaflOQc8jBr1aFAowKdPa293H5dxDHKno6g1pDEtK0lc68Tw9SnrRlyv8AB/5H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XBCuhIKKcnOAPwqpbkf2zGUA5BGAc9q73UfCNrdoTayNbyZyB95T/WuHWylsvEYtp4/L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e9diq05r3T5rFZdiMI71Vp3WxibsMfr+daFuVYuQyqrEFVPXArO6sRVu3JKhWwQ3AzQc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AnaRjGe9WVIz0qsLeSRBGyxsvoQf59qhiS7tAwaPMY5yzdvrTA0SaExuAwOvpVZLyJpv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6VbiKlsqwbHBwaAHkfN/9amw2c1xuaOIlRyWPAH41qWlpCAJ7k5X+GP1+tPublpRtUBE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1DqzMezCIwZsyYyFAqs0j2txHLF8rRtlD6GtE/LJxzkVTljHzjHVsn8aW5aVtjoIL+DV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lFOtbIrMd0bY9a5mJJbeZZYGwwP+c12sOrW40qKaby/NkDhIyeXZV3Ed/wA8dxWEqbT0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niG8hjtEsIQMnBfHbHP51n6bvEDcBgecEVBKpnmaebq53ED/AD0q9axlAzEYyowK0jHl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uWtzDb3STJFtlXI9iPoKua68mq6K8MUamUsCMHHAPNZqxqd2R/FTo2kjcqpJAA4zVXIc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oGSxlII4IUkVZtfCutRSEtYTYKkfcPX8qvzp9qUSKB5g4P8Atf8A16fpMMMl6PtPliNB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vXnqB2r0KNClVhzJ/I86tWqUp8ttH1K1n4a1WG48x7K4UYA+VG/wraS01BQsP9nXO3HL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tYt7eLymtmgdCoBaOQEk4GeM5A9yOc1l1vDAwkrpnPPGyi7NHR2VpdiBR9kuDjI4iOOp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9tsFpcZ2Y/wBWa5GPGBW5ogsV82W9MBGQqrJzng9vTpz7UpYKMY3vcI4xyly2sZCeHNVW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3D2H0qZ9A1NnJ+wzf98Gl1b7N/aDm1KeU2GAUYAyKbp3lLeK8xj8tAWIfo2B06Hn8Kr6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lzcth9xoOpSwQxizm+VCrfIe5qnYeGdVt9TimNjP5avknYa1tYa0mtoZbNYAgJV9m1Tu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mPG8dMZ70RwMZK9wljZRdkjopLC8OMWk/U/8sm/wrG1HQdUuJ2eOxmIOP4CO1dDdRaLJ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ER8wJ83U8H8P5VylRTwUJ9WXUxkodEyP/hGNZ/58Jj/AMANOtfDmrw3Cu2n3AAbJxGa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NcPbrK2SN8y5IwcYGeDn1x0FYl5H5VxKm1VwxwquHA9sjrTWCg20mDxk0k2tzrtFhmii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OHQrx+NaxwTXM+E+Lac+rj+VdNXmV6ap1HFHo0Z88FIKWiisTUKKM0h6UAITxTVyetO7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FJQAUZpKbzu9qAFpDRnmkJoAQnmkNBOKTPIoAO1NpetJ3oAY3U0ynnqaZQBx56VE/SpM8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jNRNUpNQsaAGNURqRjUTGgBjVExqRjUTGgCJjVvSH26nGfrVM1c0ZS2rwKCBkkZP0pil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9+Uf+O1SuAPtVr72+P0FXouJFHpNIPzWs+6/19rg/8siP0/8ArU+hyLcqXh/dr/vCnwzG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YzxUN2cxfiKs6fzqq/7tJ7GtL4joNL1W6nvhA9the7YIrrbIFp4wOuc4rJtVAwccmte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f5VktzqextiA9cL+VTLE2MZFMAf1/M0u4xDJxz6VtYyuYWsR7dWRtm39yBn15NSDJwFP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1tI2MjcP5f4VBbYNzCP9oVjJe8ap6EPhSSVdNUKDtWR15/3jXTwzkxktuGOu4VieFgI9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fr/9etvbmGTvlSAK2VzMoarMrvYuMFTOMEfQ1rlI3UBm9gAxH8qwNW3CLSwxBY3CgkDA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Lz7/AOc01uPoJFaqQchuvHzn/GszxAc20a5IBcDIOK142Aic8gZ71ieJmC6fDIOf3y/1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7815p4mZhqF0VZlImPQ16QvIzXnHiUf8TC6H/TY1lF2ZUtUU9GgudSvYohcyCNQXlIc/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DfuEA4AAXH4VzXhyxSy01pAo3zgMx747D+v41sQ3O6URZ5GePyP9a569Vzla+iPssmwK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/LoXMZoK8U8DHBoI/KsD17lZ03AjtVKXTUlPPStQqKYfaixSkZSaNbq24gt+NWUtAvbH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HzWIFix0pSMNtHXufSpWOFwv3j+lQSkRRlV+8aBp3IzNtLMD8o4Huaw9bs0uVtr9IwZo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f61flf5o4x2JJotgJrQxv0bchpwlytM5sZh1iKMqT6/meSiL97xkjqRVhIwCyZ4DAg+h4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QzD5o3KE/Q/1pW2jOOM9cV6SZ+cyi4vlfQla8woxwe9Qm8fB5qPYPU1VZ23FQBjHWmTY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LwK1vD8RuJ2LN+7jGSpPLHsPpWL5ZJ4yT3AFbmlOVVJFzljz+FDKitTcnm8v5jyB2p0p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LuTKtg/KynrVpm82BfePn8qk1HsmKY0O5icdamtz5sSOeuOatIgbt0piM1oGQeYozjqP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ATpE85z/vIMf+gmtUx4IohWOOO6VYyyumeFztOcE5xxwW5460A0UYIzLtLfxnCj/ZHU/n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NAsUe8D52wiL6Dt/jU64VfekMYi/vD9SagD7p2I6ZqcvsidvQVWtRuZ89sUAMt5PLcjP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1bFteSRwsCQoPGaqG5+S42th921fqTTLtNpdF6IFA/KqTcXdESSkrMdJ4q1pWVf7QlGe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tJfwRNeyFHTJ574JrIkP7kE9MVXaZ47uKRByqDFUqs31MpU49jurPULs2qN9rl5yThve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W7mzsz9+uEjvrtERo5dqDBIq++q38tuxkaIZB+XZiqVSfcz9nEe3ifWAyg3kq88g1Zi8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TIPTNY0TmcM7BXbPdRxT3CIMkBWI+XFV7SXcn2a7Gte+ItTt7aOQXcgJTJz61m23i3WJ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MAeBUOoBJNPhYyHeI/u/jWTZAi+h/wB8UOpPuUoRtsd/Dqt64w1y+fwrPvtf1O3mZI7o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w4z0rL1SVDdOM8bv6VPtZ9wVOPYuf8JPq3/PyP8AvgUQeJNUmkCtOpGcHCCsTcvUc5qa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dqPaz7j9nHseg6BPPPbPJO+5i2OgHH+TW5WJoQxaPj/np/QVtVzybbuzeKsrIKXPaikN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daYcZ60AG+lz8tM4o3cUALmkzzRmmlsMB60AKTSZoJptAAPvH0pD1oBNIetACNTO/enG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UHPYZoAizknrTe9PcqoLMQAOST2rObWLBWIFxv8AeNGcfmAaAObJA4zUTGpGqJjWhBGT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GgYxqiJqRjURoENY1E1PNRtTAiNWtKdk1SBlxkNxn6VVarGmf8hO3GcfPigT2OrQ/vun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psS2R/2WH/oVXScXTD0uFP51m3Jy1n/wMfq1M5FuUpzmI1d04/8AE0T/AHaz5s+VV3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NJ7GlP4kd3b/AHRWpY/8fUX+8Kyrb7grVsv+PqL/AHhWS3Ot7HQr2pJ1VlQMqsN3enLn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XQYlLWlLW8W3jDf0rPtYgLuFzncGAzn3rS1ZsQwA8FnP8qoRna6N6MDWM/iNo7Evh0kS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k/pW7w0TKQdrAj0rndFuoY9R1dXlUbrneOfUf/WrcF7bgYWVOmK1VjOzM/U4RHbWQT/ln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61tLjO4qCaxtXniNrGInDv5obj2zTV1e52DEUbH3yKnmSZXK2jZkU7diHGR7f4Vm+IIi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86QatPyTFHn8aiuNQmu4WhkijVCQcjOeDmlKaaGotMqKpAA9K4LVrRrzXntxn57jk+g7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XMSQiK/1G6Yc7yif1/p+tYSlyq524LD/AFivGn06+g+IgwyleFHAHoBwKg85E16EKf8A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AR9hYE9RisJJt2tQs5+YNj8cYrjR943y2SO237sMOlSDmqls4ZBjJqw8ixISxwBQglZA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OkJCkeNzYDE8np90d+o479qhhk1aRtrWkok2AlVhcsCdpPHsC34iqsYPFQjobIpazLf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cDBB/E44HORj2NXjIPLDdiM0mrG1OrGpsOY45qlNJzmpZJMrWdPbvODs/wC+s9DSNtk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mprQ8Sr6SHFY0UxW+dCwJU7Tg8ZrVsjnzM92zQ0TGXMcv4ytPI1CO7UfLcL83+8vH8sV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9l9t8PTEDMkH71fw6/pmvM9xrtoS5oHxGdYf2OKbW0tf8yZpSqk9aqlyvJPzHtTmft3q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swMEBYDJbvWxYKBHGRj1x9eaw0JCAVt2GTEFx0FJlxHXshJl7fLir9od9qnqFxWNeOW8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ym0QMQPegZas2IiKD7wOa0YW6qOtYiXCLqCiPkK2GbsQa142C3LKe60hlk4AziohFFJO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jOCEJ/pT1kJwpwRinQqPtK994K/mCP60DKkBMk4GDhBx9TV19oGf1qmj7fTJPFTkbkG6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Hhm5x6VHbvt4z1yxpLoAQgg47VREuEfB5I2igRnRsTetnoXz+Q/+vWpModJW/hYr/Ksa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Fa7MXjMeM7VyfypiK8sSrDsAAGB0q5HbwjT4Z/LHmgFd3tk1mw3BUrvXzAP4WzzWqdRB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Pyhj/wDXqYomRiE5UYBHHbpVvZHld77P3Qwdgb+dRyHfCGCJHjGCM8/rVeW8y5R05Chc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uxIh5e1yByVXbmozG0oy5C46ADOKr6dINjjJzu71eBGOaCGjPv4XS3QgjhO31qjYsft8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Exz8n9ayrMY1GPA/jqgWx1MRHesjUWQ3DgIS26tWMjFYl85F0+0jJakCKZUgkqMfSrml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KS6sbq0iSWRVwwz8rA07SpQbyIFR96joM9H0Qf6I/wD10/oK1iT2xWVof/Hm3/XQ/wAh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fN6j8qCGPcUtGaAG7Wz1GPpTWBHcU/IbvmkYZoAiJPtRmlKDFIVwKADcT6U053Z46UtN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AAZs4IxTu1FFACU3mngdaY3J6mgBCc54ptKQAScc0YpAAJ9KSR1WNmkICKMsT2Aox82a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8KxAf/dyM/pmhAc9qEhmbzbskqeUh7L6cdz71BbL5zs4GABgCn3dtcSXs6yKd24kj05p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ZQJAPmVV3sPqB0/GtPQz3KLGo2NKxzUbHimMYxqJjTiajJoAaxqM05jUZNMBpNRsaeTU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A/8AExt+f+WgqAmnWrhb2A5/jH86Ynsdg3/H04/6bx/1rOuxg2frvcfq1aUhxcS+okhP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I6iVhj8TQcq3M6YZgJ9qt2BxqEJ/2arOM27Z64qeyP8Aplufal0NIfEjvLU/KtaVvL5U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y7Q5UVoxjIrI6zYGrqf+WJ/76qRdWH/PE/8AfVZIFSqKrnkLlRNqF295JAVj2LHnvnOc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HpSeupS0Me0cDWtQTPJ2HH4GtVG6VztnMD4v1SPbjEcf44H/ANeuiiAIBxQwQO4zzSxt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SNeKQEmaATk5/Clx7UuMUAGa57VZI5ZZIo2UlT8yg8+tdFxjpXFXdk9/4vS3QHm4Utj+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cyO/L8a8JU5uW99CxKwh08kEdPWuVe6CanFORwJFJ/Pmu21/TYLeDakrrIevORXAX0JS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VhCGtj6SpmNKcOZaWO9jmkj2lcBcFmwOwqtqc8kiRQBn8xwGO0DnqAOvBJ9iOBnrWgYS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Mcdj3xWTez+VrVs7DEeEG9j3zyMdO/wBamB04p+6l0Z1Wi6bbaTOJTHJeDbgeWuW6cd+A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h1YWt4+EuDAeBE9u2Rx9D7965LWtOvtRt0eyupIxEpLxJu+YZzkAdTWNbNqOqt9mhN/b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V1xyXxkKQRkYGOSOo53ppONz57HTqQr+zlFvovM6vxJp1tdzXGqJiJFDSjdHgtxyCOxy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E0724jkWQSqxBDDk9PQDPXGcc4qaYzWWguLq4NzOkTAySHdvJyQMnr1A5rL02NktZmAQ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x3IwMHB9Ky6M9mgpwcObdpaE93ctDb5QZ55z2FY890JFJcsp9QcVrhFneSJjww4rM1Gw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x7moR6E+azaMnTpd8wYsOTkknAro7O4jSRgPmAH3q5Xw+EmmkSTPyscYrsT4eF7b74dx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TyoZpGFNWV2VrzxFplqrrNJ5pxgonI/PpXmMpTzX8rPl7jtz1x2rS8RWr2esPAwIKqOK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FXR8/mWYTxckpJKwBgFP948fQUz7zYpSBjpSxjHNanmEgraspAqNnrisZeWA960rYlN2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JfMkk9MkVYs5ClmpHUjAqg52u496s2x/0ZRnpn+dAJly0X58+rCtxc/aQ57jtWLbsAAQ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7uq/JjBxnPWgZpPhY1I7daks5gdRsxwU81B+oqKPMg2n6VFKChVw33O2O9IY4LtmdT1V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sg5+tMu1K6lecn5Zn4HT7xqIgQW+3PztyxoApaldchR0DY/SqSnLAZBHWob1y8lMilXy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owN42egNbUapFYSTtzK45J7ZrnIJEExMhwCeT7VpXN751usdtEQnXceM/SgSZEinzCAT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RHnpTIEcAeYMMRmhxiXIpCG3Er+XHGOgANUbhTK2SAOecVecBwpIP3RULKvvRcVhliDG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+a43KrEeoFU7dUaURs20MepFbAtYkUD5vzNUmQ0Zt0kuxfkI+THP1qpbIVv4SQOT6g1q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+Y0y1so/tacsMEnJPTimC2L6Vh6iP9Kf/erbXrWHqHN0/wDvGgRXM0u3aZX2+hNaGkLu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HBrMNaOiysLuOPcdpPTPFD2GekaIM2J/3z/StSszRP8Ajx/4Ga1KxNFsJmm5p1IaBh79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LMTgKOpJ6AV2Fp4BneJXvtRELMATFBFuK+24nB/KqjFy2JcktzjeKQiu+k+HtgIyRqF+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gv8AWuS1rQrvQ5lWcrLC5wkyDAJ9COx9qbptCU0zKxjj8qT+I080zoTUlATSZpTTSAfX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m7R7/maayA+v50gFz70vFQmEE/eYfjTxEAOp/OkA+o55BDBJKRkIpY/gKcFAHU/nVLW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RCwH4jFAHF6RFqfiC5ljN/PHZocuA5xg9FA/yBXa2WnWunxeXbQqg7nufqazfCFuIfD8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nj+lblVJ62EkcCxxUTGlZqiduKskRjUbGmPMidWFV2uv7q/nTETsaidwOpqEtLJ04Htx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Fade3NRGRm6CphEo7Z+tLjii47Fby2PU1LbxhbmI/wC2P5040R8SofRhRcGjrWYGab1z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UhOMYuSP1qyzATXGPSM/rUGpcRIf+no/zWmca3KMw/dv9DS2hxc2xom+64+tNtT++tvrR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PyLWnH0rJsQAobuR61qoeBWR1lhakWoVNSg0ASqeafUa1IKAOUhJTx5er/fgB/Ra6aFv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mvLqlm0LM8flNHKSB9eB7VPs1PvHar9JmP8A7LTA03IzT4zkVzeoS6lbW8tw0lsBGhbA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N+Lq1hlB/wBYgb8aVhm2OlLkVGG3LT8jNIBar6DYr/bOq37KCVKxJn12gn+lWM1JBILa0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/kB/Som9DWjG8jkPEk8pvfnBHJyPauNnYTaioHPp9TxXaa/N5kcjEfSuP0uJZ9Sjz1aZ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lc9Cr7tK3fQ9DncpCqBQQMCq93ALyzPkqRIucoMZIxyO3Xip7naxWPoActTPMWLBXg9j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nzwsU4b4TW0dstyYZhcRO0iuV8yIZJAOOpO307etSHWFu/st1b3U0duupkzCSXJkjGMh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ovIkkiklgiRLjYxQo20M45XPbrjP4elUvLE+i6YrRNazR+Zvg2bNgJAGRzk/LkHg8571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SeIUHfVfl2K15c/2xcJFGrCDG7GecEcMewwDkdfwOKsECGARIfkTgfXuce5p+BHEIkAV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1700MpJHOewFRJq1kexRoy5vaVNyGM4kBAOc+lPvU8y1lwMkoQoP86hneReqFF9uSfrUy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tI+nvUHS3o0cLok/l3r8/eFeyeFVlOnKzR4BHU968Y0KMS6vbR9i1e56fMLeyVPQV11F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meRfFCFU8V7lGA0Kk/XJrj0I8hx6133xMTfd2twerbwf0rz7Y2SBwK3pv3UefWVpsI1a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UgcDj0qqq7Mdqux7cA5FUzNDd2eCamBdgeCT7U19pQjqSO1TWqQCPEjyDjseM/jxSKM+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S1fhVJ4NRXW5JmA3KM9GGKSDDKOcHOKZPU2rRgpBJ+Ud61Y4yUUryM9ay7eJljh8za3c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DZ/H0ApFkscgRn596ryyyO7FkIQjjAzUU7mMg55qGa7REWPlpTgk7sBRQBrXc2++nKY2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aoXMp2E5GelRyuWuR+92N5UbDjg/Ip5qGScSEMpxjtQBXKqzfMcexqjOGibIB25wDW1H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VxEtzC0SkDPQ+9AjARfMlCZwCea6S3hiIQvbTswwAdh2gVzkKkXDBjtdSevauis7edID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Su7I+maGKJBLcJJOxCsAOBxSeYm7kGq1wryOrsjKvKg4wT36fjTPKi/57HP0NGgWZdBX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Bewb8qrFfm++QvqD0pJFQD5Ji31yKNA5WWEX92waN8E+lW7W8KL5Uiu6jowGcexrKVQx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KBxMc+nNPQOVmm15FLyGAPTDUm9gu5CGx6HI/Sslh6U3IIwwP1zTE42Jn1m5EjBRHgHj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jceTTfs6k8CnhPLHy4z/ACoIG7c9SB9am0Uk6tAM55PT6Gq53HnNWdGjxq0Bz3P8jQB6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RrRzWfooxpwP+0f51f4PQ1izRbC5pKCDjjrSGgB0cjwypLER5kbB0z0yDkZ/EV6lpPin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W90ww0E0u1lPsD1HuOK8qpGVXGGAZfQjNXGfKTKNz2eW/tFjJe4iGO7SAA++a4T4jeON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f29zfSqFhgicOVbOQxx0x159K4xrG0JybWA/WMVHJp1i67Xs7dh6GJT/AEq/a+RKgVNN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BZiOUPr7HvWnnk1jXHhjTJjvihNtJ2aA7f06fpTUfVtM+WUfb7cfxpxIB7jv+GazsnsW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LbUofMtpNwH3geq/WpJyyxuxdYkUElz2FKxRJWNqvifTdLJSSXzZh/yyi5I+p6CucvdR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kSFzgyc7n/3R2FGn+C7pkZprZQGHEk7bdvuB/jV8ltyb9hz+Pp2c+Rpy7f8Aacn+lSJ4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lCSAVcjP6VoQeEbZAPNuCw/6Zrx+Zq7Ho+jxny/KlcgZy0mB+nSj3A94r2Xi+1nZVuLa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PxH+FaWriObRroeYNrwthhznjj61y2pDTY5/9EyWGd2GJQegz1J+lZczNcTFgiKT2RcA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zWOl8L6ikdn9guJo1kjPy5OOD25rpAQwBByD0IrzR18mFmIzn5Rn1NbGiaydMjaKdi8D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U+qBSMB7yRjhVA/Woyk8v3ice/FXxEq/dAFIUNTzBYpC1H8TflTxCi9FqwVphU0XHYjI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poAjIppFS7TSFaAISKQDDA+9SFaTac0AdLJgTT+8Kn9RUOqcxdel0f8A2WlZ90kh/wCn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9RIfS5z/AOg1ocX2inNx5n41FbnD2596fcHiT6moYD/qPrS6GkN0d5Yt+7X6Vqxnisax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fgVkdZdU09M5PNV1epFagCyp5qUGqyNzU6mgBJBlk/3v6GhoyRTzjKf739KkNAHP6/bl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UvDgI0u1P/TIVreIBnQr7jP7pqq+H4CujWZIxmFTz9KOgGokrKeTVuN8jNUnGGqxEeBS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bAE4PJp+aragpNru56VFTY3ofEcrrcwW3fnPFc9oCNNq9sqnB37x9Rz/AEq7r05EW2qX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AnO4fT5TTpL3ZPyO+bTq0YPq1+Z30hjhQySEsqnAHdm9BUBU7HuLpxEg5Y/3R6D3qK5u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IY8iJR1Y9yP8AGoAXvMXV5hYlP7qHsPr6muI+w12EM8k587aY4QMRqeuPWq7XfzY5pb27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TmmS5WNNHLDrTJVLJkcMp6jtVeO4AO09atQyK7le5HSgpNMfBdJLD+8UBgdrHHQ1HKYY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2iC9Ab/VTDafY064RokdD+FApN2OM8OjGvWxPqf5GvaLYr5AyO1eK6KSutWp778V7LDl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qu58RQf7trzPP/iKweW0X3Y/yrhAmK7DxzPv1SCIfwIW/M//AFq5Xb3NbU/hRxVnebId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DAzntQDg1RkNAIrUtJo3hkVpmj2jJ29/0qgOmcZ9qsWrwnMUkpVTyrA4wfegpFG8aEnE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Lz7pIjwrN19u9XNTWKIlC2+Xqdoxin2r28MZKr+8Axlu9MXU2DCZN5AAGeQf6UwSKJM5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3IjiGCS2MEZzzVUM8nyjqeppFlqS4Mv0HQ1VLlASeN3JOalfbFGMnj+dU5GEhLE4PYAU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8Zij/H5RUcUijmmXOA8ecn90v8qgJx900AaglTYSO/FSRIuTIhBYDjPY1kIxz1p6yvGc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VLxZAxcSckIeQa0IYbMQ+YGljI6swP5DtWUZWeZV8wK2c5NXBJO7qZFlcrwu1Qw/wpiR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rbQMqGYk496a8Vx/zzV+cDjmrdss7zmaRCsY6lxgt+FXVkjDZEYz9KQN2MXyrncGWPBPf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Kk+oHWtlZE8tcoCcdxTTJCDnbg9MGnYXOzKW2nwCLVWz602RX3YktihA/g4rX+0qf/1V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Hmiwc7Mcx/7w/wB4UNGoAw5J7jaa15EgbkqB9KjEMJboPwNAczMtS68bGK/SnNGRHuOQ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hR9TUEyqwOehoJZl7avaRETqETjopOefaoGAU4NWtKGNQiP1/kaGI9K0X/kGD6t/OrvS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q386uVmaIXNLuOORn602gmkAEj3FJSUlMBckU0mikoADUUs0UETSTSBIx1YnFSVjazqW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KSw+7H8zA9jx0OfWhK7AxFvbfTdUubi0VnjkO5QuUHuD6iodQ1u6vowk2FhzkogwD9c1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oORyMHP5mnG9jK4VSW9X6D6V0JIzuzsNL8T6TZwLEYnhk/ilKhiasy+K9PfDfaWkweES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ecu5ZiTyaekmKlwTY+ZncXni7zQBFHIVHeQjn8P/AK9YV1rE1wcuMr2XsPw/xrJE2e9G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bbJpr+VhjCAey4qD7ZLnIKgjvUMjUtnFPcXAigheVz/Cq5/Gm2ArTvPw7sfTnpSJ5rsV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wT7b2cmXODb2q+ZIPqeg/M11ek6HEk5uDaNbxeXsVJW3SMc53N2HTpUOSGkc+VpCtWPL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2KxU00rVvyqb5VO4WKhWmlauGH1FIYuKLgVNhppSrnlU0w4ouFimUpFi3OFHUnHNW2iP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dwsWmU+ewB4Ft1HfBWnap/x6zf8AXYH9BSyfLd49bU/0qPU2zaT8/wAaH/x2tVscT+Ip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fuw/71TTHO73qCLAVcnGDnNIuO521kqmJev5mr0mIoC6Akj1Y1y9tq9zGkapbeaCcblz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5wDjNZM6yKKa5cBvuqeh/wAmtC2JZfnJJ9elQW5RrYFckD1FT23QgjmkMtoq9s/nVhVH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piHMOYwMn5+1T7QBj+tRcbl9c1KOlAETQqwIIyDwQaaIQCAPu46ZNWKSgCnLD838X5m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1MRmgACkMNg9W/wC+jS3Sg6Y3sDS0XZI0s7RyT+VRPY3w/wAR5j4lO2YKO9R+F4pBfS3E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C56t/T8aj8Rvsvyrema6LwnZC30Zrs25mmuGygxwFHAz+OabfLRfmelhIe1zCKtpFf1+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8uCyL1JHJPoKjkmkuD50i7EAxFH/AHR6/Wp7kIkgmvplkkH3IY+i1n3FxJKCxGxPT1ri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35JFI524wahWJppgOfU1LMQXIHY4qjK99RPN+YAipxKy4dfvL+oqoVLIcdRUsLllz3HB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Y7q3DZ+VxkHupqu2or9hljlj82eNSFx/FUdpKsUhjf5oHPI/un1qa8tbYNlg0b9VdGxn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Q5HSEP8AwklpE33vPGfzr2iRRFZ8+leSaN5cnjeB3ZY41kyS5AHA4r1LWtTtLSyLPOgA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uqd3Y+MsqblG/Vnknie8WbxBc85CkKPbArGMqDoSfwp17L599PN/fkZvzNQYrdaI4pRT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lEiY5JqLFTwW3nk/MFA6mncnkQnmLtPIPtirFvbiRC8MTzY/gGOD796RLE5XbIN5BwC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EgmRjwSoJJoWpLVgvLe4it2e6UID93cRuP0FQxyGSNMHJAwcVLLDcqokuS0adt/3j9BV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zxTJLnIHINAyB1xUKXQJHmZ96e84c8EAemaQxSSaUjavJG4/pUYYHvR2oAsXHPkkHrE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IHtGP8f61EzqOp5oAXB60Eg9f0qMzAfdyTSos07gKOT2ApiG3ChWQ85I79h/nNTxAgDy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oH0ptxuUrIpIPQkVNCxYBZbhCnUb0Lf04oHbU0ImiBjt7fdLk5klPAJ9B7VeEB7HiqMV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eaxxkEn9COK1xu6gcUCkVFhPlqcdRUckBHK4B/Srsa5hT1IqORCAeaCCjsbPTBpjIw56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+xpjKe35UAUpEbaP15pi7weM4qzImehpgA3Z6UDDMgFQO755Bq3kjGOTUUg3c9KAKbsSO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2ME4IJI9+Kh2Y6jNWtMT/iYRnHr/ACNDA9F0gY0pPqf51aqtpP8AyC0+p/nVqsmWhMn0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DIzn0pvPoalNNoERkn0NV7x50s5ntkzOFyuVzmrZFNxzTA85fUtZ1t/JgSeUNnj7i8fk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IN/dCNe8cK5P5nj+ddvtx2Aowc1Tn2FY4bXfCCwW0cmlxSuV4kTlmPuKwzoWq4BGn3RP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ptBynlH9h6uT/wAg+4/74NQT2tzaELcQSRMezqR/OvXcc1yfi7XrWGJ9N+zrcSkfMWPE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nE423t7i6kEdvDJM5/hjUsf0rdj8Ha4bGW5a3VPLXd5TN+8I9gP64qfwz4rj06za2u/M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9VP9K0Lz4ihXH2Cyw+MB5j/Qf41ZJxDdc1qaHqttpplS7aYRSYyIBgt7E5zj6Vn3MzXM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iFGBk+gqq/zDb70mNHp+maxocqbLKSGEnqhUIa18jrXjsVu4IPftXV6DqeoqjQxBpgoz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x8xOyCNSzsFA6k1SlvogCYlMnuOB+dJJo96x/eHP+8+aZ/Y1xjhV/OpUAcyETXl0+IgS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Bp92cGacj/ZX/Go1stQRQFkdV7YkwKkNtqaj/WyD/tp/9em4voF0XRZtjGD+NH2Nv7tU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/wC/tG3Vl/5ayf8AfdTyMfMi6LJj/CaX7Ef7uKoH+1v+esn/AH2KQ/2wBnzH/wC+hRyM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o+wkHOKzjLrC/wDLV/zFBm1gf8tX/ErRyMfMiW8yNV2/9O7fyqvf82M5zniM/wDjpqCd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GibJz7U6dy+nz8DGyP8A9BNaLY5GveK8n8Q9ahQAhAfWpmIJHHUVCnVP96gcdztNMGI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gbcngZGazdOP7lfpWoGIXhQ3tWR1kdh8umkqxBGckmrVi5YNuwW65FVwzCGVIYG5BIyM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SL5k2OfvL6de1IZqJ1qynTNVV5FTRs+0blAPfBoETFtu0/7QFTZqrK3yr1H7xP5irGaY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tACE8UCiigAp15KF0v7pJGegptaJhB05QV6ionsb0PiPF/EQ8zVSWBHyCu5ghaDSbS0B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c45rA8aJDbtHdKg81GwQRwfrVaHx5bTJtvbN1fuUw6/kcEfrUVIylBKJ6+WYijRrzlVl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MnahdvXrVV7d5CCykD3xiki1nRLqMGO9SNj23bD+TVdERZBJHcLIp6bxiuZprc+khOFR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7WAnGWbvWYBuyevvWpcpI7DdbNIPRecflVN0APy2si+vBoQpLUhQncQetOCENuVSD3Xp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iByO3y1ZSKVsfuJPqQRQCiMWJblMx8SDqPWnG5jeykguQDtHccil8iVGDbArDvuFVtTY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eh+tC1YTvGLZU0Xw0PEc9xi4kjMOCJVXPPbP5Vh63p15pl7LBdTvMw43nPI/GvbPC2kR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z/PK3qx7fh0rE8YaRHd6fcyLGBN5bEep4rsjNrQ+MxFOM5No8axS4qZbeRui08Wcx6Rm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p6vIqlVYhTwRVgWk2eYzS/ZJf+ebUh3XcYRcbUZn4PTJqdNWmtlaKSPc6ngk4wfenRRy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qV2GM5LqQx65oRnLyGXd213hpQWI9+B+FdLpHhWG6sRJLLIjMMjb2rmBHmvQ/Dk3m6PC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om2loKCu9TEufBbhC0dyjY/vVhXXh+8tjny9w9UOf0r01kWQ/Iw3eh4NA08sVaVQeehr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eRLG2GDKfcYp6qem4fnXpl7a2g4cgE5O2s270i1FkkiIpYlegHOar2guQ465t3CwOwID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9lquLSRwNsbsCeoU4rsLWwV28qViFBIAIztGc4HpXSxaXA0ERjhGF6ego5w5DidN8H3F0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Yya7Ox8NWNjZP5UZaQqd0jH5j/gK0IoRHgADPetGBBgljyelS5NlKKR4veRhXlXGME8f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NdTqmnCHUriyVU2u+UbYMgN0568HI/CtfTPh8LnekmoiJ15H7jd/7MK05khKEp7HEpEb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u20qzRghgcit7UPBb6PbNcC8W4CDJQw44/M1hhmAJURj6Rj/AApppkTg4uzCEZgTpgrz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rU0R3Qg8dcio2QbySvB7g0zEg2qDhgAfeo2UnlcZx9amZVByQ35U3Oeg+XtxQBVdct1w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nn9KnlIOCVGfQU3ABA7n2oGNCADtUDoM4OPpVk/N2yajYrg9qAKzLgDFWNM/4/489eeP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uF/FnHJP8jSGeh6V/wAguP6n+Zq1VXSz/wASqP8AH/0I1ZzWbNFsOzSHpn0pM0gYMKAF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D1NJvy23vigBxpKSigBMUnelzSDvTAAc0UtJQBh+Jtak0ayQwx5mmJVXI4XHf6815lPK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jlmPUmvWtY02PVtOktnwGPKN/dbsa8pu7WW0uXhlQq6HBFaQsRIgThvapckcDNKkWFy3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euTwWVf1NIG8vp19e9Rg/PinsNy5796AGuxDb1JzWnpupiJmLsY2I+8veqdlYS3swjQH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WlS2jnimjkVzgbHz/TFNOwHRtfKP+XVjx2k/+tQbyMqAbZh9H5/lUf8AZYwMTIf+A006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ai4E5ul42wEc/wB7/wCtTTcrkkwOTns//wBaoP7MZRkPHnpjbn+lMFg/QvH642f/AFqL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02QP73X9KBcLtGYJOB0D/wD1qqrYMScPD+K//WpTYuvJeLPb5SP6UXEWVdJAuYHU/Xp+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7HHQHr+lVvsMrA5FuB3JB/woW0fbx9m/z+FO4E2+N2ybaUZPQN0/SmvEhU/uJSeuM/8A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Ua2H4/8A1qR4NRTKieEZ9G/+tRcNTGvhv1RFVQvyMMenymmXR22jqvRo0J/I1eksLg3P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fPcY9Kq3yNFCyb4Wyqjhj2/CgzcG2UgcqPoKhQj93g557VGxlkPTgdgafDA7EAnaBzSK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z2rWhkGBXI25u1UCNpWGcDCitGJNV7O47cqv+FZtGx0yOKlQqGLADJ6msCK21hyMXBAJ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Gpjg3RHvhf8ACiw7m9HKG6etWkcVzqWuphAWvCuem1VP9KtR22ogEtqDY90T/CiwXNiZ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NCFWQwxWAUuGwjXsh2tk5RRnHI7VYM08cZJuC3v5YxRZhc2Qwo3Vh/arxmXZKeOcBRz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N2M/dFFgNfNLmss3NwMfMOfYVI084VSHAz0BAoswuaAILAe9WtZ1OHTdOaSQ/KBgAetY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c4wBzWHrr3VzF5ckn7tRkZ7etTJG9FrVHMeINSbVIJJcHaX+X8K5U8k1u3TlNOaN23EO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hVrDYxrfENccCrEF9d2Yxb3MsQ7hXIB/CoDyRTTyappPciM5Rd4uxuWniS+QuZ5lcBf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2amk8YXomfyY4BHuO35WyR271zooqPZQ7HXHMcVFWVRnRL4z1Ef8s4G+ob/Gmv4y1Nxg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1z9LR7KHYp5ni3p7RmpJ4i1ST/l62j/AGEUf0p2jSTah4hshdSyzAShjvYt057/AEr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rTTqpKwwszH07f1ocVFaIx9vWqySnJv1Z7ToeqLf2DNH/CxU1HqUqv5gdhjGOf1ridJv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Q+ZczvKF/wBnoP5ZpZb28v1Mckh2ZLHHf61gld2OmUkldnPSWdursAz9eDxSqqIuBuPH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ARNjI6YHH61WOnHtJz0zj+VdVzzbFdjEq5JPHoDSjYDjnn1FTrZOxPzHj2oks2QAFiMm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DLYz6qeKtWem2t4/75FfHRulM+zbwf3mBnBNOjaSybOMgt39qmbujagkp6mnPpulW0KG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O0YLElzEmMJMSAPcA/1rL1W78+KK4C7QHUcdKuaMwNzdgDj5T074rE6qiVtDeU5ADE49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xr+7Jz7ZH9aa7oqnDFT9Mf1qhM4cY8wtSMStPI0kpLHNaEqj7FaKAcZU/XFZjjnNW452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xSAuCOOXzdvysXBUj6VbtZpYA0bbcf7XFZ9u4MkIZSQeCAfY1piCA/Modfw/+vTAtRyo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KkmnPkkqwH41URo4/wC6R77v8KbPcHy28vKjH8K/1NUhHJ3TT3Op743VXR+d4znnPXNd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s8rlI7kiNfl+VjyT/T8x61zAtXNzI4Qvl+c88/mK7LWLC6bUbadYf+JXpVtHGHK8PcOSx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7Vqocyv2CFRxdu7LWra9ZMWt5EYuFwVHQnpj+defNY3KKSLxAp6Ziz/WruoXDXGoSuql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Y5ynGeM5qYLQMRK8rILPTbhg4a4GzPB2kZ/WrY0ub/nvkY54/wDr1RityhYOvDcdOame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6VpdHLYstpUm3aJGPsVpn9lSDnzP0qALIuDscnHAHemlpCeUkGOQPSi6DlLB0yT/AJ6Z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yCv4qaYhnDBhDL9CDil3XA5VJh37ii6Cwf2XLnOV+vNMOmSE/eXNOL3B5Hn5+ppfMnKg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rnSm5y64z2zUsOlPFIrrKpI6U9pbhe8oPTknj8KcZp0Us8jhRyOopaBZnVaZIBpyQsVE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irg6Vyml6kiSp50gAB6lugxW6NVtCf8AXr9c1m4u5omrF6kAA6cVU/tK2P8Ay1H5Ggah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KzGW6TGKgF3Cf+Wq/nS+dGxyJFP0ajUCag5pm4HoaC2BQA6mg9frTSxpqsfm+poAmpKZ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T7A0CJK5vxRoH9ow/a7dP9JjHzAfxr/jXQ7z2FIzPkYFCdtQsePncpIPb1oHPWui8V6Y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TnPHQN3/AMa50kr0OK3TujNocSjBc5BUY6Vas/sqyAykMvdTxmqiySAgK3NSLdzRnBCn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ZrW2kSazuo1ZSSA/PUYII70t/fG6CpJIAinISCPaufWsZNUTG2Wxtn9wuDQbuzbkWjp/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d/u+DDuIB5cN1FC48oBgVOT94n/GlWN2Cb9oQLyT27YFSCPbISNskXIye3v0zWRoRLCr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H5UPEDlQWJwMkkge3fmpt4IwrrsA5DcUiFnIGTGSM56g/SgLEKW6rIWZ8qRkE5pWtQYw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5q2WHnFZAuwpgk/xfXH8qdJkTMQOQvzbRjn6E+tAFQRwgnDrIR1Ut0H0xSvGFXYFICjq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ADJzwTGDjH86gljUE5JA5yDk8/yoCwOyyZCycA9fX2qNUXd8jnOTwOcfjUrBEARmIH9w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0UUyBWcgKflyc4+goGV/sytgyFyxPRTnj6miTTrZwSYyw6nAHFXUiEcg2KpjGPkI/W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ocE8H2oEY66QNglFuoPYbRgj3qzb6WkuMsoGeUAHXrV9XDk+YUx/sNyBTrf5jvSNo0HH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n+Wu1pfmHRV6H25py2roERTx69BxVvEUiEFQXB4wMYpBJgp5YztzgPwT746UWC4xYF2K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H4U0uykgjpgH5c5/SntOJNxjKk4AKg8Chm3yBcH3IHH60DQjsN6tIWOOg6D8MUkaguHY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9BmkWN2yvTGTuc9qTzGDBGX5cggjgE/hSsBKYkY5IDZHyjI7981AbZU2lpiMfd3N3+lD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GRz0NB8wyruHAX5Wxn9PWgBu7O4rJx1xnrTXLCPO3jPIAHX6UeUdwCMcsf4l4H9amS2Z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b14/lQFxvmCVTgBlbgNjnP4dKsyD92FwXZQMVReEF2d2Gd3OSMnvTo52MvI52gncOPwo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2BVydo7+lQSWsU2FkJc454wMfnUhEu1dq5UnruxgelV5JpI1EZj+beWZgCePrmgE2tjN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W+lSFMrC3zYzzg9znn6V5r3r0jxA7LoN6QSFKjjGOrAfSvOD1NUhNt7jTSUppKYgooooA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KntJXjdws7xK67W2sRuHocdfpUFPiVmfCAZxzngYpMa3Nuz1C9XUrazllLRBgu3g4B7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i7MA525PFcFoiK3iCyCuGbfknkDgdu/416EIzHESc+WOvy5qbWKcm9yAoDGFyueQBnj8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8e5/zxQcxg7DlSfugDipmRsq+4LtOAGXOPxoJZUMfIKv93vRs5BCkHHOGP59KnMO9TsA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5o12KGO8Y2nnHA9qAKW3DfKoynJwc/nTmhSRMeWhU+h/lU4jMa7UVVOAfrS7GDhwcH2P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tHhgkibDRuDtOe46VLoJlKu83Dtxxx0q5OoaBlKqp64B5pLAYJxWclY3U3Jal6SUoMb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z6D6Cp5iOclQaqMV9agY0j0/lTIpfLuFjb7rEZxRu2mrttbPcaVO23JZyy4/2RmnFXJb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DjtV5GjJ/wBYc+wrItZA6N69RV6O4fb/AK5x/uikUXSyj+J2P+faq1zcKAV4B9TmhpQB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VnXUwLELEqj1zk0xHQeBtLh1fXooJEBjRjNM3TCrz19CcD8aXVvE7674fghiIEBvbmWL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Q6DYanqPh/UbXSrgwy3GIp3QfOI8ZIz2B7/Ss8WS6XHa6bDOssNsDGX7EkksfcZY4+ld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81ql+wiNCrIohfAwAdmc1FJ5aswCFSB1ZT81SEKqIBjKnO5uQaeoWQBGAcHplRx6HNZD8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SMqcHinGOB3X94TjGOO/vUm0xxpHIrDcc/KOo9ePxqALKo8xlfk9T0NMQPCFZmLKoB4U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zy1Ixxg8fjirADeXuLAqT93/AAGKiDOrBimAFwuOM+1AxhQuSUGFBx1zmowiSNtcAH0Y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FABxhcnGD2J/z1pGkZThIsyHkA/40COcTxHaWuozQ3e82yhgvl53hs9e4x1x+FaUPiDw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owI5wWYpIF9yMZxVnyLTeWkjiXcNx3RDn8aja0szHlrG1YNzu2AkfTvVKSXQVjTexsoZ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0B5/lVPU4ba4042qahACSPmYHoOcYrIvNCtrpf3QMEg4UgfL+Pb+Vc1qMNzpcixyGKQE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+/FWnB9BWZrtpoi+7fWj/STH86dGrIfvxke0gNYSTXRiD/Y3MZ6MFODSC9XOJIWH4VRO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Y2x6gNVl7veMCKEfSMfzrhvtdvnlSPwp/wBvAXEdw64PADEUBY7UTH/nmp+nFNLuf+WZ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cer3ceNtwT/vAGrkWv3g6pG/+7kVIze2kjILqfZzTWST/nrKP+Bms+LXYyB5sMie45q3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yk+hODQA9ri7iGFlzj1HNVZbq7Yc3br9Dt/UVbYDjOcVE6o3QEmlyod2Zk3mSHMkrP8A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PP1rTnslIyFH0qhJZL1A5osFyul9d27b7e4kjx2DcH8K6nSNdTUFEUzGK5HYMcP9Of0r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7SrBgSrA5BHahxTEpHdX9iL+ykhkkbkZBJyAe1ee3EDwyNG6kOpwRXc+H9UW+gNvIFFw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Kp+JNIaZPtsEfzKMSKO47GoWmhe5xqO0cgdDhgcg0ju0js7nLMcmlddpphqiQNKKSlzT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Nw54yM59eO1K4cqPmwH788ZOPrTYAszOeVYj5VIx+lS5yxLDBJHIXArMoalsqbdzAuMA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rOFeIvEQSeeOMdhzikVY0U733N1KjHUfjQ4aNuUCnAXAPJ/z9KYDGwpBXOVGcgdffpUE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tBweTg/41aPmqSyoArkZwp/T/wDVUUi5UtvdhkDHPPPQ+9IAYgchmC8ctTmwjKEj3AnO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2/IZ1ZVx0bkmnJEI9oDjcDj3PtnsaYAlusqNuUNj0/i9/enrb3KrjyWEannKnOPyrU0j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tkRp4gY8sNwwRjHUV6Fpus+NdX01L+zttNMMpOwPkEYOOefUGgR5Y1o6vuWKRg3BDDO3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rvS9MsNQLxSJeDIjRTuGVzyMV6V53joJn7NpZbH3dx4P1zWnqD+IhpVmbCOzN8VH2gSk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iwHiX2N4gMwYQ8MQhP8AOhLeSMsBG4z82WGRx7V6y83jvB2W+lDjgEnr+dY2t+KvFmhN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KSDGpYDHXPPFMDz65kdQFcDJPzHOMf4UpXA3KQEHHykAk+pqXREsH1VE1KZza7iJmXIK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73AC5u2Zm2gbZMk/TbSGYWieHJtcs726WaKGC2TLNIxx3J6ew9K51AjD5XHzclRglR7n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wzo39kXM0kFvd7nI+ZnbOM5wDj0rm3tPh9jabi555ON5P8uKAucRG0bOicZYdM/ypkpj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43bcj+Vdx/Z3w9Ul/Ou1PAJ2vn2/hqrrK+Dk06VNNnm+3KgEIkV9vJGSeOeM0Acduw6x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CfrV+zsrnULx7e2tXluFBBCjJxiqsk0RzhGfnGR0H1rrPh3vHilA8ZX9y+G554HXNIDG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ZdgKuMBOppyeEtc8zDabebCc52dPauh1PV/GcetXUFul/wDZxM4iKWoIK7jj5sdMYqCL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3xOThVsiP/ZaYGH/AMIdrqOGTSpQFPXZ81YwhIdxIfmzxgZOD6969b8G3mv3N3cLrBuS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Dn6DtXl8capIXBjKs3AUYwc/570rDI12xgHLFSOPTj0FEFhJe3yW0EZkeY7EBOAWJxgn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z4hsLedI3jaUB0Yfe69P0rTu4bex+KFva2yLFEl1CBGgwBkKf6mgDnNe+Gfiu+0qW3tt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H0ByeSa44/BPx5k/8SiP/wAC4v8A4qvZvG1hYXmoX0c3jC80uRlQtHDHI3lYAxjae/X8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f+Lxal/4DT//ABVUhM4fxP4A8R+EbOG61qxW3hmk8tGWZHy2M4wpPYVzFe6fFxYE+Evh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TjZeSAhphsb5iDz+dYvjHSNNtfgV4U1C30+1ivZ51EtwkKrJINsn3mAyeg6+lMR5LXQe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EAyknypFIThVYnvxyKn8D+LofB2qXF7No1vqizQ+UIpyAF+YHcMqfTH417r4c+INnqNn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zsDtjZflycZ+6KQHg3jTwZf+BtZi0zUJ7aaWSAThrcsV2lmGOQOflNYVrbtd3cNshAea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c19J/E/4j23hHxBbWcvhmy1QS2wkFxM4BHzMNo+U9MZ/GsEfFGa0n0x774b2tlBfOn2e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ykx88EGmB5T418FX/gbVodO1Ge2mlmgE6tblioBYrg5A5+U1zdfU/jnxjNp/i+00TT/C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zwxYFlXcwI+6eBtz1715L4t+KVvr2g32if8ACHWOmzylVMyEb4irgkY2A54x170AcX4S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qFVae6jiBboCzAc/nXrGuaXJomsS2FxIshiC5ZFJB3AH+tcz8IvGb6Jrdpoa6VaXI1G/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SFyv0617h4j8T3Wl6xcW8ejRXMabf3hjLFhtBPQe+KTA8313wvJoItDPco4uo/NBjyCB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1ikZjkZA/D3r13xx4iaw0+2txYRSte2zcsOY8jHH0z+lczZL4EfT4BqIuvtWweaFDYDd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GrvTNBstXkngaK8Pyqudykgnnj0FZAHmgluCv8XHI+tey6xH4WHhXS1vvPGmjH2baG3D5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fiJPCrWKNoLTm580B/M3Y2YOevvigDkyuGBQcAcKWyRSkqXxn5uobHb05/GtDTNHv9Wu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L4UgcfU8d6pRqwfBQKQcbTQOxpXXhm+tPDcOsymE2twfLQKSXGc9RjH8Jqp4a8NX+u2l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Q0vmMQSCCeOP9k13usgj4RaWGyD5oyV+r1Q+FeRofifPXyV/9BkqZK7HF2TPO5CATzk+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PAqbUtH1LTbS1u7u1aKC7TfBISCHGAex9CKxNjKkOPc9hXSWsX2W2SJwB8uW+p61Z8ES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s5rifcrW5jLYUDOc4Yd8V3sU3gOeeGOLTLuSWQ7UUFyST0H3q1guplUfQ4PQvCN1qGla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ZEjMmfn+XcQMexH51kqx34WvafEV94U8L6VFoV/byi0ucv5MJYngg5Y7geo9e1cst98M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/wDi6mUVcqMmcMWbZgZ9zVG4HPHAHvXpJvfhpjJ0u8/N/wD4usTxJP4Ln0rZoVjcQ3vm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6sfalbzHzeRk6DpOoalaSmwtZZyjfNsXO3I/r/StlvCmvlAV0q5HqBHiug+FyyWeiazK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uHx/KpPDHiLxJq3iO3s5b9ngz5kn7pPuDk8he/A/GtVsZS3OSfw9q325rRbCX7QE8xog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3hHX3kLf2ReK3qIz0r0jRL86l8R9TmVswx2xhQjphWUZ/E7q5q78R+M455Uje64YgYtV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X8Ja+V2/2TfED+Ly+R9KyLuzuLKVre5V4ZEwrxOuD6jINejeG9e8W3Wv2UN81wbN3Pmb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iuX8cqT4y1I7Sw8xevT7q0MDmi6iRFO/K9BnjGOtPtrBtV1GCzt9zyzuqJg4w31/rTzCB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ZHt9K7v4c6PBaG51+6G23s0YIWA+9jk/gOPxoSHc4fUNNudBvJbK9LJcpjeiMCBkZB49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hrxuTZW4dbaIu3mMFOOcYxyc4IFP1SaXWtUub6cFZ5nZgDjCjsPy4rS8C6ouheLYJZJF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PAyeDn2OPwJoA4jU737NBuUgGVhhmBJXjnrWVHeSTNs3pMM/d4H6V2fxU8NtoesuI48W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eq/gRj6Yrz2OMKR701WdPSx3YXBxrq51dn4QuNctma00+5a6xuEZtmwyjgkMOOpH51Tn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Hbz/AIDGau+G/FuteGJTJp1yfKIw8L4ZCPYHofcV18HxL8TzP9rs74XUI5ls2hj8yMe2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hVhVdrJMjE5fUoXlHVfiedp4B8b2zZt9D1WPH9yNh/KrC+F/H2MTeG724H/TWz3H88Zr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VrYfapwko6kjGPrj+dbF74usYY8213bSv6NJtx+laulUjKyR53OmfNz+DPFEwAl8F3y4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z8n9lLI0Nxp80UiMVcB+QR1Br6r8PeJJtX1h7d54GQRM+yPk9QM5/GvMNU0Xwg+o3TTw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zk5rekql3F/lcmTW55AbTR5P9RdXEB/28MP5Cmf2fIp/cXlvL9TtNelXHh3wZLkJFNGf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98I+HTuNtf3sZH96MOP6VUqDe8P0EprucbsvYGBe3Zh/skNU8UsUnykbH7qwwanvdEmt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7ExlT+XNZ8ltddJ43I9SDmsJUeXoy73NSKSWE/u5CB/dPIrTtbkXIYYw643Cucgh+XDS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rsB1OzX/AES4jni67GAz/n8az9jNq6Q7m6QahkhDHI4NZq+IfLfbe2jxN6qOPyrQhvrS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A5wayaadmMrSwZ+tUZoSK2ZIyRnPsSKpSws2RSAyUmktLhJo22uhyDXoNhefb7OObYu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dcLNZvzmus8OI8WkRpIu0bmIJXqM9aiSKiZHiHRIIonu4WEQ3BfKbuT/AHa5Zo9pwTg+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1FLUMPLtxz7saxLldyqR9KaWgnuU/KPZ0P4/40wgjqKtLDuHJp32Mno1VYVz0aW18rY5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7dsiph5oUK5JZmB5b73r9afGvluAxO7dyMdeafLJunZEV9xBwXHH41BQgbby2QBx9388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KQeAPmPvz/9epEVpWBWVOo4CbgMfjSSIwl2JtMv8WCM49AKQyWFQcqVKrj7+SMj6Z5o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H7zHgZ7VLEZVUF0JYjhc5INDqGycbSg6c4PfnApiEjELySebgLu45OAMelBihDLkoBng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ZZPsyhijE5yOxwc/54pXt0VTvAKsf3ag8jPfPpQCIfJjTLq/JOMsM4H8q9Js4rCf4aac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pIeLBbdvfHXI9a89jtZZ7iOGNzI7MFSJOrZ4Heu606bxDp2kW+lp4ZSa3hyR58eeSSem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bwiJGR9W1h2J6GEH+S11XiCPQm8L6Ob2+u4rNEUwSIBucbeNwx6VXFxrZnyPB1lg/wAR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j6p/Yunm20K0upyo862lxth+XoM+/FAHDyweECFV9V1McZysajPf+7Vz4k/LJpHlZZPI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bdvBrEt5Gtz4R0tbbcN7gR7sdyBms/4iaXqE01veRxxtaQoY1KA5TOPvc4xwMUhnnMJm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ueWP9K7PwToESPJruofJZ2eWUMuNzjnPvj+dcqlvdbfmjzGTySdufwFehR+LdHbSLfT7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EMAFgOwyO/rTA4/X9Rm1nULnUJ1Xyz8saEn5R2H/ANfnqa1bzQLS28D2WqxI6XckgLYO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aD674TDbX0GUE85OP57q3rvUtEj8G2d3JpssmnO4EUAGSpy3J59j370CPKZAADBJI7Ng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kWEzKWVlDDG7Kde1ds2t+ERIu7w7IpzwflGP/HqztXvNJ1K3hTR7B7Nhkyq2MsO3QmkM5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YqrgK6gd+vXpXS/DyIDxQHzlgkgzknPv14rCe1luEXCM6g5wXbt7V03gK2eDxGo8qRVM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RYC3e+IvFEeq3UEaSCOOeRU22u4FATt5I5P41Ul8TeMfJby4pfNHH/HpwffpV7U/FutW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RHIyrmHOAD6jrVI+ONexxtyRkA25z+WKTBHQeENW17Ub66XVgwgWMGPMHl85FecPDESf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bXpfhPWtX1S5nTURH5ax7kKpjnNcBJaO7YEJYBuV2nj29qYEvhmJ4/E+nYXCmcHaMenW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eB8wuITx6bV5NZ/hyAx+IrKZ5TzKBg9MV0+qeF7i+8QS6nbajbQksrxnqysFAz6dqAF1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ql9wv+kMhO/gd8dun4V5ndSXMV5PGnwUgkRXYLIIGwwzwfud69Iu7PxRZ2U94/iBJI4x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9B8QvEevGHSPE/2K2W38xjLGpXcCBjhTyc5/A0xGV8YSzfCrwuX0saUxuBmxAwIPkb5c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3rwd/wBfCf8AoEtbOv8Aw28Z+J7eK21nxzpl3DE+9EcY2tjGeFFVfitpq6F8HfDmiteQ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C2Qfkk5A645oA8KA3MB619J6L8Lr5NCsRFe221oFb5i3OVHtXg/hTSI9Y1tIZXKxRjzW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XNfS3i7enhnQgpwwiGTnA+4tDA5fX/gpqOraakEWo2QnRgyu+/A9exrX8bfDDVPFHhHw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xpMCxSvIW2ufLRSVwCeq9659JJHBZ2Y7hgjdgY+tHj+weT4F6e0DNjTLwZIJ4Tc6Af8A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CfjPw5q0Op6X4g0yC5iPBBkww7qw28g+lVvjn4SuYfsviiSHT7dpPLt7oW7uWlmIJLcg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a4n4deC77xx4hW28yaPToCHvJ1P3V/ug/wB49B+J7Vj+LbPTdN8S31ho9/Ne2EEmyOaX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ORnjNMDV+F+i6lrHje1bTFQzWIN2S7AAbSAOvX5itfUGmf8ACS/2Zf8A9o+T9s2n7LsK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teEfs9Z/4TnUsdf7Mf8A9GR1674bs9Xh8Oa0t5FdrPJGfJWQNuJ2np75pAc94p0rxPcR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+7Qpt43H2/Cph8L9TGcX1l3IJLZ5/D3q7PFeW3w4nW/imSX7UDtmByFyPX8a4by5nVcx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+FID0/WPCF3qXhXTNKS6gWa1xvc52ngjjj3rktR+Ht9pemzXslzaPHBGXZELAn6cVJrO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+t4ZEuZyDNuY+h7fWuZe2dcsVdQDwW/z0oA0vC2pDS/EllcFiI2cQuCMAK5xn8Dg/hTv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uYwpCzHzo+BjDdvzzWMyBm3GMjaOu7n169u1dr4zV9T8OaJrarucx+XNz3xn+Yb86Bjt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BBMwGB2+/VX4cxmHTvFKnHMKNx7rJV7Vlx8LdLHX98Ohx/f71S+HT79O8UYJIFug/wD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Y81trKXUdTtbSEZkuJViX6k4rrvi5ex/25Y6TAf3On2wXb6Fu3/fIWp/hlpa3HiGTU58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0DEED9Nx/CuG8RahJrOv32oNn/SJmZQey/wj8BgVl0Nd2P8AD8YM0s5BwPlBH617H4F8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hufsysOef4/8Pz9K5/wB4a02HTX1HVLhPKtmy0JP8R9R3HYDviuj0/xJNrnjazjjTy7G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w/Mf88VtFWRlJ3ZQ8WweC7++uZ9Z1W/SWKTa4jBwhHy4HyHisOKy+GmPk1jUiPdD/wDG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317eJfardxzPI/mKgztYnkD5D0NczHo3w1iYoPEeo5U4IKHr/wB+qmSHFmtB4W8IappW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M9nA0hDnaAdpI6oM/dNeZRSB2Hua9h0G18OW3h3xEdA1G4vN1ofO85cbfkfbj5V968IW9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xcXue3eAVUadr6qTjyFGccfdek8MxPonhHUtaVB58g8mAjtyBn2G4/8AjtJ8OJnuNA1a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TD4pPBd9tupdKuvnsbwFNknZyO315H5VqjFifDeNE8QXJTBBtmPB/wBtajn8d+IBPOiC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yM4zW14UsDpni6/tPmOyJsE9xuXH5jBqTTvGV7c+IY7G4gtVt2k2FlBDDrjqfXFAFDQv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s7iSFoZWw2IduRjsa5vxikn/AAl2ottYrvUg9vuius1nxpq2l6xdWS21mRE/y7g2SpGV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qAjV7+3EEt6N+xOgwAOmc5wBx70AZOj6Lc6veLYw7meX5iXAIQZ6n0rqPGl5baPo1v4W0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l8Zz3wfcn5j+FV9D8S23h/QrmK1siuoSsMTsQcg+v09OlcmZftV3K07O0jEszM3U985P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e6/JIlgqYhTzC7naPYex6/kaxntiHccAp02kc89c9P1r1AIfCPgQx4C6hqGTtH8IPb8A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dX8v2e3hlnkYFsJHkL+nT60hnZxLb/EfwZLot1NGmsWi7oZCeTjo3rg9D+deC6np15pG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cRNtdGHQ/lyPevQIb+50q+a7sbl1uLckIJONrehH6EVjePfiNpnjOy0xl0pbbVIc/abg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vfnkdPXKlHmR24PE+xlZ7Mu+D/iLqPhrRzYW1hZ3EZlMheZWLZIHHB9q2h8bdZE+3+yN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q5D4ctb6l420m0uIIp4Xmw6PhlI2nqDXoXibxn4U8O+I7zSpPA+nTNbOF80oibsgHj5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1PQrzwkpLkjzN6t3/wAzrIPGNzNZJL9ms43kjDK+wsoOO4BBx+NYEnxR1bTXc6jodrPb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9c5x+ODWnb+OfD89jG66NaqdoxCzIMD2+XkVU8e6XLFrmnnSgtjE8OZGhQAZyeSB+Vb0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Iq7toV/hlqum6h4pnFlu3/ZXYhm7bl7YFcrqV5YnVbtTFJkTOD+8H94+1dr4EtZIvGc0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PSIK5O5eCR1rlta8D27391PZX1xbu8rsVfEiZJP0xXoUsdD2jnLS5zypO1kZZksGXOyQ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HsRjIYc/3x/hWRdWt/aTPERFcKpwZI32jPpz39qpvM0ZAnjkhP8A00UivRhXpzV0zJwa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/wB9f/WqKR7bbhVL+xYf4VlI+4cEEeoNDnHr+dXdMLFxhbnH7sqPoDSixgkQvCYnI7bc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OYzuGGJ6e9dftsrmCJ5HiknbgvGgUMfXII/XP07VyYivGja6OnD4eVdtRf3nKz2lu8Z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0BYlVeP0KnOK6jVke2uXWHEsC/8tMH5W7qTgfyrJEyyA9qu1OrG5m04uxmizv7aItb3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9Qaak+oMOXU/8BFXZWI+ZVJI7jqKEuGwTIqyA9GP3vzrlq4RPWA1J9SLT45pNZtFmdnB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K7e7lFtBLK/3EUscjBx6VzVhcQrdxSkZKHIBHNaniC5jezjjDbo5CXY+qLyfzOBXBUpu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kc+ZLLIB5rHJ3Duef0H8qjucMm5QFzg4HSnSByFdxyxLEk9cmo5CWQkjGVB/U1IiFBxk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Mf3RmnryTVEnrCSMyZZZDt6YTnHrUfmPIjBo3YZ7YGPb/Iq+lusMOxY/L287lHQetQm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ZtzHHzH6VFjS5EswUrG1o+dvyDHP6VIsxDAGIxkDGFHb16Z7e9XAsa8xLuJGOF5AHrUc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Seqk4z79KQFVwRcM7goDkhhnj9KfbkHIdHC92AOEA9qtx2qKjBmLIRnPHy8+tWokjjXA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PbHSlYGzNDm4jPlxkpuwGUk4H5U7CJNt3uDtwysudw/KtMoHC7twQH5RtpJdvlMSxUL1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SB5ovLu4pVQqQwOGKgg9enY/rXX6jd6vpmj2V7c65OGuRu8ooqlVxnr+VYemx2D3dm97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p+YDoD3IzV7xJqa6vqzSJk20I8uLjg+rfj/hQBe8QT6hpcGnyR61en7VGXOWHHA6YHvU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zT9Y1GeeIf6RG0zZJx1UDH/1/rVvUtMt/E2maY0OoW8Rgj2sjkE8gcdeOlVLfwneWm/7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7IcFl9KAOYiu7iScPcajeNb7wGxubaCfrya6LVE1DQLaZrO6+1aXfIAplQNs45/Ej/PF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reWQu4Jbq5/hTAwOO3Xpnms/RtatoNKnsL4NNaOpKbeqt6D+f1oA5R5Ip0BBKsOoZRk1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pqeousem2/zjcPv4zxn0qHShZxask9/D5sBO4nPK+nHcVd13XpNUkW2RfLtV5WPHXHQ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BdajdvY20cFvIRtQqfm7Zx2z6V0epIn/AArPTlJUjzByvQn56rWPhuXXLbzF+zMIpBkO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1r1olh4WsdMdld0cZAGRjDZ/DmlYLnPeGpdKaJ9P1e1UG5wUucY2egz2+v51BrWgSaJO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dydmX0+tNjjZtqkh+MBQowPwrfttdtrnQ5rLUVMgQBYHQ5JPQc9sevpRYLmDpGtT6DNK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ZVZhgenP1rcPjjVJplhtYLZ3cgKTGxBPpw1YBTMqrsyFyd2//wDX+tdd4X06xs7b7fLd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ACM5PvyaALOueI7rRNOtY5Psz6nKAXXa2xR3OM59hzXPv8RNQRh/o9sV7kI3P/j3FaV1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uvQPI5yxUD8vvVTbR/CsLOZ9TmlY8kIDx+QNS07lJo1X17WjocerWyWNxEwJdEVsxj3+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ePdRkR0mis1yuBhW5OPrWtp2r+H9GR1tFutj4DBh8v1wSP5Vk+I9FtLS6ju7IoYblSyq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MRlaJaaff3MjX97FZ7E4LMOefrW/N4Q0mG3S5m1lEil5SQgANn8eazNE0c6leCNpVjUg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ueKtQju54bSzXNvaDA245PtntximDZqNZ21l4L1NLC9ju1Zt29SAA3yjB59v1rN8ByD+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5YqGzt+Zc/zq5pgRPBGohsBd+TzjqFrK8GzBvF7RrgqNNlbI7/vEH9DQI85k+Gnw/aRi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x/8AxVZ3i/4XaPoXgg+JdI8R/wBqQecsalI12NlsH5gT0IrzKb/Wv9TXsVx/ya5a/wD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Dk/hfaSz61dPCFZxCIgh6kswx/KvePHQ2vpmnoyhYYSWycegH/oNeYfALTLVtW1LWbq8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b5ySQd+PQdPqfz7fVrxNV1ea4lBKOwC8Z2L0/PH60guZCKPuPklT3bjn0rsPD2ijW/Ce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vUIWUDoxGMrnrjCke4qaGz8J6PGk+DezBQVVvmx36dB+Ncd8SfiJqunaZZ3GlTfY2S7Q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b1HHTpQBiePfGOneCtGl8BeDo2gZMpf3ZGHJI+YA92PdugHA9vJYNC1S60W41e3sZpdP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Y2Izz6D36cj1r2y90jwv8a7SHVNOv4tK8SKgW5gfB34HccFh6MO3BHpk/EG80/wH4Atv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Tt5upTJ16g4PoSQOP7q89aYGf8F9C1+W4v8AW9IBSNUNr5m9BlsqxUgnP93mveNJh8RL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0VxbNuU4OD6e+K+Yfhzq2p2niS3srW+uorebzGaGOZkRm2HkgHGeBz7V9E+HLi7fw1qz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pJJISwO1uhpAZOsad4vl0+f7exlso0MkgMicheTwOTVez8eanYafDbRW9q0cEaxpmNsk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09rrVLlbW51q5topAwZ5J2K8DpyQPzrRHg3Sen/CTW5PuV/+LoA29V8UX9j4Y03UooID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CeMH2rjtW8W6lrdktvd2sEcauJPkUgnA9yeOa6zU9K0nUtCsNLOvWqfZGBEm9TuIBHT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Gnw2k0o8SwTMkbMqfLljjp97vQI5AL8rEsQM4wM1tjXV/wCEMfR2tmdjKWjlLYCjOfT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oE8Eratqc1rIj/KqkAH3+6a2W0Pwbgj+3bhcAA4Kj/2SgCv4oeSP4RWBiI3eao6dvnrM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p3DBWBc/98yV1Wpt4RufDcGiXOtultE4KuD85Iyf7uO/pVTQh4H8P2uo29prjMuoRiOU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Uc/Mah7mi+Gxwmn+LPsPg690S2tAs102XuQ/JU4yMY9Bjr3Ncqqbr+2i/vyLn6Zr0KLw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rzHozqf/AGnVLVNM8EWapcaPrk97qPmKscDkEHJwTjYOgOetRZ3LuhqxlN+HYKOcH/D8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8U2gOMgPjH+4a5v5g2JMlT1+XNdJ4I3HxLa89FfIx1+U1uYGzqOm+F5NSupZ9Vuo5vOY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fcNchPofw2N5MX8SX6ylyWURng5/651Y1x5V8RaiEwT9ok7f7R45NcVY6JeeJ/F1zY2b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iqnaOcYB56monsXA9U8MWfhqx0HxAfD+pT3+bUmYTrjbhXx/CvXn8q8eFnp13Jvy0D9S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+HLjwR4W8Qz6xc2q/aLfagjcnJCsAOQOSWAArxkmW4kCIyoh6nPNZy6Gkep7H8OJ4m0T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bIpwP9l/8Kv6F4Vn8yx1Wa7gjt02z4Vm+uDngVi/C2GOHSfEEcXLeQmW9Th6xC1xCAFb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vStI7Gc9z0nSb23v/Ht/Nbsrxi22Bx/FgrnHqM/yrz6d3h1IyJIyFJC+/sMHNdP4Dkgt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iRIdoBcActyf/Hf1qZr3wnpFwWt7d7+5Yn5mHy5/Hj8gaog0vtGl6lpa+KRp4vL23j2tG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6ZznniuA1rWZddvlmuG3MD8kZJCKPRf8a09O8UXWnavPqCWYjt7hy0lurcEZ5PPQirPi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GlzqrTSYe2yfvHk8fw/y9KBnKMscrNiMMSMlVGMD/Guh8G+Hlvb8X10oWwtP3hcnGWHIU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RtLdQQvJ5cBkXzDnBVM8nnjp616Re3vhc6Oukx6uttbDG4W5yWHoTg9aAucP4k1x9c1i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hznG0e2Ov+NVdG1WXQtUhuVLgp96POC6nGQfWujFl4EtywW5u5jnJxkZ/HA4oOqeC7Nx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lMp4J9ssf5UDM7x14agM6+JtJZFiv1HmHHG88g49/fvn1rze5s9Glymo6dDHIjbWaFvL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lXuel6zpvia1u9CawWyh8ksibhjrnOABgg4NebX1qIBNbyKkgjYnGARx3B9KBEXgPwdp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DViBBJvMFwAWYbSOCPrXQeKfhX4g17xXf6tp2vWkNvcuGWGQs2MKByMEdq8g1LUdRubW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RAAyc5GMc1taV46NrAizi53qmCyNkMcdcHGKXObOhNO1juoPhL4ktOZda0jYO5jKn8wo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YaTrumJAY5gbbLbJgD9498EVw1p8YtZti0dzE8kWTj5+3uCCK6rwpfaJ8Sb24s5NG0w3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lsy5wSGjI7kdu9VdPcyaaNX4W+K21rxPLaPFcoRaO/7yQOOGUdlHrXN3/i+3k1K7t5BM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uGPqf6V6T4f8D6B4I1CfW0YWP7kxMrXZeIAkHPzAEH5R3NeVap8PjfXtxe6br1nMJ5Wk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TjcMii0SdTldZ1Ce8mOYWht1J8uPrge57mqkF/PCpEczBT1XOQfw6VuzeD/FVkDssHuI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yBz+lYlwJLdtt9YvC2efMjaM/rViJVuoJOZrZQx/jgPln8hx+lPKxMP3N4P92ddp/MZH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uSMn15FL9mlHKOkg9jWsa1SOzE4pksqTQjdJGQv98Hcv5ipIZ+AyN8y9CO1VQ09u+4B0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OZIxu/vJ8p/Tg10xxl9JonktsasniDUSCCRMhOZEZAQ31Axmlh1Oz8pzNp4jMh+Z/LDYJ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OaxQzj5gdw7Y4NHnFvlaQqf9qtvZ05K8dBOTvqaclk0uTp0i3CqBnjaTknsen0z71i+a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x0+tWHZ1AAYNkdTUZkk2bHjQr2I61ok1u7iuET7ZW3/cHBA9KsTSzNAbd2BD4AlPdc5x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Cc84qe0m86BoiMOnKk9x/wDWP8zWVSCmrMadhyWy3NkZE5MXUd8VUnX5emPlNa2nMy3L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DUV/aIs7xxtv2RMc/wCfpXmNWlY06GAnAFSKMMcmmfMncipYyGBJPNBLPYN0Q+VrnKMN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JHK6hJt288L5gyTWInhS2/5+nx3+XFSp4UtiBi8cfUdazua2N6MBFETzKpzkDcM/p/nm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7OhUSA/pXO/8I24QxJqEnlk/d2Ej+dRHwcsjc3z5/wCufT9aVwsdTvWR/KjJ2k8gEGpf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Dz6VyJ8G4OFvie3+rP8AjTT4Rm3A/bSSP9j/AOvRcdjro50aTbHM3P8ACCOakYSlRywz3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f8Iq3l4WSENjl9hzj86rp4UuRNtXUGVe5BP8s0XFY7IRSBVhZm9sA5akkh3lVZyB7nrX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VXB+hz/Oo08KXoIIvWbPqTRcLHYRQLGxwp3Z/uk0532MVLbSPRa41/Dl9GRnUSMHgDPF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PtfmSHjzHBJ/U0XCx1wYuu0sGz146+2aia2G7HmbcdVXgVzX/CNXS/NLqMrc/wAQ6frQ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Jv1OP1ouFjrgC2/azHHBHNN3yCMhSQT12jjPrXJnw9fLGR/ac2DyxwefrzzQug320j+1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607hY7GGWVFyrsB/sZGaV5pRIDvLHOSSOlcn/YGoLEBHqRVR/CpYA/rTBour8bdUYduG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/wDWEk98Ed/Wms+W80oCw4GBziuUGj6zsZpdXmUHgDexJ/Wov7L1NUO3WZ+vC72H65o5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vmTP1J4qRrhUUBI8f3snJrkv7I1b5WGqXRwpJYSHIqP+ydbQ4GqXRzyCZD/jSuHKdebn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pskiuQQxAHGD0rlRpeugj/iaOxPJ3MeKemheJruQiK8llCnPysxx+QouHKdNuUgbtp545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pAGPXI9K53/hGfFgk3GS5fA4zv8A/iaemieK5blIWDRySHam47QT+IFFxcpvGcfOFA5H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J5hXp0Jqo/grx5uwiptH/TdBn9aifwR4/wD4Vjxjp5yc/rTuFjQS5aGMooAjzkqleXfE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8qR48W3BU4JBY+n0rr9R0fxvpGxbzy0MgPlnejZxjPT696898aRakt3ayakQWaMqjDHIB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HKN1NO86XyfK8x/LznZuOPyrpLvwLqtp4HtfF0klqdOuZPLRA58wHcy8jGOqnvWBY2F3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Lc3MuQkUSlmbAycAewNMR2fwuVhql9IqbsQhT+LZ/pXp+5s/KoA9B9a4XwX4N8Zact46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JoCpOM9M/WusbRPG+dw00jA6CLrSuOxeDHzDhTnHUt1rh/iizPpFmSORcc/98mt+eLxP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kwDsZdrCub8T2+t6lpK2s1vES00YQAgfMW2jnPH3sUrhY8zDEHIOD7UpOTkmul8X+BNb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KYplBjuITujY45XPqPQ1H4c8C+I/FtvPcaJp/wBpigcJI3nImCRnHzMKoQvgV9vjKwI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J55wpCtzzgDjmuJ0H4UePNL1mC8bQwBHu63UJ6qR/f8Aeu0/4Rfx0V50WH/wIj/+LpXC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Qq9cg4pCWIwGYbjkDHXmk1fSvF2k2Yub7SYo4S4XKyq3Jz6MfSufOo6orZ+wkDOT8xpX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bAy7AAZ7H1pBI+QWXP0P+Nc+2uagoG7Tz+op+n6tcXmqWtlJCqm4mSLIbO3cwGffrTuh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jHGdw/z70shkd9xVQOnFM8YLP4W1xtNCtdosSv5qqVHPbAz6VgHxNJx/oD8Dgs+P6UXC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gJbAGefQ//qrEYyRMQHbH1q9LdjUFWV12MRwvpU+l6He+IL4WWnxrJcFS2GYKMDryawk7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/wAykb/9rvRZo/8AaFuxjwwkU5U+9dqfhT4q/wCfSH/wIT/GprL4Z+LLS7Sf7FC20EEC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3ByViNWYLuLMCDklT2/H8KnSZi6lG8s54PfH4VmatqUmhapLp1/aSpcwlQ6qysBkAjkH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u7qOC0srmWZztSNVBZm9ABW9zCxus4EhALMD1OD1rjNWHlavP5BKEkHrgjIHeuw8QGTw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G9xEJR5RD7fVTyOQfw9K4zVL221K+WaBZFG0Bt6gevpUz2LhuVzFPMAZZSV/3s09Iwgw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cXXg648Q/aIooYZCojcEFxwMg/U4x7VS0TRrrW9UisbOMtI55PZR3J9hWNma3RP4flli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Ieoz3rce5WINhSd3PXJNTav4PvPDurKtqLrUI/L+dorR8DPbjOapXE0tnA813aXdtCvD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ByVx1NbQ2sYz1dyY3gXdhcHpyCCB9fTrSreOThZcrjr79Pw/+vWX/bukMg/05EzwfkY/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5d/EMjODkD+VWQahvYWmJkyXGCCM4P59aqzTQvGE2OzE5yvH0FVf7YsWLILy3K9zv/8A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faYRjphutAyWSZ5BtkDqezj+GpN0YXKnIx87Egk/j9ahbUbAgqbu329f9YKhOo2QZGW8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frSEWQWiYiPDL29c+1TxyRpMDvJVjkoG6t65qnHe2jn5JI2wMA7h0qZWt5FbBznklfSg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525UtkNyfr7VUvp1WylwRkgoBnnmpysLMML8wOMgZ4qOaGGefyWlWIImRlerH19OKmTs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T2FfRNOOmW3mRwuIbffIMD94zZK/Nwfw69MVnXvgi3h0/wC0GVoysW9uA6sfQdx39a0h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WkgZgWELblODgEr65xVibWLq4tfstxHEwLKH2DY5Gfu4PHYVnddT2PYVE7wlfXU4y68E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rR7Qx2sCVBGeR9KxI9Bdr1EnQwRuM7yCpxjivWZ9Xh1O3itGzbiVwkhkOAFz8xB78ZHU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lxNMscykNs4zHzwoA6HqOf8AZNUrLY56ilK0asdWz5+1OxNiwxMzoWIG45/Gq0d/dWQ3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yP5Vt+K9q6ituv8AyzHP+frmuXlbc+OwrVXtqeXXUVVahsjobTx94is2GL7zgOgmQN+v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ezy760SdOhAfI/JtwrzalHvxQZHqg8Z+DNVx/aGixwOerrDsP5of6VYj0vwVqQzZarPa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4BryU7cdacrkHIP60XYHrMvgm7A3WOsW1wh6CRWT9eRVC48K61EpZ9ME6jq9uwcfpzXn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Cd0/3WI/lW5ZeOtWgI3XDsB/eAb+fNPmYWRdks2t2KzW89vz1dCADVee1mZQQm6Icl0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b4l3rYW4SOYehOP0ORV1fFmgXhButMWKTvIseD+akVvTxEoaW0JcLnBli0u2P5RnAHWn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jjOO9d4Y/CmonKz7WP8Affn9QD+tVLnwZZTKWtb4AHkbgSB+X+NdEcVB76E8jRxao7KG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JBuLE/XGa62Lw89nasiRQ3kmcgggn8qzrh7+2XE2miIDofJx+uKyqVXJ6MVivat9llEu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tQQRsGlARtwweKNM1HSpkSPVkOWfqSQCPTIrUlsLXdmG7MSE5Cld2B9TWEo9RpnPHSor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uB/Oo5tAiD/Kjp7cH+RrSvYNQjbOnTW04AGVcqrZ9ux/OqS6/PGgjksZJJh97D7B/Wp1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G4jrgU4RSf3GOOBgZqzHJtAVoxnHY1OJsdI8fjXM5T7HQox7lENKvJVgB7VYjV2IYuT7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j05qIsUYsEGenJpc8+w+WPclc/KSXAXucVG821RhySemFNV5J9+cqOOwPWmh93O3Jz+N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llLo4zkFqV7kIcKMsepxTRtGCVIP+yKmWaMAkL81DlLsHLHuQCWQuCI8k98VIZ5myvH0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PI9zT/tKhM7Ryehpc8+w+WPciRpSRnP021M8k7gALtHU8YqFr/b0iAA7k0i3zN8zAbfX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7iOruxGWcjNSYkSP7wGPT/Go/t4YfJgY6kjimNeOy7dikZo559g5Y9yTy59/LMy9qTMo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qSKaWRQu3DHsDg04TPGx8xTuz2qXUqr7JShB9R65CjPAHoeacrqgwP5UwTSZLFWAPanL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4pe2qfyhyQ7jfNldcqoAPvTRtQhio9u9StcxBTxz04FUJJsHpIOegJpxqze8ROEVsy09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ajW5ZhjGfTJ6VQaZSw4fjoc1YE6YxkgHrg9qtzfYSiu5YSQ5bcyr0OSavad4gu9FZ2tH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xmsqRkYYIbB9e9WdL0y51i4e1sYEeQIXIZgvHA6/iKOZ9hcq7nodt4ivZPBU2qu8X2hH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p+NYNp4iu9Y1zTBctEdk427Vx1I/wrZtfD2oR+BbjS5Il+1PJuChxgjcD16DpXMWek3e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EjeSZGXa4Ixux2q232JSRq+JNW1OLxVJZ2t5NFGSiqA2FBKj9Oc/jVTW77XtFvhayanJ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Dkf0yaZ4obHjzaf+ekPX6LS/ECRU8RLkHmBefxak5NX0Go7Gn45unjtdJbOWeNiSepOF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0WKdR81tIMn/AGW4/nivWfiDIEsdEbG7MTYz34SuNXX9B0LTLmbXNFGqwSFAsbKpwcnn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9YVvduU9bP8AxjBon/X1/wC1Za8g0fV77QtVg1PTZ/IvICTHJtDbcgg8EEdCa+l9R8Ue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P4ZSXRZZtsWm7Ewjb3GcdOoJ/GvKRbeG/id4807T9GsE8OWQt2M+1Ey5Uk5AGBkjA5rQ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8V+INNImvnvLwzsgCwRg4wMdFAxz1r0qXWZfD1l5utX32i8kA8u1jCjH4gfr0+tRaN4Vs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AtInY5muZnLux/vHA5P5AelYc/gLVLyWS4l1O1lkYlmkZ2JyffHYVnJtPRFpJ7mDqWvz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ubhVA4A6AfjXO+Iwt9oV9BjgxOQR6r0/Wur1jwZdaNpj6g93byRIwULGzc5OB2rO08+E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XECfcHl7iQmMZ+UHnJNSpa2sVbS6OS8I/E+xm8N3XhfxzFJf6Z5J+zzAbpUIHCZ/9Bbs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1JZ/CTxzdWEssEkW54ZFfDpiPg5Hf3FUfHXgbwdZfDm28T+F5ruZLi5WKOSZzhl+YH5S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HwW8d5/55t/6LrYyLHw3T4g6nr9lcapd+IG0iePcJnncoQcYIJOOhzXfa7F4lstRuY7K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Xexz8oJ5Hvmue+GmjfEewu7BdWe4TRo0jEUZuI2UR+mAc9MV13iPT/F91q92NPkmGnvg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IwTnrmok7FJFHW7yS5+GFpcTyNO5uSC7ncWwzjqfpXH6NryaHqBuVtY5yFKbJenOOa6T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IxO5bs5/77krB8N2Hhy5+0Ta7fzQ+UcrEvSQH6Akn2FTzK5VtDft/iLc3dwlvbeHraaZ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GK6d/EEemJZRapY2kWqXUqLHawYYxgkDcx7f5/DIt7q8n0t/+EG0OKC3LGM3cjIJCR6A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eDvFyaxDqFxYtM6zrLIWuYyz4IPUn2p8xNj0S91yzXXptHeO2W9MSvbtP92QnPyk9jXK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k29/4ctIpB0yDhueoOMEVX8T+GfEXiLWzqCaU1uNiqFNzGTxnnrV+xHiix0xrfxDo8ep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G0iADJIOecD8fejmHynAeMvFb+IooIDp1va+S5ffEOWyMYNW/hMx/wCE2RSP+XeTB/AV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TanpLXQugQBYgZJyeTg+gyeCaq+BdH1q7H/CQ+F3tmALQHzzjBwMgg9+RUbyuX9mxY1O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r7XRJ577wipjdk5xx0qXw5D4JHibTfsd9rjXQuEMSzKmwtnjOB0rt9Ch8a/2xH/bkGmN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A44I/HFRXkHjtNWlNlHpZsxKfLZkAbZnj8cVSXUm/QwNd8OQ+IviLqNvJJbQBUSR3lTJ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yL3w54ORo/D1pFdaiy7XvCAQufQ/0HHvWN4q0rWbW+/tHV/JEt2wGYiMfKAOn0xVHRtC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OD88jD5UGepNHtI3t1DkdrmZqMf9r38l7qCie5c5LyZP4DsB7VRudGS4RIrKEG5Z1CKg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v4ptNF06K202xJmvYDm4uN3BJ6g++fyq/wCC9LgsI5fEmosFtocrAMZ3NnGR+eB7/Si6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2kkWGheBLG4hhdo/OmkkOAwGenqS2449q2ofDlx4Y0E23hm2jnv5h+8u5nAP15/QdPrX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FiYiVxZL8wPT53rqda8O6n4g8J+HYdMvIoDDbJ5peUpkFFxjAPoaOrH0RWtdN+Js17Et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3HltgeuAua2/GGi6xrOix6NagT27BTcTyyKrSEHIGMeoz+VL4X8NahoGn3hmnjku3TZC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Hrjt2rBh8F+JUlVm1C2IDZP+kP8A4VSJZxeqeCP7Enjt7izRpHXfxN25H9Kpnw5ZKpZo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fiHOU8QW23JAth0P+01cY7tKrjaw4x97p/k0c0V1CzZnDwzp8n8c6/Vh/hUUnhm0L8XF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1UaTH97Oepzg0ju+3AT5evAo5l3CzMRPClk7kPdzk/7W2n/8IhZq/wDx8TL77R/hWwsk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pPtEpXjggcZHcUXQWZhL4P087syzE54JI/wpD4RtFB2Szg98YP8AStoTSO4Usnr0qTz5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jnh4XCI22/kAxyNnb86raP4euNSjnvBJJFFGjBJxxucfdU88ZyBmtvVr9orCQLgPL8g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pem6f5V7HMk80qyCRk+QBfukeuM56VcERJtbEEGmeJNLs3vJ4wBE+0q7BWwBksD0I7d+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ouYVccD5x2BJxke5rpvEsjT+G4JdMdDaXDGOaZHKqvzYwV4yT3OO1VvD/hKxmJtZntrx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sXHPfI/Fce9P2cWdFPMK0N3f1/z3KsdtYv5ccd0Y96hXYfMgzyR/Kq+ptFpdpJM8kTIF8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j171L4v0+1t7+S70+dYEDCNYUXgkcEgqTg98Hb+NcP4i1CUaS0MjlvNIXoBj1PvUex6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PmOO1O9e7uJbp+GkPyg9hWekZY+1SyEzTf7I6U8KFFNs8kasagf40pjXHQVIEZhkDj3o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IZWaIdRSRkA/MMj0qbGQQaZIgI460ANCgjpSorDgEjmmxtjg1OpyKYCSRGJyCSX9+1Ec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PNO5Y5PJ9afHGCWc/wAIoQiUXijh1wfUVoR3ahhJaSPENoB2uc57msi4jMTbSOcZOahD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AdTHrmox8faWcDtIA386vQeLL+PAZUYf7JK/1x+lcql4i26mRy0hONoXoPXNWYpFkXcr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pt5uLmzUk9dyK/8AhU41XSrnADLEcfwsyY/MEVyHXrSge1MNDsoo4z+8trqRhjuEkH/j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zJA7HuG2nH0rkxxgjg+1SjUrlRtW5cAdt+cUJtEtJnqQBY46e9KUHXdge9SpFkgt61IY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sgUkfcYmk8uTu3WrMYIpknXlWzRYCIQk9gfwqVUVcLkD1welNThu/wBKsAgHOOfagCII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vHB2/rU3BG3H1PNOEClfvYPoaBlcQEjIxmopbcheDzWh5BXksMH0FRXKpJy74x0oApx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P4jVd4wXZDjAOOKnljH8CnHvTNrdCPpSAhaEx5Ugc+tT2iLuKsufp/Sp4Yl4yC7noKux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RTArtGyJhE4HJyaN8Y2s+S3UnGatN8p3N+dQMkbybyCcnkmgQk+5sCPIHrVdmC4Xhcf7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D2OaaIWyAz7sdjQBVkfjmTJ+lVHkYk4z171duFVXwDk98dqqOMEgUhkAOGwMn1pyuqud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sCAaBCMfMOKAGST4PAx9Kltr67tpDJb3Mtu2Nu6JyDj0yKheMqTjIH15q7o2h3+tTvDZ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MD8aLBc7az1K+b4ZXd2bu4a5WXCymQ7x86jG7rXMaJqNzfeJ9KN1cSzss6AGWQtj5u2a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BcmkazfwW3mvvZ0cZxuBwM9TxXDeIV0KJbaLQPN3xljLcSZ+fpjGfx7CgDf12MT/ABHW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ReaoeP5vN8UyoG4jjRSPwz/WpPAmjs9+/iC/dhbWaMVdzwWxgn8Bn9K1fEN6dT+HQvmH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zGwPyxQBW+ITFbHQ8KWzC3T6JXkXjJz/AGGA2RumXr+PNddY6bqGsmSO0jedoU3sN3IH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9z4jsJrK2t5Z3IGDHGWCHtnHT/8AXQtwLGvDH7Mmi4/5+v8A2rLXiGDX1JafDu61f4N6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ULmRjw20+Y5HTrwwrg18IeHvhv4w065vkn8Q2yQO8pgQHyJwcoTGCcjjHJ6nPaqEdB4F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m9vFaPVtaxsiPDRpg7c+hwSx+oFbhJ0P4YSM5xPqUuB67T/9ip/Os/S5NR+JGrJeTxNb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lz90HuxH8/Sq3jrXoNT1GKys2H2GyUpHt6MehI9uAB9KkZrXMrp8Ibd+jSXGB7fO3+Fe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L/fZVHvyP8K9W1rdD8KtGh43Szbj9DvP9RXlHiqFpNBkcEZR1bA7DOP60dQOh1lSP2ZNC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MmpPh1n/AIUx45yOfLb/ANF1vaZ4WvvGPwE8O6RYMqu94zySSHiNBJLlj69egqpaaPD4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S6W4ga+e2hnUg+Yv7tAeOM5Yg/Q1Qg8B+G9ZuvDNl4gvvHU9rbXaPHHbzzPhCrkDBLgd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aDqMOjXmoWvjOS8W2QsywysfwyHOKoeGPD954g+Cnhu3sNheKaWQ72xx5ko/rWzY+HNQ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8I1MsWU2Pu6A/wCNJgjP1Elvg7ppJJP2o5P/AAKSvPJpooQWlkUAHGScCu/1EH/hTOmj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Dkrzi4t45yBIiPtYsM81Nikz1vwja32o/DC5g0qcw3b3J8uQSFMYZSeRyOAaqHwh49Oc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Xwtawal8MrnSf7Tt7OeW4JDSSD5cMjdMg9qor8PWHXxdZH/gf/2VOwi2fB/j/P8AyGn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tJ13SPDGv/23etdM9qxiLTtJtwjZ+906iuWb4fE9fF1j/wB/P/sq29J0m38M+GPEEc2v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CyDghG45J65osFzyR5BLHhjk9R7H1ra8C26ax4rtdPmd40mD+ZJA21jtQsM9uw7VzttB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dgWAJ+gJ5ro9B0PxD4V8WaRq9hZz60JGdGtgBCULIV+ZuQoGevTjrS9nfVFc9job++8F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uvmS3leKTaqbcqcHBx0p2i23gvVb+Gztb/XzLdPhPMKAZ/AdKNO13wn4g8eDQb3wmkOp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iVcKzNkYHofzq0mpabp/i28stD8C/arrTGZvOjuyMBf4sEH8qSj3ByMK9i0vTPHcmm6p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zlyWA2gjOB6+laOsfEOP7P8A2X4bgWxsQCGk6SN9PT69fpXnXiLxE+t6/eamIPIFw+7y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M9PStLwZ4Z1DxdqohgQx2cbA3FyRwg9B6sewp8qWwrvqa0ekapNokusiMmzR9jSA/rju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eSw2enPcZtI7gSKnuSM/59zVv4h+MLGNIPC2hsBp1jgSOh4dx2z3A7nufpXGaZqIfUbV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XJEOZnpXxRiW88c6VYSXItFurZIxcMMqpLuOfQUyx8LeCfC7fbdU1YazdRHIhQgxhvdQ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+NU9r/wmuh2t7dva2s0cYmnRAxjTe4JwavaRc+E9KmWHwjpE2u6h0F/dKRApHcNjBOf7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ObTU7mylk8XaTcx6tYC1sZyBaeZ8rk9iAeffPGeeMVyuneAdSe8lbUpY7WxgZt0pIJdR3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D4ZvZNTt/EvjHWbh5raRXtra3zHFGc5wEGT9ckk45rV1rWG0rx7Yw3M7nTr618l4mPyK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0NEqae4lN9DhvEc2j/2isehk+QiBXYnKuR3HeshpnHG0flU3ifRJdA1ie0IKx53Qv/fQ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wlYHsR9al0ovoUpyL32lkYnZ+QpTcEq2F61WWSR04HHXrUkTruwy8g+tHsohzyJYJ/LX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4PAPc1FJPGDtIzj+9xVaaaMjKGh0YsPaMuC6VDnbjscUhulLdOPcVn/aF6dc8HNRXVxs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3oVFbA6rB/M1bVG8uLfFCD8pbbn8f89K0rESRSv9uchFbiBwSrHGB7ADj8qNBtphaGS0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5gVYY6YPU1uaRfwQ2cMd2kluqn5fMTcj5Izk/hjkdCa6FHlVkSpxavfUZLp9nqF3Db2j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CSxHy4XIzwMn/eqpYGfw9rOo21rAbq8mhaO2lV8FAepx649PSrx0mKbW4l02XyI1tA7T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4zmp9NFzpzw3d9HPcRomNytu2JzwR1HI9qtGclfdGPJrmoy6fLp2s2NrcXCAqlzKh81P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Imgtl67d358f0r1jX5YdQuo7iKQMjR/dBOVPoQeh+nHGe9eMeIJmfxLOY3IMThUI7Ef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1GWeh6ncIDFYXDA9/LIH5mtGHwfrjsG+xADPRpFH9a6E6/NpgjWa5W/tyARcIoBGexHG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9Rh8y3mB9QO31HUf55qVGLG5SRzX/CGaq4HFun1c/wBBUD+B9YViQ1sy+gcgj8xXTX8N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+S397G4H8ayvtPiaxzvWO8QdSnX8uD+lDppApsw7jwjrKAn7JvI7o6nP4ZrGurG8szi5t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q38XwlvLvIZbeQcHI3Af1rfsXbVd4sZbeUKhcgzbCQOw7Z9jilyIfMzxrB3cDrVuO3k8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XGlWUjHfaxK56nYAc/Uc1j3vhyGRXWOVo8jjPzCk4MFNHFr8p7dKmtmBDr6sv5Zq1c+H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vfyzz+R5qrbRMk5jlBQuuMMMYPalYdyWe3aRyu1gGc9Rx+BrOcD7yqV5wRW86hQZSNqt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8ayLoO0pDMrYJ5Xv70hk2liOR3gmjV0YZ57VPfWMVlELm1kZecFSc1UtpUgVixIPqBU0D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VO47u57VDTvctNWtYuxoxji8xSruM4A61XnvYoGKBWZxwQRgVrzXk0MHlyFCVOFKjrVJ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9CM0ObBQRhz3k8+cttX+6vFT2GRGxxnmr720LDKov5UxY/KGEXaPampIlxPcI/JlJ8uR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eyADaBmqukoqaTb7VAyoJwOtW34Y/hViGCLn09aayfNgc/WrB/1dOcAY4oAqhBThHk8A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TjjikAiRd+nuakREJO8/Q461XBIJxU8HJOeeKBi70U8odvvmo5CHYbuFz0p1x94jtgVG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u+bIA+lEcQzwNx9fSreB8nHU1Oqr12jP0pDKqoAdwBQ9j1qfOYwWbBx1NAJLHmmT/eX6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cdfwprhsbQEZW7dRUrAZXill42jt6UhFcSZym8E9gO1VJlkV8bto68VoQKokkwoHzelV7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UcDdkc9KiG4AYq0QNo4700Ac8DpQBCYycgdR3o2KuNzcgdBViUARHj0qu33vxFADZYjK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71PZ3E2myt9lnlhLrsZo225Hpn0ph/1f4mnf8sz9RTAhuE812kZndjySxyT/APXrotB0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GpKIlcj7Pnacjse5/CsU/wCrB7881Air9nbgdU7e1AI3vEviv+0rddM0yH7NpqYG0DBf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6RPpGr+CI9FvdSispopCSZGA/iJBGSMjmuG/hpXAAbAA+YfypDO/shofhLTtQmg1mG9u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HBwMAnuep9K5fwxrF/pU9xFYbAkoUysV3EYyBjtkk45rCP3Frf0IDyJDgZ3j/wBBahas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EE0ttPNMsQOUZH25GQCSB2znr6Gs5rLRxqJs9RmNpaDJkfnLMOxY9P8APrXS6XGii5YI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0FcX48/4+J/8/wANataGa3M/xb8S7Wy09NI8O2htdMbKGRRteQdyB1APqeTV2x0Hwhd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OOSNJHhaSNXTIztOW4I+leR+Jv8Aj8t17CLpWRWKZqexeOvHei3r2WlaNJ5ljYptEig7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6981xs+p2t1bvAwBRwQw6ZBrk/T6VIpO9ee4oA+g9FuLxPDNp4e+zfY7O3tEVnVijXG7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ckk9O7fGfh2xv/A9j4V0eRLa3LrKWiGVByTyOpyST+ArQ3MbGJCSV2dM8dqkdRtZsDcc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N3c8cayn8MyHTIbl2EYG5kYjJPU47c1v+GtJn8Tpcq+ux2Zh2/JcMcODnpz7frWH4o/5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BFZ5+4n0rN7miPT/ABjLYaN4B07w9b6jDe3aTb2aIg4HzEk4JxywArkfC9noOoXFyuv6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H/ESef4T7Vgr92m9x9KQz0X/AIR34dH/AJmi7/T/AOIpv/CO/Dk/8zTd/p/8brz09KQg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N/DjJJ8U3f6f/G6D4a+HKjnxVd4/D/43XnuBg8VFecWzken9aAPSltfAuhRx3tlrst20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55JWPI6da7K2vNO8O6MdRkaKS5MJ8hEk3GQYz8pwN3HtnjvmsTwz+5v7a2i+SDys+UvC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kx6fdhCVERtpIwvGxi7AkehI4zXQo2jYzvqHhHS/Ddz4ltPG51+wtpUlmklhluRuYsGX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K4+Txw2l/FC917Ti0to14+cdJoScEfiOR74rzu3/AOPyf/PetFP61hLc0R6hBY+BfFXi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DSYGWXyJAIzMWzuKnrjI6AZ57VH4o+JtuNMPh/wfanT9MUbGmVdryDvjuAe5PJ9q87VR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y+g60gKrHuM596fp8jLqtpk4AnQk/wDAhVoKuOg/Kqsijd0HSgD0z4xvo198R9FTVJnf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cbkHmPkg4NSW/wATfBvg6RdK8I6PJs3YkvrkMcjuVBJY/wDjo9q8kmA3nis24J3oc8jp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QN4n0i01fWL2KK3kAle3E2FVT0DHg59RnH1rjviFrOna9qSXel38NzHaL5MgjkGepJIB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/A80qQ6EqyOok1GXeAxG7C4GfXjivRNfghlluIJIo3hNu7mNlBUsO+Oma35brUzvY5bV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LG8sjNqcDgJcHsg7/U9CPxrlonkZdzgAehqDTSTbHJJwzD8MmrLfcP1rA0HPI+MsPoBT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Jpp4HHpTR9z8DQMZLLNj73HoKjM7kYGPyp78hs1APvvQAAyF9qgkk1fhso3eIXJcRZyx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G/fIz8nen3TH+2bhcnaIcgdh0rSO1zKW9jYtlg1CVmKrKUQ9BtJJ/wAPr2rUt4JYoBHb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twoJGBk89RzntiuTtWInjIJHIrqbklL62KkqSuSRxnrWljNk32S2jRrmF5NNlZM+XnKu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e1asN1fxs0FxbRzCb5TJbPywHXAPPr+dQyjzYZlk+dVtU2hucfP2rk7mRy5Qu21WO0Z4H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nX71X1Gd1+RRxjAHbvwK8QeU3GoyTN1eQv8Amc16VqrH7PMcn7h/lXmUP+uSomXF3uzt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95ZznEjjY2RggHoR61Fpeh3NjqklpccHkK6n09PSs/ReL2IjrtPNdYjM3iSIFifkQ8n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iiG4a70oh7gsUY4EiD5v+BDo38/erMepQXiB1ePc2MFT8rf4H2NbutKrWDblB+o968s0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YySO1aU5t6MicFujtLi2t7z5Jokk7EMOn0rKl8OtbSifS7poZVPALHH4GtCzZm0yBiSW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PrWu5lsYK65qFhMItVgLDP8ArAOT/Q1vW91bX8JeORWBH4j61FqSK8Tq6hht6EZrjdNd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xwcd6m40rnavAucgn06f0qlPbI5xPCskfrtyB/hWlGcxtnngU9OJDimmJmL/AGSh3NC3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59a5PUoWhvngjhIbPXn+ZruG+TVWRPlUoCQOBn1qjr6qGt22jJHXFTNLcuD1scbNbrFbk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MhBVipHcVd1D/XD6VXWskaSJmlZ8biTilDmoh1p460CJkZieBUoyeoNVk+9VpelQy0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dAt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s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qf8APNPaSCzBwd8p6+v/ANaqU2ovJ8qAoo796qFvx96gosXF1LMx3HA/uioCeKFI3DPT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cy/+R6LCPOAT607JxycV6Jv+FwON0v8A5Hpj/wDCrXxuab856BnG6vomraJaxT31m0UU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Z7H0rCZ3c/MeK9/8Xr4YbSbIeIN32TePI27+u3/Z56etcYR8KV6mb/yYqWvMLnmNJjmv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f/I9YXis+Cf7Mi/4RsyG884b93m42YOfvcdcUuUZx/Q0oGa09C0C+8RXr2enqjSrGZCH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XRD4W+Jh/wAsrb/v8KEmFzk7GxuNRvYbO1j8yeZgiKOMmrGq6Nf6HdC11G3MEpXcFLA5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B+A77RNZfUNVWINHGVgVH3fMeCfy4/GqPifwV4l13xDdX4ig8tm2xAzDhBwP8fxp8ugr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V2Y+GPiPvFbf9/hTh8M/EQH+qt/+/wAKLMdzj1XPbFSBRgV1Nz8PdetLSa5ljg8uJDI2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Ac0rAKPanjikAr1PwgtjaeA31C6sopzCZHbMaliAemTTSuB5eDSg16OPHfh8/wDMA/8A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4f/AOgD/wCQ46LLuI87AzT1WvRoPGugz3EcQ0MAuwUExx8ZNVPiTbQW02neRBFFuWTO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tLjucOBSjiow2K0tD01tZ1aCwEoiMu75yucYUnp+FIZSxmphaTkZEMmD32GreuaUdE1a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3hcZyM9K9N1jVdQ0rR7CTT7L7U7qoYbGbaNvtTSEzykWdx/zwk/74NL9jnH/ACwl/wC+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k/6AR/78SU5fF/iNnUHQzgnB/cSU7IDg3heLAkRkz03DFWLZBnNdl8SmCtpufST/ANlr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bWxcNvAJ8vbx9/b1otqJu6K8HGKnJArETUmX+EV3w0Xw68altZUEjJ/0iP8Awqos5qlD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ceTbRtJIQSFXrWdqEU1pO1vPGY5VxuVu3Ga9G0bSNGtNSWay1ITzBSAnnI3B9hzVfW9B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/qgt5327kM6LjgAcH2pu7RVKioHmvWro0i/Nh9v+yv8AZcZ83t1x/OuvHhbwuBuGtcf9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Zent4WOnrekWJXH2gSLnG7Od2MdeKnlOi55IxSNdzsFHqTUf2gN/qkaT3HA/M13i+DPC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95riNj+orJ8Q6TpemC3OnXn2kvu35kV9uMY6fU0uVhdHNRQ3dzKkaYDOwVVQZJJ9zx+l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hUvoDHIy7l3MHOPX0FdP4Y07RrhIri8vTFeJOPLj8wDdjGOCM9a6XxDpuiXt3HJqd8be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VyeeR9afKFzyXwlpF7e6DPdW9uZIYpW3vkDGAD3PpVuvSPC+k+H9P8O3ltpGoG5sZGcy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PIAA4rl9T0axbVLWz0W6FwZlOS0gIB+oHpRYVzn6Z4m0m+sfDs89zbtHFIgCMSOc811P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9/P/AK1bvjXw5f694Vi06yERnUKDvbA4GOtOwXPNApNkgHURj+VWNHH/ABL0/wB5v/Qj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dNkmkEG2GIs2JOwHPasfRx/xLY/q3/oRqEtR30Lif61voKlxUaD96/0FS9qoRaWK9tYF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GZSFOfQ1cs5lvHEcIJlP/LPHJ+lbern/AIoa1/3Iq57wt/yM1p/wP/0E0NILmhJDJC+y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5z43Df8ACQAZ4NvGcf8AAm/+vXpHiXUhbeIHikXMexTkdRxXmvjGWKfxAHjk3L9nQAg+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3wSjLYTsfusR+BDNXT4zXN+Cv+QdMp6Agj8Wb/CuxsNMmv8AzPKZF2YzuJ70khlKkxn6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/89YfzP8AhU1p4emiu45JniMatkhScn9KrlYroxrmwurNVaeIoG6cg5rJu9Pjn+eM+XJ7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LudRljMckaxouAGJzn8vpWb/AMIxef8APWD8z/hTcewXOFZWjlMcqlX7HsfpSMcDJ9cV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bI9uR25PH6Vnt4G1Dd8tzble2S2f5UuVhdHNwIMlgOlKw+bNWILbDlWIwp5xXdTz6dpW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B0RfljUnJXPf6UJDbPN3T5y3uBSAcNmvQrLWtJv7yK1i0z55GwCYkwOM5qvcRWcnjm2t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mwYLbWPT6EUuULnlWq2f222DryVPJHUVlWV3cWM+1hlv4lPRx/jXt2qavoelX72kulIz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e9ZsvijwwmPM0RM9s28dHKu4X8jhEmWeJZEztYZ5qeOPjJHWvQ/DWr6D4jnv7ez0hIGs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8EjGPoa8km8U7ZGFtpU8mGwDMwjH9TTaEmdAkQHJHNOMQ9K5SXWdbnHE1laZ/wCeUZl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byXpAvby6ujnhWbC59lFILnWSXNtZRPdXEqpbg7DIeVDehI78jis5vF1geLWG6u+fvRR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trb+DPhimmRRqlxdDay/7T8ufwHGfpXmBY5JwMeppvQLmnFrOs3xcafoyAopd2kkMhVR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5LzV7g/vtRZF/uW6BB+fJ/Wu9+GGpxi8vNKl2kXCb0B7kcEfkf0rjvEWlyaLr11Yvnaj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KjpcVzKNtBLJvn3TZ5zK5fP4HiluCiWzIgCrjoBSxxyTcRqzn0UEmkv7aSKHy3BWVxlV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23GWzEwRIoyScfrQoccMcN3ru/CfiXw5pPh63s9T0szXSFi8v2dHzliRyTmuog8R+Erp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BP2aPIPvVcpMZxk7JnkG0nq3TtmrUNldSgeXC5B9sD8zXraa94Zj5TR1X6W0Y/rTx4m8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wn+NFl3LPK4tCuSdzskee2cmrcehQA5kkdj/ALPFek/8JJ4f/wCgWf8Avwn+NaEEmlap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gRXX5olByFz2+tHKB5hHp9pG3yQKD6nk1YjDBm/diNQcLg53e+O1PLbRnb19ahlutowO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rPtHqagebPQAfSqUt8q9Cc+pqhLfs2eKdjGVaMS/Lclc5bisya7CkkE9KiPmSn+I81Yg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wGafKjH20pPQqf2jIf7/AOVFbQ0k4H7t6KVkXeZyhkxxmnCQ9M8VCRj1o9ulO50EpmCg8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LTVvFLQX1tFPD9ndvLkXIyCvNcgInb+EkfSu7+FMLp4uLFcD7K/81pJ3YGvq3iDwbpGr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e3kKFljTBIqn/wAJj4J/6FJf+/cdbGt+KNTtNcvLeLwzb3EcchVZmgZi49c4ql/wl+q8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M/+FUB1PjLV9G0zSLKbVNKF9BI4EcZVTsO3OefauK/4TLwT/wBCkv8A37jruvFurXOm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3ryPho3jLBPlz0H5VyH/AAmOqf8AQo23/gM3+FD3EjT0OLwn4o0bUbq08OW9ubdSvzxL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qC4eS9a1b5WxuQn+Id6+i/DerXOraFqb3Olx2BQMoVIym75evNfPWp2uyJbyJf3lu2/j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6TqOqaJcm5sLloJmTYXQA/KSDjnPoK6Kz8Y+Lr68htLfU5XmlYIihF5J/Cubt5VkiSRR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C9Dt9A0uTxNq6iJhGTCrDlFPf6noPr70lcbNLxh4guvDXh21s47wy6rMoBmIGQB95sdO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AnjXxRK22PUp3b0WNSf5VT17U5df1ea/mcqX4ROoRR0Fb3w1iZPFwJII8h+n4U73YrGa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1SZWHUGNQf5Un/CceJf+grL/AN8L/hTvHP8AyOmpcfxr/wCgLWCBSbYG3L4x8QXMEkE2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KryCMEdKxQKUCnDikOwBa9Z8IWsN58PZLa4l8qGUyq8mQNoz15rykGvUvDNrLf8Aw1uL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ATjJJqo7iZT/AOEH8Of9B8f9/o6X/hCPDn/QfH/f6OsL/hAPEP8Az7Rf9/l/xpR4A8Qf8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8aPkP5nQ23gzw9FcxSJroZ1cEL5sfJB6VD8T/wDXaZ/uyf8AstZdp4E16K9gke3iCpIr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4of67TP92T/2Wn0F1OAwK6LwN/yOFj/wP/0Bq50NXQ+Bm/4rGxH/AF0/9AapW5T2JvHz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/wBBFd5q7a6uj2B0JQ0u1fMzt6bf9quA8fH/AIq65/3E/wDQRXe6zpuralo2nppN79lk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NvtVLdkswzL8Q+0Q/KH/ABrJmm+LT3GIokji3ddtucjP1rU/4RXxl/0Hf/JqT/CqE3gv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/ui2XU3kowPbimiJ3toXPik21tK+kv8A7LU1sc/CNz/st/6NqP4npuOmc4wJf/ZafEij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/wCjaXVl9Dz7zUXAZgPanGTI+RSfrx/9elSBF6KPwGK6DwjpVrqus/ZrpWMQiZsKccjF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STRtYS+eLzVCsvlqdvUepp2t3iaxrU+oCLyjLt4zkjCgdfwrtp9C8IWszQz3IjkThlac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/wCf1P8Av+aq3QVzJuPDdlb+EYdWR5jcMFJDMCvJwe2aaPEyDwudG+zNv2Y83dx97PTF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Qg84HTFAxIH4ADev1rEGl+Df+f1P+/5p2C5nW3huy1XQEn0ydmvoxmVHOMn0x29j3rmH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nBUjkGvQtPTwxpk5mtNRVHKlT+/yCK5PxFFp8epD+zpjNEyBncvu+ck55/KgCjpxC6pa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0HzCu/1rQrXxHeJJHqUaske3YmH4yTnr71yHh3RY9bvJYJJmiCR78qM55A/rXXaBoWn6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cS7ChjBXI5GTwfahCZS0TRLLwn4W1LTRqsVy7CRiThCCVxjGTzxXEQTy206TQOY5EOVZ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l3mq3bLq6+fNO8jQqVJVjyRjOeKy7bSdItNdvbLU7giGEDY7Hbk8Ht9aBozh4j1g/wDM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6tf6b4Mhu7K6kguG2ZkQ4PIp/wDZ3g0D/j8XH/XY1Y1658Jaro/2PUtRiFpHjpIVIxwO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Wnsnjkv5mSSPawJ6gjmqejf8g2P6t/6Ea7U6d4KMeDejbjH+uNchi1heaOyfdbLNIIjn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tSuh1k2kWb+FU1G1jPnrgyksSTjgjH61zu72rqPBdwl1a32mSY2uu8D2Iwf6Vx9y0lpc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lCR6g4qhHb60SPAdqRwdkVc14TcnxTZgn+/8A+gNXRa0274fWjDukX8q5jwhIn/CW2Shw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D3BFjxw+PEsg/wCmafyrmNH0qPXvHVpaTpvgKbpRyPlXJxkevT8a3vH0oTxTKNpJ8pO/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/qetzgKkUIhVuw/ib8gF/Opaux9AeDS9A1y9sLUtHb4TBdtwDckjPbrWrDcSwgmCZkDc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vm1G6uLyTOZ5nkx6ZY1b07WLiwYLGd8XeJun4elSgseg/b70nAupv++zXRRSS6bpJmuZ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T0FZnhy0FzaxancRmJGXciP/AD+lbV9fC0t0lVBIHOBzjtWiXUlnLG/vSSftM3P+2aQ31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4Ga2G8QkdLVf++//AK1N/wCEjb/n0X/vv/61L5jMgX92ScXk/H+2aUahdL/y9Tn6yGuj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DAE2rnO7Oa5i5/4+5sf89G/nQxlI20PmO4XBJJOCcZra8S8+F9O+sf8A6Aay2GEY+1av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6x/+gGl0YEHhO2SFLnU5hhIlIBP0yf0/nWfoFy134vjuX+9K8jH2+U1r6nG1t4KhSyw8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5J/PArD8KD/iorY/7/wD6CaT3SDuzo9a8MWuqai9zLf8AkuwAK4HGBj1rB1H4f2N3sRtf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Dg49+2P1q74j0fULvWppre1eSNguGGP7oFcN4j8HeILu6tnttLmkCKwbGOMke9U/QXQ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wvHefZ9Se/a42b3c5I2ggc5Pr+leHMxEjg9Nx5r1v4Y6LqukRan/AGnaSW5lMfl78c43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FJuHM02xSx+6u6lLZAil5qDGGOe+K7H4daE2sa2LyaPNnZkOSf4n/hH9fw96g0fwlBf3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LM2FUepx2r0LU5rTwloCaVpwCTSKeV6jPVz7+n/1qEuoHC+O9Wm1/wAQNDaCR7W0/doV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6jH4VgQ6FeScuUQejNn+VbaMS8nfpXWjw7Ba+Gk1C4lkjuGXcE4wc/dGKW47I5PSNMOk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WFwwCjAPqO/BHFd74m0i013ToNXhgSWWNM8rklO4+oOf1rk8E10fhjVzZS/ZLg/6PIfl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2Bo5hMKu1QAo6AcVyeqt9o1uUDHylU/SvUPEmgCxd763H+jE5dR/Af8ACvGdSu7uHU7g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xJx1ppa6mNd3joeln4VagVx/aNr/AN8tV/S/hvdWEcm68geRzyQGxgdP5mvLdL1TXdS1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f9YsxZQPU88V6FELoAD7XcttGPkz/wDXqpS6GdCmr8yVjePge7z/AMfcH5Gk/wCEGuv+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u1y2Zv8AtpIaq3eoTxx/PcyoFOTtJqNOx0t23Zqar4dk0e3SaaVJAzbcLn0962vDTr/w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7/7Arze81mSYAeZNIAeN7kiu38FSPJ4H1VnOTul/9Fimou5j7eMnyo4W41EDODk+wrOl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5qI5JAA/LvV220ySY5YYHpV8qRxupUqOyKOGkPGWNXLfT2fl1P0retdHVFG4AelakVpHH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KD6mNa6WOAEGPetaKySPr+QqyEBOAOlOC4PNTc6lFIb5Kf3KKk/CigdjzEWsS/djBp/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KngnFO2buhpDICoGOa6Lw/B4i0u4XUdM02eTfGVVzAzKVP8A+qsIxnoRXb+Ftb8TXVsu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eQZVxxnpnPXmhCLg8QePT00o/jakf1pV134gk/8AIJX/AL8f/Xpum+JPFOq622lJc2kM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r15Gapat4s8T6Zqs2ny6jDviYKzrCu3kA56Z71VxHc+IrrX7fT7Z9FtkmuWb96rAHAx7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IrjjTLYfXYP/AGaoddk8W6bpUOpW2uC9tmQNI8MKDZnuOOV965BvF/iCQ/Nqtx/wEgfy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1y/8AC7RyLFZ6qyFW8wB0Y/8AATwD+nvXhF5p1xp93LZ3sBjmT5XRv88iu8s7TxVc6ENd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xbiZmOB1yOn/AAH0rJ8T+JV8SNas1jHDLCmGlByzHuPpmk9Ro4LSWa2mnsGBzA+6PPdT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afLAsdzpErnA3AlSufxryPVU+yXNvqIB/dt5cvuh/wrqPDnh+68R34t4AVhXBlmI4Rf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dkPiLon/AEAT/wB8p/hWz4a8XabrWrC0tdL+zSGMt5mF6DtxXF+N9P0XS7+Cz0wMJ448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Bev4VN8OMf8ACVD/AK4P/Snd3sK2h1Gt+NNL0zWbmyuNIM8sRAaTC/NwD3+tUB8QNE/6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zPjVQfGGoH/bX/0EVvaL4c0LxF4aENo5i1SL5pHc87vcd1/lRd3CyMrxT4jsdes4IbPT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LyMYxxXJ7WxnBI9qu6hYXOl3slpdRGOaM4IPf3HqKTT7sWWp2t08fmJDKsjJ/eAOcVO7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8OXMtp8MLq4t3KSxiVkYdjmoF+JGmswH9itk/wC0v+FT2nxJsru+h0230t2nnfYkSupz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XYlvucb/AMJl4h/6Ck35L/hSjxn4g/6Ckv5L/hXoPi7xfpPhI28c1mtxcTZYRJtBVf7x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L2lZ+bQJQPUMh/pT5JC50Ztl4w16S/t421KVlaVQQQORke1b/wAUiRPpn+7J/wCy1paR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07w7LLDBnc4Kjkc4HHJ9hVV/iVZyEeZo8hx/fdeP0pWtox3vqjzWui8CH/isrH/tp/6A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1vSjZw6c0D7w2/I7fhWZ4f8ADWoa4ks2ntDH5JCku5ByfTANTbXQZ23iLwLNrmsy36X6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jAx1zVZfAesKAB4jlAHAA3//ABVZf/Cv/EZOftlv/wB/2/wrX8M+EdZ0nXIbu8uIXhQM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cEVVvIk5PWP7S0XVZrFtTuZWixl/NYZyAemfetnS/Cus63Y2OpJ4gmhQlyYyznPVf73t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17/wD/0Ba6/SrG41P4bQ2lq6pNIDtLMQOJSeo+lC3GUJ/h7qFzjz9a83b08xWbH5mtTU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sHlEpjXlwMA5kz0/Gud/4QLxB/z9wf8Af5v8KbdeCtbt7GaaW5gZI0LsPNY8AZ9KYHMY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RH/rg/8AMVzIUAV2Hw8ty2qXU+Pljh259yR/gaS3BmP4rP8AxVF97yDH/fIrIA5FaWuzi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MzAH2Bx/SqHfpSYI73w5/p/ge+tF5dPMUD6jcP1rhIwWfCglj0Arq/AV95Gpz2Tn5bhc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+Vbdp4c0/Qbu51W8lTy1ctCD0QZ4+p9Ke4bGS3hqy07wy93qZdLtuUCtyp7Ljv71yVa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m7JS3TiKP+p9zWIZj2FDYHYeAf8AkLXP/XD/ANmFWfC1jdweJ7qWa1mjjKyYd0IB+Yd6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uHntApZ12HcmRjOa7Lwr4n1HWNWe2u0jEYiL5VCDkEe/vTTQMo6VYXkfj6ed7SdYTdTM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56Vi+LZceJ75QcHcv/oIrT1XxrrVnq95awxw+XFMyJmIk4B471z0HiExeJl1fUYVkYkl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DSb6AikZAByc10XxG0yxsvBNvNbWyRySlA7L1PANXm+JGlDpopP4r/hW94m8U2eh+HrT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bdsWR8uRnuKFYGzy5NzRMPQCq9vP5UCguByePxNd9/wnenX1lcomk7CUK5JXuMeleZB8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DwnrCWviSz+9tlbymPb5uB+uKn8epLYeI3aPaqXCLKDjv0P6j9a4uOaSKVJEOGVgwPuK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7b6c9nOXuYwfMUKRtDAHGcdiKq+gram34gYn4X2LMckxwZP4VyvgY58Y2GBx8/8A6A1d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gdfLg/lXKeBniHjSwTzULkyYXcM/cam9wWxb+IX/ACNkvP8AyyT+VbOsN/wi/wAMEtQd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+W/JeKyfGmq6Xp/xFiOprK0CLG0gjQNxjPcisfx34qt/Euqw/YZC9hbxfIxUruZsFjg/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yLVCbaPGOh5/E13Hgrw5Y3qSapqM8bRW7cwscAYGdz57V5reTTx29skczxqytnbwT8x7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1nmKTALIDISHAORkd+amLGz6Avddj1GJFsXBtGGQ69HHt7VtTi0bT7f7WxCbVxjPXHtX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dPx/zxFd/cWTXunW0auF2hWyR7VoiWUzHofeRvzak8vQv+ejfm1B8PyEY89PyNJ/wj0v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F3TE01ZZDZMS+Pmznp+Ncxcj/S5uP+Wjfzrp9M0t7CWRmkVtwxwMVzNwrfapixz+8bAA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Qv8A7prX8RjPhqw+qf8AoBrJnXFvKf8AYP8AKtnXo3l8PadHGpZ2aMKAOSdhpIbK/hm9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imQlQfXuPy/lVDR7NtP8AGq2rEny2faT3G0kfpU+j6Pfrq9nO0DxxxEl2cY7Hj9auTMjf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/wBdrf0xR6gReIPEGoafqstvbyIsahSAUB6gGrVzrN6/g9NTtXUXCY835QehwePyNYfit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9BFTeFNSgkuLjQbkqVuIi6KTyeoYfkP0NNPURnw+MNeuJVhikV5HOFVYhkmsjVNIutMu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wIOVb6V2TR6T4KhZwDd6i6/IDwcf+yj361w2pX+paxetc3VxEjEYCoNwUegzSfmBreHf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WyWSV/mR84Jb0b2+lZU+r/brh7m9kCzOeS5wPwqp/ZhnH7ya4c9sNsH6Vet7Ff3YdQzp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Zc8LafFq+rrFv8yNf3khUHG0e/ueK6Hxdq0sl8thbQq8cIyzM+1d34AngVp2MCeGdAea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ew/DrXKeWrMzsCzsdzMxySfWr6WDqQw29/dNsjbLf3YIixH4nP8AKmfYmPEnnSEdRI5H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+oNp14r/APLJvlkUenr+FaHiTTlidb+HHlS/fx0B9fxpWC5St/E8uk6HdLcRpMIIGMI7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azoWVzCjyTFm2hMhe5wO1dN4klZtDu4LTypblwFWMuBnkZz+Ga85/sfWnYeZf2FsRztV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OpFS1PXPhZsOq6oQArGJNygYxya2L/4hxWdxLCtqsjRsVOH9D9K534O2U9neap594twW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796yb3wv4qOq3Tx6T5kLzMVYHHBaqSM5VZcqcFudR/ws64J+XSo8e8p/wrb/ALZbXvAm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lTaG3dF/+vXASeE/EKvtGlysMZ3KRiu30TSry18AX9ldwtBO4lwr9cFetVZGdOdWUmpH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TfA0TnwVqSMpBd5MZ94xWFZ6Bb22Gk+d67jQUWPQbpUUAZfgf7opNlUaDi+aRwFnoccQ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YwqCrOBRismzqjCMdEM2+lKEz1p1KKChAMUhFOxRigBmKKfiimM83U+1PAoOMZzQOehq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Dwf4KuNSuFC3lyu5VPUE8Iv65NebDKkEZBHStTU9f1HWLa3gvZvMSDO3jBY+p9TTTsI0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zHJMchJPc4qp42Ur4vv9ykZZSPcbRWbpV/Po+qQ31sR5kZ+63RgRgg/hXbn4mQOAZdG3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aFawGF4Y8XSaHDLa3MTXNk6nbFn7rfj2Pem+D9Dttf8RXZubTFiEZ9iMwCEkbQDn6/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P+gIP+/g/wDiajuPiW32d0s9LWGQjhmkyFPrgAZp6AZmj67H4V8V3lnGztpZnaJlY5K4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3jvw3HYzrq1gFNlcnLBeisecj2NchJukdnLEsxJJPc1NcX93cW8NtPcSvDANsSE8KPYV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Sk8WNNC8ixWajbM/VsHsB6+9dZqviLSfB2mnw74eKNewIFkOdxiyPvOe7f59q4Ow1O50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3Qo5Q4ODXP6gxstXt9RyfLnPkznPfsTRewGm5eWRpJXZ3ZizMxySfeuv+G4z4q4HSB8n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aZq/n6hai5tjGyshjV/oQDx2rqZPiX4Q0VZGtNPMUzDlY4kUn2O0k04xu9Ak7HN+N5BF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1/8AQBWXperyWN5Hd2M+2WM9j19iO4rI1DxK3iXXHKxiJ7mUnfKwVV9PoK5W5iurO5eG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Ay4PIwRWkaMpStsZyrRjG59FSLpvxD0IyQNHFqdsMMAcmNvQ/wCye3/668T1LWZLO8mt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TzT0YHBGB/jWXpWt6joc0s+nXcltJNGYpGQ8lT/nr2qO30+8vXzDbySFjktg/wA66o4a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LSCHNeajqMqwRvI7uwCxwjkk9gB1r2Pw1odn8NPDsmva0nm6xOm2KBeWXPIRfc9z2/n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3r9tqzLGREGDw7uXUjGM/r+Fd5rnxWuNMto5YtJiYu+355jxwT2FRKpByVOmXCMkuee5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1W51K5sLyaaZs4SByFXso46CtLT/AIfeI9Q05LqOzlikYn9zPG0ZGDgda22+NOuShvK0/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/wBmFdD4e8d6zrGiQ3kzwJK5YN5UeBwxHfNTiKjpxTehVKKk97lPwL4e8a+GtUDNYKLC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I/vDBPI/XpVz4jeDZ0WXX9G3Ky/NdW6jIYd3A9fX8/Wrsmt6pN8/22QAEAhcLn16VoaT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yTxOM/MckH8exrjWLi5ao39m0jxKLWnHEsQb3Q4/St/RNZupLlLTSru5imnYARRuylj+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d9cXenSpbLI5cW7LlVz2B7D8Kn8IXs3gie7lvtCN4zIfKubc7nU4+77KfXGfrWvPRn8L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4t1C50PwxZWSXsv26TaGlDncQoyxz164rC8F6vqd34ntobm/uZYir5SSUsD8p7GvN9d8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9xK0bn5UiUnbGo6Lg1peE/F40TXYLvUI2lgQMD5SjfypHcgVbpvcamjqfGoJ8XXv/AP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mtfhYksErxSqDh0OCP3vrXAa14r0zWtcuLyJpIUk24WZcHhQOoJHb1rebxbpy+DINCCz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KcPv65z09qizW5V09jO/t7V8f8hO8/7/ADf413Hh+7uLzwPqclzPJM4WYbpGLHGweteb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xTYab4du9OuIp2kmL4KKNvzKBzzSTGznlGa9F0uIeFvCE95ONtxKN+09ckYVf6/nXFWF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JmNgwSToa1/E2qN4jMS28ojtoxkJnO5u5OKaT3Rk60Vo9DmYkuLyby4IZJJWPAVdzH8B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7CtebbSPvu5c/gP61z1muq6TfxXdqVZ4myBnqO4Psatax4v8QXoZJna2hP8ABApUfn1/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lszs3u/DvgyNljInvccgEM5+p6KKdqccfjTw3Fd6fJieLJERbjdjlT7+h/xryI3AyepP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0K78+0ddjf6yJuVce/8AjS5irF60069vNWj00QPHOz7WDKRsHcn6V0HxBk02xeysYI0W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bQMKD+XerB+Ktn9mLjS5fte3AG4bfz64/CvOdRv7nU76a9uW3TStuY9APYe1DsloNI6z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ZR2Anw5be0m3r+BrrfCvjiTxFqzWT2CQARNJuWTd0IGMY968dAJ71reFvElt4Y8TfbLy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YgCckg55I9KcW27EyaSud1q3xNfTdau9PGmxSG3laPcZsFsd8YrkvEmtXviq4t7pdLki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ufXFczrepRap4lvNSgV0inmLqH+8AfXFdhpXxOTw5o8Gn/Z7eRYdwBMh3HJJ6Ae9Et7M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+UYm0ueh/wCWTV6D8R7W4n8BaPHFBI7qYtyqhJHyelYr/HG5dtttoSyMemZCP5Crtr8V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raGPsz3BH6YzTiuwSmluYGmaddxxShrWcZI6xn/CsYtHHeLaylhcuwQRAHduPQY98ivT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zTod3H3ZDj+Vcdeaj/aWutrn2eOO5kdZMD5sFQAOv0pKF3ZEzrKMeYi/4RjxHnbF4euz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vg7xW/3rBoh6IoJ/U10P/Cwdc/6dv+/f/wBeoZfiXq0P33tcnoBGSf51fs7bmX1hS0Vz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hxZ6YLeSW5RIQ8f8WQOa47wb4L1rSPHGn3s1lMlmhk3M2MJmNgP1IpzfE/X34hitz7tF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MT8zWSj2hJ/rUuxrG71HfETwprWq+MJbyx02aeFoUUOmMZA5rn4fA/iVfvaPcDj29frX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2pP/AFy/+vUL/E7xAs5TNoFGP+WX/wBeodjTU53WvDupWEFobyymhBVlG4dTnNZiaZI2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V6z4n1DX7S0F75WEyw8tMcnj19qyk3HoKWnQo7vRITHotjGcfLCoyPpXYaoSulWuCR93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LpVoO/kr/Kt281CK5soYUVwyYzkcdMVotiWZ7u/HzH86Te395vzpHPSrthcW8DP9ohEq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pAWPDrM08+STgVmXA/0qX/fP862V1ezgR/s1rsY9eAAfrisRmLuW6knNDAguB/os3+4f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fw3pk0fDK0ZHsdhNULoYtJv9w0atqlpqOj2lkiyB4iu7cMDhcetICpeeNNVaJRH5MRPU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rcS3Hiu3eQl2bezMeT909ap3dvGqJxVjRdROjXouI4hJvjKFScd//rVKeuo7G9rejanq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SF/eu2B90fjWVrmgx6BaRal/aB+3xuuxFIXjJ6A8nrVi88Ualc/KsggQ9ohg/n1rmbxf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MsxyTVaC1O4hlsPG+kAnbHfwjkEcqf6qa4vUYrrSbk291amJh0IHDD1B70tjLJY3KXFs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1nX5NXsoIJYUUodzkc7j2x6U9w1OaF+B/A5/Cu48KaFJIE1K8j2IQGhjPU+jH+lcyscY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4mvbezit40h2xrtBKnOB+NCsFmLrJ1vVb8mLSbjyIzti34Xj15Peqf8AYHiWXAjs4IB3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0P+El1J+kqL9EH9ajbWdRk+9duPpgfyp6E8r7jYfCXiByPOvbGMf7Ksx/kK6OHSfM0SXR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IBVApVe2Bk9D3+lctJd3Mn37iVv95yaiswLTWYdRRmDp8rgdGXuKE0Ek7dzlbrQ49MvJ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glyWz6HHQVF5lvGflRmHtha6nxNGdb1IXUESRAIFJZuXx0J44rlrvTLuHgkgA5JQZyK6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1TmfYuadr15pEkslgViMoAbcN3T61px+NtfkV2N5CoUZOYl/wrmkdIyQYmY/7RpGcuec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ZdKnOOlzt9O8b39xGqTSr5gOC2wYP6Vpya3e3ELxtKrI4wcKOlebRyGNwRxWzZ6gygHN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M6Guk0VSNCuieAS5H/fIqlB4o0t4kElkd+0bvkXGaku/EEc9m0FrCY1YbSTjgewFBoYm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jDFLijNGaACkozSUwDNFFFAzxtZWNAkYZA6e1MWQqeAp+ozU8d6q8PbRP7gYrTmXY4fY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ZTjsaUSyqoHmk/QkVaW8sj9622/8BBFTRTWMmdojB9xilzrsP2E+5QE8vI81v++jSG4m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srDAekUZHsooNvB3hj/75FLmXYtUJ/zGOL2fP+ubP1pTfXPaY/pWx9mg/wCeMf8A3wKq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PI3dlCgn8qE77Ifs5LeRmnVLpG4nzz0KituCdbm2Eo79R6Gudn1iNmIt7aL6tGP5VRkv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P8KDaPyFaKhJ+QKpy7u5vS3drBLN5kiZ4xjk9Ky7/VUuLZ7dEdkccsx6fhWcE+bHOTV+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BlU93+UfrWio04ayYnVnLSKKk1/eXEao077FAG0HH8utQhOldZaeEl4+03H/AAGIf1Nb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Vsm4fxNyf1pPF0oK0USqM5fEzidOs5zIs/kyeUucuV4q9pPhRrlDPPcBY3YkKgycZ9a6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7fzpuj/8g6H6VyzxU2+aOhvGjFRs9RLTw/p1pgrbq7f3pPmNaiqAu0AAegGKbS7xXNKc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LtxXOeMf+Qdb/wDXb/2U10W8VzvjDnTYP+u//sprXDfxYkVfgZyMeSjgCu48PLdGHS3t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EoABzwCCPzNcVb9Hr0vwIg/4RK2OOryf+hmuvMdIJmWFetjbUtAuGK7ex96nxyTjrSeQ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2rxDtIzxzTcg+hNPbpUMStglhjsKYinqWm2t5FmW1hlI6s68gfXrXP3Xg62njL2bywNn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rXXkUw1pCrOOzE4p7nm9z4W1S3BZYlnUf8825/I1lHzrSbDLJDIvYgqa9aYZqrNaQTqV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kV1RxkvtK5m6S6HncWs3KN87iRfQgD9aupqsDj52ZD6EZFb134T024yYle3b/pmePyP9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ZaCSOdR2+435Hj9a2VWjPrYm015hDfLPNMiKpVMYfOc5qb7RIp+Vyv0OK5+4tryzI86G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NJHqEy8MQw/2h/WtPYt6xYvaLaSOmj1W8iPyXDN7NzV2PxFcKP3sKOPY4rnbO7juXCFS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xPDZsFl3Bj0G01m3KLsw9nTnrY3v7V0654uLbB9Suf1FL9h0m5/1UhQn+6/9DXKvq8aj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VVl1S6fhSkY/2Vyf1p86e6IdG3wyaOuk0QgZhuA3s4x+oqrJp9zEMtDuH+x81czHqV9E+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cfl0q2+uatLD5fmkc/fVMN+Yp/u2L9+numXZrloQD9lnJPTcu3+dZd5FqV9MrW0EaHG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dhp8t/BDNdzMd6jOBlj781bl0dLOWSKOTcqt1WXIPvwMVrCg90c1TGWvFnBNpfiKKXcZ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rT06x0/Aa+jl84n5l3Db+GOa6SayUAbC7ZHID9P0qomjm4lEaH97g7Y37/jVOk1qzOOJ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G1SMG1jRE/2FxU+RWZbztaxtGEyCc9Twahvrqd7Y4kKAkD5eKPbQsP6pVct9DeiOFYjq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iKmSB1PSremqFikXtuFUYgcDCseO3/165nUfM2jvjQXIoy1sEhlk+8xA9BSJEF6KB9BV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k1KIWPQEfhipcm9zWMFHRFXYaQoRycD6nFXRbknOQPxp/kAfxH8BSKsZyoT/APqqpNtS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6IYx/Dk+9Y1/EJL6RCAFJXHbsKTBl9EdreAqTwvZR/WnpDIfvE/i3+FS24H2WLB/gFSh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xptqPSFP5CroWqdoxWzt8Djyl/lVpHz1FWiRXHIpRjmoLi5WLbvZUXuWIFZ9xrun26ky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9aaTeiBtLc01YDdz3pS/oQPc1ys/jTS4yQgeQ+uRj9M1nTeOiSfItQB23c/1/pW0cLWl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fFNHb3JzZynJPy1iryao6FrV3rC3ZmOEReFGOufpV3JU9KxqQlTlyy3RtSqRqQU4bMLs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eWjHoann++Ce4/wqtHxOgPrmsepsW3HAAqlNzcGr7iqMv+uatCQWnMMgUiinimBIo45q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JzzQBOpqRRk0xOtP3YBOCcelAD/pQDQDntRmgAprAOMMMinc4pvPSgRQuNPST+EflWXP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IooaFXHIpkuCZxUltPGemfemQzSxyBdjH2AzXaixtycmPP1qZIIU+7Go/ClYSp22OetP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SMVswQzgfOygegq3iiixaQgHHXNOxRRQAUlBNJmkAtFJmjOKYC0UmaKBnNy6Hpdx8zWc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s+XwjYNkxSTRe2Qw/WrnhnUUv/DWnzM+X8oI5P8AeXg/yqzfaxpmnrm5vIkP9wHLH8BT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H3C5MF1FIPRwVP8AWs6bw7qcOc2hcDvGQ1X73x7EAVsLNmb+/McD8h/jXK32rX+pTiW6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oA/CtI0ZPcylViiQ3KwsQJWVlOCFJ60DXLtRhWz/AL3NUoLWS4bbDG7n/ZGa1IPDl3N/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yq+SlD4mRzzl8KMt727mUrJcyMCc43VDHA8jbUVnY9lGTXWQeHLODG/fKR13HA/Kte3g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/sripeLhHSCEqMpayZx9t4dv5h80YiU/3zS6rpI0y3hcymRnJBwMAcV2prnvFf8Ax7Qe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51EnsOdKMYNl7RrS3j0+3mSFRI6Al8c1qqM4zmqWlD/iVWn/AFyWtAdK5ajbkzaK0QKN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OtZllPVONOl49P5imaKf+JbF/nvUmq8abL+H8xUein/AEBPpT6AaODSYp9IRUiIzWB4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cfyNdAw4rn/ABeP+JRF/wBdx/I1vhv4sTOr8DOUtj96vT/Agx4TtfTdJ/6Ga8vtRndX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T/ek/8AQzXZma/dr1MMK/eZ0Peg0oHNI1eGdww0UppKYDSKsWOnzajciGAc9WY9FHvV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Y6S7yTxLMxLFSwDHHQf59a0pxUpWYm7IePD+kWEQN9MGY93faD9AKT+wdD1FGFlKFcDr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W7u5by4eaZizsfy9qjtrmS1uEnhYq6HIxWntYXty6Cs+5Lqelz6Vc+TNgg8o46MKokbu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SXQ0mYYZXUr+Pauf8LWS3mrh3GY4B5hB7nt/j+FKdK1TlQ09LlzTfBsElt5+qHapGfKB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wP4Cv3MSRQpM3G6G4ZTn25x+lTeL9TeS6+wRsRHGAZAP4mPP8q5atfaqk7QRPLzbmV4p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pV359oDysow6fUjgj3wK5TWIJo9Mje4gaK4RwpO7KsMHkdq978L3/wDammTWd1+8aMbT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8k+Idp/Z8MlrnlLjC56kYOD+RFdCqOpKN9UzJxUU2iHwl8O7vxNIZXla3skOHmK8sfRR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A0fEF+6PMBz590Q35KRj8qt3evafovgeK10m+t2ulhSNRG4LAn7zY9ep+teYv5rszEsz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tJ2Rpa53958MfD+p2ZuNAuvKb+ELL5kZPoTyR+f4V5zd6U2m3ktrcwlJ4m2sGrrPAt7d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Q3BKSJnrwcH8DWr8TLCNtVs7hRh5Iir4wM4PH86HZq4dTlPDmn6jqt8tjYKpTGX3/cRf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g6NGp1G4jeVh1mcKD/uis7wTd6VonhyWSW6t0upGZ3QuAxA4A/z61w99eXGo6g97cyu8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9KtTko2uZSowcue2p6a+g+HNai2WbxBl5zC4z+PfFcR4k0+50SdrZI1hDL+7mTJ3j6no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7iuYCVljbII/lXovjuJLnwulwVAdJEZc9Rngj9f0p8ztYhU4t8zWp5Elk3ct/Kuq8I+E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8zyYVUjy3wdxPv8AQ1ihema9I8HKml+ErrUZOAS8pP8AsqMf0NZqOp0t6HDX9ta2Oq3k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Y56cVl2sam3jO0ZI61akdnZ3Y5YtuJ9eaTSLSa+a1tYF3SSHaB/Wp6jN/wr4d/tu7dp9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xluwH863tc8IaVYaJc3luZjJGoKkyZHUD0q3q91D4S8Nx2Fmw+1SAhW75/ic/wBP/rU+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9kj/APZa0sSeaClyMVGxOBxUtnA13dw26/elkCD8TioKOuuvDdhZ+Dhqc3m/amiVh83G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eiyk1DVzbwxzSzOVCpGM9hzXqfxBnW30iysU4DyZx7KMf1FZ9lruheEtChmiiSbVbmMM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4Rx0/Sm0T0LmjfD6BLGP+1JHM2wDy42GE+pxya5XxBp8Oma7c2dvu8qPbt3HJ5UH+tdb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HnupPlazDrEvCoSV6Cud8X/8jXe/8A/9AWnpbQFuYOreLL+y1SDSrC3MspjjVFUAlmYD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8L3Mdh9t8Uat5WBueKGTy44x6Mx6n6Y/GuU8JwQz/F8mUAtBZ7o8/wB7aB/ImrHxNt9U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0Om28Kvk/dZmzk47nt7fjXoxowlywWml2zhqVnBSm9dbJG6bD4e6pMLaPUojO3yqUvWU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74SyWz/adLvjJbDl1nGXQeoI4b9Ki0jRLPS0HkRbpiOZG5b8+30FekeF5pZtOkjmbeI2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81o0cUsNQneX4CjhniafPWjY8og8G2MYHnXM0zf7ACj+R/nVr/hFtNx8sE313n/GuluU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uwH0zUdfIV+L8xc2otKx2wybC21VzL0rTItNN2kIfDRq3zHP8VXNu7BNK3mi6lZNnliJ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o7CvoMJiamKoRrVfiktSlShR/dw2RDdrtlGO/tVTpOh9KvX3Dr9KqFMzL9K2LJy+VqrI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gYqrN/r2/D+VaEiinDsKaKd0GQMmmImFSR4AHrUQ6VLGOKBky9elSqKjVeQccipRmgQt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WkpKWgBRTxTBT6YBS0lFAC0UlJkCgB2aTNJuzQBmkIC1HNGKdikA2kPtTsUhpjE5opc0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WixpNIsQyQocgAnrU8dhcTt+5gkcnuBXWado9jBbxukO8soYF+cZrTVQihVACjsOKt4q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ctZM5KDw3dOQZWSJe4zk/pT4tOhg16O2YCRCMncOvGa6rC7icfjWDONviuHHTH/spqY15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tY24o0iTaihR6AU7qaXB5pQuOtchuMI5FKnSnEc0oAFAB1FYHigbrSAf7Z/lW/3rC8S/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hrbD/wARGdX4GaekD/iVWp/6Zirwqhoxzo9r/uf1q7uFRU+JlR2Q7cM1JUQxnOOadk1B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9P51Ho3FnGP9nNLqx/4l0v4fzFRaUSLWHn+Gh7CNgGgmogxpQ2aQCtWD4uH/ABKYx/02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Pxaf+JTH/wBdh/I1vhv4sTOr8DOStc/P+FepeB/+RTtc/wB6T/0M15da4y+favUfA/8A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+hmuzM/4S9TmwnxM6IimmlbOOKK8M9AYRSYpxpKAGU0inmmmgCMitPQtIfUr0My4t4zm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VLqlzsTKxr99/Qf41v6tqkGh2YsLAATY7fwe5962pwXxy2Jb6IpeLtTSVksIjkRndIR69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V4/cso/nXJOxZizEkk5JPeus8ESDZeR98q386unPnq3YNWRzetSGTWrxic/vmH4A4rOJ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eqRj96x/AnI/nWa1Yy+JjR0vgmUjWJEzw0J4+hFcn8YVVb4IMZdkf/x0iuq8DxltZmkA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/wDr1z3xKit7zXrsSKWaC1yvPAIAOf1rroy5Yxb7kTV7oxlgUKOvT6U7ywOAo/GpMcCu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QXt4pWzU/Kp480/4VqkFy54H0Jkf+2LobI1UiENxn1b6YrB8Vauus6y8kRzbxDy4/cDq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vihZlbS9OYC3X5ZJE6N/sj2/nXFZGab7AgI4pjxbx94r9KkrV0HQrjXL3yowUhTmWXHC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w7c6xqqF9wsoSGmY9G/2R7mt3x94ht5rhNGhkBMTb5iOgbHC/hmtTXdbtfDGnrpOlBRc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iPqxryu6s5ZZmlDFyxySTkk03poSaGK7zxXL/Yfw1itgCHlEUJx6sQz/AKBq8+0CKa51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lUg9QM8/pmup+Luvwae+mWEuSrh5WG0kdlXnt/FTiJy0OYWRZE3IwZSOCDXe+B9Li0b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zRZTcOVT/E/4etcn8PNIXXnik+9ZxZeQ9m5OF/HH866nxrfXV1MmmWdtN9mhwXKRnDN2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tRp3SOU1nVJtY1GW7lyNxwi5+6vYV315/wAk0T/r0j/9lrz06fe4/wCPOf8A79n/AAr0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ERuZPssY2BTnPHahDZ5aRuNdB4LszceJbYnlYg0rfgOP1IrGltp4MebDJHnpvUjNdr8O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6BYlP6n+lJLUb2M/x9defr6wA/LBEBj3PP8sV59OCb+XGOo/9BrpdbvPtmtXtznKvK20+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irXsvJHI/lUyDoelfD3H9o4HaxX+a1m+MB/xVV7/AMA/9AFaXw9/5CZ/68V/mtZvjD/k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tWvhF1Odtra9t/iBJq8DmJLV1wf+eny4K/THWvVmt7PxXZxztHNBOgwGK8fTPQisDwzp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u6GFySp/iOTgfTg1b8X+KrrS/LttMCIfNETOVBxwScAkDjHrRmGOp06ceZ+Wm702/wCC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S6N7fqXo/CLKwDXShPZOf51Zvb2LQ7P7HaRP5h/jZeM+ue5rhtL8R6vPqQzqckpCktH5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9u9d7pd+mtW0ltdxqzqOeOGHr7Gvl6EsK5So4VclSS0b1+V76HqVqU6bXtNV5HIEk8ml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S25OQp4PqO1VxXyVSEqc3CW60N001dDF+9df7kY/U0xeop68C7P+1GP0NNXqPrX6Jlit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xsjv/wDWKB6VWQ4uh9TVnUP9eP8Ad/rVU8XX4k12oktuoPPes2Q/vn+taTHjis1zmVz7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vFPHWgCVami5XNQLxUqDO3kjA6CgCyvSniolPvTxTsA/vRSUtOwCUtFJmgY4UuaaDS0A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zRgUlFAC9KUEU2ikxD80ZpucU0tQA8n0qMsRSb8daQtnkUikP3fSiofM/2TRQBxOmHd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fpVpQMcnNZ2muG0+EAEYXGCMYq6ATXO9wuSNsHfFYFwceKLbnrj+RrcdRs5wKw7tNviK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0N36MieyN/I/CkLUd6UgEVkUNBb8KcM0in9KXvQAhrF8Sj/Qoj/00H8jW32rH8SY/sx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rQ/iIip8LLWi5GjW30P8zV7rVLQhnRrc+x/ma0CBU1PjY47IQHmnZpAKdioKKWq/8eEn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WH6VLqoxp8h9x/Oo9P4t4fpT6AaANLigU4CpEMwd1Y3ixQ2lRj0mH8jW9jmsHxJAqWRk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opFb4f8AixIq/Azkrddpb6DNepeBx/xSlrk/xyf+hmvL4PvOPavUvBI/4pO1H+1J/wCh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U5sJ8bOhxTCKcDkUhzxXhHeNppFPIpCKAIzVvTdNm1O5EUfCDl3I4UVWIre0jXrXTbE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lQOf1q6ai5e9sD8i5qWo2+gWQsrIDz8fXb7n3rjJHaR2d2LMxySepNdofFlj1NtMfwX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P+XWb8l/xromoTfxaEq6OINa/hm/Wx1dPMbEcw8tie3ofz/nWnqniayvdOnto7eVXkXA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jWLtCScXce51XjDSZPPGowoWRgBLgdCOh+mK5DBYgAEk9AK6rSfF72sK29/G0yKMCRfv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E2gQkzRWpEvqsChvzrSUYTfMnYWqJfDenjRNJmu7z928g3uD/Co6D69a8l8c30lxuvAW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Ug8foK7TXPEtxq48lV8m2BzsByW+p/pXn/jE/wCgW/8A12/oa1pSi6kYLZEzuotneeF/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UrZIfoZD6D29TV7xT4mXyzpWlsEhUbJJE4BH91fartp45022soIPslwPLjVcKFxwPrUn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XH/fK/41voB51tzTCgBzivSP+E90v/nyuP8Avlf8awPFHiG01u3t47aCSMxsWJcAZ49j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txrd8IIRtjXmSQjhB/j7V2esavZ+E9NXS9MVftRXr12Z/ib1JrL8OeKrHRdKFrLbTNJv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a1D8QNLJybK5J/3V/wAaaEedO7yyPLK5Z2OWZjkk1Xmvra3QtJMvHYHJ/KvTf+E+0o/8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NZ+teL9M1LSLmzispVeVcAuq4HIPrSsO5g/DlE1XxSLyNSsVrCzbWXBLHgH6YJ/Ko/Hl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Bf7OqxAbcgYGT+pNdd8PrYQade3j4AZwmfQKMn+f6Vwl7KLy+uLlwCZZGfkepzVJ23Ma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wr4oTw5Fd4shKJtrYDbMbQfY+tba/FORlDDQpCCAQRP/APY1w1xgEqowNh4H406zP+h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NqXGDUUrncf8LRk/6AUn/f8A/wDsa6y415oPCg1sWjMxgSXyN+D82OM49/SvIutdbceK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EwmECR7iBtyMe/tTTHa3U53xd4qvPE0NqkVhJZ+QzMSJd27OPYeldl4YE+jfDSe8lJNy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X+Q/OuBVC7BQMknAFej+Lsab4Pt7BTjd5cX4KMn+QpLuM8fEepl8s7Y9MimDcbmTevzZ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FZJU/bZfTcf61DGeh/DxZP7emJf92LFVCY6HK5NUPGLAeKb3j+5/6AtHhrWoNC1F7ieO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c8Hv9Kqa5qEWq61cXsSMqS7cK/UYUD+lUtg6nb+Dp0WW8gOA7yMy++GasXxloTSXjSTT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ONzKevPYbqgt5HgkMsbFXWRmBHb5jW43ji1tUSHUrdnLg7jEoYY9WB6DPH1NfKQxNHE3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OL36s7qUakJqdNXOM0yWxl1APBey3Eoh8sblAGM57Ac8V6F4ZsJYmku5VKBl2oD1PfNV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+60sSsrDJdLTb+bYx+tGo+I5biF4raMxqQQWz8x+npUqngsDXVepV5mtki8RKpUfKotep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xE0UCPInmtCzKhYnavJXA55yPwqWJxLGrhXUHs64I/CsCTS5ZLm2MdoyRRFsRS3ZHUdt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kS3RJERGUY2oxYAduTXiZhOnUn7WO8m29e7Z11KdOEIqA1uIrk+sqD/x2mx4Lr9afKM2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CoIciZFI6kV91lythKX+FfkePU+NhqH/HwP93+pquo3XGfUGp7/AP4+f+A/1NVFJ85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llllKj72Bms9sCVwD/Ea0iMphuayT/rG9MmrJJwaevJqFTUgagCYHC5PQVJbsxjBfqRk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phVAoAsKaeGGcd6iU08DH1qgJM0maTNFAx2aM02jNAD80opg4HJzS0AOzRTc0bqAHUU3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paappc0gAg03nOO9OzQWCqWYgAdSTQBXaH5icnJ7mnqmBgkn3qP7basWUXMJI6/OKqy6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3DDsJBS0A0di0Vk/8JNo4/5fk/I0UaAc4GwAAMU8OT3pu2kxzXOBJLKBETxWLeMP7csS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RS0TDHase7i/4m2nt6bRn/gRraj8T9CJ7HQ8UA9qRhjigDmsSx3FNJGfwoIwaQgcUAOB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S154Eg/ka1T6etZevKP7JI9JB/WtaP8AERE/hZa0I/8AEmtz/vD/AMeNaORWXoJ/4k0W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GlV+Njj8KHg07NMHFLWZRT1c/wDEtk+o/nUdif8ARYfw/lTtX/5B0n1H86bZf8ekfHp/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NQhjnFOU560hEm7msXxQ3/EsT/rqP5GtZuORWP4pP/ErT/rqP5GtcP8AxYkVPgZycBzI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LwZGAHk2+/zGvLrXln+leq+Cv+RWtv8Afk/9DNdmZfwl6nNhPiZvBdowKTFPpK8Q7xtI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aeajagBjVGaeajNADTTDStTSaAGGmmnNTDTAbXN+MP+PC3/AOu39DXSGub8Yf8AHhb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C/xYkVPgZsj7opDSjoKaa6wCiilpAFNI5pcEmkbjrQAnak6Gk3U5aAO+t9Qs9N8AtFHd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yAtuc+nXgH9K4Dmn5ppNO4FS6GGP+4f5GpLP/jyg/wCua/yqK75Y+vln+RqW0/484P8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ZPSEcUoFOwKYi7oKQvrln9okSOIShmZyAMDnqfpXQeO9TgvLu0htp45o40LFo2DDJPTj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p9qYDs1jnH2ybJONzZ/WtWsoc3Mx2/xt/XmpkBqyHLDjoo/lSxjLqPU0svEh47D+VERz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nSR4Ce2T/OorxrmOFpLdoV2KWbzFJ6emCKlh/wBUp9RmquoeTjbcag1vG6EeWpUFvXqC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iZer/M9WitUSaabma2iubidXEsSsI1j2hcgHrnJq6V3KVyRkYyOorM0v7Idgtprp9qYC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WjKivDIr52lSDtODj61jWVqlrW+VjSorTsc/Hp1zqapdqVEZIMfnTu7KoPI9PmxXQWkH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HURggfrWRHrgCQRWtmQjriPcScAD0UE1tQuZIUcqVJHIII/nzW2LdayU1ZdDXEe0slJW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+8//sgpsI/ep9aHI+zH3nb+Qohz5q/UV+gYJWw1Nf3V+R4c/iZDfHN7j6VTtxmQfSr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q9vxIfpXQtxMsucKax1fJ9612+4axEHfNWSWVNPDZaoRUijBoAnGfXipI2Jc5Ax2xUX8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teDUgNRKakBoAdmjNJmimA7NHem0uaAHZozTc0tFwFpaTNJmgB1IRSUEZoGOGMUtN4FK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8SEyPYWuCyzSHI+mOv51u1iasPM1vTkBwFVyf0/wpPYEczdaZZQ3XkNHukcbkAiZ+KfB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2+zsv6k1vLbpL4iDEDAtiP8Ax4VsC2UYG0YHTisJSadhnLjT5cD/AIl2f+Ap/wDF0V1W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yW3PWmiP957VNtpelWSRyRgxNn0rLvVAv7M+jL/6FWrNnyX/AN01k3uTc2hz0cD/AMer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ZDv3Ek+1BODU2RnBqF1yevSsbFhnBobBFIaD0oAbjBrO10Z0lv8AeFaRI71m6182mNz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Ez+FjvDhLaOhbnDtitUnmsnw8f8AiUD/AH2rTL8UVv4jFD4UPzxSb+ai3Gmk+lZFkWqn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mWLE2qemB/Kmakf9Akz7fzpLHm0T6D+QqugjSyM0/Ix1qDowyKeQMe9SAeZl8dayvFJ/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I1qBCCDWT4nP/EpX/rqP5GtqH8SJFT4Gctaffb3FereC+PC9t/vSf+hmvKLT77fSvVvB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3J/6Ga7My/hL1ObCfGzoKSig14Z3iGmmlNIaAGmmGnmmmgCJqjapWFRkUARMKZUpFMI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mMKYEZrm/GH/ACD7f/rsP5GukNc54w/48Lf/AK7f0NdGG/ixIq/CzY7CmE81IBwKaw54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TTSD0FOC7RyaQDgeaRhkUhlReCaDIuOtADcAdqM46UGQe/5Uzfn7oJ9qAHFs96AaYGYD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TgUAV7r7zZ7Rt/I1Na/8ekH/AFzX+VV7k7ixyP8AVN/I0+3dPs0PzchFHH0FLqBbyPWj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n6UhmAHCn8cUwJd1GTUH2jj7g/PFN+0N/sj9aLgWBuzzWdGp8+Y5/jb8s1Y+0sDy4/AV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sxFTJgadzjz29sfypLXBvIRkcyKP1qpqEkiajLGihsY4z7DtmjTmlfU7XMDAecmTsPHz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4f8AUR/7o/lWffQtc30iqyoiWxDu6khctnsRz8ua0YB+4j/3R/Kob26ntEMiRxMgwBuc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fxr81jOXt24bts9eg2muXcqaBaTQQCZmj2SqWYbNrFs8Z9sfzrVuRJ9jmEKb5ChCrnGT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jHLcOjBt2ODuzuPU1oSFliYoAWA4BOB/I1GIlJ4huVr3NKzbrNve5zn9h3LKyiFGRFKA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euAMEjp1rpIEKW8Ssu0qgBGc449a4sYnQId7naGyRknJruFDBRvILdyBgflXTmSqRUed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mUpl/wBEQ+s8n8xSwZ8xAfUU+4/48ofeWU/+PUy35mSvvsOrUYLyX5HzsviZXvP+P9vZ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W+lS3Z/02T6j+VRxDLv9K1juDKlzPcwuY4lZ425JK5Cf4VWU9PStOc7Y3Un5WxuFZQwD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U/MOamX71V402ZyzNk557UyW8jg2hm+Zui9SfwoAvOC0ZUHGeM+lTRKEAGaqRXKPFvDD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4YHigC4pqQGqwkHrz6VKJKAJc0ZqLzcNjHGOtBmUd6AJs0ZqFpgozTfOLdOhoAn3U7cK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VAGeKAJ91GaiDH0pQTTGS7qN3IqPmkLbDudgo9ScUATFqaWxUYZZVzG6uOmVOaCD3XOeK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WHfvJ/wlFpkr5aQtnPbNabNBExDyxxtkblLjGa5vVGktNfaSKNpZNm5sKSDnICk/gKT2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rNwYyCFiUAjpzz/Sug/siRud4xWT4PJku7qRl2kxx/KeMfe4rsONv8NcFWbUjSEU1qY3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pRWng+35UVHOy+RHlvQ0vWkPWjNdhzgygjB71lagNtxbZ6eb/wCzVqnkYz17isXVm8o2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9RW1D4yKmxuOMNxULNzT3JLmmEDNZFje9L1HrSE4GDxQvKDFIBrY2nis3VgTpUh9x/Ot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H/Enl9Rj+Yq6fxomfwsh8PMw0vGf+WhrVJrK8PN/xLGA6iVv6Vpgc5PJorfxGKHwoUAt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yytqSj7DJ+H8xTLE/wChr/uj+VOvzmyl+g/nUNhk2q/7op9ANBjk5FSr90ZqDGMCpBnH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f8gtf+uo/ka1gSOtZPiXnS1/66j+RrWh/ERFT4WctaD94x9q9U8FjHhqD/fk/wDQjXlV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1bwdx4at/wDek/8AQzXZmOtFepz4b42b9JSZorxLHcBpDS000AIaaadTTQAw0wipDTTQ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UwigCIio2FTkVGwoAgYVzfi8f6Bb/wDXb+hrpWFc14wH/Eug/wCu39DXRhv4sTOr8DNZ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imhuB9Kcoya6hiSBiNq9T3qAsU4yT6kmrJPPFZWoK72dyFzu2tgDvxUsEWy4B/hJ9OtA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Jo+nWyWkTtFExdQSGTJ6VqLp1jkN5CHHT92OKxdUqxlG4tz/AMvAJ/3hTtyn7oLk/wB3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OVji+TH3VWp1s5JIynkSvjj7vIpe1CxzxEg/5YuPqjf4Uxo7gniEj04X+prpk025MARL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0i7W2MqwHygN3zEdOuRS9qx2OYZXUSCUMpEb8HH90+lQo8kRtkQLvlIQZ7dK1NatpbS6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4BzxtaqMEBl1TToRwzSqAfyrTm924ieWxulkAMign/ZJ/rS/YJN5RpjwM5VcfzzXU3Oi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5AgwOnvTTo4+3yQvMRsjJ3AdcKT/AErH2l+o+U5yLTFbG55TkZ5I/wAKsLpVurgMjEHv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aLFtuZv3i5PtwDVs6JaJcwL85Dhi2W9BUuoPlZyw0i0STBiRweQWG4j86y41VZ51VMAM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SbSO4gVY+GJ3ZOe1cK8RS8ulBGA56emRj+lXTlcTTRqOvIYkjrn86IUjN3A65BDL0HbN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syKWaXkkdRlqvalHHHZNsjRSGByAKzc9SuUy4h+6Qeiiqs7WgvsPPi6EZMY+9s9wvr+t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4Zxq5dTOkckZDMnPAAxgLz1PtXwFCKnVld23PVw8bvV20L+ltB9k8m3aRlhJQl1KnPU9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d8hyCORH94/Ss/RoDGsjtE0TtgFfLKDgnHU8nGK0pllaFlgZUkPRmGQPwrKulGu0n1HU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WMly8cemXLzIoLZcLgHpn5q3UGI1GCvA4Jzj8ayYtGHn3QLSDIjZJ8/NvGct+tbCghQC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xc4ya5ZX+/sXiJxdrO5Uu1IsrXHdpD/49TLX/Wpx2qe84srLB7Mf1qK1/wBcPoa/S6at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hdn/AE2X/eqOI/M1OuTm+l/3zVdrqG0ilmnkCRrySaqO4Mln2sME8YrkNS8UWGmu0ZzJ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msXxV47cyvaaU/7vGDKRzk9cV588ryOSzEknJJrVRIbO8uPiGOkVqT9WFYL+MNSe7adW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ucPvSZqrInmZ32j+OmjuMXy7kkxuYDBU+vuK7K38QWdyC0N3bvgZIL7a8TUnHb3qe1uC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g84pOIKR7VB4htp3KxtApA6zTbM/Tg1fGqWnlKz3tmjHqDMDivHbqaOEB4Lh5ARn5q63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chH4+QsBnGCf8/WpsUmdsuoWACu+oWgOMsFfP0xz/SkbU9PaMsLuTZ13rCxXH124qyll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4BPOPp6UjWMA+YYjPrH8p/MUiiH7ZZSbcST7ioOBCxP6LQ15bAK6wahJkdY0cD9cCrEc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zN/jSv8AfwvCjgCgCjNqdvCoH2TUiW4CjOT+O7ipYtQvF+X+yZAvq10GP61ZAp+3AoAY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U+hmH+FNe71FjiO3tIx6vIzn9AKmIxSdTRcCANfyZWcWTIeqiNufzNKWugFVGt0UdAIS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LEAe5oFK4FM2t1uzHfvEfWKJR+HOeKQ2M8n+u1S+cdwrqn8hWht55oCdqAMO6sre2WN7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60pcxjv9O3IxUNtfQLq0kKO5hCoImKEbs+v59e9b8i4Q5yBiqF9bj7BuRvLVWVgFA9Ri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c1yc7RlR19Af8a6Uzx4x5g/MVzvhiBXinZ8ndJ/JV/xroBbxAfcH61w1LORrFuxGbqIH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/u0VHulXZ5XS4pM07tXcc4h61h+Imx9kx2k/wrbNYPiMki34xhq1o/Gianwm47frSEjH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tMWIjtpJAP4tygfqazSbdkUKSSOTk0RsQoXtURGoEfLbQL/vy/4Co2XUIo3cta4RS21c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v26GqOq5/suYew/mKtBt6I2OSM1W1QZ0uf0wP5ilT+NCl8LIvDfy6Y4/6an+QrVasbw2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8hWsXLdqqt/EZMPhQtG2gdKQtjvWRRWvgRaS/wC7VfTebXn0FWbpt1rLz/Aap6c/+jYz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96kB4qEDmphQAuayPEnOlj2kB/nWtWV4h/5BR/3xWlH+IiKnws5eyGZm+leq+EBt8N2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15bYr++b6V6p4W48PWw92/9CNdeYfwl6nPhl77NuiijNeOdwmaDRijFADTSU4ikxSAY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oAjNNNSEUwigBhphFPNMJoAiZa5jxiuNOh/66/0NdUea5nxiB/Z8QP8Az1/oa3w38WJn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il3Hd1pQrFBjjIo2HdmuoY73qjOQqygjqcVf2kYqlMm5ZB/tc1Mtho7Tw1DEfD+WjUsA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I/OgCoowxPA9jWD4fkWLQwmGOQhzn2Fa0t2vmxnaeD/eX0+tedK9zZbD1AGpsRgHyx/O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YfyFUPtu27Z/LABQD7wpUvmDSER53NnqfT2FKzC6LUBPkOR3LH9TUbH/AIk5A6eUB+lV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SCD2P+FDTXJswnkELtA+6adgucx4vIbVX6f8eh6fRqzLAA+INKGP+Wy/0q74lMn9ozea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jBqlZBv7d00r97zOPyrrX8My6noN5gz2f/XXP6VA+DqF03pC/wD6B/8AXqOf7W1xAGzn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Uk+0+fNwx+VgxD+w9vpXNFGjZucCS2H91D/IVOxBuoPZGP8AKstorgTorMMgH+M0420z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zH+tTYZpOf8ASofYMf5V5wNhupyCTliR9eM/1rtxaSeeqkp930J/ma4eFX88n7o7rjqO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zs9NdRY2eWAwzHk/WrOpTxvasqyKx54DA/wmqOm2pktLU7gN24/dB7mrV7aGKDd5hb7w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UrXKWxVHtWRdajOmoTQROoCx4yMkKepJ7ZArWAqGWwhuHkL7gJFCsFOM4JP9a+BoTpQm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CL99C6fJJIspZt8e7cjlhuwedpHYipb+R4bCaWN9jIpYHGc+1Ms4YYTJ5XmfvMOd7bs5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28doXueUU7gu7G4jkD3qXyvELlWl10/Qd06qstDCjnvVmto90isjNHGz4bL5AbPHYE9a6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PrWLt0vcMQmRCyq0pckKWyc5J4ORz9RW0OCK2x8lOUbRt8rGmLmpWsrFa9/49LIf9M/8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qW9P7izGP+WQqK1OZDx2r9IStE8HqZtwwW8lckABmJJ/GvJ/FnjB9QeWxsspbbvmkzy+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qdO0udI2xLcO0YPoOc/5968cfg1cF1FJ2Guc0xu9PJpmMmtTMbtGMnvSEbjTzyaQigQq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PJpAOaYEiMcY7CtfS5Hglhu4/wDlnKO/UHr/AFrKUDhcfjXR+HBbyX8aTKdiMGIGCT+H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leFHfqRnBqbzmIxxj0xVGKdXUEE49MVL5maxNSxvY8cAewpd4z1qusnNG/mgC2HUCnCU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PkZoAss46460bxUDPwKTdQBJKiSSI5GSvTNTAjNVHlwQueT+tP8AMwfwoAn870FL5x9B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0gLJlz2FU9SfNg47FlGPxFOLkVU1KYrZ8DJ3Dj1oGjt/DH/HkWA6yN/JR/St3t0/WvNr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p3kaZLbVVRgn325q1/ad4f8AmKX/AODAf0rmlRbdy1JJHe/iKK4L+0bz/oJal/39oqfq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UGlxxSV0GYGsbxEP9FiPcOa2KyNf5tE5/j/pWlH40RP4TSJG1Se4qK9l8vTnOSMsBxn6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jJH8I/lVDVb6GDZby2sk4cbsKcdKdJe+N7ELTSm8syruECpnK9Tkg9/rS2km+S8jyzfu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x+IqmdXj+QLpT4j4UGTpzSnWXy8qaYqMVIJL84/KutxdtiLo1rcbrSJv9kVHqYzpc/8A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R7baXUcHTrj/AHDXDD4kVLYz/DeDZS57Sf0FbBA7Vj+HSFt51/2gf0rYz71db+IxQ+FB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rIognjzBJ/un+VZumDMTc9D/AFrYYblI9RWJpZwsi+j0dANlfvVLUS+tPpAPrK8Qj/iW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XhnTD/vrWlL40TP4Wc1ZsUmJHPFd5oOozW9jZQAIRMGYbjjbz0rjNMiL3TAf3a9G8P2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sM33lB/iNdWN/hr1MaC95mil8wHzxE/Q1eHIyBUCQxwEqihd3XFWFBzivJOsMZp22nqh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baTbUuw0bDQBAVppWrGymlKBFcioyKtMlRlKQFZhUTVZZTUDimBXOQapatBbXOk3wmhD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AnOPzq+wrnvFTslhFtJG59px3GOla0Yt1EkTJ2TLi8Rj6UoJPSo4JYZY02sGJXJwePe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msfVJZIopjAyhgQfmI6fjWmXww67cZJrPuQivLK8gRVPLHGKmQ0ddoeq6UmjJ519aLJ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aEuv6IJExf22Bn7pz/KuCWQHgTc+y5qbcMZ8849cD/Cub2CfUvnO0HiHRTIWN/GBjsD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1Lk3uct2jc/yFcKQTx5zA/7o/wAKiJbOBI5+gFH1ePcOdndDxPoyQMvnyElSOIJD/Smt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1wSAMnyGwcYriNhP8Uv6Uoix2l/76H+NP2EQ52XvEeow6nfTXUAkEf2Yr+8Xaeh/xqlB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wPKsTbmVSAcY96jnGy0nJ3f6phyc1HhPM8va+4LuPz8Vooq3KTfW51cni+KSaKQabcjZ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xSMzH+zpP3gI5lXjOP8ACuc8pf8Ankp+rf8A1qDDH/zwT8//AK1T7GKHzM6mTxsxn8xN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/u1E/jm48zeunQKdu35rgn/2WuZ8mP8A590/76/+tSCMKOII8+xo9lDsHMzoW8bXxkDr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/wBRVKyZ5GLE84A4I/CruheHW1ZJC7rBsCt93dkHP+FU7JVR8Kc9OcY5zzQlFfCOUZJX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kEENxAiR8IPK3ED35qfTte1LUtQSC5ui8ZViVEAUH5T3xWpB4XivJIne4ZfOiMpxHnby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DSbiKWOd5GKt1XHoP61nU5FFmipz3JhU8EayMAxIz6VXBqs142lMzXEiT2/VN4/eDPYe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jE/vdYrdHTPmatDfoXpjFa7y7KiA8seM1U1GKS9011iLrnnbtwW9Bz05xVfTzJqEx1C5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vv8AX3rVDVx4qEMLX/du7T+XodGtKS7oyjZXUcriOEyRZC4kcHzFzliffpj0xWz0/CoL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ruxyvUc1MWGDWc6ssRKF1rfp8gq1XNXZX1H5fsy+kK1HaH5z9KdqRLTQqgyfJXAz9ayY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X5ipOcgV+mtq1jx+p5r8SZWk1WGP+BULD6lj/gK4EqSxz0FemeOrP7XGlygyUJVsehO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Im3++eauGwpLUqkU3Hap3jZTkjFREc1ZA0jBpMdjSn3pOhpiF5yaVQaQU8dB3oAeoIPA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zB0cgggkg4qBFJXnueK0tPtsrzwGO0epPtSY0epadL59lFL03rmrdRW0Qhto41GAqgVL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acOtNXqKcKAHjpTwOKaAaco6A0ABHSkFPK5PFNxQBCxDSKwJ4O3kY7//AFqlJxn6VBMo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fhz05+lIY7dTgSPWo/Lk4wrf98mn7ZNvzI35GgQjvVO9bdDGMdZB/I1YkXGNx2/UYqrd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7fQ0DNOGSYxpvZBuAI+U8/rVkBj0cfgtQOpXTwQcERcf9811kHhvTfJRmhlJKgn/AEiT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G4JXObw39/8ASiuo/wCEd03/AJ4yf9/n/wDiqKj6xHsVyHlZ1lf+fdv++6b/AGyo/wC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auwi+GcU0rINbg2gdVjBOfpuqY/CqPn/icp/wCA/wD9lXfyUkc6cmcOdaIPFqMe7/8A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iVBCIwDn72a9Hj+FNuVy2s59/s4H/s1Mm+FVueF16NB7wj/4qheyi7jtJo87XWp40CCF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Qu5r6RJDiMopUbc816efhXZhcN4ihz6+UP8A4quX1bwnZ6fMUOsIy5wGMPX/AMepqVGL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rn5yR6UwBwc7jzxXRnRLPP8AyFQfpD/9eq91pdlBayyx6l5kijIj8gjd+Oa0VaDdrkuM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LEhTavHK0k2r3c0Txu67WGDhaob254FN3HuKv2cF0I5pE8F9cWoKwTFMnJwBzUh1e/6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KpE80DJ7UOMHq0SnLoW/7Vvv+fhvyFRyajeSEbrmU46c4quxCkAnk0bc0JQ6Ifvdyc6l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71Q3N1PFMhjmdNwBODjJpNh9TStAJ2j3ZyvApOMbp2BN2Y7+0L0/8vU3/fZpftt0etz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ENiEzsrMu4Dbn+vtUb6X5VysRkZgV3cDFNSpt2QnGaV2VvtM5/5bSf8AfRpVd5MhpGYd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JAkY49qE09iHYOflGcEda05PIjm8y5om0XmcZwhz+ldzo+tWVtZeRcM6SK7EARlsgnI6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upBEF4TnPTBroIBcREpiLGfes6lJVY2ZcZuDujsl1bTpT/riP96Nh/StCKa1c5FxDk+r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Ekij2VSa34bHcAVgnceoSs45ZGWt/wAipYproa0SRkf66E/SRT/WphAD0Kn6EGsoWJHW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OvR9kUdbab8qf8AZK6SF9c8vzNb7K/9xvypDat3RvyrINrEP+WUo/4DTvIjBO1pwP8A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D65HsaZtiOx/KozAc9Kzz5i42TzAexYVIkk3e+uB9XapeVTXUaxkC0YDUbQGmedNnA1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ozcXWTi8GPcKaj+y6r6j+twFeH2qrLERVgzXWOLyEn3RP8ACqdzPfbDtaNvog/pSeV1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kGDXNeLf+PCEd/M/pU1/quoQOQ2wfVa5/U9TuL0KkxTCnICjFTSwtSnNSfQqVWMo2Rsa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WA+mc/1qO91C58t2tY1dUzkE/fxjOB+f1qKUywQ3rRo+5ypQ465AHFM+youmPCsih1GV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6pGhqG6RoFkVuGXIPsaxtRJfT7jByCuRTUv7ZD5ckyxK+HUMfuZ6j8D/ADrStraC905H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OGUHANJ6jWhNDaNc6yLaIlXlZlXbjj3PsKu3vhyGy1OztIdQuTb3Zk+eRVJDgALz6M3H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4a4QkSsCCwP8vSrV3PNevvuCGIUKMKBtAzjGOmMk/XHpWTjK+jKujQ07RdGu9Ogvnu7o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yduPu/3uK5vWrT7JrD2lvI4VZlTccE4JGe3vWwt1cLpf9nB/9G2bNuBnA569c+9VriL7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zByenI//AFUlGSvdhdFjV9HisLG1lhkkZpM7y5Ht6D3rG2k9JOfY1s3d1c3cMcdw4dI/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YDkDnpVwTS1E2Rx2kEsbNPMemNmCSf6Vo6NZW09xKZEWTCj7w5HJqgsLK25OM547c1at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WdZI9rNsJyR0P9K0exKMq0spLm5m3zyBRK4Cg4wAeKvwaRbuWDtM3IA/et649alMBgdt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60gMinIdh+NYOEm9xNMlbQ7QTEDzgMf89W/xqpdWMNucx78nj5nJ/nUxlnznzpM/71Md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RGnJO7YJM6PRdRXTbfLxs++FOQemNx5rmoJnKl1QM+0bVLdSOnPapAJcAeZJgDGNxoWA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sbTm5HXWepi2WDzIcskIjIDd859KZc6n9vmC+QYtkZ4LAnkqe30rmNs3XdJ+ZpRHNnIM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otDVWR0QpLmzivbUxSg445HUc1z/AJVwf+ev60vkXB7S/ka8vAZV9Vre0cr6W2KnWb20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xjCIAo/CnAGuZ+y3B/5ZyH8DS/Yp/wDnjIf+AGuOrw97So5+0td9v+CUsQ+qOkaVEIDM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LldwVmAycAVhfYZ8f6iT/vg0xrKYZzE4H+6a9fLcsw2C963NLu/0OPEe0rac1l2Okn8m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xyGxWVqOkac1jctEVExQsCZSeRz0zWWUK8EYPvSrAzjKqT9BXZKF3e5omY6wtcMEM0yr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GuXktmh8V3mI18vc6tuH3QTxj3zj9a78RkyrGB8xOMVzmqosms3UoUJE0hbPr7/4f/rq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qGnItw+F+Rjz7Z7/AKGsG906W1IY/Mh6EV2F9IjRyN13MAPwzn+YqIWqywBJFyCuCKUZ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ijFbWo6M1uxaPlO1ZLRsv3hxW6aZyOLQ1R2qRVpFFTRpmmSOhTOBjpXXeGNOa61RWdcp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59qw9PtmdvlHPGDivT/DmjyWFjvlQiSXDH2FS9iluWxG/A2U7ypT/AAfqKueSfQ08QtWd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p+tKEcH7tXvJam+S3t+dFguJBLHHCVcHdn0qOSVWbgH8qeYH9B+dN8hvb8xRYdxnmrj3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fapfIb/Z/wC+hSeS24fd/wC+hRYCBnxPHLtYqoOcDmrCXIdcqG/EUfZz3KY9N4/xpwhx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ARiS5Ik5TJPyfL7D+uadA1wAfOIY9sVKsWP44/8Av4P8akCD/npF/wB/F/xosAw7m6iq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QYJP51phB/z1h/7+r/jS7V/56w/9/V/xosBXaNzB5Yx93b+ldQPEVuAMW0n6VgBV/wC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p2xf8AnrD/AN/V/wAamVNS3GnY3P8AhI4P+faT8xRWHsH/AD0h/wC/q/40VHsIdiuZ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WjmlYAgjdBjP60reG1lleV7iQMxySYf/AK9ertd26zZkt15Ax0pJL/TkTc8Ix7KK75Vq0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Vzye10WOPU4ri5SVo1XBVeASOhrTkgscYjjmUbf4snmu+j1XRJphEsa7z0BQVMJdHcn9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pCXN725vCSt7p5hJBHn7rgeu2sDXrCS6VEtVLDHOTt5r24porfeii/75rgfGlpGk0k+m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g4z29ah6bg5LqcPY6fcQTxl4gEUc8g84pdXsb26WNLaL5AcvhgM1bku79dVltYkt2Ctg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huy/tS78rUpra0O3KomfmPcc96lWUkxrletzz9fDd40e5vLVycBCST/LFJ/wi96RwI8+m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wrpAKg3SZPTkc/rUg8K6YOBMvHuP8a6vbSM3TieCTeGb2GF5XRNqDJw2ayfLdC2V4HtX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y/l/9eqF98PtMuLSZAyIWBYsq4yffmmqknuJxij50lQmQsD9KdvZFHyMT9K1dU0yGzvr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9Q2+nLcXFhFkqJ5AhOfUgVuoNamXMnoUxcR55Vh+FTRXcMZEmDhTzkV6R4M+F1nrnh9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kdVVFBGAcfzBrP8AEXw9j0zWrXSra4aQXZVVdwBgk4rJ1S+Q5611ewl2ebI6MB83GQaL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YmPZtJI+vtV2PwY8PigaK0isxm8vf7ZxmvTR8JdNCAfa3JHfYKStGVx/EjydGslO7zxk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VFzEOMgkd67JfhcJ9alszchIkXdv25OO3FLL8KFS+W3TUoQG6bkO7GMk4/8Ar1r7Zmfs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uSsy/MTtwevpV13jZMCbY+OST0rs7T4UzPFva5iUFvlBU5I9a2LXwIkU8kFzBZvxmOU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7WyGqSZwfh3bbzIWvVjw+dwbOK9f0nV7NrYK18Jm7Eg8fnXnOtabZ2tw0JEMUKH78CDz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WqtpcpaHEUjsp/vjB/nXM5pu5vZ2sexjULU9JR+Rpfttqf8AlqteYw60UIJOR6GrMesX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2vzg0KcRcrPRftVof40o860P8UX6V5nd+IWjlRCQvvk1dOsSeZGp6v8A4ZqlJBynel7I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PVbf8hXCtqMuS2/Aqi/icfaPLD5A4yD3p84uU9H8nTm6pb/AKUhtNMb/llbn8q81uPE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SDSL4mZ22hiD7mn7R92HKeknTtLPWGD86jl0jSXQhoYgPUNivN38TuuT5hwPeqdz4qZl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Xdi5F2JfEmkWB1KaKK6ijRTwzkYNcpPoCJJG6XttKpkAKo2TirzX9vcFjLtdieCwzSBY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ABpOo9kw5V1R0DDyoiRkbUz144Feaajqcl9P5zSTo5UArEuF/U10eoXdylt8s8gy2D8x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laee+QNxBIGe1Y7FGMuw4Lz3We/yqf611HhR7X+0vs8j3OxkY7mAwuBuyAPpj8a56fxF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YKw+cYBx/WutsLuC9RLmzl3IeM4wR7e1DGesWnhONYkcXDEMAeD/APWq0PDaD/lqx/4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KNUs5jCmoXKogACiU4H61di8Y6ucZv5/xc1PMh6nqK+HU7yH/vr/AOtQfD4zw/H+9/8A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fGbybP8AvVdh8YanNdqPtLhWYDAPuKnniFmd2PDyDpIc/X/61KNAQDGQfqf/AK1UxqNz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96e+oXIaMCVuWwfyqPbQHysstoEZ6LGT7/8A6qkh0KFAf+WZIwfLOM/pWXqGsXFpbSzG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DiuZHjLUSz7bolQgYHA759q0hOMtUJpo7s6Bbk/66f8A76pp8O23/Paf/vquQ0/xbe3N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kbR+m2r1pr99NdRA3LlGYAqQvp9KPaQvYz5joB4dgxzPNn/eoPh2DtPN+dZl1rl1HsIl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6g+9Z114pvogNk5B91U5/Sn7SF7DvrY6T/hHYf8An4l/Ok/4R2D/AJ7y/nVLStYvLuB3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H8IP9atRancvPcIWGI2VR8o7qD/Wl7WBv7CY7/hHYT/y2k/Ok/4RqD/nq/50RapcPcTo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jNMl1i5S4eMbMKqn7vru/wAKanFuwpUppXY4+Gocf61vzpp8MRH/AJan8ac+sXC7SFTB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9yP8j/jWlkZXYz/hGIe8hNJ/wi1v/eqUazP/AHI/yP8AjS/2xNn/AFcePxosguyufCdue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c+DbXymYybQBnJP/ANatT+2Jf+eafrTZNUMsbRyQoysMEc80WQXZwl3omnRTbTO55xlI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28tlE2EOVyMp0qOa90+G5ZDpkJKkc5NaCeKYo0CCAAAcAGlFWXvMb8jjn8Kpb3UkU81r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vpgZrlfFEaPKAgGCBwPpiuw1d5L+7kuI5PLZjnGM1wNzePcRRTMMSRptI9HB2/z5qW7o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Ybgu0DZ29+/+fan4wKfkA4zR3qGbXIZYwy4IzWTdadGSTs/IVuEcVHJEGFJSsS43Ofi0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H0hoZQVX5Ca344drVfhjRuGUEVSqO5LpJo2fA/g19Qu4ZSo2p853dK9QHhef+9D+R/wr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sgOAnYV2a+JdPPIZ/yH+Nbxd1c52rOxljwxcesP6/4Uf8Izc9jF/n8K1v8AhI9PP8b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/jb8qoVjI/4Rq59Yf1/woPhq47eV+v8AhWyPEFgf+WjflSjXrD/nofyo+QGJ/wAI3des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desf+fwrcGuWB/5an8qd/bdj/wA9T+VFvILGB/wjl1/0z/I/4Uf8I9d/7H5H/Ct/+2rH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YsT/AMt/0NFvILHP/wDCP3X+x+R/wo/4R+6HaP8AI/4V0H9sWJOPPGfoad/a1l/z3H5G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V16J+R/wpf7Duh2X8j/hXQf2rZf891/I1He6rFaWi3KgSRE4yDii3kFjD/sO5/2f++T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I7L/3y3+FWU8VwuhcQ8LjPzev4VL/AMJLCM74SMHH3v8A61O39XApf2Pc+i/98t/hR/ZF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+FdDFfQyQxyM2zzDhQx61L50X99fzqbpdB2ZzH9k3Pp/443+FFdP50X99fzoovHsPUxT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kD+Gkl06ylXa7SkfWvnrIX+KVMeuakW6lH3L2ZfbeaaUk+ZMm6asz3SPw7pUV2tyslyZ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FWP7O09SSGn56/N/9avG9NW5Mf2iS6mct0/eHGK1EurjJBmkP/AzV+xnP3pMj2sIaJHq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/wB9CsTU/wCwhvWb7W2V2nbg8VyKzSnrI5/4EalVz6mh4NveRLxEXpYw7tBc6zcXtk1x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O8jdNx4wB7darT6p4gieN7ZYfOjORKiHn/gJGK6tRnvUi01gV1ZH1lJ3SOV/tXxHPd2t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tCBg/QdRWmms6zNcTzXJeQyDC7IiuDkVtj608GtFgrbMbxje6MJ73VJJI2WK4IXrhTXT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Ku0kFuRloiADt9aiVqg1R8aPenJ/1D/yNV9T6tkPFN9Dyq6uGknuC2Tz/WlNz5cNg/8A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G64BPJPH602eUC3tfYmtuXQjm1PXPhhrPl+FXjMrgrcvwBwMgGsfx9rRufE0ESux8uBe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E+JNK0fRvs95dhZprknG04QFRyTj27Zqt4r1axvNdintZ1uF8kAOj5UcnjGK8hZbThUe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uO14hu0OW3mUo9Xnjv4pvMbzAwOc9817Euta8MBTaHgdXavCZ5kjuSGkEcisQVKA85r0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p8u5VBYo4YYIzWsxxNW28Qao2vSFXU3ALLyxC8Zzz17Vman4g1m98RfZGmKThgqhZCBg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0e/W88QmZEYKzO3PbOf8ahd9/j+QdCJo+cZ48v17U5tX0FBO2p31v4h16CFYvLiIUAD9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iDXriNcYiKHcHjm5H4Y5qMtwaiZhyCeazNDF1GfU7pSwso33EEv5uC34YrOzqa4/4l/5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4xnqOMU3GfaktQejMKBdWnkSOPTiXY4A8wc0/Ou6LK4nthDGwZkilmG0/T1rZe5v7MrP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CToFxyeoqnbT6tq1pJquoWEaW122ftBOQsYPCKCeBkHnvmlsy0ly36mVrF7O8MM8iwx5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QePat2S4zqtsgPGMgf8AATXFak2L2aC3dTDK6zDY+NrbSCOM+tbi30k9/bS20TSuoChT3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ROK3Znyyaukbuq3wstPkl6uflQerHpXFi8K3Ua8jAGc+veutvtH1qeWC4ezSRIAzeVG2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wlxBc22oqk0bITwCw4pwcWEoSWpdu7//AEjKnIJJ61PNdNDfsoPGD/OsK6lPmxtnrWhc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U5yD1q1H3iG/dJbm6dYWO7+IVQM7yI7lgET7zMcf/rPtSXz/AOj4H94f1pkypbaOxuT/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R3/X9aqraLsKHvK5E3lzhfJu41fuGJGf0rU0PzluJkaZpIwowCeM1xtxKrPmMnbW9oN6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txuBP8qybsi0jptSVmtflUk7hwBWa1pJeWDwBGGw+YxKn6Afmas61L5+nCO23SNKu8eW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vgmT7JrkttKrI09t8p7Fhz/L+VZtagtGc3c6Z5FhGD/rHycYx+dS+HriayuJF83ygyA4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4kvZSfL298r1OK4eaxudZv3NkYVtxIUDMD85HYAAnvRZ7FtpmjLNA80rvcr5nmEDJAG3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6OeIsHPG4UieECIShkYk4OTExx61HL4NeRFUXDLhiR+4Pf8A/VUcgk0aEE0TYJOfcVoW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SqD+dU7HRp7S3WJ5fN29D5ZHFW0UWl3A7rt2uGweN2KylCQ0z05RiKAe6/zFPkH72L6n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mjjaHYVK/wAW7v8ASprmQvcxxK+xQSGfoc4+6Pf/AD9OZprc0sYnjLVLWz0ue2mlYSzw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r6Vxuly/ardvK3FREkeWGOQDmuo8YoIo7RY1CgGQn/vk1z9lIRZQ/wC4v8q66C90znuW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vvdPlOa3LC6jS6h3uF+fPJHpXESxXBnkwdqsCEO0kZz1xUkUFyh+aVWG4Y/ckcd880/Z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Bv7uEMg3Arzjb838qxr+QJtLHAJJGapQ3LRohDELgfhVS4u5praZXldlB4DNkDmh00pc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8HyXMllem44AuSqcYOAB/TH51s2jFp70/wDTYD/xxax2uHsdCvbiFgrrIuCQDj5U9ao2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sV2i7MPJMYV2bzxtHy9cDNZWvqd97aHUWxzdXp/6aqP/ABxagmOby49hGP8A0KsKCz8U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bzMPlBy20dPk9MU3TH1OLxBd2mpXYnkEKP8AIAF68dAOetXTXvIzqy916HRN80KN/d+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TNLHzuXsR/LmmkgDcSABySa6jiEkmEMTSN0HYd6zotZkkl2vFFGPV5On6Ump3Uy/u4M4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VlXdtDHbo8zg3D/MwA5f/AVk5ScrRHeMVeRuf2qpdY42hlkY4Cq5/PpT4dXikg84xSKA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OjTm48powyKuNwOccZx16EVrQRqQXXkPz+tOSqR3JjOEvhMa8uVlv3MZDK2CGB9qrs58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q38vU5tgVIlbgD147enWoif9JP8Auj+tLW2pTLINcLqOnNZXlzErFkdzKuTnr/8Ar/Su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/tBwRkYGR+FEWJNrVHIMxDGpovm6Uy6iMNzJETnacg/3lPQ/0PuDVmxTfnHpUs6U76jS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RHkkgAdzWe95ADjzBn6GosyuZLctcE8VLG+01SjuYWP+uQfU4q7FFvXcpBHqDmlZoE0z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9wG8FPzGK0kuXCkHrXKwq8ThlJBHcV0lvIb+IsP+PgDLKP4/ce9aQl0M6kepZW5PrUgu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fWtDEtrdEhsEjtQLkk8Gqy5ANOTrQBcW4b+8akFw3qapjjqKerc0wLRuH9TThcP6mqpb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l05uZRk8AVOLlgOtc7a+ItGn1aa1S7kWYtsBkiKqSM9DnPPuBWzmm01uBaFyx6mtrU5r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CVJYAcljyQMdeTXOBqu6xEqaFpc4SJZdzkOVAPRsc/jQvMDOsRbSQuiairKcBiCBggkA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3aYt5hJIGPp/7KK888ORw3NkXniEhNzGMnrt5yP5VqXllarD5kMKg+YcD/gbAfyFJoaS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Fsu7akjfMe/zH/CtDcc9f0rm7OGKG906OKNUzGGbHckE5roAfm6j8648RK8jRDzJyaKh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jdjPHDcxiXyixD+hFU9UWL7IZFC794Ukde9R2eofaLKC7ZCrMoZtp6c0usn/R3I4BkB/S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3dMvaQc6fEc9Qf51oqBnNY+jP/xLYvqf51qoc16sNjzZ7lhetTKearq1SjrWiILaGpga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EssA0oYVAr7mJ7DipN1WhMnDe9VdWcDRb7n/AJYP/KpN1Utaf/iR3/8A1wf+VPoT1PJ+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CdzshA7A09WAhchuTjIqCVvlUmsre6aN2ZqaLosGr2tq8shjea8NuQoyANm7P1qTxDo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BmDpvPy7cc49farXhB8QacP+omT/AOQqg8X3wvPE821srDiIc+nX9SawUI8vmbOcubyM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U4MrYOfermn6He6qkz2+1Y4SAWZsZJ6Aepqtq5/0xz/00b+dd34ShFjZtNKMSGQugHUH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Q6KfvIXw+G068SwkVXfAy69jjpUCtnx9N8wx9pTvjny+nvTreU/8JGWz1lP9ayl01j4l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uFUzFhv3FCeD2qKlNRtbqi6c3K56YScUxiAMkge5rk7nw/o8Fr5s+t6nK5OFiRy2fq2N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aO9jtxFdThmAL/aQev0HX8axujVJvY9BF1GJWtiy7shlx1NK8oUZKSHHoh/wrJtNNt4S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VfzM9vXP6VWm1LUUdhb28IiVjhZZCGb8uBSTRTizSu9T1CGKVNOsneSWNo2aQbQAwxkZ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JrcRXErxwg4EPmgj8s4qv4j8TSG1iithcWlyHzKAxHGOMEdR/hWJ/ad8sSvJLPJwOfMJ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sdS+kyxptijhUDqXfn9BSW9jd28ytFdwo45XDH/CubMt1d6TPcMTsjYDLN1yauWGqmGW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68EUKmmEJun8J6baeK7q2gijkiiafbgMWbDY74/+vXJa7rA1a7Mk+pQBmwCqRZ+lVLrx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OyeVvVwQccjH41yon/0reGGADk/hVwoxCVaRqzppiyKJLx2bsAhp1xMEu2txkMpJx2rC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V6WcTalJdID5TE8E8jNaxj725nKXuluZPPMcYJ5Iziq2rXkD2bWx4eE7YxnJA75/KpLt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Sx2g9+ea5hmLksxySetKt70wpu0SeFNz+o9K3I7lxMqiGNYsKCgGQcDGf61i20buyhM5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Wb50YugBGR1FZSsaRvY2/DzxxagYGLASjZFnomMnbn0OavxIkOqjzSVkhDKmTg4JzWbL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GDfTJq7qiH7Ml4zBXUDcScZFZS95aGiST1Kl9dTvcOyyyFHPAz1rZ8HWhtw8RIJ+0liB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fxRzwkxF8EBSX4BJ69K3vBFx9ouryQ9PtLEfTaB/SqgmnqTNprQ62dB/aMTHZvx8gMmM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n5QK527v9LufEMaMJRPGRH5o+7nPT866IOHUMO4q6VRSk0isRS5Iw326/oRtuC/MVXPH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tJGG2kEd6jv7O2vEjFy20I4ZTuxz2qaYbLcjJOCKuS0ZzxeqLenXC2kb3MisREodgvXi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GzMm0PvDMBktj2PvVNdZjj0vVXlTiGAnry2cgfriuX0rVYdW1O2sljkiaaQJuJBAri9m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Gp4iu7vWliNq0lpDCGLD/WDB9yBgdaqRwN5FtCWJIUAsOM8V3HiGeKx0G/iQoAloEVCe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gJwspjCIvAJb7304opy91itqYnieO8sbtJLd5lhkxhg+MEdR+WDWRLqOoW+nJMl5cMZG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/Sut8WD7R4aSSMEgXGfT+E1x14D/wjlhKMYaacYB6fd/xrqopSjqYym02drpNxMbMLcsz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lcEN+uPzqdRvt5QT1I/nU1tAV8MaO7dVh2/mAf6VBCf3Un1H86xvdGtN3dzudWOzwzee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p+RBJ/13k/RiP6Vz2vgnwyyLgGS5QAkZH3R/hXQ2H/HsxyMGaQ/+PtXP0O9bi2Jybk4PN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Cjfd411T/ZgiFblhjypTxkzy/wDoRrAthnxfq78fcjXrzwKul8RnX+A2TcRQSR+ZIqsx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K6WzxowCZAJB5PP8qg1S0lvEV0JJQ5CdP8mqk9tdXEcB2SMzDa24YwV45/DFenQjFtSu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Is6bKDp7eYfljfk99vX/ABqvp2L3VJnYA7QdoPOBkAfpWnbWq2lusRILEgsfeqwiTT9S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GVGdpyDzWTnFzny9dgcJKFPm2W5DqqJBMGDbQEB2jv61N4euHlM0bnIDBx+PWqWq3cF1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cjsc56YrU0Wya0iLSjEkhGR6AdK1m0qCUtzGneWKvDZFG+Ob+b/fNUD/AMfB+g/rVu9f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nWXdLM5DRTNEcdlB/mK5Gro9I0AeK5nU8tqcoAJPHA+gqw91qNsrSS3MXlJyzMgGBXG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CI+XE3BxwX+v+FJRYGlezWA/4+JE8xQQoU5Yeo4/kazodWis3cwRtJnp5nGPwFYhf3ph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k0X7rUJLl8uR7KM4qtlm6/KPaoxwOPzpwY1VhXH+Xno351LH5sZBRivupwajVvWrEeDQ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5b5A/vqK0rTxFdQSKzRRkg9sg1lGMEVKqcKSORwecZ9KnlRXPLudtb6vBrDqVi+z3BHz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rJSRDtfKsOxGK463YRkMCQR14HFdRZakk0KxSgvtGFcH5l/DuKdhXLa7uRuFPUP/AHh+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ZBHQilViO9SMl3Huaco5yD+lR7sjPpT0Yk0AP8yKNDJM7LGCM4GT+Q5rntU8bwKoj0jV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FtIXY9x9xhjr70uua1bRyLpse+S8DJIVC/IgBBAZs5GeOgPBrzSW6Jvnd4gN2ZdrfNnI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NWVyGzrtP1a7GptepLo1xKxLM0jRxZJ6nnaea72O9S7ggnIt0EuQ/lTpIkTDp8ykja3Q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C7zjr3rsvClu9xcW6lIjG0nzkoucAAnBxnv2q5NW1Et9D07DBipGCDyDxiqni3UBb+H9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2/8A11Z6nP6CuX8Yyk6HogyDuNwf/H//AK1cyNDP8Lf8g6HJ+9Ox/If/AF62JGyLNMcN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UPB6h9Ph4B2y3JIPsqVc37rzTVH9+Mj/AMdND2Kjud9andrVsvTZGo/8h10H51z1gTJr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4rf7/wD1q4K3xFohY/Mee9FNb7x+tFSFz5zFvqFpDIiXGIrfCyLjgDAPFa2oTJLp4ljf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SGslVuAyeaJfuhlGAPf1qCbUmuLYwrbBAMdOBx7V7v1Sq7aHL7SPc3tEf/iWqO+4/wA6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Vby0i8qKGHAOcueefxqUa7qxJ5t1Hsua7YUJpHJJXZ2qvUyyjgdzXBtrWqAqGuVBbgYj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7mvpR7KoFarDyJ5T0ENxTzIQvB5rzp9S1KMDN7cHLY+/0/SlOsaiij/SpGPuxNN0Guoc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4k9a8rm8RawqFkvJFUdwOldP4T1W4vbSZrq4kmYEYZ/x6VDXIrt7EyhZXOvD+9Zmu3ON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yew4qwk4PTJPsDVLXWYaDffIwHkPk7eOlYOvB6KRndJ6nlyDdAx6ZINNn4iQ+gpq/wCo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HHtk4IFbq1hSbuFhqMdjDbkQh5orjzlZumMYx+YzSSXYnbec72kZ3bbyScd6zGfEIyaI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fEdz+E3CI7+/LFn8iPMkjsADtz/M1uWOv6bHdzm8m1OGFwPK+zJG5AHY7iB+Vc3O/wBm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Jz79l/D+tVmkXeR36VnJc75mXF8qsdqZI4o11Vlvn05iX8xWVJiOnuAado8lnP4mXUtK1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30hLqfLyWchcYB4rNj1OWTwqbEqgTYw3Y5xnpWL4cngt76GW5VGhWX5geSRj0q8Qnpfs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Z/b096wvdZi1LksrRXQdPwHb6YFYVvFfD5NgIzkfN0/KvWIbazMavFbwgMMgiMdKmCKv3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joSs7o4tb3UlCfZb67bCjKeWxAOPU81XEfiC6+UpsHr5B/rXe5wKbuNTZF8zOJlsU0+3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8u6VsKD6AYrHurq2RsxwiHPTYxrqvGLH+zoDnjzen4GuGlXz5oo84znmumFKLhzM551Z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ZpI0lcxPgsmflJHQkVXR2HybiN3BAq6mnqE5d8fhVJrWeIcr5iA4yvNQ+XoUr9RsU7Z+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zwWJ60MS3yrbSAjsFzgVXWbYSMcHsapvQVtSfa0jxhOWOAB756V1Wn6Olsoa8cyN1MS8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eF9HudTkuLtFIFsUVQejO54yewADH8BWvdWeowXT25tpZH3YBjUsGHqCOoojoVa5Nqtu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jKneo45Nch/Y7gsArE12q2F1bqzTmOKUjCxltx/HHT8802Cyv0+Z4Y507mLIYf8AAT1/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tGF1sc7pNp9jYy7fn/lXWR2i/wBhRzGU5nZSwB++c9D/AJ7VKtjE+2TAaM8GtCS3X7Pa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rklPmkdUIcsWcprUgM86RQSziMBNqZ4I7nj1zWFu1y6vYybS6kVTt2lG24xXpt7Yw29p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8yucrn0+tQDWtNht1V7CQM3IBXIPHGCP8K6U3FWsckveZwdxp98NoFnPuyOiHH8q6XwO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ysh+63bgelaY1i2ktleK08vClgyyHt7Vz/8Awn+mw3QaDT55U28liEIb26041HJ7ClGx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bxHIIcSbOcZ/yK2Le7gVCplXI5Pt0/xFcePiFYScHTbkH0WXNOi8WCYCUabeFOx2A/zN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VKqSk72OrvIbHUljWWX7jbl2nBzVm5JjspMHO1c81yEvju2tCguLW8iBH9xefwzUi+ON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3SMFXK9SeOefer5vIzaeifQz9R1xbbSbuFoSDfIFRnO37rckcc1kaTFbi+iknu4TGDh4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CRxiu4/svS7j7Nb3EFu6FwgDLyCfT361oN4F0AjAsEHr94fyNZRdlqVY5aS1hVnMV2bi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TJxms6eeGNVj3yJEPQ4PXOB0ruF8B+HY3DfYc+3mNTLjwRoKEy+S6DuqzcD8xmpukPU4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tCJvMaQPGwxtyOOefQms690BG0+zS3kMMihvPM7fKzHuoXP0+gHpXd3cOm2VkTaRwb1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xzWFHd/6YbVEBeQFizH7qA/5xTjN/ZDkW7NPz4hoenWyTpKUjX7nsMfX86pRtiCQ1j6p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4EkclmBHUde3fmrxuAlm5IJLYwB70kvduioxcXZnfeJJpodCt5FVXj+0IQg+8zY6fSqF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6V5sBYsucowyckZ6d/Sp9Q1i0lsNKVZstHdRySLg8AYzXR6ZqljDp9vE9/b+YqDf+8AG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6OvduzOSg+IE8SGMaZsy7vuLlsZYnoMetTeHNTl1HXdUvJTEqMsYTGVyTnsT7V1umTW7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WcrvU43MTj9a4rT1dvFuv7SYkM0ZQoisAMMRjIIGQQaum1fRGdZPl1Ztz3d3FcuFR/KB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Fq0rpIigMwVnxsPBB6fiM06OAI+/7Tct04Yrj9BU0YSFy0bv8xy24A5rqVTS3Kee4O9+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rlcocKRxu4z3NVrfUJyFD3UIyAeVHpn1FWVa5KFZBE/P4GoljjeUo9hF06hM5P5VkppN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Gx6hIrAqbPLY5C4P86v6fdyXE+yREHyq+VJ75/wqBdJtiQTZoue65H9KntIIYHLQptJ4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DjtqKFOcZb6GNdAG7lfHIdsfnVdxk81HFMZL68UnIWUkH6k8fpUOqXy6dYyXB5cfKi+r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dXNmcb4t1ZpLk2ULfuoj82P4m/8ArdK5PJPWrF3I00zO8uWJJOBVfgDG4GtCbjXbHFOB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XqSQTTN2GIPQ0ASq+G2seD3p+SDg9RVZjgH2qYNuRX9eD9aQEymrEbdKqBsEHtU6Ngn1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VpE8yIqe4xVGFucflWhCcJuAyRz9aQyO3l3pz95eD71bilweDis0sIb1wPutyv0NTGXy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6bqpOLe5JaI/dbup9a1mGw7eCfWuMjkEZVs/u25DDtXXaLeWN0vlalcC38lSfMLAKR15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ZMD2xU0MUkhwkbN9BWza3HhtUDQXlhL/ALX2hH/rVqXU414htbmYDvHHgfhkjNQrdSmm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XXTMNs63DL7hRvGP0Fc1cOxuZCwIIRUI+gA/pXqPjHSRrd99r0bTGiu2BFyzyRgOeg4DH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GtdgmdpdHuzzk7YSy/8AjvFdCmrGTRkmOSPZvjZQwypIxke1eo+AbFpvJHlkkbnHHXjb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C0ubCVCoBX5SjLzyeRn2r174a2wMT3C7hGkPl4cdGJycHAzUVJ+6OK1OhXSXJ5AWvM/E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58qRvzkavaiQiMzHgAnp0rxXxBA76RokcZ+ZLJDyOuSxrGEm3qW9h3hiUw6fgHG3z2/M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RsCf4Sp/JM/0rM0VXi0+UMckRvyP941Z1CZrWRZFHzIrjn/dI/rVS2HDc9K0pGilN2OS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+la/2188wA/R/wD61YTX8th8Pzq4RWuFs/PAI43tz+WTXlya34gbbcNrN00r/MRu+Qe2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s1jZntDXLlifKPJ/vUV4yfiBqyHY8MRdeGOT1oqeRm3s4fzHMQSIV5LueB37nippVMQJ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wQKisJo7aUSSBJFULlC3XBqza3rW3mIQssTTFnUqc8c4z2r65VWeLYrKc3ZGwDIA69e/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toXhSeOmWwabcX9rNdCaGJ0VgHAJ6An5akkNvPC8wZYnJKCIscbQck5+tL2z6MGiC6uH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0wcUPdyL5iq2eXA/BQRST5BB2IfnOTnPXB/WhZv3gyAFLr90DOCvrTjV7giR5C0ZJQnD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NTitrcB4lLAqclfR938sisWaYBWZCzQvt2F+o+oHemjzGXdg84z7daTaqe6xNXRNdzpJ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OOOGbH/oVbHg69kt4JhESCcdFz3P+NYnnL9keJgQSDz+Kn+hrR8Hy7bidN2fkJ/WssQ06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+U7RdTvj/wAtGx7LiqOt3lzLol6rMxBhbNXLcNKxBPPYU7W7IDw9fvk/Lbtxnvivn4fG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gf8Ad/Q5p9y2+AHGSQeabCi7GBzkjIpJSoVVZwnHU19DdKLZVm5JEdho97qkTm1g8wR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rcej3WkObi/gEYQZRSwO5u3Q/jTLGS5tH22eomMyEAiMkbjWlqVjqFxHEsjyOsXLSOpO5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qPmt0PQVOd79Dn5PM+0mRyd5OST701fLDElxu9zV67ifzdxVWPGSvGPzqCQxk8hSfpmr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OX0NgvJMbY/Wqen6bczWiGMxrGHyzPIq5PtnBq/aYOlHHTY3T8azbC3jFzunTdGvPytg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wsdZep6VpeoTm0RPszOUAXKsMcCrxub0/dsQP96Uf4VzdlcyWiW08czNAzYdTg/0+tdNb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yBmUZYelcVzr5XuM36kw+5bJ9SWqMx37Hm6jT/cjz/OrxPFMNMk5fxOJLaxieeQXIMmN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K5RL5muI1WCBQc9IwT+ZrpfHkhTTrbBAzL+PQ1w9vJvnTPNdUEvZM55t+0R0KmZkJMqr1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h3KhGfe7yBAX9/8AIpIndWOcPuICqKrXTMoXP3hIDnpWFO97m0tUaX9nTvGTFIsUhHPU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15Gup1MdrCw3PjBk9l/x7VrWsH25oZc/LKMyEdvX9a6eKeOCxSzhiVVQY6dPpVe0dhwp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uLe3ijgty27ZEuAWAwCfU49asR3T+Xtk/exHkqelUbgAAsR+7/jHp70W0pE727/eU5U/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oqxrRXMBtZIntkkUnIyMMPoRU+bW0VcRjzCANo5P1rLjmRrhAG+VDljVq2QPOZnbbGD9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C1BLVnQ2ZEyBZSWB6jaMH6g1Xv8Awy8l9aXdi3+jRb2ktj1yVIBB74yePeo4JS0mW3JF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dmaOQB3jz/EhwR9KVluTPVWMC7gM+l3cOMs0LqAfXBxXnKaxd2sSwpApXIz5cxUH9K9B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uUySOWKOQcTJjOQf745yvcYK88HxzWrybTdcvLUoWWGdlGD1APH6VfLc5L8t0zoLLxHY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JKI6sRz2yBVTTdGszZW9xcNuaQZ8sDaMdiT1rjvNd5pHBZIycqpNbFvrQFvHCSVZFA57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g6cp/vDfl2Q8LbpDz1hwMj3OOafFqlxFjbcSgDoNyf8A1qyherKgYkZzjpn+n9akS5B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BQqNTv/AHa0toa8V4Z7kSTbrgdWjOwhvwDf0qzP4b027Ky6ejWN0pDIQxK5HPIP9KxV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6/wDxRqxFq8hK7GPB4FCk0KpRhUV9hk2patbXKxSXSym2l3I6qMbhkdcA+ta1l451ss2Y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U5+tYV1Zs5a5eYIHPCsn8+ags7j7NHPHIVByCMccVslpc8qWjsjuY/H06qDNpz/8AAJQf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1vtJvIIra6jlaNowxC/IxHBznjmuVi1GETwFyGQSqWGeozzTb2a31HVLiazsfs1rIRhT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pMVyXTb6+l3tPcSSAFQC5yff9BWxCf8AidkjnFq386yoLB4oVJcRqoMmWz83TAGK0bRw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YfyqXuNbFm8sIbqNIZBgKcjAB/mDS26rLJsZVZfQjIqRZvOOSmw4/vA/yNV7CTNwAam9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xCMbUChhgBQO49KuxuqqHePBP+038s1TuWBmiXPVh/OrbXEMYzJIij/aYCnYaZg6r4q+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NcDqAeFPvxzWD/wlusWbXGMQ/aCC5QYOV4BB/Gqs0yLdSXEspPnEuVTjGfcf54qy6ie2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2puHJ5Jyfzx+FUopEuTZe0nxnrgdojfPPFIMHzMF09wa15YkWTN5dzfaDyQE3kfUkjmvP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M7XG3PQmvUb+0tCh1PcJTICXg3nAfPOCB0z9PrXq5bXjCTg92eRmlCc4qoum5oW+sy6Z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ju8mQlcFT1H44zx7D1rrrSVZ2ikjIKNgqR3B715zYyzXtneQSFEglUJEoGEWTqMD9Cfe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RwStuaGTZ/XH61jj4RSclvcWX1pN8r2t+R1UkhUgDoetSMxCEjrjIqI4yKWRvkbB5wa8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ue5PNcn4uvAmyAHiKMyMPUn5VH866eVsSOB6mvNfFV75t/MoP3nA/BRgfrmtYkswSxLE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qyRVOe+D2o3b/lPDdqZnDChhuO3ow6GgB+crz1HBqS2bdHLGeoG4VCj7wS3DDhh7etLa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oAsj5l+v86ljk+RXPY7HqFeOPQ06L/XNH2kXj69qQF6NiOO6mtazYEVhxPuRX79DWnY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wYpR/wBM22n6dR/n2qZW82MoeuMin6vFuKkf8tF2H6jkVnW8x+zJKOWjOD9KBmjY3OGN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/wD16vq0ixMF5dBlcjOR6H6Hj8ax7mMPiRP4huU1o6fdeaF39c7X9mxjP4j9aANOHxLa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wuy7ldLdARn0OPqK04/HtwQrNLGee6AVwdyChng43QSkj/db/A4/Oq2SRjtXXGd0c0o2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ie2t5D3ylA8V6WxGLNUPqjFa83LYo8wg9cVWhB6XDr2ipc/aTEyzY2mRZPmx6fSte38X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1K/4V475h/vZoErD+I1LjF7opNrqe2yeK9KlidDfSJuUrymev41w2tzW9xJD5F2XSFFR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jPPc/wAR/OnCd/7xxU8kOw+eXc3rW5mto3iSXKspU5XsTn1q3cLNqx2m5ij3ZySvqfrX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49qet7MOjY+lJ04PoNVJLqe2xql94QbR8CTdZ/Zt6OvXbjOM+vNecn4deLIBiC6gkUDAB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q3UbfLM4Psa0IvFWpQoqi4cY/wBqoVCmWq0jQPw/8Ukk4iP/AAE//E0VT/4S/U/+e7fn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jkUinjtzGV/5ZMMk45zxVjP77cZYx+9VgA2f4cGqiL5hZVjJ+aRelSi3kUg7Av8AqzyQ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3p0EcxbVJlXIjwSinHBJ9KuHUI2+R4BJ1TOwKcYyRkevr1qk0SR7RJIgGHHXJwasRS26s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8f4UrsfQY9wjYYQkZZW5f1H/ANagT7SPkjH3McZPUimSTQupKRuMKrDJA4yQKhkuUjDY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9HH+NMaLJlmWEtlcY24Ax/Fjt7VLG374LLGWjZM+vOcVBLO6xSKNq4D/AHQOxFV2eRo3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fANFwTNfUIba0by7a4EysucdxlATnt1JH4VJ4Q+bVGQdSGrMjBXdlWDlvlwO1XPDOjSa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2efOJVyduBu7fSqbvCSb6MHHm0R6BEptr21OPlZir+wwcfqBVjxBM/8Awjt8qxuUe3cb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Rr3hjUkntHsrmNM5a4kbL5GMkYPP410Xij/hIJPCmqmabToovsr7kijdiRjkAkj+VeFG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RvJ6nz1EX2H1UdKSRNwV9zBuTxSKxDtg4BzmtPRhCNW05rgr9nFwhk3DI2gjOa95r3Hc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RE0vyPtV1dSLMCyxvKCoDbeBgZz25rvvCpsbiFjqMdnczMxx5TDG3jAwcGu1h8D6LqVl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jIsYBXy1PQYHQ4xn3zWNd/BzSGJfT7y6s37YbcP6V4NSHtFZto9ZxZV1Pw5ol5pku/SQ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g9jgGvP5vBJAPlXSfRkNdxN8PvGOmA/2brMdzGOiS9T+f+NZdyPF2mH/AImHh8TqOrw5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rJlTalbQ5gaFqVvaNbxRRTEgjKygdfY4qrDpc1vpc6Nplw1wJFDSjlY+fQewrtNN8b6V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mDcSSRnIP+8DV3RfFOn3NtcR3V9axXMshKxkghV7csDmrnKU7XZlTXK3tYxrDRLaOOFg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z7VfudNt9MvJFjQJKRuyM5OeavpYTvcGVLyOWI9EQKf1FXNUtFuo4ZXVg23a2CR/nvUt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11KK5QbXAbupPNTGTnpVC+8OxXIXbNJCAcnb3HpVgmC1iVDNGqoMAF+cfjSV+onboct4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7sSEFcdyK4e3kCTBmOAK7nxaV1OyhgtHWR1k3HB4Awa5q38LajcuqpgZOM7WIH44reEk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ouaU8M+oxNMgliRGcqzFA3HTNQXsUUdupjTbiUZP/wBatOLRdR0u72NBHdoIShMRyFz0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xpV9LYi1RyEaVXCujKMjj0IpwklG1xtNs3vDYkWwLOPld8J7gdT+f8q15CyvuWo7WJIb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H19/8+tTlcr71k9zrirKxE1xG+AWMbjrkZBqSB0Q5DJgdBuPH0yOKqOuSfOO36CoXEXR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1TNKH7NEzdSC2dqkt/PFWzfgY2x9OmetZMDTsAilgo7t1q7FEI19T3J70rA5MuxXTnLu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txGNNhLkgSsckdsVy7PtOPWrLXzKFidv3MShv0yaCVqdFGkV7BcCTBYAMnqhB+Vh7g815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6OQ23ls8QLZXBGeQM99oIX/gFek6RKUhaaT78zAEegFcj8QbfNnLlstbXasgI/5ZyqWH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UWY1lpc8rmh8l2Qk8dxVV1P1rWnj80k9xxWnpHhued1ubmJkhXlVYYLH6elddoqHMziu+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0EeCVIABwKf9inUjDkj3Q/4V1badtiYAfp0rP2kcHtXCzshUcTGVWUlfOiyeNpGCa3rb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kZ46VkX6RCNmZcy9iK6XRruOWytwfvKpz+dS3ZXKlUc9DP1mCS2it3YnYHwfxFc68Du+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th/amlPAoAl4ZCfUVwgjaKUxSAqynBU9Qa7cMlOHmcdVuMiEWska5AHqK0LWSVsjZjK4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nt7ZjNdShEA4RAGY/h2qpwSV2KMm3odBeAi3kZekYGKpaezLM7dB5D1Tl8XWcsLRNA2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R4nVbnakIWLlSQcnB61xtM3uX/CkIXz5VZmLHBDDHGeD+NaFuks0uyFGd+uF5NVoLln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KZFCylASrleMZBxxUttlpWNKUyRQSJOrKcr8rj39DVU3MMSl1ghLdsxgj9aghlSS0kKE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EKuv3vzFMDN0TT4b65le4cARsRt/rWkdMRrlopJS6ccnuDx+lTaZorzXbyQv5Sfxtjr7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IytKPNjGAy4/rx2rmlWXO4J6o3hTvG9iofCiwEXFqyy7WBKv2wegNa0lxcQTwW1tHhPL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1atZvLthATjHXI5PvVyxtEvY7t3XKxxhQfRiRj+VEMS6U+d9CquGjUpuHcxbidUuTEyh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/KT+pNd7oBAto5tpVppMtznJx1/HH86zWsrWVYllhRzGAFJHOP8AIrZs5lEiL05AqIZ3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nFHKquGm5XujYLYI+tMDEmXB/iwKGZQuW56VB5gjMsgyQOdorXqjRHNXLmKOeY4JXcwH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n6jM4ORuP8/8c16b4hvPsmi3kpbDDIX/AHieK8l/irpiQx9JmikJ5qiRDSnlQRTec0qE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lirCQfiPX1FPDBbuFlPykhhTcZO3s3Q+9RQtmWMH+HP4f5zQBqSfLKT2JyKjkby2Rx1V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Hs22knI2HHrSAtp8k0yDp94VdtnwwrODf6UvvH/7LVy3bJBoA2L0efaNt+8oDr9RWDbl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yv481tQy/vmT1UN/Q/0rBvlMEquvWGQj8DyP60DLtlLvtWjb78Lfof8A6/8AOplIhnEm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Pf8OtUi4h1NXziKcYPtmrwUSIUb+LKkehFAFbUnb+0BI3WaBlf3Zf8A9Smss3KqcFuc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pDOf+We6M/XawP8A7LU3hZc6rcsM8QKPzY/4VfPyQcjNx5ppGOLqJukiZ+tOEgYfeB+h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SGN/95QapXGjWEqMBZWysQcN5Q4P4VmsZ3Rf1bzOQD4IPejfnIrcs/DcCB1uolc5+Uo7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YH7r3Mf+7Ln+YNV9bj2I+ryOe3c0u4npWzL4XUY8m9uOTj5gpx+gpp8MXQxsv42/34cf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CZl5Pagc8GtH/hG9UBys1o47ZLD+lRnRtXDY+ywyY4OyYf1xVrEU31JdGa6FPdgAU7ca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2lzf8BdW/kajaC7TPm6feL7+SSP0q1Ug+pLpyXQbu96KTd/0wn/78t/hRVc8e4uV9ihiQ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nk9COBSw20xiGN3+qAzjuDT2uHjmYF+dyD5QBjNVJppJlYlpCTG/AJ4Iat7itcuXNm4m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IGMgcUQKqBczJxsJ25btjtVc28vnbhEQnnZ5HbaKdHBsALSRr9zPzeh9qAJ5BCkZ3O5w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kiDNiFm+V/vv9CRSlIEhYGYkhW+6pP8AFnvigtDuIMbscN/EAD8ozQMnNzuEpAiUgtj5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nlaOTEjAhTjbx/DQJk3lhFGpJ6nnqmaZHcP8gDkZxwox1BoYGjp119huUuHgaUq6OFzj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tf4fXMdp47sJJWCx7yCfTKkf1rm7Uym4jkZG8sFWJbrjHPWtjwxDLL4ogkgjLrHIrMQR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6FRPpaC5trj/AFM8b+wbn8qz/Fgx4O1j/rzk/wDQTXMIy55GOag8Q38yeFdURZ3w1s42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UdDnozw4cuTx710fheNDrml71DbruNQCOD8wzXM24LuF7nrmuk8PTxp4g0olsKl3H+QY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zaa9/mZ9OdzRxVKPULaf/VzoT6Zwam8yvHseuT0mah86kM1AGf4h0+3vNDvwbGOeYwP5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PfNeP/ZPDr2EVrqWhm1vlXa888jRbj68jFe3GYetRTNHOhSVEkQ9VcAj9aBNXPFrLwVa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iG5Zh+lboSa0tP7La5lNwxysgbBx6c/jXW3nhTw7eMWfS4Y3/vw5jP8A47iqUPg3Srd9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z52/Q9abYrHKNosZ5uJ5H/35DioJLHS7dsEQk+u7dXdnSdDthue3hOO8z7v5mobm88P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RSP0FK47HCf2npls3lo6Bj0C4U/rVnfesgeCyMisMjDBvzAzUms2XgedC7adub/AKdl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+mF/+JW+p2ozyZJhgfhRcVmaMtxdx3Ts6LC55OUJ6Vat4rk3CvJe7huJ2owGR+FUrS4v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L/ckIYflirtpcm5u2fEe5V5KRhc/XAqlJWtYag2zSUAkjIyOtDHHApLaMfOTySeTmpvL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uaTsyAj15puAOgFTGIHoSKQQ46OCfenYOeIxBhhVjvioxE4I6H8amEbk/cY/QZpND5ky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EmqPbA/dKbhnttB/wrRuBtcZBGfWsZZP+KhuMJnKJ830GP6VI0zqbOfMYjY4C9Kp+LLa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SMDYeekyqcCSNjhc9OVd+PYVNYMXkxgGuktIluY1hyjq6ENE/Ug8HFF7ClHmVjxrwvc2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PlXZR7DGe1dkEOODXm99EmmaheWrOcQTNGCOp2tj+lPsPEepQ3USLO7qTtEbcinJNnNZ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oP1FQyaJYSsXaHBPJwxFR6bqUV9FuX5XX76f3asvf2kE3lzXUEbkZCvIFOPxqNw2MXUf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IxkNVPTdDFox8tmZh0GcfhXWJLbXIzHcQuP9mRf8aTy0XlQOe4qXFj5ikshiVd6Mp96q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ZkEchGRKnX8fWtjAxjHFQvAh6KAaqLcXeInrucB4it10SNFW5WWSQEqAuCo9a495WkbL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kca75bkHbEo4/E/1rmi3GK355S1ZFkth4cKQQOfepFeNySRtJ44quDk0o5NKw7mzply8D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yOqn1FVJzKbho5ZXfB69f51DFIQ6AdiDVi8O+7G0AHaM5xV09xS2PRPh3YRy+GdZuZY1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DtySPfpUGlWv225EbMVjVdzkdcV1ng7TWsPh/DGy7ZbiN5mBGPvdP/HdtY/h7TL20S4k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c469T0rzMwxPsacmnr0OrDUueSXQ1HCQSW8MShE2kAD61mXFobVbhp0IMsgSIHryRk/g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h3QO+3lmG7H0zVaIR6wGilTE0TkI2MfiPb1rxaNCdNe0k9T0pzS2WhzcdpdElRLubp5j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pvh9EUszTSlmZurYGKzEtWhncTp8ynGK0t32g28J4jgTJ92Y5/liuepjJOE1J9Lfj/ka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hI/Mf8BUhY7ATwx7Cq6t51ycD5E7VLIx3gdWbtXita2W51F2yv3kkW3mJzuBQ/0rXgt3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k45z6UWnhiJokkupZBJwQIyBtP1NbNtEsTkZOE6Fv519zl9CsqS9ueBiZ0+d+zPIviwL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IlYG4nJYn2Uen979K8vHWui8a6w2teKb+83bozIVj9kXgfoK54V6RzMXtTDSk00nJoEB6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70080qfOGj/i/h+tAD5gF6dn4qr9yec99xA/Op533wJIO+M/WqpYmVh3Lk0AaFuMwAer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ovlhHsM1CTlgKALx+W4X2j/9lq1bH9yre9VZvluH9kxU1k2+yf8A2WpDLrS+Xdxt2IIq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H8cYYfUUly3yI3pRcyb5bdv70eDQBWYefpsTZ+ZVx+Rq/Zzea24n76B/xHB/xqjZnNqyH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RxceWf4WYfgR/wDWoELLLi3v4PS4VgPY5z/IVe8Jp/pl+3YJEP8A0Ksh33Xd8c8bwP1/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1Bv9qMfof8aKv8EUF+9OlwKTFNXLTMT/AA8VJXnnaRMgzmm4qR8lcKcHrzUPmXAJGyNh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FJuAZVJGT0FHmy94B/wFv/1Uo2ysGMTK69zQBMoyPSnRxKg4yeckk9aFzmpCwVSx6AZN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uboPWpAtVrRQ6C6YfvJlDc/wjsKtKMjg5piDminbTRQB4+l2wxIkcaAiPJxnOfrUyXMk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Axx0PXinqkCEBbfj5RzlunT0qRXl/wCWcap1wAgBGfzr6PlZ5gx43zykjAkENgnHFC27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h2NSstwy/Oz/APAiTTIlUFTNKoB4IyP60rWFYZLaKgKyyqhKtjj1ORTWjgV+TJKTk/Jw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2t1qVtbyXywQyON8uDtVScZOBUNxdQJd3DIHnRZGCvjblQQM47danm1sVZWGqkeQVt1A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+1NYzbiI5FVRwNsf/wCqnPeMokCwqCgPLMT0YL7euajDzuxAJDByCEX0YCndBcjkhlK5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nsr+4s98UMoWPaWxgNzj3zVKeKcnEm4dPvtj1/8ArU+xX94yZDHyDyPpTjaTsGxZsvGu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jH8Enzj9a2JfiPdahplxY3ljHvnjMYlicjGfVTn+dcUdPnUErhgPQ0yKORbhEYMMkda4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ah+SAt/E/A+laGkybdTsz6TL/OssNuk4+6vyrVhJTFiRCQ6HcCOxr0IK8G+5583aSXY9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gz3OKsR6zcwk7fMQdgDxXkWn+PtWt8CYw3af9NFw35iur034h6TMwW9hmtj3O3zFH5c/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O+h8S3n8caOv+1wf0q9H4hifiWN4z69RXOafqGmancH7FqdrPvUFYVYbh68Hn8MVtnSp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DE9T9KixaZpR6jbzf6uZSfTODXD+IviLLpWtXGnRwoiw4HmuCxJIB6enNakunzGzaaeH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3A+lefatc6dpuus+oaYk54PmyISOndW4NS0UmXLzxxq8zqwuXUN9wIdob8qiOqa3eriK2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h+fNbmieNrNHQR2ulGLgBYohA6/TqD+ldn/wmOiIq+ddm3LD/lrGwA+pxj9aVkPVHmqa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cLn+KRwmPzNacPgLxFMyme4t4Vxg5kJP6D+tem2coubYSpcx3CMcrJHjaR+BqWOOTafN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p8qJ5mecJ8OJjcbZtTkWPG7MUQ2/TJbOfwrVg8AaVF9+a6kP+8FH6Cu2EINOEC9xTshX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5W1Vj/00Yt/Wqev6XBpthE0EEMSGTB8uMLng9cV24hjB5FZmsR6fe6U0UkqtG54dWB2k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d2edRttTduODzxThI55DHFMURMSIZhLAGISQDAYA4zjtT9pH3eRTOjR6h5khOAamDGMZ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l2qAsZGyeFouKyLAuBnLKfwqxDcQu46j6is4tubA6VYgGJKLslwiWbtgOQ/GPWucimjf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wPYKOP8AD8q1r64Qhgo5AwKw7RFTXZ1LciFFGe55Y/zqXIElHY6TTH2Tn6Yrp7d1Wdik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J9BXHW8wjmBPQGum0SV5bszBMxMNuSe/tQzU8R1nT9ZuL6ae40y5WWeVpW2xkjkk9R9a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9HQx8/Mp617HcbP+Entza/dafy5FHI64z9MV1sml28y7ZYUdfRlDD9aUKnOmc04cjR4p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lijLtbjpz1pviPZqd9HNAQUWMISwxzk/416/L4Q0Wf71hEv+5lP5VmyfDfTyxktL69tn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P601dO6Jk1I8jtdAuZ1228EswPQrHkD8a9J0bT79dPt4ZoBEYownzPnOAPSrg8F65Dcb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YpXeD8yma2LKxv4AI5NGdFzy0U6OPx3EH9KU6k2rMSilqZDWF0v/ACy3f7pFVJ0miB3x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Xuqafps8cF/I9q8gyglQhT6/MOO/rUpubT7K1ykkLQqu4sJAeKy5mtx2Pm7WLqW91W5n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7CqG0k9K6e+0o3Wp3M+4BZZGf8zmqzaKQ2AQfetlUQ/ZyMEDFW7Oxku34IjjUZZ26AVpn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Dt2q5YW/m2sZwAnmHzQR14OKUqvYqNHuY6WBN2Yon80EjawXBI+lei+G/hhPqq2GsSXl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0kso52ntyP51j6dpUrz3bwW808pibasKF2GRjOBXrHheB7Xw5p8MqMjrboCrDBB2jqKc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L9pZTGbcsOn3eK43xAl5p1rKpRWkAV1jBwCuckZ9wCK68DJrmPEmgXmtaqGtpdiw2ZIR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/npXBjcJ7ZRkt07m+GrezbT2Z5ffavO8U28XMMYBIWXIXdjsPSr+k6ndyaeJPtEuJwSV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yOnrWN4h0XWbe1b7Rp81tFnOWHDH0zV/QII73QrVUvooZ4S6tE7gEjdkcfiar2b5LyRr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59Os4ntreGaNslm3MGVvfrn61r2GuJfae0/lLFKreWyqc5wBg/rVNXtdNii2SRxSgfN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n2VlaTzvNBOIy/MiDBUn1HpXnYzDUpUZWjrvc6qVSSno9OxbOt22nNFbNHJNcyjcVQdB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Ix2lRnB42/WqUGhF79r552jmwUAUhlI7HB/+tWG8V1NqktpO7R2qPiSbyztc+56Dr614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rc7JSktz1fSdc/tS0W4gBZN21uOhqp4u1k6T4Zv5lbErR+XGc92AHH05P4Vh6BeNpt19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hwFGe2DnrWH8VNV3izsEI5XzpADnHYD+dfY4LE+3pKT3PCxFH2c7LY8xkYsSe5po6Ure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rSdaXvSd80AHtTGOyRHzxmpAvX1H8qjuB+53Z6HNACznFw8fZtrLVOM7529KmuGy6Sd1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rQI084g+tRJzIo96dIcKq+1Nh/1q/WgZfuziWQ0unN+4uF9s/rTb37zmm2DYeRexQ0ug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lRlt0dofYikkObdh6U1G/wBHi/2WagB1r92X/roCPyNOsWVNUkJ+7sLflTYPljf3YVXE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YfpQAyJsxSueskmfy/8A1103hHIhv29ZlH5KP8a5tVCRog7DJ+p5rpvCK50+8Y97oj8l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3qnQA5Oacc0BcAUpHFeadpBKZFAKIG9QTioxO/VrZ/8AgJB/rU8h2qWPaohcW+R++Ud/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+028ynGeRx+hqZCr8pnHoRg1GroZSVmjKkYAB5qwoG3cDkUAOAqK9yNPuccHy2A/KpwK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UdAMCk8lGO4bhnrtYj+VPAzTBCwOFmkUDoODj8xTJDyB/ek/77NFP8uX/nu35CigLHlL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JtICCmNNMYTtmlZwiMAuefmwelMkMoZuVwJ8Dao6YyKljMvkHfLI37jPDHlg3+Fe85Hl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gZXZA0wDM3GMfKefektocRqJJY1+eJsZBPAIx+OasSwLJcEIhZfNbBxnhlqna2rCIFw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7pPrSuUWoPssEIDys6mPAIHQB85GffinTpFuuGjjJBLZTd9CR+lRPBGFdBOn3JRgEtgF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YXuJFUs5ZieF29VPHNCExJXB86RUjVg0mcrnOAG71WmnkMk2JGQBm249MjGcVfljWX70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VPbH90CqV3JNGJHWXaTg5VcdRmgSYskJK+aQepOW/wB84/SorQqlw20g5hI45HSnNE7t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p98/0pLUBC68lvJboeBxTpvUqxXEn51JG3mb+nyoWqmXxUtlMEll8zo8TKPrjj9RXn9T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MzAQng7sGq8RwM06V8oQK9i9oHlWvIzgkkRyykVIs5BwT+dTLJIRzt/nTfLD8HpXlKo+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VjwV3dhnFdVo/jnxBpBSOG/kkgHHk3H7xMegzyPwIrjkiBcnGcdqkKsjfKzFPTNU2JHr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c6LEXYYDw3DLz64IP86pX3jazEbQ3Oj/AGpwB80k4APHcbf8K8t+1XELAxuQw6HrTZrq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8f54pWuVc1tY1eC6nza6bbWOD/ywLZb6kk/oKr2/iC9txtWYsv8AdPT/AApttoepXMQa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5FP4tgVfh8KODm7voY8/wxAyH+g/Wm6aZ1YfCYms/wB3Bl/S/HF7p4ZbeWS3D/e8piuT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xN1iIg/2nFcjvHdxD/0JcfrXO2+g6XFj9xPcn1kfA/Jf8auR6RaWUHnJZoFkYqpkwxyM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L6Ox6lPJ68mlNpfmeraL8R9Pu4c6jC1o4H34z5sbfQgZ/Suis/FGh6gwW21O2Zz/AAM+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ri1Y+XILbAGNgxnP0qB9TuJgYnmEiepUE/40/ZNbsueSKLs56+h7vJ4z8PR3DQnVYN6n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XxG1a51O4kk0tnudOhgAYwk7d2SSTjr2rk7DU201jJbvJEzcMSAwYe4YYNRWWpPb6lLc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r8vB56dBU8l9BRyuk6nJrbvo/wADsNNtXttLtYmHzCIFvqeT/OryR45PApLe+t7uJJYm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S/yjj3pbHltOL5X0IJXMrbV+6OpprkAbRU4iIHApREqcnk0gII48Dc3FSxvmQAUyRjn2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gRVvztuQeAp5rDmuTJqk8kZAEQU5xngCul1G0kuY90QGSOK5/wAGvbwa1O960YXyjhpD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OyMpt6JFiC5mmjEyRymM/wATIRXRWmszLbxW1riW7x8iBcBD6tV4eKNMgkBVo5SOgAY/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gW+ko49iFJ/Ol7RMpuSOCudE8QrqGTa3T3CZlWSME5A6kEV674Zc3vh6zvLiTa8kfz7u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/ii/vIIpHmW3B+dfIbj2571zuqx65rgK2uraggPaFfl/QA/rUqSizHnc9LHp97rGi6ZHv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kcLXLaj8WPC9jlYZTcMO0SFs/j0/WuCtPh/cwT/ar+C61CXqBIvGffk5/GsnXtC1iTUG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YMkqeUige/TFWqilKyNJUXGHMzqr7403UzFNM0njs0zY/Qf41hXnxI1+6U77xYweoiGF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7wEQBUHYd6pyT7lwOvr6CtlFGF31LmrazeaneedcTvIy8KxYkiruja/HaQyQzq+ZP+Wu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qK508mlAOeDVOKasCk07o723kSZAUZWU9GU5qVowK4a1uJ7WXfE7K3t3rrdO1QahGUdQ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1Fc06TjqjqhVUtGOmQE4akhCodqimXb7W5PWpdMha7uti/dQZaoQ5TUU2zsvDXh+21i2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CJZgrkepHpXoVnpg0+1it1/1cSBAWPYDFeMXOiwgPOJJICeWYSk/oc/yp32nU9Mty8Os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PgMPp0NO/J1MKUvrGsVoe2QPb3CkwXEMoBwdjg4qbywG3fKW9c141pmvNY2q6xazr9ri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KkdTkGuiHxfgSNftml3EUuQGXGAc+/NNTk+g6kYwlZM6DxhYJrmiyaclzBHMzK4DZHQ+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68T2U8ktrbRXCN0Mcnb6Ng16LpfxF8M3AZMvaO5JPyhs/Ujmt201jQdRk2xajDuI5Dvsx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StY8Bv8ASfENnk3elXMY/vGFsfnWp4Ye8jtzOtrO/wAxUuCAv4DOTX0CscCKqLMrbumW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uoXN5NdWkIdJEAwrcg4x0NY15e0hyNHRhklO7Zk2F/FLYglmMqn5gSVINVYb/fLPC7Ag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+Epk1Bn1i1mWDYoVi+0ZGBjhuh5PIrsptA0O0RZV02BmLquSOQCQM5Pp1ry4ZOm209Dq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hILnWrIGOIRxH92u4dlySBnPb9PpXnnjs3L+J7p57Z7cbsRoV2jYOBj2wK97g0Wwt7hJ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qemRg1yvxFsE/wCEYvLqVUYRKNu4ZwSwGR+dezhMO6EGn3OGvVVSV0eCEEcmkAFaSaY9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tu09+M/1rOaNkchgVb0IrqTMLMYRSYyMelOPTmkBw2aYhVO0qx6dDSTpiCReoxkU7YMM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WTM3DfdoAzriTMEfPJXH61PaJtVRVLPmXCqPuqMVpwjaMntQIdL8znnpT7cfvl+tR+9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XL0ct9Khsf8Aj4A9QRU96Pm/Cqto225Q+hFICfOVkX2oX/j2bH94Gkk+SeRfciljP7iX2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nbAT71XhXzLhl7lT/KppTttwB3NQ22RJI4PRCP6U0tQY4jczHseldT4PGdImPrdOf0A/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8IkDQ84PzTSH9cf0pYvSCROH+O5vUmKUHdRXnHaNIBFR4HTFTGmMKAIjEjDlFP4UCIIj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lP704DjpQBLHgKqgkgDHPWpBUajK9Kci7Tn1pgOcMU+Q4ajfJnmBD67X/wDrU4GnKecY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93/76H+NFTUUAePT3PluwSGHJljycknkdaEuLp4siVVJjkPCDgg02dLdS5VJCf3L5ZvV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BlijAxMACCcEDPr3r3DzXoJI8ksoQzyMTPEo+Y4wyZIx9apwQeZbvsildzHxjJOQ9a8T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HaABncOaqQSl1mBJYhGK7jnncMUyeYkmtysshAVMy3By7gcFRg0yMRJeq8c5PMZIUZ5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kkLEw/KZJCScKOUAqv5cSzAtNGNpRvl+Y/Kp44pi3LP26HaCI2wAn3+OobGfyP51RvZy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kbV55Qnv+FSPLCqcLLMdoySQoOE/Pv8ArTTNkuVjjixwCBuPA96VxpJCJBPNMzP5jhXP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I1MeVY/NsIwDn+VSu89xKuVkdVb3wcOP6A02EsIiGPzYPfPrRDct6ozwOmRSgE5AHbPS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csryKAvHc1yKLubN6FyPp3pJvlC+9PjjLDaM561DMMA816En7pwR+IabiIdCKQXa5AVC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fiK6nw5q0WnQ/ZltYmmkJzLtw/0Ddq89JXPXwtD29RQcrGVBpGpzfNFaSbT/ABuNi/mc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zXuowJ/sQqZGH8h+ta13cQzLmMXCzk9JG3D86I7u9RFQGNkH8LIpx+lbKJ9HSyOjFXle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3/5Yy3Des0m0H/gK/wCNWknFqpNtBDbDGcogQ/n97tVu2ZNRiNmLJUuWOFeAFT0x06Gq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Jc2cqk9GKFgcn16fxGmrdjthRo0PggkQvctIzbpHkbn7oye/c/SnJNLGzFFVW6Decnv2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KbBwcOceh6D8adHBK5VAXZuPkRcenbr2PbvVM0c5S3ZM93L/ABzEZ7D5fX6nuKhbUHn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889T7n6irP8AZE0KAzCG1X1uGCnt2OW7DtUW3TID88890w6rCuxT/wACbJ/SoukzO/vJ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2bi20EgDjH/6/wBKbFot7dIXjtDsxyzfKOnc5wKm/tVofls7O1tR1Dsvmv8Am2f0AqtP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nmnb/AG24H+FGr2HKnKpK5cOm2UCj7VqqK3Ux23709c4zwv60C402Hi3097gj+O8kyP8A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Kh46Ac9OaeNg5PJ69f8APrQ42V2aOlCnFzl0O203N1YQySRRrkHCou0DnsBVspNGP3cn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LDZQJDLaCRFGAyNg4/GtWDxjpNx8rtNC3TDpkfmM1zuMt7Hx0qym79yzNrpt5xC8RkY5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sDVoiP3kci/VaxoRbS313KjoG84Kq7ucdCcfUmt2KLzIUZhyQOtJii2yM6jayDiVQT2N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HbFWTpyMP9Uh/Co106yRvntgW7AcUrjsZd/r7pbm0g/1jLhn/u5/rWTHJDplr9rntzOo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1LqVvBBqs8UYKoWyOemRn/Gp2tXNiUCLOQwIVV3ED1rkqNuaR5s6knWSZHH4jtsBo9Gg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ZvE6W8MeLK3WU8NGqEMD9cEYrHjt2WUCe0nVO+xMH+VUrgZvPNWGRYQcKu9d2ffOapw7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72RQwt4EPYtliP5VGur6xI+2C4mJ/uwp/gM1VbUZbCDmyt2l7+a/Kn0P/wBao5PFWr+U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LUu368fpWfIy+bzOgtY/Eky+ZcajLaQDlpJ3xgfTP88VynjzxIq2y6PY6tc3u7m6kLAR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2qSPxeYmHnWhuZ+qyO5Zh7/MCF/AV53dzvcXc00jbnd2Zm9STzW9GneV2Z1Z2VkRMc03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Zpwao80UCJfNA9z7VNDd3CSK8QCspyDVQEU4SYPAzQM6CK7k1G8hE7xw84J5259a7Wwi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569mY15rDdFRhkOPduK6rw34osdOLQyKfMkYYlY52j0+n0rCpGyvFA6artRnKyOrbS59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3UkdPrTrbwJdvG4uL6KLcNuEjL4H1JGP1om8VtY25gsdNWa7J5+cEE+rbcnP1xUN3rus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QNiKMKOSRxnJ7ev4VzS535HRQpRoRcb3Nqfw9aadZtLNdrGiLjJQAnHbrya5e51XTbK5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ZRN3J6ZyRitjWNP/ALKiF9dTi6kVwrSS5yuehBZjgH1GK5jUIhfyi4imKZxuAkIz+Izk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zpRdW7hZeu5pCDS9SDtHZeYoON0igEmopNAtGAMIdH9EYjH64qTTo2gh2+bGwJzsXntWi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lqcOIm41XybGONI1SEhYNQcJ0CSc/oCKvWnibxlpjoq3AmhXg5IbaPo3+Na1vYXk6bor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/DNW18O3jrlnijz2znH6VLnHqbUZ4l6pNr0Ltt8RnjixcLDO3qmU/MZNT2fjrQtZUW0Sy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uMAg5JIB9B1xXG3Pw/1JA0kV7bbMk/MSuB9apNZvYATxmNp4+PPhIHGcHB9KiCTe56Ve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+dc0vyyw1sqD0MsXT/x0frXO/EO4A8HSFL5JxLLGu0AA9c9vpXmcjahjZcQzlDwygHJH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sH33EzoxUbJFxtPPfvWlPmb1JqypJpQd7mpYLjRU/wBpi39P6VFJapKuHUEVajTyrK2h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P86XbgUnLU6Yx91JmHc6TJGN0fzL6d6zWhIYggqw7V1uePUVXltYZvvoPqKuNXuZyoJ7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VJCsCRg4Ltkj2FdNJpIHMcnHo1clqr79QZAeIvk/HvWsZKWxzyg47kdohySa0V4THrUF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DzVEISprcfvRUXep7cfvBQMu3g4z7Cs+M/vAc960rvlR9KzsYb8aQFi7+W5J9cH86W3G4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l9yY2HdBS2BzcqPXigBkzfulHXim2w/czN7f1FJK3FPiAFpIT3IX+v8ASnHcUthorsvC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aQ/+PmuIEwVjvBHOK7bwsQvhyzGR91u/+0ajFyTih4eNmzZbAYUoORxTMhhlSD+NKBgA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GkAxSEAUCA9aB7daT2NPUYOc0APB5p4DE9RimrUgJHbNACjI7VJimjJ7Yp4oAXmiiigD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M7nbGDhOmBx1pUaFg2yN2A84/M+B0+boKgngXaw89MDyQQoJ5C46+/NOTyI1c/v5FCSn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XuHnMvRvMSFSKBcmEc/McEcdfQVSS5uWgkAnZCV4EY27iWA7e2ak85IpMJAi4bBLOW+6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h/KCuy5kj3CMYGDknp7CmImNtPKJJShClptpc44bAA5/GmBEikkczouN2No3cbdv9afH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oZVG6WQcAvuPX0AqMxWwDi4uAdxOfLGc5YHg9O1OzAnmkt0Eg2SyFd4wSFHyhVxxn1qC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Jh2HAznBUd/rSvcWyuzRwu5bJO9uuW3dvfFRGeYuTDAkYPOcfj3p8khaEziWVsAyOFY5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BqMbLbMbugXBPX68VWmnkfPm3Ix7HNRIEzJjc3HUjGKaViiJQgHyqPwFODsMgEjIwaTg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c2exOrMBnOO3HWq8xJxUgPFQymvQn8JxwXvEwUDnFPSTynVxwVOaiycYzTWPyt9K8474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Oiup+VgCKTByRx+VUtIn8/TYSeSvyn8P8irjja33j6da776XP0ilWVSnGouqTEZRnPII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a7o7qdD/AL5FKisX3ApgjPTPpTpCSR90467Bjt6fh+tS2r7Ck03qi3Fq+pKcG8Z16fOo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1SQGI6hcLG3VEcqD+AqBV4LE89Oev+eKRgrSoGYKCeS3QUcsbbFKjScOa2pSdep2kk92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McIQ53M23Oc7QOB6/Wo2VRhF4Y8jA69ecn6jtU6IwdkV2Vd+QM/hS854I6fWpWSPc25+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lMe4/IpPP1/+tQrMUWnsRDAPJzTWbCAsQoZtuKey4yOmKqTzh0GGBC+hqKukThzSr7P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lBPGM4FQ2QDXiuwysZ8wj1x0H54pZZVaLDLlfWoYkUk7JOox1xxVW0Ph29Rs8rSSeYAc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V7PAhvX2jorneP1qmwAVlHbmo9hbOHH4mlyrZgpNao6q28e6jGoE9rby+4yp/ma0ovH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kf3ZA38wK4UQS56LiposxsMtGD7sKl0o9ivbS7m1qWtRajeTSw28ikBWIfGcD6U/UvEd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z+VJMxDfKCMAcggjHXFZ2nhJtSlVnV8xbSVHAOeKyNYmxBFbkH91Ix/PFcVSC9qkjnfv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FzcRiO/tIJ1Iw7R5jcj8OP0pC3h/5bmOG6gnPzqkrlkJ+oPP5CvPUneNQyup5+73rSt9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FGOxCj+lauMjoTaZv3FxLe3fmSyMV/hVSWwPoKnMflQDPmR7jkBxt3Vz6XKNJsVxvz0B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rJmSbaYxwHJINZyilqbRlcqzrHDYXd1klghHzdQTwO1cbmuu8SWjWOiRsZQ/mMq8JjjB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lZXIqO7A0hNBNNJrQzFNJSE0UALmjJptHSgB49+lTxJE3DDj2qsCaer4PBoA9L026g/4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eJ8XCjBBQHpgDOSAOSamu2gW8lu7a5MkkiARr/cXvn36frXAWN00TLlm2SMFcE8Hriuhs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LKNmdcZcyOnkvZdQ0SbTbuRnimULvPLR88EfQ4rkJoY7C8udM0awu7q+T5XuWcng/wAQ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dRDE4Qb8ggfnVzUPB+u6jpsc6XU0OmGMu8FumZH564yM5GPoBSg7MJxucbFeXOlJnUNQ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GokP0ZxwPwJNdZa+NZE01Z08OLbRgcSyTKqN9CVyx+ma5m0hlSaSDQtCdZozh7m8G91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3/hX4b2uvwtqOvXE9yA2NxlOXI649AOnf8KuootK5nBSu7HNL8RLu6nCxTtEWOAqWwY/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+JmshcytqKwkA7/IRR+qCun1LTPCXgiySS1tIobxhmOLJYkernOcex4rW0TXIde0eI38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8MevPtWVot2SNJRly3k38jzAyR3BDXdxc3DA5AmcsPy6VdtLePUJltR5ZjkO08/4V6Yn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MswrHOUjRv5iuQ8Z6/o/hjfpUVgFmuYPNWWOFF2Ekgcjkfd7Vqodjz54ZSlzOT+ZhTQN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AP41ka2jTizt9hUSS4/Dv/OuhPxE0mW8gdXkWNIHV0VSN7fLjPvwecd6w/7Tl1u9fUJk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xtyB+ZxmqceXUijhbVU7hJh5mPvUchA4qQDvUMqkiuZntDN3vQASeKjClTnNKJMHrQMf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WvPY/wDSLh5W/jct+Zrr9avli0+RVPzyDYv41zEEYUAYrektDlrvWxaUAAAUuKB0pwFa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1Q1PAPmFAF25GUX6VnEYatKYZjFZ7/foAmuhutom9ARUVoxWdDnvVhxusB6g1RgbEwxQ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HXI/WnrxZLz958/kP8A69Muji7cdyc/mM/1qcRE6eJBjarHqfpVQ3RM9itIpZMDnHP1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TtkoI/1Q6ds1xbyLHlsZba232O012Ph9NukWHH/LFCePYVjjHoi8MbJ7Cng5qCUyhSYl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vs5ChsfhXCdZIaQ800kjrj60A0xC4p6c1Ex5xT4zxzQBMDUi1EOtSA8UASA05TxUYPan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fiioftdt/wA94v8AvoUUBY8mnhZYgrSxJxECpcZ+VcfzqJZbRI/LZ3l/dlCEG0ctu6n8q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sjjb06Dk08XTBiscEa8sBkZ+6K99KPU81p9C094p+aOzQEsxy2WOT1oZrwIRvCITnGQo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ZiAdvC8fypDbu6EoGckHDEejVaceiJdyXbAeZJ9zYP3Bk8UnnxR8CAu2DhnbGcDNJ9nA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BycEe1KohOPldz25wORj+QpuTDRDWupyDtCxjn7i/wCznvVeRJJTzvb5T16Z2/41ZeXb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n+E+v0qs5eYL95iVz+hrOUhxGmMZYu4CnPA564p4wqTYz+NJIo2ndIijnpye3pSkjEu3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VZkIyQOaCO/alBGMdKQkYx1rjW5s9iVTxUUvWpFOFqGY4Ga7pP3Tkj8RZwMA4pHA8pse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mOxKMMdq4FudhoaFdPDHLGADk7gP8/hV6S4fzw5yV7d652A4BIJ61YLzIcrOy/7+CK2U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qVKNOWyOljvYl27Tx6Ec+lWvNhfDq4PHQda5yCd2twC4Y+1WIrkK4LD2P+fyrXlk9T0q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+BtPdQwQ5mbbkgZx3/zmobh9ygoRyMg1QeUzWzRI4zkFQx4/X6mpAgtbVVmmR3PzDac7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x208yTbjdctt7krXJHXbn170XEjNKDKxGFA5PPTpVMyDaCq4A7mq81/CuDuLEdOcD9P8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1o001F3fkSRzytfRmXcY0cfKRkYHbHetCe6lMZCEAY6sSMDA7D6Vz/298/uQV5xkCoZb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GOlEVy7HkPNa9mo6XNp7y1VP3sjux7dBVX7VG6s0aAIOMetY5Xkd+KvWy/6GM4GTUYiX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rOVy27sRmMNg1UkjYnIQqfUVbQnbjPFMkBz7VS1VzNMz5GlTOWNRwOzybSW/On3PBx60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zHfQvpEhHzOfpVpEBB2mNVHqwzTBxjH5U2TAQsQK0JLFhJ5H2mXI4Kj5T9azbt0lucSy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mtziyfH8cmfyrMunVrghgcD061xWvVbJivfHzrGqgRxBR/eL5J/p+lFrBNNIwgUllGSe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OM9O9T2vleYRLFNL/djibG4+/B4rdr3TVPUtxXki3RiYiNeQRABlj9c8/ma39M1i60eB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dvm/ADn9Kx/NeBTult9OXH3IBvlP45z+ZFNikYpvs7LI73V4wI/I4X+dYNXNDU8Ua9Dq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UlySw+U8djXK5q3fTmXaJL43MoPO1SEX6E/4VTNXFWRLFJpuaO1JVEhRR+FJQAuaTg0U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opvFKBQBagkUfI7EoeoxW1Bqc1uUEAUOByzDOa55GCnOKveZJJADGwVl6/Sk4pjUmtjs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dwr5oX928Yxz6EVqeGfiFqehhLe4Zr2yHADH51HpmvOoLmaJwUlSVByQM/y/wr074deD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3bG1dSVgSQ+ZnOPTA6fyrCpBLVGsakjV1C0m8aXlvq2jQXBtbZszRc/NJ1BCjgmpbnxl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7G1vIFPMoyeST909Ovf8q9SsbWw0ayWzsYQka8hE5JPqTWH4h1eSFRBcxRCNl3YIDAjO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vCbbskeNQ2HiHxpPcTW8RKJhnklbGc9Bz1Pp247V6d4atHtPDNhDKrrJHGQwkXawOTnI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vBZ21vGjnc3lptGfU8DJ/OtR5phamXazAEjp7f8A16qEr9AqJp6so27M8WSTyc15t8SF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C6D/wBDevS7T/j3WvOPiONviWxbrmzGMHP8T1pB63Oas2oOxg2uhoslpO8wdHkG6MLg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RRqREAFdi+AMAf5xVKRTBp0IYfPHgHB4z0OKunJdSeCAAaKkm0XhVdXZIBxUb9OlTdqg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fB6VTdnkk2qMD1q8YietQyKIkZicADJPtTRLOZ1iQNdrCCT5Y5J9T/kVWjGADURka4uH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VcVRjFdUVZHDJ3dwHSndBRtwaB1qiQqeEHNQ1PD1oAuycoMVnycMa0T/AKus6XIakMtR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h+W4BrTteUcdytZ1wNsy9fagCS9YidH/ALyD/D+lTByLaNcZG3J/OorkbraF++Sp/mP6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u9PxqoK7Im7IilJ8uViOFic8fTH9a73Rjs0qzQnn7PH2/wBkf41wVwcadOcDla77SleO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+mOP0xWOL6F4YvAmlB5pmaNwBHvXAdY880lFJVIQtPXio8804UgJlPFSLUIx1PSnRyq8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elFxkpOO5rG8RTOmkzbM5wM49M1sdRWFqKNJp+oTTMdjZWMegHA/M009RrcxRrUhAIhh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qS6Xc7Rgx4x/eNFa6G/uHLlIUwWlLKEGdi+/vU6yRiTCQnPmOPnbvjngVE0KAFZJ4lGz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zbrKWCzSHzTxwoyR0716yZ4yELymE7dq5RSAqineVJMcNvcYYdzxnimeeyxHyreOMBBg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tvqN9J5dvBNMOSNgIUeme3WqTExpgIbMjLGCejMO4qNDbxhcu0jED7g479zXY6X8MtYv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5B2vlmHHPA4/Wu50f4eeH9JRS8AvZ1AzLccjPsvQfrUyqJAqbZ4vEkt2QLKzLng8IZCOD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dF/sq+bcmQPJYZ4PQY+lfQE1tYmNYDbxKvAVUULjHTpSPFFcfuXhBC8AY+7j0Pas/aI0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YhBEulXqA5/5dnPYe1VLm3mtllEsMkR4/wBYhX+dfS8NsyIqb5D6bjuOKmFvEYilxGHB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bXHyHytwB1pVBc4VST7c19F33hnwyz5l0ixBbknYFJ/KsuXwN4fuQRHHdQjt5U20D8CD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bQ8PaN0X542XP94EVXdWchVUsewAzXqXiXwFf6BpM2p2l6Lmyjx5kU4+YAnH0PX2rjLa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KEn3jGT/APrFegoe0V4u5zW5XqZa2kqZ80rGD/fPP5U10gUFdzyH1xgVsNpNrcIXtrti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yrOn0i6UEogmQdWibd+nWoVCEelzXnbKW8DhAFHtTWB6k01h5RKFChB6N1pmSTzT1SEa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nr+NTbWVcn17020INigzg5PU471acbVfjGT6gVmmyyKJuTng+9K3HHvjNOCAh8jnjt/j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QSSOCPerjPe4tSC8kzJs/hA6Zqmy7nAxnPPFS3b4uGG0cAVWOTjnPaiT1ESBFABZ8nrj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0oBBGR+dIzYc+tR1KuMHRcfpWhDn7LHms8nJB71eQkQRDvisK+yM57FtCSoPamOevpQn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J4Oa1j8KGtjPueZM0Wn+sp1wAGOOtLZLmQnsBWUviSGaK8iorgkRkVIPu1WuDlfatmIf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x+NZjgPKxPc1pOPLQL6IBWZvGeQa4o/E2OmtWxCArYXOD60uWByMj6VGW3PmrYVSg3MA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i7ISKdo9rKkW4DAZowf8AJqyZ4ppPMuTNO3GFZ8D8/T6VUPPYfWkyB3qkovdEttbFy+d2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5YoR1Pr6n8TWdUjMCpqI8UmrbDTuBNFJRSAKQ0daSkMKA2KKQ0DHA5paYOtOoEOBxU8E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DQBrLEpw8ch9h6V6H8ObyzUS2t3eR20gcNCC2N4Oc4PoMZ/GvLYZyh9sVakd5rZcKW2n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/GplHmVhp2PrDTwTbhopUkQjgq279a5rxWLp7qPdA7QquFdRnB7g18/afrOpaY4ksL64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1lh8WPEtttW7lt7+MHlbiIZI/wB5cGueVGa2NFUR3EbRocM6rz0Of8KtpcxA8Sr+dUdN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d6VcW8gHzGJ96/rzW7Z+JfCOoPsh1CIZ6CdNhP5isZOS0sXzXGreRbRiVPzry/4itjXr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wTj5fmbjoP1r3SLT7V4laAQmM9CmMH8q8q+K2g38mqW97aWUstpFahJJI0LKjbmODjpw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1RE9UefabNNJqFvC0sjIzgFSxI/Ku0By+7Geea5DRLdv7Yi3qy7AzEMMdv8A69dfH1zW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1kx4qFjzTyajPWsDoA1ieIrryLAxqfmlOz8O9bTHiuM1668/U/LHKRDH49/6VcFdmdWVo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46VUgA61aDDFdJxj6KaDTh60CF61PDjIqvU0ZwaALy8rjpVGfq3seKuJ0zVW5XDN9M0h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qpfR7ZcVPattkVu9P1OLLEjqeaYmV8B9PcdShDf0/rTXPyx4x9z+pp9gfM3xcZZCPxxT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P5mrp/EZ1PhK167GzlJ9MV6LYyh7OI56Iox6YFeb3g/0RxjOcD9a7+OzljyyvvYdB04+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qX92e1OzVFDIXCkMGB6kVc6d64jsH55p2ajpc0CF4B6U5SKjzzTWYgcDJoYD7l/3BTDH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M0t1IbayIgX5ziOJQO54FOg5GfzpGYnUIoz9wRtID/tAgfyY0hlh1dLNlDkyLGQG7k46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yuVYZYH0Vcj9cVoq3YjmmsB1I59aEBzDqwdh6GitJ4Dvbp19KK0A840vRbvUrpLW2t2k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PpXZWXgCVJkF8ztITvaCADOOn3jx/wDqrv8ATdP020sFigtoUVPu7Bjn/PrWnYKJLlnY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0Fen7S2xxKn3OesPAOkWlzG626ElQNk48w/rxmuqtbS2tLWN5VEjR/Kpxk4HQcfXrTnA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kaAmNcncfp6571jXMs0LBrnEBlJIjMgJGe3oPwJrKVR21NIwu7IsPrVrbXH+k3KLLJk7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m1aRZC0btgsuQAetc2ut6Lp90RqM8Im2jajR7zg+2DW1p2ojVlmuJX8qyB2RRmNkLjH3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UKVzSdLlL0WnG4jTYzlc/K5rQfy7SRyFJaQljuH6VHb6lCLNvLVysIwEYYyPaqFoZri1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B+cE9hT1ZmXG1Q7tqqB9DVeaaWcEO5iX0TIJ/E/0ps9lLJHH5cDKRwQKswaXcEAy7Vx2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g0pdwKKMN/FksTU76ZJEQ0Th/UY5FX4cQoI16nq1EzpCrOzUAY3iUed4WvbKTazTW74w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r5wyQfUV7t4j1CWHSdRuwC8iwuVHXAxXg6uCxwcH0NduEla5jVRIjlSHVihHcHGKux6k5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A7X/AO+hzVH+E5NAzgYNd3MnuYWtsbfnxXoCLLFNz/qbxcEfRxVC6sLFX2zQ3FgxOAT+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XE3+rhZh3Pb86vW94mnjF1drLF0Nuv7zP9BWc4RtcuMmVRAkFuYxKkqg5DpnBqUl4VZl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K6sHdIQkbMSEHVeanVxIpGeSeh4rla10NRjNlXyhXOMsBkfkabKCBHsYFcgHbx+napD8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jH8+DUD9YxkAjHHT9KS3H0K1wiec7SSqOMqOpPtVeQxhgYVbGON3f3p10wE7YA696gLA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lDiSWGWHXjvTXxuanwwSXD7YULc9h/Wrh0i7JJwgJ7FqydSMXqzohh6tRXhFsoLjaenN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9D4evX6mNQe5Jx/KrT+GLlRvaeIqCAcAn/PQ1z1qsHszT+zsS/sMrFSwynI+tMKMfvYx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bwT/ALK1F/ZYPVz+C1X1mmluWssxP8pk3JAbH6VJY4COT64qa40eVVeSNwwUbiCMHFU7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nmiFSM5XRzVsPUovlmrGmAxxwce1V7nPKgc9qmikiI6un0qvePuB+fI9xW8noYBcsQXH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xq1P/rXB9agyO1c1OF1cIysiEdc96cGNDEM2Mge9SKkK8s4NXoitWML/AIUzIPJ6UpBY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pOQ1EGkXkIvHv1qPd7VbSNUYblx35qtIu2RhUplWGYBPFJzS8Gk5qhAaSl5pOaQCYpKWk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6U2lFAC0VIYH+zicYKbipx1B46/nUVADu9buiwTXFtKy8RAgOzPtX8awc4r0PRPDCw+G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ODIqsM9TgYH0A/Opk7IEtTmmhtLV/J2tcTydXYFEX3A6n/PFLLpyJGJZJhCh6b+S30Hf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p1qkwtpVic486ZcY9Pk7fU1kTQxnEl2ep3ZYbnf6f5xWfO0acqKlkksEcsbwyBycKNv3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+QR1BrXeaSRAkeY4yRhQcs31P9BVSbT7cXOUR2fvAh4B927fTrQp9xONizp2rX9gwNne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A/KrHiLxzr9/aW9pPfvsiDZKqFJDcYOOvQ/nWEZZzqCxCPbnAMaJ90fz/ABqS9wyRK4DF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al/wy0suqXMs7sziP5ixySSRzXXKOOKw/D6qyXU4XG5wBnrwP/r1urjGenasJu8jrpK0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zcUwkYrNmhXu51gt5JXPCAmuJcecxdvvs24n3rc8R3eFS0U8v8z/AE7fr/KsaIFhXRTV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FSvFWFGD0oVKf9RWhiICDTgKQAfSnA80DAdalj61GBzUiH5uaBFxTgVFcjkH2p6sMCnX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lAcN9DV+9XdErDk4rOTIkb2PatUASWozzximBjwnyLxWHHORUmoIsN8yAfKFBH0PIps6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X+JIrac/xJsPHcf/AFiK0pu0jOovdMy7/wBQFz1YD9a9NDbc5PevM5YRMIwDkbxnnoM8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bWDYUdG3frXPjN0aYbZlouuRzRmqEhxzUQmcDhj+dcR1XNXNG459qzluZQOoNL9rcelF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W5Mm5ZopSix5Zxxhh6VCLsnqKbJMXCqASC43fTPNAGlZK8dsDKPncl2HoTzj8On4VZCq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H64z/IVUjlU/xYq0jAjqDSYyYdOetJn5cdaQGgcqOx7ikBXaLLE+/pRU34UVYHZNYRyY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0jwXViDLbNG04U7VlOFHH8R7CthhsCAkKTycdq5i6lXWpwS27TUbeSwwZz299o/Wu5nMj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fMxCRNnEcEvkj8x81Tx+Fr698qaKxtrefdk3E07vt9xkcmu18y1jCCKGMBRhQBwKd9pL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+stfCkjO0jwvb6c3nXNybm5PWTYB+vJrb8i3UbkjQvnqRkmqwmJ/hzT1uNvzOVVfc4q0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MZZVO3bj6VH5lwHykjDPpTje25jLNIhHqDWVc6vG/wAlsjyN6jgUyTW88RkPcTFiPU1H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9MDmsMWlxektLMFwfuClNpDb/ffc3YCgDoI9RiYfKflPcmob65VIAd2dx4GayI0ZjkAq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JwooGV9aw+g6gfS1kz9Sp4rxKDTbu6j82O2lMY6yFcKPxPFe4SBjZzEj7yEKCOpIrxK+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9xKR/wAs2JwPbHaunD9TKohv2eG3H767Un+5D85/PpThdxRcW9qoOOHmO4/l0qBYnAG7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SpC0p2rlj1ziuvUxHSz3FwczSs4P8OcAfhVST7+BjB71YDgdFzz1J+tQTgtJnjoCfQU1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bYPJzUsn+rBPHzYznpVWEs0e4nBz1FWfOZUwwJ+bGV61zX1LHfOqSZ+Zc42sOCPxqN2X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ePwqbMbxuEIJPOMAH9arykK0akHOBx0/ShDKNwGM74GfwzULYHBOe/rT7ssZmOTgdvSn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E/xyAGpnK12VTg5SUV1Oy07RpzbQRqh5QHao5rYg0cIoPk4YHlpWCqPzqzKjJIVDBQh2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oDTluDhRzg/0rxW7u7Pu6dNRgooZeRxqAFmSVz12Kdo/E4zWY5h3mPePM9O9XHBBIDfn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SxJyuelRJmvLZWKiwxM4DlwM8lBk/lVa4hSOY+U7MmeCy4P5ZNXtjSdASPQCmvATyInH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LZN0cwxnMbVx8AweDg5r0NrNYVf7VKkDFDsjIJdiRxwOn1OK8+dfJmePsGIrtwj3Pns7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2ACin3qtdYIxjn0BzToycd8fWkfBGOn0rvex8/Yju5Nsueu4A1VLM3U1YEM023f0AwM1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c9CRwfpWF2lYuMbGeBz0qVIxjmrcsJjBGRJkAh8cj2qu+SCxb5t33cdqVyiwIlWPI6+/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kQA8GqyFm6ksccAnNXI1dgDISfxzSAiWPsefpVe6jwoceuK0d0cZHPPpioblGmgYAdOR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jikqyRaaetBooAKbTsetJmgBKXrSc96cBkgCgZpWIEtvJbhirFhg+uRVKe2eCQqw+hHQ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RyxBcYdXHU8jINXbmA3ELwuvH8EhH3W9D7Vpy3RHNZnPwxoZFMufLz823rivV/Dvinwr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k8KBYt8RITHAC4zjivJiGjYqwKsDgg9jSA85rJq5Vz2m4vH8R2l0dKlhFqmfmlkDSSHI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4U2rNJK9zJsUPh5X5LfQdScVy8F3NbTLNBI0UqHKuhwQfrWtPrL3Nm0s0aSPI482Q/fU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/hUSp32LjOxeM4ICQ5jj6FifmYf0/D86mAjtYV3jar/cRR8zfQf1rNg1SzijAiDGY/xz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/lWhCu9GuZJOGG5p5G6j6/0rKUWtzRNFPU/tkkIfCRxsArqh+YjoNx7/AMqhnkWK+SMx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bj6+1aMk8kwjWNDHbkhSzj5pB9Ow4+tZcf72aWdyVV5Nqnu3sPWrjsQzrtGR10uNpMb5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AVqAZA4qJIhGiQr91FCj8KslcAAfSsXqztSsrETCq87rFGzscBRkmrDelc94ju9kC26n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ruwpysrnP3czXV09w38R4HoO1TW64GarxqX4q0qkAV0o4W7lgUEUvYYpRQIZj1pVFKc/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NOTIpo9ulPxleOtMCwrcCp2yYxmqyHKA1OrfIeOnNSBQkBSU1pWjgwHnkVUuVOd3apLJ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Yy8hz8wqAkyaU6dTHIH/AA5B/mK0HG4YIyCKo+Vh5ohyHQ4+vUfrTi7MmSujMfG49sUw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sVJBoY5NMJPaupo5LvoXf7X1DyjH9qZkIwQwBP59am0/WHsg0cke9GOchsYrLzgUgYhw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SNWS6nXQazazgElov9/Aqc3tsRlbiM5/2hXPx20c9rAkMhZ2LEFlxznoT+VQeW67jtKM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hG+h1xqux1PnxHH71Mnp8w5p4ccfMM1x7TyLJk7MFfStW00WZ4I7i4kKeYNyJ/Fjsah0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5zofvVKl5IvcGqNppcEMa7xPLHHngMRgkevSknuLezsJRBbv9qz+6EpJRR3JOTk+1R7O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InGP1qQawADmP9aoaZfQXGnKmoQjzOQs8GOD2yp4P4Y/GopLW4kUvC6YHGNp2t7g9voa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YT/nmaK5w/bASNkP5min7JhzntNtrlubQOwZgo5DcFf8a5Pz5c/vLjco6AdvwqVhg7c4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Fx9cV2WMCaK8UkbVlkOP4Vq2080SBvLjUeruBVWWK5QcSHb/ALNVha+dzwW/2qYGgdUX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G7+WagEwkbdHbyTv/fnO1fy//VVc6ddk5VUQZ+8eKEsJmbY9+FPopoAtfY3mbfdyKfRR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bpjzYlx71nnRnfAMsje5NQNpKqTk4I9aYGm2o2xyFmOPVRSR3doD+7hkkb+81UI7SON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auAaLAWmvFVGJUrVe2InbzJfliB6d2NVGczSY7CnmYqAqck9PagZZuJzNMsCfXA7CvG9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O0ee/wDOvXY8QQsxP7x+SfavKvEDCTXr2XbyZSvTjgCtqMkmyJoyQu4nr+FTxkwA7gR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IUhSRVA3c89Rh8/yFUrkM8i7UJ2qF54zya2dS5molSSQIcRoufVuTVKcsX+cnJAzmtRb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Y61mzx+XLtc4x1x3ojJXCxdiYIgD5x644FTvkxNtwRkEFc1TtWL2pLZ+961PgpuZGIb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kkAMeenPXgVGWb5VZt2ORng0olBz5i7fV070EDaDG4ZfUcfp0pxuJlG46k+p9fpVnSFz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qMw/ek/StTRsC4eRugXBx71jiHaMjrwS5q8UdKupzWsYZ33g8KrgHNKfEc+MCKMf9s1/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ZvwHoKYFZuQpx7CvJufV8z7mx/wkd0OVCr7rGg/ktRP4gv26Tyj/AIFj+VZnlSf3TR5b+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Zak1W7c/NM5+rGoTe3BOTIfzqIxnuyD/AIFQYyBncpHfBoC7LsEyy5LZ3j1Oc1y+oArq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K5wcGsjU/wDj6Ld2xn8q2w2kmebmz5qUX2Y2NuBUjHJGDzVeNu3oakDAso969K+h849y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9TB1KgZJA6AdqigR35CDb61cjhQEZwR3wOAa52akYj8wAbc/UVIdPSUEyELjjFSs6kgI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vJ1OF9B3qbjKv2BFXEZz9P8AGq8lu+8q/wAq47VqooTIXcvrz1qYxkkYTI7lqLisYKiM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1MqsfuAcc56Cr728MhZ9pJ4xhcBf8aie1dlZlxIBztzgCncDBvoBDJvUgo/p2PeqfFbG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2npjgVjkVaehL3Ez6CjNJS45piEo5pcUAE9KAExV6zgwyu49wKj8holDsAfr2q5EcgSy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khNmhlS0cjNjAOKmnvGiDKi4JAzxxWYs5llyemcD6Crkcm9vmAx1rRGdivc6edQy8ZH2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/ABrFkikibEiMpHqK6ONtkxmXscitQC0u48TxqcnBOMUnG41Kxwua09Fisrm8W21G5a2t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gEg4+uPzqbVNDa3m32o3xNztzyD/AFrLjDRzDcCpB6Gs2mi07nSf8Ia17NJHoWpW2qMi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kDOGGO46GsC4tbmxnaGeN4ZFPKtxXZ+CBImoTzopKeWI5Mf3WOef++a5XWrwahrN3dDO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x+lZxn3LcSayuZmtriSaQssa4XJ6E07Q8TaraREEnzAck9AOT/Wo1j2aTFHzmeTJx6Ct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2crFGx5HQnj+tDasyopuSR2ag7s+tSlhjimoPrTmXHOa5jvK8rhFJbgCuFurr7feSzH7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4ivTFbi3Q/PLwfZe9czEn7zGOK1prqctaWtiaFcc1ZxTQuO3FSLjoetanOCdxThkNg9K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BFAC4yKjPWnnOKaRzQAo4FPBGKZ+OaeOlAEsZ4x/OrEeCMDOOlVl4PWrCMRjpQASKDGR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rRXdnHeoJEGBg+4pDLOQ0QPvVdxsuA2O+afAcwsp6g5okw49+1AGFcJ5dxImfusRVck+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4ZZIUJGAWUYY8VRkitWP7qSWM+kmCPwNbKqupzypPoVela+jaJJqjPK5ZLWMgM46k/3R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YSk3srDd+VemeHNJ3+D4DCu64RiZwOSM56gUp1NNAp03f3jJXRLZViWBNqI3XcTz71e/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JIFls4i6v5nLrnlR64zn86txKMGM9Dwe1XLBfsiGPLlHVk3O24nPqa57s67I81v7FYm2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vXa6fA+q+H47yJ3eS3QJew948cCQDup46dPyqXWdC+3Kk8EJMgQDJGN2cf49fSual8/T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DiRCflPcEj/ODRa4tjYkh2gsjkKeCVPSq1zZpOrRFwWPAdOlVD4jVpRHMQynJ3KuMexH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0xDQxpLHjJyORWbi0XdGJZSLCptnO4gnBHeraXktpMCCNx6gjhvY1ui3ttRcJHaRGYD5Q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sK8sbjzMlHABwCvNDBHTR2tpNGsvkTjeA2PJzjPv3orVsFK6dar/AGrZLiJBtebBHA4I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Yth125P3sVYjjIPyXX5AUxBKvAkDD+64qVriJRyo398CukzJG+2KBtuFI/2gKpXJujy1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Q53Nu+X/AL6yaaSTjJ4pgVmVWcedfR/UlnNTp9hTn7e+f9iI0SlVwQtEcqkfdxn14oAs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uRf+uYFM3NIcmNwT3duaVHUHJZOfQ1KZolGWyR7UxDBEGbkc9Kq3MMrOVHA9en/66nku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sKVEd23MST6mgCGOEomGY+/qakyIhuxljwBT5MJknoKrM5ds0hhM/AjHzMTlj/SvKNQm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M07fKOe9epkiM725JOB/WvMo4vO1m9kiT93FK+G69z/8AXq4dRMsTtEbdYoIvLEeSXY/M+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2D9R8gHJq5bWTTTgzF0gJw8gXPHen3H2W3vm+wBihGIkkxkepJptisUrghUIHHHAzWPq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efrXTP5FpHtEi3L4+YtHhff61jalEJbeOSPa2DhUHUURlZhJaGZaF1tmYHGGPB6VcDK6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U06HT7gJsSGV8852HH51ZGk3jKQ0SrnHVl/xrWMJNbENoqlSu4nuOuf6/wCNRFPlBzj3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KvkbEAUsB91XBz+FM+xTSzGG4i+zHuzA4/KqVKd7WFzKxleWDlzz7Zq9YHbDKe2QK2J/B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mt9RCjLrAxDr/wABbBP4VjwGSKBkkUq+8ggjGCO1cmKvys9DLre3TLKyfN8wzjtVeXUJ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bs1nTO284Gck9q5KEFKWp6uOrzhT9xk7X85/uj8KQXVwfvNz7AVXVX/unJPpUrbmbJUL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I8SWJxD+0xr3c2OZDn2FW9Onkk81ZGLYwRWc6St0WrWnK8cj7u46ZrlrqHK7HVg51vbR5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1QvoRLGzrjcvP4Vc347VExAjkzjle9ctHSR6OYe9RMiM4qxbspuE3AYBzg1UU47Vatk3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N9D5zqa6SMfujAHSnq/d1/KozG0btHnlTjmpVjwMua5zUcHy3TjrxVlSWJbn8TVdWC8p2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8ZOec0guXQYwcqGI9zx/9en+aDgE7j0x2FV5InB2pIDg8jHFRmKUjL5IoJ5iV5I0bB+f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neh68DGKaLd9mcAD60RwSEglMj60BzDJZluoHidcBxz7VztzavC5AG4V0dxCYlMxGEBG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thMMBucUoy5XZmjXOro5U0AZNa0igP8APGhPuKibHQbVHqOtdKimYXsVIbWWYSFF/wBWm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1YktPsskYGWZo1kyR0yKv6TeLbXmAxVXXZnjnJGRz7ZpurzG51JEZiCsW1xkZGC2AffB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+9t+S5Y9wOn4+tWU3S8DjdwDj/OKhUxop5BA7jpSCR3BCZVfX1qiWT4WNjyMdOKlSTCYH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ABPJ9auKqSMqxEhgO/SmIl384zwBVpLjaiLnnOazz8uMt+tSJulk9F7mmIu3Eg+Vt+W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xwXSbJBhuzDgiori7gVisEQaQ8M9MhVlG6VsfWhjRvaFNHYWt/G021pIzgjjdgHArjgu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dxA7Y9zt3xwKb9mjkuon2hTuGRWEoW1RqpX3Gy4F7DAMYijx+OK6nw/bBLWWcrgyMAPo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+9knIJGflHqfSvQLWLyLWGE4yigHHr3/AFrCZ0Uld3LcSHGaZMdqkk8VYRDs4pk0WV5/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qVy1xq05k4KnaqnstJFHt+bFLrEanWLrHQMMH8BSwHdGA3WuhbHBPdk/UfWgdaVeODSEY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VcA9T9DQpxxSkc9PxoAX2ppHcUvSmng9aAFp4wRg/hTFzn1+tPzx0/KgB+PlAqWPG4Hv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g89KALIB/SoCDkrj6VOrbV5qE483I9aQxkbFQcd+KkQbuvrTHQKOvel3DYQfQ0Ac5Lfx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elMDeY4wcn60s0NtIv3djeq8VTjt5ZXdIQZWA7UCLrEDnFeg+D/Fp8N6pFNCu6BwVkRz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zyxNh9ykdmFbrJLFBbTYyskZOew5Ix+lCQXse1TWul65I974fuIplJ3Nan5ZEPsp6/QV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HdWGMGvG01O7s5BcW0zRkHHynvXY6R49juo1j1LcJQcGXPUY6mk0VzHbR3kRuE06aCYO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J6jvXG3tlLa3c1lIpKSSk46jaATn+VdTBqFpf2nmwztG6cmOU7T7YNUdfMbfZbkk72R1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Hpzzx7elStyuhy02h2km6VGeJwQAN3y1UtrC4hk821uGjbdjcuQM1o+cZZV3HAHp/OiU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gEDHemxInh1jUICqzRQTMDkSBSjj8RxStrihmEtlN15Kyg/oaofaU+dWRwe23pUc0yOz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TYZf/tbT/wDnzvP++V/xorIMvPQ0UWFdnpg37Rht6g/iKVlZSSUIHuKVFiOWR3jPoDUw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1ZutbCK48hsbw6n1XkU5bZ2GYbhHHo4wakb7YxGYbcUhivG72689lpiEMVzEBtt4JG9c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z59q/wDwEZFMmurm2AElzADnoQM1Vk8TW0BKyXUe4dlUk1cacpbITkluXN8DfdtWX3Ip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6yT4utScKrPnuRiq0/i5yCkMAQZ67ua2WFqvoQ6kUdKYE6quKrPMkJwX/KuRl126lb+H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n/5a4+grRYKfVk+2ida8pmYnnFJ50UanfIin3YCuPNxcy53SSHnHJNRmJyfmGDnHJq1g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0R00+o2ofJuIzgfLg5rirexmtomX7WAJDukCE/Mav+Vjq6gZx1oCLwN5P0FWsPRj3ZLqT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JCD1AGAf1oSG3jYsqsSePmb/AAqbywf4WPH0pPKwPuDoOpquWguhN6j6jAUUHEaD6jNP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IpdjZPQc+lG04GXxye9UqsV8K/AOR9WNJkYZwfxNMJ5/nRIy7cZzxzUO48YPJ4pqq3oJ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yPQiq9+bqcKyu7lOo3YJ+lasWlX11GPLtJfZmXaPzNT/ANjeSn+l3drbnuDJuP5CtFJs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e9uEaRYSw2r5j7eRjuaq+LrF7XVmlCjy5ACWQ5G7HPI79/xq5t0W3wXurm7b0jQIv68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js08t+CkpL5X161z4yMZUbTZ2YGcoVrxVzlRwKpA4POavybQJCgwvJH0qslnMwDbQAee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M0rXI92expPwqybSQHBK5FILbc4Uyc57LWnKzl9rDuV81PbE+YR6ileyYH5WBHr0pIY9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pktC6VaPOkWDUVxk27Y9cHA7VKTzSqNyuBWUHZ3O7Ex5qbRhhW5BHI4xWhpcTNeRuULb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V23mCDIihDZyG28/nWpo1pNHdSXioWZgSrPwFPrXX7TQ+ecNSLWTHHdBCzR3AADIBux+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Sm7gYYuMAn1FTSwhruSR8SMTlivIJp6ysmXkG0dhiovcG7FR7d1bDMMe1VI7b/SxBBLh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4uo4rGSZ8Z7e5rmbe/kgvRckbiMnBPtTSuS9Tp0meN1jnTY49OQfxqwZhsZsZA965ltS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1Cr2q1bajHKpXdhh0BosI3bdi6rk8Zq1IAEO1gwYY6dKxLO7DtJGoJ2EHOeua0DfbAUb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vqTGK2EZIKuQAP1qlDeFJFgc/J1B9DTtRm+0yRYY/L2qrGnnXYGeAev0qWruxtB2Vy7P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jisye1KZJBIAzkVrlRFE2SSpB5qjcGQ28sYIJPUDowHcVUZSi7A1GSuJpiomoMihWnWN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5C9uf59O9M1h3kitpbiIRXcm5pEXjIzw2OxPTHtnvTLVnLiN+WZWYAjcQAvA/THtVuy06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waPaNqnOCS/TH+6P1rSdTlXMyIwvojLDO+S6gAncTjkmnBjngAjt6VHMskM7xEkBTg96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xjsKpVIpEum2RkSZ+b8u1Lkjsc+lSSxxxg4mcn0zUPzNGGLfpVxmpbGbi0SK8jlVYjy17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FfGc7j7fWqTO2OcfUVGXbBAOBTuCRfE0NvGQkZdvXrVZnmnbJ/Kq4OOnWpA7ngUXHYtx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/wC0444tpiy4yPMB656VnbAeXY/SkkRvJDgYQttyaUndDjua2jyLLqVlCo4LAtnuRyf5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554fRm1q32kDBJ/IGu9V/mB7GuWqtTrofCasL/Liob65jht3eRtqKMk+1JbtujOTjBxz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E0+PIMg3uf8AZzwPzFRFXZtOXKrmDdaqk6+cFHmvIWYe3P8A9arFlcwzDajYfup61g9v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rpscDZ0+30p6kEY61iwanNCAso8xR/e6/nWnb3ttc8B9rH+FuDRYCxjnrTgeMU3GDx+t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3U0DtwKTI9aOjc8UAOGCeuKkAyOtRcdcipAFPOeaAHAEDrT16+9M6DpUisM9PzoAmRgY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U5+lJ0J9G4IpsskccDOzhUUZJJpDEJ3HFVb67W1TylIMrj8hUCamkkjCMEKOjsOtU7i3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ySaBFKeQqMfxHpWhYQbbTco+fIJIrL8pxKWkH0rb09wlpz/nihITZDLcLEGadA4wRtYZ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OOfcUC8bSDgc9Ppk1VnkbU9QSBf9VFy39f8ACr+2F2MUok45XDcY9KdhmXqbxuiPEm1G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8MQfQ1o6pGIY4kBBC55H1NZuPlzRYlm7a3dw2ntH5pdirMnzZI24yPyrf0rUjdmK2nnJ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rkNNmiguAZXKjB5C55q9pwG+4l3kFcBOONuadrjuehDTw6FoUXaPTkGqb2N4hy0CuP8A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oXNjcwXdrcPE/Tcp4rob7xDLNbf6RZW7Tr/y1RPLY/lwfxBqOQtM5RrVFbeI9jdwRwaQ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CwbIHP51tjVoJFy8BweDuGcVJaWljqshjj2RvjPzsEH5nFTZlGANNhxwXx9aK6U+GpAx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FmBomC6A+WRGX1pVhuEOHjZvdGpgtbgNhAVHu2M1Yjku4PvoWH+zzWpIRyAMAS6n0am6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TDMwXPXFT/b4nXDr06gisrU4/tipiRkRNzEAdeOBVwtzK5L2Ibzw9axq13MZJ5WGSzEg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aKx8pFXn8K1Y5XZI2d2YYHBNZVwojmdHIGMj6V6ypSpRu3dnK5KTsiFnOcbgAeuO1Ipy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XgrGxOO3egSONvAXA4JNQ5yHZEqhu0f3m4yanCykH7ihnH3RVVZZONx7/wjpTzIVj3O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NvqykuyLTJ8zb5W++AecUwCIHBy37znvxTIX89gI3jJLZ4GTVn7JesqlY2b95k5IQAet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XXQYrYZdsefmNHmHC/Ko69TT2tViJE11boAT0JY/lSC50+3VRulnYDqFCg1pGjJ/Z+8T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I+72FCRyyjEaSOcY+UVKurFRi2sY1PYuNxqJr7U7jGZzGrdNvyitVSS3Zm5voWP7Mucb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JimGKzh/11+mR/DCm79apG381laadnJ46kkU5LZMLiNjz39Kf7qO4XkywbvS4wPLs5pz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9dYvR8tpbQWy9MxxjP51EsTfLhAvJIwKcYwFzK3Uk4J71LrwjshqEnuU7q7vbiYxyXMj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BtQYwGduacmSTtHLk8e1Sxpt24AHGSe9cKq1a0t7I3cYxRYggtJrdTFciKfHzLKuOfqK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JNasYJXQH98z469chcVA5WOSV+RhenvWRPcPcsjPg7VCDAxwK4sbCcUo87/A78BHmbml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tlnjnEbFBLETsbnGRntU8vyx5HGPeqm3cNoGTwcDvipQTMSSpPsawpaI3xl20RswDkL1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/LEc4FXxb8YEeW9hxTWt5Q2QAB35xWtzjUJdEUWvRtwFl54+7TLdmlulYhgAD1+lWmt5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SRw+SxZ5FZsYAXtUSasb0aU+dOwvU0+EfOw9qZnmnxsqSBmOARzXOtz1qmsR8Tx5HAz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sViiOSBkjPP1rmhAVfcZZQpOdua2reYGz5VEQdT3b3roseBJkluwEe0555z61OYROhXd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0GxSzAkDJA7D3qX+0FY4jiZz24xxTMTn9RsL15vLZCIl4U54PvWO0LKGJ/hOCK7g3jlCH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lhEzySRZ8xhkJ2JpqRUbX1MK1RGc7jjA4qxZtAjMJFzuOAcZps1i8AaRwYx2zSQWksoG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T3LWm5dhkSO9ZUb5SpyBUzXTeaFKYUdC3+FVYbCSKdmJRuONrVObN2yzvtPoOaTYJRe4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wPpUlkpLlsE4qFkwD9AKu2cam2JPBLetQtWOekSwF3gofukHPPtVO4iESALnBAXPfpz+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zxiq105Zox7bjSlKzHTXulQnyDNKiDeVK5Iz1yDTLG9ubeZirjDna24dccD8qs3MRmti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KYOTnJJq5WcbMmL966FAaaWQytuJJ3cUyaAIwKDA9qIZf37FjyanlIaIkc81OzKKoeMD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Mg7SfoKayjeCT2496dHEq5KNyfxqk7bEtDJE4zjioGXH8JH4VYk3Yxvx9BTEUtxnOK3h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enUH8qM5/vVYMTYJDkY/KmEMp56+xq7E3IxExHPH1qzPtjighbnapcgdyT/hUCoZJFXH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rqQg8A7QPpxUvcpFnSp/J1aCf7iK2PYAjB/nXfbCwIz95civO7dT5q7lwBzg12GmaiJL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juRWFRX1OihJLQ6G2BeFTnk8GvNPENxJc65cmQbTG3lqM5wB/nP4131rdfOVz8pORXC+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Zn5WY+YhHoamnuXW+EyaevFNHXinAj8a3RyMdxxScGlHejvmgRPFfXEPCysVH8Lcirq61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/pWVxnmjmgLm/FfWkw/1oU46OMVMGRyDG4b/AHWzXNUgGOeQfUUrDudSAe5/MU9Qc8Ef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AWeQD0zmp11O7X+MH6qKLBc6IZPf8qkiXLgZJNcy2pXr4zOV9lAFMkurjZ808p4/vmlY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KiOPbLNyNoPC/WsGa8nugBNJlc52jgVVAOT/ADNP+7kkUWBs2tKCC2kLDG58dOMY/wDr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BX+8p/pU2n2/l2EKl4m3qG2tkHJ96tNaY5CmI9wDxSuOxlOkFzwDhscDvVCaaW0V4kYF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FYXMsYAb2rBu5C8rbf4ucelCEy7pd3a20RWTcsjNksR19K0pSiTb26LGW4+hrmk5dQfU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MMSdpL9MY6VTC5zd3K8xJI6c8VVB455zVibo+OnbmoAMjikK5NbrvuEU85Na+kKWsZ2x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rLs0LXcYHUZOMe1bmlBVsV4xnOfrVCW5qWchDCPPyrgCugui6o8ZyURtq5rBslDXap6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OVQ5OeamRpEzDIQpBXHY1ZgkgVVaMgbQNwJ/OqvOMtjNWoVWOCTKgk+npipRRe+3wnkK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CGNOD0HeitrIi510SSrgx3BI6bc/0NS/v1O7LfgKh8xzAGO049RU1u/2hcfMhA/haoKI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H6Yqs8cRRgoZcgjhqku7doSG80tn1FUfNY7lzyO9NAZET+Q4guR5bKPvdiKjuoY7wrNb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+h5rQkgGAzHcR7VFc82uQMYOa9KnifatU5dTmlT5byRj/YZsjKgAD+JgMGnLYqOZJ4U4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wGRgfTNR+SGjVif4gtdUqEF8TM4zb2HeXp8KgvPI5UdETGfzpn2uzHyR2ZlxyPN5/Sny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eBk9KSLJcFdq7V7CsuanHaI7SfUP7QvWwIY0iUnACLioJVuZBumuCSDjbuqyIwQm4seC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hSIwct3+tJ4l7RD2fVlRbaP5+GbHQ1OsIVm2RgfLjntStOQzKFA+brUoV5FkYyEccgCo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1YmBAZgu1O3FCrCCoLZ+XsM019qybdpY7erHNAznAIXC9QKht7tlJdh6uqhCsYxg9ai+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QU5YAGG5i2FyM9ulI7BNuAOUpKLk9F/Wo9txVlZtowccnrUUkbsoC4GRnIpRIzY6D5cU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c1fsW9Bc9tSOOOKEAf7PUnmnFxjhTwvpimepGB8tNUFnyxyAucU37OGgLmlqMEP2ktAW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VhSARyMmQdpxkdK0tRvHtPkhGDKMls9Kx93FeVi581Q9nARcYXZOpc5MYb8KlH2ojq3P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B2FBY85JP41yHoFrbMPvOB9WpCp/inX8DVUjAo6ge9ANE5WIdZvyGaT9x/ekP0FQ9qdS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EkEd6jlJ2UrD51psx+U01uTP4WW4l3gDj5hzU8kW9VUEfJ0HrTbQfu4W9ulaZgRecVueD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7bQuQWzjGPz/ACrZh+cFEQBh97joKQxqB5gADEdcU6MYi6nceSfWgzHLEshLMQUU+nvT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4+lR9c55CjpnrUr4Vc464oAyp7eW5c7iSjMR+FMv7FxbhIFwgwBg42/WtRwUJIJJI79q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ke9MRiRQXkMmNrlF6MORWmxIhO4DI44/lWhHhk+VQoPOBVW9QCNMcbiSfypN6Fx3MuU8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VUPHHFVZT+8PHapRcOynPODxUp2NJK5oo37hixzyBmq11j7U3PAUClt8vDgnqx/pUbgy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d5FpWiMe5QqR1z6CoSQLcjHTmmzxhPuk4wabb/Mk6npjI/KtGmZxavoVjzMO2auRpiJg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6vxNkj3FDQyrKAVU9wcURR7F4Yc+1LOuGkXPQ1FESit3wBT6A9xJdxYZYfhUsS/LuqDO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GK6IKyMJu7JGYBcelQuxIpXJJ5NRH1qyETW2BMZD0RS35VAgy4yec1KvyWk7DqcL+dQr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i2NAMNhyecVELiSG5EsTbWWnKuLNZO5Yiqx796SHc3rTXkYBJx5TdnXpVnWWW80SSRwk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c1zGM0hkkETR+Y/lnkpng/hU8ivdGiqu1mQgcUo4oJoBqjFig56UufakzzRnjpTAKKUD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4pcZ+lKR0pP5elMdw2jnFL0AxmmjkUUhDxgmklOWIz0449acvA3egqE0AhwJGacq+ZI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rQ0NFfWbYOAwBLYI4OATRsM60WdvKFlgZ9gOdoHIxSjJICTrIO4cYYf5+la0lnA6q3lq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WVqMS4Mg4Ydx3rNFmRqrfKR0ZT29K5ksHmGOR05rX1SVniUk8sdp+lZUABkXI49KZLJU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o1KNf7KjlRdpZQWG7OTkiudQ4uI+43Dg/Wuh1BB/ZmRxnmknqCRy0w46Y6A1CowDweO4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WrUsEMdgHWMb2QEsSaskSxVXuYwmfNLAZYgKPfNbVhj7LGqMCD91ffPNc1ENyMc9MVu6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GBz+NNjT1N/ToDHqqCVSDuDGtzWRtlB25zyDms8/Lr8g7blAHpkVa1Jy1yq/3RWEpe8b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Acgg1cSQGzkz1AP8qzWJMzAnPNSfwe2K3UTO5YSRti89qKrBsAACitLkn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xAu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0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j0cZ/XrUWp3kmoWscTRKrJKshIPXHtWrJo/eOb8GFZ15A1j5fnFcSNsUjnJ9KVos5b14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cebsJ7OMVaDK4yrBh6g5rmnt2X70bD6iogmw5R2RvVWI/lScS44l/aR1BJqN2ZRkViR6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PSQf1qxHrQGBcWzD1aM7h+VTZmyrRZBd+KbWwTfOjMm7aWjIO33PtWtDfwXEYeN8qRkc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tOhs7rwzHdzKWzK0aEvliR1GehFdfBrmkmCNl8MogKghRCox7dKbQU6nMcusqnoa1ptH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4jDIAQoJ3c/hWsNc0z/oXl/79L/hW5dX1vFoMV01hvhYLiDaPlz7Y7UWNLs4CN8Op96o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DFSwA3DqK7Ua9YZAGgD/AL4X/Cmza/pq36RNoAZ8Z8zy14/Sokl3C5x+h8Qz85/edfwr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Nb0/VLHbZ6YloVlySqqM8ew96k0vS/7WmeHzfK2ruztz3oS6IaehxmvlWsrUMhceaTtH+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S6la2dvCVU+TuLN0Are1H4dNfRxINV8ry2LZEGc5GP73vW/4c8Op4ftPK88TybFTzNm3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qJyPKbLTZdK1/VbSZ4nljK7mjbcMkk/1rTJrorL4dS295e3U2sCaS7k8xj5GMHJP973q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A/78/wD16OVjUkcfmkPp2rsP+EFP/QRH/fn/AOyrM1vw0dHsluPtYly4Tb5e3qCfX2o5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HCQ9za4ikALMn8Lf4GstEKTCN1KTKQQD1z2xXU3H/HvIPVSKxpUWXxFHGxGGuIwV78Ac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urTOjyWVwrKu3cIG5/StXSNPvI9NnDWk4YycAxsOw9q7Xxd4mu/D72i2tvFN5wYtvzxj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DUDpRu/strv8zYBhsfzpuMea1yeZpXZRWyu8c2s//fs1ItldAZ+zTf8Afs1ctfiHcXGF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B+hzXUaFq82rQ3DTRxoY8AbM85z61pZApXV0ed6v8uiXx/6YP/I1zl7xY6ancWSfyrf1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FqwdS4S1X+7ZxiolsNlNLaR7Z51ZdkfBBHJrX8M6Rf3+orcWts8sURw7DGFJFbV34fs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0vnzhGYMw25JxwMVsfC/cdK1Ty/v+Yu367TSjHXURN/Yuo/8+kn6Uo0bUR/y6yfpWv5X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/hR5XiX/AJ6r+af4VrYLmJPpl/BEZZYZERerHtVUSSKuA2T6kV11+t0vhiUXhBn43Hj+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62vxc/aULbNu3DEYzmnYLmVHdhFAcEnuRUouoW/5aAfXiqJ6kEVu2UugLZxLdQ7pwPnO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+1TJHEylmOBzT7uylspvKl2lsZ+U5rTspvDzX0ItocTlvkO1utW9Uu9Jguwt6rGXYDwC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ira6ZcNYG8GzyvTPPXFX/wC0vDv/ADzP/fDVqJcaedFMyr/oWDkYPr+fWgDkgKVjtHWt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Rn/ZaqOoyWEjxNZLgHg8Hr+NMCpaI19cCGIgknAY9KnurM2Upik2s5HJHvWxpTWUZiiM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F9PpyXJW5hLyYGTikI59tOlXThel08oN0yc9cUwda6V5rA6N5jQk2h/gx7/41lw2sGo3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gr9PekBz5t3vNU8iPAd2Cjd06U3ULGXTrkwTFS+AflORzXU23hxYNSS7+2bir7tmz/6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emc3Qj+ULt2Z6fjWbiyrnEUta+r6INLhjkFyJd7bcbcY/WsipasAVNaWk17cLBAoMjZI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Gv8AkOQ/7rfyNC1YGbdWstncvBMAJFxkA57ZqZdKun083yovkDJJ3DPBx0qz4j/5Dtz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1v8A8iPJ/ut/6FTS1A5EUtFLSASmmrFtEs93DE7bVdwpb0BPWuk/4Raw/wCgifzWhJsD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c/WtFPDd1Jo7amJIVgAJwxIY4OOOPWumXwdYSNhdRZmPYbTWzf6ZbTaVHpn2nyI0C9xk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c8pMMo6c0jRTAZaNseuK79fCOnA5/tEk/wDAaf8A8IrYf9BE/mtOyC55yQV6gj6ilyK9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DEP/Qa5rULG3t72WBQkio2A2BzS5QuYaWd1KgkjtZnU9GWMkGkbT73Gfsdx/wB+j/hX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VvPFGrFAAFPTlqh0/wASXd9fQ24tohvbkgngd6OULnmMlrOkixNbyrIwyqFCCfoKabTU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/wAK9LvWjuPH2nkN81ujKQO5Ksf61H4h8W3ej6lNbxRWpSNQcylgTkZ7UuUdzzMy6hEd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3+FW4hcSxGT7Jcoq9fMiZcV1Vr8QdVnBZtOtlTsdzc+9dJp2tSatoGoXE8SxmJHGEycj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MhLS5B4rk/FHii6sI0EEIhMwIQuMvgY5x2qDQfEd3M80OpDZNGeVKgEcE8n1zUOI7nWS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HtVfVfCc0FnDdzWrJBKAUk7HPI+hqfwvMfEerwWUUEyhm+d8ZUKOpz9K7D4gX8bXFtpM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1xgD8B/Oly6XY762PO7TSXtp0eF8DABHrXRRaFqcbW1ze25WyeXaCT94AFunoQDWe0wD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16nizwxfacGAuLY+WrD1xlT+eR+FKKb0K0WrMPxJPs0+w01Sd1/J+929TGo3OPx4H0Jq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sQbEA6Ko7CqU8l1Pq2mxzxGO7slkZ3JyMEbMY/DNXdoUUQTvdmlaomuVDI0LMFAyTwAK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L/3wadaTG0u4bhVDNG4cA98HNdJ/wm1x/wA+cf8A32a1SRzHM/ZLj/n3l/74NH2S4/5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f+E2uP8Anzi/76NH/Cb3H/PnF/32adkBzJtLj/n3l/74NH2W5/595f8Avg103/Cb3H/Pn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X4sm1DU4LVrWNBISNwYkjgmiyA4t0eNtrqyt6EYptbni441+T/cX+VYJ5qWAE0ZpMUU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wSgBnWlwafgUuKAGBc0u2nUtAEhU1heJAf8AiXDHH2pa3qw/EfMmmDt9pFMZpsRk9Khk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VTsgbNRxptJ5J/GlcGk9ynJpUD8qWQ/XNVZNJlX/AFcit9eK2ccUm33p3IdKD6GToscs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/wC0xMB143jmvTPEureJLHUUi0fTFubcxBmcxM2GyeOCO2K8+09T/wALF0nkf6sH/wAf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3cXiPptyIoQgBXfj5sn2+lUtgUVHRHPWuv+OpJwsuhwCPuxidT+HzHNdVc3epx6HFcQ2o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4z14zWJ/Zniv/n/H/f3/AOtW1dW2qPoUUMM4W+AXfJuxn15xTVyjJXV/ExYA6YmM8/u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tRuReLfW4iVFHlkKRuyDnv8ASsdNN8Uh13XwxkZ/edvyrX0231OD7adQmEiMo8oBs4wD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YaZMIbZwyOQXJyoz2FaCXsB4Eu0nj5vl/nVbRx/oJP8Atmr6xCVgm0EscCs1saIpwaZc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N5eXad8/dTGCfrzge9dR4p1BI/K0u1O2KBRuCnpgcD8BV/7BceHPD8x02za61GXgbAOG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8Oa81sXa2uGuGTLFmByx69/Wm00rE6NmF4J02/1EXwtd0hVlLZfGM59TWm5kR2RmYMpw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qmjf2l/aVq8HmlNm4jnGfSq1z4e1Z7qZlspCC7EHI6Z+tHLoNMyDI/8Aeb86azswwWJ+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1jJ+Y/xrPu7S5sZvJuoTFJjO0ntSsx3IJOYmHrWPHlvFMJ2jH2n73fgdK2CcjGOpH86y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3faG+mKQM9d8Sz6FDJb/ANswGVirmPCk4HGeh+lY/wBs8GHTEY2TC1aTgbG+9zz1rX8T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xqAtPKVgOnzA4z1I9KzE8HacNPS2/tZTGGJ3YXnOfetHe+hmrdSnNe+BrYgSadIAejbG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+0a8tbn+x42RI8BwwI7HHU/WsVPBumpEYn1hHQngMF/LrWx4d0C00KG8Fpdees2CRx8u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izT02PNdbuop/Dt80bg/u8EdxzWTq3Eqr/dgjX9KbIysXimTIPDKRUd9MZ3eQnrtGfwq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o9z0DWP+SR2P0j/9Cp/wxGdJ1Ubgvzj5j2+U81Hq/wDySKx+kf8A6FVDwJr2j6RpeoRa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UXzGxuyp6UfaRodWNMLDI12Ig+kn/wBel/stv+g5H/38/wDr1FBpvh0QII9SZk2jad45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gf9BFv++x/hVgXryLyPCsqGcT4x+8Bzn5xVbwmci8/wCA/wBaW+udOg8PS2VrdrIRjaCc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yL3/AIB/WgOhzRPzH60jDikJ5NW9Hw+sWqsAwMgyCKYyrbzva3Mc8WN6HIzU17ez6jOJ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Y4rrNS1Wx0y6ED2IdiobKqtVB4k08/8AMP8A/HVoEQrY2x8IfaPITzx/Hjn7+P5Vmx6n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uQR0565rrbbUbe50mW6SDEUe7MeB25rM/wCEjsDn/iXnj/ZWgCGxisNX04W4jWC7hXIb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BGU2rwcE8jpWuviKxA3LYEdsgLVe5uI7qYSxR+WpUfLxQgFtZVhu45HztU5OK1xFYanM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SKqaVBDMJjMgbaARn8av6dNaStILaJkIxuz3oEZF/f2A0prK13j5htBB/vZPNZqjGSa3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0tCHUbiW47/Wq1leQ2kbxyW4clyQeOBSAwtJ/wCQ/B/12qz4o/5DJ/65rWiviO087Een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0s3iS2EmJ9NcPj+MDP61GlrXGcpU9hLHBfwSSqrRq43BhkY71s3uvWdzZywpY7HdcBsD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niizWC/SdAAky9umRx/LFQeGv+Q5D/ut/I1p3f8AxMvCcU/WSDGfw4P6c1m+Gv8AkOQ/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R+Iv+Q7c/wDAf/QRWvB/yI8n+63/AKFWT4i/5Dtz/wAB/wDQRWtB/wAiPJ/ut/6FQt2B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8J2yNGhmkwQxUZGfmPP6Vg6fbG8v4LcD77gH6d/0ra8W3Ia8htV+7EmSPc//WA/Ol0Y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beg6Eb1xc3KlbZTkA/xn/CpSuBe8JaQ0ETahPGQ7jESnqF9fxqlqOl6vqF7JcPaMNx+U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ddQjntLxrY8QAqGHQkDPFcn/AG9qn/P0f++V/wAK6CSP/hHtTA4tG/76X/GlHh/U/wDn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Dr2qdro/8AfK/4Vd0jWNQudVghmuC0bE5G0c8H2oGYU9tLazNDMmyQdVNM2eta3iEf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FZLuEHJoA6e448Fxf8B/9Cqt4eSKzt7zVrghYoUIBPtyf6Umo3RT4fRzwp5p+UKAevz0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Y4sxTqoM0SkZYg5x+PWlcDA8O6s2o+M7eVQWWWR2L4IH3WPFdPrlr4WfVHn1WPN0ANzF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m/ClxbJr9jbW4BI3Z2DhflPU+tdFrng5tZ1V7x7sBCFCxMpIGBj8aS1Q2UorjwVMD5au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tO/sddD1JtI3eUVcybix+bb/ALXtWW/gafyyqXsQOOMocfzrR0TQLjRNE1GC7uYrgzb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5JzQI8H1S1l1bxFY3NtCJlt0yVI4J5x/Q1r6Z4Lijd7i9bfJK29xnqfeutWKC2B2IoJ5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tQkF7dLttEOQG/5aEf0rO1yrlzw5p1r4b0SbU5YxGWTKqBg7ew+pOP0rg9Rv/tVxLPcu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rV8W+J5tbujaacCLGBiPNPSRumR7elZGlaEdQ1G1gkkaR5pMZPYDJJ/IGk9dEC01ZnvA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vCuo8ISDQbxHPEbjZL9PX8K3PFFvp9pLBbWltFFIFy7IMcdADWEBgcUKNmO90b3ijQ9m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kWyQDsc5DfQ/561zjAk8V03hnX0nmuNHvtrRKAsTN0ORyp/pVTXdCk0yQyxZa1Y8N3X2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RrXT7qeRdQuDCgXKkMBk59xWz/ZHhn/oJt/39X/CuUJwa14vDWqTwRzRQIUkUMpMg6Gh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+gm3/f1f8KT+yfDH/QUb/v6v+FZ3/CJ6uesKf9/BSjwnqw/5YJ/38FP5AaB0jwxj/kJ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H8OKF8R2mDkb2x+Rqre2M9hcGC4ULIADgHPWrnhwf8T+0/3j/wCgml1Am8XD/ifyf7i/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Gdek/wBxf5ViUnuAzbSgAUtFIBaKKKAEopaWmAmKUUYpaBkp57VgeIf+PjSh/wBPQ/mK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CWxu489SNrY/UUzUvFWj6pd6bLBdFBBLukWVCuBkfh2q3SmuhPNF9Tsj940xF4P1qta6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C2lOeiyjP5VbIOcrgg+hrNprcu4mKMU4DAppoAtaR4Vm1nWG1KG8ji8iERFCDnJOQa6P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P++v8a47RrF9S8eQ2u51i+yFpCpx8ob/ACPxraubCCHxPHYRvJLb+aiPvbnkjI4+tUth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a2F/P/Gti5tIZdDi09tVjjdAoM24ZOPx/rXJ+KbC20zUo4bWIqjRBj8xPOT6/StCw0/S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b38IycnJY+p9Qf0p+QiVNDtEkUt4jUkEcBxz/wCPVpi40g2r6Vc6rFKX4GH2sufcfzrh4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nibzkfBQDJ4rZsdJ0rW47+1BaLVV5Ds3b2Hp2NTfXQGVbnQptCJhZvMhZiY5MdR6H3qt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C01F5DLbHy9rnoB0+vHem7qn0KWw3W/Gut2TwiG8RAysTmJTkjoORVx/FeuxRYklCShM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Yq/p/hu3EsWt6wVjt7VGZY5Bx2O5vpjgVj+ItWXV7uSeNAsSxlYzjkj1NN3SvcNLm18P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46jOsvlFdm2MLjOfSqdx4s1aO5lRZ0Cq5A/dr6/Sq3wm66n/wCsmdybyWQHnzCRkZ70Xf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q1yLb5koTcNy7oQMj1HFZF/qFxqVx5904aTaFyABx+FdhaXVl4t0/wCyXarFfRr8rKP1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p9xpd41tcJhhyGHRh6ih3Gh+n6Zd6pM0dpEJGTDMNwGBn3pLTwP4hj1pLmSzUQiV2/1qc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qXNhcbrOfy3fCtwDkfjTLXxl4hk1IxvqBMXz4GxOx+lLTqDudl430HUNZe0axi3+Urhh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1jp4T1f+zLaA2oDpncPNXj9a3dBvtSSwutX1m8YWYX90jKo4H8XAzz0FZN54p1KVIZ4J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OBxgciqfLe7JVzLvfBWtvZyrFbMZCMLtlQYPrya6PwBouraNpdxDqyOJ2CctIr7iAcnI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zMnlrqTQs2B5giVtvvjHNa90uu2lnFqFnrz6haGL5z5SDn+8MDp7dqpW3E73Oe1fwZrl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4yNpMiA4zzyT6ZrkdWtTY3txaldpikCFc5wQOea67UPFWu/ZwlrqO2beuTsU4XPPauXuJ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pCI5roGZ+4Un5j+VTLYlcvNpudvp3iHwtP4RstJ1edm8tF8yPy5OGB9VFVZYPhjOimWJ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Zx6d60bDwj4O1OXy7O5nmcJvwsh+769PeoG0PwLBJJA2oSB0cqy+achhwR0qoq71FUbU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mjaJolhc2sXlQTMqRlc4ClSRwTxwKPCSabrj3B3LOkYHAYgg57jrR8QYYW8LabFCPMgE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6VQ+F2mJZ6hqdwucyRoo9MAmrcepEar5+Q2Wv/BauyNOAVJByZOoq5Y654YsQ/2O6RfM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1rCn07wKZ5fN1Jg5Y7l8w8HPParGn+GPB+qStFY3Uszou4qsh4HT0p2Eqkm7afeY+4Pk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TrVp/wBdK4fUYIrTU7uCMYSKZ0XJ5wCQK6P4e20lz4kWUM/lW8bOw3HGSMAfr+lPlJji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Tg6yPaJf61kKhJwKyPF2rTzeKL0wXLrHG4jAU8fKAD+uayV1jUVyBdkj3RT/AEosyvrE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XNrfWXYd/XIwf5VjRWU0919mjQmTO0j09c1S8CT61Nq6SLCHscFZpCm0Aex7nOOK67xB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1tvMubliEUcBj7nsKk0U01zdBuofZtI0gWKqsk0g5yM/Vv8ACs6LiJP90Vx03i6a5nM1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f/Y1uXmttpAiGp6Zd24kUMjLtdSMDvkc+1FxqSex12iAstyPUAfzq3p1hJZPKXdW3gAY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rabDf2pxDMCV38Hgkcj8K2NNsp7WSUyspDAYwc+tAxmnaZJZXMkrujBlwAPrWVHay3Mr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VYOjXhfO9MZz941Cz3GnSSKrhXA5xznvQBW0zRNRg1OCaW32or5Y71OP1qxr2kXt7qRl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gP5mqmla1qNxqVvFLclkdsEbRz+lWte1W9s9SMUE5RNgONoP9Kz0sMxLvSryxjElzDsV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aqVcutTvL2MR3ExdQcgYA5/CqZFRp0GdL4Ydbi1vLFz8rDIHsRg/0qj4eQx+II0bhl3g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mmXRnRA+VKlSavaHMbnxIJ2VVaTexC9MkGrT2EV/EX/Iduf+A/8AoIrWt/8AkR5P91v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+J5c/wDAf/QRWtb/APIkSf7rf+hULdgVvCdqBJPfy8JEpVSfXqT+X86w725a8vprhv42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j1e4i0p9PVUEbfxAfNyeaz8VLelhlmwa2W+iN2paDd8wH+elbOs+IPO/0Kx+WD7rOONw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dEMyqKIvoB13ht/J0q7kxnaxbHrhai/4Sg/8+Kf99/8A1qn8PbF0u78wZTcd30281F5v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9/jW5Iz/hKT/wA+Kf8Aff8A9arOn+IDeX0VubRE3kjcGzjj6VQudS8LWo/eowP90Bif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7y+i+wwyiUn5HZWAPHbJ54pAYvi3UIbXWp1J3SYX5QfYdfSub8m71Bszfuoj/Djr+HU/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luvia4kKl5iEwMZI+UdB/WqAjkk5lOxT/Ap5/E0tSjpp4/s/gCGOJS+0KAMgZ+asfwzd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+7n/AHbIvQZ6fU5rYv5orPwHCzI+wFFxGuTy/pTbTwm9vqMF9casotYWEixRx7d2ORuY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5dppnxFt7SP5XuN0qIq9AVbJ9hkGsnxnp97f+JrhGu2hsgqfJGcFvlGcmulNza3vjS2m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34Y8fnWL4uuhDrsyk4+Vfx4pPYaNdEW48EQrExLWSheTzhRj/wBBrI0qxutYuNkZZYFP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l8I6u0N89tcIBaXI25b+92/A9K1vEtxeaXawWOmQx2lqSuZEGPlz8yjHQ4pWuBxviW0k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Gh3Y3nqPUemRVHTNfu/sV3plvqTXFlxznPOSCFb0yDkDj9a07oIsMsjDOI2z9O9YVjFH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cdvEhwo6Esx4qXoylsT25QRmMEsR1z613vhSyi03TJtZulAO0iPPZe/5kAVyfhnRJNW1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cDGAP6muk8W6siyw6Va4EEXDhfUDgfh/npRHa4mZN3dSXl1JcSnLyNk+3tV+20S4udLe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Y5bjrWRyeegrc8OambC+EcjfuJjtbPQHsaa8wOVsX3XV645/e4GPati71S+vbaK3nmLR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ua5oSaRqE00C4t7pzIoH8Ldx/X8ayiKWwbkYQZrttVu7iz8LafJbStG5Eakr6bDXF13c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bPeRxFERs5B6LjHX3poTOV/t7VP+f6X86vaNrGoz6xbRS3cjxs+GUng8Vb/4RO0/6Cyf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YeHbWxvorkakjmNs7cAZ/Wmkw0MjxZ/yHX/3F/lVfw6P+J/af7x/9BNT+KXSTW3ZGDDY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f+Q/af7x/kaXUOhP4s/5Dsn+4v8AKsLFbviv/kOyf7i/yrExSe4IbijFLSUDCgCjFOxS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+tMBaWiigZxUvw10hsmG6u4mPqVYD9P61nz/AAylwfs+qo/tLEV/UE16F2ozW6xFRdSH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O9diB2La3Hp5cuD/AOPYqoNC8Taeflsr+PHQwsWx/wB8k17DSg46GtPrcuqTJ9kuh5Av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eXkZH8M65/8AQhWhb+P9Zj/1gtZx/tR4P6EV6eTuXDYYehGapTaPpdznztOtHPqYVz+d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JJbM0fDHizRtK8GXnim5lt31EqImton+dcE7EweeTyT0x9K5/RviLo91rdrJcLdQs1wr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kkHpSXHgzQLj/lyMZ9Y5GH6ZxWdJ8O9MJJt7y6iJ7MVYfyFJewe9w/eI9l8Q6BcatdxX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Mcdyf61l23hbWLO4We2lhjlXowf/AOtXnA0XxRZ24g07xXdJEowiGWRAv5E1TaH4hQnjW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37f1IqfZQe0h88l0PYtF8OXlpq/8AaF9MjsAcYYsSSMZP4VyGq6jPD4xur60k2vHJlT2I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7deOVx51/rW30Wd2H6HFZf8Ab+u20x8+5kdjwRLGCT+macsLJr3Whe07o9y1nVdN1azt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0A6D0J9j0pPD8umRSyy3xxJGN0e7lfy7mvHrTxrqMKqr2tvIPYFc/r/StOPx9EDi409l9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h4eqtbFKpG1rnW+OvEU+qTLar5iWQjLiNf4myMFv8KdY6VeanDLHZxCRlj5XcB1Hua4q+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0kmhxFtKvHnPzZ7Zro7DxbbWayy6dqkMUxjK84B9uGHrWMqc07yTKUo9Gdt8PvD2o6DD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I2qXDHA6ng1x8jq80jqcqzEqfYms7VPFuvX+ivHNqcjI7bXEe1cr6ZUDirkA/cR8fwip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JbzpNC5SRDlWHY11mpaxputeGTJdkJfRcKqjnd6j/ZPeuR2E0eWcUJ2G0Z4lddbsIlPy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3/A/hmPVr+bUZ5F8iF2RoedztnI+g/wADWCUU+ItPOOVEh/Sk0S8uYL6Zbe7mjVkyyo5U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SW+omen+JNA1TXCtvFc29vZR42Jk5Y+pGO3YVUbwdst4Em1GKMRIFJK9fzIrgLi8uZBM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MhPHNa9/Ekq24lQNtiHWnzJvYSTOk/sPQLf/AI+NdiJHZZEB/mam0jVPC3huz/s+31V5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CxyeQuAOa4Z9OtnXhWT3VjVTRIYp9OhupYlaVyx3MM9GIHWrUrEyTOi8a6J/Ys0d7aLm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56D6HtXDXSXEsght4jLcPKypGvJZugH510fiHULm6ttMtpZ3aKO6jCITwMVzk7kurAkH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uTGmou6PS9Ct5fAfg+XUNdlibU5lAWJAAFOPljGOvOST/hXHaMouYJZ5hukaUsT7nrWV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PfXMtwYk2JvbOAP89e9auijbp+c4y5pc2uhVk9z0TxKFHhrTcqCBsx7fJUXghs3V2P8A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tfXVtHbzTeZFHjYuAMYGKSx1O905ne0m8pnGG4Bz+Yq76jsJdYN1NkA/O3866HwOqDVL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A/wBoVyrSMzlm5JOSas2Op3OnytLaymN2G0nAPH400KyHaja28mr3mYIyTO/8I5+Y12Vh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tiLdTYJA7t2H4f41xJmaaZ5ZG3O5LMfUmrb3k08UaTSs6RDEYJ6CquLkW6RXTSbG5ukE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scZ6k811EXg/wAM6SVlvCJpByFdzg/8Bzz+Oa51D1bv0q1FGS29jk0XYvZx7HQX2vf6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gbQ4ABA9h0FFqbPXtIOj6m7O+MLIzfOSOhB/vD9awyc5pvQgjrSbKsi1Z/DWCDU4pZbq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Hz47EYqTxdpI8Q3sf+mSRRQKVVVUEEnqf5D8KjOp3zQ+SbqUoeMZ7fWtILn6UKzFZLYj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MsgjhQIPmxnHetjRZpZZrgSSM4AXG45x1rLAAJpbaeW3d3jkK7+owO1MBPtNysmDcyn5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e4jZjOpZ16tk9qylO58n1zS3k8iWM7CVxhDjBPHFJgW7Dw1PZ3sM7TxsI2yQAean1bQZ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NoGGB7VyiXU5QHz5f++zTvtM/wDz3k/77NZ3VtijXl8LXEMLyG4iIRS2MHtVPSdPi1CW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HjmqZuJyCDNIQeoLGoSeKV0B0/8AwjNn/wA//wDKrOn6LaafeLcrehyoIwSO4xXHLwOa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HY3+iWl9eSXLXuwvj5QR2GKtR2NtHo7ad9qUqQRvyM8nNcFzjmjPFHN5BY6n/hF7L/oI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oSNQ6DPb/GuWFLSuuwWCnwDM6/jTDUcjzov+jgeYeMkdB60luB2ekEJol+x6AMTj/drh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NCid3b/Ht+GT9KuWd1d2FvLA12zfaAd8eA27Iweoz047D2pFidlxny19B1/+tW177CsV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OLm6fkKxABIGehPt3roNK0jXbfXrGVrNIrVZW89mdSdmw4IwepYgVkNewaS6TCTy5Qcr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E1jxNqJJN9JaQFiRgLvx6dOKkZoeK9QtLPWrgyON5C/IgyzfKO1c7t1TVOhNhan/AL+M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W0ZpCPMmY7mkkO5mPqSe9E18icA8+g5NDbCx1JgjsvAUEKklIwMFjkn5q5O4vwvVifQd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Y/YWk8u0HRdoz1z1qOCzjiGcZbuW607XA0PCaT3XiGGTASONWchurcY4/Oul1TR9GfU5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Hl7sdBjtya5GKR4pC0cjKwGMqcGmOSTljnNOwja1jUNNms1tLC22Kjhg+3b/APXP41e0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bqgBJGFdujenPY+9crmlHWgC94g0T+zZlXzVeCQHaD97HoRXOWsYE9y2ArSOu9wPYD9B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pC00zuEHlqHJOAP/AK9U7NVHnseQ8pxjnAAAH8qze5S2PUbLTbTSdMa2tJliZhzM2Cx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Sb59ZDMCc/vEBz+tcaXYsxIxjpUlrxI7berc/lVXFY7E6f4YhZfMvHkx23kg/wDfIofU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vKEBzlCc4/3jXMAjNQXrBbCZv9nH9KVx2O7t7218XaBKbeJomU/Ir4ypHQ8dj0rinBUl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N0a6uLLTkEEzxeYmG2nGaHYs2SSSeSTSvcVhKWgc0ooGGKKWkoAu6fpN3qYkNsqtsxuB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2+tNViuLhUSOPJ4YEnjHauftL65sSxtpmjLcNjvVhtd1R1Km9lwfTimrCJ/E8iya7NtI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HpSSSSSST1JopDGmkxTqSgQoFGKKWgQ2looxSGFKBScZpaYyHNGabmjNUA7NGab1ozSE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pBDJNKwWONSzH0A5NMCajNefJ8SnEhEulqy54KzYOPyNbuieM7HW75bJbeaCdlJXeQVO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WVCpFXaIVSLdkzpgaBzTM0oPNZFkmSPWkbDqQ4DD0YZoLUm6gCnNo+mXHMlhbk+oQKfz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HK27xf7kh/rmtrNHFUpyWzE4pnLz+BLNxiG8mT/fUN/hWbP4AuhnyL2Fv98Ff5ZruwR60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Ul049jzSTwZrVuSYoUf0MUoB/XFR+R4nsDgJqKgdxudf6ivTs0b6r6y38STF7NdGebRe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WQjqJogD+mKtxeN7r/lrYwyD1Ryv8813zBJF2yKrD0YZqlNo2lzjD2FufogH8qXtKT3i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i20/tGG7ntrhEjVgQgDdfxFP0fxFpRuXZ7oJ8gA3Iw79+K2n8I6OWzHBJCfWOQ/1zVOb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qHtvUNj+VLloPugvUQgvbGdWMd3Azl+AJBnH0rqr1leVCjqyhAMqciuDuvAVxKOLu3kA6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njwTqlpkxRKx9Yp8fzxS+r03qpBzyW6PQydqt9Kz9B/5Adrn+6T+prjDbeJrDgf2iV9i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7XdNiWLdhEGFSSEcD8hT+rN/C0w9quqO11fmbTVzybkH8hWFI3yx/Q/zrJbxbe3c9ubi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Su44xznNM/txQAJLdxgY+Rg3+FRLDVOwe0izdnijgl2RggYycnPOK3dJX/iWx+pJ/nXK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Rb124GHGD0rrtMXbpsAz1Gf1rCzi7MtO+pOV5qYR/IMGpLeyubyTZawySsOu1c4+taP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azfHoGBP5A1aGzFYYNAqWaJ4pCkiMjjgqwwRURGKaEPUAmplywqGGOWeRY4Y2dz0VRkm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hjZOB7sM/lmmBViGNoq0pbOAOPWmNbyW0pjmjeNx2YYoLUASE4puaYDk4HJqafStakhx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xCgfmRmgCnPepBNHEPmkdgMenNdSetcONF1Gwv7dr23mQvKo3tyCc+vSu2zTiJiOflI9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MirEVjcyrlYWx6nj+dUIoWokAYSj5wzd88ZOP0xSagf+JfP7rirctpcQOzSRMoI644/O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D+dQ9hoxYf8AVipaYi4UVajsrmaEyxQSNGM5YLxWVhlekpaSgBKaaswWN1coXgt5JFBw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5rVwk8TRsRnDDHFOwyA9DRjAxS0+GGW4lEcMbSOeiqMmpER9KWnTQS20hjmjaNxztYYN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YnAA5Jp2GFKqFyQGK+pHWp57C7tYxJPbyRqTjLLgZqnIl1LhLaRYwfvuRkj6U1uIfPdW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0HVm/qaqibUNQbbAn2WA/wDLSQZc/Qdqm0/T4Y7iVSrXF3u5Y/MxBHH9f1rZbR9UKbor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avUNDJt9OtbM7zmSY/ekkOWNJcalFG6x7vnY4VRyTU1xp19Ef9LR4F9MdfxrLsoV+0Wg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aALQS4uCCx8tPTvU8dskX3V59T1qwMCg9KpIVxmABwKb0Ap5qInknsKYDVHU+poYU5el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beaaowAOOB2qUCkBk3N063xto43cSEszjkRgDH+frUtoqxWm5QAWdicdznr+lWY4wpmk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/So85tiMDGOmemf/ANdRYq5XU+ZIc8d6tQgEE46nmqcQHnDA4HeryqVh+XBbHc8D60AQ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J27ie3/66i1ZiNOcDjcQP61c6uMAH3qpqwzaoncuKT2BE8CbLaNfRRS96kPAxTRQAg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tFFFABRRRQAlFFJQIWijNFAhRRR0qJriJCdzjI6gckUDJCaTmo45VlJIV8A4+ZcZ+l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DK+aTNNozVgPzSE0maTNIQ7ca5Xx7qn2PRFs0b97dtgj/YHJ/XA/Oup6nivIvFuqf2p4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Ji9MDqfxOa6MNDmn6GdWVomXZWNxqNyYLdA0mxpMeygk/wAv1FO0u+fTtStrxMloZAx9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707y7e41ORfmkPlR5/ujk/mcflXG65Y/2Zrl5aYwqSEp/unkfoRXoKopzcDmcHFKR7Ys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OAykdwaXNcz4J1H7f4bjjY5ktWMLfTqv6HH4V0ea8uceWTidkXdXJM0ZxTNxozUFD84p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SbqM1HmjJ9aAJN1Q3l0llZzXMn3IkLH39qdmuT8b6stvbRaehy8p8yQDso6fmf5VdOHP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2meL7W7IjvI/s0h4DZyh/wAK6AtkZzxXnXhTTW1a6M80eLSFuc/xt6f4/wD167HW5U/4R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DYKnIPHatatOKnyxIhJuN2anNGea8jtL27VwtvNcb+uyF2z+Qq2PEusWz7RdTjHUSqCf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WXY9Rpuc1wOneM9Rmv7e3l8p1klVCSmDgkDtXebuaxqU3B2ZcZKWw/dmkbBGDyKaDSE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8+bY2zk92iXNU5PDOjyIU+xKoP8AcZh/WtQmjNUpSWzE0mcZqWkWukXMSWgcLINzB2z0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qT2dop2hlBZvRQMmuU8SH/iYW4/6Z/1NdXo1/caX5c9sVEnlhcsM8HFYt3ldhay0O71T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VnApmK5C9gPVvU1jxeMtQWQNIsDp3XaR+RzXPX9/PqN21zckGQgA4GBxUWflFW2FjvtU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+BQJlQsp78dVNcAEaQhFBZicADvXf6UDpHg95bj5SUaQKffoPx4/OuT8L25uPEVqrjKo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4oYI622t7PwlovnyqHuWADEdXb+6PashfGGoPLuCQqmfubT0+uaXxxcF7+3tgeI4y+Pcn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DYrHosMtp4l01gyhJV4Pqh7Ee1cZPG1vPJDIMOjFTV3whdtFraxEnbMjL+I5/pUXjiN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7Y7nkf0FPdXA6DQ7O1sNLOrXRB+XeCRnavt7msK98eXzzH7JFFFEDxvG5j9e1ZFx4h1G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bhVQAJg4XGOfwrIIc0XA9F8O+KRrUxsL6GMTMMoVHyvjnGD371LqcItLgqudrDK+2a5X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GZQfLgBdz6ZBAH611uuSq+oIinOxcH600Jj/AA5CZdOW9u1UNubAI4UAkZ/SpptZkZyI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UxezJa/Zl2iPbjpVbOASOtVYDasdUNzL5E6rluAR/IisvxFbLbRNs4R8ED05o0mJpb9c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4slBiijB5Byfx/8A1VMtgRy2a64/6B4P9GeP/wBCP+BrlIYjNPHEvV2Cj8a6fxXKIrK2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DH9ahbXGzlc1NaW0l5dRwRDLOcfT3qvXW6Pax6Rpkmo3QxI65A7gdh9TSSuM0YpYNNls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sACcn6mue8W/8hWP/riP5mo9Ju5L3xPFcSn5nLceg2nin+Lj/wATWL/riP5mqbuhGDXQ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RxGm0fUn/wCtXOZrsPDoFnoFxdt3LP8Ago/xzUx3BmNdwTaz4iuI4ME7iMk8BV4zW2kW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bdEcf3j9B2FcvZ6hPYTvPCR5jqV3EZxnvVeWWSaVpJXZ3Y5LMck0r2Gdl4sOdGiPrKv8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VmZh0Fdp4r/5AkP/AF1X/wBBNcjbnCk981T+IR2drbW+gaV9pljDXLKN7dyT/CD6VkHx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Qt8ihOgx3Oeec1sXgGuaGrWxBkUhtue4HI/WuSkhljco8Tqw7FSDWgHWabqkWtRyWl1C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hrjb7TxpniKS1QkxxwDYT1wTxXS+HdPlgma9uFMUaoQN/Gff6Vz+q3qX/ii+ljOY40SN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QHOfrSA0pNMQ1qq3lul1ay28m7ZINrbTgkGrBppoGC8Lig9KD0pCKABRzT+ikjsKaOKe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WxLkkDdznr1phGLNAeoUCo7/AM9NPlNoimXyyEVjgZqyUHk7T2FZjMyFwHbJ6HFaRQ7M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cZBu2+XGRjIrXNAxAMVS1Abntl7l6udBgVRuiWv7VPQlqTBF1jzTc0HrSCgBaSlpaAEo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paSgAoopDQAU0nFKaSgBoZicBT6Zp5yBnuPSkGBnAxnrjvTZiVhZu+KBFeWfa+Gk/4C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kpO4sT2FVp+WAIOT2qWO4jXCINp74Gay5rjH7ZDMJf3rEdAX2qPwpWnZcbnAyPc0wR3U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xVhprVPlkmgDDqC4GKXMgFzRmm5ozW4hc0UmaM0AZfiXVP7J0G4uFbbMw8uL/ePf8Bk/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uCzEDk967D4g6oLnU4tPjbKWq5cf7Z/wGPzNcvZ6de6gZPsdrLceWAXEa5xnpXp4aChT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rI9k0m3gs9MtrO2ljkWJAuUYHJ7n881xnxFsCl3aagq4EimJz7jkfoT+VcfLp1/bHMlj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6VDJd3DxiGaeZkByEdyQD9DRTocs+dSuOdS8bNHV+AdS+ya29m7YjukwOf415H6Zr0zN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w3MXEkTh1PuDmvbbe4S6tYrmI5jlQOv0IzWOLhaSl3NKErqxYzRmmZozXIbkmaUGowaN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maM0DK+p3slhpdzdxRiR4ULBCcA15Dd6hNf3b3dyxeSQ5f2+g9q9jkRJonikG5HUqw9Q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w9o1g91ObliOI0MvLt6DiurDVIx0a1MasW9Svd+LLG38Prp2kxzxuV2F5FAIHc8Hqf61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V7bQAyWhjJmUjKoPX2P86pabYT6tfpaWqfM3JPZF9T7V6BqOl22i+C721tl/5Zgu5HLt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/dW7MlzS1OW8J3Vva+IIp7iZIYgj/M7AAZHrXoF5fWlxptz5dzby/uXICyK38JrynSNK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pE+wvufOOPpWpdeC9WsoJZ2e2kjjQsxWQ5wBk9QKVWEJT1lZjhKSjojP0X59c08cn/S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nmvHdALP4g04f9PCH9a9fJrLF/Ei6GzH7vel3VHmlzXIbjiaM0zNJmgDnvEB3apCv/T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58gwOAGwB+VZWt/NrUI/wBhR+prohEBjipg0m7mVSMnblZSikvxKAzRvF/t8Gu98M+H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tunzIjfx47n2qp4Z8LfbpRfXy7bNDlVPHmEf0q54i8Q/a82Nk221XhmXjf7D2p+ZfkQe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Nbn/AEWM9f759fpTfB4A19c942ArErQ0O7Wz1q1lY4TftY+gPH9aXUZd8ZArruT0MS/1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xZtm3vFGVwY3Pp3H9a4vBz1oe4I2PDO4+JLPB/ib/wBBNaXjtl/tK2XIz5Of1NJ4Ks2l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hAP+0f8A62ayvGV4t34ilCNkQKIgfccn9SaeyDqZRKfjVnT9Pm1O8W2tk3M3U9lHqaqW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2iB5XPccAep9q7u5ubHwPo4jTbNfyjOOhc+p9FFCAuobLwzaQ2EBDXU2T7sccsfb0rJ3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Se5rmNL1G41LxCs9zhpH3Fm357HtiumPE6nIqk7oTRYJxT4onmkEaLlj2pqxvNIsca5Y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LXc5DTN+p9B7VRIIsOj2nZpn/U/4VyetXTOodsnL8t26VoTTNeTtJMcnsO30rB8Q3CwS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SeD68flUTdolJXZb8NPFd69DGDkoplP0H/1yKteKrxX1fyt3+qQLj3PP9RUngaBGku7o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nOeT/IVy2sp/aF/PdQzlJZJmAkU5wMntnHGBWbdojtqdF4d04ajd+a4zbxHLejHsKk8R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NmCE4JHRmrU0Caxt/DlvbTX0Kysh8xg4RiT1OM8Gov7H8N5z9tX/AMCBVW0EZHhz/kO23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WfF5H9rxj/piP5mtjTtO0SC+jktLlXnGdqiYNnjnj6U7WYNDkvEbU7uKGbZhVecISuT2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muy1P/iX+EYoOjOqp+J5P9a5G18q511LSEM0TT7VYYYFc9cj2re8c6jFbtaWzuFGDIc9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BzuaQkVWS6jk+5Irf7pzUoOagZ3Piz/kCQ/9dV/9BNcbExxgDkmux8WnGhw/9dV/9BNc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X6GUcH68Vr9oR0mm6auk2/269uWjbGSitgD2Pqac/iy1DYS3lZfU4FR+LfM223Xy8tn6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C4ay8UWMlqlzNA5HKg4P4joRXGSafcafq19FOuCWUq3Zlx1FW9PaZdY08QZ3NOA2P7vO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XfatxvIYH6cUuozmulNJpSaaTTEITUZI3AUrGq65ebfzgDApDLPQUhPHFJnNFAC5pWJ8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c0SbvLYKcHGcnpQBEYpS05aUlCVVE2gADjn1PU/lT5m2xnmpCxwcgde3pUNzgpipApW6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etU7dcHI55FW6QxMVTZd2qKf7qVdqhA/mancH+6AtJjLmKMUvrSGgBKWkozQAUUmaAaA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yv60ALmiiigBDz3oApcUmaAAZA5OTUF4f3AGcbnUfrUxYdziq85WQxgfNtYHjsfek3oI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0BqlJO1vZXkqHBVWYEdQcVZuLuFLwRNkswOMVXvEE8L26k7nIQr6gkD+tc8thmnPp8UUM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cxky2OuCcCuk07Q2WyR2hID9NvA/QVReGCC7V5ZAJHOcHoK7W3vrW1021E3BYEgYyRzW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zRnmm5oruKFzTZZGiheRUMjKpIRerEDoKM0A0wPHr7Tdakuprm6068Ekrl2bymIyTXoX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8iFJ7k+a4IwQOij8ufxroNxzRuzW9TEOceWxnGmou48MfWo5IYZxiWKOQejqD/OlzRms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P7L1m6ssHbG/yZ7qeR+hrv8AwDqP2vQmtGbMlo+0Z/uHkf1H4Vf1fwxpmtXAuLoSrMEC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zqPRvC9toV7JcWl1cMsibGjkwQecg5AFddSvCpTs9zGNNxlfob+eaM0zNGa4zcfmjNN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ajzRmgBZd7QSCNirlSFI7HHFeL3d/c3sge7uZZnXgeYxbH0z0r1++v4NNs3u7gsIo8bi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8PFnhmMkpGAScnbbYz+ldWHk43ajcxqJPrY4vSdfvNGWQWfkjzCCxePJPoK6Ndcvta8J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lomxccluf6Vdk8b6CowtrPJ9IV/qaj1HVrfVfBWo3NtbGCMSKmCACx3Lzx9a2k3JpuNt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6Bq40TU/tbQmYeWU2htuM456e1dPd+O7G7026tza3CSSwuin5SMkEDPP9K57wpplrq+q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C42tg53KP6mt/VvBem2mmXN1DNdB4o2cKzAjIH0p1HS57S3Jhz8umxzfhxifElgM5/ei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58TWA/6aE/oa9bzWWL+JGlD4R+aXNMzRmuQ3HE0maaTSZ5oAwdTO7X4x6BBXYeGUt77W4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LHeducdBmuPu/m8TKPQp/Kunt4kkGHVWGe4zURau7kSi200z1O+OmXtl9lbUY4YeARFM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4Y0IjIvnx/12T/CuBl0m3kBKF4iP7p4/WlttPjtWzHLL7gtwfw6VbaBJ9Tvv+EY0P/n+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bKirK6qcqGIB9RTaKQzstJ1y01Cw/s7VSobbt3OeHHbnsaQ+CtPZ/MS8lEPXHB4+tcaa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XVdc0/w5pL2umFHmAwNpyFJ/iY9zXmUk7SOzsxLMckk9TV6/bbZvj1H86x8k0mxo9b8J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rcwC4uI1eVmkXdkjO32AqC+8MaDqN5JdXWryySuckm4Tj2HHSvLVTDryfm45q3HGA2AO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CmgWt0Jba+dnAI2+ch/kKl1Kyt7aSEwSF853ZYHGMYrjfD0YW+lYD/lmf5iugmlaNVdV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P/r/AIVcdhM6bSUgithKzoJX65I456U+eztLmUySXJJ/3xgVz5prHCGqEbo0uwByLhv++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adYxwW8iMJZAxADENgEc/wBKEztFZ2prunix97BAqJbAtzZ0aCLR/BNzNEqxmUSScep+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dOJ+zyy/vGACs3yqc9cV634rH2bwxDYqxUuVQkHHAGT+oFea39khmhILMxdev1H+BrOS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qobUPLYf884x+uf/AK1JJe3enhHuJxLBnDMsZDD8MmrxTbwRikwCMe1ZjNDwn4g06XX7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0h2fwn1qz468Q2Eetxxq6XCG3UkxOrD7zcda5xtPtGPNtCfqgpYLGC2DeTGqbjk7Riq5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MaZqXiTzobNY57aJpMtBtYZ+Xrj3qLxfcWl34rlc35RoCsewXBUfLyQVzjqTXS+BLcQ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C5PYKMn+f6V59qVnZ6ndzXNxboXlkaQsPlJJOeSOtN/ChLcukJMSphRu4Y4IpkK3cZAk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Y/nWHJo8xki8nUrmONM4UsSR9DSNY6jZ5kttSlYdfLl+b9agZ6j4/wBThg8MwvFL5jCZ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5rDs5P8ARoJUY5Kh1bv61i2yGe0UXD+Y3rjHatqEARIo6BQK2g23cl2sdna6vY6raC2v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T6g9qjPhW0dt0V3IEPbg/rXJu3GKYHOcA1oSdqn9j+HxkyqZ2yBk7nPsAOlcncavJrT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jQHO1QTj8aoXB2zxH+6rt+lJpy7dOgH+zn86V9RlkmmMcU7FNYUxELkscChRgU/vQBkm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rKN27A3YxmlHPWgB46051BjZc4zxn60xT82KlyMfjQBG+Pl5OScVDPx1qVl/eKQOMkn0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DINvH5CrFV4Qd3sBxU+c0gDvWfp/Nxdyer/5/nV5iVUtjOBVHTE2QSnuzk1L3KRd3Uxg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A60x220AOU8HPrS1GrqO9BlUd6AH0oFQG6jCltwIAznPGPrUCarbzf6mQS/9c/n/AJZp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tEjNja4X+9gAfqakJz3/AFouFiYuo6mmNNgEgHAGc4qPzETguoqs9yDkbD7EjNFwsOuN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nOVhUuR+C1Xk1Zo4TL9iuxGF3MzqIwo98mo0+0JdSTmUuCoVEbhV9TwO/wDSrEoaeFo5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lcehGt2t3CmE3CVcja279atW8TBxEsWEiXKnt6c+/Wse9JsLBXtWKBWVVA4HJresnZ/L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8utQ72YPbQoC3ha5dngXeOpxVqSBS9mgUfPcRjGP9oH+lRtzI+Pvbq0fK/wCJjpoJ4ExY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LNc26XEqrKmRnjNbNpphkkljLbhGFGT05GePzrOtmD3AAIPPGK2dFE9w14wkIUTEDB6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2ITZ8lQ61qkH+r1O7X/tqxH86txeLtej+7qLt7Oit/MVid8UY54719O4Re6OTml3Opi8e6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70f+BFXY/iLeKR5unwP/ALrlf8a4kE8gGl5zwKh0Kb6FKpJdT0GL4jQ8CXTZV9dkoP8A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P/rIbuM+6A/yNeZc9aOah4WmP20j1iLxtoMv/L40f+/E39BV2LxHos33NUtf+BSBf514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8PX9no0OqS+UbeXaQFJ3KD0yMf5zUSwtNdS1Wl2PW4r20n/1N3BJ/uSA/wAjU+DXg5GT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91NKn+45H8ql4PswVfyPc6M14zFr2rw42andgDsZSf51cj8Y6/H0vyw9HjU/0qHg59GV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XmUXj3WU++LWX/ejI/kRVuP4iXQ/1unwP/uOV/nmpeFqFe2iehZozXERfEW3P+t02Vf9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8faS334rqM+6A/yNQ6FRdB+0j3Og1OzGo6Xc2ZYKZYyoJ6A9j+eK42H4eTf8t9SRfaOI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locnW8KE9mib/CrUfiLR5fu6lbD/AHnC/wA6qLq01ZIGoS3MWP4fWIx5l9csf9kKv9DX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+nb5UtGclo2TAOCOeR7CvWIr+0m/1V1A+f7sgNT7iRx0qo4iUfi1JdKL20PH9G1m40S7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YRICRjIPYj0ravPHFze6dcWstnCPNQpvRiMZ9q76WytJ/wDXWsEmf78YNU5fD2jS/f02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U69OTvKIlSklZM8w0W/XTNYtrx0Z1iJJVTycgj+tepaLrMOt2bXMEckaq5Qh8ZzgHt9a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WjRn/Ylb+pNX9K0m20a1e3tTIY2cud5yckAf0qa1SFRXW46cJR06GlmjNMzRmuY2HE0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Yr/P4ox/tL/6CK6i2YJnd1rkGukt/EzSSEhfMVOB3IAH866bzVJrLqBrxuHViKZVa3uo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KmWRXGVYMPUHNUA6jNNzRmqRItNNGaTNAFPUv+PTHqwrOt4wfzrR1Mj7MoJ/iqpaMgUn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JRCGZSw6dDU2UjHPWoHnYnCqRnsOppjStGCXjdQOpyP8akZ0Ph4lrqYkADZwO/WugUZc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SrO1w6RyKu1cMwwG69PWujB+cfStYbEMlJ/DNNf7hHtQVUsrEAlTkH0pHPyVQhsbbgPT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Aodu0E8dc54NakXPJOaytZObhF25+Xj86iWw1uVby9uLpVNzcvIFOF8xuhrLmSR7xSg+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Y8qNjj5iFP15qKVyl1EgwVYEH+YrMoRzlsk0gxzQx+Y0nrWZQccUUmOaUjPXpQBYTUb2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cLZyisQDnrVIgZ69qc/WkNMQ0c02UZibB5HJpwJIpwIB5GR6UhktuwktlYAjjow6Vsqm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nkhlDhwMH6it/PFbU9iGMfFNTA5NPYA9aYUyfpWgipeyfvJP9m2c/nirNnxZQD/pmv8A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tn7sKr+bVpxfIiqOgAFStxskpppxphNUIjwc0o4zQTSA0ABGaSlzSCkAiZ81uD0HNTDt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xn3xQMczYGcfnVWZsvx1qYuG75qpI43jik2BLHIibtzrninC4iOcPnHU44Fc7rWoOjvb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sAQBjp+orMilmvWCSmZ0IO50zjjHG33rNyLUdLnWXup21vaSM0yL8pAyazNL1i3W2XdM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9Kz7uwaW0ENtaOWwBumfbj8KLLSr2CDYzWqH1QE/0FK7HZGvLraxqxSJ3PRcIxBP1xio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WOOSGYDH0xmmGxmkUCW8kIHQKoH8806OxRCNw3Y6EnNT7w7xHx3gaAPIMfMQctTZbqJ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Eaf1AqRIUQnaqrnk7RjNSgU7CuULAXEHmvNbiVixKHChgh6Lz7etWXu7jzI1G1Mn7hGT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jP8ArF/E0WFclBdsbj+FLtBJJGfrSZ4ozxVAOAAHAAFJ3ozlaTPNAhxAIpO1Jmkye+Pw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LZWwOPOuUU/SulgUAzOMZC4zXKatPHHrWkCUgIspYk9q6i0cGxllDAqzfKwPUY//XUT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Pdm5rZhTfrNspGQsMrf+gr/7NWTYrmYZycvn9a27RWfV5WXAKW2Bn/ab/wCxrGoTI1NM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MjIroPDkeLKaTGA87ED2zWNpLmJ7q4cjMaFjgegz/Suh0NQNHtyO65rTD/ESj4oHBzS5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6Q4wH5GnDgYzQOtLtoCwCm9+tOx6UEYoHYn0+za/1C3tE6yuFJ9B3P5V6LBbXepW2s6f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0O5SAAMKODx91T+JridCuNPsmnnuZ5UuTE8cO2LcqFhjdnPueMVL4cubfTdeW4e9jihT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EcAA+x5xXPVTle3Q0hZGIylWKnIIOCDSZwa1vESWn9rS3FjcRzQTsXATOUJ6gg+9ZOM8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rMTNLmko6VQh8cck0gjijaRz0VBkmllilgkMc0TxyDqrqQf1rf8AC74tdXTBi8yDb9qP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6VJf655Hhy102G8W4uSrJcSKCRsJOFyRnuOnpWTqPmskacitc5jdigH3rqPCLxCy1jzr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qA3Q5G7qAcVjapfx6pepLBZRWuVCeXFwCfXpTU25NW2J5dLlLdSZzXU3Vhpuma5aaRNZ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uwfcxxkYOAAe2Kw9W09dK1iazZmeNGGCOpU4P54NEaikNxaKXFPjnkiOY5XT/dYiujm8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FzcKskIdXKhiW5Jz0wMD3rCazX+1mshKEXzjEJHBI64BOKFOMgcWiSPW9Uhx5eo3a+3n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uuRHjUHI/wBpFb+YqeTwlMNQmsor62edEDIjHaz8ZOBzj8a55lZHZHBDKcEHsaSVOeyB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KfeaCT/ejx/IirMfxAvh/rLO2b/dLL/U1yFBpOjTfQPaSXU7qP4hr/y100j3WbP9Ktx/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3SH2Cn+tec5oFS8NTfQpVZHqCeNtFf70ssf+9Ef6ZqzH4p0WX7uoRj/AHgy/wAxXkx6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ftpHoN1NFcaxFLG4eOS6iKspyD8wrsRXnennC6UPWaD+Yr0IGvLkrNo6o7ElLo/cf7Ap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HBSQ2apo4oNFWSIRTelOoI4NMRQv082NQRnngVVUQ2qFpWSMfXrVrUA/loEk8sE/MQu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YvFES44MkuS360mNDQZ5yDBF5aA58yXj8h1NPWOBH3TF7iUHgsPlH0HSphEzSKJHLZB4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rgVIzZ8P+YftDPgfdAA/GtkdQcGszRQPKmb3ArTQ84raOxD3JTTH6EU81FvDhuGXDFfmG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EPiBC9ax9WJ+2ALgkIOv41soMLjNYmp4GpOxP8AGKiWw0UG3AgBcD2FUJHY6sikfL5ZI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WbnrWcWZtX8vacLBkHPq3/1qzKHljuPH5UnmAHBDflQfvE00jJNQUL5qev6U7evA3D8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Q00jNRkDPSgll6MR+NAD8UYyx68CmiRgOv5igSNnoPyoEQpbquoW85GSHGXLYwM9ff6V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6CsB3VgQUJ9s10tnp0k1rDIqoFdAQzuT29AP61UaiitSZFZmdugC/wC8adErAHcxJPfF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n6RIFH5nJ/Wqt7ElvMETdgrn5mLHv3JqoVVKVkK5g34DGZf78sSf1rT4rKucvNGO7XYP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bHE1Gx+WnE1GzVQhN1G6o2akVsikMmozTNw6UjPhSQMmgCZDxTXXcTg4OOvpSIxx0o/j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W8fJBOMZPfFVEk3sWBznpVmfDJIOxP8ASooowEGByagZTnghE+/y0Z2xlioyTipVAAFN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6BnHTNSMduLMEVSzEgKqjJJp8kM0DhZo2QkZAYYyK6LQNMaBnkk27+h45HXv7n9AKm8U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llCj6EHP8hWCq3lY6HQtDm6nK5pM5BopD0rc5xO9O700U6gYDrTAczn0Ap4pqj5mP0pC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GLnApM0nrRSELnmkJpaaTxSA5vWVE2v2Yk3GOOMuwXrjP/6q6a2uRJ4eURW7RqGKoGbk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eMJGG4iK2AI7c46/nXT6odmnoq4HAxiokMq6Kzm78tyGKjdn8K3rGVlvLxwMgeXH+jH+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n3uPlHzDv7V0GjJ8t9IxHzXJ6+yqP6VjPcmSNITCHTLsDG6UbemevB/nXSaVMLfT4oZl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crpjk3flu6tFJKS3044H5V208PmlWCqeO9aUk0m1uS00fKKfD29k83y7qIGORYj5oCfO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3+GPiJDhYojnp8/+FdgL26jH2edWdEKyEOu0AqQR8pOeo7VsWGqozgpI8LTXPnSK4yCp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+ddqxdXuDox7HlU/gLxHbBmfTnKryWAOKot4b1lQSdPlKjuuDXup1qSCz33UJQeXK7yR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nqCDj61PYXtvcWytDAEjCBiqcEtjnGfWh4+ouxPsYs+epNJ1CI/PY3Ax/wBMyaia2mQZ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+l4wtzEZLaUSqDgg8FT6GpbSFHuWWaFGIX7roD/OtljZdhexR8vEAHFLxkY6V9F+LrOz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SXeoDCFc8nntXnUkUL/6y1tX+tun+FWsZfoJ0fM89EG7kUptyB0NenaV/Yltdbr/AEG2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VPrxXQGLwHc4EuiXMOf+ec+f51SxceovYnhvlYzTdnAxXs2p+D/Cd/YNc6Wb6Io2GEhX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+8KE6zPHJn96Ht8iMevB5qvrdMXsmcR4ZuvsdtfmG6iivHCiOG4IWKQZ5yT3645HWpNT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StLCO93L9nNqVLdeScE4GPX1rs9Q+Fuj+UHsvFllnHSaNlz+VcTceEpVcrHfQPzxlXGf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cdpJWMrTdan0uC4higt3S4G2UyKSSuMY4I9TWezBnLKoQE5ABPFbc3hPUIicyWpwdvEu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rIRXW0DowyrLKpB+nNbKrSvdMz5J9iSbxBFeT2d1e2TSXdrjDpLtEmDkbhg9/Q1lX97N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SQ5OOg9AKsPoGrJydPnP+6uf5VXfTr6P79lcL9YmH9KIumtmD5up03/CQaTP4gs9Uf7S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ap2kfU9awN8c2vK8TFo3uQykjHVvSqLRyRn543X6qRUlnMtveRTtF5ojYNszjJHPWhQS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8Y7Pxw+oz3MKQxAMwEgL/wCrxt29cmuOu5/tN5PcFdvmyM+PTJzVvWNRj1S+a7FuYZH+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xwMdKzutOnGyuwnK4c0UvSjFaXIG0U7FJTAKDQKKAOqtR8+jjOP38J/lXoorzi1IFzo2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4FejKa8KfxM747D6r20jR2qsjFT8vIPtVjPFVbS3ku7NI4sbtqtz6YqRnRKdyK3qM0U9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gdqsm4z60HpScmg8LTEQygZXimDINSSckU3HFHQBo/165/umpMAmo1+ab6CpSOako29G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K01x1HrWdpK4s8nu5NaCetbR2Ie5Iajcg9TSCTdk7WXBI54zg4zSHk4oYiSNhtxyPrWH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kK2ogEjAyT71iXpH22XHr/SolsNGbJE/n5XO3FVUk/4nEuQcrAuCehySa0z0NZrRhNRm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M/41kUOzk0rUwMKcxwakoSim7xRuoAQjpShdzYpCfmAqWEZncelJiIzHgYNBUDJP51aM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4ApXFcr7c13mlR/8SeyJGMwofzFcQ6kEV6fZaekWmRKSxMcSqPwUVExSVyp5YrD1YYvs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soAQdMnNcbrhH9sT46DAx6cCnh3eYuWxzOd17af7UszflxWnWVbndd2XtHI35mtR3WNd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w2I52rycVTa7iDEAk84yP881Qv8AxJY2SOz+Y20feEZx+Z4rzrUviFLuVLWGMqqgEk5J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JGqFyQFAySegFYR8V6XztuAFH8Wwtn6YryW/8Zale25tjIY7cnJjBzn2z6e1Yr380jOz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6en4UgufQFtqkN0co4IxwcYz+Bqxb3sdxLJGhDbMZYcjPpn8K+d4r2a3GYpXU5yQp4P1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MSw38JzwN8aj/EUAesg4pjS4LZxkHHFVrHUbbU7Nbi0nSRH6EHofSrPlgKcnJ5zSYyCQ/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bmlkI+VQOKTI8xQRnmoKK0wzO/1owRyOo6U58eYxBB5zxSZ9qQI6zS73zYy6YO5unpVP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WOeJUjJLsScbvwHb+tc7sbdlQAW4wCefwqWK2uGyBExx1wp4rGFLllc6KlfmjaxY+ww5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/8AZacmn27Fw9/EAqggqrEEnPHT2/WqpgmHWN/ypfs85j3iN9gO0ntmt/kc5LLZRJuM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rDP04qoaUxOBkqcetNpMBQRTVZeee9B6U1RipuBJvFN3e1JRQAGQik3k0hGSaMUAKWJ7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lAIz9LgM+u6pOpK42RH3/wA4/Wui1dPKt40JyTxk1zXh8rdS6jKzMAbk8g4z0/wra1a5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6fXNRIo19FVd0zMBwoq7abP+Ea1KQSbZU81xzjgs2PwIFczLc3caNHahcOOWLYoF1N9m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MRlvMbDDvkDFZuLvctStY6PTZ2tbe123C3KEs7BlBx83X6Hg13MGq290mbZlkVQMlW4B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e3jCw21pGuMfdY8f99YqSPWb+MHy2t0DHJ2wjn8zT97oZTvJ3RxkGuSFAs6xzIO3HH4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iKMFJ2HAI6D2J/xrnfsML4cphuuRxToovLuGKMUZNrKR2NdDigUmdNci60q3klPmfZ1G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ait/E0T7QRG6ngGBwDj6elY2vEtpM95Gzr5ybJNrHBPHBriIYmRwcYOeoqoUeeN2Ep2Z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bBmYrw3l/f8Aoy9/1ro9M8RRzwh7jZG68b84BBOO/vXhwaUuDuYZ7ivd9O0NL/wjpUbu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YMxAJz+PoRUOhKD91hzprUj1rS5tU0iK0spUxG24q7ctjpmuBvdMvNPbZdW7x+hI4P0P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bXImRsxhCu2PLrn1xnI/DNH9psZo7Wa082J+JSTuC8dwecVV7bi3PNmHzCpT94V2954Y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tnPIAO5D+HUVzWo6He6cxeWLfEvHmR8incEXNL48PXB9ZwP5UTSAw3gVcMqEE+vFJprK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P+FErKbe8G0DauCfXgVD3BnOnzCOcH8arTRSvMr/ADKo9P8A9dWztPbNMO0HgNn2arJa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+evGB7Vogf8AEptPaJj/AOPGqGoxh4QTn5X3DHritAMBpFoS3/LuTz9WqegdbGVGCX/E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ZopXVvNbkMR3q5AC0gIIPIzxVS4GIfqxP60FFixvbiWBnlkd2L9TzViOSOSWZZIopCI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D6iqunD/AEU8gfOetWE/11w2QcW7dDmgC1c6Xpg0zT5n0yzaSeIu7GIAk5OOlZNlpGkX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ux8hZf5Guh1IBdM0hSOlqD+prN0cOli54JaTj6cVfNJbMl7kV14M0JdGmvUtplkjcKFW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hWHhrStSlniWO7haLGT56kHPtsrvblS/hudVVnJmHCjPpWBocBF9ellZSNuOozx+tNVq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4T25sre4TVpV85SwVoQdv45FUZvhVdcmDUoGAGcyIVwPzNerxIr6Tp6uSu1DkY5PPFc74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DCLy1YqhQnnBPXHrWir1e5LhHseN32itZXDxfaYpgpx5kQLKfxAqqbIgEiaI+3IP6itC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uaG82V/vvn/ep/WqgeyiTaZcLcatpsEaMBFOpJwcE5Felr1rm/CWgi8t3u8gSLIV8x2J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tfDeniDzLjWiSONoUg1yt3ZrojJzxR4eJKJnr5I/pV+XTbUyFIJZNv8AeJyT/hRY6ZBY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3NnAog1LVBLQvYpGIVcmlzSN05rQgQkAVC7HptNPblabk4GaAIjS4ytI/BpQflpgNXCO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0qFgzlwDg4GK1dN0KW8jVnkcsTjCcZxWUpqO472NLTB/xLkI7k/zq92AqAQ/YYBAinMf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qA10R1RDAYbOMcHt60yUqoUOe4/Go/NSLIUYBJbA7knJqKVlmUhgCpFJsC7uA4rnrtwb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VaUAVhzPvnkbOcsaiTGhGbisyV83kvPGFH86vse1Zbf8flwR/eA/Ss2UiQPSyMSxFRgA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oapPfFPqNe1PFADl5cCp7f8A1shHrVeM4lFT2oJ3EGkxMtAHIpcZanIMkntigY5IGaRA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qzACEj/a/rXlgG6aFAOWkRfzYCvS9sjAZcAE+tRJ2GWsr5xOeNtcBrco/tC8f0z+grtj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86861qcebfsD/E+P1q6LvJgZtpj7Xb9ttoP1Nc74z8Tw6OTEv726K/JHn5Rnu3+FXNW1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2n7PEihW7nsK8Y1TU59Sv5rqZsvI24kfyHtXUnoDDU9bv9TkJurhn5+70A/Cs2QncR0pG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pkgCuPmzSZ9BQMZ6cUFRjcv5UAOHT6UqAluKZzn60gz1oA6fwx4nutBuSq7XiYglW/oe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pafDdQPlZR07g9x+Br52ByobuK9S+HF3u0+4tpDl4pAyD2I/+tUspHf9Tkc03dgDjPBN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4YY5AP8AKpKK46UvamA0tIB6uVcMpII6EHpVmLULuDJiuJF3dcN1qp3p1K4GgNcvlAHn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XZlaXz3VmOTtOB0x0qmeKDnNO7AtTX9zNCIpJmZB/Capml702kwF7UUHoKKQCUvSij1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a3Clj25oLhRliAKp6ldpbadcOc5MbbcDvg0gRB4cJh0WWZkbbJIWTAyW7fnkGlkmna4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x/OoPDpkTRWDHOMYB/hzyf50+OQtcuCuOwNJjRqCS6KjEMQ/4ET/AEFRs1zuG7YF7kL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nMgHtt/+vThatuDeaRznhR/WgB4S6ZVxKgGOmz/69L5Fx/z8n/vkf4U/Y+Mea4+gH+FK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+5x/hTEckgyq/SkRf9Il+gqJJ0AVS2D6U+KUefIQeMDmtSDqNAsLbVfD2qWdygYRkSDPY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aXQtERI47hZIJwSreWwwSPr0rpPAlzbRDVTczJFGbXJLntuFc+9iNR1pVS4RYt7bZZSd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kpaMuyaNHR/AukanhBe3GNzBiqgkADPvn616lY6ULewtoIp2QxRhAH4JA/z6VzHgXQZ2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i2SMBq9LwCMVa5nuxOyME2VyoJZQ4z/CcmqVxZxzHEsQJHQkYI/Gup8tPTH0pGhDDBwf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aQN26GQgjs3X8xz+eazbmw1FWADK8ZcMQRwOc9R+HavQH0+FiSEwfY1WksY4+XLhfZT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yq7kmkUQPbCKRZgzFBw3qeO9MtrjbNM6RplDjDDr0616BqltYSROEmidwpwxIDJ+NcRq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1Z3RQSqIczHvj6VlZp2K3VxL6P7bZESW9ugOCJExuHNYh0uHzNn2lQ+cYIre0y0uNVj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xxOuA2fQ0XdvdWlq0jW7CRQTt+8D+Ip2aEYL6KCTG91GTn7rcH+dWpNIc2sdurIAkWzB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85SZbZQw7EYINWDfxSfM1ujHHcijURmxeH7mKQMNhA6fMao3Hh7UzEqrAG6nhxXQ/bre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cGGaSa+tpmDyWt3uxj93JjH5NRqBzlppOqW6MrWmBuJHzA5/Kni0u1+0tJbMhMW0YGc8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7C8ixxgAio572zkDv9qljwoyNvA568igDP1cBo9NiBB2WiKwHY88VHFZ/Y7WBF24cbsA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9R9qWJZcSHGI8cnPT86s2WgX9/IqqvkhWyS/H6VW4GhoU9vHA0RmQSvKcIW5P0Heta1s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scWQobnd0556dKtaR4XtNLzJI/nTyk/OSAPy/r1rfXSQ48szrGvopGadkmh9DmtU1Ky0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P7tRyxPbavX8TxXA+IdV169064uX0VodNQgt9pbEjjOBx1HWvaLbw9p1vIZYrVnlbrIR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fSLWS3dJ7S3aJh86Ovmbh+PFU3fYWx8xXNpbukMoXAded3U0sFnaqyt5eVOAfmxjmug8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1hhJdECrtUYPI479KueGNUs9Q097WfTrN5QgVWMCnIB7jGCfesm2UT+GfJj0tlgChfNb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9xUUUMNumyCKOJM52ooUZ+gp2aTAsIAGyAe/9KkzUZbdz2ycfpRmpw+lNDnrIkzTWam5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c0xzgijNNc5xQAx2GetG8YqpcOVmwD2pVcsCKLgWYmLTEf7td74fjKxwtt5yTivPrZsX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9K0YbbaFsfw54rlrMJGZqc7f2vcZXABGMn2qi9wTjB4zUeoyudSui3H7wj9arb8iuqL9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b2pjSbFzntUYfLA4J7fSo7pyEAGfvDoM02BOZMAbuMkAVnN99j71fcnaduN2Plz61nE/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GsvrcXB/28foK1CSAfrWRC+9p27GVv04/pUMaJMUrdc0iEbgT0pWK5PP51JQ0HDY70/t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Aakjl8sYqt58e8qc8cdKRZlkdlUnK4yCMUrCL32kjoMUn2hqrKTUsSb3VcgZOMmiwWBr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Y5FYZGRkEGthvGl+/S5kA/2Lfj+VYOvwmw06SZWSQKRjDdTSaZpT39lb3L6vp1uJQTsk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aVo9UUoNmtL4ovpPvXN3ju27YP0xWdd3wls5SCTngkqf7wHU1DLoVu6NJ/wkNjJIhyIY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pdSIEEaDo8yD9c1cbW0E42OG+Il+zy/Z0PDtlvwAFee7cZrvfG1nI7fblTcgkeNyO3OR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dkx91N2PWtYvQhrUziPmFG0qc9iKuTRBBymOM9KjaF1UnaeBk8U7isyqQRgijtxxSscs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cYpad1xGPxNICSFNwwDkdjivRvhzHsubs5P3Fz6Zya8+t1+XB9c16J4Eujb6ZcyiEMWk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61nUmoq7Kim9j0BTlvpTJSQvpk1jtqs5zhUX8Kil1G5ZfnmAX6AVzvEw6GipyNgHmlLK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3gfPcdegL9ajeeJXCs2WPYc1DxPZFeyZ0JuoF6yp+dNa/tx0fP0BrnXvI42C7WZv4lXq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Xd0+939Kh4ib2RSom42opnhGI7cU1tTJOfKyf96sSa9KS+TGEZwPmYtgA0SXUifKUIfG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OtVZXsUbB1GQ9EUfXmmNfz4J+X8qpRB5bRPMJV2AJK8GpGG2LucDGTWLxFS9ricIohuN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4CKpvq2pPtEc+GJ7KKYY5JbkRDkk8cYxW3b6ZbR4wnmP0Java5klscMIt6tkOkalJI0g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YYLY6n6f4VqSXSQ3EUMyOvm8q+OOvNY900di0FysQeRQ68fwH/OfzrR1FfP0m33tiVZQ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tm9khNUfULdM2ixyKD8zd1H0qvbX9xIqb2V8r1CEZNaVmrocyNzjgVHewqzrIV5CkfKO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zcLc7pHPl44TAx+dVtZuxLotx67cDPvx/WtWXTBcWwXzMv1U46GuV1vzYbR4JPlO9UZf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ihgtEhhUAKoyw6t9arwDMxY9M4qK0nMtgjM2W2DJ/Cn2zAsPrQ9xGuWJ5B5rGl8XafBK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mtIN8hx6V5/qKB9enXH3dq/oP8aGyZSsjtoPEcFwMww3D/SI1fW6unGV027I/wBwD+tV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ctKFBr0fy+TXPOs07I454pp6Hzgb26itI380s5OTvIJqOC9eQSZlPmFskD0qrduyOPND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pei3ztTr04FehGLep2vTQ6XTLhhG7GQ7R61u29wGAZGBHtXHW2pSuGDgeX3IXpVyx1sx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6hqBWZ3Vnrl5p8gaCeWMHrtYgV09t45v4wN1wWz/e5/nXmnmJK+5mcegPQVbE7CMhCDjo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Hj6ULlxG+OvH+FXovHsJUGS3HvhsV4sb6eGF/lyxwAA3Wp4dSleDMilHzyKfMhI9xi8Z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jVuPxRo8hx9tRT6MCK8PF83GGrOm1Yxzshd859DRdBY9q8W6vpz6RIkE0Uk0nygoc4Hf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UbSSI4Ky7gfpSC9Z8qWyR1rPvJSLm3+Y/fNS2ugz2bwdq9mumst3qULSlsgN8pUY6HgZ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++tnJ7h1zXgUV2VOQag1HVp4pLbbIeSeM/SnoLc9ss/DmnXks84k89RIVG+MbQfY9xWF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19AA6g4aPaAB+deew+ML/TbqZILiRFDnIVyAa17/AMZX91pqCaVnQ4OCetV7trsWt7Ir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IG4mPnAJwM4oWCxlJw8iNjBzmrNv4su7CxuLSK2t5Ybja+XX5hwDxzTLjxnbhIHuPD1l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YgY6isbFMF0sbQIrtsDoOKr3WmXATHmlsnA4zWWdTnvryea1aS0tmOY4d28KPTJHNehW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wTNLFAspmX7ruAGy345H5UJXAk8PeErWyk8+5jaW6fgyqm4pjjAHb611dhpUaTy71mdR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aqat4psdBskuUhWRbhjskT7rcE5J/P8AKsuHx5KbeS4NtHsLhVUE9cEn+VVsFzsZbWM2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GM8/jQNMs/tBuGgRpTj5mGcYrh734iyRK0f2KJsjBBY1PdeLr63ito1KI7QhpMruKt3H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GtjvR0prsgGGYAHjk15deeKb77NLK11KQoJPOB09BUXh+e4YT3dzKztb2zStu/vHgfqa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njfwoftxnsZ4rhGJAVJBuXPrWHo2gSadGzyvtdgRtQ8gfWuiRn8kSM4IfOB3FRliWxSl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VJ/E5qTBpuNpJpC5JwuN2OBSsMm84BVUdQOaTzarmGaB2MxUs/Py0m6hR5VZCvfUsedS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m4p3An83IpjSE1FuyKZuI4ouAyb5pTnNTxDIzUJXJyTU0fy8ZqhFa6YiVAGwHkA646DP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EcMMjSE8bVkxgVUnjWW6iRlBBZv/AEGu+06yhgmsljjVeo4GOwrCpOzsCkueMX1MQo0T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55FIyswXaxXDAnHcelTzjddTH1dv501EIHJzXQgYKCCfSmSAk9M81NSLjIHvTERliMjn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ByR1rWlACO3faayQfnzgZx1xUyGBUlVw3AwfrWTZFntA5Iyzuf8Ax41rOxCMfQGsewO3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otL1GelMA3NSo3PSk34bOKkoTBBI4p4+71prMNxPrSBgQMigCpIQ1wxUEDaD2w3vVmM4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xEhguGyBnPbPSn4VelAEm7A5ApRLIh3Rnaw6HGcU0EEdacpAcdxmkBT16SWewUSsGeR1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aHY3vhfS4LiBc/ZN29eG+Y5zmvM/FFzGyWaxrtAlG49M4xXTR65ruh6BbXcNzZzW6WkY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vJGKFbqaK9tGVvE+gaPpNtZTQz3H2uW4VYkLqQQG5yMZ6A1g37briyi55m3fkP8A69ZT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hJdupWHcsaqCABgn8/8ACtK9O3UbQ/3FkY/kKpKyJnK8hbMxSabO8qB4yXZlIzkfSsOf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wZYLiPhWRtuPYit/R1I0yLI5Oc/nWHdvHZ6wIre0dXY4LomAR/WiTsh07N2YybwlYGza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Hp9Kx20GSBwsqRsMbSQx+bHfFalxpxNzK0txOjr93D8flWU1w8Mu03ucfwsc1PN5mrS7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1vJg9lI4+lYM+nXVum6SJgOhr0mJC6B2HBFZ2rQrJauMdKcaj2ZM6StdHn4HODVmWxuY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3beK3bTQ0MHn3CksSCqe3qa2dHnecnfmVd+Ch5VlPbHYVUqlthU6HNucTbHc4HcgjFek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kcfMxLfnXGWGkCbXpraHJiSVgG9EDEZr0dECIqqOAMAVyYyasoomnGzKkzi4lEKDKg/O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jEJESZIDA8/nWgpwCP4hSeYnB3DkZ69hXJ7R2skb3KUVkzMzyopABCpTlsWDO5IMgxsO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dDrtLbhtHWmi5hIYhuFGSaXtJsd2QRWUilnaQF2UDnkA55NPhsVhLMCN54VgvSpFvIGU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OS4RwWGdoGSccD2+tTKUx6kaWYWUSNIXPUggYz6/zoWwj3k/OxJOfmPI9KsKdy5Iwaqa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VmfkqcVpQhOtPluROfKrl3yn/un8qjlUquGGB1OfSs3QjczFpZZ5WiXgKzEg1avrnfNF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gPP511xwMYzWpzyqtxKpLRQTzsvMg2xgjoOn5+1SXFy8ejwwgtHLJhGy3Kr2Pr0HX2NL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MWxErnq3+Ap66S8tg8z3IaRreTt1LAg4Pt0rrbuyqKjBq5lWv+m3ioiyMsKkEs25pMdf5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LZksY3k2yS28YC456DqPyqtY2cUcBayBAWJY9x6NtBOfxzWkVWHTC94AA0eXUHA5rOWg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oTFSrgHsM1M0mCV3jPSuZiijtQUgK4lGQ/cfStOGe3gULCN79M//AK6m5kzSj8wP8vJr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zjBuYvmUdN2O1WvtIC9QuPvVPDex/LwCP5VLl2M3J9DBgkDWrOSRg4K+nFLZEm469BSX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ERHLbB3/AM80unRnzWYntVLU0TurmuoOw/SuEYebrdy3rMR+Rx/Su+T7rH0WuB0797cv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9aUmY1Xoep+FLfFjZjH3pN36/wD1q7VFzk1zfh2HZDZL/diLfp/9euljGFrinueXLc+Y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DtDN/SqcNhK6O+DtVc5x71uI4RdseQq8Z7miLVxbu6tE8sLLhmHIx9a9SFZrRI96UObW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hiFfgjscVGrssvDfN2rSuIfMmLRDMBOGQc4NVJrLDh4ldSo5Ld6tzTdzPlaViVbi5VCV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r6TdTszpI+4AZznNZas72JgSAeYfvN61Y0hnjMiHHGKEwsb82+WPAPf1qSJZNuZDznNV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Yo5Ve4icShGBY4GRUjSxO2Bgk+oxWHqeoNaQq6AF93GelQWGsy3N1GlwqjOdpUY5plK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gAE1n6rM0EaS/eZSSPfirMb5Irntb1iMXRtthYR/ePqTSJLtprYkYLJEUJPXORUl1NHP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yTz3HHFc7bSBI3uI42IOARnmtDS723l1e3jeAO5fHJyFOaG9BqLLGoSSJdXMhBCBiS3Y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RtEjilyUAzxyKp63oOvXt1LNFbGW2B3L5Z3ZHbir3huwZtKmaWxmF2rlCGXaenU+v0qXa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8sNvznKAZ+hx/SjftKgnlvbitjSraJrFGurVHdZeFkPOPwq5PZ232kYjYKckKPurUynG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B68/jiup0PzZontreZpYkBxvb7u7pz+dc9qNr/Z8sRMyFJn2gEdPxrf0q1fS9JZmLrK5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vB9qqL6ha6HeJNSzZy6SYQtvCgCl+BuwQTn331n2gay0i1hlxkB5Cc5GCNqj8xXR+JR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sNpx17MD9Oa4LWodVt7a2gso28qKJSAMFi20Y49izUnvuaxpycWuXUs6zNid8e2frjmj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5OWmclmPXmuQt9dnvHe2ukCzpn5h3x1z71DqV7Mmn2UNvOVctIWVW55bjIq4R5nYxeh6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sLhw0nmSleyrjj8TgfnW7CfI8N38veaWOIfQcn+lcT4bk2+H3uV+eUzMhbP3goH9Sa2d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ZCJpFlnlkuGJ+YgfdAJHam9NBbmv5Y/s+1IHJDE/nUJGM061dm0TTGkbLtDkn1ppOXAq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ilSMGZB6sBUhOB0pYRm4jH+0KQxdSjCTIP8AZqlsHrWlqy5uV/3P61nFGptaiQ3ZTGU0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DaQOtRkHNPUsOtIX+agCEsQ2KkBOQT6VKIgcHFO8vA6VdhFOBWbVYuSRljg9uK9Ltcfb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PbSL/iaQjGCQxNehWnN6p9IWNclT40T/AMv4/MwM7nZj3OaOAD1q2I89qXyfau6w7lHI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Pb0q40A9BTVgAPTvSsBWuCPJb3GKyGOM5+761t3cH+jN6jmsh4skcZzUyGV7l9lvIc4+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CAOAgwPwrSuY8QSFhxtOaqiHZGqDnAxms5DRGuNxz0wf5UwAipNhJ449aaUPFSMjI6Uu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mlflzQMaCNp4pM5pMcZPWkBINAEgqSP/AFi/UVECemKcn3hn1oApeLiols1BwPmY4Psa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haWRoohhAzZ2/T0rW8VXG2SILklUJAPvXHxNNcsP720nFCRZ0vhpS2sRMedqsc/gR/Wt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6R2cj5rA0af7E7zEkHy8AkZ5yP8A69aLzx6kkkqy7t8ZgZgMcd/502yLam9pZ/4lluRx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aOIAbtJElQYLjPJrJ0d3Nksb4xH8ikDHAqpq08fmeSzbSecHvW1OKluZyk47GlJpOm6p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1STBJ/lis+XwQ1kN0EMTn1VgD+uKxmTYcgjHUEGny6teWcOUu5FHZQ2QfwpujEca8upJ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PzZ285GB156VWmESoV4kl9eqr9PU+/T69ajj1K6vLcRzv8qcKoAH5460BcAk1yyXLKyO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y0VhKQfnPQ9Tk1u+HdCZJFYjCJguT/KqtrZx3jYlBESsCzD+Q967S1ijs7NUQt853ksc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4OCzXTri4YKeJCpOcFiCcCrMTuqtLK/zuPkzk4z1PFbOqQCK+ZsDbKN4/Hr+tVcDrgV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2hRAdIwAMyOCWPOQCM8/rUrRSiECEchQXUknJ9B6VcyMcUoI9R1rN1H2DmKs0CElI45F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6DFNlhkISAQiRE6sWxuOB+XpV3IzwRSg+9T7SQ+YrXFmxiEcRYAHcwDcMSelXYokgTYh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tOGM8nioblJWE5FiFMncfwrH8STkrDbLgsTu9/StcTRAdcAVnXVtafa/tssjsV5C9uK9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TmqXY9fL0zS1VjjaPm9z6fnXJ3fiFrPWIwAjSE5mJ6IOyj6VevL97y5RQxGT+7X1x1Y/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1804t0kYnPzHv6128r6bl4fCVK8eePQsaxefarqwk8w4DDIU9ATzXS6ddi6hSGIqVicg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ueuNTsLqEK9qsLqfvx8H+Valj4k0mwj8mG3dVHVgoy3uT3rPklfY2lhKqVuV3OstEiT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XtuIB/rWD4yluLiwiht2kV5XXzSnUhQcDHoSQfwqrZeI4A14xBbe+9FOASO/U44qSPxN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+VRx+tRKnJvYhYWspXcLnOR2mqxAFxdFfV4mIqX+1LhULLcp5inAXZjNbFvrNtZu8scm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LtX6Y6Uoso9cmGqyRovBjMW0EEAnqeuffis5U5JXOiNGTXvU7HON4ivlbZtTef4iScVd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M67SNx+TmtqLwjBbuzySidcEhZI+n4g0snhtYwbmIhUjQEg9evY+ntQmupzTws7+6i0A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GUEn2q7bIIyQorLa8RgscalVQDGeeKmtbxmBJ7mqMp0pQfLJWZrXMnladcy/3Iyf0NcZ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/p/Sul1Oc/8ACN37f3l2D8eP61h+H0828iX++4H5ms5Pc4657Do8ewgf3IQP5VuxrlBW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V/nWxFxGOe1cUjy+p8kXd607CONv3a4BI7mnkyECPBChc8dzU+qaTFZxRPaxzqrE7hKQ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tcoYFjaMmQcA4r1E420PoXGV9QglktJopNrKmPmJHBNbtyYLi1YhlG/B4H3SOtLbacbq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cggGs99GmtXeM+YgIzgnOKnR7FWaRSllmj/drLjHBwM/qKpNcPBkRSYfPJFXZ7OcRqiu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VT+zpMn5gc85NaxMZE0Go3e0nzNxBGM1ei1O4aZUkSMA9xms+KzkiIPBrpdN8LzTSwz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Gx9Nx/yad9RW0uzF1OZXaFSVHzd6o3cqpIiowVsZJU813eo2MNhEonNuqyfKu22DD6Vy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RcKNxyAkeAPwqG0pas6aVGpOHNFaDbETOoknup4oz90rk7vwpotFlubmSUF2kPy57VZk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vyYoQQi7cBR3rodCtI3U+c43kbSRgq3656ZocotaMboVY6yjoUx4Qnl0qL7IUDOckyMQ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0kinYxs8OcKh4NaUGg/YLuO4/tK4kUZOxgcH261pPfQRqENwit6E4IprXQ5Ks5Q1sVrT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tvIcblC5GfwI4q5ceHtWeUva62VHQKykZ9+9UNUu5RpiTWd0Uk83aZEbtjNWfDut+cIL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ZdyAG9BWUmoux0x9vXpc/Loi1b6JryK6TatEwbG31BBz/d9M1tw24ECxXc24sSgMS9/f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lJrkLKpAw4x17j1q/dXsP2CcLcZYDCNGRknsKiVWUWvd0MoQvuyfwVo1uNdYTIs0Nom9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jpnk112uxW+oyRxAr5qAyBm7KDjp781w/wAPYpLXXdUllcFrmLzGUNnof6Cu0jt3+0Ca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3yT/ADrvSShdCkkpWMXxDMktzGInG8gRyRj+H2xWTfeDtTu42nSWBH2krGxOfpx0pLid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O8iq3G4bjgH9K1ofEOkXE/8AannTrcLF5b2/OF5z06fjWcY06ukzSnXq4Z81M+fNbZNP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PtZXP3SODWXauZGmu3c+ZjAXHQnp/X8q7fxN4fF/4puLwSBop5C5BOODzisOXw66XEkN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h06/nShOEZcpM4zn776nSaNZ3kHhmzVJVG+RnEeOWLYAGa1vHTzjUYbONC8VpAkJKuMl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PKudW0PT4pZJFtpfNmYggEKN2PpxXIa3ql1qPiPUZUklY/aHO1OQBnitJQ5noYp2PVPt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21hbKdveqx1a2BJBckdgtZGoXE1tbaex+cm0j3BlBwccVhSa64Jzax7geqsQP61hOVnZ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qkTldqvgnGcVcs5t11CWVly+ORXADxCTtxb9DnG//wCtXRaDrkuo61bW5iKoSSec9AT6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6vUzm6H+6KpYq3qB/0sj0UCqhrYgYORyMc0bOenFKTTv4KQERQY6YqJosAkDJqw1NJB70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PGP3y8dOarhhup7TrF87naqjJNE1eLSLpyUZpsdbSCXxHgfwoAa7mzGbhz6QH+teY6Nq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UUNkFmJH8ZP9a9C0vWNMuZ3SC/t3d48KokGWOD0HeuTlamkTN82I5/UeIvalMeOtWdtR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k16ViLlcpnPFIFUAD3qwFzzTdntxmpsFyjfL/oz8Vi4OT/KtzUvltD7kCsQnAP65rOW5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GcjH51XZQatTyKgQkkZdRx9arEcc1nIZFtwTzSYzUg6GkxUjGEcUxlG3pUvWmsMAmgCF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Gp2Hy4pmDQMZtp5Tv3FOwMUrdKAOO8WyLHcpnk+X/jXKwztBggZKsBx6H8a7q6Ol/wDCY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mhx5+QSNuO+OcZqLRtC0u+8T2yTTrBZXskkigtt8qLLbOT3IHH4UGkUZGm2Umr28y/Mu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OtW4bJbJUiQsVxuy3XNdndaRpdjeST6aIvJuoo5GWMgqH5zjB461y9paNea3qTSszQr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QWwPy/Wmo3Jloy5o0WbQH1Zv51SvRDcrIZf+WbnJxjAyQD+ldHBbx28YSNQqjsK5spMZ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AZ4GePxzVe1jStzMSp+0TMtp7NXwscrMPRcZ/OqVzvuLhNtu4jBxg45FaeoWc1qhngt3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++KxGa6u5Nru5z0ijGB/ifxrqTTV0ctmiPzRa3BDlTnhlXsRWkIwAr3G6JCMhcfMw9h/U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5lVJLnHEY+7H7n3/AM+9V3lJPJJ964q3LfQ7qLly6mxBcK0i4URxJ91Aen+J961zqgkY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7njpV6NCvNc0tToTsauvWs+saKgs7poLyFsoVON47qa4DytbinxJfzfKcFWkZTXapNIF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F7kKQB988EfjTjJrQicFLU5Fm1Lo1xMBnqLgjNI6agw277v6+f8A/XrQnWGZmWCcEA/I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OcX1oqtPbAIw4YHIP4jitbyXQx5YvqaOntZR6aiXQn8/ksWJY9fUZrN1UQtD/o5m34/h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CPwb/wCtTlvlJGYWH41HM73sVyrudNby2gtYt4gDhBvC4xnHNY+qfZsN5crL/uuKordx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B/rUq3kHQsw+qmjma6FWMI3UqTfu5pnAblRIen4VoeZI8qvJezxIRwPPK/1rQ+1W7Y/e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w2iSIc9SM5pqprsS6fmRCS3j33Mcxml2+WHMhcj2zmqDy7ieTWkkNt5ZRngIzn5PlpP7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W8MTGKtY9LC4mNGnyWMotSbq1W023yBhx+NINMibjLrxV/WYHT9eh5mckhVgQSCO4qVZ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TS6YkfLTNj8KW0sHZi6MGC9nTINV9YgNY6l1J7edWBQ9+ldp4eQ/2GSBk+Y2P0rkltJb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wVOOR9a6LSdXt7HSTbzRy+YXZsooIGfqaxrVYSjoyKmJpSWjOnKBlOR2H8qr3BxZTg90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ZWRknBB/uD/GoD4hsroG1iEplkyFBTAzXMjJVYdzFDbSxJxxVqy5QVVubZ++QwzxV6yi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OPGTjOq3Fk2uN5fhcjvJOv6EH+lQ+EIN+qWw9GB/IU7xO2zRdOh7tIWP5N/iKueCYt2o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ejPGxD3PULAf6M7esh/QCthBhR1rGs2X7LGueSST+JrXSaMj76/nXI9zzT59dEmto3uM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dmtilxbQCVAQpEYBIrhlvVFv9nuXYqPkYjquOn1rS025msdslpKJ4i2WRun1rqbPvqeC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XOs/YH8iPTruSYJvCxJkY9W9BXOy6rJdp9smYB5m+XHAwPSumtriPVRPHcwNFI8geN19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GY0QRoLd5EJ8ozqSB+VbQstWeXVjJ6JnFw6dJJc7If8Alr0RuPxqWPRdQlgM8dnI0QJG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Tr221Odrkxb4SuZC21NxAIC9zVOfVNgcMHVh94M2MVtdPY45xcNxml6ZJNds08SrDEAz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uHUFjiVfMJdhkZ9PT2qtZ3CtosMiAASneSBjPOB+gFVbTK3fmSqMBWUYq76HJVbnCy7l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bAWSQEFfbrWXDudTticgdCFz/StxZolijUkZkYhRjqeTU2m/Lbn/AH2/nWM4KTuelhcX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yyOjKY3AIIyEP+Fb2kaciWIWYMpABBA5zWgXwOtRPcqjBerHsKSppO5dbHSqQ5WrIfba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FZeqtx/OrFz4ZWWJWgcLIOrOc7qx5764VvljBXOOOTXTeHYLh7KSaeTdG5O2I98dTWsVf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VNp91aIiiOeZFIzGiq2Rgg4Nc1a6RNGXa9JsPKG9JJF5yOgxn9a6K/u/J1B4oeYwRk7u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mwOyshOG8zkflWUqSb946qOOnSi4w6mVfRXMax3F1epd+aPldO2O1Q3VzCZ0WO4SQyrvw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HINWtS0qKGOWRZC+DuBCbQDn9a5bTrdrkokEglnhZsBR/Cx6c9gQfzqVrd2Fe+vc9E8F6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kgDxrH5MUJPLux4yeygAkn0Fb2k+LLnWfEOps8pa2FsWj+XHJwufp6Vg+EfCz3VxM99J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UZGBn86taOYtEjuJJYxuO4Sd8IpPH5j+VVGpaFkKdNxl7xp3MhS7jYH72FH5n/Cs3VLV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4cCpZr+DU3068tUdIi+142GGRsjgin315H57IxyM4NQ31BLQxzpUt9dNLHdIu7aPLYnI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ostB0Cxe+XVfLEH7iDdNIUBYqW6gjn5qxobXcVZZVVGOEXqxxznHoBW5p9to3ijRp4tT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vsPyAIpHthf1ralbmbZFST5UkXrrwto2kQSXmmWKQXIiZI5BIxGWGO5PrXzPFNcadfzZ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M8819MeJtVt7fTYkt3VkDbRtOR8o6Z/Kvn3xJYQ/aJJt5MzknA71rzWnoZcl43Ny58Ww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ywxLEVc53Y6kEVzsk0juW8xxz0BFYcLPbXEZYEHP6Vsg10QhCa95ambk1sSq0ytlZj+I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/ia3jYL91yTjnhTXGkdSDXUfD0Z8VIf7sTn9Mf1olRgldIFOTdj028bddv8Ah/Kq5NPu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1cxYpNKGyvTFR5o3fJ1oAeTmm4xk0hbimSNtidicAKTQITcN+aj1BgdMuc/882H6VRt9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7DqAeRSarc4spFXnchyfTihvQdihptur6fbmWDd+6x5jIGJ5PftV/wAKSbfFVnbqTtEj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UXT9NsbYEGa6ACD0XHJP4Zqx4MYSeO7dM/MnmMeP9hh1/Gs4r3kNnr+KZIQF+tP6VGwy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nQU0Dr9afimjnr61IGfqpxbAerVhbhkJgkGtrWeI4h6kmsVI0UllGM1jPctFa/8A9XHn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zjmrV0oMO4nGGXH1zUJ5rNlEQYAYOc/Sk3CnOox70wLxj3qQF3CmlhzzTiD1pmOaAE3K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xTcUDHUuMj8aaRkbT0oMaufmUN9aAMP+zbTWPGMFrfpM1mFJmaFgrIoX72eeBwT7A16n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LVZbcTTuu95XOG6cAHjAHFcP4RsvtnjO6Id0EcEhBj64wBg5BGOa9Hij16yjFrDcW8/k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mOCcEfTPqDSv3NUtNGcnrttZ6Ne30dshS3h+bGScAruOMk9ya5vwyJJLW4uJv9ZJO7Eeh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vbyRb1BDMGBZF5zjkdT6+/asMyf2LB5RZJmlldhj5SCTnkc+taQM57l+7uI7aBnkcJwc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ixNFGrPkk5PA5OaivLqS7upDI24qdo9KRYxSnSjNpy6EqTWwPqF28TR+YwUqeF47VPpc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fKcFMhipzkbeRz6j8aqyKFGRVN0aNi0fKnqtVy6WQk7O7OrufCemsn7uN4z6hyf51Q/4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e9UoPFOoWqCPesqD+GUZI/HrUreN7hRxZw5/3jXO6UzrVamTvpiWwwOce1Rrb/QDvmse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JDH/ALi5/mazZbi6uD+/mdh6E8flQqMnuKVePQ3LzU7S1BSIieT0U/KPqawLq7nu3zK3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B0puK2jTUTCVRyGDjmrlvfSwAhWyp6q3IP1FVyKTFXYi5caPT73Py/ZJfVRlCfcdvw/K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SqCjfckU5VvoaY/FXbHUAiNb3CiW3fh42P6j0PvWcqfYuM31M/C7NvAPegIMVvahYadY6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/lxGSQPTGcZ/LNZ72Md7pb61HOYYpHKrHjA3A44HOB7ZNZ8jNOdGeUx2pyjPUVNY6fqN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20TlGlMgXnAOQDzjmmxpFJho7iN06bgeM/jzU8rKuhhVccimCFc9BV2eyltj+8BVcZDE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Y32A4LbeKOVoXMhpiXHHFA3g5V3H/AjTWuFxgA/WlFxHwDkfhRysfMixboZptkjswIO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qJAVA43cVkWEiSXJAJ4Q9q6SyTFvkjqxP61jUutB30uIYQVUEUn2UMMKOvSrYXmg/IQe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mddW4MznhsfKD644pmn24fVI88eWpbj8v61euUUTyBRgBiB+dM0xN13Ow4ITGfxH+FXD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vm/GtGKAhfwqnAha5bJz8wrZReMetdaFc53xdxc6dBnhYix/Nf8AA1u+CYdrTSf3YgK53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QdI4V/Ut/wDWrrfCUeyxuW9cKPyrnqfCedXeh3dtGBDbqQPuDP5Zq8sUZH3FqBRiZV7K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rOI+Y45rW086a5UM24gqwzzntWn4b1GCG+vLn7H9ssI133eYwjxKT/Bzzj8Kb8RdL/sn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EH2jYpO0Nghj+YJrlLSaKCxkWRJ1vJCCjZ+Vo/Qj6168KaifR1Kkr2voetO1ksUF/ZTC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Z+uehGMEUkviO309FfKytuICo3P4+lcto+sWFhFc6VK8xsZrPzfIuePKu8j7nsf5fSp4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grkna6Rl1P6e1Zzp8ruawqprUo3GsSXtx+/SSVSdxZ/vE44H8qjlSW7VWljdpUwE3DOR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eqC9jNnPUkIBU0fhvVpG2bVLf7U/P6UJ6E1EpO6VinNaym3ht0KHy0CccDNZ76bfxPui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994cvLC6WO7jbcRuIibd+eKvWaum2OO1MQyBuZcD6k1Tn5GNKnyXKtnFKYNOhfAlaRlPP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e6XpqzTmJo2brG+evNbOn+GbCcxSX18kskTb0S3kGM4xyfxrqVEccIhjhHldOef50+ZW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KxLiDE0khYZ3ggk4yD/hXtDWVpcMVbS4Cv8AeMS1Rn8LaawydHilHfY7LgfnVRSvqTya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yg/dA42r2rW017jduaNkI+6weu7k8EaLMdyPcWr47Mjge3TNJa+ALeHLLqLyKegMO3H6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XePjyckE162sc1flbu0lNtpbSXmwtlCAoPrnNcuJLzTt8s8aRJ1MTOCD3OD2Nes3Xg1I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L5AP5Vi/2La3Hmx3oidGODuQD647mrUua/MrW/roeRiPZws77/11OS/tS21bR5o4hsDx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E0vRILYbrS9Klj88ix7i3P8AnivQ4dA0HT0KWluAxzyxZj+p4qC08O3cGnXEtqq3ETKz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Ov5VqqWlzLD4mLk4rcu+C7WayS8lkuHmDgKu7HHc9h7VU1i3VLGJx1uIi5H1P/16l8LL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ErrLI27Oc5IHX6Cl1+RWitwv3QgVR+dcs1odkvietzNSRktreS2UdRGwYZBwep/nW7qH2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uevy9c+9clHbXOp20unwwuxLAqQOM7l4/IZre8QSiGzRTwR1AHpS2Vwik7pmcdVt2t55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EIQ3sB1GOuB2qa40aW20uyhkCRkgRKkpALuR09KNDvJDLpFtGqDcoublsfeCYIz/AMCI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qd1ZSpM0aW1yJzHtyH9uvHerUE0YubTPPPFovLDStM0+1IMkUZZwWXncc45PPGOleaTy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yfmJ6CvZPGNot1od3K8YmywkREyGwOgHB7VwGj+GbyTVkjvLSa3tdu/94pX/AIDyOSK0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Y5WcLbMERfMl65POKgmmu4PnZhk9sV19zocMF/NhSwDHaW9O1ZOo6VO0DzLE7KDgsASB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ZdveidSDlX7gCuy+HjZ8QyNknbA3bHcVwDRm2nVlySOuK9B+HWDq9yw6eR1/4EK61U5qb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ZiZHJ7k0wniml/mb6mmlveuY0H5pRgKTmodxzQZAPlIB9jQgJArBvaoNQna20+5lTh0i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r9STms/XHxot4w/54t/KmC3OT0zxVrOoXn2dZLcNtzueL/CtG5t9TvIWjd7IA/3FZcn1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rt6R/wBa7xXBZcYBIzWSRrPSVkcvcQ3dnvS4ntIkjAG53IBz2H0rovhXNLqPidp12GKB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rhPE+n3qXzzygvAzk7xyB6Zr0H4L2N1BdXs8qFLd4/3YPGTkAkD8quKV0Zt6HsLdKaRx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oMhuOTSYyKfjimDOKQGTrXHlD61kjHT0rU1pwJUDcALznpWYD1rGW5S2Ip8GHGeSwxVY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IwziMHP44prdKhlEbcrTae1NpDEpCBinYpG7UARtSEU9u1MpWATHFPReRSAVJHy9IYvg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MEku6AoNgBwSR6/0r0OfxNpK30czXfkFP3ciyoyfKSO544PP0zXB/DnU9NspdSjvbyCC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Qw3HPJ49K9Uay0/UHfdDBPEUHIwQc59KEn0NbxW557qcSnVNR1BrqOSORso0eCqoOg9z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1meQniEEgdgSeP6V2fi3Zpely2NuQF2ttx2Xt/MflXn9ivnQ3LZy0s+ST6ZIH8jWq2MZ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cnNWlOBSMm1do7VHnAxTJCU8VVc1NIc1CwpiK0nXGM1XZR6CrMgxUJGaAIT0pmKmK80h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UzDNREYoAKQc9KRmxSI+Um/2VzQA0sGBxURJB4pkb5iGDyTT5CFIHU+lIRs6bLFfWcum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6N2YfQ1Jqlq+k+CrOykKl1lYkqcg85yPzrHsZhFdoxOOcV1Ov2h1PRINrYZGKnngehNZ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/wBx8NSc/wCslJ5+prirIM0UO3OTMK9D1Czt/wDhEYdLtrxJZIwSW2MMn8RXMaZoU5SK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YPvis4tGydkXNfnkSLS4fNfYxXcu446+lW/HUjYg+bgbW6cGq3iWyuvt2nqLeQ7NikgZ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YIyEJwgzgU9dC4KLizmXvp7nVrGALEN7xg7YwM5I9K7Xx3pVnpEFpNFFH5zJubCADJ7Y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34202PBwJVP5DP8ASu6+LVxsvokJDLGq9PwqnfQ59Dj/AA28Uyzlo2+0B+ZN/wApXI4C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CBboD6Vx3hNkjiupHxtLDBP4129qF8hOP4RXNiNJFx+Eei5ojBNxH8oJzwD3PapBgAmk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wT7c1zXE0Z7k4JPJqTS1wbph6KP51FP8ueKsabxaTtzy+PyA/wAa2pbmbJrOP/SCTggt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+orMsRlwcdia1rcZlX8a6+gpbHD6zIZvE91jnayr+i/4muz8K2t+WidXAtZJACp7nNcU3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7D8iR/QV6p4ah8uz09CMHJYj8zXNVdkebXl0OnjGZ2OTVpOlVoeS9WQdorl6nIea+ItF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1LJE1sjIEjA+fd1yTWVHoGi2abE0+J9p6yLvI/E1JqmrmO1LJdLb3ZOY49m/8znjNYlj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uGJZmIIwPp3r0nzdWfWSUU9jsZLXRXgju7/S4Jph/wAtZYg2R2z/APXrWt9RtZ408qGF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4Y4rjZJr2Uo7kwNH8olVsBvTipI5LaOUvLdolxuAaUMF2nHXHehSkhNx6HbLrOkQfuxf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alGu6SWx9vt89vmrhFW0YFmkhkPUncCTV6CKBQCgTJ9DWntXsYe1Z2S61p3/AD9p+Rqd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OfY/4Vx4I6Zp1HtWT7Z9jtUuLI8qYsH/AGf/AK1OM9mv/LJD9Is/0riQT0yaeHK9GI/G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kNUs4xgQSgD+5bv/AEFRXF6l2mLSS4tp85VzaMQfqCK5dbh+0r/99GnNc3OMRzSD1+Y0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SPFEYDebpMnfLxOD+hpW1XxLax7mstPnIH3YjJk/pWTDd3Hzf6RJwePmpZ9WubS2aRrq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ej2iM1fY1J/HmjWYjj1YzWtw/DxzQOoHrtyOR7iuF1vxdoenXs23UlZCxZAqEkqenGK5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2ysWGxThm53dDn/PpWZD4ktG1JbiXS4twhEeRhiWXuM9OO1bQru2w6+X08RGOrudIvja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XZ7Oy7V/Ot+zfULizH2m3aFmIOxW3spPoBmuKk8bXDYW2tEX/eJP8sVJH4z1+CNlil+y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2PY+lJ1mzooZL7PVLXzZ6N4luf7G8NSzlpPtXygxNjBGRnPp/9esy7na5SxLrtZoFkZc5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/rOo3tvIt5eSzR4xtJ46g/zAr0CC9jv7VLyDPliGONM+3B/lWNVpq6KqUpUpWkWtG1a2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A5ndip2hc9cj+VQah4k0u/dFFxpgYnK4d1Yk+xq84jTTLl9qqPLYsQoGeD1rxiNHn1O3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nilCPMjnk7M9J0i/H9vXM7TDJ/coMHgKeT+ea9BuJyqSkcYXAPueP6157Fbw6a0IECSF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rsJ7rfpqXKIzl18wRg8nAzj8yKaYmjn/ABhdwx6NJE0hjDlVUjqcEE4H0FYv2uzstbiZ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2zIV2snBxnHFVfFLXGrPp0m02vlkOUdvmVienH0Fb8eqRayy2OtacL9Yz+7mAxJGB33e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+VppCz2UF7ZCVAo3cq2KpXVtFb2fm+YAqxFChH3iTxj9a3pdMNxCBpM4nEYAMDnbIB/I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xt50ZJAfuMORXPytbnYpweqMG88PCd1mhwrH7ydq1NHFt4WW4vbnftePBCjPOeg+tWLG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A8Z3XmTwWUR+WNd7/U9P0/nV05ScrGNWMFFyJZ/iPKJhsskC7ySC+SV/oa6jSfEWn6yg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LcMP8fwryVlhBwSufrTUZrWVZ7eR0lXlWU8iutxOK57h5g60iuWJOCfpXJ+ENcm1KKe2u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SeSp6/kf511AYoo9D6VIy2nAOe9ZuvBptFvIlIBaPaD9atiUkYFZ2ttP/ZE/kBmlwMBV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ziNMsJrCdnf5gwAyO1dTb3G4g56VzedVA+eG4H1h/wDrUgu79DkeaD/1y/8ArVkzS99z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7RGHUqAc8H8x2rt/BQUXE4UAIkQVQOmM/wD1q8fj1HUI2dw75c5OY/Tj0r0n4V3dxdtq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5cf3s/yFXT+JEy2PSD1pf4R9aYTyKdnpXSYgT2o/hxQTmigDC1j/AI+yCeNorOIAwAMA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uQDtA+lUVyc7hyO/rWEty0VpZQJjEDglcketRk9qjliI1JpexjA+vJpxNQxiHmkFIzYx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eTijOTTT96gAbrTVFKxANAoGLjmkZykchBx8poHeo5uLaX/cP8qCjEPhyaRjJbzwyCQ7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G21XSG3W6XFuw/jhkZc/ka6tbKwu4RIII/mXIZRUc1o9nF5kd3MAvVScg+1U4C5jnNau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IIkVixyc5XOaw9CBa6uLbGWR42I/4D0/Or+sS7hKoP8ACx/HGah8NJ5vii6xzvniOPbc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FvQN0kQTdyAWFU4tJubhpAoUKhILscLke9egXvlQwGaQjCgls9iP51yOtX9tJp4gR2il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X+v4VrKEUZKTZzcyiOVk3o+P4kOQasDR7x2jRUUvIpcLu5A46+nWrekWMXlyane5W1g5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1/Ckg1G/vryYgHCoi56KT/8AWFQkaXObm8PamvJtcj2dT/WsqeGSCRo5UZGHUMMGu2iu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OLVWbhkxhe3OPpVW90t9Z1eOFFKRxJmWTHQE8D60NWVwV2cbtbbnHFMNek+ZY2MyabCg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vuawtWghmu0eJIwcbfKMSkOcg5yMEfnwKhajscgRUTjGa6O50VwUMdujKFAcRykEt3I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+xSqjH5iCSpHQZwP5U2hGc3Bqu0vlvN2BiJqWVsiqFy+XPYeTj/x7FIZLCdqIT2HA96l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moEOcHtT+kePU5pCFB6V2Wm3JvPD0yDmWNDwe5XkfpkfhXF10fhe48vURE33XHT1x/8A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7MhTUxnDRMPdWzTzfwvj97NGfXaDUF9bQ2VyYd5yGKnd7Gs4XULu6xuGKnBI5H51zOlY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yqUdb1TInRiSpqxcTyX0e2eZpEPHyyf4VzSMGWpUC9uKjla2Y7p7o27Lbp9yJ4ApcDA8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18Ta64e4ZSc9mOcfU1lmcQ/euGQH1epBcSnpLu+oBqrzQrQZZhgtbW2lt7aBoQ4OVeTf2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wrsXA9BXNwqZFDOeS3bj2rpo+Tk9hWFVtu7BpJJIkzkHimIqgyMey4H1PT+v5U7v+FRv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4jP+NZEMo3OecVcswE0pT/fZj+uP6VQn4yvatBF26bbgf3c/nzW9LchlywHJPtWrBw5P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ynnsB+X/ANetGV/J0+9n/wCecLN+hP8ASumXwmc3ozhdNPm3DuOd7M/58/1r2PRY9n2U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K9eO6JFlkQdRhf6f0r2vTl2ySeiRBfzP/1q5au55dd6mlAM5PvU0x27ajth8v4064Pz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x8+6jC3lvdyPjIwqZ5Y/4V0fhG3+0MY2lLyCPd85zke36fnXEa3pr6gVNnKSFz5gZju/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xajBYsskc1u+xblTwvGcEdxivVcT6WVRSZ6Prfkafoc73USyDG1E9W7f415DfSSXc5lm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+KNTfVLa3RlCiPJbb0Y+v5fzrg7qIBiQKnqYSl0MgQjceKlWNhypP4GpFBLkBST7Cnjj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wIxLIPoxq6k90uCLmYfSQ1Wj+9VxQMDinYVx4vb4dLy4/wC/rf4046lqQXAvrj/v4ajy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861rCjC6hP8A99VPZ+INea6gQX0jK7gEbQeM/SqTKKW0XGo2+Cf9av8AMUnFDTPR9VN7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5zIMNntU6PNb6XCLuQSTABWfHU1S1WS8WzP2A/vjJz64/wA4ovJJl0u2W5YfaDgtjgEg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8ltO5V1LTLfULjMpu12DZhAuDz7g1Sbwto8hLNb3O8tu3AAY9hgYxXbW8C3dvHNHPFh1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hrZk6yR49nH+NO1up9ZTp4SytY4ceFNLVgyi+BHTBHH6U5/DVhIuwvfZPAZ2B2/pXYgI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5q/41K9hKY2J8vbjORIp/rS+Zu5UO6+88NuWeIywGIu4O0qOuc9DivTfDluZNBht1jCM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5IHfjp36VrQ+H9KizcTRQCV3MzSBw2ATnt39qls5rW0vFjgiCworbkAwVB6nH19auVrL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jT1sUbpJNW0G8h098sVMTsVI2nuCMcGvMn8PapcI5U28ao2wyOwjBKjoPU+tegQeLLRZ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y7PMmYIXkY44UDnHX6Vn6rb2jafZ6bqKzTQxO7ExuAScDk+2SapLk3Mbc2xU8Lw6gNPf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GQlkbBAxmugub4xwWGnXKTx3b2bMBBOECuSAAcg7vpT/AApaW8WmxvZI6QgsEWT5jjNd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5iUlWC78cnHaolIuMLiaV4UsLKBJLuJbi4OCTKAwU+w6fjWbYRJHearZCPaRcg5x/CRwP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Lft8y4c7YkA4B9T7CudWEJ4rv4mfDyQpIpJ+8eAf61m3dMtRs0c14oSfRJxfJ5ogTlmi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R8StP1K1Ft4k0xb6MhhDcL8kqY6EsOcZz2rv9SfdC0M8SyxEFWV/5V4v400OHR7uB7RC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Yc8j9aujJPQmqnuTT+IWtTm0gEivnyyx6fWsG8uLm7mae6k3SPyQBxU3ypHCGkT95GMY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DVGZjuIIII45rpUIxehhKcpKzI22nqBTcEHKn8DTc0vNMkvWGoTWN5FcwNsljPGe49D7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n290gwsiBsentXiikMMMK9Q8HXUUmgxxRqQYiVYE5565/WpkNHQFtveq17fxWNsZ5SQo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61mak0Zt8SRhl3DKsM1DZSIn1+0kQlTKcjj5KwZNafPzxSg9yqqR/OtBmgIG2NR9FqEp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FimykuuIG27ZSTzkqBj9a9L+Fcqy2mpMpyd0YJ9T8xP864aKCBhnyVA9Qtek/DyBIdM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ey//AF60p/ETLY7BmCjcegGTTifmXHoabnkUqknGRj0rpMhxHU0pPKjA296aRkEHoaDy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8TCUehH8qqBuKXUJN1/cEngORVKe7S3heR2wqDJrne5eyuyK+uobYvLNIqIo5LGsiPxJp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dxgGsfXL8aq7FMiNR8o6Z9zXNx27q24jBCEgfX/61Q2ebUx/vWjsejR39rdybIZ43YDO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UsmnMIuY/MGcgnj8+nauR0JTE9zcn7sUP/1/6GsO31ZYbmVVwWLYlZuOB2H8z+H4o6qF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IjlXesyMCM/Jlv5U26EK2juGuicY/cwlmH0AzXnd3rLtiGCRkVSBuQ47dKr/AGq/BeH7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QfpgHFCY6mIUW4x1O6tdSibcjGYLH/Hc7VZvwHYetV9T8RQWkiQQnfK/oO3t6k5rj7bS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7PzopAjIBTvjOB2P51Y/4R+6u5RaXUy2k6A/Z3kB/eDoQPyz689KQoTqSSVjYtvEEkFw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ZBDp781u6hOo0e4nVgUMJZWB4II4rJt9O0+0tlg1PUTcuuNpYH5PYEZP64rSiu9HtLVY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gLkd/f8AWp5kjejTnFWlqWtDuWtdEtg0UjoIV+ZcHHHpnNTanqcU8CCB8jJLZBGMD3+tZ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K20LlyMLvAAz+Gazrxzb4idiziPLH1Ykk1rCq5s0lHlRlXk26cZPBOD+PFT+DpmXXJpg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f/11j3k+JFYnq1aXhPIvNRkyBtxGM+7H/CtDM6zUdcmvJGguZJDG2MrEQuMHI5xVHVdS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tww/yZAHOeT+FPns7aC0kvVuRNJjKAZAQjuazJtan1BZJfsnywjBCHoDnj+f5VV2TYv6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umVrCPCLHgKScg5456ZyT61egsIIEutiCKSLLIwc5BC7gPyrkLS+tGuALjz47mMbopIn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62ZNQeLTrl4pR50zKwkZcEgtgj9e3qaYWuzrYZJ7q3U3CwR3ZHRRnHoT+f61ijVLm5tp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rNLNvLFyOp4HfoPasew1I2ayCPcZTGqAkZ6EY/QYpovY45J58uLuQOBsOUy2MAYxjAz3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ew3SGvY9WmeW4UW8QPmAHhic9B+BNa1s9ndzG4E6rI5KoGOCoHt79a4/U5zcFIo4ViIw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PPPWo5my7H1JJpMqO9zsJp5Le48qVM+hFcbq939p1SZ85VjtH0HFNF9cwjEczgDoCcgf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HFDldD6kbP8AMUNUbg5Kr3YgD8wannbbh/Sq8+DPC3bJ/lUiLiLhfbtQ3YU7OFAFNPWg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2e6gmzwjjP071nHtVmLmPmkM2dftZ7vxZZ2okXy7raduMYGOefwP51X1TQ7HR9bjsLZM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ArT0/wD0/wAVaBL12WzbvqCV/rVLxQxl8YqMcBmP4dP61jd3sb7q5BqlnHp9vFMrxnzO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Gk6pp1lDcOnyTbTG49D047mp9dR7jUdPiPJ/dg8Y712F/bx3XiPR4JFHlpEHwR3/AMmi6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zuSmyZBMhUoXiRgE7/NwMda5+E3dlfLFIj7WOBkGuk+IU+zxC6Qkhfu8HtWLf+Jbi5aB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JYYdrnjue9Uo3V0JuzsdNZ7gbcMBywzg5710sZ+UDBrnNPeQ3FrGyhvlBYj1xmujjA9S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HbgCeelROcinFgM4prPle1RYzbM65fJIHatS5DRQQxJ/Cijn6VkSjM5XPBYA1sXcqvJh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HuX9OybfJGMsadrL+X4a1A5wXTy/wA+P60tl/x7p781W8Tv5fhlx/fnQfkwP9DW0tjO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bf2/+1Kv+NewWQ/d3DD+8q/pn+teWeDog2p2vHAYn8hXqllxZMf70rH8uK5ar1PJq7mn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n95+FTRYEY+lV5eZW+tYoyZ4dqttdW8hvbwwxxKGPmAZbgZwSP0zXN6Frf8AaniqzSO2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P3DzjpXY3NzaN+6eNZiPmKvhgT9O9Q2D6R54uIbC3hn37Q33M8dOo9a9hyPfUWya6Cuy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k4rIu4o4b6MiyufIP3i6Hr6e1dbdT2KFkjtp43XhtjEDP1U5NMaeOWHyzbGRD2kXI/Ws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biWOORGhUeQMODjLCmLpul+IbDcpKuScMB8y1zurWt7DdSqtyx3rlCqKNvtnOagstVvY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SNkFS3tj1p2ZV1sXZ/BOpwufs8sMyjoSdp/I/wCNZV5pusaeGM1omFGSVkB4/A10Gm+J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E53Lww/D/wCtUl3fPeyxzKoVjFskRmypOeuM1XNIzcYnHRSX1wxWGyeQ9wgLfyrqvAtt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ag/LGBKmduck8HvwPzrufDN/pVtD5EsUUBUBjggAkj36mumX+z7qM3NqIHIIG9MZH+FO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jr74d2N5cedHdyW5b7ypGNufYdqhg+GVrFcRzf2nMSjBgPKGODn1rtxTq6eVGVzGfw6S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5WcfrVa88JteRIr3+GXnIi9vrXRqME0HJpezj2C7Me18Oi2gSP7TvKjGSmP60yfQLmQY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PXrdGQKbJIIYnlcgKoLGsnQpLVo3jWqOyTOJ1DQl0+WN5dSt43Y8K2efyFWWvmis9ts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kdzziud1y4e91EXEh+8236e1Zcd7NCGaNshDh1/rXFNxbuloezDBpK1R6nYW9xBC8c97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2knNQQSQfaLiUuoaRCucEnk9xWEusQyxgSSCM/7YyKBIAQ8RJH96Fty/l2qXU0sbRy6k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+uh+JY9WbUEnVXdyipg/MCO5961vFph15ozbzRwsj5HmHrxjtWPNNHcoUaURzdiQUJ+o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yu58rHA2jcPrmnLEuWg1lMFeT0sdno0kekaJskmSQ28f3l6E56/rVO88UWkFshtJDmPJ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may8IwiaRmu9TfzWJ6iJeFHtk5P41hW8VxcyKiA7WYKWPStJt6I8hKLk+RHs9rqpvraC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xmsXULlovFNtI5zvi2Z/OrthiMCNPuoNo+grK8R/LeWcw/hbGfypR3InoiXW5nS3BDZz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/tPQFDcvC3mg/nkflXU6iPO0xj3XBrJ2iW0KHuCKUXZ3E1dWPKJ5iegGOgwahmbzEE2O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9DVjUIFV5XQbdkhSRP7rc9PY4NUopArFHPyPwfb0Nd97nHYbnHpTclqkW2uJbjyI4nkk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VdfQNXjTe+mXYX18luP0ouFikpwa6nwhqbWdzNGBuWRc4z3H/wCuuVwQSCCCOCDWz4Zf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/EGk9gW53yay8jHEQ2/XpVe8uGuFwqkjOTWibSOQZGM0z7G4zvYFfQVlcuxkAuByhFNa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psOV5HvUZjXpxk+poAqpM8h+8x/GvUvAII0CQn+K4Y/otecxQZbHFemeD08nQVGMZkY/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OkDfNUg7VWDgtUqN8xz9a6DMkPT3pT1o6imuQqBu1IDi7yTfeTt6yN/OszUZbY2Tpc52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T2q1cvmZzn5t5x7msfWdj6fslAdnIABHy9+T39655bGiSejJLWXTbaQbNOs89CJWMv8A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U0wMVm0u1ZDkYjj4x7YBrltPmW5SS3kjkklgRWdppMKgxxkg5J/DmoJpW80YlHPG1AT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M0VGmlpFHVXt54cNnIkGnyQFtpZQGUOAclc+4yPxrLaLwYQZ4tLVi/3i8kmT+BNZBE8T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/mAKqhQskjq7KW++CeCfXGaaqMfsYrZG3NcaH5afZtLSB423JJtDc+4JII9jTD4tvIAV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lC/+On/GsZmVhkseOegNM8zax2/ePfGaftGCpRWyNQ6/fXKs0lxKhz8w4H+NU7uVL5Ss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5B9faooncna3AIwSR/SpLeAkkl1OQR93j6YrNyZoooitsghXkMjAfeRMVeRX27jKqqej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kLrHgIqliB/FwPwAp5uNzKPMgOBnBG0fgOM1LdyrFnSYGmvmmbJhh+Yk9z2H9fwo1Of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JpmiXTeGllRgZpSZFjYAZU9Px4z+NcdqolgkZJUZHHVWGDXVRty6GFWMk7swL+Vsn2Oa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cQTSCZlYFF+UYHc/jWLezgKcrk5xXQ+Gb6eDQpfIk2l5yucDPAH+NbmJYv7m6NvBEtvc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7ZqnbCd76SFFkWNVyzMMDd9Tx610MmrXo1Eqty+y3TkE98UPrN9BYBP3UktyTw8KHC/l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brzH2t5ytwe30rVjmktZ2JjJlRB5W75stkdvoc/hWvZ6gsUO19NsG2Lkv5RUn8jUEWoa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xIAME7Jj35zTuFilezQXaiSWFLYMfmEe47z1JGSef0qhLfNFEtvDKY9xJVQPu/j3rfvp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exbDnKsrjPrg49qxNa0+xuL5fsurhCoGN0Zj/oRQ2NIpgBPmJLMe5qvL3rRl0XU4IYmQ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MD/3z/hWRdXDQThJ7eVOOSFyBUjsROagY8Yp8jjzTg/KeRUR75qQIZvmUj2qpuz5JP8A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ZFUZGwxH+0CKBGqvKj16mgjAzTVbK089QPSmAxuKntjlDVaU4U1LZEkYpAdNoF1Hak3H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2Nqtyf1FJPbQXuqtdSs6ZBBK/MQc56cVm2Luk0iR43SIQARnJHI/UU6PVGBBa3TcTyyH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HRTScdTVlsEu9ZtniuowgdWZpvkAC+5rqUh8zxXFcK8LwpCFDiQEZ49/auJTVInQCQFX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qLloZ9r+qNg1HtO6NPZ9mc940czeIZZOcF+P1rmJBvuyo5yQor02GVYpHkKQzFxtZZ4h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T7O5nSRbK1gO8NmCMr3+uK1hVjaxlKnK9zZghVbiMLgFe+PatBS6uqlsgn0rOs5cz7mO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P0rgZtIc0Z3VA6bWAyanaQYxVeRufwqTNorIA2oRDsZB/Ord4yLOduOTg81UtTv1OEe5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5V293Jwe1dNLYze50lomy2iXphRWZ4xfbpNjFnl5iT9Nrf4itqMbUA9Biud8ZvmfTof7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9ay6GNR6Gl4Ij3Xysf4Yyfzr0u1GLGAeuW/M1594KiCrPL/AHYwK9EjXZFAnoi1x1Hq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KKgQb2c+9TA4j/Co7b7rGs0QzixoGiq24afDu9QCTU1voekRsTBp9srHknZz+tSyy4XZ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KfDIiHMm9/wFerc9y5Gvh7RvOaYadbeaW3FymTmro06yXH+iw/8AfAqM3NuDuKPkdOMV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59z/APrp6BdjLiy0+MGRrS3dz0zGpJ/SuC1SzRtRuThVG7hUXj8hXerdpIVl2EZHT0pB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cqykmUYwvt9aVwUrHCT+HriztIbp40dJh/AvK8AgHj3/AENZhaKEbpMBQRlvavUbnUzF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c964jUtMtba4WCG6tb5CMkxMGA9jTWpSdyhBquhyQMbq+KyluIkXdjjjtjNdB4Ue3bU5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5mwAeRTPD/hy3muftjQr5cZ+UbRy3+ArW8SWqNZwITgb+gOO1RzcsjeEHP3e5u+ao6sP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fzrzw6ZAeob/AL6NIdMt/Rv++z/jWvt/I0+oS7nof2mP/nov50faI/8Anov5151/Ztt6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OnQf7f8A323+NP2/kH1F9z0fzVPSQH8aztZaX+y5cO2BgnnqM1wx06D/AG/++z/jUP2K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8uTUzqqUWrGtHCOFSMr7Mg1OTy43IzhZVf8Aof51ltI0dwzqM9dw9RWvqKK9k5zy4yP5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FcEGe7iFrdE7acLlPMt2yDzg1Wu4orKM4CrMRgBW5Hvmn/vICQjEKeRg1VKeZKBty7Hq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C8v1hGLlmH/TT5gavaWl5qkyWrxxpHI20sR1HfApzaXsKMmCwxkEkEVuaVCbZLi7baPJ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8ankVzX201BtMxtekgn1RnRVZIVEMUeM7VXgADpVGwZ5dWtA5OPOUBB0HNWPIMlvG8xT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/vT9F028n1OKSGCV1gkV5MISFGe7dAPrTjJzlbqYVcPGjT02O30198rj3NUvESl7cEDJ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3nM8reS23cT8vOB+FQaqQYnB7qV/Wt+VxlaSseJUad7FOGXzrSWP/pnn8iKyonK8e+as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6+Q3H5GptO0a91OdktoxtBO6R2Coo9yeKmzbsiL6XPLPEUX9n+IbgMu6Kf5yvTKn098j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a19hLaxqlkxG25mO1WB9B1P4d+M16fcfDm31LU7G5v7qOaK3J3xxKxWUdhuOOM13kMUc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VQMAAdhXVFvlOZpX0OQ0vwZb6NZCKHazgAMRwX9yxH6YourIwchXUgcq+P0I4NdtsQDn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sjAFSMGoauUpHk2veH7DV42Z1EV1j5ZlHOf9r1FeeW8Emma5HFcLhoplDDPUZ7H6V61r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DcqfmRvUVxXi6zAt4L7+ONwhPqDz/AD/nRCT+FjkuqOjt7gysw8sqAflY/wAQqzvLdD9a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dn9MEhcduK10Y45GDSQMke3398HvUL2RJJDYPuKtK/yglc1MuW6A0CKFnYsZtucn616N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WQYUt8w4z36fifyrmLC1EjjcMfh0rsrd47e2jhLcqPStqPxCmvdJ8kPU8bZNVFkQkhWB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gV0GJaeTag4JJOABUd1KEglUHkRn8KVuQp6kdKrX5LW0hyB8mOBk0gOLmcLu64Xj61W1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MPs7mLy45U5CkHIJH+elVdTu3trMyRKWOQMDriual1XUZmiuIZxNbhgXjKBXAz+v4VSw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djRt/C+pS6m17DF92TbIYisiuMcfLyRjIxkYqHU/NtZBHdF45D8wUKDkHkgEDqM46VNK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3nL+VMUJx24Gf8RThcxw+RJNpEV0kTF3RlBZw3X5jySMZ5BrzWot2Z06rYy5LiJ0DhNh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qMKSxLEjjc2cflXfW1/4bvYh9p0xY8jtGCAPQFef5VS1HRPCl0oezmjglU7gkk7bH9iC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s10Y+fujihcIy5KA498fpR9pOQSQPYH/ABroRbeDpH2TXFzZ3CnDQ+bvAPs20gj3FRtp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8TP3S3I/LbS5LBzGQJGKghST7cU5JfKm7jJzx1A9atpoVg10LYXV+6E/LcQbWU/7w25X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GlrIjPc3EiqACjOPm+uKTikWrvZGPbJJLd7Yl3HsFGTitq00spdpJfohiXkqv3j/ALOB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IvJs4I4E9EGM/X1qpPdMSfmqbGiiludlFrVtLhA2zPAB4rM12G2vINs8av6HuPoa5SS5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EYZWJx0bvTSa1RbkmrM5nWtM8ku0L7l/ut1q9oCFNNso2GN8jMf++sf0qrqs+Uck1f06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q8VsWKnqN2SP/QhXXBtrU4asUnoX7EG4klY/emkyfpVlgJ7ySb+BP3afQVFpo8u2aX0U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FCi98ZNaGQj/ACWkjE4z/Kqunjc6yH+I5H0p165eNYR/EcH6U6DCzIo7YFAEGoNnV8eh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a1dRbGpuffFYd+2btjSYGpBLIjxPE7I3ZlODTrvU7iSZPtBScL/z0UZ/PrUFqdxT2FQ3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fH96JMAAnoO1R1NermLNV4zuiU1IFZjhmFZrvumU9iRWnKP3h96yQcSxAno+KEJm5Hjq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ajiUlccVZVPf9KYFSbODT7MgOATzVr+zZ7r5YYnY+p6U9tLuLBGlkUHaNxVTU8yRShJ9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4ZWyCKa0csuqzRwII4Ew+ZDyQRkbemcZ6VBaXc2qSrHaWMkjv0Ab/OK0FnkuktbOaPbt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n/61RNx6lQUuhRWYpeNE8cgwOGZSM/nU6TQTblUgsDyCOaNals7S/kt47YShTw0shYqf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wt0UXMryzorkOBgcVna5rdrcAWT7kjj8amt55mZdz7l78VWTSZxpkEheaSeWPcFi6/jm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dGjGXEhAP4evNKVOyuOM7m9po2+YDz/APXJrTjJCc/rWdp6rljjp0q9vyD7VyS3Le4s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jPPSpJHHlAVnXMhwcURVyGiKC6YaxCiHG4kE+2K2biIkRtbJvYOAQDn8TWR4fVJtWkMq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HI5rpGvtNhYo1x5jn+CIFv8A6wrritDOW5qWsjmIC4wr4zjNcx4tlEniCOMHhIV/Ut/g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kNrIoVgcnqRWPqul6pe6zJe/ZnCELgZyePp+NJmFRaaHa+EYwNOnI/iYLXclMS4yfrXD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OC4kEUnmAsJAVwOO5rt0mjlbejqynoQcg1xVPiPKmmnqWDEfLzvPSliiymdxH0pxYGGp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hBxq8DkDPfFPFcA3xI/u6Sfxn/8AsaY3xJmB+XSU/Gc//E16lme2ehcHrRkCvOT8SL3t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T6JrE+teHpNSmRYpUZwqoTgYHv1osB0MYwi/SpM1laleTWmkSSw8zBBt4zzWF4a1HVbn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aSxcdD2xWbnaSVjvoZfKthp4jnSUej3Z1OoFhZPtBLdhXNaP4fs7ZIobZYhdNGnmnPKk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0N9Iy2hI9aztC02S1hkuJoGaaRmOSCdoya1T6HJTWh19tHBbQRwRlQiDA5rmtaa5a8zN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E/4VSmiiDOTdToWJOG7fnWB9uddZjtIVD+aDmRiSTjoP0qXFdzoo1OWabWhtE00mpBp9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9hcRDdLOgHoF5NRJcqu9j0IV4zkox1ZEWxTS1Xp4ERPKt4GdgfnZjk4wDgVnmCSRiVm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/GsVXi3b8TolTaV9326jXfC1D5b3DCGIZkkO1R6k1JLo2pEnZqNvjtm3J/8AZqteHNM1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wTomXCJAVOQOP4j3xXU6bscX1uC23NxtAtNMtoo50jeUkAvcfMGPoB0HSpdXXTLeyVxp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qpwffFXdRuZjfFWZB8oyrDgH171WudViso1FrChbBfzGQMc+wPA/nXmyXv2ucsqtScua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g80GjxSDK7Ve0PIPHX1FLFbaYQXbT7ZZI92SIXA+Xk//AFvWr8fiLUy4zqFyDyTuYgfl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5ddQjEiHjzoVCyL78fe/Gq0e0mP2k0v8AgmOkekXKbWtoA6uFJ3SAMWGV70ksOmx2LCC2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6gqOAc5J6mtG7tJdPt3kiYT28xJS4jU45J4b0PNUZmSJ2YMg2fKVKk7hjpge/wDKqScb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3kK6PpMzvbzQRJGpbDJOx5Xr17iuu0PTdM0Wwklsp5ElmClyH3ZAzjH51T03TbrU4ln2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Dz61keIdQ1ax1OW0stKN5aW6oksqHZtYgkZJ45Hat8HSk5cyVycRiZSjyuT+837i+lME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IGi3fiRg/nWDqmnxTaPNdp5ibRuGSDnOKzydcu7US2ehyTKWCs6TxyBB3JCsTx9K29RA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MVjTPQkEcVeJk1UirWOSHwuxl6D4J1O98UPeyPHHpvlY8wNknP8ACF9evt9a9AOmW1qq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FaNyB746Z96i8O3aSpJaIQkqKrOoHI7VqagnlyCX+Erkn6VvCPucxMpNuxzuu3cNmiS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/SuI1XxksEBQh4FnQ+SQPmYAjLY7DB6k+lXLhZ/EXiiS2BzHBGZip/iPYfqB+dcpCjX9/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m2twe0aHBP4tk/hWcYe0V3sW2o6IhX4wz2l/5TxmSJeGeFyB+APWvQdH8S2PiOyWeAhW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ya48C21xdebFcGFCclNm7H05FanhQPp1o7wljHDdSopPVkB5/kaJUbK8NwU7u0jrvFa7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Jt/Aj/6wrzfxdcgaMsZI3PKMfgCa7nxfqEdtYRvNKqRswJYnrwa8f1rVTql4rICsEfEY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/ftIcvdVj0yygX7NEwA5Qfyq5FamRwqDcx7VnaJqEes2xNpZmOOBQh3tuLHH0A/yK0Y3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Cq5bbkXvsX/AOyJ1xuMScd3qX+zHjQuJ4SAM9TmqL3LKGklkAUdzWDqPiy2iR0ieSRx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zq3vU0mOSWT960Yzhe/0qnf/ABKtYEUwWTSylQSN+0A+mcHNcBdaleXUWSwwR03ZrEmm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1pFcoSd9DvJvirqQclbC2Az3kOf5U60+MdzDIBdaXEyZ5KSkH9RXmU1wG7k1VaQnvVXZ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D8QPHFHK0Fyf+WMo2kn2PQ1t6o6raSY4PU89q+VlcqwIJBHQg16D4Y+IM0cY07WpWmhx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Y9x701LuFjb8RSlLEbGYOsg5UkY61zsGoB9PP2khCP8Alqi4IGR2H9K3PEs6GxQo3Jbt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YkaxKkzkKCo4bp1HrXrYdr2SXqc878xtLdi3tROJY5bckESx85OcdKurPFK6SZAbOOSc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fiMtJ5Vh5cTEEmfaqHGP4TyfqBXURWVxpLySm2c3O3CrbwmQA+oJwP0z/XhxX1edNzlp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SitiSe1trS0WS9leR5AD5DE/J9ahtZNMT7lrHk93Bb9DUEeiXurgzfaY5cn5vmIK+xUg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QGRLiNn6BZATg+3NeWqd1c7vaU07BftZsAv2WDB6/ux1qvDfKmRHFFGR3SML/KqF+L+1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MOQ30pI923ewxj1pONik09UahuWccsfzqFnOcioldT3pxkRR1qLDuxwYnrTJGGDUTTjn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xRYVyOeTaetUJp8ZOaS4ugSeeKpCVJnDSMREGAZgOAMZ6/StadKU3ZIznNR3CO5jF7FL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TGQ+Ox56VuyX7X019fMu0zPwB27kfyrBuMJPIsDLsXYAQoPUDPb1Jq7Cx2RQk/ebcfxN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OT2nPJnTWaBbSBD3wx/CpJ33PTI2APHRVAqBpMljWQDXOZvZRT7Qlrpfrmq5fCOSeSat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oAzb983rH3JrDu233BI9a1r18yufesSU/OT70mM1rI8A0y6+9RYn5RRdH5qAK8w3RfhW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WmeYqy/9Xdn0JpAE4xIKyblPLuhgcbgwrauR0PtWRduCwxzigZ6DpOj2T26NKhkYjJy1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Y7aMH1xWNpEubKMjuBW5ayeYMVyybO2EY2FlRFU7Vx9KZYWsE87rOoZdhOD06VLOp2kY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WF/5Gs7m3Kjn9C0eSyu5rqBVe2WAorRAkA45/HpWPpgMmuxo27csjOR3FacOq3FlCBBc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fw6VJHezrM1zthmdwMs6c/himlFvmucrUlocnqrmfXDk8tLj9RVnxu4bUoogfuKiY9OK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pLNeDnapK8+tRajZjXdSjMcE3nMc4XnOB/8AWreE7aES1N63aa6Okaa0j+R/rHQ8ggHO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damgs7aNIlycDkk/U8itHTY5Ytet/MikTZb4G5SOSc1lXMiTaxdvJ+BH415zqz9u4X0s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tS/YP1IGA1XOFU89az7VsRDHrVpnHHNW9zJjZCCCKoXB4OKsTN8/BOapzNz1q4olkMNx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MDAyTUuk6pbrdbpInYgkkbe3rS6XB9p1ALnCryRXSPoFncoAY15GDxz+ddUNjGW5ZsNZ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ducSHaf1rZiZXAIIIPQiuOuvCUIlRLYMu/ICs2R65qqfDmtaW6zWUrehEUhUH6iqJsei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wBG3RkqfVSV/lXCQeJNasY9l3HuYHrNF+mVxxWzaeM4ZNgmtGBPUwuGx+BwaTinuJpPc6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3DMP7rgMP6H9auJr9zGMGGJvfcV/TBrnYNd0y4bat4iP/dlyh/XrWiCGAYYYHoRzms3Q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HhdLikwc06uk1ACvSPCQ2+CJT6mU15zivRPDIx4KkHqJTSlsI6iWNHiw5AUDknpUVhPY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qEYHFZ+vxzXGkywQnDNj8cEHFZvhvSrqK9N1cKIwqFVUHOc46/lWZjKpUVRRjG6e7Om1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SKuPrUNu3iPRYmlRZ9T01Rn522zxj2/vj9frUtxCbh7eIMVJlXkdR71e1HS7MWpLwSXUm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z09q0h3OlbHL6n4wgFhb30txZai0rAi1KlxAv+1ngN+tc/pGqNqfjCyLw28YO4KsKhRj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CXjXRMNzHHu65HQenHWmaTp40DxRHNLFJePECN1qNx+Zcfc69+2am93uarRHpRIUEntWL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NhYe2O1W7q7/AHAwkkTN/DKhRh9QeRWTLKQlw46LHt4/KvMx2IUnyLoe/leFcI+1lu9v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WG9jnk9aW+fZCxVtpY4PvWQ0iZxHldrZH5CiWR5Dl3J+tFLEL2Ps2hV8LJYn2iZNFeFG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Wum0ZV0/VIVuQI5GiaR2b+EZwB7Vzeh7BfrPKGMcI38Y4I6daWw1aR9RvNauwZIU/dIr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c1Qbe3Q8vHuHtrR36mtq7+fq0mxyQX4P4VWihivZvsgkJkhIZhsJ49M1oj7JqUwuYTJb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0IqQWwjDzw31tHK4AbdHnp7A1xXXNqYRkU20ZX3wqwKjk445NNTT+UjMigvwowe3bPrW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U4ye22Lbj8yaXZpsrFFvkcr1DHbg+vStFGHcpNLczEWTS45ZI52KyDa0TDKt+Faum6NZ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MAmNxwG7n6VXuZ1e+i3NbMluBK2GHztjgA9+auXjnURHJp+pfZrkDhVYN+BFdCUUrGcn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HB8qOEyV3RKGwaxnmsLB55YZrqOe4ffK5JJyABjjpwKg+y+JJJY1uxZy24cM8gTDAA8n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/wAyOrcZHTnHWtYye4oxTG3fiPGVju55vUMWApbiVmOnjBUB1kwfzrmp0CyEA5PtXaax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veOFQFJxnGOhrKonKSb6DaUdh+mzJafEML9xLu3HB455/wAK63UDHPY3KQSq7opyFOcZ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/iq2812d1iODnpya9C8Pyj7WYO0qEfj1FdFOV48phJWdzj/DRaHxZeZ4NxE0aE/3uGH6V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LvJbpLWbZ5EiPn5pVJDg+jZBrZ1yxfTtZW4hdkCuHyBkrg+nfuD7fSuN+J1hL9iS+0pp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DloGcdJeOhPNFJ3jbsOa1v3Ld3K2m6YmpTwS/ZmCtG2w4k3dAOmc/Wn2tvHZWzRrH5Yi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yM/X8jXTaFpUc+l6b4h8Qa5NqXkwLcQLKqpFAduS20feYcjJrKt9lzb3N3NM0smozLdT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Qf7W3Gfxpzmoq4Ri27HKfEe7NtodrbfKXk2qQyg8YOce/SvNY7Q4VnByTgKBya6vxNPN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FawL8gdSu4dz+PH5VhiaWJWiU4A4OOKml7kFcKqcnodToF9LpekPGtkWmd+OQrMDwR78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ZrlFiY5ZlyBiuJ8NfuJvt0xdnHEeT09TW1rGs5098Eh2GDk54q73JS5VYzdX1I3BKBjs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5kiHH8Iz396lmuhgjOSOp/Gqr3QdCB0BHFWkhEkckq4B6Ht6VBdRMPmDZU/jTJLpSuQe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cUAZTg544qMk1NOAGNQUwFGDTx04popy9aQGrp+r3KSRW8s7tb7grIxJAU8Hj6eldva6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ICRgORub3+8OBmvMWyrZBP1qdL648sRmVmUdA3Iq1J2tfQVkepH4h3UGWzCM/wB5R/Sq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YIWGc5ER6+vWvPY7qLcBPArLnkrkH+ddDZadpdxLCzRFoWVmOxz29eaSp86dhp2aNb/h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WRRtDBO34k1G3xA1m7l22/ml24CRgZP5CsG6srPzXFuNsW4bST7e9X9LuDpMbPaorOxx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NTKl7JKKVi4pSerIn8UapfXkcczyOQ+CruSRzz16VvX2pW6RiMSLuYDPOK58zeZcz3Mq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cVWiE00qu0bM3yZOPqaIUvaavQbqezVkbn9sRKNobOBnjmof7YjcgBzz7H1xWUlvKFbM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k0RWsibC5jQgL1cDpuJ/UitlhqZn7eZoHVVLkZc4APT1OBRFefanRRuG4gYbjOeazvLw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HBxirVmICixGRGIdTxn+7j0p+wpIXtZsryTq+9ijkDHBb/Zz6Vf0+WJUCE+UDPGCW5Aw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Aqk1sm9YVZ28wjGB6oQOuO1W7WSJAYlyytOrFJEByV9s8jnFbaJWSM9W9RGjAuCowcs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beZe7j0XmordV2XUiRldjMoyf4j1/rVvTodts8h6s2BWNeV7RXQqC3ZtRS/uSe7HNRM9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JMrWBQrNkY7Vo2b7LaaTvtxWUHBrRLCPTs/3jQBiXbfMfWsqQ5bNaN22WrNk+8KQzQsT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7L7uKkueRR0AYvKY9qzbtds+a0YzxVO+T7rUgBvng96xLiMpnPXpW1Cd0JHpWXffM7Y7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0+EgfwiuktFdZAQpNc34U+bTofpXZ2iZ5rmnud9NXSCZTt5XFVLQD7RLnoY3z+Rq7dk4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SqOpjYD8QayNjzbUZhplyUTeE25BDc/jinWusSFVyVIY8Bhgn8qs/YE1XQlvJw5kRdq7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ydL00zW5MzPDJbnftdD83P8A+qupwi1qcEptS0N1dXtwSsuUI65GRVuKSGbDxSAnsUau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lZFfAYkdKdLFLaOscaSMF5342kD161k6XYpVO52tvrNxbZVgJ/eUkkfQ5rNkeKSeSRIh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zrOE15DaWsqsZnmLHa390VLHLJOEd4/LcPtIPp3qJQa1aLUk9jZgJEakHtUjSYI5pscb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PrUbq2c7xx14rMbGyuN2c9qpTSjnHWppEO0NuAJ44FVJ4guSGJJq0iWXdBLG8du207q7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oGc1xvh9CXlIwf4ea7WMN5YXG3K4JB6V0R2MXuWoyGcSMuWxgH2q6PueuaqwD5EyD0wa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57eKQYZFzj0rMufDVjdMS0QRvVR1rWAx2qTtxk0WBnKz+D3XP2a7ZR2VxuFZbaXrFmxi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gNd8X2rnBNQyTxocOGX/AIDTsI8aMfvTdi/3qg8su2NrflUkduxZUVHZ2OAAOSaOcXKS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Y8HAf3kbH41laN4BnuYhPqReBDjbCo+c/XsK72w0WOztUtIolWFRhTIdxI+lW4toSVyE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miUZRlDdCRjNbFvp6CQrISWHODwB+FWRtSNgDG6DgIf8KXs+4+VdDnHJLoVJDA5BHarX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BHQgdvwq5dzJBsgjVUxzlVByTWddh5raUEgOFJBAxk1nJW0uaQ0QJHHI5JAzjGR1I+tX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SKJVYjCKoxk+5rGs3LIuWwPc1T1OUyzShskR7UQD1PNcuJqOlBuO53YCiq9ZRlsV5LqS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JOetU550j0y5TP718bfz5pt+lwrMYgVXuM9KyvMmiZTICM9CR1rxI8yu3qfUu2iRpzsE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DsR1pWmymQM8VS+142qfu8nFOaaJhFAqsXl3YP8AdApwlK9kgqwg1zNmvLKLTw4zR8yS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WkQm0mysYQdryDznHOCT19h3qgbs2ULeS3zIOM1Xi8Q3hDbo4hgZG0Cvq6LpYiilF25T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166+qO31uWOPUGthGkdvHGsce0/eUDGa5u5LWrh4JWIJ+594H9axJ9funf7qMcfxLmmf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/wAgrnlgqbm5Oe/kZrFVGtInRw3wuIsSRsreu01fjljZ8A9eSeelccNe1EQmJJtsZPIC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0ee5kf5pD5UQx+LH+VQsHTvrIr6xVfRG81wHDuAQW7YPA7Cu88PQJFokM2xRJKCzt3PJ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XvRkicgeor3LSoiugaejn5xBHuJ9doq5UKcHzRbbClVqTup2sXVufKhlZFDNsOOPavPN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JGT3+ld7cOYoXAUksp2kDIJxXnurE+YSB8w5A7Cm3pY6qS3ZhKjeeEHVmAGa9JvowdLm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9K85tC5voTjcfMBwB716WyveWTK7cMOVAxWRVToea2GJPFxPeOPH5jNdxYXAt7+OQH/V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Ktn4yvNwx8wAz/uLW3A0drcSy5ZvtEwJ9jtC/lxWkNDJnXaxb2U8kkVw6KQcq24AivNNd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Ma3zIwDCe1TKk98gcE++K1L7xDqQmdBclQh2gBR0HFVV1m+uAVe7kpySbuEbpWGWrTav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xRjm1LeW/rgrgfr1quu59xuoJhbxHdDHasAzgdjngf0rNj1LxHDq13PKVW2jwIDnJceh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Xiv4sSO9pOTklGO0ms+Wzu9S73VkY+p+MorWQWN/oqtbsMqZ2Zyo/PjHtWLP4dtPEMiy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ESFlkI54LHg9eD19qveJdGur0RSxgXDIclg3JHpg1T0PStSgnb7Pa3EUrFNp2kDIYHOf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KSCS3Jt2jaNo/lKsMEEdiKg1NJJbWTaCdqEn/P4V2PjI27a1E6FDctCv2jZ03/4//WrB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1UXdXIejscMzkvID3XI/nVeMtz6Vt3uiyx23nxZYxEqy9yoPX8qyEXybkBxhG4yfQ960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EuKtXOn3EeTsLJ2YCs91ZGwwII7GmmmJpoV2yaZS9aTB7UxCg04GkKshwylT6EYoFADj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jQ7VLdXhdn80ZRs+2awmxtrasNUKWITd/q1IKn07VrS5dbkyv0MIHsa1tFvmtpZIi5Ec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uPmz0zUkbbWVh1BqYS5ZJjaurHRRu7zIhKAM4XJXgcGr8lzO9hLE8imZHErsoH3QuOSO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SIYC3lZGOhbr8pqVLkRR3KmNBuRlGAT02nnn0Fd1VJu6RjEdbgSi4leRiyRgBgeneqq5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f7hJ/WtLTmWW2v4AqeaRlDtHVQePxyPyqnH5sm/y9xIJHCgfw8frWUd7WKZXCDMhCEn5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nlg+U2MD+HvsP9TViRJ0jkJL7txwd3baf61G8Mrq3GSd2Mt/sgfzzVN2AYYJB5mU2kuO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Rwxm2IZk3BTghhkHGKqm1fEmAMtISAPdSBVswF7fCxsJNjqMDByT/hSbQJCRArfwsz7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3pxUkPlSJsOJP3jtxkdMH9MUkaSC5BZcEbuemPlwKfb2vmNDGrKJGkcfI4yckED/ABpO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9OijXcTNI0hLdeuB/L9a0DD9nihhx23GpfJV71YU+5GAo+g4o1DAu3weQNv4VySd3c0R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+I/rSO4BJfoASaidv9GRvWkMmhO5vqcCtO7bbaxJ7ZrIs2zIpq/fSdvRRigRjznMhqk/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/rakZbtDjFTTcrUFqfmFWJfuUwIIzUd4uYSfQ5p68GllG5GHqKQFK2OciqFwOv41bibY2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cc56VJSO08JL/wAS6HH+ea7eBdsea5Dw3bPaW8dvIP3icMPQ9668HbCea5p7nfS+EqXc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3wP1pl0xYk+nFN087ZySeinn0rM2ZyemAyaJpoKrl7lTt6Djmna3qttaeIrtLy2e4hEY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yDjmtCythLJapAC0cDbmUjGOMcVynil865fMfy/GuymryPNm9C+dSj8QPapHbCFvM8ve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MnH50/VNO1O3u5Z7SSa5WJNhZIyAnoD1qj4PTzL+1GMgMzfjn/61dTc3DppWp3KSOrs5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8shwheJy8TT3Nglw8zC5gQr5a7QFOepHWpdPnmu7a3ll5dic49jiudikZy247geSCetd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UAYyB+OaVZe5cKXxWNhXd+B2pHyFxn61IWUDjg1CzYySetch0EEuWPU8VVmlG08d8VIx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2bhyc9KtEs3vDyhY2brlxXUO4LIA3Hf3rB8ORMsCvt4JPOK3ZRt2Zx9+ulbGBrJwAcnp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gnzbGJ7dP8/WrsRcYyBj2qhE5ViBimnzUOQMjuKcrVICDQIcjbuT+RpCPYGjFNIkB42k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AwbjFbGhWf8AZN957IjlhsBYfdHfFJHeajIMpFp6c94nY/8AoQqeKa7kJ+0PASv3PJjK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Gp1NreCW4jLICTkferZlcC4YNwq/J+FcxpOTKZscxjqfU9K0w7pt5JJ9TnOa6b3YraGy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SO+eo9arMuyRsjBA3EfrTIP3cLOQNx4+UdPrT3mC2s8pO47CB9T/AJNKTGkVblWkMJlb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XN+G7jFpqFhJJ5lzZXEikMckrnINdLJauhMshOB0XnmuC8TWV5p+sQeJNKhaSU4hureP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j8ge1YyRcdyze61FpauEUNMxJVSeAPeodCvxqsDzXRxKs5GR8oPAxWZ4ksp7i8guIlLC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d/THH61eto1sbGKOMDGchvX1Nedi5q1mezl1JpuaLN55srGNAWUcmqkkUlxiNlDNHwQx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WxwOCO9L9mlGktqi3BVGbaoUHP3sHJrloNWmpdUe0qsIxal129TOnjMOEZePbtVdbooQ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h6Nc64XImjjjt8M0jLljuz+fQ9atS+CtNklIN3KT/EWIUH9M1TwM72RhiMVDDy5JvU57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WXBVVPOT3NYUhMc0kLcNGcGvRmsLewiMMOxDtwoXj864PWLd4NUZ3XaJFDZ/nXs4Kn7K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tLnM1n+fOce9OWUHPPPrVeaQcnJx2HFQfaQoPOfbiuhxZ4ybTNFT5sixr8zsdqqO5NXt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MjZaptJHQueWP51BoLRxm51SQ5is03KTj/WHhR/X8BWLLdvJKXLbi7EsSen0pcuprdqJ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mdgoH1NfS2xVijjXgKMCvlpLsW8qMsqDad24tznr0r0vSPi2FhEV4qNjglgSPwI5/PNZ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ry2qyRSRmXBII47e9cjqPhi5klbyp4nQDJ3AjNZ0fxM0u4iwUhc+1yMj8xmmHxpaycRx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seaNrNHUlJbEll4dktLtJ5pUbYc7VFdVC0Yj3BgQRXFza1cyKWXTLhgBktIzED8hWTee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Kj+GIYP59azbT2Q3f7RDrjlPGd9OPMETlVCsehCjOB6HrV3SdXjkaKPYwM0kkaZ4+6Dk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rzPbyMTy+evv/wDWrr0e0uru2aOPZJawRudowpMi4IFaREypeHfNI3qxP61UDGNicgDq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lY2qieUhFIWHjjruPv8A4UAkWJdWinYRqh8sceYehP09Peq8qkdOlUisxBGUUY9OlWoi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gbVjL1i5nt/s/wBnuZYTljiPJ3Yx1FJbarfTW4/fnPQnAFVfEMkiz232Zt00bYKgZxn1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rTQgARxEBT/fPOT9M0cqE20jQQEtksWJ5PNWo0DDAP61XToKmTI7daogka3BVgWYFuMr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+QM4I9PpWwpeRlRVyWIAHvWpqWiJeyIizSRYwuVYjpxUTlY2pRuYFppiJAFjywHY1l6z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w7ivQI7C2soiqDgDGSck+9YOqlGBAAxWKnqdDhdHlc9u0UhUg9av6VBPHm6RVBB2qTyQ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JPlQNtaCaXugghjALhwc9gO5rolU0OeFL3jN1O1nurDzJiHIAKPjkc4IrmnjKMVYc16F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DknnB9K5LVbYKBIg6UqU+g60OpjMe1OTI/GkIy1OBArc5hsnLCko+8wpSOtAHT6eI3tE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p8p9fpVpY47uF1EcoBOw5AXr+J9KqaY0ZsUjeNnVj823n+A8fr+lXAswwIpZFbtuAPbP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hLJfJvofLi+V5VLZbnng/pU88Riu2jTG5WGQfXnNR2wna/tUJAzKmCVxweR+lWtZLm+k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Hdj/ACrOVuYpbFaBDLIm4YHyEgfjnrUr28qgAyemflA9f/rVXtr1oyqyxgF8BdpzxtyK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4wQD2z+tcletOEttD08JhaNWGr1M2NIljXzZikzYK5PXAqC4gTyv3rHsMlj6VtPYQ3S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FRfYEVMwSbgpxuzkVzwxbi3zHbWyyM4x5Ha34mDArbgWjySWBAHqAB+lamg2my5jnKbD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f+hZ/Cr6QsPvYP41sWUCR2ZncABm4GOuOAP51tDFuo+VI4cTl6oQ53K4/T7VYleRzufq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8r5yCetb91+40mV24ZxiuethtiOPwxVnnlWdN24AcVHd4SKJB2FXIkDB2POTVLUmw4Hf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KOlWb9syPz3pmkrtYueijNRXL7ix9TSYFRsFDVM/641Zc1XI/eE+1ICxbnkVac/Kapw5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84PNSHtUbDBpw+7SAoyKUdx2zWjpmlgkXEzKWjw4jPYepqWC1SWBrhhkow49adBcoFdJ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QzSJvaE7SyvI5yzOST9a6aRiqVy3h5Qj7R06100pBTrXNPc7qXwmdc5OfT1qOFvLt7p/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luGy3t6VR1UlfD9582wyBY8j0J5/QGpSu7Gk3ZNmGupKVR4zjOM84Iq5ObK+hC3mm29w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Uqefxrj5nsoAUjzJxjC+tbBuP9HtPsjiJnULtboW9CK2UJR+FnA5RfxI0tJtrHTLxpY4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cf8AfX881oa7YXdn4ZkiaGRnZycKM8e+Kw7i9msJhbajb7ZCu4NH8wxV2DUDNFst7t2j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N6+8io6fCcOI2iJJIx7H2rrLKAItrjI2xgfX5agvNGjmDlOCckjrzWpGiLDHtOSF59qd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abuJMrKCwzTC25euafNnYearrjnFc6NmIxGxqqsxyoGMZ71K2N556dqh/jUEcZ6+lWiW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fpn9avqvmurY4BzyKr6bGosYCG+XYOKvxoS5B6YzXSc5MIgSCOoqwoyveosBBnFSiQdx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VqTgjNKBnpTAfuFLmo+aXcRQBxvyFwfMOR6dquWvzc/N14z3qG0SO8vEt0cJIxIG/gfS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jkxjOOARjHXrRFdSmbWmr9nt9zgYk++ueo7fjV9ollP+jsGGMbGIDD/H8Kz/AL7oiAk9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CjEZHpyK1uIvR/KGRmMbEfdYYzTGBFm8bDGZF57YJpgmlQY3kqOgYZH5Go5bkKh3RRgt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tNSxdah5in5hz1GKxZpwXAjUE+9Vbu+CbizAAHqTWdb6pDcyyCG4jlEY+YIwOCemcfjW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RluSEbTnsSMqvnbZEfnOQRg5+tQ3XhXUJQGF1YQIeTunzj6YBrAeSWG9ljlkLFnJSRT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48tXYsS4HzZP6VxVaEJy5mj06OMnCnyI2LfwtYtCol1ePzzuBK5K5IwMAgdOvXrUyaPH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4tEO4zRRgFznOME+/r2o0uxa/uWwRGkbElin5YzUusWcOlWiPcahl5tyxr0GR6/nXLiK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noYCpTquUas9Xsv1Qzwrr9vp9reR8kSSKoO049BzjryK1ZdZtxId8RHpznJrlNGurezs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2cYPyhcAck08STAujeUVLE5BLfL9T3rvjNy1ZxZin9Yk5G7cXL3Vy0dtbKzhC7OGJCj3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6wW4W5sgCSNj7iQQe/H+c1V0zXotJnljki85JYwj7eMAeh/Gr2i6hHavIbe7E9lIf3uz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x2JHHp0xTk5JXieRUk41FzfC9zUh+HWiyaVbwXsYW6RSHmt3xuOSe4/pXDeJfAtzo7kW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KBsSuByQF9RXokun3ZAaC53owyGDZyPUVW/sqVJotxEl1IdsRbqnqwP0rCFefMdUqULX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mm2mjID5gHn3JH99ug/AcfgK5SS8kLEKOnq1fR+teANE1m0KG2hhuSAPtKoS3HrggE/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zr9g1XYuORcRBiT+GK7IVaT+KVjmcJrZHiu4s+5tpxnqasi6jQdB+Fekan8JDpVv5154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iYFj6ADJJ+lc/J8PdcZ2+zQSzRjo6wtg/gMn9K3XsH9szbqLTlMrQ9IuPEF28cDJHFGN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P+Fe0eEfD+k6LpqSWm2eeTl7pl+Y+w9B7Vx/g/R73Rzf2c9nPK8wDKAmNxGc9eQMHvW9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WW+uAyiaGIFUiUdevfA69/as6kL/AMPVBRqy9o1JHYT5lgljx95CAfwry+8gkF0+UbO7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ppbZI7QP3Ei4xWdrN9DLrWjrBIkq73kJRs9q5XLlPQjR9q7X2T/A4O6TebFQOrMT+Ga2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JVjW4MqFe7tkBc/rVfU4lXXAigAIsjn6nOf51PqVlbW97YedNY3LxRbf3cwYo24kY9+R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lV3UOpVhkGpi2Rk1yMPi+S48RDTo7IeUZDHuydwx3+lNFbGxJAFc5OVHQVDcSi3geZjh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Xlqp3tnPf2klpbLueRSCegUdyT0AoRMnZXZS8Mahp2rXN5aagyRtfxHy2dgNhBACjPf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brE1s3HlfIx7Z7fnVODQE07U4xq9z+5jYMjWzCQvyPlBB4781v311BqWppqN7HNFC0mF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+lacl1ddDkeIiqmmzIlcDGCT9eKswsz8DLk+1W0Sxlb5U2wo3LdWcjsPb3q+dWWNSttC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JVsba8juknWzmYIc4CGtJ9QgF3GhjmjmbIdZARj8KrWt3qFy53loI/YjP9aTUHGn3n2i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27PHIz2/lUVI9TejOzsQXd824ruzzWVcOXOcnNTSuswLIQRVZRls46/nWKR0NlJkbzce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mQqGwMAHtQYhuDe1RzMoGM8mq3IvYrTlpmklckseSazZ4xKvI46VsJAZEIPT+dVLiHgq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TGtVjTi5Tehza6WJZyM4ReuP5VTvrf7NMVGcds10kQSI4PbsKqaxEk1uu0ZkzkeuAOa9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xxblW8jnAeadmm9OO9J6VyHonSaVctDBCBGzZD5wPUFR/OtD7XIoGLfAH95sfw7f/r1z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owDwoBNOLwZGbi4Y+y4/rXTHVbkdTYlvJA0ZEkaMuOQ4OMDAp13q63EisWjjAHI5bJwQ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eomY+u4CgPECNtvz/tPmm7XGbURbU7uJI5yzIMEgDgAAfy4rZNsHlSBfljjGSR1qnotu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Sc7iQew6Ct+BreFmllwSSMLnrivMrz5526I93Bw9lT5nuzLktdxxvf5RxyalW4urdR5b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ceoIq210JLh3C7c9qju7pVh5hw3Q7hjP+NYOn1OtYnoyeJ/OTzEVgAeVbtXSpZF4oQyn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/OuM0mW6utUgtbdgnmttYj+71OfoM13F3dGDdGVJQDqvPFbYaDTbPPzOtGSjFGH4hu8s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qCIYrYs3LEYA9KlliaeZ55MgE5GO9RzKqwltxJPauo8gZbMCHHp/jVDVR/pYUdcCtCyG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KqV8u+8GaALdsoi0xn6Fzx9KzpjWldfureOLONq9PesqQ55pMZCetRMOTUhPWmHHJpAS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rFjNWQcUxEcg/nQhyCKWTvTV6ketIZbspzCswwGXbuKnviori3RZ0miY+VINyn69vwpk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VjR51t55bS7QtC5GAf4T6ioZcTpdNhEN1HH3WMZ+uSf61szjK9KzNPKy3YdOflwfrmtW4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z0KPwmVNnOe9RapiPwvO+PmLcVLKctUHiQsPDpijUs/DbRRBahVdonmkDxwOlrtRyZMb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5Emh1SERNZptKusinLe4BzVK9ihimQxAK0XzZHc1lJcPb3NtNGu5kG48Z/Oum12cHQ6f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CAPIsZZt6kBen+FZLXNwzllsFKgfeU9/XNV5NTuRci6Mh5+V8elWJXubyWIQORGeuW7D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r0HWeo6k8oK7GhPBRjkj8a6CJdqtzwfwrINrPb3MAL/uy44Un/P4VrSHYigdzWFZJPQ3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yYqOVBAV+cNuXJx2pm7aMmo3beGOcnqKzLI25cnn2oGGmVevIyKOWGR3qSxUPfxKf74/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C09isKp1VVA+hq9aMZpJdyldjbQD3461VhIWNdpAGeeO1X4AC7+vFdSOcm2E5yQRnipQ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ZFyp4OO1MRLtPbpSnIPHSo1Mm5eQVyQakZkwM+vagB4ORmlwKauOcU7ORQB57cvJNcCK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PtXUaLPczQSfaZPMMJEauTkn1/oKq2VkbHTzdyD/AEi5BWFT1RO7fU1rWMAhtI0AwSMn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a5oxmOCIN5oZ26IvX8TViBsqzHh271nrE24sK0ICoxxkgVqmKw64k4Gc4HAFQmHdu3Hk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zWkYDaq4GKZcXAih3nJ6UmwMrVdEtLuMx3JkmUvv2rxg02z0DTrG2dYFaMtgk5/Liq97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ORWUkbxyM/mKqNrDQYx5ksg/i3bR+lZqrFbj5X0LV9oBkg3BkbB4I65+lc9dFrYRkkH5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fyrcg8S3jyqjRx7T6jn86ZD4e+12zgx+eCv3QOAfxqHJS1iaJtbml4VcS2dxKjod0gBK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V1p2n6hHGl9CJkU55PIrF0O3XT7MW6KqAsWIAx/npW0XRceY+3d0H+e1ZQqOV0y9YtOO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OdLa2SPem3cPvfn2rzae7kdiRZ3ZIYn5p8DP4V6RNNgkelczLbIFORVN2tYXNKTbk7nJ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CF2g+YWIFRxW14LoXkcjRyKfvxk5X2rqPsyf3agXTmvNStbOFgkk8ixhj2ycZrSMzNq5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SZ47aa5sw5U9thHUj0Ht/LvsWmv2n9qTTzwzl2UJCEUNtXv36k1ah0+10qztvD1h+7jc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j/vMa3fNtoHWESQo4ACpuAOPpXLNxu2iY0akVywlb1VzCuvFkEEhijs5Xl/uPIqH+ZP6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u6ado1pAq9ZriVnA/ILXWSpDMymWJHK9CygkfSq08CgZXgHsaIuHVFKlX5rupp6Hl2tr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p/bdSl4SNDlFHoAuSB9BVK3OvC9/dSzW9uHystuhRQfTLAEjtyK73ULmGymCzyJGW+6W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ykzh7ck9eRzWvMuxlVwdSSvGdmZuqePNS02aCHeuQm5j3bt1HTpXL6t8TtUvEkt4TsDg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SeNpIjqcaQiMBIByuPU1wbMBcZzn8K6YRXKjjvVhLllK7R3tprc09tbLexTEyqCHG2YN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Wstl/bNs9uJt0aOzR7RkkIelT+CtI0+0itdUiJNz9mTcpOVRmGc/XH866bFtLetOtpEkm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HnSkmezh8XGjGUZRu2rXOGguRf6rM7owb7O25WXpyMj9a56xWGc3U852rCQ6tkAIRkjo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R9ZmaWI+XKrruXkr8wPT8qx7OSJ49StrdluY5IG3SYwFIB7fj1oscnMdVFJ59vHKoO2R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SCG6a4SCJZm+9IFG4/U1m2epvpvhywc20907qoCxDJAPerV3duowhAOetD0K3OX1XxZd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GGOTYdwO5z3xWpd3cy3kCrv+zv8ALIqkgk4JAPcCmXkY+0QTR2KzTPIA0mANg9TVS91J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LuW46ZA/Pg1UU56RMqqjy+9sVrlnW9uBAAEt1BkzlhuJ7Z6f/WqaLF55VlFks7iSTnhV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WIzp++ffIf7x7flV7TvNtCxtd0s7/ACrxyTXZCjUjFp7Hm2i56HWeQqqq4AHYDgCpNqKo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SkCyCNfNXbJtG4e9OCFuegFcZ6iFWYqT6HrWhJDBe2SRToH3cjnofWswKhmAYgA8Z9Ks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gDC/TNAGPLaNbTPG/BQ4+oqHzI4j710n2WC/bM8YdgOuSP5VZtNPtYJAIIkUk8ueSB9T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hzBtJpLWS5mljtogCRvOWP0Xr+dYltunuCBIGweam8RXyz6jNBbpGkEbHHlrt3c9T6ms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JBYk4Yeo713PB+5pueesd+81+E6VmEce0cH1qg+6Q7IwfrWgYS556UjbLeMk4BAzXp4X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iY3HvEVNNlt/mZN3FHZReaxy386rW9rcTr58kTlp/lX5TgD0Fb2iaK3iKd7q5Ei2ERwu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612V3ZI2n+W4kghGAvkL1x36Eisqkk3dbG0IOMeV7v8Aqx4/rfh+Sws0vNpAZsFD1A559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U17Nd2MV3aXluxLqw+ZycHBXg4xx0/OvHriB7W6lgcEOjFSDXBPe6PVoSduV9B8ChwwLA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RiTMhIHCjJ7fTFVoEaSTy0XczDAxWgbGZFlkePA2nGeOT0q6b0NWVFFsI/ndycfwp/ia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thjliABT0swFJe4gT2L57j0pWjtlSQi6Vn2kYCt3P0qrgbulyGWwg5wFXAq1IGZ8swwB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/LaFXZtpzyMdavllkmIMhXJ7DP8AUV5NSLjUaPoaM1KjFky3CRdMuffgVHLcea4JQYHQ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ALlvYHH51JGiu+NpI/3iaEmxNpFNblrf9/CpSWPlWHY1uWni+1uljjvh5EvQufuE/Xt+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oJWMnbjPb3rFlCjocg11UY2ieTi5807dj0CaOKQeZDNweQUbg/41k3rzBSrKpPr0rlLe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Ex52j7p+oPBq3/wkN4MrcwJL/tIdp/KtLHNc6nT1EdufMBDMwOariLzNUReuW/SrOmXU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g7XUjBU1JBGsAluM52qVXPXJoAztQl8y5cjpng1nOc1PNyxw3XrVdz83NSxjGPFNY4FO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0RyasCqKNtPNW0bcO34UwHkZqMcHmpM8VEzGNjkfKeRSAZNIUkXA5POfpWzZRpcxx3mQ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2FY7iaNWXI5HHoat6AxUXELqdhbOT2wKiRcDtLC3SN4vL+75Qb8SSas3R+XFRaewMZc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X4PNcstz0afwozyN0qjrk1j6xK0mo3SLKwRW2bQ3HyjH9K2ofmu4x1+YV59rMottUvb2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EbGASSc+46/lV0oOT0djLESSSuWxplnLODdO8UJzukQbiPwq1G1hZRJZRTLJkHM4XbvP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aG5nWGaErK7AAAEhj/StiSygmyCm1hwfrVybWjOeKT1RjalpDxFniG9GByP8KTRY5Yru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IJxWtGJ7PdGf3qEYUnqtVdF0y4Otm5MTbMcnHfjnFVB3WpMlZ6HR+JpibzT7dY1QiMFj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OPlU+5q5rYMuvx8/cjIBI5PFU5yflUnOBWVb4jWnsQMcjFRKfvccU5yQKhEm0EnvWZY9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MmrRKfXPFURINgHetLw5+81ZSB90HNXBakzeh3Cb1VRknnk+1aFrId4zyCuQaognbtOc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dlVPyRooP15/+tW6MDWDgj8alHTiqo+Zj7VOGwPpVCJBTdoEob29f6U4EEZpkjHcCBxQ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E0owV4NIcjtmmBTkMmo3pk8thHkAALwijoK1UjycAVVty6u4uFmMrqDEWm3qR6irS/u3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nRKHLoO+6pAxzTnWSOON14Od3B5pq7WdEHBJ+Yk8AVHLcnzeFGB2rTmRnykN1OST5anJ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rZxkfxbeKv5Miho4ztA5JHGabeRebDGdo46470nNByM4qedZby4gKgMJTgkdefWpk02W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S2BW41rEJWYopYnPan7SBhVwPauWTu9TRRMqHQpFKvLcx5HIUGtmFnsyGW4kcgfcRjj9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jPOBmpZoYzClxAW8phyG6qfQ04za2DkK9lOk08sowQmSyg5wfSlYyTylmPJpLeNY/tJC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Gf8AGpY22HOM04KyNoopa5L/AGfcD5SwmQSIf0P61A+HjAx2zxW3qmkzazpUUcRQXETl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nt6/hWOqOgCq4AX+Nf4vp7Umpc2uxm0kio0W1iCCCOoNUiZ11K0NsQJlkBViMgY5ya03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RbJbzX4LYqCzMpIP9wH5/wCn4ZrWJkyKTx/smu7cWiT+a2Glc53AcdMdPxrItfEz2lyZo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mAjd+JYg/iK9sGlWCp5X2K324xjyl/wqrN4c0TYzto1m+0E4W3Uk/QAcmu2Dw1rSp/ic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OsQajpMGo2uTbuPmj6tGRwR+Hp+VaquksQZWDIwyCDkEVm6Np1lMJ1srG+02AncY3gES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+DRLrRp3eyneezkbdJbzNyhPVkPb6dDXmyo6vl2O2NZWXNuVNX0+e5QrFJ5aEffzgqfx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ddU02y1G3kOVumQkt7Mecfy+lel7oLmJk/dyIwwyHDAg9QRXn2t+BtHsZfNtbm8sY5nJ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RT2/Gpp6Owq6co6K/zscP4vu7a71VntrSK1VIlXZG2R6/1rhpHVJwSe/YV6Drvg7UoHL2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bcQJuz6ggdCK4u/8PaxawSXdxptxDBFy7yRlQBn3r0IrRI8q0uZ3R6t8P7W6i8MQT3KO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UHA/x/GuntHt5bi7tiz+fHD5gVic7dwXNch4Q8US22g2Fk8BdJFCo5flQTxnjnrXWaTf+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W+zO2MjOACf6Ue/HRo7FZq9zlDaQXVxeJPEkkZYcMM85P+FecaiYNMur22hiw5kfEYk3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nrXp1oh8l5D1dgT+p/rWXrWg2OrpsuEKMCSJI8BhnGfr0HWs07MbRznhq+FpDbzSw/uv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J5cHnjJ6HpWj4EuobdLy+ZBeNJIYitwA6BeD8oPQ9s+lS6np9pY6L+7JjFtCVUnksuO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F3E0ZmIMphDgyIq7gBg8n0Hv7UdLhc1LG1W41GcvI7rNccL2XngAfj0ru4vCOjnDS6Nc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HHsuK4TwteRQ3VpcXDhVjuQ8meoAYdvwr1OPx74YmdUGoyFn5wLeXJPp92tqcuV3vYaj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+0gOYPDNkmO8kasf/Hia0YrfU4ciCC0tkH9zav8AIVak8Q6PHEJJZplQ9N8Ev8sVZ07V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KXb1wpBH5itebm63FZR+yZ2paJJf2bxyuj3LpuSTPGR2z/nrXnZinYEABR717DLGkwTz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1wGs6a1jqEkcUZMZ+ZcDsayqRS1RKZz6WzleWy3ripY7V0BLKSvY1aJaNdvlNtJ5YUXC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7A5zWdiiukmXARhjrwetSatf/YtHkljVWdx5QBHAz3/LNVjZyqy+WG2g54U1cv7MXelt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G3uMnk9umK6MPTU6iOXFVvZ0mzzOZX8w5zyfxNbumaeLZfMcfvWHP+yPSl0nSbq5lin+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CE7mAyce4FawsrsPGgtJmeRPMRVQklfXHpXsU5UoyvKSufP1/ayjywi7ehXlbavy9ax7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MnzJz8xHO1f88VrkNOY/IjaZ5CAip1avUE0/T7aSJ0jgt5Y4f3e8AFB3IHr6mrxM9OVM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azg+xWMVoIUt/LVEijaQKSO5+vX680+4t4Ylnht5QibNyxR8nODzj/CrE4hMhxI0kZwW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+35VlarcIR5VvLFLbzDLll8wOBxj9PrXkPE6NSWiPcWETcXGWrIIRNI/2eRFcbCQ2MMPY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HVRexjMU4AOOzAYr0mztbYWsRjkVJIXOGQHKg9Rz1GP/AK3SuZ1e5+16Tc6eX3y5ZCSo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cVMIOUBzqxp1dDzGIc9SCamCZR2IJ+Xr+NRKWRg3TFTtLK8TF5GYADqaKfY62CWkrLuE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c0JjhkLFAdoGA4J61Aql8YBJ496nFvL5LgxOC20D5TzWgibTHWC6TEyEuNu0A/4V0Eaq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Gk3Vxf20K7EkeQAb3AxXSzQNbyNE4w6nBrz8WveTR6+XyvFxfQZEoCl3XKj/AGsZqQ3a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5/OosIBzn6+tRSFTgDp1b2HpWEbvQ6ajUU2yvcPkBcdulZ7xoOhKe4qxNJvcnOCarncT6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py5pNkDSFfvEOPUdad5sbY+f86cVVhhlGfWoTb9xj86ZBZgv5LGbzbeZkYjBI5BHuO9d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bnz4hKwPmAHoc9MH2rgZRswFbNQhnU71Yg+oOKllI7iSHK5DcexquVK55B/CuXOqXzKA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DWbuJsu/mL6HFS0M6A5x/wDXpm7PGPyrLTX25EsIPptp41i3LZKMM9iKVgLylTww5qSP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9trggDkntnmpwqEfK5X2NMCbBABVsigHcCD1pgVx0YGkLPnlPyIpAO3GI7gdpHQ+ldHC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NnOXHYnvXKvcA/IVJJNbehpLcZtzt8ljuIIqJGtPV2Ow09fKsl5yMcVFcPn2q1wkQUdA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xVlYS1VjPuRSzKCwGPQZrmdS8PbLQ3O/wC0wJKDOE+Vg3bPtz19x6iu38OApqyPxkcj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89xrOlhDE6/6dZN90rjBZfw6j8quF7XRhWs2keZLqFnZFfsemQpIBksxyfz61jXWpSSa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DKuQrY7mtLVrVbS+miXJVWwpPp2zWFJtDDKnAOOnFaKTe5zuKRqQ66NoFym0f315H5Vq2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fHurcVyswUHBzj2pyMYGDRSFDnGQaXL2C/c66e6uJ5lM5Viq8OFAJ/GqNxMwmI4zgCs/R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UKTFjDAY5P8A+qtBjFczNFKDHMeElH3W9j2z71nNPm1Li1bQrvMDnkDFV5ZlGQDyaS5h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+8B95fwqmBPNKFgiaZiegHI+opqIORaL4AOeK3/Cqg3MjDn5ev41j2GiX1/NIk7R28cf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Xp1tpelQeVHPJLLj5jlR/n86pWi9SZanRxyqQVYik0twY5GHKlzhifvVltqVvHHNInzq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NR6VJcRWu2WJhK0m5wjHaMnOAO2OlaKa3IsdVv44wDVlXzWEon3ECWRSeQp5p0+pyWUe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+wquZCsb6mkc8f41lwa1byxh2Eic4wyHIq/FdQzHCSKx7DNMCaM4GOopTg9RUZGHDD+d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oLKN72XfORkhQNqcdM+tSSzRrlgu3eQACcmqj3U0snnSFpCx2qi9gPT+dEZZ5XeQ/Lzi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1FHdy8zLUbLNt2uAzE5JqxNBGp6rtAG5gepqe10uN9oaWOOJgNq45I657Y/GoWsxe3Ei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YbMgcHPespVG9ilCJBJfzOuxxhF4EW7IAHGPm6dKWO6SQ4UdG2kKd2Cf6VAy3kEwxDD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faB3zVi6ZbeNg8nyOdiKoy2Rgk9uf8ahc17lu2xFLGn2hiFwT19KeIivIZx7Bzj8qLDU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IrvaytDKu7eVbryfz/KpyVf5QNvuORXQonO03sVZA5GC7kehY1FDdQ25aN0/dMMMqgfm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Ok3T20+mag8i9wihW9CDnBFZ667f6taSyWPhtpUTO4vdqrcDPQc/lQkCUjt7W3tr2zQw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QfQg9Kq6nqmheHY2fUb63SVBkQ7gZD6YXrWHoVpqosFvLjT45LS9j3SRwylbiIdircE8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w+t7meS5s7hJAzEkTI3mD/eJJOfwrS1h8ztoZmo/Ea41ebybK1NvZg9Cfmk/3vb2rci1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AI6VVt/BEkbgeYufRFH+FdBD4ZtYLTbMT5vceeyn8ORSsZu73K4j3qDitrwfaR/2zd35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DIO49vfiqVn4aWGUTi9vWiUHMMkmUPHrjP61r6frVpodqVSzaVnOWIlVnOO5Axj8qqKt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HW9NuX2R3cYbsrnafyNR6lqy21uzW0yGZMZjI6j29T+Nef6xqOl6tePPbSG1kf70cy8b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rm9vLUpHM529Y23blI9j0ocmJUkdrN43vo5iptkO3r5Yyw9yhwfyOKz7nxnO2Zi0mw/x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Dj9RXKtqX2hMTHIU8MT80Z/3uuPfr65FU5bphI2/mQA7uP8AWL3yP7w7/n7lXbL5Uuhu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MZM5w4GT7g9D+QqSLWGuITFKwc5ySR8xx79fwrkzetb5CnepGUB/iHdfrTkuS4F5ASyd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Q/ge9A7nf6HemLUY4UlZYpyFYKcZPatzV9Ai1Sxmhk3yl1xtkc4P4V55aXcsE0NwoOwO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/Aiut8QeJp7mRtO0JGlkLBJJ14VCcnGfXANaQb6GFVHLfZ4NEAsbaGOe7XhExkQgf3j3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Vubgz5UwmOVnznnOAvYDk10fh19N0GNxdq7apNkyLwSg9ASfxJ9xVu41aK/WZEhKDHBP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zStsYVpzp8R77ufyFNnXmlsDusYj7k/yq2LGW6BKbQB3JrNspJvY5vXrS4vdEu7a1Rnm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HArzNrPWtIgN2BdWSy/KdpaMsPfFfQrSRQaGLaK0hN0oGZAo3N+NYt1bQX1oYLmFWVhy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VFtHjvhRjN4gs45UWaJpl8xX5yn8WfbAP5165JqXhHRLtGjtbaO7XoLeHLLkevQVzl3p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ztMzH5Ubk7cnvntXP6Xpk90J7uRxhQXdmPLev86c5pxa6DhFxZ1Wqa6NSZtm9YScqpAB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VcrcW0oTH3hjIYe471yV7rksa7YIFUZxuc5/SoodQknY7yfxqYRUNipNy3PbNF+IVjqE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cByf3ZP17fj+dY/izxfpuoMkOnXRE8B4mJwjg8Y+me9eYvMeKrXtx5cSSKqeYGA5A5Hv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KT0OoufEWqwlNsgUd3HzBvpkc1X/AOEmu44fLiZ0bJJkbJJPqRXPLcyhVhMsoFu6siHJ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rptxprXIEsqqfMAZhuOOeoHpRKm3sJSXU6TSZWns5bmX7Vd3CwGX5DgkhsfkBz2/lWZf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8bi5YhZHdwfr0781na5rssQezsrzdEU2SSoMFhk8Z688Z/AdqxNHgW7v0eQsIom3ZUZJ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MoQOHFVIyi77I9Q0a4jaSdFEhYRCSDyot5Ts54U8bTzkjHvRq9/b2gZbK5uYruRfKtUl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BUZzzg8Hiuf0abULWw+0W92YFuS0O9NvyxkgEEsCBkg/hXQafa3ereILq5uLr7Rb6aoh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VUMoxjPJOP51pXoRnieZ7bnNQqypYbkvqtDW8L6S+lW8bsgkuWVFRD1Rfc9sDk/l6VvX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Y/I2VBRF6kk//X/CorfUbQ3LWgG2WFVNxIo4U9cZ65PPvUEF9He284mk8uBiRFjgkf0/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e7M6VOUGpJaIrX99IXeztbhJQwIJKgsufTHHv0rOeSX7A1k8C+eoLIcY98/41LeN9lg8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xgg8DP4VnvdXN3E7zgBdw6vnP6Dj8e1cijeVpfd5HbKVo3h9/W5Rm/4ltgXJb7WyHec9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1iz3cl/defMqCQgBtgwD71uSXun2UYF3AJZjHgR7eo7c4xgdK54DBA9a64qyPMqyu7HE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MkMQdzE003D+VgJEoBB4Spr8JHqd0CjHEjdDiq8jrtysQGD3JOeKxsrntRd0g+13RH+u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OZHjJaRmO4AZOe1OMrD7ojX/AICP60ss0rRKzSHO8gY4xxRbQZc0Lfaa7YXLRttimViS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I1+GPVbZ9SsYsSRr+9jUhg30x3ryny5JmACyOenQmu98LLceGmMOoSQxSStuitpGO7c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c8YrnxEbxub0KjhK6MY3ccnQ4xyc0Tyx+QojJJbkkjFb+ofD24l0q51myvlkKnzHt/L2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ng+lcrKpGMElQMZ9K5qUFe514nEc0LLqVy24njAFRlz2P4US5Q/MeahaYAZPX2rqPOFe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RyTwxApJJixqHJY0rhYkMbHpg+9OMBVBkj0pgDLzuxUhmO4Z7cUADRLjaM5qN0EfFO89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cmkMbxSjmgcmpCvHPFIBtXIdSuoBhZAy+jjP/wBeqeOaWgDXj13AAktQfUq39Ks/23aF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/AF65+kYYFKwG3Jq1m21gkoYDBGB/jXX+EZlnszOE2AsVGTnp3rzUZ9q7fw1dNbaLDIT8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ooP3ju5GOOOapyEk5qRZvMQHNV3bk1yM77mlo8oiv0J+ldLqjwT6ZcRoFMgjYrt7sBk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TE49etdzbRwzLHM69QGwa2o9Uc2I6M57xT4U07V7Ntf0+KZ2aPzZLeAhfMBGdy5BwfUd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Lg0+SyntZ2ltry3EyeYPmjOSChx1I4OR617h4cElok1v94W1w8Kgdk4ZP/HSK89+Lmm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stLhJZEUDARsruX8+ce9VKNnoYp3Wp5tO5DL0PFIrEpubHqKSXICuUYD3XA5p0Vu8sRy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X/CnbQS1dkavhOyuLqG5FvGX+fnBAA+prSh0S4HmzTsiEPjaCSQc/lz9a0vB/lWehXMJ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ycDFMF07eakhB80lkBPfOcf0rObtJspRa91kCacjbfNudwAyrqQWU+nSpJ7uC08xLUEs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fr+NV9jTHfcSBAccc4J9cVanU3oQ24DSOwRt3c8c4rPdlbE95E82kadNny18reXI5LYz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ERFwhJXIBOc+tT6vCp0V4sEpGBtUc8DjH5VmCcXMcWEUxj7rY/StLLqRdmrNi4litwgW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7q/iefw96tSI0Frvzh3kUKPUk1TglEkyxqgSOPnaowDTNUkmntz5MLF43Djnpz1xVCLt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c0O0Hd5WMk/U0y1sYoC0cbMshXmVjuY/UmiLdDGA6sSxyT3BxUhBjniz8wIwSaYip9mF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klcGk+1SNLJ5FjJKy8FiyqhPuc5/SrM6MrAyNlfp296hheO1eYEKsZYnv196EMltZb9Z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jRCVH4k/0Fa0Wpu0efLDehVuDWN9oIi3KNnmD5SDwfT8amMPlooiViMYODVXEatjc2zx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6Z9a24TAbR5WngK/3C3zEZ/+tXl9u+pW6MYpvNVfm/eEnbnrg1o2viaJwq3kQjk3Y3Ef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Z6dYiPUJ4EJ3xRp8qnnp1+nX0rWv/ssFk6ylYeMqcbufbPU+w7VxVndwQ20uoTXamOEZ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qCR+prKu/F2q3bOkcJZmG0S3Bwij1Vfz/OhrQm13oaF/r1hYO1xeanIEUEC2RNrHPQl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9R8QTiK3D2lpFnaSN0hH1xgVC2lebdCViJMcAgdK10iaFGAJAJyRmhU9TRNdTU8K2EW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Z0Zvlxz8351vKcDpWL4fnga8ubWORXmkiEiIHBJKHJA/DNb5tJifkXIrVqxF7tlS/tId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5jYjoff2qrpOkXdnqIJjPluCrlVwvtWsuny5y/yj1JpLvUl06FY7XbdXb5EcMZDHjqT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Gs0KiMEDGABgdqhNvEx3NGC3Zs4I/HrVfS7t7y1V5mdZydsiMANjDsAO3/1q1hbwrHkl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ZqW10u4xESr12tgN+fQ/j+dZepavELWRJJp4Z4yC0csTAj6YOD9RxXVRkJGzAnAGeoFc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EHyto4GAHbH16f56UnogTuY73c1ycxW1zcA9GK4/nuqrLfNb4F1YzRoT1ZiB/LB/KnPc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+6JAXZx7J3+uAPelFpcGB3jsJnTHLpJHGf8AvkfyOagozNSkUwm5gZnRBl/76D19x/ni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JHVon6Z5XPqP85rQttJuZLmOa4jks7bf8zyYhOPbJwfwxmrcPhvw8yeeplWZmJzwqSDq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n0zVWJbMAiZpGNswEsYyY35+U+vqp7MPxx0pfIup7fzRDPFHHnexHzQMvJB+g+YH+Jcj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CkZ/s2EtFu8pnhUFQRg8AkjNOk1RLdMlYVUny9iKQR+Pp+GKaaE0cho+kte3LRXUJ8g7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drL9DjI9iCORXVWekWWju1zGJSpHzowDqzdM+xOcZ4z3zVeTxDZWold4wjbyuEXlgoGS3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p46a9t7eDS4XG5t0wlGOnRRg07iukd2t1plhbyKkaCKI/cB3AEjoAc+tF1c29vYQqiQQ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cseSSfzrzq21S8vW8ueFI0DmTC5zkjHJNdOmm/bb2K68q4kjVQAFdcYxyOTkc0Ju5MpK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qltfSbjN5XlOy4w3PAPPLZ9Per/iq1sYtOgmgnCzJKNiRv1zwQQPrXJy6XLZ69bWtuJU8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3ADjGPxrN17VrnSEMUjDy5WDlFOGJHHOefbnP1rbmujA6PSV26XF7s55PbccfpilvLi5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DAL3zVTQ7oXejWsy5wyZxnOOelQarO6TgyBumF9MVzyN6O5rw3jcBmq8jRSLnIzXJRXp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9jA3dag6rGlfWwuEaNhlGXGK8ylabTdZvrdfld4toU9GIPA/EV6rbTCSMbh+Nc54p0S0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eCGxuHvVQfRmVWLWqONhjsbrRZlnx9pRwyHoTnqKrQW1qEIOQccDOa6ePw/pFx/pCliD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QaFpkXP2YN7sxP8AWqs0Ze0RwThY8DcT9azbo/aJFReQCBwM8/5zWrrlkbHUp7eO4ZIv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4rH87ylMKAknh2zzzW8I9TOUiZZ5I3OWZQ2Ts28MD05pLR1kuleS2PLbvl/3hVeRnhTy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MdAKit3jjBcOwKgDHuTWjZjJFjUx5Ny9uhJAcge47V2PhTQ2uIvLR0RivV/TufrXNanZ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qCQH+db1nLc+cJYrVSgUBXlXj8BXXl8FZzPHxb91RXqd5daMjWsWlWzRQIgEksQGWWMf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w5Z3tzFHqMwFtpqEmG1P3ii/dznqWY5yfQY61g+HJ78S381uFnuGUI/nMDvdjgZJ/hXk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ti5nnZmcIPlY7SV6H6Zya6Jqz7sim+Zb2RBP5djqG23tI9zq0rg4XLE8knnms+8u5rKN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LqQNuclRz+X+FSyzuLrzWYOTuUcEYxknnOOwHP698PVba4MnnSTFgf4Y2OB+vNc9Vumn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7Ed/eRyXMtsy+Y8gzGTz6/4Z/Gue1K+mht4LRUw6su/bzwDkY/IVpNbXAEE4wzAnJOM4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zNDBJJfMQxkHyqR7cCsYOUpczNqihCDhf/hzK1i5W5uoTCxZIoQhOMZOST/OoUJwpPX0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RSbiVI9xXb0PJvd3MPULAz6lOwjuX3HOI0wOg703+xZpgoS0YLncQ8oyfyruYrRDbRSk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509dpcBuMHKgHivPlUfMz36a9xHDjQJsglYI+cd2/nVs6IX2+ZdE7c4EcQWurNgiqGYc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lGVITucZqXUZfKc/YaJ5dyLlLmdWiO5GJBww6HFE9hDNcNPcs08zHkzYOT9K6F7VrdmG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ZbYBs7hjrjrUuTY7DItaurHRtQjSRhHJAY2HUfN8v581w0zMykIxB9a6LXH8q3ESf8tO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t5aduppwVgk7kTmcfebcB6moS2TzxVpbeRwFJGPU09rVQOaom5R2U9YycYGPerHkIOR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TiiwrkEkSxoWJ3Z6GojCSeCMe1JJKZpRnpmleUkbRwBQA1kRON2TUZPpQTSouTSGPjXA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6KO1NHSgBcY6ilx34pQOKD+FADaa1OJ4phpAOUcH2FdLpsxHhsRgjJJAHfOa5v7sJJ6m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dOjnGyWchUj77TyzH8Ont9amS0NKbs9DrbUlLCDzSPMMYLEeuKiMyluTxT9TniihJ4CR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D3XliQgM56elclrvQ772WpvaPayXms28SLlc7nPYL3zXdzD98WBwQeOODXA2FzdWl1G1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PXVpq8lw3lyRrDKwG5D3rq9i6ejOF1lVd0aOlJLHqN7OcCOZUbjrvAKk/kEqj4+sk1Hw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SuGx0VxtIz9dtaMlzDYWTTzSLFGgwWb1J/U1Q8Q6wJfBV1appl7Ctw8e2edVQNhgchSd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PI5bJSu3qM5xmq0ujzX8DPHIVMBA2DAzn/8AVW2yHvyccmqtzAkkZjLuoPPympuJaO5J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vdMQknB3cgHt+YNaupaVKs0txaIjwSlSrD70Z7j6Ht9a5G5SS2s5HUl/LHDN3ra0rV8/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zGrkDn6dfoaza7mt+oxVSdTKOAeOh5PsK3tK00xxpPKkhkIJCuQCvuB9PxqydLtsm7sG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PqD3BpU1GKPiVuRwVKnNKMddRSY65Qz71ZSoI5GOlZk8AtYgiFgxYEkittbtJ4jtAYHo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3xyruQ9D/hV2IuZasybXMgwSAcDtTolmMkkikrGxBx0JAp0tnIGKABof1FKoZldc4ZRx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ViyseC3NSlX2pwpU9QO1VUlQRquACMYBPTjtUnnbpUU8EDvQMJ3VlcckY6VGlokyiWU7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+Sy7Qf3hOB71HcXa2xWDZnABJBxigCJRDHM8TIYowOQCcHnjpxz+dSmW4gRVgAmQjO6S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LSzTZuseiKwzjHr19anPmSn5GCKOmV5NMRHA9vbxEAzMD1Hyrn+dV38pnyI2HsSP8Kek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fGNynBx9aaDJJew2sMb3V/NykXXC/wB5vb+dTyo7G7E0FpCE8+52RQocjJJyfYdK2vK0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a5m+df3ZZgPoB096sWfgKa7dJtavGCjpbwH/ANCbufp+FdrZWlrp1sttaRLFEowAOv4n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6f4Rl3RvdSbUXqjNvLH6dF/WtSfRbTTNNmmtYUSYLxIdu4k/7TdPwxWwDXAfESa51G/s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I/Nco21YySQMnBGcD8M0WQmylFI+napa3mmX0D3sbf6qWVWjJIxs3KcHOcc4xWZ4n1fx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lpibseTFIcp3AJUE5x61Db6O+n6nDAqQyPFy0FvdbGVs8guzgsR7YFa1lrl7Z6h/oWkX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KGd0LHp8xkIGfXFVcnzPPbrTPEd2xaXVFulP928xn8GIzXsXw98Ix6Ho4laaOS5nAaVk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DDq1/r2opY+ILa2s1LYMhsyCpHQZznrx1r0nSNJs9KshDYoignc7r/GfXvTTbAq6tC8c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y46lex/D+WauW10L2zDZ+YHa2PWrWwlgfSsuK3a08QSQpxb3MRkUdArKRkfrStqPdWNS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a4HxBZW41mT+zLSIytgk7goDHuMkn/vlQfSusvdQghjEbXMPPDqrjIH0ri9eg0+5v0mh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5meIEc+ic9fWmxIymu4dLuxFN5d7ecyywI22KNV5YyE5JwAfvEn2BrYgubWa3X7QyST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aN90kKSM9OvBAHAOc4b6RDa29xG0eltHcBfOPmTncqnIBboFJxnoDgVk6pYzrftqyNJF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xH246Dt1qRmxqNjBqBB1C4lW4EhMc42suOPlxhd3Qnj1NMO6OzWynaK4UDYB91sdhzwT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5WQqUcYbuPofUVBdHyotysZbFuCDyYvp7f564NICVreBXYwiQMp5CNsdfw6H8MGnx308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32+8Pr/+uslrpldYJ5Mn/ljPn8gT3H+fUVJ9r3bpG++p2zL69s0gualzp0OoyPcC7KGU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TrTLTw0U+ZEVvde4qPSdRW2ma3uHUQHpKYw+09s56AjHPqK622lYAeXNHt7HZtH5inch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cYAQ64YH1rf0/RvKdRhgvpmrXh13mtHWZg08bckDjB6Vv+WBzirikYy0djktWt1j8beH3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z7j/AOvVzU/Dul6i4kvNPt53XgM6ZNJ4gOzXtDYcEykDJx3H+NbE6v2FaLYlmTDZQQxL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oigAfQCsTxH4eluIPPtAC65LJ/e+ldFdfaIoi8EPnSD+Dftz9Ca8/wBR8V+J9O1DyTa7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p+gZSBj3NS43Ki2noY6gA8jmrMRwc1sSB9QsRfXWnw20zFlZUcOGI2ndkfXpXGeKtRvN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kljtyGx/DWfs2dHtbbnVQ3wgUmRwsajLEnpWZLJLrh+3RyCOOEbjA7c4B4JHcnsKz4NT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dlwhDRYG4kHsfTiq15MjxiGxdkudytPGfQdMe3+FdVCnyrme5FSfNoiG+vrtoLprULBb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51nWOvXmnSSO12WSNl+TBKsOhFdAotdQsDe3EbLcLlFt14DgdapfZoLpT5UEcfpblR5n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Jtalp9v4j06K8tiFlKEAHow/un6HvXn95bXVvK1uYDBMFwysOo967/RZbq3la2u/LVXU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BU8//qNW9YsbbUbUx3KZ28qy8Mv0rmbcHZgeUK0IQrh2z0YnARqgd5EUxs3LEEZHWtrU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FcejDn/CsaSKYRGR0YpnbuYdDWl7ks7mJEv9Js3kUMfLBDY6Hoafa2WpajrkdhACFUD5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A/M4qHwtIJtEgQcmNmTHfrn+tbVput7p5GvUt3TiSNyQfbIHPtj3qcJUqRqOHQ82dLmm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A0OOXS3lRpJVTzFdvmlAJIOPTOeB6VbvNUFxb+ZbWrSuCBhGBUD2J6e/Ga5CzvbGPWIr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usHIVcn5mJ+71966C0m00yrMSEQhXGxvu98gn27j2r07uTutzKVL2SSknb8BL67e50xb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BG7fweD7YrDnhnDyxTynZGM5PG44zV/UtTNzrEAjhg8rOyEy/ekc5H3jz9OabLc26wzL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MifnKt3HXI/OsqsU17zNKMnGXuo55bpra3kuJZwtkg8tcqCzMTjjnoM4/Cq1/Jm3uxM3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1NUtQsp9Rt40t3U26ysuSeAevNF47CwgEjKZI18vcP4gMAGooXsPF2uymDuFSwsfNG49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T4z+8X6119DzVudhZKhsUXZIWK4OEyMdaeFcqFZG9AcjB9adYkrDEen7tRjP60iykXrq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De1eRJ+8z6OHwoGjaNViIVyM4wM/nxUXlM8m7DIYyCNmRjHc092YOnmKxYtlGU4GamMZ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4pFldld8gxg+gPP6UxrcOMnoBjI/TFW3jUM33hgDv1PTmob+SKzs5bmRmKpGSff2/P8A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NwJdQkVSNqHYCBjp1/WsknDErxzSzSl5GZjy3WoWPdm4FaogWS7kOFVRk+1RGS4Tlicf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h81+m6lcCc3TD0qGSV5DkmmEknmk7UXATvTyTTKep7GgBFFS4CikwvrSMetADSc08Uwd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SMUAEjNIevWmMYaAMsAOppTxUkAAYueijNIDpvD2hWlz/p1/dRiGEMUt1G53cdMjoFz3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7vVTeFh8mVQD+Gm+F4kl0e9y+0mI5fGcc0y1aFGtLa1nWSSY547L1LGoleWiNoWj7zNG4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YyVH7xjkDNatjaJbAiZyZiMKqdOnHNQW4nLCOFXmDHoByv4+laxW2togLqRPNA2hYxli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g0+phLETmrbIR1d1UXH7tcbl46g1WjuJXu4SZHd8gDJJNRO8tzLsVxGg6ea4GB7k8AV1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Pt9vc3m3LyKd23jnb/jW9ScYQ1MKcJTloXtK0+8vtQg1DVcBIv8Aj3tv7h6GRv8AaPb0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dR8J6hcBhtgmWGHPTcpGcfqPwNcfr/jXzr+LR9GuQ89xIFklU/LGvTA/2jz9K2/E1mdM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88PtDcng5/mK8uTbZ6UUkjgJNqlmA5PrVeSVeQQVOMk46VaVZJYcSIofPTOaYYhwqrkf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yMhQEN19CKr2u2OIxKCQpyq5/lWlPYpKpxuUjoRWe8MsEnAGD0PQH603qgWjNOz1G70/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2PT/AHT2+lb48T2s0YS5geWXgBFTLfge341yCzMGAZCM9jyD71J8khDFCJACAy9RWV2t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SAnYYF7JI4Jx744qe7nFpE081nP5cfWREDrj1BBOK4uw1K+tVYGVZUVc/MME+31rcsfE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IHJwOvWq5kLlJZvEmltCztDcBSMAiPqfzrOk1YTRboLVgnADP97P+Fal3rltjy5ViuncZ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d6da29leKPt1j9hXsI5S5/HPAouHKUI7jfCquB5mM+xqdZIpAFy0ZHX0rXXTNLGZN8co/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Ul9p+nwQMYbSV5TgKhvkCj3JP8qSYcrM1EKyq4kR9oIGRTzIrgiRlUjjg5FPaXTLEKs8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wPyXt+NU7jXtMj5SzsQR0aR2P6bqdx8o5PIkJ2hH5wflzn8KbbafmaWOOOWErglZJzHw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Kx9S8cXLQtb2McS54Jij2DH4cmuVa+upJXkleVpCecsRx2/Ci4nE7S5uzb7YoY/Nu3IC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voO9Je3s/hZf7M0xmufEV8M3c6nLpnoikdAO5/yL+mQR6VZyarIUuNQ3NHBGDu2yH7zN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V7kaDHLbwv5mr3YL3c5PMan+EH1NUjWUrm94P8VzeHZpdN1K4m1FpX3uIsv5DdxuPH1F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TNtZTSnsXYKP0yf0ryfSPEgtoRDcWxkVOksWBkeh9frXa2N54Xnthcf2sqr/ABIyEsp9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T+ONe1HyItOjFmzPtctEDx6gkn+VbOt67NoPhC71SaYm8mYQxShBu3EYBxxnGCfwrItv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LmZh0KQH+uKx/HmsNrstrZWBK6ckQkXeOJS3OSB6YxjqDmkhtmH4Z1DRtP1K2vp572S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97IPI9R/OvdLDxHo2sRg2Wq2dwG/gEoDfip5r5uNgls5Vp7RW/uk7TTksLeSZD/o2epZ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hKZ9NXFtEU3SRKwHcjNUNN1OBbmazhdW8kj5QeVU9K8Fs7TWrbUR/Zl9qMUCSAtIrHyw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srvxGA5NvEpnYBZJwoDP+QGf88UnZFLU9Q1DxJpenh45LoyXOOIrZDK4P0HH515rret3t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PtmDYPyBrNke/wDK3z7IIzyPPkCA/Rf/AK1RGK7YZjkjOehRJT/7JUttjRnSamInwJU4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9NZ81TGsXmBuqKyuG/DPP5VNcWl9IB9rIaPp+8t3f+anFaWn2lhZkTpDHC+OqRkOf++g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x0vV3dGtlktI2OfJuAWB9SoHzKf85FWtQs0sbmGOG6aK5lVmz5eAdoycqDzgZPHOAT8x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o0xFGwwe5P1NQaPrp/tB4re4Y4X5ip44/ShMLHIXq20uqzafek6bqUblGYH5GbsfQg+p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R07UTp9y0auR0kB8uVDx6ZHft6giuj8Y/YtQ0m+urq2jkvFdUinACuBhOM45GSetZ+nX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tluRCP3cpJWWMegbuPYg1WhHUzL6xk06Vbe8R20+fmKdDu2E9tw4yPTvwaqET21xLFcZ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xH+Ifgc/T6V191b2V8r6dBcTiKXgkgHaRtYHj7wzx0FSx6Usaw2uoRh2hGIpl67T1A/v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7o/mfaCodllgPDKcbkPf6c/rXXwz4wTGmfVPkJ+uKhh0CG3mikt3/wBWMIQeSPTPt057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ml+ZzCc/MQvH5dqTQ0bHh66uG1WCGGcosjZkUjOQOTXU6trC6ayKULbmVQRzkt0rJ8Oa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l3gBWA4A71J4mjkmlhWJCzLJExAHbJqorQxm7vQztV1WO/urBpI2SS3uAUYEAckA55rr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uoW08RE0kLGJZlZsMBxmu7mlbefStUktjPcRxwfaonRJYmSVVZCOVYZBpjzNg96gedlB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C163t7W2hhtoo4o8s22MADJI/wAK5e4RHTa6Kw9GGRW3f3LTxqrnLIcHH1OKxZ2GDjrU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WsFN3bqvnICF3DI+grm4iNRmAnLQ387jrxgV0d9bw3ltJHLJ5ajDb/7pzWXHZy2Fkbm9g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h1IFdVJ3QFqUXUlwloABdwLtgkXo5PqfWrNrE0MkkRaCbU24KTg/uvUgjmo9Ddpo5rS7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65fOAp/Osk281/eva3QZNjEXF2oyQO496120Ey/qGssr+VIkzEf8tgwcO3sTyKda6lev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AGRwevfIFT2K3I3HTbyCRM+VCswAOP72D/nmqUkNpfXjJPMtq0OTcB1Gxjnt7mplBS3E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Bb3UUuDyVPb8asT28FzbLpUMamPeDLKeArex9at22kTS3cstrFZQXCRM0eQPmGCAcHv1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StMZjATL9nEqSDB5fjcV75BrN0ve3Aktb7S7C4i0+Wytk0uFB5tzEh3k45Bb68cfWrC6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32IoDAo+fec5Xdz9PrWfERr8UVq8KRrZR8hePtCjk49W7/nSWeqrDdPcMPtWjQHCwseC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t0QWH2lrcmNEg23n2p98kIHzxqASAPQE9vQ+9S/abuOdUfeIIwWIlBxAmcZPcknk4z1G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rsRmUXK5heMZC+qke1VLi4E94LObUN9zJGikYwrEktg9OhNF+pLimrMdJrsMiROsk0c0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zjPStCz1uy1qKKS4nVHT91hhgkdhn07+1chcQmz1ARSIVaRcyLnIU9lz9KqRA2926A4A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0ptfcd1c2Fpa28ywyCKLfvfzGONx9K5a8k8xi20De3AHYCo21qeSNIXZ5UQfLvYnFQiV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2pxSirGFTmk7sn42jHFWbSIz3cUYH3mxmqoyWxWroiCXU4lJABDYJOOx9KU5Wi2TShzTS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DDgKgBOCKaztiJCU3MvL56c960gsWx1iiwEXAOeevv1qBLKOSZtyEREgh93XPt26ivKu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LESwU7XUc7eP8akBjk2qFzgHORwDURhLzswHzAfKnTj1NP8A7OZwGuBgKAq4FFwElyg3M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1cj4zvsRxWStjC+a+PyA/ma7Zrd0kbbvlD9O2PY56V5Hrd4L3WL+UEld5CknPAOBVR1Y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DEsevFDnkmm7iPStCA8skZFJsx1IoLE9TSUgDjsaQ0UlACqMmjvinDgDHejAFAwzxQci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AhAMml6tSHFKDzQA4sVXg03k0Y3H2pc4pgHOM1KABbDjlm/lUa8j3NTP8pjTPQZNSMb9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1gk++gPBre8IW2GuLwx7iB5afXqf6VzLHcxPqc16lovhy5sdCtHk+zOJYxK0InKPluR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oxd5ETjKStEszalLNbW9uh8tgCGEChdxzx071Y0/wzqV3KQ8D20Y5aWZdv5Z61LZ+JbD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cpOBcljKD/wLHH4VT1Xx6I43MdyJ3xgddopSr8ukEONC+s2dLPceGvD9nlrcTTx9Xlwz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eZ+KvGk2s7ba3hhhgVvlYKu/8+orB1LWrnUpjJI5LH34rQ0PTbaBhc3jtvOCi+UxAHr0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90tIlzwxpU6yR35DLFGwO4HDE+1eyazZyP4bs57ln8+QyAq4wVO0N09cKfzrjvD6X+vl5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/LcXDYQ45woAOT+grpmtrltItNT1WSV9Uu7h3kjkJCxIY2GxV7fw5P8AjWb3uzRbHJTQ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51WkKlS687eoJxXUTWyyQ5ddoA5buKxprJockAkdie9CZFjNYb8FWyPrVaSIAEbcj3q6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eKj2oTtUknPQ1QjLltwUxgcdRVYnyyVZiVHRu4rUkjy5XBJ9qqzwsuAMYPGDSauCdiCN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1KcMSDjcOeOD61XeNoW+TjJ6f4VJHJHIcnnHX1FZuNjRSuSw7YZnlikMcjDG7p/+upxq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64zVXa0bYWSMAcbX6VFO0gYbljQeqng0iizJq13tDCYbvZQBVcavd/eMqj325waoyTAP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3HlgERlm5OMAGi7AmbWLyQFEkXC9XkH9KpqzAszLBKzHJZgP6UOQF+4Mn3zUeVDYCkU7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UexCeQYjtx9ajmknkbKTZx1LOWNMBA3HAJx+dQ+YEY7eM+lNCZ1ZafQ9PjukDG5kf9xC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E/MfoBT4vBupX4Wa6kRZZPnm3ZYk+9QeH9WfXtajup0Ef2GH5VLZ3Ox5b64GK6EeMDb+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OFkmweCRwc9MVo+w9znLrwh5Mn76R5AOgXhfyFCWn2WIxxW8ZXOfmyf616PcW8c2TisW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7DlONLXUZJW1tMDnLIxx+tMXUry+jbz0UQg7d0UPykfnXXXuk+XpEqsmXnYIvHbOT/Kp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0flxnpuGM0rjscump2kDiFnnuBgEwixj2kfiwNRtdaRczy+T4du9xU7fmXhsenpn3q/r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7+LU1niwiPbKFUgd1ORnnPNX9O8R+HjPHHBcavLM7hUgkihYv/wLqPxNWkxGJa3PiHUZ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zmYkRxD+8QoGPwGTXcQ+HBpiqH1Gxhk25kuHcCTPcKjfc9MkH8KxtY8U3ksktvYM9pCP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RgfiPzxWLaywmfzLneyk4kw+D9ScH+RqW0xpM6w3Gi2EhdJDc3B43jLux+vb82HtVxYd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nWg5L3QGfyOFB/DPtVG1kuLKzmisp4raMkyRtHIJJSACcrlhyR3wCMdO9Y66nYoyvJNd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+7Hp+AB96llJm/LqX2XH2VTI3aWb5AfcA8n8FrPmfWpW+SOLaedsCCP8fmAJqrb39xdO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pDliPcseAPrTbiC62H7TfxsevlQyKVH15AH4A0hkkovWBS5t3mHdXG+oI5tHl/dXNxdW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+nGMfjmqbtJECdjsB6FX/wDQeR+VJHrCrKGWIzt0yn3wPQEcj6UAdDDYQwFRdTRyQABl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AOfxqxdR6bPNHczo+4LsVNm3gdOAQB+ZqpaIZYBMI7i3VuSJk8g/gzZ3fhWpaJYNiRLd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n6tgUCsUg9lFJNLFAELkvuJ+764xjA46Vk3WvO+omNwWtVA2OhztOOciunmm066nUAxo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/dHb61JH4e0/UY+V8qQcLIgx+Ypkydjn49RXG/fmNRndiulsLC51WKKZACrMAzFvmA+l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rNDHKufvgYJ+o7119lYRWkKpGgVVGAAMYqkrkOZNBCIoERUCBQAAOgqtd2FvdsGmi3FR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V7+H6UlXYzOM8a6fbW3haWa3gWOVJYzvUfNjdgjPXvXQSNlQR3ANReJ7f7RoE6A4+ePn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7eEqcqY1IP4CiPYHtcrbhuI71XvA7QYix5hOBu6D1q/JHtIGDz6Cq0g2OmemaGI5W/iN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sdTz/wDWrFuAK6/XLWKSUmRmUr0+Y8D6Vzc1nbtnEpNCjYadzFYRk7XUMh+8p7j0rGnk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9bIzBIG6qD/PH+FdI9nEDgkmsnXbXybeK5hwDE/rWkHZhcQ20aafCdPDMZSs1xjrHg9R7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Dw75Yijnhu5MGVBhmGehx/UetUbe4eWeNdOkyjKiMjHGTnkEHvVrUb+3urtP7OP2SUsY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9zXQmgsX3vdHg0wRtC0dzOAiNgDYPXjoTn+VUPscKRMjXEN5bQZfa+RyPcVHqj3kV5tu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YOozjHI6dqy1skuJbOxs52jnvXBlWQ42rn1p30HY19Q/tC40ZAunmCW4xcSzxjaEQjCp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Li7STUo1SG5hkdIYtm7O1dwGfy/nUt/d6lc6ld2i3kGFkCKoZeg4AH4YqO7fUZdUksmh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YVc9elHYVhZrMxzNplnf+azytJHKTggDqCf1/OmWy/2nIRYxALa83MXab1YD19qfqVhN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oJIpX+8eATk1Supntjb29ivlXUa5lYHiRfUH6dau/YDVi1Xy7ltSgw+nwYDWztwW+n15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1y6upbcSxKokLrwFdhkAH6n9KvrDBqht5dHQiC2G+4Rh/rHPX/8AV6VBb30ttHczoont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heQPzIqH5DMy6/cwtEjbyrhmJORkZwc/jikvWXMLKfmZPmqzd2sNjbz28cnml40ld25+f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CTzWtN6Hn4uN5pkwq1CO56VVBq0n8Kj6mtUcEyVM5Jrd8Oo39poytgopbP6f1rERc8V1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KQYCp3Zxyw9KzrO0GPDK9VHUJKZcqcMQMKQvX8xUCQRJJJE7Fy2Pv/dwD09KlRRLJJbJ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61M9rmI5Bc/wcZOK8s94iFoHkLx5yT9xT0xx+X0qRo3CSKCNxyBngGnxyxhFwrrg7S+Og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MnlATZJyMglQf/1UAQ3En2TRJpWCbord5Dhj1AJFeCuSisTzuxmvd9d2nQb2FgGc2knK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8RZFkjxnqK0pkTM2TqDUVWZYTHnkYquRWhAlFFHekAU5RSdafjC4B5NAxPf8BVuw0+bU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DzOQM4Cj/wDUPxqnnJxXU+Frq50uQSJC8tveZtpkRdxZG4/U5oA5ekzinzQvbzyQSAq8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OlMPSmIAOaUntTaWkA7OFpTzj1NMzk040ASR4DE56DI+tI7YZyOcDaKCdsSju3NLPGI1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yTTYopNQgE4PkBwZMD+Eda9AufGEMZJSMt/dZuh/CuH0/T7y4gaW3RsE7dwIFWG0qaBh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sxuA/EdKzlq9y4uy2Lep+IrrURtbGB0AyFH0H+NULPTr3Updlujt2LNwq10NpoWjwDzn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KME1d/t6JYjBoti90R0kYFYh/U0r9irX3GWPhuw0W2N5f3CPIvJdhhFPt6mtW0a+8TzJ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8tw86+g9F9u9ZVklvLfLd+IL5mmi5ELRlY1+mRV6fxbd6ndtZ+HbKa4YHl0jzn3A7/U1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uGSeDw3pcAhtYk8y5CdIo852ezMTj8a0vEdz5l7aRhmZYdsXPdj1I/DFc94Zt9U0qG7S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ry4Z3PU8iptWkaOATSrGTE0chYHJwWGcH86zZW5cLBZDEEzERyWPy4zxn0PuKbNbKxcp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gZhbv5ksRck/MF4+hH4U2AQqogRQgZskcspP8/wpCsZN3prHkLnnIAH41jTwLw4GGHQ9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qcFT17VmSaSLyVgbdwynA7Zz/MVSYmjkPLZVJYtvJ4NNxzhskgd66O98MXtlGrsI9h6g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w6YbqMmrJsUZIFcg4GRVGW3KkspIfqDWp1K5BGe+KGiBzz17UAYzSnfh1w5GcnoaRHQM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XZrRMlR1btmsi5t5rNNiQeaM8Ngce1Q4di1LuMZlLnGP6UP5cnVMEDA21SZbpWJ2KoPY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BgH2o5A50WmVFx/U01io9QTVXypehBLd/mpVtpmYENxjvzT5BcxKHABJXPYU7eVAwBz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MenSrEdsfLUtgn603EXMemeFvBkOmpPH51w9w3EsscBCADtlhz+Fa934U0y7gjaO6KI7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6Z7VrWtsurxG7FzfWrZIWJW2GI++Bg/jSX2kM/h+eyeVpHYFvNwAS2c5wOKLm1ilLYah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RjCB32OB6E4wf0rmZtY8T3sc/wBj0qK08ttuX+dv1x/Ki08UaxoINrqdu88QU7BJkMvp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yzvPEUUupWMNsrKY9zEsMHocngflRYDJk0jxbcoLiXWLrzCMiJJTHj8sAViHRdUGop9s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2/P/AALPFew6ho9rMpKBom7PCxQ/pwfxrNs1u7C4Fvf7bm1mbYlyFwVJ6K46c+ooUmLl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opLR4JHHyFpM5HXvwPzrNks57EyrHIVLoUbHDbe+D/gelei6x4YW7iK2l3PAzH7hbfGf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H4XKoqjzEwBIFAJI70A0cWkHlxxuGbI9TnvVy1D3GTuwykBuOoOf8Klu4I47hrctheuc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RUdd3J9eKGCFtAVu4BLew2sijfFJJuxlT04B7VrTXdjES5tLO5nPLOIAsZPrjv8ApVP7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5Z+YnhQPc9AKtWsegaZ+++2zXeD8wkiBCt32rwD+JI9jSGOEer6vErO4gsx9wsNiAf7K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2Zptnt+2XVzO5+7GuF3fRRz+OcVefVbqNlvjDHFbj5k+1YMkw7bVPb3xgdvSsyXxReSP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zPBCqOc/7Q57Uhlp/D/mqHbSvsUOM+Zc3Dpx+Y/lVVotPtpNoucupyGjUzc+zPgj8DWf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jkbmZj0HcknoKuWMCSXIgtESeXID3Eo/dofQA/1GeOgpAWgkUxaRZpJCP+eqM7n6BaDJ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hGYYH4Lx+oNTx6dPJKSZI1GfkeMf6w/7K4H58VDdW1rprH7fcrET/wAu9vgufqew9jQMi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s38KkS4JH4cn8a9M8O6WToNn9pQxXBQko/DY3HBx9MV5zZa/p9qQsFmY1PWTfuYj8R+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jngvIlwQVG45GPWmtCZK6PTIoAkYXripuAACQCeBnvXC6j4/eQeXYxwWwPHmSOJG/BVz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Ke+SeIzy3Cncskxxj6J1x+ntVuSMlTfU9VVcH2p20Cuc8JajczRXFvqFwZLoyb039SuB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BFO5DVnYxvE8KyeFtTU5A8gkkHBGOeD26VHpBU6Jp5AwPs0YA+iir2sKJNE1BfW2k/8A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/hjTpAMfudpGc7cE8GhCexpOqsBkdKzr0kISuRgE9K0Sc1SvXiiQmaRI1b5fnYAHNNoS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gtJrmNTNMT3yevc1StNXlmsoZbkeVKy5ZemK7W60PQgxH+jBjnhpAT+prNFhosLERvAx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rlpnH61f3slmF02UCXcMkEZx+NSt9qvtOWB43klwu5gpxuGOa7FreMr+7t5yP+uLAfmR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stpU9yyj+tMLmdBpFnHpjI0aiQgM8i8kEd6xtQWOO8MrFWijZWjO3KuT79RnnpW5FbRS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H/xqhqNjHZqHFyXgDbmVyvB/LB+lVCdtyilLFJY3cqIixvLIDLAWydvXIPeiwk0691l7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x427UA6+nNPneO6mWVOhkTyZlyfLHTHuufxFRrC2n30Nk93bukeVV5x8nIyMN+NdCegr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aWPzmKyXCqp64BOM9KbPaRxeI7nfclrRZWjJzwRjGam0iOVPE0qSPDNhmIgiON+cjg1k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85Msr7kxz0/xpoLF/VdSfULQwF2ijssLlerDoMUy3jhv44razhkWecAJO7Ywe4+hqG4m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I28ryh/GxGAT60x7y4t43tJ544Nsm6MoNxFHoFie4iu9DnFrah0nwftUY4BHcipJnspo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Rtk4yXOGYjtjNNnuTfD7TBPNJcomJ5GQknPQfTNRNPHYabhlAkkcFVAGOO/59qL3E3ZX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yOQGZCmz+6qnA/EnJrK69qDMZGy7En1Jp4x+NbwVlY8qtPnlcfGo3ZPQcmrMDZJfHWqw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92tEcsy1E3zZNdJ4VQyXVy20Mix7SpPqc9AQe36iucVfl4qzZXRtbtZSNwVsspHUVNSD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opM9IlWNoUxOYwhK7oXIP096m3+em2EKGXhsgE/596yftEAXzI1kUTgbWAY9fpnFWlvI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MBnj3ryrHvpk5LNgMoWVTkqpIGMY/OpZ7zyAS1u7ZAXcBn8uMj6e1VZMo4mRNxJyCvIx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ynlm5OVDrj86Vh3GXay3GkXMbAFmhcZxySVI7dOtfPLF+u4mvedWuja2Nxd+X5nlq7lg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BlbAw1aQIkMLt603NSkpUZIzwKskSjNFFAgByaeT1pgpSaBj4kZ3AUEk8ADua9b0vwms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2FkCbuY2ZSG5Hb5s8+5rgvCNkLzX4WkjZ4YAZHwM4xwCfbcRXeWV+1neyzQs7RPIVcno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XPLtUkkm1a9mmx5r3EjPjpuLEmqZOav60FXW78R/d+0yYH/AjWfVkiig8UmcUUCFHWng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TR4wW/uj9aAHAb7gegOPwFNnbzZjjucD+lS28e58c9Cx/LitPw6lnFrKXOoyIkEKlwH/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/wpN2HYv2fiG3sbK2tk02eRYR9532gk9T0Na6Xut6pEDZi1tYn6Mo8xsfjx+lF34r00J/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8qYU/iRWXHDrV9I01pZjT4yc4hBX8cZrK3U0Ni18IWyuZ72VrmUnLFuAPw6Ut5rul6L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egjiOQD7t/hVNvDd3LEXvJri7f8AiQyncR7A8H6Vd03UfDmhTCKSF7a427iZ7chh7dzR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r3il45NTmFtZlwRD90AZ64/qa9O8I6DHaGaLSo2itVQtPIF5GAeAepJ/GsDQ7668V6wb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6S4mXbgeyn19T+Veo28trpFqumWKghQXc93IGSaibfU0hG+pyM37iTe0u6NlEhcnkcDg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11pd1bW3+kSkgqUBO0ZH9BWtqekWN1qtxeO1zNFIR5cLylVHA/hHfr1pjaPaSWuBbiHK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hz3/AM4rMrqXQha1G4hpM7unvxzk0sUG595dFUcMqjJ561CsVwlsERNjLjb+9LA4PGe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UkOHWG4Y/MnbP+TSQrFgWKyGMIXZyeAQMVNGqp+6kV1lHGetUp5riNCsbhTnsgY/X3FO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K3y7ovu/n1FUmhWZbmhIYpFGzjGckcfhWVdaS0gwwAJ7nBq2/wBoJxDI4ZVDHLZB/Cj7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w208D6mnzBY5K60Mod+SOcAkYHNUJbG4jyuw4B613yRJ5Qd42GDhmbBz+NI9rCxLCJQe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qPOJLVtvzJnHcdqilg6ZGB05PWu7awjWSQvb+Wd3DAfKw9ahm0uIsVKgAkfMOeaq4uQ4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86rvZrkgrg13D6TC/XAPTjp+NZ8mlA48tWZT6jJFFxcpyLWUZPH4002uBgAH+ddK+luc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1kP3Tz3ouhqnJ7GCbTJywxilMGT93pxW0dOuAMiEN6AEfyqMWxI+aFs/SjmRToVf5X9x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q/ype340UUizkvFH/IRh+leXat3+goooRLPZ7T/kE2v/AFxX+VMm/wCPI/8AXRP/AEMU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H/ntWBqH+vP40UU0DOD1j/j8f61cs/uj8KKKCTpdX/5FCL/rsv8A6Ca5/wANf8hUf9dF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JvFn/I1X/wBaw1/5afUfyooqSka9j/yBNQ+sX9avaH/yCYf9+5/9AWiimhHRWP8AyF0/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eTf8jF/28f1oooQM6PXf+Qe31rk0+8KKKBnTeG/v3H/XOux8Pf8AILb/AHTRRQgE0T/k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v8mr0J/9X+I/mKKKpGNTcrah/wAg28/64Sf+gmuW8E/8edx/vmiiqiR0On9a86X/AJK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ooqhw3NPWv8AkYbb/rj/AFNag+5RRSFLcry9DWTd/db6UUUxI4g/61vqf51mXP8AyEo6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H7X/r7j/mKj8R/8eMv/AF2NFFdFPYgpaF/yO1h/wCkb/kbrP/ru38zRRWox/iP/AJC8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52f/AFQ/67Ciikg6Gzb/APHjP/vD+dZmq/66L/rkKKKcdzGv8BTTqKsL98UUVvE8yZLF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/AOuH1oorRHPMtr1/Gn92+lFFWcrOy0n/AI89P/65tVz/AJ7fUfyFFFeRP4mfSUvgXoiy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g/3F/lRRUmhl65/yAdR/685P/QTXhx60UVcNiZDe9LRRVEiUUUUCDtS9xRRQB3fw1/5C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rc0T/kDal/1/S/8AoVFFZSNI7Hmur/8AIYvv+u7fzqietFFarYh7iUd6KKBEg6VKn/Hq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YE9t/rZac/8ArIfqaKKkZ2Gl/wDHkv0/oK6iw/491+tFFYrc1H3v+qf/AK5GvJbb/kY4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rSPUlnu3w7/4+9c/3hXS6f8A8hC+/wCvY/zoornkdUCjpv8Ax+H/AK5L/Sr95/x6H6r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e5iXP+rX/tp/Oqeof8haP6miioK6GlH1b6f0qLtF9B/KiigC+P8AXQf7g/lVOT7n4t/O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fo38lq5B9yP6iiigCMf8ea/9dWqnP/qj/vf1oooQFKz6XP8A11ou/wDWj6UUVQGW33E+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RRUz2OzB/GU1/wBYP90VFf8A/Hz+AoorPqfT0Pg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7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16613D6"/&gt;&lt;w:rsid w:val="61841D4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fillcolor="#FFFFFF" fill="t" stroke="t"&gt;&lt;v:fill on="t" focussize="0,0"/&gt;&lt;v:stroke color="#000000"/&gt;&lt;/o:shapedefaults&gt;&lt;o:shapelayout v:ext="edit"&gt;&lt;o:idmap v:ext="edit" data="1"/&gt;&lt;/o:shapelayout&gt;&lt;/w:shapeDefaults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