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进新电子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559171951B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12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09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电子设备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广东省惠州市惠东县白花镇义山工业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颜嘉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国耀、陈志伟、颜嘉懿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颜嘉懿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国耀、陈志伟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国耀、陈志伟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颜嘉懿、陈小程；陪同人：王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郭国耀、陈志伟；陪同人：王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郭国耀、陈志伟；陪同人：王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0&lt;/Words&gt;&lt;Characters&gt;450&lt;/Characters&gt;&lt;Lines&gt;2&lt;/Lines&gt;&lt;Paragraphs&gt;1&lt;/Paragraphs&gt;&lt;TotalTime&gt;1&lt;/TotalTime&gt;&lt;ScaleCrop&gt;false&lt;/ScaleCrop&gt;&lt;LinksUpToDate&gt;false&lt;/LinksUpToDate&gt;&lt;CharactersWithSpaces&gt;450&lt;/CharactersWithSpaces&gt;&lt;Application&gt;WPS Office_11.1.0.1174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6-06T02:37:5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744&lt;/vt:lpwstr&gt;&lt;/property&gt;&lt;property fmtid="{D5CDD505-2E9C-101B-9397-08002B2CF9AE}" pid="3" name="ICV"&gt;&lt;vt:lpwstr&gt;B23C81D818B04E0AB046AA86BC362F6E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/30aT7Db/3SP+BGrO0+lG0+lY2LKhsID/e/76pp0+D/AG/zq5tPvRg0AUv7Ph/vSD8f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78n5j/Cr9NI4oAoHTov78n6Uh02PtJJ+lXqDQMof2an/AD1f8QKT+zl/56t+Qq+aSgTK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+aT+zf8Apuf++f8A69aFFAGf/Zp7Tj/vj/69H9myf89x/wB81oAClAoCxnf2dJ/z2X8j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RrTAFKFFAGX/AGfP/wA9Iz+dIbG4H/PM/Q//AFq1topcCgDJ+wXXon/fVH2K6/uJ+DVr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Y7n+6P8Avqj7Jc/88x/30K1sUuKAMc290OkTfmKTyLn/AJ4t+lbOKXBpBYxTBcj/AJYv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/1Mn/AHzW3ijFAWMPbP3hf/vmkPmDrG//AHya3aQigdjC3sP4W/I0nmkdeK3ttJg0xGEZ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orcK+wo2L6L+VAGGJAe9Lu962jCh6qn/AHyKT7PF3jT/AL5FAGKXAo3itc2sH/PGP/vk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Yp+VAGXvFIXHrWp9jtv8AnitMawtic+X/AOPGgLGb5go8wZxWj9gtv+eZ/wC+j/jSGwtz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duGaN49avnTrf0b/AL6pp0+3/wBv/vqgCl5g6GguTVv+zoeOH/Og6dD2aQfj/wDWoApZ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6SfmP8KadOU/8tX/ABxQBW3Um6rP9mj/AJ7N+VJ/Z3/TY/8AfNAFfd7ml3H1NTHT27T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nyf89R/3zQBFvb1NJ5h/vGpDYSf89V/Kk+wy/wDPRP1oAj3jHXNJ8pHKqfwqT+z5/wC/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cf3k/P8A+tQBAVQ/8s0/75FNMcf/ADyT/vkVY+xXH91T/wACpDZ3H91f++qAK/kxf88k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mp/slz/zz/8AHhR9kuf+eR/Mf40XHoV/s0H/ADz/APHjR9lg/uN+DVP9muB/yyb9KTy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0IPskHo//fVH2OD1cf8AAv8A61T+VMP+WUn5UmyT/nk4/wCA0XDQg+wxH+J/zFJ9gi7S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/8A3yaT5v7rflQNEH2BO0p/Kk/s8dpv/Hf/AK9WOe4P5Ubh60wKx08/89R/3zTTp79p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G4UAVP7Pl/vp+ZppsJuxQ/8AAqvb6N9AFA2M47D/AL6pPsU/90f99CtDfSbqAM/7JOP4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/nk35Vo5ozQBm+TODzE35UhjmA/1bf8AfNaWaMmgDHadVYqWAI6iitjc1FAHY4pMVLto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Km20hWgNSHbSFeKlIpCOKVkF2Q4ppFTYpCKLILkJWkxUpFNxRZBciIpCKkIpposO4wik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O43HtRg+tLRQFxOR3o3MO5/OlpKAuG5v7x/Ojc/98/nSUGgY7zH/AL5/OlEzj+I1HS0Cu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go8+T+8PypuabQFyXzn9R+VHnv6r+VRZpM0Bcm89v9n8qPPf0X8qhzRmgLsm89vRaPPb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k32g/wBz9aXz/wDY/WoKKAuyfzx/dP50nnr/AHT+dQ5ozQO7JjKp/hak8xfQ1FSigVyQ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X3/KozSUBcmDrjv+VISCf/rUwHilzSADikwKM0uaYXDFJilpaLARmgin4oxTswuRkCkK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OUVytg0Vax7Uoo5WFynx60nHrV7H0pceoFHKwuUMil4q/tU/wj8qNi/3V/EUcrC5QpeK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TfKT/nmv5UcrC5TIpDV3yk/uL+VHkp/cFHKwuU+PWgVc8lP7gpPJT+7+tKzC5VoxVnyU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pWYXIAKXHtU3kJ7/AJ0eUo6E07MdyDb7UmwZ6fpU+wf3jRt5osx3K/lr/dH5Uht4z1jT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UguVTawnrEn5Cm/Y4P8Anin5Vb/AU3PtTAqmxtz/AMsh+FJ/Z8H9z9TVrdS7h70CZTOnw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OnQ+r/8AfVXSy/5FN3J60DRS/s2Ls7j8aQ6anaRx+VXg6Z+9QWT+8KQmZ39nL/z2air+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pGV8fIB7k1IAKlXaO35VoSzEkvrr7KbqKEvFuVdpiIcgkDOM9BnP0plhrcd5J5csM1vJ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fI/WultZIodytCHRm3de/wBKv+dYFcmEE+hQUDurGA8ZQ4ZSMjIz3ppWtK7kSbCpFsQY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2FcqlfamkYqwVFMK5oEQFc00ripiuKaRmkMhIppFSlaaRQMjxTDwakIppFJgNptKaSkM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C0hppJ7UZpDQE0maSimAtGaTNJmgBc0U3Ipc0ALRSZrI1e7mt2QlZmtgRvWDG9h3xngm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AfQmlrmNV8S+HbuKOO10y/ikUYJKjk+531HBJc2yW9xAtwsMz7dsh6ep6n1HWgDq6M1W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D0yO9TE0AOzRTN1G6gB+aM0wGlzSEOzRmm5pc0AOFLmmZpc0wH54pAcU3PNOoAcKWmg0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AKeBxQA0CngYFAFLg0AJilA5pwFPC0wGAU7FKEpwXFAhmPalxUm3p6noByT+FVLq/gs22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P5MQaAJ9tIRioYNQhnQuocIOr4BUfUqSB+NWSKAI6KeVppGKAEpuKdRigBpptOPWkNIY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ACn2ptGabkGgBc00mmk03dUsY4k00mkLU3dQApNIWppakzQA4mmk0hNNpAKaQ0U3NAC5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qkDVR8wjHFSLITwOT6VZLLgNPDH1qmHf+6akDPj7v6imSWM+9Jmodz/3f1FG5/7p/MU7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Wf8Aun8xTd7D+E0WAcwqNsCkaRv7rflUbSHH3WP4UhitUZNI0px91sf7pqIufQ/lSZSJ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ofyphf1B/KkMfmkJqMvSFwOtSND803NM8wHvRvFAD80Zpm+lzQAtGaSikAZpD0oooAbi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XVXQq6hlPUEU6g9KBFCTSbKVtxhAPqKkFjCAoO9lUYUM2QKs0UDEUBQABgegp2aSkoEK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cDS5plFAh+7FKGFRGgGgdiXNLUOTS7qBE2aXNRA04MKoCTNPBqIGnA4qhEwNSDpUAapl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ANPUc0xAq1IFpQKkAzTAaqU8QilC08U7CbLdnb200Zjkdk3DDbTgn2J9KszaDp0+DIqn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KX4x/WjlFcaNG0vTr77VZlhKVKuiYwwPrjrVYxbQAAAB0A6CrG7AwKYWosMgK00rUxIq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NzxQxqMsKQCnrTGbHFNZ8VGz96QDywphcVGZM0wtQMlL00vURam76GwJdwppaoy1Jmou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M3UASZoJqPdSZoAkpCcUzNJmkwHbqCabkU3NAD9w96KhJOetFAHUBA3UcU/Zk09VqRRW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R7inAZxkY/rUirUioM1VhMiCj0pdvtUzRMORzT1jyBgj6VaZJV2+1NK89P0q6Y8U1oGx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oMntTCo9KuFOaidKVhoqMgPOKhdParpWoWSs2jQpstM21aaPNRlMUmMrMOO9Rsu4c1aK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rnKg4JOO1IsnOA+c9CD1qYrUTW8bnJGD6jikA4kjqT+NGf8AOKYUdFO0h8dm4NM83GMr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oBx2B+oo4xkdDRSEO3DvEn61FNIFeBVQLvkwSCf7rH+lPqKYZkt/+uh/9AYf1oADu5/Q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efcnmkZflI7UiNvXPcdaAHZ9v1o/A/nRijFACH6H8/8A61ML/Nt2sD/OpKaw53A4IoAb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UAFFBFJQAZ96M0UYoAZJIseMng8ZwaXjH3h9KCoZSrDINQ4li+UAOnqeooC5PwP4hS44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APrQ6u2djYI/KmMmMTgAnbg/7Qpu1h3X/voVFHJIflkVCAcZGcg+9Sg842r+tADgGX0/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QOu0D6Zp+PQH86pIm4isx5wfw5qRZGH8LflQseccVOsQ9KaE2NWU/wB1/wDvk1Ms+Oqt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SEelWo3EIJvZvyNSLOoHJ/SnCJfQ1J5aYxg01Em4wXCd2pwnT++v508RADil8tfT9KpR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7w/OmmVf7w/OntGp7GozEvp+lPlYcwhlX1pjTL60phTP3R+VRPboedq/lS5WPmQhnX+8P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I9uobhVI91FRNbrjoP8AvkVLRSHNOOmagacDvTWhwTwPyFQsg9BUMZKZwRUZmGKiZcVG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00yDPXNRdqjlLqMrg46jFK4yx5gphY1GrhlBUKQe/NO/z3pMB26jdTaM47frUgO3GkzTd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ehx/vf8A1qAJM0mable278aTd9aAH5ozTFbKk5PBxRuHv+VAD80003cPejcKAF3e1FN3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jipFFIq1Iq10IhjlFSqtCLU6pTJECcU4xBuo59akC1KkfFIRV2Mn3Tn61einV1AJIPeo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GPv0jaMMAA2fvDrWU+4Z6GrrAkYzVd17nrTWgyruDcdD70xh61Mw5Pp6VE2cZIpNCTZC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GQOKjcY7VDLRAVqJl5qyRmoyOahlFcrSbamK00rzSAiI9qayhuDU22k20hlZQyfKRlex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gXa2D36UMYm2oJ1O+3PpL/7Kat4qC46xf9dB/WkICOKh2iOdCvCvlT9e1WttRXSFocqe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4pVw6K47jNLigBlJTyKTaaAGEZqMuFOGOD6mptppGQN6gjoR2oAYORRikkBhQuik46qO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fUUAGKaORnpk1IOaNvOKAGYop5FLtpgVyAhPO0H1HFPiO8sCMEYzg5FShcc0qoAzEDBI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lsnr0+tBjYfdJOO1TgZp6rRYm5BCVccPhu61ZVRSmFJBh1B9+9CQPF/q5Mr/AHWH9atC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vtUcfmjJdMY6Ac5q2hDqGHQ+9XFCYKlSqtCipAK0RDYBaULk4xzTgKftqrEXGhKeEAFa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biR1NRXkcKoCqgMemKFPWw7O1zOZARTDHU+2kIqiCqVwaYU7VZIFRNw1JjTKrJzUDJ19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BUtGiZRePIzVaSP2q9IhVgB0PrUTKG7YPcGs2ikzOeOoinNaDxVWdMZxUWKKuKTFTFMA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FVoBuLJwfQdKeDkVKVqNoyfQ/WpYwoIpkbFSUfg9ie9SUgGbaNtPpCOKAIgOT+FKRTgO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t85Izz/Onk00p827pTqAGZI70uTikdM/MPvDpShgygjpQMOaKWigLnZpeLnm3uh/2xNW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j3MD/wCFcfeeMry8nNvodo3oJWTcx+i9B+OaWHw94h1TEl/esgP8MkhOPwHSq9p2R5s8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O0S9twcEyA+8Tf4VbSaFgCPN/wC/Lf4VyEfghlXm9Un6Gp08M6nZNvtLtiB2RyP501OX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RuvJo7BZIcf8tP8Av03+FTLNEB/H/wB+2/wrl7XXNU05hHfwmVR1bGGrprHUrfUIvMgk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TNsPjKVZ8q0l2e4rTQd3I+qmoXkg25MyAe5xWhTJVBX6UXOyxkyTWq8m6gH/AG0FVXub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+r/jWnIDnqarSLTuw0M9prYn5bmE/SQGmMyN92RD9GFWZIY2PzRxkD1UVC+n2r9bS2b6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V3DxsHX5k/iGf1pWiY9Oawr/AFvwlYa6ui3kdpHfEqNjWfygsMj5tuO/rWhPotnGyypp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fz4FSx3LDRsD90/lUZjb0NRPo+nryLGFc+iYqL+yLD/n3x/uyOv8jUFqxOUOelNxVT+z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b16ot7Lkfhvp/wDZduOQ92PcXk3/AMVSsMnK+1JjFVZLK1iYK9/cRseQGvXyfwLUp08A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/PNFhFgj2pjJkVVe2eDLPqF75fZgyHH1yp/OnpZSOu6PVL0r64iP/tOk0UTj6YPpUUwB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C1mkPy6rckqf7sXH/jlMntL1dj/2lIR5iAqYo+fnHoBUsRcx70xyAOoqFba/UAHUVYgc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ba+Jz9ttjxjm1P8A8XQAtsG2MGH3WOB6DrU34VXEOoLnF3anP/Tq3/xykK6khGZbMg9/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Wc+1HFQf8TEd7Jv8AgLj+ppc6jj/V2R/4G4/pQBKQCKTbUJOo9rezP/bw4/8AZKb5moj/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b/43QBYC5qOa3V/UH1FM8y//AOfGH8Ln/wCwo8+9HXTs/wC7cL/UUADLKhXAVlFI8hRA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mreXEgyNOlIBxxNH/AI0ks1xJC6f2ZcAkYGJIj/7PQBYx6U4Cqq3Myoqtp13lQAcGI/8A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D73/vlD/wCzUwLGKVV+Y/Qf1qv9u4ybK9H/AGxz/I0DUI1kdTbXnHHFux7npgc00gLY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DrFdj62sn/xNSDULful0PraS/wDxNMTRbUVKFPrVNdRtfWYfW2kH/stSrqNp/wA9WH1i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Uirj05qqt/ZY5uVH1BqZb+ywP9Lh/FwKtNEssKDUgquL+wX/AJfbYfWVRUqXdk/3by2P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honVeKkC5piy25xi5hP0kFTqYsjE0Z/4EKq5NhYy6A7WI+hpdpPvUqqp6Op+hFSrFn+J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iIkcHNMZKuNFz8rDNRmNscgfUUXHylJlqF14zV14T6VC8Tc8E1V0CRU7U0ipvKYfwn8q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aDsyu65FVZomcDDbSpyDV5lPoahZfaoY0Z0juhCN1J6npUbY6cZ71ecc9KqS20Zcnbg+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T5sGmFMU6UNFNEc/Kzbcd/zp7CpsUQFaYRUxFNxUtAV3jyMH8/SkVj0bg/zqc4qFoNxy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lGJEPzHcPpzTqQDAODn1pcVCLgCUq2QpYgZ9fWp6QDcU3FPPWmmgBpqJQUkZf4W+Yf1F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zkUDEzRS8etFAHYaTpVrpduIrWMLx8zHlmPua0yyQxmSWRY0H8TnArH1vVLjS7VPsto0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7muGuv7TvpzLdLcSMe7KcD6elVKfJojx8Xjo4RcsINs9LXXNJU4OowZ9mzWjaXtldDFv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lENpc8fuZP8AvmrsdrOpBEThs8EDFTGrJvY8j+38RGXvUtPmesS28M0eyRFZfeuevtGl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pXqPb39RVHSNZ1G1ZIrqOSWE8ZYfMv8AjXYo6yxhlOVYZrdM9anKhmNPmSakvk0UtJ1W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w6HtWg3K1y+sWsmlXa6naDCqfnQdCO4roba6S7s47iJgUddwNNrqb4WvJt0avxR/FdyO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iqslK52PcwPFGhr4i8P3WlmXyTMFKvjOGVgwz7cV87azpcWjavdaZcS3Int32PtRSOgP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c189/ESM2/xJ1WRzNEpaJw8Y+bmJOnTvSuUjjJNolIRpdvB3SLhvyyf51bWSzCg/2pqi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HUy9nWe6EqXN1P8AKMyXP3wfTqeKffXIuoocX91clQ2ROoATp93DH+nSgLHrngLRL3Tr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7W6AdBJkY49Cxwa66a6htQr3M0UMZYJmVwvJzgDJ56HjrxWT4IbzPClmf+ma/+giuX+Mk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LdNJ/wB8Lj/2pSKRh2Rjt/jJqrFgqiWVg+cYzg5z+daOpa3qMHxbFmmo3IsWEZEAlPl8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8+1rTxDreoWoGfIRSOewVT+PGajX/icahCjcyfZfKGT1ZIyF/wDQRQ0B3PxPVJfE3hyR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jzef516dZj9wO/avnT7eZbXSo2JP2N3AH+yWVh+ua+idMO+0V/WpkBxl/wDFPStO1K6s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eFmQoQxUkEjJ9q5bxf440XxDopt7O01C3uxKrqzbQhHQg4f09uoFd34wPh7QLEanf6HD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TcWIY5JI9q841/xB4T1LRp4dN8PvZ3rFdk21AFwwJ6HuAR+NOKQXLPhHxrp+iaQLS8a7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DBOepYd6620+JejX8sFqTdiaSaNQWhAH3x3Df0rz7w5qPhazs/L1vS57qfcTvRQRjt1YV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Xv8ASdL0mSGWCeP/AFmVwd46YYih2GjvlcSoTE+CRgMRnHvivMvDHivWP+Er1HTNevNz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IOAO2OfwruvEOoSeH/D1zqFnarNJCF2xtnBywHbnvXm+k+K7DVvEsr3+hWdrNco/n3Yd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A4FSlcZN8QPFfmajph0LXD5IRvO+yTnAO4Y3YPpmqmueK7p/F1mLTXJPsO2ESGKf93nc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/ivTNBsLqwTRNQW5ilU+eROJAhyAOR04z1qvrGlaZaeJLaxsr9J7KQR751kVgpZiG5HH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MvY7q3EltfQXMfTKOGwfTIPWs/xJ40tfDAtPtdrNN9o3hTDjjbjOcn/apng7SdK0uykh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tslV9pIH936Vh/FHW7G2tDo01tK1zPCJYp0xhfm6HPPO3tUW1K0sctpfxCvrbxBPdXt5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+4EqC2V4yBkDiusn+LOkx20ckOnX0sjgkK+1AMHHJyfT0rzG41aKXw9Z6etrGksMjPJP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17n9KtahqNhNPo00EUnk26Kk29FBkKvljgcHINVyiOvt/iT4i1HUo3s9GDWin5oIY2kd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9OtJnuIEkaJ4yyg7XGCM9iPWuCtfil4etoBEtjfhR2WJAP8A0Ku20vVLfVtOgvbVXWOZ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pNAHnQ2UjxvPAvOdpkAYA85wTXH+NfHN7oMtiumJayiYOZPMBfptxjBGOprkviFbQ3Xx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FEGlbogweawfEOkaZpP2QadqsV/5ysZfLIPlkYxnBPXJ/KlYD6As5muYUc7csAfl6VZx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+naXpkVzaa7bXsryBDDEykqME7uCT2A/GvXfAkjN4W08NnKwL+WKbQHTMVQZY4rh7n4q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tnqLNDIYmZETBKkjIy4ruJIfPIKk8egzWFP4I0OWaWafToCznc7NGMknqTSsBir8W/DT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YEP/ALPVrTviVoV9fwWduL4yzOEVPs/GT+PFcD41j0yLWf8AhH9E0WFbksimfGGZmwQq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4D+H40H/AE/UNr6g64AU5WIHsPU+9UB3yEEZ5/CpFmiVgrSorYztLAH8qjPyRsR2UkV4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4hwWaK7y3CRRKxGcE5oJue1eIPEdt4b0aXUZke42AERROMtyAee3WmeDvFsPjLTJ720t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SOGJ+UHPH1rwa08K6TcazLpK6/DFcxtsDyRARsw6hX3YJ7e/bNT6F4RbXdWudO0fU53u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BCsFODv9SKpMR9LhJACSGApQT618/wDgNLuy+Ktlpsl5NIsTShgXOG/cuRxmvfZri3s7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Ahklkboqjqa0RJK7wwW8txcSLHDEheR24CqOSTVaHxBoMulyammqWbWMTiN593yqxxwT6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X/FOk+Jfh34gn0md5Utk2MzIUzkZBAPOP8K8+DH/hScTgld2sHJ9fkxSbA9+sp7LULRLu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skeCD261bWGEjmNM/wC6K4vwzrFn4c+FelajehzCsagiMAklnI4/PP4V1mkatY65YreW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pBB7g5pATNbRf88Yz/wAVm6tdaXo2nyX+otDb20ZAdzFuwSQBwASeTXKeNH8bJrEzeH7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Lktjkjcp9fWvJ/E+t+MNUuU8P6vdyXMplRhbKqZ3n7oO0DnnOPcUhnu+nXuja9aNdaXJ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jxtPXBBAxwakfT7U9baL/vkCvG9E0v4laDZNa6Wy2dvv3FGVDknvypNJN4g+KUE4Wa7A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AOO0xXZ65Jplofu26g/U/wCNYzal4RLsh1fTEkUlWX+0lBBHXjfXSxuXEUu3G4ByD2yM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k6tqkr7WgmQIP75djkflk/hTaQXPo1T4fliWWLUrZo2JAdNTOCR1wQ/uPzprQaSRlL8f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836hafZbfTFlO1XgErY5wGYnI/DFLfQaAtmG0+6vZbrcMpNCqrjvyDU6FJH0d/Z1pKgaO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7IQfx3VXfS4hnFxfD/t7k/qa5z4WKy+DowSdu5iB6fM1dmR82MZpMDJbTEx/x93vHIzc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TkX97t9PNGfwyMVwOp+MddvPiDJYaDdqbSNhCUZA0Z2/ff8APIyDzgVU+KYu4b7SdSWS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h1IIOPxqQPR/sbsuV1S+/NP/AIimGyuO2q3n4iI/+yUzQtRt9X0mC9hwVlXPuD3B9x0r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myu+2q3f4xwn/wBkoNneY/5Cs2f9qGP/AOJrjvEUHj5tcuX0hp1sflEe1owOnPXnrmsY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5P4Qmiw7no/2XUAeNTz9bZaaLfUEXC6hF+Nrn/wBmFeZXuu/ELS7Y3F7JJFEvBdoYiP0F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Y0P7RqEqyymZlDBAvygD0981LQ0zXawv2cOb62Pfm1Pf/tpUqwakgwL20I97Vv8A45V0f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lPbqQ/5eLI/9sHH/ALPSH+0QM5smP+64/qaukUhHFAWKW/USB+7suf8Abcf0NBbUR1t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9kqy6NuyjYPv0NM3ybtpUE+3FICiyXzMT9mt+fS6b/43RWjgetFAF3S/HdlreuLpg0K+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MRYODkZ7H0qxF4wsm8QnRT4bvftKsA7ZiKIpxhid3TBB9a5jQtX03QPiD4puNTlihhR5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Thfcgmux8H2kV1ZyeIZoojdapKbgFcMI06IgP+yox9c1pZE2VjX1rU9G8O2C3d/AvzyC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noqjuai07xHo91qtvplzpVxp99cAmCO5txiQAZO1lJXgds5rlvi5HewaZo2tWahv7Mu/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xHplQD/vVr+G9e0XxvHY3VnGLbUrGZZntjgMhwVYj+8pDEZH6GiyFyo1de8U+H/DdykGq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ItsWRvUAjv7VIPGmkW1vvNpqcMCjcXbT5VVR6k7elc38ZrSI+Eobsr88V2mSO4KsP611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3ETwyxLGVE+dwYBcYzznOKASS2Nu4hju7R42AZHXFYHhiR7a4vNLlPMLbkz6f5/nXQW0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gUn6CuZvSbPxrbSLwtwu1h6/wCeKu+h52MSp1adfzs/R/8ABOhkfsarucg1ZmwcCqsn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FjLCvnvVr/VrjVtblg8T3UltZzyFF+1SFmi3kDaCcEDI6V71qFs17p9zax3Mlu00TRia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vNNN+GU1rpWrWTzxtczwNHHKVwoP8Prwe9BR5heLc3tmNUmvJ7ry5BBukBLJxkAknoec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3w+NYa7iuoIkDAE4wh68nA4q1b+G/Gmm2d1p0dhE9tcECaN/JcMQQQfm5HIFJp/hXxNN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0mFuFVlSNowMbdqnBGB6e9Az0bwBqEF74ZhCSRNJGAkgjGFBA6YwMVa8S+E9O8ULbfbP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vjG7GeOhztFYHhTwTqHhbXbmZb7zLGXhIgMl16gt6MM4/P1rd8Yrrz6BLF4fEQuHBEjM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bd7n8OeaTGeVRxW+tfEnU4YxvtJPMg3qeqhQm4H8OPrT7nw9a+H/AIk6Zp9u8jwtGkp8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6V0fgHwhPpoa8vojHcSDARuqD0qfxZ4e1a5+IGn6vZ2wktY4Y0Z96gggtngnPQihvoBw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20021xLKt35hPmAfLtK4Ax/vV7Top/4l0Q/2RXnfxZime30FvLY7ROGIGcH93/ga9A0A5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FRIRy/wAWl3eELc+l9H/6A9coNPs3+Ekt39lg+0qE/e+WN/8ArQOvXpxXo3jLw9N4l0IW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wZwSDgEY4+tcxqug3Gh/C2/sp5ElkjVOYwcH96p/rVLYZz/hjSdPufAGsXk9pBLcRwzl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wam+GJ/c3g/6bxH/AMeWsjSND1TWfDKw6a7qy3DrLF5pRXQgdR35A/Ou28H+Eb3w7Z3E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bZGSdoDDvSY+p3xUMvIzXi2pWUVx8W9QspsrFOzRsV64aHnH5161q+oT2Xh+71DT4Eup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bHXpzwMnHfGK8Tgt/E1/dP4qjgaecyGRmVeTxjhR2xxx2pxGxNX8PWEfjODRNLnmkXKJ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jA7D9aZr/hmHR/FFppMM0rR3CxEs+MjexB6fSl0bxJpmiau9+dGm84jaYzdHAbuRuXI/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9L1rxBbaxJpt3FLbiMCNbtdp2MSOsZPemyUekeE/Blr4fM00N1LKZguQ6gYxn0+tN8e3G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ZFZsRL5cz3SRkAHAUAv7mm+EPG6+JZp4Y9La3SAL8/n78k57bR6VlfFCw1zU/sENpbvL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5nPLD0A6H3NR1H0PPFOrt4pnb7FbvqW4mSExIUHAydvQdqu+JDfyTaEdUsre3nbdmKGJ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4ORiq2nWkXiTxDdQWqOizW7eSHPKlQAufxA/OiwgutU8Q6Zp00on+xsIgVbcAisWOD3G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r6daJ8VI7L7NELYsv7kIAvMOen15r2a3t4be0jjhiSNEGFVFAAFeSanmD4wW7EdfL/WI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I5okM8U+IYt2+IW27Z1tjHF5hQZIXB6Vg67HoCfZBoctzJw32jzlIweMYyPrXqfiH4ev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ohb7UV4WQ5IUeoNcZ8R9CsNDn0sWFssKypJ5hXPzEFf8TSQGJrtr4Yh06J9Fvbma7MgD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5Uc5x3r2LwSit4S04nr9nTBHUcVwsmn/AA91CxiB1JLKQEMXjD7iMHgggj/9VdD4R8Xa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tPLb26bYbwv/AKxVA5K4GOaYF7xlo2p65YxQWF79mZJhIzAsuRtI/h+tciPA/jBUPl6/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X1O4ZxioL25gs7G4uLmVIYEX5nc4A+v50AfPF7p2rWXilLKW7aTU1ljCziVidxwVO488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GCBo9duuemb1/wDCsu5ura/+LFtc2kyzQNdwBXXocBQcfiK91gHyYoEzB8F2evW+iPH4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Z5d52EDAz+f51Q8a3zWmmXNjoN7Y22oMNssklyFkRSMlUyflY+vpXYy7/Jfys79vy49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Tp9RudT1TWEspJzvYS3Ea447AnJ6UCOV8P2UHizUJzrRhhlsl8yW58xU+0c4CMM8nP8A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gw8CeJNdmaaKNBCFUu4XOZCeM/SvP9asdBs3EWlahc382cF/LAjH07k/hj3qnYRae10Y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fjiDlfqCc/lmmhH1NZ6VpNrefarNIDcNkMVkDMfcc9cfpVnWrCPUtFuLZ+VI3EHoQOoP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D6wttbs/EWn6st3bQB9pQodzMhXBxyp+bPOOleuRxlCCBuU/eWqEz5t0WZtKXxf4fkkO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SR/46WrekXb8Abcgff1Qk/mRUPjLwRqGn6hrGtxlo7OMFS+05YkbCPxzUl5OIvgLpceM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jSQjT8Uai8ngDwfoFvkzTwpOyL15G1B+JY/lXsvhfRV0Dw5ZacMF4ox5jf3nPLH8682+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7R/EGpv5kEVnG8CkcAgYQfgOfrXsPWmM4jxz8QLTwxay21oyz6qwwsf8ADFkdX/w6n2618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pX1/UJbUSFnluGiMjM+ehAHufyr6C1X4cadqvihNWlP7s/NJF/ef/wCvXjd3eLpPj3WZU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5kW3nj3oo8zrjB5GMfjTEZGqaT4UtrKWTT/E0t1cquUhe0dd7emSMCvRvggN/hvV1dEZ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7Bn+lcP4g18XulTwnwVp1hvGBcwwFGj56g4r0D4Hr/wAUjqL4xuvyPyjWgDv53EcMsvZI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vlmOwupvh1Lfxt/o8WpBZl9zGArfgSR+NfTmvy/ZvD2qzAcx2UzD8ENfMVnqOsP4RbQL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czJGWkZ1C/LnoB0PT8aBpGh4ovbe41Hw9c2cKSH+zYJHiYZUuHYlSPTIx9KpajrFxren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LB5J7SFgQMHgnJwOv5VoW9jHpfjHRLa9cQrAkZmdzgIfmJ5PYGsaa1Ntq8+mTXv2e0lmG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j47jBBH1pFI9m+GybPBdr6n/ABJ/rWb8RPHSaRbyaPpkm7UpRtkkT/lgp7D/AGyOnp19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NFFvExaCQ+arM2SxIHI7YOKsar4W0zV72C+mt0+2QHMcnTPoD6+3pSYHmuk2S+B/C8us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RfKZsck8Jn6ZJ+ntWzeTj4keDZvKsHtLqFvMt1ZgwdlHOD6HkVh+L7pfFXiiz8O6bJusr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/EfwHyj3JqfxFrus+C7zTre0tIrfTQqtGQNxnUfeQk/d69uehzUiOc8GeK7jw5f/AGOe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CBl426ZUevqK9rB8yLKnqODXO2uh6Hrt7B4os0xPLHnj7pJ7kf3hyK6JIxGoUdqAPGtS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a3fiuOK5HzMpgY4zz2NVhoWkD7vjO3H1icf1p/ih7GT4kXg1JmWzEirKUznAQenPXFV/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9gyzPdmT5w/mcLg/3hjrigC7qOiDTPCFzeRauNQhu5I0RkBAGG56n2rr/h7Ft8J2j4+80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XH6xKIPhxoluB/rWZz+bGu38FI8PhbTMfMrIcj0yxOf1pPYaOsxRT8UbRUFEZpKeV4pu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wSR7jtUmKTApjIdzDgoT7iipto9BRQI5640OHV/ipq1hOm9CzSsvfGzsex+YVpeCNQuP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Mmbec+ZZSHgbj0x6BsdOzAjua008AiHV/wC1INU1WK9LlvO8xSxJ65JHNS6/4ATXtWa+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rAhQP7vHAzk/jV3Iujsbya2zb6feAj7azRx7lBVmCliDn1APFeX+KNAHgPxJpeuaQBCk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1IX/AGWGQR2ruLvwzcaj4fsbS51G/e4s7oTxXIKiYEKwHOO2ap33hPUdd1CzbVtVnuYL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gG/vMR94/lTTTFddyX4vIJfh5O/9yeJvzbH9adY+BtKu/DVlNb2FlFO9tHKk0cOJA+0E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PG3h2fxNajT/ALfdwWZCs0cESsGZTkEkjPpx7Vn2Wg+JbGxitI/FOpLFEojRRYRHCgYA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23uI7iLfEwZQSpI7EHBH4EEVy3iNwPE2mkHlQTWn4YsJNJ0KKykmmneN3JlmGGcsxYk/i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JVT5lhKofz5/rQ2edmbvTjBbuS/O51cxwxqu5zzUshy1V3pnoEbgEZzjHeoXMg7Bx6is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uIRkGwmP5ITXn/wn8Q6ZYaBcWd/qllabZ96JcXCxnnrgE/SkM9OIRzkoCe+V5qDy4pH4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rmoW83xliu7G8iuISIwHglDoT5WCMg47c16PrPiHRtAurKzvriS3kvP9TtjLjggcntyR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nuLeB4kmnijeU7Y1dwpcjsAep+lUtS8TaTpGo2lhfXXlXN2AYh5bENk7RyBgc+tYHj2x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3qMtnOsjfZTGrMJOVyDgHHO3nigZ1oRc5AHPcUjIGPIBqje6vp+iWEM+oXDRxO2xXETy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Cs5fHvhZpVi/tdUdiABJbyrnP1SpGa00ttDMsEtxCrOMrEXAbvzjqRwelSxxooypBHtX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JPh6Z2UR/Z4zvJwB+9k5zXb6Vr2j6tI0em6rbz3CD54lbOff/AOuKANcikKAqVIBB4IqO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X1zBaRDgvPIEXPoCetR2Oqafqas1jfW1yqnDGGUNt+uOlTYCRbaNM7EVc+gxTbhMQ47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L6ziuktZLy3S5cblhaVQ7DnkLnJ6H8qZcXVsG8hriET8ERGQb8Zznb1oKiQ/ZpoXbyWU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S2g8kmJIY0CgcRjbx9KvN2rh9a8U6nY/EXT9CgEH2OaJZGzHl8kMTzn/AGRQDZ1slhaT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LRg1EdG049bC0P8A2xX/AArDl8TX2oeIxpuhRQSW1scX11IpZd//ADzTBHI7n/Cpdb0z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pl8IbOHi4gDkBuck4x83HHtincZt22nWloSba1hh3dfLjC5/KpzGCpyOKkhSQxgEEsBz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PXFD1AxrLw7pemuz2Wn28DtwWRACRVa18I6PYalJf2lmkM8gw2zhfwHb8K6DBPQE/SkK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duvCGlXmvR6zNE5vE24YSED5RgcVqLGbT7ozD6D+GroQkZxmkwKbAYMMvByCOCKydY8P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qk6I25MsVKn2IrRtzsdxn92zfLz92p+fSkBxTfDLw1/z5MP+27/41qaL4Q0bQZXlsLUp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6c10OM9qTbVcwABxWbq2nf2paXNk4byp4zGxHbIxn681qYOOK5rxB4007w3qFtZ3Ntdz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c5AxyRzk0hGZ4f8Ahjpej38d888880JzGHI2qfXAHWu5RRGvfFYWk+K4NWmmiTS9UtWi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zjAIJ5rn9B8QatffE3V9NlvGawgiJSHaMKfk9s9z3oEehj2POODXA+JvAB8U6hHcSSPF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XsOfSu62Or8N8p/SrCtnAYYbFMRynh34a6DoirI8JubgDG+TnH0p3iX4f2GsW7HyQ7KP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/Q12K1OqlhtHegVzg/hr4BbwsLvULidpJrn5IlwV2xgg5Yf3icfQD3NaPxE0/UtZ0e20/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mO8asSdvQcfWuthmimQPDIkkZyA6MGU4OOoqdOBVAzwOT4aeJZ4TG93dyoeSrRykH8DV2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EdnJFLJCjFljdZNqn1C9Aa93TpUyA7fv8H1pk3PE4fBfjOGONIL+9gjQYWONpQFHoBmv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4ctoNQmlmuhuMjykluWOOvPStlCeFb86lpMYGvJfBfh9Ljxt4iu9RtEkjd3aLfz1kJ/D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DXoNEkuAL+aMypFtPK89+g6H8qsSBULFUUE9SB1pobPGvizpGppe2trpKsNPuYP3lupA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PyrovhVpU+j+DZIbkASyXbyEDp91R/Su1uba2udpuII5dv3d65xTQFiQJGiog6KowBTE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DWrW1uMzTWc0aD1JQgVx3w48Niw8JtbajDG8oujJ8rHjI9eO1ehMeajYFjgZJNAr2PCv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1+11Ofss0vmRS5yzIeigdsdPwrZ134bjUfDNv9kjaPUbJdkXmNzNH1Cn3HOPy7V6Pe3W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YRXUeQiyXCK4P0JzUu4tErHqRz9aCkzg/h/pF9oumG0uJZJN3zupclYm/uqOgra8V6dd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laO5kQeWwcrkgg4JHYgEVubVGSABnk4HWmMKTGeG2nwy1jP7zUIYG6ERB2P9Kn1L4Y38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NGhZIzEfm9RyTXsjAZphqQPPvhzp+saRYS22oxiKCRg8UZbLKT1yOw6frXckGhlWFi/l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GDdPy9KBHB3Xw+ivPFVxq15Os9vMxc23lnqVwMnPbr+FGq/DbS7yGIWWLFlJLFELFuOn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BYkAAZJPYUgPBtauLu5FvoMdm7DT2aFSgLNIQcZxXrPh+zmsdCsbWRCJYoUVh/tYGR+d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QTRS/NjdEwYfmKsLGFqWNEcMyyhscMpwynqKlqvLbOZjJG+wnrSxidZNrurgjIOMVJRP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Ajpp61Iw4ptAXG0U6igDqNSis9UsxDLLC8fXKuMqfUVw99pNxprFgwmhzxIh/n6V0Wla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sUF0vy7mQbX9ye38q3ZdH02cbvsVqrHuIVIP6UnHmPNxFCnjI3i7M86jlkx/rGH41aj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BzXXT+GrSTkWsS+8Z2fp0qJPCsGRiNvxlH9Kj2cuh4dXJsXf3Z/iYEc905CrPOSegDmu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k1w8nlsuAGYnnNOg8L6YriSa2idx3wc/mavXLadptr5kyIiAfKo6n2FaRi1q2ehgctlh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0RZ1XUl07T3nf72MID3Nc74Us2eaW+lyX5JJ9T/k/nWe0k+taimIisWf3cecgD3rqrXTY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csftEmD+tUvefkb0b4uv7Zr3Y7f5lljk1E9I0EZPLTYAPSd/b3qFoI+z3H/gQ/8AjVnq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OatH/AHrKYY/7ZtXlvww0HTtY0aWS5tLeWRJWBM0QfjC+v1r1iazilieN5JyjgqwMpIIP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Lbw+0y6fcXEEEhLbEZSM8eq+gFAI8v8AFGlW+j/FTT7ezgihieKOXbEgRc/OCcD6Vr/F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uEDOC56DDRn/ABrsdX8H2WranBqc01y17AuxJCyAgc46Jg9T+dS6z4at9e0sWGo3VzNG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HUEICKYHnvj+RH8T+EgrqZFgXeM8gGQbf5GpviqCNO8MSMOjy9P+2f8AhWwnwx0uIQMjX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l3E5HXA56DrWprnhKLxDYWlve3Uh+ysWjwgGCeD0Iz0FJjL76jaaP4cl1C+YrawR7mx1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WvOPCml3Hi3X5/FGqRnDSZt48fKoHAx7L0Hvk12+seFP7e0iPTb6+JhjkEihIypyARzh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s2nSQG013UY0hYFIt7mPjsV8zGPapuOxgfEKyiuPHnhm2uVBhkjVGXsR5h4qvrtnBpXx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5turMIxtBP7xc/kBXZ6z4QfXdR0/Urq/VLmxP7vy7cgHnPILnPNRar4PfU9bsNXlv1W5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wBJ5BYn+I9xTuOzOW8ZiXUviZoOn3BJtBCrop+6Wy5J/8dUfhUPiXdonxR0iayIQ3FtG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kfQD8q7XW/DD69BbGeeKC6tG3291BGyyRnIPdiCOOhFZsHg25h10a1qN8upXaqEjaRdi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+ZpXCxgeJpRN8WtCcHObRQfrmWm68QPjLbkHkWi/+gNXR+JvBE3iC6tb6G4hsb+24SaJ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2JODnuetZg8B6la61/bsmox3U8cTeYJnbMh2kZ3BeOMcYPSkFj0QfcFeO/ENbxviVarp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Nh2OJOnocZ5r1YT6ihK/Y7VgDjIum/l5dctq/hXUtS8Z2XiFWtEW3jWMweax3Y3fxbRj7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+GWswNprabJCsF5anbImMFhn7319feoviGSvjbwsQcZbsf8AbFXdS8Hak/ieDXdK+zWt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mH5DBI6/QHrU3iLw3qut6zo2oLDHGNPOWQygl/mB4PGOlAGN8TzN53hkQzSRSNLIFdDg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sX8MeMdAnsLu83X7bbgSzM287wpJz1yG/MV1Pizw7qviCbRXgtBF9glaR98qHeCUOBz/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4d1XWda0S+gtCiae+6RXljy3zKeMN7Uxmf49utQbXNAtZbma30i4OJTG5RWfd0Yj2x196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PU4rSaefTrf/AFTCdyivgZA5weS35VoeN5NS1G50nR7GORbuMm6e1mCNHIg+UM2GOcHP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ev6JrNno+s6LZxpdIzQmzUBuP+BY7dOKQGfr+uiPxtqFjr17qdjbKEFjJaTMiRDb98hT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r+M9QvdP+HkVxaatM84khX7VC5VpAVOTkHvUviG01nXIb21l0O3vLeX/AI9J5DsktcgD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RnODVfU/DUtx4BXQolu/tEARkd7dtrMucg4zgHJ/SmIr+NNY1Kz+H+m3VtezQ3DyRK8i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/UVc8e61qOleEYLiwu5beb7UiF0bkgqxx+grm9W0rxdrfhm00yfTgn2V1wqI5aXCFQxO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bnjiwvda8KwWNjY3ctytyjsnkOuFCMCckY6kUMDJ1jXPFehX2j351k3IvTsa2eMLED8v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X01rxHpHjfTLO91f7da6kMmMwqgTqOAOmCBR4r0y+1JfDy2tldSfZJ98/wC4cbR8nqOf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W4u/HPh++itbl7S1jPnSCBxtOWPTGfSkJnpMbFkBPpXknxElaHxj4fkWAzsjBxEGwXIkX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05dStFhCl5RgdPIk/+JrzTxt5svijRdRtbSa7t7UhnCgrkq4Yrz04pgdvoes3moW1zFN4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jzhw5J6cCuV8IDd8WPEh9EYf+PIP6V0Gk+LhfwT282lSabGiqVeaZSHJPTiub8Ln7P44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MHEUrsFV8vxgn2FAGxq3jq8n8XS6BpE1naRWseZ7ydAxZuPlUEgYGR6961fAviqTxZYX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P5cjw8Iw5wwz06GvPru1tNJ8dXGpXMaX2lXync0CrM0LHBOUz6r+R/Cu/wBKutBj8OXJ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MFYyKkLyAd9oOQOSOeetMRUsfHWqa9fXY0O2gi0m0l8kXlxE8vmt64DKFHT1OCKb481vV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1vezwb71ULYSMtgbPc4BOeg4rD+HeuWfgy31Hw/ryyeS85mhuIYzNHICACDsyR90H8+l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8BTm0ZfOmgMiRMyiQgYbBAPXHb8KYi38Lp7k/D6ye9jhjtoIj5BiJ3NGMkls8Zz6VlaD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7az0ES3QvViISQ7Y4c4LsT39APQ1r+Er+yb4b2MUU48y30/yZUfKFH2HIwfeue+CGn239l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oF98jvwQNg6fnTEdz4p8YQ+GrjT7CK2a71LUJNkEAbAAzgsxAJx9Bzg0aX40MvitfD2o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azxMdko5yCCMqRtYd+lcp4rZrL4vaJrkiSSWVsFt5mVdwiyDhjjt85P4VcPl+IfjVY3m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yTIPk3/PwD35Zf1pisdJrfjuHRfFtvoL2TTGaASCRZMHcd2FwRj+HqSMZqXw94zbVvEN3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8gjEi7ZhKrrxyCAOzCuau4Ir34926yxrIkNhuwwyAcNj+dWdKtQvxy1ZkQiNNOQDAwAS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tkPirZWDWW68ayMq3O4fKvzjbjGex796veI/FFh4c+zRXCyTXd4/l21tFjfIe5ySAAMj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47oc58nS+PzP+NZXjgR2HxT8O6tqQP9lRxeU8hGVjY7/veg+YH6D2oQzq9H8R/wBratc6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EJllEiyRyKTjgjHPtisLUPiFEk+orp2mS38OnymGd1mCFnX7wVcHOPfGcHFdZbXukXt+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CIBvs7hsJnjOPpXgniWz/sTxNqWr+GtYTzxqEkUtluG5mLnK7M/OvPcYoYHvKssiK6/d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1+K/iW+sV03w9pdw1vc6m372ZCQyx7goAI6ZOc/T3r0lAv2aAxjCGJdv0xxXkHxgsLi0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LbxBYpQo+6UfePpkE/lTJ6m1pvw30htFEc1tEFlTgtGGkOf4i3XPetfSorfwn4ce3vrl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/gPTp1OcjFa8evaNdaYt/b6naGy258wyqAo9GyeD7GvP/i3JNe+C4LqxO+zeaNpHXPzI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CZZqD4jaH59qtxHfWlvdnEFzPCBG3pnBJH4iuoY15F40jgn+HHh5bZFkuLydBEF5YgIR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7LQfDVrcazdrCFCwFyCxdgMdACT0p3A2mNMJFQXuoWdjp8l/c3KR2iKHaU5xg9P5imxX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RLA8XmI4BwVxkGkB5p4B1O+vvEWsm4vLieHdhY5ZWZVy7dATx07V2fivXIvDuiy3Yx9o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2Bx2+tcL8KlElxqUx7yRj9WNdh8QjjwNqJGOif8Aoa0nuBR8EeJ59csHN7N5t2rlpMJt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2q3q/i/RIre+szqMX2pIXGwAkBsH5dwGM+2aytC/0H4Zi4jH7yOykmUjqG5IP61zOj2l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r5jM+4t1LDGP6fnQB0fwwj8rwuhHV7iQn8lH9K7yuK8Bn7N4PspW2iMmRyxbGBvbJOe3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KzW88c0TfdeNwyn6EVL3BElQzMVePk4J7VPUNxuEeVXJBBApFDutIA3cj8BSRg7dxPNO7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NkDik5P3hj8c0AFFGB70UAbepx6Tdr5dxMjqPusqEsv0IFZdnK2luFtNYmMAPEclsWH8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dbV9twH2nvng1jTSABj9kWPaMgEljJ6446DqTg9R+FKJjLDwk+bqdUnim3RQJkZyOpRN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AMJdpy/8sphnuRx/WuMSWMqzy24VQRksSOD0I9fwqpJI6g501y2QCUyygH3qrM0Ssjsr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bw/7Thif1GKq2qR6lP5t1qVvJIegaYZ/I9BXHSXEAjZ3WWIL1JYAZ9Bnk++BxUEdzBNI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1Lhfc5KmCjUlzVJNrt0PZbDT4LCIPFtkdhguvIq2xxXi8F1NbTf6NdFH5z5TlSccHp71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lW4ZbhO4lHP4MOf51WiOtRUVZHo7NUTGqel6rBrFmZ4VaNgcPG3JU/XuKssaAGkZ70wg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FrGvaV4mbT7fVL6YTxm6hig0+CQRxliu3LEE4PGaYHdsdnXjPrTGNeOaRrHiWHWNZaOf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U6ZHJztUjK78KcHoPb1rrvCeuahqaCa5vVuLWbKpm0+zurAkEHBIIOD+VAHZF6aXzTB0p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k3Z4rlvF+s/ZLWG3stREF6l/apOiY3iKRsdx0I/lUcPiZ5PFy2xvbZ9LbT45wwK43s7Ic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dYQezEfWk3Y69a5vw3qV7eX2uRXc7Srb6nPBCCoGxFIwOBz1710NIY4vmmy5kTaOtId2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8f6ZBcy28mn6zvikaNilkWUkEjIIPI4oA6iEkIATkrwSaS7IFjcn0hf+RrzvS/iLDBq+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tvO3W4FkweNSPusAO3vXQ2njLR9cF1ZWbXQmNtI2JrdkH3fU/WnYLnTyKrMQwyKYsKqS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H60lIBNvNIdwHQGs7VPEWj6KD9v1GCOQDiENulb2CDLfpXES/E+U3f2qKC1XTEPNvIx+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/d/WhK4XPSAc5ypX60uOKwtJ8YaBrWxbXU7fzn6QStsfPptbk/hW2wO392+09j1FFgMX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tfJcT2moWwKx3EJGdp6qQQQRTLTwvHHqo1S+u5r6+CeWkkoChF9FVQAK2PMaRvLJAbqe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Y6va6ZciRJbmJpI5SAIztPIznr3oGaYUDp0oKg1zF54+0Ky1ZrJ7uFo1g837QkoZd2ce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8P+KNO8R2kc1pNGsrKWa3MqtIn1ANMDW2enFNJIIGwjPfPFSigilcVxoUUoUKeAaxta8S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e25nhj3/AGUTIsrDGcAE96jh8ZeHprH7WdXtEjCqX3SglNw4BAzg9qYGxLKUkBwx7HB7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P41hWnjDQdWvGstO1BbifYWyI3CnHoSAD1rdgcyRhz3oJHeUDEY+Qp96liTylwvApB1q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ZQSS7zH83fk4NXAqNEYyg2Y2lCOMelZVpr2m3Zu9lyIxa3DW8jTkRjeuM4yeRyOa1Exg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B96AIBo1gzhzDnBztPSrN9pttqMSJLGoKnIYKM/rUiHgVOhzQIrxaRYpp72f2eMxupDE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x0qw062EFtaQhM7jlBkn8qim1fS7W4a3udVsIJ1xuiluUVhkZGQTnpUiavpTDK6vpxHq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jb7w7pWpOsstpEkwGPMSNcke/HNWNL0HSdK3m2tIvMfh5GQZYenAqxBNFPEssEscsTfd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MOtaR1FdlSDQtOh1ubVRCv2iVBGflGAOPb2qVNHs4NQudQjQGaZQCCox2/wqyDzT5JFj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ZmOAAOpJp2Fcy4tA09ddl1kRjz5Y/LK4xgYHf8Ki1jw9YatsZwY5UGFYE4x6EZGa01kE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qGR0bKsD0II601iw/H9aEkUY2l+HrfTJpJDM8hKbFVWZFAznoDWfdeD7ObUZro3M6tM7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gENwK6Rz78VEVJbA5J7UmgKQ022RFRGuwqjAH2yXp/31VDUdGtbmAQyyXfls3ObuQ446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OqN+VV5Y3K/dPXIyKkZwsvw409JjJGkLN1DMOf5GtcaBGdO+yT3l3JGVKsvmZUj0wRit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sKqyzPGFUYc9DnipA5G28CWmn3AktWMbD7jjZlQeuMqcfhV3UvCdrqtlHb313c3CRNvR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rfEyucbhu9M0MaAOJ8Q+HbrVLGz0ua8uWszJ5k+fLwFXoowo5JPuMCta00meOw+z/wBo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HFgLjGPucVtOFbhhnvg0xjTA4Fvhfo6sVTz8HvvxW7J4e+0aIdHmuWNkI1iEZjUkKMY5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mBzem+G20ewaztrtntipUpKm8Y9MFuBz0FY4+H1isE8EUz+TMcmLDbAfUDdjNdy/TGOt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igDnz4TI8PnRFu0SzKFPlhJYDOeu/wBasaNocuh2MVjaXEPkxg4LwMSSTyT8/vW61MPW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C8W3/gO3/xdJsvcEGe15/6YN/8AF1YoNTYZVC3sYVRJbMPXyW/+Lpf9Nx/rLU/9s2H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H5UFIize/9Op/BhRm8/u2x/4Gw/pU2RRketAFUm9z/qbb/v8Av/8AEUVayKKLCsdnNBFd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K5jVmk0EiS1srdIZH2yT5yw4zuK4JYDHY8Y6AV1ONvI6fyrL8R6fLqeliK2IWdZYyJR1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j6E9qqL11E9jj4PEN9caxew3E9lBZ2aeY90I2cbSQBghgP4h+tMu5dSMV2bn+zzcRTiK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EMScZJwOOv51bvfA9zf2l3Ym4FtaSSoyvGuT8u/arLkcAMO/VVrL1iz8WanbjTry30+F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DHgYZULZ3ZzxgHIB4reXK9iFfqYkHiF7ySS2eyhWboY2kA3YPT7vbriqy61YXl41utpI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AehBPHGelWvEPhq/YW1zFItzdQRJHK8mEecgYLk5I3YODk846mse+0y+0nTIGijVoRJu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vCk/w4ByB/KnywauF2bIeyu7l1ab98G2OHyHyOx6E4+n411/hvwlPeKLm5cRWh6KCTv+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4n8QwW0KubIyiWR2j27nwS559sV7UWWNVjQBUUYVR0ArGSRaZDa20FnbmGCIRgHnHf3p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pEBNeW/EJrO/8S2qusnn2cDQuk+lyTo24hwylSM+n516eXrhfEGgavrV3raNfBftESJZ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DcOm4nqR60wPM7ewEeq3jHToijMHj3aXcBSNo6KGG0ZB65r0H4XvG2hT2Ey+XcQvukt3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e3PGKoG28SC7F7aaKlnqDW4tjcG/WSPAPDFNnJH1rc8PaVqmlavJJLcxy2Nyu5lbJeKX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cZ4zQB1BLxOEblDwH/xpzD5qecMNrDINQFXU8NuA6UAeb+Kba4XxLdXlzA0cVxqunQW5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HdWBNoGpw32p6SltmVrMyWiBh8yC5LIR6cE8V3uq6PqmseMLW5vDCNJsRvtkjbJaQ8Fn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1c6XdHxjZalGgNotiYHbdyH8wsOPTBpFFDwVvW/12ORcMNSlJB9SqZrssVzmh2FzZ6/r0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+00LHGHUqnI/EGulHQCobGMYc1x3iu71r/hJtK07StRWzW4t5JHLQJLkqV/vD3rtCtc9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r0jUovLNvawyxygthstjBA79KEwOJ0vTfFLeK9bitNYt/tSToJpXtVxITGCCB24wK6Dwp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TVTG8uZo96IFHG5cccdqdZf2ha+KfFU1lao1w0sL24uAVjk/dAHn8DzVrwzol1pfhyW1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MImJUFmLcH2zVgdRnLHHTJoNDAByR3o96kDjPHkdpBbwTJYW9xqMx2RqkrRXL4+7sKDJ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O2vmthqM9ygntITDJE+o3UcxkYgqApG7J2/dHB/Ct74k22nyXjBCh1CW1OY0svMcsM7D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FYzx6XBb25ukSKcTNGjXNjLGPL7Oqq6Y56kc/MM9DTRD3NzwLZnUZVudRtEmuoBhpp7t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43Jx74r0gDHFeQeDk0271qxNxJbNeLAknm7pVlZ9v3cmQg4xz8uK9fXAxzmhlFa5CQCS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nptAya8V1rWtY+ImrMthEkGm2mRFu5wD3J9TgcdsV6n47ma38E6mUOHlRYAf99gp/Qmu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H3kxsidyc4yW9PrUTlyo1pw5nY4e48FX6JlrmJnH8IU8/jWWNP1vRrlL62WVJITuWWE/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5/qTIHB/jjZR+ZFU3urWwl/0mdEVxjBBIrJVXc2lQj0O18FeJU8U+HIr0sv2qM+VcqowA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z9K6BiQvBrgfA62tl4q1GG0wINQtFuVVT8u9GIOPqGz+dd9Iu5egP1rU5WjzXxiL6HV0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NwnJuEP2lCAFypGQQT71lXNpqFroIN3o0YuG1GBg6SxnzGMufLUAfKo6DOaf42NjLca1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wwSzRETXEwK7mQnsBge/Wp4bMW+s2mjjTLa2lN79rMtsCBJBGCUJBJwdzAe+KtAdH4d8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/8I7cQCJjHLMZUYIwUHGB7EfnXWwNujwOgOBXO+GEC6jruByNTcE/9soq6Yd/rQJilsIx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niLUrDxPeQ2+qahDlItscF26RqCmW+UHqcr+teualeJpuk3l/Iu5LaB5SvrtBOK+aL25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33Ezl3kY9SeaBFae8aed5rh3lkZizO7EliepJ6k1uaP401XR41hstSuYYlOVjMhZf++T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rARxHJ7BSc1b/sbUVt9/k7lPVcc09B2Z9A+A/G3/AAlNo8VykSXcIy5jPyuvqB2967eI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vmDwTrh0XxPbSuwhh3+XLtXPyk4NfSt3bTSWM8MLKJHGzcehB6/pmglnMz6X4f1K+lvJ7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WMkrxOxHbJOegwK5KKw0vxdd3UJt9Fs9OtLtoFjtliiecpj52k4IU9guM+prq08AWiJ82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IlP/ALLXOeD/AAXbapp1/KdL0yVF1K4RPOjXcFVsADjoKQI9T0K1sLDR7Ww05rfyLaMJ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Zye5NaOaw/DWhW3h/Tngt7O3tWlkMjrAoAPAArbyK1T0E0NudxsbkI0iuY2AaL74JHVc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To1r4e/t/X5XvgftUBjSVlt8EEkRxbgWOAPxr0PVbme00e6mtpEjnCYjd03BWJA3Ed8Z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6L42immvdajuJtO817uygWa4mYyY3OCCFXjgDoABRIDai1yDS7KCGbxV4kgRdsUYbSVVR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udGFx/ZmLu6urqXzG/eXMSxuB2GFVR+leV6nem9OmQvq3ia5Z9StgE1DT0hiP7xerBAc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cj0NIZCwAz1OeazddYJ4e1Vz0WymP/jhrRzzyaxPFj+V4O108cafPg/8ANDEeQW2nx2em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Z6IyymOY/wCueLLHrwQGX8WI7UzVhqVnoHni31W3fMa+edXdwCWA+7u5z/WtCfy30zxH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oSWs7TRhBJOrIAU55GN2T71l3ugQWPiWXSI7CwSa5Ec9tNK2ViAHzKq55fODt9zSQ0e0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M6ByPTIqNiAO35UkB32sLZyTGuTjHYUj9aQFScQRK1zI6xJCpd5GOFUdSTXHeH7+/wBS1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Fncny7a2DMFEI6Pt6bj19cVt+J9FfWoLaF7mZbJZN09vGBifHIDHrjPauZZG1rxBE0Ds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BNP6DHVVHH14oAteE7+ey1nVvDmoTvJcW87T2zyuWMsLHIwT1x/X2rricmuOurPTvHNv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31hMY/NUbZUKnlSP1H1+orrYCWgU5JOACT3oAcxrnPFOtwafbpa/2s2m3UvzpKtqZvlB5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zXO+NLybTPC9zeW1wILiMoEkKBsZYDGDx3ouBzI8Syjn/hOJfx0df/iKteH9a1K48Uva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eeG+yrDli4XoAD61UutTvYI4TbeMrO8leaOPyY4IctudVPTJ6En8K0rUM/xA1WRTgR2k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DA7Ic0w9fwpyfdH0phHzGpbGh1PCZGWZUX1Y/wBOpqHNVrm2eRy4YsAOUBwT7ZouMtvc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+zhR+uT+lRNqMIXdHZblH8bbiPzyBWbBJcSsfskSw7TtIKgkDH3ix6ZOR36VYkigCM9/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vI/3cnaM98dRx71SQrkq6hcTMUhghz6DZn9eagk1OdQd1winOMB8/wAqqiws2vo7Lzrs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L6/MPQc/n7HBqhtKmu5YI/Ma4jyWjkBR+OowUx+lPlBuxabVsMQ2pW4PoZSD/OinpfWt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dhuyhGeeQAMHmiiwuZHp2PWkwSRk5A9fSnGlHasxlC3uFiWWFnIkLncsnXgdfyGfxrF8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9o8bwAkSpxlj1AH19Poai1tGFxPHDIzNNIioD8oZsSZUnuM4GPXHXpWPcWziJIw2EkWO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Pm2FQFABBz7EZpxbauzX2V4hFq8GpLcTrDJDAjfu5JB8si5I4468dO2arybJCxU7hx3q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beZGnkqyxujKEOTkD0IOfQ80IXS8UHBDjcSBgHPt6ZzUKq+azRDp2R03g21jjv5pgoBi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AF11rGuc8KDBvD7IP51vMea1ZAOw9arNMQ20gn6U525PFQSEHg80gH+acZVgRSB1DeYU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IHYEoQHHQn+tI07KPnCg9hmmBP5MDZIGCecZxSogWNVI6c/jUIbOM8E0ococEg0hkxHp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lPIouBFImTkKfqpwf1oRw2Y3+8OnGM1IKRwGGD6/lUsBWUHB9KcBUayHO1uvr2NSAjFJ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RSAjMfFMmX9xJ67D/KrGajkGUceqn+VAXDGQD60FSFpy/cX6ClqhkA2O3GM+9JsLcHke4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16g96jaQxMqsGKnv6fWgLB5KdSi59cClIwp468U5XU4PP0IIqULnqDQOxzfjeBrrwzJA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dXCsCcfQHNZSQSpotuiqAVhQHI6cc8V1ur2L3dorxD95G2f+AHG4foKxwpYMB0rmrT1s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03T7tdTkmll82FdxClMfTpWNqcN2L8hUjKcE789D9K6e8uPs/m7bkQsxwDkAgA+/rWPF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EtxjGAPTj0qYvqbTSehs+ErIx+IrKRU2hLO4B9B8yY/U137AkYrlfClvKb1rkkiGKJkY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U/pXXEKRkV1J6HBPSVijcafbXmz7VbxTeWdyCRA20+oz0qM6ZarcNdrbRfamAUyBAGK+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lO00+3s5J5IYwr3EpmlIP3nIAJ/QVYB+c5p56UgA60XJZg+OXK+BdY29WhCD8XUY/WuT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1ia3tZZIU+eWRhy/8WPxrtfEMUtxp0cClRBLOqTlhkbMHr7ZArOv/DZuIsTmFQVICkMd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NJ2idFJRiuaTObjkt5IzJLbLGqnA24IOfpWfKvzki0kSP8AvBgf0rpbnwsbPRWC3ARy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rAPh9t5nTeZWIzskBb8s5qfZSTuy3Vg/hZydvoKS/EPS7bZmG8uoyR6jcN36A19K7smv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qiwiS4s5JGihkXDMSMEZ6/xfmRXswJDcjGeo9K1i7o5qkbO5neJdPbVdI+wbJXilcbx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zVnw9o1toGi2+nWsXlomWIzuO5jk5J69avqRTgaZkSbsdaeDUan1FLj+6xHselaJgSju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R6j4umv3ubmJo7FIAIiACN7N1x9K297J95fxpN4Y5zxTA5DWdAefxBpUbarfvaRTRT/Z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PXjiuy34ZiVBB6ZpN+3sPxqNmyf8KLAL5irAybFJJ6+lY3iKyGo+HNSsyWAnt2Riv3sH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ozUiucVrnhi3uvDTw+ddJBLHD5scZwdo25HTOCRk1Ru/A1jf+HYrZ7ExLBL5kIjba+Dj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Nd64yCDzn1qkz+TII8/I3I5+7QUmV7EPHp9vHIGDJGFwxycAYGffFOc81K+QCPSoGpD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urOK6ltmmTb5sRwwHfH1HH41x9j4Vk0+2jt7fXdWjijGESJ1UD8lrvD0phGBxQBxnh3w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tb2WW0vFBdJxlzJ13E8D17d66snYeny98dqk2g9RSZwaBDCAec1maxpVtrNgbO7UtFvV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pmo2FIDGn0WzljBFnbiSNg8fy4AYcgnGMgGs/RdMv7a91HUNVlt3ubzy1KW6kKioDjr1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ZyaYAsgwVJOQM89xULytuIpHQJImDhTkfSmOmCWzSY0I0zngVF9oduQ/Q0rVCwVCG6A8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ZntJmaaaLapctDjdwM55xnp0yM1jea82rQ77aOe4s4pXit0+RZZlJcdegY7SemcY71uS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4KkeoNdhBp1uJ2ukhjWZ02u4AywHIye9bwmoohq555Bq99Y6NDDc6Tqc3iBkZQjnG7ex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88AZ7VU1HS9VtoNIuLiI3epW+RcS2oxvAI2DHDMQBjcBz6nrXqknkfYFIQffJI5Ck8Y9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afDKkNzMis4L4YcAD1/I0Kokwa7nnEfhS7uUE10jee/zPlkJz+LUV0z+LE3tttm254y2D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Jt5nqu1vQ/lS7Hx90/lVD+x9K7aVZf8AgOn+FKukaWo/5BlmPpAo/pXJY0MHVGnj1C6Nu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QlVDLI2SGBByMgdOea5/W0Mtg8aRh7a4kVYP9KcOwwSrFiW49mAHPrXR6gIrfV5rW1tk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jsVUdMEj16k/wmsi5SO2Wa5RJZmQlooQBAs3y7jkqPugAksR6AdRQnrY3jVSWpiX8TaV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hmeOWTcwJIzu+o5GOtU4L27/ALea3ltEtI2IxCRjnnkHAP4Vo2cA1yNJ0f7FcPbytNFu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oy7jg55U8HPBLIfMYeZqdvEXtB8lyCADgH09sn8OlVyK9znc25M7HwqhIuwOwQ/zrbfI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z22rRXEyvLjAH7uSSFgQSCCAQfwNdJLp9uVOHvM+97N/8XQ9wGMeeagY85NQyWsAI+e5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bWEjPm3P/gTIf60XAsAgimkBhhlyPcVXNmuMrc3Q/7bE/zpBaEdLy7H/AlP81ouBI0K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FEheOEkYbHPPao/s0nbULwfhEf5pSfZZSCDqV6Qf9mH/AON0XGWMhlDDowBFPVyKpi0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nyw//G6X7JP21O6/GOH/AOIqWOxfVgaU9KzhbXYORqUp+sMf9BUyxXZH/IQX6Nbg/wAj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G/A9KQeamAcN+hqP7PfDpfQ/jan/AOLpPJv/APn8tfxtG/8AjlMCyrZUGnVTMOo5yL2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+O0FdQXGbqyIJx/x6uP8A2rUgXaY3II9jUGzUB/y2sz/2wcf+z0bb897T8mH9TQBMjYjX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UY31IW8brDZtlAceawPT/dpyzaiy5FvZkH/p4cf+yU7jLm8Um9cVUMuo/wDPraf+BLf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5c7rK3b6XR/8AiKLgT7UEm5cr2wOlOW4lVjuRSM5yKgF1ejrYRc9MXI/+Jp6T3ecnTvyn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LNsKtkjpjpXN6zObe+maNf3bEHHcZAJ/WttnnMsch0t/lJziaPnj3NY2q/6TcyM0TREk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kVhX+E6cM/eZzF4lqYpXxD5rc7ioJrnYreNJ/MjCl84yvU/hWtrNltLFWH0IqlokDR6r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1erfMOBmogdE2eo6FaDTdHSCX/j4cl5RjgE9vwFWPPEbY2sB6Yz+VU4r9hJl9OvSDnj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+v8A0Dr4f9sM/wAjXWtjzpO7uWRMknRhx2pN6+tU3vo8Z+x3gb1Nq39KaNRiwC1rfLnk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AXLpYE8GlBFUhqVvn/U3v/gFN/8AE0o1GDHEd3j/AK85f/iaBE9zF9ot3izjdjnGcYOa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xSGVcEcDv3/Cqh1CH+5dfjay/wDxNOg1KGSZ4DuGMFSVKt054ODWlNpPUzrKUoWXQg1J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5zxmsIxkORv6cHjrWzqk5T9zGqHcOo6f45rDuJ0tomM77kPBXoGPpXRJxtqccIybsixo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qlx81vAzMgZsksMbRj0BwfwruAxNc/oepWa6LaqZEjYKdy4PB3GtNdUsQObuMfU4rjVt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KmpQazF1fTR1v7cfWQCpV1fTSP8AkIWv/f1f8aog0gaXNUBq+mgf8hG0/wC/6/404atp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9f8aaEX/wAaDjHQVSXVNOP/ADEbP/wIT/Gn/wBpaeemoWZ/7br/AI1VwLPbBppqD+0r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X/GkN/ZZH+mWx/7bL/jRcCcn5ahY0farYgAXMJ+kgphnhJ4ljP8AwMUhWGOeaqyRluS3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30/76FRsQehH50mMrkOFKlt3vjBqJmAxnj61YZWPaonjJGGXNFxkOaYak8ojopH501o3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U0ikdJkPQY9SDR95cjH4GgBOtNIp+D6UhBz0oAjK0xlzUu000qaAKcqnYwxkggimt8wy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MrwR+tQ4OBkY4pMCo4xTCoZSpGQeDU8i5qLac1Nii9o9oZGMj8+WNoJ7n1roQWNn8vDF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1krxWSFVXkbiTnvU2q3MljYJIixmNSPM3EZI7gZI5olsSVZtTsrewlfzA2zjbH8gOcEk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IL23CraKWA3C4++8ar6AZZh64HetSXTI7+9Dw2Mo09WDMkhAByCVyC2evWsKXbbyXJni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yNut2XcW2EKQUb5uvPUcVEKfW5rH3iODxBDp0K2k2lxXEkXBlREw3vzg/nRVaW7gjk22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QqjjkAeV0zRWlivZx7Ht1Lim5pd3tSMTlNbiuJdZuoYXCPNaNHE7cAFtpYEkYHyI/wCZ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pfhtiMH+0FjtAQrfu2V/M4+oHWu01G4W28StMJnR40Dvt+6YwvKPnscHGOpb2rmtVt7U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IbQORJDFukiuTgwvwNxByRwQMgV0RegmZkc1yY3MIRNSvLaS2sgeAGhm2uqlwuCVIPbp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R31lJLcSfu5XDuxYwMibh83TBYYOeOeK3NOhji1AR2Mwgu1kNnCsCebACrRmZmLH5cop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isy0lgfWNQNvCXtrr7VBBD5jRhgSrBeOmRkD3IrRWZLOv+G10w1C7jZdvmRF8Z6nI5/n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yfwO0tl4gSCWdZzsK+Yrja2VABA6nhRnPIJOetemGQ5zmuae5SIZTiU1AzZzT7iT959a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kvVRzQuVP3iR71Gpz+dSDpQA/eP4uKcBxnPFRjjvUUmIQCowhODjt/wDWqbDRYDAjIpc0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pANyKch5o8s09Y8c0gA5xwxFOBNBGKMZFFwFqOQMy4Xg04hu2PxNIc9DQA6NiY1BOSOD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eBSpcdBu6VN/EPqKYEERzawn/pmv8hTSjdUOD3BGQaWPi3i9o1/lThyKQyPzZA20qCfQ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HbBpzIGU5z+FZmratb6Fpst7eKXWMYQd5GPRfb/CgDR3pFE0sjIkadXdgAB7k8Vi3/jv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cuP4LQeZn/gX3f1ryLxB4lv/ABFcZu5AIVOY4E4RPfHr7nmsc+mea6I0O5m5dj0w/FB7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sLAtgyth3PH8RIwBn0H410pO4Bt+4H5g2c59814bj3rS0/wAR6rpACWt0TEP+WMo3oPoO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8LOihXjDdHoerKJHwoJHesuFmt7mKZDgxsGB9CKwP+E4vWVvMs7ZmPf5gPyzWPf63fag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HGNoP17msYYapfU1niYW0PTdN+JGlvftaakPIXcQl0gLRv8AUdR9eR9K7m1uLe7txLaT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h+Yr5lK+5qa1v7vTZhPZ3U1vKOjxOVP6da7HR7HFzn0rJyMdsimM7BjjpXn/AIN+I39p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3bZDdqAFkPZWHY9sjg+1egOOayaa0ZSdxVJOSaaD8ue3cn60gkVc981G5L/TsPSspTS2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3M8v2ab7KMzbG8vI/ixxx9awYZjcr5xdizc7ieQa6QR4ANZ11pmZjPbkIzcuh6E+o9DW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K0MW8ubmJSQsbN/ewQf0NYMzSzvvmbcRwB2H4V09zZSuDlDz6HNVU0RtwaYiOP8A2jyf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Mj2MYu6RDost4gaG1mkj3jJKMRtPrXcQ6q+f3gPPdT0/CsG2iW1j8uCLAJyd3U/X/CrY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JnSTOlhuhIBtkP0PWpxK/wDfb865QTOh4JrX02+89vIZgXwWGfStVK5y1KXKro2BLJ/fb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8fzqssn95SpH408E9elWjnJ9xPXmkIUnlVP4CmK3FBamAMkR6xIf+Aiomjtj1t4T9YxT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EDWlmclrG2bJ7xKf6VC9jpxHOnWf426f4VYY5AqItTApSaZpXfTLD8bZP8KhfSdKI/5B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/wq4+DnIqJ/lUBePagZTfSNK/6Bdj/wCA6f4VA+k6aOf7OtPwhUf0q48pUjcrEHuOajeT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kIpnS9P/AOfG2/79gU06XYDOLSMfQYq2TzTWNA7FQ6dZ9oAPox/xphsLQdY2H/bVx/Wr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WFqTgCX8LiT/AOKpf7Ptx0Nzn/r6l/8AiqnCgHIGKXNAFV7CHaT5l1nH/P3L/wDFVXS1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cH/SpP8A4qr78qRnrVVdiTsg7jNADDZp/wA9rsfS5f8AxqNrJcHE11n3uGP9auHkUwmk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a6T0zKaPsvP/AB83We37z/61WZMMcY4x3pqLs6ZIHQdaGgLWwwhR9svCq4JBmAHv2roj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7yJVCrGw4HOf6D8q5W7Yy27qoDNJhACM8njFUf8AhI7y4j1dDI6wG0nkhw3zQ7EwpyBy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VGHMhNmlqWqW2pX02h2tvcW5jdPLkmgPlSvgnywScsSM47HBA9+eumEtpeK0irEbjejL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EHAzyOSQfrUmnq9xrOmecY0kjvI4LxkVMyzJG0iqGAz95FHOD27Ypljqd/NqNpFdW+J5r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8hcR4kPGRy+ck89Kfs7bFRm4le7tdBs7p7W6PmzQny2c20jE4GBkhDzjHGcjoeaKq2ry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fI+B5qjIDkAn1JAznvnPeijkK9sz3LNA60pAHamO2yNn5AAznBP8qxRBxWtTRyT64/lu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ljk56sAUA9iTVOeJpLvxJH5bLALciS6D7fs5QbgfQ/MF49q2r27tbxEjmuIoVMLwlJ0K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cBQQBkkntVW5ns3nhj/tS0iWG8ku5lcbo7necq3yk/MmeFORkA9q6YvQlnJeGlKz3Mtx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ayjtTaliWCMoOAHKoDyP7zetci0atpt00WR5dwpUd1zuzzx0wtem3esS6vBeiJmtmt7g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ZepcMgODkn5ccjrwSBz+racdR1TV7u0kazjn8sI88LRhpfkO5R1HKnn/AGjWkHrqSzN0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ETDbJGsuHO1vMUHzPl7/ADI2SP74r1V5dpwRwOvt7/SvPfswa7lnmtLcQQQIqszhWtSp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uHBAxXa2OLnToGdXV0UKcnDDA46H0xWNRa3KRJdPtkQ9qjDA9OKguw0QTDkrnoaSKTPF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TwcCq8bdamzSYx+6lzkdKYKctSwCMNC4IyYv/Qf/AK1Xd2cehqGDqacYSp+RiFHO3PAo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UK2R796DQwEJzTh0oABFLSAKQjNLRQBA6yh98ZBwMYPFRfaZY5EWZQATjK1cqOSNXG1x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CMf7I/lShgBQo/cIPRRSUDJBXmnxb1Fohptgp4OZWHrzgf8AoJ/OvR+fWvIfi9NGuqWf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xx+rNWlJe8TPY4gyssfyfeLFc1LHFtXnlj1NVLT97dGHp8+4H27/AOFaTgAcDA7V2oxI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moGPNDAeDxSUJzxUiko4YYypyMjNICd9J1NLRLp9NvBbyKHSXyG2Mp6HOMYrOmXKkjqK6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C2itor1TbRKEWFo1C4GMD5QD2Hes/WNYGuTLczWqw3OwI5ib5GA6HBGc+5Y0rsZiPKQo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fQ+h63/afg6y1Z23SPbAyH1kHyn82H6183M3OSOleqeBdRY/DO5tQzB479Y1wegfa38w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4rHp1u0b26kdhzzVlY8DpWLp9wAmG+6Cfy61uRn5QTyT1NcLZ7EdRrAioW5FZmoXdwLm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ccVly3U+xyszlsEjc561xSxkE+Wx2Rwsmr3OiMWev6UwQKpzgD3xzXFwa95oAlgufN7q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p0OoNd6i8UKARQ8SsWDHPpweKTxElryh9Wv9o7Ty0Rcll/OondV7g/SuZlce1W9II8q4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MV7SXLYzrYb2cea5qNKrIz4wAaZYXRiv4pSeNwz9KqyylY2UY+f5f8/lTYRuZR68V3J6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sQpX7ynp60+OQPyD9QeoqJJNyKw/iANDKS4kTG4Dketao89otZpN1QLOrHuD3B7U/dkU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WqNm5oEBbgVExpSeBUbGgY1jxUbHIpzdKiPSgBDhlweRVRGMbmKRuScqxP3h/jVk4zgV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fyoAD1ph61EJPKHlytggcN/eFSAgjIoGFNbilpG6UAJ2FNYBhz/PFO7Cm5oAYRgVXO0T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qy3FV5Ikk+8vPqODQA4kAdR0ppqu1uI5UaPONwyCc8VOxoAryfeNInJoY8miP71ACTJm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J8+07AQTgn/PWqdvb3Op6LqMf24W7XknmNdTEKsTRhZsnA/iy3fA2k9qi1uf920CPiWb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fPp8pH13VRn1AWvhzXrsSAustuLeKSPdGWEgYcg53Y3cDsG/DohH3LmTfvCpGbzWYzHI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hTcJcXaHYzkgBQFVyc7hgBTj5eYZDE/iTVLq0DzRzmZIY/NdBMB5e4ZU7iCpdgB7delG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a/hiLwSSTWUTQRGBld0DO7hixHIRQMjhfU1n5S1s9GlkklUC4di8fLgDZyPfirhEHuPW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vZLq2hURxTW9xGiMqjAwpbIOBg+4NFZWueIb3Qtbu7GBLVog/nJv3oyiQeZtKhsAjfj8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kHDL+IrC8R31wIY4LGxnvJC3IWNvL3dtxxgjnpn69OdS+1CO2hkIljBQZbcwHfbjJ46n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dsJbrVJLdgvznEPlbz0j37TzjJz/ALPTkVyxjqaHM2Wg32k6jdXrWE2p3rKd8stt8oJP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HPAyKi1Hwvb33hi+v00WWz1aKVWjSONwZVLcrsPYDnIAxium0668UazosV3aaqkMr4UN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ojBxx2J9elJJqupWl79k1HX4o5ILYTylI418wYySgZMtzxx6Z9q6OcXKedWUFzFpqaRq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XS6itX3w7hz8u35hkA9RjJ69KWaSPRjdultqGo3d1BIGnltZI1VnGMnegYkZJ49BXcDX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wLK6O208u1ikklfYHC4DD7w+7gdxnb0pbnVdQ0xbj+15bZAgZ48WbBhEqqWcru+blhwp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c8s0JWjjvLm9e5aGFFQIty0bKzE4bHcYB68Zrt/CGqfZT9nknLwzsAGdApRiMqG+o6Hu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69qKQTxWOkPbXUReFndlYjGRnDEAZ9CcUk7bbcvcaRaM2RFOiFmdTgFQVVXOMcjnt6c0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fKq+uapK7IcqOO/tTGvlmBgKbPJcoD5gbIH5HseoyO9KCQawKRfhkDEAjBPT3+lWgazA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zIiHkvgDGOtSMu5pUOBioEkUBdzfMe2cYqTd3zxSYF23PJqfNVbc9asZqQEZSx/hI9D/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fOOxp4NIeRgjNMdh+fSlqFSy/e5Xsal7cUhC0UUUAB4phOaCaaSaAGqfkFGRnmmAEjO8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uc0DHYrxP4qRmTVrolizeY209lRVjwv1ySfowr2wNyK8S8e3ME2sajaknzUvpTjHBVo4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a0tyJ7HB2U58+FgeScH8eDW15gkiEueGz/OuVjcxuR6HNdXDAEighPIRdzn17/411xMm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1qBjwDUy5YSOf4iTUJ/1GfemxD1OJgvYrmnyPtGffFRSnaY3Hpilm+a3OO3NIYyR+hzx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BfdCR3FV3J8sHPY0AV5H4c+pOK9A8Cy7fDeqJnhLqzfH/fYNecscoB7V23gyUj7TbBsG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/EVhU1ibUviR6rG5idlxkA5/rXTWcwmt43Bzkda5TJ2Rse4wfwrV8P3apHJAxLMjE+gA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0KetTiPU50z0I/kKyWu8Eng+1O8VzNFrcvHEiqykHtjH9K5i81VbQAFgZG52kjgZxn3+l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91ShCgpzeljQ/s22sYLfVJC73v2UtbxuSUlyCAOOeM//AKq04bG00vTLSeKHybi+Xzp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oJOPrWxo/hzUBp62OpW0V1Am1422qwBxnjJGB+FYXj1rrTdR05prtDNOH/dFcJHGNu0H8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hydTx4VoQq87egya64znNaWhTb7Gdx/z1x+QH+Ncc+oxTW7mFzuwPlYYIrqvDaNHokbt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0rOhQ5JanbjZwlSTg73L0kmZVT/gR/wA/56VYjO0hh2INUFlEt3IVwQh2cc9Ov860IhlK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wj+WKMeigfpUgaqlpIJLSFs5ygH4irANdCPNluPODyeD6ikMwUZPIHVhTc01grHkD696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jMKh3eSME/KehPalZuKBAXH6U0tTWwwxUKqy8BuPQng/4UDJGNMPaokuEfPzAEHBB45p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I3Y9qQ0hPNNLGgBrqG4ZQRUYymQMMPQdRUh5prKG+8AaBiBg3T1wR3FB5qNoysm9Cc45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DmgAI4ptPPNNNAEbniox15qR+lR0AMbt9aaeOaeVO3djjOM+9RudqkmgRWb+tIrY70jc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bwJbW93L5km13t4mfYuOTwD3x79cU0ruwyxqFi1w0zQBfOgaYoqtuJYoiYGOpwpf23qDg9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RXV7bWsV7bwQouk28MMjy7yAJC6gYVj3f0GOOlc9ZaZrt617BOmpG08gg3F2r+dMSfux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wB+FD+G9Yu7S10678PBtOWMgZCedH85yd/UE8twSOfwrptpYxe5u3kjS3d7eEE6ddads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bg/dO0rgbem7+fGMiz0xtOOky3CiUWSuXUIWZTIAAy9nKkHIH5dM4qeENd0HVdVtdM0D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07IrFAeCDkYPJHIwfSppvB72MK3On6Jq095E3+jw3DxiOJdxJAYSHjnsOvPemtBm5p+i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0y9u+TLcyREtKSSdzbxnJ7jt0HFFed6n4J8W6tql1qFxojia5laVwjxhQSc8fNRU8vmM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PnPfTMUhwGRsgRse21cAHHWqk2leFtQgiinup547QeegeZm2A/xevYdaydX0C8t209bT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1+YlRkqw6HrWmukOLWW+nsyz7N0iyfKeg6Z9D29zXH7SS6FKSbsPvovDZjQS6hdRxKQy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g7FwD07jtVNm8MC5hddYu1uLcbInFxyo+9t54I74P4Vj6ncG6DW6jylQqzvtGRz0HU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uBPv86KQblAwfbPGBVc7JdSzsdfLYaFcTS6wurXO5V8uaRJIVR+vLrjaze5BPSoLSPRv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x88W21KNjB5Gz2B+tct/aUVrpxNuEuRPLsaEnOGOecD0449OPpT0u9it57yzjyryrs3r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P/wCuhVJWG5I6u5stPkM0y+IJLeOfcHgikjjXJ/iCrjB/2h+Oari0gaO3ik10XXkFTGZY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D+xIJB5BFYk2n7rVNLRIzPJuHmOADHjB+bPOMZ96yPEGlppV/GAjTsqZZlGBnkkYz0xT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eJri4lZbxWjl+aSJkbBbOeSSfYeuBjOOKfEsygCaW3OAB8jnJP8AwLn8yT71zh0GwvNG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c7Uc/eHbkn3/ADqOygms9Ut4Z5JU+QFiG4zjpjuCf603LuNXOuSQdCRke9WUZiMr2rGt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QPIBh2eNSWPcnirSWVgePsVqR/1xX/CpRZrqglHzLk/SnNbNsIQFTjsOtZi6dp+M/YLT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TtOdSP7Ptee4hX/CkM1bJpJIkbaeVGeKt7W/un8q5+xsLISNFLp9sCPusIgAw9elaK6X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KBRYZoBW/un8qXafSqP9mWA6WyfhkUo0+0PAiYfSVx/I0guWzGGPKnPqKQRun3XOPQi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zD6XMg/9mpfsEHZrofS8m/8AiqALYOevB9KWqL6fHkMsl3kcFfts3I+u/impb2rttMt7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/wBD5osBdNNqq9pAjhTcXgJGR/pUh/maU2K4DLdXYz/03J/nmiwEqj5fbLfzNBFQRWzqn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c7D/ABH1Wn/Zpe1/dD/gMX/xFADsEHIIryfxR4J1mfxDe6k3k/Yp52kWVH3FctkAqcEf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/wBBC6/75i/+N1XvLWVrKYNdzSjaTtZIwDjnsoNPmcU2hxipNJnzTrvh+80ibzJFDQuT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DW4Gxbuw6lcV3GvIkdtJvQGNhyCMgj6VxEm02yFeh56VrhavtL3FiKXsyooxEarsubdq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P3ZFdbOYgf5rYH0pFJKlexFOUZiZPaod+APUVIyDlXwe/FROcQk9xkfpU1xySR9aicZR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iOcCvQPh5o9xqeszNHhFgiDkvwCScAfz/KsfR/DatIs9zIrgchAOPx9a9M8MTyWVrdPH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yp4UY7HjmuSVZP3UdUKbj7zLK6vp7oYjc7JAcMrqQc/yq5o08UupPGkytlASAf8APtXM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zKqrMTKAhyOScgEgdwa0vCq79TuJP7kajPpkn/CuZs74zuiTxmRHrW7cMLApxj61xVmZ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5bcStOzsMEqnXae2VHT6V1/j2F59QHkkrcG0AH1y1ctNZx2+o3CPblbaNG2nzVcqWUhc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qhFXbNMwqSdOnFbWPVLXxrb/AGS3hSylJd1hT5wCxOQPoMq4/wCA+9cl8RdSh1ay0O4M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gZzGNvzDuO/H51radpmo39pAJdOtNMt1QJvlLSzvht+4AFQvPPOcZ6HNYHjxG0+bTYIL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4cu5VztJ6ei4OB3q1FJnnyvbU5TVba3s9PsrqKaPz252oxLMvLAt2BAIHGc/hz6NoK7t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9Nxx+leaTWsFhfp5s8bxh9yFkzlcjBZecAg5x1wPevTtKgMXh6zjAIb7ODg+pGf60qm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KY9hqUfk7kilkyS2SQM5OfWtO01a4nu4LdLWJBJIqcsWOCfwrmNIYfZEXuFANdL4dhll1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LkM+0Z6DnB9f0rFas2nJqJ28LwwssEa7Bz8pOTmrW6suVrw7Zfs0K+Wdx/0g8jH+7U6z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PpP/APY10pnnvV3Lu6gnvVTzbv8A59F/7/D/AAo867/58x/3+H+FO4iduQR19jVfeysB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uf8AnzP/AH9Wmma4xzZv+Ei/40XAm3ZphNQ+dOP+XKb/AL+R/wCNNM84/wCXGb/vuP8A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1Y5A2t6ioWWSNAAof3HBpWupAcGynBPrJFz/4/SefN1+wXH/fcX/xdFwGmU7CzqV9CacC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NLKwI+wXPP8Atxf/ABdRRPNDCiNZXDFRjhov/i6YWLFFQG4lz/x4Xf5xf/F0n2iX/nxu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AJiOetQvmNiwB9z1zR9pkz/x5XX/AI5/8VR9qP8Az63I/wCAr/8AFUAOWUMwGcE9jTmq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f++P/r003W1Mvb3IJJx+5PI9aAHk5zn8KZURu1/543P/AIDt/hTftaf88rn/AMB3/wAK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Rkjk59Kq/bY5lB3AH0NSyXqKf9Vc9P8An3f/AAq5Z6NFdqJ5GmUuMgIAvX68g0AZ0uYo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IyjSMyrjPC9PvDk8cirkWpXZvYzFqZNgbfzC0SoozkgYOw5PBBUDj1rYh8P2IWVWjuGM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9zJ/d69OTVTU9J0KyhS4urOQ+WfkUXDMR/ur0FaJxRDZzyeIrn/hJbbRZLu6F5cRu7Jcr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C2VG7r7Z64szLJA94R4hv7yeAB/s8IRUQKAzhm7ZUHqwIz3Naqaf4fe6YrYutw0ao28F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OB6GsWafwuL+SNfDjPdFijO1vHubHBzk7sY9fWq50AtxczXtjDPHNqFpZSRiU36GRlGX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5Q8Ak44NQxTSXtu2b1444XAE9tcTOs4DHLZ2suCMHAJPuKuX11otnp5il0VntjGp8hUj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HHSq9sfDV9azqvh8LbwLvEbW8QUkkDgbsZ5pc6EU3fWrsie0uJIIHUFYjDJMUOOQXV8H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+3tMyRHpWo7AcDbGmOOOPnoovENDrNc8Q6jbanENPCG1VAHaQcN3yPyI/Cmpq14by8+1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f9b6qAfY4x+NdN5FvdmC4aENJsAQSLgqGHQg/Xv71Qv/AA79r1AzvcFWyXSNwNq5AB6c+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5DUrWSO3Z7SMosh+UuoYgEg4ODjjPXNULmzik06W2mhjDIiSKcgs+GC4HGRkuCfpXReK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8pEXYhGDvUEMx5B5yT+lZBt47qzt7iP53jVgxIViGPr0yc9j0+tZSclLyFyxaMay8LytY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VioZfvuvXFZ10NkQlSNHZVSQspzgOAxx+WK7/SLu0t9CiF1NHAJZZlIdsc724z9CK4Aw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bS7RoykYAVivUetatytoEYR6kK6De39wk8UMwRxuDtwoGCOvfpXXT2IvLO2+2RqJUUbg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zT9XtP7Hjt7PMs9rbR7oyNueADyeOtU7DXnvL02tzCsEjZ2RnIbI7HjB454NDa2ZcaUm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sjRUXrhRVa7s47qKXIHmmNlVs9M1YWRJAdjhsehzQzqpAZgC3TJ61S2JZUhZ4wiSHLBF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zVK44uvqoNTRNihjRfDVPE3ymqiNxVmI9aljLCjc6g+tXRuUdiPToaoA4YfWtBDlRSAW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rT+nPaomt0c7uVb1WlHmqDyHHuMGmMsJTu9QCTbt4x6g9qnXmkIUUxlVsblBx6in96aa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8IH04qukM1sWKs0keeEB5H4dKu0hoAhgYPAHHQs554/iNTVWCS72KykDccKQCBR9okRsS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AnPWkwO/IPBHtSJIkoyjBvp2pSDQFzz/AFu182GWBvvIxQ/hXnVyqoERfugcV6r40T+z7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SxPs4HH58flXlUvzJEx6bBWmDjytl4qakosrfwGoM4zU54Sq8nAPvXazjIs7X9jVVxhy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VBJtY8dRUlIjb5lxSRLE+Fn3bPmHy9c4OP1xTuPxot08y6jX1kBqJvQqKuzstJQpZqX4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WfQpXGN63TkH/gK1xUYIhREUsxwAo6k+lel6Npw0nSYbQYLj55T6uev+H4V5sd7ndU0j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6yHJaN8qT1wRyPzAP51Y8JwKsYbHMqlnz9cD9F/WtK+t/tVpNCerrgfXt+tO0C3EZ2Yw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c0SWppQd0yfXPDFtr4jaWaWGRV2l0AO5c5xg+9Zkfw70+KykgN9OyyEEsY13AgEDB6dy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6VFL87YHCD0NOMnHY3lBTtzFVYysQUEnA27sdqwtY8LwazqltfvfXFtLbJiMQhcdSe4r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3HyFSO9HM0RKnFqxxmofD7SpjIZLy6aWWXzWkAQNnuBxgD8K30hEUEcakkIoUE9cAYq3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OZvcz5VHY88WAWmoXsYHC3EgX6bjXaeEE22d3KRjfKEB9cDP9a5vUYCNauo0XLPLkAdy2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VbGxhtlxlF+Yjux5J/OlBakVpWjYvnDo8Z/iUikiMscQyA/9PrTI2yalDFc89ecVscoq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jPUVKrB1DKcg9xULqr4GcDvj1qOSJw26F8HjjHWmFi0elRsePxH86a064JOeOoxyKGOQ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xjxQWphOaLAMdRIpGSPpQqlVADZ+op3SkzTsgEJI7Z/GmFj/AHSakph68UgEzSUhUE57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WynuOlCAl5x1pp5oXJGT1P6UjHFMA4pjcnmlFIaAI2LDoufxqMv8vTmpGOKrMTk89aTY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8V0dqAEwOK5xf3kyKR/EK6KDgChMCZ7hosiONpZApIVcDtxknpmuJ0+XV5pLq9uzK0MTv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wF5568+1dwSR3pqHa4I4wc5ptXJZjeE5L57yXz281H3NIePl5JH9RisLULO9i1/zgrxP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YZx6cd69BtkRS5QKM5J2jGTVWTcWYgHqelITRy+pz2vhq3iupnaeZcqkI4BXoT09K5m4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tJY45I/LNuz559ep45HtXc6nptrq1u0blNw4EigErzyKyNa0610zw9K9tBsljCqJlGH5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2g7HOQTTPCrSwsXPJ2yKB+RIoqGPRwy7jMrliSWCNyc89OKK5/avuPkZ6LBALNY57y+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vKZMRL1kIYnLBXIJORWvrWo3dpaCaC2NycbgUfBA747dK5W10u3hggtUuGne5lZ3tHOV8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ARz74x710GuxXKaDFHPIktx0JT5AG7YAIGBwAPx9a6kbWXMVrHV9T1K5hSewi+x5yZJ0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TvUU9n5ep386yjybp9xQoAAwAB+bOO2au6LBBa6ZJcQee5mQGSNn6MPpyM5NYNxrrQ6h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SsTfvCcdsH5jg5I549K56rlKVoofLHYx59Hu5L46XHeiO0uZWmw4YhWwegzjomc+p4rC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Pa3ax3G5ozIuGCnqyk4yR71ua7cn/hI72YSspS2jjt1VAzb5CeFBIHRTye2aw7W1im1J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bGbnzAuRuYAbOMcAt6Zat4p2sylh435mMvbq8ktZ4mk0+GTcvmrAuHQEnIPHOCe3rWdc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CzEiXzGMYUHOBgAjAOMEjvjNapuLdvIvLiIiKUOZ5LSHYTjA3MpztAJIOM9KgvkXRJp/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kkCsUb6d8gjt0/PFxa1Z0e0SdkiDS7htP1CaeCZnhjG6dPNDKeBnsOcsMfQ1pG6k1bUL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rzt+dgOPoM1kXCtDewFZhJbu6yxSTsCURuSG7t6ZPYHFdH4chu4Ik/dFYHG5mZcZGOMf5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xS95WL122LtPQrUsZqC+J+2RgEcL3FEcnz7Twe2e9UYI04zmrUJ5P0rPibHGRV2BuT9K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u27ZSqCkGp4nMbA/pUjNAU4cio0cOOKfk496oBxAPUZpycfSoy4HU08E/T61NgH9zRRRT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SGgEMQfe/wB6lIHoKRer/X+gozQBDJGxkDA4YelOLMByQPQ9jUhppUEYIBB7UAcf8SZi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DHGAeud4P9K8mglE9lE2edgBr0v4oQt/YtrCpYQSO7OScgMANo/IsfwryC0meFFifjnh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lM0HAC4qrMTtPtVmQ5UHoe9VZDzW7IIRwxI6GqsrGGQnqO9SuWU/LyKibLDDrmoYx3DK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U4gehcfrVNRNExCYZD09qRpyrrKq7ZIyMr6j2qJ6xZUNHc9Y8KWH2vWBO4zDajf9XP3R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WT4fs0stIt0jwWljWdmx1LAH9On4Vqg9u9cKjY6Jzuxr5CluwFTafiG9bd0cBh+IFV5i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8a1Rb7YLefb8yqAw9RSmdGH6l3OBUTMMYCgD69aVWDAe44Pb6U0pluflI7VB1jSSzDAI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jp3q4dyjkArVG4Rw2CwC9qESytsz/Fn600r82B0HcUruobZH859RTWZv9UMFv48dh/jV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xPLdyAeSiq6k9C2MD+R/Kt3cSc5qBY9qMgPHamDzI/nDbxnlO4HtVwVkcdVvmLiHDVKT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ZQynIPen5qzMl304MD1NQbqM0xXJ2CPwwBqM/JhR93NN3UbuRTEKTnikZguM9PWjOaQ0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LSAQ0w05utNpMBCcGkba6lWGVPBFDDJFFCAh8w2+EfJQnCt6expzHJpzqGUhhkelVyJI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QE1FIOlLQBBKeKrtU0x4qA1LAW3wb2Me9dFDXO2g3Xye2TXSRD5aaBktS2EbSX8W0dGB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IbqdYVY4DPwM/XoKgS983VYILa6AznmM8ggE+oz09e/fpTbsIb4q1CSS7ltbcuyROPPb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6VybavNFaXcKQC3W5Tarq+Yxyc7QxXJI44PpV/V7lrme8IBiiaTzGkKl1Vh6mubl+yGN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aExgN5pyBh8YCjjj3rmnJ3PTp04KNmNttQl06Qz2ssVtK22I4gZYJAwOHxj5SD7YPvW7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w3kkCX7iSERq27LKccEdPUZ9qwbjS7yW2ZxG0lssJiLSurO7lskKOASOwHcdc1E1gy2M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8x55Y4oyWJJA2qRkH3HqOp604XIxCg4c0dx0N7awwJHKNrhRkM/P8qKzDpj3ZNwGcCQl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wOL2r7Hq11NpGm6tHaos8haYGK5ibc0TndhM+g6Ac5zjtTtWvoLjTdMlkmuPJNuJSJh82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6EVW0qC51q38gRRxxBhKcY34bDKSOCMZH45NVtQ3xW8dldETXVnOfNYrtVkYhgxzz/EB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cs1tPnWfT7uKFGaVQ2IwD83ocA/NyP8AIrIsy82tfaLcx74LeWC4YIEWPeco+emflwcc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uxsxEeuIn2gEYyU9PXrzmktvENxpGnaoZoml81MK78KrjP3u3OV9Pqab01FCa57IgtbUQ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BkuL67mJR5N5CqnUEGNiO2CeeRRGl9d212Ik1WW1RVWOxkMcMQBwQEmVsYC9uOD61lWs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mlRTQSuWe6CF1jBGM7OeQxGRzwePalq4s1ktI/7Rvp7QqfIEUQVSoY42g4PX1GPeqi7rQ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qNxa2N86SpqDT/YTDHaQRYWFXGNoY53Hg/N+PNOLLdaLNLqsETsybIUK4I4IUDvx/wDr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24jijtZt01zLc75PTaQAMD29hUmpJHqVzeyxfvI2aL7O0cREkjAEOVB5xjqcYO0cd6bS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0ZVq1w8oiXZPN8m7K7VVVBwo9znP4+9dro9yWje2kiMcyjcwJ+gxjtXL6XGbKSOKa2by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UMMlgOmOnzVqmXVTuaS5Qo0rNG2PmwuTt4+7lRuA747UlBp6HC6rnrI0bwf6Yh9hT1UM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uI7nUJZI84JUgMMEcVeTrmgaHxwBXzG7IfTqPyqyjXKjARGz1ZWxx9DUSjmrUZApMZLF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ZGM1bU5FVgQ45qSJtvynHXrUgW45DG2RV5HEi5HWs8Cpkba2RQmMt7QRggEelBLpyAXX0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G5FSdqoBEdXGR+van0woGORw3qKXcF4Y49D2pDHZphahs9KZQIYM7pD/ALX9BS596Qcm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Yu40bjSUdKAOe8b6jBYeGZlnijme4PlxLIuQDgkt7EDPPrivFoI7BVmFwsqsx+Ug5HX0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q1rZKfkt7feR/tOxz+ir+defMCa3gtDOTCD5oGCsuNxAUnpg9ac9s5iWQkBSxXI5IwAc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QCKdBd+S0qCJJYxyd5b5T7YIq+ZkA0dptUC4uDITj/UqFHp/Hn9KjvrV7T7OC5/fQLL90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Us94oKiO0t9x5JBfj/x6q801xdLD58rSeTH5aDAG1ck449yaV2Ake3HzHn1NX9DjguvE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LdRKyvwrDcMg1mBAvHWpYpTb3EM46xSK4/A5qZFo+hLhiksbAfLnbgCn7t2GU5HY06UL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pHvyDTIUw7euef8AGsDRbihPOu/LkztUArjpn3rpLaJjAACG4+teY+NvGVz4XubGHTlh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QsBH0XoR1OfyrzHVvEGqa1qJ1C8vJfP/AIfLcqsY9FGeKXI2zojXjCNran0sY2jPQrjq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GT7w6ivCfDHxM1LR2W21WW4vrLoGL5lj+hP3h7H869R03xr4f1VVNrrtukp/5Y3Y8ps+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g0dFOvCSNaaZ/ulCT6ZxUMqXVwAjKEQeh/rVqRZ5FD+WJFxw0bDB/lVZ3P8Ay0gnJ93A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2GL5doflAkk7AdBUIDjkkKPSpRIy/wCqgVD6k5P60xY3J5H5mi5nICwZT2I/Wmr9+lnk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FnIRRI4UsT0AB65PpSAY5rRHHV+Ia6/ZgZIgSv8AGnr7ip1cOoI6HpUTAscH7tCBlbCk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anKeaj3c4IxTx1qySSkPUUlNJ5H0NIB4NGaYTzRmmA8nvUTybBuwSO/tSk+9HBGCKTQC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9aQ0x48phTtOOD6VH5skSfvsHjqBSsBPTQOM+vNAbIB9RmlPpTSAYw6Uw/eqRuMUw/eo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HoQf6U6OTeh3DDDqKWo39V4YdM96VwIpeuKhapHfLYIwwHIqNqQyvNMYIy67gcjlRk9Q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NMZ7BTI6PKrFW2nv+uK5u4IGwFgu44BIJGccDjr9O/TvWp4YnQ27/u5E82Viu+Ioe3GO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Z8OyarqMM73zLChz5e0Nj2A6euc1X+xWX2iaBbsTCNcH5SQre+Ov4Va8R397bRxw2AkEj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90Z6DPNc7oFu5+1TXxmlxITcfIxYdePboc/jRKNzO9mO1aOAC5hS1Mm1sq0LYAU9ARj2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aoI9KnRbWNIj+9l53gcAAADnnuegqH7TeiSeS0mNuwG1/LXtngn/AA9aW1kv57C41VhJ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Bv7tvGPp/P0rN09TsjX9ouWwt29pYpJL5/26bTrcCKAJhDK7EbiOck5GPxqqbWaG+m3v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3KwyzMFHCHac9BzkDJxzgmqTra2enrrDWclwL0KLu2kdlWFkb+8CCpz0J45696vWYtpV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IllmUSSxEn90/OeDyHHr3xWljaySsX4dLhmiWR7i3tnP3obtFllQ9wXI+b2PpiiqcVlf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GB8qrBDMAO3zvKGb6kCilYix1enzxzeM4C94Jom3fY0AKhHCkbSQcHocHn3HAqjqEWp6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1b/uQzKPnbPMe0Y3fK3I9PpVnSGEOsssAdTIjxRnbhVYE9ARxyDjrx+dOl8+whRLi4Y3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YkiHDHp82FYD09+lUYKDqVFYzZ9L8iaMTtJa5wPJkIHBH3Q44b0wefbua19e6bpxMVxI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x99y9PwxWw0scNrjy/swYr++MHmF4+hEinaHXJ69eazLyWSCZ9KkeP7Jcofsu9d6xTA4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ze1ZVIOa3No0FF3W5gaT4iisL2cWtvH/AGa5Ja3kXcMHnI57HoPTIq9cazD9ltZjpsU1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9fnwOR/u4FYF/p8sH766sfKVQAxjTY5OdpwAQDgg1oWEjWcGfKhvYIMvKCN+wdN4Xg5B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wTirAql29dRiS2VvBcx2+p/ab27lzNMqgDB5JB455wMUuiSm3cMZ/tUkLZaN25Dc559e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jiElnE0ttKAUmEihnJOCAvBB9hmotGupEMAu0aJYWDtI3zcDB4A57g49Pyq7czVjjqVJ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Zk+zzzzw/wDEwf7W0bBWddm9Tvz90KOgqNYURITGIz9oQS7UC7WBOAMbVI4z1zwTkniq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w31td20a/ao5wciKTnAJx3BII9K1p1X7IYGlSe5hCiQLMCyoFUsNuBhcqrcZ98V6DSSM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xxvNgeYd+3J2genqDV6OS6/59o/+/wB/9aqVrj7MoK/OJDlyPven4f41qx4z0rhdjZDY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H/TYf4VZWW4wP9E/KVaFHHFTLz9ahlIRZ58f8ebf9/F/xqZLi4zn7FJ+Eif40qipUpDs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ke0sfH/j1SLc3H/QNuf++4v/AIunxMAMGpVdR0pANjvLhTj+zbv/AL6i/wDi6s/a5sf8g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v/i6i3jPU1PFICME0wEF5L/0Dbz/AMh//F0n21gcGwuxnsQn/wAVVrgDvUcyebHtzg9Q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Or5W1vU46bFI/wDQqUXhxg2t1n2iz/WrCTHbtk++vB9DS7h680wKa3qlpAba7B3f88D6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N3n/r3f8Awp771mJQ9T+GcVKG3AHGD6elFgK322IdYrof9usn+FIb6H+5dfjaS/8AxNWu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U8ezi58V6hIu4KDGqh1KniNR0PI5Brlm6V0vjZceKNVJOSbg/liubGK6VsYvchmcRxkf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H3kJZqmePzLlV7d6rNJuvs9RnA+lMGPmAEigdlzTAcqfenTN+9z61GnDFaBC0lNzSZxQ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a48Kaa093CsqQiJleQAjYSvc+gFbDX9ojB1vLcqBziVc/wA6xPh5KD4IsBGx4aUH6+Y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6n8652rM1PD/AIgXi3njW8aKRZIY0ijRlOQRsBP6k1zddX8TLYweNJ5iOLmGKUfguw/q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M9aRsbRnv2pSeeaiuG2omOxpiLVtqN7YMHs7ue1b1glZD+hrVj8deKYANut3Tf8AXUi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DiiQcClZFqclszp/+FjeLWXb/a5A9raL/wCIqhdeLPEV5nztbviD1VJig/JcCsdelKaFF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D8m7xPpk0zsSLyJi7Nk/fHOTX0N5seT+8Tr/AHhXz14ZtlvPEum27jKvdR7h6jcM19Ai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LAqZbiTJfMQj76/99CkDpn76fmKqG3jSfd9niaJvvDYOD61N9mtT/y7QH/tmKmwyxlT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MD2zUC2lr/z62/8A36X/AApfslqf+XS3/wC/S/4VVhFkfX9aFB8wD2NV/slr/wA+tv8A9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FkzfNZWx47wr/hQBd2tnofyo2N/dP5VR/s6x/wCfC0/78L/hR/Zth/z4Wn/fhf8ACmBd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H/un8qo/2Zp//QPtP+/K/wCFMGm2anH9n27D1MS/0FAGjsb+6fyo2N/dP5VTGn2OP+PK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BYDpaW+P9wUAWWtQx3bGB9QKZOjwqjLu2hgMEVH/AGdYkZ+yQY9QgoOm2J/5dIv++aTA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2Ug9D+VQtptln/j2QfQn/GmHT7QHiHH0Zv8AGpuBNg56GkZcjoahNha/882/7+N/jTTYW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/wAaVirEclv8+4FhUeHUnc2R6kUPYWwOSJf+/wDJ/wDFVC1nauNo80/9vEn/AMVTCxW1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jbjmPftAIO7Geo61HpGp3k+qf6D5qQ3HywPMxJQAAHgjbkkZ9s/jUhgtxqFpCI3f7QzR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zE8ZxUttfp4YsJbaaATSpdbtjHasXGeD2JAyPUfSi10ZylY66za6EW265f8AvcAn8BWf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dbBZ492HLMVBODkY2n1Nc5pWsXE+szXP25ntbx3ijhJzswnmE8H5doyOByatQak/9ly3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3lu0CgKRxgkt7nkD8O1axpSauS5JmDPqU+o6xLYWRazivACyE7AAB1PIDdPxqyI9SjFz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WjCSCNZmBAGQp7Z6H1FPnNlIGk1BUkkSfaLuANE3mZI8ssGOeBkHPI9Kr63plpZ26XIt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Mj7uhHPJzjr6VnVhKL1RdOSi7kNzGmqC3/srXJ4Ly2i2zRXJKyHjLZU9fyxVG+02wmvbW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g+bGqogZR1wQBz0PB79s1paV4hjfUJbu4trmS3VWg/eTBpMHByAepyOee/4VWtorWBJL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k/eSQXkRzE5Pboc8YwPUGhHbCrGRnmw0fVyb+5gu1mnJZgGyPTjJyB7dulFS3XilluZF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BAP82B/QUUy+Zdj0KG0EsJkt5xFcgSSRB2B3ZLEc84OCDWJb6+q222SztWlLMbhpAQZN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fzq7es5sbZVCwiG2UtvIUb/vELnsA3+cVz9vFrGo6rPNb6X+6I8prvOVBxg8d/qO1RzE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7eSBA4vbe3vHK3A3yu5Q4y2T91hz0GOAPSuev54bq0tblJVMazic5kEkkkpDYJx93OACP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R9RsvDsts1pEt4Y3jFyh3PtPA28jnB4JrOcSI0K3OjSKLdxKCMl3YdyEBHfPGcUX0NY1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zBaLcwyhYrVPK8xv4myfM9TyTjPpWFcxyadr8aQ4jUuhBkwqKvB9eSeV/E1cutUjWSe6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gWLJ+TJwq55AHIx7YqrfagbtRttUz5hSFhGGVV4z0PzE459B9c1kpSucE0pPmGqBpmpi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6dFlHBIyMAZ4+hHHFZ5AsLpYJ4Hki3ZGyRZH4YZz09wAcdKuXsMtxokmCzTRDzd2BuCh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uduaQag0tnBeiIyyPgOVX5VYYBzjn6Hp9K1k2ndFzSnBSEvNOt9Whe2tLVrJUZZQr43M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+dOkaWP7cJ7i3xGqxLsQB15GFPqOx7VZfStVu7G2uN5SeJJQzpLtdgcZLfXHT2BqnosU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N2ZN6sVyH65yeueTW/tpctmcl9dDWhuVutPgkWMIN5Axk5HY5/GtCOqC2n2KIwjPliVig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0Vl0NEWEqVajSpVFI0RJGQSeeR2qcdarMpPzD745H+FPjmyMsOM4JHakItLUgqFWDcqc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kQ4IqMU9TxQIvKcrS1HEcrUtAETKCaidMDgEgdgeR9Kmam0xkKMZlkBBHI9u1PjO5VI9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okZopZBglfvCgCzR+FMDg96C1AHiPjVceLNW5z/pBP5jNc3lsda6HxcjL4p1YSD5jdSH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7kBvpXStjNjZD5MbyH7xGBWXGcXCEngGrd5JnC1TX72cUyWTynMYanEABX9qZJBdwWsB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xM6ECRfVSeop6jdCKBEQpGpaQnilYZ7H8M33eEYwOiXMin8wf612rdK4D4YT+V4Yl3g7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qV3Zk9qwb1NEeVfFh0OtaagX94LUkt6gucD9D+dcKR8tdl8U5nbxPaxtsCJZptx1OXbrX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1sJldupqKfmHPpT85JpH/wBWwPpVCGxHciflUr9qr254x6GrJ5AoAaowKCOelPAzSPgG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w0rYuT9oXP0zz+le9Ifl/GvD/AYX/hNtO6nBfgDP/LNq9uQ/LUsY8gHijaR0OKKdUgRp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7H/CpzgjII/OoyqsMMAR700RBfuMy+2cigCcAdf60veq4Lqc4+uO9TBsmgY6lpv1o4oA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jnpRS0AG1c5AwfakLMo4Xd9Dg06ihgQtIGI2hgT0zR0NRyjypzNyUxhgO3vTwyvypyP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uaEIrSdT9ahYDrgZqZzyahagaJNPtYpb+K5kYAwsNme5IIx+o/KrWvWIV11aKeOGaJQj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ofm+Y4yD1qGwjaZZIsgKxw/AJxjtnirEmifa7T7PLczW6vjESSmRc9edxOT9MU0S0cQ9u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V83D5KjPkZVoy3HJIByR7DHv1EdxaW+iRyfaIpoDKdvlOXaTnhFXbz1AOeDwKxE09LCe+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Tywlku5kck/vNpbB4U9zyan8+/h0mxe3MkU8S5MLqZGmYNwHYDqSBuBPH4V3UnzQRk1Z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oWEkM99ZooOmxNkeYXySwTjgdug9aNbWH7A5nkAnQD5EBfaey88A/wAqs240rT9Qnisr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naPCo+D1Ynpn0FNuNP1C90u4+0262gNsFiT7zM+fmJA5wfYZ+lZYnmdkgitTDk0k3AS+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2rnZtz/Fkf1+lMd0mcFY1SxgYlYThWlIBJz7/KR+nXNOvmMsMdjDKWht8M7pnnnHUkng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Y93BZwyQOrqqgjymQHau3KY+vmH9a50mo8zOmyprzHRaVqLRgobWFMkLGbaMlRnjmiqq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UqOw3Mod+CfworK8yPbPudG0j3PkBt8rRABVZiM7T657k7QewFejWBjisVEnlqFRXkkJ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A/pXmxZkuoYo0Z2L7wqgkk4PGMH0HbqaamrX0ojtVeSeKPasQcBWLALtLoM87cY5wM565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3eqWcdqZm1EQRHgSAD5vpu4P4Vy15La3Ejy/ap2cqTGJrdRuUnkryD26khj2qO+NpfQiR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lpDuHoehyeOnYVd0vR5UtEv5S0SzYPlyS7c9uVxzx1LHrVfCrsiEr7HL3kDyy3kjNhdg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Vv4hg468rgHJGSaSOJXQ3u+SR0jaFM9yOeeijJZj3O8Y6k11F9pNxCC+nOriSRWWKQkB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qRzwRjgYrl5ibBot1rJDsneE7hzGud8fUgZwTj6YqU1LYqz6ktmJv7JlJe3TbcEkbuOS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A9lY96zdOs90l9pZ8ttj+dD5nAwe4PUcbT/MV0HiJnOiJH5aJHLcLgJyGUjPPHJNUr+R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HHMixcjGBjgH81/LvXRJe4mXSu04klt4Wl02/t7q03GNiolA+TnODx6YP+RTU0Y6dqMF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1PzDp7V0VtcoEClkAPQbiT+I7fpU8uwoHfBA+Zfr14rJ+8rmXIU9SHKf71JERkr3FMvH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gDd2q+g0iyvSpl6VBGwZcj8vQ1Op4FSyh4qVB1IHNRDrUqUrhceY1fqMH1HBoTeh27i3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igB4YY6inKRioygYD+Ypv72MYKiQdiDzQM0ojwKmqhbXCMdpO1vRuKsmTLhVYZ75oEOJ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Y0ffb6D+tIwz9fX0oH3m+g/rSnkUwQ1CCAR+VPPSoMGKVeTtc4PsanoA8a+JEDW/i64b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+Ap/VTXHHivQPiqgPiXTiBybMZ/7+PXn1wNi59a6I7Gb3KE7bpT6VFgscDqeBSysQSat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tlGTLcxpj6sKbEesfEvQgngbT3T72kbIuOBsYKh/UJ+teSwH92Qa+g/FluNW8K6taJky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/OAPfKivnqE/KwqYO6BrUCp61HmrBHy1VPQ1Yj2X4c2xh8HQs4yLiaSXHtkL/wCy11JE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eRWH4LI/4QvSdq7R5R4997ZroiOK5pbmiOD8eWohvrHWmdYYfKe0kfy95BKuRkYPfj8T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fXFet/Eu7ig8Mx2zY33VwoUf7oJJ/PH515NLzbL681pHYTKQY55pScg008GmscCmILb77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4mP0q91pgHQVAxJNWP4TUIGWoAtaVqNxpF7HqFu22aJlKe/PK/QjIr6B0+8g1GxhvbZt0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34dPwrwbTdK+3+XIyg2sDhrnDhW2Z5wT34wPcivWfCptdO1LWdBsWkeys2jmgZ33YEig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yA6sHNLTFyQDgc+9PFSMWjvRSYoAdilXANMyVbp8vc+lOHPIOR60MY4mlFNpRUXAQjByo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d6dwHUopiupOM8+lOqkA4Uh4oHSgnoMd6TAY3NV9phYsgyh6qO3uKnPJ6U2pAYjh+Rn8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z7VH5w3bSRz0oAhfGTUTGpH4JqJqBov6ThfOkYgKDkk+mK5/xZr1tc26CxlkaWPIBCED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W9pgWWGaNs4bKnHXBGKR/Cenyx2yKZFWJy7ZOfMBxwfyFUtjOV+hzWrTX/2m2t3ubyS6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bjHy9zke570z+0tV0qE2Vqxhh5LBohlGIIO3I45xnjqK6u/txaajFc29vDveTLO67iAc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8Zp9tpksOpNdXLqiK37iGIfKAwPLD15HP+NRTk1pcJRdro5GfxPNfWpsYwqS+WUkMUTM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6f8A6oZ7b7HagSTXUl5NlYo5Zi7KCQCQuSASWAGSeSPetK60Wyju5TdN56K2Y3bI2467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aMNbv7vUJ1Jt0Hlwg/KeVOCMYwQCD9XPcU+fndkzSjBr3pGdIiWUVnZwIpZ8y3KMdpOB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I7mq+oXNxGzgsspkaNV+6WAU4Ckr/FgEH6g1O9sj3WpOJdkcYW3UyxGRMY5DjqMkZDeo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1W5t47G2ePbGEYbTuJCjJ+m7IHr+HG1dKKUOxN+ZuROL9X5aYRMOGRVJAI4OMAjqPWioW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FcAEhpWzzzziQD8gKK5+ZEch0N9avORskA+Qjbj1/wD1CtTS7VtMS5mFktzapbH90i5J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Xkd8Nz2quptb6REiuxvVs/uGDNj6Z6dPerF4V+y5beWW8QNKzFREfLC7uRtz8uNxHBIP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lZktlPNBrcF3NHdxtDJuaJIzI7Fcgqqg5I68kA8EgGttNbS4uhbT2zsZ2YQzFyH6kY5H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siC3jksHnCxWtvmRpdsql7ZSBhRhckliHznHA56U4NHremyzWAlS5WQ5kIw7g4JXd2OA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nTUFeCHw64NRuXjS03B2KKcsJCORyOQenP0xWb4kgD3jzrC6faI1VPussrR8nCg8cErg8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ya+WjvJLaSMBkSXhzznBY+5bnkHim65dRyywxiZJ/LJKpHKxleRupPBGOmMc+/apWHlG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97cyboS3TaTpkiuGRy4BPPlr0P4rnn6Vf8Saf9o0t9obfb/vAcYwR79+/wClVbB4LVmv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A5EWCVx6nkZz7CtZtWsZR5RJdQFAdeVJPHPtW9XS0Sac7SuVdPke5tYbuLGHUZUZ5IHO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1xJKDlCMHJYkAdO3PpWTosraTqd1pcxO1nMkOckMp64H+ec10ErxRI8rgAdTz+dc8qbT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wi3ggh5yowcnJPSricAVlPqEEiwtLLFEzKW2u4Bxk4PJ9qupqFk2AL224/6bL/jWqZnY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U4qmt9Z/8/lt/wB/l/xp639pv2faoD6HzV/xpMdi6O1SpVMXtrn/AI+oP+/q/wCNTLd2v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8X/GlYLFoVKKqi6tsf8fMH/fwf41It1bHpcw/9/B/jRYLFgU4ZqAXNv8A8/EP/fwf408X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9iiwWLSKsg2sAR7jNOW3jTIUFQeuDUUU8Wf9dH/32Kn8+L/nrH/30KLBYPmX5XOT2OOt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C0Q/wDAhTS6j/lopH1HFMdhR98/Qf1p2KQMCzYIwcdx704/UfnQBBcRlojg/MvzD6ino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0Pu5AUnjr2plvGyRsp5+Y80CZ518U0H2/RZAOWSZSfYFSP5mvNb4YiU54r1r4nWjvp+l3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2PpuUEf+gGvIdUfYY4+2M1vDYze5mnnNdn8L9JN/4vjuGXMVihuG92+6v6nP4Vxmea9j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fX+w77m48sHH8KD/ABY/lRN2QI70hQSVUZJyc968I8Z6Iug+JZ4Ixi3m/fw+yknj8CCP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T+VeX/Fu1bbpV3sIAMsROP8AdIH86zpPUprQ84I+Q1VPBNWz8sYqpJ981uQe4+DP+RL0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roj04rmPAYk/4QnTfMBztfGfTe2K6heCCQa5nuWloeOfFXU1m8TWtnHJuWziHmL2V2OT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TL1wf50nim3urbxTqkd7kz/aXZif4snIP0IINJb/ADxkkdUU/pWiQig/eoyankHJFVzV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HyoNZgOHBrQjPy0gJPvCmKPmP0NSrggihVGSOmRTA7n4d6V9uh1OU4G2NEi3DK7yWYEj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8DadqMdzrFxqsEtvcvJEvK7QwVSMjsR06GrfgKx+x+FIpCPmuZXl/DO0foufxrqUY55r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kgr/ACqQUmaTkdOfagY+gUgOeR0pwBzQAtIABnAxzzS0xM+dICeOCPy/+tQwH0oo6UtQ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GmNWJJHJH4U0yNE6jYWQ9/SpBThTTAQSKxAHWlJ9OaZ5S5JA2k9xQkbr/wAtMj0IoACe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s0ikYKn1pxpMBDTJUVxhhmn0xsZoQykXAbaxJPZvWmtSzIXGAcD0qLbIOGIIpsDQ0rAa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c1z2mti4dc8EVe1W8eysRKm0fvFUsxwq5OMk9hTQrXZcurQXSrwM5AHHJpmoCaeXyklD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696o23iSymjBklhjkBG5DIPxx61n6l4rtWJhtN9zM3G2MZBPrmsZ0k3c0jGWxl+ILz7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7oiMqT0z1Ht6VpW+nvp9jFajJYcyHj5nPJIP1J+n4VS0vTbjT5JNa1aOSW6fJihjQyMB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c01tdFxM0cdtuhKNucMwMZGAdwUHgc9M4wc4q6cFHYqpe1kYCywx2OqxuBJJ5v3cHLD2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aT28R1LdF9km3RqqqdzYYDdzxjhhjPQ1XvbGaeSTUNNjZp8f6VbqSQQT0yuM8EH1xg/W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3giS4j3fPKokAEYA5AVmOPr1NdOIpyqLmgc0PddmdKRFESj3sQZeCCWOKK5pNFtbmNJ0u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y3I7kOB+gori+rT7l+0XY6IRs6YLFQQQWHJANQTs13ZpjfBteZ0eIB9uCxdZFPDjgfLj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LWXdT3WmmSS0FqJYVaZ2ddzfMzDkdD8v0OCa6FqhqpyS5jStItSSGdbOOyeSZUCX0Bjj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jkDvUbTjUY4IjdxFkk89rx5hFtTGCqDOcHAOSe3rVNLwXGqRWk+mWLwSKCiITGsbdSR1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XsklzBJK0Fpb7IdghXn7vIYHvznipc0nZm7xMeXmiiXVJre/vwfsZnijTyoznId+cuxH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V4YrVrOExRzWUq7nhuiyAM6gk5U/Mq8HGQPxqmsgWSMw7knY4+fLInGWAz2+hFWISv8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hgJMK6MMENnJx6+nrVOs1oc1O03dkMa6VaQJJpfmTrE+D5sCtHOeh2kjIIBPc9abptnH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drSRI3LMmcEH6H259TVqC42WMZ+0KpEjWsvmjYFbadivjJyOz55AHeqlzHLZyBJ2+zNb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yEsw7fM+3GOflJ9ab1NHCJpatpaakqkP5U8fMcynlDnn8OlZTaZrVyyWtzOogH3mjPLY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oYR5c2IMjJQ8ntkAkHr+fU4rb0/UXu12mHyowmfmyWJzgkmov0Ep6WK0oRLoxRjakYCK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56CsqOUvcM7Y2s+d3+NaUbgd6dhFpQPSpFA9B+VRIc1OiikIZIhV45FXIyQQAKmV4Djc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VxTwgI5APGOlK4x6LCRlY4yP90VII4yOIo/++RULW4YgrhAOmDipFeRGCumVOfnz0ouU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P8A74FO8iH/AJ4xf98CnKOcd/SpAtFwuNit4M8wRf8AfsVY+zW3/PtCf+2Y/wAKSMYq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a0ts/wDHtB/37X/Cop7W1SFpPssB2848of4VeYYNMZA6lT0IxRcLlOOxtSWLWlt0HWFf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5srX/vyv+FPt3LKyN99MKf1qXtTGVv7PsP8Anxtf+/Cf4Un9n2X/AD4Wv/fhf8KtAc0u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wWeh2ccFpbxvNc8ukaqQAp44Hv8ApXkeprviilHYlTXpvxUvQ17p9iiEtDE0zMP9sgAf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bHasjEl3wQvpW8NiGZdtDJdXcNtCu6WWRY0GcZJOAP1r3/SvD9toulWdp9nguFijxM7R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4yT+GK8O0IiPxFpj7d+28hJUd/nFfRpHzHk4zUVARB9gsWHFla/hCv8AhXN+NdDtrrwv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D7QpSMKcKDuHA/u5/ECurjhwQFbH4cVj+Krh7Xw1qzKAzfY5VCn3UjI/Os1uUeCH5yB2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jfuXAGDjFVpAYwCcEnoBXTcg9r8Hpa3nhLT3NrFuRGiYlASSrEZ/St5rC2UDbBGD6beD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4OgjBUvbzSI4HUZbdz/31XYkd653uaLYxL3S9JvI2+3aTbPLswGkiDHHs3UV5R4gsYdN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OBHHlICcKpUMAM/WvaLn07EcivLPiBa/Z9cMpOftESSjj0+Qj/x0H8auDE0cHMQGNVzy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MiqZJ0Fx4D8S25/5Bckg6gxMr5/Ims8QywSvBNG0csbFXRxgqR1BFe/W8TQWcERbcyRK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U+O4bW38XTC3PzyxpJMv91yP6jB/GkgOdVdqkkH2p0Ks8qqikuflUY6k9B+dQzSumMUl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Z/eSOFXjuTgVQHvenaYljpdpaMZg8MCI2J5AMhQDjDeuamSFBNsdrgqT8rfapR+H3qsn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/lEjBPBrO6AYbSMfx3H/AIFS/wDxVH2SL+/c/wDgVL/8VUwVgOuQO1CMG4JHPQ+v/wBe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a5GfS5k/+Kp32SP/AJ6XP/gTJ/jUvQ4pw5NKxRCLNP8Anrc/+BD/AONM+yhGJ+0XIBPB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TcbuD0pgQ/Zc9Lq5/wC+x/hR9jPa8ux/wJf/AImnPAOCo59KfGcg4ySDg7utICL7I/8A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8TR9mk/5/rr/yH/8AEVZooaArfZpP+f8Auvyi/wDiKZHFM07xm/uvlxg7Yv8A4irgFNaN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gGC1mx/yEbr/AL5i/wDiKQ203/QRuv8AvmL/AOIpfLYNuEre+eaQXDD/AFgG3oCOtK1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hc5br8sXP/jlJ5E3/P8A3H/fEX/xFWA6uNyEFfUUlAFfyJ/+f+f/AL9x/wDxNNaCcf8A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APias0xjTAzmjn7Xcn4xp/hUDxXBbH2tun/PNf8ACrbd6hY/NnnpTAfpgkjvxvn8wMpG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iSLhxkelcxBJsu4T/tY/OulibK5oAoy+HtPnY7rKBuBglRknPPSrMem29lG5toIYioYp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+VZGpa7Kr3NitjNIrLtSSD/WcjqFPXn6VkaNqtxdafdWk7s58z92sr7XUgZPcnHTtj3o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72e40l7gX14zxzptB2uxhbsfoehx6CqFjcs9vbW8YtbyWGMSSQxuPmIP3vLkTlsYGQR0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9knuLqC6WdiJkVpExjI+g9RjFN8uS6huL62sZLwXAME01mCkhYEZBVycKevGO3rw01Y0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SfKj3Mly+/7RLOIwrDAUMisM7VxxjnBqO5vftn2mWXymWzUzSSRwo5GDjGCMc9OfTI6V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F9muLW4bhkuJTKSx6YAqLT/stvNFLORaQsGWVoyTvOMYIzkruz+VOM+xk372ux0jxXI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5UcDgHNFcwNRgs/3FrruoJApyixRDaAeeM845op3N/c7noaE7gcCqWq2b3AVFlEYLqcH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9avRkMoYHINRX1zBaWUtzcwyzRRjLLEMsB6ge3WsXd6IytdGOGtrfVwsyt5FqTIYUHzA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VZuZo9S3W72sLFH3KQ3LdD8uM84DHrn8qppr3hHUZJJk1yCCVwA0d3E6FT37EZPTOTjn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Atv4h0nLfe/0tFDD0wW6YAGO/esnSm3ewJRSMu5t4jYGSIO5hbEUjE5yemAe/f8AWrUV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tYbpYCjOsTMjyZXgqMkAjPTv6VqzabZRW8ey+0sIDuEj30WWOc5zu6fhUaJZWiuf7W0e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knH+9+NbqLtsZq8ZaGVLa7raSBEhhgeUZit5ZDkr/EW9Bxjiobu1ZJY4VSQQxkyl5/ma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9fyrSfW9Es5Gd9d03cQB8t35nA/3FNU7zxxoUakf2nFLjtBbysT/AN9BRRabNHO6sbKW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mVGd456etRXskdpp7InHy7VHeuaTxvHqLSLpmn6jeFF3s3yQog7liN2Bwe46Gs7T9eud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1XIhjBy/Pdjkn88e1NQa1ZKN+1wW4HGOhq4m6M8Z2/TOKqWueW6Zq+mKCi3CSeuPwq2p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xViOQggSYGehqWBcWngfOR2AqNDUw9aQEi1IoqNalFA7iGIEDBK85FSoT0PUd/Wm5p2c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+7VONsEA9Dxmri9MUCEemVIRkVFmgCuwKTvIPusF3D355qRZFfofwNLgFznoQM/rTfJX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MdyUdacwyBUISQf6uQ/RuRThcCKN5Z1wkaszFT2AyevTpQB5H8QbqGTxbdAJj7NFEjnP3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AfhXm1xcvO5dupOa3dU1O41e/vNQmCg3LNIQDwM9APp0rnCQRXQtjNm34OjafxjpEabM/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7j+gr6FUcivnbwpgeLtHPm+X/psPzf8AAxx+PT8a+iUPzfWsqg0WEUdazfEbRR+G9Vea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ONw2HitVRgAVi+LGRfCWrlwxBtJF+U45IwP1IrNbjPnpBn61FcMAwXA4FTFggOXFUZH3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0b4R3DC81W2J4aOOTb9CRn/x6vVCK8x+ENixbUtSYEKQlunuc7m/LC/nXqeM1hPctbFS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e6t5/ii5VpxLHbAQQovRcD5vr82a95jg3OvbkV8wXVv5d7Oshy6SMrZPcE5qoIGUwGY5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TmmsB3qyT6MsstYWrN95oUJ/FRXinjC+muvGOpSSRCN45TCFxj5U+UH6kDP417pAhWGE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IwcY4rw3xijr4z1fzPvNcs34HkfoRUobMLzHPVciremXpsdTtbnYSIpkkwDzwwPFV8Ud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LMiTJ9yRQ659CMirPpVDSQZNG05z1a0iJ/74FaGKztqMTmmNErnJX5vUdalpaLARBJFX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yvgg7T7dKlU/UU4gHg0AAoHr9aAMcUDoKYC0x0P3kOGH61JRQBFHLuGSjDscc4/rUhKq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0FBVSc7Rn1rF8UG9fw3fx2CyG7KqYjH97h1Jx+ANAzXE8LdJk9uetS44B7eteM6f47v7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8SYRvxHQ12Ok+MrK+KpHOqyMcFSdh/I8H86LCudoMFc+tIR+P1qot4U/1mx1H8SGpFv7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mNIYMmzIQADOcdvw9KarHOHHPrTzLC5BSVG+jA0Fc9elIYlRH71Pzg4PSoyfmJpoRVk4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1Ym+8R71WJYElcH2NJjIZSQNw6ryK6W3mElurdnWuWeYZKOjKe/cUh1+/wBF0j+0NQgt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bzeTNuwOqHIbGcHGD3NUk3sJnanYVbcAQRg57j0rmpItF8Pv50kkklwkbLCEjBKZ6Y7Z6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oFxAZmnuoEThmntGKr9WTIrRk1/w9fogk1DT5QPmUTSeX1HXDgU3B9RWOMje+mdzZxtG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zx6jr/Wmvv0fUoDJLK6OP38cLksW6hSwKhjken4V6FHc2s8KC1aKZVXCrbyJJx6Daazj4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rcDad4jKAKDjnjFZvTQizWxxsl7dST3MkdhGoWIrGy9Y3xy2T97r0qky2ZmKyeeySKGd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7f55rtLnSr1n229oFjAOSRtxmsjUdL1iWIQxWKurArKVcFiD1xkY6d6lXWw7XOce2SNi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+Wxx+XFFa0Xhe/jjVHsrgsvGVJAPvgUVPPPsXyRO4aFlcyRHBPVT0NSRYulCKdrFgpGc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d0/tzTv+/wAn/wAVUMt5p6wzyR6xZNJsY/LMnJxx/FVoZk3Ov6bo0pjvNM0/XtQ2iA27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uypyB8q+/wCFZlv4T1m/sZSnhvSLQXHzmQqCwA5Pl87UH0/TFdJpUVrFra6pe2KXUsUE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kkhLkHpuwv0zitXVL86tJZXdqtslzEoWSOSQgq5H3AfukHOAe+fpXU5cpna552ljF4et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CD/pcJjbAPqSrAfgVplhZeHLrTn26PbzWgttzLEWadJTwNzqN2c9vu4zwetehaaMX8Yv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b5sbiygAOCTuYYPPH0PbkvF+jReH45tX0VVk027wssSttEUgPysCOgycEYx83uMEJxk/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GdLW6kTTtNtJbi3X5Glfzg4ZT8zo2QG4JAI7dKmtvNjurmzsLOG1uYzEk8sUCRrPL8x2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MHAOOlWG1S+0uXUYZXgXVLvYfPhRnSKMRKBgEnLnnAJx1PtUOrXepTwvfpZaYZBEk0Sv5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wQB1GASegq2ibmVYPeatbz6fBG1vYRuFvfJhVXVQf9SCOozkk/41qpLZyaWYLJIRHA44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TzUGk3KaR4asbJ7ecrdIbmaRU3eaCDgeoxxz7VHZvAtnNJvVY2VQrvhScMcEj+E9Riue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MRDHerseeKpW09p5aj7bb8DvKv8AjVtJbQ9L+24/6ar/AI0rDLcZwatAB02kcHtVNJb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/wDxVWEntcf8hKz/AO+1/wDiqloCVGMAw7Zj/vdx9auqeKoeZaOpVtUs8f76/wDxVWIp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HbLr/wDFVIFsGpFPFVhNaf8AQVsf+/i//FVILiyHXVrH/v4v/wAVQBZFOqut1Y/9Bew/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ead31iw/7/p/8VSAtxrkYPINWUG0YHSqSX+kqOdb0/8A8Cox/wCzVN/a2jAc61p3/gZH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RUY1jRD/AMxrTv8AwMj/AMajbWdC/wCg5pv/AIGx/wCNMCbHzH6UtVDrOhZz/bmnf+Bs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/wBB3TR/2+xf40AXUGTTmto5g8cgykqmNwehBGCDVFdd8Pg8a9pv/gbH/jTv7f8AD466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6APmqfzNOvJLWQEqpKkehHBFUTGOmeK6LxtNY/wDCZ6qbGeOe2NwXSRDlWLfM2D0IDEiu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6CulPQixc0EFPEelkdReQ4/77FfSUDF5CcDAOK+c/CzQy+K9J+0ypBbi7jaSWRwoVQwJ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xa14cjYldfsMe99FWdTVjRskc1yXxIuWtfBF2EJDTyRwgg9Mtu/kprej8ReHXGTrmnKckY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xO1TS7vwgsdhqVncz/a42CRXKSNgK+TgduamK1A8SKBycZpqwYyXPyirCwueWb8qbOQm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DwBFaw+CtOMHRwzyHjJcsQf5Y/Cuqjb94PlOPfiuB+Gd7ZP4OjjnvYoJ4bmRRulVW2nDD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zYsoK6labj/01T/4qsWxo0mvbqKcKJVCDHy4OcYP/wBavmzxla/Y/GOrRY2/6U7gezHc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Bv3GeB8DHyzpg/rXk3xT0mM3lvrdu6MJgIZwHUkOB8rceoGPw96IPUGeeE45qDOTT3OO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KJdzyMEXnuTitST6R0JzLoWnSN957OEn67BXjnxFh8jx3qPAAcRtx7xrXuVha2llaW9q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t687VA9favH/AIt26ReLUmjYOs9rGwYEHkEr2PsKhMZwxPy0i5Y4HU8U0yAe4HFaPhyx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bRNKqs391c5J/AA1Qj6GtoRb2sMCjiKJU49hj+lPUlgDgilFpEzErdOFH8O1T/7NU8du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OP8Ax6s7jIcUu2rf2ZD/AByf98D/ABo+zL6yf98D/Gi4FTBpu4qQDgD1q6Lbn/lp/wB8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nj5/++P8A69FwKgBzzQB8o+lWRYyKw2FtvdWQ/pTxZOAMn/x00wKlKBVr7G57/wDjp/wo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KAKuKQKd3FW/sbjv+h/wo+yP6/of8KVwOfvdA0q6MgutKtZkkOXYRhZM+oYYbP41yOq/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moFd3Kw3I3L+DDn8x+Nemm0c87h+R/wAKZbWEkUxO5drNnHPB/Ki4Hk2jeM7bSIzaXulG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yQcZw3/16vS+NPBc0zK9lNAwGSGLDnH+zxXBlgLiRn4zKzc/7xrCuCPtNwfc/wA6YHpw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wMRkZYOzAc+jD0rV8NeM7bWNc/s62fzVkDSA7CNiqM9T+HavDgTj8a774QwGbxjOw/5Z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tAHsb9DUIyMgnPpVtoH9B+tRNbuOePzpDKM/3gfUVUbv9a0J4SVByPzqk0UgJGF69jSG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DVO38JWOtKl/rl5MYZS62qx8KkaE8k+pwee9aLx9csAR6VrCHyvDFjKITK0NuhaPzAqg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361cW1qJmQPB1/oNrct4T1RnAJEtndIGR2x2PUHp6g96o6m1jr9pfafKim5Hlgm7Ija0H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JzwBz37Vr6P4nSLUBbXMBiZh8xjlZ1XcdwJBGQecZxjtnNYXi2QywDxBClt9rRnhuIOu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1IH4itac+d2YpxcUQ3XgvQDfRRHTJ7eNQknmrdbkmUnoTk9R/dxR4h0nRYpbjR9B8PTS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vAkW8fKdzSHcT2H+FaSWsd54jtLq4tJItUhsoyvmqVt40EZ3IEUE4+Y/NuJ4HqayNVks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Il1MySrvuObllC4VCFIXg9CCAABgdat2bITKGn6TpmmK1xrmu6iIkjXI3yRgyEZ2qAdz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VrusXUktjbX6Wjv+6juLs529h8zZPFd74Z0BbiA+I9cLSyyFriGGRiUt1POQPXH+etQ3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bTma1gkXaIxyi452rgEdG7gdOtS5JbFxVzkp7C0imaOTwhfB1wG23LyDOOzA80V6M0Gr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WJOxEDBR2GSvPFFR7Qm54pPq1vCdrJNu9CmP51TOs5kXbHjkdea6u38N3HiSXzZrdxbq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3JFaSfDS0UZdJR/22X/Csk0WdZaX1zbtercvGGuZbeQSWeSECOQzEHqRuH4kVqxtaW1s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zhISF8sYw4Y8fd2nnke/SsWaY2CWF1HbMWshILlVYCMx5J24I5bYFcc/wgd62l8QQtax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xF5kQbDAZAJGCOMjnoODV1JW1CDsyfQmsVuLUTyyTyvHmEou9CMsCM9cc/QZ64NSeOI7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jBUHAAGTkAf+PFahjtLMWM9zrN1NavC4KRO/Ma46hm/hJ78Djqa5XXdei8U36hi8WiWJ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4OAuOOOpP5elKEVzXFJ3ZD4Yub66ttOjSC9LwWzxIspUQNuJ2N6kc5xtOdpOSOjNcSW3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wwKtsRCC8wOFcIo/h25PQ47nNaFxr+oW2rwrDaQ2ujrOonuQQ5aPAJ9wMY3HGc55rCtY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ywz3txKHllZk2puyq7eN2RtPfmui92QWdMuBf6JZNFIRc21uU2FQM7Adw5GCeenoRx3r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NSimh8pd0RQEAZJbcfx56VdvbqfTtbmudDuriSRmzdm6j8qEnGcgEBsgc8A8Hqc85mqa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qeTseMusNq24qTgAt128EmsXHVspNnnABzyDUqKf7gx6mu+TwbpRwDJPn/fH+FWF8FaX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+FTzFHAJCevH5VODx0H5V3q+CNMPe5/7+D/CpV8E6X3+0/8Afwf4VN0FmcArkdh+VP3j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+kf9PH/f3/61SJ4G0cnnz/8Av7/9ai6FZnnYdfQZ+lKGGen6V6UngHR26JcH/trU6fDv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lougszzEYPpTsL6CvVIvh3pDHd5T7O3748+/0/z9Zh8PNBB5hmP/AG1NF0Gp5MAOxFTJE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/D7w8P8Al2l/7/NUg8AeHjx9nlH/AG3b/Gi6DU8l8pAei0hjUnsK9bPgDw92gk/7/tR/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n/Gd/8AGi6DU8k8r3pDEP8AIr1w+BPDwIH2Q49fPf8Axp48CeHP+fQn/ts/+NF0OzPH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CZI/wr2MeBfDpz/oWfrM/wDjTZvh/oEtvJHDbtBKykJKJWJQ44OCcGi6FqeFspeZ2buT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1q/qtm2mX81m2oJNJE7JIYUyoYHGMkCsnaikAr+grW6sBcihQLvABJ7elSqoPQD8qseG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SRDNBJcKskW48qTzyOeBz+FewJ4G8N5/5Bo/7/Sf/FVDaBI8bEf+z+lNmUxQSOo+bIHFe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/mGj/v8Ayf8AxVcr458M2Gl+HI7vTLJI/wDSCk0nmsxVcnbgE45IpaDszzdROqZwD7AV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fWppgChzM7t2ycD8hVB1KnmMH1OTV3Jsy/aQpIj9GwasfZ0/uLXp/hv4f6Ra6NEdSQXF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KoI4UYxnitFvAnhssSLaT8Jn/wAam6HY8daBB/CKvaVoy6rM8KuI3GMYTd17nkYUHAJ5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+AvDjHH2eUf8AbV/8aSHwzommXazWNn/pEQOJWmYqpIOc59vQZqeYaR5R4j8L3mhazLZL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rGfnUgEHHPriqFtY3Bwxt5FjRsMzKQPpzXs96nkSfabf7TeTXEIRHh+4cZwc4wBz69Mda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IrmNDbkEzAvnaQOOeM896FU1saul7tzhBaRkfdH5UyaAiAhEJIIOFHNeu2Xg/wAMXVjD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J3xnvjn1zUd14R0m3mj/ALLtj9oRkfMkrHaN3UD14NHOkZqLZ4/Y6dNqd/HaWieZcSn5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rs2h3+i3bxajb+Uzr8h3Bgw9iD/nNewWEtrJKl0kSK9urq6MmJFc/Lz7DJ/EiopbdtSv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MySlCTkqRkdRlcEdD+IpKpcqVOx4+Yk/uihUHoK9f/4V/wCHpCWCXAyckCbGP0ph+Hfh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P77ofyp3RnY8mx70YP8Aeb869Zb4c6CCfmvAPaYf/E03/hXOg9pL3/v8v/xNF0FmeUbp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Esw/5ayfgxr1UfDrRO098P8Atqv/AMTQfhzo54F3eY/66L/8TRdBZnlf2icdLiYfSRv8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3A/7at/jXp5+G2jn/l6vP+/i/wDxNMPw10jOPtN4B6+Yn/xNF0Fmea/b77tfXX/f9v8A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1C9H/bd/8a9KHwz0g9L+7/76X/Ckf4YaURhb+8z9V/wougszzY6rqa9NTvh/28P/AI0f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x9Lp/wDGvRj8L9N76hd/+O/4U0/DHTB/y/3f5LRdBZnnn9uawOmsaj/4Fyf41JFr+srI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f9Lk/wAa7t/hlpvbUbr8lqte/DixtrC5nTULkmOJ3AKryQpNF0FiC0sfBmtQRtPqE2m3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kEfqKxbzwZYvNeNbeIIJUXJXYqtv59nrInXF3Ag6KwB/SsWQL++yAeT/ADppWA3ovB4Z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Pn/0KkgWXw7JM+napKtw2ELwSbDt6kHaT3A79q5sYC5wK6bwT4eXxFcXsDXDW6xRrJuV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mBIfFHiAjA1zUQfX7S3+NQP4p8TID/xO75v+3l/8a7A/DWMdNVk/GAf40xvhqvbVW/G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w+L/ABFj59Y1H8J2IqJvF2v/APQcvvxlNdm3w1BHGqtn/rh/9lUDfDjb97UmP/buP/iq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xBc31vCNZvG8yRVIEh7mvcdLvJp/ClskW6SP95aSueXBRmQ5HrgZzXn2m+APseoQ3i3T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aT+OTXTaZqN54ZSe/t7dbjQ3fbMkRw0T9NxH8Jxtznvz3zVKPMtAuWEvdkAtnskt4dyM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1Jw3A5AJxT/EtzZQ+DLto7byjcOERmP+swV+ZfQEKTj/AGaq/wDCUaFJJGmmaRqd1cRg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+b0Hvg1gXsN3ruoi+uLWL+zCji3hWXaI/n25ZF+YZPGeMnHIAAqoU2pXYSldGwLDUkgu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VghjDRPdKYpNgyycgbVwTjDHIx61j+PNVLawNPhmU2UqrNIm0HDNK8ikHsdjL07Gr1xe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qiWtkYI1fy5JBM3OfKYMclQcjpwOfrV8RaLEbL7Dp9uliqzZ8u4mYLIAp+ZCxOeMDPp6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9Hv59NtdOSK88oweSrCNujAD8q5gt9tuJTbQeXA8isIwp29AQ2Ewec8E8dMdazvD+sWGt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dXtoyFU/K0hAOMA9cj2456CgadfNE0U1sIl4a3k8zcUAP3T/AHgCCefyrmcZJ6lxaW4q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5gCChwCOx4bHIwaKyvtCsWK2rXQ3EechbaxzzjAxgdBjsKKLMq6PRFsZ8cp5agfwLk/m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FFuzjPMsp4H09a6P7AsShpyZH7Io+Vf8asDcygrEMdME9PyrhlV5djSML7mZYeFrOwZp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YNMBgEKEBwOCdowT3ya04LGGzTEMFvEh/gihUfyFLiY8MMjtjmkdAoHDKetZzrSluy1B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xz/dpWcbCxk7Yxt6UwoeG+fGetMHlszDLE49etZXZfKhUO5txfg9flpHK+uTnPC5Oaao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jHIZgfY9aHJjSRAbSFgPOC4HABTPFPhtbbBKWsAHr5IqVUXqSf50m7DYXNCkwaQC2tV5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8KVLaJjny4sf9cxj+VJ5bFss2BTwA3Csx/CnzMVkONrbcDZGfpGKc/2eMbRFCD/1yFIS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Cv8ACSfqKpyYWQ0JCxGIk+pjFSCKJeix/wDfAqJt27DZHvmpAjkZCnb60czCyHARKcgf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jP8AuVCdzHGM+2aUIT1yvtS5mHKibEQzwM9vkpq4Y5yoH+7TGQqQOefpSMoB6MfyocmO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/pTiYxkg/hUH+1+HWjcSCOCB60rsOVD0AcFmbCjpSEgtwMg+oFN+bb90fShF38Ko/Cld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jP4UuI3Q5xn8KRomDAHrTTGAeh+uKLsLDdqA4Iz+VLiIdV/lS+Xxnt7UwgKMGldhYbIt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wKj/AHSxthBj/dFPYg5XBGBzVXbzyC3tmnztBYnXYiF1ADduKaTGXLlOMc8dKYQAMbTn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gk9sUc7CyHuIvKyuDtNMQqX2qBjA6k07ycHBUg+hFCwpwrdT29KOZhyoUsm3k8/WiGQA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wxgD1PbFREASEYJI9qOdoORMvpOpyFRP++qYy7hjGPoarAdDtOKsLCg7c4zS52wUENCI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U+OGDbgxJjOeQKjYoCFwwJ9//rVKmwrwDn3NHMyrA0UOACgGOihQBTWht2AHkp9dgp4A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Hnjawx6mjmHYaIrdUUeWoA4GEFRukKyAhUB7ZjGalUh2KGMnFLJGAP9W3HrTUmKyIWSDL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Q5+vrTRb2mQ3kWxP94QDj9KBjdjbT3hXZnDAmjnYWQogtwwG2PGO8Q6/lSvFDtx5MPPH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3A3ZHYirKjodppqbIcEKsFtsGIk/74pPs1t3ji/79ipTGVGB1+tIqEyY+YHFVzSFZEKQ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gVMba3KDbDAfU7BUjQgL99hTWjdOu8DsaOaQrIiNrAOTFCf+AigwWpXHkQ5/3RTwm8cM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kj6inzSCyGGyg4PkwHjuBUP2SDP+phqd0k6FxioWidec8UnOQWQz7NBnPlQkenelFnbn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WI7E+maMOqkgEfjS55dwshn2S3YkCGMn0qhrVlbDw/qTCJARay9B0+U1ok7vvcVQ8RBo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tnHHuMf1qozk3uJpHzu//HwWPY/1rAnADTD/AGj/ADrdkOC/ruA/lWHeAiaUHj569BbH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16d8GbSS5n1uRE3eXFECB15Zv8ACvMf4K9k+A0TGDxBIpwc269P+ulKcuWNwirs7lrRz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0m/55N+VdJJAJOQwD+4xVGUPE21kwfp1rKM1IpxaMU2sneJ/ypPsnGCj/itajSY/vD8K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Zq2dzBIJ7VQXXqj9GHpTbttAv8pq2nyW8zrtZsEZHpuBBI9ga0xcFWyAfentNbzriVCg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mth2T3MPSfCdpY3EjaDrCIJiGeKaOOQ/huAYfmarT+HvGVlfNexHTL5gCoaSNkfaWzj5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rafQ7KQFo4kXPQxOU/QcVCNHurf/AI97+7i+oDD9MVqqz6i5Uc/fw6xtTzdLvhKhkZbk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CGDbc9+CMCqC2en2wvLy60XVLi8dBFFDFCwBxg7yQcLk9Rznb712DjX0ACajE4H9+Mr/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nKtaN9Zj/VKr2/kLkOFmsrTVbs3mtaXrb3U0jbpLeFhtUY25BAA79Kqtot3JrMdvAdbm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Y2PQAsAf0rvHuvE68eVYn6v/AIJTTN4ml4zYQj1VmY/lgUniF2DkMX7Dq8fyWWnzwWy/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pzz/ADNFa5sNaY5bVSCeuIhiip9suwch6jOzOuAi4/lULSARgbRx2HSmtuIOWOe+aiO3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vU7UjQtriyMQEscpcdcEf405ptLLfNFcEj3/APr1HoRX7ecZ+4f6VeeS83nF9aqM9CRX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7Do3sjpc7LHL5GcMv8RPHTmqEcmlANstLkYGScf/AF61Y3nFhIzXMDSA8SZG0fWqizXu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KuS0RCZnvJpCqdsFzvxxk9/zrNBcnJGB7d639aLmytiWVm/iZeh47ViJG8jBQCSxAArm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c0dG2SX6psGNhJ3CqkoH2mbauAGP8617S2jtNcWNGY/uiTnsaqSWjG3luUkJzKysoHTk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LmCeOP8AsOGcRDzGbBIHuap2ZJv7dSmAXGfzrYESnR7WN2IUyYLenJqmLVrXWY0JLLvU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a8hJ6NC6ntTUpMR8ADp9Kh+x39wivHbny25BDL0/On60f+JlIu7sOPwqC3uLzCxxTyEA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87uUr8qsTf2PeYz9nbPf5l5/WtSC0nk02S3nj2Mv+rJIP8qyTNqmeGufwU1qWcl2dLnM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4HPQVdNQvomRNu2pnDTtRz/x7k/Vl/wAak/s68YYe1P13Lx+tAl1IckznPsaY81+q7mmm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QXRlLm6NEJzBJtI3bTyDV+aCK8tvtVou11+/GKyhuk3Z3M7HJ71NGk0KMEMoDDB4NRF7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yu/KoceoFaWqxbZ4SifwdlqKDUZ7a3EcYXA6bhV7UtQmtJIliCEMMncK0jGPI7shuXMi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mTeOcc9RWbGZEcjBUdiRjNbiX8x0p7khN6tgDHHUVl3NxLesrSbQRwNopVVGysODd3cm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jVz/AAk8j9auSQwTWMcDXkO9ejgj/Gq+nWtzDeJIUJiYEE5HSkt9MmGo5aIpbq5YEkcj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O5MnruRz2KwhQLpJGLBcDqM1JLa6fYvid5ZHx0Ap1xBcvfGd4yIw4AOR0zRqtpcT3TGOF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JtRHzXtdlO61KARtFb2KANxuc81kRs5yBgt3q++lXpU4tpeR0yKppbvHI0bKyuDj3Brn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Kti+uk30saMsWVIyDkdPzqS00W9huYHKfKrgt8w6Zq3qUl1HY2Bt2lHyfNs+gqjZ3OoN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Ahjx1rXkhGSWpneTV7lvWdOvbm9L28W5CoGdwFU49H1DLF7ftwdy/wCNWtXub2PU2WFp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k0iW+k1CPz5ZSmDlWzjpTlGMp2sxRlJRMOVJIp2jc4dCRjPQ0+0aNrpRduVgbO4p9OP1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O4KxnmRsnd71WeBiMCIAD1asGrSNr3RtKuh42i6m/I/4VIo0Ug4uJcfQ/4Vg/ZwqE7SD6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ULvNIYo05bHUitIycnZRRDikrts0ILLSLyXy4pJnYc4wcD9Kg1Gxs7UqsMh8zPzKTmku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2nRGNenmEcmswQMVBeVtx5JJzVVHFKySuKEXe7Zeht3lkRVwCSADVw6JLv/18I9RzWbaM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VgSBVya4gm1ZpW3NC2OgwelTCMeX3lqVJyvoWoNJlguUmFxD8p/Op73TvtM/mRSRrkfM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WJPtEcivB2yOQabqsUdva2rImHkXLfkK1slFq2nqZ3badyQ6G5bPnQ5z71n6jA1pdLbt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CGV/tMbE/KrDP0qfWJFvdREsLkARgc8c8/41jLkcbpWZouZS1KyPtkBCHA68Vr6U26/Q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6fYxXtlcpz9rQZRtxqTRPMGoxB/7p/lRTi1KLfUU3dNBdyBb+YHONxFaGohQlsexX/Cs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f9Yf51e1piIrPHdD/StLaSIfQpykMdqqcVNBALlzCN27tntSw28f9lyXM7EZOI8Gqyys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1rjvfY0E0e5jPy7Mf7xq7BZSw2Esfyea/vwKzNPimupgPPbaOW+Y9K0tQtryaRRAcRqP7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ZIzk3ezKx0m4IIOz/vr/AOtUX9jXOSMRke7f/WobTdSPIbn3emyafqCxM7tjAycPUuK3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2cliE81VYOeApzV6yMCaZJPNCJNj4wRz2rJZpmBBLEjoc9K04Nw0Off13j+lRBrmbS6F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Ke1nnNmsaRDqR1rI1O40qz8F3d/qVk9xarxLEpwWBYDHX6VoXSeVo0ca5Pmtudh/KszxB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p9Zs3vLFWHmQo20tlhjnI71tHWVn2Ie2h5Y/ir4YZbPgu5PPP74//F0njPRfB+o/CS58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+0pErPIxYfOAf4iOc0xvEXwx3MT4Ku89f+Plv/i62vFFzo2qfAO6l0GwksLE3ihYZHLE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uhGbPnkr8or274BRSSadrCxjLSXEK/QBX/xrxq5tyscaoCxzgADkk19NfB/wndeC/CE1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iUW5HMagYUH36k+lTUScdQjudnqqW8JSGNV3KPnNU7N7YXKeeivHnkN296TE11c4ALPI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kKTIN3tXI278yRukrWYzW9Ma0ujLEuYJPmXHb2rGZc12NhNHf2n2Ofg4/dk/57Viahp7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Rh91q2cuvQyt0ItNGkCA/bxL5u7jYTjH4Vde28NjO4T4+pqtp6adGrLqMMjS7srtyOPz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6C459z/jWsdUIjZPDEAwVuBnv81OX/hHBwPtf5tStL4dAIa3uD35JP8AWqWoPozWzJY2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ygd+9VoIvXtnpx0Ga+s/OypCguSecjt+Nc6WcRb12HnDDb0roLbcPA1wW28yZHXHUVyw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x/OlIZPl8A4jAxnlagLFn5KgeoFOaMLgl1LHttP+NIVG4qBHnH901ACbB/eop6BgoGY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gda2ASNpz6mmhPVDj0qTaaeqnu2K8+1zqTJbNjazeb5bMCMYFPZrViWFlISeThzUtrNc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vmpDeX32U3IMXlg4xjmuiNuW36GTbuTRGL+zJSLdwm7mPccnp3qG1itLjcBalGA4DOQT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ybhPOAyUZQM1nyatqCStG42svUYFW3HRv8iUnrYXVJ8rHA1tJEI+nOcj61HphiNyGkIR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ri6uI7YC6iSVZR8jg9D+FYoDyMQ7YX0rOek+YuPw2NjS5zd61NPtIXacE/hin2rII7yK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jS6YPs+nT3GMAjCe/wDk1mMHU85qnKyQrXZoyEDQIM5+/wBh7mni4iuEsizYnWQLt7kU2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Dv8A6mqloCl3ASfmLjNNtqSXoK24/VVB1STMZPA5/CpdJdBfLGqAfKe1GqFvt7gHAwP5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rZ52mpt+8+Y7+4Ok1e5W5lTcMK5UDZ1wav217LJp807j5kJxx7VjXI2XkxB58xv51f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wDk9PoKcZSu7vuEoqyD+1bk9Fz/wGpr12lsbd3XLE5I/CsiMOWzliPUVqXmRpdtkkHP9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JNWKULvaTGZVXOOhq3bazFe2F9IZI/8ARyVkAONpxnmuW8S65HomjS3LEtIfljTPLN2F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h/4i89TJJeMxYuOHJUZx7VVK/wAgmludtaX2kTpGr3A84nG1c9fyrRv3sBIoupMMF4+l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2+px6xdLGkNmd64JGXHTjPQdayPFmmxa54hutQluJQ0jAIq7gAgGB39qOZRjqHLzS0Z7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hNtu5b3yKz7i5sIlU28q577ziuLtdGhHwev7BiTG1wG5J/vofXPauC/4RGx7kf8Af4/4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57rFFqU0SvG2Y2Hy4lxxV0wXv9nIgY+fuyTv7c968o8P+EYDot/e3l7qSWlvHsgSC8dQ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2WtN3ww0+Ga8uwovCXkW4YSMNz5G7rVwUUt2RK7Z2Lw38Jja4mOwuowZCc80apevBelR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sc1w0/g61j8V6LJb3t9NYzTR3ECyTvIuUwxzn6Z59axPHukWOqeMr+5ljunYbY8xoSPl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xpczPV9Qv2t9OtJPtkaF1zvZsB+BWI9/bFWkfUbUNnlix4rmfGmkWtz4I8LW8kE7xwwK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cj8K4JfC1kRkabeH/thU1LN2bHBaXPfb/VDYafZPHdW6LIgw0mSGGB0qrb+IjLdwQ/2h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yfYc1jatd6HD4d0OC+8PprXl26osflJIYMIoOQ3TP9Kz9Ku/DbaraCD4fraymVdk/wBm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Ix1rS+vxEJabHXavrv8AZ98YTe2kICg7Zfvc/jS6Trov71IfttrLuBIWPqcD61h+K5tD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49UmEan7S0MbZHplueKyrDW9E0u7W607wB9muFBCywxxIwB4PIpN2ndyHa8dje1G9s0vb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BlZgCOenWpreTRXgV5dbtQ5HP71OP1rzDWvBpv7ifX59Dn8u+neXAkTchLHhhmsVPB9q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FD/WsrRTuzRarRntyy6C2Ma5atj/AKaof61pWL6e9pdfZ76GaID94yMCEGD1xXg//CEW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QbP8a73wVoEWn+EfEdstnLEtzCysjYy3yMMDH1rSDg3oiZRdtzrWbQ0BdtWtlAHXzFo3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CODvWvI4fBdlkf8AEsl/4Fx/I1bfwfpCJuFhyO3J5/OsnUj2K5H3O7N7pomdEvoWAYjO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zRpbTXMCSn7rqwHNeb6dpXhnTrtJrjTorgx5zDMvDcY6HIOM5rqYB4VnjDxeFdMKkZB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Ub3uEk9jSbUbQ3S2Ueo28szsQkaOCWx14rS153jMEapu2xnP+fwqpodlo7XP2u28O2Fm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qfbCiteSY3O6aOwjuEHRy/JHtxWvIuV2e5nzNM5pdzHfhselK4BfeQ3PtWv9vtxkPpca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8mS5VfKtkg25ztPX9BWEqaS3NFNvoLpsyW17HIoIDHY30NayW/la0pAIBBb9K51XYALk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xqEbSvuwCB+VXSa0j5iqLqUNSCi9mJUld5z+dVPGEupyajoGn6VOImuQ4bMatwNvPIPQ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gH+M8Vi/EG+1HR20fVdNkCywRyKwKhgVOzPX6VpTSvK5Er2Vih438UXNjfw6VptwFW1Q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7jt/WsbR9T8Ua7qCWdpeoZMbiWhiAVe5Py1zck7Xkr3DuXeQlmY9ST1p9tc3FlcLPbSv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rocIvdGd2j2S21eDTtVstASb7Zevk3M20KF4J7cZ9uwqhrGm+KrjU7hrPXLC3ty+Y0bG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8Dsx8Z2OZdxZnLZ6k7T+FbfiPwX/AGhrN/crr+nW7zOSElb5kPuM07JaCuWJdI8bKAV8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D/0XWlZtrmk+EtdutW1W1u5ordpIntmVvLwhJz8oHp1rg9Q+GMM6ILjxPpC45G6XHPtz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hbwD4vii1i01Bbm0cs1u4YR4jcc4+v6U+VBc5KPxjr0saSx6m7Kw3KRDHyD/AMBrtNO1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/LeMbuO4VUlKICBlO2Mdz2rxjTtTR1t7KJpJmVQuApwoHua9V0rn4N61n/n6T/0KOp5I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1/VNctNY027vDJMLYy28mxMow46AYPJHWlm13Tj8H3v/ABbbXGo2bXHlyxQkI7fvML90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K1vwf4W0u7uNIuLu51O6g8srKp+QkdM7QMA/XpWR4k5/Z6b3vl/8ARtNJCuW57f4ZR+BI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jJL5DRpcSeZGckfN+9x29e4rA1Pxj4e1zwDe+FvB/hzVoY4iLtww8xY1VgzMTvY9qi+E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vwFqkhSDUU862fusgxnGe/CsP901L4s8c2Xw6tbnwb4L06SzuIzsu9QuU/eOcdVz1z2b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eH9Zm0HWrXVLe2t7mW3besdwm5T/AIH0I6Gve/DHi2+8VabNqeoRCHdcMsVuhyIkAGBn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xkVXJySBk19CfCfT3u/DUZI/ciZi5P0HFYVrtcqLjo7nfaYkdvavqEgIGPkBrMkl+0zS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/KrWpX4nlEMGBDFwMdCarwySLKkqABl6H1rnm9oLY1ivtMagEL8OV5z1wRVm9vzdxIjF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+AX1oL2BAJAPnXFY3P8AFGKJXhp0CNpaliyghuryKGZQ6EnIz7e1S3iaFbTOkljKxQ4JV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41OEbRjnn8DVq80i5mu5ZEEe12J5atacpcuhMkubUoJNoDyoi6fNuchRlj/8VVHxBaRW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5QJAb1J9a018PXiyxuPKAVwSN3v29KpeKwo1XcwJ/dqPTua3u7amdtSxb4Hgq5ABADnr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bP610sHPgifoMyZ4+ormFBSU4PynpzQwHyJt5Bx9ajZQ2BtBxUkqFCG9TTQ7Bc4HNSwE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byOxH4UUAdkAB1pcD0Ao2nrmmkgfWuM6EXEnigsWVGzLIcH2p0Ajn01rcSLG27PzHFZbN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cYGKqNTUTgi5HpbKQVu4gRyCG6VNDaw2rST3M8UmVIxnOayQRgbR06k01lAY+vX0xVqU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b3ELWUltctgdU4ziqdvbrLOiO2xCeWpgAAGOg4qRScfe/Wpcr2uM0r2ZSi28H+qj6kdz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61Y3YQKDjPU0wKWye386UpczuJKxYM0baZFbfNuRsk9u/wDjUdsQtzDn++Oaj4IyFPFR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t3Cxa1TD6g+05GByDx0qK1m+yz+YnzEAjnpSeUM5ODTWQdcfgKHJ3uCWlgcmeZnI+8xJ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LuFPTJ/kKzUjOAMED2qRiVxj8hQnbUbV1Yktr2SzhMahSobIzUN9qBlhaSdlEcYzUZ+Y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F4jZnGhWUuCwzcOv8I9PrTTbVgaW5FZXmn+MfG8Y1ScxaRbbvLBOFkYep7A88+1djbeM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gig0m3+VUMfDqO/t9BXAaTYCG3RSmFUAvj17KK6q0KwWSrJGyjk7lxj9Kcp20QKF3qdR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ka6k+mu338HCE+/b+VY1r4D0yS6Nw3iWG6duRkL/8VXH3Sy39yIBcIhjbHkdGPua9B0HS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RWzkkeU5BIAOAeD3Az+NSm5brUprl2Zfh8PWkNm1qdYBt2OTHxgn6ZqjqOjafZJG1q8t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j1NbJ0JY+JLyJSeeRj+tNs7OBrKS4unaEJIUyCCCAcA8etVKDenKQpJa3MwPPdWtvp8s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c9zirmrRpp/h2G0RXunEudsADHHJzyRVn7NpLc/bX/L/AOtRc2ltHps11aO07RdFyBk8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76/MHJFbQ9RP2WWW5t7mIWiExQSIoZsj+HBOT269656S8kuZZJH0jUAzsWJZUxk/8CqS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rcpngvecn/x01r2Bu5/D19czWVul1Gf3Sicsp4HU7ePypfGrdivh1F1ppDoek+XYyyts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65OKxDPOpwdOkyO3mRj/ANmrT0UvP5x1Y29sBjy/JlLbs5znIFaLWeis2Tf/AMv8KTjz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byYH/kEvu7Znj/oxqezu72O6ilOkyKFYEnzU4GfrXTtommpam5aZhHjO9hXNfbHLOYlj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lS4ODuxqSkdTfWFrqM4uFvY0BUAg4P8AWqQ8Pwlgy6jCR14Uf41k6VLNNqRTUZbZLYpt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c8YqtqNp4j064Me7TnhJPlyMsg3D3wetaaS95xJs1pc6LV7i3jtIbGIGdE5ZkIwKwshj+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0rfew06C2ga8uDG7xhiBnGcc4pkUWiKhdLx9ucbtpxn8qU6cpO4oySRV0zTp7yF3Aiid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tRLdtM027EzxM8inaqHqcEd6ZBZaddP5cF07NjONtcwF1553ihFi7biFAR8n9apLkWwX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8suIrC1aPPGZcHFSS3l/5IWTSk3Hr/pCAVONO8WBsm308cY+7Iaki07xK00f2i1sGTcMl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lyN9DTmRx9+k0moRSXCpZqxCZZ96jJxk4HArudP8O6Xo4zfagkjnnyozgfl1/lUHi/Qb6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L2jRANsVt4bJ6Y49KxtE8O6kskSvZ3cMca8GSPHtjrVqHJfS4ubmW9jV8VatJc6TNY2K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sPT6VN4V1KW48NWkyO3mRDyXwe68c/hii902SKI+bCyo3y5I61mfDuDdca3p84PlQOki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5CiLnKXmDUVG52Ed7Bejy76JM9nXtVS9t4oZ9scocMM/Sp/K09c/urv8AIVNBYWV0zbVu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TlozNNJ3IIbfSzEpmkdZSPmAz/hVy2GmW0iyRyvkeoP+FZITLYRcnOAMda1GsooLXdMS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9Utgl5sc8enSTNKZJNzHJ4P+FRapb6TqlukN27lEGBgH/CoGVeDjP41PZ2yXE4DKCi8m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OIm0bwBpkv2ee+vo2bkKwYj8CErh5FG9tmcZO2vSNd8JJ4i1JYoB5MfmAs4/hA6n8Rn9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+6C2WrabaRQpsZEILFhxknPtj863hK6IkrM5bwOCPGen5BHLdR/sGqni3cvi/Viqk5mY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TeHJvDq2kkFzFO0ueFPlsAB16HIrj5nmZ2d4mkYnJbzcf0q2SWrTwhceMZDYW13HFJEn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A8D0zXaaN4Pm8EeCfElvqV7aZvoNkbRE8nawxgjrlu1edmS5jO5bVk9xNio3ubpuWiY/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jbe3jtljRIhEFGCxUKHwPw5ru9N/e/CHWw3AN0uNpycbo68+luGhheaWKMKqlj83JwM9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OPInURsckR8+vb8qBmq0DRxlhgxjoy9K9Rh0rQLv4U2Ola3rlvaQXMguN4kUMxD7tqhup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R+IJIZC0salc4chMA/Xt7/hVXxTG6W9jcRDbFJ8ygnOMjOP50rg0dH4u/wCEN8LaYp8I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lj1GQNtG05OM4H/jtbz3vg/4zaLGdUvIdE8UWsXzTMQFkAGSRk/MvfGcjntXk/8AaVxJ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k9Bio7v54oxuhZQOCI8Hv370xENuIobmW3jnWdInZVlUECRQeGAPODX0t8OvFWnN4Ksr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TrHgAtnqfqMGvmj7SYBtRYB8pUlVByPr+FdH4VvrrRoo7yyeVZCSeMbSO4IzyOKiaf2S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EfcsUX/P0pw11udsEamuD0DxJb67bblHk3Kj95C3Ue49RW8oYqP6VySnNOzNlGLOjt9a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uMqOlUdRjijumELhkbkbece1UInJOOcjqKmH40udyVmHLZ6DrW5+y3KygZ29AaLieSed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g9KhcE84JpvHBP51N3aw7K9xxkkVgwcn8auRaUuqwlmmCsvy89frVEpjJVvxpSDuyGOeh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DSvbZNM8NTWhmV3Z8jA9x/hXIjawAbaPpW6QcAsQex5qpcadG/zIAr9x2NbKomZOBltu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0m/d1bJ9hTpYShKMpUg9DULKQeGIqySTKjqWoqnLI6yEZ/WigDvGckc9KjYhmxkU0Lu4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0cflXArs6dhuF9QKkDIFxkk0gDMPQUEk8AZxVpWFcjBBVgOf/ANdNfczEE9TnilAbDY45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0xEbg5GTUqnAHPbHNN3cZKHPSkJLMAAR6mgZMMswA4x1OaWRwMAH9aUAhTjIHqajCMz5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6UvzLx/KpQox0FRSqV7ihoQ1nx97OfShHycmo9pxnrTl+XPTipu7jJd2V+UjJ9ahZh0I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Y9apX11b2dpJczttjjUsTVAjD8W+Il8P6W8qEPcP8sUeeSxrzXRdMudRuHu7gtJPI+4k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XU/ivxALhtwgB2wr6L616PpFhHawIiJ27UJ8o9yPTNFVICjDJP8AEen696z/ABHOLaFI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4PCkf1+ldVevstCVGNoxt9Sa43UYEnuYFRGnNsTvjTG4sevU/SpvqUloUdKsrywdmj0w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z9B6V01rc6jvVf7KKgY5W4Q/Xjio7KSdo8NplzGAOMshH/oVdFp2qm3xD/Y6zAtkyySo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UbuloXvE0k0d3AI7fzP3Q53gY5PqadHJM/hKRjb4fzPubx6jv0rQ1e+htpY1ks45tyZ3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Lnwy+F/5adM+4rZ255ehgm3FFMRlvDkl2tqPtKvgKZeDyO/Sls5Lw+Er9jaxLP5nyx+b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q0odfDL5VQxk4G7g8+uKLbefDV1lUD7jkB8jt3wP5VMbJ/Ictn6nP6YL24vI4rmG2t4m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ZHGBnnjrXWW9nGumXMK3kTK/WQLwv15/rXKM9yqMRbwM/wDD++IB/wDHa1LD7a3hrUtw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eg60qTjfYc07bmVqVlqMNykNjLaXrOM5CMoX2wC3861tM0qXTrYXWsrE8/8ABBbhmA+u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4isLhpba509iVKlXRsfzrqdK1PWE0u7vdVa2cKMQLEpXc3uT74/WnT5G79QnzJGLf3eu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PuRiFzt+vIyay5YdXjxvltkU9M2zD+bV2KavqQ8OteyxQrdO+2JM5XGep4+tVvEMt9c6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GDPuBKjg9OnrSnBO8r6hCTWljlP7N8SOFktvs0kfYm3f5vyNWrq48TG3gs7uWxRE5AME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9T1y3hjgiurVUXAwsH9cmrfi9LttRiMMkSL5AyWBznJ9KStyNxKd+ZJkmuKTNpSzvGtu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Hb8atRx6avh2UJdMLbzgTJ5RyDxxj8qr6wqfa9Na7Uy24tcNGjlSW4wcjt1pg1DSlsGs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5Xzj1+uc9q1bSk72M+iJNEkQ6/stZo5bbySSxQq+7j9K5h5vEMN7JJBfWSsGO0/Zn/wDi6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0cljE8EQgcOjuW3HIwefxrmbTSpW1ktf6nOtrvJIiwD146r0qJfCrdxxtdly0uvGlxMI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kMuPfOa6SS81DTdOjglu4J9Udl3MVIRATzx16U0vPcIdP0KSG0+TJuHBZ/TgevuT+Fc+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fFNpIytnEsYIJ9+c1pFyS0dyXZs6m81eS111rO4ZEspIAVkXIdHyck9sdPpXNahH4o0u7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O5Ky4G0Keg9j9aTVNP1vU7oXLa7ocTBQhCRvjH4t71b02LVtAsDc3Op2moaefl8lEOB2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T2BJKw2O7u72yVLmVpCvILcZNQeG7mx0bXNUkvLqG2FykewyNtyRuzjNatzdafc2yvaR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FUza2F3b+XLof9oTICxw+DWMLqe9zRv3bWOmK3Lbit8oAGenSkt7gRlvPv4pARwBgYpl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XLbuw2tC7ZIxxQYolGTppH/Aq6NjArWdzb28JZULT5OSelIBPdSM3zOcc06Cza5lZ408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EcMZhtjz/E9ZWutdivTcphR05z9TWmIfs1g3JVn+8fTNUrWSOKYO4JFXpJjNp7SMOrdPQ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KtvFZSqpZl6Oy9Tn/wDXXK2mgeHB4mjMVhdm4bMhZmzFxzkjPr+tdFbTZVoRB5gY5IzU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htEkkC4dFbBx35rWPRkNHFarqnhjVNS+0XUV/LIcIrIw246cc9K5vxvo1lomrpbWQdUa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+FaEPiXSU1L+zk8HRCZWwirOSSe2Bs/GqPja9u77Wlku7BrKVYlXy2ffkcnOcD1rVO5N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lCR6//XqvPL5jZYIp9v8A61TyOxBBA+u0VUMcjk7UZv8AdUmgRl6g4Anil4ikGEfoBxjB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4i+YAcd/5V11zZSXEEkUjCFXUqWdgCM+1YP9hS2hJxLen0thgfiTz+lA0YY0+Yk8cDrg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5sIoDISkABAc9O2KjksNSnfH2dLVT6t/PvVvWFtLKG0SOLcckFl4z065zn9KB6mGbaRw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B+dR3gUSJGoISNcAkY3Huavy3qyR7HwFJ+bC4Yj8KoTSo8ZG1i3AXsFH9aVwK4UEHpwK6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3X2J/WuTZWQYZSpI7jFdZp3y6dbg8fJTAvwXU1pcR3FvK0c0Zyrr1Fen+FvFcOtRfZ5ikN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V/wryckUiztFIkkTFJFOVZTgg+oNZzpqaGnY+gUBJBO3+VTBuxArhfCXjSPUyljqLLHf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N7d/0ruEznniuOUXF6nRFpi4Hcce9I0e8cECpCMrx0pBkfxcUgI2TPIHINRk/PzwPerg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0YY5HApgV2JGAM9jTlky3P69qeUI4qFkYHoaBEksUdwm2Rc+h7isi6sntsty0f8Aex/O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pfKKjHY+vIq4za3JcbnF3TEXLDjt/Kiujl0mwkkLuHDHqFPFFac6J5TcDYGAMUEk0gDH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mRq2GcjB6D0pC393A+lGeKjyT0psERszHvS4AOSce9LsAHqaMZOCc0rlWI+ZHypwAOtK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4jaewpwBYglfxpXYrDxufoMAdqeoPU/lT0Q9u9P27R0qxMaSAtRH52Gc4FPOWPOKUR4Pa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/Om4whPT3pXHP1pCxyqjjNQ9ykiIyrtJPQV5h8RPED3t8uh2sn7sAPcMp/Ja6zxjrsej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IM15Bby7LprmUebI7b2z1Y1pTTkD0Oy8N6PLw5UKv9O1eh2kSQw5zyB+VeYWniG7UAEX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n82P9K24fFhnmitorS68x+AJQQT7+lJwk3cLo6HW9Q8m3cwOplUfJu/vf/Wrn9JKQjyj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Mck9e3vVTV7ieO9VJ3RYUyYl3Ahj3JI71Ys9ZhC/vZYkweNr5qHE0R1MLSsozAwGOhIB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xsvI4JrAj13Ts/8AHxGK6Gx8XaPbWiBI45bgZy56deKmKTeugpN20Oh1i0uLq6iEMTOB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nm5ligewaMgbuw5zn61RPi2e/kWKB2DMcBYUOTWpHHBosf8AaGpyHzW5SInLE/41s2py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ZqC0hNgllKCzJH5hAOOawYLqSO2ezjRmWRsnjnPHT8qtaHq8WqajdDzP3zx8KRjj2pmn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1uUjVssxYdvxqpe9Zx9BLS6kUZy6DCW0jN/dPFbGk29zPo9zFJA0DyH5Vc/1rBufFFpZ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HYYEbHPb0qtdeOvtAIK3Sof4Y4WGazg4wbbLkpSR0SaMkdwsclzGQBukOeR7VVur2fUd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NmrbfO3KFH+1jrWDYaymp3S29pZXckjH/niQAPUk8Ct7UtYtvDcX2aOGWe8kXMhhTIjH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rIlpp73Y3XLuX7Qtna2gkhgGAxl25PfjBq1rZ2WWnxFDu8voG6HArIshdX08AXTL1Y5i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Tml8XeI4LLWFtPs11N5SDJhjyATzjOfTFS23GUn1GrcySGK7Iw/cnGemRWz4hUvfxL5T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NcvpOrx6rq0NkLS7hMjcyTABQPz612EWvWl94ibTbKBp2jQ/aLnaPLQD+HPc5p0Y80Wm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g+JbCLydyJHjcTwOD2qu2rXi6g0Bs7cIJdgOBkjOK5ubxsB4lknTTLqaCOQqrIyfMAMAj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Lefa2SPQ3OW+XJTPt/FV86116kqD7HWwJMvi2f8AdoIPK4IJznA7dK5aeXUkabytLjaQ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W1oF9q19rby3+iXVkjRk+bIV25GOODmuXtNYfU9R+ywlFleQrGJDwxz6jNTUvyrTqOGj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qz/bbK2gi8k4McpY5yPYUs1/ZCSRTpM7EE9Jl5/Wp7HSNfsZnmR7LeV24JYjFXPs/iDG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1XGL5UmiW1zXuc/Jfaccf8SK7J7gXCj+tX9QkQ+DYHhtmtozOB5TNuK5YjqPzqyYfFXOLb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Aqtf6b4o1GzFrKNOSPcG/dsy4IOfenytJq34BdXWv4mdYOfK2vnI9a3tJkhilm3yLGW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p9zpgT7SUYuTjY1XrB4LS3kv5XRnGVRM8596wppxnr0NJtOJW8NWV3C1/BJ4ht7/AOYO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eeBx/OuggAgjl827STcuB8+a57w3p1xZ6vrF9cQtFHPEh3MuASNxP862baSOa2kgkKgr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mDvcqiWYxCMMwj7irFnaeeCXyI1/iqS3sSR5s52J9etOnuQ4EcQ2xD9azStrId+xTKhZ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eH/IJOP739ar8Y/CrZONLYjsaqHUTEQ3LRBVCxIBy2MZpbcpHKI4UMhP33NNKqIVa4nw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mVVtoykRPJx1qk7MRRlsre2uL1dNtoodSaBmindQct2HPbJrye71W51BmnvY1kukOyXz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K9c1J2W/WWLG+MDH+fxrzj4lyaVploNftWAu7lxHLZ9N7d2z2I/WrjJXsJrqcZqHiCOy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VmLYx07CsyfxEZbgxGMiJVDMWLYAPfPIrB1PxANRlSUQeSyRtH8smchsZ6r7VnTXUUpX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ODwowO1XclHWWuqC7kZYIwkYGQ+zaT9OKnfzWYbpCxPq54rkrTVjZqyxwhgxz8z/AP1q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PHj/AHqV0NOx0JlcdH/AsP8AGsLUb2C9eNJVhRoyf9bHj075GKpTa7JMpUKEOc5Ruf5V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dO/HP6UXHcnlS14O+2/An/4qs6Ty2uGX91gdChJH4c1Mx3A/IefRR/hTVjJGNj9c8L/9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eMKzqy8DkdB9a6CKbbY26vOoLIpVT3OK5w2xKkeVMcnJ4P8AhVh2mlEQa2dhGNqjyyeK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R5wZguSFGcUxJmMatG3yuMjisdDOjs62pQsu07YyOKVL24iAULwOmQTRdBZmsTIW3E/N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8dtJ5enaxLh+FiuW6H0Den1/P1ryb+05z1VB/wABoS/nlbEce8jsqE1M4qSsxq6PqBHJ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ux1riPAF9qD+GLddQEyyhmC+apBCA/L15xXZI5IwR+Irias7G97kxBUDAFKG/hcYB4OK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2gcYxSC5FjacqePUmmsWHBH5VMFHXHOKYyqR6GgCIkY64NPVyvfjuKQ5A5BNGQRjBHuK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H+0Pyop3CxoxgsOAT7AUjjaTuBq1FdtEiqAuPpUdxM8xwenpWjirEpspMSxwBgUoUZ5x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7RHaoGJYc8KPasyxrHeeTgUbQvAGaAD1waeqsRnafapsO4wDA5XJqQEj+EflThtThlyf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YLkiScDIGfWpMnAwQTUIBznFO5PSmSPYkd+abkgc9al8sjGccUxw3cA0WEV5Dz71GQQd2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UbKGb7oqWikzNm0TTNQcSXlhbTyDoZU3YqJvDOhL9zSLIHuRHitkRBcNnn0pwUfeKj8a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6VAgKaZaA/wDXIH+dNGj6cH2/2daBQOP3K/4VrFSewqKRScjjNJykgVjO/snS1OE02zUe0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WmZ/5B9p/wB+F/wqwY8yKO3epVXLHtURbYyAWNqhwttAo9ohSmCILtWNB7hAKuMNoyai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XYEyukexhtwGHIwKWT9/KXmKSN6sMmpGjzkk/lQsJ+8D9aAv1K4tlEu5Qox6KBUsisRt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lEZUZ3UoQkA7qAKQtIRz5EQP+4KQ2sJ48qP/AL4FXvKJagxnnB5pNAVYUa1ctBhHxj5c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SNGJ5OVyas+SMEs/zetC7MY5oBOw1LiaBViimKoOir2qrJbRzFmeNNzcklQSatSBQvAF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XezBdyubVI1BREGPRQKdboluWaFVjLjDFVAyPepQxXPy8ZqQEHHAppjIDaQHkQxH38sU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PstWFAIJx+VBZegGaYmx32u427GlcjHrUARFbhNvuKeV46fjSbQh55/GhyEthfLbPBOP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PanqVyMZpjBQ/J+lFxoiYMPvGmlCc4OOKnYrjGT6004PQ9aWoECxh2JbGB6ipVijIA2I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gadHFiTORTsJkk07mLynkJjYbSp6EelV0wpK8fSrLISRwCPpUToHcH7p9qrcRIJywVGO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CSRjioY+DjCnHtVhQcenNVHUTBVJGKimlmVXj3ERk9DVgAqwqOaJnkYqvX3qmmSVsErk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iiyAYJwKijhfkFQcHvUkcLo+4qBx2qY3Wo3Zg4IJz1PWqF5p0F0pEkUbA9VdAwNaTEnq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dQOZbw1pe4/8SyzyD2gX/Clk8NaUy7RptmCOpEC/4VvvEzSFs9+lRNGwbgjBNTzMdkYq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YD18pf8ACnf8I/ZKObS3/CJf8K30jG3aXyaZImT61Lb6MLIxBotqEBjt4gR6Rj/CmHTV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WwMiTaAfxpJoWzkZxUNy7lJIzhZx9REMfTpQ1mjAYBUe1W48gkN+dShSDgCpUmFkVFt0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jZjcT+FWZU4GFOKkiAK4NPmYrIzorVS/LDFTtbooIVAffFWCgDHB4NSrtQBSatNjM4Wa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/wCzRt8rADHcAVcaMAHgc1HtxVXYmiFbQAfKQy+4pyoEXBFSB2Q4FSMBL2w1IBItuelD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N0J+lP8AMLHBBHvigYmCegOKa65PFSAkZDD6GnBhn3oArmMkdabjbw3IqyVJPB/Comj/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iEzRTtjf88yfxooGXUbIB6UPJ2X86YXyMAg/Sj61bZI0KWfJNKw5xUm09cClCknkipsO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HlwcbsUuCDjkj0FNZGZs4/OmK4Z4ySBTS5ZuOlSGB9hOAaILZnzlgPrSsx3ED/L0Oanh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Xao2tu+gp6YCgEBfbpTSYgkbAFMXJOe1POCcYJ+lMbpgU7CAqzDgClWPGD+dJvUJ0Ofp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rDHEjOADTckk5piMnTPNNYlSSc1LGPJIH/16U8EHimKwKbj070ok3DleKVgHbQSCMVJ8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gAHFKXDMAAfxoSsBK0mR93OPemK27jGPYUmRnaB9eKbkK5C8fWmwHMfbik3bTgUh+7nd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pY0SbzntilV8tggVGiZ4JP5UMoUADrTQD5JCo54NMExx1xSyRgrnqcdaYkP7tieuOKl3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ajeVVPvQqoUAIyaZJGCRgH60ncYsjqyDP6U3zNuFC5A7U1lHAP4VKqjGP4utJJsegMhb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sxu9Kcr4xnoKjkdWfljiraFcdnC7UpE+7yfmpSQ3CY+tNdSBgEe/NJiEDnPU1IwBVSvP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DFKbgAYAHFTcdr7FtWWMdefemM4JJ45FV1uPNxgH0qXIC88Z9adwsNBy2QeelK2VHVfr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DVcX0ZkKkHHrTXmNInSVd23b82OtTJ97nnNUJbofdHzCpIbjzTwxGP0oUkJo0VcAe/pQ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QncyYxhcdac0rB/X3q7k2LiqOoA/CpgeR7VSaU+UNhIPcUB3TbtkLE9QR0ppisaPXHNP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fY4wQVPX2qQT+YwCEFf71bKSZNmSnkjBzTSNuSOSagaUrIEC59T6USTc4Xk0nJBYduwT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8MTkuPpULmTdjt9KjmHYtn5h/hVeQHGaQHjG401pMZwfzqXqNIPM4HQUzz/mx0/Gjcp5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jb1NRqMeWOQWH41IX3YwT+NRqDtwRnA70gYBupFABKozweah3kAZY1MykPxzmkaLOM9a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1L5m1SeKhWLGBnGalEQJ5bP0NNIBJHBUN0pFw4GRmlMZxjk0qA56Hj2qkguOBQqBjkUM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wc0wHnac/jRYQ1wSeBinLIehA+tPKcc59qZsOPY96YCiTHysBikdW+8tIY2cbW/A0qpJ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IdtIsi4wxGakKFuUAqN7UsckkZ9KWoEqt9DSEbvTNMWN0GB096BuzjHNUAmDRSlTnpRR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RnvzQ0yAg71x9a5/7TGvAQk0v2otgBQBVCOi+0xYBMiigXsA/wCWifnXNzu2AQag8wBj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x1f2yNm4dQPrS/b0Q/KVJ+tcj9sZDlF4+lJ9skLfMKXMFjrWvgRncP8AvqiO+C8+YP8A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8rTS27OMcUcwWOsfUN3/AC1H/fdKLsFf9aP++641pmTqox605bhSMbefrT5wsdibwKuB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DOWkU/8AAhXKgoxB2/nUMmzfjy/xochWOwN0DnEq4/3hTftCEZPNckoUDO3FSCQheAaV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fzFNa6YjGFH41ziSEc9DTjdOpwAMe4oA6ESnaMbPzp3nHPVfpmudmu5cqQwA9hVG5mm8z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HY/aDjhox+NBulH8aZ9q4lNzH5zUv7pByf0pXQHZLd5ByVzQHQqWLqDXFm4iXoCf0qJ7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7oDuVuI92PNT/vmpAYj/AMtkyf8AZrgW1AFf9Wx/KmrqWB/qmo0A9D3xLktOnHtTPOty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89W8Mjn924/GnNMxHAP50XQWO+e9tmIXzgB3G0mg3Vr3mHtiOvP97k5PGfxoUy+YMMy5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4Xlkr83OD6eXUn2qzIybofiprhgqqOSWI7nmoXuGUYEeAfahtCSO5N/ZN8q3BP8AwCnJ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UjmvOXmZyQzH6Vo2Tp9ldAdoyM5NTuyrWO2+1Qtx5q/980hljY4Eij6CuQ3Jn5R+OKk84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HUG4AOAwI9aa8ysPvj34rljJnqp/Cl8zGMA/iKVkB0xki4LOMD/ZquzwMw+fC55HrWEX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uKZUXY6wXVpGAu8Y7Uj3UT9HwPcCuRx6/nRtU45BxQkkDOiupY5oyouCo9gKy1LRnaL0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7MucEnFN3R4wCAaTSHGbRuxTlcgzbmP+zjNPF6sbAyzk+xrEEuBjduHQ55pkkKn+Ece1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/attJGAsvOPSmxajGpbd+prlFQK2cEH2NKzbh/rOfQilqF0dd/aMbHEZ+uTUi3JwWWTH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aeLiZBgOceh5pqTJZ1c+ouqbd/PuaqNrEg+Uuo9ya5wzSMO35U0DPJT8qd2O6Oqi1SSS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qzFOZGyXX8TXHB3UYUkexFSpO2MFVP14oBtHbG7QYG5T6nNKbpcZDD864uNgxOUK8fwn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70+Ymx26zo4ABBNJn5uCK4lWVXGJKkNxIOFZsfWhTCx2ROecimb0zzkGuM+0SH+NhTDK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mjud65znA+tRyXCg85PuK4sTSD+I0nmMTkn86XtEPlO3F4gwdw/Hmnfagy5VgD7CuIRy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KFDYzVKdxNWOsN16tk/SkE4PzF1/lXHS7s/xZ+tTWpJBzjOcc0KQjrxcJtPzjPuaat2g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yV0GDH0qruUHrR7Sw7Hfecrch0P4imGRT1dPzrhN4A4GaPMPYUe18hWO8EwHG9SPrSm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/OcdQKcJCeo/Wj2ouU7gzgnrx9alWb5eua4Yu4284Bqe3ZiSCSapTuHKdibjYDjH0qI3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ZOarFtvc5quewrHZC+PdVP1NKLtGbLAA+xriyd1ISR3qPaBY7Y3SZ6frRXBNK+4/MaKP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7UqzFsBUJoYpnHFTIyKQ23t3q9RjD5rrzx7UwwEtkt161Pv3AlVz9KhJI52nFJjAxheA1K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bP8AAfxp4wOSKm4WIzuCEYwag3ScnJq55gAyBmms69QnWnYCurFsBhke9SLBnnr9KcZU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RhePxosA5I/UU4qPSm+dgdaa03HDDP1qhEyovORTvkXqMfSqouD6g/jUcsu5cEgfjSsB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O/c5yWOaz1bkgMvT1oMywjDsoz6tTA0XEWwHdxVeZoSBk9KrG9DJw6YH+0KryXkQ+9PF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1mhz0JqfzUK8LWSt7CP+WsR/4GKmS+gwR50Qz/tiiw+VkzAu/UCkMSYIIVm9qrteWwYY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ubfAZruBAe5cUrDsO8n5eEqIwvnqg/Gle7sigDajER6CRcfzqA3WnL/zELf8ZF/xpWYr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+dWY4GI+8M1RbUdMypGoWw/7ar/jT11awB41C1/GZf8AGhJjszT8rZtLMDTJpEEwIHGM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dQtMj1mX/GoJdc0/IP2+zyPSdf8AGqsxWZtxFSOgp5AAzgVip4jsFGDqNkf+2y/40HxF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O/y/wCNGoral6WGJixZBk9KktowkZ2qDzWFJr+mE8ana/8Af5aktvEmlRqwbVLUEn/n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2Og2k8nAFNaQdAc1inX9Ic86taE+pnX/ABp413SOn9qWX/gQv+NVZk8rNjzCB/D+dBlJ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BPOq2X/f9f8AGlOv6MOuqWX/AH/X/GjlYWZqeaT1AprMDzjmso+I9GH/ADFbL/v8P8a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5itmf+2ooswszZUkg56fSo9o7D8qzl8S6MeuqWX/AH9FN/4SLRiTjVLTA/6bL/jS5WOz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QZ6VQbxDpOONUtD/ANtl/wAajXxJpHRtRtf+/wAtS4sLM0lFWBKduCM1if8ACRaRnjU7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R6P31W0H0mFTyvsFmbLAEZwRULbeuazj4l0bAzq9qf+2ymgeJNCxzqtp/39Wk4S7FIu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96qL+I9Bz/wAhS1/7+imnxFoP/QUtPxlFHJLsJpmkDkCnAsOhrJ/4SfQ14OrWn/fdIfF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zP8AhTUJdgszXy3rRuGKx/8AhLfDwHOq2+fqf8KB4t8PH/mK24/P/CnyS7CszXVirfKc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+orCPi7w8D/yFoPyb/CgeL/D3fVofyb/AApOEuwWZtkknoKTe44zgVjf8Jf4eHTVYT+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+gE8apB+Of8ACl7OXYNTb3sO9J5pzisX/hLdB/6Clv8Amf8ACom8YaGrZXU4D9Af8KPZ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o3evNc83jXQMZ/tOPP8AuMf6U0+NtBP/ADEU+vlv/hS9nLsPU6VWywGOKtyruuUweoHF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GbVFIBz/AKt/8KtDx74d85ZDqS8D/nk/+FUoSXQlps6aUgMuRk+4q1bW2drHAGc1xreP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TET/AOFW4/iR4ZSMA35yPSF/8KuMHfVBZnQ3qI0mQQB3NVVRD2JrAl+IPhuRTjUG/wC/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w9/FqDD6Qv8A4UpU22OzOpWHPXGKCqL/APWrmD488O/9BFj/ANsX/wAKaPHnh3dzqBx/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N9gszqD5Y65P1FN8yP8AhArm28d+GyONQP8A35f/AApF8c+HM/8AIQP/AH5f/CnyeQWZ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xAKpI9K5D/hPPDox/wATA4/64v8A4VIPH/h0JgX7df8Ani/+FCjYVmdWgGCSQc1WkKEn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3h5Bg37f9+X/AMKgbx1oLMf9ObGf+eLf4UOLDlZ03BPGKR1OPSuYHjbQAc/bn/78t/hS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Yn2hf/Cp5GFn2Oi8pe7UVy//AAm+h/8AP4//AH6b/CilyMdmcEdT1g/8xN/+/po/tPW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F1NZW5v7x/Oky/q3510XRqomr/aetYwdUf/AL+mmm+1fHOokj/roazNz/3jRuk/vN+d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qHrf5/4GaabjUiOb1T/wKs/c/wDeP50mX/vH86LoOWxo+fqP/P2n50efqJGPti/nWflz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Lx/Oi6DlL4mvx/y+J+dBmvj/wAvafnVEh/7xpMP6mi6DlLhkvf+fpPzpC14f+XmP9K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LhvU0cyDlLJa8/5+IvyFIWvP+fiL8hVba5/iP50bX/vn86OZByljN5/z3h/IUha87zwf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x/OjY394/nRzIOUlP2on/AFtvj/dH+FG25H8dv/3yKgIYHqfzoG7HU0+ZBysm23P/AD0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6/56Qf8AfIqD5/U0vz+po5kFmTbbrGPMg/75FNxcDo1v/wB8io8N70YI7mk5hZkn+lA8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6X13QH/gIqIZ9TS/N/eNHOgsSYuyf+WH4KKdsuvSE/8AARUYDZ+9TsMP4qXOgsOK3f8Ac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uz1ig/74FNwe5pRHnoaOdBZj1iuf+eMH4qKeIrk/8utsf+Aj/GmLH6kU7YvrRzIOVjvL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12j/GnBLgf8w6yP1GP/Zqj2p3pDs9qfMh2YrR3PX+zrT8B/8AZVFtnz/x5Wo/z9ak+THQ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ZkRW47Wdt/n8absuP+fO2/z+NSEL/dFN4z90flRzisxAJx/y5Qf5/GnBpx1s4f8AP405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insPyo5kx2YzfL3tIvy/+vSEynrax8eg/wDr08onoKAq4pXQ7MZ8/wDz7L+v+NI24f8A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tTCoNK6CzGb3/wCfVP8AP40nmN/z6RH8f/r04jB4ph+lPmQrMTe/a0j/ADoLSn/lyT9f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SZPt+VVdBZjx5n/PhH+dO3S/8+Ef51BuI9KNx9adwsyfL/8AQPT9aMt/0D1/Oolds9ad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yT/0Dh/31Sbv+od+TU3zG/vGkLv2b9aV0LlY4sf+gcf++v8A61JuH/QOb/vr/wCtTN8n9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N5vzp3QcrJAy/8AQOf/AL7/APrUoZP+gfJ/31/9aohI4/ib86PNk/vH86LoOWRLmP8A6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UH/MPl/76qMSyf3j+dL5sh7k/iaLoLSHHYf+YfJ/31RlP+fGUfjTfMl9/wAzS75ff8zR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/lxl/wC+qUGID/jxm/Omh5f9r8zTg8x6BvzNHMh8sg3R/wDPjN+dAMf/AD4zfnTh55/h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Lj+635n/ABpcyC0hN0X/AD4zfnRui/58p6Ui4/ut+Z/xpp+0ejf99H/GjmQrSF3Q/wDP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zuKB9o/2v8Avo/40uLj0b/vqi8Q5ZCBoc8WdxT/ADIe9lP+VJ/pP+1/31Th9q9T/wB9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bf8APnc/kKeJLUf8ulz/AN8ikBux0Y/99Uoe8B++f++qV4BaaHebaH/l1uv++RR5tmOt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XfeZ+8f++qXfeH+I/wDfQqbwH+8G+dZdre6/IUouLXHFtc/kP8acPtv94/8AfQpNt4e/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+0Wv/Pvc/pRRtvf736iineIWmVaM+1av2GP0o+wxDtUWL0MrNJzWwLOL+7S/ZIv7tAX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f3KPskX9ykBi5waeHPpWt9ki/uil+yxY+4KBmOXNIWNa5tI/7opPssf92gDJ3mlDE1qf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xj+EUWC6MsNTwa0hBH/dFOEUY7Ciw7ozKOfStXyk9BR5SY6CizC6Mgk+lNOfStYwp6Ck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hkBm9Kd8392tMW0fpS+QnpRqGhmYb+7S4b0rS+zr6Uhtx/dosw0M4K3pTtj4+7V8QD+7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NCgI37rTtjHtVvyhn7tIY1H8Jpaj0Kvkuew/OpEgb2FTqE9Kd8vb+VGoWRF9nOPvLTWt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D9KiKSD+E/lSCyGm3PXeKaYR/fFHlyZ6GnCBzzg0XYWQCEf36DCP+elP8mT0pfJf0o1H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nlZP36tG3cjpTPs7g07sWg1I1A5fFP8ALT/npSi3bvQbY0tQ0EMKH+M0nkoB95qUxMtJ5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AhT+8aPIj/vGgRkdSaNpPQmjUeg3yY885oaKIdifxpfLbPNIyn1pahoRmOL0/Wm+XF/d/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NVqF0RGOP+5R5cf9wVP5HuaPs/uaqzFeJDtjH8Apw8ofwCnm3H940otR/eNKzHzRGZj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gqT7KPU0C0B/iNHKxcyI96f3B+VN3qP4R+VT/Y1P8Rpfsa/3jRZhzIr7x6D8qN49B+VT/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Gv8AeNKw+aJCGB7CjcKnFov940G0U/xGiwuZFbfR5lTmzH940fYxj7xp2DnRD5lLv5qT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4+8aOUfPEjElBl96k+yf7VJ9k/2jS5A50R+b70hepfsY/vmj7IP7xo5Bc6Iw5pd59akF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/vGjlHzoh8z3pRMR1NSfYx/eNL9iX1NHKNTQwS5704NnuakWzXFPFqB3pcoc6It5pyuT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bj1NLlYuZBuPrR5hHal+z/7Rp3kgDqaOVj5kR+YfSin+V7mijlYuZDP7aj/59pPzFH9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Yqninba1ujGxa/tqP/n3k/Sj+2o/+faX8xVTaPQUmwU7xCxb/tqP/nhJ+YpP7Zj/AOeE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FHlL6CnzRCzLX9sp/wA8X/MUf2zH/wA8X/MVV8pPQUhhT0FK8QtIsnWY/wDnlJ+Ypo1d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GFfSm+Sp9RTXKKzLf9rp/wA8X/MUf2xH/wA8X/MVT8ge9J5Ap6Csy7/a8X/PF/zFB1eP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2cetIbf3o0CzL39sx/8APF/zFIdajH/LB/zqj5HvTHiI6U1YWpsWuoxXO47TGFOOTmrQ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ZOmKoSVZAMZBGfxrRWKLsU/M1lN2ehvBXWpOSn/PRPyNAK/89E/I/wCFR+SpHDR/maP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NTzMrlj2Jcr/AM9F/I/4VVvNRjstu4GTd/d4qb7P/uf99msnW4gPI2jkk55z6VUHeVmR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9vQ94H/MUf29D/wA8JP0rF8s0bK3sjBNm1/b0H/PCT9KcNetz/wAsJP0rD8unCM0rRH7x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2k/MU8eIbXH/AB7S/mKwfLNPWOlaI1c6JfEthgbrKYn/AHhVlfFGhhWDaTcNn7p82uVM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596Vl2G0zsB4s8PA5/sOY/70pP8AWnHxf4cJwNAkUe0uf61xLJSBM1VkTynZyeKvD7fd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eqj+JNJKjbYTqfXIrmPLNBj9aLIVmdA/iDTyeLaYfXFRtrtkTxFKPwH+NYXl+1IY6LI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/885fyFH9t2Z/gl/If41heXR5ZosgvI3DrNm38En/AHyP8aUaxZgfck/75FYfl4FOVMmi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eJZF2AMMgMcGnG1TpuiH/A6qwI32WHaePLXt7U4xP/kVzuWp0KF0Pe1jB+/H+D1EbeMd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YnOaia3I/joUg5SYrCgJLoPxFVTqVmpIy/HfbSNar3kxWU0JeRiCMbjitoWa1Mql09DV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N80o1K0/vP/AN81li3PtS/Z/cVXumdpGl/adp/eb/vmnDU7P++3/fJrL8jPpSi2z6UX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z/vt/wB8mlGqWX/PRv8Avk1mfZT/AHhR9lP94UrxC0jVGqWX/PRv++TS/wBqWX/PU/8A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JB4pPsw/vUXiFpGx/adl/wA9T/3yaX+07E9ZT/3yaxfsw9f0pfs49aPdDU2RqNh/z2/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jY/89v8Ax0/4VjC3HrR9nHrR7o9TZ/tGx/57D/vk0HULI/8ALcf98msUwD3pPIWj3Q94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uP++Wo/tCx/5+B+RrF8haQwLR7ompGydQsv+fgfkf8ACj7fZf8APdfyP+FYvkLQIBR7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/wDPdfyNO+3Wf/PdfyNYvkLR5K+lP3R2kbX26z/57r+Rpf7Qsv8Anun61ieUP7tIYh6D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/wBoWX/PdPyNKL+xz/rl/WsHyh6Clt4VluoYm4VnAJ9KLRD3jpleNvu5/AVKvlZw+Rz2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NkBjj6U/7Gv/AD0/Ss3oa8pqxLZnPmebn2TP9akWKwP3nlH/AGyNY4s1JH7wfkacbL/p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zNoQaWes9xn/AK4GmNBp2SPPlHpmE1k/ZMHHmocejZo+yE/8tF/Oi7DlXc0fJtP+esv/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I/8APRaKLsXIu5XEf+xKf+2ZoMT/APPOT/vmg03A70aDsxfKb/nnJ+VHln/nk/6f40YF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O8s/88z/AN9L/jSFGz9z/wAfX/GkwtJgUC1F2t/cH/fxf8aNp/ur/wB/BScUU9AsBU/3U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8+i/99//AFqcRikFF/ILMTafRP8Avr/61AjJ6tGPqT/hTxRxRcNRvl+jxfm3+FNHKg08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P86GLqNZeaYVqZqiPNCGTWoARyfUVZDLUFqmYXwMnd/Sn+XIf4aymrs3pv3ScOBS+YPW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sk9DUcpd0WRIP71Z2rsGaDnuashJPQ1T1JCv2YnqXbj8v8a0pK0jKu/cK2OaCnNSbaULW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OamIpvIYjaMDvmgHoM2mngcUZ/2R/wB9UuB/dx+NAXEqN+hqXA9P1pCExyD+BoFzFfGa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b86MRj+9+dAXGZoqQCP/AGvzoxH2J/P/AOtQK5FSU8hPX9f/AK1ACdP6/wD1qB3I6Kcc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RigpajcU5F+ainpQSzat3/0WH/cH8qczCqsD4t4hj+Afyp5c+hrnktWdUX7o5zxUR5o3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YY1xxVFUxkY6Mf51fYO3aqWTvcf7bfzrWDdmY1FqLg0hFSdutJj3pXJESB5GCxqzt1wo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GQfgD/WkI/dn6j+R/wAajK8Vd0iNXqiT7NN/zxlP/ADSG2nA5t5x/wBsm/wqLaPQUY/C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83/PGX/v03+FN8mQf8s5B/wBs2/wphJB6n86UM/8AfYfjRoHvC7G9G/75NJ06tj604Syj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UXNwOk8v/AH2aNB6jNy/30/MUZT++n5ipftVz/wA9pP8Avo0huJz1lY/XmjQXvEfHqv50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myeq/ii/4UeY56hD9Y1/wo0F7xHsPoaQoQeRUm8/884v+/a/4Ub/APpnF/3xT0HeRHtp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8Mf4ZH9aMjOdn5M3+NGgXY2kwal3oesX5SN/jS7k/uuB7Sf4iloO7I6QinnIldc5CnAz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aYn/AB8p/vCpyBUK/wDHwv1pofUvpIefmOM+tP8AMP8AeP51AhOKfgk8A1izosTrIx/jb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351GikDpUm0+hpDQb2/vN+dG9v7x/OjafQ0FT6GkGgb2/vGik2n0ooDQKNop5FIVrRGI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aoQ0rmk207tR1pBcNtAXmlwaXBNFwImpM+lSGP2oCUCI+aMGpQlLszT0Ah28U5ADGuB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hFGz/gR/nT6CImWmFeelWCtMZeaAJ9PA2yD3Bq3sHpWdE0kZcxjJwM1bga6mfakO5sE4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JE2B7U4KPaqvny94T+tOWd/+eB/WpbRSiyyEFZOtIRNaHsSf6VpLM3/PH9TWfq0m97Qb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NX0JqJqJTwfSn9qdil2H0qyRlNAzv+o/lUm2mIvzSexH8qEJgFxS4p20ijFIoaRxUR6VM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2mHrT6TigYi06kpaQhpGaTGKfSYzTARR8z/739BTiKFHL/739BSkU2THYbjmngcGkpR0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bn7LAfWJT+lIbdz0I/OiG4ItoQe0aj9KU3IA71k2rmiUrDPIlFHkzf5NBuW9DTTdH0NF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Yc5rG6yOf9s/zrUN3tIyrH8ayouVB9eapWsRJO+pLyaMZpyn2pxXvUADEcqOxH8hTG6V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/IU0rxVS3JjsREU0nNSFT6UhQ0ICIigA0/Yc0u2qAaKKXFLimIbRS7aXbilcAxRjmlAp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pKkK00ii4DcUDrTsUBeaLiExQo5p+KVFy4pgxrcyOR3Y/zopVXOT7mlK0dRLYjIqNV/fp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LmMsOBk8VSBmvDbhUBwKnECnoBVRL6MgfOx/4B/9epRfRjo7f98//XrN2L94seSB/CKc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t9tX/no//fH/ANenrqRX7s8o/wCA/wD16XuhaRKbZ/7ufwpPKI6p+lOGuzqMLdT8e3/1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3cEe4FHuj94b5f8As0VP/wAJLegf8fc3/fIoo0C0zO20FaePegirZJERUbEKMk4FTEVn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ICyrq4OGBA6mngVnhdgxVm1dmkKnnigVy1tGKcAKXaMUmMUh3CjAooApMQAClxS0hpAI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8akIpsY+//vf0FUgEIprCpWFNIpoCNJfJJYDJPFTi74zs5+tVpFIB/ChSMVnJ6m9OKauX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X7Rjqp/E1TDYp4epuy+VFsXA/u/rVDVpd/2UbcYc4qUNVTUHV5LUKGypO4npnParpv3j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GmKKlBrRmImKjjHzS59R/KpsZpqL+8l9iP5Ug6oaQCabUoTBprLU3LIW5NRmpT0NRHrT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GkpibExRinUYoENxSgc04Cnbc9BRcYxf4v8Ae/oKMHNOUct/vf0FOxQyVsMxSH7rH2NOY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mgZtxEfZocqOI17ewoOP7o/KmwMBbxc9EX+VPLD1Fc7lqdCSsISv92oyRnO2lZuKjaTA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R445rJhB2rVuRtxqKBB5S/Sri/dM57i5pwyakCDNOCjI6D60iSMnOf8AeP8An9KTbx1p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fU08IKqW5MdiLbQV4qfZQUpDK+3BzSEVOy00rntTuIg20YqYpSbKYEW3mjaamC5pdlIR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5dGygCIj2phHPSrBQ4pNlMZCFpwHFP2GjaapAM20+NcsPrS7aFwHBpiI4x8lBFOiH7oGg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v2tNwyACanxVQH/ST7CmHWxqpLDxhBj6VMJIsfcH4iqEfIFSbu1YuTN+UvLLAOoX/vml8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8GqOTRzSuHKXhcW4OSqt7bSP6077ZaDrbA/if8azqCKLhymh9qtP+eH/AI8aKzttFF2H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LtrQxJrCya/uvKDiNACzOVLYHsB1PtWtp1jolvetLPb3F2PKJRpAu0MDj5lB+vGTUNnF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UiSRsjBJGAD64z+dTNY3qTNCpKpjcVH3fbiob6CbKnjKytMWd3aJahpwS4tQVTJ5xtPK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pbtGpZupre1Eq+nsXZ2lR12scbcHIwMewrKUjFVHYExaMUUo5oGM2807bxT9tBHpQBHS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Rimx8Fseuf0qXGDUajDsPYVQAc4pu71qTFNK0ALCglLAjIGDU4t0/uiorZgkjZPBWrQd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TS0GJaxswyvHU7RzTTbJ6VMGXPWlBT2pWih80iv9lT0rP1KJY/s5HUsf6VtZX1rM1gIV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qKV9CZNtFYA8VIOtMFSAZpsQopEH7yb6j+VKOCKQN+9lPrt/lSF1Q6mml3VGzVJZG3eo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xTTAhZuabvI61p6T4e1LXLpYrG2dwWCmTadik+prQ8SeCdS8PCR5P38MThJJI0OEJGee2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F0YC/MM1IFpIkO0VMENQ3qWiILzTlBBqTYaTHNNAMQZ35/vH+lO28U6IZD/75p+2qbIj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9DVlxgVBIAIn/wB000DNWGA+RH/uD+VSeS/oKsoUEUYyeEUfoKcNo9fyrBwVzVSKjQHH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+zJUbMvrRyhzsz/s53ZI4qpF/qlrXkdFQnPQE1kwDMSfSrtaJEndkop+KRQKkxxUgQKPm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pq9M/X+Zp1U9xIUGlyTQBTqQxuKbin4ooER0oHFOoBKnIHI5FMRJNaywFBIu1mUMFJ5w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V5fW1xe/aVgy77WfcOcj+EHOMcdaoE73ZsAbiTgdqAG0uKXFFABtyKTFPBoOM0ICPFIR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o+Xa5PUKSOaOtIwxFJ/ummA2EYjWlYU5QFQUtAiJh8tVooy92VHHT+VXGXim2CD7ZM56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3LKWoFPFsM1YDoOpFL5kefvL+dZ8hpzlfyB0o+zr71aEkX94UeZD3ZaOQftGVDbrnvSi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fv1PG1mfvykfRafIg9oyh9lWitTbp3/P0/8A36/+vRRyIXOzOooozTJLFlfSWDkqA0ZI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7Grx1uHYoX7Uo3FnAYHdntk9vwrIPNRnik43ET316bsJFFEsFrESUiU55PUse5qsq8U4D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AuafilpaQxuKWigUgEoIzR3paLDGkYpg4l+q/wBTT2OKZ1kH+7/WqQmGKDt2MCDu4wc8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AMWMSuUckLjORU62cePvyYqpISDlTzT0Z+OTUTdjamnbQsiziB+/L+VBtkz/AKyX8qiB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GdvU5qLmlmTfZkz/AKyT8ap6nEIooiGY/vB1qYSkdSTVTUH3xpn++KuD1ImrR1HKOKkF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xGngiowTukP0qVutRISsjFSQRtINJA90GaaaU5JJPfrS7akobipLe3a5uIoE+9I4QfUn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SW08c8Zw8bBlPoQcikB2NzMsVqlsyzLZ24MEcYQbG/6aY/vZBOTzVSG+u7aZobAuInja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vnhjj2qza30dyjeRFuiuJN0ixnLIxJyDnoBngjiq9+bcwBJUSK3RirBlO5sdCPU9aSep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G8lRVAUHgA9AecVFtNTzSfaLmWUrt3NkAdh2FNIFM2RFtpNvNSEZo200MhhXhz/tmpNt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qZhTluTHYryDiq8o/dP/ALpq5IvFVZxiCT/dNVETNRYHZF/eY4HelNs//PU/nUMTtsAy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N4/nXO5anRFOwn2N/8AnrTTZyf89KcGkJ+8350jSSD+Nvzo5h2ZBPZsInYyDAUn9Kgi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0pLq4eRgCp9+1QRN8q/QVpf3TGotSwtPpqGn0IkiiGVH4/zNPK96ZD9wZqU03uJDKcMU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xSkcUUANIpmakbpUeOaYhMnvSg0oFGKYC0lOxRigBKWkxS5p2AD1qNqkzmmMBTExopJP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TJf9Q/4fzFNCbHj7oFBoHQUuKGMTtUFqsjSzlG2jfj9KmY4XNVbSRhuOerk0ugR+I0BD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/nuopnmN1zTXkcngkCo5ka2ZKbefP/HyMexo8iXvcn86gEk/980vmS93NHMgsyfyJf8A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aQ9bk/nVfzZu7t+dIZJv77fnT5gsyz9kf/n5P/fdFVfMm/vmijmQWZo0UuDSHirMgxTSB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pc00sKTdSsMfkUuajBpc0rAPpKTdSE0rAGetJmjpTehpgKTnikIxIn+638xSj6U1+GT6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mmnmlzSE1QhscfmOR7VZS2IA4qK0/wCPrr1BrUFYzV2bU52RSNvjnvUTQEmtEqGpmyoU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1Sv4iqRj/brd2E1natFtgifGR5mDWkFZkTldWIlFL2pEp4rRmQ0rmoUXM0g9hVkDmowP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kHVDRHkU4RjNSAcU4DmpZYzaBTNuKnK8U0rSEyJSQcrkH1BpzZc5Y5PqTk08KKUp6UyR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p1IaIiKQcmnvSKOaaBkNqP3b5/vmpW60y2O6Fs/3zUh7US3CL0InFVrgD7PIf9mrbjNV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1aE9i3HGQo5qURn1q0qBQq7RwBT9oPYVzyjdmyqFXZ7ionjzV/avpSGNT2qeRle0Mp4S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qkQJUfQVuTxqlvK2OiH+VZEKfIv0Fape6ZTd2SqMVKrOEZARtYjPA7e9IBTqpEMgh/1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ih4gT3Ufyp4NU1qC2FBpaTFLSaGLSYoozSsIaaTGc0pGaOlUgEA4oApaOlBIHiil60lM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pgBHFNpcmkPNAhCKZOD5X1ZR+tSUyUk7B2Mg/kaFuKWw7bzS0Z4pKCkRTH5eKr2UbPGM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ulRj7KGI60pLQcXaQ8W8gAp62xPU1dAFOCg1jY19oVBae9BtfSrm3tTljz1o5Re0M8Wr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hEKUQ56A0crD2iMk2zZorV+zn+6aKOVhzozPNnP8Cf8AfVKGnz9yP/vqnc0orcyG5m9I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Dgp+tSUlAEH78f3Kd++9UqXFLj0oCxBifHVfypds395amHWkoCxGUmz/rF/75o2zZ/wBa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xkRjlP/AC2/JRTfLlx/x8Mf+AipmpuaBERjkz/r3/IUqJt5LMx9WNPJpKAsIaaxpxqM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rKMkdvWroupsD90aoK/lOHAzt7VZW/8AVKzma01cmFzN3iaj7RL/AM8npn24DtSjUF/u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vtM3/PJ/yqpqMzyWu1lYYYHmrf29f7pqpqV2s1nsC4O4HOKpPUiUdNhicVIKjjqVQK0Z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jED/AJZDP1zTh1pkkIlkLCR1PfacUkJkuKMGoPsv/TxN/wB9UfZD2uZ/++qLILvsT8+l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+fmb/vql+zN/z8zfnRZBzPsS4NGDiofsx/5+ZvzpDaN1F1N+dFl3DmfYnG6lyar/AGaT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f/n5ko5UHM+xOeaBx61B9nf/AJ+ZKT7K2ebqajlQNvsLZ/6hvdzUx602OMQx7FyRnOTT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C5GbaT6VZYVWuP8AUOPcfzqkDLn22QtkoakF439xvwqIXqA4MdSfbI/7rfkKxZsojjeE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n+41OW5jc4wR+FNN0i9j+QpXHyrsRXN0720yhCMqRk1BCpCgHsKmubpXt5FQHO30pi/1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lHIpp5BGe1LRikkIgTeqqnlNkADgg9vrSGXB/wBVL/3zU2DRitNCdSLzv+mUv/fBpfOX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96cKWgakXnp/t/8AfB/wpDPH3Yj6gip6SjQNSDz4R/y0FHnxH/lqv51KVpNo9KdkGoz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H1S+bGf+WifmKXYv90flShE/uL+VFg1GiRP+eif99UoZCPvr/30KXy0/ur+VNMSZ+4v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7Ov50ZB/iH50nkx/3F/Kl8mP/nmh/wCAigNQx6HP0pMH0NIYISf9Un/fNOSKNOkMZ+oo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PvQjBzuJ/T/69PeGN+sSD6cUqQxx5Krg+tAnqFNqTAppxSGVp/ljdh1Aq0l0yxIixBQi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XR/cv+VaFw5tJTFLGyuPoQfoR1pvYcdxv2tv7jj220n2x+wcf8BppvEPZvyFN+2oOzfk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pu2f++aet1NyDvz6Baj+3L6t+IFCXqqSeSfoKLi5e5L9quB/A/6Uv2q4H/LJ6aL8dcH8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+Qo5h8vkL9ruf7j0VH/aQ/uD8hRS5mPl8i55RERkJGAdvXvUf40wCUtjzcf8BFPCSEf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MXNAqMq4A/ek59qAGz980DJKKiKHd99semaCnJG9/wDvqgVyWioDCOPmc/jSmFcnlv8A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F5CY6t+ZoNunv+JoFceeaCB61H5CDPFM8pP7tAXJCR6j86Qso6sv50nkp6UoiQcbRzx0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51G0iD+NfzqbykHIUVGY0xnaKAIyyuMKwLHsDQsbnHykVJGiidcKPy9qvqoz0rOpua0n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P6Vo4HpSYFZ2NuYzzGw7Gq9xGfJJ962CgNU9RULa5H96nFakzd0RLwBUoIxUCMSop+6t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PNLk1IyQEZp2R61ADzin5p2AkJHrSbqYW4PHQUgJoAkBoJpmeaM0WAdmgmmnpSHpRYLj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OKCcCiwEmaQnmmbjS0IBGNV5j+7I9WX+YqVziq8hyV/3l/mKaEywIwWNO2e9WvLXNOES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iM5yBTTEcnIq/wCWuBjNJ5KH1496VhcxnGPEchx2x+tPX+tS3I2WkzDqFzWX/aDqmSi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9406KzF1bnmAf99f/WqRdSDf8sf/AB7/AOtT5WRzIvGkqqt9k/6r/wAeqVLjf/Bjn1p2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cUK27HGM0h3H0lBGDSc0gA0UpHFAGapAJRTmXaevWm4oAKKKKAEoo7UUAFOVGc4UEnBP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MzS5oA5oNIQE0w0pOKQ0AU7nkKvqwpyQliT2zTJjmVB/tD+taYUA4ApS2LgVPs5x1o+y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jNAAIzis9jS5Q+zYNOW1z2q8BTgKLhcpC2I4xS/ZfUVe2DGaTFA7lH7N7UVe8kepoph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w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zQIeBS4pBTqYCGmJ95h2zxTzTVxub65oAcRSEU6gimAwDFLinYpRQIaVpuOuBUuKTigC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YoAZigg8Yx15p+KXFAEe2nYp2OKKAG4pcUY5zS0gACiiigAopKKBhRRRSAKWkpaACkN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BiUGlpKQCEU0Cn0lAB2ppp+KTFADcUmKcwO04OD64zS4oAaFFLinU05yOKYC4paMUtA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BijFKBRQAmKKWjtQAlFLRQAUpFJTsUxDcUAU/FGKAG7aMCn4pMZoGNxRinYooENxS4p1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+kxTApz2+/leCDnjsajE8kQAlTcP7y9fyq8cA01grdQDWfJZ3iO/cqi9t+8gH1GKDqFsv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akNtEx5WlW1gH/LMH607z8g0KjX8kp228Jz6t/hTobIs/m3LF39KuhQowAAPYUD60ct3e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xSGnUlUIZSinECkxQAYpCKXFGKAGYNFLiigBAKeBQBSk1Iwpc0maKYhaiLhblY+7qT+W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pl34+YDb9KAH0tLijFACUnSnYpDQAoOaKQUtMAxz7UuKXFFAhMUYpaKAExSYp1FADcUl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KSkMKMUdqBkdaADFIaWikAlFFFABRRmkzSGFLSUUAFFLSUwEpaKKADFIKWk70AL1GDSg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NJS0lAC0tJS0wFopKWgApaSloAKSnYoxQA2gU7FJigBRTsU0U8UwDFGKWjFAgoopcUA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BKKMUYoAQmkp2KCKAIzTeaeRTcUANOaUUGlHSmAlFLijFIBtLS4oxQAlFLikoGFJS0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CiiipGFKKbinCmIWmghZdufvDI/D/Ip4FNK/vFOBkA80ASCij8aM0AJ1o7UZ9j9aCRQ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ikFLQAtFFFABRRRQAlIRTqTFADcUmKdijFADaOaWigBuDRTqQ0gEpKXvRQAlJSkUUAJS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1xSmgYhNFLgUUAFFLRQAmKCKUUGgAFFFFABRRRQAUtJS0wFFLTaUGgBaWkpaAClpKWgA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FADacBRilHFACilxTaeOlACYpaKKYgIppFPpCKAG0lOpCKADFIRRk0YNAxpFNK1JtpcC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tpCtADMUlPxSYNADaSlxRigBKKXFGKAG4pKfikNADPyopaKAEo70lLUiCjvSgUYpgOFN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RlP2wRY42bifx/8ArUATUUoFLigBO1GKWgigBPeijFLQAClpKWgAopaMUAJRRRQAUUUm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JRRSUALSGiikAlFFFABRRR3oAKSnU2gApaKKBhRS0lABRRRQIKKKM0ALRRQaYBRSANu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AFAozRQMdS02nCgBRTsUgpwoEGKXFGKXFACYpcUuKo6pq9jo1o1zezrGgHAz8zewHegC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6cB9svIIM9BI4BP4V5rrPxOu7mMxaXB9lU5HmuQz49h0H61ws9zNdTNNPK8kjHLM7ZJo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LasVtlmu2HdBtX8z/hWJN8V5if3GlRqP9uUn+QFeb5paYHoUfxVvQ/7zTYGX0VyD/Wui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sdyJLOQ/89BlfzH9a8bpaAufSMcsc0ayROrowyrKcginV4PofizVNAO22lDwHrDJyv4e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FstTlW3u4fss5HDbsofxPSgDtTSkgdarQXUdwu+ORGHqDkU+Y7isanJJycelAyailAOK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igBmKQin000AMIpKfikoAbSHinYoxQAwmmmpCKTFAEdFPxRQBDS+9A6UoFIQopelFLQA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/HFRRjdI7/8AAR+FS0AKOfrTqZnHPalzQA6lxTc04GgAxSEc07mkwaAEozQVPrSbT6j8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PrS9O9AC0ZpKKAEJoNFJQAuaKKWgBhopTSUgCkpaMUAJilpaKAEo70tJ3pgFFLRQAlF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UtJSAKKKMUAFLmiigApKWjNMApKM0UAKOtPHWmgVIooAAKeBSAU8DigAFBwBk8ClFe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SXRtOk+c/LcSqeg7qP6/lQBF4t+IkizPYaI4AXh7rrk+i/415zcXM93MZbiaSaQ9Wdix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kopaAClpKWgBaKSlxQIKQinUcUwNLR9dvNGnDwyt5ZPzR54Ne3aTPDNZwzRszLKgYFup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17z4SubW98M2LWzbljiWNvVWAwQaQ0bfXtRS4opDExSU6koASmmn0hFAEdJTyKZQAUU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oAbiilxRQBBinClFJSELTZXKINv3mOBn1pc1H9+4OeiD9T/n9aAJVAVQo6CloFFAC4FC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jpTRThQA6igUUAIaaacabQAlIadijFIBtFOpKYDTSdKfSUANpaWkoASkxTqSkAYp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vS0lMBaSlooAKSiigANFFFABSUtGKQBRRRTAKKWkoAKTFLSH60gDFOApv55p6g+lMBQ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gBQKcKQUksqQQSTSMFRFLMfQDk0Acl478UtodktnaNi9uFOGz/q19fr6V4y5LMSSSTyS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dXuL6UnMjfKp/hXsPyrLNMBKWkrodF0WOVobm4xLG6l1jH8QBwwPuBzWdSpGnHmkVGLk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iu48a6db2OlWRMIa8ZtrzqMfKFwAf0/I1w9Rh66r0+dDqQ5JWClFJ0pMk9K3IHkgdTTd/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jikAZY98Uu2kzShiKAExitvw/wCKdR8OSObRlaKQgvE4yrf4GsTOaUHb+NAHtPh7x/Y6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ct0DMCpPsa7CvmmKVoZUkRirKQQw6g17J4K8Yx61CLG7ZVvYxwf+eo9R7+1AzsaKWkoA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NNIpScdaaXFAARRTS4FMaYKMnAoAlqndalBauUO5nH8IFQzarHFnJ6egJrJuJhcytKP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bbW5tx2wxgds5NFZuBRU3ZR0+aXvUY6ipKsgSmKcTv7qP61JUQGbhvQKB/OgCbNKDSAU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OPWl4peKAFAoozRQAoNOzTM0oNIB2KbinA0tAxhFNqQimEUAJRRjmigQhpKeRSYoAYTR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oxSgYowaAExSYpaKYCYopcUYpANop2KQigBKSnYpMUAJRQabQA7NJSZozQA6lpmaXNAD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IQaWloAbg0oGKWgCgAxTwKQDmngUAKBTgKAKXFAAKwvGtybXwjqDqcFkEf8A30QD+hNb1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Ovcdih/8fFCA8RamGntTDVMBtdr4EYSC488fuLQi4D/3Tggj8R/KuKq9p+sXulrItrLtS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5sVSdWk4R3ZpSlyyuzsPE93by2d0LlwGl/1YXnDqQUIHoVbGfauBzT5ria5kDSyM7BQo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Q9CaWHo+why3CpPnlciWMseakEJ+lWxFjGKmWEsOnFauRKiZ7Q7RUZTBrUMAIPqKgeDP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BWgrip3iK9RUZBA9qq4iM0hpTSUwDOKltrqa1nSeCRo5EIZWU4INQ4ooA9/8JaxJrfh+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9owMitomvK/hZqMq3t1p5YGJk8xVJ6EcHFep4oACaaWNLSEUARtkg0ypSKYyjOaAGMQK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qnN3oAybjmQ0oGFpZRmSn7aljIsUVLtopAbQPzCpM1HjkH3p1WIduqOIktI/Zm4/Dink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Ck9W+Y/jz/WgROCcUozmlApwWgBnIoOSOtPKUbaBic06jFLikITFHelxRigYDrTxTcGn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kApCKAIiKTpUhHNIVoAbnNBoxS4oEMxSgc07FGKAG0U7FGKAGUYp2KMUwG0UtFIBtIR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tJTAQ00inUhpAMNNp5GaTFACUtGKXFACjNLRS4pgFLSU6gBKcBSCngUCACnikpaBjqWm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LaNfeG7+3QZdoSVHqRyP5VqUjLuUr6jFAj5tcYJB6io6t30LwXs8Mgw6SMrfUGqp4qmM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n1NOiXJqQFjSrSKSRihIvbmrKx4PSobKSLNhbm5lCfn7V0MemwIAAwJrGgspfsckm7Z5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D/GqVtPcWd0GLspB5B71jJNnXT5UtTpJtJQNvxjPcdKrPpG5Tgg5rRs9SS5jxkMp4PtV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kfcknGMcqfSouzWVOO5ysmnYBVkx71mT2IVjiu0dEnjORz61iXdq6FsjIHINXGZzzp2O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Jj5rYkjyAuOartBzgDJrVSMHEzihx0puwkdK0TbHIGKlW1xwRRzByk/g3UP7M8TWsrEK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93UhlDKQQeQRXgX9mOxEiA5U5FezeF7p7nRIBKrB0UAknOapSTBxaNjFIaWkNUSNNMNP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OYVdaqkw4NAGSwzL+NShaAMy1NtpMCHbRUu32opDNHtTxUSning9qsQTnFvIfRT/ACqR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gGgdScBlIz9amRcKBnoMUAPFPHWmDpTgaAJKQrSqeKXPrSAbijFOAoxTAbS4oxSgUgEp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T8UwU9aQCFaYVqfHFNIFAEGKMVIRSYpgNxSYp+KSgBuKTFPpDQIbikNOxSGgBhFJTiKT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IBp60hNBzSUwEzTacabSAKSg0UAKKWkpRTAWlptL0oAWnU0GnLyaBDlGafQBRQAZFIG5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0ALSigUtACgUtIKZcXEVrbyXE7iOKNSzMTwAKAPF/iBZLZ+K7nYAFmAlx7kc/qDXKY/O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2uTXipsi4SMHrtHTPv3rEJqgEA3Nitmw04Srk+lZttFukFdRpq7UNYVJWN6Ub7maLcq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Na/uhCCFUfNI56Ko6mrk9tuBYDmrk6f2ZpyWKAi5ulElwe6p/Cn49TUJ3LlGzJxFHcSb4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fRf8T1qCbRhOpPy8eoq9bEGMDtipJnKREp27etYuTudEUrHF2M5W9dYkG0NsYj610ryF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h/n8TWXo+mTNczTzp5SMxbHQnNad2gWMxpyTgEVUmr6FQTtqR27npmrht1mXBGapQwsr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UsDMn0ZX+6Kpvo7BshMADk11aAU/y1I5FLnaJcEziv7PdSdkf1Jp8di+7leK6426f3RU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2gvZox7e0woLCuo8Paits/wBkmOEY/Ix7H0rNZFUVnXtwsETMTjFEZtO6CUE42Z6FdapY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wu3RZJApP51YV1kUOjBlIyCDkGvne9umub2WZmZizZyxzXU+DfGMmjTLaXjM9g5+piPq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wPRnr5qM05JEmiWSNgyOAysOhBpGpAQtVWf7pq29VZvumgChGuZKn202FfmNT4pMCLFF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DpTxTBUgHFWIjuM/Z3I6gZ/KrK1EwypB5BHNFqS1vET3QH9KALApwFIopwoAcKWkFOA5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UtABijbTgadjNAEeKMVJtpuMUAIBThSYpQKQDwaXGaaKeKAGFaYRU+KaVoAgI5op5FJT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EMxSGn000AMNJTjTaYCGmmlNNJpABphNBNNJHrTADSUhcU0vQA/NJmmZJooAkDClzTBT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09VyaAFRc1OFwKVI8CnFaBDcUhp2KQigBtLS4pcUAApcUYpaAEryr4h+KxeTHR7KTNvG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8P0H8/pXS+PPFI0awNlavi+uF6jrGnr9fSvG2Yk5JyaaQDSafAgllx6VExoilaKQOvUU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JrasFwv41g2KHVNQihjzk8lfeusS2NrGV2n5ep9K5po6aTNDTokMjTzDMMA3sPU9h+Jqn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OXdtzGrl032a1hsxndxLN/vEcL+A/nVMMGGDUPTQ1WupNakqOTmrLt8uaqKcd6l8zcMD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0qwW6FpGIA46VZltFWcoozs+Un1Pc/nVnSo0tbe5v26ouyP/AHz/AJ/Wq4l29ab0Q1K7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b0oMoOTSGTmoGWUaplNVEk5qwr0mBOORTGpA1DNmpGVpyFUk1xXiO/JBjU9Tiuq1OfZC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5l2wz93r9a3oxuzGvK0SmK3/AAloTa/rcVuci2j/AHk7eijt+PSufr1TRrVfDXg1fN+S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IgP8P1au+EeaSSOCTsrljXfGn9hMRbQpL5vEKM2AiDgHA9a5gfErW/N3FbUp/c8s4/nm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QkuWyAThF/uqOgqnmnU5XL3dhRTtqehr8UJ9uJNNjLeqyEf0qtN8SLyQEJZQL9WJrhc0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1bnYIEz6Jn+tRN451w9LhB9IxXMZozQB0n/Cba7/AM/g/wC/a/4UVzeaKWgH0Ep4qSol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JFLROo6lSBUsWNi7emOKaKWDhNvdTj/P4UgJxThTBThQA8U4U0U4UANmlWC3kmYZWNCx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ME2cW0gx6mti7UPZTqejRsD+Vee6dIWgLYA+bsc0m7Adj/wkUGeYn/Onr4itv7j/AKVj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V3B3YAXvU/8AZWVyu4fVxn+VFpMNDWHiO17xyfhj/GnDxBZH+GX/AL5H+NY/9mkdC4/E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MfRf8aOWQaGyNYtmGQkuPoP8ad/asOMiOVh7Af41jCzlUYG7Huo/+KpyxTIMYOM91z/I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SH/nnKPwH+NL/a1uOocfgP8AGsraxzuJP/bNv8KjltmMJkVkYD0otIWhuLq1qQcFuBk/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lEf8fWPqjf4VziyeX8+Oxzj6VzzyqM0XA9C/t7Sm6Xi/98t/hThrGnN0uk/I15sJAT2q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D0IanZHpcpQdRsgCTcxgDuWxXIRFMAYFTOkUkTIwyrDmp5gsdSNSsT0u4P8AvsUfb7I9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vPnVYrho+u3jNWoivHX/AL6NVcR2xubc9LiI/RxTftEH/PaP/voVyse08gt/30anQqFL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0JniPSVD9GFRtMvZ1/OufSddxB65qcSRnoMUcwWNYvn+IfnSfjWRIUIOAKkiuF8sAk5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3paxJ5DuyJGx9altLzaGBP5mqTEa1KBUEc+8DkGp1OaYDwKdigCnAZoECrmrcUWBk0Q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ADNtG2n7aMUwI8UwipitMIpARU6gigUAGKzde1q30HSpb2c528ImeXbsK1Kx9e8NWHiK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dhjfGM/pQB4RqOoXGp3815dPvllbLH+g9qps1ek6h8KJwS2n6ijDsk6FT+Yz/Kudufh5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h/ejlUj9SDTGcrRXSx+AfEsjAf2Y657tIgA/Wum0j4USsyyaveKi9TFb8k/Vj0/I0ARe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i5vEEbqdkKH5j1HNdnfmO1kVGjjS3J5jxksff8ajnig8Ny2tvZW6xWu3aCSSRzz1+tS6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jEAg9sVvTpJ7nNUqtaI4q6lcXUolOZS5Ln3qMMWBAOPerWtMh1MYIyYkLfXGP5YqkvFe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pT5oJlkHauOtKGJYY59qh38Vc0xo45nupv8AVW67yPVv4R+f8qzSuaN2VzR1OYWsNvp6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5/wrM8/cM1Tlu3nmeZz87sWNR+cTRLVhHRF3zzTllNUQ9SLJU2Hc0opPerayVkRy4qyk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BTXmAHWqnm4GarzTkITmpsO5S1i7CxuxIwozXCMxdmZjyTk1ua/dE7IAeT8zfTtWDXZS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rG/4P0hdY8QwpL/x7w/vpiem0dvxOK0/GviBr24eGM4WTGB6Rj7o/Hr+NXNMjXw94Ke4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6iIf45/8erhJ5nuJ3mf7znP0rrT5IX6s52rsZmjNJRWJYuaKSloAWlpuaXNAgooooA+h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PWpRikUAWgLtlz2YY/Ef5/SnihsBQSf4h/OgB4WlAp4xTgtAhgWlwalC07bQBCybkZT0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JfKgJu4Pqa9V2V5bZzsZbiBiv7pyox1xmpkNHRaYcxID0DnH1x/+uoE1G5TT45Xl2s6l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GOxP8ql0w/u1/wCuv/spq5NaWtxa+TIiNCMjGcAdQen4itY7Il7lf7cxtp7gldu2Ty0U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+tWoLl284BCSAWXpwOwP5Uv2KDdIwTDSAhiCe/XHp+FTQW0cbOcE7x82TnP4UwIYLmR5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ngjrn+X4e4pYr0yzbdknls21cxkYx1Jz2P8AnrV62tkgYMhYn3A5+vFT2+nRCfztmWDE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9z3pXCxkC4nkuURFwrxmRSV+XAIABPqc59venStuj3qColTcQfUEfrz+lac9vcQMDA6K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bv8ApWfMhjMY6gKRz36UdAMd+Ub6VxhvgzsO4JFeky6HIlnJOZE2iPfw4z+VeRTEfaJC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NQXPPSp474pzsz+NY8ch781ZWTPaqA3E1ZVAzGfzqddaixzG3T1rAD07dkUuVASX+pP9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oj1a4A6r+VZV8379Mf3B/M0xGatFFWIbOiTWrgDG1PyqX+3ZgpGxP1rAV29aeZDt60c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XL4lKg4OAenFOTV7rtMaxp2P2gn2X+QpVkwKOVBc3xrF0FP70fkKrtfyiV8Sv949D71m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a/8AvH+dHKh3NZb+b/ns/wCda2kymeKQsxYhsc1y6yV0nhz57eY/7Y/lSa0C501oPlFa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p4Fa8cRIFSIYq+1WreDcdxHFOityx56VcVMDAoAaFx2pcU/FLimBHikxUhFNIoAYRTCK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JinkU0ikAlJS0UAFJTqSgAo7UUUwMbxJZfa9PDLnzI2ytYmk3TNC1lc52g/I/pXUapHL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FXcpAB6fWuc0bTJzJ9ou3YvnIQn+ddlCS5dTkrr3jlvEMDWurl/4XAGfcCqqHdgiu48W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PJL8iRnqx/8ArVyp0/ZAsm3yycArnjP41z1sNKcuaJ00cVGC5ZFcRNIwAIGeOau6jZLD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50wH8Tdh9AM/nUf2UqjPO4XjACnpUsc8U8zHbhSm0j19az+rcq1KeKcnoc6ZqckuarTK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tIG965WjsUi95vvU0bZqgjc9atRNUtFJl1B3qdWxUCdKfmpLRMX461SuJc5JOFXk1KxN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lg/NKcfh3pxjd2JlKyuc9dTm5upJT/EePp2q1ommvq+s2tin/LWQBj6L1J/LNZ9eg+Ab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gkUGTHkWwPdj/APXwPzrsir6I4W+rKXj+9U3a2kBAhixCijptTr+px+FcTWr4iuftGrOg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3P55rKrSr8Vl0FHYWgUUtZlBRS0UAJ0ooooAMUUtFAH0GpHrUykVWSplpFMsDBpWHyE+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HtQImUVKoqGPoKlAoESqKkAqJalWgY7FeSCaOLXr+1EWJPPcFs+hNeuCvLbyGBfEGoyK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5ialga+ln5cDrvz/AOOtSxWN0lmkDlWKsTleM7l56/7RJpmknJPs4/k1S2+qSPaeY6fO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Zxzx2zWsdhPcuWyyxRwRsrDCkNgDGferobHSqsVwJEUn5SzFQOvTPt7VYFMRYjcgircd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p560/ccdaVgNUurxnkZ7ZrJv2HC7QDg45pCWPeq10rFVJPr/ACotoBSlYCJtrnJXBrDP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DMAx6jr+Najn5D9KjgcrCvcFR1+lY+0jT+IpJvYx28N2h+5IVPsc0v8AwjCEfLcsPqM1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cd89/pVpVikK4Y+vb/Petacqc/hYmpI5iTwzKVxDKuR1L9D+lNHhi+/56Qf99H/CusaB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FhLYO0dc9j2rX2aJ5meda7pVxpslu0xRhIpClCT0PPb3FZqEjsfyrrvGkgg/s5DksRIe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BsBAwPopFUkQ5agHA4pwYHpinmSTjPlJ9B/jTLlna2JNwqcc/OcH8ACKLC5iCc/vz/ur/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D5g6fcX/ANBFIJj6ClYotq3FTmC4MjkRqRuJHze9UUn56Cr1rY3F5NM6z7FDEj90Djmk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Yse+4V1HhPm1uN2AfMHf2rOt7FYATIwlY924/TNdNoenLNbyv9nCjcOgIzWcmTGo27G/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sUAAqhptgkKg+Uob1xzWyo46VKZqNVMcCnbak20uKYEWKTFS4pmOaAGEUhFPIppoAYRT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EZFNxUhFNNADMUmKfikNIBuKSnUhoASiiimAGqN28dkrXMjBYlGWPpV6mSxJPE0Uqhkc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iyZw5kecR3Fx4k8TJcOD5UX3E7Kv+NV/FshXVIrReAnzt9e1dpZ6OmjRyC2jaTc2S3f2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5cyyqQTJkZHbt+ldSmmtDkcGnqV5M+RuYnOKS1kxjnpUVxN/B6dqhRmzwpx7Cs5MuKIt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sozn3HB/pWf5wrYvrZ7608tVPmKcrx3rT8F+DBqTTXOrQyiBCFjTld7d/fH+NcUoandC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kfBFenS+CtCki2JZ+UccMjnI/M1zOqeBrq03TWcqzQqCSGO1lH8qzlBmsZowUlzUwfJA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YeoOavW0IILNWTNk7iNXIaxc/aL9wD8sfyj+tdXqMgtLSSbjgcD1NcKxLMSeprWkupjW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NYmOheG9O09DhreAzSAf324H6lq4zw1Zf2h4hs4WGUD73/3V5/pV3xfqn27Uptp+VnOP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XXTdnzdjllroc2xLMWJyTySaBSU4VmWFOFIKcKBBSGnUw8mgBRRRTgKAEopciigD35am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E61IKjWpV6UASRfcX6VMBUcSnYueuOanVaAACnigKacFoAcK8j1rzYfG98q7trykkduR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ToyeLLvaODtJPplRSAs6Q2FmI5IKt+R5/StSO0tVjwkSBTzx9P8ACuZgu5bUsYn2k9eA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7z9BwP0q1JJWFY6dYo027QV2knAJ5OO/rUu6uXXU7odJD+Wf51KuqXOOXz+Ao5kKx0gan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h+MIfqKsrdz99n5H/GjmQWZsAr3NVr+RfKAXryf0qn9smA5iB+jf/WppnV0cvu3lcAY4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8pz6VTizsX6VZkjUHd/FjGazoC87NHGzfKxX7ucYrnq03NKxcZcpdWRl/ix9aRr7YMum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v9Y5yfwqydMtUT5iSP8AeqI4XuN1SEagkkIwX/3ck4+lWra5aTaoRsYxuI/qagzFD/qU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F5GPVifQV1U4OC3MpO47WtFttWdZZL2SGeOPZHhhgc5yR1J/GuS1DR2sgHmnuZ0Y43qu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2uJDyoVfVqW78PCKOI3DhRuJRDGGY+rA9McU3OSmtdB+zjKnJ9UcMLdE/wBXbofrIJD+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sFvmNhG/B2rgED88/wA67mPR7YIzmNpWAJUSOTn8sVs2el2kca+XYQebjLMkYzn69a1c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8FtLOin7LNIdoy4jyDxV620J71tsdu4Ydd0RAH1OK9ZSwdlCqFTPXP8AhTtP8OSRu4j8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Iz0/Ok6j6FOm+jPOIvArZBm2LnnGe34V0ln4YsoLfyoYXkdhuPJyT7Yr0TT/AAddPO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9O/+cV1p0zT7cwsyQwiPPyIAoY+/rWU231KVNddTyQ+HzGTHb2ghPykkjDKK1bSwMIff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k09oZVt4syyEZcDjisDyeazZaSWxVSICpgmKmEBHan+WfSqQEW3ik21NspCtUIgK00ry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hIphFPd0U43DPpmommjBwZFH40ABFNIpwdG+6wP0NJ1FAEZFNIqQimkUAMpDTiKaaQDT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lGaDSUDCg0tJQAVHLbwzjEsUcg6YdQakpKAKI0XSw27+z7bP/XMVZjtbaL/V28Sf7qAV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dAKWkpaQxa8y+I/i/G/QbB/mPF1Ip6f7A/r+XrXReNPF0fh2x8mAh9QmU+Wv9wf3j/Sv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Rizu+WYnkknmmBKLqa1uTJBKyMD2PWuo0TX47w+TdhY5Bja44Vj6exrkJeXY+9aWnLEk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lI9TjCD8yTUTimi4SaNPxTdlpktVPC/Mw9+3+feuapzztI2WJJ9Sc1HkU4x5VYmUuZ3O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HVM4bYLeIn+83X8uK5q4k82dnzxnA+lbN3qNtFoFpp9rLuYAyykAj5z/AID+lYNaN6WI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OAqSgpRRiloEHQVHUh+7UdAx1OHSmU8fdoEGKKWigD3hGzVqM8VRQ1ajbipKLampuqke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QAcswH9f6UwLyCplFRxCrCikAgFOxS4pcUAGK4LxHYpc+ILzadkhjTByeTtGM13wFebeJ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RsVENzboH3HA/iAP6UCOavX1HT4kee2TYxwCrZqkdbYMuYmGDkgOOf0r1HT/AA9b6npsk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iaPP05zWDN8L7ks3lahAwzxuQj/Gq06gcmuupgFoWUeuc/4VOmt2x67/APvn/wCvW3J8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b/gTD/2Wqr/DfXV+4lu+PSUf1oSj1E7kEWsQqd0bL1HDgjj8M1pJrNqwH71B/wB9f4Vm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B4Bh/syof60w+Etei+9pc5/3Rn+VaezpvqLmkjeGp2zLhZFP44/nTftcZ/jjH1kX/Gu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/S7xR/wBcW/wqJ7K8i/1lrcJ/vIRTVGPcXO+x0ZkEo+Rkb/ddT/WpbFdPMOWgZZSTuPIJ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brtJLH72eoNbNnp1zd8Q28khzyVHA/HtSfu7D3GyrHGAUMignHzNgVA4jdgQWz34zmtO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hd1bDBeQPqRxWjFojSvmTYh9I1pJ3BqxgwWrTHEVvJIfpn+Valvo1wQDKREufuou5vyH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5uMKsTyj3XgV048LSusKvOAinJXnj6US0BI8+l0aCPYqrIH7mdh19doB/WnQ6JE0yyMJZ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r/KvUH0LTERDKoATPLNjP1oF1pdiMQRKSP7i/wBTWcG7e9uU0cda+G7q4x5diiL6svH6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G2j7TcAKOdqjIH9KdrHiee20+4mto0RkQsC3Ncz4d8QajrL3D3ly77WXC9AOvaqu7XFo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3gHYf3jn9BUx1OGFdltAAPpgfpWYnNLtpBctjVbjzNx2lf7uKju7iG4gRUhKuvUk54+v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lYx5qMw4NXtlBjz2oEVFj4pTECKsFMUm2gCo0VQsmO1XyvFZGt6pBpVk88rKCOACepoA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8ssixovVmrzDX/ijGsjRacjy443k7R+lYPjHxbd6zM0IkCW69NoxuriC2atLuB0F9411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7sQ2/r1/WsaXUr2U5ku53z/ekJ/rVY0w0Aatp4i1WyXZBeyqvpn+vWvUvhx4sGqQyabe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v4xznH04rxerml6lNpOp219Af3kDhwOx9QfY0hn00aaa840H4sQXdx5Os2yWqnOJ4iSo9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pXoFpe2uoW63FncRTxN0eNgwpCJTTSKfTTSGRkU01IRTDQIYaBSmkoGFIaKSgBc0lFJSA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e/vodN0+e9uGxFChdvfHb6mrFcH8U9S+z6HBYI2HuZcsP9hef54/KgDzHWdTm1fVLi+n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sB9BWcvBBpWpBVCJ7ZI3kAkcKo557+1W9VmgTFlZsGgiOWkH/LVu5+noKzh96nUrDuR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BOOtNxQAlLilC07FACCnAUDrTwKYhpFLS4pKAEP3ajqU/dqLvSYxRTx0pgp60ALkUUw9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ZjPFVVPNWIzUgWVNWk6q5OAvWqimrkHIFMDQi6VYWq1uu1Qo6DgfSrS0gHilxQKWgBMV5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WUw+8bcAfgzf416vivMfisu270yT+8jr+RH+NNAXPA+oSTaVMzklhOwGT2wtd9E2+FG9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5W0uFH/PQH9P/AK1enWR3WcR9qGBOKUCkFOqRhTqSlpgLSikpRQAFEf7yhvqM09FAAAAA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dPpWmWLWCy/Z4y75LtjknNPNto1k7OUh3kkkfe/SuZDsBjJx6Zpd3qaEO50UmuwoNsEJ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rV25yGCD0ArGa5jXvuPovNTwW1/ef6i2YKf4n4piJ5rqWcgyyM2OmT0qrJdRIOWB+laM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266/wR9atz6XZW1lMIYV37D87ct09e1Ajkr2U3kDwiPKOMHceopujWcNpKwgjEaswyMk5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qmIgN3vUunbvLEtzIsW0/uyT/rG6AD161m276FWOmjp+KWCMtbRTAHDoGIxjtS4FWSNx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FGKKDQAhFMIpxNMJoEMccV4d8RdZubzUJIo9wt7fICj+I55Jr3B/un6V4d40t/sV5fQl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Eg/4ii9hpXPMbhzK2TwTVYgitV7cKC7dOvNV5lg8rhfm9RV3uK1igaaac1MoYBSGlpcjH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Ek9hVlJLzTrk4ea2nQ4OCUZf612vwmS2l8SXCzQxySLBvjZhkphhkj35HNYfje8hv/Ge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QFeh2qFJ/MGlcZ1/grx7cz3kWm6m4kMnyxzHg59DXp27IzXzJDM9vcJKjFXRgykdiK+j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3S9JYlfP1FIC2ajJ5qQimEUAMNJSnpSUAJSZoNJQAZozSUUgFzS0zNKDQMdXhXjfWG1j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MYYh7KSCfxOTXtGqXqafpV1duwURRM2T644/WvnZnLdTkk800IYaBS0g60wE708U1utK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DJDIhZHO7KnBVgCAf1/nUE0hmlLsME4z+XWjHApG60WHcXHFHakpaYgXrTxTRTxQAGm0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1CetTn7hqA0hgKcppopw60AIetFOPWigD3BTViM1VWrEZqQLSmrlueBVAGr1qeKYGnDn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JkxjgLnP+fpVxaQDhS9qBS0gCvOvitFuh0uT0aQf+g/4V6LXD/E6PdpFm+Puzkfmp/wp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x6FP/Zq9R0w7tPj/AB/nXlXg47Zrgeqr+mf8a9R0g5sB7MaGBfpaTNGaQx1LTaXOBTAc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M43729E5pv2i5k4WNYR6yHn8utAF/NRm4jBwDuPovNXrPwzdXRV7hyYzzljgfgBXQ2nh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3HFMDlYYby6bbBAR7kZP/wBatG38MXc7ZuZdq+hP9BXRieJD5cCbyOqxjgfU1NEZCmZF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TdhGfbaHYWYBcB2JwC54z9K0UbCA461jXl2kl3FDESzrKpbA6c1sIR5ZJPRm/maa7kRn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EjsTgKNzHHaudl1m2vVnityz/u2O4jAPHatm7XzYJIy33lK+3IrkLSKFLi5RSWaNGG7G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pWaRzzh5svkqR0IqtJJJpsQmuNss8zFY9zHOOvrkDHQDHsCav2c8CTxJPhl3DcoPLcgY/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9YGoSJ8qsTEhHA6AH8h+ZpRVzRnTWUBg0+2ibqkSqfqAKzLZ5sMJQcK2ORyK2nkWNCzE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De/hmi2+YokIBz74q7ElrNLUUUgkjVh3FPBpAOpDWF4n1qfRreCSGMN5jFST2wM/5+lU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+e9S4thHHAF2v/eJz+HaulYSo6Pt9LGftY8/J1OpJppoJppNcxoNbkEV578SdPt5LaC5L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+OuK9BJrK10Qy6TcW8m1mdDtQ8lj7Ck9gi7M+cLpVnieJPvKAPy4/pWC0bjPB4ODXe6ho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SRSQUbjd/n1rDutLN0zGAGOZRl0f5ce59vephM2nA5kg56VZbS7wQecYcLjJBYZA+nWt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zS/xT4x+CZ6fU8/TvPbo7XpEiEqQCT1wexqpTtsTCnfcwWtJFiMh7elVTXQXZEM8sYAC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P3rY6URlcU48rLuj6vd6Ndvc2bhZHiaIk+jD/wDUfwqkSd/Wk6Ug5JNMkUnvXvPw8vDd+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H+R4/TFeDY4FewfCSYvod3Fkny5+n1FJgehEU0ipDTDQIiZaYVqU0w0ARkUhFPIpppgN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DaWikoGeefFLVWit7PS42wJSZZcdwOFH55/KvLDXYfEq5E/i1kU5EEKRn68t/wCzVx5p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NQtKelJSAkB4ppNKppdvWmA3oaWk7UDrSAnhhlnLCKNnKqWbaM4A6mp4LK5uApigkcM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D+VbfgGeKPxOkcsXmLNDJGRnoNuTkdxgYro7SW20fTbiynaEXFtNK3lCXAIZDge3Ddu4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lY85popDJP4DUDVYX7pqButDBDKcKbSg0hjjRTaKAPcFqwlZFvqcLyvF8wdDhgRitGOd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T2Lgq/a/dqhGQec1ftTxSA1Ic7h6EVbWqkByw9hVtakY8UtIKWgQVyPxGTf4bjI/huVP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148Tf4XlP92RD+uP60AcF4UOL6Uesef1FeoaK2bJh6Of5CvMPDC7dQcnp5ZH6ivQdPa+8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Mz9h60wN/OATmqc2qWkBx5u9vROaZHo0k+Gv7qWQH+GMDAP4/wCFFnawpcXCBQvlOUG0Y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sMhfU7iQlY40gH96U8/l/wDrqbT7M6lqVvb3M8zLKWw2MLwpPT8PanLaWNm3mTEM+cjf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Qy67ZsFK7XKqT6sNvT8aFuBuz6HY2VgTFCVVFZncEhsD379+KyDe2UKGOFN2RjgY/U1t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1q8qyzOjpsTkgkdT2FcTHJhgackNHqFhLK+nRCMKCIxhm6E5P+FTQwzCTzJpizdMDhRV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DJKk5J75rRDDPUsfRP8AGs1zNu5LSJQETgDn0FBY98AfrUTSgNtLAHsqcn8aa8gUgcKT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Bx099Lb627R5IExAxz35rrSwOQezMf1NRRW0EbtKiKrMSSwHJ/GopJNpIyep6VS2IjDl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9M1zFmkyC6mlTYG3ADbjPPWtyVyW5IA7CuaVrz+2r37Q7mHym8sHp17fhQN2ujnvD5Nx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Bi+7H3cY79K7zTb6Gdc5VQspTJ6Z7fnkfnXjd/q1xpd6tzbnbKuVB6j0q34Y1e5vND1a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W0ngJjJ5/wB0VdON3buUz2LWZ/J0W+cLuIgfC+vFcEL64OqQygZtZGZcj8cN+n6io9W1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lk+wTzoJEJygVigXPpyc/hUFreqdbvdLjXdHafvPMHbLZC/gpx+FVThKalb7O4S05X3/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iRHt9Ktg1SgOCp7EYq0DWQGPqF4Ir8i4tZJIUxtO0lTx7D1/lVLTtSihvYYETYJDtJII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ylzcQOqfJIwGOeM5Hf0xVG4Se5vIWZhkSLgAY7impV/h5dPUyfLe9zpHbFN8zNQyyYz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LRNYmvnZHFNtztJycVsA5FUtVi82wkG0ttG7A5Jq6duZXIqX5XY5TXZ4J7NLjBUuoztH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yzeXgGJlBIxjLDjJ9T/jXcX8ZmsAiKxI7EY/nXI6zYvbWccsg2/vAq89eDn8K6K9CPs2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M54WSRyblBA9M0r5gjkYoMucAkdcd60Yo9/zPwgGeoBPsKzdU1BpLdUcRhUJK7VwQPTP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mXQ5rUZGMhJPJPPvWWTVi5nNzOQo6nioJE2HB610LRHNJ3Y1iCx2ggdgadjC0gFKev0p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4PZ8nVQem6PH1+avKVPzmvVPg8436vH3/dMP/HqTA9SIphFSGmHpQIiNNNPPSmmgBhF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NKaSgBMVleIr59N0C9uonVJUiPllj/F2/GtN3WONnchVUEknsK8M8U+KbjxDqLkMyWU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ePuaaA5+WR5pWkldndjlmY5JPrTKU0lMBO9LSUoPFADu1NpwpO9IBRUsMxglWQIj46q6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FACEYopT0ptAEsbtG4ZGKsOhU4NXsmXibMksvPmMSTntWeoycV1VjcSFmLOnKnywcZD+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Jto5duDg9aQdaWT/AFjZHOaRaRZIOlRN1qUHiomoYDDSU402kMXNFJRQB7d460uC18QW8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zSAHAY5649TWLb6iFkKE4ZTg+gNekeK9BttZhgM8scLRMdruCev057VwOt+CmtLSXUI7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u244+owf5/yq+eLS5mQ009DUtbtCisxBU9xWnFdwQrmSRVHbJrkdO1Bb/S5LiNW2YKlO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Qh85JC4ztDZzyDgilyK+rHzHf2eoWkrqEnQkjpnFay15pJbJYOI7iVllcHy+OCwGcZHT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02EbE/Mo2momktiou+5pA06mA0uagYtYvi2IzeGbxByfkI/77WtjPNUNZHmaPdL/sZ/I5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oNSiJYjIYYH0z/SuofWZtLD+SkbSTcF36jH/AOusK0xFexMTj5sfmMf1qXU/MlCKiFmL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oOaU3ZGNdTdNqnud94Zv5tQ0sTzyO8izlcgew/Ss3UZpbfU7xY3Kh5MnHU9/60/whFcW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GYOqqPmIIAx7dPaotdG3Wpj/AAnac/8AARSqqPM3DboXTjKEFGe6KHnZY7jk+pp3mAEN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CbwTnr2pGYlAF4rMq5MLlQ4J6ZqT7V8+OSAeKoNjIOeRViKPoSSQKAueo6C5Om25xngj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3OccbUHArn/D7k6PDxn5iMfhWo0m1f3jAA/wrx/+upUkm7lWJjLj5Rx/sx9fxNMEpH3t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qzT7htQbVz34/wA/54qAvtl9yTznNTKTa0KUHuXklOMEionORnGfmqOJgIdzHA6kk1Rb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QTho0yP/AK/4VcVZGU5pPUsSyqAzdB1JrlreWIatdzPOzs24D5GIC5BAz+FaUxklkY+c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io4/tRuQIvJEeCSXBGTnt/8AqpnLOq21Y871TQ7m6kDI8R3dFycn9Ku+G/Dl9p91cy3U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dw+bcvAx9cV1kMNy935gaFRlW2YJ554z6/4Vfktr29kMKOyI3PCjgdx7/jVJ2CNebWxx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3mhO44GVOcY+6R+AFTaTpU9hFc30yP51/Pvl3IQF5yFGe3JGfpWrrupWGhQvEr7rtvvR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8++K5K11i71PW4HnfEbERgZ2gZ9ODj64NaKrL3l3LVW3LBrb9T0jT3MtmoJ+dOM/yq6r5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03SN5LJt5w/8ycCgaxGJGHyue/ltuwfwrJnSUYnf+0b18n/XOMZ9CaJHeO6ttuArSpnA9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unY4BldjuODyxNPlvI2li4Jw6nIx613WZy3VzZnl+Y80yCX5yM9ao3F0m48kfUEUy3uV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Ok3o34xSlqqRygngg/jU27IpiOe8R6dcPB5tpK6xqcsiHH8u1cZewmUeXGx3BcMx7+or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nDH9ef61HJp9lJ961hz6hAD+ldEcRZWZyzw95Xizy17FhbSyFDkK2D74rhvEO+GBR03N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z8sC45G08g5+teV/Ejwwbe3ae2Q+Urb1A7DuPwrmqyvNPodVCPLBx6nnWmwbpHYjJCjH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jtU8NyYInwPmYAA+mBimWllcaheR20CF5ZW2qKSTvcttWsVaaeelely/CvZpof8AtIfa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Hf8AH9K4/TtGR/FH9mXDnYjMrsvB4BqiTDXhq9B+FN+tt4lltXOBcwEL7spz/LdWJrWh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8qhlLH3xj+dZmi6gdL1qyvgT+5lVjj0zz+lILH0oaaelJHIssSyIQVYAgjuDS9qQiM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0008imGgBpNNpTUcjrGhZjgCkM53x3qR07wtc7CwknIgUjtuzn9Aa8NPFe26yUv45I7i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ZwcDoVPZgen1Nea6j4SuI3eTTJBewjkqOJU9mTr+IpxkpLQcouL1ObJpKfJFJC5SVGRx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IUgODRRSAkFJ3oHSlNACU4U2lFAAetJTqQjigB0f3gavSTQxQMkG5pHHzu3GB6CqUY4o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705aZ3p60hju1RmpD0qI9aQCUmKWigY2ilopAfUXiYkaaGGcK4yB+Nc9bahHeW0NkFxvZ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eIE36Hc+oUEfgRXFaCqtJeAjJCsB+KjP86zluNbGTpMllpdzJau4EcpLYPbPVfw/xq3Y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ixyOSAOCTz/WuZ1izupbyQRzKoWTci7R/wDr71b02byF23gOR1UAHd9Dmul92ZehuavM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3j6Yx/jXQeHLjG6En7wyPwrixN51wZCMZPA9B6Vv6ZMYZo3H8JFYN3NUrHcA0tQo4ZQR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RG7TrlfWJv5VPuqG5+a2lX1Qj9KYHA7R9oiyMjzF6/UV0eixCbUXQtgFD/MVzrnD5/uk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9E6xh8AjaTjrUVIuUHFO1xqTi00dilsI7R0USJuHJU/N+fb68Vz2uSwz6mWjkVwVAJU5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Xd6djybYz/yzThf/AK/41HEmXHHSilH2cFC97dxSlzO7ImQqxB/CpSoABIGasrA08w2R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CCFPMuGB9s4H/wBeruQZENlNcuRFHnHVj0/OtqO0tbCASXkq5PQdB+Hc1XudVKJstVCj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uXknffK7M3qTQJtI9C8NSCfRY2DHO496utId2SfmPXvWX4UZTokXzYJZiB6n2/KtG5ub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wRr/ABMef8+w/WpjFXbN4SSRJgnGTz6Dk/8A1qz9S8QaXoqr9rlG9zhUTlj/AI1xPiP4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8qPp578k/Re34/kK8y1Se5ut80krySn5t7MST+NaWM51dND2OXxxpksp3TTFBwNyBR+Wa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wiQ3cSsTz5gK/wBMV4fH5xjSRTKN6huH9alWS5HHmy/jzSscMlLdM91bXbCdwVv7NGGRh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qWTUvOjiFrcQEkbSRjn3X2/wrwbz7heko/GMf4VMl/dKPvo35ijUiXPbQ9pktIbIPfan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qT7cZb/PFcnq3i66uGkhsGaKBuN2MOw/p/OuUs76a8IinYbYxlPnJA+gP9KneRYWIGeP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AjyTJK249Rk96al0BcJhSyg5Yr1wOuKiSKa8cxoD0yEHUj1/z+tdJpehXEJUT2lrKQ3G5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d6dyVJXVy3De6f5YUsuW6hoyP1IFdBoY0W6TPmSvKOWiQqf5EnFVW08lUUQhXHDBWGPT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mWAkAZ+dQRnvjNK53xncqXFjeW17K1nZXhiZjtcRMOD+tUXhu1YebbzKxbJaRcVoiwzI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QfnU4tpxNbp9ulR5JAiqJ5Nx/pXR9Zny2SRnyQb3H2PhW+vESdhDEjjIZxyR9K37bRbT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R0jxtUn6Vbl1D+z0luLpsRBcRqTljXEar4o+1ysBKqjuM9K5zpskaOpXtokshhghViSR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lE5Xy1GDgjkGm+c1whKEYKk5JxWBPcIbieVJFZVY7iD047+lYVbrVG1Jxbszb1PxpZ6L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DIdBkDAHXn3rcTVN8MMqyoUnUNFubBYYz0x715f4jjbxFo/h6e2RmM8rxcDpzgk/TbV/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2URwlvD09M/8A1lFY1sTKnVhTir3vc2wmFWIqON7I9H+0z/3ATVbxlqdjonhqVruJJppR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9h3rzrwFdXb6+11PcS/2ZZxNJOhYlWJ4VcdMk4/I0zxZq0mq3Ml7MM722Qx/yA9v513V4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Thza9DjNP0K91q/8i1hBkb5mHRY1z1PoK9e8PeF9P8O2qCGNZbplzJcMvzH6eg9qZ4V0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f6ZcYkuD3Udl/D+Z9q6AneGIH19B7UokyeuhRvGIgc57V5lp+jzp4mN4ykB3Ztx9yR/hX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KoGKMAYUDFDEjg/GVrttZZdxBAGR+n9RXH3mlyW2lWF9g7LhWB9mDHH6V6B4+kWLQiBj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A9gt/wDDiBAv7yOASJ9Rz+v9aQHZ+AtUGqeEbNi2ZIB5D/Ven6YrpK8m+EupmPUL3TGP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D+YP6V6waYCGmmlJpp60CGmkNKTTGYKCScAUDEYhQSTgDqaxL67MzYXhB096df3plbYh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KTXNUqX0R006dtWVriUAHmsW6CSNuYfMOjDgj6Grd5N15rLmlyTzUxutjV2Ip5ZmXbJK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/UjP61lzR25OW06y+qIy/wAmq3LJVGaXjFaqcjCUIlWQWyk7dPth/wB9n/2aoQ65+W1t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7ZY13Xg/wgG2alqMeV6xQsOv+0R6e1XzMjlRy9/4U1A+HDrMqqgjIxEEAOw/xcD6VyZr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ZbaVd0UqFGHqCMV8+atp0ulapc2MoO+FyufUdj+IwatMhlGlFJRTJFoxQKcKAHKMLTTT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dKYOtPFAAelRmnmmGgYlFLSUALRSUUAfV1+FmtGiYZD8EYrnrxvsmpWKKgjDRsvyrt7g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mAdVBI6H0rl/Fcu17ORecFufyrGe9ykeda5FPHqLyoPtRfG5Gb5hx1FMjJYKGXaQMYB6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s1ENHJs4BGAASBnv1rS0qPTYZo1n066lY9XLgIPwBzXRKa5SIQk5aGfbL8wzWzbvtUc8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vWLTre2VSQjM24svqen9axLvVDdXOdsZkz0jAzj3x/WiVCUYc/QmnWjObgt0dlplz5lu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ZpeofZz++R0GODggV1FvcRzRiVDkHoaxaaNLplzdSMQVIPQ1EXzxmmu+RSA85e+iMb7H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LHIrzSSN49Quk5GJGH64r1GEB7eN/wC8gP6VTEysVAOe9Wofk2OQT7etCxZPSpUT5gD6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EFWFVb26VTnnllyWYsT61OYs84ppi4xQDRn5fPJ71DJvPetQwjHNRNAD2pk8hraLqU0O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DYY9emeP0ri9Qlu76YyXEryvk/eOQPp6VtrCVyV7jBposyx4Wi42uhyE1pJ2GapvbTkl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XoUOhPccgAL3Y9BVtNHgtA2zLsRgsf8ACmmyHFHn88W0gNE6jHpn+VQAR+pH1BFd/Jpq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HQnlB+VBi6OlkzjGWMvgMv0zSi3BXjB+orq30GFz80YP4VEfDcRGFjx9KLkujK1kznYo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oAKu6dYzyXCvJbPKgOCAdv4Dg1sSaJDawIVMszZ/1YQ4H1Oea0rPUXgV1ZWDYJQOCADz1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covlenmQiytS6taWstpGVLZY+YWPfnuavQWlxIsQV5Y40OQzRiPI+h5J/wDr1ImoXd1b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nZI06ntz8ufpwa39IKwW5yyCV2yWTkAAcdz/AJPtS0YUqanPRu33EmnWqPcb7qYygDaD9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pXTxhpyoHKtkEE/5+tZllazeUs9yiK2eBuHTAHbH41uafGpTzFH4ZzitUrK56NNWViPV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PlBOPeuEa8n0++af7CruiZTZjnjkj0xXda3ciC129SeeelcoIPtYaSfbEgJwc9vSl0Cp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xKNf1RN0MkKRYJPzEkcdsd65Y+Erq3ZZWvJWLruJA6d+9elfYpEZjbTI4PUPnJ9s1l3H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2M5EgwQBkcDb/WkzKo5Le5jaTbSP/otzholjZ3dxzjPH9fyp02g2ep2c1tbx+TbyjBnj4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o7jxOukTS2tzprsXBYlm2/Lk8YI5ra0jWLXU2EUUTxP5fmbG7DOP6ilfQdF+6rvUyrH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+7Nv5kkXygMQTnH15ry7VZbv7XKLlJEupHO5WUgjPsa9xv7qKwCyyk7VVjgDk8VzOkWw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ji2IZARkK2fkA9u/4VFKlTVf2zV3/kejRxM6dOUI9epQbQrnSPCNpZRq3n3EnmXbAcgj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NR6Dock+q/2heQ7ILTAhjP8Ae7fl1+uK9UEMaadH56DeByPU/wD1+v41jPCHuFhA+UZZ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nKbnLdkc9o8qKTZ28/fk5PsO3+P5VZnUQ2ij8TUSIZrzHvRrE211iHQcmmjMypXzIW7Z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d+amk/1IPrzUFww2I/tikwOL8bQiTRnk3EvGynPqCcYra8PYfwrY5HHkjr7VgeKnZ7aZ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DlvClqD1VWU/gxoGzmvCFnJpfxJS1wwClwp/vKVOD+Ve0k1wtrbJ/wAJdolwFG5oJwx9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4poTFNMNOzVe5uEtoi7/AID1obsCV3oFxcR28ZeRsDsO5rAvNUaYnPyxg8KP61Wvr15p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Wazs7VyzqOWi2OuFJR1e5oSShmAHU1FdPsjxRaRb2Mjc4qvqUoGRms7GpkXMmc85rOle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5QK0RDZHNIBVN2yac7Emu18KeEDIU1DU0+X70UDDr7t7e1WkZSY3wj4Q84pqWox/u+sU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r0EKFAA7UdKM1olYybuLXmPxR0jZcW2rRr8sg8mUj+8OVP5ZH4V6bWdr2mLrGiXViwG6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fzqkKx89ml7U+aN4pXjdSrqSrA9iKZVEAKcKbThQArGmUpNJQAop2eKbS5oACabQTSUD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+pUCg5AwfauD1u+f+2rm0kl3CMgqnHyg9PzruxtPK/zrzzxdamPxa00ZCtNaI2cd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s2hoxJtQtJL/cbuGJkBQiQ4J5qza6ykjMkMlpxwHmnCLn8s/pWTceCtX1CVp44iI5DvGN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aN4DulYHVJEjjH/LOJss31PQfhROEZx5WEZOLujRTQ7zUU846hBOj9BFkJ+BGT+tXYPD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ADPysBWoJLXRrRLe3iWNBnZGnXk+9Uri7kEYl1AvHbvyibSFf/4r+VEZci5Y7EuCb5mP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ixg87YPmY/8AAjwP881KBDp6nyd6lhgkuWdhWPPr5lykGYk7FRuY/j0FVxdgIcMVJ6lm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i9d3l2+FhkEG4cc/Ma3LLVormLDNiQDBFcJd3kaXMJMgMvO0k9sc81paXMJHBzux6EGk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u6B6GZx+GTXounbX0qzYHIMCcj/dFecal8urTnBHz55r0fRMNotoR02Y/I4psRbC96UL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ioxgUhkWMim7am24FQySgcKMmgBrAKMngUgjUqGJOCemKk+zTYAlRkLYYbhgke1aEOnE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tMTZQis2lfCqeTwBWlDpsUWDKdx/ug8fjVtcRrtRQo/U0hBNOxDYxjkYHAHQCoTGWq0s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Gf5Ge1AtfatIRD0pfLFA0jM+yD0o+yj0rU8selKIQegoHYyvsgPUU8Wa/wB2tX7Pg4K4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ZmJpkcp5WMAYyX4HWrsMUEVyPmRl+9nPUjPr16foari9WSYxJGxCvtJxnP8A+utRdO+z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8AZJ6dOf61UdTN2eq1LcO+SZAmdrZDZb1PH8s/St2NPKiG5s7Qcms7TLYKfNwxGTtB/h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1EceVEgOX4AHtk1T7Gi7lTWtUswWaZkkCHAUc884rlr3UHuoixXy4/4VHFZd7q/2d3ij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BbGaxpNfknYkEemNuMUXHojpYb54QApGF4OasXmvGw06W5kP3FGADyT2/M1yK6q4BJbr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9lW7TSbYPNBb6BTSb00KjZvUuSak+srs1NlILblYjhKv+Frmym1++MNxC32e3VDsYFcc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jWqa3darN5alkt84SJT1+vqa7nwH4Xv7G9j1G6l8g7Ti3I5cY6N6fSsXKMLKo9XsKpCN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zrcM9ndBhsiYFIGI/wBZwefpkfp9aj8NeJdD0rSAl1eqs7yl3GxmI6AdB7frXm2qeIbd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szbZHJyV5AGO3H86gi8VwW9rHE2mW08i5BklGSa3ULEX6Hr6/EHRHt1aa5kaVRjaIm6+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faMruoeZWlIXeY+APrngV5c3jQH7ulWS/RaYfGcnP8AxL7TnttOPTnnmjlHc9usQzTh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Sb7uQ9s4pPBepvqvhi1vZURHIcEL0+UkDH4AVFKHmnIRGc9SFGeKmRSEnZUhGTgAVTnO6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vXHl4qoHC2u3qDUt6gYGoWn2t3TruXil8Ozm2gk09xjDuVz65P8ASrfAvMngKvNRWiq87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Q3sdFpVl599a3n/Pssi/99Af4V0LEk1n6Ku2xJ9WNXycVfQgRpFjjLseBWBf3TTMWPTs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SAflH61hXE4LEZrmqzvojro07asry/M1NUAGkZwOagkmFZG5da58qIhe9Yt1cGQnNTTy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ukjg/Ssm4nAzk1SRDZDPLjNZ0sm44p08+T1rofB/hw6nci+u0/0SM/Kp/wCWjf4CtUjK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KR6nqCZJ+aGJh/48f6V3VJwBijNaJWMW7hmjNGaTNMQ7NJmkzRQM8e+Iuj/2f4gN1GuI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h/I/jXHV7b460oap4ZmKrma2/fJ68dR+WfyrxMjmqRDCjNFIaYgopKWgYUUUUAFJRRQA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iigD6cRfLPU1x3jK5tjq9nGrj7UIH3KOoXK4z+Oa69bt5uDaP/vZwP1rz7x29xD4tsml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yjknOSCfbj86gDq7C4VNHtmIdv3Y4Vc//WrfXXfCKQK0mlakz4AOzkk/g1eT/wBrEW6R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4X6Dpn65NeofDSW7bwd4hkt7qOyufMBjuLkgKh29WznH4ikhkEuq+B2y0mg61uPfJJ/9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seFNEbUNM1GeyaNfs0UZPmRjYPv/ADA5x7msb7b4uAx/wn3hv6m4jyf/ACHXSa7PrieG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Z3bIPPup5VEdwdo5QlSDzzwBxTA4YT/D8DA8O6378n/4usXxDeeDW054tI0nUbW/3KVe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j/Ku1sbzxWdRtVm8c+HZojMgeJJ4yzrkZUfu+pHFcd8YZNnjiT/r3j/rSYHnN8w+32+P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eafaSeBPF7vbwyOLclWZASp8t+h7Vwvg7QE8VeNNN06bf5DMzzFDghApJ57dh+NeoeE7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tLJ5JLW3EkUbyEFmCo4zkADtTQjye8jWO6KqMDA/kK918RafZ6YbKGyt44IvJztQYGc1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UOk39tdNdWuoW4cSlNuGABxjJxwR+te1arp8Gp6tZW08zRlrUmPA6t6UmMy/CCq+sMGU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Zc0Ze9kRBlmkIA981s+FYHtvEM0MoIdI2Vh7gismYN9tlKZ3CQkY69anoMmbwtrchwb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NSReFNVjZSLfDZ+95i8frVq3n1RwW+03chHZGY4+tTedrBP3rwf99VWhNzY1HTZ76xt5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5HI7/wCNZX9haj1MGT/vr/jWpfPejSLMxGfzjjftzu6d6zBLq3968/8AHqoQyTRr6KNp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dPzplhLHbXSySxLInQhhnHuKfJc3wBjmmnAYcq5PIqOOKRxlI2YD0GaQWL+oackSrdWp3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mQONQh3xttyc5Xjoaqt56RBHEixg5AYEDNa1jq1zc3kcT7NrZzge1Fx2KN/A5v5tsbbd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BMFpsjOdnOF9hS3erXMN3LEmzarYGVqzfX81vFbsm3Mi5OR9KBmCIyG2sMH37VqxadFG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c47/AJ1QdnubgsQC7noPWtW2tJ1sbiCWIjdynI6/5AoQh91bW95P5iXMYbHzAc596pNp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yGXcXRc9DyPx/rVyxtJ7dJpWj/ebcIuRTdPglgvf3qlSyHHPXpTFYxvP0axYqthqE5X5c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lWTr3jTTrVYIJVFjwQnnxyKdvfGB9K6WSyuizEQt1rzv4oeHtSu9Mt7yLT5JVtPMeVgQN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oT1IkmloaukeLYL66hs7XVIXklfYi5nOSTwPvgVL4r0DxffGNdPVZlA+bfPtAP8AwJia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nmiDYwzexY+bp8w9q7j4j6r4stfHN9Dpc2trZhY9gtXkEf+rXOABjrmrZEZtx1O78Ce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UgUuGhaKRPlIB3KQQQxyOD1xXLT+APEwubqS2EK+bIWBKpyMnH8VHwm1LxLeeJ7pNZn1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d+zdvTpu74z+tcLqOt+PV1K7WO88QiMTOECGbGMnGKVgnZxVze1jwb47sbeW5FhYXUMc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Z4AbJPX8q891lNe1Wx8t9KWGKE+YfKLHPGO7HP4V634J1HxBP4A8Zy61cai8sVk5ha835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+gryOPxTq0WAl9wP7yKf5ihCvy2sdf8ADXw74ZsNMk1rxTvWY4e2ChiEQ98DueMV3sOp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O8vhM27y0w4B+Uk9vTNePXPiKS50mHz3DeVnOBjce3H0/nWPoF7Jc+LLV3Y5O/GD0+Rq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10tL27+R6lRUqVCLTfNLp0S8z0eaD4JrM/mXGph9x3cS9fyro9A+Gvw08T6fJqOnw6n9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Q464LAZA7noK53SPBXhPw74dh8ZeL55buK5lJt7GKM4ZiWIVv7x+UnkgeuateIfGlz4n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jeWCtnCeq9g2MZA9BxXRKVjiirnl/jW28O2nie4g8L3E0+nJgB5ORu7hT1ZfQn9etSeB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ubTLS6htpIrdpy8wJBAZVxx/vVt21vY3Nos8Fgm1+Vyig4zjnNa/gvxTpPgjxvJf6okkN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GO4yKRwPZTQql9EFj0nwr8PrnQ/DqWD6rZTOm8b4ydvLE1veHNAuND1GSV9QtJLeVNsk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1wfwvbS7rwm41BpI4ZppQkgOAuZCcn/OK0rrw2dN8VafaTulxbXMyFGU/eQsM5Hak9xo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JntNStIoGYlEcnKg9qpD4aXkuEj1WyYjsCTWR49tLXT/ABDJa2kQjiVUO0EnkjPeq3g/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5eFxCI3U7FyckcVF1cZzmtQtYajc2RYNJHI0LMvQ7SQT+lFquFUVHrF5HqnibULyDJhl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E/1ruJNC069+H1rrGmQbLq3bZdjcWLdieenY8diaEDOk8BKBoeo5H/LHP/odZWmSga/Y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K1/BJ26Nqa91tlz/AN8tXJaTd58VaWmet3GP/HhSnO1kXThe7ZJ8Q5/L8WXka8YVP/QB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S/Eqbb47v1z/AAx/+i1qXxPoGneH/CWjtMrrrNyN8g3cbepyPUZUdu9YOLbbOmMkopFD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tybCS3QW5UP5zlc7s4xgH0rUk+EXiVulzpv/AH9f/wCIrg3u2jB2Oy/Q4rv/AITeHrnV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naEiEMTiSX1+i/zx6VUEnpYmba1udT4l8Date+CdJ8O6TLaItthrh5nZdzAdsKeCzMfy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JP8Al70r/v8Av/8AEVp+KPh5478ReILzUm+zRrM/yRi6+4g4UdPTFUNL+DPilrwPqk8S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/t7Ctba7GN7LcTTvgPr325H1G704268ssUrkt7coMV0t5pTaJcfYGEa+UoAEf3QMcYq5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SSbYkAIjUI+cccfyrKLFjkkk+9VaxDbZ2txLpWk6Tpkk2lRXD3EIYtgA5AGc8e9Q60um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jtp7hh5QXqBnrx14H6iotfQTab4ciLhA8QUs3QZCcmoPGMjJqMFkqFLe3hVY89D7j8gP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E0dLVZdJWVpY92VOPSs7+2vD/wD0A/8Ax6tjX7zTLZLEX9gbljDlSGxgcVi/2t4c/wC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NAC+LLO0tTYtaW6wrLGWIX8K5omur8bMp/s0ou1TESB6Diuas7Se/uo7a3QvI54Hp7n2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S6pqW6eMPawjdIGGVb0B/wA9q8A+JcNlB481KLTbCGyskZRDHCMKy7R8w+pya+k9XuIf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N1MMzOOoB6n8eg9q8r8SfDzU/GjC50aOFrm2jIkWR9nmDPygHpnr1x9aaE9TI+DkfhzX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2+16hCxtLxkBkU45VSehGAwx6HNeeeItAvfDGvXekagm2e3fbnHDr2YexGDVaKa70fVE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sq6MCUdT1BHB5Fe8X9lY/HLwNHqVl5UHizTU2SxZwJO+0/7LclT2OR61Qj58r1fSv+F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f2r9v8iP7Ts8zb5u0bsY7ZzXl11a3Fjdy2t1C8NxCxSSORcMrDqCK9I0XVvhDFollHrH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RcyRSMFeTHJH70cZ9hQBqf8AFjP+ox/5Eo/4sZ/1GP8AyJUX9tfBD/oWNb/7+t/8eo/t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f/f1v/j1ICX/AIsZ/wBRj/yJWb8XfBvh7wtaeHrrw/FOkWoxySMZZCxKgRlevT7xrmfG9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Pg7TbyyhVGFwt0xJZsjGMu3bPpXffHH/AJFjwH/15P8A+gQ0AeL0tJS0xhRRRQB9LpNd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j0/CuS+JCtJoMFwWUyw3K4YDGAQc/wAhXRNdSzdQVX0Fcr4+k/4pxVyB/pCcfg1QScVF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IHzY5xj1r0Dwl4ui0PQtR0y+0K4v7e+YFwshj+XGMcDP5GvLFk/e5/2B/M17Lp3j3x7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po0yzZbYs8eHOAoBAJ56gcd6BlX+2PCB/wCZAuv/AAPmrt/FV5osfgvw7JdeGJ721kjX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jYOCw5PHHNYGueOPHPhyHSbjU7vThb6inmIbeDeyphScg4GcMOM/jW7qGueJ9V0j+1/B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861e2QTxnHPGOfpge2aAINE0Lw7f6THrGkeE0fULdxJ9jbUZkkQg5U/MME5H09zXl3xF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c3GnTadKkaxPbzHLKR36Ctqy+KHjjU9RgsINTto5p5BGpkgiRQxOOSRxTPiTr+pNbR6F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zBhqcRx5kR6bQAM5Oc9uOgPQAd8ONV0nwxoWv+Iri9g/tRIfItLUt+8Occ47gtt6dADW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Hi69kP8ArC0e49zsx/7PXi8jdDnuP517Vq0f/CI/BHTtKmGy91eYSyIeCASHP5ARg/Wm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+DyWd3dwrf2N3/o8Rb53GecDrjDn2+WvSfE0rQX2nTxtiSOIMv4GvnVxug34+UEBiPev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F1TSkt1iZJLbLCRc/wAXsaTGdzaTW114mS6tmBMlqTKAPunK4/HH8q52VTHPNtXGXb5s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RNqvidrKW1jT/Rnk3ox7FeMH61iTfEHSP7QuYpoLmNkmZCQqsOCR60WEel6BI8OnahKp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arDxDqB/jT/vgVT8La3Yah4e1m4gnYxQxkyF1I2Dax/pWTBqlhcY8nUbZ89vMXNGoHb3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whXzJQN2V9qoRa7fPKilkwWAPy1LfRtLoOnhMNgA5HTpWdDZXAmjJib7w/nQ7gaOv/8A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+Zqpa6jcWaMkJUBjk5Gau67DJJqKFRkeWP5mszyZBjKN+VS3qNGxqUpn0yzkkPLNlsfS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bZ5DKuSM5x/KoL5D/Y9mCCCOv5U+ziGm2T3UhHmyDCCn1AWf+ynuJGkkk3ljuxnGfyqz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nC7fkxnpx/8AWrneScnkmtXV2CwWWf7n9BQmBWlEX2pRaM20kbSeDmr32PU/+erf9/ay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i3sYWd38+Q5xuPAoQjRvoLuWZTA7KoXBw+Oaiso7iK/C3DFj5ZIy2e9Ld7G1OKOVmCtH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GN7e6uWkJPlJjJ/P+lUBVjv7g30SGZtpkAI9s15x8XvEmpWeqDSra8mitpYD50aEYdWA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U3/EztR6zJ/MV5F8XzI/xBvcxsypHEFPOPuA/wAyaEZ1XaJh+B1X/hOtEOG/4/YscD+8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D4e8ZXumWE0KW0SxlQ8AY8opPP1NeY+DrmCz8ZaPPcOIYY7yNnd2wqgMMkk9q9R8VfE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L/hGNO1oKE/04NG3mfKO5Q9OnXtVGUPh3sXPhj491zxR4kuLLU54ZIEtGlASEIQwdR1+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xbb6hcwpcWgSOVkXNuDwCRXf/Dnxro3iTX7i007wva6VKls0hmh2ZZdyjbwg9QevauVv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iKTwFp8jJIys58vLEHr/AKugpvRamt4Y8Zat4v8Ah540k1aSJ2trGRY/LjCcGKTPT6V4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tFdSeVbvKqyycZVcjJ/KvUbv4vaTLoWpaVpvhKCwOoW7wF4JFUZZSoJAQZxmuB8T+FtU8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CR08yNkIZXXJGR3HIPUCgmTukekx+CvhfLbbD4pnkjJz95R/JKtaH4F+HFjd3Etn4kuJ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FPXHyfSvLrUeXbxr0OOcVpWUwt762TdteRwDz69B/U//AFqmV3HlOmOx7B4p0Lwbd/Dz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dHhnDW10rDMjYfj7p7Fu3asW18NfDyCziKeKZWiCgq7MvIHf7lYXxH/5Ib4Y/wCvwf8A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abbgZOFHHYfr70T0QI9BudJ8Brps8+n+JGuLjymaGPcpDsAcDG31rx3xY6rq8DsiuoQE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5rbs71p0LS2v2cqSqqeB/KrVt4r0jw9fyyap4Ys9eSeJFj+0Oo8oqWJxlG67h6dKmHxA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F4t8BpeWlpBoksandCmPLyvHGOoOPr9azfCiyXvi+wVmZ/LckZOcBQTj6Vb8O+MtDvfCcF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geR1FqjrtUg8n7g/lXW6VfWFtok2vy6FbaYFU+VtxvkH/fIxk9Kp7jWx5v47uBdeML8q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Af5Vx9/cGNGCnDN8or2K8um+xLqsngC2uI5180usiu/POWGzPPWuOf4g+HZJireAtPba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otqM4iyj2x5/CvUfhlNva+0q4XdaXkZ4PQsBggfVSfyFcrOkGtajJfW1lHp1mzA+RGRt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M9O9WDrL6ZNHLZt5UkX3CP4alzUS4U3LU77w9CbFPEto33reHb9QA+DXmXhy5MvjPR8n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z8C6jPqVp4rubmVpZWtVLOxyT8sled+EZN3jXRf+v2L/ANCFS9bM1WnMj0O88P8A9u/G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linnZuhxGu1T9SPyBrgPHPiY+IvE1zdoxNsn7q3H+wO/4nJ/Gt34jeI9T0nxlrthZ3bR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D5h5a/lxxxXl01z6U5dhR7s7XwX4LuvGF280kottKt2/0m4LDPTO1ffHc8D9K9a8M+I9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HEjj07TbQRQzgkB3bcCQfQY69ScmvnTTZNYuvtGn6XJceXdALcJGxCMoPG/tj617b8I/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S3Ae4uIUWRhwq/e6fn1qoaGc3fczNG+E2uW115+p+IrecIcpFHdSbSffI/Suu/wCEV1T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u3+FRHwlH/0GrH/vof40n/CIx/8AQasf++v/AK9XYi9zQ8QW0tl4Ls7eaVZZEnGXViQf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nr9mLLwRZWwmSYJP/rE5U/fPH51xWGB9qGCOq8UH/iR6B/17n/0FKW7Y6n4IgvJeZ7OXy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V/Kpdb+zHT/DQvC4tzB+8KdQNqciqmravpiaGuk6SspjL73kkGM9/wA+n5UAb2v3OjQJ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w/IUYjA4z3FVNVh8M6TNEk2lzSCWMSI8cjYI/Fqp+N+umf8AXD/Cr2kJZeIdBtxeh5Jd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OB+OB+VMRk+I9RXV4LW5tbS4jtYAYt8i8Z4wAcn0qjo+vz6KZjDFE/mrjLDkHsc/0qfW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rWIWtinAiUYJx0z/AIVgmkMsSTzXt0Xdmlnlbr1LE11+phPDnhJtOSQpfXqMruhwyZGC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t4Z0yLT7Vte1IbYoxmBT1J9cfoK57VNSm1XUJLqY8scKvZV7CgNz58u9Dv4dVurCO1mn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3yDndx2xzmpfC/ifUvCOuQ6rpcuyWPh0b7kqd1Ydwf8A6/WvbINZu/CWuwa3b28s9jNt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jz8rgD+JST9QcVxfxg+H8fh3UI9f0ePOh6id4CDiCRhnb7Keo/EdhVIlnF+L/FN54y8R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yYVI41ACIOgz1Y+5/wDrV3Hwe8M+HNc07xNfeIdNN9HpsMcyKJXQgYkLY2sMk7R1ryqv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oXjWyhKiW4tY4ULHABZZQM+3NMDM/wCEn+DH/Qkar/3/AG/+PV0Hg2D4S+NteGkWHg+9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9w4XC4z0lJ71z3/DPHjD/AJ+9H/7/AL//ABFdn8LvhJ4h8GeMBq2pT6e9v9neLEErM2Wx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4DrlvFaa/qNtAmyGG6ljRck4UOQBz7V6z8cf+RY8B/wDXk/8A6BDXlXiT/kadX/6/Zv8A0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+RY8B/8AXk//AKBDQB4vS0lLTGFFFFAHvfmTSf6x8D+6tef+N/EFveSw6ZasHSF98jg5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azdd8bXmqBre0BtbU8HB+dx7nt9BXMpwV+tSkI0Y2BlXcdoPBOOnNenePPFOjL4T0Pwp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YmuJgpUvJzwQe+SzEe49K8ygt2kdMkKCSMkHr6DHU1q7bfTz+9UhwcFQf3n+Cj8zSA9m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F/DTWPiLTbOaxtfLmhuZNrBiqAgjqMFT25zWNYfDXU9MaR7HxvpFu0sZjkMVyVLKeoOO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3LEkSjgKg/me596i8wUAewa1pOheDPhrfadcajpmp61d3KvbtBtdoR8uSD1HAPPHJArL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fDfT/wC0bgjxPYv5S4jJM0fAJLYxyMHr1U+teZebTWkHrQB2/wAM9H0HVfExn8QahBb2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An284yeMDGSOp9OuE8e+N28Y+LGuoty6fAvlWiHrt7sR6sefpgdq4KRty8VNE4SUc0wO4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4W6FVx7Hmug+Inim08SavZvaw3Ea21v5TiVQDu3H0J4rnfCLh55165jz+v8A9erUtqja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16VDdh2Ox+FVxDb+LGluJo4l+yON0jBRnK+tedarZyrrN66Mjq1xIQQf9o1pXChDxwKp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ofivU9D0jUNNt4IWiv08uYupZgNpHy4OBwT61lrKq43ZU1EetSxOemeDTA9T8V3bwfDP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cg4P3KyrX4o+Irazhtla0dYkCB3jJYgDGSc8muIAjYAFFJ/3akW2TOV3KfUN/jRcDsR8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FKeu1olx+mDXSeHviZYjRtRvNZMKXdrgxW8akGUHpjJOTnr6da8skgKrkSn/AIEoP8sV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PuRj/GhETk1sez2vxpsJTi90udUbqEZWx+eK6K08a+D9UiUpq8cB/wCedwChX8+PyNfO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Dj+eKcscrfdjLf7vP8qozU5H0j9v8MSnCeItOyewuUz/AOhVaFnp16i7dZMwUYXbKHA/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lZc+vFAuHjYFHZW9QcUrIftPI+j7qx8icfY52cKAcuuRmpEt77UrhnurmCMgDGAcfrXz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eRqt2gHYTNj8q27P4neJrXAN4ky+ksKN+uM0WQ1UR7frHnSXiNAjSKqAZX1yadcXjQ6O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AqQVH/6v51xHgn4g6v4l12HTZLGyKlS8kqoQVUdT1+g/GtjxN8UdD8M6tJpsttLcPFjz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nqadi7pkVvNv1mz6489Ov+8Ko+MoRL4juGHOVT/0EVuaPqvh/wAdaLPqWmo8TQOUkUoF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d6w7EaPrt5Hbabq0Mk0h4TawOByeCB2pcoHLzWCP95AfqKoTaPbsOYIz9UFewTDTNDC2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G/e67x9eCfwxUUml2PiOwlKWK2V/GOMAAE9s46j8M0corHnfw/ubLQfF5kkjWGGWBoXl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vlx+NLq3ws8MSX0103jSztknkaRUlaM4yc4yXGacJIE1lNJm2x3b7QqbhlmLbQB75rX8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wNeaNFq+sXC7lEyqcAccFgdgzkAAdjn3aEop7mDp3wt8KWF9b3174z024to3Emxdke8Ag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TvXOfEvV7LxT4we8tmMltbxrbxP0DhSST9Msa7rw7qXhT4tWt3p1zoEem39um5HhKkgd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EY5715NqGl3Ona9caQ433EM5h46MQcZ+h60yuVDIgFBkYDavQHufSu20L4Wahrj6V4gtt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Qh3bs8gg8YyDkfhXTapb+F/hP4Xs7vVdNXVtVnOxI3AIL4y2MghVHrgnp+DPBfibwn8S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6feIT5Lx7WbIGflcKpBxn24NCGc98X5bHSfh5oPhhNRt7q/trjfIsLAlVCuCSO3LjGev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lC73F9LEsZCIBk9ql8caE/hrxlqWkyvvEUu5HIxuRgGU/XBGfepfDFzYxW9yt3PFH8ys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FoSty8nhS1kA3XVy4Izww/qK1NH+HWn63d/Yl1D7FIyMUluGyuQM9gO3PUdKYPEOkwjD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6V1ngHTrDxlqki/63TbVQ9yWjIVgeiZI74OfYGsk5F2R02gaf4P8F6DDbNqi65LA7EeV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A/EmsTxD4svPEMxMmIbWP/VQKeB7k9zW18TbfT/Dtto8WmaXaW8U0ku9YIVQcBfQe9cc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AegGKicrM1hTurkNv4z1jw1JGun3jAE5MMnzRkfQ/wBMGu2tJ/Dfj62SbWtOXSdSYgLd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/wAC/A1xDXmnxyeZHaxmT+8y5P616Jpun6Vo3hRPEniCAXLyqHhgYbgA33QAeCSOeelT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VdnC6rfQWt5JZ20qSW8L7FePhWAPUV0Mk3wwckvNf/lJ/hV7TPHHhzX9Si0rUPDVtbw3D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4APygjPqDXCfEjw9H4S18QW7MbS4j82HcclRnBXPfB/QiklbVal3vo9DutI8UfDnQYL2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Ec26N2yACOOOPvGsmy1L4UaXqNvfQXF+J7eRZUJWQjcDkcYrmfCXivwTpOlNH4g0Ka/v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dmBgfMw757V3/iy00HWfhDPqmi6TbWKXQiaM/ZkR1HmqDnb9D3rRaoybszH1zXPhT4i1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B7qbaG8tJADgADAA9AKqap4X+H0mjTS6XFqBvCoMKyu6gnI65HHFc1o+kWdnArxqGmI5k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DICdhwcU7E37FCymbTYRFb6IIl7+XMCf1HNegeAdRNzba1vgniMduDh8HPDdMGuYIBppC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lwXlkjP+3A388V0vh/Rn8R2UlzY39qRG+x1csCDjPYVgGFCeRUUlpA2dyL+IosgO/wDE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Je7glvEmyyxvk4+Y59e4rjGklHIBH1wayn0q0brCn4CoV0yBWwhkjP8AsuRQxo9F8Uyl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54/2UrmYHWWeON3WMOwUu2cLk9TWJ9inTlL25+hkz/Ol2XynC3rH2ZFP9KAPXdfHh2SS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mwRRMCT9QASP0rmZPEVhperQXGh28qQouyVHP+tGfqa4kvqKn78L/wC8mP5Gj7Tej79vC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CR6HrEeharp8us2dyLaf/lpAw5Zj7dj7jiuYt50huYpSEdUcMUbkMAehrD+3TD71iw/3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IB5trgc88A4/WlcLHqE/juylQIuliVF+6JHXA/DBqsfHJT/AFOlW6f8Cz/ICvPRqFuf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8KkF7bt0nT8eKfMwsjuX8fakQQltaL6ZVj/WuY0jx/F4nudf8IeP2sbeCSFmhuAPKTaO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saoiVDysyn6PXEfEHRnmt49WjUlowEl6fd7H8+Pxpp6iaOAvYYba/uILe4W5hjkZI51U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GRzzXReFPHV/4R03WbKztreZNVhEMrS7soAGGVwRz856+lcsaKskN7f3j+dG9v7x/Okp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1rrugWOrJ4xs4EuoVkMckADRk9VP7zscj8Kl+Oeq6XMnhrRtO1GC+k0y2dJpIWDAZCKM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xXj9FIBaKSloGLRQDRTAdHG8rhUVmY9gM04gq2CMEdq67wzpr2X+k7iLlhgADO0eldim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t5j/ALcYz+dZe0TdkFjy+3vLi2VlikK7+pA5/A9RTN2Rg16jdeC9GuiXNs8DHvC+B+Ry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p9lJPJ56RRj5pXfn8sYpyko7gkcHk0hNXZtMlWEzxESRDnjggepBqhzmmICxphJOadjj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/OmA4vtPvS/MXBFMjhdjx3q9FDtHPWhsDpvAkjtrMkbDANu381rp5EYa24wOYjj9K5jw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dG4/TP8ASug1K6MWtZjPRSM/zFZS3GiPUFK81mDJzitS+mWSHcGHIzWWjjcRTQMjfgHi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NQkFTxTAt4Jxjhe+KnjJUbt3yiqiOSu3NT+YoChuhpDH3UpCEd6ymbJJq5cSb8jsKqAD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PSnA0ijHPrTuOOM/SmKw5ZHX7rsv0NNMhJ5CsfVlBP60pU1GV5p3JcRSy85jUknk5P8A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2zRtoxignlRqaPr1/wCH7prrS7pred4zGXCKflJBx82fQVg67Pd6tqEt3PcpJNMxd2Iw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sgGu6+G3gSPWp21/Wgsei2ZL/vDhZmXk5/2B3/L1popI6j4eWkngL4VX+sakvl3F6TLD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6k5P0NYPwdjz42BdTlbWRlyO+VH9TWf8QPGr+LNVENpuTSrUkQLjG89C5H8h2H1NaXwd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ST+a0X1DqjF+IU8o8eau2WOJwvXoAox/Kum+DF/dT+Kru3knkeH7C7BGYkZDoM/qa5j4h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2P8A6CK6X4KRqPEtw4HzGwbn/gcdLqCWpwHjrVL7Tfifqd5ZTtHc2187wyYDbCDxgHIr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3yXur3r3NwIxEjlFXCAnsoA6k/5xV74jXEsXxI13y2xm8cZHbDZ4/KtPwV4MvvHesRxB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P91fQf7R6D8+1WWdx8CdKa2j1HxFcHybGKNoVd+Ax4LHPoAP19q4LxD4qgvvFd5qdtmO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KoD8pPoTgfh9a7r4k+LrOy06Pwd4cCw6baYjuJIjwSvOwHvg8k9z+OfAppnnlaRz8zHP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Rtb8UX/iKS3k1nUBdGAERbgi4J6ngD0Fdz8IPBNxZ6+dZdvLtISZNh7MUZQPyYn2wK8q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V+MbSzgjzFEfOmcj5UUdz+OOO9e8+NPEdtoFgnhXRjhyhFzKDyo7jP949/QfolHUDzbxX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74lhKyJu+x2LYz91ArSD69vZq4S71Z7OCK2hEbTJlZ5Mht/PAz1wK7XUoYG0ud5Io22R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WvNdl5eRnbA0oH8YT+tVa24200kkOha51bUYbWODzprh1jjiQZLMTgAe+TXvPie5g+GH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2rakTLdMDyqE/OSffGwewJ61nfAnwEyzzeLNQhDmDdFZQ8ZL4+ZuehwcD6n0FaeseA/F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afEbi4bP/Hwh2qPuqOegHFRKWmhUI66uxv8Axix9i0Yn+/J/Ja8r6r96vY/if4Z1jxHa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NA7mXdIqYBC46nnoa8LubprKeW2mIWWJyjDOcEHBrKadzelJcti1JJt4q5qfi7VtQ0uGw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5cexRt2jA5Az0Ncrc6qWc7STSaZa6lr2qwadp8LTXE7bVX+p9AOpPtSUWU5o6zwDp114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Le2lW4uJOyopBx9SQAPrW18XbubxR40j03SozMmmxeVNKOFWQnLDPsMD65rs1t7T4a+G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rtd9zdAfc9X/AJhR+Prng1j/ALNvA6f6qU/MM5OfU+v1rS1lYwcru5yVtoMdud1zIskg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td+oX4FRKvQRx/8Ao4V47K7ee5ySAxr2C9O74DwnP/LKPn/tsKaJZ5lYStEcHofetZWG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vHzdOcVqWV4WwjGkBtwTIpbjBY5PucY/oKmMg3YHTGc1mmTHNTRTk0wsXd/cGmtknINR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NAiQH1pOOnWo9+V4H50BjnmgZISuDTQRnd3qEknqSM0bgO/60ASlwTjin8e1QcOvPSlD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di5ximBuOtLuoAf5a8cClMSHqo/Kmb+KcHoAabWAnmNfyqCfTLa4geF48pIpVgDjg1a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PFNb0qXR9UmtJM4U5Rv7ynoazq9S8daSL/Shexrme25OOpTuPw6/nXlxFWnclobSUppt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FLRRSGFFOA4opget6dp81uAQo+vBrdhdlGCBmsnw7fjUrFVLAPEArc8mugXyoIy7Mqqo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vmtB2BSTVwT5jlzxUrNHtKlMrjJBxXNzeJGvbjyNLCLFkq17MDsB9FHVjV+y1hYlS1kA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HkPdtvYdcD9BXRToyUr3M5VorQ5bxhY6q9w95C1u1qyqqBXwyr7ggdTXHS6XfQAE2srZ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OmuZTPJi1dszbIiiq5b35YEZ68dvzqRhOkcqmWUlsMVJZ1TqNoY/qT+A710uFzH2kr6H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aGSIj+F1IP606G3yeRXozpqMcvmYiMuf9XG4ZvxOSfwqnqFnHcXEFwscYWeJWbcm1dw+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WTT6CWJfWJyUcYUDgVOq8118miafJ5TG0ZDMDgQSHahHbnNMfwpakjy7113fdUpuP14x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6uZfhk+X4itGOMEkfmpFJfak099LcsrIhkJCqeR29K14fDF1ZXsU1teW7yRsGAfcuT6d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1ZyzW+n7tx8wLGwcAZ/xoUWHMggu7O4g+a+WBx1SRCc/iOKrGaJJSouoWOexP88Y/Wsp7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sBQ8l4yP6VetfCOs3tr9ogtxsPTdIFJ98EinZLcd7mrArSgFVZge6fOP0zSSpGHKrMm4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/Tvke0mwnom4D8RUTeI7z7kqAY6jkfpSsM2w5A6ZHtSGcdOax01yIj54E59Fx+owalN9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Nkf+PZ/nSsO5qhgxyTmkYLj+lUo7ncPlkyP9z+oP9KlW4J4Bjb/df/ECmkJsmwD3xUka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JHyP/wABG7+WakinhHy713ehPP5UCLRiO7kCozEfSpA4z15p+T7GkVZFRoyO1MZD6VdO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dxciNPwV4XXxV4mh06WXy7dVMsxH3igIyB7nIFexeNvCevazpVtoXh+TT7HR4kAdHkdW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69eTXhMZkibfE7xtjGUbB/SpVurwf8vlx/39P+NO4cp26fBXxIox9r0v/v7J/wDEVgeH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7ibD/ZJnhnCchl5VsfzH0FZi3V6f+Xyf/v6f8aja3lJLk7s8k5ySaVyeU9U8Y+A28YXY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nS6QeYjPgEgYyDj0AyDjBFWPDejWvwt0O51fXbmFr+WJYkhibOcc7Vz1JOMnGBivJoLy+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2I5MMhTP5GoJvtWoWgkubmaeUYO6VyxOR6nmi6Q+V9DEura58T+N4rfzEW51K+CeY33Q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Stz4Q1LRPA8fh7wfJawSuNtxd3MjI5yPmYbVPzHp7Dp2r5Y1ISw6goViro2QwOCCB61o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Ti9uC7DA/et+fWqQHol38CfFslp5EF7oy7vvEzyD/wBp15d4n8Iah4T8S/2Ffy20l3hD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SAf0rLbV9Sdix1C6yf8Aps3+NVpbiaeXzZZXkk/vOxJ/OqA+v/DHgSTwR4MbTdCNs2rz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fHUYBOB0Ufj655FvhT4lkvDcyXunM5YsxaaQk565+SvMvC11qSeH/PNzcFpJG2lpWOR0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NRMZkkupyUcgjzDypoW4Frx9oN74YtTZXckLfalG0wsSAC3uB6Gtm98KQ+EvhzpV+16k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9S/XJ6dK4vxfdO0dnC0zSBmLjc2SAB/9c1x+qXdzJGsT3ErRr0VnJA+gqZ6uxcHy6nbW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6LqN5ECxcRwSsqjPU8VkX3j3xdHeTW48RamvlttyLlxn9aZ4DuRbHUZWTd8seT/31WHr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cA+uKlRsVKTkrn0N8bPEGpaFpujnTL25tZrh5VLwylOMLycdTzx6ZNeS+CvCU3jfxFJY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7ztH5pJBHXkdc9c1h6VZXuu3iRPNLIicszuWCD15ruYbeLSI1jtGaM4+ZgcM31NG7FdR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ms3Vml4JlgbbvEW3dxnOM8fnXs3w18Dr4Z8MnVYBBc61fQB0eXKpGpGVTgEgdCfX8K8+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c/cscmo3laTAiu5kdR8uyQihE3bO7fwD4pvJprm/vtPluJWLM4kf/wCIrD8QeEdS0OOC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faPKZiR37gVzzvfMFuYbuYSp94bzg1dXVJLyylaRm82JCxRmJGQOoo0Arf2XpuSTFISf9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fCCG0O9Lby0Aw3I/eDHJ968miu57gY4VjGrcdiauC4uRFHGZ3KjHy7uPyouBn6vpEmlT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c8H6Gs1X2ncp5ru7i3Gr6I0PWVRujPuP84rhlASTay4x2oY0altMJIwCeferIyvQ1iwS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FOdxHPSkM0Y5MjnpTz830qkkvGMVOkm7jOMUCHqNvTke9BbDCg7vxpGcjAPFACb8nA/W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lPyTimSsET09KAHK21Rkc0m/PAPNRK/zn880DnmgZMJGzQH659aFI29aQnJx+tAh/mYP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MFgafg+tMCQSAnk00yZb2FM5A6dKQE56UASMVkiKsoZWGCD3FePa7px0vV57bGEB3J/u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ngcVyvjXSxd6ct5GuZYPvY7p3/Lr+dUhM85NJStxSVRIUtJSigApaSloGH40UcUUAdjo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7mPnBOBj3rsmd9VtRFcQoFdeYgx2/Ung4xzjr/Ouc07TINMg+0ahKpYfMI1wefYfxH36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Gl/ph3bLYhzHGC5GegA/iY98596j2MXJSe5w+2a92JZmjtraJDDtCx4+cYUY/u+y+w6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bXbg3Vy8Qy2cnaPYL1x+Io1u7Wa7tkYGLcobc/O0EnsOOf8ACs/yt96qTT7d52KUIG0H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TKbV7IvXerxsoW1Ypk5Ys2GYemSOnHI79yahXV4ZLlZpbcLPyd3zZyfcHj8BUms2VzCI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JhvaslGSMARNKs5+U9MCplJp2YnJpnSxS27bs6gxgk2rtldg0bfeGCwx1UjnAq6iKLdC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oUEMOM455Psa5aeQKpiZSSSrFlfcQRnHB479KltTLeSukDOCUJZim0AD3B+X60KVzWNR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RrcaY1qGOZHmT5FPrwOavLLIVFzHCsquQCwbAC9c7m6/kPxrDn1h7ZEhjxdQI2dzliCQ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AlxqsqTS7kg275XkckIcnAA+mDj3ppplc7jKyZpJY3d9NuDRJF943AlDFQOfl6YPvz65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FsqolpbbWjmeTh2PcZ68559awm86aRraCVnsnT5UZuTzySR0Hr69OtLK7W8QE8Tzm3YL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g5HHHXPXtVp8ovaNvQ39RuUhLMkzKkrBDuO4MeygH/631rDNmlucLDNcSO+FVpmjYk/3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xT4TNdWpgljllCyeYROikg+4H9cVFFc2dldTJHHGk7p80ig7B0+RcDOO5IHJ9Kbs9wbUt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xHKrkhJHBYn1wOh+pI/Gqv2u21NGSa1ElyUYxo+DvwM/dxgZ5x1qZZXcBZYLeZ1wIk8w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2qtsiuMTxRbJwzbmH3oyOQcA8r1HSsXCLGpVE7xZmR2OgXzuktqLRwOOoyfQAd6im8GW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90upx7Y610S6X++M8FxEIzl5FVt2HznKnnA6e9PNrJFc+fKYo3cAMwzhjjGQCAAT16n8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KX2zjJfB+pR5MEu9R3Ksv8s1Qm07WLckMjMB6MD+lejxyM9ww87IjwqqrZx06n19j75p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LtaIHJWTJLD0VSPyOB/SqsaNpdTzA3N5AT5kbj/eUipk1mRRtO7HoDxXqsej281hHd3d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X8tUXJO7gdcY4rjNQsbC4u5HtbMfZifkJ5OKco2FGSZiJq8PXaF/3V2/qKtR6whGFkK/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y6NaMf8AVbPzFVJPDrcmKbPpxn9RUlmvb6lG/wB6U/RY85/HP9KtLdxHGJIznoATn9QB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bADYfcNSmHU7YEsWKgf3gw/KlYdzrHuI4wN3f+783/oOaUTxMBsdOegLVyCanOOqq+Ou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pY1KjegPXY5A/Kiw7nWKQPvYH0NPUdw1cxHrkRI34A7kxDJ/Ec1ch1W3ZgElCA+khz/4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FkjdieADUdmd1nHu3AMoyR9Krtel43QTdQfvIGz+II/lSQ3/AJVoka46Y6+nFS0CkkYm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qXIz3BHr+YrI1K6E8kaofkRAB9e9W9ZvXlnnhKgL5gk987QKx60itBNiUUvFLmqEeseH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TAp/HvWrAIw+FwD3Fc14IvRd6KbdiDJbNtx32nkf1/Kuj2Enj7y9KaA5DxU6nX1hQ/LH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XL3vLt6AVp6nc/aPEF5N237R9Bx/SqU8QbTbmfP3Zo0H4q5/pWb3K6G34MspL3T9Yjgx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ljjPbpRrXhq6h0p9QnBiliIPlcHK55ORV74b7guplT/zy/8AZq7O8jjvrWS2nX5XQoR6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ztY818M3UkWoeUjlfOXHB/Gu1e1kmOBcZI4xXnOnyvp+pRs4w9vNhh9DyK9antIpsSxH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IxRBc2kgcqWA9KuiCO8jEkLbW7qO1Wo5Ch8ufB9DSyWGW823fY3t3oaArWyz2kh3oWjP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QgKwww9QaQzy264n2s3bFZWs3ZisPOd3IDAbE7+1IZJAXS7kibBCIuCFwD9KmZvmFYVt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VYcKquG5HXBHB/CrJdxICGPrSegHXaPcBQATxnH4VgeKLD7FqvnrxFOCw+vf/H8at2E2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ataLqugOVXdNAN6Y6kgdPxFNaoNmcAHqSGX5xkCs43ic4IJz0B6UC5wcgN+VKxR0qv0P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BycVh2+pDo5571ejvlwcANuGOuKANhJR6jNOLn73b6ViifaM46dzVhrxSuCcHH4UAXi+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heRk1nwXe5wARzxkmpGuHKYIHWgCTzSp/lTxKHB4xioVO/gZLew4qFZhv2DP0pAaSyEq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qqHIp27cxIPamIsh9rHH6VIGyBxiqYfLf1qwGzjnpTAlb2OSf0ppBFNDZzSMeMUxDie5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kb7rAg/Q1KW+WqjSr5j8gYx1NAHmGu6adM1SWAA+WfmjJ/un/OKy67/xTbw6jZb45IzPB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/PpXAkc1SdxWEooopiFooooAWiiigZ6fGpnPnzNGIhxJIG7gcDbz2HTNSxyLpusE2rSy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FgZScD6ZH51nRfL4bUjgm45x3+Q1taNcTHS4WM0hYTqmdxzt9Pp7U46s8uDbZfv9Mh1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Q4dh8ygEkj9R1zVPT9Nitr2WJvM88q7I5UbcZA3LyeeQRx0rW1D/AF86/wAKhAB6AnJ/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k9ocD2+da10cjZwSSkcrJJcGS4KBhE4QPJuGeQOOeT17VHFo99co0hs5ti8KyrjP+NdR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WKopBIzg7RWLeXVwYZnM8pb5hu3nOPSlKmrmPJfVkMWjRQcX1x5bHGYo1LNj3/u9+tXU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J9nflrmb5gwUZPHTjnjmub82RE+SRl3REtg4yc967PTlDafZAgEfZ+//AFyNRDVtI2nS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Fwkc0OmQr/osYWeYsOXGNx+gwelP0eW/WOA+btgiy0MRUYI/vN/sj9egqXW440uE2ooy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6UmtMY9JudhK5vCh28ZUDgfQelO2tzC7uy5p981xdSwopj3fN5zYLye23+H29B71narN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kbPN2/M3qAP4R+pq/uMOiag8RKOhiRWXgquAcD2rLkAGvKcD/j3B/Hb1pTehtryFK3um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94O5FJA9Tj86jvsKhY3Edxu4zt+YDP6Vc01R/a1pHgbDOMr2PWrfjGNEaHYir97oMelR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kkiLOZZYkXBGBnPp7Z962G1a9SIzsRIFYcyouWQ8E/LzgHHI9awzLIbQIZGKgjC54pbp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H3lODUqXQabWx0J1W0nQrPCHwm0yxyHkcnbz161DBZWaxC8spLiG4iP7uOcqQD68dvrW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rF92c7jnNWtcRE0632Kq8DoMUOTRvTXtVJvormlcvFDbiC4ia7K4fKDy4g3YLjvU1jc6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ETbwY3WMqCRnv0JrkYiTpswPQTR4H4PXVeJVC2drGAAgThR0HI7VpzX1M1N2cjB1zV5d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VRV/hXPQ+tFnezw2yKNxTsOCPyNZTcu2fWtW3A+wH2kGPyrGbdrnRh17+vUtjVU/5aRR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p63FhOPmhP1Vg36cfzqiaikVS4yoP4Vnzs7uVGuILSQfLcFR2Dqf/rim/wBkeZxHJDIx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YUcji5Ch2C56ZrRPX8qfO0Hs0yaTRJ42OY2U/Xn+lUZtKjz+/jAzxl05/StK2uZ4pI0jn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Gutu4YltImEaAkckKK0TuZuFjzSXw9A7kRDLf9M23fyNUZvDF0HIhkQ47NkH+VegyxRu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rFu2aK4URsUGeinFO5Njk20fWrVd/wBlkKf3kIbP5c02S9uoEG9XRscBx/jXpj86chPJ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ZhwOh/nSuDR5zcTvcStLJjc2M4+mKirf12GJJEKxopIGSFA9awKtCEpaSlpga/hvVG0r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yT6Hv+FesTzLDbvdfwohZh7AV4hXrDMx8HsSSSbLJOf9mgDz2OQySSyMclm5NXJkP/CM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Lj6J/9c1Qtv8AVt/vGtO4/wCRPh/6/G/lULco3fhzkLqR/wCuef8Ax6u6U7iAMEVw/wAN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Gau6gA808VYI8u8XWX2DxRPtGEuAJl/Hr+oNd34Yvxe6DbknLxjy2/Dp+mK5n4kADUN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/EVN4JYi2mGTjzOn4VD3BHbssbjDAH61Wd4ociI7cfeYngVFcswhJBI/GsS9YkRKScFck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Z8ukgdh15zmsjxJG50RmRc7HVmx2HT+ZFJpZIvAAcD0rWvlB0XU8gH/R3P6ULcDy+GbE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PvkV2NtN5scbnG5kBI/CuGi/1Uf+6K6q06xfQU5iidLpsq+YqN0H8jW74YknhtVt7onz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KfyxXM2X/Hx+BrqISfMj5/hFTEbR514v0s6T4gnjVB5Ev72LjjB7fgcisQDuFA+nFeif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nMgzj/drz7HyD6GmwRJBIyuPnf8A76zWvG6NEQQu4/xFef0rEi+8v1rXgpASs7L9xl29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0U8yrtLJ9N3+IqB6B2oGaMM8kcm8whgewYcVYF1GQPMV1x6JWdF901OOtMCYSwu4IkkAB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vmV+FwQc03rjPP1olRPLJ2rn6UAWlZwhd5FGe5bFJ5rRSH3rIkdk5ViOOxxV+PmNj3Gc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JhjMrthFGeemKzH8R3SyfLDGqe4JNaEZL2d0HO4beh57VysBJgTP92pehSRqy63qDRkx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VG1LUJThruYH/ZOP5VH/AMszUgA2A45pXHZDGe4kX57mZvrITTFRerHNWY+WGeav20Ub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x2M5Ikk4X7w7etc7q9i1ndZ24jk5U/0r1KCztQoYW0IPrsFY3jWOMeHmOxcrIuDjpzTh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qSlFJ3rcxFopB1pTQAtFJRQM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Cl4x05rgPVI8YzTQvpUhH4Un50AR4INLj0FO6nmnMyRoWYgAUANICKWYgD1NU5GMxBIw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d3mfcw2qPur/U0RwSTSCNMZPr0H1oSuEpKKuyNEeVwiLljW1ZaYY9m0bpWOCxHAq3pe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2NdPDYxW6BYy47nnrXTTp21Z5Ves6jstgsbOKzi2ry5HzMepqzSAY70tbnOGaQ5Aox3p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vtRj0pwXNAiSOU4w/PvSyW2fmT8qjAxT45WU46ikVdPRkOMcEYpypmrwiSdemGFQPG0f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sMVQKDx3prNkYFNyaCQJJqpcwFwWHWrZ46UhXNA07GMUI4xSrGT2rSktgcHFQGMocYqr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qUCjFOFIYAUuKBTgBSAAKcBQBUirQAKuaf5fB4qVY8YJ6U8zKgwq5oGY95oen6gjfaLW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5jmuX1HwGhUvp877h/wAspDwfxrvCRhiBjNNVMnpUOEXui41Zx0izyq48LatZDc9q0iYzu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jiljbpnHUHg17F2wKp3Ol2d5/r7eNz/exg/nXPPDJ7M6oY6SVpI82inQEK5KN6NxVxTX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bedk/wBlxuFYNz4W1GyO5YnKj+KA7h+X/wBaueVGUTojiYT6kVKKq7rmFsOgfHXHykfh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Q+jDFRY2WuxYAobkUq4IyDSMpzkUmNbkZGKaafyOtBANRYu5Vkt45AQVqnLpo/gbBrV20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zsttLEfmU49ai28V05iDDkZqvLpkUgJA2n2p3NFUXUw4iV3EtgCnLfhOpqzNpk0edo3D2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sgggimkm9S3LS6LT3+eFBJqImWXktgegpsEZkUADOO9aMNkzYOKbUYkqTZTit1XqMt6m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vR2ar94/lUwRV+6v41m5jukVktyccVMsKjrUtAqb3E2PjAXgDFSnJFQg4qZORxVJmUkQ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NQFWJKk8kd6uvgDms26SWWUGNguBgnPb/IrWk1d3ZlUTsrIdaWzS27F5Nn7wqeMn2re0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WsQdflaZ27fSsTJjQspTL4DgjPI7j0rofCwDQy4wSHrupVYuajE4K1Cag5y2TMHVJp3u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5Hcnn+tZzAmtnxGqprMu3ABwf6ViSXMMY+ZhXFWv7RnqYeypR9CWOUr8rcj1q3E8kTeZE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rESEhBmq0PiC4hm3BN0eeVPerhTmzKrUhF6M9Ds9RScBW+WT0NdBDrV1DaGKMozD7pft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YmgY5HUd1rYt74qpSU4/2quMpQZElGpGzPRNLmll0+J7hg0pB3EDjrVzcKztHLHSLUsc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6vRWx40tx+4UhNMopiHZ5pd1MpaBC7vaikooA8mHSjFKKUYFeaesJjigLn604Lu6USuk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qaAGuUjjLP0/nVRsu2+THH3V/u//AF6ja6X7UFlOJDwq9h/9er9np8t++QMRA8t6/Smk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tLOS+k2pkKD8z9h/9eus03RUCBAuEH3mPU//AF6u6ZpSJEoVNkQ7etbIVUUKoAA9K6YU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IrpGkEYjVflHekII+nrVgjNQvwQF79q1MWiMmilIBOBwfQ0mCvB/KgzasGTjmk3UDmlA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BwMGkHXinquRk0AAG408YU+9NztppegCTzCpyCc+oqQXe5f3gz7iquaBzQCk0WTCko3R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ggg06NWBBBxVxJVYbZVz70tUP3ZeRTEfrT9gHarRgBGYzn2qFgQcEYp3JcWiIqKY8YYd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UngI6VEVIrQK5phtyecUGsZNlJVJNShKtRQDeM4/GrBRA3ABPrQ2aFBY2J4FS5WIdi1W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t1B5alcCuZGY8mkALHA5NWPKQU4uqECNR05OKYhI7dg3znApyjJIpxmZtozweKdjZj36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Hfihwc5pyRs3QGmFxQacDTlgPc0/y1FIRUnsLS8GLi3jk9yOfzrFvPB1pKCbeRoyf4XG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hwjLdFxqzjszzu58J39mS0SMV9YGyP8Avms1nuoCVkQSY6/wt+VeqFsVSvVs5Yz9qjiZ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lh10Z1wxkvtK550t3A52vmNvRxirHl8Aiq/iDWvD9nMYrNnuJc8xxfOKzbXUrSbBSSW0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K5p05R3O6nVjPY2StJiq/mzIpfdFKg6kHB/wotbuO6BKZ49ayszdWLIp4FIvFO3noKaJ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rCO5jZGA5HBxyKvdetRtxTaBNmfFYQWyAKu4ju1PNSvmo8Vk2bobQBxzQWVep/KmGbH3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2lugp6wk9WAqqZ27nNNMz4+9RcfIzTWKFeWOfrSSXUSLgEfhWQ8+BlnwPrVSbUIY/wCL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itZM1JbkNnFVml9TWJNrLEERIT9BVT7Rd3XTI+lbRw8nuZSxNOOiNyW+hi+84rpPAmoRX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kfma4NLB35kY/jXW+CYjY6uTsYLIm3JGBXZh6KhNM4cViXUpuKD4kieLWoTF0ePn65z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8pzIxxXrnibQp9cv4EgU/uk3ORxgHHft0NULXwrpsLDzrtJ5BwVt1Mxz6Er8q/iRWtZxh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FHm8WmPIQERm+grXsPCN7eOAI9oPoMmvTbfS7eAZt9NUf7d3Jkj/AIAnB/76q8kc/wAo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CiFP/Hfm/MmuSeLhHqdEMLUl0+847T/AAZHp22a4uUtieN00m0t7BeprdhsNPTGy2ub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c/N+QNdDchZWjcAZI6+lRJAzsOe+KwliJXskbUaUZRvJ2t0RZtTiFBgLx0HQVYFV412f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a2PGe46ikzS0xBiiikJoAKKKKAPKBSjk0ig9qJZhCFAG6RuFX1rzT1BZJVgUE5LHhVHU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cuenovsKVUAYyyHMh6nsB6D2rb0jRjduJbhDt/hQ9/r/AIVUU2yKlRRRSsdF+3us8q7Y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2Wn6UI1VnXCj7q1ctNPWEBnA3DoPSrhrpjGyPOnLmdxuMDAHFNIp9IRVkjDxUSDe5c9O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NOCAKAOlAEZUHtTGQnr8w9DU5Xik25oCxW8sjO3n270KpY1Z8vPNIwB+9+Y60yXAiHyi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I+Ye1QlxQZvQkJz1opFUk1IseDknNAgWMmpVQLS0tABS0lLQIcCR0NSebkYcZpiIzngZ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+1J2LipPYr+WJBlD+Bo8kjrVwKoGFAqGXCjrmlc05EQBADxUgC4rL1DWbXTkLTzImPU4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aFlt0aZ+3pTKVkenKqmLOKrSTJF1rxO8+K+uTxslu0dsCfl2ICQPqf8A61YUnjDV58vP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Qv4gUuVjue83+t2tlFvmchc4AXkk+gFULbxLpl2cLdxo+ceW7gH8s14Nc67qd3Iskt7M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Ss9nLHJJJ96dhM+m4pYpV3JKrfQ5p2O9fNMF9dWrq9vcSxMDkFHIrqNK+I2u6e4WaZby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Yc0yeVnt+cYqdCSATzmuU8N+NNK8RlYUk+z3h/5YSkDP+6e9dki+XgMuPcUmIbtUrnPP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PQH3FRmTb3qbgTEBep/Coy6gVUmu44lLO4AHJJOK5rUPG+n25ZLZmu5B2i5A+rdBUuSW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MAKytS8QWOmxlru6jiHoTyfwrz6+8V6rqBKxyC3jP8MA3N+LHgfhWXDZSzy+YQxkP8b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n4VhPERiddLBTlvodPqPj6WQFdOtiF7TXHyr+A6muUvbrUNWfN7dTzqT9wHy4/wAhya04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PzNXY7ED+ED68muaWJlL4TthhacN9TnI9NIXAQIvogwP/r1OumERl1QkDkkCulSzi6su4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qE5Pc2ulpE53TdMZZGlIYRSHcOcH8RWxtCjA4AqwwqIihu4JDQM1KqE0Ig71NuVR2oSB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RLdxL/ECfQVRmvAenSlKaLhTbHSSYNVnkJqvLdouSzgVnzavFHnbyazUZS2R0XjHdmmX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VhyanPKf3a4FV9txMfnc8+laxw7e5lLFQWxsTapDFnnNUZNWd+I0P1qOLT9xA2kn881v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aK0YKOrMPu/X0rdUYR3OeWKm9jnv9LuDySAakTT+8jZPpXo2g+A01S9W3a+RyRlvJBdV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IrsG8DaHosBd0aeRf73AJ/n+taKyV0cs63vWb1PGbbR5rghIrZmJ6ZXiugtfCE8QU30s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MfoDyfwFdqluUJAmkWPskREYH4rhj+JNTJbQW3+piRC33tq4J+tcUsfFfCjsjgZv4nYw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ILi5YfxFfKT83+b8lrSe1aGEOIbaFEZW2oGduv8AfJH6KK0ST9KrX+8WFwV5YRkj8BWc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SeDgoPq7DrqGCe7j8+JJAYgQGGRkH/69SjaoAXgdgKorLJJcWMjPlZYm4xgA8GrZPOKv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VtOhbsyXfjvS+YuMVDTsivM5mei4omeXNuf9g5pLSQteQjPBcD9ars5EUh7bTS6YRJPa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Tj6nJyKEp+auaSnJJ96lU1AnQVKpr6pHzZJSiminCmIWmk806jGDzxSGM3r6/pRTSsRJ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nl8sBVG5z0H9TSRR4Ysx3O3Vv8KSNQvJySep7k1u6FpzXF3uZM4HHotcEY3Z31Kqgh2m6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zjlU9Pc+9dhY2q2uCeXI5PpT7e1S3TCjk9TUpGK6oxUThlJyd2PcgdaaMEcVHM3yfhTL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gVRBNijGBT8UxwWIQd+v0oAjjXexc9OgqXbTwuAABgCnYxQBFtpMYNSUhFAEZNMapdua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4PHbmmA7vvrn3HBp7rg479TSAe1S2axgmtR6qP4Tn270ZwcGozQJG78j3ppmcqS6Eoaj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FZQflXPvTuZ+zY5I3Y9MD1NWo4FHP3jUAZj1NTJJgYpXKUEix90UvmEjA4qq9xGg+Zuf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2NevTNKxTZaeTHCjJNcx4j8QDToJBG6gxj95K3RPYere1aHiDVo9I05pHlCORksf4R6/X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rnWro5Zktk4SIHj6n1NNK4hms67PqNzIxkJUnqep9zWKWJJJ5oPJpKsEhM0vakzzRQMC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NJRQA9XKsGUlWByCDgivSPCXxRu7EJY6zI89t0W4PzOn19R+v1rzTNKDSeoH0bceLt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ZVUO4sD6Ada5zUPGlxKSlnCIx2aXlvwUf1NeS6dqLWcoByYmPzAHFehadFDc2qSwBWRu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DY6sPSpy3Ktw99qT5upZJc9pDwPoo4/PNOTTRx5pz6A9voBW0trgeg9qlWFFHCjPrXE3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ZGbDZAYxH+Lf4VcW2wPmb8BwKshaMChU11KuyNUC8AYFSBaXFODog5IptpAkKFx2p2Mj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8qpS6mewA9zU86NFTkzQkZVqnJcovQ5rJuNUQZLy1nPqxckQozH1Ape9LZF8sY/Ezea9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/FIB9TisQy3s5yW2D8zUf2Iu3zFpG9zVqi38TIlXjH4UXJ9YiU4Ql29FFUpL+6nyEQIP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fXCkxWrBAMlmG0CtnT/B7XEsaSXCneDjyhuU4Gcbh8ufbIrVU4RMJV5yOMMEkh+eRjV22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7sT0O2vSbHwcqMCllHuzwZsuf++V/wDijW7FosEJUSTS5/ur+7H0+XBI+pNL20empLpyb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rncoupI7bPIVj85HsvU/hXQWfg21QAmCe4P95/3SH8/mH/fNd1DZW1smIYo41PJCKBn8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rWVSvJbGsKMXuzAg0ZbY4jjghx/zzjDN+JbIP4KKtf2ekrIJEadwRtErF8H2B6fhVuSR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dK8lRf3S/P1jRu3uf6VyQ9piJ8vMb1JUsNT52tS3pdgulaeTIB58nL+3oK5jWb43l0UQ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6vgGCJvnYfkP8/yrm4gN4B71vi6sYRVCn8zkwNGVSbxNT5DkjVSOadMOVyODyD6037p+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0Sserre4zPNNkw6Mp/iBFOYYphOGDYwam9mNq6M6D/kF6ZJ3Vwp/75Iq6SSaorldHYY/1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/I1dPWvUzhe9CXdHnZS1yzj2Yucml56U0DJqe3S2JMl3cCKJeoAJY/SvISbPUnJRV2Ni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VUJdj0AxTNKAS7hjzyqN+ik0mteImktv7P0a1kEJHzSldufzqpoFtc/2iZ7hhlYpOM+q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kIp9TjnKbpTqSVtHY3VqQVGtPBr6Y+aJVNJJKIoy5Gfaq11e21jAZrueOGMHG52wM+l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4ikLyzsDnKR4X82xTSuI35NScfdUCqr3UsnVj+FcBe/EPdkW1tGnu5Ln9MD9awbvxhqd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kwg/Tn9adhXPWCxz3orxB7+5dyxfJPckn+tFLlXcLnqGlaPJevuYbU7tjgewrsbS2jtY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ljhSJAqgBQOAKfisIxUQbbd2S44zS44pIzkY708ZpjK1wo2ipbaLbCvHXmo58tIFFXvl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bCilji2gk/ePWnohZt7cegqXaaAItuKaamKn0pu32oAhK0gWp9lKFHamBAE5zUMvDE9l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fvHgVRlIztB4FS3Y0hHmZCRk5opSKME1NzoaGEUqpnpS5xkEUm8gEA1SMpCbTikwV9R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b6ZzVj7NuyzYAHc8CncyuURKw96DIx6kgVN5ClmC8jsaX7KSByaYmyuE5q1bARlpGwFV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q5I59ay/F+rQ6R4Zup1PzEBB2yTQ2SeU+P8AxFJqN49uGIUtvIz0A4Uf1/GuFfp71PPK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Y5JPeq/X61SVkUNxxmmmpFGeKYfvUDEFHSncYpDQA2jNFFIBKKKOtABmlpKKAFBrqPCG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s20xxyfut2NcvQDUzipKzKhNwd0e6EDFMIArm/DHiD7fpYjlx58GFb3HY1pT34UdQteV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9pFSRfLAZqCS5Re+axZ9WXOMlz6Cqr3F3Kflj8sHu5x+nWovJ7GypxW7NqW/wOCB9azb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6VSa2Z/9dK7+w4FWbXSppiPs1oT/ALWP6mqVK+7B1Ix2RWfULiQHyYTtP8TcCqrLPJ/r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hS52CS6mSJfRfmNadr4d0q2w8iGZgf8Alo3H5V0Qw76I46uMgt5HBQWHnOBHC8jfQtXV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3UQWbKn99+APzr2TSvDekWphk8gKjIrbFUYUkAkZ6n9KteJoAkImsC0VxtyGjYqPxA6/j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YtfZRyWlfBmNVDalegnukYz+tdCnw60zTd0ljAspC8JIBnPqD/Q07QPEt/8A2dJJqO2T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45Bx9K6nT9UtNTgEtrMjqeDg9D6VajDZoxdab6nn82lwLcbp7VBKnQMn3foO1LNCG8ph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/oTXoN7p1vfx7Zk+bs44Iritb0m800mQKJYP4ZB2+orjqUfZy5pPTud9PEc8OSC97sU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PIjTMUV0GQM8V1TQAwI7vHJCPmJkwAxxxkfjXnbwTXEkUs1yymKUSIIhtwRgjOc9/pWi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If8AabOKVLGUIJqNyKuCxFRqUrIz7u/nvddVNOhH2NARNIE2ruGeF6e3TvmrDu+NpPPp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S3jOM8seBW3ZaNBZfv7hg8g5yRwPoPwPX0rlqRqYqWisjqhVpYSFm7sqaNo/K3d2vA5R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nWhbIY05fpt9P88j8qr6prix7oYMFhwSOgx/kj8a5aaVpHLMxYnqT3qatenhYezpbk0c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SJIZGlcvI2WJySacHAYHNVhmlxXkqbbuz2+WKVkWJpArkBgR6g0zz8dKhIApnFVzybBK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0hkBGO9VSRkjIFQtNjvTvIVkThN1lqQ7K4cfkrVKXG0HPWjTh58d8nXdCG/HDL/QVmpdb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2cf7+GpT8jysB7uIqw8zQZ8d6aZB3qn52aQy15CR6zLTTAnn9KvaUw+0XHOQIT/MD+tYm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o/8ATID/AMeH+FdeDjevH1OXGO1CXoaoNLmmjpS19QfLHnnxTWby9MkR2CAyAgHv8uD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cST6k1638SbfzvDccuOYpwfwII/wryBunvVLYljTKoP+FKolk+5Ex79KurBG4CIuGZcl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0KXIAGAFFS5DSIDHOOpUe2aKd5i+jfn/APWopXHY+kzSUpYCmll9akkVWwwNWCQFzVXj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DNSA2L55C3pV2BhzGwyD0qrDtRcAjPc+tP3bSGB5FAy9tyaUrQHBUH1pQQaQhNtG2nHH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0m3FPyPSo5jkKg6ucfhQBWlb5S/rwv0qowFWZjukOPujgVWcVlJ3Z3UocsSM4pCSKQjml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GQSSR2601vu4AOfapQNrfKSD6irdnCs1ypLD5eWHT6GqTOed0SW9ulpbGaXg45/wqOSc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1WL9RNOkW8hUG7AHOexqJEcErMTtBwrqOM+9Uu5g2NgjaQjLAKecnsKJrqGIAIhk64JO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4B4JFLFbwrEQ5B2ndlunNABFJM7Fs4U84AwOleXfFnUzutNMB5x50gHfsv8AWvS5b6K2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4rwHxnqR1PxLdXBbcCwC89gMCnF3ZXLZXMDI6UhIAJpOgNMY8VoIVTjmkIo6ECkJpDDv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KdmkoASilpKQBSUtFABRRRQBreHXlXVAsUnlllIJ9a7BbQMcyO8jH3wK5HwusL+KdMS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tODtJwa+qLLwVoC27Sxho4s5BOAx9Ov+Fc1WjzzudlDFeyhys8XttFvZgPIttiH+IjFd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NuZflHJ8sZwK7K71nwppJ827mknlRBthZ+F9gBjP4mueu/ii+oTrZabbx21oT8zBe34d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ieYVHtoQDSNPsQ/lxBmQfek5NXNSlgW6jiG1EhiVcKMZbGW/U1Q1G+8xynA+XrnrWbq8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e5sY6Zyf/rV2RhGK0RwTqzn8TuWrq+aWMqrAKD1zUUkswtwxI9MKc1WtrczRGVhvC53R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uFKeR/EMncaog940W4ivNGsrtVGZIlLexxyPzzSaqoZFbt0rmPh1qkc3hswSOEMEhwrM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7XPFWlWdrIizi5nBwIoSCcj1PQfjWctDRalS38u3N/C5wsqK68d1OP8ACvOG1fUPDWvX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lTyrLnuPerd74682N5ord9+Csca8Lg92c4z9APxNcpqWsyard/bPKES+WFwOeR2z3qLX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igaxpFtdSgBnGGx2YEA/h/jXShkmj7MrDkH0NeC+EdRnh014I5SvlSkFTz1A5/nXeaV4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HQ9wuCOn+Fcf1ynCo6bex3LB1nBVEtGbt74Rs5JTLDvQHkxqePwqpHpthatgoM5xyc9wP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UIbyIPGwIPp/KqetaFFq0BKuYpxyrKcAn/a9RwK0dGnbnhFXI9tVl7spOxh3Gt2lsoVSC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v+LVgX2sT3QYFvLUjoDyfr+ZqhqdtcaPctb3EXlt1BHRhnGR7cVkPd5PJryMRi6rvFKx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3zfkXXl461F5ozWfLd84BqA3WD1rzfZtvU9bmSRr+cM01rjFZJuvemPde9bxpWIcjTe4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LNwTVm3tru55ht5ZPdVJH51caTb0RMppK7ZK8/OM1GZs96nfSrqORUl2RyN0RnBb8hWs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11eFWY8RIo3fzroWDqy+yc8sdQhvIb4cO+4lX+9Hj8mH/AMVXPQkrHt7qzL+RI/pXV6NZ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7dJEkRPtICs3AOcdQOO9UIrm5hiv7GyFvazC7lBvJF3FATnAA5J5r1ZYV1MLGm3Zo8qO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dMo29nd3OPKt5Gz0IXirk+j3FpbfaLyWC1i/vSPn+Wa2tEtHjIeOK61C5PW4MOM1oXngm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v7fekZzFHcTFVX32p3+tZQyymvibZVTN6j+FJfiYOl6FDeks1y3ljqwUAfmavRQWVr58d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iSrHngHGO1dZbeFfKjVJLpURR92GMAD8TVTXtOtrC0jEBZmkkyxLZ6D0HArrpYWlTd4o4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2cjAzTWk2jpSkcVBJnmuoyMDxgzXPhu8jIGAobp6EGvGSK9v1SAz6bdR9S8TL+leINwxq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jlc/KO/oM4/rUYWzHzSSTSH0RQB+ZpIWzCyAc4b/AB/pSpYXLjLII16ZkYL/ADrOVk7t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OlkSPVpTmil+xxj71/ag+gZj/SiovEfvHVr4j1lBxqNxn/awaB4p8RqTjUUYejwD+lSmK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VN+zQn/lkPzNcftKnc9N0aXYfH408QR/e+xyf8BIzV2Px9qYx5unQN6lJMfzqiLCBv4SP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M4/Kn7WZLw9I2B48Qj95p0uf9lhUqfEC0x81ndr9EzWKNCR/uzkf8B/+vTh4ckPSZPxB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U+501v48sZR/rrlB/tIauxeMbAncL/BP94H+orjv+EYusZWaE+24j+lRNoF+sqxiEuWB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1XfYh4aH8x6Eni60I4vrc/VgKtR+JIpBxJA4/wBmSvMJfD1+RiSz3D6qf61Wfw9cL/zD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/brqifqvmexJrkbdY/yfNP8A7VhaVWIYAAjt1rxf+zbiEcRXUf0ZxTla8i4W9u09vNNP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ewfa4j/F+lIZo2/jFeTJqOqxfd1Gf/gQDfzqwniDWU4Nyrf70Qpc8O5py1V0PTyy9iKf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onirU0/1ggYf7pFXIvGbKP3lpk+qy/8A1qalHuTJT2sd4oywq/oqjz5ZGPfAPpXBQ+N7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ZT/WrMXj+ztm3rFce4MeQfyqk13Mqik+h2N4xXUJjkZwORUa35SIozjaeSBXC3PjmW/k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5z+g/wAapM19qOGu5jsP8JOF/LofxzUTrxjoOGFnPV6HXXniaytyyLKHccFY/mI+p6D8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ZxbxCJf7zfMf8B+tUY4IIwBjeR09BUwJ6AAVhKvJ7HVDDQjvqQyQzTnfdTPIeo3nOPoO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H/E+u1HaTHNerBQeteW+JlMfiG84wC4I/IVrhpNyd2RiklBWMh+4FR4pxbJpPrXacArd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1ACUHrQaM0AJS0U4IWQlQTj0FACKpkYKpGTxyQB+Zq4dG1AAn7Mxx6EGtLw3pAuLpp51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rVv9Tng1RbW2VGAxuyM5rKU2nZHTTopx5pM4oggkEYI4INFXtWhdb1pyAY7gmRGHQjOD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WYCijFOxmgRLaS+RdQzA4MbhvyOa9m1PxfqOoactvazyyW4HyEIFz6HOM9PevFV619R+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GWGF7iJoEZWc8EEA54pNpbkTTex4mNOvryfJhkd2OeF611uh+CNanIZdOYA/xSAqP1r2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2ihHqqAVoi0IH72RifripdRrZEqF92eRX/gzWLK0+3XKRtDHjesLZKjsTWRJATLJD3A8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w4P417nNp9tcQSQsABIjISOvII/rXjmr2L2V/hAGlt3ZduMb+zL+IH5gVdObluTOKWxm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v3trKTyO2fetDwr4bbVr+e2U8swP3eFXuc+39RWNqukyw+Xc2rs6SsrwEDkqemffsfpX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BlVdRuEDTeu4j7ufb+dWxRXcpeINZ0jwfpP9h6RCks7DEsjYznHUn1rzYeHLjy3ujqUb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A9Rwc1V1O7kvLqSaVv3hc8jpVuG92wLJJuYrw7E5OPWpcU1qPnd9DmbiO4iuZC33CxIH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2UykE/IzL9RV6dInuCAd248kCtjSLeNogCo6kYosK5neGb5o7qZGOPMjB/Ef/rrqUv8A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mpzqQf3G4Z/HA/StC2a6uT+5hlk5/hUmvExuH/fcy6n0WX1k6HK3sdZZeJLjS5/MhcFe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6RoXiqz1eHML/OOsRI3LzgDH9a8UTTr6aUIU2Z7scj9M1esLCezvlkh1IRXEeHHloxH4n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NeD0Whji/q01fmSZ7hqOm2Wt2ZguYw654YHBB9Qa8g8VeFtQ8PSlwGnsyflmUdOn3h25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WRLSaT9+qclRwVAHTjgkmusEkN3E0Uyo6nhlIyM+nvXTVowqr3lZnHh8VOi9NUfOccd1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TCmri6PfAAzCOEE4zJIBXq2p+GpLWRpbMyPE7cpnJB5/DHv1rn5tDuNLuF1C4eXzJGEa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46dTWcMBDq7m9TNam0Ukc2PDYt4DPqF4sSL1CAH+v9KkstHtrht7W1zHECPLaZh+9Hs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XluEBvJ4wByoChiPfNW00TSLYr5shkJkEYLPjLntxjn2rqjhaUehxzx1ef2jirhQgaCx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MW929cY/qR/StK13rbgW1vcXEuAu8Q7i3qSQeK6lJtCtvKZYYctcm13lM7ZACSpPbp/K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3ktoHeKS8a0chfuEZ+Y+xwPzFbKCWxzym5as5608P6m7eaul2q3BGDcz8uec+uR+ArTT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+giK8gxRZYH2PFW4NYv57hYmg8oxXUkc6no0YJCsD7gg/gaSYalFaxTXN5GrQ37P8nPn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gj8qqyFcqTeHbfS7izuFupriRptjmRgRgo3Sqfhp7Cy1HWTeRQ7zdxFJHUcGRAAM/UGr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dxeC4GWzt3NyPpzWWqxJ4o1K3nEQglghmLSEYHluwB5/Cmnoy1sdPeeJbW0g1CQZb7Bs8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BHqMH9KhvtauIL+5s/LcEW6yW8uPlkdiRj8OD16UWVzYoJGt5LVi4G8qQSwA4z64rn9e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RZLiZBhUjXhR9Txz7ZpXIOht31O5m0mZoUWB4GN4hIykm0EY/HIrH1KK8tbC3tr64Wed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ZXPvinReKbdWJMDhRH5gKtnNZf8AacmrJJM4QbZmUbTnsvX35ppjitRmMjFMdOKlxS4z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2NeFajB9mv54cfckK/kcV7/cRfKTivE/Fdv5PiO9XHWTdj68/wBaaJZkWjKsuGyRnnAy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IP7yNW/T/wCtVOIlJD19RiruoqXtrCbkloSvHfBNZz+JMpbEMeiahLGsiQfKwDD5x0P4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8FrFEunM4RQA21uaKwc6l+hsoQ7nq7+DtIb7qzp/uzGoW8F6f/Bc3a/8AbQH+ldCSw4PW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sQq9Tuc03g2Ifc1G4H1RT/Smf8IfP0j1LP8AvQ/4GunJp0UgRznoRip9lDsV9ZqdzmR4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kH+9Gw/rSjw7rkfIks3H+8w/pXZxqTCH7Gl4K0exiNYmocd/ZmvrG5SxglKjPyzdfwIo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RpORkhZFyPwzXcWTAhoz97OasbcGodGI/rMux5851Qff0e9H+6gb+RqM3dwgw9hfJ/vW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S4ApexXcr6y+x5t/akQ/1glT/ehcf0qC41ayxzMufcV6dxVC4NoJDv8AKKEfPuAqXR8y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vrSUna0LflUWIH6Rx/gBXRaxreh2+5Et4LqToAkanP49P61zDpc6m+Y9PtraPr8qDp7k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uzthXT2RIbaBuqCk+w2jdYh+Zp0dnBAP30xkY/wRAAD8aYYczq8bMiDqpYnNY2a6m14v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PbNR/wBgQzEjeVQ+vH1q9nngVLGwAyT+FNSZMoogttJisolSGUkr1O3tVggCiS4JHOAP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U7iUSfPPFOBx1NUH1GCI7TJuP91eTTPtlzKcRW+0eshxQNRZpl8j2rzXxdj+3JWB6qOn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cvI7eyDivOvEY8vXLmMggqQpBOe1dOGT5rnLjLKFrmWBz+FNPFBJzTSea7jzRc0maSig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QAua1bKPdaAcYc81kkVq2jE6aQvUEipkaU1qdjZRra2UjHj945J+hP8AhWAyiO2uLmMN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z1rpM/aLEY6SoJB+PX9c1zurXjeULa3UIMMjLtGSRxnPWs4wlOpyo7JOKpXfQyrU/bt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uIfdf41/LDfgazBV5Y59JuoJwPnUhsdj6g/hxUF1EI5yUBET/NHkfw1tc8+zTJbGykvC+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NJdWslqVEi7S3Sul0HSZksY72OVVZ25V+mO3+feofFKPNFE/kOksZIlXH3eOv0rLmvKy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5q+rPhtdRr4F0gBC4a3A69/T86+VIwXdVHUnFfXngrw/caR4XsbCXyw0KY3E9e/9acjN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Ywg254HQ1ExnnALsVJXBAPGef/rVdFmoUl5lAHXHas651/wAN2DFJ9XtTIP8Almsodv8A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GRolC78kdya4vxJpwXU1uf4pF80j8cZ/MGuhk8ZaQozZ2l1OOziHZ/6GQf0rE1fV9MuJ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EqrbpwqADoWI55JPApxTTuKTTQ3w1Y291MyyodttJ9oUjACt6c+pw31Bqj4zuUvLuNpr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n5x0woA5Yn0HpWraztpWiyGzW3MtzGsqvKcjGOARjjqfz61xktlay3L3BG+TlcF9wRsn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id2JxtG5l/234ftrjyrfw+14hPMt5cshb6KnT8SavRf2JrH7uztG0y6IzHH5pkikOOmT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Yx+8Q5we9Gm6e73UhlGyGGF5GfoFAU45/3sVRFzO+yEDAV9oOCp6g9wP0q/btLCVEY2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PgAOGJII61bikXbsChCeuE60AQXds1wtzNGfnl2c+vb+laccWq3Vki6fZTEvhZZioUtx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rwyNajZ0Y7ePXqP5Vq6VDqNraeSV8uJfLkR5JCABvJkUjPHy9D71FlcpNi23hi6t4Csb2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mbPqTzk/U1p2Phy2hQB76R23FiYVxk9c55596sy2myymE1yELo6iUAKU3Z5B46cc+1Mg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hKcqX9C6rtyPqD29aegtWWhDo9grSurOyQtPl5CTsXqcA+47VojU47cCQvtj3rGHXkDd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dWH2yLcD5iK0anGOGwSD9cDj2p02sQRozRl9gXJ/hyPapklJDWh2VveB1w2AAOcn7o9/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yQbWDRFdjdVOeG9uM1ydr4mgCxMqhk6kRjIjHQsRnn8M11dnfJPErKdyOoYZPY/xMf6V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FC6bzojE0zCVwm1UXnepzke1Qvp1krz3FzjLzLcuA52rIu3BHPB+UfWqfi3SL6e2a90m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f3ijsoA/Q15qPEK3tt/ZcrTQSmQrKg4ORkbcH3xkVunzIhqx6XLfabI7K/lRq8vnNEo3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Aqrq/jfStBiW1N2YpXGSqoWcA+i+p7ZwO9eXarr91peqW3ksrooU5K4JXPTj2qtqV+2r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BsvkAlcfL+mBTA9S0nxYtwuUsvLtwcB5ZfnbPdvT9ayfEXjDUoo459PtIQZDtVpzzGMc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sXazSo1w4UruwScZHP8ALNdJrVy17oAljYZTnIPTvx9ARQPU7DT/ABDNe6bEk1558zKd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hVbx3NHb3tjeS/6uS3eMn3yp/wDZq800bVXtNTtmJPNymeeobg/yr0Dxshu/DGnsfvLI6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qK3Gn0KcfiGOZrSJBtjdULcfe69fxXFZXiXUh/bDwydFHUVlaXcpLDbiVdzROUGe3II/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kwOVdBzng44/pUiLy61IhgV24Me0n2wR/MV3nho7tCSXtLLJIPoT/wDWrx2SU+XDgAkFk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7B4TyfCenFhhijE/99tVII7mwBTgKAOKcKosYyBlwa8W8ex+X4puR3wuf++RXtwGDXjv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0aONvxwR/SmhM4uPHmFSMk9DUy6hewKI4ZigQELtwCMnJ5qL7lytT3cCRyMrSZPYqOlT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p3xYlrufPf8AeH/GiojGoJH7w+/FFZ8q7F3Z9I+cjqEkO1+x/oaadwJBHNZwCM5Zrnbn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IBHse7DDsdpBFVdEWY4saAxyKgZ1ViA4Yeo70CUKckE0rlWNG2vNh2P9z19Kv7QRkdKw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ufk8tjjHQ0XFYuM2w7lbDDuKuQXazLhxhx+tYlxqFvbLvmmRB6swFYlz4qjRilnFJM5G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JLcuMJS2R20l1FD991U+hPNY9/4r02xJV5lZwM7QefyHNcJdTX96Sbq7MEX/ADyhJX88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IIyDHDnBzkjJ+uK55V10OiOFe8mbV94xvrz5LC2IX++/A/LvWFcm4u3/0+/Zz18pOn5f1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F9DwKheZcY/lWEqknudVOhFbIZCkEPMMIB/vPyTSSSSSH53OPQcD8qjabPQVXku44xl5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jBIs8CjefXAqj9reU/uYXYercD9aeltf3RwGx7Rrn9aSg2W2kWHnWMZZgB7mqz6rHnEe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o/ga91O78nyh5g+95z8j8K79PhRZ29mZbi7eR0XOyNQBx71tCg5K5z1MTCGh5CJb64OF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2PhDV9Twy211Mv8AeI2oPxroPEtpBoa2t3YRbLYnZIDyc9Qc+9dH4h8Tm68EWkmhapDH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dGxk8dccfqK6IYZWuzjnj39lGBp3w4vDafaGa3Vc7QEkX5j/AL3StpPDmgaTGX1C5R5Q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NZdzc39zoiJ9rk/dgbo1OAT3PTP51zCIWlwzHOe561qqaXQ5pYmpLqdhfXduvgLWZ4kC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183XMzz3DyyMWdyWJJzya9Z8W6s+neDb6yDcXpRB9Q2f5ZryAg9a1RlFt6sCaTNOAyC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GgAopKUDNMBUYKwJGR3rfs7ePyj5bAo/OKwNpIyKt2Fy8EoHJUnkVEldGlN2ep3Om7jp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9xuR+ufzrMSzWfXZWxlI8Mf94itjQLqCWTyCcLcIYmz2z0P4HFV9JT9/fM424mKnPbAx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f1+Bu9Wosxtfh865ihjH3QScdycVC+mPNprKR89tl190J5/I4P4mtWeSyk1Mn7TCc4H3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1xZSKu4GbD8ZyhB3D8qxUraEzim2xfDVvI9h9kkBEqttIH6fpitbWPDnl6et0b2AyBdo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PT2NWF0w2t080ZZDnG5eN2Oh/I10ltBbWsDLLGZr2VNzDksq9gSaILds560ndJHjcHhe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Z1y6s8bf8swT1z6V7HPq2sC28ia7kVkXB8vCc/UAGrF0LHwnaTyLp7X2rXSpPMuSqQoP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Pfmm3MTalbpIyAO67sx8Dp/KtFvqYzfS5zeEvSTcZmb/AKaksf1rRtbJI1DIioBnhRgV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BilVAcAkYHT1NSxjAAUmtLroY69SZXwmKuxabHdTwqQ08xTc1vGmCozwXc/dB9MZPrWVP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TToZrgJmFOxbIAz7ZZR+NbLXx0bwfc5G28AxNOTuLyv1bPsM8dgBQ9i4K7RZ1bSdN1UW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yYzC5G0ZHO48nk965fTNPvbUXC2upuzLMWNvIquhHTJUjuQeQRW/NqZtPFFjp3mDZJC3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+/8Adqrrhax1BLi3WJJEUqiqoXzUJ+ZSf7wIyD7+9ebgKzk3z9VdfeztxlO0U49NBy20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1ugRciRLh0En0XaT+AzWJeST3sXkmKO1tSN3kQ55Pbex5Yj06VtG8tb+ER3t8LZ7kZjNy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Mf59aY2mLGxhuLm2jK4IBl6/lkn8K9Pld7LU8/mVrvQ5NIJIhhQMj1q5Ch+8wOT27Vev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jEFtv7qAnnBP8RXHAJ/CpBJpka/ura5mYjIzKF3fgB/WpuVYtaWQGjHBwwYZHeuc8Wap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FBlMtxg+3StjR9Zkng3S6XDZsRwpcyHp3yeD26DkH0rnPH0TedaTqDtMO0e2OP8AChbj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dJhm5w6gbTzzgd/qTU/hnWp7+W6gkQBYyGyD7elcZpk5uPDEsTn54ZNy/gc/+zH8qh8O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xxMpAX1/i/piiwG/4o1eaxuIbiFl3Ryhm98H/DNX7vVnl0ASFgXUvG2B9RXJ+MCWuJCu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aXc+foTIx3fIrdeuPlP6gmkAzSNUkS72iRhudlf0+ZRj9Qa1/DHje58PakLS/cyafI+W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4BLAAdK46WQR6s4CsFfBUemP/rZqfVFEkYlwdxOTxj60SipKzKT7H0vZX8dzBHLG5kjm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R9BXE+OfBn2g/wBuaMkaXkLeZLGgCpIBkkjAyXPH1xXC+APF8mkSCxu3BsJCep4jbjk4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b3avEjh8oygo+O3+yv8AWub3qbNNGfOnieF0v0fYwQjaAe3p+mKis7vy715SuVnj/eKD9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TXo/xP8ADTiD+1bOI7U5njXnaDnLk5/TFeVWsm2aMMM4JH4Hn/GuiMk1chqxVfdDdMRz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40+h3FuDyFz/AE/wrG1GPyrtxzwT1q1oj7pWhIHzgrn37frVAzLDtFcKwzlT/I5r2PxD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lyMfjuH/ALNXkF4hju3A6jkV6z5guPBkpZh/qYJvx2of8auG7GecafqMVs8iPwrEHd6H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StofzDDM2HH909BVG701rWVI5oZYwxK7ipGfzqbTSZILm3Jxujzg+o/yagkzmkJUHoBg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5pC7mAMIYqOmMk/1FeOxwrINreuOvSvb9Dj2eHtKBHzCzi5+qAmnHcqI+L7S9zNIFwAo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t+dSF5A581Syxrk4U4Y1aFOFWUU7eaae5VAX2R58xmULu9OPSvNPiXF/xOklHVkZfyI/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KM9M+1eY/EePcI5vSZl/MZ/pQI81YHerHsamu8s+7A5UEfjSSgr94Y5qS7+aOAjAzGP0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VOelFWojYiJRKsrP3IYAUVncqx6H/wAJVdY/5B0X/f8AP/xNKviufvpq/hOf/iaLDwV4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ak9EmALf+O5xVxfh5rjfd1S1P1B/wrmtVO7lw/chTxV/fsGH0lz/AEqT/hLIQMmyl/Bh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k1KyI+h/+JrKvfDWtaM/mXt1bTQ7SdsZ54/4CKH7VboahQbsmX38b20Y4s58+mR/jULa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aQMMgLy2Pr1/LFZ1pDJdF9sUZ2Yzn3pWuFt3ZGT514I6Vm6srX2NY4anzWWrLaRwq29j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+fJqUzSYxkInooxVK1g1zWTKumW0WIwC53jIz0+9gU5vCni8ctaO3piVP8anllLVK5r7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VVwvQ80NMyDIbb9Disx9E8WwSog0+Qu5woypyfzrUsfh54iv5w2outsY1LSQu2SfTAH+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11KM2oRg4Mpc+i81AJ7ibPlRbfdz/Sush8LWVmoBZpCPTgVbitLeDiOFF98c1wVMbSh5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cdDpN9dn5zIR6AbRWta+GFQ7pGRD/sjJ/M10IUdhS4rjnmM38CsdUcDFfE7lKDSrODH7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KowihR6AYpSKYTXLOtUn8TudEaUIfCjQ03VRZaxBJKflk+Qk9/8A6/f8DXqthKJ7Ygnd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6TVbj7OoXbjc7McBAO5PbFdf4H1G2m1K7trO7nu7cJxPLKW3Mp7Ak4GDX0OWVZTg+ZHz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+RzPjA28a3elXIdUk3BX2khGHKn+X615Na3MsSw3AKkFivDDII9uor0D4xR3Fj4mdkY/Z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G4ZXj8hXnlvGBFj8a9BStoeYqV9Tv9E1OOT5JmIV16jmsnUpFhv5kiDCMN8u7rVPTY7h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3rEiukc3l4c/K1XuZNWZyvjzUzc2OnWo2ALlmwoySOASfxP+RUV14atofh8mqzxTR37l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PHsKpa/Zy3epQogyzqEUe+f/AK9eg3dtc2PgLT7O8TyriON4PLcHJGeuPpyPwptpblJP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fmnQW5k3HsK1pdMeB+mQAQKdp1oxPK8HtUOSNlB3MeW2aNulNaElcgV1M+nb0wR0qAae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cp0jmNp6YpBwa1ZtPkyQqnIPGe4qIaZO54Q89qpSRm4MbaRLMcdH9D0NbVjpkM5/eR8j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gwZzgDp6iuotIBGo9azlLsbU4dyC7KabpskqkAqvyZ67u1cXPfTzR+W8rFNxYjPUnkk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GtrcZC4Ln3PSuYZHUbipx64ral8PqZVpe9YK6bwvq7JcpZTkujf6rJ+63p9K5cGtTQEL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n6AinKKkrGak46o96WAwpZoyb2EiooPIIAxmrzPBpSvc3Xy87s4yS+CRn+g6VnS6jbQy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h8og2DJI+9n1HpWmb218U2osxF5ChhJMzPxgHoO/NEkrs5YSbimc5Y+LtWWC5FyZLoyg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Tjbxg5zz/OrNt4tulAiJjixwBCipx+FVNc1eC0uDZWEcRjjUAAwgn/x7Nc+NR1Npf3c8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IUrXHex195ezyLHNcJeNub5MQu5Jx2wDmp4Vv7gboNHv5FPAMiiEf+PkViaNrVzp1wWU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k8Zzntz+ZrffxTesRJuhiwNoUKPz5zzSs+g7rqVNU8La3qlvtKWdqykGPfcbm3BgwXAX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jnsLKx1O2urPO6a5ihKl2bgY3ZwAck55+lU7rXbgpHG93OYjzhGwATznFUdXvA81sQWI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aqztqCaT0Ni8nC+ObKYJuE9s23PY4fGPxx+db10rXlnHNDKwEgVo9pI+bGRnHUEdvUD1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TdWnk8sWXLEDLNgjAA9yP1rbsr+BH+wxwOsSIJIZM71dDyD04IPT6V5lJOnCM0tYXT+T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lB7Ss1/X4GBrWladqV2Jwbqa8CjE84DxjA+7jGMHP1rPtrZm3wiNEkUHagPyk+x/oefr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aIjbnv1HLAYE2O456+1cleafc2486YxwRBWc+ZJg49cda9GEub3k9zgnFp8rRJA7WrGO7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kMp7EEYIP0PeohaXVxKzQQsRnI25bH4nn8+aktHu7qJRbebMnVflLqf8PwIrorLU7yzt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BE25DwVJG4k8rke2OnNbOXOtdzGMOV+7sYqtfXb5u2JKfKSwGcj17k/WqPia1+1aKGwS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FdDrsYhsBNpgDNHcbbkSybjtPOcjG0855BrPwLgz2jZ/fRHGexHIH15/SsrmrR5zodxD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puVj6/d/9m/SsK5d7DU4pwM7HDcexq/HcG28RpbFAkbs0RGOpPC5/HFQ+IgmRIoxu+YL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14gnMkVt82SimM/hx/n61W0C8Il8nODkqBnsR/8ArqiZDcWokkOcKHHPPTbj81FUbV8X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360irGzq8EsE0d0WHLbcjpUwZZtNYHIYD17dadquJdKxuyVO/Hpk9fyH61VtJvNtZSrZO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kBFpspWVEcZBbn+v9a9Q8A+LBBcDQ76QIpOLaRmC85OVLHnJyMAfSvKEIExZflIOfat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wM0O7bNG6tja47j3B70pxUlYadmfRLJFc2zwzRxvERgq6/u/xz94+1eBeMPD7+GteaJQ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MsOM5A6c5FeteDtfbX9Bhum/4+oT5U2Bkhh35PcYOfrUPjjRU13w/KFA86D98h3jqOu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XPTk4SszRq6PFtUUOkcoGd8ak/Xp/Sqdi5gu0cdd3T0rYa1eTQlcrzC5Q4HODzk/rVCG1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9PeuoyJPMbS9SkmSGGV4438sToHXpwSD149axm8RardlhPeOwcBCo+VcAcAKOB+ArotR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Egg9iAR/hXDo21/o2aabTKWqNPTJpJRciSRmJKtknPr/AI1vacvl6jGzZCuxU/Rh/wDX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uDsIUx5BI/2gf8a6OKMrEh2gbuCfcc5/I0mKW5mvGY7mSNs5BP1r3mzTZp9omMbYIxj6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fs/Ted3T15r3QLsAT+6AKcRxDFOAzQORThVlCqPmFed+OYvN0qZ/7k6t/wCPY/rXoq/e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0TUB32M35c0MR5M48xsselLOrPawkDgEp/X+tSP823mrNpY3N/aSRW0Es0kbg7Y1LHkH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IxDDyeTRXSL4T1xlz/ZVxz6riisfaw7orll2PfcYFPDxKgHJI5IFRh0dDtdWI4ODnFOS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1SlbYpRXUHldkCqoQE59a5HxC6XGoPFIN0aKEYevr/OuwKpGpdhwoySa4O4kM88krdXYs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0KhsVsbiZE3EFsqxPVeq/oax9atfu3Kj/Zf+h/p+VdHOsjRQzM25WXaOOmOMfliqksSz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rOpTUouJrRrOnNTN74e2Pk6K9wR81xKTn/ZXgfrmusnYQMihMlgec9MCoNBsRp+lWtse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/rmrGpeWkQYAGQ8Zz0HWtqUeSCRFep7Sq5dxdJskuLkXsnPlHbGO2e5q9qCmJ471RzGc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aZCYdOhz3G4/jVoqHUqwyCMEVhLVmJxWt2gtr0snMMw3oR/Ksgrg1113ZmeymsiMzW3z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lXKlc18zmFD2dXTZn1+W4n21FX3WjIulFKRSV5x6IGo2FSGmEU0BrSf6H4OfZkT6hN5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61Y8LTJp/iGysY1CooKPgY+Yjp9BwPzpry+Z4WtnjC77V2YZBPPJ/kc/hWJps7Wuq2sw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vflVVGNLl6pf8E8GFJ1pVlJbN/8AA+43PjDpv2u0spQPmUOAffg4/nXi9uxjfaQODkZ71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1LSIS8gjWOUMXxnAIIrymHwxZr4sgSUGaxlyy/Nt3HH3Tj6V6cVJVJdjynUp+yiuqudN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d3BBFYrHuVWCqi5GOFH8zWX4jj03WLiePTI2E1rhXZovLVj2IHX8eKu6xrCQ3tvo2j6d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QOoAxxyCf4gc8dar3N9qIlkupINPtJWXksqbuB0559uldHqcW+xx9hoF7cX8Mstm/lxt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eTk9KveKNX/trUN4J+zwgxwg+nqfc1y1xPr+r3891e31whb5RGHyAPQdgKgfS77r9vlz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3tzr8TpoRlFXaLclujE5GaiWBIzlVAqif7WtTg7Z19+DTGOrXRAOy3Q9SvJqPY/3lb1/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yOiLl3VR7nFVDNbE/wCuj/76FQLo0P3p3eVz1LNU9t4ZF8+23hPHU54FEYUnpd/d/wAE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6s1bDTRk+3NXbdUlCmJd+em0ZzW9pnhGwtjtnZZJAASijA/xNdJBa29soWGFEGMfKK1d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odKvZBlLZ8erfL/OrcehXpHWEH0LV1BAKkEcGs7ypLaQyRt8v8QP9f8AGhUIkuvNnMal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DHIsfRl521g+IILO30Z5WJ+0vIAigcY75r0zzY721kiOAxQhk9K47UdLtLnS1ku4/MZe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SNFyajExqYjkjzSPNIkeVwiKWYngAZJru/Cvhm+jvIriWELnBUsw+pAHXNWFsLTTbWCG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gHPPbNel+HNNE2pwPPEkkKoyRx7sF2xy2BztHT6muh0FTjzTepwPGSqTUKa3K19YaxaaY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vM8ttpZT1+orN0qdba9iDMdjHY3OOD612up6a99BcWCyyRSsnyyfeZfRveuL1LT2spli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Pv0FcN7nVaxY1i3h/tNZVjXbKMHAxyP8iqEsaLkFSUBwa3IbG6v0QiCaR9obIjJ570Hw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XC59V2g/nimgZzsiov3Vbae+aryXR3eXHlQO5NdnH4I1ggedFbx+8s6j+RNA+HUnmbpd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P0pisccXLRBRvdu/HFTamQDbEDJMAOR9TXcJ4F05FAm1mWT1EVvt/mahsdC0h9VvrW5N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wm5SM/Nx6+lF0FjF0K4gOkPa3I+S5nMWfQ7QV/UfpW/osd3Dot1pl3MEQPtgDNgSg9h6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9Btk2Q6ZlC4dhJMzbiAQD7dTVfV9OtbweYIEVlH7s94z6j8q4KrdCbqr4Xv5ef8An952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1t/l/kVdNnmuFayknMd1A21m55/z/AD+tLqeiaTqodLxkN+YvK88t+8dRzwMjn36kVNpW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0rgzwMArSDqMArk9exGa858cafqNmf7e0x3gaN1NzEACYnz98fpz+PelTqRpTUfsy28n2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qRv9qO/+f+ZsXPxB0LQ7COx064l1BoECIkeQox0Bcj+WateCvGV14qmntZZLSyY4bfOC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knJOSe1eb38C6ww1qyRITKwF9EgAEcp/jH+y3X2ORVXQJ5NI8T26s+IHfiQcEoTgnH4mu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951HVYbWVrQyRtHEY2aeEcbcrubGewYnHtV5NJ0KaRbkXMsm7DB4kAzXDWWnTWm+3vLm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cElWG1u5OOc84+lati9xZW8d1bhnjIxdWyjo44Z0HrkHK9/r1lMDhvijpOn6beLeaaZg2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kEHiubvoDqWnR3jSYwuAu3rnJHP44/CvS/HVnDqvhe6uYSJGMYkjK99vJ/SvLtAvi9lJ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jrg5/rirTugKGnw+dZS5bHlFt3spGf6NWQ2VmwD8rDHHoa3NOIt9SnhblJARt9uv8s1n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FO1Ttz60Ai6JXl07OCrtFyTyG7f4VBoU2NSjSQfJLmPnpkj/AOuK17VFvNEjAJVkDKQP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PnS4UxsuVbKhjigehemt1hujgH0wa28G68PpI2N9vJ5ePYjIP86qalD+9ZxgDP5VY01w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OnqCP/1mgk6L4fambHXUt3fMV3iM9D838J5Hrx+Nesu2PlLA46cg/kBXz/aO1vdxzI2G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FfQ0qIVSVpGCyAFQD94EZz9PxrnrQ1ujSD0seQa3pzWGtX1ptIiuFMiZOff8+tYmnKiu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6YP48V6X44wV04qANjsMYwcEDpXmkg8q6ZQAcMQc9TW8XdakS3Jkh3IowD5MmRkZ/PP0r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k+VEGYkAqu3acjkYx6frXodu4Z7kD+KPeAB6YzXmupR+XqlymMYc4FUnqOBf0y7kl1xW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gfKT3rpLWcG22kY2OCuPfg1x2mNjVbf/AGjt/MYroIsGaSMDh04x+f8ASkxyRqXaiaSy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71e0uf3jfWvGrIC5n0wZ3H7ZGuR6Mwr2InLE+9OIRJFNPFRCn5rQY8d65XUIvOtp4yM70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W+hrnZ1yDUy6DR4kz+WFz1wK634aXA/4SV4T0lhYY9xg1y+ow+XdzRjgpK6/kxrU8Aze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UP4qRWdfWm/QdPSSPcQCOPloqyUwT83/AI7RXztz0VEbb6fZabmCxLPFuyXfqx7mrpbC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p+jFHvJWzI+1SBnc1Zsvj6Atthtmx6sa+iiklZHnTk5O7N/XbjyNJlwcM+EH49f0zXEE1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dkHAVnTzSB2z0rFBoYIvRgz6NMo5aCVX/Bhg/qFqLTrf7VqNvDjIZxn6dT+lWNGZWuZr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+o+Yfqoq94StvM1WSVhxCh/M8fyzQldhex12xlJIYgGqV1D50sa9ZHYID7Zq7ISzcH8qS0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IlLVrPREo22ARVQDAA6U2hzljSZrlAqXymMx3iD5ovvAd1PX/GuW1q0W2vC8f+qmG9Px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yDWHe2Rns5rLGZYP3kJ9V9P6VxY6h7Wk7bo78uxPsKyvs9Gck1NNOPXFJivl2fYIaaj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LnWaS8VvplvAy7jdI8hX+9g4wPfH+eayL3TbXTvLuEupvYrDkD8c8Gi5lYaNpl1ExDQO8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Hc63CzpOsqAspE9uyblk/wAP/r17cPeSgleyTX3f5niVLwk530baf3v9DvJT/bHgxthD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IrydNRntpAJWuEtyeWiPzg+3+eua6C18aT2Fi1rYWSIhJK72LBc+grnHSW5kLyHJJz7V6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sNeWmxJFqmJxdvG01y2fNMp4fAAU4HTH9Kq3k09/O002C7dgMAVaW0A7VOtqPShts2hT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8YpP7OdupA/CugW1Ucmpltlx0qbGl7HL/wBjsx6/pTZdCITKuc+hFdYYFWq05UDFFh8x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dyABf4AcfmaxPEvipQo0nRh947C0Q+8fRcV2rxo+QQCDwRWT/wAIppIv4r1bcrLHIsg2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VcYWijCVK8rtnO6Vr97pFyNL1yGaB1wFLrhkHqPUV3VreJPGHDqyNjY6nhv/AK9ReKdO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JY5G+Xz0A3x4B2gk/wAOTnj/AOvXnUepX/g7V3065kjuIeGIDZBB6H2NZYHHyqpQqx5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bao9RTew3E49vSnbRIOOGHesvTtXt9Rt/Pt5SUONyDlk+tasSKqfKc55z616i1Od6EAt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U8dh64rmpomuxZ2qjhYxI59PSum1FimnzbeWZdij1J4H86cnh42sPlztiSfCM687cDhT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85vY5cRCdRKEFdtnFStLCs+opEWWHBB25Cnoua6W08b3kkGlzSMGs5v3E4AwyOMZAI5A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prk+k+IbuDUrlPs+DHLZLCZBIORgDgA+5PetT/hHYolV9Ngd9D1AbpXckyWcgPysR6A8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2J9rU206eZpRwvsoavXr5HoK3dxZTLeRIszOmyVXG7zE9PqOo/H1rWt9VkdVkhEKqRkG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LS5OlxQ3DIzxjb5inIfHcVpyWX9lRLM8qnzDkwLncf8AaX/Dv9euauXc0G1Cd/8AlvIP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87H6mqP2hZB5kTBkPcdvas7Udeh06eNHZ24yyIoP0JNDYjZJJppzXKT+PLKIMVt5XCjO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pyfEHcP3Ongn/am4/lT5Wybnan61lXRFlrcF0xxHcR+Qx/2gcj9C35Vy0njrU2QtFZ2if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JqfjXU7y2aCZ7NASCPLU5BByDznvTUWB6xLJHBC0s0gjjQEsx6CkEsbRhtw56e9eZTe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2Wl4fLiUJdQKqkxHoG6Z2H17Gq+l+Ng0sdrqshns3cDecBoj/AHgRjpUumxrQ9Ls08vU2R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4DrnI/z71zt9fL4f1+50fUoi+nyn93IwDLGrckH1XnGO1LeS2elXi3kYvsyIAHkJdOeF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5qJNUs545PEN1dDZakrtuELbnwOMcA98e59q5o4Vcsqcvh6eX9dDqeJvJTj8XXzOb1Xw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0uG3FlLlXMxLAA9UbJwV9D6fSsdtE06+vEubfUIoXYbRBO/CH0DHG4A9O/1rW8QfEjUT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d57gZVhxx7j6f1OeF1+4gvrYT2KsiceYmcBG5+7/ALPH4flW2HjKMLVHd/mZ1ZRnK8ND2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W2bVPtNwygHy4sbWxzkk10Qh06xjluHcpEcOcvnLtkkY9Se1eM+Cb/VtC0idlGnpC/zt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OTjPrjrW3Fr2seL3js4gsX8P2l3+SPPU+hxjHHXpWjtfQy1WjOmEs1/c3E0NqFtJP+XV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HOOh/WvLdM0S/wBN8SNEtpNLAzMgdUJHpz6EZGQa9qW6uIbG20y2kX7PCqrPdLhTLgc9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ztNJjjk1U3EzFpUlRYiMAkBT26HAznuK0UG9gjKN7M4TUYTZauA3BDDOewrT1K0aWyE3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f61W8RObyWO6CgI6Dbzn/PWtK2lF3oCqOXTn9P8A9dSN76GTozN5cicYAwR6nPH86huQ0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JppaPU2i3bS+OfSl1SMoW4IKnB+tIC3cSRzKoB+coCc0ujENeCLP3iU6f3uP60lrtm0w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Ag/4VWgYw36MDjkEGgC65RG6bSGr3W1iY6DpcoyztaREtyeqj0rxyXS7jUdeisrSMvNc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foP6V7vqUX2O2t7VBuihjVFGOcAY7/0qZFI86+IUzRWViu75mlJ9D0/+vXBaiw85pCMh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iVqG7VLK0H/LKMyMP944H8q5a7uYTY27tnqUz696cNhMsadebb6HzG+Q/u2J64PH9a5H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HqTW0j4ZSOcNkVleJlP8AaUcp6yIDVDiZto+y8tn9HB/Wul4ivQ2cgHFcsnDxn0euou12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+tDKlsdL4bG7XbOAEbftMbY+jZr1Uda8i8KzPJ4w0xAx2nLc98Kf8K9dHWnESHinU0U6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hrEuFwDW0eUYe1ZlwnBrOo9UXFaHiviNPI1++X1l3AfUZqDw/cG28R6fNkfLcIT9NwrU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Y+/ErfkcVztq5W6RlOGDZpy1RKdmfVPkE87iKKt2IE9hbzDpJGrfmKK+ecEd/OzyrxBD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I1S/iXzY8D7zL1x+orzHStVnvtQtbFkzJNIsYZevJxmvS8+XNt6MDvHv6/5965nw/oC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Le0R7tR2wRwPwJ/SvfWhwnW6rKHv5FX7sYEaj0AGKpZpzks7E9ScmmYqSiSCdre5imXr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NaR2q3EkX3ZnDL9Mf45rz8jitfwl4u8/XZ9A1GNbWe3OyJeWMmM5Oe3Az71pTIkd8kUm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dLX95cTEdW2j8KhbVZ0iK7z0IyB61bsU8qwjB6t8x/GirLQRazQDTQaM1zgOzVS+BQJd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965fxl8Q9N8KD7P8A8fOoMMrAp+6PVj2/nXkGv/FLxFrUDwRzpbQtwywDBx6Z61Si2NI7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r2XZcLO7/OsMJyQT2PpXnE/jfWZ71blZFtoF+7CBnI9/WuT+1OJtqqzyscZ6kmt238Na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Rwrtg1hDBYem27b9z0JY7EzSinsRX/ijU7u7M/2uRGzwEYgD6CiDxlrtueL0uPSRQ1UdQ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A6e5HB/Gs1mZAUKgE9z1rZ0KTVnFWMViK0XfmdzudP8AiFJLiHU1YRk53RHjPqVrtrNr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SNhkMteJtbbLZJ2dMOSFUNz+VavhzxFc6FdgqS9s5/eRZ/Ue9J0Ype6ONeTfvnsscIFW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31tHcQOGjcZBFX0cYrJG7ZKEFLjB6U5WFDuBzV2J5gyBQZcVBJKB3qB5h60hXJ5bnArL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7jaDmud1S8Nrifd+76MPT3qXqNOxqvfoMYNTQ38Z/irhk1ZZZSFcbe2eKtR35XvinysX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VGLawuDLbXVnHcRXICuu0biexB9RzjmuUTVGQ8NmtK11UpcRTdSjBiM9cHNY16fPTcSr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8D6y0kCz/Yyd0MpB5X0b0Psa7Dw34mt9WQKuyO4Jy8Zbhvdff2rC+InjFNVu7U6VfNJb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z5bZPBBHXnrntSeCPCjRRrrOo5jjUb4kPGf9o+1aZZUrzoxdZWf9bnJWjHc74x/bdXsr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wcL0/WugvPPhy4ikuVLbm8pgsh4wM9m+vFebJ4xjsdWuuGjeZVVZwoYxAHpg9feu9s9X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jGlyyjLR9VbjPB5xXdVjLe2hxttM5q71jw7F4itddaSSOW1y0lv5A3zZX5cnOMjg5+lZ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ttNpsk6eZG5eFR82OME8dMBvz5rWm0zSbW/1OHWodtsUWaKQIW3EthuQASMleMcbq565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StPeZVJVSUWNCcfiT+QrOMYpLlWxTlKTbZqeEPG141uIpLWNkt4yTdXEyrtHbg9h0/AV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5r3VJY2Vv9VAJN5HozN2z6Y/LFfN+ratd30m1yscAO5YYhhB+Hc+5zXtHhbUxr+hQXaAJ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ABnj6flimyZrlVzs9QZJD5qXUQueMNGMLjHyhh0Ix3/I1z+u6JqWq6TNdaaEN6qjdEDk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klrDHC1zPKkLIQGDDk/hUukXr7vNtyyAHAOOo+lS+4JpnzzqGo6tHM1vdxvDIjYKMhBB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3zEszN/sKTX1I2ptLMRshaVRyxgGR+JFPOrXoGFl2/7qKP6VXMVzJdD5jTS/Et0P3ena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z/IVZi8F+MZ+U0DVfqbZ1/mK+jm1S9PW5f8ADiozf3jdbqb/AL7NHMLn8jw3SPAfxAsb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jkHdmVeD1HJ/nXRn4bavqKGbVPCzWcvVpbK+hiDe5QkqPwxXpjXU56yyH6sarzTSgq20O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nYOa5iNJPB4fjsZNElaK2hSMm5u0+bYBg/Jk54zxiudtrhPFTwwX0yWUDGRFjCgIhBwQ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d20cc6vHIodH4YHpXBBLfRpr+wZFKwSC4hDjcMe49Ny5/Gkncm+pQ1zwrpWnljJOrgIA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7gdv1qi2p+GIPDr6dN5byhg4W0UEkj/a+7+tcz4ttDb63dgzQS5lMgeEEKQ3oD+FYyzS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RhQMD8KopIm1PWZbhTa28f2WzDbvJVydx9WJ6muq8J6uW023svswkhWYC5bbkbHOOT25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xMSBwa6DwLMBrMthK+1L2Boh/vdQf0pMuavE9bZbhpTiYogxsx/D6jFYPiiwa48L3kSK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DKkb88+5Arf06ae6tUmW3J+UbmIyAe+OxwQQapeItPkutJuw0ir9otWX5GxlkIZc/XJF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av2vQ8xmlM+j2xyDtUqRjnI5/qKu+HZswSQADJzjP5/41QtUY6fJEVw0eMg+uSD/AEFT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jLrkeqnIP86R2EkyquoW8gGBs2sPcf5FSauGdjInKuA/TpmptasntZndckLJkD2PNPmH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3R7cZz3H86BFfRBvt54HX5ihZfqvP8gahMTJMrHkA1u+GvC2uXt9HNDp0wh3cyOmxSpy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hfDSysZUvNZlW5lXlYB/qx9fX/PWpckilFs6D4eaDb2WgwazPta9uYQFdh/q4+wH17/h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TSuFijBZmYYAFXZdWORDEBwcAV5B8RPEs0mrS6LEdkUEn79gfvsOq/QH9RUp82xT0OR8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PekkLI2VB7KOAPyqAbbmy8gJyrbs+lLexqdpiHylQR+XP60WG1ZSjjBbjNaElRf3b4Hbp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OUHKgFauyL8/Tmqus/NosWBykxyfqB/hQNbmAxwD6giurlImtIXA6xrye9cmejfQGuts08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axRv6U2Wze8CKJfE9lu5MQlI9vkNetLXlXw9X/ipjn+GB2H8v616otOIiSlpmacDWgh4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uqcdaqXbAg4rCq/eRrDY8n8fR7NRt5NuQ0TL+XNcVGcSL9a9B+IMf7u0lx0dl/MV57na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7an1p4Ql+1eD9Jm3ZJtkB/AY/pRXFeCfG1hZeDtOtp5MSRoykZH94+9FeTKi+ZnRzruY2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oc/Ud/0q2kccOlT3YUebPthDd9o+Y1PdRpJEQe4qreKbXT7CyJzsjLn8Tx+lejF3RizP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JxTAnsoftF/BERkM4z9O9YfjCV9D+JNlqKkrFL5crY4BAO1v0H611fh2LfqDSHpGh59z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Iyafp98o/wBVKYnPswyP/Qf1q4kyPRMmSREHViAK6PgKFHYcVxfgu7OqaXpl2xy3kAuf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iT82aiQh4rmfHHidfDGgtcJg3UxMcAPTdjqfYV0pPGa+dPij4sutZ8ST6fDMRY2UhREX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IpRV2COM1Se5mla8upDJNckuzk5J9zVC0t7i7uVht1ZpGOABV61sbrU7hYIkLN3Y9FFe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KrGi+ZgBnxyadSaidFKk5lXw94Yh0xRNPiW6Ycsei+wrqY04FNjTgVOOBxXI5Nu7O1RU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FJY1dT1DDNeb+M/DA09vttmv+jH7y/3D/hXpatxzVLUI0uLd4pFDIwIINXCbizOcFJHi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ep2J03UpLdvu5yp9qqMM966kzieh2PgnWzbXJ0+Zv3cnMeT0PcV6ILtR0NeU+HPDl7q8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ZacjuOw9TXWXN+1peSQMSNhwNx6isKkdbo3pz0szq2vgCBnrUcmoKvDNzXNHUPNh5PI6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PI61KNGdHJqKt3qo+pZzzXOC6dcgtVW71SG3T5ny56KOpppXFdI6C61P92dzYA6nNcjq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SVt+n1+tRJqLXMx+0ZSFuBjt9a1ILGUAFQpD4CuD8r/4GtoUzCdTsZH2CaNQcZ96ikM0I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PadSrAhh1XuP8aH0DcWycqR0K1fs2Z+0Oc064V02kkuPWtq2OXFVLnwzcI4ltwykc8Dr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JrV291FZyptG0Kq6m9a+CtJ1C9h1QqwwxMkI+67djU3izXI7aFrKEjKAeYB69l/rV23v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nc5RT2Hqa841m6FxfMsbblUnLZ+83c110IXRy1Ze8RKfNYsxyxOSatQgxtvRijDoVOKp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9KnHQ55MtvqmoyoEmuXuEClQsx3YB9+vpWc1laTOzPHJCzZOYzuA/A1b20oHFVKhTlui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ZhA0kBFwic5TqB7jrXefDvTtZ07Q7iea13WdyBLAvmqpPGCTnoCMflWGqjcGGQw6EcGt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mCRFmhxjaeDj61x1MDbWA5VJONrHdJJHPbgTFQseWJZuFH19KLHxJoEEeDrFgoz/AM9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1CHUtHk05F8kMv3y2SWzwD7da4e60qazmCuo2t91gcg1wzozh8SNYJM96bxf4ajbJ1qzP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N/DAH/IYg/AMf6V4E1uynkYp8cJY4rMvlR7g/jzwsv8AzFlP0gkP/stRN8QvDCni/Zv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5DKCTwPeot6k4B5osHIj2tviL4cH/LeY/SE1Wl+JPh8D7t43+7EP6mvIFQnkfjinBGPA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TfiBouoalb2ccV6jTOEDvGoGT0/iqx4pvI9IS51vT1mN4sXkqpwFCsw5PXOOD2rxqET28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BlPoRyK7/UfF0eqaPI62TKrKYpQezFeo56c0XjFamc41LrkOS8Qyrew2Dm0SK4MbLNMv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aEgSMJ5KbtwPmHO4e3XH6V3uj6Xc6/pt3FJYvNIFH2aZW2IjDrknr096qv4E1MX5a6tE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z9QDQnct+69TkL1fMIK8A4Nej/DjRtLn0Z7h7V31D7RsMochhjBAXHbnn1qXS/hW9ytu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2r8qL3Oepx+Few6VoOj+CbJbaxTewXLyycszfyH0HpS5kVNOUfddji7v4c3F1coLKKCx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mR3OSSe54xxx1rU0/wCHOnW1uIry/llyULCPCDOCT68dq0dU8VW9spaWYDjIA5J9OK5p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km0Z+ZuOn+TWLnd6F2stTdtPAHhC2Ys1o8jOF3l5mOckk96sxeEvB8Tqy6Rb7vl5JJ6tk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5dqHjnW49QW3jtovLMmzeQx7/XjjFLqfiTXraDzo8Kudyny8hl4/xp2qBdHrUlh4cZR5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GD1JJpYp9Mth/o9pbxDr8kYHPX+eK80i1LVbm1G2dlcYLHaOmOtZmm6xqV09zBcXc+9G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DRyTDmR67PrkcaMxdQo5J6Y4rmda8bWdmpDTeY5yQkfOfxrzLVo5ra4ga+uJZ2kIYI7k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t0UE0UTRx4wQeq85/wAaPZN7sOfsdn4W8WjUdTuJbuIJHAhnRQckBOTk+uK8yvrmS/v5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HJ9WOT/OtfSFilFxF/F0z9QRWPNiDzQwO5CRitYxUVZE3ux7NvhTbx25qOEbbhd9XJyk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G7HTBHWqltcqLyIFNwDYOR1qgH3q7bhiuOTn8663QNMsrvwg4kgSR5ZWEm8ZBx0+nWue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IEbDOc8CrmkeI4bDRrpWikZIXMiBO+Rz/LNHUaMvxL4Ot7HTpdQsfMULjfCW3ADuQetR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iPJjbcPwxn+dS3fxBWeB4E0wFJBg+ZJ/QCjwROrpe2qllilcFUJz2IGfwNU7Dex0fw9i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G1bn/gS16UOlcN4FtzFd3zFSCsYTJ/3v/rV24NOOwIeDTgaYDS1QgmfZbs2emKzZJiyn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3kDpt4waymPBrOauzSOxy3jWLztK3AZ2SKR/KvMJQRKw9Ca9g1qEXGmzIRnjP5V5xc6Q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YrmqTIZUt9entoEhSGDagxypJ/nRTf7Nj7ytn6CinzBZHsaM1zPHEucuwX86i1Gbz9Ru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Lx/SsvwHrDTxSQ3cRFzZQF1IXC7e345NWic5PrUShyOwXuITimbqCeKYTUjOo8ORbLGS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k1X8Z2X9oeEtRiAyyx+av1X5v6VsWEP2fToI8YIQE/U8mnvGsqNG4yrAqR6g1a0Ecz8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JjlreXAHorDP88139hefbLbew2yqSsi/3WFeQfCuY6R401PRZDgOrKB6tG3+BavU5v8A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LghJfQN/C39KzluSadzKYrOZwCSqMRj6V8x6PYHUtSuZpQ4fJYsV43E819G6vq9tpVoZ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2NeWBIxLI8UCRLI5bYgwBmodTl2OihS59XsQW9okEYSNQOOoHWr8Me0c0sSVOE4rnep6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4p2MUKKU0CGlsVXmORUknPeq7k5oEzi/F2m+fbm4UfPEc9Ooqt4V8KQatNBJd3i7fvm3U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YRJA4IzlSMVxGk6k+jTi5Un/AEeU8eo9K6ISdrHLUjqer6nc2OiaQryRCG0iGIYUHUgd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Xszkc5LZPU81U8R+Jb7xFeefdSYjXIjhX7qD/H3qtoW99VSNOrAg/TFVy6GUNzeW5MGS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19YziKMu3qeBVu/tnOSck9KwZrVvtBXFTFI1ldEVxrF5cEjf5a+icfrTbWdC+Jep/iNRz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CDWq0MZX6nW6dYh3DSJuQ9jXT6fbtY/6sebbN96Ju30rg9J12SwYJMDLD6dx9K7rR9Vt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/eQ8EV0QcWjGV0dPp9razgtDKcDlVb70Z/wrTESqdsi44zu7VzqoSwaNzHKOhHFXhqjq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BpwT/jWlrEqzepsfZkIzgVUv5YNPh3kAyHhF7k1G2q2VnafuZjMx+6mef8A6wriPEOu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HXsgqJOyuylBOVkLq+oS3krW0cmZ2++w/h9q5ea0mtpdk0ZVuv1roPD8UYPmSnLtySet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suPMV8D6Y5qcNXfPyvZnRWw8VT5lujl4kxV2IVBGvAyKtIMV7cInlSY7FAFPHSlGK0sT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dKKVhjoxvkCdzVm4kSKIRSxhk9+1VY8K2/v2q1IiXduUbhscGspxT0Y07HL6re3NjOPl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Uen1FZw1u6U/KYgD22CtaePzBJYXXG7oT/C3Y1zE8L287wyDDocEV4+Io+zldbHZTlzL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jE8q+Weq7eOuajXUpUXC+UB/u1Q/KlB+n5VzmtjTi1m4jQoDCAevyZNA1u6RgVaEEHIx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pPyoCxqv4gvpCS8yE+uwVPY+KL6xm3qYJE6tHInyt9QMVh/lR+VFgses+B/H1xqXia10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OjDDY+6SBgkjkgD8a9MubeK+uIoUkmGBhI4wvP4+mPavmGyu5rC+t7yBlEsEiyIT6g5F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o4jdWV5DKuNwiCuv4EkH9KSRjVUlblR6U2ND06QhXEn3TvbcQPpXOXniuSzsJ5Z9sjRR7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Z9evtXLT/EjSrmC4tGnnaLcZElSPaQOBjGQT6/nXGeJvFY1F/I02WSO2ZNsrMu0ye3U8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VLQsal8QLq6mla2VYxIuNzrllPqOcCsJ/EurK6sl/Lu7nishmK8ZBpFUsQAM5rdRSHZG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o+0zsV7Rp8q/XAraPiDVpbCKykuyIY0C7VAGcDHJ69Kxba1EXJPzevpVwAdxSbLUUbNj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O43FwAHkG8p9M1XXVr8XP2j7TJ5m7JOcZ+uKo9qQmpuPlRpahrF3qcm6ZlVeyIMAVNH4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RZQwwHkXcy+uD/jmsanAE0XDlXYsi9uFYss7qScnacZ/Kpbi9e6ffIVBPLbVxuPqapdB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bW4aOJ41Y7HADLng4Oaz7zUVwIDJIuw/wcYpt1cmKJirAP2rKeV2J3EEk5qopkysXxrN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bHq3JHsCegqOwkBugm9yGR1wScH5TiqILe1WbBiuo2xOMeYoP0JwashrQg6EfWrtjczW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oysGRiD6dvrVOUbJHX0ap7fJhulHUx5/Ig/0qhdD1T4Zape6tPrFxdztIV8kAdFXO/oP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hEpGl6pJ/emjH5A/416ODTjsJklOFMBpwqhEN8cWn/AhWQ7cGtTUm/0ZR/tVjOfeoe5c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Q1w9/F9nmeP0bArtpOQc1zXiG32sk4HVSDTexJyzY3Gihj8x5oqAsd34Z0+ew0W+urqV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+uxRu68+o79quMat3VvPptpaadcXBnmhQtJISTuZjnv7YFUWanOTlK4JCE1JZw/aL6CH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hJrW8NQ+bqbSHpEhP4nj/GpRR1bHPFNXk04gZp0WxW3OQFHJJqyDx6S5Oh/FW1vG+VZZ0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+Zr1vxFrdpaWclucSzuMBAenufSuF8SW2m6lqkE8Sb5IC+X7HJBH5YP51HtaRy7sWc8k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dNLD31kOmnub6XzLiRpGAxlj0FPSMDANPjjxUwUZ5rA7UkhqoAKePSlIHalC0wFxTTUm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c1Xk9asuKqy9DQMrTMChFeWavc7bm5tx2lNel3MgWNq8m1F/N1K4f1kP862pHNXGZ+Wt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XB2xocn3PFYsMLzOEQZJrutCtYNMtxvIMjHLH1raWxjTV5E1/CQoyMEmsVola6kbHtWz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n0Aqqml3Uw/dxnk/MT2qFF2ubuSbOfvLY3Mv7voOM461nXFvLEQHyR2NdsmkSR8MmKZN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lqCTkelNNkygmcIeKntLyexnWa3kKOO4711+n+FILu1FzcKd0vzIinAUdvxrSt/h7YSg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4/Sr5iPYyZS0jxrHKViv0KPwN69DXRvrun+RlrmJ17LnJrkPEPgaXSLb7XaytLGp+ZWH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u7pTI7hAOMd62jVly3MJUbS5Tr7XUHvp5orZNvmcBsZKCsrVNNudOuALldyvyr/3q3fD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ual8XXcU9hGoxuEgI/I5ooVXKpZ7M6KtCMaXMt0ctBdNBynFOluZblgZGJA6CqoqRK9K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nnTrTlHlb0LC9KmWoFNSqeldiOZkucUoNMzSg81YiQHBpssmBgUFsLmq5OTUsZPHIe9W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KnVsdaljDWbH7XafaoB++iGTt6stdr8Mbix1rTZrO7tbaa5tyCGeJSzIfqOx/nXIxytC2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w7cjw/4qttTt+LOVtlwg/hDcH8O9cWKpc8HY2oz5ZI9h/wCEd0k9dKsj/wBu6f4Uh8M6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ap/hW8EDKCCCDR5deCeic83hPw+33tC0w/W0j/wqM+DfDZ6+H9M/8BU/wrpfKNNMZouw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roGn/hbqP6VA/gHwqc/8SKz/AATFdcYz6U0xn0p3YHGP8PPCbddEt/wLD+tUZ/h14R/6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ANmrvWhJ6rVaS0Ruqmi7Cx5xcfD7wkoONN2/SeT/AOKrMl8B+GcnFq6/9t2/xr0a606M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m0uHd8yuPxo5mKxxH/Cv/Dh/5YzfhMaki+H2gKcqlwM/9Nen6V2C6bbf3n/OphpsOM73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nH8P9DPVrof9tR/hVgfD3Qv+e94PpIv/AMTXTpYIP43/ADqQWCEYDP8AnSuxnIn4caGx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H/2Wmn4b6N1F/e/mv/xNdqmnDp8x+tWE00ehouwOBPw40j+G9vPxK/4VG3w3scfJf3A+q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OoqdbGMfw07sDyg/DWBvu6jP/wB+Qf600/DBWHy6nKPrb5/9mr19baMDhRT/ACkHG0UX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nlL/ANslc9jaf/Z0z/hSk56a2p+tqf8A4qvcRGB2pQgo55C5UeGH4JXp+7rEP4wH/GlT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rWvykHmNq9z2D0oCCnzyDlR8jarbtbapdwt1SVlP4Gp9Bs31LV4bCN0R7rMKs+cAsCAT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32Xxpq8WMD7S5H0JzVDw7P8AZvEOnTZxsuEbP0YV0X0MUe0+EfCd54Q06azvZreWSaYy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cgc8GuiFW9XOb5QO0Y/maqCnT1imwluOA5zmn0ynZqySpqCKI1YKAzHkgdcVlOpJ6VrX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qXuUtii8Zx0rO1WwmvLB4413SdUHvW4wxT4FyxPpTJZ5ufDmrZ5s5P0or1LaKKOVBcw9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nILED6DgVTJpoYnkmmFqyZSHZrqvC8OyxlmPWR8D6D/9ZrkuT71tHWWtdOhsrTqq/O/u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3LjCUtEb9/qtvYqdzbpOyL1rl73U7u/JDOUiP8Cn+dVRukYu5JY9SalWOsJVHLQ7KdGM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srHSrHUgXFZmogjxSlTTxRTC40CnCjFGKBCk8Uw5pSTQfu0wIJOlU5TwatyGqM5wDSGY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9gpNeYYLyFm6k5ruvFVxItsIogTJK20ADNUdH0EW5We7AaXqEPRf/r13YWhKpscGJqqL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zz/IXHyrjkD1NbaWqDqST71KM+tPAr2I4amuh5zrTfUakYXG0AfSpgSDkEj6U0daK3sk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zdzn61Bd3g+wzQbPvIwGD3xTj0qncc/hWE8PTlujWNacdmaGhazaHTYElIRwgBJ9uK0p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4GvLdQuZ7O+ljhk2oTuCjnrV20vBdQgnAccMK85YeEp8qdju+szjG9jq9W8SJfWUluqs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jkeFw6MVNNorvp0Ywjyo5alaVSXMy9Hq06KQNufWqk9xLcOGlcnHQelRUU40YRd0hSqz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WoxUgrdGLJVqVTUK1KDWiJZKOlKppopGO0E1QgkbJwO1MFFOFIAU81OpBqvTg2KBlxDk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V45OKsxHcOahoDs9F1d7u2VEubhJEAVlEzDp6c9K2FvryPOL255GOZmP8zXn1tcPp90l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Su6gMVzbJcRMCjjIrgq0Yp7HzOZwxOHqc9OcuV+b0f3lhNU1HZn7ZOD/AL2f509Nb1QoC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+lVdmO1KsJOQowOuay9lDseZHMsZe0akvvZc/wCEi1ONTmffnjlF49+gpf8AhI9SQczR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tblMZHXpzTGj3DbzzxU+xp9jf8AtbHRsnUZqnxPqI/htiPdG/8AiqtaRrt7qN5tmgiW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9yBk8D1rMi0aWSSKJgSTz5YOCfqR0H8+nrXVpDa6HZNPMQZCME45PoB7Vx1eS/LBH1uW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mnZ227sbql3DptsJpEaQkgBFwCfzrGPiazP3rK6znoAh/wDZqyNQvpr+cyycj+FfQVRK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tY4ZW97c8uvxHUdV+xS5el+v4nSjXdNfO+3mX/ejH9CaUatornBd0PoYH/oK5lgxxjIp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oma4mxKV3GP4/wCZ1Sajo7dLoD6xsP5iphqGlKuTfQKPUtj+dcWzgqQufqKVCdoB6jrx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ZaqV3TX3s7dNT0ojK6lZ/wDf9f8AGp476xkOI722Y/7Mqn+tefCXEmyTGTyDjA+nvUhU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mX/rM18VL8f+Aeio8bfdlRvowNSBQf8A61eXyLH5ilURl/iG3mpfLRRlY1yBxgUvq77m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/f8A8A9NAI6UYOa8xicHhCUcdQrdPyqYTXK/durlf92dx/Wp+rvuWuJaCdpQf4Ho5HFG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Zc3t3sPVzctgfm1TrqmoKflvrgfV8/zpewka/wCsWGSTcZfh/meg4o5rz+PXdTYHZqMp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eNe1det85+scf/xNT7CRX+sOD2d18jyr4rW/2f4gX3GBIEf81FcdZv5d5Cw7OD+tdh8T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3Db3khGWwBnGR2rjIRm4jH+0K1SsrM9GjWjWgqkNmfT88wuJI5gfvQxt+a5/rTRWZoFy9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WMCLkDsFAH8q0hVQVopFt31HUtNpaoRWvz/q/oaosTVy+++n+7VSpk9SlsV5pGRC2OBW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Eg0mW5gwMsikEn64xWyI1nlSJumdxHqBWjvfG3AwK5quJ9m7JFKFznB4stgMS6fqMb91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uoOCVzRUfXX/ACh7PzOIye1OSMkZPAqRIggyeTT9pqp1OiN6dHrIZ5dPSPFPVakCd8Vje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npUoFOC07FIYKtSYoUUvNMBMYNGBS4pccUCG0hpzdKZnmmA0nmjPFITmo2bApARyms25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rKupMBjQtwZlSqJJyxAJB4yOlOApuD1Pc5qQV9PhoctKKPArS5qjYv4U4UlKOlbmQtLk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GPFU5qukcVTlHJpMEc5rVgZk8+Nf3i/eA7iodI0q73m4dGiiwQNw5b8K3ZOPrVq3uPMU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cRS5X7SJ0053XKzHdCrYIpuOK1tQsisfmqMjvisrvW9OanG5nKPK7DDRSkUgrQkeDxThT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pqQHmoVODUimtESydKRzyKYpIpR/qy3qadwE3c0oIpvak6UgJRSEUwNz1p4OaAEBZeVN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4qA0FARQwN6Fo7iEhWB45Fbfhq7MLyWDng/Mn171w8U0tvIGU9K2LLUt1xFMuFmQg4zw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8Oq9GVPueigH0zUplbGDGMVDFMJYlkXowBFO3FuBXGz4mKdNuN7MR23nhTuPvWpZae0L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IeiD1NQWls7TxhBmVj8oHb3PoP/1V1dvbw6XavPcSZbq8jdSa4q9a/uRPqcpyhQ/2rFeq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SLR7id8ueXc9WNcdqmpS6jcGRyfLH3E9BU2rarLqU+TlYVPyJ/Ws8Ju471dGjyLmlucG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R+BfiNiYZ5xz6ikkG5vlGAPSh42ViCDkUhBHWtzyJNqPK0MpM84708ITQUI5xSIhDq0M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3pS4oJOMUBO3YQj2qN1VgAw3c5wKkJ4pq/LyDQx00r3bGELxuQj2IpQFHQHHoKfuDcmg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hH5abw/O76mhwWXCttPringAnk4qXEXZvzFJ6FU4ObvfYp+WD/FTgpA+9n6irDBcHbg9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rSKqRaSIXhLsHVgrDjJGf0zUmDwCcmne1ISFoMvelZHn3xHjbfZSlcfeUH16f41wsTbb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XpHxFi36RbS/3JSPzH/1q806EGsZbn3mUO+Ein0ufRHhVNnhfTveEH8+a2Kz9FQQ6Bp6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VfqkegOoozSZ5HPFMCrfH96o/wBmqlWr3/Xj/dFQKuSAOpqGtSlsQqklvOLoqWQja2B9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ZVsj2NSxrhQPSoXs7Zn3mCPd/e2jNc9XDKo7plRlYhY5YkR7h68c0VbxgYAAFFNYSmHO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qRVHpTwK5D0RgQZ6VIE46U4Dmn7eKYyMLShRTwpFLimBHjbzTxS0AUCCjHFLSE0wGNUZ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IBm7FRSNxTmNQSNQBXnfArHvH3Hb61ozv1rLH72ckg4WtaEOeaiZVp8kGxm0A4pwFPZe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De4HikpGpvU0CH06mg0A0AO7VSm61dP3eKqTUAivBD9pu4YCxHmOFzXR3fg1Y03wXDZH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RZI2KupyCOoNOl1K+nUrLdTOvoXNYVac5P3XZGsJxW6NeC3eLdbXE8Lrg70U5YD8Ko6j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qrqyMNwPoeKzYZ3tplljbDKciu0isrbVdEBWRojcISAOcN7/AI1zSpyotNPQ2UlNNWOB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NtLazvBKpV0OCKh6V2rU52PAzTgtRhyOoqZHVhxVoRG3FSIc05o94yKgUmOTB6GqEWux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1HnpTvvMSaBB3opwWkIpgNxQDg06kK8UAPyCKcBjtUGdpqaN8nmgB2zcKaUKHK9asooY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1SwNvw34j8tls7xvkJwjn+E+/tXpdrYrFFGzAS3EwzFGD0HqT2H+eteIz2oX50bp2r0P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p2oMAWAEUrdRj+En0rhxdOTg3A5qeAw31n28lr+F+56VZ2cWm27TTON2Mu5GPwHoPauZ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L8sKn5FJxn3NSa1rD30phiJW3U8D+97mqSywRqP3TH3YZNcNKly+89zyc1zRYqToU5Wgt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HQoxUkHHoaYeDVieRJn3Bnyeu/mhzG1v8z/vB06nI9vSunm0Pn3Ti5S5Xotiu77jxxzU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QOB1NKFJQ4Xp6Ck2kXGE6iuyu28sMcCpEYdCF+uKa+4ISuN3bPShWDKCOaTSFGUoq/Qk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nK2Dkdex9KjLlpGDA565JHNGxbvUV10JF2d2wfTFKWQdgce1RhSxAHJ7CkIwcGlYcajS2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xSDGKFQFsDqfU4oPFCFNqWqQ12C8ZFN35PT9RTyAeophRSDxQJOPUN3OMH605lKgHsel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570imo20AZNIeetLzQ+McA0hQiu5zPjmLzPDUhH8Dq1eTgZzXt2r6eNU0uez37DIuAxG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qW10sTNAwYAhlc9M49Kymtbn12R1oeydJy1ue52SeVYW0f8AciRfyAqY5PQ4pSApwO3F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kn3NKAM1GswNw0OyQFVDbip2n6H1qUdaYFG7yJ8E54pbdQX3HoKS7Oblh7CrEUKrEA3U8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RweKQnFNChM7e9G3PWmIXNFG0UUAYQWnBaeF9qeFryz1BirS45qQLSbTimAgoxSkcUmM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UUtMBuKaeKkIqNqQDGFV5OORVliAKrSHFAEBaq0pxyKneqczcUAUrqTFWjppt9Etbwj5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lu99fw2sf3pXCj8a9J8X6b9n8KQQxQjy7YqSy4AHbp+NdmDajVi2cWMTlCyPMiuBTCOK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6E8ghcYpgPNOc8UwH1pgPFFIDxSZOaQEgPHJqvMKlDVHJzQBScVXbNWXGKgfk5AoGQtX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tSQXhYkDP8J/+vXHHnirelXz6ZqEdwMlRwwHcd6yrQ54WLhLllc6zxVo4uLZbuJP3sY5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16V6g0wurfCNlXXKn615/qdobe6fghSxyPQ1zYWr9iRrWj9pGf17cUx4d3KHa1SYOcUD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68D7Jhx61bZUuI9ykZ7VFIiSptdQc/pVBhPYNlDuQ9u1S5OG+xSSZowsRIAw6VMr84rO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f0NWgxPempp7CcWty8hBoZRVSOXa3NWg2RWidyRhFNGRUvbkU1l7inYBpAYUw5HSngmn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cpxjNX4GimAzwazSmOacp29DzSsB0EdikkeAc1RubCa1mEiAgjkEdqdp92wO0nHpXS2z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ahkPQ2PDt8NR05ZZDmaP5X9z61rTsFT7gNc3o1k9jfvEhPlTDI+o/wAmt1mdDgk/nmvP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8VQm1FWTIiw7Lg0zBPQZp2M05H2A/KCT3qTx4xUpe87IPIYKCcgntUTKwJGc1Y8/1Bqu4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qdM4wUfd/MjIOcUmMU/FSJCXUMeF7e9NuxlCnKb5YkK8E5GfpTRszkg4q8EQMFyoA5Oa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QOec96m50uDpw3WnkRgDsxH4U1sE4A/WmStuOIgQD1J+v/6qRRt5NK92c97LlHMQuMkD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N6/dJzj8hVgIWGcdKRlJAOCPY0M2pJxXMkxgIYZBqLzNkuyRh8xwgANSkUxkEg2nOOvX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dnFA9D+dIiAADJwOOTmpljUgZJG44Hufahjp0+eVkRFRjIJJ78dKj3D1qxtRDtLsARg4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5HvxUo1q04rWIw57il+wR3V/bhJdzC3Ly5Q7Y/mOFz6n3pTG7kHePfNNFmJ723cFg6OA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3pSPSyqpToV+aez0R0R5Y0tIAMDAx7U4Uj7EKUdaQUo60AUjEGvHAB2hsmrWaeYSrMy8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BjcUtGKKACiiimIzNmDSkVYZO9R4ry7HpkeKWnkUw0ANIpppxpKAG45paKQ0wEJphp2K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rSGp3qu5oAryHis+ZsDNaEhGDWTePtQ49aaA3vAVl9t8SfaGXKWylvxPA/rXpWuW/wBs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io9xyP1FcL8PdSsbK0ufPYpK8gy2MjGOBx0716JDPDcR7opEkU91ORWsXytNHLUV9zwq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8QWP2DWLq2AwqSHb/unkfoRWV2r6WDUoqSPFkmnZleTrjNRjk4p8nWogcHmrESj3FBGa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ZGTg0ZBFI/QniolbnFADZVxz2qsferb8jrVSQEGgCCVcNkU1TxUxO8YqFlKnFAzrPDmo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FyvutO1yBZ08wDhuGI/SuasrlrW4SVSeD8wHcV1Kul1blf4JBxivLxUHCfOjrpSUo8rO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SY9qu3UBV2DA7l6kd6p7a9CjVVSFzmnDldhuMimSIHUg1LikwK1aIMK9tjC+5elS2F6S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TuoBJFnuKxntwj56EdK4pxdOd4nRFqUbM2HXcvHUUQ3BBCmq8Fx5i4J+YdaWRPm3CuhS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BhUgGR7VlwzleDV+KQMOK3jK5DVhWTHPamZqxwRUbxEDNUIaDnrQQDTMEcUAkUgJEZkO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znb8w/WslWAHSpEYqQRik0DR3+l63bylVlUjHet+aTzEXyiGi6ggV5zayjG5OvcV0mj3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yK5qtFS1RwYzCqvCydmb8IDEqdqf7TVMY2Y7RHG59if604lGXIBK+oUmmIkLP97p/dPN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T9ySIXjAJHlMG+vFQOCjYbBPsatyPsA4zgd+RVbyZGOdpBPPTFJXMq0Y291ajVRmHAyC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/hYD24p8S+VkTRGRew3YxTzLAWA/exLnsx4pNsdOlBx952f3fp+pV3SerUhclcHa3HGR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ONvuoz14qtcqqsuVlEp5O/vRe5U6UoRvcr4xx39acuA2Wzx0pQAWwzAAck+tGFPU7T6G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J5qBcAj8aZIxkGFIpPLB5DqfxprxMgJIFLQ6G5vVx+4iYFeDx6ZpdpxgA5NCDfyDx61bh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OKZzxp8z0IYraaQkJHux15qwYJoYdkhdV3blXg4OMZ+uDU8V5PApVPKZCc4KnP55/pT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U9fuuGP6ipdzvpUqUI3UveM2WLBy3yg8impEGIw6846npmtKe6tp41WZZxt6DaD+WM+1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qefuEEEfnST7kVqKTvFJkEwDMsSgtv6gnt3rQsYxFKrkDGSFz27k1UtopBg4O9zwCeg7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lEQoPftUTZ3ZVhfaVuaW0fzLUUnm5YfdzUwFNCkEY+6B0xUgFNI+sK9zdQ2ihpnxnoOp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Vh2L/CHOCfep3hR8FlViOmR0pk0JniMZZgD6GlJspJFOO7ujKsKmJ5COgHT6nNXVa+A+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pltZxWpOxfmPUk5Jp9004VPK3gZ5KDJHI7fnUczLjBSdiEXV6HIl03C/3lkDfpQb9Rnf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an8+UTQpIAuYyz8d/rnipLS4M0QaQKrEnC/Tr9afOxui7XKy3lsyg7JRnsVopi6pI43Ja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Woo9ox/VpjyKhYc1OetQtXCdZEaYae1MzQB0KaBpDIrHxDCpIyR5fT/AMeo/wCEe0b/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/wDZVZ8NWVvPod9cNYJdzxv8iMOTwOKeVn/6E9PyP+FaWVr2/Mx5ne1/yLWqeH9HOmWAN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/wCWP3/A56/j+NY//CPaLj/kZIP+/f8A9lXTasJDpWn7dCW6OwZgIP7ngcf0/Csm3heW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xs4VnIPygnk1TSvsKMnbf8jC1PSNNsrMzW2sxXcoYDylTBx69TWE3Fb3i21t7LXpIbaJ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OlZul6bJrGpRWUThGfJ3EZAwCf6VlJa2RtF+7dmjpOlWd34T1W/miLXFuT5bbiMcDt0r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IHFd3pUBtvB3iK3Lq5jlZCyngkADNcnqWj3ei39tDeBN0gWRSjZGM+vrRJaIUZask8Z6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bWSV0eASEykE5LMOwHpTPAWiab4g126ttTt/PhS2MirvZcHcozlSPU11PjjQbvX/ABOI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8SFHbDP8AO/C++cfnWF8Jyf8AhKr5TwRZsCD/AL61ajaZDlen5lS28OPFook8pbiZ2CQJ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AjGOT6ZqwNG1KwunWKWRWjAO5iemM4yo7fjXIaRr15Y3rNpt6s3lybvLJweD0K9D+Fd5Z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WsS+pRSpH4E1s6cWjmVWSOZ1qDVJbqO6u7KaSQYUkx5VwOnT2455re8aeHbW60DTdf0a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3jjxtz3x6g5BP0roJvHdzd2k1xpNzYsY4t3lSRtvJ+m4dql8Q+MtT0rwpoup26WxuL1F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eBn1ruoznaMY9NDmqKLcm+p4tLp172tLj/v0f8KryWN5GpZ7WZUAyWMZAFegP8W/EQ/5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/wDiqz9V+KGvapptzp9xFYiG4jMblImBAPp81d6lVvrFfec9odzC8KR6Lc65FDrzyx2c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9Cx7D/63bNXfFnhS68LagI3PnWcuTb3AHDj0PoRXLZKnBroJfFep3fh210S5kWWzt5A6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9hzj605KSkmnoJNWsybwVpdnrXi6xsL6LzbWXfvQMVzhGI5HPUCsrxVZ2+l+KtSs7VPL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4UH1PNeq+E/FfhvUvE1naWHheCyuZN2y4VUymEJPQegI/GqHiXxl4V0/xBfW954Pt7u4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uQeTytYKrP2nwvbY05I8u5znxC8P6ZodloMmnW5ha7ty8xMjNubCc8k46npXDCFppFjT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efGniTQdLtdGfUvD0N+txAXgVwp8lcLwMg+o6eleJ6teQXutXN1Y2otIJJC0UCY/djsB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vmKrFKWh0+m/C3xZZ6pbXFxokNzbxyK0kLXMeHXPI+96Vt+OfhTqFzrxufDenxfY5owW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IAJHBwD9SaqaFPLqXw28QxT3M0Wo2bLPDcPKyuwxnYCTk/dYY/2hS/DiS6jsNe8QaxLc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Kd2ZXkPPAJ68Af8AAqzlKom5X20/rUtKO1tzmLb4beIpvEi6DLFb2141t9q/eSgr5e7b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7T/A2iaRGItb8X2IdTkw2rBmH65/8dqv8Ibm6u/H0813JK8hsJADIScDehwM9ua81nLRX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+dVOEqrcG9hRahaSR3vi238KyJCPD7XbzJ8sskg+SQevOCD+GK4KS3dbgxKrMScKAMk1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9RXSeGo7abxToNzA6h1vYwynrya5cPUdKTTNakVNXRw5069/587j/v03+Fd/8JPD1vqP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mgW0LItxFlQ29eRkdcZrofHHxR17w54vvtKsorFreDy9pliYt80asckMO5NaXw2+IOse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7RYorYyqYY2U53KO7Hjk101KlSVJytZepnGMVO1zxW6067F3cItlOFEjAYibGM/SsS+0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EAyWMZwBXq1x8afE8V3NEsGm7UdlGYX6A/79dJpPjDUvGPw38Xy6klurW9nIieQhXIMb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lvKP4hFRvoz5uLtG2VOCK9A8C+ELTxjaXc0+v2ultA6oEnUEvkZyMsK4O6iwSQO9QruQ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iZVk9T2w/BvTe3jnTf8Avhf/AI5Ukfwh0+M/8jzpp/4Av/xyvH4Zt6gH7wFekeFvhi+p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h0vRCokDmQb5F9uy59+farblFXc/wJSTduU6mz+Dcd2G+y+KrW4C43eVAGx9cPXEeJtE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/bYLsxYzJF29mHZvUc10OufEqw0rTT4f8C232KyXIe9wRJJ6lc85P948/SvO1nJcsxJLH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qt3m9CKnItIo19L8P6lrtw9vplq1zMibyqkDC5AzyfcVot8NvGHbQ5/++0/xro/hBqdl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4LdGsyoeaQICd68ZJ61a8NXviLxPeXdsvjKWzuFGbaJ3J8056Z9MemT7U6lWak7Wsrdx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74d+A7221W5g8TeGQ9tPCQk8xVvKb6A8ZBPPUECue1L4ZeJ7TVbmC00ya5tkkIimDL869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OrfxbZaHqWtajbNPOkZdXyCrNjcp6EVW8a634o8L+JZ9Lt/E2ozxxKjb3fBO5Qeg+tZx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Yp8nLqnoVLfwD4vifcdEn/76T/GmwzvBNJbyp5c0LlJF/usDgitn4a+OdVuPF4j1/Xn+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Cpu4xyeM1x2pXF3deKtUfT0aaN7yYq6cqRvODnpitISnzuM/wADOpGPLeJ2+n6r5Uu4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aaPaWGpaXqF9Jar50MJaMjI2ZUnpn2H5Vxd14bg8O+G7LXpL+S7iucCRfLACORwvBPQg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2sf2noXixscQxDn/gD8fpXPXUJR5o/wBamUcOnP310/QtaVDDcavawTrvjkfaV9as6zZW0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rIjAJAqFsDA6nt1NVPCVykms2hkXdIThT6Vr69MBqt5GkgjZiNxHOfl71yVITjOxxU8H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0ObdJlPzeW35r/jT7W1u7mU+TYzuUIB2xlgDye3TpWhf6RPptlZXRuPMebnytnQdc+46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1tnmtbmQGTmQ7BtXHbkehpcz6HBDDJTaqpq2ulv8zPfR9UAITT7nG7dgxHjnP41rax4e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zy3rfNLKiEle5Bx7nH4Vc8M6hrOq3SvPdsbeIZkOxRu9B079aguNb1yXUpWSHUIrXcRE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JXvwe3Wpcnc7oYbDqk2+ZqWi0WnmjmT4c1TIb7Bc5/65mnPomtsMGxuD/wBsjW/Lf+KJ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7i/Z1Y49+PXNVJtX8UwJuM04HT95ahc/jinzN9DleEw9NtLn+5HOSwy2sjQXVq0cgIzv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z/hH/DllZ2Vxf3dzDJcxCQDgjoCf4T0zXN3OpXV7dyfbsmd0DHPRu3GMdMD8xXQ+JoJL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3g2KucZJCAU2KgoRjUny81rWuu7t0E1fQNIj0VNSsLmZhIwVN+MP1B7Ajofyq3L4d0HT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s8WEVueO5GB9PyFVPE8wgktdJh/1NnCFJ9WI/wAMfma1vEljpF3JZtqN/JayLF8mxTyP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U6alUlGCureSv16lF9C8MBQxu5s+qQ8n8kzWd4h0HTtIltxDPcKsqFiWYn09QalGn+Hv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WQsP1U1oeLrm4ivbCC2VJIjbs7s4YYA6EEdyccUXaY5wpzpSfLHS22v6nH/Zkxu+2oF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vw/pU2ra1FazQypBhpHkwR8ox6jqcinFFmYGOMiV9gV+rbj0OMHn2rq7qd/C/h7yWn83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9+PT+dNyfQ5aOFpv95U+GOrt18vmczd2Fvb6jcpZySSRRMY0ZsE579PfIq14ZstP1hdR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ZYbW9SPoeDVWVLi30iU2kMk8yJ/ApbBPG4+wrC8LXUun6950J5hiO7PRiSMj8eaxcm5pI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e1r/AKm8yPFI0bqVZTtYHsaUHHWum1awi1e1TVrHqR+9QDnj+orl2aIPjc/T+6P8a25k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pYI5DqsCF1DFTjIyOnWn/wDCOWvX+2Lcfl/8VVaDR9Nlto5ZNZjjLKCVIHyn0607+xtI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+NTcolPhu2LZ/tuD8l/+KoHh6NT/AMhu0I90H/xVQromkE8a9CfwH+NZ+pWdtZyRra3i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60rJhdot61pz6T5A3JcCYE5A24xj6561ktcJsKPbPsxjAAIx+ddH4p/499M/65H+S1zl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3aRoESORVAwFELYH6UUZoo5UPnZAW5qNqexqJjxXCzvIzTCacxqImkB0/h7VLG10W9s7q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uiMSBgcjFKZNN/6Gq/8A+/clEeq6R9jE/wDwjW+NcK0ufl3Y9cVLJqGmQNCJvC6wib7j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pzWvT/hzHrt+Rr6y1oNH00y6zc20ZQbJkVi0vyjk459+fWqdvp6QQQaodd1KW1Vw/wDq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74qxrd8LO0gM+gQXdlGo8uRJtyKMf7vFZdl4yjt28nT9BRGc/wCrikPzH6BattX1JSlb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balrb3NpJviKKA20jkD3rR8JxjTdN1HX5hhYojHDn+Jv/wBe0fiap+I59KuoRPHay2Wp7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6n/P4d65pp5FhaJZHEbEEpu4J9cVle0rmqV42Ov0ZyPh5rkzkkvKRk9zhf8AGo9V/wCJ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NZyiBz7Zx/RfzqTUB/ZPwxt7d+Jb6QOR3wTu/kF/OuFSeXMUPmOYhIGCbjgE45x6027a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c+NtZfQfiDpd+pOxLZBIB3Qu4YflWlo+lQ6b8UtRltivkXunm5UKehLrn9efxrlfi4ce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+hvVT4RTvL44vVdyx/s5iSTk/wCsjFaL4rGbXuJnho1SP7VIJV2kOcMPrXtvwuubOTwR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VBp6+aiXCq5ICFtoZgcZxXz/AHK4uZRj+M/zr2T4Us0fwi8fspwwtnI/78vWpz2Oo0n4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/CNnDOBnY2wZHsdldl4i8Q6dpvhvSby40G3uoJ1Bjt227YflB4ypHtwBXyit46KJCqiQ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/ia6a5+GHg+aZgZZbaN29z5Yz/OtqKUppMzm2otk8HjrQJ7uCA+DLEedIqbv3Zxk4z9y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+LI4bO2ht4jaIxSJAgJy3OBWDpfzavZAn/l4j/8AQhXTfF8g+Mox/wBOcf8A6E1eioK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UHcx/DXibR9FsZodQ8NWuqyvJvEk2zKjAGBlTxxn8a6bxxa6VdeGfDt/YaXaaadQkBby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gDIGa8sJ2vmvS/G7Y+GXhEr02L/6BTqQSqRa6v8AQIyvFpm/4S8ARaP4ltNQTX7S7MG8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f7x9az/Efw2t9Z1y+vT4msIDNO0nlsASmT0PzVF8O9PHh/RtQ8YakvlxLAUtlbgv6kfU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xJLdyTync8rF3PqScms4QnKo2pbabFScVFaHt3jXwXFr1tosb65a2Qs4DGDKB+94XkfM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T5fCfiyCGxu4r+4t5I5YZIlyrNwQMAnPPFdN8Zc/2f4UcdBaN/KOvN9PvZbW6guYH2zw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cg4+oqsNGXJq9NdBVWubY9RX4hfEIuoOkHGef+JfJXS/EDxX4s0PXYbbQrA3Fq1urswt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ewHFc/d+KfGen+D9O1668QIsl9NsitDZRZKc/NnHTj07ius8RatrcnxAt/D+m63HpqTW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MkBf5ckccD9K55JcyfKuv4fI0Tdt2YHgTxDr+v8AxCU69bfZ5YNNl8tfIaIlTJHzg9eR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q+JrLTJdO05Yp7pYWZUbcAWxkfN1qbwFqutX/jHW9R8Qy77nS7Brd/3apsw+7HygD+Fq8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PNDOeTfxZ/77FaKnGTldbInmaSsz0n4jfEHUNO1fV/DcVlZG2aIReayt5mHjBJ64/iP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H2iFs/8AH2n861fimw/4WTqoyMjyc/8AfpKzvA4z470TAxi7T+dawpxVG6Wtv0JlJudn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w9pHi6+sb7wbZajcxeXvupdm58xqRnKE8Agde1afw58VaJr2tXNvpnhe00mVLcu00O3L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D+FUPGlt8OZPFl62v3l7HqZ8vzliV9o+RduMKR93FaPw7g8DRa1cnwvdXct39nPmCYPg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yyUPY7O9vOxqr8+6OUufH3hWO5lVvAGnOyuQWPl5Jz1/1ddDpeu6Zrvw88WPpmg2+kJH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ExtycKOlYM0Hwm+1S+ZqGoeZvO4bZOuef4KvLrvgTR/Cet6ZoV9cvNf27oqSxudzlCFG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tLli76dyU2nq0eJxaZJqWoW1lEVWS5lSFS3QFiACcdua9B/4Z78Sf9BTSf8AvuT/AOIr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HgureWCdOqSIVYfnWUROFP72Trj7xrWrSlJ3iyITS3PSV/Z+8SKc/wBqaT/33J/8RXf+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DzQvD0N3ZpdaeVMsjswRsKw+XC579xXzrE82/Hmyf99GvWvHjyL8FvCBV2DF0yQef9W9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pRd9CJfgP4iH/MT0r/vuT/4iqurfB3XNF0e71KfUNOeK1iaV1R33EAZ4yvWsXT/Dy6p4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uF25eTCMoAOD6fWuYZ7hcpK0gOOQxPIranOUm0pbeRnNRSTa3JLeRPOTzSwj3DcVGSB3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bYajo39veCNSe5jgUNNazNiWMgZJB7HjOD+BNcV4Sh8Iytd/8JTdXtuBs+z/AGUZ3dd2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x+F9kk622va/Cs8ZilEeQHU9Qfk5FaVKkk/dv92hMYq2o3wr4g1LxT490IahcNO8DYTP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Jqn8RdTtn8eaqWTzCjrH+Koo/pXeeCNE8FadDP4q0i51Bre0R1aa7GFAx8xA2gk44/HF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27k1S+vteRr52nDmFlVySSduY+RmojWXtLxi7JW2KcHyWbPPH1iCMfu7WMH1YVTn128u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4FegLo/wofpqmtH/AID/APYVyWr2GjwavcJpEkslgCPJeb75GBnPA757V0wm5u1mvkYuC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ibwdrfhG8YFihntix+6Sf6OFP/AjVv4d2B0vwV4uDrsl+zt5gPUMEkzmvP8Aw14gXwpr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0ZTFzhwQRyfyP4V6H4T1h9f8K+PL10SN5rZ3KIMAFo5Olc9aDhzdnb77m0HzW8rmP4G1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yI/MCDPfiu5Fi+p+Pr+BlPkpKrSem0Kv8zxXlPw+bPjrR40X5ROOB6AHmu18W+NbjQ9b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kuSqi53EOmUXP14Jx0wTTqqXtLR3t+pnBLk12v8AobGu6lHq2oyzwTKYIR5cZB64POPq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azeGOLJgYYOeFA9T6/8A6q4Dw9qckVusUj5XGGB74NehWWvXdrZG3085+1EbcdU9SD24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Hk1aSVbnm3Z72/I7vTTaWcVxp1iS8lsgaRh3c5/Xisl77xGCdsE3PTMIOKh8HW08UWoy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ORu9z60XFn4mkBMU9ypzx84GBx15+tc2lz0VUnKjFpNb6L1IZr3xe5Ywxzp6Kbdcfyqb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1/uW6aXEvAB6N2HHSqD6f4zWTC3Nwy+vmgf1q54jN1beD7I35Y3CTAyFjk9G6n6U+xyq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067b9PM5PUbfFt521kCBTG55LE9B/THpW94olaHStAn3FGS23DaeQcJjFctH50qlpckM2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oMDArrdegguP+EXt7qTy4HhKk9AG2rgk+nWm3bU5KNqkKkY6bfmhNRaPVNA0/XLi3d7j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zhu2RkDuOtaniXSdOv5LN7zUzZSCLai56j86q6pqGn2Ph9LKO9t7l3kyTCQyqB9PoKr+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w0TGDIwMg1Nr7noVnCFOd7N2jfpr5sin8GafaXSxS66yTNjCvCOc/j7HvVfx5dwfbNOS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XjYeMH6Vrx2LeJNN0zUEvBbz2ymK5kB5wB1BHf8A+KqjrNxpdzpD2GmWzXGJA0kxUlsn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0YVKcFSkqcVFOzWru+pn+GtWsNHnmluLaSSXafKYOWAPpgnjPrUMl1PrOpS39xgMPlUD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4ZprY/MYWCgg5wf7v+fWu+0HR0t4lurxkW1t13sW6bhyc+wpTatoZ4CNStJU5fDHX59L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SkvJMC+uBiNT13Hp+Q5/SvMvDlw0up3m5izCMNIx7sxz/SrvjLxC2uao9yxK2duCIUb0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XwovLMazqUOowxyi5CgSOOVPP6c9azg76n0TWtjrdD16TS79U5a3lOJE/qPeotYuLe41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6L6+/tTdd0iTRtTVeTAzbonPcZ6fUVDdIBLzVyeo0a2jaPBq1vcvPOYkgw2QM+vP6VJ/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v/fIqx4UjL6XrCopLNGAAOpO1sVz0mg6oScafckf9czSKN+y8O6TdzmK11jzpAM7VUZxW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ztYrn6Gtjwhpd7Z6401xaTQoYSNzoQM5FZdxgXc//XRv50rgbvipsQaYO/lN/Ja5vPFd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g4IjPP4LXOgY7VSJY7mik3H0opiKp6VCx7052qJjkVwHpDWOaaFLMAOpOOeKDR70gOr1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iwurSy/vp2U5B7/z/wDQaueJNLvdUsNJksYDOqQfMVI4yFx/KuIJPGaswapf2sYjgvbi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4VpzLqZ8jVrG/p9t4q0yCWCGydoZFI8uTaygnuBmojoj6N4ck1O7EltqMc4Nvtceo6jp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w/5id3/3+b/GqV3f3d7j7VdTTbenmOWx+dLmVh8sjpfEptda0K216Jo47kfup48gFiPQ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4X0Btd1P95hbOAhpjnqOy/jisN2pqXc9v5nkzPH5ilH2tjcp7H2pXTd2UotRsmbnjbXU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0tQY4sdGPcj24A/CuWVwJo2Y4AYHNDtVWZ+KTd3caSSsjpPilqVnqev281jcx3Ea2ioW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qKl+Eulalp/jm8kvLKaKGXTCYpWX5XzInQ9PwrhiTJPGg5JYDFe2aP4hgW3jhlzA6qFy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LVfKlE+SrlP9Jl/3z/Ou28IeObTw14K8SaFPZzyy6tE0cciEBUyhXnP1r0fxP8FtL1QP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+byZCWiY+x6r+v0rxnxD4T1rw1deTqllJDk4STrG/wBGHFaXMbmIzEnPI/rXufje9+wfC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yYw/A6GEA14YcqcMK1NQ8Savq2k2Wl31/JNZWShbeFgMRgDAAwM9OKtNp3QNXVme8Wfj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+E7d7uJVLSKqKC4H3hx681xnjLxDN4j19tSlhWEFBGkatnao9+/U1haFd/bNIiJP7yL9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VcuEEse0jkdDXsUoQ0mupwTlL4WdT4H8LaXqlrd65rd2iaXYHMkIfDOcZ5xyB245J4Fb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X+wtV0xtO01DtsrmJuYcDAyAMDj6j+deWxzSRRyQiRxG+N6g8Njpkd6a3HI4pyo80m5P0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7Bq/g7xVrelWlnaa9Y6npduMQsH2s/oWxkEgcda53/hUviknBgtfr54ribe4mT54ZpIn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trrOqEY/tK8/7/t/jUqnUjomvuG5RerR6PrngPxp4pt7O31I6TElnGY4SjsDjgc8H+6K8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zxHDYai8N6yhJZUgdgME/c3EAgkDrjvTZ9Qv3+9e3LfWVj/Ws+43XOTIxMvqTnNOFOcd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vqdzq/xO19f7F0/FpYRIkNr5qL5ScZPJGeR27AVp/F2/lsPiHYXdrLtuLa1idSP4WDuR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690+RpLS6ntpWXaWhkKEj0yD06VoaHpOoeK9fh0+F2kuZ2y8srE7VHVmPsKXs1FpvZIfN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WjB8OdZ8SXNvBaX3iIiGKKI5+TbsBJ9du859xXmHgsf8Vzof/X9D/wChCvSdS0n4d+Do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RuY8yGISPiMsBk7VIVc4HHJ6VW1TwVo9zoK+LfAl5KrWhM3lFi2NnJxu5DDrg5zWEJxj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jSUW3fscd8Wwy/E3VXTriHP8A35SuUtrxhIrRuySqcgqcEH1BrSxqvi7xDGkkj3eo3jrH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gB+Qr0e88I/DzwLDBF4mmuNQ1KRQ7JEzjHuFUjA+p5rbnVKKi9WZ8vO2zzCaR7pzJNI0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ia9A+C9xFa+M7iKVwrXFmyR5P3mDK2PyBP4VdvPA3hvxR4em1jwNcyGSDPmWcjE5IGdu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a80sxNPdwxW4Yzu4WMIfmLE4GPfNVzRrU3FaCs6ckzt9Q+EHittRuWghtpImlYo4nAyC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hH4mXVrQ3sVvFarKrSv5wYhQcnAHeus/s3T/AAZpNvP4t8S6vcXcw4t4b2UKCOoUKwJx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/jnS7r/hGPEWsWl5CvMM17MwOem5WY8H1B4/Suf29S2+nexr7ON/Ptc4r4s6nFqHjaRY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IORuBLH8t2PwrgjCrzsB91huFWXhmtLya0uEKzRSNHIp6hgcEfnXqNn4B8O+GdFi1fxl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hIwTzt+X5mb8QB+tdLlGlBR3MknOTZwEPw38U3EcVzbaPLJDIodHV0wynkEc12nxLsZ9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tPKuoZFDRkgkEI2en1FdrpF5oviLTTpnhjWL/S5oI8xR7icL64bORz2Oa8V8WjWTrMtn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5jJkkLAD1XPQEYNcl5VJa6WNHaEbrqdV4Rt9NPhG2TUIhKDKZNjE7TzgZHf8am8XaXY6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ruL5YAgCmT/Yx39q5+z/ALVlMVlZxxpBGigSuDjpk+gHWuu0/wAEQT7Z9SuJpZsfKwIC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oVnJPqd8VTlSSa6HlumeGdY1nVpNMsbF3vY8mSJiEKgHBzuIx1r0LTfhNa6NCuoeNNYt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J8z+27+ign3rdj+HNzN4mstS03VZbVlb/SZU+VymMHaR3I4/HPauf+MPhix0I6Zc2sl3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m4aVjt245b6mvTjiPatKLtc4XS5E21czvHXxAg1Swi8PeHoPsehwYGANpmx047LnnB5J5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dnYx6Vrlha6rpaKIxG8ahlUDAA4wcD1H41wBwRg9ajMfPWuj2UOXlsZ88r3PYX8JeGfG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W1vVG59OuDjH8yPqMj6V5fLY3qa5/ZV3i3mSfyJSxDCM5wehwcfWvRvAfgC0s9GTxh4h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wCGQxtt6Biw557Acn8cVr6fYfC3xLff2ZYrdWt7KSI5HkcNI3sWJBP161nGs4tpttL8C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wp/SUw0njfTyfUoo/wDaldV4U8JaX4c0DX9MPizT7g6tCYxKCq+V8rLnG85+97dK8d8Z+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m066bzYlAkglAwrxnoT6Hggj2rp/BOi+B7zRxd6/rE1vdiZh5KuFUqMYONpPr3pTjKULu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ra+p2PhrwDpnhvW7bUm8WWExhfdswqZGOmd5qPxJ4E03xF4lu9YTxlp0Mc7AiLCttwAO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438FeFbX4d3GtaQjyO3lmK5aZzlS4B4Jx0z2rxqKMJEkK8A8UQUqj51Ly2QStFcrR6nq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57+HxPZ3rwhcQRqoZ8sB2c+uenameGdYETYYKwQjKnmvOvM2svoTxj0rc0q4Ee9lJ+bFVW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mcVGVRaaHvfhy/gurfUGjkYBIwWJBXbw3OelZkt9e3NgiW13MozxKLhstnnOfTFcZoXi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KJMNr4xyP8mrZFsrByfJdujcxk/Q8ZryqU1NeZjj1KhaNnbXU24ofEciFoJ7+ZM43CZv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8H6emoF/tAn3OHbJON2M/pWBb6jqVpEUttRnRDzg4bn1yRn9abc3l1eMpuriSbb03tnF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04QkouTbVtdihPL5KqFXMjsFRQM8n/Oa6rX9K/tLTdCSaMlRa7HUj+8q8Y/DFc/pVsbjV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7sjpn1J/z0FdBe6qwszukz5SEJz0GKzqVEmdmXYF1acnLZ/o7mBB4fs1h+wab5MY3fLG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K7DxJ4Wm1q4tHF1DBFDFsdmBJznsP/r1gWCQW581S5ldQY8JygPUnt6fnU11dyxws9zc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oO1Kc+U1wmCWIjKNWG++vbb5l7TYLTwrcPGL77VazJiYYGAfUD6VFr1tFpWky6tpxhfT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A6EN3x+fbFcPPqF9qd22nWKtNJjlmPyxD1Y1o2miaZp1o9vqFzLdoWEjxTSERFx0Pl9D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6ntQwVGjBQgtvmT+GILe5uorkBmtQ3mMxJyzH3Peu51y80F9IaG9mk+yR4Z0h3cgeuOo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pBtgKqAMKBwBXLtrt3LvkmkdoVUsV/vegx7niqdVydrGWGwMcNTtfU67U9a+GliTbXGm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zzjvlxV3w9rXgiWKa40rw7LFtIjYyKMnjP8AeNeJzyyTSu84bzJGLMDwea7/AMDxrH4f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kdMACtkG7PVxc2Xi7T57ARGCaIBotxzj0I/kfrXIX2YpxHIrBxkEYJwR1qsZJIiWikaN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oqSWdI7CGVz91cY+lJ7lmr4d8QQ2EWowlJBKwURsoBwdp5OfrUN14p1SFgPt7rkcfIP8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X0xYAJLjB3dCBitvz47uFZImBHTjmqAux+LNWeQBdQdv+Aj/AArQj8P6rdIs6wB1lG8N5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hlKyKR61uQapqEMKxR3cyIowFDYAoQmbvisbE0+JiN6RnI9On+Fc1jmnyyyzyeZNI8jn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IKKMGigDMamE8UFxTc5rhPRENJu9qQnPekJxQApPNNzRuppNAxGPFQscU9jULmgYx2qt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UgGyNgdaoyvmpZnqlK9NEMvaHbm51ZGPKx/Ma7UV5P8A8JBeaTqIazZTjh0YZDe1dvov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cW90ePLc8Mf9k967IQajc4asryOus9TurI/upDt/unkVvR6tp2rWxtNQt42ST5WjmUMj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xBmeKPgnpuoB7rw9OLKY8/Z5SWhb6Hqv6/hXjGv8AhTWPDV15Gq2MtuScJJjMb/7rDg19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Efcn9xuRW6uoaZrVs1pfwRMkgw0U6hlb86WqHc+X/Ct4bfUGtZD+7nGB/vDp/WuvdcHG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CWU33hyb7HcKwcW8pLRMRzgHqP1/CuQ1SwudOuZLa6j8qeP7yZzjjPUda9PBVLxcOxy4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PmA+pqAHI9xV/IkXr19qoSoUc13mAqsVbNTE9GXoaq5yKnhfnaehoAc3IzULrk9MGp2G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VJBzW74S8U3PhDVJdQtLaC4lkhMOJs4AJByMH/ZrFkWoRIASrdamSUlZlJ2d0WtZ1S41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S3MrSMo6Lk9B7DpXsXw03aB8L9Y1fUPktpTJJGrfxKF2jH1bj8K4bwF4Il8X6rumDJpd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9hT6n9B+FaXxS8ZRai8Xh3RdiaRZYVjHwsjLwAP9le3qeewrnq++1Sj8zWHurnZH8Foo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DaSOuexyq/yY1h/EiaS68f6yZGLFZ9g9goAA/St74ID/AIruc/8AThJ/6Glc74+cDx/rY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d37Cf8Nep1fwHkli8VanbhiIpLPey9iyuoB/Jj+dcZqOrnwv8TtRnhgjkWy1OV4o3+7w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4HAf8JffY/58G/8ARiV5/wCP4CfHWvOB1v5v/QzUNWrSt2K+wjV8T+MLrxfqkd9dxxRM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ACTnk+9dz8FbCZtb1DU8FbWK28lmPQszK2PwCn8xXk3hLQNT8S6/BpWnLlnO6R2HyxJ3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3jjxHpvgvw+ngnQJR9pKYvJQfmUEc5/2m/QfhTnNOPsYdfwFGLT55HB+INTin8cX2qWq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Rw4DZGfY4/WtLxT4yu/GYgF5BDAbdW8tYs4ycHPJ9hXHq4PGa19E0651jUoLGyjMlxK2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urkirN9DFtu6XU7f4S2c914oiukB8q2iYyN25BUD9c/hWd8QZINT8bahPbMGRWWMlf4i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qNzY/D3w4vh7S5Q+rXSF5ZR95cjlz6eij8fr5TbWsr36xRnLM4Ayec5rmT5pOr02Rcvd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OOCygTaQdi5474FbkdvGp+RdrH+5xn/GqltEIolTqAAK3dHs1eQ3DLhI+mO5rwvikekt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4Ug3Evc8H9B2rO8a6Np2s29rHqNqsyoXKEhvlzjPI6VJe/bLq5MgjcLn5RsPArR1lWYQ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PpWik0nYVu55HffCzSbnL2N1cW/5Sr/jXHeKfAl34b0r+0luBdwK+2QKm0oD0J5Ne4tE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D+dU7mxS8glt5gssMilWSRc5B7ZrSnjKsXq7oiVGDWx4dr/xP1HxF4as9Caygt7e0Me0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OTjvmq/w90261jx3o6RQyF4rlJ2dm+4qEMTj6D8zWzrvwl1K1u2m0gNPCzfKitl1z2wQ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8GPBcmoXu268RXy7VQcnPUKP9lerHufwrvVWPJaHUwcHzamN8bJ4dQ8VWtnHICLW2Am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4YP415nez/ZogEXcRwoFVNQ1afVb2a6uJZWmmcvIzdWJOTQrgoA4woHTvXXTSjBRRhLW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/Zzsmk4YwwE/9/RXiyZfLDIAGF+nc17ZrAD/ALO9nuUgeTB8v/bUV4dcSkt5aNlj94js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1d16EsTeZIzHoOntWnYTY46egrIVgqYHA71ZsJsytjoMU8VK1GQ6CvUR19nNsIya63St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2xMeTjOBXAQzHAya0rS+MZHNfO3cXdHq1KcakXGWx2n2VbS9liikWWIxxujAAdcg5A46g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5Z0DSMQvoO9c5p2qKSA1dbY3MbxAKRkDpW6r3jZbnkQyqEazlJXj0LHlLFF5caBVHQVg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X23yI24JRcn9a3nct3qIsq8DrWT1PXjFRVkV9O06DSrNLaAuyqAN0jlmP4moL/T/ALep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yR9KvkZ5JpPl70PUcUoqyMoC10Kx+z2ce0fed25Zj6k9zXKXEmoa/ctHp1sZSCQ0znEa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nS2ulMc6h06lfWs/UNVjsoxDCixoowFAwB+FJlJ9jnbPwNMxM2r6qjtuyEhTgAdsn/Ct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iQsBzI3LH8a5XUfEDRzkpKXxzgGuUutSnvyWkYqp52iqim9jKUox31NTxdq1vq+pJPAo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54+tdV4LUjwxC39+R2/XH9K8ud+W3HkeleseDFx4TsSe4c/8Aj7V0wjpY5XK7uakqkise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Mm6qdxYGUdxWlhNnOCEYICqo7gCljVoslGK5/unFan9lTEnaVOPWlXTnU/OlFhCaap8w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b69BVC3t9vbmtADAoGg4ptOo70hiUUtFIDnt9JuOeDUS5qRRXDY9EeoyTmlyOnelAwKZ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71Gx6045xUZ96AGM2BULN8tPkPeqzvxSGQyPxVSR6klfmqkj9cUCZFM/NULiYKhJIAHX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xdlYREvVjz9K1pQ5pJGNSVk2ZN5L/pLyITskPWoRmpVCvG0bnhuh9D2NQqSMqw+YHBFe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TqtD8cahpO2G6zd2w4CsfnX6H+h/SvSdJ1ux1m3EtnNk4y0bcMv1FeInbEA0g3MeiZ5P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lnilaOZfuMhxs+lZVYx6blK59A5pa870L4gsoWHWUyvQXCDn/gS/4flXfW11BeQLPbTJ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uZpoo17HWLqywu7zI/7rf0rA8emDUEt9RgUrJjypVI/EH+Y/Kr9V7y3W6tJIGH3hx9e1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pHmjY81/1bkHpSSxB1OOo5HvVm6hIJUjBBwc1UQkHBPTpXtXOAp4w2KUHB4qzcRBvnUf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WlbenuKY36VEjlWyKmbpkDg0gIGWtDw34YuvFevQ6XaELuG+WU9I4xjLe/UcepFUGHcd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DeNd6VdG2nZDGXVVb5SQSOQfQVE02ny7lRtfU9k8W2msaJ4dt/Cvg/Rrt7Zo8XF3GBnB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OB7eX/8ACvfFhB/4kV2PwH+NOf4m+MwDjXJB/wBsY/8A4mqrfFPxxE2TrkjL6GGP/wCJ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b8TaThJ9S78P9UTwt48glvv3MRL21wW42Z4yfYMBn6Vu/E/wBrUnii41nSbGa/s73EhF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A5wcZz715t/aBvppZ5XLTSMXcnqSTkn866nR/H/iXRLVbWy1N/IUYWOVFkC+w3A4HsK0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FJW5ZHe/DHw7ceC9N1PxL4iQ2K+TsSOThwgOSSOxJCgDr+leUTNceJvEUrQxbrrULpmR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1qbxF4o1/xLtGqajLPGhysQARAfXaoAz71j2F/c6bfQ3Vu5iuYHEkbgA7WHIPPFOFOSbl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j36Hw7e/DvwTJB4b0x9Q1+8GJJ0QEK2Opz/CueB3PPrXiFx8OvH095LdSaHqEk8jl3kb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mt1fij4xI51uT/v1H/8AE0//AIWb4wYca5KD7Qx//E1gsPVWulzR1IbHF3MGpaRqn9la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o8phz82Mce+a+hPDfhe58AeE5b2HTn1LxDcqAUjGRHnouf7o6k9z+FfPXiC91fVdY/ti+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9ig/L93gDHGB2rWHxe8eRsC+vyMv/XCL/wCJqKjqWUZFRUN0di/hjxnf6wdRvtIvJJ5W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apjZP4b8Q29zq0ElvGo8zDLk4OQDjvzXMW/xc8YzMP8AieSEd/3Mf/xNWX8S3fitmt9c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OUAMZByOgHetpe0nBrTboYcsIyT1PbjaSR2cN2SpimAKEHkgjI/SrNtqU9tCIo9u0HPI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tI9Purt7mziTdCDEi7No4ZWAyeOOueaZ/wAJjr3hvUH0+9kS4aJtpWQ7gfow5rwmuWVk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cNZujjlP++a0dUvJbRYjHt+bOcjNeUaX8SdJu9q3avaSep+dfzHP6V2SawmrwrLFeR3M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NSaQnGxYitGvZmWPhjljhsCopYpreVom2sVODk4p0NxLbvvifa2MZxSPK0jl3OWbkmp0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D7VLGTIRlE6kVwfj/wADah4uZb2FCl9EuxFc/Iydce3WuqXUrtFVVmIUDAGBSnVLwjAu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wqcjTiRKPNoz5v1jwfr+hgPqWlzQIzFQ+AwOPcVlQbIXDsu4g/xDivp2e5u7hQs0qyqO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xeveAdE1ctMkT2NyerQr8rH3Xp+WK7qeOV/eRzyw/Ym15nf9ni3aEEsYocf9/RXhMabA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3h7xlb6SmlW2s217pMYCrauipwDkc4z196xNQ8F3kVq1xc6dnC87CGI+uOtb0KtNJ3kt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kP5rY6IDwPWrloy/NjpkVpvBpkZwI1yPQE1AXjICpGqqM9FA/lUYqtB03FPVl4enLnTa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ccp3DBqojrnmrcYQjsDXjtHpGra3LIQSa6PT9UK4+auSjUqOtXYZCg61m0NHo1rqAnj6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hfc1wtpqTwHqa149WErBc5zRzDsdE15bqcfaEB9zTvNgYDdMWHoorEiuLZpNzR5b6VYk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NNMVjYElsF+VlFc/r3h5NXlR49QFun8a7c7v1rMubqcSH94R7VSn1RobdjLNtUZJJNNg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0QlZtXkJz/AgUfrmoovBmg20YknvJZ1XnaWCj9Of1rmLvxKpysbSPznOcCs+48QXsihU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7MG6SZ1PiTS/DNtos720JiuVXMbLIxyc9ME10/hdNnhjThjGYQcfXn+teN3F3NcSBppG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tuiJs0HTlHa1j/8AQRXRSTS1MZyTeiLwFOFJSg1sQGOaoazeSafpsk8SBpOiqTjNaFZXi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/wClAHKQ+OrhW/eWykf71atr46sJCBPG8R9cZrh7+AW95Ig6Z3D8aq1nzMD1211zTLwD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Gr6kNypBHsa8SzhhitC11K9tSDDdSp7BuPyp8wHr1Fear4r1dVA+0A+5QUU9BnRLzg1M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1wnoCgUpFPC4pr0AQtULmpXPFV2PWkUiJzxVKUn6VZkbg81nzSUgIJmxzmqcknGKllfO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mkJsjnkCKSegGa5K8uDPcs3YHAro5Zl8wBiNp9e9c7e2hiuykeTGxyh9q9DDQsuY4q07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yafKyRyAod0u3DHHAqLzNvyRH5j1anJFtwO9byn0RikChiSx5J7nrUirjk04Kce1PC54/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N1q9pWrX+jz+bZTsmfvIeVb6iqu007bg0xXPT9B8c2WpBYb0C0uDxkn9230Pb8fzrrMg4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W9o3inUdG2xq3n2o/wCWMh6D2Pb+VZuPYrmOo8Q2vkagzgfLL8w/rXPSrtc8YrprnWdP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dRcmGThsd8ev4Vz8oyM16uGnzU1focdWNpEcTAghuh61Xnh2McDj1p3Ib2qXIdNrde1d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UmDsPeiSMqeaiOc+9MZI4KHIpnDDIFSKwkXafvCoGVkcEVICMuelRFcjDDirAYN7GkI5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/eISPTFOhvSpxMDn1rQwCMdqgmtVkB2gA9qnla1RV77k8cquc5BHtSyQrKvQZrJ2TWrZG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Bwr/ACn9KOdXsw5SRoSg4PSgOVxkVZSRHHWjYrGrRJGrgjB4qld6WkgLw8HutaHlAdKc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sxqTWxypimtZMbSD6VdtdQG8ZJUj1rfls4roDPB6gjrWXPojSMQgxL1A/vf/AF65/Zyh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j+H/ABRNf6HLpP2kJMy4jkPrzgfyrb8E+FZfFFoY9Ysmt5IC2+48sK7E9AM8sPU9OK8U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VZT3HIr2b4bfEAxXDWt+SYzGcuBkjHNc1akprmS1HCfI7PYxfG/g218M6pBALmGVZlb5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PlHXJ9q5w6frvh+83AtFMuDmGXGR2II7cfX2r1nxl4aTx2iXmi6zZyQo6TMNpaVCBg4G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PAt5eaTao15cNCsO+QSNtd5PUgD0AwOn55rgcUdinJHCwePte0pFm1CxaaykcqjyIUJ7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VaT8QdD1MKrytaSn+GYYH/fXT88VzF1eNrHiJ9Iv7RbjTinnK5OAmQBu47jGM9cVXk+G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dCzwM/mRMrbsLn5SwPPSs+R21KU0z1eOWOaMPFIro3RlOQadmvC9T/tvwZewmO/2m43M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gr3z265rf0H4oXUlzHa6lDDIWYKZP9Wy/Xt+gqErq62Lt2PVt1G4VzumeM9D1QhI7xYZ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n0P51vbgRkdD6UCFZFY5yQfUHFHzr0bcPRv8aTJpQ1AGHrHhzS9XYG404eaxwZkIVh75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+F7qS2n36t6JOuP1H+FejbqQtRcabPGrnwTr9qSfsJlUd4nDfp1rPexvrTi4tJ4sdd8ZF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naPD45SOpq3HcKMZOa9Wu7a3mBEkET/7yA1y+q6PZsjeXbxIfVUAP6UuUaqHNpLGcHP1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npXP6jHLZSkDJX0qvBq8ERHmTbSOoIqeRlqaZ6JDdwRpuOKiudWGMKeK4O48TDBS2VpW6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pqJCPJ5KNxtQ/MfxoURc3Y6m51VXZlT5iPSuX1+6dkSEnLty2DW5HZRWNiAg6ZJJ/Umu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JMc/MeB6DtWtOPUwqy6DF4j5zmlbLY68UPuGB6Cgcj/GtjAicbQAe/Ne+2SeXYW0ePuxK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/KvYPA9zeXPh1Reh98UjRozg5ZBgjr9SPwq4jR0lKBiilqgCsjxEf9CjHq/9K2BWJ4kP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cNrUOUSUDlTtJ9qxDxXV3cYlt3j/ALw/WuXYY4PUVDAiPBqWM5461EetSxmkCJgeKKTJ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EjAAqZTkVAhycVYTpXIdw6msKcR6VE5NAyGWqkhwKsSGqkpHapKK0jcVmzycntV6ZgM+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2V5pevNZ80metTTvjvWTdSGWRYVcruOCRWsI3Mqk7IrTyXbXogUABs4cDPFNaC78g+aC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WvaW6RAJk71OCai1GGYtEkSZ3nLOTwAO3410+8tjjvfcw44wSeKmChOMDJrQnsZtiyxfN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571C9lJDJtlBD571SkJorbS3TpT1iwtTBOcgfhTgmfWrJINmBTgoHbNSlTn0o28c8UAM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PIwOKaVoAI5GimSROGQ5BrpyVkjSVfuuu4Vy5XmtvSJTJZtCeTGcj/dP/ANeunCztLl7m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NSDOOamcbsmowCeK9E5xuRIAD94VA6YyMVK4KHIpy/vl7bh1HrQBRIYHcOoqUMJV9GHU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ZW3KeRQxgRzTg5AwaVWWVf8Aa7ijBBpAICGpc44prLzxTfM2/eH40ASbVYYIyKpy2Skn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8U8EHr1oaTHdoyQ01uSAxx6HpU8d6OA3yn9KvmJGByuRVSWxVvu8VPK1sF09yVZwcYO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xNxnHtSrO6/eWmpPqFjXjfJGa0IYY7lAHJDDoQeRXPpcDPFW4Loo4ZWquYlo3UtbLVPM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9agwSPWnWHhu5stTiktnWaFmA8xeCvPcVli8K3cE/odrY7g1eTWri0kIjc4UkDBqGkTy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TRu8lvcIchlYjPoQa7TRPi7q9lJGt6wvol7ScN/313/ABqjDqVh4hgW01iIFwPkmXAY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0nUfIjuDsdfMikx8rLn09a8qtRlB36HZTqX06nfrJ4E8Qa1FqXmXNvdSyfvILuY+UoJ6L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QCzaJJHZbWj8rKNGcjA/u469K+O5TdxHJQOv95Of061paF411rQZw2nalNCufuZyh+qn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9O0q6ufH93p62TahZTMdiywnau7BG4sPlwePXiu61v4R6Zb2q3i3RKwBWdJQMnHZWHIJ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Go2s+u6crPEdrXFscZHPJU/416bJrukeNNFnttI1W3M8iAxRyHawYcjIPOOO1JopHgWp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wjMDK1sn+kLK+GkYseQCT0GAf5VU0rX9e0JkMVzOttkFgh8xMd/lPT9K67SPAHiNPG8q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EpWTzCyk5IXA74/Cug1PwNcy67Le3lslvpsCAPHGm0HGOmFA56dSazVNJWKVSXUybX4p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TGMNhZYjhivYlScZx6Guw0vxLpGrhRaX0bOf+Wbna/5Hr+FeY620PibVRotvBa2M9tJI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GRyF4yKxbrw7qenojmORVPKtIhCsPUNjkelZ8jtfY0Uos98orxmDxV4j0q0SeCOUWsUai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JJJxkjsQK6bR/ihaXKquo2jQN3kiO5fy6j9alorlvsegZprMAMmqdhq2n6om6yu4pvZW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zxikIrTNnNZF4Mqa1JPeqFwAc0CscnqFgspOVzk88Vz8+hW+8sYwfau4uIh3FUDaeY2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TAGxFGM5wABWtb6e0Mo3Lh8YAPauitbCK2DSEAYGWJrMldpTJMTtMhwuey9/0qXq7FXs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9j5a9ZjsHso6n8a48qoyR9av6zffbr6Z1yIlwsefQf49aoggxjIrpStocrd3cCNwz045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bmNRvycCmSS2C+bqtlCcfPcID/30K+gMc187W7FrtWUldrAqR7V7j4Vuri98M2NxcymWZ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Iq0NGxS0UVQCisDxIf3luPZj/Kt+uc8Rn/S4h6J/WgDCk5BzxXOahF5V0xHRvmFdFIfU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x1U8/SpYGKevb8alQ1AxxzUsbDAxUgTfWilDDHQH3xRQUd/HkHk1ZTmqydqsp0rlO4kH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NagClKMdqpzHGauy9GqhL3+lSy0Z9wxzzWXcSYzWjc1j3B4aglmbeTiJDI54FYrzbnZlI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5GeNucfiKyZeDxx/+qummtDiqu8rGla3kjuxz161qwzsw2sBtrNslAXgD7tacAHlngVs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2Ny9c1duLWE2Dl1BjxldvVT7H+lZ1t/qWrZsubFAeRjofrWbWpaZykCxzxl4+RnHIppj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FGtm6iNQoBIAHFc5OP3Ioo1faJ6bClGxQxQBnHHWnDr+FPfjGK1JIyijGc81HJGRg449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kdTTuBAR+dWtOl8i+RmPyN8rfjVY9vrSHqfr/Wri7O5L1VjpJFIYjGOcVHgg9Klbkrnn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bHGNlAYVV5jfjqKtt92qs3SgCYETDcOvcVXkjyDUlmT5q/WpX+8frSQzMZSDleCKeswf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brUB/hoYE44pHQEU7sKVqaArNGy/dpBLg4YYNWDUMwHpQ9BXJVk47VIpBHvVGLrViLrQm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a3VgcgVN6U8D5qYFBrNOxxUDQvHnHIrSf71R4G38amyHcrRSkgbuvpU2XY5bP1pyquc7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IyJZnj+6cVrXUq69ov2UAfboBvt2PUnuv4j9QKzZAPL6Cm6eSLyPBI5FROKkrML2dznL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WB7jFWWa3uDiWNd394cGs/wAQAL4h1EAAAXMnA/3jUUROV57CvHejO22lzSFo6nMMgf2b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bSA5kibsQcfkarWrNv8AvHv3rUiAcYYZB7Gi5LOn0P4neINJu4JZLgXscXAS4G7jGMbuo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8WPDfiG1e01iKSxeVDGxJ3IAe4Ycj8q+ckJW5YA4G7oKvRgeeg7FhT3GpNHs0Xw3trjx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1/Y3DAGS3VVbHTazg+noAa9fltbNLFbV7eJoFQIkTKCMAYAxXyv4WvLq21y1+z3M0X7xf9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9sS8NozEsxTknknilIuJ89+K9alW7OlECGwu0VMQrtKpvJKA+gJJ/Gmw/DS+uLCW405H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Qr5AyeOhxnrVL4pqIvHV7FGAkayghF4AJAJ496+i/DcMUHhvTo4Y0jT7Oh2ooAyRk8Cp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540/wxrZgnsoZjChni5lBQq/IUnvjkjPvUFn4y8RaLfSWFzKLvyXaNkl+c5BwcMOa9Z+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lyOmVGdrEZ5NePXMMS6mu2NBvRi2FHzHnr61ko3k0aqb6nZWHxA028AS7jktJO5PzL+Y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vk32s8Uy+qMDivErj5b+ULwA3AFWbWeaC4R4pXjbP3kYg1DVnY15U1dHrk8Z9Khij2sD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Z2LMRySck1KnX8akgo6ncEIlrHw0nLew/wDr1yniLUVt7OSBW/esfJC9wP4j/T8a6PJ/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lXD+MONfux2BTA9OKdLWTYq2iSOf3bXOSDkcCm4+U8cAUj8lfwpG+7+FdBzig4Xniq0r4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FdVpOsf40xG14c0+G91q0tJ1cxSvtYocGva9OsItM0+GygZzFEMKXOTjOa8q8IAf8JD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YKtDQlGKUUlMArmPEJzqCgdkH9a6c1y+u/8AITb/AHVoAw5wWUqrYYjg+lVrhPNtijcl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FSJnJXBKKw6YqGG5HCscfWrOocTTf7xrJh5Y/jWbKNXzB2bNFUM0UXCx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7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F0E451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