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建华建材（惠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564514365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14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11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水泥类似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惠东县白花镇谟岭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成、刘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先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、刘权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先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、刘权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先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anchor distT="0" distB="0" distL="114300" distR="114300" simplePos="0" relativeHeight="251659264" behindDoc="0" locked="0" layoutInCell="1" allowOverlap="1"&gt;&lt;wp:simplePos x="0" y="0"/&gt;&lt;wp:positionH relativeFrom="column"&gt;&lt;wp:posOffset&gt;107315&lt;/wp:posOffset&gt;&lt;/wp:positionH&gt;&lt;wp:positionV relativeFrom="paragraph"&gt;&lt;wp:posOffset&gt;112395&lt;/wp:posOffset&gt;&lt;/wp:positionV&gt;&lt;wp:extent cx="2920365" cy="2191385"/&gt;&lt;wp:effectExtent l="0" t="0" r="13335" b="18415"/&gt;&lt;wp:wrapNone/&gt;&lt;wp:docPr id="1" name="</w:t>
      </w:r>
      <w:r>
        <w:rPr/>
        <w:t xml:space="preserve">图片 </w:t>
      </w:r>
      <w:r>
        <w:rPr/>
        <w:t xml:space="preserve">2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建华建材</w:t>
      </w:r>
      <w:r>
        <w:rPr/>
        <w:t>\</w:t>
      </w:r>
      <w:r>
        <w:rPr/>
        <w:t>建华</w:t>
      </w:r>
      <w:r>
        <w:rPr/>
        <w:t>5.jpg</w:t>
      </w:r>
      <w:r>
        <w:rPr/>
        <w:t>建华</w:t>
      </w:r>
      <w:r>
        <w:rPr/>
        <w:t>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 xml:space="preserve">2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建华建材</w:t>
      </w:r>
      <w:r>
        <w:rPr/>
        <w:t>\</w:t>
      </w:r>
      <w:r>
        <w:rPr/>
        <w:t>建华</w:t>
      </w:r>
      <w:r>
        <w:rPr/>
        <w:t>5.jpg</w:t>
      </w:r>
      <w:r>
        <w:rPr/>
        <w:t>建华</w:t>
      </w:r>
      <w:r>
        <w:rPr/>
        <w:t>5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920365" cy="2191385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邓先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ab/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bidi="ar"/&gt;&lt;/w:rPr&gt;&lt;w:t xml:space="preserve"&gt; </w:t>
      </w:r>
      <w:r>
        <w:rPr/>
        <w:t>李向锋、林子成、刘权、刘均荣；陪同人：邓先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向锋、林子成、刘权、刘均荣；陪同人：邓先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401&lt;/Words&gt;&lt;Characters&gt;471&lt;/Characters&gt;&lt;Lines&gt;2&lt;/Lines&gt;&lt;Paragraphs&gt;1&lt;/Paragraphs&gt;&lt;TotalTime&gt;2&lt;/TotalTime&gt;&lt;ScaleCrop&gt;false&lt;/ScaleCrop&gt;&lt;LinksUpToDate&gt;false&lt;/LinksUpToDate&gt;&lt;CharactersWithSpaces&gt;473&lt;/CharactersWithSpaces&gt;&lt;Application&gt;WPS Office_11.1.0.118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cp:lastPrinted&gt;2022-05-28T09:30:00Z&lt;/cp:lastPrinted&gt;&lt;dcterms:modified xsi:type="dcterms:W3CDTF"&gt;2022-07-20T08:44:2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830&lt;/vt:lpwstr&gt;&lt;/property&gt;&lt;property fmtid="{D5CDD505-2E9C-101B-9397-08002B2CF9AE}" pid="3" name="ICV"&gt;&lt;vt:lpwstr&gt;CBF0CCCC3DFE42FABE707E1DC77EA33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PAr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lD80ZpuaM0APBpc0zNLmgB2aM03NGaYDs0ZpuaXNADqM03NGaBjs0U3NGaAHZozTc0Z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AHZozTc0UAOzRmm5pM0APzSZpuaM0BcdSU3NGaAuOzSZpuaXNAXFozTc0ZoAdmjNNzR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GaAHZozTc0ZoAXNLTM0uaAHE0lNzRmgY6im5ooEOopKKAFozSZooAXNGaSjNMYu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igB2aM02loAdmjNNooAdmlzTaM0AOzS5ptGaAHZpM03NFADs0maSigBc0maKKAFzRmko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JmgBc0ZpM0ZoAWlzTc0ZoEOzSZpuaKBjs0ZpuaKGIXNFNoqQHZpc02igBc0ZpuaQmgB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zRmkooAXNLmmZpaQh2aXNMpc0APzS1HmlzQA/NJTc0uaAFzS5puaM0AOpaZmjNAD6KZ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jdTAdmjNNzRmgB2aM03dRmgY7NJmkzSZoAdmkzSZozQA7NJmm5oNMBc0uc0zNGaAHZo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zRmgB2aTNJmkzQA7NGaZmjNMB2aM03dRmkA7NGabmkzQA/NGabmjNAD80ZpmaCaA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mjdUeaXNMB+aUGowaXNAD80UzNLmgB9FMzS7qAH0UzNGaAH5ozTM0uaQDs0ZpuaM0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TGOopuaXNAC0ZpuaM0AOopuaM0AOpKTNJmgB1FNzRmgQuaM03NGaAHZpM0maM0AO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ikAuaM0maTNAC5ozTaWkIXNJRRQAUUlGaYxM0oNNzRmpEOzS5ptGaYD80Zq9Bd2KQIs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NWr1LVNP8wQCN3A2gjmiwjIqSOGSbd5aFtvXHapbU2XlH7QHL54x6VqWBtCsv2cMBgbs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1pJ/ZbuqBZMk4HWq+owR21yEjBClQeTn1osFyrRmkzVmytHu5cdEH3mpAQmNwgcqQp6H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Sx9AKu6ldISttFjy4+uO5pdG/wCPtv8AcP8AMU7CM85B5oqcwyT3UiRqWO4/hzVxra1s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DhR2+n+NFgMuijNXre6so4FWW3LuOrYHNAyjRmtm5W0GnGYQBC4wmRzms61NmEb7SHLZ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KWYkRoWI64pma3dONmZH+zBg2Od1U86UWxtkyTjvRYLmbmjNXNTtorWZFiBAK5OTmqOa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jQs3XAprAqxVhgg4INXdGP8Ap3/ADVa7P+mT/wC+f50CIs0ZpuaM0hkrQyrEJGRgjdG7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ACA7f6j+RrIzTBDqKQGlzQAUUmaTNAC1IbaYW4nKYjPRiRS2sBublIh0J5+lW9XnBmW3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AzqM1NatbrNm5UtHjoPWrvm6R/zwk/M/40gMzNSCCVoTMEJjHVu1X/N0j/nhJ+v+NXo3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Z+69+v1oFc53NLmtLzdH/wCeEn5n/GjztI/54Sfmf8aBmbmjNT3j2rOv2VGUY+bP/wCu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DhFZiPQZpua1NC/18v8Au/1rKY/MfrQAuaM1qWCK2k3TFQSN2CR7Vk5pgTGKRYxIUYIe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AHUnFadx/wAgCD/eH9ayc0AieaCW3YLKhUkZFR5rWb/iYaQH6yw/0/8ArVj5oBD80Zpm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MzS5pAOozVy001rqASiVVGcYIqf+xH/57r+VMVyhFBLMGMaFtvXFR10FvZG3s5IlceY+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/wCe6/lRYLmbmkrT/sV/+e6/lR/Yr/8APdfyoHczaM0sf+uQHn5gP1ravLm3s5VQ2yNl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5ozW2k8E1lNObdEVQQOByajt2hg0lJ3hVzk9QMnmgVzIzRmtL+1Lb/nzX9P8KsWd1b3k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SBQFzEzRmnXGBcygcAOePxqLNAx+aCCpwQQfepbGD7TdomPlzlvpU+r3AlvNi9Ixt/Hv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trAg+hpIZTDOkg/hYGtLWYQWjuk5RwAT/KgLmZmlzTM0UAPzRmtCDULaKBEe0VmUYLYH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+S/kKAuZeaTNav8Aaln/AM+S/kKT+1LP/nyX8hQK5l5ozW7Z3NreSmNbVFIXOSorFnwL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jSAZS03NGaQDqKTNJuoAWkpCaTNMYA0uajzS5qRD6KZmlzQBo6ZafaJvMkGIo+TnufSm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T+7Xhf8AGprXVo4LRYGg3YBzzwasebb3OmXEyWqRlQQPlGc4p9BEK3enhQDaEnHP+c1e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hMeAN2e/Wsi0voreIo9qkpJzubH+Fa2n3cdwsxS2WLaBnb36+1NAyrFdWDSoFtSGLAA+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VjG0RMxQbX9OarjVoAQRYRgjoQR/hVS9vPtk4k2bMLjGc0XAksbVbuYq77VUbj6kVtWs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Ix1HQ1zPmFc4JGeDitbQmBNxj+6P60JgylBazXRPlJnHU9hWxp+nm0kLvIC5XG0VhQ3U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wcVd0q4C3xaV/vqRuY96SBlHxJ40tvDqRxQ2jyzzyFI0XCgnuScHHWsGDxHql9dRxjT7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5OSfWuq1Pwva6tG8Vy0ckTNvAI5U+oIPBqrpng+HSdSju21BpIYvmWOQDIPb5vSnqBj3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faV5TAZbypw5x6gEAfrWzobwaw5kiLiOIjzFdCpHoPQ/gTWTrkR1DVri4HnKmQq5iBBA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DrRp/iWfS9PXT4fD13eHJMjgeWrZ/wB4c+lAG9qd39on2p/qk4XHf3qSO709Y1DWhLAA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eO90mWaTTo7WRUJMeVbaceoGKpWl3FbIwe2SUk5y2OP0oA1tOntZZHEEBjIHJPeqgu9P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/k1b067juZHCWyxEDJK9/wBKp/2pAG/48I8g9eP8KYFjVpbdPkkiLSMh2t6Vl2dxFbyl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CnX159skV9mzaMYzmqlK40dFp91Dcyt5VsI9o5YAflVefUbWOeRGtAzKxBOBzU2mRi1j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PsBUN1BHqPmtCAtxExVl/vYpiKtre20MASW2EjZPzYFWYr6zmlWNbFcscD5RWKQVJBBB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hkvpB8qDCA9zSGa17LDa2ymSEOm4ALgYFYF7cRTyq0MQiULggADNaF+5fRYHY5LMCT+B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u6m0ZpDFzRmkzSUwNnQ0GZpz0UY/qaypZTLM8h6sSa19O+XRbph1+b/0GsTNAh2a37Vp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TJ4I9zXO1vWxEmjRxJcrDJk87sEcmmgYv2nUv+fJP++f/r1aSW6Ng7mBRMOiY4NUPst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4f8aupFINNeM3YLnpLu6c+tAit9p1P/AJ8k/wC+f/r1MXml0y5a4hWNwpwAO2KqfZLn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/jVny3t9KuBNciUup2sWz26UAc9mrVhai8uPKLFRtJJFU62NHHk21zdt0VcD8Of8KSK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gOQoxn15qhcWckECTkqySHjb2q7oP37lz2UZ/Wk01heWU9k55A3Jn/Pr/OmIfpo3aRdj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QvbN7J1VmDBhkMOlXtPBXRr0EYI3Aj/gNNB+36GR1lt/5f8A6v5UAOuf+Rfg/wB4f1rI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rf8A3h/WsbNA0bGhy4nkiPRlz+X/AOuqFzH5NzLH2ViB9Km0hsanF75H6GjV/l1KX3wf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NNzRmkA7NLmmClpAPBPrV7TbVrqcFs+UnLe/tVeztJLuUIgwo+83YVvQywW88djCMkAl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E2VdSgvLmcCOI+Wg4+Ycn1ql/Zt7/wA8T/30P8alupdRF1KI/P2bjtwpxiofO1P/AKeP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b3/nkf8Avof41VdXikZHyGHBGa09PkvmvUE3neXzncDjpVHUD/p83+9QBHEf30f+8P51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koP5ms2E/vo/94fzrV1SVYdUt5HXcqqCR+JoH1G6gRa2MNoD8xG5/wDP1/lU9uYP7ET7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6qmsxkyJdK26KQAA+lWraKOfQo0kkEakn5j/AL1MXQg/4k/q/wD49VrT/wCz/tB+ylvM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j20gJS8DBepGDiprK3tLOYyC9jYlcYLD/GkDMe5P+lTf77fzqLNOuHBuZSDkFzgj61oa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kCJOQCeuPWgZYtlGmac9xIP3sg+UH9B/WsQsWYknJJyTVrUb43k+RkRrwo/rUuj2wnuvM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1IRQzWzpsqXlm9lKeQPlPt/9asy9ljlu5GiVVTOAFGPxqKKZ4ZVkjOGU5BoGPnhe3maK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aZFDHCkjJ9q22WHWbUOhCXCD8v8A61YLgo7KcZBwcUAma/2XSv8An8b8x/hR9l0r/n8b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2W9jZ42QBTj5iasf2Dc/89IvzP8AhTESfZNK/wCftvzH+FI1rpgRit2xIHAyP8Kb/YN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+FUbqB7ScxOQWGOR0oA0ND/4/H/65n+Yqjcf8fMv++f51c0I5vX/AOuZ/mKoXLf6VN/v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JuozSAM0ZpM0UgDNFFFMZHmlBrJ/tOb/AJ4QH/tqw/8AZacNUkHW1B/3Zv8AECpEauaM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/B0P9aDrCD/l0uvyU/yNAHUxxpdaI2xFEsTZJA5P+R/KnuPs3h4A8NM2f8/gKzfDGoyX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R7D5rSJhR6c9zWh4jd4Y4pPLka3QdYkLbT7gdBVdLiI7fUbi3gSJbZWC9yprT0+9luVm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CM9a51fG0QABlRf96Jq2NG1yPVEuWWeF/KAPygjGc9c/ShMCL+2bj/n0T/vk1R1C+mu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EZzQniuWZisM1rIwGSFOSP1qK71m5vYPJlEYXOflWkBHawTXspjhG5gMnJxxWjDp2rW+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DmsaG4lt3LwyMjEYyp7VN/at9/z9S/8AfVGgy9/Yl/8A881/77FakunynSI4UiTzxjPT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/wA/cv8A31W5c3U6+G4Z1mYSkjL55PJpqwisNIvu8S/99Cl/se9/55r/AN9Cswarff8A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3v8Az8yfnS0HqTTRPbymKQYcdRmtC2jS60mVFRfOjOcgcn/PNYz3LzOXlcsx6k1paK032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/TFCBlqP/R9Bdjw0p4/l/IVBbahPbwCNbcMBzkqat61FM8UflJmFOu3sfpVJNbukRUAj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YjU069lupHWSEIFGQQCM1TOrXIJ/0VP++TVjS9RlvJJFl2AKuRgYqiddugSMR/8AfJ/x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0qh4QgU5yAadpdslxOzyEBIhuIPeo7jVri5haJwm09cCqiysgYKxAYYOO4pDNqyuvtet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VQluZLbUp5Ijht7D681LoZzqH/AD/Sq04R9VkWRtqGUgt6c0wHWdpJfXJ5O3OXf/AD3q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HEMXHHc1NfX0VrD9jssAdGcf561jZoA273/kAWv1X+RrGzWxen/in7X6r/I1iZoYIdml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+aM0zNGaYG9pP73TLqEdef1FYea0tCuPLvTEx4kGPxH+TVO/hNteyx4wN2V+hpi6jYRG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DEdhWl9m0cdbuT/P4VjoGkdUUZZjgCtXVo4rW1t7ZUTzQMswHP8AnNAx3laMP+XmU/gf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Ytbh5TCTydp6/XFQaiANDszgfw/+g1Dpt9HsNldAGB+AT/CaBDt+jL/BM1Wo9R09oltT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P1rKFkJtQNtbyq687XPTpWhZ+XKkmlXQUOpOxl9f8aAM6+t1tbpo1kDr1BB6expRfSix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c9c1Dc272s7RSDkd/UetMRS7qijLMcAUhm1pv7jR7qc8Fsgfl/iaybe5ktZRLEcMARzW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ZKRuPLY/z61iZpiRu2DtJo987HLNuJPvtrIiuZYFdYnKhxhsd61NN/5Ad7/wL/0GsTNI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b/7w/rWLmtm6P8AxTdv/vD+tYmaARp6Km/UkP8AdUn9Mf1qPVZA+pTEdjj8hiruiKIL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H0HJ/pWK7mSRnbqxJNAdRc0ZpuaM0hj80bqbmkzTA1ItWMFgIIowsndx6ev1o0Zy2pqS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Wjoh/wCJmn+6f5UCLN1qt3FdSxqw2qxA+WmLqt++SuCB1OzgU69164triWNIY2COV5z0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pFM6NZWyYYhdwb5h2I55piOosdRuJr6OGWWEhs/KrKT09qzdReP+0Zx50Wd3ILgEVFoX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Se1hSN92WVWyMAnufauV8RW7zeJb/wAtC7eafu9f/rUBc6mIFZ48jqw/nWhr5/0yP/rn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UAhW5Y53DK5zjmut1NrVdUj+1oWjMPbPByfSgZHZn7TodxE3Pl5K/wA6GP8AxTKn3/8A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7R7ayhKhwQSeOtPb/kV1+v8A7NQBDokwW6aFvuyrj8f85pI9InkvHiIKxo3LnuPaqtta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T5gx46Vsyyyarpe62kKyD76A9fagDK1IWqXAS1zhRhjnIJqqJHEZjDEITkrng0wgqxVg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Y8AkgAZJ4Fbc5Gl6UsAP76X73t6/4VDpVmI1N9c/LGgyue/vVC8u2vLlpW4HRR6CgREu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V6/09baKOeFjJC4+8fWqKxSv9yN2+ik1u6XFM9pLaXULiIj5Swxj2/rQgMJJXjYlHKkj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ra4eF+qnH1qOgZt6YSNGvCOvzf8AoNZG9/77fnV/TtQt7W1lhnR2DnkADpipPtmkf8+b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2Dsb+Abj98d6l1n/AJCT/QfyqxHf6VG6ulpIGU5Bx0/Ws/ULlLu8aZAwUgdevSgC7o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/MVQuf+Pqb/AH2/nV7QP+P1/wDrmf5iqFyf9Lm/32/nQHUjopuaKQDqM02kLUhDycUh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XWc08S1FcWFzaZYA3EI/jQfOPqvf6j8qgjlV1DIwZT3FIZfEtPEoqiHp4egR1x8RwW2j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7LiRv7p7nPcn9Ko6fr97p42RuHi67JOR+HpWEGp4aquI63/hI9NuebvS0Ld2XBP8ASj+0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0/8A2q5UNS7qAOhaTwibsXR02bzx/wAtASD/AOhc02fxJ4dkeSzS0mguXXETSqApPsdx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K6iMcqBlP6fSgDe6UmawLTUZ9LIhvS09n0WYDLx/73qK3l2yxrJE6yRsMhlOQakYua27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6yqZgRlO45NYRzSZoAfmlDUzIOOKM0DJQ1bkOrxW2mJDbRbZyMMfT3rABFSoaEwZpWuq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SclW5FXP7YtJubixUnuRg1ig8UU7iNr7Zox62kg/z9aX7Vov/AD6yf5/GsSii4jZlu9JM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FJHQ/nWRupuaM0DNLSLmK3vd8zhV2EZNVbuVZLyZ0OVZyQfbNVs0ZoAfmtKzOlm2H2os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Kys0ZoA2NT1C3mtora2B8tDnJGOgwKyc02jNADs0ZpM0maBjs0ZpmaM0wJUkaN1dThlO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21hukkQTAbXTPNY2aTNAi5ZXQs7pZjGHx2P9Kbd3LXdy8z9WPA9B6VVLUZoGb0Go2M1h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YB7fSk36F/dk/wDHqwt1GaYrHRQ32kWZaS3RzJjA4P8AWsR53adps4ctuyOxqDNGaQF2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KNowMCp9JuLW2meW4zvVfk4yP/11l5ozQMs3d093cvM/foPQelQ5puaM0AaVpqMdvp1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6DIxWfmm5ozQBsXF1C2gwQrIplVhle461lL8zBcgZOMk8UzNJmgDb1K7hisYrG2kV1Ay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j5pmaM0APzS5pmaM0gH5ozTc0ZpgOzV7SZ47fUFklcKgB5NZ2aXNAizeyLJezuhyrOSD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ToLhf3ZOGI6gVHmjNAG7aQaFp9wLiGUl1Bxx6/hWVdzLcXcsyqAHYkcc1XzRmmBNCwWe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NbuIbi7RoZA6hMEj6msnNGaQD81tw6zbW9hFCIGdlHIPTNYOaM0Aalxrd1OCqsIlPZOv5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mEkTYPcHoRVXNGaANbUr61vIo3SLbPn5j6D+tZyvtYNjODmoqUUAdBJ4ggdNptCy+jEY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7KNfx/+tWLSfjTuFjXbxBdt91Il/A/41CdZvi4Jm4BzgKADWfRQFjU1e6trtopISfM2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pALmlptGaBj81esBYOri8ZlII2kZ5rPzRmmI6GG60uwDvA7O5GMYOaw3cySM56sSTUea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f0phJpKBDic0U2lpDFpKM0ZoApb6pXemwXTGRCYJz/y0Qdf94dD/ADqbd707d70gMKWK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ScLLGCUP1/u/j+dJ5ig4LoP+BCt8SY707zc9TQBgrKCeGU/RhUqsT2rYYRt1VG+oBqM2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GKLhYzgx7g07dV77La9reIfRQKX7Jbn/AJZ4+jEf1p3CxQ3+9Jvq/wDY7f8Auv8A9/G/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Qf8CzRcLFAkEYOCDUEDT6ZIZLL5omOXtyflPuvoa1f7PhPR5B/3z/hSf2cnaV/xA/w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i8ROR95G+8p9xU5RT7Vlf2SFnWeK4eOVejKvX2PrWqHyBnr3oAQoPWk2H1pciigBNrCn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mBFIWFRZFAOKAJc5paj3cVmya7DHKY/IkLDqCwU/1pga2akhgmuCRDGzkdQozisePXLV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A/8AUVpadriQyN9juELsOVZcH8j/AEoAt/2de/8APrL/AN8GmS2lzCm+WCRF9WXAroNP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iRlMke7aQPRc1hXOsXd3CYpXUoTnhcU7IRZTQb10Vx5eGGR81O/4R++/6Z/99Va1u4lg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edrEZ4FUSNQGli/+2yeWTjb5jZ64oAe2gXyqSRHgc/erKzXQ6BcTTwXnmyvJtAxuYnHB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QzTxxA4LsFye2am1CzawuBCzhyVDZAqLTz/xMbb/AK6r/Or/AIlONTX/AK5D+ZoAo29t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oycGrH9j6h/z7N+Y/wAap297PaMzQSFCwwcd6uwanqtzKIoZndz2Cj/CmAn9j6h/z7N+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trJ5cyFGxnB9K6U3baTbb7+6M9ww4jGP8/jXNXt7JfXBmkwCeAB0AoAizWhLpE8dil0p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j+tZe6tHS9Xewk2tloGPzL6e4oAr20D3VwsMeN7dMmtH/hHr70j/AO+qW0ktZPE0TWgI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A9KZqL30mrXMds1wwUj5YyTjj2pgO/4R6+9I/wDvqj/hHr70j/76qZbK7OjtOZLz7UDx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VUtHv4tRtVuGuUV5AMOWGefegCrdW0lnOYZcbgAeDmoc1oeITjVn/wB1f5VHp+syafC0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pAU/wqW1hE93FE2QHcKSPc1rw+Ibu4kEcNojsewzWm2pGB4IJxH9plcAoh4UE96Auc5q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sy7QctVLn0rtJNQRb57M7Vl2gxlujH0rLutcvrOUxz2canscnB+hosFzn+aStS71+W8t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E8c1k5oA2T4eulxultx9XP8AhSf2Bc/897b/AL7P+FaGtrp5mh+2PMrbPl8sDGM1l7N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Q/wAKYDptEuYLd52khZEGTtYn+lZua6GMWq+Hbz7G0jJk5MnXPFUrDSrdrVby8uVWE/w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SxsZr+bZGMKPvOegqO5hNtcyQllYocZU8GtC81xFi+zacnlQjjfjBP0rGL5oAfmtFNNB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OFI4Izj+dZ0Eb3E6QoMs7ACuk1KEym10i3ZVwu5ix7D+fc0AYFvDJdTrDEu5mP5Vqaho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NIfvYXgVqx2DaZZlbGIS3DcF2IH+fpWd9n8Qk/60/wDfa0xXMz+zL7/n1l/75qoSQcHr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2Rubi6bqzEAL9K5m50m9tYWnmQBB1O4HqaB3KeaM0zNLSGPzRmmUtAD81HPcQ2sLTTyL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/VINORfMBeV/uRJ95v8A61YMiz6hOJ78ghf9XAv3U+vqaBGlBrk91I7QWyJb4/dvLnc/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K4/54wf99sP6VnhsU8NRYVy+NTkH3rdD/uyH/wCJo/tVv+fR/wAJB/WqQal3UBcuHVyO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NJ/bKDra3A/AH+tU9wpC4oC5e/tq37w3Q/7ZE07+2bTHIuF+sLf4Vml/U00yKKB3NT+2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jYf0pw1jTf8An9iH1yKxzMOwqKKW4vWK2UXm4ODITiNfq3f6DJpXA6FdTsHPy3tv/wB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GVlPIKnINY9vokW4SXz/AGqQchCMRr9F7/jn8K1QcAAcAdhTAkzRmmZo3UAPzRTNwpN1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NG6gB+aTcKYTTc0AUN1LmqwenBzSET7qduqEPS7qBkobFO3ioA1LuBoGT7qN1Qbvel3U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vpd5oET7qXdUG80u80ATbqUNUG40u6gCfdQGqHIpd1AE+aTNRBxS7xQBJmjNM3ijeKAJ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POiR8d2HNG4Ubh60ARGxt9u0IAPoD+postCha6321u8k4GeWLEVLuqe0vprGYywOFcjb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LtLiHQ72KSJlkfdtUjk/LXOz2d1aoHngeNScAsO9dJpmp3Nzot5cyODLFu2naBjC5rnL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4kDKp3DCgc02I2fERxYWH+6f5CkY/wDFGqf9r/2em+JP+Qfp/wDu/wBBSXB8rwZADwX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8MHMF99F/ka53dXQeFjm3v8A6L/I1zOT60gOosLnRTJbKLd/tGVAbB+969fWrmrT6TFd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QQD0yfeuV01j/alpz/y2T+YrS8VnGrJ/1yH8zT6AOstMi1W+naBvKtUbgd8HoP0rdktZ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MEj5pHYZ/wDrmuIiup4M+VNJHnrsYjNdLLcXGmeG9080hurg/LuYkqD/AC4/U0IGVJNB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dupMnJqC40S+tbd5pVQIgycNmtFbqe18JtPJNIZpm+RmYkjJxx+AJpqTySeDZ5JZGdi2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5maZbWl1LIt3c+QqjKncBk/jWr/YWnyW8stvetL5aknayntXLbq6Tw2c6ZqX+7/Q00Nl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2+rf+gmrl1JqEOtXr2CSHLAMUj3dvpWf4fbOuWw92/8AQTWjLPqX9v3tvpzgMxDMCF7A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pnQHlKyfbN3A8vnGfTHpWQkupzalYtfpKFWZQpePaMkj29qubfE/wDeT/xyqkk+qDV7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OoAX1x2/GmIi8SHGsv8A7q/yqay03TRZx3d5e/KwzsHHPp6mq3iY41p/9xf5Vj7qQzq5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NNkjiYf63yzlh6j/AOvWba2t/HqENxNa3LbZA7HYSTzWzPPfQaDYNYKzSFFDbU3cbazf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v/Af/wCtTANXiur6/M8NnchdoHzRkGrNpd6gIhb32nTXMPqYyWH+NV/7R8Rf88Zv/Af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qk9xIt+jqgTK7o9vOfpQIpPp+kXcbyWt2YGUEsjdsex5rEt4JrqUx28ZkcDOB6VBMf38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1NbSb4JGjfGMqccUhnUtdaxJjfpULEf3lz/WrdyLhLKGWDT4XmbHmRlB8vFUTa30cUbz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zj+tM2T/APQxw/8AfY/xpiHTSavNayW/9mxojjB2DH9a56QPGzROCGQkFT2Nb1zFqEFh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/cOc846596p6baWdzFJfahdcK/zITgk9ee5/CkMh0zS5dRl4ysKn53P8h70mpJZi8ZLA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d7Gma/q95dwCz0nyrezxh8kq7D2wOB/OubbRrmOIM42swyo4wR65zQB33h+xEC/brj5d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+lVfEjMmrIykhhGMEH3NZdhd6hc3Ok288ypFbMi7EOd5Bxkn6cVqeIo5JtajiiXc7RqA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MN5caFYizL+YFUttfacbfrTNIsNSjvfNvJJRGoOFaXdk/nUVppt/DGHvdQe3gQfdWXoP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L+5aygWYxhMecCc5+vX8aAM68tNanvJZIxKqMx2gTAADt3qxdR3EPhWRLrd5oYZ3NuP3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GotaJcXMjdV2ueR61Yv7O4t9JL3uoyGZiMRFyQfb3NAGFkUuajzRmkMkzWde6p5ZMNoA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ifapbuGW4jCRz+Up+9hck/jkYqoumSRjCSR4/wBwj+tIClFAEcyOxklb7zsck1LkVObC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/pTDYXPpF/38P8A8TTEM3D1pQ4oNlOOqA/RhR9ln/55N+a/40CHBqN1J9nuB/yxf81/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/wDfJP8AKi4ClqaXpGSUf8s5f+/bf4VEyykgLBM7HgARkfqQAPxoAUyUxDJcSGO3jMrj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6dfarsGkl8NePx/zyjOB+LdT+GPxrUjRIoxHGioi9FUYApDM+DRkOGvXEx/55LxGPr3b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UKoCqBgADAFNzS5oGPzRmmZozQA/NGaZmjNAh+4Um6mZpCaAHlqTdTM0maAHk00tim5p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wf3qPbkZU5FJnHWkBOG96cGqtu96cHNAFjdS7qgD04NQMm30bqh3UuaBk28Uu4HvUGaM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+40u9qBFjfS76rhz6U7f7UAT76N9Qb6XfQBPvpfMqDfRuFAE++jcKg3CjfQBPuo3VDvo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m6ot9aOj6sulzyStAs25cAE4wc9c4pgdFoEEsnh2+jCEPIWCA8ZyoFZN7oUun6ebm5nj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jTbrxXqM4IjZIFP9wc/mazoYL3VLj92stxIerEk4+pPSgRYmv7zVDb2zsHKnbGAoHXAr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0mZPMWGDzCNxHIwoPH41m2lhaeGrf7bfyK90RhEXt7D396g8NXsl/wCILq4lPzvEcD0G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XGmXF1FauERnKkEA8AkDrWfvPrV+60fUZNQmC2cxDSththx19a0PFscNu1lDGiLIIzvK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pAZemMf7Ws+f+WyfzFbviSxvL3WUFtA8g8oZIHA5PfpTIdY0CxhieGy3zhQThPut9W/p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Vto0gX1+83+H6UwJNH063t7m4m1KaNTaHmLPf196hmnn8Sa0scYKwg4X/YTuT71SsdOv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37yZ+gP9T7Vt3V7Z+HbU2On4lvX4d+uD7+/oKAK3ii9TzodPgx5VuvIHrjp+A/nUzMY/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/8A9asP+ydVll5srgux5ZkI59ya2/EIGn+H7DTywMmQzY9gc/qaAOa8yun8MNnS9T/3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6vwzeWdhpN3cXMyjLgFCOTxxgd88/lQhlbQLSePWbGWWJkSQOyE9wFP+NaWnOH8Z3vsr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CTUrq51SZfLtLdCkS+ncn64Arl7XWZrPU5r6JUZ5C2Q+SOTmmIlmv74XkgF1cY8wjHmH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tN/4B/6Eazf+Ezvj/wAsLb/vk/40kV1f6t4gsZprYoY3UHahAABzk5oGHij/AJDcn+4v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2/4n0mD0Rf5VVtdH1G9gWe3ty8bZw24Dp9TSA6uebUIfD+ntp6s0hRA21A3G2s37b4m/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hREviqCFIo0IRFCqMRnAFP3+Lf7p/KOmIZ9t8Tf885v+/A/wrV0S41aa4lGoI6xhPl3R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4t/uH8o6N/iz+4fyjoA52Zj58n+8f50zNXptD1WNJJpbZgqgszbl6dT3qpY2st/eR28Q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SGdPfvpep29qH1JYmiTBAXPUD/CoJPD9jFbJcvqmIX4V/L4P61V8QeSLmKxs4Q32ZMOy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NW9VDR+ELAOpVty8HjsaYh001ha+HZ7KC9Wd2IYcYJ5H+Fc1uNbrQ2+q+HRPbxpHc2g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8fzqDTPDt3ekSTgwQddzD5iPYUDItI06TU7sJgiFeZG9B6fWrfiK/jlmjs7cL5Vvxkev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bafanT9Kxxw8q/rg9z71zO/NIC/prH+1LT/rsn8xWv4hWWTxBAkBxKUXZzjnJxWJpjf8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MVseJI5Z/EMMUP8ArWjXbzjnJ70w6lltHYAXGtaj8o/h35/n/QU0ag9wfsGhW/lJ/FLj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/sFYh9q1q/AHcbsk+2T/AEqK51sLF9j0a3MUZ48wL8zfT/HrQI39Tv5NNtYJiqPl1SVv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PHqC3AYtFMoKnOQPb+v41b1cNaeFbWCbiVmGQeueSaZpNxBrGltpd0wEsYzE564H+H8q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JR5croHVtpI3L0PuKZuqRk280b6h3UbqBEu6k3ZqPdRuoAkopgY+tLk+tAD6XNR78Ubs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pmRRuoAkzRmo91LuoAkzS5qLdRuoAlzRmot9G71NAEuaTdUe8Uhf3oAkLUm6oy9JupA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ABNSLE7deBQMTNKMt90E0Zgi+824+g5pDekcIgUe/NAjn1kIOQcGpluM8OufeqAf3pwf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3G/A0hJB5qmHqVbhhwfmHvQBPupweog8b9DtPoaXp1oGSh6cHqDdS7qAJ9+aN1Q7qUNTs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30bqAJt1G6og1GfegRMGpd1RBqN1AybdRuqLdRuoES7qXNQ7qN1AE26kzUW6jdQBLmjN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NaGna5eaXFLHbMoWTn5hnafUVl7qN1AFi5up7uYy3EzyOepY0Wt5cWVws9vKUkXoRVYm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S7V8Y89P+/a/wCFZd1e3F7OZ7iVpJDxk1U3UbqYEm4+tG41HuozQBdttTvLOOWO3naN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rb2JyTzUeaN1AG+PF2rhNvmx9MZ8sZrKub24vZjNcStJIe5qruo3UAP3Ub6ZupM0AaEW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SfuJDkr6fT61U31Fuo3UwJd9dAvjPU1jCbLfgY3bDn+dc3uo3UAWrm8lu7h553LyOcsa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LDBdPHGOijFZuaTNAGyPEmrf8/sn5D/Cl/4SPVv+f2T8h/hWNmlDUAbH/CR6t/z+yfkP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/n9k/If4VkbqTNAGrJr+pyxtG947I4KsMDkGq1rfXFlOJreUpIOMjuKqZozQBo2OrXNh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IYuM5zzUmo65eaoEW4ddiHIVRgZ9ays0uaAJ1ndEZFkZVf7wB4P1q/c65f3VqlvJOREq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tZOaXNK4Em+jfUW6jNAFq3uWt7mKdQC0bBwD0JBzVnUNWn1G8W6cLHIoAHl5GMHOazM0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luJDJNI8jnuxya09O8SXem2n2eKOJlySC4Jxn8awdxpd59aBGlfapdalKJLmTdjhVAwF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kg+oqvvNLvNAE240m41HvPoKXf7UAP3GjcaZv9qN/tQA/caXdUe6jNAiXdjvSbyajz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Dupd1AEu+jfUW6k3UAT7xRvqHdSbqAJ91JuqLdSbqBk26jdUO6nAM3QUASbqTdRtRf8A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T7iZ9zSAkVHboKUiOP775PoKrPOzcFuPQVHuoAuG62jEaAe5qF5nk++xPt2qEZYFgOB1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iJX7R5zj+G3XzP1+7+tJsa1NDNKqs5wilj7DNYMuuzsdtvaxwj+/OfMb/vkYA/M1VeZr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3C2xP++VwKh1YorkY0Tj1pwnH94VU8sE8TRf99gVG8TjOGjP/AxVXFYmfXNOiba99AG9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acel2p+it/hXNarZxRyxOIolZiclCOfypkMa+lWiWdaus2J6XC/98n/Cp49Vtv4bhfpX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8IyOKBG6t9bv/Gv1BqUSIRlXVh7Gq1rAvHArVhgQgZQU7AUbe7huYw8T5yM4IwR+BqbN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BH0rA1UyQIxhlZCOmOaLDL26nbq49td1K3Gd0cwHUOmM/lV7TfFunSgx6mZrWYtwUj3J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DTs0Wn2O+XdaXEs6+scYb+Rqf7PEpw0sin0aIj+tAENLU3kQ/wDPyPxjNL9nj/5+Y/8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0tT/AGZe1xF/49/hSi0z0nh/76I/pQBXoqz9jbtJCf8AtoKPsUnZoj/21X/GgCrRVr7D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xpPsFz2hJ+hBpAVqTNWjYXX/AD7yf98002VyOtvL/wB8GgCvRUxtpx/yxk/74NMMMg6x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pxUjqD+VJigYmaM0fjSEUALmjNJigUCFzRmkxRQMM0ZNGKSgBc0ZpKKAFzRmkooAdm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d1MooAfuozTM0tAD80uaZRQA/NLuplFAD91LuqPNGaAJN1BamZoyaBDt1G6m5pM0APzS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lzTM0ZoAfmlzUeaM0ASZozTM0ZoAkzSbqZmjNAh+6jdTKM0AP3Gl3VFml3UASbqN1R5o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bqM56c0ASbqN1Nwf4jj60eZGvQFj+lADwSegp20DlmAFQGZj0IUe1M3e9IC350afdUs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gegqrLNHboHnlSJT0aRgoP0z1qo+rwDiGOac9iF2L+bc/kDSbS3Gk2aWaCQsZkdlSMdX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IF3d3B/1kdqvYRpvb/vpv6KKabaAuJJmkncfxzMXI+men4Vm60VsUoMuyarZqMxGS5Pb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PyzVZ9SvJB+7SG2Hrgyv+Zwo/I0imMnlmGPalYIfuyN+FYutJ7F8iKc0LXJ3XU0twR08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AUvlgAAAflU5jYfdkb8TQYpMfeB+tZuTe5ViAxEp8pUHttHNOWOQDndn021K0UirkqpA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pGc95BZcF1qI2rH/AJaqasyRTLzjFRfN3yPoa6bBczL2MxSRg45z0p0NMvWYyxhgQcHr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MZ7l+EVq2y8isyDrWvajkVRBrWw6VqwrWdbL0rYtlpoBWjO3kcYrmNa4U110qkRmuQ1o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41U/sx7y6igiVS7nA3HHatA9a1fDt7a2GpPLdOUQxFQdpPORSAZ4XF1Y6bqT6NGv2zBj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n0610fhzTtfurGKTxDOVuwTkRbeV7ZwCM/SmacgnvZbm2UG3fqUHBbPP49K6y2YGJSvS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5kduSOQPX6U/+yYieJiPbaKuIN8fTuf501sryG2n3oEQnSIiBtcr9Rmozox7Tr+Mf/16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R+RqQ0AZJ0WTI23EeO+Yz/jStox42yL75Fanel3UAY76M4HDofzph0iTjDxk985FbE25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pFBEpJ54NAGcdIuP4Sh55+bH9Kd/ZV0v3XB+jYrS81lP0qaORZVGeDQBjmwv1IAaTHqJ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elw//fw1rO5j4PNOPzDI5oAxWg1Ff+W0h/4HSCPU26Mxx64NaksnlLluVHX1pEcMzFen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+8qn6oh/pTSt6PvW8Z/7Yr/hWuWCt82QKeqggFWyp6GgRhlbnvZRH/tjTSJP4tPh/wC/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d3vTA5slf4rGP8Nw/rSboO9mPwkYV0wY9iaQ8jnH5UAcwfsp/wCXRx9Jv/rUbbQ9YZx9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BsMoPvimtawPyYkP4UDuc75dme1yP++TSeVZ/wB+5H/AFP8AWug+xWueYlpDp9of+WX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DyLQ9J5h9Yh/jR9mtv8An7I+sR/xrbbTLbPCHH+8aadMtyOAw/4FQBjfZbf/AJ/V/GJq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4qw/pWoulwkvl5MA8YI9PpThpMJPEkn44P8ASgDI+wr2urf/AL6I/pR9hPa4tj/21FbH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4imnRU/56/8Ajv8A9ekBk/2fIekkB+ky/wCNL/Z8/YRn6SL/AI1qf2KP+e3/AI5/9ekO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NAGZ/Z11/wA8s/Rh/jR/Z13/AM8H/CrraRKOpT360g0eUngx4+p/woApGwux1tpf++aT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98GtD+ybgDKsn4Mf8KP7OvB0b8noAzTazj/lhL/3waTyJR1jcf8AATWqLG+HR3/7+UfZ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H/bU/wCNAGR5bD+E/lSEEVqvHqKDmWbrj/WH/GnCPUx/FL+LA0AZFGK1H+3qMsJD/wAB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Y/WEf4UAZmKXFaZS8HWDP/buP8KaRcDk2q/+A/8A9agRnYorQxKf+XRD/wBsjSbXP/L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0AZ9LV08fesox+Dj+tNLQg4a1Qf8DYf1oAqUVbzbnpbH8JDSEQd7Z/wl/wDrUAVaM1Y/0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KP8A4mmn7L/cnH/Ax/hQBBmkzUkj2UalnadFHUkrgVgan4o0q2jdLOSa4uQeE2DaOecn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5JfEWoXAysUMIPQYLEfiT/St3Tzc3KAyzE/RQKLAaBYAgZGT0HrS4P0HvSHTULrIEG9e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zWrf33z/ALxosBLuRe5Y00znouFHtWVcJOmdk8g/GqIm1FZOJSy9PmUf4UmB0BfPU5NQ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UQnopPzH6KOT+VY9y1yFw91KfZSEH6YNVdEiJvZ9i5+UZyfes5TsrjSuzd+3s4JgtpHA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v0FNDzzH97cmNf7sCbf/AB45P5EVKkW0EGFgfbkUoXYu0qx+oNYOpJmqiiOK3tI2LiAF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jyanxAQMRk/U0nAUbo349BQHi7hh9RWbY7DHEQYZTb6YoCxZ6nFShQTwQT1wRQY9w/1c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EEjAxtpBHHkjkH61M0ORkx4+jUgjG3hTn/eFAEJhQ/8ALQL7GgwKwAE36VMImxynA78U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f5NICsEVRzLwD/d5p4Ct/q5ue+alljXuWAP6VH9mjXnzgM+1AHPvu6+dgVA8xH3yGHri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i8qPbggj8a6hGTqTB7qPH9z0x3p0HamajtF6oU8BB1+pp0BHqPzraOxlLc07ccite1HI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Oti1HIqiTatF6Vt2qcZrIs0PHBrdthheRVIBLoBYDXFax0NdrdcxN9K4jWPu0MDn+9Lj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73wgB/YEfPWSQ4/4ER/St5AI246HrWH4VAHhy228EmQ/+PtW3GSy4I5BxTAkViIwwbjv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5qvEP3SrkYx3pQkiIRwMenekAb2tnwen6VNHdRyHGcN6GoHnV0KnBP8AOqpx900Aapoz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kI7AHmnpfEYWZCrevagC7nNJIheMjvSxSLIvBBpWkCj1PtQBUII4Jz6GmqxzjPNPmYEl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gMevbFMCx5hzg1JHIytkcr7dvrVaN9w55pd7I2VpAWZ086NlGORVO2V4vMjbOQ39KsRX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xwXcd89fwqWihQGII59jUany5BztPdfWpEYJk5x9aJEE6kZAPUe1NCJuCAc8Uw8VSlE8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v9aI9RB+Wddp/vDpTEXlb0pXTzEwDg9qjVlcAqQQehFOGeoPNADJ8hB3xxmmLIcAg1P9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8ptp+6elMCysqsvzYz608kAe1UxnoOaekpX3HpQBYGDnBpjMA3JI560iFWO5SM9xUxQOv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ZT3P9KHygzkj3qBYQtxIckFTxz2wKsxsrpnIbHBxSASOUtw2D6MO9SZqq2+J2KcAfkaE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9qYFsEZ60uaiyCOCDnuKUMcUgHnBFVQ5Vyuean3HuKjmTdhgcY/SmMVJSDzUw2uMr1qj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zwaALauDx3oI71WVsnG7DdjVkcjDdf50CILiTagBxkkY9+alR8qODmqt1CWlhwMrvBOe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akMlyCAaWo1kAbYykH9KeTwduCfQ0CFIPrTSdo9v5VGLjaCHU/hThOhORyvf2pgMD9wP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7fpTzGrAlTjNVJVkjfcoOfUUAT7u2acux/lYD8apLOQwD53euOtPE6uSBwy+lAFvylQf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8kKAe4xSLNxznFK5RsGgBdqMuSoP1FQmGH5v3SHJ5+UU7BUnB4qMsc8HBzQBja1pVhJY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NnUtGDtIGcj0rzFLZFHCgZr1fWnKaNfbhjMD8j6GvMgOKbASBMOAK7DSF+Va5SEfvBXX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FjylUriOthY/kFUblOTTYjDmhyelQmAAZxWm0fPNV5lwDWMmBg3veq+hxvJcXYRC3C5w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/FWVZ3dxaXExt55IiwGdjEZ61DV1YqO52EaTKBhJce0bU5pSP4ef9pcfzFc6ms6gP+Xy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Yv263b/iqn+YrP2ci+Zm4szZ+aQfU4pXmXGftCgD6GsVdXvx0u2/79p/8TUg1u/H/Lxn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TDmZqNNA+Fa5jP4imGSLHyyKfXmqQ16/xjzVx/1zX/Cj+27zHS3b3aLJ/nS9lIfOy75k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SylMlxgd81Q/tq67xWR+sB/+KqKXUppV2mGyX3WA5/8AQqXspBzmiPLAz5mQfQUqLExO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/wA3y2/K4AEWMe/XrUTPKy43ofqD09OtHspBznRLGAo2OGGabJ5mR+7B+grmlWSNXEbB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daN17/z9N/32aPZSHzkREwPzpx7Ux2wQVVie4zUrAdGLfWoirIflclfetblGPd/Peksv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7o/Kq9ySb98nPA/lVuAdK3jsYy3L8EUZI/dp/wB8itm0t4WxmGM/VBWVbjpW5YjpVEmv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Fn2UVsQ2NsVGEZf9yRl/kao2g6fWtqBPkqkBQurSJYzhpxn/AKbuf5muK1mMqSBNJ+OD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rg9bb5z9aAOfzIDwVYeh4pTL6qw/lS0h6GkB33hibboNmmf4WIP1Ymt7LHqOcVhaIsLa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CsQDyP8AOa1oZ8wlJM7gCFamBdwvkKEbaQBUPnfLtYhj6YpEYj5WwMjrTiIzwcZ7dqQD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ORTTtLY98g+lRgANnGT7dRTvmIwV/HHWgBfIaYPtZSfc1EGUqPl3HoRSqGL7oyQQev8A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92/f0NAAilMtG20/3DUi3IPyyLg/kar/AGlohtnj4H8S1JHKkqZBEi+45oAmJicghx9D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tg0jQK33GwfQmov3sJ5zimBYCKBwOfWmltpw34GkEobHrTi24cikMYSFO49BTIrtjLIF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OpIPGR3p9tbLGjCNhgsTg0ncCUncvzYKkdRzTVZk5jfK+vrSSbYWBaM4PdaFYPwBn0wM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5yfcO4dwcGquzgZVic/nVwn5cHI9wOn4UiHY24Z2n0pgQKjRfNEdoPJQ1YjunDfOOfQ1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5r+FLkvGQpDLnOMcUwLX2k9VycnoR0qF7kucOuR+VQBXz8jYPoe1I0zKNskeffvQBJvw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Jwc9xUCeWy8NipgAFwDxQAH1BINPW4YKPMZhjuvf61EzBRmo2mHIEcmex2HFAFuPZJLJ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T/JbzN3mZBHIxg5qtZ+SYiWASTJznjPNO+0Ro5CzEknjJpAS+eEJRwSP5VVdRvIHQ1Mu1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Skq4xINp+lAEKq6A7GKH26VIt3JHxOmR/eFKoEpZRJzj5cioFJ2hQo3Dgg0AaUcqyJk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SOD6Vn7NoBT5X9M8GnfadoxNHn6j+tADpWUklTxUQfDAin74X4V8Z/vdqaikZyoIoAnz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OQPWosd14pd+eowaALXniVFGMNuGRSt82QRhu2KprgTRn/aq8rAuNw+hoAhZZHwQxbac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GMkN6EGnkEOcY3dR7j0oZAx3DCP60AQs+QMgkHuByKe0SyIHUgN6joaTzGDFHQY/3s0p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GRM8TbCPwP8ASpzhvUH0qMyRTDaGG7tmo0m24BHy/XpQAk0AII24HUYPT3HpVVfl+Rj0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IYZVs5qpc2xyWXp6UAMEgU7f59RUibj0OajaJWi3qc44IPb/AOtTBIV+Q9R0pgWvvA4P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9xzTw6lSScMBzUYfY3XIJOPzoAzPEMjR+Hr1gSf3eMfUgf1rzsfdr0HxMS+hXW04G0Z9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DAfB98V2eiLlVNcbB98fWu60JB5a5oA6NEzHVO4j5PFaUeNgqrcAdqTEY8keCapXQ+U1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6axkBzl+OGrABxM/4Vv3/AENcpfzzQTgRd85+UGkVFXZoh6eJK586jc78ZXr/AHBUn2u9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4UuZGnKdAJacJKwU1C4GN0an6q3+NP8A7VkBx5Mf5N/jTug5Tb8x+cBfzpVkbHzbfwrH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j/jTxfzn/l3z9M0cyDlZr76N/vWat6+PnhI9s08Xig/Mhx7N/wDWoug5S95lJ5lUzeR5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tSi4jPUMP+BA0XQrFrzKQyVVadAPlyahmv1ikKBGbAB64607ofKahuA//LNPqRimNNwR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KThqQKTg78fhWZoZM5zqEvAHIGB06Vcg7VSl/wCP6X/eq9AOlbx2MJbmnbDpW7YDpWLb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iTetV4FbsC/LWPaLkqPet6FeKpCM/URiNq871s/vG+tejamP3TV5vrZ/emhgYwoOADn0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NIZ6Jo3kJZ2EUbqW+yIWAOShIXOfrWnJbBoWOdrKCeOhqKyjSPTLZWGdkSKWUcqQB+dS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x04/+tQA37RkfMuCO4qeGSKUbZeQDxSfZ1Zh8uaR7Bx8y8CgC6YkcfuyufWocOjbM4wc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fl3Y/MUnnK+Mu6P2Dc5/GgC8u1stgBu4FQOCWyvIpsUrbf3hB/SrAdGAGAQR1oArMwA+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jlsww3xnaT/Ev+eanaEEEoMEfiKWNGCAx4x3X0oAoCa4t2xLGJl7MOGFXkmEgzGd3cq3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oV96R4FbDKQSOjL1FAD3hRsHaUY9PemBGUkF9p7E9D/hTftEkKFZl3xn+ICnRSJMuI3V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w+yQbW/nSBsFgGGcng04Lsb5R/wE1XMBk3MAFJY8Z96QF5XeQYOMepqKWMgjem09j2/O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TLfsw2ttA6HeODQBJvZSM5HY5OaR1AbOdp9uQahMsnOzayjt6U+KQSErjPqucEUAPwWh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7VUlEqtviI3dxnhqsSKrDh2BHYjBqEsFyCTkfjmgCuL5g224iKjsT2q4kqyL8jhl9DTMx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kUO+DKn2pgXzCDyuUb0NRsZYuCMqe69qrxXs0XEyF/cCrkcyXKboJBuH8JoAarxsm0kt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Tcj4PXB4qJo1fPADen+elRh3Rtqklgfun+h70AWYSyrkn+Jsq3Tr2qU3Ee7y2DFvoTms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lj8rfWrEV75b8gj2zQA91BGVBx24pyh9g5yM/WpGuIZlyT171XZkVz8+c9DmkBL98HII5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nDMc9mHXHvUiSqT85BPYkdaZL1LqQM+1AyCSWeIYeMSD1HWpIbqOVMKwJ7q3ahpU2jA3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TevpwR1FAiUwxuflO0+lM2yw9ckeoqCNru3cKSJI+mG64q3DMkrbQ+wjqjc4oARJsj73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3prxfNyNrnoR0P8AjUZBUgghD6fwn/CgCeEN5yBgOG6/gaukei59qz4JC1xGGUggnqPY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AfmVj9DSI5B2uOSeKRWw5AwB9e9PdBIvXB7H0oAjmiDrleD6imKWCFH+bHXJpxLomMZP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jjcfXv8AWgBwC4xwPQ0bAR8h5znBqIsY2w67Tn8DU+/eg55oAiSQpKOCd3WrW4Nww4Pe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zwT2qZXBUEHcOxx/OgRHLa87o+vcHvVOSNj8uCCO3f8A+vWmJVGdx24ODntTZ4t43KeV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OoJjl4U/df0q5HGHgCtgkZyR9TURhSf5sYJ6EjAJ9D71PagJbpExwwyMfjTAwvEavDoV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BCvPyG7ED6816T4q+Xw3dnr/AKsf+RFrzoihgOto8yDMjde2P8K7rRLKNo13PN+ErD+R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6BoakxD6UAbKabAVBL3H/gRJ/jVeawhBPz3GP8Ar4f/ABrViBMWTVacdaTEYM1mi9J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sm8gIU7Z5R/wIH+YrfuBwaxrvoawYjm71GCnMzn6hf8K5e8ybj1wK6u+6GuZlBM7kBT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Q8pjIpA71Z8vj5Sf0NBmZZAPLUDOM1KskuSNufwFSbkJG3+Ij8KXIPGX/IVK75PKqT9K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UAQhwpABI+op42dfMUn8alVWJOFJ/CpQmFJ8sY+lKwFRgd4bdkY7dKXcuPu1PuUjGB+I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YDDjAwCR7mmkJj+MN6Cn/uwfvnFPMmBwwIoGVmyBwGqKT/WncCeB1+lWzKMnOMfSqk7B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BG68UjnIkGPrTdsmMZBFODyc7o2zSkOwAAAH+0aVwMMj/S5f981oW46VnpzcSH/bP860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Pc1LUZreshyKw7QdK6CxXODTEdBZjlTW9EPlrHs0zj6VuwJmMeuKpCMnVuIX+leZ6237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Imry7Wjmc0MDMWiTPlnHWhOaWUfuJPXbxSGem2bXQt4m2RfdGfmP+FTBZGnYCNAQRkbz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bYMbFHA6qf5ioEaVZUWePDdPMXoeadguTIJTJta2C+/mZ/pVhZJF48nI/wB+nLg4P5il2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RiTP+jnnvkf41UubcpGSYXK+uQcfrWgCACAKCC6Y3Y98UAYy2cjISqP6joR/OiOWFX8k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aQV4RlBle6Dt9P8ACqkzRyXAIK7x91uh+hFIZFNJMowIpsZ5OMYrnNc8X3ejXC21tBGz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8Y/CusWVZCIWHLfwt/KvM/HDZ8RyJjGyJV/r/Wpm2lc7MDSjUq2kro7NdZa306zvdQkh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bMjORj/CpZ9Qs1gee1kYssZkVGRkJHryOnTms7UdJn1Lwpa2lsU8zZGRvbAwBzWlbWxW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icdQfkGR7/drGnVbdmTOFO11vd6FHQdfn1JJheQKhTbhkUjg+oP+TWjcWsTN5kMhil9c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LNWj8kCFxy8Y546ZBrzzX/EvizSPFlrYpdWa2F2/7lvLDOsS43FvTvXSr2Oebi5e6rI7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yRKR0YNjNTW7xyJkTRjJPG8ZPNeKat441u68R2s0Ws2BijLmMRvIsRXPAkHGTXpnw88X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9v8A2hG7b4olI2rngnOevNLUR1KTRAhG2t+IpWtoHzsKqT2J4NcjqOrXuoeLoNP0udUi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ljyRz6AH8c+lZg8Xzabqeswyr9tl88x2cGwYQhiDnAz6cd6ZN0dw9pt+UbVPqOlVyjo3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X0UXo00Cfyd/2V1G7dj7v51RFykyRSfYbZZzw6A4CsCMg8dRz27U0mwbSLAmkAwcMKkB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aoFRlmMcMmU3jkJsHsAvI+tX4o7R48SQoSozw2P170OLQKSYwwckqSD6etWPsdwI1dCG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jrIGAwG2jaW44B9fen7Ak6IrSBD/ANNWHbPrT5WF0JJasFDSIUPrVSW0+bchKv8A3171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E+2aRYgpdm+Y/j7GltrG2MsiF5Iyvq7AN9KQ7GYLmaFgt0mV7SKKtrtmUBcMp9TmrL2V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DZIBPSnJokCcxmYRvzkPx9RxQBBFAfs4JVhyQM9+ad9kWVcnGfeoYI7lU2JezBFJG3CZ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yq277TKPqFP9KQFd7B4zlSw9waidJdpDhXHr0NaCrc97gY7Dyx/jQ1vLIT++A/7Z/wD16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/Pn0NWUn3nAO39R+VItjOzFWnj4GRiPqPzqF7a5gZcSxPGxxu8vp+tAE8kWMfdHuKekL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aZ5NwqbV8uUHgg5GP/HqIlmU/LJECPXI/CgCNncHbLHx6rSNFHMBgk46Howq5/pBJXZA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KqGOeSXHkJG3Ybyf6UAMaS5gTBHmxj0HI/Cp4JUuUJRwT3U9aVY75Mb4Y3BPBEnP8qgn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/wDeRhRcC5bR4uEPO3JyvvirgA5waybWW6DK0kMjhcnCsMk/ianj1aCZzGLadZVOPmKg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vufxp2COR19u9VRe7B80E2PqDj9aemoRMcBJPyH+NAE5G8ZHDComDJyinPpnipPtCf3J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Zx+8+nlt/hTAWOSOfgjB7qaZLBtzJEf+A9qhnkiH7weap9o25/SiO+t5F2l2PHXYwz+G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sYqM8AE4OamVcH5uD6jvWdvgUgCUheo45U+1X1uoHjAMyE9z0/SgAeNJVYP9Mqf0quFd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f0qUvFyVkjDDuT1pnnwSp87oD0ILUCIgSisyMCueQe31/wAaRVaQBsYzk5HP60F4hICk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TwvEVADJx2DUxmL4maQeGbvcTgtH1/66LXn9ej+Liv8Awi91yM7ou/8A00WvOiRTYDr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SfuB/u15zb/60fWvTNAXMKD1FAjdRcW4z6VVnXitLYPLAqjcjGaTEzFuhgViXfQ1uXY6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zt/wprmJNnnPvOPSun1Doa5sjMz/ALsNz1pPY0p7jB5ZHC5+tKqOR1H51IBjjy1GfakE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ALKO39acZHxjcB9aVUZf+Wn605VbONwA9cUAMWRs/wCswfal3P3lJqQI+cB0/EU45A5Y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3JO73oKKMHYfzqwsDyIXRcr70GFl6IPzoGVCoU58vdTSWJ/1agZ/u1bKPj7v5NimmNm5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GP0qtIWMzEdq0X2rkMj5/CqzRl3PzFVoA6URRgffNRmKPPUj8alfcekWPwqBwQDlOAOx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+5rUtxWTayDPIf8A75Na9u4OOH/74P8AhXUjnZr2q10OnrwK521mTI4f/v23+FdBY3MC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/pTEdRYjOK3oBhcY7VztlfWfH+kxA+5xW3FqFkF/4/IP+/gqkIztcH7lvpXlOrn9+1eo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4vLc8f89RXlGrzxNM22VCM9mFDBFJWxTid2F9SB+tVxKvZgfxqW3fdd26jBzMgx/wIVIz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jFOknEqBD94niuO1rxxpmk3b2rpNNMg+ZIgMKfQkmtjS9Vg1KxgvoMhHG4Z6g8gg/Sjm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8cq55A7g1dhugwwSefUVgz3cWSWZMMcfeHWhpHQLIjkgdU9aBm89ztPHzeoB5FQDUozJ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3WvP/Fnix7PZp1jIyXM2N74wY1PofX+Vea3IkW4ZmkJkHJYtz+dZyqWZLnZ2PouPUY3k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UV2m5WAbHDCuH8P6g1/otpPNuSRk5J7kcZ/HFbVtqElvIxkGAPvZPBHqKtMsn+32s8sl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VxGOVI+uK858TzSXHiG6eTlsqp6dlHpTNBm+3+MIZm58yZ5Dn8TUesOJfEF5jp55Ufgc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7hsMqFXfoeqWyeXaQp6Io/SmSkpe2rAEfvev1VhVTXdRl0jR2uYURnUqoD5xz9KbbXkl1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Z42YKMDlscfnWcF7yPKcJcvP0bsdEtwpOG7eorwrxJJMnxD+12urR3DNeCyMBhOYUPVc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vbFZWG5WNeEeJ7jTj8R7rVbVLuTT7d1F1cQR/wCrl2kZHToQPTkGu45jn7m8hbXYHF5a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oVc54KAfN9a9f+HGkWkPgoTWUiPcTM6m6iTYzDJx94Z4rzB5tLl8VWzp4w1D7N9nOdQl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OuP8a9d8D3lld6BcWOm69PqtxESzXM0Lp5ZYfKvzdcYzxQxmD/wjstprkOkLfzwieIyP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9f6+tUNGFx4Xu9VKaPLfyb2jtrlSMr1w3frkHIroZ9I8WQWFyb7WI54xEScDsBk5Gz0q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p7yaVeQQQGU5jYAfN/3yaZJ0ejalqaeElnvn/wBOMbFTOoTB7bhxUWlyAfupdr3MUh81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zw1aUFvejQrmPXbmIyYbMqcBVxx2HP4Vm6UkczNJEyxsW3yh+CXKjnJHHAHp1qoEyL7y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+NyhefXJqTVIbewsftEs+2OIFmZ8Y5OTnPH41F5b3MT+WUUlAAs0mBnHHB6+9M8SabH4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bZJBJOoOQ6gHIBHv3qpvVCgtCtp+padq87ywXUMgAGPL2t2B+YdfXH0rP8VeLdO8NaaW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FXliB+g5HNYPhSzu5dAspdNsRHcTpLH9uOP3Shz8xz6DPGOSR6VxHi21bUfiJJp8krbF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BJ/Ekn8aTnZXKjTu0jI1nxnr2tzu9zqM6RMciCJyka+wA/rW54Q+KGr+HJfIvXk1DT2G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1Y/yPFbcHw40poPmun833/wDrVT1jwNpNraubWSRpFU9T3rn9tE63hqiR7LplxZ+IdPh1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6Z4HXkH0IrWtmMkqwFWVMHgdq8n+DU0j+GdUi8kTG3uVaNW42lgAcE/QnFdJ481G6g8P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xGoKMVPfjI+lW3YKdPmlGPc30yIUk+YhwDwTwfQ4rUtwrQEyDoOnrXP2s+rR3kWILQWZ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6j5cY9q1xOGikMJ5AIKE9/QjtQYyjZk0s6xMm2AGJjgMzHd0znAB4rOudbhTWY7TKCHy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44xU80wltxL5bbNildrbCdxGeewGa5u7S4OtlosgtbOARcFjxjjJH+1UybR0RpRb17HT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9tL5kbE4YAggj2PequpS/Ybe4upT8iRlz2DYHQ+9YPhe1cWUF2JpDtEkbKkuQuW9OnvW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e4R5bferOqY/eAc45IxzjIoTbVzOcIxqcvQoWviFDaW9zcMsAmOxY3kBPsc/40+08QRX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yQ0xYbXA7/z/ACrH+02yrqeqxWs5sptqo5VAEYfKcKTkn+eKe1rFaarpkccFxGrqyoHC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2bOjDXT+tzqYZormKO8tpQ6HlWByKtNeWzoPODZ6EeWxx+QrMglaP5EiC4PzIFA/HHrVD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S0tpXjWd2WQKoOeV7EEZ61T0RzwhzysjZe9t4W8tbpGHBEUmQ3OeRn6H8qgOvWdhIkTm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Kv1x0rGeeT/hNLYNPcfLbn5vJBYdeMBf6Vd0y/urnxTe20tw8ltHHuVZEAIPy+wx1NK5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QMVLIUwq89O/FZd7awGOSd1YSICVMQ+Y+w/wq1fmYI32fbv2ttVxxntXIrLqHh3wrNda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LXaRlm4AJU55NNuxlTp8+299jW0fXItRtBcW0puYA20uFIZD6MDWoDFMNwP/AAJeMfUV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t1bI1nJODN5CeWQxI4JJQYzx9BU2g6Vc2wnS410Xl2D+8QAHynPO3rnGD3/IUk9rl1KU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0N9TPGP3bB19O9R3us6dZRxfb7iO2aRtqGY7QW+vaqk91JpytLOu2MAln/hAHc1yUNsfH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dFtBtgjYY849zj0J6/QD1pydtEKhSjO8pu0V/Vj0FJ0dARhlIyMHIP0NP2ADMa4PoRzX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FtI1otGsZxb3iZKunbdjkMBgGups763vIFktbmK5iPG+NgwzQpJk1KM6erWj2Y6VXZs7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CBjrVpl3R4Lc+hquLdlOYyRjsT0pmRahvFKjJDD2NPYwyr1BzVc2iygsNm71HBqrNBNb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9uobgAn3NIttEo37FyRnlc4qoLpxwwwfcVcSVJII0JK5UdD1pgYni2OIeHJnWKMN5sQ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wZxXceLEaLQJgG3IZIse3ziuFzxQwJ7X/AFo+ten+HgDbofavMLM5mH1r1Lw2ubdaEB0g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m3ZrVA4NZtyuGP1oYmYt2MZNYV33revOhrBu+9YMRzuo9DWFHC0vmYUnDdQPat3UTwaz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mEnHGewqZ6I1p7lYW7jnBz9KRYWHO1fzrYIQrtIf0FRJaxjhgfxrG5uZ/l88hR+NARM9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hB/1efqSKcIYccQL+BNFwM3y48fd59Q1OAiX+En/AIEK0BDB/wA8cfiaGghPAix+NAGf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6ZpPLOerfXGKnlMkL7YWZVx06ikWe57t+a1VwK5DrwCPxFB8ztj88VZ86Qn5lix3ycGl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QoAps02BhQfU5qnIhMhOz5s9mrWdowceSp+j1nNjzmIGOemapAbDHaeTuPuKWeSM27YI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8YHcn3NV7iVBbSYznacYPtUoGYFr0FbFr1rItOgrZtRXYczNi0HSum0/tXNWnUV02nDp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WzHkLWTZDgVrrwK0QjB1/i2avH9Zb/SGr1/xF/x6v9K8Y1l/9IelIEZ4IPb9KktVL6ja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99CqMl1HAm+R9o/nVWXVSPLe3laHncsmCDkHjHpWbkluNySOh1nwnd3d/JdW8sSid8sk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kVblurvwd4chhgKyzeYQWIO0E5JOPSuMXUpml8ye6aU/3iWJqDUNUnuZolW5uXjIIZGk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cdWtzJSXQ25fEk+oQSNeC3aZRlGNupB9jxx9RVKDWdUknOzUboSYyB5zc+2M1jyzK8ZW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P+FJFvZlZXIdDkY61Lu92F2zfdrnV7kySOJbwLgl8KCB/EDwOKpW97p9ldh7q3e+wcgB9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VVluNhfeZFcjC+Zg4BBB9PWq/nhlQNCh29yTzQvMTdj0TTfHdhI6x3ED20Z4B+8o+uOl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uGswJ3eFvK2HOSRxivHY/LvIPJjtiZWOA0aE4Poa9H8I6ZPpenJDPMzFjuC7vlT2+tax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Zx9ldXOkagsgVo54jgo4I+oPQ1agkN1qSO33pZgxHuTXpl1olpq0QW6gWXAwGPDr9DXO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urGUzwxyK7RPgOAD2PQ/pSlTfQ96lmFKafNo7G54yOPD0n/XRP50/SSG8LWCbhvYLsU9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W2lndJLxYljUk+T97PBHzHp36D86n/sq1gUm0hjiJ7KvFTCk9Gzy3XXsvZ+dyqN8crEc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XGkp52x7MeaxM2CvzkDnd6kAc1LcLI0boS0bspG4YP4jPeuWn8G233/tV2T8xIbbzvXa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Gr/YPhWaUh9N0mViephjzn+ta+madpemWQXTLS1to5AsknkqFB46nFcvZeC7MRebBezi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w24Arxnpj1960k8JLFBKq3zN50cKlZIwy/u8bRjjIwMEe9AG9cLb3EMltM4KOpVgDg4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LLTbQWtuGVAxYHzOc/WsG48ERXCEPeMACShjjxjO7rg8/eI+nFOPg6B4WjmnVtzORIIQ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8J5Pr6cUCOjuIY5oGt7iMyQkZJ6n/IqL+yrIQosEKqEUAbGKkj3x1+tYq+FJooY0Goq6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xg7vm56Aj0I71Rk8MzRXTmC6SNWJyoUgLlnORg9QGAB9qYHT/YrZkIMs69iNwOP0piW8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brH5ajP3VxgYNcuPDOoR2jQQ6u6Eyh94zkLtww6+pJ9uPSrX9hao8TK98krbyyZ3AL8j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abbYWSN7QdKtdE02PT7Ut9njB2iRsnkkn+deZ6j4WdvH091bQGRZYQYhGu5lYDB4HfC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1iKbzFv2jB4KGViqrs28cDuc9qtabp15F4hsbqSRCrRtE7xyH5sISCR7kdOahxcmorqa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hmn6TrFrIg+yyeWw+5I6Yz+IBHfuax9Z0zUZI2ubq3lVG6HJUIPYAbSPfNeoRBmn+ZRg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oXE3kefH80arnb6/h7V0vL49Hqckc5m946HEfDi3t9PtNXiIEKyT+cJPUfLxj6j9areN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VzLfxnywykRjB4GMZ+prU02GS0jeWdt0105llXaBtz0H4DFaDxQyRNuhiKng/KARXLZ2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ktiU6hYxz21u9yizTr+7TPLYHP0rRlA2r5agY6461mRWFsmzNtAXUDaTGPzq3P5ci7JA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pTRzu3QoWWo/aLmeKKYLAswjt5HhJjY9WAIxn5mx1/h4zzTJxAms7Li4s49kbcyDaMts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nD9/bE2wYA2jjA+lPuraFsmaNZW7saTVzojWj1RmWGo2OlRXb3erWjwKfMMihVCD0yP0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GKwhu2i0nT3uohw0kp2K3uB1/On/ABFtYntdI0yxQwrczs84BJztAxn/AL6JqhafDzTp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dfwqXNQ0YKk6rcoFKw+IlndeHV0G4tmtmZuJ2fK8tu5GOK7tIbiPW9HW5nilg82Z4HDb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rgdY+H1pb28jWzyLIBkKTkV1Xw4toNb8HRwatE1wbS6kijZnYFVwpxkHpzRFqXwmrnOn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123sf2m36B2WORTndg4z9M1TvdOW6eK48v/AEmAkx4cqCcj06HituzsbSztBbWsYjiQ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mql1p4mdhPNO1ux+eJSFBHuRyfzq+hyKSUrxZzmlyW994jlnlmMQRAqB5sOTx3zz3ror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5ZZXkmXadzbgBx+PaoJdI0+VRE0SbEwUKjB4+nWo7LSLK3u1mjVn2A4RjnB9Rmkom06s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F2dzhSCylWDKPwrh/FOmSalqmn2UNpKumIfNuZlUnP8AsgDnOPbv7V3dwQ8iEZXAbt9K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pd6jeSQHrCrrGrex2gEj8aJRurEYer7OfMcXLqVvrPiq0sNL1OWy0+FcyOLhovMP91QS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0qw0y7kuorRVmcESSbjl88nOTzUN34R0S901bFrGOFUHyPEMMp9Qe/45q/penrpGlwWT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k+8RnIH4dKmMWnqbV60JQSptrpbv53H3drZ6lGgud0sSfN5Dk7GPuo+99Dn6VxnjZ49P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tJnuVVivmxjbhuBnj06V2jwed/x7SJE2efMQsD+orI1/w1qGtWcEE17CsUUolBSAnkAj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rQjDVIxqRc3ojJj03SH1Saxn0W7nMoy120cu126/eb+L347jNdlYm3gt0t7ZBFFEAojA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dbnEQs9Rt7Jlfcc2+4Se3LcD6VpKHbYZQFn2jcyrwG9vaqiiKs3JL3vlds0ZJUUL82A3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pGf4TUEUyyQlmARk+96N71XlK4ZoT93lo+1M5yd7rBBT9eDUcl08iFGCt+hqhJdIYyVI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FcnrHjG2sJJoIQ886DlVI2IfQt/hUtpAdiJAxwRmpGxFbI5cLGEDNv6AY9e1eLXXjHWb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bEqIlx1GPfNatvrmo6rFDc6zOj6dao0qRgr+9YcLlBy2GGeeOtSpoXMjrfE2pTT6UI7W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ucKTnICjq31HHua5XccVyUut38+9pp5Hkd97u7kkn29K0tP1Z7p/JdQj44J+bdQqibBT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D616x4aUfZVPtXj1hJKJVOUbn0Ir1rw1LdfZk2wwMCO8xH/ALKa1iNnVkYWs26+8auO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/wACG/8AiKzLpr7cc21tj/r4b/4inJCMm971hXfQ1r3rXfP7iD/v+f8A4isO6a4IIMMX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0Iwb/nNVdO+WKU5H+tI9+gqxfeaM5jT8H/8ArVyl7cypdNE2/wAnAJUNhSxyACePSs6i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hGMZL/h3oCI4zvbHYk1R0mWS50uCd5BuKnK4z+vNUZ9QuntCYmSJ1UsS/wB3jJx+QNc1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wLkgfU04K2MeYD+ArBtRMY4LoXsshuCF8pgAFOfXH+Gc1ct7syymNZDuxkgDOB7+lA3B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/TNN+UcCRvps/wDrVEFkzyfzFBLDPGR7rVEkM0SvIfmzx34qMWy+q/nUrFj6c+2KjZiO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oMgqtQtaqQflI+hFSjLZ3YPsaT5+hII9OlMRTe32KSP5VAQoY5U5z61oSHK4EWR7MKzW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+9WgNqSKMDJA/OqN2yLazYQD92efwrRYZJrO1L5LOcZ/gPGKEtRN6GLaDgVs21Y9p90V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YtOorptNXOK5qzHIrqNNGMUxHTWQwBWpnis2yHArQOcE1oiTm/E0mLZ68W1mT9+/1r2T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9ab/AEhgDzmpkNHN6k5MqA9AvFVYr2S0JaMqWIxtZQwNXbhS8i7Z42XqFPH9KzZmhRWf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bXZm9XoTRObmcLK6qW/ixjmtm28uaxlt/kSVBgr6jP3h+ZrDSKR445JI8GQEoF9M4qdR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446tntS2diNUxkiCB9okUhhuBbg4pY7jy0zGw3seqjOBVWUGQsz88bQD0AqueHHXGOg4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uri4mcbnd1x0PQHHPFJau63KBIkLdAGIA/HPFLZSwozPcsPKI29CSrdv61aU2z3BeM7k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9NQfc7zSrbygshiiUsMnyun4GursMYwrZGOnpXl+m6rdW8kcFsjHe2FjZgAa9HsG3xIZ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wzW9OSktDVSudTZPtO1zn3q7gEkEfe7461h20sqc/fQdj1rUhnWeMgE+uM9K2QMnjVkO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mrCCWb5PX0qoHZGwcj0bsakfEqEd+9JoCzIqSJ256EVnsrFjG4B/qPUelMBltTxyh5Kk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5JEdHww6Kwx+R71IyJUeNnkiOQQc+/tWs5AAx6Vlrdlg6soXII6df8DVwv8ANxz2oAlW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xIhA4NZ8jFm4HT3pYrva2x+PegCwXZMK5x2qGUbwdjDPvUjurdcEVVdvLBK9B2pgRNI6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Uy7cY/CqouUl4PKnqp7GsPxN4k07wvbLJPK0lxJzFAn3mHr7D3NAzppHyS3zY9q53xVr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LXV5OotthwYyCMufYcfnXmmp/FPXrxWSyENjGe6De/5nj8gKzb65mv7nSbqSZ55fsJkL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JJ9wfwxSlpFs1oU/aVYw7s930/xUJIAb6IpOo5H976e1YPiXxXdNY3X2GBoo3Us8z8HA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0S9sNVt4lWVDL5Sv5ZI3BWUEHHpzXKfEPWrNNOksLKZHdCBOUOQvoCfXP8qzeMrtchvT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6Twz4htvEmjQ3DeXHcsSskKNlkYdcDqRjB/Gr8qywkkNwRx6NXgsbRw+F5z5oE730XlY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/HkqxYeM/ENgAkepTSRd45/3gI/4Fkj8K2cTkPoUMAgHTjilEisxRhnPSuM8HeNo/Esb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3Mqn5XHTK9/w9+tdQzEsRyD2IqRFtlZW3pyRVqCVZV49KoxTqcAnk1MEIbKcHuQaAOZ8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sASGTyzt5LEj/CotMnvoHCyKVRgOXiC/kQTWnrkDPc2VwzcRuVJx2Pf9KoatfQxaikce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kdevPWuSrfnserhbOmmVJDeXE26YFY2OMmEBcfXP9K0fBcH2ayvoowuz7UZE29TkAH8P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EvkFwSu7tj0q54atPs2kgkjzJmM3TGAelOjfmIxiSgdBFIoUYByOvqP8asiSNxyFIIrO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xkVL5oX5v4e/t711HmD5bdMl1UEdxVaeMxjfFnjkE9QamjvEZmj3jevp3HrTgyEgbtoP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iib7XIyuuyVF5x0OehpCHjYhlOPWpURIb6RgQN6DC+nNTlgR7jtQBUyGFQTDG0DjBqxI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qaiYnHzDr6imMbEu5gM4Jq7DBIBnJOe4qoGXIXaKtwXAOEztb+dAmSvaxujAgBu4xwaz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4g/hJ5H0NajM4HrVWZj15FVYVzCvdXsrCzea4mEMQwCH45PbHf8ACqH9qJcRpcQSh43G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BtddeJrua4RIgdoiKgZPUnIPtXP3NnNoOhzRWUhmMILoJBk7SeW464yazbdxmVrvi3UY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25wQUBz0yT6DJxXKmO4vUaXLbBknHT6gVZv9Xmu4PLmcO7Z3OI1UtxwDgDIGKxoriaF9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1g9XqZSZOP3cRV5CVIDqQ3A9Rj1qKC7MdxvEfmLgrtckAg8Hoc1YlsZWsEuHfcztwuwg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cLJKUlRt5GEHvmlsKz2Lt1fWcz4tNOSDhSGMjMQ2Pm+8cEZosb3ZMrkI2DggqFI+mKpR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IYAj8u9Rs+5iwAALEnHQUuolJneabcpK6FW7jI7ivZfCb5tlr5ptLmW3bdFI0bewr3r4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7kF/usQMciuilPm0e5anc9MP3azLvrWl/B+FZl2a2kMwb/vWBddK3b7qawrvoa52Bzuo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0LSYxTL54cOYiSMhTx+e49PxroNQ6GudtI3n1w+XcmJ4gHVSoZTz3B7dKieiN6O5FYy3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qzOULK5/dntwR9ai+0QT291G0TGYkeWwJO0gEHPHHTNa+sJIL1/tSwPAH+8vXORzz0wR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puk/tD7SBG38Krjvzzn5u1YqzTZ0ro2RKdRs5mhey8yALuiZMuNvGdwzwdueorqtOtZB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CgDnP8Atdz9fzrOuYptM0iN4iiLJBveVCDv56ZAzxwMZ7Vd1C7dLC18i8ZvOVTG6Nku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qZWtc6qGHlXqqne1+7L5hlGTHbOR6t1/KoS1zCQZFdRjoUGP5VYtb13tIZGZtzoD16/l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+nP+FJGFSDpzcH0KhuckBlBB56dKQzjsgz9DVlu2Tn60m/HQrTMyjlywxGjH05pJC/B+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+jKD9KYRIBkSIfxpgUQjYJMLD2zWfMFMrgrjDHvW03mY5ZSP96smZEaZyQQdx5BqkBqO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WdqZ/wCJfLyOR/WtFkgzxIfwQ1n6wiLpsrI4blevB6+lOO5D2Mq0HArath0rHtBwK2rc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Y5FdPp44Fc3ZDkV0+nDkUIR0lkOlX2JVCR6VRtDgZ9qtHLA5/CtUI5bxMx+yOfavDdeD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XGa9v8UHFq/0rw3XZtkjnBPPaonsCMMwBLdl5d2PJHYUtvHbIA90C4Q5CDAB/GoLlyyk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Vw5B2H1PWuXzRDt0L1zdpcyM0UHkqRtGGz/SqqvLCrKpO0kE1IkyRcqgdDwVY0gJmYIF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kAfLMZkjuF4/h/i/Ko2CEIT8rnqCOPwqHewk3gjd9KXaZGBjBBz061VrFaGnCq7QAoO3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uWhOJGPzEHtR/aM0jDey4ByG29/5UwzAsMwxn8D/AEqOWzuJos6ZPejUIVstz3EjhI06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7Xpmja8tpFJdaTPDKR+8jOOvtzXlXglYpfGmkxSQhHF7FggnghxxX0lc3Ulyi4bT3mLy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B/jXVRhdNmsNN9jDttNvggItJh/wHNOa1nt5Q0qNAr9Nwxz/AIVuWssi7diaf8zKqeXI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OuSG/gtpGMTYL4MZyvbvW3LZFStf3SJJFYmN8KR2pskjLwCMnv61mNE6RYdd8TfxDqPx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UZT0JXOagRcEy8Ru4V8/kaWTZIoWTG7PDLUQWG55eKMZ6beCKwvFF+2jaTLNCFLsRHGS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cnyq7NKVN1JqEd2S6lrNnYTGC5uUExGV7nHvgVNYaxb6oreRciRkPOMg15tYaVqGpxm7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j95sZxz7c1UdrnRNRTcGilGCVz1B57VxrEty1Wh79TJYqm+Wd5I9njkDgHBX2Jolkiji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McAVzNrdR3EaYZgxAIwx5rl/FOozS6kNMRm2JjcoJO5j0H6iumpU5I8x5GEwksTV9mtO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iKDi+4Bx9xj/AErU8+N41lSVWVxlWU5Brye90K/tYHM1qVWIsWOQcYwD37ZFangfUjLN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6Ak/Kc84/wA9qyp13J2krHfjMrhRp+0pyuludrqN1DZWc97N/qooy7kcHA/rXgWq6nPr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khyAT91ewH0Fek/EfUFt9DisotyvdSYYbyfkXk8fXbXlBOMe4FdcTxgbrxVrSnEeq25b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/rUBXvQpKOrjqpyKJK6aNaFT2dSM+zTJSZtN1CTyJXjlidlDoxB9Ooq3ef6P4fs4ST5l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AqTW7fdq6tGPlukSRPfIx/MU3xCw/tQ26/ct0WJfbA5/U1knzcv3noTpfV1Wfnyr5u/5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t4pZTcWTpGCSUuVOcAHj1+9+OD6VmDrWncau1xGym3iDuuwsVBwPbjj9eKzTgda3PKL2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t/ETmF8sB/Ev8Q/EV79aX1ldnEFxDK2A2EIzj1r5yQZYE/Wuj0rUZrWKK6hlZJIjtyD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SZ1YXD/WJON7O2h7qQrDBp8bugwWyK5WPxBHDoS6re3SxQFc54yW9AMcnNcHrHxQ1O4L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zXUNIff0H6/WrWuxzOLi2md/418R/wBj2kFpAqyXN44UK3OxMgFvr6f/AFqgtJ7jlJ7Q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ivMtYvC8tjKb0T3EdrC7SPJvLO37w5OeoL4/DFekeF/EOmeIoFgkZYNQUcxMcbvdT3+n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QoKMLRvqyO/u76a0mCILeBFPA5OfSn+CfFst7YG3vLmM3sWBvf5RKp6H69vyrA8b+LbO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h+5NMvRfUD1PvXHRajZJpOqxGT97PbpFEpQ9fNRj7DAQ/nVUISSu+oVnTmnd6o+i45mk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0NP81gMgf1r5y0bxjr2iSIbW/leJf+WEx3oR6YPT8MV7F4V8YxeJbEyIFhuouJocE49C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cdO6LKN4A39SKcJFTCSBiAM8/eX6eoqossgbcWj55BwTU3zyAANEcc9TxSEWGBQ7gQyl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GFbcvv2/wrNuRMLiNlaMHbg/OR3+lEl2pO0xqsn94Sf/AFqANWRY3+b7p6Z9adG4cFHO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jQboQ+eMI39KmEzPj90yt0ySKAHzoEOQCUPQ+lQtJuUMCdw7VYPnMCrR5B/2hzU9xpPk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Lyev5VSVwSbdkLFNviDlhyKincBTzSWlo75EE8Ei8Hksp56dRUGsRy6aIxOB+8zt2nPT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i4uzRlXUq7jg4NcT41voRo0sAnhW5JBEZf5yO+BWpr2vwaZD5hjeSVjhE6fifavJbuX7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ZmLOc/eJ7fT+lYTktgbsQzS3TCPeX2rypYUx5ozCSMbxxgdz60ecSfmGV7L0A+n/AOqk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Bxkgd8f/AK6zt3MkXhq9/ArR+exQqUZCcpz146VULSx3QkDkyIeCTnGKjbgYAH+NSxsH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QefTjr2o16ArvYSN2kcLIx2c5OOlXf3EFu6F0bKt0weccY/SoVVbZndmUnGNqn1qr5Ua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B0pb6it1ZbtrmXG1AgGBndjr68969S+EmrTDVzpske6KVWkSRF+6RjOccAH19a8rjSMO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SvZfhjocem3Jvo5zK8ybeBhduQfx6VdJNzuhpHsv8H4VmXfStFW/dg+1Zl13rqkUYN71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O9YN30NYMZzuo96wI7qPTJX1CVmCRyhThAR04P51v6h3rzTXruaPU7iFCuwBXwVBJPA6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Fq7udDc6vHcz3E4nBn8vCBCcNz7/AI9cVk6Zbvfy5aZtqqWYjgbuepz94+p9KwX1S5eQ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MH9DRa6tcWTM1uI0LdTyexHr70lCSWm5srN67HfG7hu7CJTuhVUVN7kBWIJBJPPGSPyx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2gjl3FTtcbwyoQewPbgcD1rkU1y8+yC0URmLcrKvOQQSRjnjkmpm8S3UhVpYraV1JId8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LklsaSaet9TvbieG+t7xJ5FAKoSTIEaM5GCuOh7cda0IbyVI1BullBGQyAk4z0PHUDH51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+XjPXEpx+tT3mvT3sNtFNvK26bE/e5/pUulLQlW1uerLdO2MyH8RUgnPOZR+JrzDR/7U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aGHeQ7i5J4GMkAnnr6V6bCkOwKHlYAYy2MmplDlFceJnPSRT7A01nJOCFP0IzR5cLH7r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u6sB2yRUjEMrKf8AVpjPcVnuQ0rnKj5j2960DCAnyb8euc5rKcgO+WOdx7e9UgKelXs0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g1Y1ds2Q56uBWLpkhs5lgJJRzgE9Qa1tVUi0j3HjzAP0NapamTehFajgVs2w6Vj2meMj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3bn6Y/xrcwN2yHIrp9PGMVy1lIcj91L+Q/xrpLG5wQPIn/BKaJZ01su49ccVdK/LWXZ3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7NXmuW28WtyfooH8zWiA5XxQf9HevD9YUPM4xnJr2bxTcuYWH2adcg8nb/jXjepgmcjG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b4rvFugBCEksD1NOlt2aUJAhYFQVA54qxMqLOWZRhRudsdumKznl+Z/LJVG6qGOPyNcb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6tI0e8B+nAyN3pmmFZLdy5TAQjBPr6e9MgmaJ96Y3DkEjpS/vbp+u9h2707E6C/ZZJ0M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7v1piYtwXBG/oFB6H1NWbOMNL9nlX72QTnoccUlzZNaAZZdvQepoDpcgMBaFZUB8vGD7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qOtXRh06xnupEG91iQnauepqrHM0GTDM684443V3HwrbzvHtjHJg5ZnB6dFJpNlRipSs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6nHqLQT2VxA/nxE2zyfMDkDpiu2hn8dJNGZJwyq27H9m7Tn1B8vg162VUHOB+VINuclB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6doK1r+qPM5NQ8WYjMLQxlCTmS0Jx9MRDFWLM61PGVv/AC3wcr9ngKKvrn5Rya9EwP7o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lVe3k9xyaatZfccWhkjjAaF84wRt4NVbjKnMcEgB6oV4Nd4Yx+NIUUdqPbsx9kjz+RZS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4fxYL6/vDGYZilqvOOVbPOfYjp617sVB7frTSg68/TJqZ1OZWZvh5OhUVSPQ+fdG1NtM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kIYQ4DHvgn2rDkt7m9uESOORnchRuHJNfT2we/5mmyQn5OWALDPNc6pnsyzlu9oavz/4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llFE7h5UGd5bv6fSuN1G0l0/VZY5mJfdvyDk88g19KGAZ6H86iktY2XLKpPvW1T31Y87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9z531TWHvbW3hLtmJWDMEALknue9O8Kabczaot4paOCI8lTjcf7uf519ANaQnrEh+oq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R9BUQjZ3Z1YjM/a0nTjG1z5x8d37XfiIwfwWsYjA9zyf5gfhXJOMKQOq8ivbPFXw0sJ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pL2RnLELIAx5IC4XA/4Ea5HVvhXrFjbtcR3dnJCBnLFlbHuMED869CMovRM8Tkla9jhV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gAnPuO9OIqyDpbLZfjRbh/u2ayCc/wB1Y/mH865u4me6upbh/vyuXb6k5q3a3ctvpd7E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OScf98gVRFZQhZtnfi8SqtOEVvu/WyX6X+YY461FKcpipT0NSafZjUNUtrQsVE0iqSOo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QPpitKxS7NpLiGU2e4N5gQ7A3T73SvVrbwVomk6Wt3bWolm2BhJcYkIz7H5fxABqtaWV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W+4FvvOJZGZVVVzgAnFY1KkJJxOuip0JqqeU6ldS3HlwNIxigG1E3ZAPes4ip5GLyM5A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qAcda6oxskjmqT55uT6kYUnoOPU1JGzrIjRklgePrSHJPNOTKuCCQR0Ip2IIsc4NLtzT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EUYNdP4E1M6V4qtTuwk5MD++7p+uK5zAxk0+2le3uIpk+/G4cfUHNDWgj6M+0Lxt4PXB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nztde/8AjWhZW9peWdtdQhvLukWRTvHQrkdqttokLgE7x6cj/wCJrj9qjT2bMG7YXBCl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aNgJjg9Ecf1rrv8AhHIGfcWfJGBnBx+lK3hyJ12mRse4B/pR7VB7NnMW1w2RDJhW/hbP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J5ntTPGZ4xlkDDIB747davN4YTGFmI/4CP8AGmnwyVcsLxw+AM+WM4GcD73ufzo9qg9m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Zyfp2rcnNwWlVZNQXfcGNWSMHaGBGef4Qec/SspvC7HJ+1tz1/d//ZVlJ8OYI2Uxajfr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GKuNdIuNFP4nY6i1F0rbTd35MjiNTJbjjAyT16HP6Vj+I5GubWzkZpGI3gmRNjduozVV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94gH91gp/HAqW18K3ltA8b6lLdEng3DM2B7cVTxEWrClRSV07v0PKdY8OXd7cPLcahlm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rWDqPhxtPsDIkrSPvG4FcDHPT869P19I9MkdJZUZgDwueTgnAyBzgZry678RSXV4wNv5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4/Xn+dYy5ehhJJbmI1nPwPKcA9yMA/jTorIlztc74wSWAOAMjnP41NctBPu8sbSDuXH8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W1lLHK7s0pwRGo5UDjJPbJ6VKuZxsL5Ma2zXDhAAwQEc5PcgdOOOOnNQ2UkIvxLdAMhT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O4vJrmVDMcRICFjQYVB7ClNoRGHUh1PcH+Y7UXUR81tibUreNpFuLXa0TKOA3Kke3WqS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M7P7NjWF8SCXccDkEA/0qBQfMBMK7ieAD8pPrik3pcmS6kEq7JnUEgbq6Xwp4s1Lw1eJ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ayElW+noff8AnWHbWxudQ+zSZ+Ynkdu9dtp3wn1XU4BLZ3tsfaUMp/QGnFS3iTre6PdP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GmoWeVP3JYWPzRP6H+h71Pdd64z4ceB9Z8JXV7NqE8TxzxhAkbk8gggn82Fdnc9TXXq4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WFd96370YJrn7vvWTGjnb/oa8s1//kPXPsi/0r1O/wChryzXCRrt71/1YHH0FSjanuVZ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iWfo02F5HsAOOg5+vrVNT5ciMIwSpyQ5yD7YoVmMjjccbW7+xpJQTNJ90nece3NCR0Nl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LdYUHJOcnp9TSWlxZRqwu7dpflG0qSDnHfkd/b1qg0nZlAP+yBSeaoAAUn68U+XSxPOk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25OQoHA9uauCXTDp3+pb7YMj7x2kY6/Xv+AqtBhoJW2ADaMd/WmRpvldOwVj+QNJxNFK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20mC5JDSzZfLN93PHA6dB1rpxGeh259N1U/DyhdEsVIQ/uhwVFbghTb91MH1U1zS1ZJQ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TXUAcuPxNaH2dfSH6YP+NRNbk9oQf8+9IdzPPlKvMjj2FZ7Eb2IJIyetbMqGM5dYznjI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tlTjPUVSA5XUGCSzEdFJI/CtjUblJ7G2VQwO8Hn6Vz92S0L56twfxrWusqlsm7IHbHsK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w6Vs2w6Vk23biti17VsYG3YjBFdLYdq5y07V0en9qaEzobQcir7/AHKo2lXJT8laoRwX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yDUVJuM9s1614uOQ30NeVXvMh+tRIcTGuysYDSRsyNwzKOVqpPb2tvskkaXacHZsAP8A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p6e9xOiwqchM4A4rnnDqEl1MfzbUXOIkkWNxtO9vu5pIrY+ZySnq3p/9anfYQi75mWNc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LCY/LjQgkHfI55bk4x6duKz9CGJMGVV8kkIp5YcbjUBaRiC7Fscc1qTz7bO3R1DYUbgO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lCh6h8BvwpXE7shEfmQtiMHjrvyR713Xwlh/4uBphIGRFK3Bzj5COaxPDegT3l5DLPA3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/Jr2HwPpNtYa8jW9vHFmNiQigdsdqpwbjc1pLVXPSMdCaOCMUuMjrSY+XisDsEB7YpCD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zmmIAPxppFOHtSdzQBGeDS8elKetIBzQMAgJznApJireWB/fFSFcDio5BjZ/vf0piA4A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BTm5NMLkmgBjjrjpULdfcVYft6VCTnrTA5/X8yahpkQ9ZG49tv8AjWV4suMaFNAjqHZd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rqcn/E9jVeTHACfbJP8AhXE+JZJHhvIwSd0UsmPTbGzf0oiryOq/LSPFY12xLnritHRb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mkaKK5uY4XdeqhmAz+tUn5wO2KuaPIYNasJQcGO4jYfgwNegjzGe52nwl8NW6ywO1zdR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M45XHGCeMfjXiPiTT4tL8SanYwqViguZI41JyQoY4H5V9hlVUkKoH0FfLHxQgWD4ja0o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n+da1OW2iMqblfVnHAcEVseC7c3PjDTUAyFdmb6BSf6Vj9DXS/Dw7fGtsn95JB/44T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47nr1ncJNpj2r/ejjwfw4/pXKXcy2fgTXTyT5rxAD/a2r/Wt2x4e87/vHH4bjWZaWsF5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DPvA3EfNtG3p74rjTSlc9CouaCueMt1NJHytesXnwvt5LA3Ud7sYLkpJHn9QR/KvLr2z+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Y3buK76dZT2OSth/Za3uQ8E0d+KADjgcHvQCDwK2OcXg0YoFB4oAbKcL+NPXkiptPtBe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Tkhc4GM/0r1zTfhlpqWQuZLySZyMhUQIB9Tkn+VYVKyp7nRQoe11vY674cz/AGrwRo5Y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tLAfpiu2A7Vznhm3trXQ9PhtoUiVNwdUGMuMgk+pOK6ANtHPQ1wt3bZbVnZFhcUoYZqF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VxEw246CmMw7jn27U1SST6UDCngUrgKQKQJ3PSlPpQPu460DHYFR4HPpTxgfWmHofrSB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C+uUJdCkm5Shwc7cfyJrzC98NXMYwh8xM/L14+or2bW1VtUuOMndyPWuJ8Q2TSWcksNw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+YgDoOldTh7qZySSb1PNp7V7HIcBXOcJ3HuaqxOBcoWOFz8x9B61KzrJIyuWXcRtJ5J+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Sc27Q7WHAlkIwWx3ycAVk3ZXM1C70LjwW08Qydwcf6xRgg+p5PrVe2V51EMG5mPBxnnH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iWHJJCgnpgE9gAP61WiYpFuB+7xx1FDs9WQ7Jmzd2S29oitIpaRizbTwuBWfp8sI1GPz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9/51FLcTXO1pHZ9i+WpbsOeP1pbU+XdxhuCGH68VTa6A5XNFEEd88lqcnnY4HU57Z9q9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osEzsYyww2VIAI4PPSvC9M0n7TKsfmjZn5XQ8oa9k+HxvdEvE0y+gZorti9tcxjKlguW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Na0Lp6opqx6G+oWOP+P22H/bVf8AGs641CxJ4vbbP/XVf8a2Wzis+5J2nmumQjm766tW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ufu7iDn9/F/32K6W+xzwK52871gykc1fzwnIE0Z/4EK8x1rDa7fEcgoP/QRXqN+TzzXl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AR/45Um1LcoyRbLW2Y2/ls8ch8zn94MkA88cdOKrujM7lR/y0wDXQamQNJsIHZ/ORGD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vJGD1/AdqxUXMjNnGSO/vSi7o6TOc/NTKfJ96kAyKswa1NKLH2ebBzjA/RqcEiVYyiv5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5IGBjj9etLEqmN1yASwBJP8AstWrqTKdO05I2QosDMEjGfLLE5BbHJJ9+MGob1Rutjv9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8eQvXr0rYE+ORnd6hwf6Vj6JATpNkcgfuE53f7IrUESDrNx6CuZ7iJlnY8lMn1yP/rU2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H/16asDOQIjvzxweaSWCSM4lZkwP4uuKQDDOAPmyT7J/9esjfDvIyy8nk1q+WsgyJ1z0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blB596pDOLnPmLHkfeZcj8RW1ehfNtwoPQ5B/CsbbuubdP8AbUVt3u43MQLE4UnkYraO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FbFqOBWTbrwK2rUdK1MDZtByK6OwHSuftB0rpLAcCqRJu2Y/lVyX/VH6VVteFqxKf3LV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DV5fd8yfjXp3iz+L6V5hdn97+NTIqIkYAFdl4LUbdRbC79kYXd/wP/61cbGRXbeEJre3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TzFUtIwA4X3+tKO42eWXmg30d1dxNA+63yZiBkL7kis9bWTaqiNyX5XjgivZNQ8S+GI4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gRIq5fd2HT8K8uv9Tfy/JaULGzY3gZYj+eOlc8oWejJ5GVp4NkWFOWGcqOcGq0UDOSmw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stS8Ix3Yu4pF87aAN6thT3IB4ya6TTptPnuVuIBEXIwJFABxSVPzD2ZD4Rtbq20e1W8j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pORmvR/DMajUw6jGI2/pXPw7C2D8wrp/DQAvWxj/AFZ/nW01aDNIfEjp+/Wk9xTmGFzT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ROKCpNKVGOKTHNACHjHak60p5pBjNMBpxSj1FJyDSqctQIUHmo5R88Y+v8qkIqNjmaP8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dakfOeBmmMGxQMawBGQahPWnltoIHU9ajzg4FAHKyymTxPqAOBtCKP8Avkf41zupqpv7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Xb6eWR/Wt2dhF4k1EnqSpH/fIrl/E12LbQvEF5x5jQx2cf8A20b5v/HVpw+I6aj/AHJ43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OoORSYzRjBr0DzT1R/jprgiVIdNsVIUAtKZGz+TCvPvEOvXfiXWp9VvliFxNt3CJSq8A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M6mg1V29xJJbDT96uo+HKqfG9sT2ikI+u0j+tcs3rXTfD+ZIvGVmHJBkV0X6lT/hWVT4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/UXOeu98n/gRqjoafaby6iz8j3WW9wqj+pH5VZtW2LeMD0lk4/4Eai8JKTK0h/5aF5B/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Z6i1UUa2v3jR6PcCI8gYAHc14VryL/b16iEFI5TGCO4X5f6V7J4ol+ym2ZvueejOPUBh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2OWY5J966sJHdnLjJapDCKaFxUlIRXacNxopcUuKMUAdX8NbT7X4uFuVDCS1nTJH3coR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royWFrjoyfMD2NeN/D6/XTvG2nO33JnMB/4GMD9SK9b8LAeQy91dh9OTXn4pe8d+DfQ3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PlWXzB/wJcf+y1vqMrnFczpb/wDFQXQyMGNT9Mbv8a6VScda51sFXSbJFx1GKVeRnIpu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5DUyCXdinNwKYvIpSR3oELuyKBTT6UpNIY8P8vNNZsmkNB5xQBxmrRpLqFzkYPmEbsVz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Q0bcMpzg10d9JG2p3kZBJEh4B5PPWsyV8ELKFD9jnNegl7qON7s8n8SQ2v22SKxtssW8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H06Viz20ckpM58sKMOARksOtes3NjFEB5MaKoJOAOhPU/WvPfEemyJqaPH/qpTtUL2bO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+XYy/IaZQ8OceXljt6KB1/Sp7TTjLBcSRbz5aseg5wPrzVm0EkEgt1G9JI87VXLJlclh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RLvjtNrSSyRrkKvGAOSxqIwvoZaNnJxMu+M+SCQeitwfwNSBVF98xCDIflcE+o/MV0Gp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kjiljuM7DKQVA4zke2ffrWNOsuoyG5iA8uJQmU5A5PH+fak04sVnE3dCjDashjkQg/eA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xYRggZAr5s0y9NtiRnEb4A3459uO9er/AAu8Z32o6o2j3+2UFC8UqqFIx1DY4rpo1I7d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Lo1eWcStKoRgIzjeejHvj6dKoXJreWwGHfdTXO3neuhveprn73vWDKRzV/0NeX6t/wAh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dr1DUO9eW6qc6tf84xIv8qk6KW5o6zfW1xZ2sFpcBo0UAwojKBycZ3DnAIAOT1NYcOWU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z3pxI2/eU9Bw3XkVH5qBcru3bVAGRjipirKx0GfJ96hRxSSEGQkDA9qcnK9a0MvtM0IS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P8Jrf1WWCXSrPZPbyT/xiB1GSWPLIOh5GMHAyfWubtP+Peb2Zf5NUlsjRy5cYHA69fmF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mkpGNKsR5mD9nj7f7IrXCxBcZB+gxWbpAf8AsixwRt+zx9/9kVq7HKjBBH+9XMybjrae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KHO3J5qGe5t7iQ7LYRInyqiHgd+OPenFHUZBGB6Gq0Zdg7cH5uuRR5D8wLQb8GI59cVl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StYBu8gA78isQzxF2zvXk9s00Bx0Z3aha9T+8B4+hrYuc/bEBJPyZ5+prH0d/P1BZFJK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uJPM1DJYthAOfxreO5lLY0bbtW1a9qxbWtq27VqYs3LIZIrp7EcCuZsuorqLIZApolm1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zUVt92pZv9Wa1QjzvxdwrV5beN+95616h4wYBH+leVXZ/e1Eioio+BTL2FLizxKhdWck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dySfypI1BI9KnWRkYqF+XPyn8P8AGoLRmrpFjMAoSdgBkbG+6T68VPdaFHFGGljmQP0M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6TR73MiRElQVGMZPtjirWr6jpctui6ZafZyuS/mkMSOwH50KKKuzk1sIkwIbYN1xuQn2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RoOGH3vrXNXN44RyWYZPHHT2rS0h5vKjkLFTtzyTzSsDdz0C1RhICDnNdp4bA+0yOOP3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XhCjzJZAWHUHiu78INI1zckymRBGuCT7mio/cZMV7yOuLZ4pAMUHaBnvTC45ArgOkeMZ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RBvQ80GQbsUAPbGfrzTS3NNZyTmmknI96AJM5zTeAc0nmAHbj6moywyfSmIlEmeKidv3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YBqJnzMATwFpjLHmD1prPniotwIPPSo94POePagB7sCcUxmAGTTHdT0OKjkOEBzQBy2p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eNG5+hH9K838f3nlaXb2Ab5p72SZ1x2RFVf1Zq9XnjRtfDHnMAP5E1458S3/AOKjitwh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m7H6AVpRXvm1b+CmcXTacc+lJXcjgAdaDRikIoAYeRW14PfZ4x0onH+ux+YIrGwalsZp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E6SqUPvnFTJXTQ1ue4i2ePRZpsEM5aQ8+v8A+unaBD9nms4yAD9jjJx6kkn+dad1ERpK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p0oNzZyL18ryiPQqcH+deez1bWlEreKIlu7uG1dlVW3MzMcBQFJyfyrw0HIr3m9sY9V1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1aNtpwRv46/TNeEzx+RcSxBTtVyAT1xnvXXhXbQ4sXrMZnmlpo60pIArtOQWjikzQTxn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dYsZc42XEbZ9MMDXvWip9l1HUYMY2XEmB7FiR+hFeCaHbxanr9hYSsyRXFwkTuvUBmxx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lynO14EcZOeg29T/ALtcGKadjtwmki1opMmu3khAwqKv57v8K6dSTz2/lXM+H1Ja5nz9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muhWT5eTXMloVVd5ssZyMU7bvAz+VMCsc4A4p6hgoLcH0p2M7jlHvRnOaQ7h1GPSm7sj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mkz6Uwnv3phbA9qQybOOTQHHX0quzAd6Xdt6igDl9SgWbULiQfeV26fWqdyqPbbGGO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Pe3KCNy3mNyEPr69xVC4cgBWhkTjrsJBr0l8KOJ7nE+Jrq9trQR2izM7EhpIlJKr/Q1y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u5mD7FO5HUlhn0z3/wDr16PqE0YGArk9zsPSuGurY3F28qQb4ycgDBIz9fXmsJRbd0x8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qMkts0gDuCjycFR6Gul0XxNb6dM0EKxlp5eZZckKnQscc4zk/wD66p22kwSssfks0jdi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w5ZxbxJbSIYzhiZ87f8Ax2pjGSd2Eafc6PxrqNpc2lk9lcw3AEc3zRuDgkxgZx0rh9JQ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mUHAbnjNacWm2ttDI9vB8uAH3Mx/n/nmo4II4XYryWOc/wBKuScpJicdTa0/TVubgHZC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4j/A16Z4K8Ff2XfSalFHDDJKmyNvNaQwqepUFRkn3PHvXCaEP9Kjr23Q/wDj0T6VvCEd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1iQYRVwOazbmtWT7prLuaqRJhXp5Nc/eHrW/e9TXP3g4NYMpHOX/AENeX6lFMNVvWVJM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r0+/6GuSdczS5H8VZydjopOzucqiT7lysoGeTyKE06SJknSNpCMHbxzXVBVyDigRLnoK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jBay6WheAmYA8G2GQT0y2cH8hXMSaTdxchN4/wBmu3Zo/JCFMnnPyAY/HNQCLjpRGTRM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yqykNvX5WX2NSq7mVBsX7wyQgzXXpGNhOOc04R5IyoI9xmm5alqfu2sWrNdS+yQbPJC+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ritqoH3I/wDvo1ZiXEaD/ZH8qnxisieYobtUwcrGPcFjSxteogA8sj1JNXcH1poGARnv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dsX5n/CqTXFxF9+2cj1TDj/GtnLZqkYzngj8apMVzjYLe2glYPM6Ow6K5BP4CtGwKGRt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xaFfQ3G7yg/ByUYHNTJDqVvM+y2k257xk/yraLsyZao6q15NbVqeRXHQX19GRmwc/QM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3C4zp835n/CtLoxaZ3NkeRXT2LcAZrzS18SXCHjSpzj/b/wDrVt2ni+7jAxoczfWX/wCx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XZUygyfSpZpCYuevpXGW/jTUABt0Af8AArkj/wBkouvF+ruMJo9uh9WnLf0FaKSFysyf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V7Ltc4P4113iG81zUpG3JaQqf7oOf1JrlH0G5mfM92vvtBP+FZykioxMw3zg4jJ+prWi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iUikOOBjk4PP1qaDQ7WAhiGlYd3PH5VY1G0luLO3RCQEJIGcL+XSo5ramijd2K4mDbm3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moJZSnJXZnnPr7fpT7e1vIGU+SJMf3sEH9aW7sru6fd5KRDGAqAAD9TS9qjX2L7r7zIl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D8zHkD1rctxeSxqYb9GTHynywePyqivh1nbEjjB6gc5rorLT0hiVBkKoxijnuRKKXUZb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+3lD/CvSPhkt2jambudZeI9gUY2/ezXHRQgDAJrvfAEeyHUGyTuZBz9DU1H7pMdztdwq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j7earyTDqCK5jQnZwO9N3AKfeqLT5OM08z/LQMth+KTecVRE2MnOPxp6y55zSGW93rij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C4wcdKYh0gBH61x+qeLJrPVZIYlj2Rrtbeu4k9fWumlnAU88CvJtcnLa9eMG4EmD+XSn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8czqMBbfn1jb/GmN46mxwtv/AN+2/wAa4Vrkc81Gl2M84wKLmns0d03jO7JyI7bH+63+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ylsf+At/jXFC46VIkuX5/nVXFyI7zTdRmvr0zzBA5AVQgIGBn3Ncr8S9PWewa7CgyQSL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PD10FV13KHU5APUjqf5fyrL8UXObTxBYyOmSIbiLLAFlJA4z15FOF+a50SS9jY8saB+u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5rRfcBj5v0qjcqDGWycjriu5HkkbkxnBDZwD0pVw/dufY1HLJ5p+VuMAVatHVUBJ5HOD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ABIyNwNSWwW3vrWSY4RJkZ8KeBkVaD+dukZ2JNQSRPdXFvbwIZJZpUiVQeSSeAKTVxp2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nmh1C7N6kn0Fc1YXQk10xxY8kOXB9z8p/wDQaqeJJDZWOnQbDbXKxRu8O7cYztBIP0YV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jEkkEsfXNcM48rcT1lNSasdWZZm8UNp8MYLXSrl8/dAznj86m8S/Dew1iRrm3Bt7roZI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P1pUcWniK01MfMVPkuP9l+PzB/rXoUajBPvXRh7OJx4qLUz5z8Y+CdUs9ZvLm30p108y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HAyB0OBznFc/YaJDcyj7TqAiRR86pBK7Lnp0Uj9a+sCASN2D6ZFc7qngLw3rF895d6dm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hbAxzgj2rou+hy2PnO90uxitjcWc8k0ZkCKXOCeM5xtHH/163bz4f6jqc9g+kaVMIp7K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4YAt7jOOTzXveleE9D0WJE0/TooSnRj87f99Nk/rWwI1Bzjn1PWjV7hY8Y8P/ClvD7x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FhJFBCDsRhyCT1J/IfWpr/xrLF4nk8zR5hZRw+WbgZ4PUg8Y6nHWvTtbiaTTbuNH8t3i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+dcHBGttZJFkGV0yT1LHua5a7irXR14anKTunaxW8M+N9PnjMSW9wVSRyZCAASxzjr1A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xzgwTfmv+NeVTwx2d7OEG0NL5mB0BIAyB+FPN4VDHfnPbNYXXQp03fU9cXxfZDGI5h+C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fXZcYz/dT/4qvHY77Mg5rRiuAVHtindC9memjxhZliGS4GD/AHFP8jSnxXpxOd04z/0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9oOw8npxTTcNjAYjn1qblezPTv+Ep0xlP7yXOP+eZo/4SXTioHmyAdP8AVmvK7i6df4zx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d5HrS0Dksetv4l0wED7Sx+sTf4U1fFelYJa5OfTyn/wrx59RfYQJWwTzhqWK7kYJh2GR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elN4m0iWeRvtKowc/eBUn9Kgu/EumyRlVvIyccEtXKaYyzGUOA23HJXNW5YrdgQI42I6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7xRxzgoysVpta866Kl7XygfvecM4rllkaO8dFfcgc4YcgjPFbs9naq+77PHu/wCuY/wr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I4mj8v5CCu0MfUfnST1C3Y29P1JYJ1e7tkuI+pjYn5uwGR3q/caxDNcyfZrKKFG2sqtl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71zMUi7eJNuBkYGeODzUq3BCbTJnPAOcDp/jV3K5S/d3z7XRyqqy9uAenasxXXcMMDUV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RJsJDKh+Ye+PSqUcrJIFlUowPP8A+rrSuiGjvNB5uU+te26J/wAeifSvCvDt3F9ojPmo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Jt1mhHIx1FbwMZbmtJ92su5rSmJCZrJuZBg0SJMW+PJrAvTwa272QEnmufvJFweaxY0c/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8n+9XR6hKuDzXGJrMaXk0VxEyIshAkHIxnuKymb0zSAyKUKOTiph5MqCS3ZWQgHKtn8K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Bt56Uuz2qXbzShaBDET5TxTlQE9P85qZU+T8amkhVFXaNpI5BPPWgZeizsT6Cps+1RxA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6VAx0SLLKqNkKajkjjVz5e4qeQTTuaDmgCLC9war4FW847CoO1AFKJfn6VKF+cmliUb+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3rYkcmasxg561Gie1WI0piJ4geOauxg1XhXmrsSjNNEkm1yAFNLKpCc1YjQYzimXGCnH5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yxrMZMmte8T5jzVAxnNJjK4iqeXH2SKIe7H8zTtlJs5pXAihQIwJAIzyCOtLOFkfKqFGO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ozkmkmgaJ9rDmkMpBNrA1oRR5AI6VVMZNaMA2wqD2FAComK2LLxMvh7TLhIojLe3Djy1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e1ZO8BSRnjk1ivf+bDdXUUoBB2oj4BOB1qajVrCtJ6Q3Ov07x9HpunXC6zeST3ZcvFHs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1BeeO5nuYUhuLezLxq7pdRsQM89R3xiuIuLUWWnQ3s86yXsriQRAbioOeWPQHpx71Qui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uB6GuNyMo15wPWLzxTaxaWL9LmLDoTDvO3ee3B561V8O+MX1SRrS72LcqNyMvAkHfj1F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xbSSTgDCYZfm8vIbHTBx/QU7wtbSz6vFe/aDGqSsyK4yzD09BVXtudVS0eRxle/Tseyi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XriuF1LxBLp5ijiEbTSMTiTOAtadhqhv7VZRhWHDqDnBqkHMr2OoW8XBLMMDv2rMPimx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mdtu9V+UH8etcv4h1JhGliJ/LD/PKxPO0dv8+lciNWaK5UWGU2t/rScE/wD1qTlYwqVr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9xYXxtBZ794BiYPjP4Y55rz67W7FzOQkrJJKWJGSrHJ/PGTV3XNXuLpPJ+2MEYnc2z5j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KzLfXJ1tfskaqfLx5b/3VGe1NvWx3UcatIUo2b0b7/5FIz7JSs8MiOMkAnG4e1S20Akd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9T61curyPVImgEKl1QPGf9oD5h+f6VTe/jt7NrefDxbQNwPKc9T684pLc5p06nvplpY2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Tux+VTpBcFz+6k/75NU7S7jsHWeWVo3j+7JGNyv0xmvRrPE0UUwUbZEDqPqM1UZXCjVk4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iM70SRWHQ7TWV4oklure2kuLb97ExVZsEHaf4TXSeKPELaYGtLVXS5dQfMdcbQf7vqff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khZnL7Wcl2znHPetITSmkOrXt7ncy5oySTjOf9kGqcy4HzAZ9OP5CrzMNnTiqVwSvAFd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/wAKu2gJTnH41XhtpJ3lKkZiQyHPcDGR+v6Vatfug/pRcDQAQWoXowbJ6YxXW/CrQ11b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TI/MGehlb5V/9mP1Ark8MykY5xxXs/wssbXTvAT3CSo9xdTs8xByVKnAU/QAH/gVaU1e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prnxXfsDlVcRj/gIA/nmn+FTuuihUliQPw5rWl86aWWWJEaV2LDeSByepqOCPVItYimM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O8n8v85rz6j5pNndRmotJliw1s6jrd7AsfEDIyY53BXZWP5pXrcHzIDnrXg1gJNN8TWa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Duv8Y8xjg/8AffNe8WTbrdG9RXTRhyrQzrVfaPXpckmJEZ+Yce3SlDhgrHAHNPOGBUkc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wuOdzAe/fH861MC2rZJxyDyDUg4HNRIcjJwPxqYc0AZGtrI+n3CREB2XblugB4J/AZNeX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4I5s28EZjYZ+8QpbOPxr1i85WQegNeJ674kttHuL+CzEb3rSujMeQo3dMD9cntXNXWlz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2xlazc/8AE1kUnoBuPuRk/wA8VnySEkfN1qk1xNeXTyrl5Tl2Zj1PXirUjzPaCQRDyi/E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J6VySui6U3VU5dh6gIrxPlZiMj6Hnj8KDFdSPG8MZAHy5Djg/nVOOSSWU7SrFOBubirG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cdwBHT1qVrucCanP3mdIvEQUnJAxmmyNiPjBxVeGZSdvellkwvAAOa0selGSZTundiTk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4BPZtnAPv9auXDDyifWqq2ktzBJNDt/c8jPcjmoaZjiG+W99CS6MMFsdo2F8YBzk8+/+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BFk2LjP488mqLpqmrXwWWOaQMMhydvTg49B9BWlqdqILGM+azSbtuMAAE5NKcWloTPMJ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FjSNYls7iaKSJXLKpDhuCR/jmtO2vlupXnhYrN1MR7juPcfyrEsY0mkkEibVKZiyOCw7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SbZQr2V1tuY1+bL53HuTjpVXla/Q4ZylJ3uajOsyK4HB5GRWLfaNazzl2BDtySv+HStW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AYNxg5yKjI3MTW6d1qbwk1qY8GivbzrLbT4kX7pK9P8AP0p8unXEsrPJJHvLbjgY5yT0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ikWRR8w6UrqXJJyTnPJo5fM29s+xl29gYG3kgs3GQMcDt+tWWgSUbZEVx6MoNWQpAwRx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yk7u5Xh0ixkkBNsoP+ySK63SNCs4l3w+ZEx7qQD+eM1iW64ccGut03iLvWkWQx89ndLH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u5H5bqz5YNUAwutXJ/3sn+tbkpG2qElOTZKMCe31ck/8TZz9VrPn0/U2Pzamfyro5RVK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jlrjQ7yTO7Uj78H/ABrIPhVS8hkvCcn+GL/E12cnuKoEfM31qWykZsGj29jJvTeXZcEt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V1gCepPAqMrSGU/JpPLwelWttKFoAgCfLT5E27eCARn6+9S7BilZOnOcAUhotxoNi9eg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Cge1PqBkflj0ppj9D+dS00/WgCEqB1FQbQehq03vUO2gCCOP5+akWPk1LGjFj8v60qg5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Oi0xVPpU69cYJPoKoRNEMEVaj9uagjUnGR+Aq1GCO1NCLCDI5/KmTnipEzj7v61HPwv3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ZNUytX7jqflNVSOelQyiLbRgZ4XtUu2p/LUoMr2oAqoxBGCRz2NJMxd9xYsfUmrEigJw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7UDIjkngVOCTjsKcRx0phYKMkHA61LYmUdVu54IiluQuFLOx6ge1ZF7HbpaESRMH67o3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V3fyOI4TFCerSHGRWYGhW+hj1EyfZkyzrDyz4Bwo+uMZ9655TbZzc0r6GvZObzS0t4EV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x965qQD7TJbk/uiAm9eCD3/rSrra6dbTbidzYwgPJPOfoOlULbU5LlmkliXh+qgg8+tH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feWIgRpGsMSnaGJ5JPOSetbOmXATdC3+sj5RgO3/AOuufuVNxNHHboWkiQySEsMc4wM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dSuw8TAMqF9rZ6eh9M1Eo63BxbG6w0lzcyTQyCRYADsK8dMn8etdJ4JvTe3k8a/cMIce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29p4gjsTItwsxWSUKpyqM2Pm9AeldV4c8IRaHc3NxyZZWZVC/dCZyOPWmr7G9OMnK7Of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2kjkg4idT0UY4x+OawrnUoNAsdOt4rWFri5t/NundckI+cAdwcc5+lbXjK8j1Jrm3mkk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lh/Eex5z+FclqNxHqGtR3T24MIijj8pjwFVQvP5ZpvTUico3bQXlzHcS+cLdWicHGTwR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mZJJIFKAbQB12jmpbuaVY5fI023ijhQCIrIW+XPJIPUkc1YsJY7W3leRgsfGSfQDmh/F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yxafqVq0UjOWG5wOPnbgj+v4028dJvMhKsEmOSg5J56D3qrqN0JtPnnaIq4kDqp7DOBj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MnmLGN8aZRvc4ptWSLlJqNiBbJtQhNhbD98xCpG3BB7V6r4ahJ0GxWeNklihWN1bqGXg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/bfF1ttHMa73x7A4/UivVYYNvGOvPSnA3w60uc14vithoUklxAjsrKImYcqSe34Zry63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2skqI20sifKPYnp+deyeJdJOqaPLB5gjVSJHcruwoByQO5x0FeUQarqNhoTWKzvFa3Mp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6jpnHNU09xVUue7MKaExkrxjODVKdAUI6AdTWrcRMP8AWLlhyfesq4LMCcEID0J5rvi7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LKfLMTKQo5I6f1plp0wexp1mcXCvv2nO3jsDT1hMN3JGfXIqU/eaFza2NSOMbMj0rsvA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UqoKM7Ln72eAfqDgfjXIKGW1B44qz4JPm+IZVUcrbnP0yKKknFXRS3sd7GCjDHSqPiO9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K3lg+g7n/PrWoqHOcfSodVsoLjTpDcxeYIUaRRkjBAPpXI9jaV7aHL+Fp1v/ABJpFoeF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2PyC19AWsey2QDoBXzHp2pNpeq206ktHBMkoz2wcn86+nLSUSWkTqcq6hgfUV00J80bH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z+lUbtkikjlZgcyKv0J+UfzFX2FYni1pYfC1/cxAmSCPz1A9UIb/ANlrcs1kOHIBH54q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yrKiyoco6hlPXORmrH8OaAKdyo82Qeorw3xdbW0ERmeJQTMTgIPm3Zzn/Gva9SlKzOOg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LbUFCrIVKA4AH3j9e3QVz1uhUW46o83v5rdZz9mRy+MA7zxVy3VrgRQMQEVQxbAAHqPc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Q8JW6ExUqc/KgA/qSKtTxq4NssoQhtw3DPA7DnvmuRtJWJ+sTg24vWW5VgtY7i5YQmRW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E4q7es8UMHIYqoQFowCMDt9aybHVnik2+auYpCQ6gYP19v6Gugu9UttQ03bGyRzKQ/I3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4s5nzJ2KEN9MY2idt6fe5HTFXFkW5txIvHapbW1t0DOYyqurfeX27H8aS0jXymRYRFhs7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I3vqddBSjP3mRm1Eqne5VR0IGcntUdnO9taTRlRkKxXHPOetMuvt0sjrBAyrnG9hgcd+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8k0qDdnLOe3f/PvQ3daGdec5dNCKLUYoA/ly/N/Dz2NUn1Qm4KyGVnBzhcAfh/ntUCy2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Fkt/h9OasCUGfzJI0MqnG/HIHp/L3pOPKveMpqCNe38xlWezwrAkP0BOeCPoR2+tUXmm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3fcOMbTTl1O3j1LyHiMZkRXAY8Ejv+ldHpznU5jDMVxtJjYcgkeopOSiEq03T9m9tx9h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jaTTxHzxU3kJbu8aRonPIVcUwrtIA710wfuo3jsS28KvJh2CjHXNLJFtdguGUHAI70R8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J5GCKsogKYHTFIFOeKnYE9aRV5pXES26/OK6nT1/diuaiIDDNb+nXI2hWUgZxu7fjVxE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vV2TpVVxRIRRlGTVWRavSLnNVJBUMZQkWs5k+Zseta0i1SMfzH61I0VSuOtJszVpo1xx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QeXTdlWdvalERxmgLFfYfSkCVZ2UGLAzxSGTgcUuDinqAVB7U7AqRkOKQiptopuKQEJU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i20wHIgUU0AA9PwqcISPSkVMdq0ENVSevA9BU6LjpQq1Oi5p3EOjXmrKA1Gi1YUU0wJF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lHFQ3C8VVxGLOvNVitXpl5qHbmpGV9tTgfKB7UFe5qRwTHxwKQytLyhUdT3qv5RU561c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dK4FdVJJppjbPAq4ExRspAZ11HttmyQM8ViT2Y8wGBAZCwAIHzHPbP8AnrXR3sBktHCK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h6a0aC6ucFskxqf4fes5auzOacHKZ5ZeoDrL7octHJg4Gen4e1azwl0ghiO8yNtyw6Z7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exzRnBlfkAcg8/yqaw1FYZVcxtMkYUtnAIyD0qpRubVKTaXKSXlrHbdEw7RAmROCeT1r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VxlnVFIK7iBnpz696ydfkilghubfaUaIqp6ZLcD+ddFpkCWFhFAgA2qN5HdscmotdmdK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sRwtLIligklILsJOWIGBnjtV2LxCAQTaDP8A11/+tXMoeAT19PSpQ1NROq5gWI8/VbkX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kOfl35+XJxzxk/lWBqFykkmIULO5LMcc5zXdTQrLbyxDCiQHJA9eprPXS7O0ilEEIEjo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o5pUr2SOMvrST7OLeB90rr8xzjAwSQPesSSHVPsixMqeUCCMEHoeBXQWULW8/myt92Be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Qqrdz20sckLbTGXVchvmx34xTg7sVGLcrW0IrOQasslrIRG7k7CDkBs/d+hrcW3LKXhtz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zAY3D61zFtco97FHGh/eNxjqpP1ru4Hc/fxu7sO9Lld7FSpvm5Xsb3hu5tNLtIHNj/pZ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nPP+e1dEPEkHH+ivn/eFcahIA5qYO1Wo2NlorI6//hIYNhJtHIxyNwrgdP0Sxk1a/bUL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VcD5MZwT9GHT0rQMrcLn3/KmPMy5OaqyYmk9zmvF81tdeImjtrVLeKGFI8BsZOCfz5rj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E1s6tP5WrXaEAlpN2Tz1GaxLsiVjxjJrrjsZMhRBsVi6/eqxFMbiZZGwAw+X6A45qlcF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nPqR+fSr8tv9l0+wZvvbSSvrk5/rWSXv3HyWXMacsxFrhYtwxxjvWh4GubS2v7iSVJDd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lTnr6iueWTdGR27GtTwyCNRmYdfJxn8RV1F7o47no/8AbFtnPkTfkv8AjRJqtpLE8bwz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GPWsEM2acWNc1jW5xV5auk0kX3nTCcDrxxX0h4QlM/hHS97bnSARv/vLwf5V4rLbQid7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Bx1r034dah52l3doT89tKJAP9l//AK4NVh1yysYRhy3Z25HasjxJKkPhnUjIRtFrKf8A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rz74t6nJpnhmEBGaC4uBDMV6quC3H4rXXJ2i2Pc3fBuoRal4R06ZGyUgWN+ejKNp/UGu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XKkdrc2avkSBZl7ZBzn+lemdFJ6cVNN3imwOc8STLBCkrkhfKcMR17f41wN9q9o7k7Zf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TTSo/gTefxYAfyrzGYE1jV3NInO6jdf8TW+njLMX45XAAHQfyrNtV+2ylHLFer89ckda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8o/60FpMZAAB6nNYdnepZ6koiKmDdsYn+P3/AMK5UryOf2cpSdgbT1a/ubbygFJUrIBy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ttkQDIQASBlhgg59avW8Sz6lHIoBV1DA/T/9f6GkkCpqen2wAON7OPVef8/hTkm3oS4S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T7OSI7cygjHQjGeau2sqzxoAB5gX0/h4/wAamnsre5tDbHeUPI3DlD7UthC9jHt3Aso2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6mlOEoyTGzR7nwR7VRvrVJNpdMlTxzWy9zKxySaqzTH+IU3FHW5t7nP2+ko9ojBVPnSO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CoLSya5mNvGS7L8pY9+cZrd0mNZLW5BJ329y7DJ6KfmH8zWKYXtyXywdcsCrbT06/wCP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nuMpVGjP1uPz9Zhji37ogI1ZT1IJ9veuz0m1WxtEKhvOPLk9c+1YmkwMpNxlDhBnBBIJ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hI244yBsIxtNaR2SsXGS5uWxZkkMzhncs2MZPpTlU7cnFNEeTuA57ipgRtxirSsbjCgJ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hRzUqr8+apANkX5h9KQLUjDJoC4oEKqY5rX0hDI0m7GzGPeqECgt0res1VEGFAz6CqQm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FQMOatt0qu4zQwKrrVZ1q24xVdxUMClIlQrbGRhg9ckVbdc01FYMMnApMpFNrcqSD1Bx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MHuc0mCVUY+7SKKht8AZ6fWj7K/8IJ4z3q8y/d4BUHvUoyDwcUm2VFRvqZRgYHkGl+zSZ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qp6gGmleeKVySjEhjfawwD3qbyxzyamIHegigCAp700pU5WmlaQFcp71Fsq0y8VEVpgT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jG31H51ZK8dKaFFWA1ceo/Opk2+o/OgL7VIq89KZI9NvqPzqdCvqPzpij2FSqp9BTQEgZ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SOo/OpQp/wBn8qilTPXH5UwM2ULk8j86hIUd6nlQFyAB9aYEUdhn1pMZEAM5OKUj3qTY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EW0UoAqQqPQUmKBkZFNJxUpHtTSgPagCFiAOCKsCZ0sY9g65yfTmojCp7VoRQgQJxxil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dX0gX2rT3DSOxcAf6zaVIHY+lUB4bfHzXk59vNru2tg8jMe5z0p/2DC54x9KzjCotOb8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TiLfw2odV58oOHKkk5I9c12FrblEG45HUD+tL9mV2wACo6nHWtJIBsXgdB2qlCzu3dmcp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TGKcqKSRtGR7U7ygegH5VViCOqt0zhPlH1PpV7yf9kflUckICk7RwPSk1dWGnY831q01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bbPAUdfrzmqZ0vVGiYNcRKDycKxJ4x/Ku/NvkkkDJ9qU2rgZ2KP+AiiMZRVtDVTppbP+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aX8MqtJhTlmxjP5f4129rEyRqH5NWFtsMCVH5VYECj+EflVcrvdmcpJ7CItShKcsagfd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KM9h6mmSRAZLH8KikSrHlhFAABwOtQuoz0FAM4DxLH5Wtyk/xIrD8sf0rFYZAOc89K6D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pG9YhvA7ckj+dc+gGC3YV1Q+FGL3JBpH2+MSKwUD5SSenfp+NXdTtlt7OzTJIXIXP4Vs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AJZmySO4OP6VS8TLiW2TtsYgY9x/wDWrnSk6t29DVyXJaxhqxDHPcVueFj/AMTCUY6w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D0PQ10fhFA11csf4YwBj3P8A9auifwmcdzqMUMKdgelKEz2rlNblV03Aj14rsfhvE9qJ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iMtt4CYGDn6k/rXMGEGvV/CRWTw7p5UAIkflgDuVOCfzFa0Y3lcmT0NZX8psMcoe9ef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zi8wCE3SFx1LABuK9IaNSOVFcR8RrdDosQCkDzh9OhreqnyOxMXZnLfD8lfE0BYhVCMB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vVZJS7FRnYOuO9eYeDYidetRjJKsOnTivVEtyOSVx6EZqKCahYcnqczrkaTW12Z1kRnQ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15nIma9wurfbFvV/m/u44P4V4xNHmR/941NVWsETHu0kaHahP0rkn027guGMaBkLbgOn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ZNRC0JPTP1rncXe6ZtCSW6OIEV/b7DHZPlAoV426bTkHhetX9L/tGTVpLu5iUBlwS3X6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5j4+tPjslLYKduPapkpvaxblT3tqMgO9FbGM1PszxUyQ44xyOtSiL2q0ZXKhh9qq3NvI0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/k0hgB7H86TV1YadjjU/tHTby7lji8+GeIL5ZO3DDoc/nWDcLqs8jSzWkrM2ei8DPple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KPsXGREp96zjCcezNIulfmaszhNElv4bkwPayCCcjeCMbMdxwB/jXaQRBAzKPldievSp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zmrfkZHQ4qlGTd5GFSMHLmiQKOKeE74/Cni32nvj6mniL6/nWghFUAZFPAwKQxc5GT7Z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dADQAaUKBUgjA9fzpRGPf86LALCPmFbVqSVFZUaDcOtalmCxIVmwO56U0Jls9KiYVKUf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f2/76/8ArUMRA4qs6en5VaZWz/8AXqBlP+TUjKrCo2JIHJqw8eepNN8r1zj1pFIZs+XJ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VjZx1NBjyOpqWMrhD1LGpzzShCT6fSl8v3NICPbRtqTZRs9zQBCVB7U0rjpU+z3puz3o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me5ppQj3oAhK8VGVqwVqPaaAuTleKaEqUikAqwEC1Iq0gFSKKCR6ipVFNUU/pjjJ9KpA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2FTAetRyDimBnyDngVGVqy689KZt9qkZDto21Lt9qXYaQEOyjZU2yjbTAg20myrGylEf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QtoD6JUCxDNSMS0YTPSgChHGCTkVNOVIWJc8L8x9OOlPkRoyEVfmbv6D1oKDgdhTEUxG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QfTFM2D0qeBOSaTGV5Y9r5A6jmpIY8x5p0/zEgdKkt1xEfQGkBWlIWQLjvzSTKDAxHII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npVdtzR7R0600gKixKc54qWRY2gXruHFSbBgjHNNIXysfxZqgKhjGadipdntS7DnmgLk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+Y/0/wA+1WTGD0qJEzuY9zx9KBkZaoJPWrToB2qs9IDzXxOxHiO525k4Utt6rwOOayml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k/jXpGr+DJb2X7Y0BjjlDo8hkVdsm35M5PGSMEe9cgPD9zHex2bWzfbWjEqwnbnaU37u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MXub/hyFY/D9qvOfmJyO+45qt4rtHl02OeMfPE2OPQ//AKq3beNIrSGJMbUjVRt6dO1U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iTHGHOe4HNYJ+9c0ex58ZVIw6sMditb/AIOuSNSmiWN2WSP5mCnCY6Z+vSsZYCnLSEZ5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xWwgu5FX/SN4Dt/s445785rWfwkR3OlAzSnCilBHakK5Fc5rYaZBXoPw7vvN067snP8A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f1z+dee+Xius8CP5V1fjODiNx+TD+laUtJES2PSj0rj/AIgnbosAYZLzgD2wCa62Nm2K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kfHxE2kq3aKZQp9SQc101PhZEdzlfCkoh8RWGehcr+YIr1rBAyOnpXiljMbW7guM4Mci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nIPBrOi9Gipbla9bbbnH3m+RfbPX9K8cuBi6mHo7D9a9hvQXUY4Gdo9yeK8lu4wNQuv+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6BEqBCakji5qcIMYxShawKuK8a+WMdsVEsfz1OPulfXFCoc8DmgY3y8fNj61IIs1NtwM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H8qQ7kHl0eXxVgrTSpoArhOasxoogl56Dj86ciYXJ70hTJNMRXaP9akUDHIqfZuAz2FD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vGKbsxU+zFLtpgQhaXZk5HX+dSbacqgUARAZpwFPZcnI60ijNADlHNaVs+FA7VnoOavw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YaeOBTTQIgYVCwqy1RMKkZWZaQDjmpGFJikUhm3HTp6UDkU+kK5+tIBMUYpfrRRYBMU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KbipMUbaAIiKQipdtG2kBXZdw5pm0j3qyVpm2mApHFIFpTvx/DQN/oPzqgHAU9RTBuAy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PKgL6Z5NAiRTnhfzqVBj+p9aYquP4Vx/vf8A1qlUP/dX/vr/AOtTAXFMccVJ8/8AdX/v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Pur/AN9f/WoAquvNNAp7Fifuj86blv7o/P8A+tQMKMcUfN/d/Wnc7fug/j/9agBlLilw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9wfn/wDWoATFKBzzQN2fuj86X5/7g/OgQ8DimOdo6ZY9B60pkKoSQvHQZ60gVydzBdxH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M4KFsk/MT703Bqyh2oVKr7HNRHcCcBcfWgCMowxx1qRFPTpmgb2bAUH8amgV2kHyrxz1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9WvK2W5UdcVMEK5wq8+9G1vb86Q7GYMAHK5PbPSmINj7h+VWAMlgygE9DmogrbuQB680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6kw3ov50bWPGF/OqAjCcUhXNWxD8oPH5/wD1qh8tyhbAwPf/AOtQFis4IUhfvHgUpj2j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lBIACjPXuf8AJpzwkA9PzoGjPl+4aqea0EiyrjKEMMjPQ1tRaHqOoRGS1ty0YJBbP8h3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v2uxE2CiwRo6qpBzlnZl3IARzt5OQB0yKjG4nIsDVNPj0zUbuaaQaZbqoaSBioA3ArE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5wWOTjr5TF4k1efxdca7b2v2m8uDKDCELhQ6lQoA9AQB9BXsT+CI9Rh+zatAxtxGYlka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UQyByAcvknHNbmk6B4e8LxbrKAy3ABAlfqP04/AV0qy+Iw5+f4EeV6fYXun2FraX8Zju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jjP4YpdQIhsLmRwdixMTjrjFdbq0YudQluXwXcjp0AHQVSTTUuMrIFZW4Kt0YdxXL1N+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vo0F61xLHNNNJCYkWNtrKAwBLsgGVOevY+ldLHoNjpkDXelPJJaSlUfzXRnRxnIJQlSO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vheTw9LdQRXkT21zMhgJyPs0wz5LMf7rZZG9Nw5NJJfxq2wvCrtvMkBkBkRiyId4CjAG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it5WcWiIbkidqkwfSlt496A4xkZwasmFgPlA/OuY1KbL2NdR4KsJ2v5Lt4JGtTHt3YwG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D5HPAA681p+GvFIhc2VzBPJZBsq6MPl+inGeff8ACqjKMZXkONKdT4Ueru5VcFcZ5JHN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bfoHZpcfTAH8zXVxyxzW6XdpO0tsTjKODtPocjIrhvGUslzrphJUx28YVApzjPJz7/8A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MkrPU5r0r1+DURlbdmUyDAC5wTXkjwOFyozXrke1YkMZRSU3MwGSeM5z6VnR6jkJeXyJ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pPKHGe/I46V5dI++Z5D1di35nNd54j1+ysLMwTXtpL5o2SQbtzEHjtkD8cVwrhpWaXC/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SqyTdkxqEkrtAOaULSop6VOkfc1kAxI8VKq4PFSeWQ3HT1pRG2CcDj3oAaV5FO2kjcOo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AfnVtbYgdRQNFLbn3FLsq0bZ1zjHPI5qIrnA4BoAj20m2pfLbnlfz/8ArUAMOw/OkIYF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wSeg/OpAAD2pAQbdrDIz7UhXuBipGBJJNKvFUBDijFSsmMYoCkgnjj1pAR4pNnOR1/nU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6D86AEjHerkTqo5YCqu1s5AGfrVmCEyckDjqN3T9KYi2jh13DpQaUKyjARQP97/61B3f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GRUTCpiD6D86jbPoPzqQIGFMxUrA+g/OmYPpSKQmKMUpB7D9aMN/dH50DExSYI6CnD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9P1pANHNLija3UDB+tG5hwy4Pbng0CExRinc/wB39aOfSgBuKTFO59MfjRikAwimlakI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74AyfSpCC/3Ondv8KVECjAHXr71YmNVOctyf5VKopwWngUACingUoXingUANxUbrxVjF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5dSlaTFAEZWjHGBUmKMUARhaUjFSYFIRTGMxQflUkkADqTUgSmqnnncf9UpyP9o+v0p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/uqe3v8AWpjCytgjmpRjIAFWl/edVwB60mBSaBumPxpY7YMMnOKv7M0bOMUh2KsMcYzj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BgVLsA7dKMUAR7aMU/FIRQBQmi2uT2PSojH8m4euK0iuetMaNdhG0Y9qBWM/yuCTxgZ+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6vGMsNp+Ue3pSeSvbOPSmFiqMkbV6D9aVyVQAgZParQjCrgDiqcqs/yjPzttz/P9M0AF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P+H6VIUzU20AYHQUmKYE2n+Ib3R2FsLRLq05O3O1lJ54P+NdHF4j+0RhlsJo+P8AlrIA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txQMfWnSTyP0O0e1XGbSJcblzU9ReeYNI4wn3VUYC+/196x5r13JCc/WlkVWyC315qtt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Y0rERBd/mNP8vDBh27VKIxnI9KV1whqRmvpGn2epQT218kcnmEbQ+PmHBwPoQDj6HtWn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3vfIhZySzPKQST1OBj+Vc5bbXiMMyho37Gqc2gwCbd5JfPRutaKWhDWpUnt7Y3sxsZPM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3tVe4YW8TOwYgDOAMk+wFbUcCRoEUAAelPhSKG7WWezF1CRhkzgj3HvWb1LXmeayXFzq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8Rr1/Gtyzs5ox5EUQNwQQqrzzj26/hXftouhTt54bUdpOTEzAfhk0y6NrawbbOBYMYLs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rj2rFwbep3wxEKcbRMfwz4N1DTI3N1rD6eszeZPsfMsx9So4H49PSjUtOT+0pjbGVoeP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SfWtRZpSdq4HoAKVl5+bJPetYpo5ak3M597KQ9D+AqTUtO1efwsjWF9M/wBmctPZA43x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jj0rWMGTwMUuJYTtUkdwQcEfSm9iab5ZXPP7pVkgOGxxlQP89Kn0nUZJmW2kyJAOOOuK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PPZo0+4kvFGPnQk9QO4PpVCDwFrBAu0hnR1OVEkflYPqSx/QZrCMWmd9apGrA14oFfnF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26Exhguc1cSIf3cYPFbHnWKHlEcEEe1SJbs3bH1q+E9qXbTFYqwQMrEsMVPsqUJS7aQ7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y7E8cnj0rRcPkbAD65qN4BuycfNwT79v8PyoApFflFIAO/4VdNt8vB5FRCPnngZx0piI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pzCR70hVmNAisVOaAtTshB5FN20ARlaAADyMipNtG2gCMrg8cikxUu3NLsoAjAq1bo2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M81ajXgEGgQ4HPsR1FBFPKZ9iOhpvXIPBHUUARkVGwqcioyKkCAimYqZlpu3NAyPFGKk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S7afil20AR7TRt45qTFGKAIcFegJHpS8HpUu2mlBnPQ+tADMUm2pO+CMH17GjbSAiIpK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OMUqrUmKUVYDQtPC0tKKLCHBacBQOlOAoATFMccVJTX6UwICtJtFPPWkxQMQADtRtHpT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NAiPYOpoKg1KY8jimFGGEX75Gc+goAib58oPu/xH19qkUEjaABUiW+0AHgDtTSpV6AFS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eahjJyPrVrFJjQ3FIRT8UmKBjMUmKfto20gI8UhFSEUhFAEeKQrUm2kxTAiK8cGmBcdT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kVFt3Tk44QY/E/8A1sfnU5GASeg60yNf3QJ6t8x/GgBpFNIqUrSEUxEeKTBNSYpMUAUG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qd1+c/Wm7aYDgvyj6VHKpAFWccVFIMt9KAIAKnidypTcdo7ZqMDmpo1+WgBQtSISpyDi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z/eYmo5ImeCRQOWUgflUmKmiFCC4kQXYGTJLc5pCCCQaLbetrEOOEA/LinNzzTYCCle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pBUiHPFIBIZnhYfeGOhHBH0pbpri8UrJqFw0Z/5Z78Z9iB1pzrnHPIpuKVh3GJGqAKow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UANxShadilxQIbijFPAoAoGMxSMgdSp6GpcUYoAgjDDKsckdf8aNh/iwakkAUeb/AHR8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QEUioFqTbShaCSF1BXkcVXK4rQ2gCmNGpPSgCkEycCnKNp5Gam2kOQKQpzzQBCVyeKAt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NY8kVaQYqNV5qwo4oAYc0FcgZPI6GpNo9BRsA6CgCDHY8H0prCp2QEeh7H0qDkkg/eHW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Vpu2kAzFLin7aXbSGR4oxUm2jbQAzbRtqTbRtpAR4pNtS7aNtAEJXIwRxTdpXpyPTvU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pS7TUpjGd3Q03kNtPWgD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F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3Tj/AKZipXOT+FQf8vh/65isLlkrHDUWL4mux/tf0pr9/pTbQgXV2PfP86EI2bCXF7a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r1pOBd3gz/y2ase0Yi6tj6Ov8xU9vLjUL0f9NTVpiOqtZf3sPP8AEP506Cb9/dc9J2/k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P9ofzqa1lzdXnP8Ay3b+Qqrk2NtJ+Kt6fMfso/3m/maxlkq1ps/+iD/ff+Zp3ESapNi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RqGymzp9uc/wj+VVdUm/d9f+WUn/AKCaZYSH+zrX/dH8qdxWNlpAbefP93+oq7FJlBzW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n9RVyGX5FPtTEahl+79RVoyHPGMZ5rIM33P98fzq55vv3pgWo5P+Jhj/AGKdeyFbOc56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6mef+WZp+oyAWNzz/wAsj/I0dQ6GJa3GUlGfuyMKvxTc4/2T/KubsZ8i656St/StWCbL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M1rSfMCc9RVsyYj+lYdlLm2j57VeaX90aoTNbfQkn+l7f9gn9aqiTrTo5M3uP9imJF1m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c+WDn/ls4/8AQa6KR8I3+6a4u2nzCPa5cfotTLYa3NG4uMQPz3NL9pPlx/N/yyQ/oKyb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UT5ghOf+WMf/AKCKzLNYXbbFO7PzqP1q7HetnqevrXNtcbUT3mQfzq6txjnNNCaNwTpN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GGe9VbjStFuB+/0jT5eP+WlqjfzFVYbj/SD/ANcs/wDjwqWW4+X8KtWuS1ocy/h3wxLP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4HywKuMg+mKik8C+DZ1O7RIgf9iWRf5NUizf6Ven1mA/Q1Os/DHPY1Et2UloZf8AwrPw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bMufkuX9fcmqs3wm8LuF2T6lHkgcTIf5oa6CG5P2SD1MQpxuThOf+Wij9amyHyo5eX4M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LzxvCN/ICqKfBe2nvZ4I9ekRY0V1ZrUNnJIx94eld8Ls7sZ70/T7vOpXZ/6YqPyb/wCv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br4Iywxu8fiGN9qlvmtCv/s5rCX4V38luksepWmHOMMGGOAfQ+te0aleFLO6bPSEn9DX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0lYfolDSBRR5rL8MNZhRn+16e6j0kcH/wBBqGT4a6/HggWj5Ab5ZuxGe4HrXpt3c4s5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BVevSNR+gpD5EeSt4E8Ro6otlCzMcACZOfzNRt4N8TRjnSyfpIh/k1eqC4P2q3PcFv8A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NCQcqPHT4X8SLn/iUTnHXamf5VUn0nWrYZm0u6jGcZa3bH8q9vhuCfP5/iUfp/8AXrE1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JaZ/Sq5Va4rO9rnk8Vrq6MJYYrxDyA8aMD78gVVktpI8+bDKD/tgivY9DYpFDjjAY/y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3H5YR3/z61KQ2j59eQDhVAP0qMh5o24y2MDHfHOK+n/tANoxcBsL/EM1MkFlMMSWlu4P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C2PlNF3SIvqRUs2Wusj1zXsOp2ll4Qh1jRbqwtpLLUIJJdKunhUvFIRhoyxGeOo57e9e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Bx+FAy0jb4x70/bk49Tii3hZ2xGuf6Vv2ui3LWclwyhYYhuLvgAnsBnqT0qW7DSuXNP0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pCMERqCSTjsKl8H2n2nWo0wOZRXeeAdHdrkX6tgrKm0euFfj88flWZ4Osf8Ait7lcAhL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pf8AiOjTXk+CPLt0CFTngk8Edu/6Ctj4X6VHJancuVZgCPUd81L4v0uNvDWsahMWE0rL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/lW98M7YRacDjnaTSikxu6L/AMRYkj8IqERVWK5hIUDAHzY/rXnfgYebfSsOS78ke5r0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vmIO1HiY49PMFeefDGLcy56mVB+orSQuh7fXBfEFok1jw8zEbmmdMex2j+td7XkHxWu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7FGn4MxZv6CqewkcV4Yg8yYysMszYz3NfR0EKpawxlQdiKBntgV4L4QtzJeW8G37zrz+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PoYPiLUH0bRb+/Q7SqFUz69AfzNcnoekLD8PNUllGWktXOT1zjd/PH5VpfEab7Rb6dpC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D+4v/wCv9K31to7LwpKkyAots7yKfoSavqJbHznp8LG4MoB4b9K9e0CJoLCKSQFFeP5S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zTT4hgnjLN/hXvOkxiPQrBQuQYEA/EZ/rXPKPM2dEKjhqi5pWDp0ZBBBycj6159PnxB4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DH7AcE/+hH8a6u61Q6bpOqzBwFtlCRADo5H+JFYnw9087XvHHOM5Pq3/ANYfrWy0ikYN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FRRhVGAKyvE83keF9Tf/AKdnUfiMf1rWrmfiBP5Pgy+x1fYg/wC+h/hWi3IPE9JVWvJX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K9y8FReV4WtP9vLfrXiehqNtw/OcED8v/r17z4dVU8PWKr0EQrNO82U9kWNTvV07Tbi7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ew/PFeR6LE13ez3knzNI5GT3HUn8a634j6qIbKDTY2/eTHewHoOB+vP4VlaXp8sOjSSR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oOpP5/yrPETahZbi2TZpf2i/QwNxx0oqKK+uookRE+UDjKA+9FeSpRXX8DnPOTULApfb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TzVd+L2P3Q16p1EpHB+lQ2ny3VwOvAqftVe1P+lzH1UU0IvwPiaA/wC0P6U6Fsajff8A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YinxH/iZ3o/2/wDGmI2rWX54vqKdBcbL28H/AE2NU7ZvniP+0P6U1JMahef9dTVXEdBH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Jf8AQhk/xv8AzNY8Uv3ansJ9trjPR3/madwJdTnGwYP/ACzk/wDQTRpk2dMtsn+EVnX0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/I07TZB/ZlryQdvP60XFY3JpMWV0c/wf1q5BLhBzWNNIfsF5z/B/UVdjYlRgjp61VxWN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zq4JeBz3rEaQjys/8APRf51eEpCj61QrF23lzqzf8AXL/CpNTkxY3P/XI/yNZlrNnV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Kfq0xFjc/wDXI/yNLqM5zT5uLof9Nm/pWtBJhz/uN/I1zdg//H4fSVv6VtQScn/cb+Rp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tIvpV+SXETc+lYGnSH7FCc/witF5f9HP1H86pMlo2vM/nSwz41MJ6xE5/Ef41SEv86SK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ojP4im2CRrTy4ibn+A1w1tPiDk/8AL1J/JK6q5l/dvz/BXARXBEY5/wCXqT+SUpPQa3NG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H+VN+1AQQKP+eEf/AKCKzZJswuM9j/KmiUtFCf8ApjH/AOgis7l2NV5w0MZ/6bx/zq4s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z/z3j/mavw3HIyaaYrGvDNi5YZ/5Yf8Aswp0s5x+FUIpc3p54+zn/wBDFSyP/IVUXqTL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jm4bPHsKetw207cHg9TjtWc0pM10PSdj+gqSOQjP+6f5Gs29S0tDRgmzawZP/LJf5Ch5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wQevNZ9vMTbRH/pmv8hUrzHEJz0mT+dFwsagk5HPek0yfde3/wA2cKBj0+aq6ydKg0ef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YEGPYsP6UX1C2jNXWJcabfH0t2/9BNYMcn+jJz/y1kP6gf0rR1qX/iW3vPWJh+hrBWT9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pt6Aie8l/0GUZ6A1YupPncZ6HFZd3J/ocv+7ViaQtNIc/xH+dTcYhlIvbZR0O8n/vk1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8TCD2jb+RFWwc4oTETQTcz8/8tsfoKyLyXzIZD/tHH5VbgfJmOf+WzfyFZbHdBKfdh/K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Svlii/65n+Qq1G+deuT/AHYgP0FV9O+VEHpH/SnW7A6rekk7gAB+VShs2ZZttg/PYD/x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9qxb6TbZHnglR+tX7STpk9Fq0yWVPiGIX8DXcksaO8Sb4iRyrbgMj8Ca8Ot9IkuLgSSg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K9f8bXEq+DIo3IaVnhU5PX58/wBKTQfhsdY0S0vW1eWzNwpMgihBkxuIwrk/KMD0zRvs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Fvp8qWyW5urxiAltH2Po2O/sOfpXYXPhi8h8LXmseIJN1zFGBa2SHEcBLBdxA43cnHX3J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+D5YItLtiZW+WS5nbfK2VPfsPYAVmeNrrd4UnjB/1s0Y/wDIm7+lQyrm54LhSHSdOViF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gfq1Yvg6Bf8AhOdUVDvVLyUKwH+2a3dGtZJNN0+GHO5LR2yPdk/wrG+Gavca1eXUzl3m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mk9Len6iWrZ0nxEPleF5Qvy7/LUgcDJkX/69aHgFkj0/ax2ngD3PWsv4kgHR7aMfxXca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ng35LMogBYuoxuPYCog7Gk9TX8dmOLwRq7P93yu/rkY/WuC+FUWY4G9ZM/5/Kun+K10Y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sSfoqkn9cVi/CmLFrbHH94/of8a1ZHQ9XryLxHarq9v4pvXPEUg2HP8AcZVH6bq9Yup1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Izn8BmvK7lWh+Gl7K337ueNST3y28/zqmCMzwFD52u2mM7d4YfhzXtleT/DeDdrSNjhI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26SysZ7qT7kMbOfwGamGw57nCTk658R5E+9DaBYB9erf1FdJ40uDa+DdVkBwTAUz/vfL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kkdxqM4zLMxdj6ljn+Q/WrXxMn8rwXPHnHnyxx/+PBv/AGWq8xdTyPT03CEdyf6179FB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Giptx2AA614Np37qSAgkkMCPw5r3GfV7O3gjmuJ0iRkD88nnpx+dYxe5pJPSxwfiu8aS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6aZwOoUfKuf1P4V3nh6zFlo8K7cFxvI+vT9MV5ro0Z1/xfJNyYw2xfYev5An8a9eACgA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M5aKwtcN8VbkQ+FY484MlwB+Ssf8K7O587ySINu8nHNeY/FpvLstLtpJN8hMjk4wP4R/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HfbaqgHMjf1Fe3+FZxLokaZyYvl/DrXjunCK20nzM5zIAOOwBP8APFdHoXigWfhO6fcf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O3P5HNYxl75o17qItUuW1/xnLJH88cbBYwO+OF/M813emaXJY28+yLdcZC5kX5cd/wAK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hr2Rfu/P+J4X+pr0HUMSWE6CQLxtZgeRTspe+yZ9jlrpA1y5mCRvnlBjiiqrQwSMXM0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nOTbvc5rHmpHNQSDF3F/umrRGWqGYYuYPoa9E6harW2ftMnGMotXMYqvCP8ATH/3BSET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TvP96kA+79aVB/xM7v6imBegbDJ9ahVv+Jhe/8AXWpIuiVAvGoXv/XSmIvxvyv1pLOb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mo4z8y/WoLVz5Lf77fzoAfcy54/6Zv/KpdPYDTrYe3+NU5zz/AMAf+RqxYnOnW/0pgaM0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Fq5BNlF57VlTsRp95/u/wBaswSARJ9BTuI1JHyIuf8Alsn86uiTpz3rGaXiL/rsn86u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izbSAavKR/zxP81purzn7Jc8/wDLI/yNVIJf+JnLz/yxP8xUWry/6Lcc9Ux/OlcDEsX+a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GU7m/wCuTfyNYVif+Pz/AK6H+lakTcv/ANcm/kalMplzS5s2EHThRV6d/wBwT7rx+IrD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tKeTNtnP8S/zq0yWjZWRf1pImDatnniI/wAxVVZOB9aIZcX7n/pkf5rQCNC6lVYZD/sV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tL/yWuwvp/3EvP8Ayz/pXE254f2uH/ktKT0Gtyw7Zhf/AHT/ACohlItYP+uSf+gimOf3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GTbW/wD1zX+QrMonupD9mQ8f69P51dDjPpxWbdnFon/XZf51aUnmncC8k2Lwj/p3/wDZ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e4FZ+8i+x6wf+zUO2GT/AHh/Ori9UTJaFJG3XN5/10J/QVKW2o5z0Q1Xh5nvT/00/oKm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vcpbCWhJtIOf4B/KpZyyRQHs06j8v/11XtP+PSD/AHB/KnXJwsH/AF1FAGgjNj6VDpJ8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oJwc5yWOf1p6nHU1VspD9svuerIPyyKOo+ha1aUvZzD+9gfmcVmQ4MIb/ab/ANCNW74l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PCqltzar/vN/6EaBEd7xZSe+P51bLcngc1Vvxizb6j+YqwPSgCu4/wCJpC3rGwq8MYPA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BO2NuB+FXsfKT7UAVLLHlSkj/lo1ZmQbS4I7Of5itKzP7h/eR/5msyH57KcesuP1FV0F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7IH61Fa/8hG/b0fH86txLg5qpZ8zXjesn9aEBNqjYs0HrIv8jV+KTGfpWXqZzHAvrIP5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mCqoySTwBTFYyvHM4GlWcWcAyxE5+jf410mieP8Aw7pmg6fayXckksMIDrFExwe4ycCv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pFoyRbRDZEvrj+L6ms2NSepNYTxDi/dPdwuURqQTqXuetah8QtIvr8SRpdhA2cvGB3Hv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aaro1tDZTNLILmMvGFIYKF64+tcbEvGTV2MDiuZ4uSZ3/wBhUWtG0e++F2WKU/xCDTkP4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fhOzPeT5Hy4Jx781m+DfFbaf5thduClxEYUnY/6snOM+oyTXWfDfSbjSLu5truLZcRLh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jvXT7VVFFxPCxOCqYSTjPrsx3xNkjjsdNjGNwuXkIHXhP/sqseDUkFlE7LtMsrhnA6Dj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Z9esbbdlQCxX6lB/JTXoHgeFY/Ctt8uOWPP1q0ubQ5JfCcZ8WLrdHdwrjbbWSnjs8kq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sj2wRjP3Yd2PqBWJ4/xd6d4lu2OB9qhgX/gDKP57q2/hu/k3CRnjMCrz9Cf6U09UNr3T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ve7T88iiJfqxA/kTXD+Nytj4D0m26Ga53fgFbH8xXTeOJt8emWKnma58wgdwgz/MiuY+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f9WjtjH+6B/I1pJkxWxa+GQU3lyxILeSAPzBrovHt4YdBWzQ4kvZViH0zk/yH51yfw8u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YsCP+A8VreIXbV/HFrYJkpaRjI/23/+tj8qUXaI2veOq8O2YstFgQDG4bsfy/TFcj8W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zxJcl/wDvlSP/AGavQEXYioq4VRgCvLPivMZNX0m2yB5cckmAfUgf+y03oiVucoxW1ML4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P612Wu6n/wAUdaMCwJRVHy8ZAK/ieK4jxKWt4UIGBlAD645/mK19Rn+1abpmmCRiRMxI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dG6djsPhtpvlWrXTrgkZ/Fv/AKwH5139ZPh21FrosC42lxvI+vT9MVqFlXqwH1NdEFZH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KkSr4lhUTOzyQiRt+CEGSMAf8B/WvY/Mj/vD868M+ITf8VhfBWyVWNRu46gHH60SdkCM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UZnuVSR44wnUAfr0qXR9K1y90u4t10tmt3mG6XhNrHBO1e+MV0PhFvIuraZFYtCjg7u3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s0t3vkTIT5drfLzn2/CuOVaEXyy3LlPlsh/h6L+w9EiFxC6SzNkpxkDHA69hUUk08yyq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jPpTb/VHvLjbA5jUfdKtncfyqvBpV1fhmMqrlP3bMT83br/nrWVScqkuSnsjFy5ndCLG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5P1oqIaVLGNj3VoGHBGGP6iis+WXf8v8ibs86IqCYfvrc+5FWiKgmX5oeP4jivRNhxFV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tXsHIqsF/wBO/wCAH+dADxzj605B/wATO59wKUD+dLH/AMhKb3UUCLKDharqP9Pu/wDf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6fdf71MCZOqmq1r/AKt/+ujfzq2g5FVLbhZB/wBNGoAbcDkf7rf+gmp7E4sLce1RTj7v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LaDFjB9P6UAS3J/0C79x/WpIj8ifQVFcn/QLn3H9amiHyp9BTAmkbEcP/XVateZyKpT8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PzCmIkgkxqEh/wCmJ/8AQhUGqSboZv8AdojbF7J/1x/rUGoH9zN/u0AUrIbVuv8Arqf6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cm/kaoWg+W6/66n+lXVOFlPpGf5VKGyLTT/oUH0q9eMfsfHaRP8A0KqOmc2Nv/u1cvW2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qgNFZcmiOT/TmHrCf/QlqsHpY2/08/8AXE/+hCmIdqMuLaY+kZ/lXLwc+Z/12b+S1u6p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P8jWJbDmX/rq38hSew0SEfu5P90/yptsv+i2/wDuL/KpiP3cn+6f5U20H+i24/2F/lUD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uy/zq0B1+lQXw/0WL/rsv86tAfeoAhP/ACEB/wBcf60svDJ/vr/Ohv8AkJY/6Y/1pLj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qjuhPYqWy5lvD/00/oKlnGIZf9w0touWvP8Arr/QVJcr/o0x/wBg/wAqkZBaL/okP+4K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hUlov+iwD/YH8qbeD57Mf9Ngf0oAtBc9fWqdof8AS7rjHzD+Zq8xCLuPQEVTtx/pd1j1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/wBdE/8AQhVayXNnH9T/ADNW7ofu1H/TRf55/pUFiuLC39xn+dAiHUB/ouPWRR+tWQvW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Mv8AOriLzQMogf8AE3I9Iif1FXyuIs+oNU4VY6tIW7Rn/wBCNX34g54wB/OgRmWS5tc+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c2g/2rkD9f8A61aenj/iXRH1yf1NULBf9Dtve6z/AOPNT6AdGFx+dZ9j9y4b1lNaZ4FZ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eQn+VCER6hzNar/01/wrlPFutSSztpkDFYkI84j+I9cfQfzro9auGtk89AC0SNIoPcgZ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Gkc5ZyWJPcmsq07KyPWyrCqrPnlshUTFWYk5BpiIT2rTs9Purj/VQM3qeg/M1wSbPsIR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Ma4rZsvC2pXI/dxR+mDKoJ/Wlv8Aw9qGnSok9vs3/dIdSP0NZypytcqNem5cqkrlSzge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Ve1+ELoTacIZmMlzbL5avj5nizwD9ORXmVhbpaJlRl8ZJ9e3/wBeuw8MXDW2qxliQNxj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3uuz6nlZtFV6TXYw/GtwLv4gNEM4gjRSD2PzH/2YV6l4UlEPhmBiuVRMsR9M+teO6pcp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ashQHHZVwP5V6Ppl60Hw91CRT8x3RJ9WOwV6ENGfISWiRyHi0uvwyWZ1O+9v0Zj6k73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fZtct06Z2rj2AA/9mqD4jott4O0C0A4e9DYHoFIH6EVQUvpWsafeb/3bSyIwPUMUVh/K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Utf+PLK32/LbQhiM92bP8lrkPiWXu/GtrblcrFaqCAe5Zj/hXV+HbmPU/GOr6ijb4lfy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GPxrhPEFzfX3jq9mk2QNG6ptI3BVA46H0/n+FXLZkx3G+FtUjsfFMSSSKkcaK7O3QDeQ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vq2q3+tSY/fSs65HbJCj+dcAdHvLfUtLuLqBPKvLV0VYFLMw3HGR1J5/LFeteDdH/s/Q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A5BwOOR+Z/GlFO9hy7nSYY9W/IV4d48/tCfxy8Fxco0kaKsRjXG1CSwB9+ea9vaBG6lx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XnE3xB1IqWbbKsY3EsflUDqfpVT2JhuSXvh691HwrfypNNcSw+URGkeSxJwTwM8CpNM0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NONvtg2oGkG49Mlh1U47e9d/4StnbS7iRJnQmQpgBecKPUe9TXccszgNNvKxtglMY/Lr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kJLns/M3reKHyEKxKoKg4x04qYKq9AB9BWdaPfkANNaN3wFYH+Zq4DcY+ZIifZiP6V0L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T/afGuqtnOJzGP8AgPH9K9m1jW00Oxa7vIHMS9TCC+Prxgde5rw6zsNW12/u9UtdPuZY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gk5x9eaU07FROx8LlVS4llTIW3xznAJxVpEk+0GOFwwYHaSMLj1rM0HxRF4f1OXSL7Trl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w2nnsc+uRXV6je2sypDHbFHYkyFSSQc5IB/CvPrUVL3m/kTVjd6mZHCttJEzncqthjnl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BbWsYRv3bHlShLKfT2rmobpFmId1AXozYJx3qsLmdHBV3KgkhQc8fWsqc5w+GJnHTZHR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JfS72GT8+P0orGEVxOPMS6UK3QSKCw+p70Vqub/n2hfI4Tb0qKcYMJ/2xVkLwPpUVyuE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beaq7f8ATl+jfzq6RzVZlxfIfrQIft/nSRrjUZOcgoDUoH86RR/p5/65j+lMCwowoqu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61bUfLVcD/Trj8P60ASoM7ap24+WT/roavKvIqpbjiT/AK6GgBs44T6n/wBBNS2ozYw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n1P/AKCafZMGsYcfT8uKYCXI/wBAuamThE+gpt2uLKepEXIT6CgAuDlIf+uoqx/EKgnH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PmoERDi8f/rl/Wob07oJfpU5H+lt/wBc/wCtQ3I/cyfSgZBZj5Lj/rqf6VbP+rmP/TM/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/XU/0q0f9VL/ALhoArab/wAeduP9kVYvxm1XnpKn8zUNgMWkH+6Knvj/AKMB6yL/ADoA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H/PEj/x4U4HJqIn/AE4f9cj/ADpiItRJNlcf9cm/kazbUfNN/wBdD/IVpX4/0G4/65t/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/wBdD/IUnsMmZf3cn+6f5VHaLi3t/Xyx/KrLD93J/uH+VMsh/o1v/uD+VSMivseREvcS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hvk/dxH1lUfrVtV60AU241M/9cf60l7kWyH/AGl/mKlZf+Jof+uP9aj1EEWakdiCaa3E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F2I/QVJdjFnOf8AYP8AKnWS/LdH/puf6Ut8MWFz/uH+VIZHari3g/65j+QqK7A+02a/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PkQ4H8A/lUV0oN/ZjvuP8jQBYQBsEjB7j0rPssNcXhByN4rVMYf1GDkEGsXQyZGvMHKrI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9IdtC5dD5U/3s/kCf6VHZr/oFt/uCrF6hESn0Lf+gNSWyYs7UY/5Zj+QpiKN6Mm3GOs6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F/e2g9ZQf0NX41wT9aAMy2w2o3Df3VA/U1ZvB/oTgHoy8/Q//WplkgN7eEYPCfyJ/rU2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kf4mgZTsFxp9uP8AYzVGwX9xZD1mJ/ma1LRCtjBxz5S/yFUdPX5NM9w7f+O//XpiNqXi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qPdiavXBxbsf9k/1rBmtL65to1t7/wCzxEHO1Pm6+uf8KNkOMVKVm7GV4vuXQQwpJtLK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WA85lgYsiKCSWHFdOnhO3kuxHPczSk5Yt0rO1rTLfTNVS0SV0SSMOpEQJXnHJA56VzVI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isNh4KCld+SJYLK0sbl2F4rmIAqSAwcnGePxP5VFJezSSSMJJRubPEwAP4UP4etxaPP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tuar22irc3VvaxxM5jHzlCdxODzn6/zFZwoOSbvsdcs3p02vcv8AMv2zkctI+T6EH+ta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yRzHyDLz1wMVQj0PTEu1gdW3AgsEkJ4zzznrWwfDLW+RZ6jJ5R6B13jH50lRlJe6y3nF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oWk015ukkmcBCAAp28YPp9BV62vtQ029aaKWQrHJ8vmHcM++a5zV73WvDzFp7K3mt2PE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2pmkeOGuLtIn0lZN7jC+Zkbj3wVqfq9VO50f2tgXfW67WZ2BVLjxHeXKxpHLPEkjqvA3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0u9b+w7fSHfMo1HDgD7wjMjE/mq1i6dqFve6xFLbWkpHnKkj+WFDYYAAY4wAoxn1rc0C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drwXl2jKx6Zl3DkcdAfzrsTaR8jX5XUbjsUPiXJeL4i0HTvKAtYz5kUhctl/l3DGegG3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/wDCNRXE0COsOpozzoMHZt2nj8f0pPHzfaPG+lQueI4WlHP95sf+yivRNBmtrbw+rTOi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qTXUyehmfDjTkstHmZFOxpDtLAg4yTjB+orgbqYXHjLWJG3MhupFGBxgHbXo0/i1dPS4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ckdgv4Y6564ryLRrx53kvrhQomdpCz8AZOe9T7SM46Ewd22e96VapFpViGjUvHCuCRyO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7b31hFLbSpIm0DKnI6VcroWxmRzzRW8DzTOscaKWZmOAAOpr52a8GoeIr+/WRljlupHB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7V48kSLwVqcjqp2xgLuHQkgf1rxHRPFdxbMulx6fpcq+SzLJc2ysVJ+bJPXpxSlroXDT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+HraP7TE0rlm27hnr6fhVydQLm47ARt/KuF+Dlr5lrqd/JhmeVVU44Xgk49OorsNV1Oy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hyrA+bIq/wAzUSWiDq7Gza28UWXTJYgAknJx6VYLADJIH1rh4/H3hfT7a6L6vHNK7s+2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nNQ+MujwxRi0s7qeQH5i22LP860itCHc6n4n38Vt4Dvf3i5keNBg/wC2D/SvArDX9Qsd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VvviOQrjJIP6Vq+NPiDfeLoBB9kFtaJKJNolLnIBA4PHf0rhpNzXBIYjgAce1KzbKukj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45jcPcCKV3E0p3Ftq8ZP/fNdzNrlhZzO02p2yN28yZeMH0rxDbKy4aVivoWNCwD1/IVj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1JQk9z2RfHfh3T5Vk+2LdsDuKJCzcg+uAP1qpd/FqxOqfbItLnm25EaSyCJVHToMmvKh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bFHYflWsMJGC0EqkVoj08/G3UAcJpGmhR0BDH9c0V5iAcdKK35PMftvI9WUZVfoKhuV/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+7jPsKZdL+5/GuY1GhTj8KgkXF3Gcdz/ACq7jmq8o/0mP/e/pQA7b1+tMAxfD3j/AMKs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av8AuGmBYQcVXC/6dP8AQf1q2q8fjUQX/TpuOw/rQA9F6VTtl/1v/XQ1oov3aqW6f63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k6/c/wB4/wDoJptmv+hRf59asXC/Kn+9/wCymmWi/wChxfSmIW7H+gzVNEMKn0qO6GbO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EVwOIP8Arp/SpivzUlwuTB/10/pUu35qQFYj/Sz/ALg/nUNwP3Mv0NWWX/Sz/wBcxUd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Aq2xwk3/AF0P9KmkfEEv+7UNuv7uX/rof5Cm3DbYX96Bi2jgWkPsoqS7mBgjHrIv86zE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4imvd7hHz8u4VNyuU2DcBWHrUXngXoOf4MfrWfJOGxhvXp2qm94TIGyeF5/Oi4+U3r6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9DVW05kuP+uh/kKguLg/ZX9xU9hzJc/9dD/IU0yGi6w/dyf7hptkP9Et/wDcH8qkYfu5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Ft/9wfypgMvx+6g/67L/ADq2o61XvRlIP+uy/wA6uKMk0gKTj/ian/riP50mopmwYfT+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v8AriP50X4/0Jh/u/zFMCOxH7u5/wCvhv6UuoD/AEC5/wBw06wH7m4/6+G/mKZqo/0C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RiKMeiCoLtGOoWYGMfP9fumrkY+VP93FQXPGoWnHQOf0oAtKMJgHOKwfD1u8K6gGOQbt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WoQuTgDLZPNU9NX/AI+f+u5/kKVik9B2ori1P0f/ANAanwR/6Nb+0Q/kKNT4tn9kY/pj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9IwP0oEZlymb6yX/AG2P5LV9EwD+NV51zqlmD/00P/joq8q/IxI9aAMywjxNeEf3wPyA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GSrf+g//AF6m05PluSf+e5H5AVFrYxYO3op/pQARR7bVB3Ef9KzrBcNp4/uwk/yrZddk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1pHi5th/dtf6imgLV5xbN/u1TgXFvH9Kt3v/AB7Ee1V4+Io1/wBkfyqkSyCNgmo72UsA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v71rmey+ZgFGe+KWK3SVZGyd4OBz25qfJs7GWRY9sxHDE5wO9dMaUXDmkcssRONTlg/I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LeEEPnc+D8o29ucnqR37Gq3hmKR0u3dcMFIYdzljwf8AvgVWuZf7R1YRk5QvtJ/2VyWz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+nynTpJWk8n7Q25CRyUycYHvk8+9cE5JQa2uexTi3NNu9jPs/Nm1ZG8vbApLJznhWHPT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IEkUZlg6yRZ6e6+h/Q/rV4WUcACxccAHHeor6DzYtvbFcsJtSujsrxUocrMvU/EVhPpI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YgYZIJ6hlNVNB0rRNA1i3kv51jvGU8FwEjkJyM5B7fzFULXTY9K8Vw3EriK3ZHaRtgbG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4k8PXVhrMt+l3Fdae0MUkiSjBDSEhY8HkkcksMdzwa7uZSPK5OW51PhOS4sr6B70RxqZ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z7816JcX8s+oxSG6ijQyDYFXhsnnnHU8c18/2+vfa4bGC/1CZreC93+Uz/IkYxt+Udxg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vxF0e38qMx3FyUIK+REFGQ2f48Y+tYVITfw7GVS90T6/qdtfeP74ajc+RNZqYLcQRFvM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q2vDPiN9Wiu4WiRre0I8skENJuG7kdv1rxy91m7uPEE+qRKUkknlmAz9wuTwPoMVc0/x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8UPmEbm8sMeAFH3sj9K0nhpzjoOpONrXPUPHNx/xRl7Iz/LI6RoMejj5R74Brzmz128k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7OpRYolY7WAypX2XB57HAqjqGuarqkax399POqv5irkBA3rtGBnk1jLCAcnJPvV0sK4K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wx4007QvDlhbPqluGVNxj5dlJJyCBn1rpbr4ueHLZAEead8c7U2j9TXzcmAB1/OlMh7V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V9Eeq+OPigPEehSabZWnkRPIpd2kySAc4xj1x+VeUmeU3DyI23dx07elB+YgnqKUKB2q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aF+21rVILZreG+njgY5MaOVUnp0GBVZmZyWdyzHkk9aj6UpPFWoRS2M3Um+o4kcA5P1N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cD3oVkJ3YjKWIJJGPQ01YlHQVKAT0BqaK1nlOI4Xb6KTUtpFKMmrEGKcAa1IfD2rzkCP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alr4C8SXJwmmTfjUuaGqUuxzIQ04Rcc13cPwq8SyAboETP94n/AArTh+DusHHnSxpk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0P2TPM/L96K9dHwUuMDOpR5/3aKXOP2XmUbWaOW2iZHDAqKddYNsxzXEINUt0RRMqp3Y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zd2OvpbMxlRk2ltyXBPHr0qeSNr8wc8725TsgOR06VBMMXMfruFcnFZ+JIkA3biB1E45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KoMTlhgqRIh78Uezja/Mhe0le3KzuAo5qLb/AKcn0Ncfbz+K1Vy8cr/MRkGM4IOD39RT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tJ9/T7i/41Kp36opzs9mdwFAHSoUGb2bI/hFcaNT8SG4IaK4KjqgQZH5fjSrf6ushZYb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0r9UKVW3RndIo+XHWqtqmTLn/nof6VzK+ItYiUbrGZwP4jbP/QVHD4qvo9+NPkYFsk+S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QvbLszrblAFX/e/oaitEBsoq5mXxhcFSJbJhg5HyMP6VWtvG8qKInslCr0O4g/ypOm0N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Emqyi8pwelcc3jWGaJkMAGepEo/wq2nji1B5tz/39H+FV7KQvaxOnnX57cY/j/pU2zLG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NihUKcgb1NWR4zsf7jc+hX/Gl7KQe2ibJT/TD/1zFMmTNtL/ALhrnLrxvBHKTbWzySFd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NVD4suZ0P72FAw5XyCR+e6p5HexfOrXOjt0zFLx/y0P8hUF6mIuO5ArLsvFUUe6O6jBB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Cf8AGrFzr+mzxLsnx8wPKt/hVKnJ9CXUit2VL5WigSVeoX9Kz/PDMvoT+VaM+raXLa+X9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uv5Vgb1WRlDhgDwRWNSDjubU5qexprMRJ7Zqq7HzyM4BUj9DTRMpIO7n0qOdhvLK38YA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LwxHPDHt+Bra0xf3l0O4k/oK5e1lUC3RmUbcE5P+z/8AWrp9NvLRWuC88QDSZGXHI4rW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Rtc1GTMcnshpliAbWD/cH8qSW+sVidhcxY244YU2xvbEWsA+1w5CjI3jIOKrlZHMiW9X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/OrKLxmqV1e2svkrFcRuwlUkKwOOaviSJULGRQAMkk8ClYdyq6/8TV/+uQ/nS3iZtv8A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pNTZldWUxLgg5HWpL6SOOBctncygYGf4hRYLkFgv7iX3nb+dR6tgWEue/FWLAobVvmHM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bGT5h7UWC5ajj2qB7VRvZRFqVpnocr+ZA/rWmNoXG4dPWs24CTatbjevyAsc+xFIZcmZ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d7DBqjobedbzzAfenbj6YFW5nSSK5RDz5XXPXINQ6FGkFlIgPHnv1+tLW4+g7Vxi1kP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xg4/2aq6yy/ZiNw5Qj/x5aukDJwe3rTEZ7Lu1aDPO2Nz/IVe6RE+xqlGVbWQAc4hb/0K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2oAqaf8A6qU4+9M5z+NQa+A2mPHkAuNoz9RVnTcPYqSeGdz/AOPGszxJcLG1shIwWB+v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0tvcqy7cZX8MVBbp/pmP7sCr+tWfmn0+aYY2tEzj5uduOo/DnrUNm6/argZBKpGCfwNC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56VEsXC/QVPfOuwDjrTht4FWiGUHj3ZVdxkJ6Z4oXFraymVQ6KpYjoAAOanVQFklyAwU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hi8JXU0eJZrhGgRVP3SRg/kK7I10oWPPnhZSq36M4Kzu/N1yKyYAJJEfMcDnnkgfXA9e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Oa8/0aAPdmZ0YOjZQ8jgqB+XWuwt3Y4Brx8S+aVj6PDLlibqPv5p8ke4Lgc5qG1I2Cra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a5dmdduY4Tx/JJDqNnZwSOn7jfIUJGdxxg/gP1rk3EkjEyOzu3V3OT+dek694F8Q+JN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SzKRqkryqo4UZ469c1Anwg18Efabqxi74Dsx/RcV69OpRhTXMzw68avtWeepboq9Bx7U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PwfueRPq6KR/CkBY/qwxWlD8ItJV1S41e5duARGqrz+tVLHUI6XMPq1R7nkQVR0AFRSs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t8nwy8L6fII7n7dKSMjMwGR+AFTx+DvBMJBGkvIw7ySM36FsUSxUbaGtPBTk7nhpbcKj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ItJ8LW+PL0G2B7FoVJ/U1rWsujwALDp0aE9AsCCpeKT2RawTjufNsVjezAeTZXMv+5Ez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vXBxHpF3n/bjK/zxX0ZHqdvPII0QptXj5APT0rnIbma5vpwrkASlkYjIHzdAeMcetZzx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F2Z5hYfDbxVfKHj0whM43NIuM/ga3Lf4MeJpcGQ2sQPrJk/yr3LQo2XSoi8odmYsWXpn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FS7gox7HhifBDUFjLz6rAgHUKhJp8vwetrW28+51C4Zc4+QKAea9ovWxbH3IH61j6sR/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ucnr3qZSfcpJdjzy++Fvh3SZo4pjczl03Eljx+Rp+meFPC4u1UadFKgJySxP55HBNdH4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I4jEagP1CnOSefqKoRQgnzLOUBiTuWNsr/jzj1/CvPxFVxlpIzlNp6G1baV4etTGINDt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/fNatyLKzultYNPtyxUH/VA+tWbCyjl0+1MjbmjYOCDnn0q41nC14t0QfNUYBz9f8a9C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kJqUyIfKgRAqlsCEdAcdm9RVvT7q7vQzsAkY6EpjJq1bfZJ0kktyrAlo2ZfUE5H5k1NH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yxySf51Y7laeeaF1CkSbzhQE6c49aWW4mgkRG2uXOF2J7+596p+GkDaBaSuMs4aTP+8x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VkOdy9OeKE1a4ndOxTk1IRSMjDlTg4H/ANeipn0+GR2cl8scnmirvAj3z55iCurZAxnG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tZYlO63dGXA/gYjt7e1c1HrVw6Z8xWXcTjAAzUNxfXFzMZJZiw6BRwB+FZJF3PS1bMcZ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FkjOP7n865Gw1nU/KWKBoHWMADzAc47d6vvfas6BmgiOMfd+v1qbDOktWzFJ/wBdZP8A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nHU/0NYFjPrEMYSSzVhySSeTkk/1q7/aF0JI/OsnUbuCnPY0AacYH26U/wDTNP5vUwx9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4mdo3AYgLu9OT/AFq3blnnfIIO0de9AFyJAVApLWP5psf3/wCgo87y1T5WP0FNtbqM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PoPagCa6jyuD6isrTkAa4/67f+yLT9V1O0tpbXfMEVX3EEHj5SM49Oag0u8tpVmkjnjZ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imI0LmFGtXJUHHqKlWGMuAUXp6VFcTxmB1Dqc+hHr/8AXqcMPOABHQ0gIbiyty0R8iPJ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QW8NuIY7eESTHaDsGQO5HHpx9SK0mcPNCv8AtHP5Gs3VJQ2rqmRiOH/0In/4kU0BiT6f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iPrtFZ9/ZxJGvkW6K+c/IgBPrU+pXwtZpcsA0iYQDnJ+lV/7XguHQjMcn91hxnFDTsCa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V3lt4nfzCMsvPQVJJp9lLKFjtIn2nG3GA3r9DUFrepbwzhnAJJIX3zVSPUVWUZYjnmnq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cWccqWaEMvZmBB7g81k6jZx2d2FhXahUHGSfbv7VpadO0TKGICSgdD/Fjr+NR6qgeSQ9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tUVHRmYgUMAfXH50xvmaQY6lW/lmpIxgEHnHGT6jp+hodcTSD/Yz/OsDcS3iWS48oZG5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wvDcPcK91cgRvgYZfb/AGaztNQ/2nzyABz9Aa7DSmXzbs+sn9BW9KUknZmFWMZNXRh3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7d4I5yU/+JqvpvguGawglW8nQyorkYU8kZ9K7SYjy25HI/pVfQhu0axP/TBP/QRVupK9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HGyeA/s9wjpqEnzOB80YPU+xqzd+DZfsU/8AxMTsRCxAhxnAz6111+QHgA/56p/Omapc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yXH/AI7SUmk0h8qbTZyNr4VuopVgTUAPkDDMJJ64/vVPJ4Wv4k81NTRug/1J7nH9+uri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IjbADuNoZeuMZ5HXmrc9uoRCirGoK/KgwOo4xQq00rJkyowbu0cRB4Z1OeLeNTQfMRjy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8Papaxbv7QRwOvyMO4H96uzsAfsaMADl5Bg9vmPI96j1VR9lYe4/9CFV7afcXsodjkf7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kDPRv8arXOi6y/nRx6guEjJLM5VhwM4G7OM9x7V6CIlEmcc7axpk36tLGMc2suM+7LSd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tpomvtYwv9qG14wy/OzZGMjpRbaRr00W5LxFG4jAlYZOceldRoErXHh22ZwMqmzgYGAc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+hqR3kf/ANCNCqySCVKDZxV1pWuwsqvco+emZm9fpU7aX4gUHN4v/f8Af/4mup1Fczxj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aZflaq9rIn2UDgbaDWptTdElRZEjyW848gtj+7nqD+dXJbPxCkZJuEYcDAnbnJx/drW0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lsB+ZBH9a175QLNsdQQfy5pe1kN0oHIW9lr7W6PHMiIRkKJ24/DbVW7ttZa8jgnEcrYG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fY129mVXTYfURgkevGf61QvVZtVtiAuCRu7nhWNP20v6RPsYf02c1K2uwW4Q3P7soUCC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CIa3kyRSKp4z+9PPH+7XW3ixywFQDlV39PqKihiRY5uBw+P0FNVpeX3C9jHz+9nLC91i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9v8A+xq1bXWqzrlbyNSOGDHkH0PFDBXvpAvG1f61BqlnPDENStWxIgAmA/iX1IqvbSXb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3ss3E+sQwupljk5xgEc/pXGate6gjANlc5I2kfnwK6e21FLyJzjEgGWX/AArltcfMqj0W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ETpqmrq/3s0vDUj+UpmdneQk7mOSTk966yNvnxXP+HLLfYRueMqdp9M85qe61dLaRo1w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39q5cdh3Bqa2Z35XWeIbordM6uKcohC7S2OrHAUepri7vxU4vyFIuCrEBg2EH0rL1vxN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I7cqDKWIyzY+bHtxWXZ2zTZcFcL1LGsKWGW8z06uP+r+5h9+r/yPaPBvxKhjC2uoxpHE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Ca9atWstRgW4tpZJkIByrqT+NfLVpaKmze0ZY/wkV6j4Cnez1myYXZitySsis+Rgjpn0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oNao8edScpOTerPV/s0PmYK3fX+6MfypWt7dT0uQemRHn+Qq2NQsmOBdwE+0gqfcucZG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afczHt7WRt7Nc5HH+qP/AMTURtrEk/PLkf3om/wrWjmil3FHB2sVP1HWnb0/vD86PY0n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DawsZVP73g88REVFNpmnBFR7hUAHHyEH+db7TwopZpUVR1JYACs5vEGlliscxuCP+eEb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VGnfSIOrVt8RSt9MsICHjvEGRgHb1/WmrpWnREbLyAZBA3Y5/WrDeKNOjk8tknBHXEec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6bPIFWbBxuzIhQD8SAM0OlTas0S5T3bEtHitbcRR31qyJ3JGfx5qx9sRiNt5a/8AfX/1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17agd8yr/jWXL4t0GC4aIzodv8agbT9DVxgkrJCcpd0aE8i3CbDdW2Ac5Dc/zqOSNZCn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b2A/pWbP410CEfM4ORkfcGR+JFUG8f8Ah/kLbhseskA/m9PkTFzS8jYuNJiubmSdp4S0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9KrL4ctIWJ82IBhzgKqn9Kyz8QtAj62sfP8AdkiP9ajf4maEh+S2X8XUfyzUOhHsCfex1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NDhScLvODmkZp4XkuDJAflJI3nAAH/1q4ef4iadPCVhm020BOf3kckx/IKo/U1g634t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WSI2FvBZ2flhmwQNxbPHStFSSW4KettDvPCdtdDwlaoWizODKxLHOWbNcr4t+KcOjiTR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LedWyiHocepH5fWsPXPH0UHgmz0uxtwupS2yrLLsA8uPHY/3j0/OvI/MJl3sxK7uSO9R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tHd6b451n7dHbQ6pJDsbZDlzsAHAUjOAPwr1rwR4svfEcFwlxGi39v8AJKhYqPrivnrU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muZY9ocSXMSowbPI4JyK7zwx4ns9C8TajfXsLywSW8TlE/vMF5/M0KDTsKU7q57ki3qq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+FFeef8AC2fDv/QJuP8Ax2itPZP+v+HMvbLsvx/yPnWKRhKVCkt6CtKeUtIuc8KOQMZq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IQGwQ6EjcK6Ox1y0ntY7LUoNy4x5uN3046j6g/hWDk0rpXNZpx0ZBp0oF0owfmHWunSY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1rDlsraySG9t5xJbmTaBkHGfQ/0rRTMlrPjHQH9aaakrom529ilvPp4mcZfeRjJA7f41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IYpFOSMhjjNZOigvbMgCsVfIBbHUD/Ct6KOaWxmi8oDDAqM55ppR6ju76FdLC2Kyuk8m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SsuBys/1U/zrdt4mRZPNTjY3P/ATXNxt/pAGezfzFKSSegJt7lppsJn0qvcX7WOm3Nwo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XaTEx9ATUNzZC50y6hUDdwVHuBSGc48Jn8ppyXdyC7Mc5NbSRiGxW5RcEElgoxvGeQf8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yMoUY9RgVduNWWSw+ywqQOrSHjAzmqgncmbVi0LqMJdW7BS0ZGGx1HUH+VbkdvC8oYxr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ri5kuD92QMOfQBQP5V3kH3kx3XNOpHlYqcuZEM9tBHND+7Xbvx+hrH1e3ji1uALGm2WA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LNXQXCK7RAjIMg/lVXWrTzLRbmNcyWzeZwOq4ww/Ln8KzLPNLyVZdYuGVtyL8qnBHbm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2kRJF3KzjapHrk8en50/VbYW2qyEEbJBvDDoQeauahrU9/o9rYuke6LHzrncwAwM9hx/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RJdgl3qMHcM4P5jNX9ONmsVwZrVpZPK/dMCflftwOvNU0TzJcAZ45rRsCwaWIKAVJyMd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lrEGIygz9305qHVridpGHnAiWMAHAG3rzVgE+UMkjjpWbe4kdB0XywM/hWbNFqXbKIK0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dgAWxxn8auG1DmSUOR8mwjHqOv51m2J8kSTDpwPy/wDr1NcakEgmVW2Ow4zgbjkDofxr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toRDOWYjkHH5Vs2V6I3uOmGfOfwFcpFqKsyo7BWIYbuOvNaE0pW3kUHmRgpPtjJ/QGri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3xPNPcxw2e7YG4O8rz0zxzVvw34zaGNLW9TCJ8oKjlR06eg49641XLSXEh+8svT6dKFY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Y7dv8KOlx+R6re36SSQvGwZWKMpByDzXIat4ou9RvZbGwhEiElMYyX9aLx5INNW5gbE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PUr/AFrM8Jny/EluDjLMx/PJ/qKGJHomg+MZNdufsV9EttdwKQY14VsYHA9ua6W4x9nz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8rZT/wAJhdvbN+9jJdSv97BIH6Y+hrv7XUnvrEvsZULRmN88OpIIP5VI2T6bj+zoj6s/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Fj1Zf/QxRp+86fb4xtDkkdONxz+lN1Nh8oGdpkTGf9+mhFzPzk56Vzl3ezR6+qWdqbqc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cck4PpW9JIsUcksjBUQbmJ7Cud8PRmbUp9QkUh7qPzNrDlV3EKPyH5k0DLPh66NvZjR7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bXHEik5yp74zg1raWw/s+M+pY/8AjxrK1aNY9YsbkcMCBn1GduPzcH/gNaOnNt06L6H+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cLBIsj9EMbEeuCx/pSR6xYXaTCO4XMQHmbjgL+P14rG8VSTugjtv9fIyIgPc/Mf5ZrOt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lRQ86Btqbt6AZPHpkfrQ20wSTRuaHiTW71wQf3aL+QH+Na+onbZMTx1/9BNVbS1jtvEF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iqFK7Rxx/wDqqfVsi068bXP/AI6aaBli1QJZQLjpGo/QVmP+81gHPAz/AOg//XrUhJ8o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4FZ0fz6nIO6lzjP+7QIS9jUW7t324H5ioGOy3nPq7Grt4pMeONuQKzrhv9Cb3LH9aoRy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0fzq0uohoCrYwRtYHuKryDm4Pso/U1nyggEDuQP1qkJlKdX0/USIj+7bLJ7j0/pWTq8o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5fr51rIp/wBZCd8Z9u4/r+FYF4BcW3mr95eSKqi1CepNRc8dDtbSYaf4bt5eN/kIFB7s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LAJVZdxLMpOGJ681va/qiR2NvZwsfMRAMjovGD+PH6e9cpntW+Klz1LdEGCfsKDUVaUr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jH3a0bC4EEh3YIOBz7VmA9x+FTx9QKzSKOptHWVty7Wbvg5rq9JneEqQ34V5zCWjZWRi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E1FbpdjgLOg5x/EPWmB61pfgKHVrFL+LW7tBNljHjIQ55HWpY/hxJNNcL/b1yBFJsHyZ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qz8N9S8yGexY9P3i/yP8ASuysyAbuQngzMfyAH9KiTaYJI4C1+Gs1xb+b/b043EgDy+OC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VX+G9y9yIbbXZZirYlJjIVB9c9fYfpXc6fcNd2NnbwsyRNEC8w6scDKqfx5P5c9NmKKO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QClzNA0mebzfCu5lTZ/brBfTyjz/AOPVUPwenPTXCB/1yP8AjXq1FLmYWR5JbfCSadGd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yfukr6+1T/8KffGP7Z/8g//AF69LsP+PY+8sh/8farNF2h7nlo+Dx760f8Avx/9lSj4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Bz/x7/8A2Veo0jMFUsxAAGST2o5mKyPJPH+lact5pi3jTKyh1kkj/iXI5yxPfP5022+G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V7iG2jJJ8yMEqAM5yMZ/KrHj/WNMk1RP9Hn1CGOHLvZyrhDk98EDpyPpWXq3jS40Lw1B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72SPBJIJByc+w69qSbRXKmyW08DeFbyYRW/iOWRy20YgPX0rbHwd07vqdwf+2YrjPhtq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dzO13Lm4LOSWA5yfXmvfarm7E8vc83/4U7pXfULk/wDAVrB8YfDbSNC0P7ab66bEyJtw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NXnHxevF/sex05W/fSzeYAPQAqP1YUnJgoq55XoPhm48RXttbjIFzKEZ88rGo5P5D/PF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TksBDeXTNc3sdvtOMYbOT07AV0vwx0RrbT31GYfezFbqR91BgE/iQPyrf18edr3h23/6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/wCKpp2E+54/8QPhvY+HbS2On3FxITFLK/m4OAm3pjH96qPg/wAOWvinxXNYXksscRtk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X3Feg/FaVvJnAwRFprnB/wBuaJT/ACrk/hQceOif70cg/IU79SX2Oz/4UxoP/P5ff99L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tJdx8kex8f6xZSOkTlNu7IB7HisyOLleeQSK6jVG8zTIf3E4ww5aJgOh7kVz8zxRLH5J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c/Ssqa5VZGtWbnLmZK2Y7QqTzjnHfvXSaZIJrRz1zEc/XiucViIhu5J5Oat6LfMYJU6F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U7a3YbE28Er2qys1xEnyTyoNw+65HesfT5C0URBzlRWqOYSM9x/OsmWjSS4umBU3EpU9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H/Av6VaiXLe2KUxfv1Puf5VJQip+5ceqkVNagt5rEc5qRIiUIqa1jzJMPTH9aYjlLiwe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2UsowQOApPT/PpSXkcUekSQMkSSHcvABZjkjGP61197Er2jggEHGQfrVIafDcEzsNsoYr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J2Bq+hyum6I62sjzhgQnyr0xXXwRANHjpspkls0McgG1gQfarsKZERx/CKcpOTuxRioq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kgq0q4zx1qO5GLhP95anxzUlHBeJtD8qeJYyiwyE+WzdEJ/hPt6Vy9zp91ZHbJHkD2yP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EtuZVDxBX3KRkEbTXKW1rPPpi30ajymkJ8sscgZxwT1/GqU2kLlTZgWNr51q0hVkkD7Q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ReTPzhj6VrQSxKbgSuIy0mQG47Csu2hga7uRJP5Sqjuh6hmHIX8aadxNWL10dtupUfMR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eGRkOducfj2ro4bdgguLn5ERcopP6msjVgfOOFyuRyB7VEi4ljSrKO6091kzhsg44IOa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kZkjdlXgDOOhrd0K6/dOjt84+99R3/kap2EfmWpz/HvY/lRd2HZXJ9Lh02d547iIreIG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HvUlyQszjoFjJ/E4FNmsoZ/Id8gyQsquOquuSP5GoA8qmeK8x5pRQhX+MA5zRf3Qt71j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ASy7j7nrRYgK/wAzZVlP5ZFS3x8y9mdhtCqoA/SoostLImMbIyDj1xmh7DW51FlKJtNh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jJ/piubtppbWSO4hQiTzMqQeQVXPT6GtC1ulGnuhzhnBOOu3aCaqM6pZTIQy+TKNrIPv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OhF9bGn4WlB8SZLl2ljJZm/vHnFeh2HyacYh0inZB9BJx+mK848Kab5mvSpNtPloThW4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tbg6f50F5KscsxZVYBwQXODk88jB60hmvpjf8S6AfX+ZqlrF3DA0IkcAlkIUcs3zdh1N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HzdRmCEHKRKqZ5PfGf1ol0+2tZYfKj+ZpYyXY5Zju7k8mgCO7NxdohnBhtt4fys/MwUb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+lTaPGY8Bh8y2sYP60++/ex3uOiReQv+8+M/+y1LZf6+4P8A0zT/ANmoApeJCI47KUdr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VuzbFjD/ALoqj4uDDQXdfvI4Yf1/rU8UyJpcMpICCJWyewxTQMx9RuN/iOED7sH7w/Uq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3mOrauWS5WN4nKje20Ae3vTUZ5JHuZch5XL4P8I2jaPyx+Oao+Hr27Gps8OmXE+JiSAi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Edzt2istJltjb3Ec80x2yCNgc57/AJ0a8xFg3ByVKgA9zgf1rNvr+/e/sYrnRZLU/aFy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1qaoQUiQ87iB/wCPClFaBJ6mkfbntxWHZR79WuGI6rKM/WTj9BW4U+ZSPfpWZaZM0pXA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qsK+gXBYZUg7RKgB9ay7l8WQ+h/mav6tOYooyP74Nee6hcTTXzliQF4A3VvRpe1ly3Oe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0ZWAjuST/GB+lYt5qMVuwVgRyDv7D60pJ65NMY12LAf3jh/tG/2fxGy3aSjckkbk85Q9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Ull8hQW6k/QfiavhBh3PAxyaq3k62+lfJkSSsT+HQf1rHF0YUqa7s9DK6ksRWbkvdirs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D8oOAar7sDPrwKceFNR/8tAPQZrCKsjacnOTk+pKv3gPSp4fmuF9qrxngmrVim+QnFUS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8E6TR8OpyPf2rPf/AFmB2rRsBucZ9aAPVPBevxafq9rdMWMEqNwOpyOK9S/eTaBd3U0w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UZY8t3H0xXzpYXIhtbaMsR5bSjg9gHFe46xqJ0rwPY2pBmNzGok28EQ5BY/kQv1apmNI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S2jOkoYrK3kFuLjo0pK5O30XA6+49aqaR8Q9dXR7yIyR3EttGZfNlGWZOmQc9QfrWR8V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tCyCFruZQOjSN0/AJge1czZmRpvIV2US2+1yDjIGxv6GsnI0jE9n8Ga1q15YWclzdLKk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15B7HkZ79q7Q20r/AOsupD6qgCj/AB/WvMPBbNawaRuc7L2YTKD2YFwf0YV6vvX+8Pzq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USQxiNBhR05zT6KKBBUc8EdzbyQSrujkUo6+oIwafketLQB534x8G6ZY+GGmsrdg0Tor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eM85z9a474lwf8I/ptlo+mGSOymLF96DcQoUAZxnHUn1zXpnxA1K0sPClylxOI3mKrGv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K8N1rWZvE2vS6hd5O47Y0zkRoOgFTJ2LRU8Nz3FtfpJbJIswwUkjznIPTgEfnX01Zu0t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0amRQpGGxyK8O0GztnZCCysvJxxXrvhzWlu4FtJ2PnoMBmP3x/jRF6aky3NsFiMAyH3O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KviHLDFlo45RbQ85AC8Mfpklvwr1HxXrA0Lw1fX+4CRU2xZ/vtwv6nP4V538L4Y4Q+qS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A2TnJAPU4FO4WPV7O1isbOG1hXbFEgRR7CsW7PnePdOj7W9lNL/30yr/AEroAQQCOhrA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cg+RZRQ/TczN/hTJZwXxgmMcsyKceZp6Kf8AwIU/0rB+FBz42iIPG2b/ANBFTfGrUFfX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smVI/wCWjHjPX7tVvhKQfG8Z/wCmU1VclrU9+opKKks+YdL8Vas1xbpp2mzNcAkRjyTI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4Vyl5Iov7v7XFNDd72LR7MAMTyCCcjmuu1m9Ftp1vEkmJmlO0qSCMZyQR06/rXFah5rX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fO2TuOB3PelFWE3cfJMPL69AOfWk0eYG9kTPL7lx9agLxywFkJ44ORjBqnZvLDqSMq5w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1PQLVmtogWQkKM/MPSt64sZLezaV1ATpuDA89e1V/DH9nzQJKZkwVxgKf8K3dYa0bRnS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vQ1DsWrkVuqk/hUrIBOv+9/Q1HbR8jntU8q4mT/eH8qgZIqgA063GLiYeqg/zpVH86IP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0ALcr/ojD6fzqG3H7tx/00P86nupIxCyFhuwDj8aht3jKyDzFz5hIGaAEufun8angOU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5AK8etSWvEEJx/AP5UmMgu/+PlR7qf1qG51BrW7hSSIeRIdvmbvut2GPep7wf6Yn0T/0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JbeUfK3Q+h7GhlRtfUhvVWZ4VboSQfoeP61y9td/2LFJo+pAxgOTDNg7XXOa1NPv3nuo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SH1285/HA/OtS+giuLZ1mjSRcZ2uoI/WlfQLWZzOnfYHN7m5Tywwf/W9sDnrXO6nbeXq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YASeW2OQPWut0nTbSG8uCttGrLt2naOMjtXP+MZJoNYRfNkELxq2wMdpOSOnTsKuHkRP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MplklhfbGFIAzzjt/jVfUXtYreSORipdSFXbkk4q1pwZ9K0yPa2RISwIxjbn+tUPETBb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UuN2Xe0UYhU2Y3Rll81M5Prk5/SpbOCYiNUlKrsY9B78VLOhl06ORkwqttz64PNW9L2S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qUaTWun9aEdxDM+jwNFIUaKViQMZIKkj9VYfjVTVrWQ2sNwkplBYAbgPTPYVtaahfT7h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/MP03VmyCU2ZhhK/uH+0DJ5K4xgeuCfyohs0RPcxrwpKiukbRxvGACR/Ercj6jiq9tDI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b6ip7mSYieIM32eaTzBHn5Q2Oo9Dyal0d1mtLxJSFG3zEzx0II/MECrJH6PbO00SNI0b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VNeL52q3Ru5XMYkRS0URZSQOe2MhQfz9KuaPEst1HbXUR/eOrqTxkcg1b1RIrLTJ4o4v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t6fiuR+NLzC/QztBhijuY1kd4lnla3Yqedu3hT6DPBxXqFwiw2aIgwoKgAe1eZXEf72K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Zf4mKqc/nk16TePizTPXI/kalDYmnt/oMHb5KqajKInhkIJ2unA6nrwKmsm/0O3A/wCe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m1S2jGNkcil/97BIH5c/iKYizJE0djFG/Mkk8bMR3O4Mf5Gn2I/e3H+5H/I068INxZDs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/Gksj81wfZB/47TEU9fP/EskBGRhuv8AutWRBN9u0fT7JejIBL/uJwfzOB9CfStXxC6p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P+43+NY/hdAbed2GJCVC8/wAYH0ydx/GmA66Ufaph6H/ANlFTeBd51kRxzKrGbdt3AN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KVcE+p/oK0Ph7DJ/aLyo8eGkOcxEnHpnNKQ4mv4nQnWLRSOs+7Pc8VFff663X/ppGP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3iUj/hILQej5/So7ld93Dxz5kf6bjShsEtzQyMn2rMt5Aplkb5RsT+RNaUnCsfaqFuAW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tWQZetvuSAAEDef0BrgLxgt3L1+96V32skAw+mGY/lXAXDbruY4I+bvXbgleocWP/hfM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Ts0nSvXPGWgjDdGY8Z3nB+nesDUZgZ1t0bckI2575H/181e1O++yRssZ/fOu1cfw+prA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vGOMppdUe3l7nTpSttKw8nmos43n1OKkPBNRAZKj3JrmOpE3RQorW0+PbCzkdBWSnzSf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HoWoGitnMh5rY0xQDvbhVBZvoOtYqHdKB6mtqTMOmyqpw0jCBfx6/pmgZLpLi4v7CGTO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f8a9/mW3vdQs7NxlJZIrNFz/AMs4gJJMf8C2r+FeB+F0t7rXZWneRI4LeWVSnXKKSB+O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0ej6L/aKCR72BTawHHPnNG7yt+DuM/7lZTepUVc5L4m6la6n4s1go7MbfyraIg5BKht3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9cOiH5lV1H5SL/QVzbyMxcyMWd5IyzE8nO4k1ueHZCj3LMcNHHuP1O/8AxrN6o1WjPZdP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uRzIf5GvQ9hP8bfp/hXAf2jajUvCcCscQQMz/ACnjKr/ga7E65p4/5b/+On/CmnqzOW0f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P5D/CneUPX9BVQazp//AD9IPrkU5NTtJJFSO4hYscAb+TVXILGxh0ZfxWgrLuyHTH+4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OF3PRVJpgfOvjbWbjX/E948kmYYHMUKjoFU44Hv1rGtInEgAIwDg81lXV47XMrEn5mJ4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YGXPH0rLc0aPQtNja3UTBkwDyN3JrdspRFcGWPdG5O7Oe9cNY3V2m0uA28lQFHQn/wCu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87myhI6ChuyJtdjvi7r8k1tpOl5A3Q/bJlU9cjan6ljUnhq3e18NeH7pSCTrSKfm7bCn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+LfHqiQlIZJ0t0BP3YowAfz616p9k+yfDXR7rGBbzRXThegDPnP4BqrcNtDu4WmjjMQi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t/h+FYPh0TN4h8SXJUur3aRA5H8EYFaEviPRY5Y5BqtngjawEy9Oo/z71h+HfEWlWljq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PfzzKhk5KlsL+gFU2krsVmedfFiVbrW9QknRsW0lvbI2R8pMMrgfizD8qq/Cx2XxWmxg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JAGfxqLxxcvrFtqbQmOSWfV0mUKw5jWHYCM9s1B4HmbStSknvHihXyWQeYc53OTxt9gt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lZ7wst4ygvKEbuucY/SivNL34hyJdukdtHcKoUeaP4sAetFYrDVHr7QfM1pY8Jt9Rml1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56A1fv8AUpVgNo+GgGHHHIODjn0yc1bi0SzjYpbx4cN8pIySe3Pam6vo13pOuwWWpW6p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JI7HFek6bjLlZlzJq6KtnYG9tZre3All35yrcYIHT9ada6RNaXS/aCC2w4/OtO0hi+3v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ocKcVs2+mQsqMXOANh3/ADFR279K0eHmZ+0iy94UfNq6EYKtXSSj90wx2IrnLfTp7eXb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LH9fahrq8SaaNrh2MRxgDAPGfel9WqPZD9rBbs66GaNPL3OAWUYBPapmkR3XYwYZHINc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75I1HGAmT+tTLql2SCZyWXoQPSrjgqjfQHXgkd2p2kkngdarR3cMdywkkCsFI2nrxz0r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W5CKvDM3/1hV7Sot90s1xdSiTacIItwIIx2PpWFSlyOzZcZc2xfur3zVbZjeSSCap2t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ogjRdwYsVGfzFSvDYxwSyjUm2RD5sWzE1lW+q203mw7T8r7hKwwSMdxXPOMrG9NrmOgv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RZwegWTOOnv71TSW6SBnWWbYDhD5hH6VB9pia3w0kanPDE4NNN5CsJjaVGJG3eWwQecY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RbVbl3DCVw0p4bPLEH/61E7X0cmPtcp+jD/CoYr0RRJKsmTF+JIxWfea1bxiKSNDKV9C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6DkoJaox7bU7yPWlvmkaQgYmOBnbnHb6ivQBcC5sTIh+VkPNcPp6W1tqcJdgvmBxLvHU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sr1bWWWxUmSNywhPAz2x/n0rdbHO4326F/TpMajcAqTlEP8AOsDx4F+0WUpGMhlP4Y/x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pjOwxhfvDOc59a5/xgj6nd29pbITMoY7SQM5xWkNDGepNoN61+437cwK+No4xhQP0qLX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GboMdetQ+FM28l7HKMOoUEHqOuf5VZ1twNQsZRwA2M/WnbUHK6RkSgx6SFI6s3f/AGs1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4zbsfUGoJQsi+UOR9oYA+3FQQpOVG1mzESAvqR1/Q1DRre9vQv6bdCG5sMjKkqHHsxZT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nwq2y4t5SI39xwQfY9DWJDu80DOAsQ2/UNursIub5rgD5Z1SUfivP65qY/EE1ZI4C5j8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YrtA3d8AY6GoEWOQfNMSFTnKbcAf56V0/irTAl0t7GMmY4ZRwcgZyKuaF4Yjv40vr1YZ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v6mtDMxhIILW1vQT+4nIbPYMc/4fnW/f6c2rXsTWbFJokWVmBxuOcKO46buccZFV5NPS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jE3swLbT/n0FWPC+oi2aYXodShETOFJAZeMHHTjFICkmhBb0Ti3mt0heI4kcEu7OBngk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wtoo/wBr+hrOtpf7Q1FmQMLeEIx3KQXbnHHoMk/XFSaxfJFEkKgvMWyI164wfy+tJgJH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kaNVRfU4H+fpRHF5Vzbxk7m8wMzHuSrEmoNMh3QxTzuDJ5YUAdEHHA/xqSSX/iZRDPIY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TGOBLgAn7O+9gByVIKn8gc/hUdpe26JKzzxqrFcFnABG0VR1XVo7O1ZpGwG+UevNc4Lg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5GCpGioVwe53KR6c0NjUbq5va9LFqXlWcbB4zmSVlORtHQZ9yPyBptsPsmrvD0WRcD8O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aEwRS3kU1xJIUJaPyI41Pr91uPyPT3qS51OKR7W8Q7fmG4E8qeuD/wAB3007g4tFmY5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FUvw+nSz1mSacvFDJIY920FSxxt7cdT+lZ8l7CJLjMijDNn2+Y1N4D122g1Eia/tYoB8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D9OT6dOabJR1fiNhJ4ltSDkbj/I0rc38Ax/F/JT/AI1m6tqun3Xii1a2vIJUZyAUkB7Y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LHYsf/HR/jShsEty9McQyH/ZNUosnzwOP3pz+lWbpwLZzx6c1UjIMTMGwdzAH8f/AK1W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JDziIn9QK5a90iSS5eRJU+ck4NdZqKZuQM5xHj8zWZcLsyx7ZqoVJU3eJNSnGouWS0ORe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MMgb/wD61Zd1fPbEiSJRxkfP1/SuquykVmrOcKkQJPpgV5zqN411cM54zwq+grdYut3M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NO88ryucselJDxD+NNwBGfpSxH90PrWSd3dnRZJWRIzZXNQoeT7cU5jgYpiHarMeecAe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sBW7efuoIo/Ra5yC7kikDBEIB6HNaNxqq3ZDGNozjBAORRcZNaLvuEHvWlq0vlXPkj7s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+fequi+XPfxKrAnI46GodYufNv7tweGkKj6Dimxmv4RlEV885UuoZVZB/Gpblfx6fjXq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tFZJDa2zRs4/ju5mXzPyR2/M+leffDyIHVrTMAnYvlYj0dty7QfbI59s16f4x0G3XxB4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dyH+Ilss5Pvhvy9qwnOzsXGKe55v4o0aPSvFaWQwI4ra3kmA9REC36k/nTPDe251O4i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Scf1p/iC9TUtbvr87wbx8wqQfuN90fgAPyq54Gs0n8a6YjHdGJV3YP5VlF3ZtNWjoeyC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DuS0sdrcY5wT/wCzCuubTbY/8swK5HwvAupeKdb1ASSbEfykYOckZwOfoorsDZk/8vNw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Y1IRTS7IX7Bb7ceWv4iq1zYQRvBKqqpWVe3uKsCzcDAup8e5B/pUM9itxH5L3svJ4AK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fIuhoVR1qdLbRL6V2ChbeQ8n/ZNW0VlQKX3EDBJHJrg/itb3J8OC6g1H7P5YdGh8sMJg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N6FRV2eBS24kYshyc8CrVhYE7GLjGcnIrNWG9YkxOgB71ZtrfVTjZNCAR/Fz/Ssy2ddD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pBGRn9a6G1SZVj3PlVY5LdBgVw1kNbt1EYeHaBwvp+QroNO/tWTImdTtUttVM546fpSl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bF7y/uSvNpYzyNu7SMDGv6lTXslov2G2t7Yxq4SNUKnnOFA5FcDottqWraDd6p5JjGp3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4YjPGc816PJZalHDn7MzMVwzBSDz+db0q8Kd+aNznr4epUtyysV9RNkLeSWK3trcwKXZ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tc/oVs0XhfSgxUvdQm4Z2YDnccgA9eo/Ona/DcRaFqLmHZiCRtpIGPlOB+daGgwW/wDY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gUMASRsyoyv69PauetOM9jqo0ZJWZ5R4lD/2beRbdsg1m4Y4/uorcZ9OK0vhtZiSzuZr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MCWOAeRj0J6d6NYihfSLhlEYVDqVwQATjdII0/8AQjj6V1ngSKODwu0RRfIa6klDnGAM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WU3LkskX7L3rXPJ/Eeoi68R380alEMxAVQQABx07dKKzL24a5vZ5yDmRyx49TRXsQpp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qVAId4wVZxiMA4Jb2/SsXXPtUWr2kl3qaagwClZln83AB+6T2xzxV9dRsEkEwnldhnBL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tMRQw83g8FT0/H/61crqzk05dDu5Ix0iWRciLXFnU5iMRRsEdc5rt/D3iiDToJY3iidJ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/GvMn8uRzJDPIFPTdgn9AKR7+5hUbJ8890FU8RUas7WEqUFqer3/AInt7vylYoPK4VkU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S7El/cyLkxyYKn8MVydtdXExwZlx/u1r2kUrnBnXJPTbVQxVSPwpClRpve52uleLrjTr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SSDIhJ5981marqcuqam160Kx7wMrGpxwAP6VTt9Md1DGdefap5NKl4USpggnpVRxUoy5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zbsZumpLFcXnmo6o7AplevWtgJiRSjZHpg8U6Pw/LjHnpz7UxdIuRPJGJE+VgP0zWc68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eSBZLO6QKd5T5AFPLZFJaxRQ2CpcRIZRnOVGetWLXS5+jSLkU9tPmeMYZckcCp9pJgop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Dbx7iDnpx6VL5fh37GXa5BuGUZWR5CBxyPlWmXekXMCF9ysSQPzqCbTbyCIMsqOPxFZT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bi0u1+yq7RiRcskZClc8jkdMetdjpieH5DKdRbyhgBPKUHI5z2PtXOTxagADsyGzj5jz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c7GIxjODzg5q4ztpYUl1udVeS2iQ5g8tCWAGMbgO38hWNHby2j+es/mNydiNuI/HtWZD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/wDqq3HrkitllPuQAadRufQUHy6m3HPJdRbDPIW7qEJxVW5spo5VcTNFjo5BBzVKbWYy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+NV5NU3MxETNzyRjk1PL2DmXU1NJvJLa9mAP2kuvLKSd3Oc5rUurlrqLy3gIOMqecqfX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ooVxwSOvP+f0rQjuZSCWJGB164H+Qfypc6vsP2btuVrZXg3I3zMjZ6VPM0sUEUsJVWeZ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+6RpCoDtyx7/AOev5U95igVTg7SSAPU//q/UVLkrlqLsZlrC0upIrEgFdoz3B4I/WtSO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WOWMNEXgkBzjjle/oTVfbGZFcAblOVOT1z/8AXH5+1SpdLCHCAAO4kOScA/8A6iPyNQpW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tV1qW7ESS43RHIKjHPHvWv4c8QpZWXkTpgAkglhjnmqhvw2VeNSGJZt305/Td/3zSWF7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wOQ57+n5qR+VNVI9SHTlbQbcaiXd9t2qoZPMRARkHJIxwSetM0vXJ7LU53yu64A3GXgb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l6kU7OkSlmkLj82AH54/Omajfx3rRSGELLG4ZZFPOOOD7YYH8/xPaRF7ORei1hzK7vcF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4z36/rTpdatlgCxWqQqWycyAljg+3JqCy1EW8Y8yMN8qqfQYCk/+hH/vmnT363r26eWY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wfyodSLBUprcSPxEFRVMIZFAAYE9vwqo2vbrzzFiO4Nwu7n7uPSlS/VlSNQAOucUyO4Rb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OgiqTXYlpmbrOpy33l/uSoVvXI/lXdLp6XPh7w80UKiVoNrvHEGzkLgtyORjv71yt5c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A3JXkcFR6/7f6VoWmtJYWMcK3N0EjUg7CwzgMTj5/wDZP5ipqST2LhGSOn0ewnlBWaNi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5xjls+/9KwvH9mLPQ7KKJNsrSszOF2k9eMAnscU068XKxNPcMfM25Yn+8Vz9/j/9dZ17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b8gDqD2Gzd/e9wPxqIy1LlFtHMx3QNtIfKWQn7wZup55xjvXSfDqWJ9bCNbwviJnO4ZI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WTDYtbzSgSgpIduNvfftzn67vwFavhe6tNCujc3Ad/3ZBMfBKlWPPPoAf+BCtnUjYyVK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RGzFcE5LL8hHPsKgs7u/hUKLos6gj5vmbt3wPSr+p61b3usrdeXNtBIKEDJPC46/3jj8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jnMhSbYwbnaOhJbPX+6AfxHrThUglqrkzo1Hs7FeW6YgmZHkkJGZJCW5+h4pV1i6jj8u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R5PJ7cYq7PrljIoUJNu3g42DqCOOvXPH1B7DNQrrdhtBBkCquSdvGDzn6Y5/EeorV1qT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38z+5FKXWpy2BA4ICj5skjHSoZ9YmdGDQFRjk7TVyTU7V7pz8/zbcDbzkZGPrk4+v0OJ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sGUqR+n+BB/EUlVpPaP4sHRrJay/BHEeI9VlNqtuBt39eMcCuQB3Nn8K6bxmzPrEVtGp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JP8A9aucVCjlT1U4OKTab0VioppWbuLIflAHenQ/6s/WmN8z49KfFwpHvVIbAjnFRHrt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P8VNiRIo5qZRUKdanQc1JZct1EUbTjh0IKEdQc8Gqsjl265q1cHyrSJB/Edx/CqkQ3yg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+hS+kkXIeGFdrA4wSSev41qanrU9xqWqXU9w7+TAbaNmPI3fu8Z/4HIfwqj4IKxQ6xcE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n/Cs9EkvNQg07gvPcRvIf9oA/wBXb8q5MRLfXY6aK1Q+40yWzubF7kFY/sbXIPTOCVGf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U8dzDgShiFJ6AgEjP/fP610HxDuYYDHbRqA0VoIM47E9P1B/GsTQ7FWg09JDtZ3Msn+6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uEruth1VkrXOirBKpyo9R8MaleaTpCiEIDMfMIZcnngfpivUIGZ7eJnxvKAtj1xXm0EY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V6YAAAB0Fd9NWVjiqS5pNi03Ym4NtGR3xTqDmrMwxXmfxQc3lrcxIxEWmWpmkx0MkpEa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R5plghkmlIWONSzNnoByTXl3i9pB8NdR1KdCs2q3SSEHqE3DYv4Ko/OplsXDe55FbCQk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la/iUeXtHzEHjIyOP1qhBbwzj58EgDqa3NJjit3WRRkDcrc5xzn+grMdzegiYqCFAbH8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vpdjJdsocxKCFJwSSwAH5mqdpMGfARt20ZyeP880l3D/AG/enSS7RYgmnbYcnKIdn/j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NLo7TQIYl8P+DrKLG1pWuMj+LYrHP5kV6BXlXww1FtV/su3I40u0kGfXeUx/7N+Veq1v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/hFLyPvKY4h/wJ1H9ax9d0qLR72K9tml23D7WjVMgN654xk+p9fpWt4ty8Gl24/5b6lA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ab4zvrS00KRbhh5pw8Sg85U5zx0AAOTUySd7l05NNWPnnUdQafR7iBXPnTmO0A4+6ZX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itu0f4fYiaJDHYM5/elXwwO07SpHOR6V5ZYwtfXNtDECSp4H/TSRscfRQD/wGu+8d+Id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cl/LqW2NYxKFCom4HAOM4wOlOG5o3o5M8l8stz60VFuduc/rRXd7ZHlfV33Mm9uIpbmS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ik5IXJwPyqWOYzRBJGJUHjms6VHikMcisjqcFWGCKckh4VfpWClc6bHb+F9KtNZmNrca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LeSAbvQKO5/lUN9psEQuE+3WTtATgpMCHwf4cdc1zcEhzngMnQA1cjR7qUYbCZ6+tZVIt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qaFrNDEu53UfU1r2U8t7Ky2NrcTGMAnYh4rOTS4JIwzDgdNorqPBf+j6ysk0gdFBBYj5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pT5Vc0hDndkOjn1KBAhsJlI/ieNq1rSa3lthJdTlJCCMAcD8K6sfYXuXf7S+HA4KkAY6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miMciMHVVwSRWcKym7XNZUJQV2ijfeIhbAR2itLKeAXAA/KqMmr3n7w3E0ULyAElQR0G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xcy3ExXKYVPQZq3exNcW7rHCGycE/wCFb7aGCXNqiG217UYpFij33Dt90Fck/Q10EUt3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LgAqBuYflWXKW05Fs7TbGAApdMeY2RknJ7Zqcak82hSrI3mPE4BL8nr36U7tkWsLeatL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6Q4dmbgAdASPx6ViNfXl5E08OyJlc87OCff0qhqOo3cEFzBDcssU4HmIpwGH0qlZ6lJZ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5cN61fKLnJrnxDfi4UTRo0kWQEYcDPfFZOo3f26581wA3OcdKvapcreRRDyI45Vb76k5I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Jwcc0uXqNS0sMExAwT+VTJISVqBoWwT0pU6AZ5oESXDfvPWrmll5L2IMWKJ8x57DmqM6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0NfnmY9lC/mf/rU5P3RxV5I3udwzyRyff/PP51ZThP0/z+X61TjPyj0GB/n8jVmNsEA9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6i1woGBk/wCf8P1qNsknHbp/T/2WnR+hPT/63+BofCbsHOP8/wBKYiux3DaB14H8v6j8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fyJ/+yNJJJt49B/L/wDVURbAI+v9f8BUMtC5y2WOc4z+OCf5tTBLtbLdc5P6H+jU0ydQ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bPub6n/P86kom37F64IA/MAf/E0hy2VB9R+WR/QVFv3MPc/5/mabG5yCc9Qf1BpAXywl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ud4x+q0iz7d8pPCo78fQ/wDxdVRLsRQeuF/9l/wNV9Rke3025Yn5/LAAHfOB/ShLUGyi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pIaga4gV3kl3yhSfvsW7D1rLW+IGfLb8RVnTNPm1vUFhUMkG75pCOAxBIHUeh/KuqxyG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U2DJXb+MdSNKDAy/7/6qf8aPCNrMNYgjeFlVbj5TjhxuX/4kmtFo7sX1zDp8T3EMMrps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8Qi8+1c0visdkI+4pFQXBM528ksxwO5zKasS215bxlp7WeOM7RueMgdYx1+gNa8SNJHd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lEnWAbXIZSORyw5HYcUPpOoGV54bN23ZJMa5IDNKP/ai/kPQUJNq4N2djn2mb7OHB/h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2p3mZnUZ+XcFP03IP5Ia1P7K1SW2CNplwDnGPJPAJX+jv+XtS/wBmamXjkbTrr5lRnHlH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X8zSsx3Ri+e3l5DfPj9dpP8AOTNIbhUbI+6rfoGz/KIVq29nJJO9tNBi6iiSYxOgDOPk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+97Cs9mhWPc8MTbFJYbBztBz+flSf99n2p2fUE09iISMU2E/NwN3vgJ/NnNMFz8pdQMD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j8Km8xYt+1EZ4yeSo5Klv5mE/wDfw+1QuFWUxxhTzhcqOedq5/75i/76aiw0LvVht3fK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8g5+pq9pt7KplRFDNKoYITgA5BP/AKGB/wABrNXy9yhDhCdoZgDgEgAn8HjP4N6mpEmC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7KjlRxuH4At+MQ9TkWjuElzJoyYrnz/Gdxd3RVvsodyB0+QY4/nXNhsAkmta/zZXl80g+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28bh/wCOsKxupC+tdcXfU4JKzsySIZyTTl4Yj1FKBtyKaWweRitdiBrmo15OaVzzSqKT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8KhXirEKl2Hp3pFEt82ZI1/uxj/H+tJYD/SlY/w/Mfw5qOd/MlZwODgD8OKnsR/rW7hc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58ItnTby1DYa7aOHJ9C2W/8AHQ1N8PyRv4hFzOyq0haUA9txOB/L86r+G5fKtLpwf3rA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wUsfritGJba3tNcmbYx84Wsa4BJAOOPpgH8K456VH5nTTV4XJNZZdYm3SynzmZZOerKS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Uiha1a0R+TJtk3AcHnAAPsM/nXKXtwsjvbpE6SswR2ZyWCnACfSvQbuBRpumzIGb/iYe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8CP1rmn7nLFLRs6Ie9zM7y1sit/ZMgzHK6N9OhNd3XDaNdXUyWiQ24LpGCGf7uQtbKeI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5xww5/SssBjH7D989U2vWxlWw0ue0ToKK5uB7prkXJyzDqznjFVtR+Imiaa/kea13dZw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dBXXSxlOo2jGeHlF2WpoeJXa5jtdHiOJL+Ta5H8MS8ufywPxrmPi+Uh8G2sCgKpu0UAd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Flr2tXmqLKBtVbe3jfhgnVmx7sf0rm/jXNs0XTIx1ad3x9F/+vW7aabRHK4tJnkKxRCJ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dvwrU09reIRymNY3ZMnjBx71gWsrpkb5TFGNxwOfrWrHJHG63BkJJU8FQeODjOKkGdPb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H5V6degzVnwSk1yLvxAoZ2Rw6RY+/Cp+cD6hnP4VxGoXAuYvKgOJbqUIqjqB3PSvUfDI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DWeH8kdZYtuJOPUBt2PY0dQS0OZ8O3p8KeL7rT1uFR4GxbTk5jkhb51D4/hII5/hJB9a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PkyZtbwD5reYgN9VPRl9CK8u1XwmdVW81fSYlj8m8k+yXNuCWRVxwyj70Z7YyV9COKz7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6hbxLIh2mJ4kuID2yilgRk9kJHsK0iNxuei+MdSFrrnh+GNBNMJpJxEDgnamAT6DLda4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rvT7S6W/1u9URzyxNujt4z1RD3J6cdia5661aC11hZbMWc86wEPHNbOI0fI4xI/JGDjA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PT63rd1rPiiU29nAgmuHOFOCPkUAAbcjGABnGOOalq7uV8Ksibw3o1tocbahqcoitLVf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QFXnLbQccfxMfSuQ8T2d9ePHreoRSwfbGxBHIuS0SgYJbPXpXtVn4YHjPyLu/gax0S2X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+ejZBzn0/wD1nifi9b21pqWn2kKhGSAs6joCTtyB2yEzTp026iFVrJUXFf0zytsbjwKK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kex4XPPuZuvPeX2qPJfMonVQgCjClR0xWT5TRsN3H0rr/E9nvt1ulBLwHDAf3D/gf51y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a86KVtD1W3cXcwHzc+hrT0m3mvrhVhXds5fBHA7dazNh3cZxV7SNQXR9RjuZ4BPbsCrA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awQ3udZ/wjd9NIHS4ECYGRuGSfwrUstJudOuoLpbyISQtuG5wATgjn86ms77Qb+3E8Jt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RU63mjKcD7OD7Rj/AArkd9jpVtzUbxXeISP9Akc9kDN+gNYuorqOuOJJY0RQOAo25/PN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CvtjFTefAFyGTngUo2i7pBK8lZs56HSNQt3KxogQnn951rVS0u1jwD5ZxgBW6VcxC3Ox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jj8cVfO3uQo22KmpQsbqOUBjmNckd8DBqSxs/OtL2NAy7wpBPqOauwwSwk7HYKe2eKkZ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qubSxHK7nCahA3mFSNrqehHP0qjBYzKxYW789flr0Ce2Nw4328Mr/wC0nP51Tm0ebzM+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aEezOSfT7guCId7ZI2jnFFto93E26WIopbJ9AK61NJliO5CM+pzUc8N4wI+TH50nO5UY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ZbUSxlgq7cZzz75NVprSwWM4t5I/UlGGK1jo1w0m9pSAOgUYxU66ZOsWELkelS/Upehz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ZmHGCcCrMD2qIxtwNucMQTyQDWqNHJbdJbK5/wBpM1narGYp4U+zLb/uhlE7noTxSeqK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OOGP9anRwzHHdf8AH/GsdWZSDnvz+lWbeY54Pp/SoRqa4lUDn/PX/GmNNkexP+f51nrO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5+EXn/PFUInkwcnp9P8APvTAy7ep/wA4qs1zgAduP6Ve8P239p6qsRXcEG8qTwcYA/XF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QuKu7IjigkaWJTDIS/3eMA5xiu103wpaWzK97Ekr4Hyjpn8a1bezW2O5lRpyeGxyo9jV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CTknPWvk8bm1Sp7tN2R2QopbjI9D0iZdp0y0x/uYP5jmsfWPh7DNbtJo5McwBxC7ZU8d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dRGcCtezYRjdkAkYz6Vz4LHVVNLmfz1KnTVtj5+vbW50+V4LuB4pV42sMEZzUbQf2ler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joGP+Fey+MNI0/UtMNxcRRrIqSSCbbyqKpbOfrj8/evEdIi+2azAGAMcRaRw3cBdv8yK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7WsclSPKX28FQ8kBmz1wx/xqxovhDUGgdUEeUdXZZJCAQM//AF/zrbSCL+CS4j/3Zmx+R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d9qIRnnfZF98gE/e9Bj9K7YXbOaVkih4e06+tdSSGcRm6Qs7c5G4Lxz/AMDH5Vav4TZ6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hGVQNsmVY8ge6Afias6BEw1G/uftEkoMrgF/rj+Sim6+Sl/YydjKoP8A31/9c1Eo3Tku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XQoazplva3FlfafFsSZdpXHytkZwee4z+VdPo2lhHjvre9na1ljB+zO5ZcHBxzkiqDW/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4Q/3WU8H8xVvwreF9PMD4VkdsL3Az0/AnFOF015k1LODtvF/gdEUhH/LNP8AvgVBcWyT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Cpd2ajM/zOFRn2Y3bcccZ7n0/pVuKRyOdtzkdT8Em4CzWgjF75o3TyTOD5YB4wB647Vy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iE3Ekci3IPK5+9zu6j1kNetI6yIroQVYZBHcVxnj+Fn0K2uZE2vHdKCA2cKT6/gKJrQu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vMwPO7B/Nk/+LNM83AjfvsVvyEZ/mpqvbPhwf9lf5Rf4UrE7BntHj/x0/wCFYs6lsPc/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FYfzQVYDb2wB95mUfQlh/wC1KqynErD3P/oTf41JAeUIPQhv/RZpMtEN/F9qsZBjdJs3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Vy8YO857etdYTiMkdAv9D/8AE1h6mETUJVRAu1vmx3OTzW9CWtjmxEdOYq54BprcClJx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Qj6mrCSxlSJIQTgAFTjHvVcU9etZoZaKQkEpI3srL1q60SW9qQr7zJ3xjjrVKFdzCrF3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/GqQyLAq1bIY7diR95uPw/8A106wsmuXUsdqZ5Jq/ewqkqogwigYFUwRq6L50Nurwj5/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b1Hp/Otrw9ZWWz+0LmZZZHDNtkQ4DsT6dTgZwPUVgWlxLa2CPEgOXbBbOM4A/MZNdPHp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1tZrZhtQSzttd9xwPKXrgjJJ9Aa46ivM66bShtdmVotgdQ1YKuWaa5WQswH3d3A9iTg/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70v+2PD0zrJ9mvVlG7gkc4Ye57/WmaIIvD11bvc27Miy+c0wHLKhI47HJx+AFO8U3dlq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D/a7b51AwQ6qwwR9An61Di2uZbIfMk+V7s9H0HXNKMFvAzDzkjXIOR1H6jms/V4tS06+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g3vEuHCtnnC9x346dKt6DptprvhGw+1Qq8qRbC6nDqQcdeorPudE1zRJTPp1w91CDkoe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ckqKjeNtDWE09b6nL3nie51ZxDq0zmMsAYFJiX6Y/wAc10v2vTrbw20mlW8UVw5EEcaj5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/hRDqujawVTXtKjW5jOR5seGH1B/z7VkWfh1n8QzvoN6biC1ImxMAuyRs/KvGDgewx0q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a0Z2umWH2KxgtraL/VqFLdMnufzrhvjDeXDDRraYBmCynrzztHP5Vp6lrHiKPFsyPEfu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kfhivOfExBuovNhnjm2lpPOYszNnrzz+eanC87ndsnEfDqYlhG7adNGUbdIOWzkH2/pX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uGAXJX0OayrSVfMKAbeBx9f/ANVSPKNNjkuUjXIU8qeCAO/6V6hwM2NDtYdR8VTyhB9n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/wDWr17RNMsptBuDdvsQOrLMrbWjKjhlPYjNeaeCbaWDRRI64muXMz9uvQflXcNqlpYa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3SWzyoGBLElTgKT8oJP41HMlLUuMXJWRD4XudZ0zRoV8h7yxuQ00cdqR5yKcnp2U+34Y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pt1/pxl1BxgRS2YTaB2BfHHqSat6d4jXRI9M0mPRJ3aaH93JGygS7FG4nOMfialOrNqf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ZLG2ZjGPLchpCBnhsdFPvzWkZJ21Bpq+hyEctv4h8QajqcVrYW1haW8avMMiGIAltzgge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dcVmJLceIb2NLWGRtNjkMkEEuS9zJ3mlx1J7DoBx65m1HSl8QeKNZlW0uLbRkfbKltGA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y/eBPeu18B2YSWW4uC0kxXZFI8YTIGM8DgHoOPyFS5NvlQ7WVzWsbWaHQVvp793l8vcS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4/GvFPinePd+MZt7EiOGNVyMHBUNz7/NXukrkaLPaKiqV3AL28vk5/IEfWvnfx5efbPG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l1U+ynA/QV1YVXkceKlaGpyLH5jRTtueaK9E8k3rwJMrxvt2SrsOfevOQpGVPY813MszFm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d4M8hIyCxNeUj2mWIW5BJ7cYoP7s7GGY27GoY+UJX7y8/UVMZPMiHfFFwGxzPYXayRfd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tehRYfLiO6Q85AAFY06RsiFiVyRyO2eKJFgaaJIpgwU8nBqZWY1odlYXdtOxCxtvC7tz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Y6MFz8wznk4rG0C3Ml2+xhs2YLfUj/CustrOKLjbuY8gnpXM4yb1OjmiloauxOcAVPBA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F++Ke2pRKrxgjcvGD3rRIyuX9kaoScAe9RxQROeJFx6Ais1r0SJjk1GpMijYTtPcCq5R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uY0XPrTJiZlDBRkVkLIIAEdiM+oqWS78uEbSxB5yKOUl6ajpJQCQcZqHcW6LmqrSo/IV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iwuCc8Y9Kfs2R7REwdWJGCCPUUF0HVhVW93Tz26wFl8xvmI9Kry2+2doyzhhyO+aHAaq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51zPigqt1BKpGChH5c/1qS8kkt5ApYYboc9ayNUkMyAbdxXpnNCiPmKTzqMkc4P+H+FR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6f4U1YXY4ELZPZT1/SmfZG38Bx9SOKOUpTLMc2SMnPT+lO8z5cZ9P6VClqU53OO/3R/j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cH/Paiw+cilnwBzXWfD0A3l5PwSiqvPoSSf5CuNaENKBJJhQRu29e3TNdP4Tv7fTGdI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IBtAJ2jPTPX864scnKhKMdzopJqSkz1KJSxy2OavJB8mcrjvzWFpl9Jc25kng8jpgbs8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x06V8NNck2po9FarQuqNuefpSG58tWGQBj5mJxgd+e39KrecdvXArktR1m31aR7FJGFn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q/z/ACq8LhZYmolDRLdlPQueOtcjPhiM2t9bvFdP5L7WBLoASAuD93cBn8K8s0lbzznu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qHIGemCQe1b11oSBzJCU2huQeoI6/WqOlrJD4pgMO395KAy44IJAb8wTmvu8LTpQiqcD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It9rCElZYnz03Qhcfk9b3h28njXUrq7CK/loSE6cbqjtn05Y7vTtSEkiQzyJDMP9YiA8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Docmk2tzLDdTXkF4y/MI+Y0AONwzx1IzXbOhKC5lqckKsZvlehv6A3lWDZPJfBPuAAf1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UhPMU8bD88f1rO0jUYRoMM+5tpYhztJwxPTiqutajE9hOqycoVYjB45yK5425LHXJSdb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gNo2DwJX/wDQjVPR9lp4qvYic+aDJHntuwWA/EVQ0rUUGmxlmPzndnaSMn1PTrmlSf7R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oBZipUbMgHk4/vZ/Cp51yJluk/aSVtDuTcRxgF3VQem44pgmX55IrpVQn5iCDhsDkHs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VbmBWz0L4J/MVSMksEFxFICrq4BBxnoPwpxq06j5U7nHOk7e8jfhmgKiKGRG2qAArA4F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8N3UTOFA2vuxnBVgf6VDpk5N3JknGwdcDv7U3xVcKnhW/bPRB/wChCtHsEd1Y82i0C3ix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gJGAvqw/u/rT5NGtUCn+00O5SpBQDaNpGfve9YMYSOQDHQgH/wAhj+hqZT/oDP32t+OV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7bmt/ZVizbpNVhGW/hIPcmnrp2nA4TUQ3QDHOfugdvp+dZH8L89Gx/485/pU1hjzFGep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jRX7l57KwSOU/aCVVtrHn0f29N35Vx2q7f7VughyofAz7V0bybraYjo7bh/3y/8A8VXM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Rv51th171zHEv3UVzyKib0qTpUTnJrqexyAKenWmVLGMsBUoZetdqKzuPlUbjU9jaPfT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pC07Jbr3OXPtWzEwtZEEY+RBg+/rVoGVtQ3wpH5fyxKwIA9R61oXyhlSRejAEfQ9Kg1J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PtV5o/M0i0bHPl7fy4psDb04Nb+Dpsxki4fG/wBAHQ/zUfnXXancnX9a0nTLN829rGgY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V/U0zw9YW+o+DtPsfMCNcR3EDsOdsmVkTI/4DmovCSNBrzS3bJHLbee9wzNlfkVU6g9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TVtndT+FHXR6ZHc6w9lO5kt7CzWJCyDgsc4OB6KDz61yfivw/DoV1HcwYV3hkddhO3jb2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JrKW8kDLLfOZWZH2lQeFU/QAfnXD+ONRivNXEcchMcTLGxByAq53f99M23/gNZwbRUld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DqeXLamaze5m+ZThk+bPB6Ywf0r0LRfF2la6oNtco8neJ/lcfh3rm7eyaznht4LW2miv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MOW7d9w/I1y+r+CZIIH1C1P2SZHwUjLFQc8Y7jrXUq8GlGaOSVCablBnpnim30ubRpp7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HLnhQCOevpXKDwfrOiW0M2nTLNMPnnjL7WLEfwn/wCvXJ23i7VdOntG1fffQ2kxKrn+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s16doXjnStaVVt7oCU9YJvlb8PWh4XnV6YLEunaNQx9O8Ttv+y63atHKvAMqlW/A/wCf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qC68TxfZpGaNbZAN/bJJx79a9w1Z9Ln0q4kvreF4IUaRxIOQAMkg9q+d/E09pd+IpjZo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8Y9frWEaUoT942dWM4XiULZFkl2M7YPBUHrwKku4hI8NogwJXw2P7inJ/lTWtmSdWDlQ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rmhWgmuZ7ogmMHy0yc98sfz/AJVujBneaLlYAAdileBn61ra7ZQTaDGzW6NcNJHGj9+Z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khUpH5Z4Xj061sXuq2st7pem3Aa2KXaytJJ9xo1BOQfrgVx4pXSOvDPlZctVVfHkaiJG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C74x+S1Ym8SpYaf4h1eHAu7i6FlZx4zllAQY9s7j+FZtpr+jWWs+JNSe5ilVGSKHDbtw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5zSG1DWryxjs40SLSEMszzDKtM+WLED0HT6GsqNaVNXey7mlWCqanbeEbVoPA/lynMkl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HBOe/K10lgtpFovkrcIrxM0h2yAFcMf6V51ovgmbU9AsdRm1G5EzR70QP8iEkkkL79eM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HyZrq2kgH3ZXTMq89VOMg/U4qoY2DqPQPq6cbKXU6K51aGKxubgkuVt5E+RMkqQW3e3O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Xup5ZnOXdizH3J5r3HxJFNZ+G9SuorrhbYoysBltx25zkdATXgkp617OWy54uR4+aJQa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LPtOM9KK9C55g+8uxb2rvkZ7fWuTFdRrekSRXUQmnMVkxx5rLuCN2DY7e9MPgu+3cXVo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lNHs2ZgQsVcYNTiINJwrKDycdKvan4cu9JhWeRkkhPBkTOFPuOtVbSIytjzWCjvTuh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PL5j7I1HyfKWJb6AZwKkXw1Mj7jKG9hE4/mBXUWljpdxYx+Su2RRg46qfr1NI6z2ZAJ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zl8pW0y2uLMMEZlLYyWrdtLidOHfcSepqvBLBOoYOdnsOR7Gr0MURYFW3Ci7YrJFtJJZ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xnFV1sp5JPMedWI77MH9KvjbHFxSJMDwBVIm5WlSSBgcbvccVJBeqG2NuUk9xUlzwu7P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QcH2PWqsied3NJnZlyDu74IqpNBcSknPU9M0+Bz/AMtFA9yprR03y2lIkiR1PQsjHH5U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aRcBsYPvmnS6aXGRKB3+UZNbMliZps28akAdBGy4/OoEaSxnPnI4z0+7g01K5LikU7KA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9v8ACo9SV11KO3Cxylk3Hb8zKOa3fs8d2Gb5fUA81m31oLS4MzEFyu35eOPSmgbRlTWZ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/r1XktrARFryVk5wERck/StOOZrg7BFg/wCz2rMvGEMmfLLkNkDGcUmrDjK5UutQWyia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UyyDe7Z9+g/CqN7byW1yYro5cAHC4wQRkc9TTdYmuL5kAjUIgOADj/8AXWLcvqD+Wsk4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D0pqKK5tGrFm6e1t1DPBuyPfH4k1TOpRqMeQgx0Aeq0l9cxoQ7K471RkvI2TIWMkdsYq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6TRbG+jsLdbia2jdpBGNxJUd6ztVtQudygqOxHFbXhy6t28I6VIZIx/osfygjg7Rxio7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it+pLAh2+g7fjzXh8z53c+hivcRx9tez2LkW8uYl+9G54b2HvXVadrMF1AuwkuBgqeoP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/qk+Veg71izrdRQyJbzNA8igMQOo/wA9658Vl1PEK8dGZ81nodXqOqfby9lC/wC7J2Su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w9a5HS7mSDX59MCYhDYgVm+6qqMZ9coo/EV0Hh6zhuLQ+TdKbhV2iKRNmD35ye386wdf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nTy5Ybd49rd2YbVx68Mx/Cu7CYSNCHs4rRmFSrrzrdFy6nyrjIG5icCq+nBYL97vI/cx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zWNaalFcwBzJ83U89KebldvkAnEh3vn+6On9fzrrw1N+0XkY4qqnTfmTNIfMY7ss5DsT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U6yCMysAB90jNU9Hs7e5d5Jd3lxgvI2fujsBnuelV9w+2uwGzJ6dMCvXTPGaOwS1sL6O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Ep8oLZzkgcZz/OsLUdJFtLJHPGQZVYbw2Q4PXmr2kzgMFV8rnkNkg1tXSQ6hbtaSvgkF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6ipQhJcyWprSxE4e7fQpeEntW0W2srGW1S6iYpcrOv7xju6qTkY9AK0NY0HbFdnT4g0l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ONx/L+VcBoyTWviwQykwyC4ZOmfnADL+ZH611/ifXLiTwwbnzNsmYR5qfKwDgkjg+qfz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NT95NPexBcPcGO1SWGRZWGCpQH5uMjn3rQ1X7QDFCqFvkWINlcOQMnqffH4U3wvbG60f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KCQ5yW75P1P51x2oXMdtqs5jwI/tL7WTPIBHIJ6/XvRH3583YzmuW67mn/a93bXz21rE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c9PlPJ59eKmutL8RXGnTwTJFMs2SbfzQNxznG4nj88elbWlWWl3NrDe2ccYDrkMnBB7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03ab64SMnkBmJY/QDk1tcytY4GbwxJAu6+sXsw7bVljnWQbu2Rk+nt9ax7/Sb/TLSN7m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gytyg7dDweDg16Cdc8IyvmSFX54Z4if51qF/D/iHS5NNikTy3GQoGGRh0YA9walxTNIz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5x1bk/8AfLf/ABdXLOZUlJ7B8j6Dcf8A2QVX1Wwn0XU5LG5GHhfOezL1BHsVQfnUMUny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M4B/m9ZNHRfQtI37pI/cA/ki/wDxVc7ePvvZ2xjLt/Ot2Mm4kRE4Zzge2cn+bj8qi1/Q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A2N/qpxn8q2oaNmGId0kYDGoupqREaWVYx1JrXg8P3V9DI9uIR5Y+VC2HfOeg78g1tKS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KswgIpc9q07TwlrV7bfaLWykmQfeCYLD8M5NUZonim8hlKsh2up4IPcfhTi09B2aVyaF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mtK3uPMJVlxx1rNjP7vYavwKDCCOvetCS45E1m8X8Scr/Wtu2t9+gWoPXnH5msCMMpGP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xs/NdIolkAYv0HJ/wobsrjSuzu5vDNza6JaPpexL2KCPzImO1XkUcMD2Ycj3Bxx1ri5Y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xxXgYyTW4J3Sbn3Y6dBu/EDrXcjXrtvnhm026X0WcIT+ZNVWuF1i886Gze01KFNj+aoZ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cEZx9a8y/c7ldbGXFf67dfuRqkkCKMMrEK2fT5Ru/L86XQNFh1e/crGWs4BuZnX/AFrg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B9ejSwv76B0uWhtkZdriJslh6e1XbO0+yRxwRzpDbouAioDyPcnv1+ooew0+hX2f8STT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bkA9RjDdvQk/hV7VZm0/TpLi3Vmnm2xwDcfnlbpgd/Xp2qpYoz6BBCkQf92Q5KA715GM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GrzC5mnkWKy/cQBAPmfoXPGOnfmpsmvQe0jRj8MwLposX8p5QpZ3bqznkk+vPr7VxWre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PITxsyyZ/mteg/Z7zZhdRO5c4DxIAPrwKhnm1i3UCa2gvIQRnyUYMB64PB/MUoSnB3ix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WnizxB4cUW+oRC+smG0ib5gVPYN/Q1x2uR21xq8kunQta28xDx25+YJnHA/PNe2Xmk29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3ZI+VweeVP8A+uvItRjUalex/dSN2RVXjABxiuv6zKqrSWqORYaNJ3i9Gcyz3XnfZycu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/WuksJXt7eOBYLoBBj5VU/jWJb20i3rXIj89UYIUUfdx12jvg4H512+nRpKFO0jgH5lw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5QYrO5Z8AYYhRWxAbLWNbtLLUCogjhmZxESShJAHPXsfyq1pafdKjngUzxFoFlLe+Ibu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XfAAA0mHbke4x0xXPUv0N6TV9TjbzQxaeCTrlvdq8F1duqxN95gZCBg+4XpXR2/hjXPD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+d7Z5rmMNtYEqTyDwf51y09hqVi2laZdReZb2kEd66w5bCkYXcAODknr612OqeN/7Q8L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FhVlOPvMB0+hPSs5pNWfU1i5Xuje8NalBd6Ra2SybLi3iEZiZvvYHVf8K1hGxbaAWJ7Y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pS80q/EN5GgHCgh8dNwGCD79frVFPEXiLQYWGo6WZlXgzLk/+PD+orjqwltFG8ammgz4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uNgmkSMDPJ53f+y14JL1Hua9I8e+NW1/Tbe1WFUQSGQ4l3HIGPQY6mvNXbLfSvoMppOn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pz1Un0K78ufrRSYJ5or0DhO8+zx3kLwTIJI3Xayt3Fc5qMt7oNwkBTzISv7mTPLAcYPu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gKOpCng07xFoK6jpzsiqZUHmQnHX1H+e4rxbnuWZ5jqeuz3tnJbsNobBIx6VmWrPjJ4z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yAfqKVdOjVuI1/OqvpYmzuVrO6mtrpWRyBnDY6EVvLeXEnJ+76+tZyulptxFEoOfmJ9B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24zSYyZmYMSh2seu3vUltdzRSrucgbuvbFIiyOcEZPSrS2chA+UH07UJiaudJC7TruOC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sNw+QnrVKwEg2p5YAHp3rZFsJI8FeB61aaMmmhpMbNtADDHeoItLkuJweFjDd+uKs21g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a+Xhznd2yarmSIs7ktrpMSrnOQRg8VbtdJt7eYSKzA+m44qxAGKfT0qVBluQPxrnlJm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9cVXuNPguAGkXBXstX0OQMAfgKHi3ZGeKcCJmAtnFDMCFIB4AqWbT7a6jAG7k5Psavz2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zT4NqqV3fhW2vQm6e5iNo6wKfJI3N1B71ymvQLbByylGA5r0drcOMmsfVdOt7uJreWJn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tuPkvseQGZpCRyF7H1rNnliDMGOSOwrrNa8M3dijta5lhHJ/vgfT/CuLni2t0wMc561o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K82yYbkP19ayb1MSoR1I5rqx4fMGinUJrmKFWOVRsktXMMjTTblyeygdaLFbLU6/4eeM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4dX02ZtpEv8Ayxz3U9h6jp9Ote5yXdoYkczJtc7VyeprwLR9CaEiaZCZm4wf4fb613mh3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7u1o2SrcnymH90/0rgrYZVZc0Tuo4l048smdpe2KSKSAOP0rldS0tWJ+Xmum0ieaZhCp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OQH5ewI6/wBRUt/Y70JVcEjoe1csU4S5WdsJqaujzWW3ktJxJDIVcdx/WsfxBqOo+JYR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bCV12c7QPvAn64/Guy1K1ePfkYx7Vh2eptpmpi4jWPeVMbbweVJBI4GRyBXbSmovXYyr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LZXFtcrbtG8Vx5gRlYEMK2YpUZpX2+YWbag5OAOn51P4l1C3fX5ZUhkjuWAJUngZAx+I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aQ/KmMcdSK9OnZ6o8apde7I6b97b2VvbRuRu/eSnOdzHHH4YArNZXklZTnOeT3pLq/aL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o74H8qdNMwxwAxABNUQ9Udr4I+yTXTQTvGrMoCh+568flWh4gjii1EfY5EHkp5hZQCAx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LRNQNjrtnPtaRIpCWGcZyK1W14XYKeTtkubllJB+6o24qeZKepVrwsdJa6Xaa5qWnang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M87gDtz7g4+o/CjxdpOlpYxaXM8kbXDL5SRsNx2KTx1zjdWf/AGgNJuTfIwWLf5cyngtj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ak8Q6hbXeo216bkyC3j2DDZzv4OO55XtWOIS5rJGtCWmpuaXvtNNsYVhAWFQCsuOBkck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L2eWSSC1SONnZ1T7QjbQSMDIPPSus09w0KTIdyknap4Hcdsd8/nXBaromr6YPtOoQNGs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nsa56UUtDWcm9TS0HUtQ0UT6MEgN0yJLAHbj5lDdfoRx61b0/RXl1B7zWf3znkhnB3N7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2Xx0i3Ee8i0jIB5I/dIQfy/nXRnxgikIukDLHC4lHf8A4D70O6dkNK5rpcxWyBYtOAXo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nU7O5v7iGaw062tpI5AzSiZVLD0IA/U9MVvaLqY1nT5L1YxbrG/l+Wfn5GDnP44qHStc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sBgc5YAAOASDx25qHPyBRMnxH4al1/REdniGqWwPlvvB81epU/0/pk15wuhagxIYbcZH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17Hb6zHcz3toRMRExUNKQc4ODwOnWqGlacr2cLsgJK9cUnI0imed6Xo1xb3qTz/AHE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mtwNuZVb7gySD36DFaeuTxi6FtCoAhyGIGMt/8AWrEkkJGO5NaR0jczl70rGXPotnd6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dhIHT0/wqOa3vbaP7PcafcmdvlE1mnDjOR9PvHp27d66vTLJEQs3JABJPcmuk0+Pbu3D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VW2d0cMreZ4/c6nrkepNLpxvYSkQj/dqwOwdjnnA5x6AVKfB/iEZeTSLo4IDMsecH8K9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T+hpzHbZ3XOP33rXTSndXsctalyS5bngv/CKa2ilm0y5UDk5jIrV0vwhrl1DujsX2E8M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GSUPCw/eKDwR1FZ+jyLa6vLYk/upfnj54B7/ANa15mYWOOsfh1qUxYTz28IQgkbixwfY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F7jTrPbZakVkDtu3Qho5ADjlT9D3710IDx6n5eCN0Rz74IqwkexQgXp0rCtU6GtOHU5/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2uR/ft2x+jVbs762t8mXTp7d8nlYSRj6itkR5GaUIQepFc10b6laLV7AfdmCn0KnNOku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n4LKp28+pq6qEdxiq9/eLYW/mEeZKx2xRL1dj0FS5FJGXevcQTJpNlKNsyZmZV5hj6E5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/sdnb3kKx7Ut5UEWIyUZHH3WP1HBPsPWrWnafJbQvJK4e9nO+Z8dT6D2HSn3Onrdxsk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Ecgg/WhVLO1huN1uTrbNEyomoXB3DncVYfmRn+tSrbSDk3bHc2CQoX+QrOtby4FxJFdl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LrzhwfT8+c1ejvIX/eQv5qZ5dMYyOufb3FKV07ArNF6NVA/dqe24E9frXz5qk0kuozqm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3RnrivbtW1uDSdNkvZn+UArDGpy0zdlUdzz+HWvCCGjhlllAMzkE47c9K0pJ6tmdVrRI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NtqqMY4OfeuhscgAnA5wM1gWyhmMgBGTwc9a3bOMyYBdsbs9MV0HOdRZ3X2W3kmPJjRn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NXvje2vNC1tZg0F3qs0aIFOQFXYrA9+gY/jXT6bAJ5PJJ3FlPUZ/TvXmlxotvdT6ZgtHd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EhBbkDHt+hqJTs7GlOF1c9R+H9ydUvNX12aNs3UixxjH3EA+VfwULU3jHw1pdw2nTQQL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TjOck5A69M155pGp654d0+C6tC6Wsi7yMbkbJ7+lb0fxGs9U1LR0v4/sn2S5M80gOU+6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UoOPNciFWam42NRfD3ifw7J5kDHUraPJDR5WRR9Ov5Zra03xykkpguiC64DJIQrj8e/4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WWCSO4hbkMpBqrrGg6H4gT/AEu0BmA+WRPkkX6EVzzoTjqjWOIhLSSPHPitPp8+uWxs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2BWJLHGcdeBXmrn7x9q6Hx1afYfF19ZW9y08VsVjV3IyPlBI/AkiuaLMUcEgjIANejhM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GYa8nUTFUfKKKUcDFFehc8yx7F5IUZI5zgitK2uYpbOSEgeZHzHnrjuKxZr5QCD3FQW18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Oa+fVz6J2OU1+zNnq8pDBFl/eKA+0DPb881jtEzzpGgaSRuQyyZGfT611Wvq9+0MkYZn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/nmqNvpE02xnllR0ZWjdWAI9QQBj+7+Vbq1jLW5h2LpeTGMFMpkFFTr1Bznjvj8K6OCw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q2sVop4O70C8mka4bbkIFwP4uo/AVLdxpWHLbRqeQoOPSrC24LDC1Al7CrBPNJIOCfek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8/Kqj+fpSsNs1beHnAGD2yK0IlZAFYA1QhZiwZ+MgcelXVkI9TTIZpRJ0JH5VYAHQ1Th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cHighmpC2EGMY9atqFzkEVnWqlup4BrWiiQgHb1rKTsy0rj4k7jFTbARyKNu3pUijjmq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3NVpbUMdykjHPHetNoWf7q/iaBaE8s4B9q6FJJGDi2zK8xh8pGRVWZXZmbORit77BAPv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W68C3T8RmhtMuN1ucNMqySEAhWH97vWHqfh+31A72to/N5wwTgn3xXrsNuoICwRj6KK0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lZp3TNedNWaPmDVPD2rbWhe3lkjQnbtBYY/Ko9C022sI7q4vocXUZHkxTRkdjkivqG68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P1NePeKvELPfXFvE6vKQAzZyq+3v271qqjl7tieWz5jlLq4AiDJDEJHBLxhT909hzVeL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xiJz0P8AsN7+hq9bW900gJyx6gI+P0OKvHTLu4EjJYOU6SMxAUn3xnmto2grGcm5MqaB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CFe185o5bckB4yRyFJ69QQO44z1x6Jbatp2qM8FvdwyToMtGjDOPXH+cV5tcaR4iikDJ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pA3Jz97IALY9eah0fws+peJI1tZW8tP30gQkeWoxwp7EnA4PeuDEUuebk2ejhq6hFKx2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uZ4oQehkcKD+dee3eq6BYTmWa7juJuMLAN2PTnpn8an+JUtjo72sK2kclxMSz+ZnOwep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81Wyls1RIXfzAQ0Uh5jI6EN3/L1op0brVm9TGcr91Brd0upaut0EEKkKFQHOADxk+taY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wWrlBPMyrCCOvHAyD9a35nZYzNsXJIzjn6mvTotRVkeRXcqkuZ9TU8wvqk8zJuSJAiE9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5d5ZMM/B6YPSrlvbOg8zZ8oPOCAefr2qEQvMrNGhOWxjPrzWl1cy1sQNNsgUoxU7jyD9K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87gZlBznpnB/rW34X0W21ieK3ucqpLnKjnhQRz07VY1jSLPw94ksI7YyOpRnbIyd3OB+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TvdLoZGuamXu1gX54omZsZxliT/SnWl8t4hiS3/fIo2ndn0HTp3Y/U1b0XwZP4jtJroX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kk4DZzkdmFZCWs1je3EMUhd40J3KOw5P8qmbvJlRklaJ12hXou7K3eBJJLZSI5HjUk52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+Rqf4kMraTZlOA05J4A7V53ofiLUdLsjbW0iiIsWKlQeTjv17Ve1XxJfazbRQXQiAibc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1gqbUr9Do504lS5vLm01A3FrK0E6RRLvRQTgRqOvbjHFP03V7a0lI1Oz+2RhlyUco23n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06ilk8Na9qFwZbNFMEyIFLMDnCr/AA8nGfauh0P4NahfeVPqN/HbxE5KRKwb6HeBj8Af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utjodL8R6BYWPlWNpeiKQ7/ug89D1b2x+FQxeIIFuxJK108Y52rAqnPbnfVjWfD6aZNa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MxKJJBGSVPJ+YgnLNz9e2aq2ul6lMZDb2dvKHbdkSoxGPQ7unzD9KE6diWpJ2LEviu3R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AX7Oi89ud9b3h1ln8P2kyggOpIzx3Nee32oQ3ELoVVCueVBrt/C99aQ+H7G3e6hEix9C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rWtojSinc5nxMAmv3W3plen+6KyLZfNulBGVUEnFaWok3V3cXHUSSMw+meKoWbiCS4Yl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uoFUUnVN2xeOWHeMCNWAY+tbUbgNuyOSK5SBvs/h6DGTvkRCcdR3/QVrxuw1uGAthTCG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TR2UcDRmybnDSnApl18tjfnGMTKf/HquAZi03viVh+tVNRjI03UwM58wH/x6u6nG0Ujy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tkkMhX3Vh+oNUNZia31C3vIh0III71ctv9O0WGUffjJRvzyKVCl/ZvaS8TR/cJ71ZibM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pC8PjBIqVQBnoe9NtI2FpBn7wjUH8qc2M4wM1wyvzanXG1hdyhckADNPVkIzge3HWmbc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ULGG0Q3M/on3V+rdBSQ7XLd3fQWEAkfqThUXkufQD1qKytJZZjqF9zckYjjHKwr6D39T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2u8kEt1/CQPljHoo/rWgJWH3iTkcE1aE9NESZBGc8+lKwPc7eOtG4HqAT6j1qN96lTEQR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v7KSZVeFwJ4uY5B1X1HuD3H9cGsCbX7TSpHa682xu8Ze1Ee5Lonj937n/wDXxWpd+IAl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o44hRuE93boo/U+lNi8NwXfmT635d/dyLtIYfu4V/uxjt9epxT06hr0Mp4XubG/1nVoz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5/d26lSMA93OBk/gOK8sZt0ihjzuHTv3r1HXfD8ulaNdzWWpXK2ghIa2kbzBg8YBbkV5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uARRG19BSehqwFtwEZVfTI4rf02QhkVzlmz06Vz9tIVdQQM9M1vaeykq23advf3NaPYy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lE3145WGJTkgZJOMAD3JwK5q9gu38QzahfRrHeXWnP8AZbQjPlCRxFGgH97lmP4muy8P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ZFjHmAOAcMDwfrVJLR9T+IN7qkdvHcQ6b5dqod8DfgliOD90sePU1hJ6m9NaGr/YixQRW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jIw4YAYJGK878S+E7S58Uw2MAS0eS3aaVoxlWwwC5XjAr2BwZAV6MQeVJwP85rnhtk8f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pcNvhQWOXkZvr271nG6d0auz0PNUXxJ4PkE1rM4gH8cR3Rn6jt+NdhofxYtZisWtQeQx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dq6e80aGA70mMUTfwSIcfnXB+IvC2myR3FwYzaSxqzb4V+VsDPTp+WK66eLdrTRxTwmt4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6nrurXySArNdSPGc4JQscH8sVh5HkoBnrg1euo7b7DCdq+YE5YdSfQ/571QUbQgzycsR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2VPUkopKK9c8Q7ia6O7k1XS52XEbE4AYZqm8hJqN3yRz0rxUj3bmpNdMnmiLG8HILHAx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bZ2rhuBE+8gHvVR3Y5PfGBn1qDz3a1MasHZFCoC+Fz6HFXYkum4uJBskL7sYypGc9+nSq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naUZi/3k9+cf1qusiDPkxDbk5bzPlB7jn/Ci6eOFXjmvIY+AuxDyM0gZZZIvPfy5pB5q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j1wfpW7aTCKILGvHc9zWJDAGu5LuWfe0vzPgAc/gOnsK00uYAANxyPSk2NI0/tD449Kn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e9ZqXsQ4XP4A083yAnMUp+iGkOxsreMjDAyKuQ3JlyMYH61zR1IIv/HvN9dhFSWGqMZw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xOJ3+nK8gyOBW7GpCAVgaBeCaQRkHJFdTGhNc9WVpDgtBiREn5jVpEVRwKekXGTRjaOe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mCRSonrSrUiiui2hhzajRHzT1TFPApwAzQkxOSHR5FWY8n1qFcAZ7VkX2syupSyfy07y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kKDcmcv4n8SXN79os1tgsBUqjbuevJP1HH41wCaM8Vx56gbc5IzXf6hp6S2+UByvJ9TW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G37peXYjpW9Pk5dBVOdOzI9H01L91gRAVPLEj7o9a7b7JbWWnNBBEscSqcKBU+n21vbW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XUcn/OTTLtlfEAIyx+b2HesJas0T0Kdvp6QRnZ/GASD0ziuF8Ga/pdvrniqyU77iK4K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PYHP6VB8Qvija6Xay6bocyzXjqVe5Q5WLt8p7t79BXhOnarcaZqIvIWJfkMM43A9eazc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X8Z66PEHiq+vc7oVPlwjPG1eAfxOT+NVdEs4pI5LqZPM2sFSMjg9+fbt+NZEhQu5iDBM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Wyv9liIJnlg2HKsnAP1HeuiOhnJ3NO7t47qzYMpDbsfKg4P5cVky2t4HeIXBKR8ZY4yR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k3mGYO5wWA45q2FiM8UjhcEEHI6Nwf6VpoyLtE1jcXM1lucsOTlGHX3Bz9auRFiyxqBg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SFI/L+VQHyCP4c/5/WrunqHkjB2KedxBx0Gen+elarQyept+GdRstJv0kvbhEhUOPukn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arp2q+LbWe2lWS2htJC7bSvOGPQgHPSuKv54Zb4RwurlV24XnJyScevWs+a6aNC0UgD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Nas7e9cIwSv5nqXgC/iGn3nn3EULPeMyxtIqkAqnY844xWBaky6/qXlhWdrbC8AgscD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aST7xNdB4Wu47K5vLiVSwSAkD37UmveuPkvJS7GZfvolpqssEkt2sgnZZiFUhWzzjHXn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rXphj1WeJWlWKN2g3liTgZAIx3rJTwxNe6Rf6rLLuY3Eao46bmOWyPoV/Oup+F/hWHU7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yxyhipDI68jBHPPfNYuWmjOlR11R6PAq2uj2+nxXc+YQETYWG4fQHg8VqaLb3bRsjvM6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t9yck1pWmiWULyOV8zcMcnpitexsreyiEcESxpnhR0/CuTlk9zfnitjw/xr4gvn1WZI2S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q7TjAzkgjOc9vSsP/hIdWAaH7XIiyZQgIsbEY6DA+apfER3anctn5pLmWchQMje/AweO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gTbcLjd1UEj8c/0reMUkZyk2xzeeYGGXIGBgpjrnr+VegLpclv4QtrttRnx9njKw7Vx8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wVFjMRJDbshWIGK9G1ydo/DmjWoPDxIxx/soB/WpldtIqGibOdkACfTvWPMdk4kABIz1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q6zmtmjKLad0aulwRXVmsUuTGGDBRxgjuK6eKyi8mPzR5hQghm6gD3Fct4e+dirdFJrr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TmkoR7Gjqzta50igLZ6eePluMfmc0mpLjT9QO3OJFOAcHrUaN/xK4yONlyP5d6tX6M1l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GdzC8NOP3sAPyyqSV9GHOfxFS3cHl6tGBxuxWfo8v2XXljPClsfSt2/gM+qWyAkZXt1F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t8sFvK3OBkqox+JqUTajc5KpbxD1aTef04/WoG0S5B/datdKuP8AloFb+Ypp0nVBkR6s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uI7L26FkWDyMPtU8k/+xnah/AVoRRiJAkSLGo6ADFY4h8QxdJdPmXtvR1/UGk8zXlB/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fypWByubmccE0jYPQ1i+drTjH+gQ+uVkfH8qeNO1C4GLjWmVc8i2gWM/m24imkSy9ean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ELfKiclnPoqjkn6VS/4m2rg+Z5ml2R6KpBuJB7non4ZPuKs2mh2FhObiKMyXBHNxM5kk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ybjD7WU47YosguxtlZ2enQeTaW6xxk5OOSx9SepPuasGZe6gj61DK24Da4z16VTmmcAj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K52ir4wvRD4V1EsF2lVRccnlgOa8PmvBGA+7K54OOfSvSPGEt9d6NPbW+H3AZGeuDn+l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nhkjbPRhgVpTpqOxnOXNudWVmt41kErOpGRtAx/9ei28ST2cwaWFJMYyM44rDtbqa3j2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VP4VJIYJx88BVvWNyP55qr9wsuh6TYfEzTLLTblkin+1tEwjRkDJuxwG56ZxXb+A4TZ+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c3Fw+NxLvyec9QPbtXz++nw2trDdqJWLSEbJG4IA9sdTXqPgy6v9LvXht9PaezlliBl8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5JHBH4delRNK2hcX0LPiH4h3CXUun2ciWLIxEbHBaQZIyG6dunUV5/qOu6mLqW5/tS6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S2BgZwecdqh8Wr9g8Z6xBGyyR/aXfYU4Xcd2MEY4zjI49OKyC0Hko624BccbXYd/TNOK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E8EqyW+s6k2DkZmdh+ROK7uy8bXWqeDtRi1xYZ7mWJ40liRQwJ4DNgY79RjtXnKPFGQ6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8zViO6mm3ByAp/gUBR+QrWMOeSRjOpyRciO5CkKuSRVYnMxPpxU05+aoI+WY+9elChCm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V5MlA4oqNpWDELjAopPERTsarCTaubrTDtzTFfdIoPrUJYUI+GJJ+lefY9A0bcRzT7Z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JbbT4/kjWBFbk7QKms9PimthJOgYtyufSrKaPZt923X/AL5rOSu73Li7LYo+ZaNjc0Rx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8ncz2+4d+9aUOhwYGYEH4CriaXbp8qRLk9OKlwXcpSfYpRyWI7oR6lanju7GLgshPqEJH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BBj1xSvAiA4AqfZLuV7R9iA6rZ4Kgt07IQP1pjavbqAAJCRxwuadJHGEztyfTpUDRrnI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rIJNYjGSI5nH+yB/jUf9rIGBWCQDuMD/ABoMfJ+6KjKjcNzjH0pqjATqyNHT/E/9n3kE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6r3r2XSL+01WyS7sp1mhccEdvYjsa8BulBtpAPTNVtG1vUtEm86yvJYJO5Q8MPcHg/jR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O59NBQB83SoXBLH9K8s0v4uXoQR6jY21yR/HGxiY/Ucj+VdFB8T9DkVfOgvIM9/LDr+Y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uYVLvY7PbgUAiucTx94akA/4mJX2eCQf+y1MvjLw4/TVI/8Avhv8K6UczjLsdAG4pQ1Y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2kpPoInP/stULn4haLDnyTPPjusRAP54qlYThJ9DoNWufLtvKzjzOv0rHhPmrx9K5q/8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xKT2chAv86ypfiRcxxNHbadbRnOcySGT+QFOpZQ01ZtRg1L3tEd9MEiVSSFycZPNWLix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9hRGGRK8gRc+oyeTXjGo+MtZvSd95Ii9lhAjA+hHNc1c3UkuWc7mPVmJY/mayjBqK7m0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b4jaBpaSQ2cc2oSqcJIp8tD9WPJ/AV5b4j8e6xrW+Iz+RbN1gh+VT/vHq348e1Yty7Z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OTWhmopbFW5laV8sc9qrGppEI5qIAswUdScUyjWsIIooUkdlEr5wD2FSn97K6bgyYGR6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ssiEgBudwzx9KiimXAR4t5JABHWkMGQ21wVVyrdVYH+daEWqediO5+Q+o4Gaz3y7qzFn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IoKMvB29G9aadiWrnVQyrLHhjlvU981JAHtIXKbmcIwAXnJIxXN2sk8KB4pAV43KeR/9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1saPbs5JByOKt1NLiULuxzsltcIrSeW42kgjacjABz9Oa0rKO1TYX8z94M7pDnB5wOK1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wZ5Em3g/UY/Q/pWn4hsrW20+xlht4kR7MlwBjccj+pFZxnaVi5QvG5xLmc6lLHFIQpch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rEdxP9qjh3kBzg7c4b1+taeg6YNT1+2gmEiwEn51/vAZ7/WpmdLbXbWJCTFC7RZP+0S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OvngFp4GtVQ/665jaQEY5ILDn6Yrb+GUpSaKDpiSWPB9GUP/AOy1meIZIR4Z0uIODJJc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P9Km8Non/CQ3NkHYLutDuRipBeFVOCPc1FVKL0NKbck7nsbTosG59qrzksccetSWt5HN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XlBBCjHXPfivK9f8PWcNzJYo2p3N4UVo5XuARjpyMdM/z9q9Fs9ItvDng+9gtEKlbaSWQ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PJPpWa1YNWR84XWtXdzdyTSeWzOxYkr61ANSnaVAXQZBzxwMDNEun3a5LIh+mapx2Ulz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XA7gVopRexLi+poS6jdQFnjCsQuCSK9N8TII5NPg/wCedvjH6f0rL8NeE4b2ASanDyqq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/px9a3PF8YE9nKByVYfkR/jWampVEjRwtBs5WXO0+wrOnQFUbHPIrSmHX39aphd00Ufq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IJZR3yABXY2gzblT1ZfX2rlba3MWqxoejdPrXWREAKBkYoQM0EuI10x4y4LmUOqge1XP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VHIyCOTgVhQnMSD0q/px+Z1zwcimBkXgNtrKPn+LrXYlS1wbgAD5Qqk+h5P865bXo8XO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YJWe2t2GTlBj+VZVnaJpSV5FpcnncevY1MGIH970NV1kLA/KQelN80nGM/Q1yHSWt2Cf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zVcSFgBgigyFTkHOKYiR8D+LHPpUTYPQ898UvmEKCVBPNMYrjcOuKAAvg8VCZMkjA4PG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PpUBOcHn6igTJjIRn1zzVaVw2T90/wA6U4xwePpzVeTPXr9apMVjPveASw4PfOa43Xo4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nHDN9a7S4Vip9DXLaton2zdt+UsOx61d0TY89j4ZQOvt2qyrKARnoeopuo6XcaXciJ2A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Ha3Ui71mhKE9m/8ArUWGT3dwZ9HEBG0xyFenXjjmvRfBfiUW9lcM+DPJIFXnoAMYH5k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PHL5BgkxvUk546Yx0qWwu7e3mYyahI1selvJH8vPfOTgj1x2pON0NPUteOJJrvW31Kez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OQxVVHHA9j+NYazFra3G9htVlP8A30T/AFqbW7sTXMQS5aaEJ+7Bbdt7ep54/lVCMYJG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3csBTnLSnGcZU1Pp0aqZXBcn7pLHr/nFVpiqwEIAMeg71oWgC22f7xzW+H/iI5MU/wB0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HGdse6o5pN0r+1SIPkXPSuudTscNOmrq+yJFRQoyoJopNx9aKpRSVhOpJu9yx5hZgFBJ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kTzFZJoyqDop6n6+lblhpMFqvEIB7sRyfxrWSDYPukfU15rZ6qRUgsNuCeePwq/HEqrj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bFP2bRjr+NSUNwOgH5U04PWn7CxJwAB60x4mI9T7mkAzIGfWq0smc8cCpWV+Tjj1NV2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MeeaYWPrUjpgdM1FtOc0ySNwx5zUbKe5qY5H/wBemlSw6UAVZVzC4/2TxWNtyOK6Apxz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aQImIqkGp45GGFBOAc4pik56VOuCelamZY+0SHhWKj2NL5sxP3z9aaEAbjpjvUi4PHel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mDnNNYSkfMxP41PEr7RjAFS7MUWC5nmFsZwaYY8Crr9TVeQ8dKAKciCqskYwRVpiSTUU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NdRjPFZsy9RjJrVuAAxPU1myoWbjigDKmB/OoFbbIrYzg5watXHU45A4qr/FTGXJFa4UM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HoaiED4yQyt2OOtNiWVXBjDBvYVejaSYlJQ0b4JJAxmkBWmaVFw+5JQcHtuHrQ+zzECl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IlZwdtwJVPJRxuP5VTfFtdNvG45z0xQBbUxxzxxqBhgdwx14rT0llisr26UKqgbVwOn1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BuXPGfWtyTMXhyGMDD3Mg4+pqZdi49zUuIljgMaxqgWI9B1JIGf0q74oct4c0RweHjZD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td5ghDHaASD1O41d1qPz/Bmgnv5jJ+Y/+tUz1noVD4NRvg5lOqWijIKrI7D3wef1rLur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DeW28nIyMHdkD6A/nWt4Ti2a/Mc8LbyMP0qzY24NttVFllmZyU46ep/AfqacklN36Dpp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U+labcZzL9oKj5jwvlk9Pqf0rcjc2fjiT5FUvYW8wUHuoHX3+WuO+0tZ6dbJcA/6PcGK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jmmMvjHS7ppFcXum8MpJHVuOe/TispXaLSSdj2prMz3FnO4AZGBYAnBAHT359ata5ubw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Ac9jxXP2NxqlzHFNINsTKGVs/wAODyPqKbea5DFa/wBkJvkvJEMnlyEAhQePpnr9M1kp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hxJB83A+lZl74JJmjnt5HSSNt6gHA3dj7/Sujkg8QNzC9nEOyshP65qpPqfiPShvudPs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Kw/OpV1sy3Z7jLLxHc2CfZ9X0qeIjjz4F3Ifcjt+ZqPXdVsNThtzaXAldGbK4IIBA7H6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228QtE4+/G4HGf0I9xWf4ktIP7MeUQosqOp3hRnHT+tVC3OhSvytHGSrxx1rPmJSdZF6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g5wahW1aW4K4y23j35rtOU3LiNCLKXy2DSDerEcEY7fmKt7mRdxIrFtJJ3e3tJSdtuGC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b8vKc9KaExLRtykDqDWnYH98R05rIscCV1B/iPetO3+WfjpxQIXWYd9nDL1+XaT7jilt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SyYTgohIHJrQMP2vTJ4sZeNiwH44rFt9IW/gDrdT21zASqvE2OD2NZ1VeJpTfvGidSmP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VXuL7VhjyNN3DnO+QA1V/tXVdDfZrEZubPOBdwryo/2l/rXQQ3VteRrLBKkiuMqy85Fc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jL6Uue2JhUo1bUV4l0iUf7simtzbkcEn2PakIG0HcMZx0pAYTa1Ir86fdKT6qMfzp41w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IB/rWwUU59vbmqr2sRbO0GgDOk1mNVJa0vkA7tbsR+YzRbatY3vywXMZfpsPysPwPNX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9M1Qv7BblcXFvFcIP768j6HqKegF3dxt4x3ppXd9BXNteyaFJEJXd7F3CbZ+WiycAh+4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y4P09KT0AhkgySMcVWksFJJxWkoZsHBxjpVe8vbOx/18oD9kHLH8KF5B6mPdaFb3q+XN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XPasr/hArKBGWMy7Sc7d/T+tatx4ik5+yWbsP7zgn+VY8+v6g3k5W6PmuUKxQFfLHHLE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yIc4nM+I7Cw0B4kksllM24Zck7cYwfQ/Ssb+zYmjWeKC3dWBwypuH5etdxJNIxy+9j23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3QMCgFuJJCCG4yWx+PArRQt1J5r9Dzm6tJnkDOinAABAxgVVFuyMTgnjgZxXqkM86xp5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Gfaluhavb7xYxTS78GEhcbcdckU+XzFd9jymeRIkXqm7nBq4kwFkpVsjHU12zWWi3rTw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ZoyqsccgfT1ArNvvBtvLDjTb4qMcJIN2PbIwf0rWl7juYVk5qxxe/cfdmq28m3Az04FS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vLB5kSDO+E7x+XUfiKzDccZNNS967IlC0bLqWjK2eKKhWRQoyeaK350c3Iz2kou4ZyQD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QSb++O5JxSbG6lsDsFGTTxgcZJ9q849UXIZucfUU3zSCFBxjvipUwAAQAKQuvYgmkA07j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SITj94QfpT885P8AKm5JOAKYmRE7Od2frUEgDcgcd6sYXcd/B9M00leQCR7UCK4jRs4P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Ak1Y8sEYA5J79qlWIbf4s0xGU0bDHQc9KbtdecHH0rW+yZHJP4Uw2cfIOTnrTAzBHv68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iRPRiP1rvI7AE9PzNcXrEX2fVbiP0cn8+auJEiurVMrAGqqvzU8be9aEFreCVA64p4OK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4AoA0bdsrzUzMApqjE67eOlSNICO1AhHeqzyfWnPIRnmqkkvBoGIX61E/wBzmkL+9QyS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umArMncAc9BVy5JZuvHbNZU7gEjOTTEVriVmAXkLngVBGAZlDdDwakkYnGe3So1JDcYz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tih37l7Z7UuxZn/eSJjr8rYyfxqJ5wUAKZcdXY5NNkVT8wdT7BcUgJ08+33PBmMY5Ifq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SZGLn+IIc9cday47WaQjahwTwc4FdfZQ+XZRJgHaMH65qZOxUUcvJZbJFRZCu44UOhBz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daxqSsIDtj2rNs2k1HxFHv6K5IHoBW2ZfMa8kUjzDOI0z6Ac/hwaF8SuP7LsJA8OLlUZ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GTW3Mn2vwDp2OqzHBxnHytWLa6Zb3t8pSXyvNcJ5i5OSBknGeSf6VuTn+z/ARVyAba9K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MvUai+Vob4a3DUNQL4LxWWCR7moL7UbUWi2GnxPLdqP3k/8AzzPcAdz6elJ4PnNxba7d9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0tBaq11G265VGkcFQOcEnAHX69e9TL3pNmkJOCVijYWd0kVxY3ERjnfbLGJDu6ngn1ye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a/o9xGPJiD4SP+6GIyv1B4/A03WPt9trtnJexxo8kbKrIODg5GfzqfWY7r7N9pvYY438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pI3Yz7nJ/wB+ouM9K0pZPIjka6uThfLCCQhVAOMYH0qvrPhyLUyssErW12hyksfBzWdb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am3ByPMJByeT/OrSL4lkzuktVwcZxn8qxt1LbIEl8WabhJIbfUIx/GPlao5vE2oSMtvJ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sCPzxxV/7F4hc86hbIPaPNTwaTOJRLeX8k/+wqhFP1p6dRXZVhlu9PgW3srBrhgMs5IC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LfW+qXWmyyXXlwqqbzEvzHjnk9v1rfVAq7c8dh2HtUdynm28qcfOhXH4UKWtwtocCF+Z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/Ku04U5GFz0NOVQy/qKnnj4h4HIb+ldxyhL/x/q2wxnyxwTnnJqZpGkOGPFJsL+SQ3UFe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HAMtyfahCI7I4u3AIxnt9BW1HgHnOR3NYts2++kKK2CoOG655/8ArVuQfMoI78fSmBr6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JU/jUdtbG2vbtAvG4EfrTLYlWz3ByKvX7/vN6nBdVbisqvwl0/iI5URkKSDO/I2nvXLS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6ON8DHdJZyD5fqvoa6DLGVT85PbFWNw27WB6Y5rlWh0PUy9M16xv2EO42910aCXCsD7e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+tZ17pFhqKj7TbqzDoyjDD8RzVBdI1TT4z/Z2pl4gf8AU3I3D6A9RT0A2ydrKc8dDx1p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zzWGda1Sy4v9FkYDjzLVt4/7561H/wAJfozSgTXDWzj+C4jZcH8qOVhc387iD09+lOI4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o0gyupWhH/XQCqGr+KobaMR2DRzSyDO8HKqPX3NCi2Fy5rq6cbGSC/dPKlUqUPJb6d65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bfT4AJ5YlKCVgSxA6ceuKyLu4kdXeTzrm/cB1THG0k8lieOh4q5bLGi/OMg9v8a3jSXU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ubmaBFu5JROpYeVnao/2ugHIp8MEnn5kbK5ywztJH1AqNrmCPIXAAGMLwoxWdd6/FATm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qkkZttl+4tdRaLEM0QJk3bjltqf3fQ/Xir5t43QnJAHo5rjJPFqqCV3N2yGxUQ8UyMDI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JoTTOyljm3QtBuaID97ulJL8/wAPpx61WtZrkxsbuCOKQuQse0MdvbJHeufHi/y/LM8E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wzWrZeKbK4ZUEyL2Al+Xj0z0ougszQIjwzPEUCjJaJiQB681LFFbSsGWd3UjIx1/z9M0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Ytw+bByrA+vqKzI9FNncmZpJWjXPlwg/IMknsM9fU0cqGpvuXzHbSTCFZf3uMhWHzflw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LcxLHIE5yvI/Ef40jSW9zAYpU85QuWSUfd9cHrxVf7PqVhCt9pshvrQYzBI/zqPRX/k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jFOFS4R7XeCfM/1ijuBgf1qTUdA0rVh+8hIlPWRMK49/Q/jV+yuLPWonltHKzRn99FIu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RVhENrOrPDGxXna4yrD8Km7W5bimtDim+H/zHZqyBeweLB/HmitC6u/FNvdyxWlmlxbq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ng4J4oqrmfKdsEdiRwKcsQyec8fSpWROmSPemk9lI46GuU3IZEBG0r+tKEAXHA4p5RyR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B5A7UAQhBnnkU0xnPJxU75fnHFM2e9Mki8jJzk49cU1oDu4P51Z2MOCR+FQu+1jyDn2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vNOCYPelidQRuOB6U6SeMPjcQSPTimIXkDPSkIIyR+QrdtNP0C5s4pbrXhDIy5eLySdp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GQcHxKoP/AF7mqSFc51XwNxb8DXEeIyRrUzg8sFI/75Fe3XWleHl8IW7PqUUcBmIF8LfL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quF1Tw34LuLgSTeM/KYr0+yMatKzJbPNd4+8eCetSxyrxzXSa9oPhSx0ea40vxX9vu0K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kA8npgZP4VyiFSoGARVkF9Hz34qVVDD1rp9D0jTbj4W+INTltke8tp0WKY5ygJTIH5n8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PiDTbGeR/JuLmOJ9rYOCwBwaYFeNysjA8c1K0oAzkVe8W6TZ6H4r1DT7XzfIgdQm9tx5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6ZYJ8I9N1JLSEXj35Rp9vzsv7zgn04H5UgOKkuF6VUZ852qee5rotE8Jaz4mSd9JtUlW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5x1I9K02+FHjFj/yDo//AAJj/wAaBnEhWxycfSoJRtzg17Zovw81J/A+r6Rqmk2sN+f3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12lhyBkY57Ma4o/CTxk2c6bF/wCBMf8AjSA82uDvJycms+aMnNenv8HPGjf8w2L/AMC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Sw0i48QRW3iC8lstP+cTTwruZSFOMAA/xYHSpuOxykg6UsNu8gaQD5VGfyr3HSvhh8Ot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LqssFjH5lxI0WxUGCerRjPQ9K5Lwr4U0TVbO5Gp+IYtJZcJGrwFy4IOT1GMUNhY89t4D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9PxqQKscu1RgHuw4/AkGvfLT4feE7P4W3sQ8R2DD7aGOuGwG6LlP3fXOPx/irlNT+G2j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fxbDqo02MNJFHaFcnsM7+P1qhHm0kwiQwyIHJXKqO3vn0rodMeObTYCrhiqYbnvjmuVR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HnPArsfht4WvfFOsmztiyW5xJdzAfLAuT+p7D+lKSuVFlW1sIrO/uL1Sf9WWK+hPpWQ0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my3T7qf/AF67bx5rPht9fuNP0OyEVjCEt3mgOfP28Mwyce2e+M96f4+0Wwtvh94N1Ozs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iZy/C4/nUpO+pTlZaHL6dO0OnWc7ZB87OT15IH9a6PXSJ/A+sFef9JST8SVJ/nWpoHw8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um0PTkVjG0q/vpGP3SFPb2xk9vWsq28u68I6yrNvjLI2emR8v5VMlZ3Ki7qxR8FIYfDW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8NaHLfOHnRo4ByWPDt6bfQe/f8we08LeE/At5YGw0vXL+dp3VWXySCGC5xyg4x3q9caV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/wCXbp8rTyLuIbGSOMd+KGnrYV1ocT4tjvodIS3nja5WKZZYblcZAGchx67SeR1rMvdY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cTabCuHDbhIjHYR7Yyv4gGvddL0TRrmaWCW5ttSjeIhreWAMuMjnByK848PfCzR7m31P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4QwOq2ZBRgwb+/22kfjSjHS7KctSPwjr1hehLKK5V52iR9gz1C4PPrxXXhSDwMjvzivH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e704ss32V57fzSNpITcNwGepx054Jr2mxCyalaq2GUyqCD0PPSs5wtKyKjK6uR56qGHu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7rqpDq06RKqIu3CqMAfKO1ZyyJLkNnNZtWdik7ocNoYgHPt6U189e4rY8OW8Uupuk0ay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Kx2fnHJJOBx+tDWlwvrY4uZDBcSRYxtYj9auXUYktIp4yBhTyvrx1rdn8GanqY+1WiRt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eh/lV3R/BGrRypDqEEYti4LlZATjvXdF3SOaW5xsL/abGQgYaIhiP5n8s1AzBSXbnA4r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Ot3M1hp9tBaeX5caxsqb+OSQPcn9K52T4e+JJdqm3hA6MfOXmncRlWAbzo5e+MnPv/kV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5q5ceFdT0y0e5uYoxEgUEiQE9h0q74f0mwvLG9u79pQtvg/uz25zTENtAHAPH+RVib5Zo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xNa+mWOhXjFbV7k7VLEscAAfhU0VlYHT47y4aYDcVG0+5rOorxKg7M58qUbLDbg9Gp0h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2mXRCSvmXQz1A/8A1VS1bSbS1tbaW0lkCS5OJD1AwfSufl0ub8xmeWu1gGOCcg+9Mwx5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TbWWPMTrnuM54q9o+nx3uoL5yfIg3yEcKR6fnRFX0G3Yy942/Pke4/wqncQxTKQyRSr3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SefNLbH9wr5QowyBn35NTi0t7vwrLdwBWu7Z90rJkll98+xz+FUlcls4XXbbSbO2lkbS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vX14rk5PLhtftM0saszhFiz87fQegrc8UXv2i4t4wcqCAQPXk/0H5VTt54TdQRXSp9m3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ycH8TWsFpciT1GWsZ6oxX1pbiVBvYNtReT6H1rt0tvh2QSt/qnpwv/2NVNQt/hoqRwXO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E647H5Ksg8zvJrq7vWtYWVSqhmCkEgH6cD6U220RWlxM5Z34G8ZGa9Ls9H+GFnNNNBf6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R6DbWhqfhrwxdeEb/WdEnvXktSoUyHA3ZXttHY1LvctWseO6vpIhuo7YKqoi5Yqc+5P5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VUeWh+RCOMe9eh6lGl/BLNGpEnlMpUDocf8A665wxpLoy2pnIZZi/kBMdhzu/DpVEM52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QoBCZO492Oe568cUsQHmoGTePQcZrSlsc9AB7VUmia2R2I+bhR+P/wCqhiRYt9YutOui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23J9BXdaF4kh1TCKTHKg/eQMeo9j3FeagIFVWcin+c9vdCWCQxmAbg465ouB67LbCfcb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4yp6jjmsnS9PvtHmdBqaPbEsqR7cHnoOSelXPDuswapo6XRXFwPlkC9D6/41p3tsphEi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a11EYk1iby5+12p+zarB0lUfJKv91vUY/H+VavmtdWUczxBCT88eeY2HBH8vYjBrIm1q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rQo0e5g2XPUcdO9dK0ST2jTop3Ku7aOh/vfpk/hSGmyulumxfkB4opIHYwKcj8qKRd2X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UBge2KhMy7uuaY92gYBCMCuU0LPHGc/UelBKHsfz61SNwcFiTn1qFrlj1fB/OmK5pExg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24/HvWb5jHB35+tO+0DIy3H1oEXWcYOXqHIy3GarNOpH9DTXmPBEi5xyopiLTSHaegxUL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5WJxVKbUYoDhjjFMDu/h3FHc+JJkniSRfsrnbIoYA7lrbd/EJbjT/DJHuF/+KrgvB/it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r29geFos28ZIySD1xjtWkJ/D1w2R4M8QkeuXFWtiGeg3DasPCVuVtNFN55x3Rvj7OBlu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fQ+I5b23WXSvCZhMirJwpbaTzj5uuKtXFvpk3w+so/8AhG9VktRckrYru85Dl/mPfHX8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rnWLYt4Q1uzPmK4nmL7EYcgkfX+dUI4H4qWUNv4+vo7eGOGIJFhI1Cgfu17CqPgXwvH4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kUAheSSSPGVAHHXjqRW58U7W+/4Ta7ubizeKKUJ5TZyHCqFyCPpVjwNc2ui+FPEutNPE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3DeC3fb1xkrz/smi+oFvwjZRXXwt8SWn2lYYZdQijE8g4UF4wGOKxbLQbnwz8T9M0u4Y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cCRSwIYD/POa1tNT7L8D9VLDH2y/VV9wCnT/AL5NaEWpWWv/APCEai91H/bFteR2k8RP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M/8AAjRcLFb4heFjcXeteIba784w3aRXNvswYlKLhs556jt39qhvlI+B2lDPTUW/9q1s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vxJp+qzLHpmoxeVMW6KRGMH+Y/EVmamir8F9NSN/MUamwVgMbhmXnFFwOCsp76GYR2l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SFdx6DODXYN4J+Imcql9+OoL/wDF1y2nxsdStOP+WyfzFd18TtV1S08YvDaald28XkRn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A0rjsbvgPw94t0xdZ/tlbgeda7LfzLoSfPz0wxx25riW8EfEvoEvv/Bin/xddJ8NNR1S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LgpZ5j82Zn2tz0yeDXISXmuW9r9ovfEd3apxhWvXLt9ADzSbQFPXNE8c+HrSO51Wa/t4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/LYJxhWPYGuYsdFu9S1S3soIGkuLhgsad2J7/T3r1rxRfCX4Q6BdfaJbsm8bE1wSzNjz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hq61y48V2smjsh1Z2YQtJtA+6c/e4+7mjqM7fxVZy+FvClt4N0e1uJpJMT6lcxQsRIx52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qaxdD1jQU0yK3l8DS6jcwjbNOk7jccnqAOP/AK1dd4E8Z+J9T8ZXela1do0VlFK1wohR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muV8DQeMrq0u9R8P61p+n2lxcN5iXDLvcjnOGU4HzetDBHYNqOkD4VX9yPBE7WYvAr6T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5xn07dqpeG9S0GP4e+KLpfAkml2USKbizknf/Shg/wARAIx7V08cfjX/AIQW6U63pza1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KEXy8E7MZ+9271yuu6P8SL7RLq3ufE2kT20kLebESgyAM4BCe3tVc1hcp5FpWh6T4n8W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3VwzLF5m/wCzx8kDLEfTJ9a9t0bVPDS+EPFmgeFLcx2em6a7NdZ+ad2R8seMn7vX8gAB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E3M9pCxHWHJJ98YFdx4JGmeHNC8V2txdbJb+x8uIy5LSvtcY4HHLD86n2kW7Ir2clqzM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Wuo3WqafpumqT5k8rAvn0xwB+JFei+I9b0fwT4M8PSWNjFrLRRMun3NwBhMAZfp1PHTH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NWv47O3wXmkCRqxwM9P6V3eq6r4e07QbTw/4y0i4uJtNby42tZPUZ67l7YpRloEo6nmu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IGv7tpZGkEcSdI0JIGFUdOv1pNajvvBd9qXhm9jt5ppFjHmxSHaAVBHGMk/lXqWkS+Bd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qKzxkSRiabIVuuSC5HH0NcDe3v8AwlHizVL+5iVTcujpkZ2KPlGCfQDH4UnJW11Gou+h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l4QbV57Zv7Q1HH2WEKWMalByfToT9MDvSaCtvHczTX+jPdTMwdGYtG2eSTjv9fap4L7x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rH+jyqHgRLeIkpnABbH/ANfnrXS6mLqfxY4sZ4opoYQd0hAA457H+9RJ9gS7lvQZbWS/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z+8ZicjI45H+cVh+GrrTofGl1Y2vhaWwkkBmN55jFZCRk8EYBySK6bSV1YXTfbryCaPY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4A9657UIvGY1K2e11ywjtSjLJG7ICW7EfJ/nFNbIXc5S703Q5fG91f2OnGyurd5DIyyk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h5IwK7rSdStLq+gto9IgWTOfMBGRjv09q89tILq014w308U109sDNJC2Vd9zZIOB6DtX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u34mu5UiiBHRNw3H8f8ACs025FtJRLWu6nb2l3NDLpcbuw+WZsZbjr07dPwqrot/pt3H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BukOCWP5VNrOoWE99e6bqcqQLGN8E542fKCR7/59q5fwhImrpstz87StuxwV56n2xVr4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R2hHnQW0cROVBUAEiuav7nSrmNUgtI43L8Mvy5OO/HvW5ZyxtqYt4WBht4ig55JyMmuc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XA571tyxIu0YmoW17PNstp2jVR8oV2A9+/eul8NaRqen+H5rqVmGpXajak8pxEO3rzzn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whGo3ZUjrGvXJpdTh/4SLw5Khu4rbdMCHk5UYxx1FJvsNavU5+Pw34iEuGvIdhAyftTZ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8D+JUujJJqUbDHAF0x/pUlh8P4Y9VivbvX7adYmysMa4A+pzWvoHh2003xMJotYtZnVn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HXsDUxvuyp8u0Tm5XuA0ttNO7NGxVgWJBIrd8PDHhzWhjHyj+Rrn9TONWvMH/ls3866D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7lR/I1oZFrT1GneG3mPEt4dieu3uf5/pWxCbYeHovtSO0e/oh5zzWRZS/wBsaLJbMB9q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jp/T8q1Y5oLfw9E08PmoZMBc455qZ7FR3Ku/RCxAtrgn/e/+vUmtxwyadY+SpEXO1Sec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i3v2DKl9jKGztNVrq9W/t0NvbFYbfgknIGcf4Vg9mjZb3MXYqY2A5zjAFbVyV0XRvIZi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/wCePxptlNZWsj3E8b7lXKArxmqF3dpqF00jk7j2P6AVCtFX6lO7ZlSRGVGkSP5F6sqn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kasROwa0uP3c2egHY/h/Imupnih07QxZl/KluRukzyQPT+n51w+p2EJtvPR3WMHBIHAN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c+I3h+bQtXSUZawlkDwydQQQRjPqMj8MVmaX/Zl1qtmdZuJYdPSFgy2qAMWxgEk5zzjt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nQbjw54mLy2WwiGZeXTA4APUH0P4HivNbY+fP9mDCPEm3MpxtGeCT6Y5rdWexk/M9Eht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5PqVH/xNV9XsPhtND5l1qGshEzzGBxkjn7nYgVq6hoXgvw7bWB1MajJNcW6y5hYMvQZP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MnKauyMMEEjFMDLuD8Pxp1+mm3mpzagIG8gXCjbvK/K3CjgnjNXvB13PP8GdbkuYpElW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K5r4i+GbTwnr8Ftpq3C2v2dZFmdt5RyzAg/7JwOK6Twncmf4QeIjJHgrcqCAeG/1fIP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2EsnJPUE9axdSskgikubZZZnUg+TGnIB69+1X7q6tLaa0j853Mx2thSAjEcL7+lSOqSY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XK0tTnHk3AAjGKgvrU3VjKYvmkQB9o9v/rE1u3VuJVxLFz/fXgn61TSBVm3wyqjDP31z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ZxDOe/Wr6bbnS7lVUeYrCXPcr6Voap4dmnfz7FEYk/PGrAAH29qzE0bVonGLVg3Thhz7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XHkwXqvEHQsuDnkHB6V6HEA9krNwCgzmuP8ADmlf2dYR22SLmY7mwOAT7+1dqsQigSNS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M82NtCRMYYi6/wAbINw7dau6fPsiACjMLZ5/iFYHi6TV5tNXT9HVi00qmciRVDIAeOff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UtMFSDwBg5HAxj3+tMYs1sLOeS3RcpG5VSR1GeDRUmsPNFqs8exTsIUknuAM0Urmtjln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tSAPyjkdqx3MhPHA+lKiOx3bGwBzwa5hGg2qyHIPIz09KjbUZB0IHHrVR4541Mjxssec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gO/gnvuNAi+dUkzwf1py30zMAccisrIGBgjFTwuegpoLmqLlx0xnHapFncIW+UsCPlJx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mG9htYhvj3SFjwxxwRj/ABpgiSe5u3tjItuUXpk5J/lVKPT/ALRKWuHZ8KWCIcbsDNOn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GbYmVygx1BHWpF1ZZHQ26KOmdqZIP19KA0Ok+HF74mfRtVSw1sabpenRtcOxtUly5/h+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zXR2+u+JZvAc/iCbxFN50VwIfLWGIKR8vfb/tVzltr9rYfD630CztXguJpTLeuxB83n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tXw9rPh+68IXvh7W72W0ElyJkmSMtn7uOgPdf1q0SaOnX2ueJvDU0ml+JL0a1b7mltTs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444rnNO1fXb+5tzqGvazb6cZdkt1G74U+56D+noa2rDS/BNufMtfFt2rYKFkhZcg8EcL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4VHh7QbmW9luJxLNI6YAAx6gf3V6ehpgN8ZNqlhbQ6FqEourLf51pfv88rL6bvbPP+GK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RoojXG0FtxJxzzx37c1qS+J5bjwiuh3lskrRSg29wzHMK9x79x9D7CqfgSfSx4kubvXJ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ADeJHXjAx17EDv8AzT1DVHR+Nlt9E8HaB4cmZkl5u51XqGOf6sw/Cud8J29n/wAJTo8o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sPJDDvTPFHiuz13UL24kshJJIyiKbecxqONuOh6+341meH9RXTtf0+6mdltre5SaQKBk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tlyikjrfHFlpT+NNRku9XjtWZ13KYixX5R781r3keiRfCjTlm1YmwW+bbcJA2Wb95xt5I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MtWtNd8WajqNkGMMzAqXXBwFAPH4Vs32p2Evwa0vTY7yFr2PUGd4N3zqv7zkjqByPzq7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mp2wtmvJ/wB8oVyoVTyOTnmt/wCKuspp/jORBYwyyC3jO+Ukjof4a82gbCPOxZVj4Qqc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0t3d3Wq3Ye7u5bmfAG+WQuxA9yaQ7nqPwy1W7vx4kMpVFWxLIqKFAODyO9ea6B4Z1bxV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jXfIGlVTjOM5YjPNdn8Mr610pvEH9oXkUPnWOyLzMLvPPA/MVxVpcXNi5ltruWGRhgtA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oNrU9H8bafNofwm8O6NqBSO+juWdogwbj94eo9N615jp9/PpGqW2oWz4ltpllX6g5x9O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9ou55Z5VG1WlYswH1NaXhSPQx4kgk8QCX+zwCzbQcFwMgNjnafb27Ur6hY9W1YabYeGN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4htIo0Rkx5RYYY+3XJ91964jSdJ8CnSrY6lqOrJe7P3qwqpQN7fKa2rr4pXjavI8NnC+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MMg7n0P5j60xdT8AaiPMuNJ1DTJGPP2eQMmfbn+lTJ32LjpudDZab4Ri+GN5aJe6k+jG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c7eB8uMdO3esNofh/wAD+0dY6ZyEH/xNX7f/AIRBtLbTYtd1kWbv5jRGIYLcc52ew/Km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qmqMfUjn/wBApNX3sNO21zi9PubSHXY5ZLVry0SQllbALpzgE/lXXXHiLwbAgL+Es5yc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lzYafDqEy6fvNtu/dvIPnYepOKzLxBJqsEGMqmMj8dzfooqU7bDtfc9K0LUfDT6tZR2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Ryb87D61U8V634V/4TJtJ1Dw19vu+C83mYAyuen0ArO0q7srDVbS9u547e3hlVpJZW2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y3FnrfxN17UrG4S7gTYqSxnchyqjg9D90irUny3J5VzWOvvdd8MWNhJM3hvcPu7Ffls9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kXjGdrK0W1tjZoyQg5C4PPP1B/OtXUv3+p6fZk4RG+0SewX7v65H41keItg8VRGQOI2s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FZ8zehaVj1jwpPB4htIbq5JNzpU8sQO3ho9x2/oq/l71QS70zUL+8udSkuIi75j8sZ45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VWFvZwWfhhSlsoWZppF5kLc4Of1/IcVP/bOjahltR0x4pzy0tscZP04/rVtrYlJ7m14d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9zJL5RyJAMYyPauT8Q2Xg57BJ76+1NI7aVZQ8SgsD0H8PTmtu0m8P2kxntr+/gcjb90H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NG8K6layQXGo6j5cg2kIAPx+7R0WwuvU5G2bRIbzSh4fubieyh86BmuVAbfuBweBx8xr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+zYrsiSWNUjHQfMK429/4R6PTNJk8OTzTW8dyRI8y7WyVPXgc9P0rc0+VbfVraSV1SJJE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pbs7F2uiTxfYTar4onsoFBlkZAnOP4BUd8YPAekSWGmuJdauQPtFyqj90voP8+/pU3iG8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MGGVKSIe4Ucg/WsCULLMDM7EO2Xbqfc0+azdieXRHR/DzXbrUNZktrmNCRbs3mrxnDK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00qwkSdD0IKA/wAq0tIbwx4Yu57+31aS6neEokQjIzyD6ewrz94AxJOevNU5NJCSTZ1B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6K44USblx9M8V2elXFrL4XaS6nZIfPxvA3HtjoK8ZnshIOxzXUWN0lp8NJrC0u4hfC+3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pRGfcHE7+N9Ezlb6TPvGR/SotNi0KXxZ9qtb6Z73JUxGMhchMHkj0rz2w1m/VUEtkzMf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fnXe2dlpmkayuqz6smZE3CEx4JO3HqaqErsiUbI5DUmxrV2OxlY/juNdJ4ZUr4e1gH0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3anJLghJHdhn0JyP6103h25iGgapA0qLNIoEalgC3B6VuQbWkabHolzNfXV5AVeMhURs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mX/imoxnrMce3WuPsGf7WY3IZyd3ytnHNdfDqWmx6XHbTh5nRizJ75P6VjUava5pBPci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2YJsFc9Q31/z0pNWumiDabFb+RAp5HUv71HdaqbmNYooY4EVsqFPOcev0q2L2C+szDfq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qxurcqZrbW7Rz43bSVYFRnAHf1FamkWSzyfa7j5YLfLuT0Y9hVLyF2k5wO6g9a3J9V0o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Odq8Z/HNRBK92ObdrIw9Ru5b69kn/hJwFbsO1T6S8d1HPpF6AbW7GFGMFGx/9b88VM+q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TIwd0v8APrUX/CTJFJtg0y2iYdCRkj8sVUWk7tid2rJHkfijRJdH1Oezm4dGOGA4YHof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vH/rolHDH76+le0eNksdf020uQyi/A2uqg9PX8/515bdWb24aOeMhsYDD+dXzWehFrrU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VZaFcQa9plu9tYrHJHLcLnJUdcenNZMPw8kRy0XiTRyAMsPOzgetebzWTS/vIGKXCdeO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BLayu9uJsLIVxtbqOpHHU1spJkWaPSfiXf21z4qiEE0U8f2RAXRgy53NkZFGj2ED/CDx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CkgZIzmPpzx07VzXhLTdF1GG5j1fWlsPJx5UjLu81Tntxgjgd812k974f8P+CrrRtL1Y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q42j5efYYX9aYjyeS3vY4WikhW+tujIx+f8AAnrWhZ30OxYxA8RUYCSIVI/PrV2a1Ico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opqWswfl1Zc8mnqK6KWo6jBZ2nnPHLK28KI40JOPUn0qO1vLW+O2OOQMRkh42GPbJGM1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x2Bp0cTlfl445JGRn0oaY1IopYb+EXbnjPSrNvpUcbhodzyg8lVz/wDqq0kcJLeZMWOO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2eNmACQA4ZyuBn/ezijl7hzBHZ/ZCssjbnJ6/wB2rjSbAZppUhtQ21ppmARfcnHFV5b+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QPs/2T0OapanZ2mo2whutzQ7txQSED8cGjToL1LNjdx6iDNFEyqz4SRgcSL2YZwcGuh0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trVTJIxHG0c/r0qhpGnS3jpDaw7IFUAZGAq+57Ct++01Dp5tPtsdlYffuJ2HzzEHp2AX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y7TTtRu5b270tJLidjI7GVwST7KcUVpf2n4Mh/d/Z5Z9vHmEsd3vwpop3C542L2Y4xK/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B5rce9OaxaGRo33q49RSixzgiSsCrlq31CXkFyyngg8g1LKoADxklT1X+7VVLTDbEdyx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cBGmLueCoOQM+tIGyE8jjj6VftYsjccc1CIFa6kAA2qxxzWhGuVACnGOlAhRGADwKheN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C3qO9Cx7QzsSFxnkVSBmVqJ2tEh/5ZrnHuaS0jYAHBPHQikYGe6JzwzZ9a2rK32ICxp3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s3HGecipzCqjkgDOc9qt5QAA/fHOWBqL7GXkDn5s8EA0rlWIIiCPL5GehB565pbqRIIm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+uSe1W50iEKgq2UXJ24A+nWqF7FcfYDL9luZIJDhHVFYDt2JJ6+lCAz57OF98lrdwRe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cDK5PKk56NgcjBqnbTvaAoE8u+JwV2HamB2A6k4xxxjHNPt9PuH3wIpcA/KCrKcY6cDO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hME6RoNoI8zerKoOAM9CDnPYdRVkmXCZmBSDdG0Pznk+oHP5j/CrixSea0JE7Oy5ZZYc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5xVnyvLQljIktzHsKRQiSTAYHcCr8ngcdsnmiaycnM98IF2jEc0aEgf7qMxHXPQU7isyG8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nTKqyuSIQIWLuP7wIc/L6HvVLFi42mCeKfbsLq7BWb/aUkEHGDkH8KVy1/tt5Via4TiO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6ZFQvvwIDalZ4jvKMCSRnn26d6ST6jbXQnkkEgWGFXa3t0Cox53k8lj7k/0q7p8ELyPJ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56enSqUdslwtqizHyQh+UjBbLNjPvgAZrait0tdNO/HILNg+vH8sUpMcUQoFbcM7vM5B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0qGK3DNuYDeeVkSMDf8AWkEMcj27qPLdkDHYTtYAEZHPDAjBBznr1rchgURgpF3645qX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bnvVpLFePl4q7EHJwq9e5HSuj0bwtqWtDfaQAwrx5znamfb1/Cp1ZVkjlk05CmCvX69a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Z9M8/wA67G88BaxZ24kCxzBOT5LEn8sA/lXO+RhSh69OnSpd1uNWexDHlGPyqFJq5HEz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w1f6wubWIeUpwZHO1Qf6/hWjfeDtXsbcymOOdVGW8piSB9OCaLO17BdHMxxEyP8AP8uO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bm4Y/Iu7B/HaP0U1Z1fWLfSLZHnkbfKdsaqv8X+FP8K+FNS8QQySWUYNtv2mZmwpxxjP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SIdSkg1PTbmwSB5zMhQAcAHsc+xAP4Vd8IaA+gaELe4KG4kYySbCSB2Az9AK69PA+o6T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z+5OT+RArn9SmubqCSG3QrK6lPMb+H3x6ih3WjBWepWsMXOp3t2OiEQRemFHP4Hg1zHi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Mh26exUL1HDdfr1rvvCXgy/TRooIszBSd1xL8gbnoPUAYH4VleNPAGuwzQapFawzwW0M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OOMAkDn86cYu9xOSGeHIAbHb6RxDp0wCP6VsFWDcHPTrWZoi7LWQkZAbZgewH+Nbtjpl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JAu5y7YwOf8AA1G7K2IcMq5wOnSmySlUYjoD0xTrWOe9uUht0LOekaDJ/wDrVqz+DNba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Y0vP8sfrQot7A2lueQJqwsr280hY9yNelhg8x4YHp6Yr0DzRJEjdSVBrGvfDzaU2oyXV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Ec9OMfpz7VbtZ82cLAjaVApysCLROG2np1B9qqysOcAkjg56VbsrS61K4W1tE3zMeAeO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Hr/RxG12qL52dpVskkYz/Okk9wb6GQ7ADceq9DmoI2OWVgACCwxVh4doDt1NWLrQr2w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yNsSl/mORnIp7iM22kMqqJCvmk9ADx/n61oRWrBnKKHkBG1WOB+eDWlpXhjUtaZbi3gE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Y/1/KtuTwZf2gMs22VR/zzbdt684OOhxTjCUgckjNsYpoXgESKhLA7uCxH0/Agepq1ea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bSgOxGf5eQMjH4de36VetIFtHWV43knYhVGc7RnOAPqBWzZaTLcBpJIidwOFY4X6H6/Q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53dzz+eJndrd2KyxtnB5xzz+n86ntYN8brIxXaflZDyD16V6Rc6FBcWxgniV4+2MZX6G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8Ll7gyBRtjQLjJ9T6n/69JtphaLV7mHDbrb7sowIPz7uDU7Rq7AkcnoRRdyl76ZyQN0j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EcEk/ezXDKV5NnTFWRbjj+YjfuYdvSnBwSd+1iOMcjiofMPQnJUdM01jtZ5TyfQ+1Tco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2GcfpVZpYMMwyDnkc015du0k5B4Oe1Ii7EZt/wAvX5eo/KgBqFZHLsj7OMEipDDG37xT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lboPmDfd2+nvSowWIsOhJ4PtSAjkt+ScD3A71k6hpsVwhV1BwPTmtnzUdh820kdPWoZA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dapMTR59qGkSQZaJcgdqwLmKNmywI/vIRkGvVJEgySYwSejDvWPf6bBMpdIlB6g4rSMi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XW63kkQAbmiQ9foDSfaNQ02eN5Y1kKYZZISD9OD3/GpdWsLq2dmRG69u1ZUV/qM062yI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WNbKbM3E0odTibUGvZbycXJzxcDchB7FeMj059KvLMssCJ5/mEDDPxz+prTsvCmptZeZ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VrJ1Sz0vRkD6kIY9xwuCd35AE041Yt2B05JXNHT7oWMbFk+0DB2x7iOccfQZqpFqF/L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jH91tl5Xn+LjB4+lZkFx4dklG7U1hjPVsyDH5qK2rW28IXEgj/4SAlupCsx4/KruRYiG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NMuniu7f7NLdShA27bFIRk/QfSttLHwXBkvd3M+3qFVj/Nafe614VtoQuk6VcyTD+OTA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OzKGmWck0gg0zTySRglE5I98c/nXVWnhpbJln1OQkjnykYE5/kP1NcovjHVBFJDawRWq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Ix+lYk1quoTmW9u7h5W6mZt9TzhynpOsardPaC1sdT03SLQffYzYkf8AHGB9c5+lcabr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WoOB92PLH8zkVn2/h6FstHsf3VavwaEIXXFxCPTBBx+lF13Cz7GzbaroLW6EabGox92X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VddKO0f6bF+lFPTuHyK2o6SLpDn744BFc1LZNZszXsogjHAJzliegFda8N9jDXvB6/ul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3FoLnJSJmYbRgOc/Lkeo5rJNFyi7leSdp1MForRqxwGz8zH3PaqlgGSVd33Qc5yOK39M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c5VD/M1zjLdQyYVEkjJ4I4NKLuKSsbKNGzt5e7cx5Oa0I8lQT7gkVQsYjtBPXuO9a8MG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lNiSG7RHFk/P7VSuLnZF5SL1A5J5z2q9LgNjAwOcYrGlVppDJ6txx+H+NVHuKXYt21oY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tbMaFYyGU4PQDrVfT4MR7tp+X0FLd37W5DCPfEp2uc5K++PSoWpQt4srRbY4wWIwcHGB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uP8AeOTkMzDAz24o+2iaMNFFK2BzIy4XPYdf0qWWC+W1+0W4gvIQu/MUmHT1yrAGqEL9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gCO4FULm3jeaNJERmlkCKuMYJpRLHdHeboW1wF2/OSFU/wC0D296o2k9w8sKiIm5M2WK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3Ifr7U0DLcFsV3GNyYldth56dOpz/Oq7XEltIR5rFuqjv+HetMTRxOlvPE9s6n5Y5l27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JHC4SOTyt+Q8kahFU4yBlR3/AKUkMxdRuZN0yu9zDudQ7OrDZxwQDVe3EUMKSNIZd25d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dR/kVJf7priCGBnjLW+/Mq71kA6nnr+H+NP08R3GnXDo8kMUB3ykvIiDcRjauQBknjrW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aaZIEaKSM58uUBhwR15X5T7H/AOvVh9OvbaB4JLSKRlO5WhkDOnGScgg/hV7y7kywpGkO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cMN2fUdTxzVr7NBDYiacvEoDLuKbkPtuHT8RSch2MDTNMSd4pVRwXO1jITuYBgeoPUYN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Gza27cxzyMDr9f0pLC2tlnkuYJ2lgVcLmMqM+vPXitKFIn3B7bzZAduXn2DjuMKe5NZ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dLBi3EHl95GOMnBOPqa0PKMRC/PzxjHBrVa6t7WD/StLnt06GVZFkReOpA+bH4VnXDw3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ik+4bZDzz649jU81yuWxbsohKyh2Cx5GTjoO9dxr/iC3ktLaw0S4aKxjTDGIFCT2HODj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WyjMYuZBuHHmIVB/E/hV9NQmEamS1LJjCmPnNF2gsmdr4X1G7t9dto0llaKeQI8bEkEHv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Efxg9pahVM7pkAdGYD/9dWtKitvCmlJrmsfJeTLi2tnPzAkd/Q+voPc1kaHqf27xda3E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B79gKfRJi63R0Pi3UW0mG20awZoYljBcocEjoBkfiT9awPDmvXOmarEPNka2kcLKjMSM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xu+PFE4bOAiY/wC+R/WuWmuSpxGuWpSk+YaS5Sv8cdGFlrFlcII47KQlic42s2M4H/AS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C00fT9K8PTGPT4oAvyIUY9MdQD7n1Jqb4j6ba6hLpX2yCOcorna6hhn5eefxrmiEU5xk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iYRvqzZ8Oarfxa1axpI7RTSBJFJ4IPHT9am8TxWkHitkY7YpCjS7R90HrgDv3q9pFhF4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0sCLeAnkZ/r/ACFcpfXEt1qEt1MS0kzbm56ew9ql6Rsylq7o6HX9e+3PDaaXKyaakYBE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AGOKf4U1C5h1mK0V2aGXIaIk4AxnP14rm0booBLMcD6n0966kvF4J0V9TvQsmpz7Uhhz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/KiLcpXBpJWMLWY4LHXdRgtVAT7SWwBwCVXI/PNbenO2n+A9QvGJMl05RfpwuP8A0KvO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pJvkuI5A8r8fMXya9D8Rp9i8K6Ppg+VmAldT64yf1Y0LRtg+iJtEcaJ4PudaYA3U52xl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hXIjVb0XQumvZ2mLZ3hyTXWawhPw505UHG9c9v739a4wZRTjaF/PmibtZIIq92dtrBTx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arY7XKjrzgj+RrzzRWJ0+FepQbWHuK7/AEVW/wCFf6yCccybT77F/rXNfDnweLCe7vry4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D5QRkgfrn8B602ua3cSdrnVWUaeFtAN46j+0bxdsSkfcH+eT+ApvjMvJpOjsSSxQkk85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lJqt/JcuSIwMRp/dXt+J61r+MQx0fRdpwPL5P/AVoveLS2C1mmzjFjkk2RnDSOQML/eP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CG41HRdFYDyIVXefRSQp/HCmsjwxbPe+JrKN1+VZPMIH+zz/ADAq9fN/aXje/ndg0ML+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/M0QWgSep1OpyxzwLZWbPDbxxgIsWUHHb8qpaJBeweIopFu5/s8iMktu7koTyQyg9Dnr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vDL2z1+laEUCWSGUqDMwwB6V1GBTezhOpyKi5ZnB3ddvrj049K0bg4aOBchB1x39qrWs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LE55PBq3PKIHOxQZG5JPahsERB3hYHPy+56im7lmlMiqVBPO7+lVn8Q2MV5HZXE0ZllY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Vk+JL+6s7wWkRWKJ1DCUctg8fhzWM6itdFxg27GZcmOS7n2YZTI2Dj3qsA29RJjy2OAR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FaMbsDkscHNTHbvUsucd8dK4zqIF81JdqxYAON+RyKJD85y4+QZBHU+vtUrylRkDOO2e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ZU4+7jjPrQA6GQSkkDbH2bB5phbY7DaWG7qB0P1FOVi0OJU+8duwDkH2p6Q7Z3QFo1GN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+bnay7cYPHAqEkurLnd23KSKmcRl5I+BPEeoGM//AFu9QTW7MwmgOw4+ZR/F/kVDRSFi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KV2G1owrlgccj9ahik89drOn3vmOMGpUb7KVSZl2MThsdeKq4rFZo5RkOQEyMY5zVWWD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VdlXzFEis7JjgDgj61kX0k9jci/tXLgrsniI6gZIb6im27aAkm9SnLZSXrmCJVct3A+7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Oj7pxEDcPyZD/IegrIe8s7O0Gt2V3OJXlWNrVnyjE4yAMehz7Vs3uotchUjJjjP8fXJ7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UVF6lTxLrj6fYyJYxiW7xwD91fr/AIV4u63/AIihlnuLd7u58zYzKcOp54+nWvZZbCBr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yc15h4mtbnSdUdrKLCz4Zgw4cg8Ee9a0Vy+pnUfMc7c6PqMaeW9o5B4ccAjHQ/Wo47K7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Kq7CMfe/yP5V0mn6hLfBSjxoejo4K4PfNdHpWgw6hK0t0PLAYBFU4DH1rdytuYcpm+Hb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MynkkdQD2rpotFiThkBGOCT61qWmkw208jw4I2hSCen/ANepXyMfu8H061hJ66GsVoZD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3HPrUb6EQpKHcAPpW9FHKXzFA+B1AGa0YI0JCMhD9wVwKnmHynEHRHQkruVx6GonsLko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ya9Ee0ikGShBHpzVGWxTADjKtzkDnFNTYcpxH2aZeNnT/YBortWsLcNgISPXminzsOU8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x6VOuppKBvII/lXPL0FSx9a1sZXNi6uGW1YRMWQjJYcnHpWPEpnlBPHOAMVq24Aspzgf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Ak5GetFkhN3NCzt9u0A89yDWiIcDOQT161Bbf6xPpWiwH2NzgZ55pDRj3TmO2YsFDdOD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e3NPuvup/vUQf64n0UVX2SftG3axFBg7gAOg71NJbRSgK4bOOnGDntUhHC1OACyZ96zN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I1LKI1wn71xjjqBnFRSWMwiDW8koZeCjneh+meRWwoG0HAztP86WH/Vy/X/GquKxnRI7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BuHzbh9COB0qeKGOMARqI1HUbalb/VGmMf8ARpfwoAht9GF3ZX10979mtQSHZ1D72AH8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cDbb2wk8ySHAXy8c5+XA9gOR2ziuiXjw/dgcDdKfx8oVpeEHd9MYuzMfMbknPpWMqsoJ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pHG3Xhu/sp4VlWBjKSVjAzsbAHy9+Tgnkc9PSqstugjFjONrRKXMU0JwHB+8wf7w+bGc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6mol1KcyAOUkGwtzt+UdPTqfzqks0reG5JWkcyRnCOWOVGSOD2ralUlKKbMqkFGTSMfQ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KIhhXKbSn+zt7dPpVq7u7aONwfvkcBV4I+nSs3Tj949/LAz+JqW5UGIHAz5gGcexpvcI7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3c7iXbsPp/IVes4i+3BHYc96qycWzY4+7/StK2/1bHvx/Kpkyolwo8QAdup4BqqdlqZp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H5R3LYIOM9CRz+VaSgGLJHOBz+dZGpf8g27+h/lWaKaJXsXkZmlkZgx+Uly+Fxx16d67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8P8Ab2oW8k1wvNtbIhJ3HoSB3+vTr1rmNC50WwJ5P2SLn8K91rakrtmdR2PCPEVr4j13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TPCRNbttjX0GKyrH7b4evYp3s5YbkSJKSwOSAc9Dzg4r6Mryz4jAHxJCCMj7KvX/AHmp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diXx1YXWrwWfiHR9s1pJAFlXBJUdQ3HPcg+mKwfBuk3+r6tCJbArbRybpZ/4No7D1J6Y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fRb28tSpVM8AkcnFbvjqea28F6nLBK8UixcPGxUjn1FPkUveFzNe6cX4y11LrxGEjnjE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2eT+fH4Vs6Jo66fZ/wBtalbO7j5oLdEJYnsSPX+XWvKLP959nL/MeOW5r6THSlCPNJtl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7nV9VumuLiyusnhEETYQeg4rLmSeKUJNDIjnBVXUg8+gr26uF8V/8jlpf0i/9GGlOnbW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l/8ACPaf/a17aST3zDEFsiFth7Zx0Pv2+tef+MpvEV6ou/sF3PM8yAoLdyFUEnAA6AYF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c7Pm/wAGaRqF34o3XNi9slxMoZJVKvztzweoAH6mvR/G0n2jxAEHS3jVBj1PJ/mK2JQD8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/wDIZrnNf51+8J6+eaznszSG6NvRQuueEp9IZsXMPzRg8EjOQfzyK5Y6Zdx3gtvsspmz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ZpI9ZsykjqTMqkhiMg9RXrNEY86E5cjOJ1JV0DwjFpruPtVycuB25yf5AVR07xPYWmjR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lzkbW5yM/p+VUvELvJrN1vZm2uQNxzgelY0vCEjjC/1FRKTUtC1FNanXrregkZ/sNffh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WxsXu9PWeORcxocfIMD/AOtXAx8tzz0/pXXeKADpmk5H/LM/+grVRm7MUopNGf4OVYLj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CxA9AfmP/oP615ZpuvanpGryXSr9oFzJumiP8RJ6g9jzXqul8eBtbI4J3A/TaK4K0RP+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+ID09xSvZJA92ewabItpptvdXcMkE0ygrA45TjocZwakaeZ2LEkj/d6Vt0V0cphc5Sfx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MzOpBKKpzim+KDqM8MM+nOWs5VBd4RlvbnsMVi+LufFTA9PLX+Rre8GOxt7mMsSiuNq54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Ga2UUpIwNH0aa9vo/wBy4RXDSSMpAwDk/jVnxfeJNqe1T8kSBCwI655/niuy1Z2j0m6d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IrzzUwD9oBGQ0B3A9+nWplDljyrqVGfM7lGCQ+cp87P485PetB5IjlXkYFhjn1/Cubtm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f5VNeE735P8ArP8A2asbGrOhBiIBjkVh65zmkM0YyGYAH1HBrnIndUQqzA7ByDV25Y/Y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SHY2MYZGOCueMmiSMySI25QiZbA7/wD1qy7di1mSxJIfjPapdzbMbjjY/GaYi/LLAZBK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496rGYRswOEXfmNgMjB7H0rKV38u4G5sCMHrTYJHbTnBdjiDjJoGbwW3md03IH65xyfw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q4HNZ1x8sDEcHHb6UyQnyW5NIDV8mIDy1Ix2A71nT6OLl1Vfvg7lG70FVpJHGMOw+hrR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+7b1zzVLVkvRFCDQIIJBiFFfOQBhfbitM6cscbomzcfmwzZGAefpUcjM0aksScHkmqcJ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uXIFiCsI0VCDymRyPzqK70jT9TVoriESQhclR0P+HeqpJMgOf4RTZ2YeWQTnb1z9aVx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mn0/UEVB0E6YO30LjkgD19K3dK0O2sbQR3l0GYDBEedvrnNaNwq+QOByxzx14NZVyct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N6EqKNtrWzUBYcqoGSCcflUu2zhA8sZG3qpA59xWYvb6Cpm7D6VNx2L7TxxIZEAOegzj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Q6nOOtZw5jTPbNRnqaQzZ+3jOFVBkY5Yde1Nkv5Ijz5cjEcbe1ZI+630qeT/AFMR7nP9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JjUUVTT7gopAf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I7kAgtJnHasBLW7Zivv3NPa0njUs8yKPc1x8i7nb7RvodKl7CeCw/GtK211LdPLlZZYc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0+6uBv3bI/77d/p61aGkMTzcj6haidOElyyZUZy3SOvjtbK7haTRnjBB3vavwp/w/Dir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ZXgZwVMMnXkY+U9CPpXLWGnGyuFmS6bcvTHFb58QQw+V/aEO4I4ZJQmdrD+VZJTg0l7y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jOjvHu7aWC2W4klTO8ADLgDsfUYzWlp/kjVYbjTXK2sgcTxg4VWxxle1Ubm7eby7i1j8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b7GjSoDPeTXMrPFchwxUfLkd+PQ109ToU06F/L7/AJHnzoE1OZw2DE7MuDyMHpn09qta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p9/vCjUrJrbVrpVBA8yTGeQeT3/xqPT48XaA5B3D271UtmedFanVzooUsoHIOR/CfrXN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JRHIOV9wfWumMEzyrFGDIZPlUZwc02S3ZcxyqyOh7jBFZpuOqNd9Gc14b8HLdzNcamR5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ff0FdzaaVYacjCxiSAMcnYOv55rm9Se4sYftUIBlUgZztDD0NZEniu6UMWs5Rt+9kdK3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vi80DeYqxycYP8JI/wA/Sk/tqADEh8o9MScfr0rzk+Mbg/dg/M1C/iq+ckrCB9KrUi6O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rvQhbqMfu5PUf3T7V5lNE0UjI6lWU4ZT2NasmsXkjFhFsY91BH8qpTzTXEm+Zct0JxzV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OR4nEkbEMK2LGWN4SVP7zOXz1zWSybeQOKasjxPvQ4Pf3ptXQk7HVx3gXncARV6G8jI8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4g3MjHJc5p6XUwOfOYH2NT7Nlc53guwTnIH1P9KtxX6BcHB9ya87+1Sf89n/ADNKJies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nPUotbXbtdxuHcnrSnW4h1lT868t8xe5c0okj9G/z+NHsw5z0m51uBk4njWRTlDnvSQ+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x0JH5V5x5sX9w/mKPOQdI/8Ax6nyB7Q9GfxNYn/l4T8DVZ/E9jn/AFoOPauE+0qOkY/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of3F/Wj2Ye0Ouk1+yMxkVmO4fMMHqOhqJvECAEI8jegdc/rXLC7P91PyNL9pb1A+i0ez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ccI+faqdzqv2ldrRtg9zWP8AaG/vfoKTzj3yaagJzZcMptbjevKuMEVOt+x6JVEuJrf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1fLfclSaNT7azcFePrUn298fcFZYkPpThIfQUcqHzs1Bfy+i/jSi/l9VrM3nHanBz/kU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JQCA45pwvJD/AMtKzwx9aXefU0WQuYvfaXznzGzS+e/996pBj6ml3e9OwuYtGYnqW/Gm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ekyaLC5mTmUf5NJ5g9qg/GinYLsmL/SmFjjtTQKXHFNIVze8MW6zTTuw+6oH8/8ACo9T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dqELygP61e8NbIbKWRsZZ+M+wrIlRpbiRz/Exb8zStqX0I1u50GEbb9FFKb26I5ml/7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9J5PAyaLIjUiM8x6yyfi5pplk7sx+rGpvKGOpoMQyeTRoPUr739v1NINx7Kf+A1a8pc9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U7oLMrYcen/fIp4EhGMnB9qsCJcdO9OEY2n5aLoLEKrJj77fnS+Wz/eZj9TVtYh/d7VI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gerE/jS+SMdKvCHjGO9PEXWi4rFFYRn7tKIeOB+lXxCePpS+UcUXAoCIg9P0o8pvQ1eM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UTEcdDSGI88VbK0wqDmpcgKxj5qNozxg1aYAGon9qVxldov9qonRfrVpl4yaibH0pjKh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XWxmqk4LHimhMrDp1op+xfeimSSrO0khjtY/Mbu38IpRaLFmSTE9z23fcX8K35NHl0tV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I4P0PeqzwAHpXjSk07WPZikznn1VxJtmUqw7UDVv7q5+lbLxDPKj8RVSVFijJAz9KpTi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1SU/cic/QGpRqN2wwLeQ5/2DUYvQhw5Kn0JqdNQix96rvbZEb7sfpepazpVwZLGGRAxy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NehafrSaotvLcKLK+XrzlSO4zXnw1KFTndV208RRQep/Cq5pPoLlS1TNvxJDPDqV1K0D+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pkH0NY1jOHvY1UhsMOCelW08YQxjYYi8R4KNyMVatLLTdUT7bpGIHVh5kZXAzXNLESpy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pUuZJxep0unsP7Ttg3ysJBwfr29a6HWW0/EEV4dskziONl+8D6/T/GuWt3eG5iMy5VZ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7ZLBezXV8XuYnXYsgbLQEng4rohNSjdaoulSjOdpuxmeK9KuLLTXDDehYbXH1zz6VzGm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qupJDduvT8K7nxDqCap4MMquDKsqLJjsw7/j1rkNHkKXS7lyUJA2jtg/41ey0OWScZ8s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Znm053DAAmFmx68D8q5F2lVyj7g4OCGJyK9WmVJX3kggKCG9OSa5/wAVaYssEVysC+fu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VQqPZkzp31RwxLd6TGfT8qt+UuOnek2KO3et7mBHE+Dtb7valkQjkcinlQAMCnFWEa7l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UicmlGfWnOMdKkjjJGaq5JH+NOFS+WcdqURnvQFiMdOtKPxqUR+9OEWTTFYixn1owfep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KLjsVyPalFWBCv60oiXjrRcViAU78amEaelPEQPOKLjsV6UA+oqcRL6U7y1GOKLhYrqS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5gBT4VyPxouKw0KaeAamVBxxUqoOOKLhYrBTT1RqnCCnhT2P50XCxAI2pwib0NTKD3XP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x/Ci4WK4jan+UaseTKSCIn/75NSm3m5/dP8AlRcLFLyqPKq0befJ/d4+pApRazZ+7n8R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yw1Z+zyKclQPxpUjJI5GPrSuOxAIKkFqWjZwpwOtadlpVzeyCOBFdj23gVptoF7b77S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4Hj6/gaObUVjn4Z5Yo1jX7q1PHHkcU9LJ/O8or827bW7B4el2Ah8P6FWx/KrZCbZheSc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GXRLuH78Z2D+JfmFZk9ssQ/1g/Ef/XosNMzCuKO54p8mAf8AWj/vk1ET/wBNPySlYq4/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XBI+ZyT6JTh65k/IUBclC8VIifL0qNRk4/ece4q9aQrK4XD8+9KwhUhz2qdbfOOK7iw8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IN6hgCxzz+FaCeAwOsyfmT/Si6DlZ50Lb2p4tjzxXpC+BYe8y/8AfJNTL4ItR1lB/wCA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zzT7P047Uv2f2r1BfBtiOrH/AL5qVfCWnjrvP5f4UuZD5GeUG268VDLCAOlexDwvpw/g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LdLisLoLAu1GUMKOYHGyPP5Pl6A/lVdmbH3T+VaVzGQTyfzrOaMkDqfqaQkQljknY1Rs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rWwwxx0qB0iV+mfZaYxrSNjov/fQqIk4ySn51Ktu7jIQBc4zU0dgpYhznAzT0Q7GaW59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ka1riFEjhwoHy5rLvAAF9zQtSWiJTHtGU5+tFEagoDzRVknt9tdWWr2e6KSC7t29ww/+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UtJYSeS3Xyn5X8+orx7T72702UTWdxJC/qjYz/jXdaP8TJ4tkWrW/mr082LhvxHQ/pXD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HVDL7R7mxbbcwMg7N1U/Q1lXFpkYxmvVdP1nTNbgP2S4inBHzRN94fVTWdqHhSzuctan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HaueWHa1ibxrp6SPJ7ixjmjKOp4PBHUVAmlRBSdz8f7VdJr+i6jpAaaS2LIv8cfKn/D8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33XyIeREhxn6mknKK1HaLehmQ2sVx8sELO38TsxCr9TVy30+yhGH/fyHqeQo+nrV9wUU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Kx7j7Vbr5i4YE/dPUUKTnomVyqOrRrQWlkrAm2iYehGa7Dw/cadGRCkUcAbGQBjNeeRz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qwj3/wDDJGp9c0K63ZWj2PZLjSIp490DDJHAPQ/jVLWEZAzywOjqAUlXoe+GH1rziG81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0PGBI2BXQ6NouqTzJND4mXI6qVLZHoQTTp06cG+TS4KcoSUn0NnXYf+KcuZmhhEjMhZ4j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8a5jRyguxzg7+/wDun/Guw1CzDR3FkttdxrMhUSRxlot3UHHY/pXKW2mXumXgEy+eC331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4xai3uYyvOTkjrooLKTSLc3UWWa4MSuvUZz+Y46VznjXTZItCSeAi4txKrCaLkAc8n0r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bbbxTPvDA5UlMA/zqCRvs+gasYLdVRLYA4O6KRweWH1GKtbo2dFOk5p6nmE6xvbwPKxV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jkd/r1+tUpImhYBx15BHIPuDXe6DpVxrGmSPBFY+bFghJIV+bOeASDg8Vn30VzEzQXEE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i9eOw/WrjKxxyjc5ADNTzqfsMJwc4I/U0yK1Eu4xSMVB6E4K89/8atXNviyjTdtCseWz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j8atRRsY+3/fQpPsyyDAuIAR2ZiM/iRipIbZlcJJHhx1DVRNhNhHXb/30KlggmuH2wRtI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8DMYB3VPaxKtuwC9ZkGB+NK4WFHh/Vn5Fk4HuQP50p0DUUxuijXJ/inQf1rcS0h2DMMo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gijtlZNw+cdanmL5CsPDGqdSluPrcR/4019AuolJlmtUA7+cD/KtlIAyAqC/1qvqMDJY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uYOUpR+H5Cu431ooPPLMf5LTX0NYxl9Stj/urIf/AGWtm3hjNtHmMj5RyBRcW/8Ao7lX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DkVjHh0i2dc/2imP9mJz/SpDploi/wDH9I30g/xNXtLUfYIz5gz3GDU05VFPy7mx0C80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scrKivIoGd3TikO9s4hIwM9atxRF5nz/AHc/qaseSBGcD+E1dyDGcENyMfjUkKuVGwZz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8P0q7p8ReNT/ALTf0q76EjEgnbGNnIz16U8RSoY95XaxwcVoiMHyzjB29ajlTasOemc5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onOQ0gGP9mrKwNjiYflUCsRI2PU1ajl45WhjVhIY5XlZBKcAdgP8Ks/ZX7yy/gP/AK1V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j8zU4lz/ABfpS1KViGWELIo8yQgnnJNO+zxA/eY/8CNEshOD6MP60daBA0EeBgc5A6mp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Sohwy89DmlikIiUY7UxE7W0CjPy/itRwQqxhGAQdxxSNIxU/LVmzG77OB12seaaQmdR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ZYwoc/eHFd1Lbwv4wgHlJsEPQDg8GuP8J2Md1qMMcuSpJzj8a7cKB4uAHRYMD8qBHB6T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X7R0I4+9XrCwRKOI0H0FeY6EN/iiI/8ATbP616kKqp0Ip9RpjQrgqCPQivHvFEcTapcg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I59q9krxrXWLX8x9ZCaUCpHJzRspO1sj0aoPMUE71KH860ZQGJB9arvGCG749RV3FYi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nhPl/GojbDdlcqfUU5GmjAzhx+tMTLIQc1v6Jaia8hXGSzAVgwTI5wwKnI612PhiNX1W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opCPVkUJGqjgAYFPpB0payNgooozQAUUUhIHWgBa47xvFu8p/wDZx+v/ANeuin1a2ify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ZNcp4vur6W3iWaKOBGJ2qDlvxpoTOCvAqE7iB9ayXl+6IkJPQE1qTxIWcuSxHrUDuzeS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oPamQkZjW80m5pCQAcEelSLbIj8KTx3q0T8re7Y/pTyAZmPoo/rSuVYq7CY1wvVsfrUs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0p0Y/dQ+5z+maeTiO4P1/lSGUdQQBYAB/BXP3mMoK6LVD+9AAJwtc3dZ3DIPHrWkCJDo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PkH0oqyCiIyoKsCCCRg014694l0/w14qjdilvcOSf3kZ2yDn25/OuR1f4WTLuk0m8Eo7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P6VxOLO1SR5iJJbeYSRSMjochlOCDXaaR4/1OykWG8xeRY6vw4/4F3/Gud1XQ9R0mcpf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wfoehqsEzKD7VLuilZnsVj4q0nVFCLKY5G4MUox+Hoaz9S0KxuCz24Fu/rGOD9RXmgUj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qEWXzIx/A/P69azck9zVQa2NK60+4tsiWPen/PSPkfiOtZklukgBUhh2Ircttft7rCyZ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57G2uT5gGxz/AMtIzjP9DWTpp6xZfO7WZy13API2DPWqcjPbRKPmZq6W5024RchRMo7o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YgyBl6g8juKI3TtIJWesTPj1UZ6HircOtmMhozIrDoVOKrSQokit3PYdTU0sb26l7ksm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+7+PPtWjjHoiVOXU6XT/AIjajar5ZhFzgcbgc/pVqbxjqeojcmhFv9qONzXHRag6HbBa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nrWvZeItVsyGt4yPYtxUzjzLlktBpW1T1O/0nz59OEzWzwuzK4jfg5B5/Srlnp9lJZXd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zSQ2oUqRjOAD3/wriovFviG4YIsFouehZgP5muz8DXmuy60Y9ShtjA0TESRMN+ccYx+N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lUnyNdxdK0PR4tMuIodL8RxxNscpPCFbg8BcV0XiLRdNv0kS7sr6UpGrI1tGMj2U+vqD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l/4ShwR92eQnGCDxx7Vr65Gz3Z2w6wSIuGtHIU8dPrW0GpK6Od3tyt9zzJfDXhOwjM9x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dcQogz6c1yuoW63EUyx7VAkcrk4BGe/oa9D1yFk+HEgddZT/AImIb/ibNmX7vbgfL6fj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fENvBcRxyWwkaSVWGV2qM8joQcYpu/MRG3KYVtokLfCzUrp7WBr9NQRElJUsqlRkBs/p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7PWzfwmR7KwaWEFiCjj6H9DXR6QLH/hC75tR09pNLl15QYF3ALEQORjsoOfwq14a0d/D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aGHT3MTMf9ZH1XJHsa0IMHwHY2174wsILu3inhcybo5UDKcRsRkHjqKxNM0xNR1Z7Jr2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4bao2k8Z/SvR9K0q1sviDo17pyBdPvonmhUfwHymDL+B/nXlt2GS5dsHAuGJ496Qj0FP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kMQOnmVqah4Str/wSttJqmlxS2lwGF4rYQKf4Wb1yf5Vm3GjeFdMs9PfVNWvYprq2S4V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D71qwReGp/AmqRpqt6+n+fH5s5gIdWBUgAY57UWQ2zHTwdabRnxHpP8AwG5rD8S6JHpl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dCxMEm4Dnoa6LTbTwtqt9DY2msXzzSnaga0wM4zySMVyOrt5V3eWSqW8uR4gxjAzg4z0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P8M6pbO0VvqcMEEPmSSSTLtAx04J5rCtbTSpYLhtTj1BBuPlm3VW+T3yetdNb2GnT+H7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abDz4kBeZ8dAPQf0FY+k61fwRXNk3i2001bSVoY4540OQO4OMkZz1oaBOxoalpvhZNF0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GJ4YUDuOOX4+9XO+KNDttGvYoLO4lMUkKy5lGSSc+n0rudW1W4ttO0pv+EvsLV5LcM00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xwK43x54xjvbyGzs9Sgu7JYkZijLgycgnpmm0JMwPDWgXevar9ltkJGP3kpHyoMnk1p+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lQItvZxGIzBcNMw6sT3rf8B+Lo7nVtL0Oygt7aHy2M/l8tM4Qkkn0yM1z1nrvhayNy+o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SPJERHvgZ6/WglkviPwdc6lqeiwaJpoAl0uGSeRV2oGJbLM3TPH1qC+0fR9HsoLOzv2v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/wCqB4+UepHr9a6PxxJ4k1Wz0uPQ7a6Ok3FhHI0dmhK7jn5SQM4A28dKxdL8OHSPCWqa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Ffs6yJsLOxwRg9R0qughNCXQzEsWqWl7PcuQIvs5AGMDjk9c1b8VaNouna5p9nCl0sAG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oO2cU7wJe6KZptQvL63tp7ddttHdMEBYj7/XkCptQlv9C1bT7uDXYP8Aia783saBkCgj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KQyfw7p3hOSx1xoF1KVVtSZWuYU3IvPMfH3qy5vD+gz+GdR1TSptTaS0Ma7LlVAJZgOg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N5NZ6o7+LbS9KW5ZHSNQIDz85+XkfnWZc+KrjTvDOosviW21HUyUNsIUUMBuG7jbg8Z7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uZB9nt5Ztq8+WhbHJ9K6/X9HkXwt4ca301xOY5fPMcB3E5XG7Az69a5fSfEOt6fd40uO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BMhycdV9WNeueJW1+Lw/ZPpF+Zb6GNjPGpG6fbgMRxzg9h60gPIVsbyWPdHaXDqXHKxM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dLkPgnXWl09zch4vKLwnePm528Z/Ksay8ZeKbOAW9sGWPecKRn5icnt6k16Neazq9l4J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HC8rY4V5G+5j2XH50AeXWVj9p1SKyuZUsyxIaSf5QnBPP+e9dDb+CbWeSOCDxNpcsrkK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NX19rF9dzXtzBG9w33nKkHpj19K9C8A+HG0tP7X1WNY7po2a2gA+ZUA5bB7/AOPvTAh8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Yxa1pVmbKERyiRgJHfuWx+HX3qla+E7OIw/8VJpbEKej9aiml8KXUzyy2esvLITI7ExE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0DVYLlLJNUinhtZJkMxjx8vQcD1IouBs+H9Pi0/W7VIr2C7DbjuhOQODwa6oG1HiAp5J+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xjpjFeK2T6jbsjrcFWzxjAr1G4BPihJciSSKy82OHODI4HAFNkhpenaWnifUPJTaLQRk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/SunF3b/APPeP/vsV574EvLmd9buBH51ywVih/iYluK7hLlvKUvp028j5gFXAP505bij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JZ404z8zgcV43qjNNelUG4s2ABzkmvSNa1XSrO4VL22DymMMAQOBzxXH6VYwWPmeJNQX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8tZOxHsP/r9qIuwPUyfFlpaaX/Z+nQxILuGENdSD+J25wfp/UU3w/YW+saJq9mkKHUkU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1Uf571Vs9IufFmuTO8yrJJvmmlf7qj/DoKqaVNJoeqx31qwZ4ZO3AdehH0IpjM8tgnkd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7d5Dq9o9yhUbBHLtKn8xW74k8OWt1GfEGkrusrj5pY1HML98jsP8+lVNBvJbKH7Lb6PZ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jK/QcDB6cUXVhWZZXU/BpGP7Fueve5J/rWvo+peHEu0+xaVepLnI2SliPwzVcajqo2/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GtUn/CSajpbiSTQbK0OSqv8AY2jz9Dmi4NHcR6tK+nyXCWM+5GCiN/vMPWqUvi6KE7ZL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LfxPfzeFL6/L/voZkRTtHAOM9veuWvvEt5fpsuJd469Bn+VJIbZ6SmuXM0Yki0yRkIyG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KZLb79pGD6eeCfyrzVb+52bFZwnpniomuJFOWz9arlRHMz1K11zUr8ZtdPBX++xIX86i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2Ty8/wCrD4U/lXnya9fhQovJcDj/AFhpTrd8etxIfqxpco79z0yC31aBNkMVjEPYGuF8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c+WzRfL+7PFZK6vdyswMx+X3pt+S8kZPJOCT/wABpPR6lIyZbmU7z5Ixnnk1B59yZABb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tF0/dy4/vY/lQi/6Qc9lpXHYzPMuyBiCLBOPun/GkZtQ+chIxtHPyCtZQPLiHq2f5mmy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K1O4WMwDUyyAGMZHH7tf8KPL1PYW88DDYOFX1x6VqgHzIgB/Cev4Um39xyesv8A7NRc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Q95KQBkhTisSdpZSWkZ2Pq7V0epgGaTqeBXNXX+v/Cri7mclYnRRsX6etFPVDsHHaiqJ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QQyo25HV8EH611Wh/EnVbcrFdMl2npKcMP8AgX+OaxItMtt0mYhgEY/IVKNNttwAiGM4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fEDw5qym1vZEiLcNHcLujP49PzxUOo+AND1SP7Rp0htWYZVoTvjP4f4GvP106HBxCg4y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t91nO8HPIQ8H6joaTaZSumR6n4K1jSwz+R9piHO+Dnj3HWsFB1HQjqDXfw+P7izlhTUr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+UqfcdP5VPqUeha7+8AjEzd/uSf/AF/1rGVPsbwrW3PPQn51YgvJ7U/Ixx6dq0LzQJbZ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fgj8ehrNkRo22yIyn3Fc0k0zqi1JGzaa5FwLhSv+0vT8q1fsmn61CHISTjiSNsMPx/x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zzWhWSB2jYd1NVGo0tSJU77G+fBN/Yl59O/0kNzzgSqPQev4c1z13bt5pjkRklQ/MjjD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jW+I9StxIvTzYxgj6joa61otB8U2wJWG5OOD0kT+orVOMtmYtSjueKPbcEjPSq6pexsS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SdV8AywbpNNnEyf88pSA34HofxxXFTWl3b3r2k1u0BXq0qkcew70O63Ki09ioJrteDcR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9IJ47g3lxrcdwmXQadj/V45JB5HNc7JZhVyjMX/56Hr+HpW1pmrWXh7wfqZimkl1m+P2f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3/wqINSehU20jq2udLtrS31A6j4vMErFYpDPHhiDyP0rX1vxlplpqcUeq2msWTtGCrLI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D+FcnY/2f4k+H+l6eut6fY3dnPK0iXlx5eQxJBHr1FaCaG13p+nWN/4o8P3FjZXHmZ88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09v8BW8VIwbiaOtX2nX3hiG21CPUYNPO57fUHbzcOOQrADODyMmuY0rUzpEc/wBmhV/t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MOcehqePxxpUOtatp86s/h253RxpGuSmBgOo98fqPSuc8OzrqOu2+ntfRWtozcyz4GEH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qVRLRJsl04SeraR0GtadcWXw106wtbUyvdX0l2YyRkIoKj8cYNXfCmr32sWut/bHG630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/j9T71geJvHH27Xt2mrixtVENsD0Kjvj3/litzwt4h06+s9baWMW92+nujccPngYP19a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3uV7OPJdPUXwJfXknijRdOluvMtbZp2iUAcExtnJ61yFzprlrkNcsd8+QfT73/1q6zwK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QoxJ8xP/AEzPWsZgBPK0eWQzdAO/PIrRy0ItqafjvSTcjw4DK42aVEhx3xmn6RpIX4Va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iSfZlpL/AFC41T7J9oVALeMQJtGPlGcZ9617F4o/AGqxFl3m4QhNwyfmHaruRY5jwFoi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dirk89PumszXdEjk8Qak5DkPcStx/vHtXX6T4j1PTrCK2thbhUDBXMQLDJ7E/WshQ0ky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5yTjJNPmBROo0LwxpUGr6Z4psYFisYbFpZEU5CSqpVhz35/SqeieHrprHzx4W02/Fw7T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T73SttdS0jRtOj0SIG9tpU3XU0bYyTj7v6f5zWW+k6JPse117yRt4juYiCB9RxQ2I6HV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F8L6XctFb7THKF2wHj5V56VxHifw04eKe60Oz01ChVRa4Ac9eQCa6a7sYL+1sY21/TQt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YccmsnUNIgtbYypq9rdMcL5cRye/NDYW1E8PeFBp8trqtlq+m21wI8qJJBuXIwQQR1wa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1oJLi80u6VnzJEku4v64FYIiOV+lafhpRHr+nuxwA4JJ4pX1G0LqHh7U7XU7mLT/ABlY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Pt7R+UMnA2jpVeTw/etYST6h4os9UEZJEYuzL6dAe9cn4ww3izU2BBBncgjuNxq14eXN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lqnoiUdRoej2Gpafe2i2kf28QrJbtjk4+8v41u3enSDU9M0+2sobxtOs8PFJjbluvU+4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RHVricNcQrthtl4LEjqfarcs2j6zOLqW4l0+8kXL/KXjY/zFJMbNzSrK7itb1ZNBsbZm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/unnpWTc6XqMlq6Dw3p0OUI8yPaGT3HNO061gs4LmKLWrGRbiIxsXJUj3FVF0K33J/xP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EZ3h0WVlHNqc7A3FuMW0RHV2zz+GK09SvLmx0jw1dwyN5yeaxJ75IzmuVVtsiJH+8Cuw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1LGdB8PjcjvH5m5Qc45HUf40NgN020S2SXxDqONrSl7aBgAJZCcgj0UHmn2k0tz4Y8Qz3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Yn1LDp7Vl32oXOu6gn2qVUxKI0HRIx/StyS1g0fwzqVtLfWlzLdSJsSF9/AI60Ac7p1x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y3Kx4Ijc8E44P510nhzULvU/FNxdTkSSm2YIn8I9AB6VyUiYE2xtvI+U9K3/AApKsWsX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k8Z+tAGqf+EqB40Sy6f88k6/nV2x/tr7Pff2jp1vbxfY5MNGig7sdOD6Z/KuBM84JPnS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l2UulwXd1eX9s0T2Txoqz7iWbGOPwoEcQrkBK7nX1ul8TWFxaxySPHGjAIpPIB4/GuFQ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rvSLgPY3XliW2AJXByQpx+OTTQE1zCun3/jIWzbMwRS/IcbWYEn9f51n6FNd674dudNg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xFpSCyHhhn0HWs7wjfWk+n66NX1URS3qxx75MvIx+bkDqasiOPTJbebw3p+oSXEEu6S5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voc/WqdhIZrcdjaxxQR3b3l8mfPn35Qf7I+n+fbKur+6vEghuJ3kjhTbGrHhRWrr66Vd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3LuFnsJQQysepX2/z7U3wzHpJ1MzarOI44VDIjA4ds9/8KRVi04/4R3woIMbdQ1QZf1S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3QdHg1hLu2EzR3oXdbrxtkI6g+9bGpjQNR1F7u71+WV3PCxWzAKOwGaitbrwzpk8dxbr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lVGc/wAqVwsYcV3e2Md3axzSRJKuyWP1ra8EDHiaADtE/wDKq3jC4003UWo2s8f+mx73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jtn+hrAt9Wv4JxNp5a3dQQJO+DTQHSSaj4pGP3uogZOeG/wq14kubqbwnpk1yszzNcTZ8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PbFYkPiHxDlTJrFy2ecbhViO61DxFK9jdakmQGaM3Mm1c/XHXFMGWNPZ3+HurFiAftMf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iAMV1t3aLoXge8sZru2uLq5uEZUt5N+AMcn8q4wFy2NvNUmS0W1lx3NRvMxkAJ4qNEkb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Qy7t52gDrlhTuTYs5Q9aibK/cYgelNAPd4x9XH+NMfBO1Zkz6lhRcdh8Vy0ZbCZBPJFX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ymDyGGMcYrOi2QOGaeMjPO05qa4ubKWTLujDB5HWpY0XjhoWIOQX7H3p0agzSNgfdHX8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3ZQ55U5x1qSLVXRyJVV8jqpqbDubaLhYBgev6GmyD9xP7k/yFUk1i1Bjyz/KORt9qa2s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s/cNKw7l/H79MdlP8xTAMxoPV8/rmqA1u383cRKRjH3aDrlqqxYSUle23rx9aLCItRHz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9cfSti91RJi+yJxuOcmsm5TbMMjBZVbH1Ga0giJF6KSPy1+U9KKijX90v0oqxGlGAPNO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qkgAYOaxhrMWWb7NcfNgdB/jUg1xN3Frcfe6YFcnKze5srH82AR92rAjU9elc+uuEAYs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uMELp8nUDlv/AK1HKwubhtRIrxugKHOQRwaje0iiTEcarkgfKMVkDW9TJ3Jp+ATkbiTQ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x7gGk0wuWdQ1W4tLhIYmJCjLK4yDnpVSDX7e4kMVzF5bE49VNU7o3Ms+btdsowDxjiqE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XzjPv3odKMlqVGpKOx1T6ZHKP3TFCfxFVH0y8tx/qvMX1j5/TrUuoQ6vb37w2jEwhQwJ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19rFlJELyFJUdtob7pB+tc7oNbHTGv3KHUHin2tzPbTB4ZGRh0IOK7BP7O1KMLe2m2Qj7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F54TZCZLG4Ei9RHLwfz6H9KzlBmqqJlzTfHd7byLFeATx4+8fvD8a6L+1dJ8QQCNxFIS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f8K8znt5ra4C3ETRnGPmHB+hpquU5QnI7g0ozlHQJQi9Trb/AMNqAxspOn/LOQ/yP+Nc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miaNsdCOv09a1rTX7y2AVz5iejUax4gSWwCJCspdtpSTtx1FXBRb0VjOXMlqcbjORnHv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0EiuY2PL9cfhUK28sh4RQT2z0qT+xbt+UEf4tXVzJbs5uWT2RSExznBIFSecWQhVYn1A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LhykZh3gZ2liM/pT/wCxbqG1ljljkF2kgyqgkbMHnjjrU+2p3tfUpU6nYsadDpcyIk8l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qDzx93Nblha28N+qQXMjxyo0TB89+nb2Fczc2aqiRrMI5A3LM20EEZH86s6Yw0+5Sd7m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j6HtXLXptxbizem0mk0arO0Eb5GVTOQDyMD/ABFQ2V00yTSLGyBNuAxGG9xitbUI7W7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UA8sp6exHUVgJp93pnngqDGy/LIOntkdqdGuqsF0Yp0+SXkb8UshKNGowG3HJp0t2Z7p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pisO1h1hwrJdIoO7/lmO1PfSr6eTzZLsFivUKBW8YzveTM70rWN6MrgcYwTTUZN8eSvA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kIJMpPy5ra0X4dLq882ZhBbRANJMw4Uf41tZGHMy35sKGP8AeoAE5+Ye1V2u4Mx/vY8d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DjwtfMbaw1yZro/d82P5GPoOB/OuduvBa2l7LaSqROkgUKOc5x0o5UK5bilgKKUlUcYO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fQJ/rZY14xncMVqD4aaFp0Uf9uarJDPJhhDCmSufXg1S1f4c2unQR3trdfa7GVxtlAwR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61p9uIzJdR88fKc+npVV/E2meXtEzE7dvCHrWtongG11COaeaUW9nA/zzvz6HAFaq+BP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LfeA7lSZMBjjtx/jQkgueaXV3FeXDPCSVCgcjHrV7StbtdPh8m4353MflXPXH+FOGh3c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Y0pj8vpgjrn2HJzXb23gfwzp8X2bU9YEt6sn7wwx5WNuPlPB/pVvYjqcp/wlVh8u1Jj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ISy1wMRSjA29D/hW/rXg+HSJlKpHPbT4eGZehHH61LovhKz1Sa7Ex8tIkMrOq9MY7VG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RQG4yQDnCN/hUR8SadxullkK54EZx/n61uaR4HtdTNxNIwt7SIgvM3QewrUHgXw/f+dH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lTAbHpwP609AOHHia2jKgQzsqE5IUDr+NA8SxKxIsp2Ctu5wK27jRoLeaeN7dVcEBgRy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F8bSGFQ0u0E44UdzRdAcr/wkmHYrYy53byNw4px8SSbmI09zn5jmT/61dzr/AIVstKhS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+6AOKzbPS0vtSitgqqZdqbsdATyaq6EctJ4glYn/AEBwX5xv9PwoOvXLk7bEjev9/PH5V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IZLG1w0cC4eZ1wF6ZzVtPD3h1pUtYtXP2nG1W8v5Cf8APvRddgPNRql+zL5dsqlu3JB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SAZwPlP+NdVqekzaVfLazIm9OjKOCOxFa1v4Zs7axgutcvvsgl+aOFEy5+v/AOqi6A85a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GDjKrWlrTy/2PpiuCGPL/XA/rXW6j4WtX0yXUdGvftcUbZlXbtdB647/AJVzOuRsNMs8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MUX1QdGYQLDlPvDpV+E6jgBJRgjJGKpRq3mjg457e1bUcsVuVaRhgL9atkIpCG+bafly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ABjNgE9cAVa/tFpcLAqoAMb5Dj9KjEUcuGnuVc56FwAPwpXKsUvMuWYrHO7kH+EVIUvZ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H/CtJTaKhHnxgZ6BgBUn2q0QtieLkYwDSuHKZMWnz7lPQsuc1KLS6wn75hlsH5qvi8tV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kF5abU/ejg56GnzMOUofZJzv/ev8pAHzGpf7NbzGy5ztz1+tWBdW2ZMSE5IxhD/hTvts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5CfX/Gk5MLIrrpxIjzIxyuevtUiaWGTJbvj8M1Mt7ANmEmO0Y/1ZqQajEOPLmxnPCe9L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++GTgAEY+lImmpvVTn7pNWDqEZEg8mb5h6D/ABo/tOMPu8mTpjnH+NF2OyII9PjKRZ7t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YHkNgULqcSqoMTfL/tKP60raspVlEPU5yZBT1CyI305BM30FRrpsZjhJzljUjajly3lr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ICxrthG3pmXr+lF2FkA0uDypSc5DYH6VKNNgFwRt421AdSO1l2RAE5/1v/1qT+1SGLbY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1DQlXS7Z0hDKQW6447VVl0h0WQwyqwBxhxUg1dl2DEPyjjk/4UxtVZlYAQjJzxu/woVx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zwMAbk6UM1m8cflY3AcgjB6U86vJlifJ5GDw1UZp4pTykKn/AGUYU9RCRi2W9V7yN5IA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Gqer3Fvc6i8tpE8UO1VVHYEjAA6gD0qwWjxj5fyb/GoSlsScopPf5W/+KqkJq45IzsXk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6n/fLf8AxVFO4rGwltH5p/djoO31qRrZA6HYMZ9PauUMN2f7pz/tN/jTltLtuqx/jk/1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EEYJyi+nSjZEOyiuRWxvHH3YfpspTp1yAOIge/7sU+ULo6/MY/iT8xSGWAdZYx9XFckN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of4ULYzgMTIoXk/cH+FHIPmLetuj36mNlceWBkHPOTXPG3Y3G7gDdnOfetb+z7goCZu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4xk3B/IVa0IZu2mrRyWVuL3UhJKilf3suSBngc1NJqWmSRGOS6gZSOQWyDXOrplw0m0X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nBw1y+frUOJXMbqanpkabUuolA7Co7rXLeO2LWl6vmqQwUA/MO46VgRafNICftMgG4jG7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3eT7TIdo/vUciDmZ0cuuafNAPMffE33gUJA+oNYty+jn57e6aHPbYxX8sVXXSSOfPfP1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PzXIfPf0FQ6MWWq0kRSX0CvsEqv/ALSg4/lmmRyJcXMcfmodzAAANn+VMktyuTk8HFFm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x/Oq9nGK0H7WUnqb0dr5b52cVoQoGxt6Ac8VgyC92+YWk2knBDUwTOo4mf8ABq5ZUJTW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y00YvV9wR+lbmK4rwvLI2puHkZgIyQCc811XnSBsB+PfmvHxWBqSqe69jrp4mPLdowfE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wTDYdo+bIPGP89qwZNAS1iLzx3IVeSVjH+NdRq90DcNbAFZkUTI2OPf+tRhNTkiR3lg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umjWq0oRi3YiVOE5NoytWTfPo16yspdfJIK9weM8++ao2+v3CwiC6jM0TxgAjhh2P16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a2lIeazuYpgV5yG4P8651oI9mWjc4c4x6HkV24WMZw5X0/4dHLiHKErp7mpb66kSrm3b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phr8e0f6P09ZVrEEUI/5d5PyqdEg/wCfSQ138qOO5rDxDHtx9nXpjPnCr8XjmeLTJtPj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0ZPTvj2Fc+Ui2kixcH14rS0XQp9b1GOytdPO5jl5GOFRe5NFkFzc8I3F1reu28FrbIsc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NAevT8q37LXrXxB8UVitlikt1Y7ZA/LbE64x6j1rK1rVLbQ9Pk8OeHrYvC3F5dghTM3c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+Crgaf4usJXs1iRnMbPu6bgR/MiiwDPEnip5fEWo7khO24ZFLO3RTgdvQCug8I6wdV8J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0P2hACSAdrH09UFc74x0ybT/ABPfRmyUrJK0sbbvvqxz6e/6V0HhqCXSfAWu6hNapEbt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CM/mx/I0hs5ZvHF8dL/s4G1FsX8wgI+SfrW14HuL7V9fjucwR2VmfPuJ9rAKAOmTxzj8s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uoC3jtIYoV+aadj8sa+v19q2fEOtLBaf2B4et4101P8AWynrcN3Jx2/n9KLCMW98XtB4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aR2WMvCW+XGM49wP1rLtdTvJ5/IgLSy3ExfaISxd2P19afFBfSTrHHaQNIxACgE5zXdQ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YbebxFOv7uMDKWynufeqGQeNNYk0XRNI0N5VfUIk8242JuCZHC9ff9KZo+q3Fr8Oda1Z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v3YB7Z4zzwx/KuWnbVLu4kuJzC80h3O7Akk112vw3Nl4H0HTkMayy7rmb5fXkcf8C/Sl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+GeimJn829lLysIxkjk8j/vn8q5HTvEupW2pW84kn+SVWIEajIz06V2t1Bdat8NLFoCh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kBeecfQr+tc1o+k6jqOr2tsrxEPIN22PoueT+VOyA1fiTc3Vj4sYW7yhJoEkKoikZ5Hc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8JeElklaV9b1RcqMKGt4vXgcH+v0rV1WS0u/iQkl9PGthaoFIK5DOozjP1P6VDrGk6dr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VLn5UFrkIvZRz2osgM7xNfXq+A/DUqeaZJFbfggHoOvFQfDyS8uvErXF15ogtLd5WLNk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hXT61o1hN4X0i3fXvJjgVvKn8kHz+PTtWLoFvcad4L128e4JknAto2wBtzwcf99fpQI5p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sSuFvifMLNlgDn7p7dTVbSbLW9Y1KCztxcBnb5nM7YRe7HntVmy0TUdQu0tre6leRzwB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ssXhjSZNG0u6aTUJRi7vc8r/ALK+n9Pr0WgyPX7ka58SNOsoCz2tu0cErhyA5DEt069c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Y8QXV9qupw6bYIwitvMJZ3CjkhQRxnNcp4fU2HiC0vJLmUpFcKXy3GO/8zW98QrG5m8S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L5O1sLjHOPxz+dMTKd94X1TRtMn1HQNXW8snXbcGFmVgvuNxyOa44WtwP4VxXpPw+tZL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h9nIk3tld3/6s/nXIuQGORQIx4objcyjZuHtTmtp+rKn4qDV6HP2uQ9ttSyfdp3EZ0dt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BSyQTJj5l5PZRWhB/qhTJxyv1ouFit9mmP8AEo/4CKPscvXzKv0HpRcZmpDKZSvmt09a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41NH/r2qx3p3AotbOMnzG/Omw2xkTcXPU96uS/dplr/qh9TRcRELH1Y/nTJrRUjJzzWh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ldhYiSyUopPpS/YVPrVpPuL9KcKLhYzLi3SMqB3IFWhYR9xTLnmaMf7Qq6TTb0GkVjY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5HGBwc5rRzVRedRT2B/lSTCxL9ghH8Io+xRf3RVjBNIAc8ii4WM4W8bX7JgbVSrIs4fQ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UKP51ZyRRcViP7HEO1VLeCN76cYG1QKv7/eqNq2Lu5P0ouwsWWtYgeAKp28KPPckgYDA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wSCIzlyF3PkZNAWLH2eP0FFM+1wf89VopajsVo1BkwT6/wA6mkCqmfTvVNdRsfM3fORy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I/dWUjA4w1TqUW485JpshPnYz2qIanYgDEE55/uGmDUbXj/AEScnB/5Zn/GgC4qZFQl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tG3/AOfKf/v3/wDXqvfXEc9swjhuYG3ffIIA9utMC7jEa/hUqdB0rkpmmixmZ2z3LGo4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fKK51jMUufYp2+tTLISclhWdY6gY7VB9gkl5+/gc1YGpHH/IMkx9BU6gLB8oYHj52P6m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gsV4GaF1Nwn/ACDHP5U4alMSCNLk/MUagIjc+lR3IzLbkYIUtnHbinnUJ92f7Of6bhSS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hwP4hTVwMuVT+8GPeq9rHIupQP5bY8xT0961Zr+4YHNkyggfxCsuOZ/tcZKkfvAcZ96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GM2B/qg2Nvvg1i3UQF3JtYLz0rpZE+ZlG3Pmk89cc1z9/ayJeSnkgN1pR1SHLc1PCyka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6iYFHJ981zPhvI1FPdTXVXCnBwuTXFUX75+h0R/hoyrzadbBcZBtsH6EVVt7Wz2ES3Ug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aF5aySXkUqxll8naT74NVP3UF5IJLLzy5+UhN2P0rlmk6fuvbsdNN2lqh9moj1Noo5Gk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xn0HpWTCN1uF6EMwb8P/AK1S3Ei2+sR3AKwKhU+WYyD/ACp88ctvqd5EsSmMS+YDux8p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b3ZeqX4GNf3l6MiROeRUgAxTcmIgSqyE9N3enxlZOUYMPY13nEExxbNxiuq0LxPNoVtN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M0gOSMYx9P8a5S64tmFXc4kb60DOsHjH/qB6Z/36rF1XUf7UvBcC1gtsKF2Qrhfr9ea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mB0EPjKTyoLfUdOtNQ8vISSdcsvHrg1U1jX7vWjGsoSKCL/VwxjCrWK/+ui/H+VTqKAN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c1lHZW0sbMS5kBy2fX1qx/wmP/UE0z/v1XNYpDQI0ofEDweJn1WOytlfYAIguEXjGR71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8ukac7nqzR5JrkMjz2/3R/WpsUgN+71hte8iwXTbO3aSZQHhTDc8Y+nNS+Np1fXvs6fc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/Wufjd4ZFkjdkdTlWU4INLNNJPK0krtJI3LMxyT+NAy3omtXei3U725VkcgSRuMqwxWv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0/TbSylkGGljUbvw4rl0PzP8A739BT+hzTuIezFnLMSSTkk96Qk0EjNIT7UXGW7zWpb7T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MhWGctn1rb1b/QvBWk2f8dwzXDfTt/6EPyrkVwZCQe5qa61MuEF1dM4jXaiu+do9BQBs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0FvDK0oAJkzkAZ6Y+v6VfPjA8k6Lpuf+uVcW+qJtPlgHjqTiqc97cSggTeWMfwigR0es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7a0EeRiFdob3NWLXx79jsls7y3g1GBOESVdxX8a4SSATEM9xMx/3qaLOPjMkh+rVQXOu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iytbWKxs88xxD73fmuXm1a4R8FUJ/KoRZRfKSz7fXdTr6FFuUy+CoAGe/NGgmOj1Kfdu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iY/fxjGcVQEClSBIhyOgqfyFY8QgnHXNOwi9DOQoHGKlbMuCpB59appbxqQGjU8dhUnk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FKwy9tPfA/EUFePvL/30KofZomK5jwCetL9mhQHEZJzxRYCwkbLIzEpg/wC2Kmyo6un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k/uh044o8lAxHlr09KAJ5NjLgSxfi4psOyNApmh4/wBuowkYC/ustnn5aeAmOYuc/wB2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vD/AN91DM0Mox9oiH401x1+RQD7VIGVV/1eeOeKAHefbj/lun60faLcf8tlx64NRMwK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1pSxbdgEA+1ADJHtnkV/tH3Tn7hqY3Vtj/Wt/wB+zShgG+VCeO9Rb5VC/uicd/WgB/2q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ohJAk/mhpTxjHl0jNI5IC4zUqsEzkHpQAh1GBePn/75pv8AasP9yQ/8BqLMnyYXJFN2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oAEvYY5XkCS5fGflpW1CNjkQzf8AfNPUupLbc8YprtIURQMEUgIm1GMf8s5R/wABqqb1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Usaf9lcqSTnJpjWT4OWpoCvLdTTcFmA9M4FUmyrkEVelt9oxu5qmAckHGKpCYzJ9aKkH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VROpcFxKGztXdyfzpJLidsZVeMDitAFt33m/Ohi4PBb86wNSoLm4I4VfWm+bcdh+laA3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Afeb6k0AUTJc/wB3jp9001pLooVZQQRyCvWtBmI+8T+dRkF1Py9upoAwZ7SXeVSNmXv8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AMe0v/fBram0y5/4+YhmJfvfN/SsyfzopNhkccepFWmSy1B9vjhVFjdQOxjqdWv9vIcf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5mZiCOSc1fXBx1qWMjH23GOf++aen20Ec/8AjtSKCMkDP1qRWzIoIxzQMgIvCck/+O0M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KtEc9O1I6gH7v8NAFKRJ+Q7AD1Iqr9nQSKxOTuzWsFO9hj0prxkk8kc9jQBf2m8hacoij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QWyedlRED3zIefzq3YzR/YriIt8w5HPXms67I2k1mo6WLcru5JZ30NndrIsGOecE/pXY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2UYZrz9DvlHHy1uaXqQtJQjNiJuo9D61hWp2fPE1pzv7sjoidqjnoAMVRv0mR45bYqGY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EiAggg8gio72ASWDKc9M8dq85QWkl1OxN7HMamJFvf8ASI1aQqDlXwPyxVi8WWWSzkQ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yM5/Kq91gSgW0+9NoyWYZB71bhiefTCA4MlvPvByOhU/1FdsI8sYM55O8pIztTtZBK0k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8dvaqCwKn3WYemDWtqMUqySFoyFaTKntjFVBnPHWu2Hwo5J/EyLzZApVpNyns3NWf7Rb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CrUoViaskd/acozhI/1/xoGqz5ICpx7GmbDk/hS+UefrRYBG1KZmB2pkHjAP+NKdUu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0zym3Hr19aaY27cndQA46re/wCx1/u1GdWvum5f++ajaI55/vVGYiMHH8RoASTVr4MC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NW1IxgmXn1CCqs0WSDg8ZpbeNwhGDjdxRYC6NU1HvIx/4AP8KUanqB/5aP8A98f/AFqg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gz9c0AS/br0ZO9+vZP8A61OF7fHHzSf98f8A1qYsToTtHepE35xnnd0oGIby/Ofnlx/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g/PJ+Kf/AFqX58t/vUhjZs8d6QAJbmRHBlcfQYqMWmd3v7Gp0hPly/KOoqRUZd3TpQBA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af8AY1GMsvTspqx8wdxkcLUsEFxcOEhheRiOiKTRcErlEW0K/eYE4/u0hit1289B3T/6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1GRk3wwyKpPlvncfXtjP41Vl0SO3kKS3PI4yqZ/rU86RtDDVJuyRhG3iIG0sP+2f/wBe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FmXAC42jr+dasmltFEjRTxzDPRTgj8DUGqWzLevEig5jVgfxxTjJN6ETozh8SsZVvBEj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ArbhiTy2OVwV6kdP0qja2xjldTGm0p061rRoPLf/AHRmrbM7Dfsykkl0AHHf/CpBBH8v7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KlljbZzgDHy+/wDnNQ7GBX/dqE7jasHkjAxJEcdOv+FIIhs5aMc579fyp6DhecU4L8vJ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83zJ79f8KPLXccumceh/wqTaMNSlF3H6UwI1iTCYZeBxwakES7R83GePlpQv3Of4aeF+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xfNlm9/lFOKRk9XHH90f40MvDfWnleT9KAK7xfNFtY7OvK8igpGFOWc5P90VMV+59KYV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BYyx5fp6Cl2R5X5n9uBShRlvpQQNy89qAK7Jz8nT3qMxuPQgdanwD+YpSBtbJoAq7W3K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hPun73rUjAZ/CoMKEGT/ABUADFMn5T+fWm7lJGE7dzTjghiATRsG4Z9O1AEYcBR+7UnP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f0xUiqoVfc0ycgBhQBTuLt0X5YIj/wABqot75rlTDF+AxU8xABHtVC1CiUswJxnpTSEy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4V2NyOBRWiuuSKgVUXaBgfKaKYiurfNgjkdRinHnnFafhxLZ9Wh/tGMtADtbA9RXpmpe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tiG3JznsWA/rUGjt0PIycdR2pp3HoABXtg8FaHtx9lP/AH0agm8F6IssKi2IDuQ3zexP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qclcnPU00vx07Gvbv+EK0T/n2P8A31XmvjzRYNO8QQ29nvjiaLcRu70WC5x93uZgVJGf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SSAB1NblzbGAglywPr2rJu0zN9RTRLYtnldw7ZFaSHHPvUdjZLMjEkjBHT6VdXTxgfO3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K09clhleN3pXbeDNAs7+RBdKzY39/TH+NdufBujH/li35j/CgZ4qVbcNvpSHdzkY+WvY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CKTaULH5++R/jUh8DaIf+WUv/fdMDxls7iccECmncTwuTmvWh4L0j+2TAEkEfkB8bu+4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j9Nsv5j/AAoA8ZtzarIftccwX1hYD9CK1Bb+G5duLnUDnqPkXH516WPBGkG7KFJdoQH7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Ageid4pD/wL/wCtSC55Tf6VZQshtYtRKkZ+faf5VRMMfTyrg/XFdH440eDQ9dtlsTJH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Jz/KuVe4nlim8yQsUiO09DUSi2VGa6mza6s1tDHCLORkUY6gf1rVj1G3ubchg0J9H/xF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cj03Gn2sDTRuS74BweevNYvCRZssS0ax04zy71b5VyAVxjrWnpmlOWmj3qI5kKtz+VZF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FxwMHHFW7WwAuoi0jNuJBzVuk3GzZHtdbpEmr6NLYyb5GBDkcDrnFZgtwTyK9jsfBmjP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NST5h6kVY/4QrRf+eEn/AH8NaxVlYyk7u54r5GM4/WnCLk5BFexW3g3RpLaJ2hkLMoJ/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EI/1En/fw1Qjxfyhz+FBiJzhT1r1nSvB+kXNhHNLC5di2cOR0Yj+lXh4K0Uf8sH/AO/h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kE80hhwPu969lh8GaK3mboHOHIH7w9Kk/wCEJ0P/AJ93/wC/hoA8QaL1H8VQuoH/AH0a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6+0FsGSFVU43E9QK55tOjGDyfmPFK40ZDy3ESlYJ3QMTuVWwDTLUFkw5yQ2OtWp7ZYgC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GOaLe2c+YRT6ANVB+tTLEPQ/eqxHpcRA+9nPrU8GmRC5jGWPz4IJqeYLFZYMn7p+96VI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6V65Y+CNEext5Gtn3NGrH94epFWR4H0P/n2f/v4aYHjAs2GSFb73TFO8kgHMbg5HavYL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t2zvcffPQMQP5VP/AMIToR62rf8Afw0tQPG/K2pIdp5IqJkYh9sT5PtXrsPg7RX1W5ia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PU5z/Km634b8PaVpFxdNZqGVcIS5+8enf1pjSu7I8kEZWUuxAB68UrXDA/JJIvoQ3Sr5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pWxgsXx+XFYdxMrSsUBCk/KCckCuZ3bufR0IU6ceVI0I9SvA4YzmUju5+YfRutPmvZZs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JP496yN7EgdKmjjba0j7ti4ztHr0+lJxNVJJ3RdSdw42Zz7Va8uG5D/aCEkKbQ2c988g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IogsaEYwg5P1PU1JbssY/eMF9c9qSTTuiqkY1Ycs1oOhtntrhUMKZdCVKkndmtAJJFkP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arHU7Ap5AzLz19Poa6Gy8HapewR3VmqGCRQVLOAf1zXSm2fOYiiqb913RmNmSRVQbiyA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ldNjFtJwP7tdpoHhKOC8mN1mcRYUBiANx5PT0H866WPRNPBINlGP+BE0JWOdu55ONPuT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M+ySoACjA5zyK9fGiaaDn7JH+tH9j2Csuy0Qc84JFVqGh5CLaU5Hlscn0p5srg5xA544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0hA+hNUNXMdnCqJbtiT5fMVyNp7Uaha55kum3ZwRbSYx6U4abdhV/wBHk49q9M0i1k8s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jmtTyY8j5RxQndBJWdjx86bdgHNvJ1/u04abduW2wOfoK9gEaD+EUggiHSNR9BRqI8i/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4GPuGmnQ9RwP9Dm6/wBw17A0SMMFRj6UeUn91fyo1DQ8f/sDU8H/AEOYZ9UP+FL/AMI/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SvStcYQWyhYIyshKliOn0qpp+mLKVdyAxAYDAPFJ8xSSPP18Namf+Xc9aV/DeqAH/Rzz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jH/AN8il+zw/wDPJP8AvkUak6Hjb+H9Szn7OfTrVC5026skVp4So3dSa90EEQ6Rp/3y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MJwB8w/rT1DQ8uaVMMNyjJ4pN+Wypzgc4q61sNjYQEhqWOILvyoyOtMDPDNtXjvTWJIO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5BtHSo5lTy8ADrQBiGyubjzGiTeEUs2Ow9ap20fD+uDXaaLq1lpdtqP2m2MrywFEIA+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Rg3mMvcH+dUiWx6/Zto3H5u9FMEfFFMVzuvCGnQXevLbmUSRoxYSAf6zH+Neparxp7cf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wd4Un0u7hvTMrwtHkDaQwJGMEdv/AK1ddqq/8S6T6r/6EKzNC6OlQ3H+tt/+un/spqZf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g/66f+ymgRNXlvxEXPiW1/64f1NepV5l8RR/xUFkfWD+ppiOE1VQEj+tYdwuXz7V0Grj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sCc/MPTFKIM2tLTMUp91/lV9IwKp6V/qJT/u/wAq0FAPTFQ9ylsdv4DGJR9X/ktd+K4H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Wu+q0Igb/j+T/rm381qxVd/+P6L/AK5t/NasUwM8/wDIf/7dv/Zqv1Qb/kPJ725/9Cq/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Nc/61PUGf8ATf8Atn/Wp6BHlfxQYjV7ZQeDCM/ma4JV/d3P/XE9K7z4of8AIZtf+uA/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/wCuJoEijEMv+dXdNX9xc56bx/OqsIy/1zV/TR+4ufTcP503sNGjCgx1x0q5bLi8g6fe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irduoF7Bj+8akD2PT/8AkHW3/XJf5VZqvYf8g+2/65L/ACqwaYEFl/x5Q/7i/wAqn7V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ALi/yqegDP0T/kExfV//AEI1oVn6J/yC4v8Aef8A9CNaFAENv/y1/wCuhqaoYBgyf9dD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Z8SSY6hE/kK5aSPIGMZ3V1njVf8Aio5T/sp/IVzTDkcrndUSGjCvlIKg+pq1pkYNmPQy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U1f0lc2K/wDXRqb+EFuWkQgDpjdxUkKj7RF/10/CnqpyvcZP9adGMTxe8lQM9isSPsUC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qzVezUC0hIHJjXP5VYrREle1/wBU3/XR/wD0I1Yqva/6o/8AXR//AEI1YqhlC2/5DN9/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ffskVpZL0OZW/kP612tt/wAha/PtGP0Ncb8R5LJBH9ph8yXyz5fJGOtRPY1oO1RM8ouJ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rF80txKGwoRVx6d6jRSTkA57Vkke0pOWxNERvCDmRjjOeBVyxl8mRxIxWJwUk3DqP88/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53N6VUmlurtj8rKnpTUWzKtXjSXvb9i/calDA7Jbkyc4DdM1Qe4lnb5249O1Q+UyEq3B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CR5dbF1KujdkXrJiHGAeK9r8PeLrZtItbVIXa4SLaQBxu6AfjXitq5RhgD8q9A+H8U8u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Jx0qmjmTPUrNvs9sqGKQuOXOOrHkn86nFzuAIil59qnqoZnN+qDd5e0gjbxn1z+NRYol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/kP8aabo/wDPCY/8BH+NE05juLeMYxISDx6CrNAFT7b6W1x/3xWbrTyXEEaiKRAHH31x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1T1BC6QqBn96tJ7FQdpajbTdbWcasruST90dKm+0/wDTCb/vmpUXagHpT6UdhPVkH2gj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+vSfajnH2eb/AL5H+NWKazhWVT1PSqEQG7IIH2ebJ6cD/GmtfFMZtphnpwP8arBbxtYx5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AC56D3rS29Oe3SgDH1Sb7VbiPynVgQRux3/GrsaiJfP+YgRghRTL5HO3jOXXbVq2/wCP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PoQJfh+kMnHrgf1p32zr+5fjryP8akMiRszOwAY8Z+lK1xEqbiwwenvSEyIXhJI8iTI9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pcJMZT97jmutWZDEZOijmuS8eSB9NtivTzR/KgDh1H3zxjd/SmuoWKVsDPAp642ue+f6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Y4J+UYHY4oGkGcMvPaoJVdo/kUsfYVIA24denoKbcFoLFWdFZmbgN/PilcErlCW3uDDK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qdvp13sYfZpARzyuK1n1Ge3WMxCMFk3cJ9apxa5eTAs5TI6ZXpTTY3FEP2C8/wCfSb/v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5PdPyP+NFF5BaJ7J4Zk1CXT3nmjASWRnjV5DlVPOOlaGpG4/s+X93H0H8Z9R7VBpur2P2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ZSFkGOp6e1P1HVLBrCZVvIGYrwBIMmgkvI1zsXMUXT/nof8A4mmTLdPsKxxfK27mQ8/+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1/0236f89BT/AO1LA/8AL7bf9/V/xoAXfef88If+/p/+Jrzn4htJ/bdgZkVD5XG1tw6n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H/P7bf9/V/xrzj4lXaTX1j9knR9ybSY2DY5oEcZqrI0CgH+MZ/I1z9wQCMela93BOsQ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rMnUYBqox0uKUtbG1pDr5Tq3UhT+laQxkYNc5ZieWTbExXCjOK0o4LrAzIe/UCs2tS09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VCoZCWfgEf3R613gnl/59X/Bl/xrzvwJmO5j81hu8xhn/gNekhl/vD86pAVXec3EcgtZ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Hv7VI1zKBn7HMfYMn/xVStIADg5qrLO5AwMU0rkuVihJeSLrsR+xzk+QRtymevX72Kun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mn/xVZlw8p1eI87/ACTj86n8yfsjj/gJoFzMsrdztdCT+z7kLs29U9f96rIupDx9jnH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knAzsYH6Vegld1+ZcEetOwKR5j8Tpd2qWm6Noz5PRsep9Ca4mMgx3H/XE12vxTf/AInV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cfMa4lEEUc5wOYj0FIZXt0I8tyeGzir+nD93cj/aH86iliMT2kfdYVz+OW/rTIWlUyCI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1oBtREBjk9hxVq2Km9hKkH5j0rGia4zkAZ+lamm+YL2LeqgZ6gVIz2Gxuj9gtx9nmOIl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o4/495/++R/jRp//ACDrb/rkv8qs0AUbe4aO2iRracMqgH5fb61IbzH/AC73H/fFWqQm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6bGPKmOGbpGSPvGtAXiH/AJZTj/tk3+FVtE/5Bcf+8/8A6Ea0aYFOK6Cb90U4y5I/dN0/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P/AN+X/wAKsmq0l2qMRkcUA3Y858XSiXxDKVDD5F+8pB6Dsa55+D26+lanjW6l/wCE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HXGOBXLyXlzjmHjJH3qlq40QXUTytI0a7hHlm56CtDRx/oK5A/1jVU08tLBqbOpUi3J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7dQxCOOHcm8kHOOaGvdEnqdGi8gj+8f60qH/AEiH/rp/jWOl9eMFxb85J+99as2N1PNf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c7s1Fimz2a11WzW0hBmwQgB+U+n0qU6tZEcXAH4H/CsIXDhQMnAGKcty44/WtDJyL9t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MRnjqTTodTjVyWnQj61nG4fjnNPF06/xdKoXMS22oxf2lfSGZRuKYJ6dK434mSLcxWlw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BXQxX8TXN03nR5Zlz8w7CsrxVLDc6NIrFJPLBlC7h1Hf9alrQ2oztUR5KUHEjn3xVSW9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K1JfXBeYR9EPWoLeMCVgeigk1MY9z0MRiXB8kCxGi53u+T3JNWRJEo++tNg2SHZMoJx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MlSACDg1VzhlFvUrTMrTsUOQfalTqKn8oE1PDACRV8xm4MfZx7nAxX0B4QtIbbw1aeUi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5rxG0gCOpxXtPgu4E2gRpnJiYrj26/1pOVw5bHREZGKTaN2adRSAz7r/AJCtiP8Af/lW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zcKSih8nsOKvUwCq1z96HnH7wfyNWapX0qRvBuzkycAewqXsNFokAgE4J6e9RvMVlVAh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d2urcKgKnktgZH51XZ79CUaOMx+qMAQPfNArmkGDIGBBB70jqWMeOzZP5Go7eL9wEZcL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4xQmBWWNIJZZ3baCckk8YwP8Kj+3edIoiRwvUOwwG+lS3ib7fcFL7GD7B/Fjt/nvSnyJ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OcE/ShgNuHDeUQejjNDFl08eVktsG2m3pCRJjj5v6VaUbUC9gMUdAMBmmW3KMZBtbn5O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VImclTxx1/Ot0qN/yOAwHIqgNMkWWR0lRQ56ben60jNxfQWedYG2w7dzffJbpXN+OnLa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ityTTJVnUB1Ytk5IIrnvHMPkaPaq3zYlYtt78UtSo3vqcb5nyMR3ameYC0kL8Bm+Vj0B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7jPWkmaS4uGjQHJcgHtTNEaMY2sWkUBU4I9T6VVu5Q9usjgNmQjGcdhTbibzYsxlmaEY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v0qvOXksoAOpZm5IHp60WAg1GUBkCYXbCCBnpxn+tUoCJLdpcfMPvj+tSagCl04P8MIH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zQLMcE9FU9GPv7U47Cka0GhvNAkv2gJuGdpXkfrRXU2KQyWEEhiTLRhvm5PI9aKoz94h8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LqURljdfkbZuCn6V2erz6Xc6Ms9utuuSw4CgghG/rivLbvMWn2OxyAFXocdquavpjXrp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65I101c6pUtT0iFtK/si2ylsZNg3ZUZJ+tVpI7R4mZYYMDHzKo45rx/SLeaw8UQpKCFB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dJkkk02QuED+ZgBTx29a2hVTlZIxnStHmuVBeRosplVxb7cLJXPa5cNNdWBwfKDYTcOo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txE3nhMKMHaax9cM1w+n4gO6H5X2jI+taElTVhjTs+4rmbnhF/Gul1OQC08tuGJBANc3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Tpv3bEzj71zU8P4Z5c9cCt5QMAfWsHw7/rZR/sj+ddDtwR9ayn8RrHY3vC6wi63zgGNJ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dRrR06W2EUIiDiRc7ExkZwRkD3rjtJkMVrevtLbRnA7/ACNV4XsctpHNh0l4zE31zg0S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2Rdn0+x+0Kqx/Lk5wzf41E+nWmUADj5uQJD0wT61Su9QyAu4L7BsU2KV4o/OaVUBOdzH8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+WMW/M2WFna7ZaNpBDcfIrEbM4Zi3OR61G6AB8OSrH5Sv8PtStciUbgy52YBU5B+YH+l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m3khcg7uf8muynVhVV4MzcXHRmiNPiMjgtNgYwBIfekk062G395cAbgDiU9KsK4Ereox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viuiysY3dzz7xagg1mOJXkZAMrvYsRwO5qnbxeerp6oB+tXfGfGvxD2H8hVewZo2kkRQ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mpbsijUubaye8kLRKSqbA249QMDv7YrI0pA8s4I7r/OphrVzIcFUwwwRzTdIXE8491/n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EUjA7j+VTW8Q+2QBe7GlC/Nn3H8qktD/AMTK3H+2f51mnqWz0+xsYfsEGfNz5a5/esO3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NnlieZZFXKnzn45+tXbL/jxg/wCua/yqLV/+QTcf7v8AWrIKkOkNJBG51K+DMoJxL3x9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p8txHqV6XTGA0nHUCt22/wCPaL/cH8qpa9/yBbj6D/0IUAVtEsg+kwSNPOGYEnbIQOp7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dH6y9Ki0LjSIQR0LD/x407WLhYNNmzMkbspC7mxmmBi4u3WaQatOgWZ0VQA3AOBVYm9Y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rUFnIDZcHgscc+9OY45z9aaRDk0zjtUeWfWrgTymRkO3eRjIGBVUiMKuQD8xz+taE9uk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OcBBx19at21laSE74gQOcd68ytmNKFTk3Z0woTauc1bqPs2o7eM2z/8AoS0/RYUazjZg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XTrMLOsIaISxmM/NuAzg5/Ss3TI7dYFjguluBHI2WQYGfT3rShjaWIvGG6FKjKDuy1HA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rkeVNAwHIY1eUcJ/vN/WqMv+ug9Nxro6ks7CFr94VcTRcqDgpUg+3nrJCPbZRbPttY8/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5unQcmtLGXMRK1+yBhNbAHsUP+NVb4ajLZzqJbdY9pyyqRn1ApGmaYLHFkqgG9wensPf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l3TxPtjhiZl4+9gZ/LinYrSysJYJLLcSoILQ5JJZowRken6VmeMmltdL8spbgz/ux5a4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Dv2m5SOYywB5Id5Vos4zj3FV/GGm3U1it20lsIrdWLYBTrjpycmo+ybUOVVo8+iPO2to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XRoJ2U98Z967y18KKtnDcXlwY9y73QADy17ZOep9K5jxRFFbazNBAu1I0VRznng/1pwT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aXstX1K0AVue+KfsIJJ6k5NRWpCwySY/hAH1P/1ganDAimzkTuKEyKmhXaaYlTqOalsD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whqS2V2YZGxFKME+hHSvPrV9pFbtncBMNuwRzU81ilTctEj2VHV1DA8EZFKDkZrE0LWL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qjfH0x2yPatpFCIFBOBxya1Tuc8ouLtLcY0aNOshB3qCAc9KeS3bFG1d27HNLmmSMXcC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JmuFZsMpI4P8PWm39y0AiEZ+ZpACB6d6SxluZY1N0iq+Tnb0oFzK9hLpnS7tVVTtJOSB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26KNwjL9zgnPr/KtN2RXUMQCeBn1p+B1AFJDILYOIFEhJfvmpNw3Be9PrG1bxHp2lHbK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P4+lJ6blRhKTtFXNVHBUnphiOvvXIL4i0618QXPnzFljLLGqKW2Hv+Zz+f5Yl1JrOorc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5O5vU+n/ANauLvbqWCUB8sDnOT371HM2/dOh0IQ/iT+S1PVtX8Q6Z5seL+N1DKcIScYP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qgUyykjjIjPNeSQahG7qDAC2eOtdlb6trMMQ3aGCmAQWscfyFUlMhyoLZNnVN4z0qSSI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IwK2rbUrO7Utb3Mco64RskfhXleoeJLuRdsmjWaDdyxtsHHpzVObVrOVxJbWrWMgOdyS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ZCtRl3X4ntLEhcqMn0ziuN+ImP7PtPd2/lWVpXjqazUR3b/a4wOCcBh+OeareJ/FVjrt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ctzn8qa1MpWTtc5yC3UMrEdGppURxED77jJPovp+NPjmgyP9JjxnOCD/AIVGPJ2sBcRH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aasLGhjlDgc+ntUd+iGO2WIZBBwO/J6VOcMcrLCR2w4qG4WconlGMkLgkOuRz9aYKxl6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mCC30wKzGfeikDC9APQVeurC8aJwsROR2YHPP1qv/Z94EA+zS8ei5ppCkegWDY062xn/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m2l15dnAnl/djUcnHb6UUxHBtql7OI4JIY1hiGFdc544Ga1fEHiK+024tobVbZleEMfN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7fXNxbRK6W8cJIIMagE4HGe/rWX4xKzalaoGUD7MOSfQmuSnCN7WN5ydrnTaZfwazpzv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06zLt3dRgZz0z/jXW6DcMdKtWyWLohYseSeOa8q8JLEl20oZ9xQp0OOffGO3rXe+GJWT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Zd3RQFAOPyz+NatKL0IvdaliO7uIbgXxjAiZCPJYdfxzSMTJslCFFkBYKe1ZranfsFi8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/nVa8vNRuEj2TxwqnygRL1/MGtZRb2MVNEXiEkXNmAeCHz+lYl2MxL9TVwx31zcq95ce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+i+1NubcsdgBAHOdp6evSnCNluTKd+hN4e4uJAf7n9a6Tg/nXLWyz2DiRYxIrDG4MMf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jmDB92FS6bk7or2sYqzR1mj8rdqCASBgn/dese/vrp7lorWEFUJUu5wOOPxrPj8Q3Flb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cHpkdP8AgVcfdeJ9TuZjsn8oZx8ijP59a5cVSnUXs4r7zqw1SEV7RnbeVfzOrPJbkqcj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qh5Y2wMcoa87j+3zANPeTvns0hNXIbOSRvllJb08zBrzpYCrtzL7j0Fik/snfQRT2kil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kH681ailV3ITLDH7zceUPWuGtrHU2kWOK5uISejbzjNaela1cPblLzfOqEMrqvOfw61v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9jDEyjODdrWPQFAEsnU8g8/jQw5HpuH865g+KmViwgkyRg5iNMfxbIwH7o8EH/Vkf1r2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PuZnjMZ16Ej0/oKisF5l94DVXW7yfV76O4jUK46gqcHsPWmxSXkRZZB5eYzyuRnFS6ct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DpWlo4zcXH/Af51DFZq0cbBjkhT+dWIJItOncuxIfA6enNaSozUTOOJpuVrm5t5I+n8q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E0/rVJNWgbpnP0pIdRjGoQyMQsavk561iqck9jo9pB9T2OwP/Evt/8Armv8qi1g/wDE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z9l4z05LWGI5LKgXg9cCl1Dxbp09lLACys6457VXK+wuaPc6i1/49Yv9wfyqnr3Gi3H0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jmCOJU8pDtAGfMx/SodR8YwX1jJb+Wib8fN5mcYOfSlyvsLnj3Ok0W9t2sAolUbNzNuO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+Lb+C7lzbXiY8vaJAfuHP9axjfQtCyrdIC2MhmwAP8j9az/Jj+2TS/b4DG5BVGkxj86L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m04EafECckdTjGaratKVjEQYgNy+PT0/H+lLaX0dtaAOmUB/1gYBfzNZet6lDMgEOA44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U1hiJfumluVTg+e5AbrgJn5QeBT45ieQcVhCZmbjqag1PVWtYvs1uc3DDkj+Aev1r5t4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F1Eldia9rbXdwdLtJvLjztuJh0Htx/ntUPhbUrS2jazmcxzBj98Yz2rFa4NhbMiQ7t/B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7aGe/voxv3SMcZavpcJh6eGp8kUeZVlOpK56mv3EI5+Zjx+NUJsLPbZ/vmrGl2c9rZRw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dVL4vFcWweORdr8/LSur6Gri0tTsIGJt1A5IUYH4VSv7pvngikCOV+ZvT2HvUD6nshVI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Cs90ZsM7lpT6DIHqSByfatkrmFrM24/LjsYt7BLaNfmLHG73Pt/Ouc17U7jVLaeC1MkN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wO/cL/n2pLvUJrx4rab91EoUCNwRn/abHb2q/NPpdvpFxbwXCvPIuCdpBb9OB14rWEUn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y2l1CBQItSvY8DACzHpVyO71Ka4gW7v57i1WVHkjmbcrAEHn8qcIc0rv5MZ4wAOtdTpR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v3PxAeWzYzabFsAydspGf0rj4Vk1q7uriSXAwZTgZwSwAGfQZ/SqjsJYTG2dp9DXXeDN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sbS5gVxcMv3s4+UH8T+VcR6W2iOVRjHvgfgswYe5wf55qQScV0GteGmtQpiV5ICgJlwP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gnteWG+POA1DinsaQqW0ZoQvmrSHNZtozMuSrAepFWjcLG20nkdfas2jeDTNA3SW0e5j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FA2ZPsawWY3E+5idvYVOFdPu4IpqmnuUsVKnL92dvpXiYWkitEjRnGCRg5ruLTxzYToE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gf8ACvFUnmXj5VJ9TVlLq6QDJH5CrUEtjmlNyd2fQdlqtlfoDbTox/uk4P5VNGjsmZTh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fpXgdvq15E4PmEH1ArtNB8b3cREV03nJ3DHn8DSegHdPA9zcsmxlVDy79W+mOnU1bidL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uX65zUWm30GoRmeBwwOMjuPrV/AxzURd9SeRKV+pDPAZijCVk29NoH9RVW7u4tNtjLeX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sB3qnrPiKOwf7JaIbm+fhY152n3/AMKqab4enuLj7frcnn3B5WL+Ff8APpSc9bROiNJK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VuNX19yLRpLWx6ea+AzfTH9Pzp91oFnpltGUDPLLKFeV+WxznHpXUKgVdoGB0AFZev4W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Oc8Gm46XYvat+7HRC3cSRadMqLtVUxjaADXi3iBV+0kLzjnPv3r2eWRnsZgxycHoprxz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HJqYPUh7GZp4H2uH2df519ExsjrlWVh0yDmvnex4uY+P4x/OvoK18mONVjj8vcN23Fa3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lBHoRWRqlnp3kyBtPtnbAyWhU4zWoZ12kgMT6bSM/nVe6tRNC+5yCxDA4HGMcfT/ABpr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MaHcXZibS7YLGvO1dpJP0rznxP4bs9NvWlgidbN5GjALcqQee/SvTNKvftOqzKxHmeXu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r41ZHto4sqWFzOSO/tmpnqtC8PJQleaujgW0e3ZSVeYcEhlcVF/Zcq5MV5cqPqD/AFq7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HJQ1YuflRpF+63p2YdRUqdzetRUJabPYyk0q7Z8LqargceatJNZ6hC+wX9o/APzKB2zw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I+4SSeg9zSyRxTFTklQEAPTIKjNO7MdDAmj1FHIae1Jzj5ZAMUz/AImSDOYiPaVf8ava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kPBYAjdV3T9OhvEkM7yR7XKAIgIGPwPrVJrqJrsZ0Vpr88SyxWu9G6MJV5/Wiu/s4Ps1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5STjI+lFO8e5PLI4V4bSKBEcTyOqYCqi4B+pas+w0mPWkmP2nM8cbgB5Ruz2/CqkMF4S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7J972570GAC4IS5WO4xlCdinP5VgvI33RmvpU+n3ardhk4J3J8wyPpXa+GBbXFvK7X2Xf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VmyNdQwgS+a7soJxOcA/hWfa6pb2+p+bPb3FvuGxgDlW9/Wq5myORdTtoXhF4IrhZ4ok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nPFW7nSZf3YtF8yP7x3sFJPbFcgdQsUd1WZJQykYZ+o+pos726aFUM97GqABWhnV0x2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h0RuTQhEuiGDDfg47HPIP51DP1f3tz/6DVG41G6ihZklRyfv+ahy/wBegqS11cThTNa4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50KTa/ry/wAiHRV9H/Wv+ZZRf+JZAf8Aa/8AiqttiViIyrEMeAee1V7PUzp54m8+D+5L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7mw1J/NSErMOMxvjH4U4ScX83+IToxas30S+4sXNrIttOZbeXyipJJQ4x9a4eWwWOd1e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aus1OfVH0eSytJWVX4Jk5O3uAe1czeP9iEUbSmUYxIX++D6n2q3KTHCEYaFu2gSfK+aV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jljLXO459ADj8Kyo5MOGVsVo7/NYF4pcD+OOTBIrJo6U0a0UGqQalH5bt9nYjYwI/UG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NFCDgnFVRdtY20UqtctzgRyEEt6Y/WswS3NmzSRWszQEZaOVgwx6irhPlOevTVTS5dlu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xr1bzFz+XJqC31uykZYZYpbRweN3Kn68DFMe3lJjuo47eFmGQULDn3HFRbJNThBlkj4J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/ayZmqEUaIntorllmSSFyf3bMo2nnsQcGrSSW5lA1G1uFQ/KsiSZT6nAyKytPhkk0ya3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TsSodT1H4cH86uaZpTXEL5WGYA/K+/dgehx7VMpNvcqMElZI0YrVpIWVFWNMYW7gnJC4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aXKw6pPHNCx2pPsIdSfXjBH1rLhUQ77KTUTagORteHr+Jpl5LrMCGGVFvLPgKCAcgdO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cpqNtjektFsZgHG5gxH3jg9MUtxKgaTao3xDIAAPfHf61mf2jc6mu+IqjxIC1rOMEADG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OUZeO9kEx+9F/rAPy4rTmb33MY0rPyNRNTVFVpYpNuDvKx9PpyO1TQX1heAi3mXf2iZd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Ji+z3BPkQSLcqcsA+3Pvg54pkkD3jyL5EEM8ZwcAlvqO1EajixypKSNhr23O4RW7ybR8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hJJdlQ6kRAnh3ClfxBHFLGt1NpZmmWaO7gYKwIKiZex9zwR+VOlhgtpop2jWOGUYdZz3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Sj0REt9I8i20wtkmc4SWMDBPv2H+eKmMxaNxK9wYC/lyAhUCkdmXkfpTjbWqvGlxcqbX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9N2f6VYVpVuJku7dAJwGF5Hkrx0YgHFQ533NIwtsUPNXT/3sVuFjSQCeEuWBXsy9ulac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DjK/JGAMjkMPYjtVHU7a6sLRlijh8xhhMfOzp/eHtio7ZGuSiS3LyKqkeXDl8bVCqCBw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r8pXacWsMs7/APLMHj3rkWlme786XpIcsa7SSxtbmIwpKHiUBCgcFxjH3gOnOe9Y1zp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gAwzoN20jrnHSsKCjCbXU0mnJJlJSSPL38Zypb+VT283lsfkVXBweMGqEsRCsIpQQO2a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P0+tdL1QlJJnoWlasI7cGQtI3ZQannvb68ON0SJnhTkj8u9c/p8RihXcfmxyauidxx29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i+FnAy9yT7IoUVDIzKdysc/WoRdMCAeRUhYOuQetUZjJriC7jEN/CJFHAccMv0NVIdJh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bg4AOARnsSTUsiZpltObScNtDx5+ZDyDVJtbEyhGW6NiG5ht4klKRuDkCOOUHHuTjr7Z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yvDJGo4AYjDAk9CP61h3GnzRXnmWkgUSfOJAcqQefnHbv+Rq3a6otxGmPljCmGSMAgj3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U073K9nTkrWOagtYpQ53P8kioQMDqcV2YW4stOjSK+nAjTCxggYAwK5S0xI82Bnddxfq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99coo2WyAxhycZO4E9vao9tKM3Z6L/gF+whKGu5G73Usa+fdz+WxIxu3dPY4ptxaDc8Yf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gVqz6ckVhKxklkeIEjc+c5I9uaydRu/sdzcKMeY2Rg9ge9bwq+0enn+ZyzpOm7Lb/gFU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GMjy1Az0PTFYkaLyWLMx5PBxUzOhbJYsfQClVj2Qge9atJsUfdVh0asOipj3zUwUnuAa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mIsL02uoIPryKjYvbnMfMfdT0FPWQEc9PSmyEqpI5U/pQUTxzRyJlM5X+GrUMwGJEbke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gqaKc/aNw4B6ipaHc7XRtel0y7SVGO3uM8EeldVq3jVrmBLfTUeKSUfNK2PlHt/jXmMc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twXEkqmFHIb7yc4z6j/PpWU4NrRm1GpGEryVz1fw1BpkKZgmEt44y7yD5ie+PaukLFUJ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Pj1SKzlG1hNOBjMfCr+J6/lVxNX1FCsxup1J6K1wR/hQkoqyFNub5m7s9iS5iZtuSrej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RWggCkErOufbrXK6X43vIMQXtu1zngNuAI+vtV678Z+G57Z7e5eUlvvbFyQfUEGhu6si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soDuC+TgnHb0rynWpg5lUcBAR9a7KzstG1NmNtrcokwSsci7XP59fwrhdQiBgkJdsrk9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minpgBv4gf74/nX0OAMV84Wb4uYznHzA5/Gved1ky4e+uJuOQjsf/QaqTsyUro1SVU5J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o3WOa35xgO+McilMkMOmyTQxsyopYCUEE49c81h/2/xn7FBn6UOpFblRpylsOSDUItWW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5gHzYAPfPXNcv4s/0m4t4xw5uZxz2Jxium/4SOfGFtoQPxrl9WcSXNtIVUM07EAdjxWL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vIxdQ8NalaWjzzGFhGcjY2Tzn29qZpumXepW07xyRmIj5gzcqwBIPT2/Wte81iC+hv1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2iBVxjB49c596w9G1YWBuxFI0cMgJQOgOSM4B9O/SkudNN9Tqg1VoSh1jr/mW5fDGpSR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Xdt3UDPH6fjTx4b1aAIBFC6AhC3mc5GFP610On35u0gunULKbdsgcDJHYZPHP61M96PJ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kj77H+lPnkm+Y43Hax5trem3lrcwR3iIvnjdHtw2Qe5rpPD0bjTllYYd3OcHr0welV/F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gBHAmTj3rd0iFRZREAgkA89eQDWid4hbUsheBulfP1oqfyCemcewoqRnkUtxZ+cIftTK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9iCP5U99Nt7jG5HcdmVQM1Fe6pBeIf8AiWSyZHB2gEfiM1npd3tjGsSwmKOT/VmVt3NA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IBbQuyjs8nb8CKrx3UV3OtvfQ+XIOnmEkGiI61MP9ZbofYf/AF6jeyurjct3evnHAQYF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dtPHhGWP/dUCsRobnSpw8F2nH+2AfyqewtbaZ3W5UmRDtbB6+hrSWwsQcR24bPsWNCbQ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rp7TmPdKgzJGvceoqKK2RHD28Fwo64OMGm6Zp2o2F61xb2s2DkbGTAIP1q1dancWTiO6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/JqeiegtWTR31xM4WCGIY4YMfumkaK4hmM5ESY5+TPP9Kht7/Snma4kWSElfmKNuB/A8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KRkpAD8qHr+PqatK5LdlqdDdeIrRIC3nymTH+qT1+tcZPdyy3T3DnLuec+npQzD0qJgD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suQyMV3QksO6E8itXS7y8knSCDfkkD514H1JrnI5mhcMgJ+tdTbwjWfDd2bAMtxC6s8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0qJRLhI6K8tIHuIor6+eN4sYMcWQD7HP9KsTeGvOsWl0/UJ5X/hYvkfpWT4W8WSTwLpeo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Q9f9k5roS15pkLzwW0USHl1XJOPxJrGSkjVNPU5ff4g06UJNHJcoD90guPyNaUYj1RS0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SHGPxxxW+9r9u02O7bUZmt3XJVePrXFanGdB15LqzlLxkgkn196cZX0DbU1LfXRbo1vf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ImWP6YqHZmYXOm2N1GRzlXCgj9avXrWEtuVhSMpJGH+VRlSRnGexFUdMvJre08oukgUk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ViS7A1/rqTIxtImgALpImWHuM1TjWb7QLaa8zEQSpjcIFPpiqN+VW5M8lvcNE4w5T5QR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W7rbFYuQRySy/XP9KYiafT7rTtSgurKKVnByd3IYe59K0rk202qrJYtDGUblAecHkrjv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shCP51rjLo5yuPfPSr95Bpl1p0eowxuiyHbmMZKN6HtTuSDXts1+C7ywzD5ORtBH15pX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IjnicOXI/AnFVFvWu4Ws5IQ8iqCjTcsw78joaWze9adrdpXCqPlEa5AHoMcj60mMfJBN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mH7yKU8EehXvU8TwjT01C0RngLFJrU/MqN179B1I+lVorLZevbJdQQKDu3Sgsyj8sfrV+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Lpt5I4zlgzAI30XpRcVn0Ire4lj2Na26iCZvnT74/LsKtXepbvPtriaOGKZFCx4JCgew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eyx1iB4Chys8C7dvuQOCKluXXSi1tfOl4jAGP5Mtg9DuPb86Vikxklw8KbJZL0JjEdyJ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Nnlu7NUe+uFu7Mjcsgk2yr/u98/mKj+0tb+VFbh44JGOTJhsMe3cYqHaY7me3kUzJMNy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miTU882skcEZadZ1EkdwuI/MHYcA9DkGoRd3EsiCVCA52TwRKFDjkZ45J+tVIDHBp32a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leuGHIH/AHzTDqruriwCREfekkYbiBnv68D86Tir6D5nY1LSxsktZrfUFUXCTbkZfvOp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faHawTQGNJWnXlgen1qDSDPbRLMyQzXDyeaRIxOD26Cn6jbyXTma7vZpbhuXUNhFPoAP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JtWLW8RgKyMPqKje5Qdxj2rKLzWwAWRpE7o5z+R7VRuLp1+ZThT29KpO5L9031u0kOFO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U5DVykd2wGA2NzZJrXtro4wTxVWJ5jcSVXHPU1G4/Q4NVI5Ac89DxVkN5iZzyRj8aQwu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hGcuv96M8MP5H8KrW0M9vfp5AMqSvG74XJ27sBj6cc/hV+zdJhJA4yCDlfUYwR+RrT0L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9ou9gOXPAQcAD8AD/wACqZq6Y4uzOX02zniLvcR+QPtMT/viFyAW6ZrbsRLbxuSEYlF/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610qeH7BiytZQ+WeSAOvoefxqYeGNNKbFhcLnOAQRXMqbd3fc354nLavq09rp5VQFeU8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uMe5m37iwYk5O4ZyaveILqKTWLmK3J+zW7mNM9yOp/PNYxlJNdtKHLHzOSpPmkXFvJG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2Byz59qoFi64NPhl3HYx+bsfWtDMueZT1kqpuwcU4N8uaALqy81ZSTIx/OsxXwRVhJc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7J5Ht7VF86gEd+9Pdt0eO/b602C4SZdo4YdRSYyzb3DLjcc+lW1l2Mr9dp/T/OazXYLn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8U4LbfUUgNYXgsyI3AcnoVXlR259aA8M5JR2eY9EkOD/APXqmELbZkIZ8Dj8KgAQb2ny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qhrq2IMkyoO0ZGc/hU0CLe5ItxHF/FPkKoP4/wBKpaS0rh7ieQfYoRucMM5PYDPQmo5L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9nVThIyp2AexFTYdzRAs4pRHDqReXPG1C2T+JFMu2/0OQ99h/lSx6dZWQE7sXIPymPnm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4D/KmhMyoZvLkRvQg16evxPknRVTT/IQj/WAeZj3xxXk5PArf/sWSYMyTmZB/DEeR+FK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uC/0aVWvUlldGKnoenQ+/t1rIy/sPwrzS3v9SsJmS0jlTHDB3Bz9R0q3B4qvIJf9NgtZ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NYOlfY3hU5dzviW/vgflVW4jSW5slkyWFxxgZ5O3mm6X4r0DUrcxto6xMFwZCuQpx1Jq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bRx30PlRyBi6HkDjoB6Ypxp8ruVKrzKxe1PTrSUs/kqcnOQMZP4VyOpQpDKm1CquCCM1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it76GYvISqs4VgDyeD71na9pl2lm1w0P7uNgSwYHrx6+9Oona5rgpJVkn10+81rD5ra0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I7VdihaTTmkEgDh2wCcfxHOc9veq+hRGXSLSVxM6FD93pwcYxkVpadHC1kFeGcKyZbKf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lq+pz1G4S5exy9/ZXeoajbzQxh4oMK4DAHIJ9+a2oC1vaRRSwy7lUAlOmQB3FVpktLCM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buM7v5GsvVr61s7KS4Fy7E/KqqGXPBwOTitFHSxlz63Hy6rfCVhFqcKR5+VWg3ED655o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/HyM84UcDPNFHsvMrnNvfJdIsIjC3GOY2wu73GeKq33hu/nttkxhhBb5S75wf+Ag139/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pIn3JUHKn+o9qxxM9jMun63FuQ/6q5GcNXGpuPxHqypU8SuejpLqv8v8jNsPCsjxJv1F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8zWsnhCyX53E0x/2mwP0xVqTTYY1E1tcYPbDZ/LHNW49SMNsTdsWYcDC4Lfnjmtb3PPa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McjW9nbpKw4ZxuOfxzWc66vpyHzII5YR1AA6f8BrUGuzTORDZNt7FjinNLq8y5jhRAf9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q4tb6DbGkiMn3o2/xpNTtdNdMTvBEw6CQj/GszV7PV4bZbkXeQpJZFb+nSn6LZadqVmL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nofx7UvMZyHjCPTba3hFk6tI7ncUQgYA/wAcVyHmHNdf8RYo7W/soIItsflM271JOP0w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NP4TmqfEWA+7vSBsPhvun+dRqcHkEVP5QlQhT2/CtLmYMmCQa6DwZfrY62EkcLHOPLfJ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gIwYoHB3fdb+VNkyrhuhBwaGrqwJ2dzpvGGmDTNcW6hG2G4+bjjDDr/jWrbeN82EcV5b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zH6joaqapqVrrXg+PzbiMXsAB2uwDMRxkfUVg+HtPk1C6kVkJiVDuI7HtWT1WvQ1bs/d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THpt689vu3NHkAqT6jrisy7Gq2kxl8pJY+wABI/rWIJn8P3qy211vlDYKKMrt9Cf8K6q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U9MCeVL8kqMpYxv+B6Vny2ehV7qzIrC4tNSt3Mu5XUYdX4UfjVG7sbW3Ilsr1IZAeB5o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3ZhW4mkyEPMeABz7Dirlpb2TWyOMAuMhVxnPp6mqsC7FiPxBGyeW8ckrLwzqAM++CRxV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GtsCfmJcKz/j2/CpriwZZTeBkt1VeQwyT+H+NT6XZ6FduPPvJbi4P8MpMYP0H/1zRdLU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dKqy6jFISPuSXA4P1JxWpo2lXmmWl4t4YvssoBTa4fDA5B449R+NJqvhUXEaPayxxbRg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v4cuPvMYs/Mp5U/UUJ3Wg3Gz1Nm2uNKkuUmff5o4DScKPy/rWxHCwnV/PHkqSUWPhSD6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pTXiRYdMeaiD50PqPUVkHVG0+ZLKOCQQ9RvkyzfQ9BUtMd0jX1CPRpHYzOqSjlmVjn8c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URJdmWGQ/KGUhVHrz36cCq1zeWZDXD2c8k3VNzhdvscE5omlgurVIo4y0rAE8Zwf8Kdt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Ly2d3uf3ZG4KnAP4CoLG4/tDw9JaTRmS5tWCoRydh/wP86YxWO3iW8kZIkGPLD59SORW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AxjaqKcDJJI/XFUkS3rc0yEgtkS+uECL91B1NUrnWiqSJYwmOMD5nI5P+FZU7eXOrXD+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9qlgMLIJJMlWf8A1CZ49T71ViLgjTNbqzKZXclm3Hv0Ge/rUyC3hiRfJnuJAw3EZUKO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Z1lltGaLdzhSCRXSWmorYf6ixdB7gnFJoa1Ks1jbKsUsLznoxjeL5h6+1NnmzKWBIDAH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9sl2LG+CfmZj8qD3JHFUtViRJt8cscinglAcD8wKzkbQepUkO9ax7lg8TMp5U8itVelc7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CTwe4NOG4VNh6ScjBq9b3BDAZrJB9KswShTls8dh3rYwOignOCSetXYbjCkZ5JyKxLaU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VYF0hcFc7RwPepKTN1mNtdxTj7pwfwo1x7ixuYb+1uZIFKFXaMAnj8PfH4VEJBcWG3+KM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blBIzxZUHsehP8AWgZVtLvVr66jtk1qYzP91TIR2z2FWdRtdZ06ymubjUborGhbiaTG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2nWMepLPHYpG0K/fAxknj/GqfjKaOHRgoUBppVUAe3J/lUqKG5WR55ITHGsZOXPzOT6m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nJ6mm7632OfcnBpG6gjhhUQfkZp+7na3HoR3poRaEoliD/xDg0b/AJM+9VUfY5BPWpBI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w/zVKsnNU1f5s1IHoAveZ8h9uaqSHZOx7E5Bp2/92wqKU7kBpDL0Dh1OW5fqaUEpchSQ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QrJ15qdZFMiNz1wPf3pAdLb6X9ti82zk2yoo3oeDnHb1qlOZozsuI8hfl3DqPqOorT0q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QwckyvhR949+9akkulGx8q+nFzP2ljQLt/FsZrFzdzoUU0c3cSD+yYbS3bd5shdsH0GP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CvEHlZsLuJGPritg6dpM8RaG4nTy/mJDIRzVK5sVmAeK6EpUcbhtPTpkEj9aOZE8rDTN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ssDHDxMOBjoR6U+7f/RJQP7p4qr5M1ptVAzM33kI6j1//VT7lv8AR5P901SJZls2F4r0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FTjPXJJrzpjlDXV22rSkhLuETIOjZwQPrUzVyoNLcuT3sczDMHmgcDzOv/1qItIsZHDi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V61ltWg86JCgzjDe3vVe/wBUkCBIsoh/iAxmoSLuZer6PfSfL9rt4Yh0QsEUfQf/AFqx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LcnPqf8ACtNllmDBdxJ71bFkUtFjurXzV9Rww/4EOad2JamTMtnANptTO39+I8fmK1bD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VnMTLtRZmyQfY4Bx7HNVW0dHYNaXkkUg6LN8w/76HI/KiW311LVomtxJzxKqh8flz+Yz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LJSR0/hjUIxYm3e58p1clVLYBB/+vmt6KWWKBFSYsqgAY5zXmMunNfL5TTeU0ZOeM0LF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me74FRTd4nVj6dq7a66nXavc3puz5djJLFjJkwGGfp1FY1xqdpcQtaXNoiyT/dVt0bZy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E0sYUSwLdL64Ib8//rVtLqelXQTz7OdSQD/rGOD+YrS9jh5UeeT28qzuohlcA43KuAf0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gDiNgD2y9FPnFyFWXWdYvkU2LKGx8yBclT+Pamxm8vNKWLUlEtxuZZFYd8nBHpgY6VDd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jbG3JA6Y707VPEAkYx6fbyTSH+NVY5+ijk/yrnSvobxk4u6EYXmicgtPZnn/AGkp9zdR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tJwoywrFSHxHdzeYbdoE9ZZBGT/wFRmqWoXM2j6ltjGCEDs6twSevBFS6co6xO5V6WI0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MzufDurC604o4AnhO1z0z6Gr41BJDIiyKzR/eCnJX61x+m+Ibe5+YMElIwSOn4iujRp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UqMimmpbHPWw1Slq1p3Wwl1dGaFo44mwT1k+Ufkef0rlbG7h0fULiH7QCG/h2kD2Of0r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Ix6YHArLutDtLhy6oVfoCDzVJdDnucz42uBcadbys5ciY7W64BHIB9OBXFjmux8VaJd2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kineePbp+NcUXwBXVT+E56nxFhXK9gfrWppem3GpSkW6KoH3nZsAVQ0wQSviQEuD909C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Vj24AH8Py7R3HvRKVjSlSUtWc9reiXGkCKVmWRZM/MgPBHrWY2HViO/NemJeiY7Lh2IP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+9WTN4MsbpmfTr8x9f3co3DPoDxSjPuXUw/8hwXlq5G7mt3SbWWa2ZCy+SG4IPJzjg+3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1x9ps5Ah6Oo3KfxFbPgu0Eur3MV1E5jSIOUOR82QBn8DVTfu3MIxadmFxZRPbNBBEZJf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HLLVNP0y8tbi3jWG5A2+Y3KEHOcDP5Vb1pNXs7hLjSoFWJFw0aoMN74qrZeMIJ3MGqQG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PcVkm7aG1lfULmCP7NIEt2u5M8gkhQPoP8azbPVraOURSRm0XO07FBwPfGD/ADrrEvIJ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WjPB/KsvUdOS8kEckQZ2OFbow/Gpv3KsXUhtZI/NjkEisPvHDAism90Wyu2/dwmKT+/C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6V8P+TYRysWkBeRzyV7DAPHr9algS9nixLO8y9CMbEIPQ8YzzQ3Ye+hANYl03/QPON3I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B70f2zLcJsfTYS/cvIX/AExVfWrKOK3yB+9iI3EdxjP9f0qO3vpZII1ijzKy8tjjOcHO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ZiaJqr6R4ojluERLeVtk0aLhdh4PFaPiaOO41OWzt8F4XOw9Mg98/lWPqNqip5t04SfH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ZmjOxApeRF3P36dKu19TN3RceIRMr6jcBPl+4Pw4Pr3qnc655duq2MCpjjdjr64FZtxH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dWbtT541MaCNCqr8oYn5jn2p2JbFumb7LG80v75hlVJycH+Qqn5xWIQo5C/eYju1OeD9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af5ajoBVWsJsg/dD7rOowM8nrTozC0h3yOABxyev5fWpwikdBUtvBG8hyBgDNMRCXhC4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MTWvpFncXs37u/vPJJwqrI2Wp2n6DJrF2ttawbj1Zuyj1Jrs4NPn0hfIhh2SDjzAOf+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tojSnC5z1018rm2t7SSJIyV3OvQ+w6CoYdJvpEkuJJNyIpLDzQxA+gPFddDoNxfZkkdd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Zq3PYR2Gh3dpb5klkQtJJjGcDOB6Csbmy3POSwXIzVKe3acSN5ReNSCW2/dJ9/wqWR/n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rYWUGoR6hGDAxVmkPRcA9ad7aocldanAzpslwF4IyDUYJz0roruBNXmurmxtPs9tHlk3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4CufPyk+natou5ztWJlnKjFaNrgn5/uxjcfrWRF80meoXmtWJGjRYmPzud0nsPSmxI2t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WppkpiEZ/uSFT9DWHbkI4OOTWraHKTD6MPrSLOtgeziBjmnJfJJzkden6Vy3j+e1W1s1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ccCo9X0OXVZYLu3XLlNknOORyD+v6VyGuW0mn3S2cp+dV3Ebs4zQviJlsUd2eKeGqurc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4YGpEZMbXcFT+lVNw9aXrTAsyAgc4OO47imxt+8P0qLeVUqTx2oV8OKLisWw3y/WnKar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lcdi2G+Q/Sm7swH2pm7C/hTFb909MYm7mrHIkj5/iFQQ4JanxyAHDdQcigDrbdtRk022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/bOecdh1/WrNv4VaRg93cEMff+pqxoEtxZ6fbNAftEU4LPERwvJwc9jWtqWqW1pkBT5u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E/lXLJu+h1RtbUXSNNh05mETTsx5PJww7ZHHrUWqaJZXrNJbN9ju153x8Kx9x2+orn7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ZEB+RVGM1WfxBI42+QX9WLdfwo5W9ROSNA6dqbRmOQ29xj+KOQbh/Ks25/1Mmeu08fhT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OQBnI7fSorhiYJG9VJ/SrVyJO5kt908111hJHNLDZ4G9sDBGfxrjy3yH6Vv6ZqsK3ETo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hicY/wAabJRf8QapHbSfZLUhEj+UAetZ9je39srOiCaBxysmSv5etZ0NtPqMxnYptJPL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CNvsgKmReCq8jP1qG7GkVcvWGs6dKgWeP7LJnkNyp/GtS4u0tbbzkXzFJwCvSuT1BbW1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0J/+tVnw7rhtWkjv1MlnNyCxztPfNTa+o9izJJcXx3RnhiQBHx+dPsbHUreZpJWJQ4wV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w8i7ILmGIemMUjNFd/PZXSyJn5sHoaVwMRW8jVZzMGbPJwcHkdattoltqS5KNgHK70wf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LbWIXGXGwde+DVoaheSTAqm9OhXO0D8aiD3R3467VOfeJYt9MWFDGtouB7gg1Fe77Mh7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EA+1OIjsJfNmuCgbnYh/xpB4gtHYBIWc9NzVoefc5ybUNVeZmF7cDJ7PgUVvf2zbtybR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p3FZF9YYmREMYk2dGk/eN+JNTZkxydoHboKntZxIFQbckZGw5Vh6j1FNuJ4AcK6bh1B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PEDtYZ9+lZuraba3qgGMHaMDGDilnmjYkNc20QHd51/oaqm70i2RmfUjPL3itW3Z/Ef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X3hWdJQ+nbt+eFU9anstQvtInWD7bH9rxuaNG3AD0PbPtWq+oS37m1gg8mB+oVjub/eP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bOl6jgPkBwBwvoaHFT3NqWJqUtIvTt0OmbV5MLJdWYUuRmXB2MPqO9XV1RcbrcIEAJLR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2eWAlWideVYZGDwR+eaz5tMaKeWVJRHAGOJFbao/PvS5JR1TubKrh6ztOPI/Lb7iDxJdm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DocZbkkcjj8BXl2K9OkKKzeVcw3DDlyEKkfj3rkrrTNHa5kjF3JbSg/MrYIB/StIVuXS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U0/nZ/ic+kjRyK6HDKeK6Wxv45LcsmQx4fJ6VSbw8WGbfULaUe+VP9agXTdQspCVRXB6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LqZfVcRS3jp950iXzmLYrZj75PzD8f61chvDaMAxBTGNhHzAf+zCuXPmYUujIfQnpT43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KyHzST1R3UPi2R2ENuhIJwd5+Y+9aH9swWl8k7KizOBHITwSO3PcV59BdtbSCYqWYfcH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1q1vLXybqKRJF5Riuf1pNGindanV6z4jjtonXje4xGyj881yE17DdsomgEoHJZz/Uc1j6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Qm07XYEBuex71W+0ySIFzt/rW1NJI4a7fMeq+GtMGvyk/bre0t4xtW2jC8/Rc5/Gurm8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nTrjpuC8j6DIrwRJQrq7yFXHQKcGvYfDOtTaLoEQ1WaWQOPMbzXJ8pfTJ6cUpRW4oyZL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FvbMSy4G1Wld2P5npXG3NzF9pubjS1X7NIDiHy9gi5647jGRmpr2TT/Edzd6ho6zTXG4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hz90/pWbe29+qz3Tx7I44cMqtwp6Dj8amyKXcjYLaqtzdTLMTgmJxuC5OD8305rPutZU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d24DAyD6VjXEsszjc7MzHC+gFSPJHEixxASydM9gf60JCbdxhmlu7xfNlZznksalkuIp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MAjgntUDW0y5BGxnHJ29AfStXTv7NsWDsJWfuWSmIkRZPskjzASXPZSMnPpiqiT3izmO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zz+NbEWo6dJKzzxWYU9MoSx+pqOa30O8kLrJ5bYx+63AflilcdiNdOtZBukvxv77YTjP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wMX2fX90f/iqlns9LliRTePGy/xAYyPyquNP07d+71WUe3X+lTeRVokg0ezK5XUQD7x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wwbiOSaGcyRLw7hMAfTnk1BY6JAZlkkvbqaMcmFE2lvYk9BXZLrl1DbpaWltDa26LtCh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URWjS2MIsdOVoVY/MUGXkPqT1qddAu5D51z+5B6tI2fxxUmmSarcyG4MvlwKeZAAu4dw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MiAWzSRk/ewTj64qHcaVhtvaeZafZLIyRxKMtJjLMfU/4VmM1/YzujSTeWxIG9PlYfQ1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ZYCEJz5iHP5jqKXxCbvUtLK2M0X2cKzzNn5iAMhR3GeaQzxy7HlXMqjs5H61k31xMkLR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46fzq7cStLK7nuxqm/zMVxk46YzmtYjnsV4NWuoLdrZXzC38B7fSr8cDRIhv7V13DdtO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s9Pg8u5ldUlBIUN90nsfY1s+LhO0ltJLEVbylV2xwWye/wBBn8au6uY2dimNFuooUns7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SMk/QgdxVRhJDIRLHIsmfm3DBrtPCGuxwR/Yy2VgfAz6H/Jrvryys9Ut0M1tFcxMOpAy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3bEsvQ56dK17T5HI6ZWt3V/Ajqxl0e53458iY8j6N/jXNxxXFpdGK5R45BwQ4xSKTOl0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I4z615f4juvtfiC9lJz+8Kg/Tj+ld7Hd/Zo5Jv8AnmhYn6CvL5XLyM5OSxyapbimIDzU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x1q0ZEmaehqHPNSIaGA+U8CmA80sp+So1NAFgtz+FPQ1AT81SIeKQFjdxTFbCPTd2Fpg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/Kfc01ziWli4RfzqJ3zI1MD0XQNTjtfDlsVA3gsCD3IPU/QYrE1S/jnnYwqULZLZPX1q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+0cenSq2GdvNBYZ6EDisOVcxrd2sKSTuOGwR1BpyhncDd29M4FWLeBpuMZ9TT5NSsdNP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YPA9jmqbEUWJTJAUjHTFa0r5tG90P8qo2t3Y3U+Crxlj0Ygg/jWjNGpt246Kf5UWuJtI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C5W6iHyOCrA9N1RxAYwVzkcU9vms5Il5POPbFIa1GWV8babDchfmzV68nhuLRVt8Rs7H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LCDcSBwOQrFhn2/xqOB5EPynn39aGhpnQXVvLb2MUrI5hVcFxyCx681owxRC0SF3Vdwz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1JnjjgcEoWDNGfumtm8ksJ9PT7KvkXQI3GR/l2gdv0AqGUSy6RO0scKwruYgBgePxrZl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54wXA792P8ASsTSGvrN83gmUN8sXmE85PUH8agv765up2SFiUdtqr+gqRo0INYl1KWN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BwxP/wCqtu/1xVQxwKnmkZLFeF9hVC5gjsdOgt1QI6uHbA+8ccmsLUrqSF2IKgDgseor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72Cpy7Nonu9Q8tg875LHDN1rM/tkJcNsh8xOikVn3F2102+V1yvAG3rUb7QFZSenIJwM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+2pR96LLd+cUVk74/X/x4UVVkFz03Rrs24jgaQkMf3bNz5bdsD0pmu+Gre7uBfiJmMvE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c3odyL6yinkdFkRtrk9AR34/Ou9jl8+2ktpSrboxIMf3gc5z/k1haxrozk18I25G5LOP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Ijt8ByiqP4Ixip/7VlnWWOxt2nMT7ZFA5/DFLfHdpjz/AGhbdmXCxy8Op9//AK1Tcqy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AoMlAeaztZuPtNuIGB/fZWM+p/z/ADqnD4g0yK3jlitpZr6L5WmJ2ruHGec1nXWr3et3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QHGAOTz34zTUWS2i5pVhdaa+boAFshYy3r3OO3FM1S8a8fczssSjkk4Cjvx+laZTy7Qk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qMGuCvbl76d9n7u2jbAC9Pr71qkZtm2dd06B0WBGZSMEKuTj6k9a5vW5lutUluADiQA8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t9lxNGqL8q5yB2x3qlqoWO5VFbdtQAmrjYlso9DwTUizzL0mkH0Y1DmjNWJSktmW1v7s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v2y4OMlTj/ZFVM07dSsh+0n3NCLVbqNtylA3qBV6O/mu9pnKOF9RyKwgfzq7ZFpZRArB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n1o5UWq9RK19DudKn069kzcWivHGMOrEsv1I9Kj8UaFo6lLu0K2sT4V9jcIccfL6fQ1z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k+6A0bxPuVvoazpbx75s3L/N1BJ4qYxtsaVa3Ove1ZuaBp9ul6t1qEkYijOUG8EO3b8K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SLYWcimEDMsm7AJ9M+gqh4REFxrMNnc7ZoJMja4+XOOP8as+NdL0zStSht9NHDR+ZId+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VN6nPYPDy2un3Ud59pka7QZVVX5fxOea39S1afWNq3McQhjbcEAx+OB7eua5i1VvkljB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yyLLEkzoi7gd3mNtU9jz2qHe5S0OMnufPIG0JGvQKeSPrVtbmC3gP2ZAzk7QxGMf1qnq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uARtOR6HH5frUggP2OOWFjIgbLkD7p96skaIHJAK7uwww/xq7AbaGP5vtAJ9Y2H8qgMp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fTpT4764TYTbSyADhxIf8DS3GnYtrqVsqhTcsB6FW/wAKmtrtLi4SGC4WR2OFjCMST7DF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jWG4TPLyNIMIPf5a6i2EdjakROY48fPKceY/4joPYVErI0jJsVNHjRo21O98vb/y72/z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1WztcCx0hen3pmyf61zhusLi3QKv95hyfwp0dreXLBUimmY9ODio5imdJJ4muxgLDapz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EFxgs9jE477HNZ1h4Tup7oS30Qitk5YLgs3sK6S4t4b63azhQRQImxSnBTjjHFS2gKC+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4QPUblH5f4V0NnfrNGhR1kiI4eNgR/8ArrhLnQtWsmJilF1GOmep/A1WtbtobjKs1pcD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C56ibWC6j3Ajf0JAwfx/+vWdNp8lnHI6FV+Qg7eAwx3FZOk6/vmSK5/c3J4Vwflf/PpW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xfSOscioVXJ6seAB+JFFhnhMi7SQexqOzjjmvQsrhEJGX25K4Ocj8qdev/pExHTJxVSJ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07GtFoKRpyXGlxvILiBrhWx5DxvtKkHk7fcVau2NxbJ++eSOSZmy5zgjAH6CmtpljDDG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cg9SSO+Bk/hVjWIYtHt49NL7i8plBPO0EdD689/rT0b0I95XMy2uvsOoM3Khvlb2969F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unG0AkMe2K8vljkOSQpB7jmtXRNJ1HVbeeS0AY2+MfNhiT2H/wBeqeiuSldnrF3qWp3c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OS+Sw98dKxbyx1O7j/010upFHEZQRkD/AGSOhqjo2n3mm83Mm0FRlN3zbvw7V1cN0skO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9DUQrKOklc3lh7q8NDznxDLNY6VKIreRonGx2YYMX+8PX0PSuOTT5bl1S3JZmPCkc19B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oyyAq+/ncPRiea878W2t9oMgutMuITZgBTEUUtF2xnHIrRPsc77M83kieCV42IJRipxy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5IXW1W4fP70nbx1x1P51VzVkEm4VIrDHWq+akWgCWSQEbR1pqdajc/NTkPBNFwH55qRW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N8tNU5GPcVGzVJCen1zTAtbtufbioFJfPqTQ7/IfpSW/zN1xyOfSi4HXNoNxHp5SIhp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VY9Hvo8ZgwPTevH61UaKBwPInYk9R5mD+tVXR4nYSNMAO5JqFYb5jp0tbmK2YJAPN/hY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YGqAkm2ye58xf8at2VvbyowkmlV/XfgCri6X/orTySXAjDYDLJnP4GhNIfvMxl0e/WRc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610Ej5t3XIJC84NWYtBsmtgXa8Lt0LyhcfhisVrP7FdzeU7suOAxye9NST2JlF9RsDK4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YkyTBcjaSSSe2auaLdW7qbe4GC3AY8D8+1XpdDkgaeQlnhf7hXqGJ4B9uetYrR6nS9Vo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gjPcdR9Ks21zFuG8Y9V6fkarXFvJbzNFKFDqedrAj8xUDcVpuY7GxdxK0Yntm3AcMO4+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myh4INU0leNgyMVPtWjp72E8u27Zo2PQ/wAJ/wAKVhpmidSmmEbx7m2EfKxOB7Ct7S7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KO3kjCsWMjYJ9h+HrWDeaW1pbvLCxZTg5Hp2rMtZz9qSOVid7BS3cdf8amw27Hd6nel5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X8c8dK5zXHb7XGCSY2QMRVgG5d8ORtQgls4GB79Ki1kMVtyGwGBUnGelYPSqj1aXv4Ca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ZliYJkEMAfSsuSZpMbj8o6DsKvvb/JIiYJYcBTWaEJ5OfpXUjyGLmin7T6GigC54cujb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g+o9q7NPFAj0qOLzFMoOAF6kEHj2riNOik+wH94VMsgCj/Z/iPH4VvNYRW4byX2qzZXP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LjsRXOtzpe3EsDm0t5E3P5YOWOepPUnn1NZZ1lLmdUjjaRjwXk6fXFI8KKTgu5YkhD7n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sZp9tvH6sPm/KjQHczdQgWVm8tmjUniNXyM9znvW34LgsILx2ugWZF4A96Zc3Gg6WeT9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S6DqKXuqMIoPs0b4AwOTz19scmncehueMZjbaNJJDndK4XJXacHPb1rg5B/qogdq9QCM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oS9rBIWkeAuDl+3FcndO73auxCgAL06YGKcSJbluS3FlGsKkhnXe/P6ViXihZjx+Ndjq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6mRHUPwM4XHP9K468m33LcAYOAPanEUkQUUgpwFaEBRTgOKQjFAADT1YqQw7GowDmnj0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uorZyPKwAEUYB7fnWnqfgq7tIpbuzZZrZcttJw4A6/Wq3h9I42N9OpEcA4z/ABN2Aqvr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km2W64xFHwv4+v41N9S+hLpOuLpZRmsVkOOHLYLf41W1XVX1O/e5MezcANpOcYqub8PY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lUkZzwM5xiiZB5MZUDJXNMRLZ3zwTxuGOU555H5VoPqE+pXIa4lZ9zDjoB9B2rCU/T86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6+lIdytetJ9qmiLErG5UenBNLbX91ZyiaNgG6EEcMPQ+tSandx3Oou8eRHn9e5/OqyCF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I/MdKBGxPqcV9bHYqRsfvxt1B9j3FNi1K7AtrK0ijVxkFz83Hr9BWK0TxSlCGD5xjvXo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H2zXbj7OHxst8fvSvuOoBP8AKpdkUrmp4f0O81qQIPktk+/OVwCe5x3Pt2ruX8NafFaR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bkt6k1SPiuysokgs7JhGgwo4QY+lQN42YtgWnU4Ch8nP5Vi3c2L0Phy1hYu6RgA8BF5/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pEFHr3NU7/WzY20U09uCz4JRX5Ht0xWZJrulap8k011aOMgB1+U/lmkJlu4nnvJvLgOR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XbW28iERbQfUnvS2SxQ2q/Z3WRDzuXncanhjLfvCXUtyM9h/KmIhmtDIflJiPYjB/nWB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25jKuRxPGp6j1rrnQsgyB15H9arSKrqyHOT0PcUDOBGnNDCQ0qzxdm27WHuM9fwrI8T67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vGZC6sTydo4z64zXZeIL+00GNH1BhOpkwyoPmA2kjI6ckAZrxrVdWuNTujcXDdchEXhU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iUrA05nYBRl3PStKwspDexFygfzAgVRx04x69a5tJmMiKpwc8V1OhJLbRxXKRCQxvvZG+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Kptt3NzVns7rXYbO3iZIxCwlLdcn+XA/Wuc1e6kkddQfBztSFW5+Xn+ddDrmoRr4Yt7q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QB93K7do74wPzNcJLcNNpsETN80JBHuP/rUQRM5DZ5HkkJaRiT78Vp+HNYu9JuZYbZiB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jodxz3qSOV7eZZE+8vSraurGcXZ3O3TV5pJNzuzt3ZjxWjL4pn07TWeBw8hGN55CemB3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XMIYYLY+ZQehqjqM0wYQu+IshsAYOO2fXnNZKmm9TqnVfLdHa2/jHUJLPybqQyuzgmQBU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L1K+nuRcxmQeQYmKkt8zHHA/OsC2mLIvzZ96dPIWRjnoK2UbHI5NvUqyyyGOON2yqLhR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hmyx5ppNMQ6nLUYbmnqeaAAnLGpM7VAqJOWp5OaAF3U4NUdLmgBzNk1PCcRE1UJqyhxC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z6mtzwjoU2vanJBEwUJGXZiM4HT+tYEpwqiu7+GF/FYXF/LKD8wReB9aiT0KjuZUSR6f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JEOAWH8j6HtVK4WW3ldYWdFB+6WyK7rx6/h/WLeOSO626kpAj8tNxI7qwrgW1FbON7fD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H6f45qF3LkOgvZ5Dt8hJMfeO3bj3JFdZoN4l7prKyoPLbaVzkDpgmsGztob9Fd5jKMZw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6bbRQpJbOQ8DY+R0BXj/AD3ptiSN6V/LYmQFV27snjiuXupRJI8yMCrZKkdx2rQuDerd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zbfm/HnsBWdOuA6jopIoiKfQwkXZjHet6DxJFpdwltKxeNhknqI89B7jHasJuq/So0st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FKSRUJNHQ6v4eTUFa/0lg5YbnhDZz7r/AIVystrcQ/62CVO3zIRXX6Hpuookki4SID5Y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o2sGqs8M5+zX8ZxvPc+jDuPcUlJrQuUU9jiGUgZANRbga1byxurOQw3CbWHPrkeoPcVU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t71d7mLTRNYaxc2A2Z823PDRMePw9KZM8UpM1uTgHOD1WqTpJBIUkUq3v3oRyj7kJVqB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pfKUyK6fMAoJz0x9Kr6mjXOiLJHndG28D2IrIsdZjjCxzoEGMZXgV0tlJFPAcEbCM+or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Zd79OrT7r8jlIGLNGS7YHBXOMV1C6XYXRjNzDPbs4yWC5Un1rPvtKjnnke3Bik/MMfpS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5jmLbeCrllYZ446/Sui99jy7dGa48LaSRn+0Ix7FGyKKryazGzksUVu4YHINFTeQ+VGB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OFXG44xjHXH1NXY2Sa4CuxW2jUg45JrP1fWYDdnyjuCjBYHHPtXO3Gozzr5e8rF2ReB/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HXXfiSw09THY26bx/FjJ/E1zl5rt7fMd8xVf7q8VlUvXpVqKRm5Nku9FBIGW9TW74Z1p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XCI3ZSeOfbmsBUHUn8BUquygBQFx3HWm1cLnsdnbLe6VLpsqAF0ITjADY4NcXeaT59qP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6tgcj65FdB4X1b+1NOVgT9ohAWTB79j+OK27vSYNVSSa3+WZyPNVcYJ9QPXPXmsr2Zpa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gazvUAiU4VmHKn0NXNYs9N1LTpJY5oRJtLKy+o7VjeIrD7CI4toVojtYA5znv69u9YTK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JdRN20KpU9s0AH3qVjhsfypw596szsMCkDoaCKsLjvQwGeMU7gVivHWpVjOMmnCPe/PR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BOl7tjhhkcLGgOB0GSetRyzWquWLByT/AA811vhW40KPSnTWpoUQyHakibtwwO2K2h4T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/eF8ZIiBZR7kMOPzFQ5amiV0eVyOrklWx7YqZ5hIq4z8i4PHFejSeGfCGiSgN9o1W4/u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/OsXVlF/GLbEVjBIRsSKPCqBzyAOfqaOdByM44Es2AwzV9d9mbfhW84kHJ+n+NT3mjRWM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tZCvTrzn8KivI3mihZWAMbZ/PH+FVe5DVjP3JH/qlct/efHH0FXtH0S81q7MNrHuA5kc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8O3Wo3TsjrHaj53mc4VAf6+1dnZ6zY+HrP8As/R0ZnK5eVwcSdsnv+oqXKxSj3Lnh3w2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u37S4/eN6Af3R/TvWjLaQo3JjiTn5n2rk/UmuSvNY1C6UrLdOB/dQ7R+QrnZnKTNk5P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nrZWLLkX9qWPVRdKf6Ve0mxjt5GuZIhcygfL5Lq4X3x615NFcbR1q1a3zrJ+7dkOOoJH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K2a/uws94sBJ3DzEKsfY9h+dVpdLvYE+aPzI/wCFlORWNF4q1C1jQGYzJnlJfnBHpk8i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yhH3WL9TtJMR+o7UrWGmVIrm5tbkGG4khfrtDcH6jvXTaX4uV5FhugyOxxvUHafqO1Vr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FDsAROp3Iw+vasiO1+xahG0+ySAHGADngdeR/nNLco9LiuUmAG758cUTzRW8bNK6F/4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MkGpLDED9nAzwMlP8+lbt5qHmyLcLhjIgCleB065pAinrenwahps6XoMhuGLq0fUHsR7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2+02QBcTwtna8f8AhXrUAkFrGzkswUYyevFYviqNU8PzzADKuCrHtnj+pq4yaYpRTR5f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EZ+UE9ia7iUS6NfJp2GdZY2VnDfKxbKjjGOCc1zmkQho7o87mHBHtXX6pqufDdlMSMSs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/XB/CqlqxQ0icjq199p1SSyjX9zCGSNFGQMtnH6/pWM0YTbGzZZcKwA6fjQ++2dbq2du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y8Km2jcPh2UO+e5Iq0Y3uUMlelO3saCABxTQeaoRNDK0b70Yq/qKkmvJZjiUg/KRkLiq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JpDuy3YCaWfyIoyxwSAOvFSSOOQfcGtHwlAZdQnkAzsjx+JP/wBY1peIdKiFpLe7dkic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bWwcrtc5FupppNPGGGe9NYYNMQgPNSA96ip27jFAD4T8+PWpG61AjbWBqy/SgCPNJmg0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Ig9qrnmrDf6xV9AKAGSt830rT0jzDbzBJtilhuTft3fjWVN981fsbRri3BUE8nOD/Skx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0JdUS3kxy3mqTn1BqXWrLSdcgZhc28V6B8kwcDd7N6/WuIu4vLkKgtj3JrR0rT4ZJQl3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VJrO1tS7memjapESUWNTnGVuUH/s1aES+IYkwjo46YaWNv61Y1nRIodLe5sVkzE258yF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pmuUFxJn7x/M1SdxbHQvd+JC2DwwHBXbx+taUXnG0iM+fNYAvnrnvXImaQKGDtn61tWC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JHkqe1NCkxv8JJ9vwrqvDtpbCFZ7nasjDhWPUdvzrn9EuoDO9tcxg7+Mnoa6+XU7iw0y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jcpuJUD+f1rOoaUl1NjyJAheArG5HyhucH14/lXO3XhNLQS3jaoTdOcs8pwCfp1qSPX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15INykDG1T0z2/CksNMv9am86Z22t/y0f+grJXRs0rFBZkuQLG+RWA/1brn8waoajp0O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LIHGCffiu9n8J6a1qoYyPNjglsYP4VzVzDe6W7Q30fm27cbmXKsP6GquQ0clJcwSx+XP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zJ7by8tCxkj9CMMK7C80CGVPOtYxtI3FQx3L/jVC00nFwpdnjAPVk/xIq0yHE5eOY4wV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cu6wlRTypYD8gauah4Piul8+zuoEm6lSyhW/DPFVNItbnT7iaC4QIwwcqcg/Ss8RZwue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TRHaa9C4AuPllU8h+AQOwOOK3Z72G7t4CsynoB84bn61xF4IzfTQvhGDkAnoeeKhWB4J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q5wVLxm0zt2ntNzeaq7wSDRXn7Sybj+8f/vo0U7MnmKRYtknqaBk0u3Bpw4rQzEC+tPA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5oAlWgkAcnNRFj0zRQBpaRrE+j3wuISSp4kTOA6+leoaLrttqFqJIJVBx8yM3zqfT1/G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jdkcdGU4IqXG5SlY9xu1sNYjxMm9c8yFdrjn17ispfCOizS4BZiOcFMcda8/wBP8Xan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8YP5/wCNacvxDvWVEitIkjXORnrn3xUckkVzJmT4it4bTxFeW9uu2KNgFUdvlFZ8Zwet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pL+S2WP5RuMa4HHHNU14q0Sy2qnrmrASLblsZqCP5lz0qUyeVbyMqrkAkH3pkkbSJv2r2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VBE3yn1PenZ5pgdn4N1X7BHdYs4biUqNnmjITnr+tSarrmtTB0NyLaJusduuwH8uaw/D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fZ1nUrsKOARz9fpWnP46S/lCPpFmNxwP3I/nWck7mkWrFuzMNu2Hk8zcgO5WB/DJPW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LZ4LvRJMkAMbhlAPp29a4m2CbyzADdz7CtePw9d+Iplu5Lt3yN24jCAVDt1LvcrazPHr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kZ3hIuQAAc81k2Nmt8iG4kaOBTlmXq5/uj3rY1GXSdNH9l6dK1zO3yzTcbE9cDuaoxMq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H9frVxemhEjQnuzJEkMYEVtGMLCucLxjPufes2WcrhdxOO2afNcLHlmYAYyTWDd35mkI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wo5bibNSW/jjOHcD26msya786UiNGNU5U2AAtk+lNSRozlGKk9cVSRNyz9pkyF2c+lP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1qo0ru25mOaEmkjOVY4PUHmqshXL7XzzYDYA9qltpcS5ZuDxWU7h2yFC+wqRSVTfuBGe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0nxLc2DsInEkB+9E/II/oa6i1urDXtO82Nz9jPEiBtskJ9s9V9vyryy3nKS79xGPStrS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qxkcbAMKw7giocOxcZHqWl6FpNhbm5jfz0bL+awXgfXrXNad4ph1DV54QqpZyOVhOMbc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Z8Pzw6dL5C3CYKFsBXH8P4/r+FcJYtNaFlBaORHIZcYII7GoLueuRKzW6c52rtI9xx/S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q3tQRiV8k57Lz/UVseFdTTUIPKlYedGecd81y3xJeMaza2kbkskO5h6Fj0+uAKI7ib0K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QY3nDlpB0K5zgZx7epqDUphceHbaMHygLoryfuipdQsb/wANWM8V1EmbhVMfQgYP88Gs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ScmZicew/wDr1S3Ff3TKuMoqRh9yfex6GrUs2IgG5C7QMf7oqioaeQBQTt/QVevt6qVa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VqZFYtuFJmkBHSgmmIXNIaDxTc0gO38Iach0yS5liRzK+F3KDwP/AK+al8UwQQaWpjgj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xyf6VsaTELTSba3HVIxn69T+uayPFZL2tvzxvP8AKs07yNbWiccY8RlqgAyuTV2UgRbR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qZEeaSikyKAHVaU7ohVTNTQygYUnigAY4pu6lm+V8Co80ASKcsBUrNmVjUEf381YVcsx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9aGnX8UAigkQKc7hN/dJ9R6VnXH3x7gU7yWlkiRFLO2FA+ppPYaN7XoI4miaOXzCR83H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jhSoyDkA+3XrWjr9sLe2h3FjICqHPThf8c1nyxvJgoQMIPmPQfnULYo62O4WSwhlcErL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civOXUxSNG3DKSp/CuxsXdI4oJJTJZt0bb35yR+Oa5fVAo1a7CnK+a2D680o6OxUloQR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9gc2MBHZeK5I8V1GnPjToef4c1qjKRBMm1wV4IrpNF1QXifYrn7wwN39QfWucnYqQSaZ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GADAj9KmQ6bsd9Nd7fLsLizSefB8mQ8DA7k1taXPNp9vBa3MMrSHnzQQwPX8hXL6LrNv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ydGxg59RW1ZtqKIbSUM0SOMOvVgewPUD1xWDjY6VJNHSGbGNqku3AUDk/wD1qo6nqdvZ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uDAgB49GJ6Vla34gXTg9rYuPO/5b3HXHsK4eW8uLyXy4xIxY9OpY+ppcoXNI6ilnet5b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T5ftk9RVu6so9TjaeDatyedpPyvSaX4Ma6KyXztg/wACf41oXugzaMnn2YMluo+eInJH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c8s0MrxSIEZTgqRginafdM18AwA3KRxXWPbW+t26ltpZeA4HzL9f8K5+bSXsb1dwxtbg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LRvhm6deEvMztXhRr51lVSWUH9Kz4dyy+U7Fo9pCg9q1NeG25tZCCVdcEj2P/wBenHR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BztPQ/4GrpSvBMWOhy4maXc5t02uwI6GitaSxbzDvVlbupU8Git7o4rGBJFLEfnidf8A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10/XNQtiLCFC8ah5FWRTJ9MZq2iT6Hpv2nWbFZpdh/0eWEbfYtx1+nPNLmFY4WinSuJJ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V6L7CkqhAKdSDGKUUAAp1N7jHNbui+Fr/WZAETZF/E7cAUm0twSuY0cTyvsjUsx7AV0m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qGJ5CdK9B0zwnoek2yxOgnuWxudmI/ICrVxpGn21vJKySxRgZD+YCP1rN1L7Gqh3OIuk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fuzkenFccCDyDx1rf8TX9vIHit2lx0yx6iuZhJ5GaqJMi7GQD7GrIXeGTGQykVTTPQir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UQZEfAxUhPOabIvl3MqDoHI/WkLUwOi8MSaEJZxr/mfZtg2eWMndn/DNadwfBLTB9Pkn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Vxat+5kGeuP50+xTzLtV6cGpaGnY6qObR1kyJLeHB5BDkH8CSP0qPWfFN3NatpsErx26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+g9qwLgbW46+tV2Ae4UOSFbAJHUCp5VcrnNfSIkS385xuaQ9/SprgPbksmWjzkfSpXit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Rt8uGGCCKpSzukLZI56cdDVCKV7dNKdgP4f1qkRg+9OWQhzIOvamk00S2BPrUsdvJLyF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4CRxn0X1q1K5RcJgN60wKosGP8fHsM0x7Nk6MD7EYqOWSRj88jnjHJpiSSRn5HIHoDQA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rFeR+tWo50kXZKAGPfsT/SoJ4DCcg5U9/SgQiuQ2R1q/bTDIyQMdzWcjlGDKakR8MMnP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/Wyc7gzQSEB9/ceuParWv2cccwvYwED/ACyDPB/usPrjH5Vz1tP5i7QP1rpLf/iYaHLb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5H8J/A/0qGrGidyPw3erZaxE3BR/lY54Oeg/Oua1G7uLvxFM80YMzXLAKckr83StqGym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ILIG+YY5/Piql0qL4vnugD5MRFwxx2Cg/wA6EJ7F3x/q4vdXgtw27yYwG5zzjGfr1P41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BGzsiDMPRm5/lioHuHu7x7iblnYyP/h/SqskjSyM7nJYkmqUbCbJY7h0d2ABZ+pq3dX3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vnj8azxkHpUwHysT95jmqsSMNPXay5zgjrSFaANpHvxQIU9B7VZ0m2+16vawYyGkGR7D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/hC336jLckHESYBxnk//AFs0m9BpXZ3vHpWD4kANjGT2k/oa2vMxwynpkcdRXPeKJz9l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qzhubS2OSL7nPpjFQynhRQSQRTZDk/hWxgNJpKAc0YoAMUc0uBilUY5pAOYkkE9cUwmp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JU5z9K0Ng2A45wDWfDyDWi3AU+w/lTAqXH3k+len+F9Asv7FtLvyVFzLEN0p5b8M5A/C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XjMJ55YzDjAjxyD9R7V6TZWsdnZw20TERxKFXJ5wKljRl6v4Pg1WNQbx4yp4IAP+FYN1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Cj+KD/69d+qqOpyalWONvv4PqaVimcHFpy2NskUjoyxL98d++f515tcy+fdTS9N7s35m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QLuS1yJIl3/KOq/xD8v5V4+bQ+h/KpSsxt3VikwrdsGP2SLt8mKzPsxI6VpW+Y4olI6L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lDIQR061LcQ/JCVX5TCh/SqMhyzKfWtfQNbtILg2WowpJCcKsjjOwds+3NE9rhCydina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2QFI9c16HBd3VvGLOeXyppIsxyqOCOmR/hXG6NEknip0XG0SOVA6cHil8U6vKNed4HwL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mio9zXt7aKFpYdYLodwCbBu8zJ6j1rf0bSYrWeVWjK7cbA2MkdznHSsbS9UttctY/PQC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0rXXWRao1rqPmFQAUaPOW54x6msmjRM6WIiPoMDHapiVfPOcjkEdawtNge1klllfy4QB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HrRr2ptBoM09jcp5+VClCCRkjPFQy0VNa8PvGxvNKURMo3SIT8rew96yodTSdGtrqMhg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rPHiLxEkYaXUxEhHR0X+WKxr3XZruXdLL5sgP+tCAH9O1Ll6od7HTXejLdwbYcTRg5Hq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X820t53TqVVC3/66k0jxA6yBDKY5Oi4H3q7KHxLdi2yyLNJnjc+0kU4+6rFVpyrS55bn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pl4H7gRN/hRW63jV1Yq9ou4HnDmiq5jHlPMLK5l+0xKPljMQjYLxuH/6+auat4hv7VEg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7sqR06HioPstxaxvcSQ4TaAWX5goyOR+lZl1Et1Pvju4HJ4CsShH58frWiV2ZX0D+0ZL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3IiEZP1K4q1aJolw22Znt5MHHzEx5+pGazZI5LSNo5EKSO2CD6Ci1s57yQJDGT79qvRC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RchHVsbZIyvHbGM1Jb6Jd3DAJs2n+LcP61tW2gpEkT3bbwnBcfw+gPtV69eWyKG1kaNA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j+dQ59EWodzb8P8AgGxgjS6u7iC6bqY4nBH4kH+VdLM88bFIYILW0j4WQnnp2XoPxrzE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EjOCWzgVDNrOox7kM8hUYG1juH61m02yk0jvbnxNa2UH2e1tpLi4XrJIc8+vFcTrniW8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iNRwKot4iuvKaNkiwwxlUCt+HFZH+hu24tcIx6k4f/CqjEUpX2FkcSHc5feeoJ4pkQ/e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B+VvUB/6aIwP6ZqdbfyYgd0ZJ/iU549q0M2CybTsPP8ASrUc6oBzVJcY3AcU0uUdSOea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h0Ztw/Gou1WLsArDKvRlIx6YP/16q5oAcDwasWEgjvFbtg1DswO+fpSoDGSSCOO9IDWt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NQHBUNg06WwdL1bqMFoFByCOU44FZfnOFwsjKPY9amtVneTziz7E4BJ4zU2Y9DQ3qBwc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nhuRin3G8Rrg8k5wQCAP51TuhINjOcgjgDoKoCKSMIqjPJGcUkUfmTIn944pHkLtk+m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YGmI0im2MEDBJ2ge1RSpxxV64GyBSq8LEG/E9aYY1bGDkYqRmPJH7VD5bZ4FbDQZPSk+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ULdjVsRb4NjDPGKtCH2p3lYU0AYBUqSD1HFORWJ47cmp7tAszdexqFG2tyxAI5xTJNf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ro9MuFjvERANkw2En1PT9a5CyuPK4J+Qmupsth2O7bMHA2jOCO556fTNQzSJDqMV6dR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g5x6nj3zUPiW/ke2t0wFJi8t8Yy2MH+eK0NRnkivIxD5gR0ZAynGDySPfg1gamSWZZt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96SG2Ure8hs4dv2ZJZDkMzE8dMdPoaS51YzbgtpbJkEEiME/XJGarDa3ykke+OKBCp/5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sTchjJ3ggL+VWJSxOTty2elM8sKSCvNIF2k+nUUyRdxxRgsp9uaAcHodpqRAC/A4xQIj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i00WMsMSTHzG45x2/T+dcQIjLIkS/edgo+pNemqoUKq9AMVE3oXBD+QN20lc9ea5TxZM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zrqTnIHPFch4ojdL8PIpCuoKn6cUqe5c9jnW60xvWnHGKY1amIh65pcimUmaAJCwqQ4A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AkLAVGTzRzTaQFqFSFBrQY7oUbvjFU0G0AVOhwhWmB1fgfzWvp1QEgxZOPqK7tYpAec1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bx3OnXP2dpV+YBsHr0q07eMkVk2lnz/rA4JH5ms29S0mdyiyDqxqXbJj73X2rzq51vxd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NSAfMjXv9Kns/F3imS2juY4LSSJs4YxntwehouFjvDJOqEHJXoQeQRXnOo6F9mvZYl3Y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f/CdaxHLHDc6fb7pFJXaWXOOo71AfEDa9NDdm0Fuu3YwD7if0FKTVhxWphvpbZ4z9DVW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ArsGjUjpmuW1YbdTlx0GP5Cpi7sqasjEkY7yf9o1UlJ88n2H8qlmceY2PU1HIrAgspG5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jwzIseuxuc8A1U1HT767maeO0mkR5GbcqE9/aobG4Nvds467do+prodE1V9OlVGf930G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XKbUo8yMHz7zTEt1VGiYEkq6kZBrsrO6g1ONFmwrx8oWPKtjt6isnxrLHcX1pKhyDF/W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rPC+XOkKtFKB3x0PsaTklFNijD3mkNj1WKNDa6ooJQZVj3+nvWHrq3pPnJE8FmxAiOdu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rWbiSd4L+3jM0RHyuM49wf5GtC4tLS7tUilV3iJyELHCkdO9ZTlym0FzHH+HrHTbm0uL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YDyi3yZz1OOe30qa+uYxp01vDHFbwkE+VENqk4649abJYjTdaMRd0hkI+dT2PT9cjFXr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sOmAdp/lim5pC5GzlZ49sEVwoBK4VwP0Naulawlu8S3JBiP3JG7eoqzLoq2ClTvaOT5T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782N0SNr5R1xnP8A9epg1K8WdFak4U41Vs/zPSo4tOuIxK9tbszck+v60VzEemskaqlx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x9lPuR7RdjIurj+01fTdPdHd/mkkJwuAc4H41knwpq2eLbeCequDV3wkqnUn4+Xyzz+P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DnrXa5OOiOVR5tWcgnh+aaxgivYZBIhyGI7en8vyrZs9PSBVjjj49AK1ZNRjCcNWc2rs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UOTZaikaVlbW8Uzi64G3JB7e/vWTrNmiXpECBYCgwh5U85yPT6U9NUuM7zIx9O/86jff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3z0pLcb2OfklEUxyrKASCMf4VRun8wkxjcR2H+FdBdaM06EpcAY9VJrHuvDl/99Wik9g2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zBlJZjnIPpUaxSSMBGjMfQDNa8mn6vECWtXfA67RJ/jWddSXojEc6zRpn7rKVH5VqmZs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nkiLKciMkEfielTXU0LSuxAIz8qJ0rPXCgH0qaRdj4yM0wBnZ+SAB2ApsvUfSlB7UknJ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3X5h/X9KZDtEqliNoOTk4zSqT29Kb5Z2hn4B6A9TQBtPqlo67Z7Taw7oQM/yqGabTZ48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/wAjVVfLyjyYdmXBzT4rm0tpxKtoHce+FH0FKw0y5DoQkxIZxs642OCf04p9wjRIsQeI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X8KuWmtQXmYHTymI+UE5B/Gob145EEbqNi4wPSpv3GVZJchE2BlMQG7uOTTdQgC6fBIp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zgbe1PlC3VpKi8mMFsD/AD9aExGPPEiQQyoDiTPB7UWxMcyOQQpyM1Ac52nsaVlZGKng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LACMHcDscE56jg/pTI4AIlwPqPQ1nafdozK7ZAUjdtPI967CHSx5InEiyxyEsroOCDUs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9L5IIGRWtNZHcSuMdhVVrWQH7tSVYotCoqORB5bknACk5q+LeSQhVQkmszUXMalQwwv3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t05+mKr9xSyHc5J7mkUgEnBqyCZCFFaR1AYCheNuGPYfSs4xgBSnPt+A/rTdkgbg4BP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/fSzSrbiAkEnk/wB0HGT/ACrO1KWW6vZZTkiQBRxx8vH8qn+0yIxt8jZtG49T+dMe78gp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iwyqtjKqB9vFRvCwGdjY9cVqi9WWIRljknAIHTPNNYzRyMGj3qTjKnqPUUJiMghj+HWp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DsBx+dXZGj8uQNDIhxwdtZpP3vpTuAmcZ9DUiNh+PSoc0qnBpkmjpil9ZswO0yn9a9Gx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xk3gm4wGVeT75z+gruSfm4/Ks57msNh+3jA+Y+tZPisKPDkYZAX8xVU46ZatXK/j/Ks7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cnzA35MKI7jlscjPoM4jWS3PmBmYBTweKx5UeM/MjL9R1r0PSyr28W7nF0R+YqrLaxtp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CPcGrUjOxwVIa6CfTbcs2Iwpz24qq2kRt9yRlPvyKdxWMqg1cfTJ1PylW/HFRtYXSjJh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FalxVhLC7kBKW8hA6/L0qVNLu2XcY9o9SaBCoxbHc9MCtzSrDbKGnX5yflU9vr70/SNN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mVWU9lO4Dj9anvJWjgeVeGlkEanpgE8n8qTZSR6XZxLHaJEwBAGBQ6oqESttUMCNzHOc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c8WAcMODgAE1duI4ZOQpz3HTFYm9jkfGlqn/AAiV3KroclGxuyR84rI8MMT4ZgAUfef5j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W3hHhfUHCKJNiEnvwwrJ8EwTXHhaII4CmVgQfrR9kn7RQ11DDdaVcSENi68tiBjhv8A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2ni/ihmZfw/yK3PGGnCHQmuFcnyJo5Bn/eA/rVPQrcrr2tWy7cCUSDPo3P8AUUdBv4jQ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yWvnGpTADB+X/wBBFdz5EqEhkPHcDNcT4hH/ABOJl9lP/joohuFTY5N8bm+prr4dDXU/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yjevJ4rkZB87fU16J4fU/wBhWW7GNhxn6mtJOxlHVnChi1wy9CrLkemGFbC8jnnFZcEM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uXP0DVpRyjdggDmsaxvQ0TI9SkyIUYsQq4Ge1ek6Dco+i2gQ/NHEqsD7CvNdQOSn0Na1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scKoJ/z/AEqZv93EKf8AEkdvqVkt7tniIju4vuOehH91vb+VULC/Du0NxGVkQ4ZW6g1e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iIUgZZB/npWL4puI7S2jv1XbKjBMj+IehqIO/usuat7yLGv2ZmtBdwgFYeWJPO09fy6/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NHOSyfK2eao6TrEV3bE5Do4w6HriotJuDaXk1sWzGThSP4h6k+tOUGlYcZpsvagiG1kI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X16zP2eLUIh0bY+PzBrqJrq2njeKFJJZCNpAHAPqT0FZ9tbC/sZ7aSRlDD7oAwT/APWr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lVwk49U7kNprUMtpE8s0iSFfmAPGfyorjp45rWd4GJDRkqRuorp0PM97sanhD5dQZiP8A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66Y4yZHUDHAFcd4ch23DjO75PmI6DpWpdXgjuhFbFp5dvMQHCn1Zu1VJakQehdcBjgDj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c98dKRHlECiUqZMc7emaQc9efrSSBsmVI07AY7YqUSDdnoMVCvPXpS+VnJJJ9s0E8xOr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CMYFQeckUYyVA9zVN5Jrj5kwidCxNMaZcklUoI8ZY/wr1qpdabb30QF0pfByMOQFpPMi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u1WrWLJIK7XXlQf65oGMstFso7YoltEyE5JkXcx/E84rhL75dQuFAwokYAe2a9HzMZI5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+tcHrls0Wq3K8bt3mDHcHmriyJIoL1FKxpiU4jmrIJLK3e6u44I22s+Ru9OKsyaHL5hC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/1qKw85b6NoA5ZSCdhGcd+tej28KXSHyAhJGWyOhPYik3YaPPI9Fu5+IWicoOcPTW0bUE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GBJ/DNenw6eqgMygkE7tq9amNgVLbApY/cLLnB/D/Gp5h6HksunX9u3z2dwhHPMZFE91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yMV6dd2Tz26vIhaRB90/KM++KzJImVQrlc452j5celO4HKWzLPbLIG+YjDfUVY04+XqE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ehq3qJtIJIY/3SM5IwoAJ+tRwQv5H3S7Y6eg96kZna/pf9l6k20boG+ZSPQ1m3CAMWRg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ummi+22awuxMq4Cg9+Mf4Vzd1bSW0ro6EbTg8dKqLJaGRTmFsoOow3PWug0vXbyzj22s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M1zskTRbd2MMMgg0zdls96qwI7+28SvMWS5WCL0byyf/AK1WJNct0VdwikBPO08/pXny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0PNO+33LDl8D2AFS4jTOuvdcyjC3TyIiMM55Y/T0rlLy7Mx2rkR5z9arPLI5yzsT7mm9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1NDCXmAIBGM4qJM7xtGTnpWlawOBuKkySnAC9lHf+lDESNEI4PNVdjYPDDj25qvEykBS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2hR7by1UE7OUx1+lYV2sMKErwzDCj+eahMqwow7bgDtcjA9sVHebVKvL1IwMdeKkDu1q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op7V7rZtkXKDbg+verEWdMgDyvLneqJ8v+8en6ZP4VOIbh7A7w0UhcnLDGADxVjS4PIi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/U9B+WD+NOm1mE3LwSRho1ODnuaQ0jFuhNAq+ZMWBHA/GqmMRmtrVJtNmhUwwYlGBncc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88elNCY3NGSOlNPSlB/lTEbmgLEbpS5UyJKhUFu1d4CM5xmuL0TR2kt7W9R0DCUO248h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dmPVfbms5amkdiZTgnBOfeqmsD/QUYn7vP61cO9Rllz71S1Vt1iFHXNKO4NlTTX2WrY/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qPKvIyM7ZycexyP61Tsxi0ulzzhWP51cY5u7xf8AnoiyD8hTEYLtvUP3Yc/XvVdW+bri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BHH1zUTja+R0NUIlb5lyPyogkCOFflG4aolfafahhnofwoEWIZpNPu96/MBwynowq1d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Ei5jz1Ht/SqUavdIAFJkTgjvj1qmZmlwjZWNGPy55J/woGa2nsxZI167Py5/+vSXczXC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iQn/AGcA/qTVjQwQJ7jH3VAHsSf/AK1ZlpukXSSWY+ZcvIVz3BqWyktDtEuJLWRXRmiI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uRnewI9CTWSzyR8SLnA+91FRNguCMIpH4Vkak3iTWTd6BeQc4ZM9QehFQeCb94vD3kwy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PTpWbqqN/ZVy24FfLJwKqeGXZdKdxnHmke3QVS+Eh/Ed74mZp/DWoQsnWAtn3HP9K5zw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mx9psIpOvUhVB/kak+3zSxSW5kJ3IV2tyMYxWJ4cuI/7c0jeSN1u8LZ9QXx/ShDe6PRQ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LBmJ/8A1V5/4px/wkk46fIn/oIrt72xMs0bxldycZzhuOfx+lcH4r3J4ifd1MaE/lTj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3rj/AGjXrHhgA+E7HK7v3Z6DP8RryWQ/vX/3jXqfhIOPDVvG4Cq0bMpXqRk5P1qpEQOA0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4PSN/wAcsB/WrkYGVz1zWdYt5d/c45yhH/jy1fU/vBWVbc2o7EWoZypB7Gr0a/uYiepU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r0R4jU9NoqKv8KJVL+LIt217LYuJY32heST2rW1C80rWNJSK51JEywZlhTcQR6ZrBddw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VGbT7aC2eREO71J6VnRkr67jxMJuN4uxr2Atomkj0aGSURcu8r9SfQDHvSvdmG+WV5HZ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FM8DmN57tGI3MikA+xNbeqaS/mNdwIJG24kjH8Y/xrecrSsZUk3G46K/soIw8d3CEx93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2s7ubpSpJOFHY1nWWh6e9wzuryQnrGrkFPp61eu9A0m3v4hFDuhdAQC5Pesp8q1Z34V1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dd0iaVpJIUdj1YpyaK6VfC+lbR/oMH/fOf60VPNEy5JnIRW8iQiCBWtbc8tIw/eyf4Cr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kCjr7k+pPeoPMJI3Hp2qZSzHAXiupnEx4JbqfwqaLkcAkdKbFCuckHPtU7OkMbN6DpjN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9aa0kSglmUDvjn/JrMmuZbgIVbbyRjH6+1NEgVyqASzD+I9F+v8AnNAWLM8gyu9Dgn5E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kcM6sUA2hV6A+5qzZWLzJ5jyMAw+93P09K0YdPiWMBkB2tuGeT+v0oBIy4kimWRXRRMo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T2sLXDed5iRovy7Yx1+prVMEXmLNsViRjJGf59KjkghVDEyqyg5UbeB/IUFETR7EbbtM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8u5Lu8lunPLtkH2rvL6+CWLSKy79v1AB/SvPLhgkwTaNoGBg9auJE30EMuewzSFj6U3e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8/w/gKsgsWt29o5dMbjxWlDrcgYMXZT6qawmZsnipIUmlIEcbk9tooA9X8K6udRt5opy0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QegJ/CujIQr8ww45Bz/jXD+FUutJsNk0QQyvvPHze2a6EXbyct94d/QfWsnuaInup49p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yOt6nDYxGRiS2MIueSa0ta1SC1tzLIRt6bQeWNeb393LqFwZZSc/wqOiimtRSK1zcSXd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6V0ukamJ7LyGYCZfvDuw9a5Y8HFOjkeGRZI2Ksp4NU0SmdjJGfvqx34+X0HvReBNSt08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jj+lV9Ov47uFPmVZxndH6+4q99mWaQBV+cgAkdAM/wA6nYs5iaxkQsiBhzyCeD+NVBCd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vQIorf7RKl3E8gI+Q8gk98mm3mgW0+x4naMgYG4g0+cnlOEntxDhlkVwe6mo1DMenNdd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jYnuCw/Lk0v/AAhN2oLTpgsevmHGPyp8yCxyXkS7S2AABnlgP/10qKCmNp3E43dq6hvD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KWb7yoGbH1PSq62TL/qh5ODnfjc1PmQWMu2tMyBWB3Ht0/H6VuW1uYfnXcxIwSB1qG0x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3X9KsLcq6GZQQif6wt/gKl6gkR388anKglcfKoHP5ViLKZ3EjMcrkZ9/8gUXmpefOTH8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VRnnvTSsDZfIyBuIIXk1NZW0RdRvI3Hcx7AdSfyqsjkRkhSSevFXrdSlo7g4aUiJfpwW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7MJJgMGRiwHoK5q4DR3EgbOdx59ea6zA7Ywi5/Lp+uBWjpWhQ6lFtkQNgfxDrU3Gzz/e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+p+B1iUvEzJz+FcneafJYOFkIJbke4pppiZTJp3UU0mnDGPeqEd/oERk8N2zxA7gGDYG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BuyDnrjFP8IyW8XhOJ55iq73JVztX73Y/lWlcWcdwSVYOoGdw7D696zZa2M2W7PKliQf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JIyrH+VSXUcUCbwGYHj5RkDtzUMRUWMzAnCsOoxSGV7IkyXEZOd0DAVYLj7baEniW32H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pn+LIP4in3D+XBYyH/lnIUP5j/CmBl3wKXLZ7/N9KawE0WR16/jVjUgGlk9Ubn6HkVRh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7GgTEBBHpT1AZgGOCeh9KvLYG8iM9oAzL9+PuKpmFwxV0II9RTJLVni3ud10khVQcmM4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l/s7O0OfkLjBI966jR724gt28+yE9so5d1xtH1rAhiA6DGTwKLj3NWCT7NolwwR2zk/L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9MvYGl0tRvP2cPvAQnk+gHWtHUHaDSZYxwDGR+dUdOhFvqltGB9yAsfqaXQp6M6ZdYs0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R/MVD9tsZmJa9gOR3alaVTt2s4HfHapgpYbgFYdty96lRQ+ZlXUIIpdLult7qCTMTYVZ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C9ld/wBnP+5VWWY/LKdvYc1sz2FnPETLaQB8Y+VR/hWXa6ZbxTP5rShGPBSRhj8jVJWJ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ZCwEZ6/dYVy8KSw6nbxghXivHTPpkiuqOmOi5ttTu4zkYDEMMfSuUv4riy1yZWnEm2VJ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RYOY7+2uPsZlYzyb3xgtjaOPrXAa3qFxqGryzTqVkA2HvnHGRXTXU0xj2knpzWBqEKzo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SQ27o51uXb616p4PKtoVmEMhcI2QHJUfMe3avKXPzHtzXrvhSzjfwpYThQJAjHd0P3j+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Z2chF/MuM71IJ9MMD/Sr6/fFZdmu/UMg8jJ+ta2Nso9MVjV3N6C90rXzbVQH1NaELZVB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1f4/0q3aybkV/YClUV6SCnpVkaQIIwar3422D/UU9WFR6i2dPfHt/OuWn8aOir/DZR0f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4IIrutM1uO6CwznZcdAT0f8A+vXD6Py8xPtWm6kjKnaw6Gt60rTsYUIXp3N/VrCSJ/t9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+L/aHvVe3dNUiV04lXkY6GjTNY8w+RcsRIOAezemaj1CJbGVr+0U7M5lQdj/AHh/WhJS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OJ0kCM8CM0pU45BHSiseDWRJCjlUOR1Jop+yZTxC7GWkIPJH6VbRFQE+nekUkISDzinP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JBPfRwgBSXzVLzHkkLCVgrDuf5D+tQgA3mCMjdS3p/1Q7GQAj1oC5JGjzERQBlT+8B8z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00dFQeaBheREvr7nvRoijMrYGR0P4mtRP9cw7belA9xyJtVSAAF4CgdPwFWGZUkHPXtU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2oKnBx1FBaGy3BAdQcEcg4x/OqNxdkR7snjqamf17lRk1jX5PknnuaBFG/vWmmIzlD1P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Sw5zW7L/AKpfqf5VkzAbxx2q4kSIAAeoAqRRk8DIHXFJEAZcEAj/AOvXTaaoUIAABgcC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eJC9sC2Accf0rZisoYdpjiVD9OlNsyRDHgkZHNXYAP0rOTLSF8tQf/rVn6hqMVlC7M23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SOORXn3ilm+QbjgscjNSijH1PUJ9TujI+dufkT0qB0W3TDcyNz9KdZ83r55xGMVDMSbh8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G5Y0nWlbqaF6VRIodkYMpKsOhFb1lr5KKl1uBGBvQdceorn2qUfcX6UrBc7uG6LTebEw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R7VaN3MLggtg7RgEdP8APtXAabJIl+gR2UFucHFdopIugQTny+v4Goa1LTuaUtx9nX+P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Hlt5JtowB14+tUrwk2Zye9Rwu/8AZUHzNyxB569aTC+pWO5zubLEnHPJqO8Z0jLKwZs5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HtWRr0jrCArsBuxgH2pobA6nbwtgZD/3R/jVO4unaRiVKB8Y9Mf/AK6zI/vqe9bsDMZI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uiqSRO5mXEzTMu4lgvPJpIvWo3/ANdL/vmnD7h+hqiS9HKQpAI5981qkbbhYf4bdMH/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rD0v5r6IHkeYnB+orXtSWWZicsXOSep6VMmUi/EgMQ45dgPwHJ/Uj8q9A0CxENkCfvY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zBHHl/8As7V6PY/8e/8AwGoYMjlgWRCGwx9T2ryLxnJbya60Vu2fITY+Om7PIFd743uJ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iY5GUYqf0ryaTm2ic8sTyT1NOImVyCDkUoXv0qSLrTT/AK0DtmtBG5fXWzwrbWaSsVVw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Gh3S/wBkWiM4LLGOWPSuCuSTaRZP8Rre0MljGrElQo4PSpaGjqJYklVlXkkBQSflFVr6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oLAYB479PzqxbqGJDAEbehHsKjv/APkHn/eFRYsx45PIeN8DIYH9an1RMafOAP8AVzhx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z/6uP8f5VdvOdNus/wDPKI00Bm3hDTqT0ljH+f5VmzKR9R1q/df6u0Pfb/hVWf8A9loE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QyFX+vWumg8RxYxe2SM/98Ac1xkRPmH61tyAG3XIzxTsI6cX0Gp2k6rhECMqxj1I61zN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e03i3bHFQWXQfSk0VEh1s5sHHUsyqB+IqvE2dXlJGNsQWrOsf6mH/r4T+Zqt/wAxO7+i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tIe2M9qfFeNGpEhy3QZx39Kqjof896jb75HYGgDb+2R+UMkb8Y96USIwxmslQAOBjin5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mpBdBflPbjOa5zxG3/EzD9ngU59SG/wNW5Wb7QvzH7w71na/zNa59G/pQI33lzGjDqwy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BYxQpP2eD/rmv8AKoW6fjUlIbHaQrc+aYY3CsGKsoKsPcV6Np7wf2ajWqrHa7DtjVQA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j/PrXXeFWJ027Uk7Q/A7D5aTLjoeWabhr9+cDaT+orYcfPn2rI0b/j9f/cP861z99vpW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mameI/bP9KmsmP2RSfSoNT/h+pqey/48kq5fw0RH+KyzDOd+1qlvGH2RwfQVVk4YU+55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6NJv92xmiNuebPI4rYA3Vi6LxPL/ALorbHSs8T/EHhf4aKkilW3dCD1q/Z6p50MsdyS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cU2b7qe6iinIqojnTqNzCzRxysqqTgelFQzgefJx/EaK9JQRwH/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1CB77E3"/&gt;&lt;w:rsid w:val="67375F3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fillcolor="#FFFFFF" fill="t" stroke="t"&gt;&lt;v:fill on="t" focussize="0,0"/&gt;&lt;v:stroke color="#000000"/&gt;&lt;/o:shapedefaults&gt;&lt;o:shapelayout v:ext="edit"&gt;&lt;o:idmap v:ext="edit" data="1"/&gt;&lt;/o:shapelayout&gt;&lt;/w:shapeDefaults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