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png"/&gt;&lt;Relationship Id="rId5" Type="http://schemas.openxmlformats.org/officeDocument/2006/relationships/image" Target="media/image2.pn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爱尚佳家居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MA54DNGQ81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SD20220254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2017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家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微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邹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佛山市顺德区龙江镇龙江居委会隔高工业路</w:t>
      </w:r>
      <w:r>
        <w:rPr/>
        <w:t>1</w:t>
      </w:r>
      <w:r>
        <w:rPr/>
        <w:t>号</w:t>
      </w:r>
      <w:r>
        <w:rPr/>
        <w:t>2</w:t>
      </w:r>
      <w:r>
        <w:rPr/>
        <w:t>层</w:t>
      </w:r>
      <w:r>
        <w:rPr/>
        <w:t>B</w:t>
      </w:r>
      <w:r>
        <w:rPr/>
        <w:t>区</w:t>
      </w:r>
      <w:r>
        <w:rPr/>
        <w:t>(</w:t>
      </w:r>
      <w:r>
        <w:rPr/>
        <w:t>住所申报</w:t>
      </w:r>
      <w:r>
        <w:rPr/>
        <w:t>)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姚玉平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3-2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邹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邹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4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国峰、姚玉平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邹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Times New Roman"/&gt;&lt;w:color w:val="000000"/&gt;&lt;w:sz w:val="28"/&gt;&lt;w:szCs w:val="28"/&gt;&lt;w:lang w:eastAsia="zh-CN"/&gt;&lt;/w:rPr&gt;&lt;w:drawing&gt;&lt;wp:anchor distT="0" distB="0" distL="114300" distR="114300" simplePos="0" relativeHeight="251659264" behindDoc="0" locked="0" layoutInCell="1" allowOverlap="1"&gt;&lt;wp:simplePos x="0" y="0"/&gt;&lt;wp:positionH relativeFrom="column"&gt;&lt;wp:posOffset&gt;95885&lt;/wp:posOffset&gt;&lt;/wp:positionH&gt;&lt;wp:positionV relativeFrom="paragraph"&gt;&lt;wp:posOffset&gt;278130&lt;/wp:posOffset&gt;&lt;/wp:positionV&gt;&lt;wp:extent cx="2874010" cy="2154555"/&gt;&lt;wp:effectExtent l="0" t="0" r="2540" b="17145"/&gt;&lt;wp:wrapNone/&gt;&lt;wp:docPr id="1" name="</w:t>
      </w:r>
      <w:r>
        <w:rPr/>
        <w:t xml:space="preserve">图片 </w:t>
      </w:r>
      <w:r>
        <w:rPr/>
        <w:t>2" descr="C:\Users\Administrator\Desktop\</w:t>
      </w:r>
      <w:r>
        <w:rPr/>
        <w:t>微信图片</w:t>
      </w:r>
      <w:r>
        <w:rPr/>
        <w:t>_20220402143750.jpg</w:t>
      </w:r>
      <w:r>
        <w:rPr/>
        <w:t>微信图片</w:t>
      </w:r>
      <w:r>
        <w:rPr/>
        <w:t>_20220402143750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2" descr="C:\Users\Administrator\Desktop\</w:t>
      </w:r>
      <w:r>
        <w:rPr/>
        <w:t>微信图片</w:t>
      </w:r>
      <w:r>
        <w:rPr/>
        <w:t>_20220402143750.jpg</w:t>
      </w:r>
      <w:r>
        <w:rPr/>
        <w:t>微信图片</w:t>
      </w:r>
      <w:r>
        <w:rPr/>
        <w:t>_20220402143750"/&gt;&lt;pic:cNvPicPr&gt;&lt;a:picLocks noChangeAspect="1"/&gt;&lt;/pic:cNvPicPr&gt;&lt;/pic:nvPicPr&gt;&lt;pic:blipFill&gt;&lt;a:blip r:embed="rId4"/&gt;&lt;a:stretch&gt;&lt;a:fillRect/&gt;&lt;/a:stretch&gt;&lt;/pic:blipFill&gt;&lt;pic:spPr&gt;&lt;a:xfrm&gt;&lt;a:off x="0" y="0"/&gt;&lt;a:ext cx="2874010" cy="2154555"/&gt;&lt;/a:xfrm&gt;&lt;a:prstGeom prst="rect"&gt;&lt;a:avLst/&gt;&lt;/a:prstGeom&gt;&lt;a:noFill/&gt;&lt;a:ln&gt;&lt;a:noFill/&gt;&lt;/a:ln&gt;&lt;/pic:spPr&gt;&lt;/pic:pic&gt;&lt;/a:graphicData&gt;&lt;/a:graphic&gt;&lt;/wp:anchor&gt;&lt;/w:drawing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国峰、姚玉平；陪同人：邹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陈国峰、姚玉平；陪同人：邹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陈国峰、姚玉平；陪同人：邹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77&lt;/Words&gt;&lt;Characters&gt;447&lt;/Characters&gt;&lt;Lines&gt;2&lt;/Lines&gt;&lt;Paragraphs&gt;1&lt;/Paragraphs&gt;&lt;TotalTime&gt;0&lt;/TotalTime&gt;&lt;ScaleCrop&gt;false&lt;/ScaleCrop&gt;&lt;LinksUpToDate&gt;false&lt;/LinksUpToDate&gt;&lt;CharactersWithSpaces&gt;447&lt;/CharactersWithSpaces&gt;&lt;Application&gt;WPS Office_11.1.0.1183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2-07-20T08:46:0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830&lt;/vt:lpwstr&gt;&lt;/property&gt;&lt;property fmtid="{D5CDD505-2E9C-101B-9397-08002B2CF9AE}" pid="3" name="ICV"&gt;&lt;vt:lpwstr&gt;C9B4603C4AC34051925A5A1DDD73C09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A1"/&gt;&lt;w:family w:val="auto"/&gt;&lt;w:pitch w:val="default"/&gt;&lt;w:sig w:usb0="E0002AFF" w:usb1="C0007841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GAr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AU/Hyn6VkaFIjmrifcFVmHNWlHyikJi0tJS0ANaqV5bCdTjhh3q61Rt1oGcdeQlLlwww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CkySYlKyHB8tQcHH/wBas57KdCcq4I77M0ARYoxUbWlySSLmRc9hGCBT0glVcSShz/e2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YR/F+lQXEbSpsSZoif4lAJ/WmBIBSkU0boohubeRwTjGfyp+4AZIx9TSATFJipAAe4oI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U84AzkUgZcZyKAG4pcUuRQWULknFACbeafimhlPen8YoATFLtxRuUHBIz9ad8vqKAGgf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6c1KOBmgBAtPC0LgjORTwyZxvXP1oAQLS7aUMn95fzpcr2YfnQA3bSBTT9yDq6/nSCRD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acGU9CPzpaAG4pQKdilx270DGYpcU7FLtoAYBS4pwWl20CGYoxTwmaULzQBHtpQKl20h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fto2+1ADB0paeEPpRsb0oAaKKftIoK0ARgDBpyqfSgIQB365qVRgD3oAjwaYU8xwjcqR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HtSFdjrIPUKR+NAERHJ5yc80mKl2DtTGXkA+tACAc00DDR4PCtx+oqUjniohIAY0AOW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CwBTgKBTqAImXLHk9MAU5BwR3pzLhgabA2/JwRntQA8Lg0/FLS0ANxRinAUuKAGYoxS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lAoAbikxUmKTFADMUU7FNYHIwcUAFFLikNADTTDTzTDQAlMbrTicUxjk0ANNNIoZqj3Z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VWkqdmx1qByKARXfpVZ+9WX5z7VVkbBIoArnqaKaW5ooA9LFP/gNNApx+430qgKrfeNW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2n3B9KAFopaKQhKYRUlGKYyncJ8g/wB4VTdea0p/9WT71TYUgK4jUDoB34FIUB6gH61N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ewFN8pQOFA+gp5JpM+9ADelIUVuqg/UU/rRjFADQoB6D8qUgHqM08AYowKAIDbQFsmGMn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MYGPSpMCjAoAh8mMnJjQn/dFNa2hcHMUefXYKsYoxTsBQGl24YN859t3FSf2fbk/cP4k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vpdsTkRc/hUY0oMecKOuBWqopwApMDNTSIVOfMl/A1MNMgLAkyHHbdV/ApcCkBTOmWx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GVa7s7WPYZY8VepQtAFEaVa7Suw4POCxNN/sWAvuDy/TdxWkBTwMUAZ6aVCvXcfxobS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SFFAGUNDtVxgPkd81KNJgAwDIP8AgVaOKMUAZv8AZEA+6zj8aQ6PETnzZP0rUxRtoAyR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lOGklRgXDH6itbAoAoAxzpcoBxKDQNKuCM+corZwKWgDGGlz4wZ1z7CnLpUg63GfwrWw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Jj5Jxn3X/wCvTBpNyTzcIR3+UitcDNOC0AY/9k3HP75AO3Bpn9k3f/Pwn5GtzFGKAMUa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fpmkOlXeeJkH1BrcA5pdtAHOjSL0Mczqf8/WnrpV7u5dMevP+Nb+wUoHSgDD/se7HS6j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TSrwAhrmM+nyGt3aKMUAYX9lXXQ3C/gCKbLpF2VAW6Xrn7prfx7CkxQBz/8AZN8MYuEO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9YfPJHj61vgZpdvpQBzraVfb8h4se5NA0i8ypzHkc5zXQ7RS7RQBiLpd4AP3kYP0px027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1ilCg0Ac9Jp2o4O14yexxRHpV8ozujLE5OeOa6IIB2o2igDnv7Nv8ghoc+zH/CnDT9RyR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PWrfCgU7HsKAOalstVVgI0TB6kuTj8MUq2V8CSy8/U/4V0mKMUAc0bW+L58peOnJ/wq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Ac+tb+welG0elAGH9huiOVxn0IpDZ3Y6x5/4EP8ACt0rxQF4oA582lyMnyjn6gmmiG7A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ma6LaPSgqPagLnMyG5jKjyJTuOPlXgfWmnzwSGiYDsfWukZM9+9IFBHSgLnOqlw/KRMw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VOPIbpnoP8a3yh3DHA70x4gWB/OgLnMtJcc5t5Rj/pmTUTXEkYO+N8j1Qg11RQelQsik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5O6Mj86jN6oU/KwJ9j/hXUvCn9xfyqB4I+fkX8qYjl21ONTtZXb3App1GHucexrfeGMf8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IBkIB+FAHOSahAMnePpmqz38bZJZPbBroZ7WI8mJD9RWVd6dbt1hTn2pBYzvtkP+SKKj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0UDPWgOaVhhG+lHelf/Vt9KoCi3WrafcH0qoatp9wUgHUYPpThS0wGYpcUpooAr3B+THv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HyfiKqEcUAMIppFPNNNAERFJsA6cVIRSUmA0CinUhoEKOlFKOlFAxKKWigBtGKdS4p3A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K4CAU8A0g61IKAExSgUtApALilApV6UuOaAEAOadiilFAABRg04UtACYpcGlxS0AJg0A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LRQAlFOoxQA3FGDT8UY5oAQCngcUAU/FADcUYp2KMUANAp2KUClxQA3FAHNOxQBzQAuK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YpMVJimY5oAAOadtpQKdigBm2jbT8UYoAbtpQKdS0ANxRinUUANxS4paKAExRilxmjFA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oAbijFOoxQA2kI96cRUeWZuRxTEAU0hX0qXHFIRQBCRTMHNTEUwigCFhULjFWWFQuvFI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w4xUDCgNytItQMKsvVSVGaRTxtGc880BYglANUZl6ir0gwMVSm6mgDMcfOfrRTmB3Gig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b6Uqk5OemeKSX/Vt9KoCmcVaX/Vj6VV7H1qeIkwj6YpASxNvXPSpMVn6S921ri9SNJlO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5ArQpoBMUYpwopAV5x8n41UYcVcuPufjVQ0XAiIppFSEU00wGYpMU+koAZRSmipYBS4oH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KKADbS0opcVNwExS7aTvT6YCBacKBS0wFxQBRQKAHqKXFIKfQAmKdikp1AABS7aUdKWg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MUYpaWgBMUuKKdigBpFGKcBml20AIPpSgU4LS4oAQCnUUUAFGKKKAFAp2KRadigBMUoU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4oxS0UAJijbS0UAAFLSUtABRRRQAUYopaADFGKKKADFFFFACgUuBSCloAbSYpaDQAgGaX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4o207FGBTQDdtNIqTFNIoAjK00ipDTSKQEJFRNgAk8VYYVEwoArMBjqMVA696laJ/tJct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j9DQBVeoHGKld18zy9434ztzzj1qKTp1oBlOWqM/c1elFUphwaYrmc33jRQepopDPRRQ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jfSgCjISEYgZOOlSQNhACc5AOe9MIyPrT4UKRBc5x61QFqNec+tTVnaZHeRmVbu5E2XJ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/wDWrRxQAUlOxSYpAQXA/dn61TPWr04/dmqRHJoAjYUypCKYRzTASkpaTFDAaRRin4ox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o2mkA2gU7bQBQAgpaXFGKVgEp1JiloAcKKBS4pgLSrRilAxQA4U4UgpaAFFKKQU6gBRS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xRigBaWkxTgOKAACnUlLQAtLSCloABTh1pAKcBg0ALSikpaACjFFLigAApcUAUuKACgd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JTsGkwaAEpaMGlxQA2ilxzRQAUUUUAFKOlJS9qAFoooxQAUUHijNACUo60lKOtUA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elOppVGZWYAlehPakAoz3p1JmlzSAQ0lJIWC/JjPvTULFcuMGmArUw081G8QaRHOcpn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Gmo36cdalNRODkDtQBXO48kj8KhkXrU78EBcY71WZtxzg/iMUgRmhBJcSToArg+WSecg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pyMHjGPpUUi5HNAFKQA5qjNwDV+RdufeqMx4Ipkmaw+Y0Upxk0Uij0EClZco30pw++Bt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SgDPZcrxxipI2BjyCCOnFKyj86oWtpPbzqolzGclhyR7de9VcDSgcO+R2GKt1i6PbC3l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4ZidvsPQVt4oASilxRigCCf/AFTVSbrV+cfumqkwoAiNJT8U0igBpFJinUmKQCYoxS4o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ACUUuKKAEopaXFIBKKXFLigAFKOtAFLimA4UopKUUgFpaSnYoAB1p1IBzTsUAApaAKX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0AFOHSkxThQAUtJTsUAApaAKXFACgUtIKdQAUUUtABS0UUAKKWkFLQAtFFFABSikp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60lKetJQAUUmaXNFgClpKKaAWlzTaKbACaAaSikA4HmgGm5JOBwfU04detAhe3HW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HcnrT6KYIM06m06kNiGkzSkZo20CEzSHpS4pD0osBG1Qu2eMHGM5qdhUJjUZxxmgCuVJ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9ahlHNWWjUDAHGMY7VDIvFAFRhiopOlWGFV5eBQJlKXoazp+hrRl+7WbcfdosCKBHNFKe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0CmuPkb6VLTZBmNvpTsK5nEc+1Shcx/hTWXapI5NSR7jCueuKB3HQwqpDcA1PTUHyinjr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CCf/AFRqk3Wr8/8AqjVJ+tAEVNNPIptADTSU7FG2kwG0lOK0baAG0U7bRt5oASin7aNt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QDKWn0YpgNHSlpcUYoAKUUYpwoASnUo60uKAEHWnUlLQAopaSlpALSjrQOtONABS0lFA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AAUtAooAUUopBSigBaWkFLQAU6m06gAFLQOtLQAUUUUAFKKSlFAC0UUUAFFIelJQAppK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BpgFFJS0AFJS0UAJRS0UgEIyMdKOnFLRTFYWikpwFAbCU6iigTYUUUUANopTjPWg0AMI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AIHqu9WHqs55oGQt1qrN0qy5qncsAhJGR9aBFWX7tZtx901ozHisy5PFIEUj1opD1opF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fSloP3T9KYii1SJzGppjU9P8AVLQwJ1HyinUi9KdigYlJS0UwIpx+6P1qk45q9N/qvxqk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zSGgBmKWloxSYCUYpcUYoATFFLijFACUUuKUCgBMUYpcUYoATFGKXFGKAExRinYoxQAY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TFOoooAMUuKKdQAgFOAzSCnCgBKcBRigUALijFFLQAAc07FIKdQAAUuKBS0AAFKKBQKA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FOpKWgBR1p2KavWnUAGKMUUUAGKBRSigApM0tNoAUnikzQaSgBQaM0CimAUUUCgAx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QdadQA3FGDTqSgVxMUYzS0tACYo6UtFAMKWkpaBBSUtBoAY6Bxg0ppe9NYgEZ/CgBr8g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KgEtjk9aidvnx0oAgcPvJz8vYYqBxzVl6rPmgCBgapzLuyCMg9QautVWagChN0rLujWp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GjPZnDGinbaKnUZ6xikb7p+lLQfut9KsCg3SpUH7tfpUbdKljI2KM9qBD4c+WueuKlpkf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YpMU6koAhn+5+NVWUc1cmHyCqjDk0AREUmKeRTaBDcUU6kxQAlFLSYpALRRRQMSloxRQ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CloASiiigAxRS0YoAKUUmDTgKAHAcUuKAKXFABilxQBS4oATFLinUYoATFGKWlwaAA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AooowaAHUCiigBaKKKACimmRVBJYADqa5nVfH2g6WzRvcmeUdY4BuI/Hp+tCTZMpKOrO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0nxbsw37rSrhh6vIq/yzVyy+KmkTuq3Vtc22erYDqPyOf0quRke2h3O9yaXJqlp+qWOq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P1Q9PqOo/GrlI1TT1QuaUGmilFAC5pKWkoAKKKKAFFFJS0AFAoooADgDJNIjBxuHSmyo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OM8U8AKAOw6UdQY8UtNzz1p2aAENFFFArCZozmgrkY6D2pQMUEhRS0UDCkpaKBBRRRQA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wR0NS0yZGeMqrbWPfGaBjU/1dMbGfwqJ2ljkjTaSg+82KVZPMLcEYOORQAzcjrlSCKrO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tUhAMHHT1qBmYs2RxnigBuQaqTEgNVh1yDgVUlLbcHrQMpTE1mXJya0Zs1l3B+ekwRWP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hnq4pzf6t/oaQClYfI30qgKLdKVcBV7d/rSNTkX5Vb8KAJ4TmFD6gVJTY8MikHIp2KACi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CGf/AFY+tVXPNW5/uD61UZc80ARmm1IVppXmgQ2ilxRigBuKKdijbQA2inbfejb70DG0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opcUu2gBo60tLilpAJijFKKWgBKMUuKUCgAFOxSDinAcUAApaMUuKAAUtKFpdtADaWl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0o20oFACUuKMU6gBuKcKMZoxQAUUuKKAENVb28hsbZ552CxoNxJqyxwM15V8S9feSdNK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/amld2IqTUI3ZjeKfG15rEr29q7QWWcYU4Mn19vauOzUnJ96sw2wX55Bz6elb3UEeRVr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4ycL9abJA8XLDj1FSS3ZDYjxgdz3qeCVZ0KsPm7iocpbsx5prVrQTTdTvNKulubK4eGV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K9p8H+LYfElmUk2x30QHmxjow/vL7fyrw6aExNxyp6GrejarPo2q299bk74myRn7y9x+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rOL8j6NHWlqC1uY7y0huYWzHKgdT7EZFT1kekgooopFBRQKXFACUUuKMUBcKKXFGKAuJ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B1p9NpwoABS0UUAJS0UUE2EpRRiimFgoopcUBYSilxRikAlMNPppHFAEbc1GcEkdx1qV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c7uSTQAxupxVaTGD0qYrtJbqT71XlxjOfSgCEn61Ul71cbpVSWgZnznrWRcn5zWtcd6y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UUUUij1kU5vuH6UCh/uN9KoCg39alHECmoXHWpHdY7Pe5wqjJNAEtspW3QE5qamR48tc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0gpaAIZ1ON2Tj07VXYcVam/1ZqselAiMimmn02gY2ilNJQAUUUUAFFFFABRS0ooAbS0t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IKKWigAoFLilFACU4dKKUUAFLQKUUrAKOlLQKKdgCgUUo60WAKUUUo6UgEpaWloAQ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oAguX2Qs3oK+e/EFy13rt5ISSTIQPwr6BvFLW8g9VIr531QGDVbpSSGErfzrWluceMvy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/3v5VK7Dyyx+7is9pnYEF2Iq3NxZf8BFKSd9Tx5xd1djUlt26xgYHcU+J4GkGxAGHIOMV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1/z2qnGyNZU0k3c02AcbSM+1UZIjE/qOxp91IySRspwQKYbppBtYLz7UoJ7ipKS16HuH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kGOWi3x59gxx+mK6kdK5H4cRlPBluT/HI7f+PY/pXXLUvc9yn8KuFFOopFiDrS0tJQAU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aKAEopaKAEpwpKB1oAdRRRQMKKKKACilooASloooE2ApaSlzQSNoPSkPWinYYxulQMc1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oxJZx0x0qtICWwatOuGzzxVeRsnFICJ+nFVJTVpyOapTHg0DM+c8Gsmc8mtSbpWTP1NJ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JYAmikUexilb7jfSkFK/3G+lUBQeotRUtpMmOwB/WpXpLjI0+Q8cjFAE1mc2cBPXYM/l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xRZ/uirI60AOAopRRQBHMD5Zqqc1bl/1ZqqelADMU0jmn009aAG0lLRQAlFLRQAYoxS0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ACUtFFMApcUDrS0gExRg0tLQAlKKKBQAUuKKWgAHWlpKWgBRS4NC0tACYNAHNLRQAU4d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LSU6gBKKWigBKKU0lAEcq7kIrw3x7pLWPiB5QpEc/wAwPvXuprm/FnhyPXdNaMYWZfmj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Xp88TwQoeavzxk2u1Rk4FJe2U9hdyW1zGUlQ4IPf3p/2kYH7vp71pNN2aPGqxldWWxQ+z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U1tC4mBZCPqKtfax/cP50q3SDqpqXzPoS5TatYq3iHzFHtRZ6fNfXkNrbrummcIg9zUs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K9V8A+D301RquoR7bt1xDG3WJT3P+0f0H1q0+WJ1Yek52R2GladHpemW9jCcpCgTPr71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rHc9a1tBKKWigA60YopaADFFLRQMTFGKWg0CG4oxS0UAJilxRS0AFFFFAwpcUUCgApcU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KdRRYkaQaTmn0mKAGUmacRTaYEbVC5qd+lQOO9AFaYscYqswyeTVqSqzUAQMgAJ71Rn6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npDM+c8VkTnrWrP0rIn71LArHk0UhbBopFHsgpX+430pBQ/3G+lUBRemXGXs2QHGRj68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xQBX0+yu7e+aRrkvbMvyp6GtgdaitxmFPXFTUAKDS0gpaAGycxmqpq0/+rNVT1oAbTT1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UYoooAMUYoooAMUuKKKYBigCilFIAxRilooATpQDmg0cCgBwopBS0AFAooFAC0tJS0AF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HSm1zmpeONK0fUDZX0d3E3aQw/IR6g56fhTsJtI6bNN8xd2Nwz9a8K8S/EjU9TuXSzkN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8fcmuXuNf1S5ZWkvpyV+7+8IxTUQPp/NL2rwfw58StW0mRI7tze2hPzJIfnX/AHW/xr2f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cWE6ypgbh3QkZwfek1YEzSpabmqlzrGmWUvk3Wo2kEuM7JZ1U4+hNIdy9RTVYMoZWBBG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qjlGuYVcdVMgBFAFikqFbmBj8s0Z+jCn7wehB+hoC6H01gDR+dFAGJrvhfTteh23Me2Q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mpfDHVrZi1jLFdR9gTsb9eP1r16q2oanYaVCJr+7gtoycBpXC5+metUpNGU6MJ7niR8E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p+jLj+daVh8NdeumH2hYbRD1Mjhj+S5/mK9Os/FOgXrYt9Xs3bONvmgE/ga2OOxp+0Zk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94E0zQ5EuGBurteRLIOFP+yvb9T711QHNGKfU3bN4xUVaImBS4oxRQMUCkp1JQMMUuKAO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OpWVorNc3UMSr1LuABWB428Tv4Y0/wC0LtLONqKSOW+lfP2oanfatcvcXMjyFjnBPApp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eHWl8oaxaFs44kB5raVldA6MGVhkEHIIr5L2yE5weK9H+H/jybSbmHS9SkZrCQ7Udj/q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bqKXAxkc5opDEopQM0uKAEAoxS4xRQJi4FGBRRTsK4UoHFJTh0p2ATApKdTaACkpaSgB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oAheoWqZ6hbrQBBJxVZxVmSqz0gIJD8prOn71oS/drOnPWkBmz55rImPWtadutZEo5NS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PU0Uij2akb/Vt9KAaH/1TH2qhFB24b2NVppdsLYPQ4qxIBis8kvayem459ulAzZtTmFD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I90+gq0DQA4daWmg0uaAEk/1ZqqxxVpz+7NU3PFAXI5H2gHPGeaWq0sUsnCsAD1BGaW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qAuWKTNND+oxS5oAdRTc0uaAuLS5puaM0CuOzRmm5ozQMdmjNNzRmgBc0bqaWpM0ASBq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SBqduqENTt1AEoYUuaizTgaAJM0U3NLmgBTXjfxWkI1uEDqIf5mvYycCvHviHCL7xpBa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3ck81UdzOpseaHLGp47ZpUL4OB3rZ07RRPaK7LulLHgH0OK6jR/C8txdQ2Yt2XzFJcZ9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Rp9ZM4F7SSJFcqcHkGus0PxLe6H4bvILGTyp3nQmTaCQCD0z34rpk8H3E1vJFfWb26Lu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cRJEIvDBZwBObzY2PQICP/QqcHzOzIxEeSF0z0K28SOfCOm3ura/e2k0ryDfBErF8MQM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qvIb6/inh1K5v1aP/W3EPlkc9BwM1Z1g48B6Av8Atyn/AMeas7WTjTdGB/59CfzdjWii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5Hd6Z4jU21pb/wDCaSRybETyW04HBwBtyV59M1z3i6+WXxfL5NnAFVwr+dFGBIR1O4j+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yiQZO+2UAD2WrPjcQXHimS20+OV5P4wGZ9zn0H09KEtSpSlyDhp17Nevfw6AJNMbcUSN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ex96t+BtQgH9sJMwgk+ylhIi7Qqg85I56le3rWBbavLb27Qh3gEQwIxcTruPfADYB/IV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/WruSCdIBbFFkeZ2ViT23fTrTaFCV3dFNNTuLTRdRt31dZ2n8vywkzseCc9RxwafYazf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GC5a7LsWu/LYJtGOSRxnNYtld3dvCkdtdTQCWbDeU5XPA9PrS6pc3L3F1bzXM0yQzbV8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GfPpc9D12a4tfhrZX41W6kuo1BM8N4x3MTyCwPzY6fhXkN9qd/qkolvbu4uXUbVM0hcq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WT4O6XEvWSTp/wADY1xVhHaQiDzkdlA3bwhwCfWs5PlPQpR5rMhtNK1GeISQwOAe+RXW6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PFpE3kPtwivdA5QdsnPStCyv9PtQjTXMKxsMrk/e+grC8Y6c0/iCyms4zItyiquz+Ig/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s0dFWioRumdzbah4ntJ/tjeJNEvI1Bb7M1yuGyOnAB/WpLbx9rd5Z6g8mnQW32e2aVZU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7n8q8y0u+bT57hvslvOfLI2zxLIFORzzXeWDx3Hwy1XUTBZxzyM0TfZ4Fjwo24BwOeua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OTtcNB8b6xqYn+2+JNP07y9uzz7dfnznOOR0wPzqXWvHGraTbxyWniLSdTZmwUhhGVHq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LOyu2bU7Gy3uAFubQzF8A9COnX9ap6BfOviASTX9nGvznfeoXhP/AAH+VKyJdWVku56Z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dU1WxuZpJDIS9rB8iqpwCSTxWFonxD1rUNcxNC8lgpLSR2tqZHVecDj3xzUnjTX5l8GW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snMtmhWLy1PQAk9xiua8FvLGL2SKXW4z8gJ0uIPn7338/p+NCitSpVJc0Ypnqo8a2GOb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wrm9R+JF/aa5cWUdlatDG+1S27dj35rntE8U69ceL7SxbVLp7ZrsIUnVQxXPIbjg4rJ1J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/Tdv/Q6FFXFUrvl919Sr498QXHiXWLNZIVi8tAgVCSCSev8AKqtrBbocMrYXgkAcVaW1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ltp7dvlP+FbUOkWbSBUtYw/uxP8zUyg5aI6KVdRinLcrWVjYLMbWeImR8YG0Hj+dZHijR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8t41kA+uQf5V7L/wi2hahDa6gtmjXAjVZGQkHgYyV5Hr2rH8YaBbG4hENnNcyx27BOM7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49Kz5JU3dnQqsKqaW50+mTXWmeE7Bri3nup0gjVkhAZjwPU0weJ1x+80XV0+tsD/I1gTa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rBqEMkZEJETmGQ7funPpjFc6PEmnizF153ieKEv5Ydb0MN2M45PpV2bOWVWKsdvdePtG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5GQstuQcV0VleQ39lDdwEmGZA6EjBIPI4rwfW9Si1C4huLeS+uI1Q5N84Zxz2x2r3DRI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220Yx/wEVVrIKdVzk10NCiiipNgopM0ZoAWik3Um6gBx6U2jdRQAUlLSUAB6VGaeTxUb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NSscVA54oAhY1Xc1M5qsxzSYEMp4rNnPWr0p61nTnrSGZ1weGrKlNaVwfkNZcpzUMaI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Cms/7tvpSMeOtctrerTfamsYXaIhN+9TyecYqhG3LJkkCsyZ3DOit8oxx9awLq8v0hjY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aRgYx1HvVrRpp50lM8plIbG5sdMewoY0dhZE/ZkyMcdKtCq1oc26fSrIoAeKKaKWgAf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/wBWaqmgkbTWHNPphoAaaSlNJQMWlptLQAuaKbmjNADqKbmjNADqQmkzSE0DuIxxSbj6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JuPrRuPrUO40bjQFyXNODVAGNPU0BcnBp46VApqQNQFyUGnVEGp2aBDm6Vh3M/heW8Ml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paR496kdueRW1nIrJvtK0RIpru8sbERoC8kkkK8DuScUIT1OHsrRbKeaO3khlhjbCyQO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NBl8vXrd3VvmbaGbtmuSu/EWlXF0ZNHtDBZKdhAjCBmH8YA7c9+a19MvEuJEJjVlyCHX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jaxz1oTvzdz1R3YM6FfLO37wII/z+Fec3MfgmSaaW+tYftQkCSp5MgZnPcKBk5IPQVp+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8VxJPHFKBFJNCMvHu4z/AJ5rNj8MW+r241FNTjvDcIo81oFZGUZx8ucg5Oc5zn8qVSSe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Nrrfh2LT2EEsUdraxKxXyWAjU5xxj2PHWsvW9J8J63qEzXt6VntIgZVSTaET3496qf8A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6jNJJMqKsjg/IAT2zyOe/TFEnw9mdpJo9WImnWRZ2aLhg3oAcjGB3PSs7lPVao6u1k0d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wq5kTG5UI4bPuBXKxeFvDU5a9t9bk827L7J/tC5779vHpn8Ks23geext9St7XUdkd5Gk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IHPfPHpVA/Dy6icRRXUE9mjO6RTAqcsm0jKj+VO4NXWqET4e+HLmNRbay7yMTh1mR92O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Aj+HH0ZtcNxBMm2B2CllA7DB+YfyrFt/BGrJfrObuKGJA+wRtukGU2gFyg3fUjOKrR+B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amaw2iCMMcEbizZPGM5x0NF2xKMVsjZ0n4eaFBaGO8kW/ZpCyPuKY4AIG1uelR6p8M9J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ZD5kfLTbvbluOtYp8A68I41juY1BWV2AkOEdgRxx3GM/jW5p+k6zpsepCPTIxHdxqkcU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OAARz9aeolCLVuUr+L/CrweG9It7dnmgsG8uTjkq2Mtge/8AOuTk8Owy7dlyoJOARHyP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1ha0SNFj3xyM5lGHKJwo78sT27UlkwTVEim3KyybHG7oQeQaqFNSeop1pU1ZLQ0bb4Z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PluA8il9jB+h5HXOM/nUWpeCT/bVrayxmdpCCyeZwFBGSSMEHG768eldtoc7PbyoLgpG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9a5DxVP4mufECPp1veR20ZQGWBWG/nnp2oqUFHVMdLGNq0lcq6N8Mb6Ge8a9mt1ikheOJ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8dqt2XgrXbDwtq+lFreY3LI8ISTHI+9nIGMgD8qltJtc/4Q+7dX1A6n5C4B88uGzzgMM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6/pN/iZrxo3sZNgiaW4Bm425yMg9fapbZKpxWqRysnwz8SC0jVYIHcszMomHy9AOv0rd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R7DT08Px25tQoMgu0bfhdvtiqlvq3jKAJ502oRlZApkdNy8R5KldvUnjdnrSnxJ4yQWc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ziAHeGdcE8dQCR+FO5m1FaanS3vhrUIvhnFosUImvVjAZUYYyWLHk46ZrK8FeBL2GzvG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8tbe62bwAeTtJ/WoE8S+Job2KFbm4uWlmjyyRDy8F/u8oChxxjn1qtfeM/FcWpXUcczR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BfmQAZ289TRdlyUFZvoJ4e8G63b+MoruaylW1gnaQzSuCWHOO+STxU+geDrnU/Et8dVt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Tbt3NvGBkj0zViLx3rsuoyW0witULlSzRr+7ZUJKjcQOW9TW1D4uv7y30iKKW3tnvIpJ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zgBd2BnHrRdkRpwexxbaJc2njCeL7HepZ72RXSJmyMfLzjpnGaktZYknSVQu0nh1HNO8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OG3u1gi83y5pbNyolOOoPXBw3Fc/aPLHIPLOQ38J6Gj2nK9TWOG5k3E9o0cRxadDFLGk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zyef/r1xXjHX0vL2GTS767DKDHLGu9MY6c9D37mtezkW20dZd20KhcgtxwO9P0D4grq8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5mW2lKPzHIehxjlT9eKXto1H7q2CWGlCOr3M3X7fVtb+HWmBLO5mutwDjaS5CkgMe/IA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8I1b6b/Y2oidbtpnP2c7cFQB/KvXr3xboOnXb2l3qUUU6feQhuPyFRL4z8NP01m1/F8f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i3q9djw2/sLzT3gtJ0aG48sFoj1+ZiQD74xX0XAgigjjHRVC/kKwP7Y8ISXYvDfaQ1x2l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XRA5obuXSpqF7MWiiipNxtBopDQAUUlFAC0tNzQDQA6kozxSZoADUbdKcxqImgCNzUDm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KQ1UZutSyOfWqjnmkA2U8VnXB4NXJW4rOuG60hlC4PBFZkpq/O3BNZ0nSoGiPNFJRQM9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bfE5X1tif/Hq7l/umuG1q3EviUFiR/oxxjv8wqriaOZ8XXEkWiW7QyvG/wBoOSjYP3fU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9CLyOzt5hyzHJ/OsXximzR0UsWxODz9Olbfw7/wCRccf9NTVPYS3PRrTi3T6VYFV7X/Up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tNpaLADn92aqE81af/Vmqpp2JGk00nmlppoACaTNB6UzdQNDjSUhak3UALmjNNzRmgB2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AdmkLUm6mFqQDi1MJppemlqAHZozUe+jdQA8NT1aoN1ODUAWQ1PBquGp4amBYBpc1CHr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1u20TTZjFhAbmVDhsnkKD24xn60JXYmdhrvjzQ9CLxS3Pn3K9YIPmIPueg/E15f4p+Ic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xtoDIrKFfJIGc7vXnHauLDbqAAKtRsTc67wnZ/bbOVkIby5MFfYj/wDXXdafpcEZVlhA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XNhcpcWkzRSqcgj+vrXoWn+OoZ9MaSdViu4hhkHRvcf4dqwqU3e6OujVi1ysv+OpYotA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HbBz/Sue8C+MV8OC6t71pHs2Xeka8kPkD5e3IOfwrA1XX7rVL3zy5ULkIB2zwaygOK0pQ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KUtD6L0bxJpWupnT7xJHxkxH5XH/AAE81tI3avl+CeW0njngkeOVGBV0OCD9a978GeIH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ftMbGKbb3Ixz+IIqmrGa1OozRUYanBqQrD6VeKj3U8GgB4615r4m+LaadfTWek2cd15e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dcAdQPqKr/Erx7JYs2iaRMUuMYuZ0PKA/wACnsfU9q8dZ2Y5Zie/JqooGz0S0+IvirUA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3lQJl89M5BHHtVGO9ubi5a7kffLM++TPAJJ5PFczpV29uX2HJ7g9CK6XS7/T0Ef2mOVQ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FEoVN4FxdNq0z0bT5W/s9VjGxDyVDE/zrgdR1nxD4X1S2kg168njYb1inlLrj0Kk4IrS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WcLliCoeTAx+FcPq9491e7pHLso5P9KIUqt3OoE50lFQpntvhj4n6PrPk21+RY37nbhv9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9D+td33r5HR3BLKxUng17V8LPGk2pF9E1Od5boZkt5pGLF1A5Uk+gGR+NU0Z3PUQOadik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2QxRRtJIVVFGWZuABT653xrdm18OSAHBldU/r/SgCleeKYLktFY2sb4G4PMmc+4Fcjrt9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zYbKr0UAHHAFVtOnbGnTA8/aPKb6Nx/X9K1b+NP7W+z9E2eWPr2rZQ0uZuRxmrmWWxeF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12nH8i35GrejWq3mnSXkTKUQgAE8j2NXLnSzPLJEQSGR43UdSo6/+hD8q4i3m1DQNWms4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CuOoPPSsqlJtaGtKpys6XxTr8q6cljCxUOuHI7+1a/w4u2srYMsPnYfzGGM7VXqfr6H1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06h+WJwMd8mvoPwX4f8A7H8NvHMoE1w21gf4VxwPrk8+9VRp2VhVanMzpEeyuxG5hicT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/wAKedN0915srdh7xL/hXIWV5LY/ZbcMTIJZEAP90Z4/FjXTaNeec01lncbZVJY988f0q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WupL/Yul7gf7NtMjkHyF4/Sr9GaM1iVsGaM0hNJQO4uaQ0UGkMSkNLSUAJQKWkzQAuaM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jzUbHilZqiJoAjc1WkYetSyNVSQ80ARSmqzHmpJWquTmgCOZuKzLhutXpjzWbcHrUsCj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DVyc9qoy4wagaIPNooxRQUeyOeDXH6uufEcP/Xu3/oS12D/dNcP4kuVtNdt5XDFWhdTt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4ksxf2/keYUHmbtwGa0vBcAsdOmt1csFkByeOtZNzcrcxySwkkmQ8EdDgVveFEzDcb/v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A7mzObeM+1Wapabu+yIWznLdfqau00AuaXNNozTEK5/dmqjGrLn5DVMnmgQu400mimMe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JpKQ0FFITSZoACeaM0wnmjNAD91NLUwtTWbFAD91MLU3dTC1ADt1NLe9NJ4phagCTNGa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1KGqDd70m6gC2JKcHqoHNPWSgC0ZQiFmPAGTXzbqt++papdXshJaeVnPtk8Cvd/Et/8A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8sDBfqRgfqa+eutVEUmPVqeDUJODShq0IuT4pRwD7jFMBp1IAArUbT7X7Osi3hjYoG2y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nuMD65rLqyt7MI9gb+Hbn29KaArPjA+teifCbUfJ1O9sCflnjEij3U4/k36V5w5+bHvX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u09s4V5DGffcCB+pFS9ho9+DmnB6rbzTg9ZllkNTwarBqi1C6+x6ZdXOceTC8mfoCaYj5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4h1G4U5WS6lYH2LGs7ND5zycnvSCtCGTW8vlTBj908MPat2NGCfKDj1Arna1LC7JXYzEF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2dmZzjdXLc8/2eIkH5ugrHLEkknJNT3lwZpMfwjpxinWdxZwq63Vl9o3dGEpQr+VFWfM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xXR+BL77B430qcn5ROIz9HG3/wBmrnpWhyDErgY5DHNFnM8FysyHDowdT7g5FY2ZZ9c7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urSG5TlJY1kX6EZqeoGSZrifiDcgrYWOeHZpG9uMD+Zrswa888WP9s8Um2GGMcAVVJx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FXYpOyOQjma2MMDkKY7tG59Cy/8AxP610OqsRdCcjmWXf/wEdP8AGsLWI0ZI37nCtkY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OYypBt6svy107KxmWbN9xiuHOR9pKOfZ1Kn9QK4n4h232fxHbygDEtuCT6kE/wBMV3Wk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BaNQwPuDn+lcl8TP3g0ycDja6/ntP9KcleIJ6lH4aaMuseNYJZ1DWtipu5Qeh2/dH/fR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pK5OH8syk+5O6vNPAto2geDPtW3bd6vJu56iFOF/Mkn6Guvsry7eyLtKxUgqFIBz6UQj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vFEku0BYIfNI9yM/zIrb8Aq0+nXmoSZzdzfKT/dHSsTxLpottJe8ilk+26jItqVyNqg8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BRLPTbeyhxtiUZPpwP8AGiesbCW5o0UjcMR70lcRqKaKKKBoDTSaU9KaaBiFiKTcaGpB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aAFNNLUE00mgBjNzUbNgU5jUDtzQBHI9VnapJDVdzxQIrytzVctUkrdaqs1AxkzYzWdM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zVEgKNwfmqlKatTHJqnKeakaECAjPmovsaKlhtjJEH9aKCrnrNxII1yelcF4uIa9s2x9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vLqDzottc3r+ivqAi8o4kiBC8VaEcIkbrayIOGMhwTx2FdT4TyqTRkgnCkkev8Ak1QX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JBzuJI/Tmuj8P6LNYQzPNMrO2OFXAGPfPvQCOmtjiJanzVe3/wBUtS0IY/NNJpM0hamI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ipmP7s1Wc8UCEJphOaQmm7qAFJ4puaC1MpMaHMabmkJpM0AKTSE0maQtxQAu6mM1NJpr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M1R7xQA4mjNRluKbuxQBIW5pN1RF6N1ADy3vSK1RlqaG5oAsb6cr5qtupytQBjeON0nh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kVhGQCBuBzz9BXlUekCQZFnqX/AIg/8AhXrXiV8aKyZ5eRV+vf8ApWVZR+RBkjtUSqOO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5Rf2v2S4ERWVTjOJVCt+QJquDXR+MbIw3NnesTm7Rzg9trED9MVzYroi7q5zyVnYlU/M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mmIRuTSqcOB6ikXkGm5wQfQ4pDEk4NWtOa4W/ge1jd50cOiopJyDkcCtTw/YxXF/5dzC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RnvXq2l29ta7FhiWNCMFVGB+XSs5VEnY1jSbXMdBHLvUNgjIzg9RUytVRTjgVKrUElpW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wVqr5xug8v8A76IX+taytXGfFO88jwf5Gebm4RPwGW/9lFJAzxNjmrsNjFPCrRXsPmsc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9aoHg0DmtjM0LjSNQtV3zWkoT++q7l/McVBE2yUNnHUUltf3lmc21zLF7I5A/KtSDV57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vOYIZmhAkXJ6gjHNFhWKAhknujDbxtK24hRGpYt+ArVj8Laj8rXjW+nxn+O8lCfp1/Sk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9k8VlFjBFrGEZvct1/WsZpXmlLyuzuTyzHJP40dQRe1AaXDD5Vq91NcA4aV9qxn3Udef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zEeYBT04qhn0/wCCrn7Z4M0ebOf9GRD9VG0/yrfFcN8KLkzeBLVCc+TLJH/48W/9mruR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jiZLLxa8pkaOTCOpOOTgdMfTvXq9eW/EqyubTVY9TjhzBKio0m0EK4z1/DFOLsxPXYxt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bAltrMV6Z9jUpmAt45TywTao9/Wuev7qafSnjjjWQ4ycda1tKEuoXNrAUZf3YcqykED8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Bx3Ow8NQeXCS/wDy2Ug5965jXtKfxDqul6QmQxuAJWH8KAEsfyH513VrAEsFdcAZAH4Z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1XVtwUufJgY9F6bj+ZA/A1vb3bMgNZSFbnyIFCQWkAiRV6DsB+VattbbNNhTHVB+Dg5/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LZYMzH19a1IrCVMCK/cR7clXXeM/z/Wm7AV/Ee1Y9Nif76lph7HAH9TRZalDHEvDZOM4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y3utQw2jxloU2tIFJAYk5GMegFS6fYkTwz3s8zxqyswClFxnv6fiam2gHoBbcc8880U0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zXAzUWikzRmkAh6UmeaUnimE80AgY0maQ03NAx2aaTRmmlqBATTGNG6o2agBrNyagdqc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aq0jVJI1VZGoAhmfNV2OBUkhqBzQBDM3FUJmq1KetUZTzWbApzHBqjNIBknpVyY81Rl5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Y4vcZop9uAttEvooooGeokU0RqTnFPxSqOa0EZjINx4709cJbnA9qkcCq1xKEjRAcF2P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9ytS5qvbH90PrU9JDYpNIaQmmlqYhWPyGqzGpmPyGq5PFADSabmkY03dQA6m5o3UwtQN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0wtikA7NBPFRGUAgd6TzM96AuOJqNmxQWqJmzQAM2aZmkJpm6gB5OBUZahmOKZQA7dRu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JC1IGpmTQKAJM0qnmoqcnWgDJ8RSgy2UOeCzOR+QH8zUd2dlkWXqF4qnrkpbXol7JGP5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LjO5lGPxrnnrI7aUbUzj/AImAQXGkWYH+otTz68gf+y1w1dh8S7gS+KViH/LG3RT9SS38i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ny3JF61PVdT81TEnFMkF6mmkcEUq/eoPXNAzqbCZLa60u4X7s1qAT/tK7Kf5CvRLSUiE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t+h2snU2t20Z9lkUEfqjfnXomlzCXTwR6VyVtzvw7vGx1IbmpFaq0TZjQ+oBqZTW62OR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enxa6TBz8zyP+QUf1r0VDXlXxckB1XTUyciBmxn1b/61NEs87OMjPTvSDGTjpniigVok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pWxPQSr/ADqpVqz4vIT/ALYNMBgPyimgYNIvSlzSERyn94Keppkgy2aVTTA9z+DEzP4c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PxRf8K9OQ15b8FCP7A1Lrn7UPp9wV6gKl7lE1UNY0qDWtKnsLj/Vyj7wHKkdCPoauA0u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a9oupeGtQa3ukIQn91Mv3ZB6g/wBK3PDni20isPsOtPL8pxb3MaAtEvcHuR079q9C8eeU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mQJn13A/yBrxG6thGC44H92pinF3RbmmrSPZ9MubfUNNSDT7u2u1BJJjlw/4qcY/DNF5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oyi1TcQDICMMxJ5rwuV3snWaNnQ8YZDgit6w+I+uaegtbll1G2IwUuBvBHpyK6Y129zO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fWtLvIjE1xDM6DG6J92fyqpqOrX1lYyyaXBI5clDgbzGPXH0rg7efwbr1wpksLnTJ2PIt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4/DFd9pOlaXphW5sLqe5G3Z5bMTt4/uke3rUTrTv7pdOnBr3iDRJFtbCS6urVbP5sh5ME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TziuvtTBOI5OYmYbWjRvuPjJHHBB5rg/Elr4j1KzWOzsi0F18hxy209eO3HrXZaBYz2V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cucgEDtRCpNxfPuTUjFP3DYXgBR0FPplLk1mIdRTc0ZpABpjcUE00n1oAM0hNJmmlqBj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0CAmoWNOLVC7UBYa7VXdqe7VWdqBjJGqrI1SyNVZ24pARO1V5Gp8jVXduaBkUjcVSkPJ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4PvUMCrKeTVRyScetWZT1qqpzcRr6sKkZuKcKB6UUmaKBnqlKvWkpR1rQRUeqF1ZSXU9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2Qpkse3OePyq/L1pn/LAj60AMtZVbegJ3Kec1Y3VyY1K4TxYtoYX8nIHmDoSRx/Mj8K6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hNNLUCHN9w1VJ5NTs37s1UY0ADGoyeaVjTM4oAUmm5oJphNADi1MJpGNNzQMQoCQTRwo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ITUbNQzVETQA4mm5pKYetANjmIx1puRSGm5oFcCeaKaTzSbqAuOozUeaUmgZJkUA81G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/kYkPrGv9a1rZPNvLaPHyqd5/Dp+uKzdeUDWbV8fejA/In/GtzTk/wBId/SMAfj/APqrG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1G55P45mE/jHUGByFZU/JFB/XNc9V7XJ/tGv6hLnIe4kIPtuNUK60cDJF+9UrdKhTrUx+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bQOlAHSeGrT7fpet268yCBJYx6lCT/8AW/Gup8KXXn2BXOSBXM+Abgw+JVi7TROhH4bv/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nT9c1DTyCBHIdn+6eV/QiueutDqwz1sd1Ef3Sf7oqdTVaE/uU/3R/KplNaLYxluWFNeY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y6B/eujxsM9QpBH/AKEa9MU15t8WoZD/AGVcBSYx5iE9gTtI/kfyprcTPNKQU5X2OGwD1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RatWf/H0h9Mn8hmqtWbI/wCkn2jk/wDQDQIiFLTaKAD+IcbuenrTRUkMphuIpRjKOGGR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N1Y5NAHt3wXl/wCJHqNvjBW4WQn/AHl/wUV6iprg/hTpsdl4Mhu85mvXaRz6BSUUfkv61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A0tRg0uaYjifiHdgR2dr7mUn9B/WvP7e1F7dCMjK8k5rb8Y6kL/XpjGd0UX7tD646/rms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OWBGAe9OO5EijqHhu7Ys0MYeIA5UnGAOc1nweGNVnvI7NFSF9p2+cpAIH55616b4ktTH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k+w9Ke6W9zfwgsYpWjbBA5DAqfx9fw9q19ir3DndrHN+G/At603n6hLZvbIcSRAHdnt2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w/bWGpLLarhyOQy5Vl749PwptrdS2N6ou0Cs3AlTlJB710UFtGZVntmAXrgN3+lX7OMd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QbdmAMdqhqxcfNErEYbPNVs1zS3LWw6lzTCeKTNSMfmkzSZpN1ACk0xiMUjGoycUALmm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Bjy1RsaTNMZ6BCluKhdqHbFQO1ACO1QOflNK71A7cUDIpGqu7U92qvI1SwI2PNV3YetL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OZuKpSt0qeVqqSHNQ2BDKRzVe3G68j+tSSHim2Qzdg+gJpDNfPvRTM0UDPWM0qnmm05e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B/cmnS9aap/dGnYCD7JA8yXDIDIowD6c1ZJpifcFBNACk1GTQWppNACt9yqzGpmbiq0h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ZvpC1AClqbmmlqZuoAexzTCaCaSgApD0pGNRl+aBg/FRE809jUTdaQC7jTSaKSkIRjkU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1pD0prHmkzRYBc0ZzTaKLDHZpymmU5aQGL4h/wCPyxfH94fyrRe9Gn6TeXh/5YweZj1w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JqcMI6RqPzP+RUuqWk2oaLPYQSKs8yBBuPHJHWsm7VDrUW6Njx8sWYsxySck+tJmlZdk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6jhJU61ITxioo2WpMg9KYBSikpM0AaWhXTWevWM6nG2ZQfoTg/oTXp0UazeJbu4QcKqw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8K8eJwpwea9Qtrm40u1uppyszLcDzZF6fMRzj6kD8awrbHThviuzsYv9Wo9AKnFVLSTz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6M5q0miVeK474maZJe+HRdpLtWzfe0ePvhiF/T/GuwHUVkeLVRvC1+sgYoygEA/7Q/Sq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A3CfaN/k5+fZ1x7VCOK9HtbK0s7GNTYRESI373YDyBnGfXFcCloJRlXxnsadOTnoh1Ie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0/1x/wCucn/oBp5sJgeMH6GpLeznilV2QbcEcn1BFbckuxjzx7lPPNLmrKWLsWBdRg445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M7sST06VUaM2J1IrcyVGWHylvYUqIzuEUEsTgDvmt/TrES6q1tawkzqu1fm+8xIAHNd1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Y9zAq3EcqOGA+b5SDg+o4rnnLklys3hDmhzI7rwPodx4b8L2+n3cgecM0jhTlVLHOB/n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dKcDVEEmagv7xLHTbq7lOI4YmkYj0AJqTNYni7S7nWvDN3Y214tqzrl3ZcgqOSvtnHWg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Q25XAI+laehxFtQRs4AOc+h7VxOl6m9mgguVZoc/Ky8lP8RXf+FrqyubqIJcRNghiN2C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XMmdb4l3JovlYOZJIkJ69XANEkVvfSxrLuRwfMV04IIH8ueam8RM32K3IUkyXCA+wGW/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ARjqVPOD/OuklGlFcT2aiG7Amtz0LAMprorKAQ7XtRmFug8zcpH48isCxuMosbkSIfUf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ZEbyox8zfNhcevNDA1pGZ7Vt0ZQgg4POaqBq4+6+I1pc+KLTSrB1e0Mmye57OSCAF9s45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LU3NY7Dy3FJmmk0m6oGP3Um6oy3NJuoAcWpjNmkLUxjxQAFsUwvzTSajZsGgCUvxURam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bioWfFK7cVAzUAIxqB24pWeoXbg0ARu1VZHxUjvVaRuKgZE7Z71C70rNzUTmpGQyHrVaQ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aljK8p4pdP8A9fIf9nFRymptOH+sb3AoA0M0VGWOaKBnrIJqRPvCohUiHDCtBFaXvUWf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TxCxqgHqcJTSaRDlBmmk0gBjioy1I5zUZbFAEpb5DVVmyTmnl/lI9qzrq7WFSxYDHPNA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51K1tSBNOiE9FJ+Y/QdTXJTeIL6/3z27xW9mCQjyAlpfcDsKw7RIY9Ya6iu57aXbxKQH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PypXRSg3sekxX6TnCRzAYzudCo/XmpN9YVhd37Oq3LQXELDK3EXyn8V5/StMSe9Mllov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qBEpNRsaTdmmlqBgTTSeaQtmmlqBCk01mpC4qJmoGKWzTC1N3c01mzQA4tzSbqj3c0bq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qipc0hEm6pUORVfmpYzximxnM+IHez16CYj91KFOfccH+n51o3UkVrew3kTFwAwmAPTA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cWlvfQeTcwrLHnOG7H1rL1a0g0vQNTnDkj7MyLv5IOMLz16ms3DU3hVSjZnjbNvlZsYy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96nnpW5yiAU8DaCaRaWXiOgBT0BpBzQf9UKYrYNMB7D5TXoj6Zf6nqUaLFJHaK/nEknb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/vDivdNLBGl2e7r5Kf8AoIqJq5pCXKW7aMxQqhxkDnHrVkVEtSipStoDd3djxRPClzbS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HsRigU4GmI85kiudOWDTNSUhIGZwV585NpAKHueeRXFQRFUwMEe9eu+M2RPC13IQpddm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6V5NAQeM8GtcNCzZOIqcySJo0Z5ACo45pLiMxxkkZAJ6iroheEh8kgr712vgHSo5ftd/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YZBzy36YH516E2owuziiuaVjzAPsIAwMmtuKLfbKCcnGelYt3C1rqk9s2R5UzJg9sEit2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ippu6HNWI9Ilu7XX3ktLXzZy6shILYI6cDqc8/hXqvg/SLi1xc3du8JWMLGsmN3uSO3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jXtP/hJY8D2Br1HPpXHXorn5jqo1nycpMGpc1EDilDVBRLms7xFdiz8NajOf4bdwPqRg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ePZjF4MvsfxbF/8AHxSA8QiQPNgjrWkmnxFN239Kzoj++XnHNb6MoQEvtyO5FNEmDeW7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gkYrQ0zxDqEDRxDUbhVJAO594H4NmpL17b7OWkljx0HPeufVlZm29KLsR6C2r63b48rUM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8dtOW7utYljjvrueaMKfMhdyFz/ujisOxvPMtEikySBwa2rBvmWTOeMcjmnzPuVY3PDG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K3LxtuD+WDlfT/PrXou76VxHhv5dVVwPvKR+ldkCKlhYmLcU3NMLDFN3UgJCaaWphamE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/emFqjZs0APL1Gzc00tTGagBxemM1RM/NIWoAVmqF296WRuKrs9AA7VXduDSu1QO9IBj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9V3cYpARk1GxoLc0xmGKTGRyHiqkhqxJnFVXNQMgc9ataeMQM3q1UpW61fsxttU+maQy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FAz14GpFOTUOakj61sIrS9DUef3LCnSscGqMdzI888LAAKMr60AWo2ygNNc02FsxA/X+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xVd3wakZqqTNxmgCNrjDN6Vxvie8kniSyiYq13IIsjqF/iP5fzroLmTbGzVyNwfO8TRD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mOP5ChgUNTW6EzLaxMbeELGoQZxgDisuSeeMYlQq/8AtAg10i6jbWz3SSsQ4bOMdto/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TLKDkBQucYrOSW56mFnJvlcdO52HhiRm0rLEnMh/pW8pxXPeF/8AkDr/AL5/pW6Diqjs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1O3VUE6D+IVUn1yytX8uWdA/93NUYmtvppcVyWoeLWijZrSIOoOPNZTsB+tV5/GC+Xbv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PHuDU8yC6OxeRVXJaqtpqEV4ZxGf9VJ5Z9+Af61xV/4suc+WIkUD7w3Zzx0zVzwzcpBZ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XEm9Q7AEj1/PNHNcV1c68uDUTPVSO/tpv9XcROfRXBpzToqliwAHUk1Vyibdiml6pm9ia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wPFVpNXiEKSxsJAx4CkZI74FK4GkWyaXdWcdTgW3Fw0iiEjO7PFOttRt7r/Uyq3tyP50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HmimTXcUC5duT0H060xlwNUqH3rFh1q1kjklYtFGmBvkGFOfQ1E/iK1ikBLAwk4EqEMv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6dWAGScAd653x3MD4QmKMCrvGAQevzA/0rI1i7TXdRtbC0ug8R+/s5XOevvgVP4xtY7H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UqDLHJPX+tCd2CdzzQ+tOQ5pn8NLF96tREwFdNoOhW2o6Fqt3dK37pD5TA4KsoLE/wAq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p2dr4bOnyhg0yPvccgFsjnv0xUt2A4RTmMVGetPQ5iFMbgZqhE6H5DXullxZW4HTy1/k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vVjgV7lCyQQRxbuEULn6VMikXkNTA1zeoeKtN0wYdnlfONsa5/XpVX/hPdNMEjRiQSqu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ZqL6Bc7AGndq4fR/FGsandACCA24bDsiZK+3LDJ47Zrr0u4ncorgsv3l7j6ihO4JpmR4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BD/4+teUWqkryOO31r2XVrf7fo93bd5ImA+uMj9cV5RpUW5d2DtJxXVQMKxbl8w2iPuG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Fr4cskA5dfMP/Auf5YrzJ0KkQr/eGB65r1XTbi3ltFS3cEQgRsvQoRxgjtW2JfupEUFq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/jS7KqFWUJIMe6jJ/MGo7GYOisePxrT+JoA8R27AfMbZc/8AfTVz9q+IUjPVjipoy0Cp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XrZzyEEjc/7uP5mvSN1cP4SQRXM0rkARwAZPAGTk/wDoNdfHPHKgeORXU9CpyKmtK8i6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1CHzS7x3rA1LANcr8RX/AOKQmGcbpUH65/pXSeaAMkjHua4n4l3Y/sW1t1YHzJi3B7K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dGvIOK3Y22WaEqDjuayoY/lGe9a8OPI2HnjvQgKSae3iHWLDTo+BLNhyB0XqT+AzV/4g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vGscF1CsiqowAR8p/ln8a6L4eacv9q3uosOIlESfVuT+gH51P8UbJLjSbS+UgvbSlT/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gR59bMVUAg4B4IrqtLfdbZ5OK5GyO9toPNdNpqvGNnzYbuKAR2PhqRf7UVd3OCQPwNdh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upzdMiLj866rfnkHIoKJ93FN31FvNIWxSAmL0wvUJlHammSkIkZ6jZ6YXqNmzQA8yU1n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A5mppemF+KiL0ASO/FQO1DvxULPQAjvVd2pZHOaruxxUgNdsmoJGpzPiq0jc9aAFLCo2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xSYxZH4qq7U9mzUDmpGiGY9q04SBAo9BWU5zIv1rRVtsY+lIYu6iovMopDPYwamQ1XBx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JKkh4qgiYurhwcnYAB/Wr0pqqsq+a0e35wuSfb0oALZ824z1yf5mlZqiiljCmMEbh2+t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5ziM/SrDHiqdw37tvpTAxtQfFt15LCuXhO7XNUk9PKQfgtb2tTrDYlmbAUiuZhlC31/I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PGMf0qWNGRqp3X8p9/6VTb/VD61NfPuvJT71XkP7lfrWTPao6QR2nh2fy9GTP99v51qt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9yqaVEvu386t/a+eDVo8itrUZEdTeK5uJbpnG3IjRemPp3JrAu7mO8unaJ/KMnUyjbj6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m+WFwUGAxHU1hYLSN5o56gE9al3bMJOxEAxk8pWMmWOAp+Un8aIxICpfI7/SmESrMCrc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YuIwQATjjrVElm3lLzEsxYkk/N3Pv61bN1byuu8suOMIBgD2qpJHGjgoMPnnFXtPgjn80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39KQJGgkP2U77fZvAz5knzY+gqhdaxc3Fs0Mlwsi5zlQAauTRJ5SqznykX7vriuemIyx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R/Ogomk1GXyVjYnaowoz+NV0vDGiADlScknOafN5UqnaDvGOnaqzKVYcYyKpEmlBrE8S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2QEZNdXZ63b3cca7wkzAZQg9fY1wOCQCMgZ5I7Vu6LAk4kEy79uCrZII/KgaZ1V1NOYG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t6ms2W9jsbllCSTqECyu74wTz1PUnjI9hUzSleM9PU1jav5rMkrsBGpGxM85681JTIby6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kk4/cAHBA6c9qyzKGlbsuc7V7e1CN50rPJk8Yz2JqLKvLtIO32NCRmXLGd0uhLBIUZDx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nsJYpbmWTgEhpGIYg55BOKo20axzuSSAvIq3sTYrSpIY2G7cDww/GhaMFoYfalh+9SHpW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/VY9Os9gmkDNukOFUKpYknsMCt0aFVVLsFHUmrUlxIJgQuwrxx3q1YaJcXem6jqa+WYNO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ttGOOeam1PQ7jRNQa1uXjL+RHMrL90B1DDqOuCKiZMjnxzv4x81ManvxI+MYLHpV620S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mjFtYNGsoYncd5IGBj2q0MNCQPq1oG6CVSfwOf6V6RLqagkk4A65rznQOL8Of4FJ/p/W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EhT2HFRMdyPWtVaTUGCzCe3ODsblR6gen4VnRuk0pKgKM4Cj1/E1eh8M3Nz4futXjKst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XcMhsY5HasU2tygO+Fwi8n5DU2IepoveSWsyJEzI4YnKNjPPB+o5596ux+ILwaha3Ezs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O4J7io9M8K654itWudN0+e4gjcoZMqBuGMg5PoRWtB4C8T26+ZcWMCxsdrGW7hXHfqW6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eJbt4o30x7bOD5iSgn8iP61zWiANbO/T5qNb0S+0OwjnlurPypm2hYLtJHb1wFJ4GMGr3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pxbsbaCQb5h/CSO4644611Yfe7IqO6M+5nMdy0+ceUOB79qntfFF9Z3FxcF1je4UbiMD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ek1rS5o/Dw1ZGVrea9+ygDO7cF3Z+nSsTUPD97ptha38kRW3uS3kuRjft64HpyOehoxc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Vy74o1v+3ZbG4aPbLHFskYdGOc5Hp1qnpQMt/Cp5wc1Jpmmy69b3a2kYVrG3a5meRsKE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9In1fVkhtygfy3kJc4GFBJ/lTovuEi1rmo3Fhqdo1s7BlUNhT1IOa04fFV7HLPd2yqjS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5A9a5/xjxcW/yEfKVye/SoNCttXjlS5j027lt26MsLFSPbiscRfndioX5T0GDx/EkAS4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F/Hjg/TNW18W+bCxkRY3X+JTlT9K5G68H6rbadY6iLOV47iRiIkVy8RU9GGBwf5Vk6jF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7hUnB3IVBPovAFYqcirs39Q8c6hBdlYTA0JGCsylgc/Qg1zt/efaVif5AMuCqPlRn0/K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Z/atO0uae3LlPPMqjBHUYJHrWinw38TJF8mkS7+5aWPJ/wDHqtN3KITbmIBRyCARxUwy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0nVdCsLb+1LN4WkyqElWzjr0J9RVBrK/uJEjjs5yzkBQIzzmtkDOp8M3iWmghUYF3kZ3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P8S3V3c2U0J+zPE46NkMvuD0zSPb6jol/c6TcRvcNa4AkhQlRxnGcDOOlczrV5dncZLe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/WspS7BcztPm8m6UnHpzXdwRGMKCpBIB59Kwl8B+JI4Ptb2CCJIvPb/SI8hMbs7d2eld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yEvafMqhkzImSpGR3rRAjkNduJra1DwySoTOEwjEZG09cV3el+IdJuooIYLqNH2hREwK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HVldadc21tcJ5UmwzhCwyQeAcjP901y6X16gWSF5lCEMW3E/N6k/SspStITlqe53F4sC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1t2gkxIEdh8pz0rj4fENzqOjqkkxEygqzjGT6HFczcXepRlg0zyY77qHLsO+h1moeONSi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Q8gXdkdiOwp2leObuGRbbU/JAxxIxbI+uM/0rjGnbyUuEPVvvMejD+v1qhJcsZTIy75M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qTuTdnqv/Ce2q3IhaEZH3isuR+HH88V0UGpWt2q+TOjMy7guecfSvC4rhQWcBUJHIHNaG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XWWZ1jKKTyASMZq1N9RqR7QXqJ5cVmabqY1DTo7kEBivzqP4TRcXnycHmtLosvNOBVRd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RmUcGMnDD8DzWcLwjOTXKeKL+BniEeDeKckqOdvofek5WFc7xbyOYlUmRyvBCsCRSM9e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CO4SQblYkBl/DkEe1X08Q3Esgd714mDbNqszAL6+/wDOp5yeY9CeSq7ycGsyHWbSO1Vr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jafyqUXsMqlo5kceqsDTvcpO5K8mKru/NZuqaytrE3lrukA4yCQPrisyLUdTlIYCHyzg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NoLnQFsmms1ZtxfmK089QJMHB2NwPeon1aNbd5B/rVGfKY4PpSbKNF24qB2qva6jHeRk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bcODSGgU7pwPam3moSvObOxVWmAzI7fdjH+PtVSe6FrBNP1Kjj60WMRtbYCT/XSDzJG7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XBOW1K43d9oAH5UVlT3D/aJMOcbjRRqa+zPo7Oe9WU+4ee1UhkYPc1aj+WMitTArSmqE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Dp+NW5TUHyxh36FhzQMwLe3vB4neZ5c27A7Ux0wOOa3W5rJWY/aQwIyGxn2rQuZ0t4md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wBzgHNY1/qEUYdS2GXt3NUbrWrhg2CoHoOMVjzyRuSzn5jyQTS5g0KOq3D3ilGJZeyjj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O5UEZ9D1rfuAkhyW/LtVKTA4jyfXNCZm52MYLJIWOCxHWiQfulGe5q7ICxOUU/hSeQVA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x6jG1iCGe4S3EaEADPUU9bi77Mv5VajjDAhwQccAYFPS2QR796g56E9arY4nVvJspzXE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gVVdBsI2KSTksepNXZUPnGQDkdMiqkxctu2gfQUkS5XKoUO5ABGKriJo5Wyec9atRERz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P2fBY+Yxz3wKFe5pS9nrzkMULpCrD5j1xVlLhrcnB+96GqwIAIXIGaftMmOMY9qdkZuS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ST9ahdlYcDbgcnOal8o01oTg0WFz3IIk2O5B+YrxUckbbRk9Bg1aghIdmbPI7illjTB+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bU1C7c2QqqoqAA5A5OevrWrbXxtowiRjgYyWrNVWqZYzTaMebsaH9qEtlox+BqC6vBc7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CI29Ka6FRzRYOdkasotPI4AB3MSOSaoeW5AGR1qy6k8g06OFj/En/fWKVn0NqPI78xJb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2zjHfpVuTVN1qY5k34QhPVCBj8RVCZnEinzOenyH9abKW8lyxJ46k5oSfUifKnZMz85Ar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4f8AiPxDK4jubiwmisxn5jGMCRx+JC5+teW46V3PgqWVtL8TxNI7Rx6JNsQnIXMkecDt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asvDmqxaj4zt1ukt7SRSYW/0QOcjdhecggcZqLxjq8fk6vpt34kguTdaZCtvYiJg3mYR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J696xV8Z30fw+utX1HRtJae9mhtrZXtv+PlIx8zMCcsFAAB9a3NXl86XUdQvtG0lNPg0hG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jChVFyc/xccVEh2ueZ6fYQL8P/FEstvGbmC4tBHIVBZAS2cHtmk0L/kmHi//AK62f/ob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DwL4sh0+ymnuHuLMrDChZsAv2FWNH8H+I4fh74os5dEv0ubiS0MMTQMGcK7FsDvinHYm1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/CC+KruSGNpoTaiOQqCyAuc4PbNb/hbUvEN9od59g8UR6Tp+nbNzTsQq72OMYB7g/nVL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OPFf9qabdWfmtaeX58ZXdiQ5xn6iq2hgL8OfFyEgMWs8DPX94aJIVz0KzvdYHgu/lk8f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2981tkS4OUJ2dT9O1cf4o1HxbbeGm1BfGdvqumzTfYpUtXLZLKSQcqO386oaNbS3nww1W1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rGm5goyQwGSeB1qbV9JufDXw1h0zUJLZb2fWRcJFFOshCCIruO0nvU2HuafhDTIbPw5F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d3gmtbqCGTZEIyBwcoQTznrwRWtdaBLpmm3HhxfB2sXVmZUnEkN+GCvt52MYgR1wfpXK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eKtaDOi/Np1hvw91J2cjsg657nFdnJoMfiWePV9J8M2k9nesZJZb24uIpIW6tuXd83sV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ael34YkvLjw9qOkSaesMFjBLJvhKFvn6KMHuSTkk0vhb+y/D3h+HxG91qNsbi4a1eCCJ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6jmua8c3mlnWYLXR9PmtIrUFJZH8wee3HIVySB6Z5rdsZwvw/wBEdyFQa4xYk4AARTmu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1L11c+F5/DcGnPLrbxpqH25HFlHy23G0rnGPasHxmLXV9GXxbaalqFy/20WXkXcKRrEN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BXePqeqJ4yjvG8Y6WNFN4zmE6gvMWThdv0I4rzm9cp8KJJB90+ISUPYjyjWVX4jWEHy3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8Lr8ieG11TV5LXzhK+0Qws/ybz2BwSa2/COoa/a6uF1TxT4dubTynUJDLFvDbTtPyqDj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6l8NfEc2+S4mkuLKMAks2FJAX8BgV0ngebSz4gCw+DJ7OUW0xM7XMrA/IcjBGOen404L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mr33hwSXuuaLNBDIJRFDNHvcjI+XCgnr0pPCWt3uu6LYaTHaa/BFZQ+Ss+lzhUY7iSzl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94q+yXWgL9i8Kz6YyTqzStLI424YYIYYHJHNdfownu/ClnHPFfXVtBAgMmqy/ZbCPA6b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b4ioRbjcs64lroMdgkviPxbetegtEba6V1yDgqHHBOewzXPePL29h0O00e8gviks/wBr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qNm3ayj7oySRk/hXWJ4xFj4Um1CwuReHT7+GPznt1iidWHzRwrjKLgDnr3rznxfo9027x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cNlZ2O54Cf8AlnL3DA8ZPWsrAdVoenre/DCwhHh291lft0xKWs/lmM7V5J2nrVix8EWs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VoJIWQLbvqJLy5JyV+Tt3qjpulxXNn4G8M6g0y/bftF7OkTlG2sD5fPuFpNP1ixtdIvt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Lt0Mha8Yt8hJGD5fHWqSGWdetb1fC9laf8I3faTZWEjkNcS+Zu3kHrgd66bw1ca1peiXH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0iCW0BzIct8quUyMj0HeuZ8Q2VraaZpU9rDdWf2mDzmgnlLsjBiO4Hp6Vo+GvEGoXek+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ZlNuBdiLfsG5sAKO3bA9au2gyo+vpHCZT8QNdxgNn7Ee49N1c58QJ9Xinj0y41+61Kzk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7hkfLk84NdC3iwZx/wALCuP/AAWN/jXO/Facv4qgfzDPvsLc+YV278r1x2z1rOzEdBrY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Q16NLsYto6rC0aeYw/JR+Ndibcz3MMp8N3lyRZwAXUcxCy5jXIxt7dK4/XbzR9I1fU76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lqlikBIbfboAxfOMd8e1ddp0skuo3VnPbzpYNY2okuVB2qTEmDnpkH+dUgR578Xg66/o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g8lmO5fnk4JrlbO1a3byJv3StkFwcnBGMZ7jP8q6r4o2Mi63Z24sfJtoYD5U75YzkseS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1y9pexwQmOWLcexznA9KzktRSjZkyx+TOTsXDZTcowGHUHFVLsEg44NSPqajKoGCA5w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xmVxGWKZO0n0qYX2YIotIyLJErghvvChJGZQVLqoIDY5A981CGVeoJPrRbsPO2sx2EEE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sSFHWZ9gDYwSRgZFXIGDwuITtb+4/OfoTVFmkDYjVdqD5TkZ/wA81LEziINLCjAngnj+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o6VfXUczoLmVWyAOxFdV/aEkVsGuWO8D8TXI2ceJfNkwFX7ynnIrRuNUhEOzeXBG00rW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mWbz1VmQ8qUYnaPWs2d5CwMkpMmAfmPPPvV0XirGqBsgDHWs+WEuzeSV4IO3v+dUk+o7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5Y856gipWjmQgrjY2OQOPzqssrm4MUnzbjtxnjJxVuXekSxSKyBeV5yG57UNEtGpYw3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L7gCM44B/nSSXN7GztcuDKnQsByPqKqafMYVLiRlIPK46g0t3KsobBJ56saVgSFlvN4V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R7sHdQlwbQshzgjr7+uKrR3O1FyIjtPXjNMVg0hkmx5fRhntTa0HYkt5pIiTHz6jNR3F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1Ynk89SaneMQPsjDSJs3IwOTiqkSSCYZjBJ/h6Uo2A1bTDOQkqrg4+9ya0N7gEMwIrMw8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jPDH8fSpHuWT92/OfutQUgu/30tpbZ4lly30FalyynBHUViwyb9ajB6RIcflWjNLxTex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7RoqFjlifeilY6U0fTXcUslwsETM54xWZd6slqoXaHk7qrfd+prBvtQlu4trEHnOOwq7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EJLGGPqwrLN2ZSzCQ4JxzWcWKx5cgfQVWe/8rCqDj3pXE2kX57tYSXChiBnBrDutauJ5T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R3F/5gYEnn2rOYAtupGcpdidrpwxOWAPUg9agaXd0DY96a1N57/pSMnIY5OCBUIGOc1P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rkDOQKfsJjyaeQB0wc+1A6UFXECggDAzSlBjGKeuPSphgjpj6UCuVGgY8heMZqGSEYOe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wfWoXRFbuf60CcjPW3+fcuBzgknpUbRYZvkByeSO9aDLnouKb5dAcxR8tmbLAk08RD+7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M8UE3ZV8jP8ACKjaH2q/ionSgLlDyiTjPFL9mzVrZTgpppjuU/sxB4qVYCKn2nNOCmpC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BHIq4UpjIMUCuZrWxJwowKWO0PNXgg9KcoUHGKLjuUhajPK1W1JFisjhcFmC/wBf6Vtc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F6bjz+FVF6lQfvGKgy4rSsdWu9MS7S0kCC7hNvMCoO5CQSOfcCs1DirEEMly5jiXc+M9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Q1fUfEBhuNQm80pGEjRVCpGo7Ko4A+lGpX13q9yLi7ZWkWNIgQMfKqhR+gFLbWpgt44i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Yt6nG6ju7HPzXt9pd24sr25thKoZvJlZN2OOcHmnL4j1wj/kM6h/4Ev/AI1JryJH5KgD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fTp4rW1uWaPZckhAG5GDjkVrHY6abbjc1LTxRrUlrPpk+pTz2l2yeakzl/unK4JyRz6V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troRilWSWYHac7VHf61oyRjNRJ6mNWWuhALy7j0a40mOQC0nlWaRdoyWXODn8ayjYnOd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VzNTkiXSvEWt6J5osbhA7gDzJIVkZAM8KWB2jk9KZd6rrV/drd3ep3cs68rI0zZX6c8f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eKB+1Y+68a+I5LKTTrvUnubaVNhFwqyMAfRiMj86rrql42kx6W0mbSOYzKmBw5GCc9eg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sCGGCh9f8/0rY8JeHZNa1Py5pPLsIB513O3AiiXk/iegr0KCSjdjbcim89xZXFjeWLqk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cdqXXvEPiHxJDDBqt408MTbkjCKqg+uABzXU2uq6X/wmYvm02BNKkkZDb+WMLEw27sf3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aBLoOryWjnfEfnglHSSM/dYH6Vy15Xm2NTajYx7HUtU0TS5LfT52hjuXjmZlHzB4ydpB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8VmTafEGo/8Af9q7zRNCvToNs7eELXUgzFlmludhKNz0DD0qWXw5diQOnw300nOcm+I/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6mktdUcPd+Jde1LT3s73V76eCTG9GmOGHoaY2sao1zbXDXlxLLa7fIM8nmCPHTAIx+ldV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F5Hotvpl6uoSWs0cMjOPlUdyT3rkljwRWdeSc9EZurOC5UyTWde1zXoI7bUbx5beNtyx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AJrIMEyQtEruI2ILJnhiOmR3rX8sGjyh6VjzMx9rIYNd1r/hIbfXvtIe/t0CROyDCqF2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8YeJ1ODr+p5B/5+n/AMaeYh2ArNitmkvG44ViaqLub0ZuTdzqL7WdS1W0tGv52uZII9is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1npq1zHY3dhC4WC6KecmAd205HOOOTSI0gGNvH1qrLE29JlBwW+atnsbst6Vqmo6DJM+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mJXzjOPvA+tUNUe61rUJL/U7p5rl8bmPHQYAAxgCtIwqc4qCWMIjsR90E5rnuzg9pK5m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2i5mMs4VULkAcKAoHHHAArbs/F+u6pr1vNf6jLPEgI8onbGBjHCjgVyLZ3E+taumxmKE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JHcjqPFl7d3S2sBuJfsgG9Yt5Khx1OPoRXMC3PU1tXF01/YwllUGNsAjvx/9aq0cWRzU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Kxly2+fWqcts+emRXQmD2zUbQLyStTczVZnLvbuDwM0i2khO7H4dK6U2qntTPs2DwBij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GFvN5PMRx61at4Q1uIiARuB+v+elXmtePuj8qnjt1CihWRvWxjqJXRWa3bbjaAR/dqnN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MjgVDLbnHIpXOdV7GE8OBkAVmyK4djkgH0rqHslZe4qjJpwJq0zRYhdTCXj2q5HE9xxn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sDkCrdvA6dVFBq68GrDGgUx4wCPeqcluobKjFa5gLdE5qGW2J424pEKqjHWI7/TFRSvt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VUgKMdc45rPltW356/XijqWpJlmykeCRM/dI+U1PqkyiVJVHzHqBxVRYpjB5YwVzkYPI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MrZAweKTjrcOpJC3nR7i7fQmnlWABBzg5xTIU2LtKkfUVOFYc07FXKkNx5V20mNx6E+1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Rm3QOSinJpskRCE7elNlJlMucmim0Uja56/NeRrkb92P1qnJqQIICkH1rGEhx1pd3pUo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K7DLMR35qJpXx6GmZwMnpRuB5HSmRcZuOeacCaXHNKBQFxOtGKdijFILjSKjYVKaaRQI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JRYBoFPApdtLtoExu0d6aVqTbRtoAh2Zo8upttG2gViDZ9aNtT4pCKAsQ+WTSGMelWBS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9KbtA68VZIHpTcA9qQEQUGjZUwXNG00AQFaYy1ZKk9qaY80AVdtNxg1OyEVG6kDNADM4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uPRhmq5c56U9WYxuVwMKTk0DSbehhXNo8sn+j25z5jrtQcnk4wB7VY0+2ns9RCSptZk5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bWl3qTTLCLG2uAf4BGhY/wDj2f0NbFho9xcXesz3dosEdpG4jwxI3EZAHYjHOff8tObQ6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NOD54qJyQKrPOUINQcnKVtVtTdalCDkbo8AAgdzV0aS0tlDHJq9tJFbHcsKuMj6Huaj2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RIYHrg1es7G6e7IiYKsudpOce2T09vwqk9DrivdsWHjaORkYYZTg1E61ralF5d9KSQwY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1NjkkrMotHmmhDVwx1GUoFYhAA604YzzTH+U0wvg9RSHYpauVj8mTzBkHGwkciunttWu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TpyW8MxVZwshLXcp4yxx09u1cJql0t3dARj5E4z/AHj613fwu1DSNNnufMsLufV5laOK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ErkHDZJ5wePxrrp1HCJtGnob+p6baT6lpnhLS5LeL7GhikuG4Es55YbuuM8Cs+XWLiHS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7Zitu8hxJbNnkA919qmOo+F7aYkaBfNKrdZNQIIIPstJ4q13S9fa21GCF7a/YGO5iJ3A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OOnasHq7mUlbYhtrHRY/Bl3q+rWV1eeTeJCscFx5OAVPJOD/AJNGnWvhjXtO1lLXRruy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Jb0ygkYABG0etFh4tn0bw3d2FlDC080qyiSZFkUADBGxgR+NZun/ABMvLmeex1eeC1sL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j8zBHA4x/OtaU1FGkItxNPbInwt08SAAnU5SMZ6bF9a54da3b3XdFvfDtpomjTXdx5E73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O4YwoBPSsbymBrOq+aTaMaisxVIqTKmmqmKcRWdjKwfLSI1uk6xttDSHCnPOaXbWTqkR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6kEEfSqhozWj8RtTwlEA5C7gG+meaJISgUAfLnGPSotPiEkQUyT7iOQZGPNW/LeE7Tce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65re+h1zdlcXyuKp6kNtjP8A7uK01wVHNRTQJPE0bjKsMGuc81KzucTHH5kir2PetcuP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nG0dZ3iaI7kYhmD8CtJNJSQhY5LiP/f5FbRPSRcsDutCp7Of5CrioAafZ6MdOjLSXAlL4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xEpbgVlPc4a698hEfGajaOtARjbio2hqDKzM8pTClXHQA8CmFQaBEGxsdBQEbPIFTYoC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U461OkdK8WaBlHY2OtQtHz0rQMJHaoXiYds0xXKXl9eKVY+elT7DmnLHz1p3K5iMIuMb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tbMU1od1AcxVMYI6/pVd7ZD2H41dZCvaoypzQNMpfY1B4ApDDsySDV3BzRs3k4Ut7Cgp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e4pAq5wVB+lWduOAce1MKc570rlKbIfs6MeMqfemPbnnjIqyoI680bsd8U7lKbM42MJO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tU0UXL9rIuYJHA/OlCt/ex7Cn4zQBQAxUxnI/Gn4p1FAhMUtGKMUDCilApcCgBuKTFPx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VJijFAEeKWn4o20AMoqQLml2UgIwKMVLs4o2+1FwIsUbalxRj0FIRFtoKCpcGkxQBAUB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UZp2B6UCK3lmjyzVgik6UBYh8o0eWalyTQRgdaAIDFUMsXFWy1MI3UAjFl+V61LDT45b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7VXubTzM7eDVvTdXksNkdxYl8EZkTByP50GtJq+pu6Jo3lSxuit97Kl+DTtb1eZjNp0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PvSHofwq5/wltrHAfsVpI0xGA8owB+pzXLSM0kjO7FnYkknuTTRdSorWRTljBziqc9sd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TTGDRc57nP2qYvSGwGKkKT0zXe+G9PnvmSI/u2LBQSRgmublsYZvvJz7cYrQ0GKeLWbF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/KX/2hQbRqpaHceJPB99FYRyQKk8scgRo4nDNzwOBznP8qxovBWsSaTPdfYrtbiKRV+ztb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98HqK39Rtmmh1JLa/jt3fWpmuZ5pCojxnyxn0PzY96tlLK412zv5vENjHBHGpuII7tts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Az+NMUrSdzz99Hv4tQgsbi1kguJmUIkylScnAPPbNasvgi8ikaOXUNJR1JDK16gIPoRV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8mpWl4ZrtGH2aQuIxvHHIGBzxWkbQX2tayI/D1vftDeSeZNLdGLGWOB94DsaDOyObl8D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J/6f0rjPElhdaDe3enXQT7RCQr7G3AZAPX6GvTdZsFstP82bwza2qyOI0njvDJtbr0DH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Dc+MtUdHCsWXqMj7i0FKy3PN9L09tS1WzsVcIbmZIgxGdu4gZ/Wu10O2m8K6vrMHEssM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n5jj8vzo+H3h+WXxrpxnjje3t3+0SNuI2KnzbvzA/Ouj8dJt8QvLAFFldKLq3KLgMH5Z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tvTQ0lNct0Yllpk2r6nDaRMvn3Em0M54ye5q/J4ImLFRq+mbs4x5kn/xFHhhni122uUk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iTy1bHbODzzXoH2wG2Mv9oqLjzP9V/bUu3bjrnHr2xUpGUEmrs8kk8M60vih9EtkSW7i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uS2OAPWuS1y2S31y5t4Z4riNX2rJDkq5HGV45Fe3X66jrc2oW0ctjZWFwxm1C+tnLYT+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ua5Xw14P0y/8ZNOhkOh2EouA0xHmMMgKpA67mA4p7GsHrYxbHwVqdp4zttJjnR3SCOe9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mDk8DANdXd+E7uKO6uLaa0urS3BYyx3EZJTscBjjNdBb3c9zq/irQ5IoY2udQLRSNYGf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gAADPArXuvs1nfW2hwvp6AbTPapppYSnOQRhcfdwKLxlswq0+rPMrCwW/vUtmuYbbfkC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2a1LDwbqF3q1zY3GLb7NGXlkJBXkfKAcgfNxjmp2t9Kl8SX/ANrd7ezjldkiij+Z/m4R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uLL/AEm1vIbCRxKNMsrVy5IGAHcjrge/tSsYRgjjR4L8QvII0tbdmPAUXcWT+G6uD1a2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BzHpeftJRh8nzbSevIzxxXr2owyXdzJq72OoeHb6CJkF0tm00CxgEAkYypC9x6Zrz7wh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WPxBprpNE1oGmSVkuxKMHbgZyDg896aRrGEU7ozdS8Ja7pOsXdnaSy3X2N4EaaJio3yq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hW/oeiai0Gs/2k0kV1p6CWWOVfmJyFx7dRXXeO7K0k1h9PuNas7WBryKW4jjikaYt5KI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/iqxGmqxaXrFrqk8V0YtMUQXUeG86MyLg7up/Gqb0HUaehwhuQg71Bc6m0VrI0Y/ebTt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6VUuLAupGOCKg5Ulc46PU5YmfcWbeSWOeSa6Kw8TWAGZ0uQwxkKoIP61zl7ZPBIwKkfh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zsi09j02x1Sy1eSV7UOhXGUcAH64Bq+sYFeZ6deTWN2txAfmXqD0I9DXpNldJfWkVwgw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SWtzlqws7k4j+UnI47HrTSuafn3pKgyK7Ic1EyHPFXCM0jQsqhipAPQ44NArFPysjtSr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jk9fpikAoFYjC4p2KfiigCI0xlVunWp8YpGC8YGKQFVo8DkVF5eTV1lB+7zUeymFiCji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AaQD6VG0anqtLnFG6gCIwnt0qPbg1ZznvTTQBXwKQrUrD0pmD6UDIiCPpTGAxU59DTGQ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8k+tFBfMjSoooFM1ClAopRQMAKdSUtABijFKKKAExRjFLRjNACUoIFGKTFADuDRxQKXi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opDDJxRk460UDrQIKM4p3FKMUDGg5pOM07inAD0oFYZ05ozUuARik2igCPNGMinng04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bTVkjtmk2UBYrFD6UeWeoq2qNn5sAUOiDndQKxSIBppjq1sUnFIUwelAEO0baaU9KlPH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YzZSbc1NtpNmKCSLYauaOhGt2H/XxH/6EKgxT4XeGZJYztdGDKw7EdKEHU7m8n0u31TU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DVEEsTRbUjCzEnnPzZ6fjVjUbfX4tVuYrPwpYvarMyxP9gU5TPBz9K4U3FxJeG8eVjcG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n86kkvLyedppbmVpHYszFjyaq5pzG/qltFb/ABLWKGJIokvIdqIu0D7vQVLcXOnLeeJdP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e70eKLzPuux6ZHrXPTXd1PfG9lmd7ksG83PzZHQ/oKikeWaZ5ZHZ3dizMxyST1NAuY6B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0Y3t+5vlndvspUKNpXHBNR+LLGfUPHd9b2sTSzSSKqovUnYKyLW/vrDeLO8ngD/eEchX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cfaRNIJ87vMDHdn1zQDd0bmoG28KaTPpNtIs2q3a7byZOkKf881PcnvUWkS22vaQmgX8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uH6AnrG3sT0rBK7mLHkn1o2DINMhyd/I2NI0fUtP8WW0D2TG5tpVleNjgBQcklugX3rt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91qsUIvRCrPeMI2BBO4DZnbxjFectd3MsjSSXErOybCxc5K+h9qmuL+9u40juLueZE+4r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aR01/YahqNzeNq9w1lokVy0zqGDKxY5whH3ye3pWLb3cN34pikt7dLa3Z0jjiQYwqkYz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3dxNDFBNPI8UIIjQtkKDzxUNvK0NzHIrbWVgQfSoqLmg0VCpaaZ6tLFKLq+LmYQNcyEiR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pPpUGp6pFDa2IlZ4Le7WW1kn8oRyBRjawxyFBJ49K5M3ty1yLk3Ennglt+45BPXFQajP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TMBwXYsR+defSxKU9j1KtFuDaKkuj3VlrP2MoZ5UYMPJ+fevUEY9RXayJLF4jl1rVrqW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c75OMAeWCTjNcFa3lzZT+dazyQyYI3o2Dg02WaSdzJLI8jnqztkmvTueOppHZWllfrFqk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dzaSxItvIXKs2MZQnI/KuL0Oy0rRNQudTuLf/AImdqP8ARIihAEhyNx/3euPWnRXE1tKJ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Ngiq9w8tzNJNM7SSOSzMxySfWi4OfY7Dxhqmnya/JBqmlLePblDFIknlMUaMEqxA55OR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usNaaFaQCG1DbXdpQ/zgYOT05zXFXV1cX1w1xdSNJM2Nzt1OBgfoKda3M9uk0cUrIky7J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0cwe0fNctXlyby7e4aKGIvzshTao+gqs+KcBUcpoM27mbdWUdxkMoNYN34bJJaBgp9G6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waSYozlHY5Gy0e7hmyYUP1auw0qI29oEKheScL0FPjgXNWUUAYpuVy5VJS0ZLRRiikSF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beaQrgcU+g0CISMUU8imHg0CCmladRSEMIxQODkU402gYyQZOQPyqPA24NTHNMIB4oAr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4prLmgRWxikIqYoKYVoAioFP20mKZQwop570wx+lTYpMUhEG0+lFTYooAkAzShPenCl5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cU8GkIOfagBmcGlzntTwvqKeMDtSGRgE9BS7TipM+lH4UBYZtNGMcmnZNBNMVhuMDmgr7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0jmkAcigUYNL9eKBihaUJTcHjnipCPlHNADCuDTglNGT3zSgEnnNADliaT7g49aXysda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Yk8KFHtQOyGiEdaNopCW6ZPuBUsak8swX2NFhWGlCvUYHvSbT2qR9oHUn2poJPaiw+UZ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OKUKcenvS/Ko5OaVhWARg8tmjaB0JpPM3cBTTCWBOaAHMvvTPLB68imMWJpArMTzzTFc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KcInIHQfjSGMlgrZHrzSFZkITJp3kj1qR4Gj55C9s96i+dun3adhNDzGo6UFFIpoWQDP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0CFMYpQoC9OaaHPcE0/dkcqBQGgAd6dzSKPanY9TQAbqXdTWkA9abu70CYpzmgdaYz4pn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DFIADVVpGPrSK7470WAuYANPAFUt7+9SLKfWgETum7oaj2lTzSbmPel3MBnrQI2oX3wo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DbrbHoTVpRk14dWHLNpH0FKalBMx5F2SsnoaaKtX8e2USDo3H41VFexSnzQUjw60OSbi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iPp+dRZxWhgNxmnKozSg544/KnqKAHdBUTjNS01hQBWKmhYzU5TngClAx2BpCsOiUgc1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SgBc8YoxQKWgpCYoxS0UwEooooAMUxl5qSjGaAISMUYqUrTSKBDAuetBUU4DrSEGgCMp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Nbk0gITQACKeUpNpHSgBpQntUZSrAbHBH6U0hz/CDQBWK803bVraehGKQoR0WmBUIwel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cMB0IFRSwoq7llVh6DOaQFfAopdnvRQA9I89af5Rz1pQuB1ozjpQd1kNKkU9VJFHPXFO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qKRVX0qTt6UBdvQA5oYCAKQcn9Kb04/lT8Ekc0EDdgsPekAzHHSm7RTyy9qb1PFMBMCjA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Kw0j5utBBpxUk9aNpPGaBWGkE0bWxyalCgDnke1JgY4zQIjC4704MewzQE59acOuCKBi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e9ShARxgH6U/ySMjHT2oGVyDnjNSRruG454PAFPMWMZYcjtzTwiAYH5mgEMf/cP50oGQ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pwehxTuVb5hn2PakVYbg9KaUXrkU/czOOQPc08tHt5C570xWISARuPPtTSQB92rcbRyD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+08NGvseaVhWKpY/wgAUDzGYLkAH8KmMAPIYD0FKYguCWzTsTqRR5WQEHlTmpJcOxYjB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XJ6etQyxMMBup5pD6EBJOAMkfWjawGcHFWRAAABnzD+lTyRr5e51xzweKAtoZmXGQMg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m847mneQSOAfXNUTYr+WB/FilMYI4NSGEhc9vek3KvGc0MLWG+WFGByTSMGU4bg+hFK3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0CGMuTUeCTipztBz1prbTyOKCWQbDnqPpS7AOcg1Koz3NB4Pc/hQIhJA7U0sM8CpGYf3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MQwt9MU0/WpCqd8n6CgLHnofpSAEPFTJk01IkfJVgPrTwhUfeB+hoAvae+JWT1GRWiKw4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D6VshiRnHavNxcLT5u562Cneny9iK9Tfbn1U5rNFa7fMpBHUVlbcMQeo4rXBy91xObHw9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uKlxSfWuw88hGc1IKVgOwpBkUCHAZHFLkA/NSDPal69RTHcXGelIBk8ilBx0p4IbtQIF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OtOzTaXFAxc0ZpKKAFpabmnqKLBcSjFOxRinYLhimkU+kIzRYLkeKQinkUmKQERSmFDV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TYjx8uOtRkVKeO1MoYDoiqt84JHbHY1Zlht5V8yKUJk/6th0/H/9dVgme9Lt+tIaEeFg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LID3FWkxj74B9CD/AIYpGKc7l57EUAV9i4560xox/k1MQDyBTcUySvsHpRU22iiwFbex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HSnqu7n0qT0BwJUZbmlMoOTsApApPSm53SYxmmABsjnrQW5607Hzc8UEjnigBN5NJ+NK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4NADFUHJJxTgFzjOaUjGRUZ4oESEKOM/iaauB0P50gFJyOlAC7SelKBg4pgkZT92ng56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k0L9fzpyEDq2aXy2Y8DNAWFCxAckknpg0vlr2yfrSGNh1FGGFA0SLLEnWPLH1NHnMWO2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9wpPJoIMRYHrjFAEi73QqdoAGc4Gajzj0pm7kEdaXFAEysXUKOmeaCqs4VepqNCAT6Di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0oGSMuF2DPHXjrThFDtOZO3pURYuSQT70u3p1oAciKDkE/hVjdEY1STnb+dVNzdBnFLk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2gUYDcVUkA3kISR2zSHcOGGM9KkVXkj8xSNsfagTdxmGXByR6UpbPzdDT8gMG2gjsvWn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1HFMSRHGzY2A9euakMbMi7vu9R3qeKNRtDoNnPU5Ofwo+1xqDsACjsOaRaj3GIkHllmZg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qxI0c0KszgZPZev5U1I7XG0eac9SAKYNdio5Lc5yRxUBPcCrDqryOIlwAcYzmmmIjrQY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cVIHBp+Oc1IuPSgRVIOcGnYxU5A9BQoBznp60CsQqjnJ6UuxvUH3qfHy9c0wx55DYoCx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9KDAzD0FSFHXqefY04NgdyaYrEAgI70hhPoKmJz15pF25yc49qAsVjGwwMilSPGeR+dPY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Q0Ej1Y9M1vxYaJWz1ANYATHNa9jIHgA7rxXJi43imduBl7zRZ24rOvIilwSOjc1pZqrf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2Gly1PU6sVDmpPyM/noRSlT7/lSHOcDFKdw68/SvTPGaGkcd6ZjmpBk9zSlWyMUWFYYC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5P8AKkYZ/hxQHKyEHmpVx2pu0FS2eR1FIOOlAEwpaYDTqBBS4pKcDnjFAxCKTFPPtTSp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IKj5p6nmmSOoozRxQMKKQ5paAEIzSYoY4pA9IAOPSgEZ6U7PFJQAEA0xkp2DS55x0osB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4xmhGGcg8UCuJgelHoMcVLvU+1NZ+QMZ96YEDR88GmNx3qwykDOciofvHpmgRFmipti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KoPc1aVcEDvRRUHoClWwPm4NOSMnIyOKKKbGxoJIPtQpG7nJoopIQbhnufrRvPaiimA0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UUCANUgyeBRRQIRhj0pBx1oooAkUj9KkE+3IUYFFFJlIa0jHJqLzGPfpRRTELvbPBxS8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GyVyOMcCgvzjFFFACBtzEU/YKKKBlhohHGueSagJOevAoooGNeUE/KuB9aQEtntiiig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dx6HinLIzsyliAw5wB0oooKG52kMD9KsfanZQOmKKKAiAmkRTgjB55pnmxhWxHgN1GeO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yoEagZzTriVIoImWMAseSDRRQSxkcyeUTs/iqeVxK4TkLnA4FFFMRVk+Q4FIhY9TxntR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ADnODzTpIyhIzRRQWxu7gA1GXXOAuDRRQQBfpnvxQTjn8KKKYkNbaOgpuQw78UUUCYx4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IbT8xoooJQeWezVd03KTspP3loorKv8Aw2bYf+IjUFNlXfEw9qKK8uLfMj15K6ZkgFvm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4NFFeweB1JDGNwAJzU8Ea7hv5GcUUUzVI3LeCCSLmMEj1qG40+OTIQBfqM0UVRu0rFST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WTKhRiuelFFSzmqRS2GK3ODUo6UUVJiKOtKTgUUU0MaHwakByKKKYDTxSdDRRQSGaUGi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IRmmEUUUmAA0/A7iiimAp9KZjmiihiBqY6EEMpxmiikIXHHPWmlipx1HrRRTExA5Zsd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0UUDI8miiigD/9k=&lt;/pkg:binaryData&gt;&lt;/pkg:part&gt;&lt;pkg:part pkg:name="/word/media/image2.png" pkg:contentType="image/png"&gt;&lt;pkg:binaryData&gt;iVBORw0KGgoAAAANSUhEUgAAAmMAAAHHCAIAAAB8z8hP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NS9+/NtyVUf9lmre+/z+D7vndedl0ZCEpIA2YABGyQLXDgCW7arEichlaSAVPJD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ypW/hKIqlWDzg22KJI4NJTCxQUZgkAuNGB6SkBhLM6M7ujP3fu/3dc7Ze3evlR9Wd+/e+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gy267pw533P69O5e77V69Wr6xX/8c1Q1FVGkxszMrEpETkScc0SkqiH0RMTM3nsReO+J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KhEpoohCQcT2CYBh6Le77de+9sre/uq5555lagAwExE5ZmK2bjYIgPJn/aGKlD/VPgKY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VJWI22ZNBHC3t7/cbrfdbjg/2/T9sF6vVfXk5OTpW7e8ZwDr9fr4+PjOnTtnZ2cicnh4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YLy4uVqvVcrlU1Yvzi/Vqz7feewYhhK7bXnrvYowH+0chKMEBFLRXFgWFLi6Waw9HEiHiF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88i996v5R87f+t/9RvVcVAilYCWAQcV4wcD2MxxZFY1546g8i4vpnczACYFxtpRszG2ij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6yaUh6LJbyfPUrKvZxMA06f+5a9vLzeN6mKIMcQQwiARqjpE+1u2fSskUEVoGaS63Xbe+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x8KL5Q9+9IeHhi8x9HEg5wzvzjnRyExMnpmJyTmbNF2/7AdA6QEd+OH4qAex9zPI+OrX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zWKxWiwWi8XCOQckYrafxBj7vt/tdl3XhRBEBCPLXtMMKQ/rAVKFRJseiAAaMTsuQRWg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wiCx2/V/6WM/dHJ5vju/ZCJRjRok04YKIXNlWTI7ss/sExEQKDGyKpGKCqBEdR9BZvb6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6LUdru0z7wlVjarxYWC7bg5XnxJjfNhMouDKV1Uf+wdVFQ2AGk4MLKqIQVR1GHrfMDOZ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Oc9MInEYhr7vY4CIKEQVKlCFqqhCIYAAgLIqYoxJYudmTJTnIKrhWmkMhSppliZX11sj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P6ATKehhnKfAWz0ug3QyydmfRYkA8G85daL05BgDMyPLR0MVEYUQvPcPmrit2Z4dQnDO2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bcwQgnee+S3E00PnOf7WhLt9KCKm10WEmRRCBOccVGMQIgdQ0zTWR1XZsWHLIGVfee8B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TDGqsXr6ZCpcDD7IrAeAFX/w25/pz7c/9LGP+cM1mACw90xEUUI/eN8QM4FAHEGgCt/0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rMXTNwzS/DiaybvZI77xpgoiiH7kox8lBcVIfa8hCqkSMZGG2O26O6/dvv3lf6sX22HXt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yXRweHjvnYuiHGN3+av+JJ3ebzbD0vG48/CDRUA+o86NG/CZh8WfdaNqQCPgaoTOiAw/Xg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xROSm07O+jFRVGWivfXKM4e+AwRgrTR2nupcBkErHCgZyY4S6h1YyL/nNmOKd4BHcjMJ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RDI+qyYfVXnwBOb0Y/LcpHGxzEwMmrJnZgJUmSD5ZwSovSjIxN21D7TJP+Iy3wZQ/h22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/LIBPcZgJqdZGUQE6FsurLYNidn0FoAQgtkvBweHjp29/4aXkX47NdjNwqrlDjMDwqzM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3tvPnXPMXNuAqtq2bdM0ZVgjU6OnsZuIPSd140IWNiujYFZlUtD55tV/8/u/9g9/8c2X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nXiKKhKjGYbmRhKREmvyCPVtSRJVdc4RX4PfK3DOxqMAMjf9MolPNKW1YvqNGvohDiVG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BMfiWRoOTIPDDtKxauNuPvXE4089uVqv99olglDURki2/ZLd0d7+sm2HzVa7XdMyOfRD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kPlDv4XaROcVh7tuM+1ozdz67P28M43Igjhzd6FWzDGEoeucwoMo6npvzzFboKgeCOYV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Ux8eXdfMnn++2sP9pJlB800+CBlYAAjJXalemSiJOxNimS9VRAq1ZJk0mZfWj8iupHE3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4ybO/6i8t+cXO+gqTv88orhufrKAqd+QX2FexTAMi8Wi9tJwHURmbToUOecS18VoEd22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/WZBac+YOUA2z0rDCTvHDhItzOmApPhDCLY6bnwZxHvfNM1utzMycs7FGPOSLUhk/wEwR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sT6REGN3saHzzb0vv/zpe/c+8NHv//D3fPfSucHRfe1UlSxImUYjZgt6kWZ7/SEwIiJQ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7a/dZuYPf/jDq9VezbHX40uhyUosJkWBKEmOqc1+OzJYHgSUQF1gPj5UE3Zmcx4/YeLW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SAwqnnjZ3nz21ub0XLsBwpu+8+zgveu2e83KeUY/nJ/eOzpYE3M/dJQ1pdly5rhO0PEt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mHdFTtUhoJmmHL2xh0hkQhVreEAP02izcNoUUCR6fv/s7N7JDW2datcPi9XSfHcmUpXy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Ywrs4WyFakjab3FNL+FWzFo8HBcfEPNfJIUoAIRsSKWb4iS1Cma0hrm2lqTTau12T2f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AzD/IYSQHSTrWv9s8r+ZtClS4uq3f47aaDXUJEuVbivg7vvedElxrcoPH/4MA7j33mUE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KxBiLHfSNLWPm3c9QVX2rxAoIM8coUQAk3WakQEQSpaYz51zTNMUVLgMa+QKAjsEK1bFb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iGrjhr6jbrh8895n//mv/8b/88/ud5vtinuNJycnUytURmgzg95iV6xe/uby8rc+/enP/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1x8FQWlzqor+X2vs2ye1s/6gAR/05lpda2+iShCJ0KBitgcxE7N6XhwfHD37JO0taNkM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+1ud9msmtWyjf3u7P49lrD0TmIAhJmSLT5d/beamiytALw252ulaDrSTMzZ53gwGz6C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t6nFGHd9t9lsLi8uNMY4xDAMbrXYdLthGFQVIE2bnOOCrl0dZYeS0mYxKUGTHfWIoPoW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gTIqTZy2kR/NlSxqslZ1IqJKChXbBa5mXj+iGGclL8FUJjMPwzBXkw+YZjW3iYNUf87X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0jmGWWfTmN50zjG7EKJJH9McOs3veFhTDSEguxpchWG3222JwjyiJri2UeVNllkVWrE+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YQjQMQBkQVcAouNvbZJGebVsqnwmM/ZQqNbljBH7iYhkX7rxrmHnf+Bjf/WFD31QwTqE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+MUXPxe8i8BXXn7ZeWc/tgEBZYKzsAaxRXKrwMnEOEiIICh0tVievnnv7tfvdNtdigxk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TT9/wC4VUR6Dcyv8oDo6LVdV46OjL4pEBnlHzOaQGGOBSRw9/tzTh7cebxZts1gEiUO3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2luuvWJ3/5SGsGpbkUHMxRFRlTy3tMKkPr81tixHrAHANeC1KZfOM01ZD/VNWgBTTXbN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UQXQEOPe3n4MoiABIixPJEPXaIpq0CfWUZ0YfFp82UfdyXqUpkX9a3Z0y2v9Z93zygiP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+oyqzwLXQbWFHQt42KmqyYDBawFQS/C10a0ubIjqpMBuKKimtqn3fAylts2pKk9j5NcRz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gXHlzb+TNtlvAyZ2XV4kA+Rcs1gsY5QiaIpOessZExGzY2ZNmmPkHIttikTv/TsgvKrs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BQRKTD4EE6PBtF3WcGSSCFkwqWrTNLaXWUuopCNBWU2i7Ntlo0lVBaIQIrUwqiq0uXn8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7N/96u39AYO3C+b3TyzAg6r5fMBOYgoM0PG7rgGjc72FMlOWUBAGFRI2rRbsgdkGHzZap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la2K65Rp0ZEjP9DIA+nvK602VnDFubnGpCVSUWb2YA9iVUfE9s85t2gef+GZvRtHbrkQx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+jFvY3zq/314VJx9vod7oa9ZhliVAUpQhjMkFaIhZhLdPtboU1ETOUilK1WVZ16j6Oy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voVDIuEhBAeK0PVyEUMfJQwaI2IkiaQRqjl0YyZUchlHGkgTV4WIajQlrKKPIEoevZGC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6Hd9Yn9Rz9ui3MZOZnKmR9U4txuLxWVwTwRGYyBm1OHZFWRYDy4RVjEZCQgS6bh+aYOhx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Qui6zjlneZfTlNQHxreuasGJoKjefxMA0bfI5rZOD22PguKaPR/oCJeVaHahzA3PLJo+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DWghTe8czFphthjONxl+oTzzWqZrThVDts1MBonEqzFVZo5hzC0yajN7SlWHYcgwAXKu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EEv2HgBzaBgCVYWoCtB5jTdWH/oPPvo3fvo/f+qFdzXcbrfd6eVlH+LnX3zpS3/4xxaj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AkTkixtXKb0rIEhMslgsvHOsutvuCr4qIF0PvpTmnUcu3G78aPsho2BnVB9MPMvSJuJj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ccwoZAgMO3LjGO+e9d96ro+DJHayPn3nSLxfNog2Q3dCxYLPZbja7pl3sLfd4021ef7MR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IEhl+pSHvxNbYnkT7psbaRQZCgC1NzkDl6pmL0FyuOKRoquPModakKXpVM8tHQEMIey6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DyoRGoGYo91CSIlUNa0xKYGSTkoai6jwpgUR/j3G5b5BxTYDUf3nO6Usi3bJtDHa5aYd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rpjG1WyY/HqN2zfSYI64dl0XY7TM/9J57DeTIlUXVCRdq8brHvoNift3KB70djFzXe7r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WkCfxXbych5GFpTGKnswxUiJUSzNx873TBfztiN4ReGVn8/wQSDvfd8Pqigx5HqEEMdD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2MoKq1LJRV9a7rQqkrIjJTCoZdeSY5A6Onr/8x//L/7jJ97zHBSxG1ixu3f6qX/2K3e+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ShUgHlmFQWzG8AwCKqZVqW3b1WKJIN12Z9+ULg8Q7Wr/VVbFqFpqSVpruuJrJj+0WAwV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raUJgxrnNIpEAYGTP0nErESBdGCsHj8+eOImLxpaNEOMYRgYdHF6AcFyuVq3i3hxGc4u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aw3R9pj8uG9KfmUCwDfAslOROgmB4EqoSue5i1o+qdN83tmWsT+Zp0QVlWEYDCVDGPYP9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K4mQbDuh8QxoJVIY4OwecS1/vkG5+c41RR3QfovJzDRi/SGqcNRbP/XRVl32Ip0n58n8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e/mc+Drui+nU/aAHKKpiSduekSUwNk1TJH9xKIs9VcuE/KdNdT7+g95848ryHWpXDMH5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4tfCqCT1JLnKtqk04uDaVqBYC19j+OVyUSnjPNFHW+S1C56hYbrmFFgw73BGRkaMtmFZ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XW54s0w9J0RJAzGUDxCZk/xc7zp1mxY7YjkMJkTqnzvETx3/5737i1ne813m/71q62OGN8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09h9/uRUznkjziTPNkyTKAV+aCxrNmxDOOYW+64UXNptNNaNrLKnko5KZ/FTxwqxb2QYe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w4m+VlSznjXDMZNvvJAqUyS175i4cY4tBrVobz7/dHO4x21DzLu+67sdqd4/OSVi17QM6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923sB/t5rW/yhB4427cUcJnAABRzRa/7hyvvx/Gvg/AEJKj0eq07a1vtkWTxo7UZ0qsn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oSezioj2DvaHMIgIadZ4Ovkt5ZB8xi0RlVinmVYjpVF2ePLCJ3N7iET7JtsV4VCI5FFhe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QDXyg6kwtyyEyTlmR8zM5NgRM9jBObIaA6Y7S3GYGIOqhVJULc6cMZLPncn0KelN13Vd1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e5BTmeZ8db2z0d5CWc6ZKSd9vaMk8Lb09FRTjibCNUsygWgbvJQ2HtQ5fhSSstPTdQa8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F4uFPX6ygEdkjGqeesVs0Sr7pvQ2TTl7SEGnRKl/a8a7+ZRFU+Znq4VBUEhBicghCwJV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eyLAsyNmv1zcfNczf/e//6//y//5v3vi294FzxyG7s7df/GP/+/f/eS/wLa3SEPh4DIr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ClmqPpHzvmnb+2enQxgyNB4IT00qtgjlGaFLZTSqHTIeH8pZCmbJ+MBWLeFaNKp53o2j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I/ZEnnjpmwV53zbt0d6NZ59qlotm0QzQy9Btdtu+Dyf3T33TLLzXXd/dO/VBPbsYIzEB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GjBXvYdH5J/KerlWTSpsZzRBdQQvpZ1gnYYkyBzonAQ+mVGBm1QN+dnffDNndaaG8+ij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1WrVD4MJseRTauqjGSoTsxtgEFiUBRxBQiygEoMtJzCNlcqs5g53nq9cm6GjKvn9I7W5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yLN8uMSbwrCAtLwxMSCJPGgeGxipgVNMxfxEZjAxk2d2zMSOOdWcYufqPLAEbiWAFay2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4EZBYcMqs8a7rbONm7kHSg/hl8qfV6LlqOtRgGSWikZZOB0mf85V/lCho3B+92qEG/ttg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DAwBNT0lSCk5aLQjzzaNqIPKF583SQeGQqXmV3Agmx6xZX6bFaHLjTIKoip3ZMBSXgK3N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nC+RDfgy2DDf7AbFpZdNYNkBUhZWnAhHzSiKFIRoFmndoi40xOueiWHiZ7OiH5gxYqBYF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za1q5X5AcOyaECIzRNQDqsqkkuKoDFUJCgcFRyv+5f3N97374z/1n73xJ3/6B//6M7e/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95m/evnP7Iz/+8aNbt4JSjMIQUhJVIjVNGaNlTlSFDhis5BRgeuLmYy9/4UtPPfushXCh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mghFkkzHZKiRhBigSs8BWX+jvKZY5FxZzmVKbV1W5EyZeQVEIO/YYnewM2SMVK/IcRQV5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X1zENxB16LpNp+zI9xyGvl0souj27JLX++1+u9Xe09Kxi1EIKWHPcMrsirq6KhM1yf4r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Xt31nzEhEYikNurMuyJy7Lzz3vvGsXfszbiyvWAwASoxxhBiGCQEiRFGUCOCHqnpFYce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F2BsqgSIBsSwJFowd4z14d6u38XQOyKSqKqkEPCoaBJLUgbj5BSJkiRVSuUcZf6lpgFq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XEnxk4oobRAyOFeCIpuBmuUHMObw5A9zcZlRiAkVkzDVfcvzrJ5mmyxpxMQFmSXy3n3V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I1Hg8qESSCkxhQOgYFHnSEngiNgxAQIGAWDP2jATSTR6FrJgHztViERVURBULPlfoSUT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ANhOzBdqqYwnqnBC49qBLE9s5Bzuqhi8/Cyvl5GqMyXMELH1Vai5GbN9JUKJ/2UbCiM+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3vMCp2JJ86CqFZmNOJlwfZFg3h5u2qt2IsdZJvuXAXjvum4wc5/yCUhTG0ZLI1BmDwbN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fd+FsGy8aI5GKECi4DHwRJTgR0imqxG4Uo5SItuaIGBcjqrYP5ASpazXEMR7do7NQC5O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xROofeIEH6YoMYtaAuBcE0JHTBpDnh0cQYCoiFFilBijZ5eoJ0YA7eHBu7/3u5/6wPs+9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/1c4377xhT/95fu/8Bc/9pH3fNd3sWtikDjERKRQVbBzdc3PZFCLWN3M1nsSlWFQKzam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kxjR8ZiVqpa6CiUYW2UHTOQEFGqC/9pUzALVmqIyMDOwyqsqiJhcsoeYJNmfUM0lGJQI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525JHzbhrpcYQ+z6rg3tbrs5vHG81nW8uNid3G+WN9mj67vVchWjRhWXU5CKAVTU24jQ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ljzCTJVKXlD6bd2BiLLVRyMPwxFso5eZnW3NQpHLL1thRVi+axiGMAwxBpUIY5Ukrh9q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gRitwGxDoFI6mRkN5yoiQ7fbcwuvutG4f7R/9+IsncIQS2MF4NTMXJCaBZsEVdaXBVBJ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6jStsRBV8UeS70vJdku6nCTNnDTF7FGpJ0pgUGiOCCN7P+nDUQiktVulrWxAZIvh+riI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Ok7+MQo0ExyqnoKCS1OcqZ8ykwN7o1FSgpAj9kxMDCJWS4Ii70LrASWSMEjSkDm1wuSB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PpGxqu52W+dax01NGwX4M4UAVOxgYj8T1tjJ5GUVBisrJNJk22WiyJo4CRxcsThrozxD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WGFVSYxXADka9PUCDQtaP+WKBCunS70taSbOrnVIRw1xbUgklepMEwVGNEyANa3boipd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i2bbLlDhjQUSApgsTHQN8ajUqETWb1pmVQOQqHGexrDn2yzQMQ5lbqV03U402qojYLqz9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WjUYFq+JEwPQuHyFqkgwnyDDk4k0ChER8xZMbfNdP/qxm+965jP/9Fc29+4PJ6ef+dVf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7kY/Gtg3mlOdpRo1lA9+AOYQhxCBRNEbXeK/UbbfdboeFh0AIFoghpnLcB9CYlk8ZgwyM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CAgTb+MBgCy5rvFaJkZYQc38FQDgiARCmuxMne7SObCQR4Nmf/+x558ZtjsXtZPdEMO2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Do8hcrI5jxcXi8eOdypRpGmbEAZVIfKFM3GVeWiO5fpDrg5N1zRWk8RM1sy/ymEwFM++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VNIPJet19tBaol3fiJhUK/uvnlVpZTRmQrZrM2+RQkghMZInibpcLpk5GO8AUI0xJhex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EhFUJevdpCXTHpqOYlCVpHIOqtUZe4tE8ynz9n0GQn7HoJxghrpD/WbG77OvpsB7i/T+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XpJInNFY/XPVSTn49MR0qtsOm1LUCCJH5NixY2I4BpMFY4mZyDtyrKpB1DEUMsQwDEOI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uMA55dSHMFhrmsZITCTWqK+WXzN1Xdy1dvIAIPuHxrlT/TZqhJgVJLK3WXa1aHYCZMat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19jWhAWKNJcZQkJBMWGn3KpjYMNsGc2JNHlt43tP1fbeTEFSsffztynNdWJOac1szrnpT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lyFBcblaZo8kFnRcT6BjhERVlYkYFCWONg00VZtUNfA555hJpD7OQCJjFZ5Smm4UQJPV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sAEqriirKxqH2akIUokGSQJSVQERGUKIIUi63oScaSNVq/caSJa3Hvuh/+QTn//MZ7/y+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fu9zp1+78+3f/32rpx4X0pj0JXtmqNSkqCpBJYYQJLpFy4LdZnPv5K5bLZhYiFqL2+Qg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xmICRUfae3bjcauEVoyEMMEU0Zg+UBGPWpmQhziaZt0T1Gow6zwAQon+XMPNoISW2qP9G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5kVCP+y6HTnebHaLZVyt1l3YnZ1fLg8PVutFN4Tleu3YqQg7wph9PT9GlmXEuNz8vzH4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OHnKQZr8nPIbMKVbECh5+UJMzjlv56batrWza6pKxDGaQ2mWjBa6LRGgTIFvFX3lxOMP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1LzGlUIIcmsa3TcPMQzccPv5ELIWzbUxTsckEoCxVUKjI1q/ZyktuZsI7oGQmFyWLdG4B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+RaIkfQkuwhcUqymbWTwaZuJmvLnVXDVgRN7UxNP3VOzY55yapIeoQc8DsUeSqBP+eTI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d75pPXt27BynLW1yTM4xQgxCEhGhrITIEEdKjq0MdfJURWMMIhjC4NsmdEOU4L1D8k1E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x55HAhdTz+tKfbBFkgo2SF2K8ZL7leN6tQglnt0tVuQAEGEFaYFJryDRUritsCb+lxKqI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NN2f1LPqeIuLTTUFPhWwK1fMO8sqPEVfr9LQxM7MHsaDUhyLqVvUZK07C0ldlY/seLcb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99XqN5E/mh8+UZUWFiT5FYGvOtljhEsk3liTfKcEu4aCUbxWREphKS0ijwb4t94fY+cuS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l2R9TaJFoiUQlpSJ5BxIxok5+IBiUKGeNFJcHe7/pb/2sWff+22f/Y3f3N496f/tV0/v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PC9/xga1KYILGGIVnUNV8ytP79dERqcYhxBghUUgilMU5YvWMLP+RchGdfWCKN5MMCtHV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MAlHBExdscJ2VOnIIuunJJFNSirxqonZThAotWgiSFvZf/LxcL47D1FF+hCo7+jSM5/d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l+e7u/eX/rFF0wDwTRNDIMfs2DtHxM5Zgl8yTilHZWfcQEQgrS+6mdkNAIhsq6DuA831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Kck8ict7ZBUnsvTdNmUYDiSBlMsboctpGXRkji92HJR4b+V/rFj0kY9k05UjwURypd16B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iFwdRkUcs3MezvFVyz0TETOB2SQyps5cOvyvgI5qf6aWYJ4HQ5Lgn2gma8mblBwZRzJQy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eUf0v6as59HR07aW2M5K4mJjOU66IlbIflUuK4iIFhFGs//woJnLsbH+aRYijc9RalS/v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VIIyKSFqDEMIfT/0w9D1y9UyRlVkQ5qIwMX9ssndv3//seMby+USSUojStnJVDV5Zw48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iACGlcdTohSmT8nzUi1yfFPHQJOgKLuJWgOZlKoOGXVKBT5a4skVDYtK2TZSLcFWKuX7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6ZjW80luUdDApQjt7rszsmbkmjQdzjnKuw6s68j+n+vGkUK7uuiq/qk2zWSMiFY0it249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U0I2mYxUkRN/KLGDoLqEEkkTUo4AEcbNAzEJzswGq0q3jX56Un6i5SvJgSAiiqE+JTKx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jlZsZQ/BlSpRdATaBSNm8IFJiOHKARgwMavjJ9777x5979sXf+PTLL76Ee/c//xu/df/2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z+yt41mjRA0puixITeaZILBDXNAAb1i1dDqqca7hngqbEmqOMSpAs4sAcBJPsWX9CdZ4A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UT6hK53GRlC58jm3IdnaM1Wq6TSRExEmH53GVm48d2s4v9QQgkg/BNKd56Wnnd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ywdH+wfLeOfkVDwfP/vsruva5aJpmhDCwjdIkSUL14x4obTFgMIk1yywkt0jJWskuLJY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Jfky4qvsVtSgyLunGqMkeVS1q4SHB/Ns/hYPYvAZagrLqGo6ziSZ081KZiaQMi331kHF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OGYijuxK5DObIGX5xaYUULZNAbaolyZCnqgu01tT68OkG2gsUWl9LcNHYLeYjq5K3QcY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ptafVEp2/jprs/lkjyQJrmymV+jLr8SAaqomn2g/Hbwj5tZ716h3WDZ+4X3jnffcNA1b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iAvEPVKwwjkfkvAyi0clRijgiAAROTs7Ozo6KtcojXxaatY7JlVxycODkoiqGwWsqDID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LOX8J6mHXEVPqzQdA41kCswfoj62l7kEk/u8TKAm+920uKrmHdsE91rSVqicITzNe6o6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16cQkc9qfrQEqfzL4aciOZmxXDRlsGEYmqZtmoXxvMrIGBh5fuKZ1c3UfAjDbrvd39tD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1ChODWDCFIxggB2fWgYhc4w1nKZM318yGShYc51qs1yrvpPNGESkW+zYgDjGYqGMFiV3G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AJDMCBvbNy70QiCBqDrAO3bOEdArVJAcaJixQgBSiq+tMIhGAN79hR/94fd84Nt/55O/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/uju7a99+w/9wM33vqDkBhJnxESgFGNhUjCxX60vG2qjDoOwQNn2SgFqALIUrOzjzLFTS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mjGZqHUidyplmSKtilpZznuW/qop/ZDq+AxNcsSyDlP2zrJ9wI16oj09fuapsOtjkK7v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Sr/cP9vYOjwPun223e2fN8cF2szk+POwkpgP0rGRJ1pQyrpOto1ROYeQZjvbxyCk6knqZc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CcEqZv8fAFo1JNHP7UpIpD7PjrynNM9EmD61CQElNXTVcCguYxAwh2CsRtW0rElQlRhCR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tkz7rUjftI3RhiPPRFA4SMrfUSLSJGJRcnsone4orGdTH9WjainfkXtkByw7ZSqAVb4T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lbGcybBapvH1FfBQ3QFj2UlVI+/svoyvYwSn+ImwiH5yREY4M7Jw0KpzSULJngaVpxhV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75tFw633i0aXbbNcUOMdkUSJogiAKFRcL43SEFW8894h5oiECiRKVG+e9tn5+W7X3bj5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JarIVyoZBZpvyZR28zh7ibX1kGztqn4hchhvYmWOpkNec/XGfleL6FERJWtjpAqbARf3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q0cD0gkdJi7bkzFBTEcPGSk5wFe/r9k4z7ViKiIwk3Nu6DpV3W632+12tVofHJQbmOfq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fMTM9+/fb5t21S6zSrcA5uRaZ53ACwCIQZKkLVXb4pLzg2V6O5iFr0wcoDIYLd5VJszE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UUrB4QnXZR8IWaMkJxv51lMRATE79t4vl6sYo8ShWhxUdbPdrNdr731WzyDnhzAEouP3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m9/6pV955XOf1ztnf/T/ffr5i8tv+94Pw9LVqJyAYAKpaCQc37gBxzEqwMvFKqqQiFNy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ILFbSqpbjywhcEIKaeMkMXs+9Dd3UOZNUZTlLEWzVpNEKQc3VwbM7JLN8EKcpp6p8TEE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YzfX5xd9HFhjHKQfBtp1d++dPPX0Uzdu3Ny9cae7f+5Xy0XTdJttu14MIfZQ751zjoOW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Wi1zdM9mAr1o/VoiJEvOtGSijTgxSYmtQARXtV7LaMlSmNJqzfbV02u3dQJhm7tO3aN6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378vIlbDbLlcLhaLpmn29w9TaWwgSmTPHAiOXOvDZqs6HrIxxyktlIjA2YPQfJMcMJ7S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f4sKphq9Aqkai6WQ5RWhUtZGJXc4L7wGSI2jq8DUIoKhs6/mj5viov4zWzNJZqIYYeOk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bnNU1eVq0XhHpE3TtE3r2fmma1paLld7Dqwi6kKUIWqv2JqAF3XsGueiCGWLiojUPG3g5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Zx8PIXa7rrAkmeKNMcv5MdohEgEVIXbJGs+7I2Q+2Izs1TzGKfBrGJb8GuLUcXROEs5H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cjiwgLGkkWK6o4wsN+o5jCjO2ekplGjotxmKoLraenI/5fh+7k+k0QmwYhCXl5enp6d7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21lTUmH7sgxMyJRAoiL7e4ePP/Ykp8uck6etJaF50pRz6EpTkp4XS9cB2Xly8wJLjkNy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BxkKKAGU4nxlYtU9zGO3MvlgxfkztMveleZErLxql7lC7CSFqKgoMXnvj46O2ra9EoHUL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zDPPDkMgIiUWUWYnpCriQX/zv/qpL33mc5/6p78cT89f+a3PXt67/yN/5xP+cF+cU0mJw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x3sHIIoh7q/2nn76uWhfB1ElYwgRsYTcKJR3YOYmf/p/LUrGqLhiKq4KdebvswWNUf3M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xoNC5ckJj6mnqhKpA8AUogcLt7qIh888se23MWoctsMQfSO7bXd2fnF848ZjRze+fnZye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nL7fncFDHMgRVJ8JWu7/28CibSsXVnti8VDaexy2qqSIfJ6w1tPLnxKYciYi9h2NVh9qk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UY0hhL7vZ/dt1ZRzFbATIFZ3etQiw7gyhHBxcXF5ebler7fbLYD3vve9R0dHr7/++sXF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YefM92lWi23XxRDVJcFCRKnuTjpSjGwgJBswk4NWuj9h+or6l9FduOIZFDMNyiZgR82T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HDq+L8x+reVRa7uZmrxeWl6zijzbBOxrnP45VWSnQkRi7J1zq+XKeSbCwWJ/vVw4lrZt1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uOYAQnSDyG0QXZn5+xotVwtlkcS9XKziam8voQQ2FHfDfdPT0V0sVjuthtmj4r7AMDu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5wzecc4iQIqTGSvk3U07xqg5hqEFG6NhafsdxjFm0JTcRliAB3xVxRbRgmzNFHVec5/9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0NOVsF1n2/1Wa0ZS1ACKa+5QzFF7Frn3bdZ2qWmFAZHWoecE1OZapP4hWRMDU5BsTTDNF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bw1zmBFGpPgEGKSFKUaJptiZeLMnROafaZ8RryY+QKl+XqfIt6sACc8ytREpnqmKMM1ON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DCXLb0yG9ihP8L73vf8LX/jC3bsnTzzxpIgK4BtmISWCA0HJ6wd/+CPv+b7v/r/+z5+/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88iff+Pm/+rf/xrv+wndtCbsh9NvOksEa5xuw806ihF1gYnGspOI0ndgjy3QTEnWCGIVg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mbZqr9JJXnsB0UQejd0MTNdtWNYDqkoK01XdZj8xSQumqEqOIaqijn1g7/f3Hnv26bAL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mxYXFxfE/vj4aK/f3b1/1q33lOX8/Pzo6NhQEtPiZmloef0ycQFzh1yJ90rIuiYVnVb+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qKRnreutBczwIKMHXTHtT4/pakM4h7OaZO/ZnyaQ9Pj52zrVte35+rqr2+Xq9B2wvLi6O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EWmMq9W6D72IgB2oevrcapKy35aIxKKmo4s711VI4nUCzPlarICiCe5a8AGar/DifNa7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XAXzqz7HNXOoqXE2Qj2OzcgKjVzVlLNhZ0rXjv8zeygWi8UL73nq8NDv760YB0wrYo+2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xJ2EePrFl5u2OTm5f3Fx0fdD3w8hxkI6qnr33v29/f3ForUKZcPQSYqUF4lKlArGZY98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GDVln2/cXQAcZ3TMkFsBqvYubPlOJBYWBNKxWOsFVHZXsoXU0s2KnLFIYVGcM2zWSygA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4sVJtZPtiC4vL8/OzrmpAo+1dKMrn6TR85+Hh4d7e3v1dWjJI6z61+Gsq3NNxjNzGETB5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jMUrlUpSL6wAVQBlcC1wiUiincnpKZHWZjQu4mITFWCiPLkdZKNeeLfuXFgSDaFKXMULV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ZeR0l5NWIY7MODnoSjmMHwmOmSTGEAcNYbVaOscTtzkZYfqhD33oj/7w846bmzcfF4jV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UAhYr3/yf/2fXvzUp3/15/9ReP3r//zn/tF3ffSrf/HjP7o82nftAl1Pjg0y7WKBi6Hb9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lDKhmOzMNqmCSSUHXAmWg60KO/KvV3k7b+zX9FMTzATdKQY7EpXqxLlJz8w7EKXDjLhh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DAFBiVmpXd28ebwb7g3Cuh3CgB31Mij44Pjw5o0bXYibuyc7joeP3YghsE9xJBFhKqew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q2dzIAKxZUGNJm3dZgqyvCeClb+oQkxADr3aD5kTYWiyZ8ftyeRNpuSV4vpTmeS1KlNh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bTrnDg4O1uu1lQherVa73U5Vm6YJ4Xyz2Rzs75MAGhE19sP+wT7YKYZchceGBarNl2xw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14RxTcgaCsobYHMjeXyQsbuZOQRMnNP86AkupgoMmB9anUvzGmtXQVq+0omBOCoIm6cq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FqUEl6u+aZoCFCXtjoibpjk4OF6tmJwwtcytMgutBBBEBZNjiXEIod8NqlakN+SQqahq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fx9EqlLqWk+4F0B9HVC16Bp0lRSlmYCd4CkxfaoGXOpLWBQR5SIJ5PTJfAR2mtAz/j9T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OFNRquKSbGkllPPiGbaVU5tlEllE3LHL1pkJOikZd6J6+wtf+9M/ffn9H/iAL6i6luHr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xc65tF03jiZxlB9UjlAFnunYmGUHk2EXSGOP5+eXN4yPvk8lMKWEie20EyudytJjtVySRW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rSRNZqwzDzKmUk9Fx1Pl/kHVOxYJIKdRYkrPUiI0jQ9hIAviQ0XHmrd1nkWatG0UR2G2Z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dZbCRiZ5CiBSxQc/9B2f//wXhiBPPPmkAZ99+tbQ33Kzudh+x1/+/vd/8IO/8LM/c+9LX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rV1557Qf/o0889Z53h3bBiogYNa7X6+3mdLs5bxxHjchxPYCEoMpEpCSRhYmUiZSNWJKt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YsVa/qMiBYhSVUIUqZDpncqv8pdFWBcKSVsOWd6YoMkslU1ZAhHHGJKTSmDvYohgZ6Xf9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dv1dudzFGGXQy8vLN+7effa55249/sSrr7+2XPiD5WrQqOqg0Ci+9RLtcrRcwyFvKl4l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1WmVnjAqjNxP1WwvUL6g2s6BwPRuAlqSRZYWrWp/hhiHKEE0pIOVFQJG9ZI1RAF+wUB+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FMSOLAO967u+7w0dy+Wyadqu2zHTU0892TSeAQmsw4AoftFEiAliWwqnKsQoDFWem+Vq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EKhmNQ3PVxNFVUmcALLze3CWSZwFE1wRhaitO8MpJ3FdrpWdP6rIwFpKadV5rkQNQShS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E+iK4rVI3S8xj6BkikFBTAA555iUHTWNX65W7cJH6ZSdOlb1DuoUIhAV0qghSozdro8h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y8uNSlyuVlRSHGPIc+YMDUAhUUTnkrxShESEdPh1UvMSo2dZ1E1VIKaMglyXTXNZhQq9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+Jq1j6YQu1WeIEAF+VCvWmoPoID3TKWgrWqUaONTKoc4VfBJLhGVbG0FCBolDIPE4PN5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CGdgpAkD7FiViHyMamdGsqU8p6T6z9qCq6CHpvGr9aptm9D30fth6NmREDsuxToIWlJI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lEj1Inrk6ZqtTKyqOSDSqBO992zSbzVaGwMzsHEXx3jfEnrgPkVS94zCEll0I0rR5W9hy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CGHZtIAyp9BuHIa+79u2NbNeNULB6iQGApQisbB4xxw1FKQOMahaoVOjWcMkgfTb3v++l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MTz/9NHJleVPGIqKscNSHwPvrn/5f/t6nPvnJ3/nlX9198cv/5Gd+9q/8rR/77r/yw7CTI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d08uLk4YwSEa+YmSsxpCZpGZO2WH1FSBBmaaAsqZpLQowEzfmUxGLIulShUVWH4QAYwl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FERM4OYIC02fVQk3YomRbWOTiL2XEBwzRHixPHzm1nC2WQyxGyIEcRhO7907unnj8PDw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dL07WAZVx06GQUWSvFBViMUC8tGpUSNWtBdN25UDB6ZygNGus8ZcHDlzqDK1km2LcrbQ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gzE/5ZTDVGUFQNpATQUEk5NqPpiNU/mpNbwSoLMMoaSdC1YUAK3XK2iKxzZNI4gnp/f29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Rwy7fqleGUEEQcTcsnqzaMR4sW2Kkzdyrk1Ps0VWSEiLfZaFcpq4/aAmAstMrNGCggpU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7c+xvo+WcNRYuo9KGqpqrTtHghx1ZLqoS6x+WJF3phdMTgukjJ6NgTxOnRSTp0opaRqO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bSEC50BoiR3AQCBE2IXUCvQRfRDRoFEEIWoU2nWhaVfmX1o6quSnq7lvmqjYJliXPKyA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SShMcFeBvVChajGD7L3xQzRDvQB5zF42cwupmFNlnFAGOyUgkiTElY7ZmzLP1AwGO/EV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eneCDDNVs7VHpGTVQBt2i6IpH9I027flEyaKUYhC23oRiaLe+YeMMLGyiZA3Ti0OMAzD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Qxy6fufbhqNJkvGEX6LgNIykU0hZ9s4wmnc4R3AQkfe+67rUJ8clqCriWnIlJEaC2sFr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CX1PhGW7yBSmpZ6cPYXKoRGiKGJhWEfkHCtUhGKMu90uhBitRm12YYxKbO+Vwc88c+v11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L7zwAvKNYBYfjjHYwYaoerc7/8gnfuy973/fP/k//sH561//nX/4S29+9c0f/Ds/tlwu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N+cXEFFEcMlDVijZMf4RSZjE5USkkAaT1t5BxgmPAkaV4Mrut6qCxtOxSdlmcq9DDgVl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t4JfZlIlUXHkVJU9s5KKkmNW1+6t95+9db57TS+2mxgownfDndduL5bLw8duXAy783v3b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bNtms7lc7a0dOzO/HKd9lnTHsFFbqTOlueBo2YNkyrOzHTbK/g+pWkA7SSIyIUIjBCq7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kYGqpWpzlcsmwL8ZVqXJc9FAW66NPWUW1km+QsZA/BhUyY+a+6wnou/7g4CAOwcHtLrek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Gw+0QB+Sj35PhH/C+rLGguPyZCKN4IHJNiGsktPFY7/WtHjY/vnJYbf1qN2vmHZ68O1r1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OVKGp+1vSTrRkY31sposmPLGv2kQ1RLehxUv1aROaeQvosrFlHSkj5g8wYNYIsglk8Fw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giBVdxPRYRgWi7H8mRn8ApLRoxr/BwDgGqg1msY3+QoXc9tL3zzzDKdUTkCt8n4yysbg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ojBBrjqGpqdUlAt8meBSWOJmiWxf4/SrWqgvZlEZKpJIwk4nKEumQNH3TMoulfFqm+ZhG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mkA37RJjtP31txrgGjuFiMohy6eeemqzuSBH5HmIAwQcCZxqqFX4KMqvAA7Zck0CyKZX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xCEEzxM32n5rSsjes+N8mbOqCCRlV6zXq3SDVX5wEaAm2kRkPMkLyhrC6iASEznbRnVu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FniLX7kCYxEr9IPjo/2v3X79pZdefOHdLzh2BcNclRZioq+f3V8/cfiTf+9/+IWf+d/f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v/X6a6985G//2OHxsVIc4nBy9+7XXn117/HjkC5g4SiSziOrKpTZm0+CHEepCx6qar7y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iUjM46bCTglnKAa5pNNOVijE0ppqgcg8kfgFQVOhaTgiCRKjMHvV6BsXhggF2MHp/pOP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7SYGERni7vTiztdu33rh2aObx2/ceePi5OTwiZvbrm9WK+ddjNETmyQDKZhFrLIg2Wz7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3+h2pOpq4stoRWqKbBBYdMznKKdtiClR73qOIQZIXFjyIardaa7T+IvNipwlWOoFSEkbJ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kgeat1RSH4gl24hoTuc5Pb2/3W7dmkMIKtL3/fbyLPTb/f31YuXPtpt69kbnNFVRM1VX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T86ghFlW73CraDV5D6jk/QMeN9lRLHpTsv+RznXo2FEwWu9KqZBNCboyEMcJpYcnrFAK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AbaQgkRV0iiRc2FeAhRsR9bCEAGEEOFZJCRB59s0azPiRKNEScrADq3VZKeKWAOhMmVG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fHQKAeQ1avUPkuNMBenR7jQ04WhqL/kLySzJMvPq2cIsmWC7WFEkJOskR3S0nvmY7iNA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UVhIorIaKUUgzCIWEYnM3LbtI2jKK6rObCg7jCEi5QDiW7qnpdUyIsZ4eHDQd1sw2rZlX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qk6iMMlNTl+pmoAvBFdO28AuBzeHsqIA1VxYrni6qsrEIQQApkjAKX3//mZjbNI0jblje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YrO5cLEtQaQiJycnb7551zmKJmHtXhayKojZWRE47xR6fn7x4ot39vcPOCf0aaqgDyI4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8ZP/6Uu//Zl/88u/fvEnX/nkz/59t1qcnZ95R69+9av/4Of+/sd+/K+3e2vftM57Oxqj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lHSFa2RaLKcoUF5qM4btHC8RMJPa1p90Wjff7iUt96pfJbaC+qISxm6qzrkQQoyhcayq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XXCy/+yT4XyjQ9j1vcTI/XD2xr3944O9g73uYHdy92S9t/aNi32/aJugMUi0Mc0WZbhC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Ica2bVsiR+lEhy0nHQobmS0Rr+XdjEkrWlVRqJYWrbCwiCRjOVen17RLGWIMlsMoloFv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HOYpMGXnoyx0YZYmEwhR05naNAgTs+1Ttm3bdd3p6eluu3nXc8+r4qWXXtqcnB4t26XG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+b0bNx4fArJjYs70A9Xktcid/amanIUslB/oNVam+0O+fYgsKiJer3yIq/MvPC6I5teL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yWqd8I6OwKmfMBHsVxGnWYCpKqJVcZbovGM251hzd3bcAuS4kwgR0aghhhgjE0WJ2a8S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+2HULZlAywSvIgiAQkCTUtOaMnQmAQOL1ZURRickc7oWYzp5PKqZim1U0Wi3pGiRiZple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lBJmrE71pInkQ0PlLp2iTLOCH1eX56YlPwy51p4x2iNpygnirdQNOZu/c37qvb6NoWwG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7/0QQ7NYMnNKmyoiMqGPaAzZZUwksw2i4KTClZjtqrYSerWaA2TJrpROGpWZjBgVIUKM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tLKIAqI4ntIdbfOyNBFx5abldILfDHlAOcZht9vtdlt2xnUTWhwxlxYrRtf33ryzWq1q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QdQ2ze+++Nmn3vXMJ37qJ379F//fzcmZ2+32PW2IGu8b71+/fbvZW7WL5XK5FLFjtYnJ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afRPPIHVZAo3ZBqnFosLssqJsCukmWRdBTVqHa32/V9v16v7WKKeu316sqb/HQDJgPi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VHSnYxLnsVzsv+tW3PX+VPohyBBI8eZrt5//4PuOj48vNucnb7z52DO3whCIGY6GEBrv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Vpid997UuZEQUKIUyHeg1iejsk4iYlahuWSZEEkCKZU1aqpXkA6ZxBhiDCEMMYac/VpQ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8yQ032Nj5JdTisiUvRlxRCQ2hPPDMKiqc+709PTevZNve8+7bfdh6HdRQoxeFYvVerPb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O+yIhU5ntK1Y1pvGbmRKaKQzCmDfyoMYpk2fynClBXkuohVVVRxH0oIeYaB6tajudmPIS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wTR5Npqnbr+zenNCmqmXGFq2NK6uHQWtFsJnstgZs2f2RKTCQE7yBKlSjLg833z99hu7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63WJCciCPs3HGNXAzFwnfmRGq0BJoqDxfKHFJaTarM0wotr1MBodhkHy4QLK5/EoR8LG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L6qorsArmo8SaJWzZccF+yWuW8PTXrfbzfn5pURZr9er1Z6I9H1PRN575zyzo3SLeAK/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KkHCMJQ0t7fQlHrFrLAqaBExxvjlL7/8/PPvOjo6jmGeNHU96VWNOEX4nOMo1LatZzhQw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sVK1HZAiIpgzl1T/uFEDs/ME5BhQztUnmV2UQETsaLcbmFkUxfUsmffO+6iiEpPssOKS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d11HRM6ILJuKqjKEAGarxl6cQqK0o+9S7AvMDFIR571fLhcgu6toBE4NahuanY9RANc0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ObahRDIPqFo8lhy/ce/NhfMf/+mf+Fe/9Kuvv/zVlpq9vTUt2vd94Nvb/b1IYKKh74m9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m4bqzRwDLtt5hWQFjsnrGKNNCZlKyKQMFFFXMr20UheF/Yx2iciSoQoJ1aRSPi+mVeZ/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OLvgsfEUYmQmYW4P9/duPRa6EGWrMZDo5nzzxtfv3Lp16+bh8dfvvXH/jbs3nnis6/pm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xZmTOFAtsoakaCqQhSgsEpDmWBKD63P9CiZJ0SLLvdRxRdV6awKABcEBMsssxljUpBln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5HG5+9xU72g6Q1M8MJpKTAlTagH/YoZKCH0/bKMMquHk5HS1WhwdHREhxuGDH/rg7uzi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LZdgf7Dc255f+uUS4FzAjkeRPLM+cyOiclFwLZ11NIbyIh6qKa8RMtMP0jWfk6Zjp5QR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jMHcRBUxSrpO27x8Zvbtktm2GzNLZCfJyj0Q2DNli7RgO8/YNl3LRxkyjqyMv12SgdPT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tlyqhZ/JgqIQwhMuLy1e/+sr9u/d2Q7ftd+t2j1SsbjEJlMR5c/igsM2qnAAAIABJREFU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cYZL2XOcVj1SVgDiRt9PVQW2F0DZksg7iApJcVEFYDE5I1EzBznf3gPAeQY4pa0BdvFE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RVWdY+cdEUsU59jCaaLqiJEdidIwmjXivV8sGhH13oEikfb9LoSwf7BvDE5Utg1thSbm0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Qwwh9iEO8W1EXys5Du9JlWOUYRioSnx9CNldGdO2cRVA3w/ddtcsfbteenKkcMyavXgD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DSxZPmUzUUTBSsxWl7RAoBh9Jl4FIMekzpUL/9jyFIlMD6UL4mR0PQ3Z6UoHSufwANi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lVcRIRbLpOQsw5jZ+4bdpCREsbsrktF0LlMVwP7++s6dO3t7q6ZpKqSwqRn7oaWPfu3+3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988JXf/+3P+NC8EG/8sdf/IGP/8hWQrtYOJAQiJ2K2LZB+XmFYslQZtMNzK7oA6LxfEtR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LRZLEABxPsSm2aNS1Rij1YUpVSwm5sIUJmYgZ4GckMJMMQZ2DUDsvFMQVJi0cXtP3AwXW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aaDT22/uLZaOCEHO7p7s7a2b9RJDbFvf9/1isWASwG5Uphw1ImZX7WQrkeW1cpa/Y7BP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EUWViUaruYjFKqKcDkqaHBcRi23MGIfZKpvU6lbtkGUGzRjNHu2wShyXeGz+03CnIfR9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1hMqamfImbC3atE1IXReY7Nu4XixvxbVQKwZDZbeZamVVFlUOcZV0SdNY3uqJpjIApwg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cmPSWXmax1cpi/MMFy5ad4qZhJR07VzREtfY90UGiJKVCfZOtUlC1Mggq/SCJqJpaJIA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y5nUT2J5v+CizJLt40rl8ewydnZ2KSowaAi0X4v1CFWEYtpf3b3/tK+f378cw7PquC8Oe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xOVES1VWdjFGpLK5Ws6tJyPmSkm0WuZrIk6JDNUSxhzPYCDROTwzyEJUaRehDn+ki2RM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1RVYOeFeFYDBQCHDMJgBlC4GkzzxysSslCZ77/b29urlOM9nZ2fe02rdVnFgrdeqBaUE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rmkebZ+ygKy8F9Gmab7zO78Dabf2bW9VJiSJisj52bnkGLqIOJdNQkNIPnelKSBSUtH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CsTig7Vfnc1oEjjFmHYuSPFOiAZQjAyX7TsZ7AFJ4vaSeqio5ykpCixVTQ0lzzosBJKpw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jt0kLXsmE1WVQY6tbA2MxZ57+plXXn31iSceXyyWMQZVwPk6dMkABKGlSwrPf+e3X242X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171+8ge/+3svfN+H165xhJgVdj5GWZ5eFJKrdDYnwqqSLKicKcwSn72tNh9+SJpy5j8l2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VNW2kNu2LZ1raNQq3FLqawfUOa8aNO8CMjPUOadBlVft3q2bw2anUXabLQ1Rt/3d23d86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v/Pms+9596bvfLNyzCEE770dkzWDuNCgAcF72xNtDD6WW1HPcxqcGv3gSupXyqnWk7a6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G5AFxTnphvJRkwl4yzCkuUiIKlIwY3xuERNMVCKxUYPVczk9PX3++efD0BOlI96AWCBR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e3YQiJKC2DjLDsvo+KRM1gaWpDspqSZjbUDzfbop61tBsfKL5/KEstuMmWgf+xKhviKt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Xvk26zM2UQyymKcZh8aMSbSTZetkLlYCnOEvL1QsWmxyyyq9GUnZ2SCilMc6EjkBzOQY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ou/60Ec5UKJN3/WkuPP6a+fn9/p+C9Hzi/P1ak9LNV2Fo6RyTH5GBoFVhQHomOY6MprS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33Y2NTuUo76T0Z9zqtI0DWXjuwjGssBEGBI16WAgFROg8thspqcWFc2i2W2252cXe3t7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1LbStF73jDRUdblcMB+FEJjJe4ex0C5nPZMDA0wKbM7OX3rppYuzCwb9/udefBv7lKUR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Efpxm3z1SUyCnAh4cHGwuz5aLRdEcIQT2/z93b/orSZLciZmZe0Rk5st3H3VXX9MzHM7B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KwmCuIAECCtgBQj6R/VhCYlYcnkOl8PhHD3TR013Xa/qnXlHuLuZPpi7h2e+V31wuCus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M8HA3t9t+ZjZOD7EqO5EUC1AEZLbGoGhVRg4gx3RSSah1OnLIRiSiht8kpuZHzU4KGVko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wt+M4SntEEaGpbI0REGZPRJrocHymlFCiyAwYezFqh++/fjx6emp2aWqqgQAbXWD2woy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2u98dHez+zb//swrl4sNP57P5N37neycP7mruBLBYIEHFV0qFEGkkmTsjGs1w7jNamVPo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bThe1K4lxNfbPQ2RFRIhM7ftCkCqqheW5QyXb2FddiKStZUkH44agYgGDbNgtb89vHuw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dq69nDiLFYgPbnU5WRxN691xu2rrYdP6zloLIiycfLA9ankMThYzk4Die5KIi4jQmzSR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q4paxGh1RZVLQARjH0qBcgDFBRFgzcFYag/ZTsJkhenbsvoxDiBFw376k5+en18sFsvt7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DiDoXHjx7LOtqh4Nt6iqqLLAPiQNFFQuRTaDBIIFCcWvbywlJmNcxSia5CQA0PrAQgG5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iFoEn3NG5D7xX7pLeU2VAMnoTEuQRSsSZMueRAJokFKiVRija2ofSiyHEIi5KBKDcz1n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PDb1LgQFb7u4OJ9MJsw+BO7aLvjW+dZ5NxxuiYjmMQSWkof0ZCn5YWMYVHuf9WwH4eak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ucT5SGIy9nvKlhJEPJN1Volr/qocHpZCNY/el3TfxDaV7yEI88cff8Qs73/t65Qs+jzC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li0dE7tFo5JzbmJy1F0leEiKwzC6vsO0MGFq2X1lSSmFmSa6O5k074OaxKUtAkDSxlJpB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gXOOhMnacvWEBUEEkyYvwCyEGj5DiwYBPQcQ4CCV0RAbA4C1drVaqFcdYjkcW2s75xgg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T59rIydWW9LnYLUhxTIWomg0rDPxbPr2VeGCnAu0UoEEwBrb3ZjoqFZrdrHuWGWdd+49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1u7ublH1pz8CFLEYkTDmobv77uM/+d//7a9+/LNf/eQX/vnZT67+w+S733z/O9+UyrLE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VeUFlSOTWlfZ5UEIgt7588szTWGFyO7V+F1LoL2pQq3vIkkKDHddZ22vjUKxYYorYPJn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DOlHRlDQgAVBs3X3cHY9WayWofMchF1XGbLGDJF86y9fvLozGupeImNdYI3OptXXulvH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tn3FyNqMJc9h9DVlcYqxchYhBrQQUQPwpOhLmv8nyqSDZMQLiCp9zwGjj4GzjR7XXpWE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nFHWqDRNLAMYYW7bdjAYOOf39vbatt3aGnFgBKvYwISVa7tBbYWQgBR2QFkkQMRCKWVf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Sf0q7gd9y6CVG5TSYvpHK440gbd8VZx0u4TNBJhcbHLrNTb4WJ7R9AyQlkYEYrsYiQ2M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q51wkloMikDADFRHDdF8RBOQAKp5YxHuMPskQfLcUYS/Be7+cz8bjYTOsfvXk6cHhIYtw8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p5owif4uSeKxP4c3flL8hZiT3Hv6IGdiQ7KW9Sk3pNTa4wNAtORykmYvLPPr/MPMVyNW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8QSlHN0e7qZ0rNapRpL1xpCjTKoeXko4BgMWH9+4/DDtuQPVo1Jj/8//4dzcf5naZV3ya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TZW+gEggm5nc+qZQ4lSBFGHmrmuvLy8HdbU1GkHuU6PmRqkEA6Jo86f4L3IcIABS5Vb3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FtZQZW27avXk4EOUCgCrdiUiwYeqrrVuTCteVqvVcDjUqsqtra3srbq6urLWDofDQdP4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p9R1Tb0dKwjIHAQCGgA02kJC8aKcc6vVypg1BR9Lt5i6yyB2CuPUPkwbhCHi7u7ufD6f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pTrCIfGgnTEGkur7z+MHRnZOzV6+6+fLi5evLi4ud/b1mNIz0mBtZRH9isjcgGS5Rg+sF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1KDAaDX3wm4pQZmiFkVrYqWlJSxJB3OiAVtJk+ULFFUXrItEGYgKvh+hP1mJfAmNpen3tF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Q20sGepCQGOHO9ud92QtxK4mKArwjQDaIVKhU3VEhJDKiG9uNijUBIq2hgbuEFHTgOM/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xM4iF47ZZql0nSN3jup9EjNxkdI1MVlxmiqSGgekIQnkVOxy5CGEVbs6PX31+vXZaDS6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ru0+/eTjGk1YrrZ3d8aHewDihVHiRBU++c0yzTXT8Kbgk+R/iG8FEQlE8x4SHUZrtf+X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/gm31KCscRVdFErPiIBpFvNiRWEDkZX38jcyd8kXxbR99NoCcVNRPwvcQ9diWtO01pqA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+W4lwe9sj7t29fzZi62tsX4HqhxFdt9rJ6KaV+CImCEp2poqQ/XI5RyyfmCEWei/SrmQ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ZVcKaw+iSE5aQZRLeWv3UYbM1kSERFbzxT/+w4+qqr5z764Si1a/5GfMf/Ov8hXy3sTU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nLTWAMhQAe2YGmerxoufzi2yrOn3ynPTrUFIm5EigHNOr2SNFRAkYhb23rVdXVuM+WYi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yamBSB0YwFpgj6WrG9O1rYiQAeZgbeU5QB9sgEgEWWMuvmBQbG9CRM8QmG1dMXuIotV4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Ii6vH/tgjQlClbGrwMiCBpx3AVhxAgtCiWRARKvVams4NmSE2dSViDjnlMUbo6nbrOAU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4JAMILCEzrWAfQu9vJD5tSTvVkydNgaiQorGWv3w+ORk1banp6fHx8d69zhCTI0kAdAY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R/d/8Cf/4wf/6R+fffyr8ydPfziZfed3vn/y1gO2JnAgQQYJIgSkfqLo4Y6u/KxvpqoX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enJ98Me/W1cGqXSKUZaU65tEN8OG6wPyvZbLRVXVKbk07ZNCvkpfuh4dRgiYNVpEYA7Z6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4GD36K0HL+Yf+bZD0OxoDszG1MaY6dV1s7dtRwMffFVVnVs1zRCg6KFGpLIIAJBAYtFj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PoAoIHvBEC8lObCS1OEkExOBaeRbWYBabqwo25n79hsVEs9mkkLZj9MV2zEEiPIxrV/y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/+DevfOzc80kGTSNZqaIwenFeff6sm7GXbdqxgPtA8/C1mrtaQAIKAgghEai7IxcMA2y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SYh1Yb3gLXc5bp7/JosR+//L2s9unIj98tyQ4ZJwFJLJl7g6pIAcqByXjIEXk2h1ZyAU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+qeQV/FsEdCkr3hiZP0sAUNAgUDiwSFK8L5uKgB89foZgBltbbMWyQmoS1iUgvI9kkTX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eO/JGNHa8YQqHOFBvCdjlOZjnEjB4bjs49EPFZJmAL04WXO6FlxUUvIaQFHXmGeWE4Ba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T+X0e+RY8kA2MzCDMuNZ5ppeXKs431psQI7IdxwoeABShWMiJgMLAIYgs2nC9cMtVO19e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UTPFNStQeq2EJSgD4na1IqKqqsAAIUaocWOapp7NJoPhqKkbhV+RmKMYfZh54kSEWTSn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KzMajhSizHuPke9GsyPTW68k9DtDZycWhxGSSDAUC3AAsKoqH2ukkZNCpJa4vtAuKESW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yMuMG1U4vPealBgCo8mCJEaVvPfGGCIEIQEhII7aoYJj6O4SgIiuvqHvlOuaVJWe+CBD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hsPh6enpycmJxlzzOMv9RoAC0kmo9sbf+Vc/2D05/NkPf+TPr3/8H/7y0ev3v/Hdb+Og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MgYTB9eMD4CQc8IwiQED0l1PV5fXBiAkJTrFrrLUTBU561Sb6SE9e6Q6nUNI2p+ez6kK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PGp4jIjAErQbAGaTC8nYo4f3w6p7+pNfchdYwKBxIIg4GI2q7dHF67OTRw9AGIgtmq7t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Q+YgErOrCIiFiaPdUmqvyZJZO6JMzH22bjvSYvVqe/lr6BlqXoT8fbHSa3dNZ2UaWhM9/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IXjnXOzYGhQVmELbViKVSHDd7t5eiEw/ZmqkLFsR0fA4bT78Fx1FQDdZal90ic+RgbJ2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rEPY/HW0wMvQGgBArv+S3jemdM7JLroxriiwks590z2Y5WTibWUGuKodzGyIRAKgb9v5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AMYMOJpWsaIlQSdGetN7QtpZuZUFKFg5oK61SrxUBSUGjIgE7ytC0cqiMmNRPWMx0kGw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DgrmX0xJPFPSxKVv1xAMICkZBCLLtnICYAgIQtgggs19pMGMguJFFFk5raXCWqungAhZ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2tkCJsv2cnpxdTlnh4NKGvPg8cOcRiwbz5MmNNK+iKjvcX9/n5ktkQAjGBExxsxmM2Os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2M6xv01ynmB+sqqqqqhFj9QURiYCpjKzNBRQEmj8tXwmQwQyKllaDiNgHSIpGqebowBaL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EkW1TdUj6UGwIKa2bdVvwRxHW14zPhoLAAHG1hy0XkiD6+3xcGNFbyOvjdPy2/39fWPM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dC3KAecZRkQgcAHEwKPvfOPo5Pif/uJvL16fffbjn01fvv7aH/7uzr07LgQLRlgQEAnz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75CRwS2W7XyRV0EpT9aldc9x4prc9KP2T6QqVK4dxHRAUWFS7CJV8EoywQiaoxNLiADk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Hy2ms8vPXoJnIAos3of98c7u8eHi6WdXry/2Tw5d64bjrWXbFiqp8lxRnBTlehgLTXX5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53Kjwm9zxXu5tS444xDiIyf996scCNnUiQxlg+SSM00gUZR3HSFpr3VCEA5oTTMcLILD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ki32lgd341ReLyf+cx9q9ExMv1Q1O4jeKn6QI5nqhzYsA9CAyIG+eHASQNRahzAcUehqj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+XxnZ2d/7xjBhEAcdcGC/YtEsIMCdC7arylBdI3Jp7R/UGMOC/jr5PXClMKKMSU7dtsW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ZnlT3kUxq1kolh+CSOwQvT5RCCAE4J1DkcpaucE3ikcpP99cTczRVK3yQmJh0uo176dXk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vpgtFotlBaPjg7uP7m4d7XFtoVpHNi/3qsSwdVT5NH3ce7+3t+e8R0RDCvktRDjaGkls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SEBENd0w1ahlaPJ402RcImURoqTTw41+mR2k4yciCUE9BpCcWZICJcr8+7AckeIJcARt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GsUBgJqhxhhrbeBgrfXslUpCCCWMCzMgoEEDQjoCjRXpYylJlUizb17s/m3pzSgtGETc3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04cPH6qkzFcgInXDaJxM8TEAaevhyR/+r//mg7/++09/+svV2eWP/vTP3/r+t9765tfJ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MxXdt5CUQAhMhIDeB+89GWKDFIE/NPE2N8oodJkijfPW5UPMmWKRlsrQJhSQBfGCoCu8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CEKrWbAiwAhS24fvvxPaVZg56TywsA+L6+nx8fHRweGrq4vlYtlsDZdta4pepFLU1Coh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ymtKybGp2OQ/Nym2fFuISUhI02vkcevUbVzk5r0FVFjKxjlZcCJACJ4IH9y7H7zX2mQR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/tb0VNKc7hU9KnR2/zMj+KzzW5x8hNleEqKR9vuW6cWS/9O3fRi0oOTazMAZEcb69uLiYz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ub+85H0RAoldjDUhWkv8qDzjdHDdWSbmQsohStS2YTF/anx1s5UFJhYUbjOvNc4ApoSg9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T5Syrq7rWKSqK046wM0jX+rm94haYyuKWyleiJARadXx1cK9vMSzK14sz7oFVGbvnbuH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tq1WMQAmRO91fx1ABLKBBMXFAKPx1nQ6M5WN2BEKciAgwgqQlq+TNZT8Wq20bPH0rEdN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fFU1zFzXtRTBsRh/BniTxFTRiqCR55gnwIGNtd57HzzntMISBg8BCBVKQDgE9swSglM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fCGrOLAg+OArZhGpqiqEoG7DuFQI0czNtbGFv4AKcLgNFU/WVUtYZ44lQZfRu93d3bqu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b5d2GKTOBXHfMBpgFPIEYYjf/KP/5uTu3Z/98Efz6ezDv/zh/OLq67/zvWprqMkaeQDW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AkRCiwYItUgarcG8+giCVHZiiH6ZhEuQTSKGtWfXURdjh8w13pAhHN0GOlkQtWYU0YKF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ByGstsfHbz2+fPJ8JXNuPbJMzi9fNE+PHt6r7959dnbaDAatbwdbI9VsKLX4VjQMdRau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vbEFAGs6Dag5Xhwqy6XnGlIA2qh4Vk75zzPU1uYpOkl7922/vnojWxljaGd7W7UE9euoq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eK/zLrOhz1d6/ms/ysUtP9X/482v/kVuqqHQLHi0RgRhNp9fXV13bXdwcNw0jXciPS5x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zCIyW8Swzj16Rp1ebKTzQNIR1bCJ9g8SKDAERLxX9fqmNKI3Z/LfdiSBmOUxpDDKDfsB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RTVqLF9+ekUAwZIRHyCwLL05n8Hl3F1MLy4up+z8uN5//517d+/heNBVxAgMIgaIAUV67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QetUZ1coaBhvb/sQELN1BMaQZhtaskyx6HWj6osiWiaU/sbcc0MPZum6bljVKUBAkJIN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EwGJ7uKooendM/eB6EENVVVlplRXFShPFA7CnhVr05m6SVZvHIhKRGMMS1DtTx+truvF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EgFgQCAiz56MwYLhlabShpiEglI3yHrTUFgXtDs7O8aY58+fP3jwQM3fOP+IgJiyzRiB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JYdff/sPTo7+4a/+9uzp89e/+GR+Pf3673z3+OF9Ze2cF1FMX1kIsajZAhljCKkiw8Zw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T1Wg/DqjvgHGhEGJBB93d69wJhT4uCfytQtajaY6xo8lKXZ9tmHMjDZIaIIgi4yPDxdX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MHfh9YuXo52tk0cPrqaTydXlaG/Hte1gMMw5BfHqgdEaEQUADLROnUp0EsE1owq/SaAYF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pw9QSEpJDt5/vk9S0jTEzja3DGy1Wi2Xy7PzVxzYu9WHv/zlcDA43NsfjoYI4DtnjAne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QcoK+Rc9voqJ9rnHry/JvvAKWFDer3mXvO0BgMhQakYrIqt2dX099T6c3LmDKIGDAGka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h1LlAtgM/3ISRJg8fHHYRYyDtNYgsiZVE0MukEXEHIvlrP0XSCB6hnyR8oR5q+TBRkVX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AoTWoYC1VnFLY/OfL5AGcYPpQSDEAIHddLG4uHaz5Xgezi4uZr6zB1snb31t++TQjJqA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KIdCsGoLx4BPOiG1/FSECjXDZdgM7P6BBCYwQrFCNnDQZEtCJMIQ1rAYsuYSQ8dJjqpF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9uL5wd7entk3TW2M9TmFrFj8LzwQ0UBCUZIAhGQouGCQhAAFkIxIt1qtBsNhHpj3LEho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6Tq3NdpCRAYxGD31RNS1rQR2rquqBjF2ZDQJegrWDEpAQiDkDsRy3VRd53VyrLWZC+MN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dVieUJBD/C0RbW1tIeLLly/v3r2rQl3HQYhGNwyRtioGFKNOTsLqePf3/6f//pN//OlH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v708//r3f+v9b3+brEUEL4IJKggilTMKWzHCQogU2AK165Zf7IsCvP4IPY9OAhjXn0hF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Vk/Gb7EAZYzOT4zaN0AMVwozKqIpRdGgMQQhMQICBoeDu++9/bz9JXiZzefCwXd8+vL0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34KNnT9rFCmuF/gJVjIAZREII2rBNFLAwy25MJQzAQPkxMwhRfN40hVDOieQeTetafKHb8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RomgbWuo9xwhPnny5OzszNoKAF3nzl6/Ho1GSHh3q2nQOueq4XDp3WBnGxAgxPD1fwYxC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0IGY8AXWOdVXnJmQVTFmTPhtihi1WCyc94B0cucOx7AhAaIUfnlEyairen94o6xCUUgh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pYIVRCQkDS9ILvwtBGH5gFEP1ZSL5C35So+ebDHQuu5bDSGVPczBtAEAsWlYYXYlg3KI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oxBkTRVR8CER6VZusWzPJ3Q+N5fzdjp7SlDfO3zw7jdGR/tgSRV3hghhpMEKBCBBELCc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EllURCzUiWiahlKvV1DQHERADMETmpDkd+lcLV+rebem0aS6i+VycW2oauq6qZsGCMjG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/X7TQSjaswIRXAgmofxgyqBJPrrIOKKkDD6yJwRC0vqQwCGtvRQiMCpcmlGtPbURkVna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BEZAIZCIK47j8fj12YUpFbTCWLwpLN/04uY5WS8hou3t7aqqPvvss+Pj452dnWxPZxlG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AvKwLz7/W/fefTg7/78P54+ff7Lv/zh5NXFt//o95vxOPkB0CjQu3CEQNNIO1HupYVr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1cSNwTljNQUk1jhL5D1ZgaDo/45n5DhlAu28ERqRKMgAFUqZtVMS5qnWFdlqdt66/3rx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0+nk9OXLB++9s3SrXz37bPfwYDabbW9vay53dFbkvmzxcbhwAyUnGINQdotl0k3cBqFo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YSPl7dc5+gLv5A7OSWp5ztV4VcB0awURrbWYgFGDcyNrkWg8Hs/YZS78lRxf/yWPX3/S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y/w2r32yJokSp1JD33tfN83+1j6HGIJf96f217ixEdZWBxHCkTzPAAAgAElEQVQIKVco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qgZMyXNI66MSrFj8earKRQAypN6FxCS/kEmvTVWyeD9vxlA1gxAA0FaVhtG0oypgbuoQ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opHcgUdadMvZfHV9Nb+4bGfL5WIRAO68c//9d9+q9rZbIx4ix8F+v8bxGeUeAhYgAhKl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uIyJCI0xA9Jq+pwVCYjWWBFhiT0KJOXRYYpHSnLKlWHLfoUAAGBne+fw8Ig5QGITkpy0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yBxYxGazVVGlo84i1hpJqKrMbKtKENCAiGjFSCngM8/SIRkyIrJatsY00ruXWWVSCCHW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RaSqLDNTQRDlJOBtOEz5tFup5+Zr/Xld1/fv33/58qWI7OzspEylkO34HCdM2w6BqEMe3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Lv/nZ3/z9xz/7xctffHh5fvbdH/z+nceP2SjiMiAhAwYRkwxM0rwkZqIqS8r0IL2JqTjs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/9YHxGLCBVEISQBSA4RUQXULhwJAjE0QlHxJ+8Kw8iBdCUAMIMODveG9o7braM7GoHfho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Owd7+6/OXreLpRk111dX2zs7XddZY7AIvTMzkenjr30WqJqv5d5d51fxgJSplkHY4yHr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+JJHfOp0fyhYuYimUBkVk5TBHYkieBChZ4ZmUNcV2go69+uM5P83xxfKwi8vLMuTKYHV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uaPDQzLGey+xE3imhC978Wxnlvo0JtLs9fX1dh85zzxrwL1eHhhEqPgW0nVEvlh9wr4I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UE7aOn+DJBiFrAFU6PoEH4hJ4IL6owUAhFAEag9huWpfT93ldD6fLafT+Wzma3Pw/uOD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YktAgpb1l1h4MpMqkN5YEckB4Czi0+wCaNoPGREJwgLAHJuqVFWFyWGd8YjzFEPiIPFa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grVmMBh0Xds0Ta7QEJHK2q+oucYnDcwgm37grE7FBlNABskDXs2u9/y+DrLrOh1jHlvB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97FQFyR650Bs36hPu8aruRYAgBC997PZbMNhVZaXFNy2t1E2tMVy9t60DyUVid67d+/1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Wz5CrhAtTANUnHSP0OwMv/VHv3/8+ME//PlfLc6uf/jv/+zRt3/jm9//3mA00lXRtEcF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2NVmLOtHfhbv/UcffXR0eHx4eLgR81/nvAKoWk25cGk/Q5RDmJ40Xr93LkKCugMEEmAA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oyOkAH7v0V3n3erFa+mcOFlcTf7hb/7uO7/3/aODw+evXg5Gw9liaauqrqq26/Jodfze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LxlvSvCwTsDSPzLKBmkr8ZSamVYI/LNtNxEFoFUjGyihqpebMRNS+UnPTwWACAb11tHh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eB3/P7Iy5dfTJP55B/bWzK93neTAY2aDCIjnF+fOucpWx8dHhBSSgwFKN9KXu3jc5wWH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9KzybaqJx0wJPVkCACInGO0NSkj0f9uTrp2MuZQr0+CGytivaQSiZwHQfqgoEewsn56k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hGXbnU+vX7wOVzPvXCsh7NQnv/GbO/ePw6ASAA9QiaIGAgAIISPQjTKlnDBudZqigMYiF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X64LmqKiMxrVYdIczqwUsAiQIYp9BFnNq1wUoUeE6MwSlIiZ57P5wcFB27aK/orqKk4l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aiL5BTOrJhRCEBYgYe3Pm9ZeJIJmEeJgMFitVqPRCABCCFHEpjYOpfwjIgQM3jMH5xxV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gATVlhTMKPjVaoVFFs9NIttgVRukU7xNYmPTaultNREhMnfu3Lm4uPDeHx4e3hSWkVuj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scfvPv5Xe3v/9Dc/fPns+ZMf/eTy9NX3fvAHR3fvekVDjWEqj5AcnOtZ5mmQmDcAs//4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eDwcDsu121hLgH6HxPxqSg8pAKVrAKCEJFORALEBEqICuYHkylUGUDewMAsBGjRkjt65f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vjaUBy2o6O39++uDePR/8+cXF3ZOT04uz5uAAANq2VQpZo7xbGXSU2IxAwHFrISAKoAgK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vbnQkZA+VwioLOxfr8eT1JwkrTYB0S6iqbtzTLzQTLT0ND3Wlxq+wGKIvAuD4Wi5bG1t0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kRLfUOP5JpXu9gPXuM+tuwC+nMX21e77JY7PueBXsiA31F8oZJjzfjadBubx9vbu9jaz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LXxQQ+eFqQM5bLFx09KToapoKBJfIUnuDTsn8ivC2NwzgQD1GxZRblMfNvizyBesaa/I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zcgaAaDYaVmrskAwDoIA7Crw1by7nk6vrxdXk+V07ioaHe89fvyoOd7tKnAgBGAAOAST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QEXcXIBJO7dqhKfBR2mnPFREAEEQvfdVVQEIe461kgBeK94QrLHg9SJgDDnnQSBAUIEn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wjlHVGWhQmQJDQaZXF6PRqNgXVXVIKBRougQCKz2gaSZjplYBNpNFCNgPAsIszdkopiU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lcFrzoggAouEENq2HTSN+IBBRNga60OnZebM2jxNO0WSugqI0PuuNgABJXhjjHrPFX5X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CIzA3mecuYj8p0Fo1cUlsqfM77joD97TdILJzDSlhC7Z7yG6brHs7WD/aD6fv351dnC4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wyl3LGjoGxEEWBgJm6Pd3/4f/uizn3/44Y9/ev305Q//9P9579u/+fBr75lBjUJkkNDE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6BGyM58DCbrZ8qef/sO3f+ObMhjoFOUYHyRHtaS8E0y1LVoonTYtIsT86uSw0TmJCp5A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4tn1OPUqH4iMCRyIyTT17v0TQuimSyNYEb149mz7YPfunTvz5cIt25Gtu1Vbbw077zKX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LV1YBW8ABiAGxYYtPTqY+A4khxtiSOBeopUzuooACiyobt0b/Cexk4y8gNG8TknIgtp6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hsPhYDSUjrvOdb5bte1sNlssltPJBBBi/lfguqpUl9XOc6O6sYC7u7vTdiGCAiSg9e7C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XAwsM8VeoVmzIG4/BKO/5w1nxkXeVDTfoFP+84908ZtcPqfOZOcGAGia93qILit0gHEe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G0QWWS2X09ncIO4fHFprA0uucro5tiy3ND8cACC38tYcnAS2HzSKFF2dEZdUtMCaiEMA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6e6QfKOQo5iY+Uo0CbTBMiQdKxPwzWksZy+Pv5wEJBFeExD5NwKCLNAyCwYUaxCABRkI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DGJY/GK1OpsuTi8Wk+my7cDS3oM7B197VO+OUcAjA6AFhCAAAMYIkOTijrSkOTaFiBS/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I+NGAAAyhjWOkvyHqkMiQNd1mtVjjDFkCFCAfAhk0doKAzLLsm2rCmOdfghkLHsnIgoe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B81gPp9Np9PBsD4/OwfvR4OBNeSdE89VXS9Eqqqy1lZVBYQhsDVWiyaFU06gVs6xRpmF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qTFJEgDQe29iX0n23hNRkOB8xwqDgCQuiGMgqKz1viMT43HMbJE4BEL0ISgRetdaQiYU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rnHw1tRAWgtFDNx5FmRjKDiJ3mQUQuTI/aPwhOgajAetI/nGpVv32VGOtBdbiBPihorP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p6+PT46MsSr0KfVsSdciiAVR0SwDBBlU7/zWb7713rv/6S/+4/OPf/Xzv/q7V8+e/+YP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gKACsmRsqqMN/X1RB5tqidEgDqm+XrkKkYUNUcxTixWzMakVAYTV22pQ+9miZsOn3Qgg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NoqAMRRQ9tsruC8AIhhrK+ecFUBjtw4OyEy75UoECOCTjz761u98b29v/9XL0739vQ65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W0dTTBbPy5dGssEmsv2rXil1Y/SOClWXQRg0QB5j/MwpaUFX6BYLIusUShKlNwIS7AhP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ChCHo+EysPfeebdqW72dJXO4vz+o6+Fo9ODRwwf37g+HQw7h06dPX5+/Vs/KoBkAM1hT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AGLssxgSh9OyFDhfJjzEx1jWxc9uBSQ6BuTmNUqyokNnEpociXKLn52jcm45bzZqNU/Jf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yg4Jdjjxd9b2IgwAGlrLiqyqF4KkUNtZbDDzarVaLJYAeHznLiqzRVRJuRHJLp8xz3np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FXM0E6nEcjgxRJDpkFCCZM9pvHgeXhBV70CEg7Y4SY7cMpLSL++a7lI+wq1zHtVk7Lew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tMJkoDFEQqixjYBGfx6w6xZXk9XldXs+8dfzrnUwbA7ee3D08IHZGnQEHqLJx8lTCKrc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LCwTjSU72WZGk9lrWe6dt7Sew7GRrNG2lDoTCFBVlW8DEXVdB8JVVdepRzRzsARdt2IR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/v7+nI6yqant7O7CrqlqDeYdHh+PxuF22i8WiHg6yz9ZaKyhePIogoaQs4WRhRi2dRHIHM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Sq8heAU8JO0aixmhFDRyDgxUgH2LalIEqH1MgohAXTci4kMg56UBDILOceCqqoNnQwII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OjJGxCMSRUwoFAMIRtvYiAghATBQ77/VZVMwo0xh6iFL7JMBgIOmU2Y9SAo1U8cPg8Ho+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f7A3Go0UDCHrgwAIEpEGVMcFDiIeSKCqtveO/vh/+5//6c//+sMf/vjik88+O9p/9O1v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rAFDaoluqIqKQUmq9iIJwHA49M7bdXaU2ZMuZQ6QJFe2bkHEiHEhQJADJ1IcebFQxdGt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5IqpiBrDKAEDsKDnbjp78tMP7r/z1uz6+mo62drbAe8I0QeuLUWPUGAwmU+90UUqyckpK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SAICg9BX7Ase+IZphJ6lH0+1ezXz9wl+djHQRosVy8dmHH1vHe+OdenfL1s14Zxsrq8mK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uvF4vL297bqOfVi1q0Fd725vIyOKjLZGruskBNf5dE8BEFZppHlbSZGRTRAlYABCU+DA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fKqbJjsGAsfQiX6ZzkmtOaC3St94LxG5UUwhN+7LLJlxQCHbMj9ByE4hvWXsJ6VCVVXg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mHpvJGKWzebz5XJZ1c2d4xNjjHNOU8ozed18mA2eUDDpzVwQSDZffg5eXyMAwKixauHW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8dScXXFzuiBu2DWJ2CsZn+txLS8lWqcp0T8mIt47S4QG0SKQ1AECUiAwbfCvLuevzibX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drbvffvrOw/uYFW5EFphzUY3AtGNlXRKSZlF5Zr2Wym6+nS3EgDbMnUF06EMS/M59fG99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fIy5HtFDRCFwAFBVNRcl23VdhxDqyrauFY4O1aqqNXe0ruuqsoGrt9566/zli9F4pFu3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wnXOdV1X17XSliEDiUw5BMw8ghkoghAG/RwQGIxZyyIJHAgMM6ty2jQNM1trovpPhLiW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llQjA9d11trGNrUBIpy0c0C0uyPA4GUJLJWxxlZINJTq9NNPVqslVsO7b7/nqAKwCFTq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MAqFXdePBCgtqlG3cmyr3J+m0r/XN713RNXdu/dfvnzuOre/f5hTBJIKtWbOAiECCQoa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9763NR7/7O9/dPn85be+950WWAQch+0Hd/jJxx64uU1aRANTABiiIzv4z9HzsfAyZsLN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J3jYUl5+jjEhya3EIABiDHEAW1U+hKapu8l0uVwtV8sw7+bXk4ePHj1+8OiDJx91q9ZW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ApHRXASJfsI3PlAWk/oOEh8pPhJm8RxT2HLWd+YsN5nL7fNWPFp+cTWdjI8ODnZ2h80A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MeaW9xxTW6WGEC4uLtT/Fpj14YQD+4AkW9sD75esgfeUpaB/4x0pYR/2D14oQCDY+yw/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V5awF7WJ2fWMrzi5POXLzFz/28Lnl7eP5vMz5lp7Wc9YLGVDtCtjGUASchqmFozN3WPf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bD5fLtu9vf3RaISpJs17Hz0JmOANSifzDcIQgFDUJELaBaXll7XPMqcvCtFcDbkhRGV9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DcKyV1vLcZbS+oYmtBbolbUHFRFpV0uDRJWJuK8szaybXF6dvzqbX1xNFrNgaftw/9G7b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Xjio2YNooo8iqlqF2EaATQGZXuvXEp1GiCJk1dLXk3I7XwAIIWhjAQKsjFGJKEVeXE7S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XqgBIiL1sqp5BwCs0SUEYWBmrZVMN2JArOumaRoVw1VVGTASQBCrqoJk6aZEU2BhZu6b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adZGDYCQgEHEa88viXU/UckCAWZu6rrtOtUI1P+GlMvGdWYCggUAG9wAPIaJXYKsVoQY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hdeXtq4unrx2vhvvbIkPk2U73t2VIJ/+/IPr55/Vhrb2D18urx78xvdWNFqJZXHM6jJX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/7HYIYgI0re0BAAAkwkd4qbNshbzIyjqByLeuXP/4uLs8nKyv3fAEpglWdQ3kTEQASuq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+P5bv32899HPfmEFAa1HcSCH7z76g/1tGtQSOGioARGRNLoPAigxoduiaZdLQ5rzpeXN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lRup/0T6T9Yk6Dq5wxuOuE+YiZAFqKpD8JWt7M62LNvVYiksnpnd6h//7u//4L/749e7+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RZLyBmJTsi+J2iUixfizd6cwCt/0yw0l6fNvkF8jIgd20rHI46+9gwoJieBQAgcEMIKE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rwAhsgjtCSIcnO98t727F9ghWpZeEmc+RkTIKh/iV4ViF13P2VL8UpL/ho6v49MsAYCY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JM1hutTnTmD/GjIRxoVL05vUEUy7TM/ByNglBTBFNO+ZJeLoaL26ehByZzoRXi4Xi8Xc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TG2VZLpEzo65uikft5HETSdKzNVPHW1ZW8WlC5Y6NYBQ0QMmc5BcjKufSoqSwPoqr0/4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UJImEG3ytf2bz4ZkVfouTOczHNm648n19eTswp9erSaz+Wy+Ijl6++GD996x45FaPuAZ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5EvgICIFsNQmr5BMn/3C6xjj81pJUR8iDKFXyY0hxDqEIIG1X2BGLbGVVepnEOc9Injv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oOGKGx5CaJdLU1lDRiia8FrXJwJd1xlr2uVqOp0eHB2oSuXZC0DTDHPFq64Ml3tAJzxS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q6pKj60OTPE+hMBaV4kAmqMkyQN8eXXlndPGQ0jW2BihFBGJeIqel0ucnrXXz9vFqxA6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vCdr62oEKCjetfNJ8ICClV3UjbXDfao6uxggXn962s4uRnW1++53hgf3tkbbzjvvfWAX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27ba2AsAsou7rydho55D1MQrEW3wy4k6c/5togbNBUfvAhkypjo8PJlO5ufnF3v7e0SY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GxVrXE39Fh5NBbUM93a+8d1viTUCaCw413nAwf6O5+A4QKpcBhAi7ZcnqLnQIIIR+zdC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oPqitmeUIEzMsWtHekg0VO46TP6PXP+6oZ/ePJgZkIMAGRQBAgMCUtvR3cPBasmtx1q6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P/rHg4f3ZqtFu1qZyrIPpqIQgiWzxmsy49DtJTEggEkpVcmqBYpAGZhAz2PhPkK5MfA3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0gtEBAmvJpO9vT3ECCoIgMDCwMaQxLA+Z1IpuV6cSQUpYxTPXeeqWr1EJrMYEUlCMJGN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BglUu0lIvLfJtvXHW7NaWPMr1yvOMr9T90nWFrIYUz04CZXb6eEGnUQjA9RPE3+Z3L7x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IWoJeprJqS3qNCruQgDILG3nJtfXXbfa2hqOx2MyprIWNgBb4iOtjRDTQypTLaldBFjA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QDiGVBCBhXrbWWNhsb2PpuAhAmCIRf2AHDPhUr5+DNlEc4JMqjmiwkpbU6GgMArza0ik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HJhSh9IS6/vZfOaEjbFPf/zB7OLqejp1q27QNCdfe+fee2/Z8dAJe9A26MDCQKgpToQG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rAkljbBfzaxU6VjSJs1KkUUJwN45H01DwPF4rP5VZmcQlcdlQ03d6MaarnNN0zRNgwBW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To1+TEnnoPlBzCA+cGjqofeOsNYhVlWFCGTMZDYb74zrprbWEpq260IIaMiSQSRtAQ8Y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EIWxFhahEJwXVnBbEGAJAgISfPAgwCyBPTO7rh0Mhxp/lOCsBHGtD62IFwDAmLGEKChe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rpx+3ly9NWAAvOYQgEHwgomFVEQjIpDFWOjc7e0mseOsuVBZoON47Ma67vFhUthq65eQX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vX/09ttCxkPwsiJC1/HlxcWrF0+fP39xNZn6riUAU9fW2oODg6Ojo5OTk62t3apujK2U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RUmOxf40gcF73zmn6XS+baez609/9enjx283zSCwV0OfmUPwAKCZH8xibU1YIzIZbgSd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wMK1sSDRA69MMiKMMCBAEAnCHJgELABa04EImc4FRRsnwQICIf4/RyYAQEKQInyuf0mo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67rC7QciMAcANEhkCBGgYzBh/+TIz1cqvHzXPvngw/HO3sH23uX0ar5q0RBRAEZrmIiE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QY7CMbXq1CZHCCog0RAaC4i5ZSkAotb8i6Q0Z7l18FnvzRu7f5G0/HwyEXVtu7O9zRBV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mtJfEnk6RymfMoWZLeDl1ZVzbKvhZDnFSmKasy4EZvNoLWSoyqWIiKbxFqwpMsCY0/aG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SGKa2aVQwANDr06k7DiRxOOSJUjF11BYiXHYmESuOjtThpx66XMWj0joObtOdT8O1GdK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C4i23gFBkK7tzs/PV6vVnZOT0WhgCG80rkrhMBFJYyjzxkQxcTJhEAoDGksKsIgIGAFY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RwOSHsMkybejNQOSc1SA0u/ibcFAFIpEGqInBL0scGBmJmNEwLMIFwoHiwHFtozkTSZ+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dc4JhYFBWIIwEGJt6m4+W04WXijMu2dnz1ftamd/7/1vfvPg3h0Z1Z2ENsJLcowCEHnv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VgOYGqo4o2TMaJbGuXnLNFWqcMHOIcTFbWVNp7m3S1jn4LkRMcyLS0RORtVYdsDEXBqBr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y+xjrikiANR1LRL7Ibdtu/KtrayIOOdcE4hMXVcYIQuMgDRNc3R4JAKL+RwBBk302isB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gbXzlzpjxXNAIhYJ2uWDg3AAQEJCASIDGOE6BXIGPIsCIQa/Wsw5eBAWCCCGgxgylp3x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n8rk1UDaWpzvlhy8YzG2qupabbsQ2DuPTbOYTFZdZwGFxTu/Wnau7V4/WxDh5GrpxT1wy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X08Wz05+9dsP3/nW1uEJV7ASv1x1i9lkNp1Np9PJZLJqnXC4ujy/vr4ejUZN0+zt7R+f3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33nn78PC4rqrGNIR9yDHvpYLJIKABNJDhYEQkOOdOHj589POffTAajY+Pj1btCkQRo0Ky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2n8EVgiMTbQuojEATXPIgRCNigghIBpAbTdgAC1BPWjUsS6GwFCUionFlIyxN1MSAaTd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OFRkfrHHklmEXWCqrKAhY8hyBbYab+3dOT5zL8g5Y4xbth/99Off/1d/ONga/OrZ88DB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rm1fixLtxWhTlePPzgCdHInf5tIRAQJCIhF1vCVlute1e/G27psqHyfZs/0JlbWVta5t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t8dZ4PG6axhgDnG5QHJxYVr4CM6+cv7y6ro0BNCGgtUm49h68ZEtjFDKcYjHMrHttY+Y1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0v/5lqUtnzfbOek6ORonwKTzyAlRFwA3ogtp6Os0kUyz4jaQmHs8pUhDVV3BGuwdjkoH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Y1CzVBwgr1aLxXRhbXXv3v1B0xCCdk+PkU1dGe7/5bC1rLnYlbaMpuExiD61mAg6LCIg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1aak2DtI0yREe4uJTCwBFgQIuU2sPo6eBhD7PwQhDUYIMGPXhcqiILoQRFhLzJ3zFhAp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896HQqViRgGdBNSyYwgMIjCkajk5f/Xk6fx8MpvNl+ybnfH73/+tw5MjJryGwN0KECEE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+1SbKIwQUTsChYxAGc1xvV2mBIpvM4dJbjAWYatmn03mvybUOOestU3TaMcqZlitVk3T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VeonzNFKlcEY/aJatijW2rqu0aILjmIHLm9t5Z2zNvpmWULXruaz+d7eDhA2dSMcjLWz5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Eg1BxmVABKLArHh1jJDBxjiBBDGL7ikEoqj29WaHOpMFNCuELy8vQwgIYkgsckUs4q6e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rSpsqzBz3WLRtiJgrB0MBtZWEl27qKYVEg23dwRIOIxG297x9PJ6uZgtpkvxPJvNH719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0MisuwivP/n0r/6vZv/e1t179e5uNdxmOxI0490DY+1ytRKBne2t2Wym0mg4HHadOzu/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p6rqqaoPr3ZtR8cELfm2AevxbBEBhAKgq+41vfOODD34xm10fHh3qMgbPIui9C8ExgwhY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EGyUMUCEjOsg4b3vgiWwIMe9KoIYRAIkmEMBiRW7SdcvmFUZdYd1liqFh6Rkc/qaiuZ5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iPOOLIoIVaZG9Oi2jvdm83lwngS8W83Or148+fSbv/e9ReeePX+KhlarthmM2q6rjIl9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8kaYUPXXmXK2w9IjF8UhrJn9XDw+JWFUPGy/mohZHmdhqVLX2goAtrbG0+kEYupchYg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HUFyTmR06AlL8NPZ9OHDBy54XRW1TMoVT1GRfkgxsNfz36YAACAASURBVBJrwstp7+e/1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QC73WFeh+p8zu0KsZpa7JnQTBAzmD/TimICFN0glQ9P3ggRYMbbyaZiVGL0fCIEm6kTz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wcsZUZpBBcLB8Wg0WixOtZxpMKitie3B43KE+J96yDlwCD4EThOS5AFznCkiSDELBU4J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M29zwo4UnuSkIaiDjfts7cCBQ4CY7hBPTUJWJAkVnbiu64whQRRCDoG0nREzSXS656lW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DIaFEToUFLBeQhBhGU667tn5Yrlgi+P9vb39na07h8vGfja/8uwB0BAhC/sAwqgxqaR4C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8AYzAQA0lH0b+ttUvxzZadKMBIliLQclyEcRadvWOZcRokFIU0IA4Pr6ejgchhCapnHO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14lIVVU++CC8Wq6GzUBFrLGGgY2xXdc1gxpEqrrW7WmMmU/nk+vL6Ww6Gg3GzZb3HgRd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sMAs9QrJT0hBGBF96t8LkXVGvzlr33BVjSAxVhZBUON6tVo51xIEQ1JJC/OJn1xOuikv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QghVU1tTKXfyPrYaRkQWLyydd4hohzUhAaEh2jne2dkfL2fLi7Mzd4ZYBWB58qtPdyZ7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/Pli+cxfDsFUWI3o4LEb31/AkKzZGo2QSHjknDs6OhIRaysW07n2xYvnL1++1Oc3sNbpU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BSTRuEX6hDholw8QrKrqkyfPf/bzn5ycnBBRCCisoDjBmGowGBqzrcpE9Clp80kDLD67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VVUNRyPVdVP0FKK6DGKMIWvFkjpgMbLfYjNT76XZoOzk2or7tJfNRZbyzQz4m4eIUEoV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iEQohsSavZMjv+pWPGl44Fr/0U9+/vi9t99++HByfXU9nQRmEDTGMNGk7T558umdu3f2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kNpZA8B8Pn/9+vXR0dHx8TEAaMw+RftSOAbV6R1YJKgPK5r+0XoDhNgNqVzkRPwxty5J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kAG7Nd5i4dFopGiLIYTgA6Vuf3nSBCCs238iYTI5F/Tjva15O+9Cxx2AAKs1mZaeKDme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WRIRZAkFSYLxer2g1jrzF6k7saL6DX4FTK4IyVmjkmtso6/6pqSEFE/NQ8mGV3FCpBsA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KL2CAGucDAAEWJjBC3BlK2tq1wbv2SBNpkvmgCB1Zbqu08J7JYMQ9G/gRAwJ6WztUMGp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cFURShVEYprRmsWc/edpVzH2S5GVjOjl5diBb3P2CivNOBdYGwwhqJxHRBHlsdnLqeK2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IFZ/uPR8PnVn05XzuDNqHj4e74zEGrHkUAiAGCuyHAI4H9kLRhxykzN7EVGiwy9pZ4hJ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Em0AZiUrUk50m4EwW0kpr9F0Q8yW4nA4FBFDtqoaNcKy9amS1Vq7XC4hKnohG6Z13TCw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tm0H44F+65xr27ZphiIMgvk6s9lsNpttb28JSjMYGDLeu2owyBk9Wocet1zipNEXJxE2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E0I0MT2zonSm+DYkJUu8d+1yNWgaAgF24Fddt8TlVd1OMbQ+eERA8ZaoGjYg6L2X4MnW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HFrXUew7AdpETbce1nL44Ojo/rERXFwDzsJiOZ1dXxzdOZytZi50hDtobFhc+MvnvHWH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1ACRE/nwww/39vYGgwEiEloSRQGOgZfslpEoPyRl0CWFAEi9rzEQon3aYkcq03arra2Rc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29+49IqtTU5TVFNxNwzhIgpI70EjMMZOmGSzm81988MHDhw8fPXqMle0CGw7CXFtTVXVO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+xJ6UNIrbI2mVTeV6W3JPPrfELOgC9/mM9Jv4qblQAFJICggEUKBkUErdTbW9snh9aY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7kd/+8M/+Xf/9s7x8Wq1mi/mvnNYoaMwnc4++vAjZh6NhmIicgRCTK6+vLx88uSJc253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V6k2SpQg0RxJdS+QAYBuGtD5b9SMUnsfIiK0Md3Le0Rol0tlWpo3rvvU++Ccy31mQOMX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kycfb22PTWVmy4UPbJADJ9ShwpiN9zXIHDrncpw4C8tyKTfkU37ejU/gzUc2v29+lSZK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mwyvCcKNYlCRDe9rOf5EjVh+orOSf8LMDJ2xsLU1uji7AjHWVk6C1tgYQh9z3UXFo/c+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NwYdocriE2KMkemYYzAORPFYiqFzzDhNimmBHgWS/D3R7kbMjt785DrCtRlIwPrM3HXd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GLRyHZGkBPKJV+KIHKQhZUZCAqxA7MpfX12vZkvqZDAabh8fwM7AoXSEDKFbrowx2iOM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AMRUlejikMCQI8cFYm0cRRKHxvT95wGiYzJb0MpqKPFKq1YdADjvQcQYo6kug8FgPB4r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9VUWRZB9sLrPQWHevCA2g4bIdF03Go858GrVDkdD7526dvf2jDUDVfREZDQaPXr0KHTL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1ZUIdJ2rm0ZYqCJh4RAkVqaDsCAZY5B9UG0qzo/3ttLq/d7HkkgLQHtpAYpoUYMIgHMe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7H27CItJ3c3M6lo4IFqSgCgewHtN1zVGdQVEbaEF2i0uTT8CsIK8AyRXGwbPhqCqq4OTw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Pp3Mq0FFhhCrbhXEBAAPguHso+XF6ezs+f33fwtGh0vnDVFVVdZWwsyKdA0CQgigGwQK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eDWQqTb0EVdyS6wNiJzUQkd3dPWvty5cvDg4Oh4MxM7MAgSCCMWTMwHvP7JkpwjmIam/x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UFf1n/3p//2Hf/CH77z7HhkTt7IAqfmut8RYj5dZW2JqwlHrk+xpirmbqe47gcIU/oHU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UGSDFebbYWwsAj4EQeHAYCwagwBWIFS0e3yIgdnzwl0x89mL07/587/43f/2B2fn513X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NGnCe4+CTKTBo8yA6roeNIMcW1VnYRKWWtKtWWbC2kY8ZvVELgRl9Rsirud+r/FljZcq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1tRVZRGFBa21dUVIzvvgvQ5aUA2gDbziOExCHI1GVdWQqdpuJoiCoSCbPkatHjkWZAmp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WYekyFyyfHurcnPzbabtDZFWag8AALL+Nv1Qy75vEEMUG2sWcP+7dSqSKD05KQJarybJ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2TSGnz57dnS4YhY1h3LfM0MYbDSBQvDOeT000PuGIa09kaTKFIAI7qFxRMDUqYIljgQx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mXZoEDgzrt8t3L1UBSYeOQ4WT2lHOuZenp2Dp3t17SOidV5gXi4Q5iJCeX0QwsAQ2IBVA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ehDcGo7u7VWmXpAEcQSIjIHZrdqgGXiY9J5YkQaofRDTqEgwmr99vK53O+XxE5FkqxmA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/eX1t1QwyDwohoKAhu7O7l7coERpDsXGSpmxIbFihJqb8v5y96bcsx3EnFhGZWdXb3d67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SkNSMjmmhpIscTSyrGNZ8nh8js/xP+hv9viLZ2SNJFIWh4u4kyJFciiABEAAb723t6rK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ru573wNGBeCib9/q6lwiY49fADBnZiYk50MValVNWeq6Vii4AUf1FECJyLpJWMU8QEky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WDCnLsbVakXkEXBaT0hUugQAjshCytnq9qzIhLyIMOfKOwVRySJeRJHqlBjRi2SL4uWc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WIRZkDIzAt69c3dauchd7ja+3UDccAYUIYhAYNopkjcyy6LgCB2JCiEoYBZB9EpFkxEE8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qpGgaCM5OReCn59NV8vV++8/FoTFybGgaFZVJa+iuYoX8SFvj09e/tRLb735y9dfeW252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sJUa7JL8elVtJHX2TRDL95fifbAkaJPjrkeZEdHJZIZIT58+zUcyn8/NuOudBKZ27NQv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p9H0j/PzW5DlJ9/54fe/9J+f/uyXn/mdz9eLOSugCjonqgxKCMHaRCIDOlCEkcpMffSi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V/GtmLsUeRciVwXV4jZQvFJivFsf+ynae33Jgyqz5iwVeedqAc85I7qT27eapp3EmTDn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/8uqrr7/22j/84z82bZdSIiSHVFc1WeEHWsklWIohAqKoAwrOo4Ah4PWQXYNODmzBJi2g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9tUCBL2yf2UuA6P3znnvp3WlhDCdTBazRT2ROCVAIUXvVKFtO80sTpWzOmJh64trNhrp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W7dvoYpVGJt/b1hNcweU7FAVBBQBUXOgi+Wcj2TKThiPefG1r8cvnv/m8M7Ykrv2scNXj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GBIN99qwlXpmZBn2AUqR0XwZkwFJxYWcxsTjypuwcHR11sTs/u0NACgVMQDSTyUtySih2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ImTOVnzpdpg5e/PVASDQBq/mHAEFht5nD70Hv/xUdQBlNlaMjogjHwwiyr5NXMoTeyXh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8pliPKqPah+ISMiDDg2Xyz82GCL0oJ4F2sgxdat1s228q2anx7PFHOpKCKJqFnbqvfd2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tsli84ICVgZhJ4IE1LzXuo9eMhDPME1bBBwFp/YItQh3FPO+mvJSqvdUY4rIVFUVWesM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rtfrqqrqurY82Jyzc66ua6fBex9jbNvWopvL5ZKZJ5NJ13Wr1epGdVZVAQAMzUBYQyhl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lJSzGv6AD9KDSgwTSzFycaQgAKSUVcV768oiopq7rqomAKBaOnrvnHvmmFa0Io6cWUk5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abt8qnEj3QY4I3OBZwQg58kHFiHyps6glaYJZ85I6KpaQIiTc2RUj+CytCJZBUAUWBUU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qqbzBQeDVqh68aYxRpXkVAPR0zd+dOPG+clk8qM3fnly597pyTE453xQY0Z9bB97b+KY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SzM2rLudhmi3AKhzOJnUVXXz0aPHXdednpwa+7CGnablMO9MioI7ASpoSStgKu2LL7/0h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ry1/5+c9+9vTxo0999rP3P/ZqMhIkTDnXtnfY86CDgfc+xzL44mouMZVijmGpZNhNHHt9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dXQYzCJCwxBglpRyCKEAuyLChM7v3X0cOa4bjNp16Wt//eX/6X/7Xy/v3H3j7bezsIiy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9w6LdWv5kONt6AnYouZDWYHZmIeDtCFpMZ1xPPY9S+jgspPivQ/eTSfhxsl8VtUogkBJ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xKKaxCkbd7ewaC8crMAzM+TcNJ0KZMNTvDIA6Lmn9FWAPXspaUmDjNTRdfDZgz26eufB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HVubo/YPnHDxw/MJGToMxObhTVPteqQUbyxVkAxRmRDAc6dPT0/V63XYdGFg06I7YcYeh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OD1LxMHkuzpfHRmUA2u/csvol57OoLe64MA6vHZVr5OR45Uc/wkRzYHsnTNyJwAwjilS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qiErX2yapxdd14F3i5s36tMTDi4V61xLCpMdgyukPqYYGaUWjscz3Pys92l07a3VyFvc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rc45MaTmwRldNlgMJ9O8r2OxbA/yzlvBJSKal+P4+Fh7PLzFYtF1Xc5pGNa2ayxLSERT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CMJ1Np9NpSonILeZzMKCDHvQAADIzulIcRkSInDMTOVUWZUfUtd1sthgGtr/xA4cCFmGr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f/LgV9ytKbeQkzBToS0EQAyORQXIsgodAgmq9+RCF7eg4INHBz6E4nxWQMCqniFFVOAu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hHNOaRkb5xwAARGSF2VVCKHOTc4ZnKfYrgLSkze/u7jzsaOQ3/zJj27dOD2+cY7olbXU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RtSMh8x1oABLpO/DELsIBqKKqMm/W7fOl5erx48f37lzh4p7vNh8RDhW0SxrmkqBBBQk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wb/7nP/3B17/5s+/94Ot/8+WPPXj40d/4dWgTCm+Wy6OzE/K+mIOF4xxS83AJS2bJOdd1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Kzt8zbaX6+rhESnoJCJiYFXOuYL2UBGKnt45z23bPF165vXji+9+9Ru/+Tuff7xcdhdP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HmPF2vYUhgRIfe5nj7FQPPEWXS7unb0R7oh0zyn9YS7cxQvdJPgbi+nZfDqtKwRw5KP6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SzFn2zFD9UTE0rtdVUGRKFTEkhEdK+TM2kesYJ8zwj4bHcXVCk/W/es5g78qLIdfD75F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8o2vuQ6GdCA77RWOfuu3dif7ofeN954Aw3FlIlos5peXFzkzIpoLeqzi7Favj9rYwpXs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dJ5BLhaCGV58oAIBQ2QDBh/ywQocvB6vv45yu+00wX62t43fhwAA3GeQsNEZKCEGxEoA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y7jZVlU4un0rnB6pp0gFsVlL6QuYpxVHRQ3Dzu5G0k/tYPDYm4kH4px6VRhHjPEgmj5m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HCCnReq6lgGMXzWEoJbJoqqqg+gSkbZtAWDiPfQhTEMnuLi4WCwWJt5CCDHGzWY9X8wN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+LARr50tUc85dlyw46lxx6FugGEYV6IVkQXNm5wggOAc5cdd1ps3YbIkK1Y5JZbC/ijYA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XV/4HDlHEgbJhWsYjxBWMsBVskACAVWTGSBW9ZylKIXkkFmJPBHllJW8KgfvObIP1XQy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kJMygyOYhMqeSYQpsoOARCxdx9lB5PYxX4TXbt39xCd/vbpxO2ooOJRKPbUzYrHCnndE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11tats6nZ6fL5fr99987PT0FUBMhiGge+D16xYJU6RCJAUG9c62KP5795h/8zu0X7337S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+M5bbz9dLknhL//jf/jC7/93n/wXv97Dnxki6JjM916hQs754fsPXn7lZe2N6A+a6R70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0CXH58Rec58Qbw1yENFPquM7513b5JQVlGP6p5/89O5HXv7EJz6x/M63o6pRexcj9ikA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28meMbWAY0eGYO3/A3K6d7y4BtVx1XR/Pj6eTqfNORBgpuKoi75xv2847A6qTvpit1D1i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2TRHR6eILoQK2k6EzVsNPRsqsxot9ViQlCq/64KgHyjDYF92Hvx6raHwX3UdcP+D8Zdv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FkL/qb3PhlBPJvXl5UUR5zQ43EfRCwAWVhCR0hhH9lNdB23JPqRymOI0HjZeMe+eP2Ub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e6dUcfRPuHIPjRSmHgB8B4mKiGAg2gCgypsmLrfby1XKqZ5Nbr78QrWYRgcRrA2h5VxY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EHJrvPjjU3x11mOlBPq9Mxfu8OZY7xkzt/GdRVJqZjQeankpoIauRIa9UkB2CmB6VVXj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AdHX1RDCbNt2sVhY8RYRdV2HiPP5fLvdrtfrs7Mzi1OmFL0PABhCSCkSYV3XKcXSVxbQk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Vq2HSQjYu7ZEhMh7j5a4l1ISoaqq7MwrWE6Q31nqhTmVdcs5OwfCKTfLzJS2S0lb5eRS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fMGMRXCOjKVE1vWm9eZxI2Quhndd16rKKTFryrmLuetSbNtArmlzik1OnYogus12q8IC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4J3zHjKkaPEe1dTx6gEx4/FN71/MEjSzedZVd6be4Xm+4q8b1KPewNTeR9l7LGGviRWR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1ltvvfLKK8YAifxAecMTB+c+EoFTFHXoAJICqncvfuLXzu7c/dpff+nRO+9K5hfv3vvkp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+hH3++gHD072pICC44LCLT588efWVj7DKbryHXsm9s1GeNjpRsI/dY9Kd+hrcHf/iDKBE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bn5+3iy3khlYu03zra99/Y//3b996d79X7337uWTy9lsNjxzcLjiUGMwHk9hfju/7O6D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c7V4/+o1yMj+YAdfLVw9c8EjWK91QsVK0fCwcs47068fG/QePwAQ5vV6M5svqqo+OTm5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XLUtGo9Wx8muvSf3QCyNxcy115ivXeWJ2ltyH7gmz7+uCssDYTOsDl4RqIOwhB55bXg/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OUTIVK4iwhc/jaohJJTdt0qh3TB0NJIrkuBgqB9yyoUCce9NACiwayMJV/5qwv7DfIEq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tCTnCQCnEDRxs93GbdusNpC5Op7duHHqJpUitCAMQAqsSqULhQKAs4UfdgGxb1NYRjT2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62jU2Isc3j18MEpGuXPam73UXtDo8Zh4nDqhlryCSd26InQAAAiKF4NsYWcT1m10AV/uE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FJ8+fbpcLmez2d279xAcGmCs8zlHBKx85YhEJITAwgCARKLivNdh2UCVS+yaCqwvigIre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CCBpZjFQ9xA8s0gPHeJ9EJWm2U5nE0cuoKwuH3Vxk9tVTQoglJlQEQxqhhyoiIqSAJLz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WXnyBOADqYoPwTtnScuchbOEULmZT110U/KEsWmbdmt5SU3bqOhiPr95+/Zmu4ECNiSK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UVly20yr9eV7Pzv9yCdjJ+iJWawcQQhBcJf+tqPaQyoGiyECjiqHDu4qhjqiVYKjqoQQ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t2/cuDGdTmHoE0k0YHBonyZOiOpRmdkQBwAQMYtMbp588vOfffTLt7/1tW/wZv3mP71x9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vFcRtvaTMECUDE2X+2GptKvVo5//Qj/1KfU4nIPnWpaFIfRK3s4OGAYM/Rnccb3RsUkp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nN2kOnvhbuxaTZm3efXoyde+/P/99u//XrPePKker9eru3fviiiiKg2dlfqREgoUF3nP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rZ457jHrD33ZkSRHntABkJKneo71FBwR9H0tFASTkLWOs8+UCNAQG0Yppo8DXD+9vHt68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92X4smFJrxqU+1Jn8Cdfb7hcM5PRTv3Xr8M//9pTGgaDDuDglAxzLGxagXxpSwUABrGy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/gGkXmuhzPs3MGmS99nx/wOe5cjBpnPI2XsdBNnzItd0ZlQAISKWFO6yXq7qu5kdHV3UF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5O2yECAIc88RVXknaHLyTxKKyid3mYtm1rfN+cXo0P1rAtEoqqYAGGnKVKkBWAQUHptft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cRAf78izda2wUHkxNe7/pcI0lJfbVL8M9XhEVwCECgnNOYEfrptJKr1yQL0FN88+klJxz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H6fTadM02+3WfK3DXoYQTk9PDdYgxq6upogokolgNpsKc2rbCzXTUCaT6abZhrpy3lvu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s2KPfiLMgKQKMXaWQ4tKACjMyjKpfBZOKWHv/bCqYOGMmpGzcJwQaLNePn6fIGtVIUDw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I5FHP5nHzOAwx+SAyGE9mTrEpmlUpOs6aTvv3JwnqmqZbTHHnJJkriuvgL7yzkOo61DX8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28iMqpkIURVysrV36NSy8om6Zj1lfu97X37lc//jk21CBCixycLrBpKFw1dQCMCRAViU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1UrJrThSeo2ES8iL6IUXXnj8+HEXm7OzM1AlcqEKnbJ1TbcU6HIIUQUhlyRKNi0DVE7O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XV8sH7z//t/85X/6jc98+mOf/ARVPhY7RnehxxHKhmXnVKL+0ZKYc3BuHMx/5jWyeUaG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0uPTHTCfn3DTb05NT52hSC4q6G+54e+vBdqsdSRt/9fM333v11U987OOr5Wo+m+ecgw9R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Esk5dFTAbPdPac9zdVdH8c+RDrabiOABvQiKuC7Bqm0g+GldFdeIo5jSqmk2MSYt8Wo4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zvuUMjRxjv6lF196uroQEStNgh64rmctezrH1X0AxD6etQdS+Jz56L65cCBlP1AkDPv4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sgGxTyHbf/J4eCICgNbg03u/2WwQEdGgP0z3kN6Xg/1xLI5u46SDwxVALLuqF2aDrUOA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gPenObx41vqUG6h0V7VjTr2WzV3UIZt0LHdHB+lZqyeqhMiqlw8fP3r0GFnfevOX8+ns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brftZDY7vnVzspg6R4CYtXgNx/ou9u/sKcpYNkH3/QqDMTbwtPG+j5cFr4tWDhQ7lo67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xxu/GD4ZQtC+LBQAnHMKu7XrlaKCPGBIH23bTiYTADAjsm3bnLNhgqSUmqYhIgVZrZYh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VAhhgCNQ0c1mG2N0fmJPns1mViw/3GZYTYh7I8mcWVJKSZVE1HunfWULAKKUxJPgfM4Z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c+xEkyPNMR4fHz959HC9WR4fnyAhc59graBJUDLmrSgCaYxJchdCAAriXVIHWZuoouwD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Dcw4VFRuk7ENQYQrYNklSajOnzLPJNBiKEDkCRwYkxSLARKTKyhITe2Xg7jRU+eEvziAf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EwFUhQQyusFm2FHdPlUTFjE55gij84AwNIHYnZYiUC2Gev/+/UeP33v06P3z81uGAwHWd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BcuAKGnpJsOdoqJzjtzJzRuf+9zn3n/3vW989Wvf/cY333n77c//7heqxUJ7p4r9J+PB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zp75UDKlV0N1TOGwf+RKQ+99XszMOaU6bE9Oj1W9Tuqc6Oze7ScPH+Y2BsC0ab/3tb//4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++eXf+q3tg4cPxVoYQo+HVbgjut6pBVC85WY9FN+kDMKyvwCuaAJX7P/rZ1tgXnLOKabN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QgV00Hbtdls61TAXTNQxX8XeFgbVHNPJ0dG7v3r3c2e/t4rb2XzetI3qjvUUJb2XlLDv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Pg9MYLjGy3AgHcec7sNk9MBz5eXAasccdk/MWJVwD+LKfcPdcSovMwMqM5+dnaWULi4us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Oe186PoWDctTrUASgSKKioGgoFeXGkUIM15lQYFw7QwAAIABJREFUY/78/JUZxiYiKgII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jVDcBnHQk+SzKVAVEBPnLkfnaVpVIjkQrp5eSOIqVOd37kyOFy4UoBG1w3GNWnU4wbEG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Fl99MYRXxp8aq3nDPSYjLc9mbH0WIdr7AryNyVzVAODIapf7b9VrWhdq3+yx67qBdKxj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aQ9u2bduenp46R6vV8vLy8uHDh/fv33fO+akzuAcb32a7efz4UZZsiY6G/mN1JuMGXiLF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mDmmnGKUyWQae0h+RDQiy8yWsxpjyjmTc0iOWcUDCjSbZtsmmnhfLy5Wjxma87MTVFfa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hEheQXKWro3bJj65WNXVpICEZXDBdV169PiJsygvuioE01IYUAFSF2PiCogCueAm01lq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LIYmBSUPTkWYkgKDTgBpM9H86LtfufeF/6GeeI4oOStYYs8Hn42x8jUix0FADe+PFX8a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4i7F5/PjB+fnt6XQSo0Ho7wWT7HeDZi5QWb28WG226BzU4ZVfe/3o/OzrX/nqe+++9+Nv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ef217IgJkHbtisajn1QVW1MRR6MeiNdP9irLsBeD7TuwvIELjFn8+P3Vej2bzxDBMrpT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Y77cYk7bp5ff/trXf/uLv3+xXFHwMSf0buB+A1U7541CAC0bsM8wBYC+Kc6eSLh+Yjthe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QERTjCnU26YDxRSzsXpETTm2Tds0XUo8wBsMLGj4FiQUkRTTnTt3UKGaThKz7ONK4+DO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N0a0x94HYChOVy2eZ73zfDH5LMtp/JAPKSbHytPAnQHA9ikz4/44sU/5tvtZ8vn5edu2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ZZwHXsS+AB9K4ZMoMhGqEqLiyEyC3l8KYPgze2ruwSJ8oIA8WJkihFTRoQikmFKV9yLQ1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DRoQFSp0L92+m47j5uJy2W4T5+nxYjKf1/OZ844IrxOOHzxU+zo7SoOgGUeprwrI5wx+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yMYcxs5Yu9+adgEAKHjLoDFW4qxtCkjpigBoh+SQHZcthOl0CgCW1GD5PlVVmd/VRHQI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zWZ1fHx8enpKRJYWxMwG8W4jq+vq9u3bTy+fWMKqjafk1k4mRGSDoT1/NVjaXozRkVut1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JkF98ISkKo5QgRDBEzIo55RSXG83zlHtHIKLER5cXMS2FQmbdZpWeTJx1oVIRYCzMorC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jDED4LZpL2R7cnIyn82cJyJOKeecmFsiN51M2jYiggpXVQiecteocNclV4UQwpZazZmI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TMqg2TzSCiqSFb3LCnGtXp++872nX24//q//7M1H2wzKKF6dDsXgz6CSg+23g6sj4Dcz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0EKjtozAeLY6rqn7w/gPvAyKC4QmP9FDok+YJkHVw1QEzd11kFgZtUeqbp5/74u9tHz99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Xf/vk3Qcf//RvzM/PmEAAkPcSXBHRVRUAiDXxlh5Y+TmnYlTJOIwKeolII1jwMaMc7jdV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p6cnRyYpQwhhOjm+c+tR83ZA4pTfeeOXv3jp569/9KOJ83sPH7DIgPduP6mvOSmZt2iSc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6/tTPcN83OOSV6ds/2dRRImSqpy7rlWRroto7gfCnHNMXdu1McYRINnhs1RVQFl4uWlu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xUXbtoacivuX/X7VmhzzLy3lblZh9eydu25SV+UZjKDwr12NQeZ9yK+49rOqirvWrdeP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st1tjdEZdxk6HkQvIILWNiQ1uWAAFFBhFDxEJQYl23YF6qNzn7Ps/80KTA+QUBQE8ueD9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GqztiwwV0QBy7ru1Wm3a73Ww2m/n52Z07d6qqjpn7s6yHftUPGhuMBFuBkEspxmgnceSn2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QHlkNSHi2L96cB186TCSgpIKqqoeeuldcp/s/Fqp3K4F9N6whgENIx7W0cjLUAtMwZxO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qaFNdl2XYqqqyWw2o75Apa4nR0dH777/q8XRnIgAkJCIyIGLTSQl9MjAhOjJIxL3rBMU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XTnvvSIAM3PqUs4AGoI3EeGAnebUJE6dpi51FTioqmqbYdOmbtM5F05OTh6vmxOaoWKB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NFqHaNi2AbrZtqCYxY5dTvFhuujStK0KxzpfmAgOs5pOpc7TtNqp5Uh+FmQfJAMoqk+mc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54WzgrCgCX4yiFtCUFVWgdxs0uwoKD9s327f/tbx/NX/5gLEA1lEdCCwXnE7ZFs7YVZw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insWYBCYIoxAZsc751gcs3oX7t27v1yuRLQKU3I4eFLG8nL4LnsaZyvgcUAEhkMewr2P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x2/+l58/ePD+b33h87defsF52gMcM0npnMFc+D4R1B5+La/Uocxr39V8cM9BHuxww05k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4fzmTfSkUjvnjs/P2u12++CSRLvV5vvf/PYf/tmf3r93v8vp0dOnuENMAktr8s75/oz0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jbuu5HqVJZqx15tne3vaPwNBUViUKKfEzE2zTSkacrqKGH4IC8eULPF196zdKoEqSM/Ql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8GLznnFVBhk5Xe16Ka1JzBya7/w5YJ+exZXmtaXggCA/MvoP9es71fLsTD3wh+x8cSMjU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qxWw5ZxphFw2nqAWBMne1+cQd5hT2m8t9E8mKjEfQw8F6/5ovS7Hg3QjbB24QuHPWhAj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cpXzlbVp63vIl4+AuZ72om/206CzlKVdbpvVartZhxBObp/fqu+7unJILFJyH6AgbO9i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N00dEbuu22w2ppTMZrPpdDpucVe2rCxj+S4DXqRRks7gX6X92OSzRtLPunAJn3IiR6EK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QACR2Nrn9cV3BdDOFUcKIvUerWyFfUZAVisZY5S+uRUizmfzlCMAHi2Om6ZpmyQCOXNV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nSgDiGg+OjpFQO88kRtwjCQLBpeBCUAJxMJi3AA32/Xl7dv3Li4uvvPNr3GOTdOoQuIE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UyAQEVCoQiBEZt5ePFQVFLlx99bR2RHn7Jz33okIgYKy97jdrON2gwlYsEucGbMIVZNO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bZLcPKtDqFixTW3OIpmbuPSwXMzmhJC9cy7XlQuhrjzNJwERU4zM2rYNqIpk1UwIqIwq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Y9KQ2kDe5/TwR397a3E8u/NrkrxqYDT7YBcb24uV773G/kyS2ZTDqaD93DAAAFRL1qvr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Z2fVo0ePVuuLxWJBg0WriOTNfQQAnpz0kbDEum1aF0JdTdF5EakrVaLj8/Mv/rs/+963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a3/1pdc/+YmPffpTk9mkA1UES5siQO8IHXIJHYMjLHC3Vxyt2ouhAn7ZM9bBVhjM6AGL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WHXdNLOmOTs51lCRqyaTcOPu3Zxyd7nWyOv1+rvf+tbv/uEfrjbrmNJys7TlBeMLrNS3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M+YMQ19HgkF3jXLsiCrQoItogf5BxN7utpELkAhHIsxZ1+vNbD5jtnbr3vVZN8IiwixZ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oYimpJmeDIgJBWc1K5B3mUUNQNBbwJsQach3UQXr/qSK+2g8xbMNY39p4Tkf7IMd7wXs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4OR9emg537j9ip20iIhCQ9Y1QEulbb4KZ3RKCF1FC0r532IEA6zV+gJ3Tb2xRoCogOEQl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WTLUXVikf3gpY4R9TeXZyoEqEhlYYsnWRVQkAQzganUowIZr2PMLLQioI1OpP2IOQHJe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2tl0srh7fnx8TKGAXyZrL28JoYgDdxpP7ENc1uoKRXSz2TZNy2xEpTlnHwgQqUdfJ9r1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ezWRuO9jsy25evzH+tBgcXoffM7ZeaegMUbvAqEDBSuyNKu5lPoYVoKqc0GVRQT7fjFG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p10ppbquRYSzrtYrYfU+HB+fmKwVUe8NwV2n0+nR0ZE1hEqx875abpc3zm5676CEqSgz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UoyxTanp2qZt27aJkrrUbiR2k3riQHOMQbFSa3ymzjvvBAC0oMyLolbzGuZ1r7QrWRAX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l8t333pXkC7X67qqEqeYI0MlCJkhA3Ux63I9m0zRYWLHoohOVAFh0yVCneKkzaCkbYxE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78AhutIuhgAYCucDUmUWdKRIKqTsui5Xs8A5+bB8/x/+7qOnH2n9EUgyPFUYi4RiH+6CI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n1uX5tyuelJ7dVRYLYVhNpuF4JbLC0v5M6qG4vMoITrtgf1ZZLVtFpOpKjpygISZHToR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fPnll771N3/3o29+9+E7737uX33+5IV7HYAiOGvATYCIIFocvoBICKNY/Zg5GkL9gUEp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gXQ7Npw4+Yvo+EWWRB08eK+rx0RERTqZTAFDmh/IraVIXu7ffePONn/7s9ddeb1PXNBsG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RRm17ylWQokPilpbph0UHFwZeZGIBfnVXvRsczRRa1GLGJi5i50IA6AdQ7SsIrAwz87t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qLkEE7jlyzMnXla8qq3ZQVSJnqAoADsD1RFVUuh1+SC8sYVTAOjAv0/Oflc2hV1JsDm4YX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x38azMex5nTwwZ0YHjwNoyI8Kb18lYVzztPpNMZIAD4Ezay9N87GVX70TjgrGzPrbT+3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JAsNrrKXlAXGUfoBAuxcPwfTfzaceq8j2+/lD4ZXLOAYHBBLKTGAQngDeAbqUG2lIDk/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8+L4+NbN03o6dc4xgKCS2clW+lH0De37huAwhefISjRfhQqUBnZk3W8Qqaqc9z6Eyjlv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H7g5Cf1YNA5gAgMxHKjLOqq0HhOkqnoDnYGdU6V4uMqsrHPLSBqbgBxri/bktm1SStao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2sfvrqs45r1ar09MbiDgcQqtQRBERBdTgQ11PANCyIdbr9WQyyR0LCrlScGkhVRFpmq2K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Kkk5OVLllLpWYktTr6mj4AABMoNVI1rnWhUE1KJBlHPFypoBUDWBgvq6brqu9pUZx2dnZ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o6JjFRYUwU3TiVBV16yo6lSkIvKVjzGCimJGF6tqPl9MlTt0eDRfrFbLtmkQgRC8I285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SgAZxHnHSqAuxxxDIqKu22J+7/E/fP38t/6k1QowD9A7+xz/emocO0uff2FfMiEiwuKo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sFpvNpq7r6XRKhHuNJgwgzeqsRDabzTTUMUZfV/1QUQVVQZxb3D7/43/75//luz/89je+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+8tOffu0zn8L5VHscDATQzA5QXdHhYDT+MTWLCvV6wJj/Xp2dBQhExJqqXvMRBUAk57Lw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B+eynxwtjs/PNw+fIEDadj/4xrf+5OWXX7x7v91uHz55DKLFOpRDtoW9pNDii8Rh8OPD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ncS9qfXqjoFrEwCqIpFLKQ8H3p7PwEOFuzVdsMxHVYSSsIyKo+IHlirU3jnr3gRDhPKg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JeyIcR+w7OFXHHnOd++M9vE58u/aHR+e/6zPjpd0EJljJrh/m+IzDo5FjqqqMv5zrUSH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HZDx9NlYuIcL0ks4477P0glGi0B9ScWzzWtV7X3LlvOuIggQnAdFsjpPex6SWiuFPu2c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F5l5cXx09+ysnkwGZaLIY+z9nsOXGq3s6y7XrvBoUmCosea9AMCqquxTltqJ5gcZYU8O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GGxK3K0kjt+B0Wka08l43Ux++aZpDOjc6iBV4XhxshP8uIv6pJSsDoQIzR3fJ7tCCMWM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Ve/fv28fMUh0K/nYbrdVVc3nc+bMnEOoB7e+AnRt27VdqHxKXNcFy/vi4mJS1W3bhio45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SrnbpKZpJee6rouHGohVVSALx5QgZ8Ntr3AiqpySSfxRLFdZpI+ZF25iKo2ooiPNAojK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i9mCNbaRlRlVURFEmDNi7akSyZmTIoLzviocrolJl8um9cGD5NYRxK4LhCGEKjjv0GAf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VRZFAlInrF2nk4nvNt18Bpdv/eDOa5+Bk48iyAiXdc9GfJaQGNPEs4n1GXSjoAIqVl+B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PjHaAC3eYHJOtPSwbJqGblJd1wffQoQCkIlijR//3Gdu3Lv1za989Qff/M6Dd9//7B/83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qgqztkh8uB+HImKYcBq9WFX5NP4HhhxUqN5s73G90jptEAqCoSIlCU/fvrEA5CnalKl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iiJrt1x/5ytf++0//IPV5Wq1XkdORRheQeobmIeZDtgzlIG/Xt0XLDC3OPob9n3IhqQP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+vrjnccJcZCU2puBWsC4C2R7H5Mxrzv54H0ILCojrtenbu4VoQKg9G3ncN8o3BOQJnEJ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zmfsztvJABO5WeeRiOZDcB8/HK3gUw83DnabNG4WUphEjgw5GbdGeM1S7WXpIxatj64dn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wyY2YHAU2RHrTb6DMcNYUI1FKRo83EEFiygoWIG9o1KRparCDKWDE8SUNuv1er3mLi4W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DMqgvi/OHgLMhAcH0755N56rW3uwfM4ZKA2LqDXuq6owcA8itD5iZk3axMehx5GVaUnX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hx4GcYYdsZbaqurtskcbv6iqqgfV2rkCiChnds5ZGnT/fWUXQwgG+26ZF5YtbQalSXtm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FpeXlza+k5OTPvEVACB4L96nlI6Oj7wP9hzvPQVfh9B1nbB4H7QHA2rbNqUctxkR1uv1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laFnNk7nzM7wMza5UzMqtq0nYggwpAH5ZzzLhgFF+WNHIgQABCIiuX8xczBeRVtu3R64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LokIaM6c2yarwmQ6IzJTOLdtO60rZ3X/qKy62axnkzCtQ85xOp16oiqE4B1q5pyYhbCk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VhCKBCElpuB8NYucnC5Xv/pxdXI3g3vWfl9LAR/Ig+wj1KOfj8OZ/Z8L37btm8/nOefl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U87FTeQQjCHnlAybmzO7Kuwe0sfhFDEhqIOTl+796z//0x9/+3s//PZ3/+L/+vef/b3f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XdcxJYRx9tKIUZqihYjmLnjG/MbnxJRERHTOzefz9Xo9YNvazdbGiIiUFREIqIsJQ1BE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Wsy67bauqnbTvvvGL/7p+//w8Y+/try8eO/JA1CQIhoKYtG1znBERHmmETPeNegjUzA40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ZmZHJCwWvtr5imyxRwzaWMGOa4+HpwqqojKZTYcs2V6iI6Jhq4y1KBkPaCwjhwWHsgL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aj8MiY6l8rVfqvsXjszQsXy1Td/JrVE8zViNdZ6vqsr8WKaj6xC+em5C51gkI+xGOH4x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Hx8dMAPJD2MnmblT2Nvy6ENp6qGCVeMPCwuH1S1nrv9FwCIeucQqWmap0+eLNcrRDw9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6m4mllYJ6IuzLnuynhewsfjoMEq/u0XiVRsRk95nBgqildJugqsKuvrT3akPvLB0z86Get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+GcfIBizBZOOho2DiFbKYbac994jkve+qsyqxcHVM6zbQDTYh3yscnmU5UWIoqpWHGI+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Xde22ev1OsZ4dHR0cXERQsiZp1OxeQbvybmbN8+RIMZofldE9A5jVERkZo/BO7fZbLou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lKqqVvXOkXM4ndSNMKqAsCP0jlAVdmXewiwD4DsRzWazsXpiPEQR0DkWdoDoXdOmUE+sV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Ks+ISTlytJ68bReBfKgCISgzKkMdqsojKEtOKSFzjOqcOsQQgiE9MgvnLDkZLDCQEik6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4FRIBGKS2eL08cOnRwt98N4PXv/YZ3N1g8cbdoX1DEQw3DAWCQeHanyPqg55pwNRmqNt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v1qtU8yTycQ+2wfWoItdjl0X28ypgtpIH1HJoYCgAgoKQQYQVVeH3/jCv7z30v2//9v/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33j9c//tv2Q1LH5rdFFakO/ou+9PWyyj/q8jre5wccbve+9NWA5EDsW0QhM8ZlkKQJdT2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h1DPp5PFPF6sQwjapTf+4Sf37t67c3Zz225WTVvUe1WCsvo9g9KeIdgq4R57Hhme/QG0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3PEgy54GMh3QP1dIWU/fChzJIk9E397Fg1djFejplYXufrMKBrlG9+ycMBlaJaY3zxcq3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1uyP55nXgYCEfeodP3OkFuxN9kCEYF/NgtadvL9ijF3XTadTSwK3m813UtAcMx/I7IPn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N4OG20QE0akKoKD2+OyjYIeOnNtXvw7AHJWDWVk296oCUfbI0KnIARjUojrnwHzrRCJZ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5ulwuFfT8/ObZjRshBKWCeOjJOyS13HxRg61gte5XZZN1rOGNN3p/8Dudb6dJWQiVnCPv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URGdUZdZeoOD8Kon1vrsHhx8OzM7bt87R+2BdV1bXaIZhwOt+rqaEpEKOAopZe8JsXjr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20WoJYGZT+h6R1b59+LLlcvnkyZPT09PLy8vz8/PilwOwLkXn5+fT6TR4H0JwDptmo6rM+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ae7evXt+fmtaTS1VBF2AvilSbGIUSTHm1AGAJ5d123bddH7K6lDUiUCWyruEkFKmrBgQ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V04+DmqQiKjZr9ibGtrnhlgiU0aC4J6st1TPTo78NLg2dfX8pJpVkJgVu8ysiVOOEjni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3HazRYC68nWoArmmWXcpIelsWiuSqsTMjKycOTNZJbcoAGQHUoVA6hlINRMgaWCQhnHh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h/HRu5P7Z1vnVJgEFR2iHDgaruMg5XAqgHNk2KO4dwNBX7eEiLlHqBfrwogIfU8TRFSA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X14ut9vtjRs3iIg5OxQA4Nh0zRpy9AEBWVV9cGCNl/v0Xle4q2dSBrn56st/dH7+g6/9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77wrqtOnj2qipCLCUAD9Yee1NH7Y+5eG09LzCOrzTwFGfMroVlUR3WwmBkVWjllJnynd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yeXljbNTH0KoldIkOffO40cvnt/mbdNcXHzrS3/rFrNbd29um3dD8AjqCAMBKGdQJA+y0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jSuMo3AFc64e8JrRC1FFh1k1eNd03dnZDdnX0QGAepNbxCwPO7+jZCLLcofS2mUa/OXTy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UqMjRfUOaaewj6WOqqkWY7F9xTTU0n97SCYcz0JH5t1Vij24rpV5VwXDQAMDQxzLS+xt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Qi2aRM7ZahLOzs4GqTY8qlSEZ6YqjIYzWFamIwFYasueGY2iKgiMgKRIqIrC2iMZOVAa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HKwAYuHWozel2IZ2JwpCX36j6hBFlR0ZnpmyBCRHHjzmlNbL1fJyuW1a5+n27VunZ2fW+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mn9q6oO3DAeryUztqyVJXj2bpCDDbp69QShhATgASAEb/5OIgc7+ecQkTFjn5o3CEt7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ktK+cUj26RPaRHMe7hxc6/ZY7wORgyGbH2D3TcxybTIk9ZX+OnQ3NRi2Xn9RFVPFLNwd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N01zdnamquv1ervd3rlz5+jo6Pj4GBHbtp1Np++9997t27cNhcfR5NVXX33rrbdsYm3X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UDvnmu1WcgZQcj6nGFMmhGbbHJ+cEhKACrP3PqXGIaWyN+TIO+cNDh4x97q2Yt8S54D4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Hq+6h+lp0ymdLI62cZuwM1dzyhmQACkDJGZJiXw1QYcCXYqgrCI8ncTgQEWRUopZWFS7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svVNF0RVFGViZdbgQ+WDqARQIq0QkRhB54uT5cMHC6fvv/nDV+9+JNIiIykJoBLtYkHF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dMejwFJLlcrpMs/HTpUt9DB2T0GfAzIy4WytnKPj46OU8uPHj46Oj7z3Vi7WdW3TbLuu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6rxzSIOOabIaCYFcBHXHs8988Xdf+Oir3/jS3z14+ODh+w/aFCE4VDekxvflvtYYspw0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2HErVTX0auqryzWEMJlM2rbVkWV5YHMAgsEw3Tw9ocr5EHzw7zx4fzaZTpG61YpFP3rz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6ay+WS0/eATqkyNxHbHcDupZZXL2Gg/rsG3YPTik55y2oNpY6A3A7FlOvLFUpju+/BXsv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CAsZZyo8Y08Wjvn1MBjoA657lXmqlqk+POFAlA5i8loWdHCNxcbzme/+2PaG3R+GItNK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er12zp2cnAxjG1J5qceLIWfJVMV9gENEwfwE2i8kwvh7UcWqG1iQCvSKNdMufej2J1oe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swMo4l+V+oRYN6gLJftG1YzIrJwlA4gnevjo0aOHD1PTzaezl1544ejk2FfenoiE3jvd3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NrB3UMOKcT2XGNvQz98m5wgQTC93zqkygJRelf0FWFB1TFgOFEU98g4iIlKJDJhOaQnM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f3WcQ4slJ8jwUGHQp/1wn9XPDq5u7ZnroA1ZsxEbw4AKNpy0ruvMfwsAOeeTk5MHDx7U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XlVVFxcXNsTpdPrWW281bWv2R9u2nDMArNdre4K3AkqRruuMNNu2Dc4R0WazccE5cpbB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ZszgfnAup2QZfbbctInjvnfdEBXtF1VL/drSLg+Olp6T+MBc6RQDwVQfVZp1W7YWnlfP+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UIUJYXDoOLnEAm0S1YDgBCbVRAkYEASa7VZVQcUhpNjUlZ9U6h0SKYEgqCMqfWcEVDgm9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IGkWVZ5WAMooFBNK1vWjN9rVu3r0krqUGpAuAAAgAElEQVRKNaqAJOuGakU+SIhCVErx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iZByvtK/AMnKZAgtQfOAf42P80D6iIDoCGE6CbPZ7PLikqibzacAkGLs2qIhWMGyuYuJ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CnbQQEVBAKl2tz7+kS/eOPm7//CfHjx+/NW/+dvP/6vfnhwdt5zBu54qdw8YjsTVzKaBz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zM553Et+fhUm1Yrop2kR08vzk5OqhDQuY5TB+yAACEzP338OG+7j7386j/85B8fZfbk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hJDGSz0M48rVawIlptPnMe0zlJ5W7a97MmDYl0LhWB453unhXO8WQQAJc44pZUA3mU66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wWGM1KarwnI0yCtxRO0JZXTn6LgdqibXLctuCuONg32ZMdx2VZCPl86WWbXkMw2Uk3Je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+Jh6PAEAKOESsaK4AjFfSkqRRoDm9uRiGhIh0t6KiWhf8oRq7k5gESmPuk78Dxbq+Dnj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FlZxJuM1KVJfBBA80TJF8HSxWi6fPty2zXw+f/G1F04WR+idICghjjyo1+oj4wGoKpQA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YLzXV/YXx892jhSEyJEzfPhdMxATVdorN0NgEkZF4SP2BEVeagm3YY9kMiydRY4Gp+kg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+YHydh1GYGx3oEnZsRoown2LrmzDY2ZDyZpOp77vbTmbzayY8uzs7MaNGyZcLVR5586d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pK2iyUsDxlut1uHE25S4lGoJAMQYUWE6ncYcVaXrui6vJ5NaAXwIApyRVIETu+A5C6Kr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nHNKKQofchzDvzg4VzrgqSg459BRSjnHXLnao+o24rZz5My/L5ay6moiUOeazBF45p2f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tpISAgRy3iEQgqhqDh4dqSMgACZxFqG0+ikRSVGZk8PWO09QOwWEI0mxWStATIDd8uc/+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CSBIFmSlnqPZNpJzlr49TgIBta4qSIhqJfDQK0cAzsgphMVsOp0vdqyhUKGqZbiNCNw5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3vvJZNLF7c9//tPXXn+96zpOsWs7SxUujYRVPKFKHnATjRsIUMnLRFAlcljfPv2D//3P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yS3/xf/yfv/snf3T+4v1ksLwASOjQac/zr+WMV69BvR1qmbDosD7nbNk9g/I0KKR2wlW16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dEFEQETBHx2dvPPGL7oY69n0m1/96he++Ps3j0/eVvBECBC7zlEN3gPCOEwz5on7Lw4Z3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8ldCJLJjD70kGHPVIRviyvIgWtYsljikqCC5yXTqQ5hMp2++8wsAIEeANNiU4+tANvfP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h7nAH2RePOcaSZFr5XT5dRgbXqWNIsyUwGCWVVVSTKvlcjabzedz48hjtj7E7HvCINz5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3QRODSHu62kBFg5MQVB1dQ7ojcYgHuulYUxnPfbQXpCq2uVJCTkUSDGJGELzz06N5JH14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1V16aTCfOqkWwTB2d1SmV3J/R9A/Z5t46j0a8b3E9S0Es/h5EJEciRarZ34YI4PAtg4F39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VkNzs3RU2z4AsAbM2Ptsx6J3rH4NKV0xRm8+dxhXdI3ADvovPiRNc8BaoqzBDszn87Zt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1Xx+tN1unPM3bpzbdAy+bggAPHn6NMY4n8/rut6s15PJ5OjoqGmay8uL+XRmpImuRMvq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Zg+/aDhE3l8vjxXFuWu5yII8KIAhCOWYQqENdhRrVgYD5OEGIsGjoAxgHAaHVYuwKhwdc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sRFGUuFM6sEqSg3PXCUzmy+DQmCmGGPOTVe7hsWBkgFfZADRymMQyoSeVZBZMTh0qI6A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gDwwK0sXU6finJtWvp5VBmmM2jBxlz10KT1+0Ex1I040IHmHADgUhiv0ABLjc0hEjlxV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1ZO+eTUJRaDZfGw6m5sgQQTD9D5I5hyUSeewabuf/vSnKUVE9B4ePX4wm09jaqtJ9at3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otphV08kLL730/vsPTk5OfvXWL2hgoGZmujAAnfTSHgRhou4Tv/XpH3/n+3/17//vlz/+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IAgqOwBGY2bRHqCMGOloO6N2VqgqIPRy9Qh8LV1WDjhrDktlpLXIZUVRizCvcJsnBubd+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qaOEjx5suuav/uL/XTcNMjuHhJBSpxV5cd7XQ9nuAe+AHTcxRDPYpUX0dvv45p16TmQJ7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Ix7V7YH2NIA7a688sbyDSAQKAgr+5q3bwrmN3ZtvvlmYPRbcxEO1fd/NO4hJk77GbYyB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E64xV7n2+c+5PvC2sVF4eKGqKoI1DBJhXa/X7bZZLBYmJmGkHg154ANV9Ftjau1ILcDe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26mDRUGwRFMEBPmcuOpDowazHUnNYz5HqYlnrFkoohiaOvOJISITz0+M7H3lpMpud3rwh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DrU+vQrWRRWtsUY/fiMhuqKCDMIYRneOKdz6jo3y2LAPvZSJEAISOXKWNGT9nVmz94H6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JsfroD2kQPCV9545MydEZ5lZuylcY+mSCJt0bJqm6zprjZVS8uNM2eH7hlDNMPkrlA2q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Z7OZ6eM239lsVlU19PUxRCSis9n8+Pg059S18eTkbDKZzmZzi5JWVVhvNk3T1vVEVZEwi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C6mxiPeuciHHttluH7zz7vff+dZ22yHRtJ7WvnLAtUNV6WJk51bLzQbB9ITYdcxCziMAU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UIic5cKAc76qgq21pUCj6I35XKOIiiNXB3JEsUkG5YYsACBEggCqWbIAMOCqy8t16xFq7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as7qkIPT4DElmQCxYCD0nhyiA0RFB+Y0V8bMAKRa12E6CXUATw6EK68OsYkigPOm+cirN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80QE4C0XGQFExSERunFLGEtuxOK4U0QE2nnGEK0gj1OW46MjVLDaf8MSshobKjIJSqkzS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YcnYZZmEKsX4+NHju3fvHy+ORFK7vRRNdR1yTgJy+fSpnZgAJeVGwAoiERBElXM2s5cE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R/Uvf/bTt3/5ixdfeYVCJR6hqtA5cg4IyTlVUeFe57EQjcGMycCjLMlLewakajlNmLOI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Hz5gJ9v4viMEUelSEoTjs5PT+RGnPJnNco4Kulmvs3DTtfXRvJ5Onfez2Wx6fNSVjO5i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0XDfidTb8Tsf6fgAjg8sqxLSark6Pj6uq9r3Gf/GL4tnb8dK+trh8eNALfIjKqBSOcfC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81R5j+SRyGB6zMfDzE6EnSsCWUS1ZHv1FXkKCNInRYGSiihwr5btGbh73PYaGJ+ym2a7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JHr7pmzblY+rQmmDBKpCqGINfBBTittt28Z8fHw8OOGpBCFK3q+KsmYTWqMEnwEPdrcv/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G4KDHYZoUE2jJBTszc3BVlPdPdP+asBSA9nQrnZqWNj+eBKJQKFuUFPCTAgCgCKKiqvqF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KCl471HVeYeA/z9tb9o0y3Gci+VS1d0z825nA3AOVoEgJVISeW1HyI5wWF8c90/bEQ5b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JMUrkgAIAgSBs73LzHR3VWWmP2RVT78HIOOGwp4IHLzbzPRUV+Xy5JNPOtMVzLB9lpM6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hVV0cloZrKI/iFViC7D25i7u7bSfPflWc/1RBDBVb9uIofIuAdHU0CyE6JgYMQHC0sBj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CELsAIAwQFtwqGBMbRB2fbp5nsdxmqY551nq4BAzFQNgpJNC+uJd3wjBvK3C+/0R0cF6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48UO3nszVw3vgJaLMrAox1pZKbz7xtNgJR8RxGLbTlHPWYei227NpOhwOY8rFYAZCASC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GKgDs5SSWhaZxuPN9YvXh5c3ueQQQ8mlIF5ttxcXj6Y8v7y5NtWb114rIqYquW5WRDIT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hEQ+ewURAERVfFIckSHvIm8fXyESEwWmyAEB5nk2MyAUVYssYCKmZsXg6+fpOKsYi+E8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DCEwGVuGrDDjruPLTRgC5WyBKQJaqQkSESEHMiOTvus5QMESIIFADD0rzYhF8Hh73T1/+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TdHmo1wf7vphEDEiAkYGJK0aLQBIRM6jqYoaBkhIjBRoqTcSYAwRkJ8++4t33z+nQKbK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BVtTOqoYGEgpXdcHRmLocUDGbQxgigC//fTTH/zgk4//4p1th1dPnkTGRw+uKOKHH77n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S2Whoytj2ZJSWU3x8dnbP/ybv/zFz3/+2Wf/9vEnn7z7zvuZGJDYp3wDEELKk29qMVVV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wAhk4HFBzSzMtuagJoYrKxfkuhDCnNKc6Zmdtp8xq56UpbM/P/9u//+/ZAAU06+H2Rvaj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7nR/9zU++evHt7XQc+m3HXUFhxNh1uRTiMGw3CISAxHzPnDSoA0+Gl2BFoT/52WZGmSMC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MXa+dU8HGAHEPPSsT6+rioi19c3b15iYEUEFzLKJKD5+/E4zY0RVra6iUqq1aFcZ4wBm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NS1QCQ9m4HJ6ZdXbeYIlqwkCWIbjLO7T1oCemQGu5SUcA2r+uk4jr1ORDZYIaZ1zqCqb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Hw6HwIGHwbH39rJGPnq45imwqPW1i/LuCANY5yXWbhlCpS7bvYWyheFxgkPXPsNWD1hV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nbDemWL3ndbinttrrkYwfU/+WmkcvrRzPqm21Wuof0bLJ1qubX2bcJXe+a+otou1iwE0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aDMrpQRyTZviEUCa5zwnM5f+BkRidqVxY/YRAGBm0zgagCsE+MzHvutCCEsIo67XC7Ao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OKZ5llJKKSYK2HKGumTQ8l2sntJfHVv3JTaM2MxqPzeCy/iKZF+saZr8L/06cs7Pnz9/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c2iqolhlJ81JZWdnZ77Qd3d3T548cfRfRGLsLi8vffIzrOIsX3cfLUlgKpJKUrXb65vD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cQAQlePxaKrHNLmsJRihEQKZIhCDeZjH3BpXVYGUEbiRWFBUtTYGkaioiVlGQnJvK1aS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+Pybb16+emU+eaMwM3k0sbs479H+8PL1zTjNRQCJgURtntJEEgm7QIGZgW6nIloutnET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F7WBhq6rGuH1PCIoILHLw87TBGEDRCBmuUyHaT9lQxkP+W5/Gx89RCAxQyb0uBKqDisg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BCyG5aTngkjzlFVsnme1JnZ8ioXvISpEPlCJ0GCcjv/b//EPOt+aERP87G//dn7xxy//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71Zf/OL7sIH30yQ9/9ncXX/3+d1ePHvzDP/zvG2MCYIGipQsBmKzJnbJBh+wdDtb6WMyM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zbz799OtPP5uQMcRuszm/vAACYqyDPAwMQKSkND989FBNalnV9+d9WT8RIWRkVrVh6Pp+0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nEqRZaL4ygzVM4d1q1tA3l6cpxBsP+mYbu/uXrx8+cMf/fCffvmLlGdMfDgcjsf93/3d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qwe78zMVj8tbwH4/z1sbnfVPlqTTfyIiCBg43t3ePnv2tOv6XATWeQaCFrHmuxajttgp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Zmpk+stf/PzjT3548ehxG5nI5EMMtEJmzQctzrA5XFt/B4sYkJsRNRXJrj1rZqLi3taDb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qQDuyuiuv5XWKuq/ce6aua2p7lIX5lp7AVH1tYYXL57fXL8+225ub2+fvPWkFI2x3+12/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cH22JtBrYNBCglVJDOA+78NW99D/zFUGbfmMXjVsXsfWF7noPMB9DHOha/ofhxAQQSSv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+Q0IlHQdX7z5sCqcTrYc7eXFTzNHFWBVylm8+GIWlss+/Q2jq60tl7eeEQtNKw4A1MwH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capXjsBUaTgiZQlKACDnrE2TNsQAiBRDNwyIEJARQN2pW93+7oxTSmma53me5uwgGQJW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ikXf7p524pf7poji6vh3T5cEBEc+MZWTX327KnzwUopISAzf/HFF5eXl5tNZCZVaDOk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zs6YOcboTJ+XL18+ePDAPSVRnRlS+3xXEYffA8U6n1KKlJRSSofDAU0DR26UE1U9jmOW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awkMi4iaeY+dGqiac36XzUFQ0476v8o/dGq1EWCa59ub6/3dHSMaghoqopqAGQKIloj2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34m6/TzmpKbAKqYAqiGgkDBFDiLc55326HHgTmcB1FsHUJJdh6AMz6Unfv4iIKjGCS6gj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/PC9b/7zlz10xxivg5xpVMOiAooWsfLQPX8wUFRvbasBkwGRWpGaOwASMCiDIYsVFUJq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Up6i1aj7OD0cNTMXABTb9n2nRkTFDFLpJ9mGMH79MgBuQtwChfmIxTaGW6WswoCdotUq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kLtqhwwJUex6noe3H33x6vWLwz50sdtt5+kgoAZGXCdwIMDNzetX19cffvRhS8hqv4Kt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IIau7z7+ix9sNtj3Xd/3Mca7/aGU4tTxtV1xGZI6nRkAGWDTdX1Mop1COR5//7svzq4u3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/sFE85weP3l0OBx+9a//+tHHP/j4/KxNHVnmhdSI9r4FXG3LVWFmHe8zMyOHEIdhYA7E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jZT+hjde3kJVUxdLKWmeJaVPP/v0Bz/6UT9syAnZSGAQqFaU1znEG9/6QPJmTJvjXP6y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Ccrylypq97PM73ncr+otfuh+6rb2s/VN0KCU8k//9//z29/8+qMP35/m+ZMf/uji/NKF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vOlW1N6+jQbfgOQcoaFFP5szgHhugJaJV7ESXdND7+kXEGhtomWyjpx68e/nlUnh+9erV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BPennPr72H3i0vrrtrrfi2rf2w62QiPe2IEAXpfEJZVaX+cqu7X1ldTt4zd35e9xVTF1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lVIkl8NhD2Bd15UiHAJxzTi59USkNA/DsNlsPKEKIWzPdstoMkQsWjcSApSSc8rznOZ5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xSqUa3UmjAPsqlUJLqXkMjuIWKVwFr+4Pjx+MmOMRDW30yYg0FqYocWYAAC73W4cx+12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1LfwSukymQsAXAB9u90iatd13g3miwKrKImZU0oYo6kUKcfxuN1uc8kDERLD0hANAGZI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ZdokXCJCoKmFUATkAcjAMCdDUllACq8MFMxBQBgKAUuQPf/gaWgOi1elINVMhpBACg0bms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HPbXxyIGAmCAopJFIwobd0SmIiVvonZsfeChI7MiaqK22/SsZhFUTVBTtlwsRgyxOxbU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XP/rJJ3H67CxpwZA3l1wIDVGDlqKMykTOLQEEwCmA1qo6GIKBCalicxsGBIzUjaZnyKbK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MmtgZx5wWJVk2yh8KFFIFagQPBrOxnHaFArKj8PuXR0GhcE2Z2GIBc6V/5snTw+vX+aX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yRIAwAiABFgNTyYR/C1FDQRynl9tDzjEi+58Skm05JLRqQi4eBTjOoG4FiTEwKOZFplW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MM/zZpMRyYsO5+fnx+PRd/jJ+tTYE6EWb9QAjMzAto8fjPIqlu5wt//s3379k//qZ89f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PB7Hr7766um771ZROPRa95qYfA/LokbPW3vQtQnzz3s4HM7Pzvxstlk4y5It+x4aMRPX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drFsFVHVzWbbhaDo4yqdsV8d28nXtpprI4m7hqGzMHC9Ym3dDNQxSR/9VMvcVBUTzcyQ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MrpWoQSwloUsj7XjXD7U8vP6MmZmwEQ3r28eXD384IMPN5sNE/ebbTOsfh5caFwBFZYZ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NgM1R6KWlUZo+FmzRgZO3Vkpvi6FXW1zJhBxv98vijBWocVlrKG4H3XjGULwhLIZV8CVp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LXvpO55ynR+vgp4V7g/3h/AgMiF5E6CzUhaiuD996eVdnmImdl+axmW8oKEjrg3uLKp5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4q/h8ACib5gaVQxDH2PApgLhRDYz9KJmi3C0iKRpnsfJ8VXV09b1DUYQaqopmkVSSvs8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rrM9EBGheUpqIljaVOv01BvgZeGKwzCzX/QCqC4L7x/Vn4iIAKeMW1UBahdm3/eOJovI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oYrKelOmjwpZhTCODKuqeMHpsD88evCgkqSWsW8IWkW5oMXPbX5DzXqAyMfz1cq/b1lE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3hIilDqQHutimJpBHcsFbmDNSaGNYQhmdkhpLtIFIqJd5OHs/CKkwyx30zxnFUMFIgVE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tpgtUOlmGQJt+iiKoLDtQypGaIiQs6YsQjMgU+xSsVfHBHn/x9//9nxHcX/cWkygETgi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H2lagaBFD95tnCIYtaqlM36BEudDFx7EmFW8hKFWp+i5xXjjwLXzZWFKT+5mwpj68BD4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nuJzhUiRGCzshs4g0qMmv//jB1QU/2s7Xt9M4ooACBgMPzNBASyPnQF1rNBMyYECm0lsY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H6ZpOjs7IyRtEyEQeVH1RjQkQtOqXrJyltBSAF+YlJKIeT2y5LIUwKhJeDTfgGCO/NW9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B2ciQuN4++r6i88+f++9Z7/53ef72zsivLm5VRFVI0Q9paZrJHj5tKfEcWXsTl+3mJ2Y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/eWdJHNcv5XENU+W8fPeVFxPpKPr/+Y//WIoMQ0/M3pPrzhJ9IOx30kptmIfd70texan1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YDozFtZzNernphZ+ekyjAFS/pWqUbYGgV47n9Fgv5vKRzQDB5nn+5OO/ePb06e3h9he/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/73/jCK6K1ADaXISZThd3vyUXoP4EDK1KVjl3U9sn90+nruvpSYqqtlkuJ10sM0spff755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vKQm9r3c4uUjTNM0DMPy6VZ3wU3lnwRXid4QlatbbP11C3rgu9ts2XvuktdXuFTKrHVd6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nVeRPUuDFqhZU59HxKHrpnEsJZciYAbgJRlSk76PKWVVZeacSyllGIaUMhFtt1vXSYUm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knP2FFKKgCporX9r3Zh1rLSozSkdD4f9fn/YH1NKxSGrGlYg6AmdCUtzyPooLp/T9whi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nUbLTGooZdYmiX48HkLohn5bSzD1nwov+IA3fxdvF/F3PxyOOU+vXr3yOCXl0iFVVTgg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mnMSMKEY+/PAHZiG9rla2+/q/jeM0Ye2I7SUwkFWD27buvjQBneyy7M8/EAAb8AlT0Na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AzTf0zTN6fn1PsR+O4Rt7CLieQhbCld9fyxyO5XDnEALMVPrkyAiJzEWhUOSlFOOJQVK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NjScYxZFw32aZwpmtD9m1XL361//cHhMWrjowAxmRqrEGoCs1SQbqScgtC7GetR8nAqCf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s3F2e4GoCAwQsXfAbTxYJfPbk4xAIqGmyxnWRhoBtxQ4M3ugmIw3Spsig5mkApZIQIo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bLvN5W7z8Py4Hw+3d2oWCvTq0o9GpkqofoPMm4AAiaRYMhUwJFSxq6tL4vDyxavLq0sz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rS9ZjXLcLrSb13a8GwsX3599cIGqTdN8d3c3z4mYNttt7KIrd5iZlepZCRExAJgUMULm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eS7j9NXnX2zOz66uLn7/9ZePHj54+OjJ+dXlRx99BIRaZJllht9nyf7UY/Fz/i9TnMb5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2769ZkPHVxZ2nXws9q7kLCqv/vDNYDQMA4EwBWKXy3ejWTPFtW9bXhNX5IbmXN6sWgUO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ZF2+3mOblh2uvvH7HtdVac0dp5d6gxUDTnMbxOI1jQL44u/iXn//LnGd/9VJKjBHMGJpC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coiCGWGNjVpO67Vw/2/9jqfLXkA8XUZ2A3jVDhEbaOVJm6U0L+OIXb/asdDqvwgQsEjZn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QujSG/BGkg2OUVff1mQNEP7kLlu9XltbbHXEk78EBSSnmMJ9mivWqhmKSgvEPAU3VSul1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cZkRO0/T4e5OREzFqnE2AAjMgGham01TnrVIF6JKDsxnZ7sQXUpQ1NSB8JzLcX8Yp1GL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aiiLCJCljPM0TdM45evr29vDITANXa8cEABEzQAIzQCQK2Jg9qbywLK5F9hHpOK9ROhY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C4GZc85etowx+mssgYwaFJHb29vLy0sfB+iPZ8+effbZZ0SUcybC/X5/d3eHiC6qjshm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dXMe1TTl3G92uYBn5Wanm3wvrMKWISIamJpSK8yD10H9sC05Z+0aBDtBcvWOty2GiFQd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AX3gsFfZuAjNReaUjyEPQ7cJ3HEYCDqmbQxzH+Z5KioIlXMrWsAkIAMRGCKqqGXRaZ4l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Pqmi0PPXh0TK2JecN2fby4uLswdvd/MLPmQHvlyDzO9OU+ipDnIdjzdkzudfAQFarchR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Ls5Zi4nH+YA1n+LAXtEgIu80dKfRI6IrP6LNYNR1sYuAxkxkENyIiBChmgWiTsyOaZyn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urYczWNqPcjdb1qBARgUBeDHxgMWQkSHE0BEF0YIIOecO6aOPPvz66z9QQI69AXqZ3DnP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3gIYusVTUFADFJGUMhGrGiL03RAfRDVVNVehJKbqcXteW210JMbMsc+LJ4+O4xFynqfp0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//qsnj56A2jxOn/7mtw8ePNztdn/GN66j8ha8QQ072x30b1WEicFOKgrawro3vC+tLnX9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SoZd6GIIMQZiChzcrGtFX97sOu6Yq0IAACAASURBVF/7wsV6YNtp1ko2lcFbq+WwWO36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/GZp7b6NPTxS/5d83PKKZEdGaZphS2u/3x8MhF+37+PDhgzLl/+V/+p+HXQeEwzC4AGcN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bVpUVpgUgqKBLiXRxlfy+Qj1S7Xl5xXrW2Khepnm2DJYLetW/5pzwtY/A7XDtS0OIJip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mUrNuesa1Td/83avjBbUBOEN+7g8voOxfAd9rVEI+maomOJys/y3bSV9MJapqamWInOa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breItQLAPE3Hw0FyAoMF9qj4DRERpZJymlNJBsYcADXGLjA7mlmkmJmplTnnVACgZNEi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CfWQZ5Hnr15+8/xbU+Nuux/TOJXNZihIokZgXMcggRYBXrB1DMumXz7zGzWAxQERUdOr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xFQLIl5cXNzc3IQQiAJUPA+XcMPX6Pr6+urq6vz8XFV9iEfTg8e7O764uEgpea2YmqKaE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7+7uzi+uNCt8B3/Hhqu2jKGCZS0FQkRCWrWQ2jKF5hSk+ze6pKQ+5MNDh9ZEiKcNBohtT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4KwwqaZS9kkiWR/DZuiGyF2gnoJwp6qimMwyYgECRRU1JvYgw5SIvf0XiRFZcrJIx2NW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HZPY7a7fvN/HoZApnnhzKwbd4tWXE3WfO0BQC0doRmIwXJzbdmBillkJDNAPgoLHRlRn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IBAQBUEgZSukAAYmbEqoYNTuF/gzwNFzj9EPx2mcNCD03dX5BZ+fHw/HcT/bLGzGCl5d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lljHzAxKyfv9/oMPPvjq6y+n8ThstoFW0smnu4O167wB8oigKlVeAcw7YRDJm8JtZcGR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utZMFSOKKhpQ5N2DS01Zcxlv737/6Wdvv/PWnObPf/vp9YuX4/6gubBPkTPDpRR0QvSh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apXL1pgGTJRyGoZh+UTNn55u9xL7ru/+2rASETAwEwJS4GG7iV2sxGkwdt53q9OtndPa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CxDa/kbN0W+sG5KYVZWWmXcex1QZrYpietXJEbyG2eDaMRM1XScAnx44TdN+v8+5YnRv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TeMxxm6/Pzx559GLVy/Pz88XT7A++9rQl/r56i12fTiAOoJcwVS0qCk2l48EDAjAy8I2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BHzDwHLZWDNys+pET3xgb4aQIioy9MMpbl8ue9VkAhVMXrGfAQBAZNVS/ebDAGypUiwv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x7MvyLCuBnr4pZaSvU9/4Vi5MGTXdZ7/tIlVCADzPO/3+5ITVteLqqJVHdg8XJnmUYv0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VLQUlbnMvkpeLjY1UkJiQoiBfVAtON+kIr8uSAmmMqeZY2DiYoQUKETkAMhqhYgRnZli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WEeIy9FanyiAKpbqkiZeO3ViUY0d1OdedUTkGtNEZHrvTqmqY8pvvfWWbwuvxL7//vv+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dV3dWwitRuiojopU3msXO0lTzQG/785Dw9ZqDQ5qDoUVnaqus+2de2e7/gjBfLry6i/a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7TKcLMUDXJAbn7wAiiOo0p7ucItOu67dd14UQETqzwVDURrCjiJNjMSBhbXdwUx5iQKL9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MUEmL6GVw6xJerm94NRZEVsd1LU1XJ8l/M55OD3FQFWIefPgcmYw771tEbKZGQIhMrOg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FjuKA8chhERWBAyHjgBxYNwFRCiGvCA8VF2lL6cpmKGhCmuwKb2+/Zoih83QPdwYUL4b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6JmByNRMFE+phgFikfzHb/74zjtv3+33L56/PL+8tKUc1O7Lmw8EABRRZHKgwcyc7Qn3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bRMBq8leNkMpBRAFbHd5LtPEU9nf3b3647dD13e7YdwfDvv9zfX17d3dsN06OISNgvTG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5iONyIiACB3zBtjfHc7Pz3FR3nnDjK7CI11R3O/FTEwKFmI0U2Xsd5sYIoSmqMm8NHq5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Hz2Nzljb2fbHqAoLX0cVQBVQAcwL6IDe6eFsUqhtJqe2ilYgRxRRQ0glB+aiYma3+7vp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2RToHPxHRTA+HPQLKVESEOUzTtNlsFrIFYuWdN2duamrN9Gklr6Lzdh04BoMCAljrUPgd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ZZjMgoKp4MuPgRBgiKkWI0HtVsWXJzpqZpknNkDDl1MQnTw+6H0N891+keJqjXR/abKT58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kZ+tJA7MrIgw182zSM35t57BT/M0z6O2Fomu687OzrquYw4t0qvgpUczIqJq3CJRNdGm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bc+GLLnrOgRAIlNlJOfumZqqmKiJooABFPEzbdY+eD01DISsRec8e9UPiaCYmZiJgRou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1rV1DrXWQujuFE40HFgXbr232K0cAPi9bA1Alanl4zXMrBThVuM1AzMlRA4MbQCYv+g8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QcXl5eXNzc3Nzc3V1BdDi+7onmjBjztM07bZbrVSCiouse8XWPMKGp54AVQNQU1wHSrZ4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3nboI1uXzg9vep9U1cbHFVnWkGoBU1S1MIRmUPO2P83bbDzEMTB1Rx4TMsxqYZoEKVwKp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50L7GcasgZAZMBAgJ9PLzfahBJwyun4FQOOQnlbjngVdPZZjsFytoRpRuNg5H1HQW18q9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AM3hAF8ODj338/Z8Cy/vHI4dhl5Ngmin0BGyEYgYOk6ABMCA1BgtHtCamqiAKKjhfCw3e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fHCV78a8n0gUCGQ1MYrZwfkMVovFz58/v7y8fP+9Z1988SUwu0zb8vAI7OQCDQBMVAiB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pD5TV9l5q7MtFhxOz2rsTEQihvPz3e3vvyaElPK3X3799IOnjy+u3n3vvUdP3rq5uRmn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dXPraJUaAZLat8ujrRp++Yevn77zdBzHWkByS7e8GtEaVQNPLk+vUd9QVY/juN/vs6kF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YoZa622tsxbMAbaWbTTPqfWnenq0VgnTVGbRDN5M2Wp4iyUxNSnFPAKE5W2k5hdWPSox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++eeHw+Hp2+94kB1DJEKvQ/ll7HZnr1+/mudJRVCg7yMh5nlC07ub6+bAAFo3uTkZXWQu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meN6LFbW0hCIend8YIrvQ8+oci7NkJySb6t9Ci4IiinV5kg3hkQnJ4eIOWdT2+/v5mnO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MZrbuG1mfe2zgNkBZxhq3hz+lDp0F17Hle+ATViJ13Z5MoWKnbgZb1uvTj3POqsLM/Wbo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GBaeMlGZ5/nu7s65Tn64FnZPpY8QRncTgKB1Mm4pBRSYOzOvThq0ghEwGyooBrQmX2+K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IzuOY5pn6qJXzNxHUMulEXyNfEwr6OqE+0SqE5FpuXSsqkgGjjeoD4ZyRStY6RIAc/D7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2eFK8zoZImAVYVpX6V+9enV+fr6EbAC43W6vrq6aNjGpmcqpqcnvxPF4fPjggb8GMeO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33HpruZ1AX0fX5G0KPicDiuj5CitU5G8F2ftrrt4MF8ygVSdQwBpGDmaogdU8ozUjFLA8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rhviEGOMg+ZcvCMbTTFQByhWacO5KAQeU1aws90QQ0DsqA95Spdn55vJr9kIgZDEB0PT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mVj/yv9DUDJQxP7sjJHN1FsFnBi5VL/UgMGYiZlMARFF1YxASYqZGHAsrt6IvMEYmj0B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FdGUDGprAYp2QEDkNOZorKOM08tD4OHsbPvWBWcYj1MeJzVBJnAGKTYZESJQAYO729vt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457/8VQwBVqUsX6Xl5rmjmKe53wxueaE5YJdXXu9YAPCoUVUX2+TrufxB9fxmBBCZb25u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/PXnvx92Z1dXV/P+eCyJu86D7HWK125NXWut5pKWxGX5w/Ydff67LxDwxYsX1d/Uysji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Xt/lRveMICKVktM0729vn7737rbvv/jiC0+T2/GscaOZqXjPoag27QBVMyu55JQX8MVqW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gCKOgTX7tUJsPLsRldppUFfXQwk1z4CwiE5pHqfR5xP0wzD0/eX5eQiRiFRkTKk+z5SIu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Ag4UAudD+ulPf5rKrCIINh0P4Oca61gCUTMTMEs5z3Oy2nAHCOSqx42MjYiAXg1sG0CK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Oad0SseX4YjagnBA1dovR0QqtgCwVtuZqAsRzW5z2XTdputDjAuGUdeI0GC9kHVj138r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+W67zDVgndvQAN17VsIMmOns7HwYNp4Bz9N0OBysYSoxxvPzc1fJ8cSpvpBnKDW2BhUd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rZQCZt5WrKZgFkOIQyxSQgh9P6Q55Zw8AgkUPcNW1RDIGXraYD9EpEAEtVBNhOCYgLer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W73IRAkwcCAKaNR0jprfNFzHH0HVmOu8SVVraheACC0YRWZCVJPaZm1qS+oNDTQIgbtu6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gElFJtHUyJAAIYYoImrmaOT5JatoFyKFSHn2AvuLFy/efvspNpaNR6mIkMuoks2AuZNi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q1WjZxXmktGAPnDGOUzrXM8FZXxT+YZVMyTwNo+6rxCgGpdK0yFvy0W2e7AtAEAj0KK1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IBAGQHJ5dlBwepIrNpmhYS465ilQGfq+i5HjgKYmJamSAqERWTQIisUwmB1LOAiHGHxY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Dt1UhZsVSc3+oFRdbHetWzFgOGCwEnWagEczIGBSRzjfEqFNGVQFCjujDpgFMDZnREJHV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lkNmY0I7xh7ijqz0RBsOPbEadEbJPGVlYEopB3JxyeK6V4ahrI67EZkaAWCBdHOUQ8Jd3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y30/9vFOZyBWs2IKYARsBmAoBvvjeJy+fvvJ42+eP1fVU+Hm/gQrx+KP05FjCKGbU768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SrVlHVgrTR6IrkyO9xv6jvUUqxiEYTh7+GD/8vry4kJE5v1oU/ns1evd44e26TAEDD7s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lutU1wwkx6yY2il2p+cak3k6jIeb7HoitQor1oIAADDFlMvQ94ikpguxEtFjZ0RCCPzk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yV//GBHvbm9vX1+bmqgVkZKTSm7Rfw3nPeBQW7LGZShNXeLmqSsLEtEMipTmQWFpEXG4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fm5FxBdFAYqamW26YdhtRCTlcrh+VUoewQCgmkSXoQQ0sM12uz8eSymAYCoE9PKb16+e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u7tblVJKUXUClKNrxIEJMfb9EFczC5GaG8SWUAMxGpCqSs5qpqVYyZ6Y6lI3Tel4PM7z7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AXAfY0UOh+PVZpfujkhoRBwCENVpSkhmcjjc6eFwNQznMXZdl8BEteppeRRlquoaooro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Q1BVwBA4GljJBWtPTPGYx28Rc0D2OSKMWKEIMwiBp3l2/f0uhDRO+/3ec19EjEPf933X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tEKNVRIpAFZ5aZBSVNU9Zc65C1GJQh9cbY9D4MBdCGe7rYlKMewIqhaEogEZBHLymmLV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/TdygdtAaAIJbd6SCPE/ZsokVsQJGrNKhgmRFDWa8bE0kAEVb5uRhAGNTQiIE1rr6ZloE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fFpNJRWMquyTMVFTwqOu654+fbbbnTUlBat5PRgHRgxe7AUAV+R73KTskCil5GiJj7Ec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smRTMzTRnOZpt90RsUIJHDgESHODGlow387nveipOQyz0yyMVc9XM3gNibUFJzEPiT0m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PW41GdCDvRBiDRlrrIBew3EFGm8SrDVIIEXIpmUcaZq6rutj7EJHQcUkISIaARAyAIhB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5jEAd9YH2UDb9EDMORYOqX7J6mfM+gOzX7RFu22P3UiJDA8ACxtFFswS0spiaqPHy6VsQ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0pS2SADAfeQ+oiia9iECQjLNLdFQRGUUE8mC6gIYHt+2Jpx2W3AJiw10ymme9nCdCee+u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VI/H8TAecxYzDYFp/XFNHz98aFinet1L21aPnFzXil69+Pbbb7999933GzmlXcO9Ucy2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ca1SCEHH/PHf/PVv/uUX+9vDe0+ffXX3xXg4Ji138yxDpBCNZNHBcbPHxN7ICAiBA6HV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JHoSJTBRnfLh5fWCZYXAxPeuzOnrUhQRY9eVOXvBF1uWaghjTtcvX87j/OOf/JWojPtD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kgwF0NSKmjQtAPVavp5Kd7VnzYXltKKuWnmQqiZpQa1b6gntWwAAJEA+NYqY2XE85iIx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bkoTUyBiVt0QaAjquRiAGhoFRCulZJHpsA810AdRFdGzzebqw49uXr9ihY54E6IxKUAI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0SooW0FavBjBBQKq+xBvYShEDI5cdRrQukvRiJ1RZVWeiGKMjaqUUKAJ2akZHRMawGYa+6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gklVJUYzkeILK2af/e4LqlU6TyPMAIjqPJ4YAkAdsOD0QyRkJBEJse/7AQBEhAMjUtVL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iBwD+EyLlayrqZaS53kyU9dT67pus9lsNpthu6lv1HLQKvLj3aV+cVRRTd904zhN0+Si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Ire3tw8fPjwRPEPouz7NadX10yCcBS+sZAJbqiTLnoE2icjsVJdzxyYiIqWmQ6qOH5iK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D5fcq28FCBigBVIA4DllJSSaqRojwMIlbR6BEE0NAVUVmcy8noGI+Pjx4wU2aNZDATwE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AoBPmU8pxRj3+/3P//mfp2l8+PChN1yqGoKrMwARTfMYQ3w9jk8ev5Vz9jsRAqv7rpOD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X/Q4GdEGjnj82GiRi+XGN5/X8lE0o1PjsGdyXqRcnnNK6vw+IhoiIYGZjmme5jky912I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Cm4CR+L9LJNh7PsYOqSAkUexvhgbbIACk6Fv0pbyOHtiRV3S6qXXiPRpRoABArKAUQhe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pODg9zABB1QjseDiKahKJSMwBIpdSSGRAFNUEmgEIVFSEEQMzgk/cYSLQgAbsPvlP3Tyi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eX/z4sXdWYfMwzCEwCHGNM9pTt415WbE8Q8xNaeOIIbAZvc0NgGB3QQCDMPgZ0wXrQ94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iwW6ryYDEQIZ2PDw8kc/+9uvfvPZt69fxRjmw35OaT4eciAK0dp0hgVZbf4QAJGJERCd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e1d3cqKodLi+LSUz8XqoBlb4FMyUiUMM1en7QAOnC3F72Rj8m0//878BQCCOFDtmUZtz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RItIUdeRVW/MNvcL4Cn4ymx5ZLgu0YGdmGEV1tYT3aUejiU4cNxYhQhzlvlwdJ1PNkTw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0OYQYu9gNXReZeRj6vu9EBQGqvMmcUsqW4TCN+9vbCHDz4vn1t99QIDUTNYGKkVboERZg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ibma6aodUY1PXfemWictUeYm9xhCDMxUtRyaO0Py8qEjBB7HI1U41ftO5pQULBKjD2WC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WLYiolh1WiqwUJN9REWY5zmlTEyqilWRzVVcARDUjJbxxDVyIzBQ0xCCg++AyMjO7xOR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XzczA9BkIn04HSASgdbZQEAGKlJyOZYJEEIIr6+vry4vPYzY7XZE5CqnIUZi7rqo4gRS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p8AKrfZ7v6L3hnVaMh83XKWIOKZRn4LiVHUPfbX69wpKt+3ocUAAEI8pzACxliJ8c6gq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V0um0o63lySp6/p5nlSr9Hu7VEVkF9ALDgUs/rlNzgwhlJI3m83hcDg7O3M1ajXzvJuZ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E6UUi0gIcTazRZOlfrZ/n5d841EjkvaaNWX9joes0YlrO2jrW2iLgnWEVDV94FvTt5F3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7Qg3wk0g6ZiJkwl0fzocOOWoxBhSjlMs0Swil7/sOu8C0LfgA8BwQ+u6UDSuYWaUTGLa4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H6dZjGrVWlfmNyy58bLzvv9hJuk4cmWEIQcGJgTcxU6SMpjzrwnRECCyEfQh9CCt/yeA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fX0AADGJRqAYTEJgc1HHfUlp3gwbZu6HPtAJ4PKQn5DUQMBSyfvDoYvDxdk5Bw4xOsXs2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Isc9Zrq4eeTAOjlDC91JmTw3HJ2O6+hoRXSCQepJNf/XOW//4z//0k/feR7YY8G5/yGZq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gW5EGyICamoZFdMiJAT26Tj+PSAgKeWc1IQ8UlPXkm25v3vH9pr11AVmJ/fHwBxCCCgK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mpbCqCI55+M4TuNo0ywlaynimvGqC+KqIjWkIrGWVlorb2idMeI2h/B+mV+XohyAx0wM6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80SzzRGu5H8x9W4688ZERJGKDoNV+TpP/BkpDB1HDiFy6EJAYuwiP3708Pz8LMaYSikic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SSm55DTPJbc3MFOzorJutMB6ph2/RgDA1q+y2G5rzMFKcoWKRC8ZJwAQnPhczhRRHzON3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6AORmUYOvDoiZoaEQIZIIbg5JUcB6y1nUjPGyByISGtVkokxuA6oi2YExsiAZCVnFW0T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dp1ClbSfYTKAUoo6oEgkUnIp0zyJlHY4PPGFqkxscHt3ezweP/rBR65d9+6zZ8w8DIOT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7jTECIlQkYAlJ2Q0XObgF9UwsK7xWXV9CM2tbCBeGppZcst8i9O5DJrAqzwZLTa5Zf4fK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uvhcqP6J2+y5vv9ocpy8cGS+lQJWesFIkhLgovgN45+ZJZ2nZQ9po0A0qIER05diU0u3t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RkRRUS3zcRqGQUXN0NS0SAhxXpmxpasZloj63/1YHK6tfvInXxLdPGDLztjv8+JclzC1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uzOtHQvYV56UEBA2hc93h6vEbc9nZ+dD5vu/GLwrkuVbLlE7t998tb5yzlYUXKlQYdm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NtobVWCBbVY2yhaBEjKgQOxglF/nnxtC0CpeBIZaGLCPgRQhBEWISFsiQeyIgsJAWAfT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KvQJhkzkpY3vX+aqTEsIGgyHYUhnu/Oz3iMnFe1i9FkE3PqafY8Nfd91vfdBfvvyxb/+6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448/nueZAuecD4fD73//+81m03XDi5evf/CDH773/gdSh6/QspXe2PzM/MbI9fW/NQhC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fhsC/3H/erPr7l4eJyu5GBFRAqujlclbLCpuBtVSILaZW67wgGAhEgdkIiJvqdZkcxpV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noALRGLkZewckTGrBQ+k1eqEnRAYAxPH2HWRGJgUwIqamZRScrYpa0rqkmIli57svai4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fzzUal8vl7PEWzVxqnE6AIAiaVvnujMJMRBxFdlCMgIQ70nI2dECMDYDKSLO0fNMWtWx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RVRKAbQh4L/98peejAKxJ6R933Vdt93shr6PXTSXzaMaxkwlz6m28alqLsVK8dTWzMTn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Is/iKc0M7eTCKrAo4IFp7SCIgUNwTwlgZAh+Gb7TiBgx+Fq0M6ymqsWhVFEFc15U8WV3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iZZ7VjRjW2e/Pbru+6zhwUkIgoiY6zgdIpf3tL7ru74PsWq97UIfhjMmbn19No7juD+O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h83Qxw4ASi7LPIwY43a7vbi48P1h7RSpnhBX8GZmD/StwX1vmqKK7iw+qxIHDNwalFJE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0hA0NwTmr4O2y1XC3gBkAIBCy40yusgQAxDXdQa+u2clZro3FsgnMTEWI2IlwwzCIFFNF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zTkjslddvMDpW8Sru7e3t1dXV7e3t7vd+TgenbpGxPM0m8E0To8fPy5ZzCynFJC7Lh5q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qkf/Xz2sek/D+21JNaZb4kBAbJIy0FAZcF9poGDWOEZQjayH3vUtKhprjsKAgpkYGcyS9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87O/+ev3//jNN/3Qn++uQkf90NtmmM5owgwqkDOqoniDCaICV2i3iSMQiN9Ka3yOCq4a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uYgLUy2mDZcI4rtrrKoRiJxORdTFTgw6pkC0ISLESBwBC5DPQsQMpBgcf1UCDzfcya9e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AoRYTA9pvpsViroRmeap47C2y85KOOGiAIb8H372U2R+/uIbIkIml1N3neEYoqthQLUR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id9B5BSGP7NhvHqEgKWU/mL4H//jf7zdX0ORy9v9NM1zymXOMhdT9VNwgoqg7g2zSmts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OAQiyimDWRhAZjQrzGhgqoZQx9756wCKy0SAN2KG0HVdiIFDdLwrxrDd7bphCF0fQ4gc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RAIHJiqExVRAC5QCIuZZh0o1xWquaLOgqVorbY6vnm4KYAOB6rZafJsvGuLpjhMRKQW1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Skk5J5MMKh5yW640SBVVE6xaoK4PYKggGYyhkg0QiQFVvQw2WaqnVnShbgG4SD8seTgR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wDDG67fIfEVHt9F22YJNiQABZtM8MWtXWsEol1GkTIlJKnlMyMDfrpRQramLYJGTNAE0tS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oMtRceDUrKFHZmYmJgDgFWwEMDUFrVoTRAagS1NEO+1elTRVYvY8uNb73U+gqbrsg1aM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jYfUdbHvYohhG/rhauiHnpBiiNuzXey7vu+3223O2UVcG0/VyR5VfhydFd+urRmFe4/1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N5NfmkcJRUSaFARD5YljUUSECr61Q61gID6rD12vsvXGNK3zJjZi4GF18BdeEts37KPn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AsAiijVrBMR64L3fy0XvzIA5zPNETS0XAI/H409+8pPD4eDjOo/Ho1eP3ZQMw7bWEVTy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RoDe56VotZXpfkKJSx7+v3LNVwAAIABJREFUX/xYsuAqn1h9HmKTslsWBKsZXUYMooEy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/9WE01rwscxWdb2VU2naE4kmvO5pAhtyKrof57jZfvnlH7sQzy627777dLe7vBH87YPN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WH+cw92EKQOAm06QhN4eoyCgVMsqvuu85FJ1ttSgmOUAGY1NFbEwWcpeksc6l+c7KLSZ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jH0HZmE7YAxdF4woQsAi1VASchFUbFSZrurSotzvDMNqRwFauRSV0JSAIE1pisoNo0TA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sMMlAvWKBC4oKdQjxNNxwg3pIMf9Ic8ZERgY2uzJ1s14etZSVvxzW8hr7SZAmFB/+l//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+fO7/T6llFOaDnPOGQkDh1YyRFjFptQGg6yKtxWaQKTXr1/FEHfbrXjhqmLqrvSN2Aqe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zpr1hQkhnp+fz2keNsODqwe7s52CuxY5Hsbj4TAepnmec0klZRXNknNJIs05ukt0HyON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vWxJpqqIioosDhJaz2QLEh1MbvsSjAAVoeviEHHYEFFIox6nY8ppLjmbiWiZcx6LqDnm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nFoTzWqaS7m7u1MpRUoI/ODx215pNTAf2ND8ujcAnkQrqsFFMzPJKjklzMiTIZso+HCI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AYtKkQImYCBZ5nl2DwtgmmdqG09VRdSww/uDHq010qAHgQrU5Lb8BLK2qzM/fGZWDJpK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HjEgglOiF0fjfD0DJF6C+lPjp/NRkJQqRdmDGxVxCRxkBv8VADKCAmJAHwVt3v6NkuEw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Ge3Royc//OmPzy4uduc7bNGbz2H0PV/xYQAzKypmSkCOvXrc6yc959Qw/sVmfs9hrPfR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ebeuqRKQGYCxM4hblFSTnmaqq6sM0BLE5vOwWm5UbSpu1VABIKKjCl5H9F8xs2hZ3IY2/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iepCItAmFOKUpxCCB7aO2ZqZy1ABwNnZDgDG8egu1tVlTTWl5BHWcsHuxGoMgU0b+P/P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1hIBAyLGlXduUFzTYK7bccHSG7xQlbubTURwdWasLhgMqQiaUtcN83g8fnt48fr1xWb7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efLw6nA+XIsOA+8uhn4WmvJ0t8fDcZM0EBY0VWWraNLyvvXjICKAiQFFAHLpfQHVIiAK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DMRUyEA88RFA6il022AxBOKsSpX4AT3ylkLPqG14G5onuBat+c56dXg6uAZmlhGkttaR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/ww+3GpG6xsHp9AZiMJ+f8i5MPM0TUWKmjJHA/aMupmge2nl+hXeQFxWy1JDbUS8vr6+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IBAICVhGTSCShSRX4l9gB9b8EJrY4vlrVu10DAVmO6bprI+jZjeY6JOiVIsUROQQuCKH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Bart4KHjodsNvUi5O+ynkkPs2YewBI59ZwqhCyL9IU9JMmswCSS2MlNeo/SiT50mAbXA7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AHVGNgCYWw80kCXisAa9UCX/AhH1HPsQ+w77gRDxuJ9y1jmlrJJUSinzYUzT3PVD13Vg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oWqV/ReR4/7wn/7X//T06bOLy0s669565+1xHEUFAFrjvC5LjbVwdLq1aI3A7hbMeQltV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L373ySc/iP1gAP6yVmQap9/8+td/+Vd/ZWYAJjkdj4fD4eBC2dvdrt+evbFzTgmJAVit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T7wa0qVWYIERXGhLJWexqjZHTFiKmGmRolrzNqI6IdWqBXB14FOomXLyxI6Q0IAUNUsN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mA+APO5HzQWkmBk0OpwBqwYBQVSxsrk8e/zkCcVAxIbqkTC1cgmcMkIDVSnFz4K1opqq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/cbTbL+t6+IgkIvTCahFFBK7sEdJq+hAboaeuPIC2VgczC+tXt6b0tvxM1bylu5mrFo2v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ei7Lr1TrEGYA8PDNv57nfHNzs9lsnGmgKt5SeXt7e3Fx4XMbELHruuPxeH5+7lO9pBRE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uOLpKuHf9fgz4cm9Vfq+P2i7tOYc3FRUWnTnJ67afkRQl5xtAm+Lu4d1j2P9POZBlffw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iAwq13f7V9fXv/rNr8/Pzt56/PCD9999/+23dpuON4VtgIcbGufjlINZ0lLQtgWhqJre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xdogzgaMmklnsACmYLlkVAgUvrMQK3dJKEmvc/rUpgeARvow0kOI0nXfmgwBJ9GoMxW5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8PjS8kF9BRDRIlLEyu6uSHc1WfVLMzAKGTWDTWgiSgVKTVy+11Xi8r/lzq5v8TomBQBV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OZg5hU/XnvK7u2W5+29snnq/DSJxIPrqy68MsRt6dLuAIHWQWRnHQ87Fi5SBAzl61u74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dMmWIzkT8yUi82y1V+FeAI1udDeGpIZkkxxKGhszycS/kp5h9JR8BJlRNqPhD27dINDo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ZWaEu+uHR+TJqnuBRlMyZaPLzj11Kk9mZES4++effz66BN6K4O7+Xs1AHueRfUkWJSS3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A4FDCE3TINF+vz8/Pw9oTYyhbTk2CASiTm/Jlru+64a+G3ZZUhbJknIuWbc6bkVLqibb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rBqcrJ0RLZzUboEaInjlTGCOTcMop4vZ2enJ2fnpMKS7eHuzuQPT1PdC1udun3cYeS/9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gvOMnEnJP5mpScrz4/nqYtXOZx3lL198lT1rBSY5O8wz5gsR3Mc6kHNKhRwAE5sZIU4I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u9vYdqMGSMQhoMLm/h4But1ORFIatrtNSmk2m12+d2UAopplGAMVGrVvxoXl5q963MXD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zIBxJEgCgEoJZmLTclHesDwkAzMEJkZCL7whRxqYkIpeliGM005ddF41uDuaNHcp1E4g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f3P71ZdfIXoDkIMCKBikrENKvWRLg0m6uLoIbVPuBTkEUnnUpQtHWpOqqhEieWhxKEMo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ER2UWX0bsTGytmKVTs/OCqlKMiqpoR2wvpIlgCK546FNmQhFG376NeAXhujCQlr0emz0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UlstPtg8zq6Qp77GCk7oYqL9CxKurq81mraoc+Oho5cxjpwv7lPXmnzln72qpIhDjLLap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O94yYf/20BJH1cq6pN/5gcNrfwFgLjfs/rGDKOWJ+VMoecFqWcv//YFDwWud1oAjz8Yh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udmDMmA0HQwygTB13e7my90X335zFMIHl1fPnz87f+9ysVzxYoZmLVMTYgbdppxz3g/9v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aQlJ0TWYgAEYyLL9gnWpRga+W7xlJx8PBaBmeLHbfrq0YzPi+LNl/BC5F/3C+uOjsBvk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8wcfARqHW4RfHmNQIEBgQrOI1FRJxekQu0meBNqBhPeoQwBHe9zjP1zMk4f12NjYJI9Q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c3JywkxN085mMzVQc8IOPQmgv/84rCMs3FkAQMO07377xRc/+ugjigEB0RDNCIRQ0MRk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tF2EzBRY6giA779ITBhdWxwgMJegrDouONZJFn5seZfIoVxk5hicvRPaGNvYRKaTZds2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ujZWmiXJ2QCQiRmyDFlyzizyKKj020YCCoexLixeehKYef59XFN2UHBwR0QVRBGs6/u7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4g8++fnJ8Vk7PxLR5x92v/2Xz25vb45yen19vZXhJz/+yDAMQyq7gWPNki2LqmYVUAMr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zg5Ukht8qNnELHKAc8yk5FmrG26gkkV0/fCwXCxNNYYIZgToe5RkWcwXJycnznkS1RAiI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t7dd152dnb337BkHdgqMmSGR0iMIcTJ7S/5mDNkLXOlJRqjeIVpVsLex5F8ZQiRnAac0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V6Mr0gXXVSgeoEdWnhAsasQASEUrQU3QMFnuobekmHAYhpubm83DAyFb1iH3HEkRcukT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w5BFCZGJlvOljy2ZETMAmSkVFtthR7VKiqZC4y6DQ6VIFLh0EntkJqdh21OHGAEMU0ql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A0WBtObNyR13VlNnZZaH4r1ExgDRF5ia9w1GQnRv1Qqs6goDh7rgg/v82B4RkaqNgaOZ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RttpZjHG2WwOAO7h9n1fu5EUGMdPstlsjo+PCz5csAe4u70ZhgFKKrS4HFgVzMeNa5x2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7v/tPRjjTgB/5hnaIarDMfEBQqKE9jGjHePh9TIwvkDk2a2hiHDx5DD1gREYo6uOIOKhd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9/b9+uWzn5+en7z9779nFxcXF+YICGWgI3PIHH51+u15v9rsBIIAwB0b25ZIBM+SsBkBI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CW9F3gagDOv9TtuwYURiWbVGrP2wjQBL3pLd9HrD6Ser1gJFwOt9v1ssSgWNt6oAE7YK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fig1omYQjQAhM6IaUUnYlBD0saW0sgimcA26tieU3ZwB4OLi4vj45OFhvdvvU04lCBvB6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YKsmcTJXaCyHMMsp5ZTWm10zb0/PzlSLL4uogSEES0lLCkUBKJQaO0AFNCv9qg6xKpGa7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6Dh+MdbPTCcmeXDqHAsiV7lmIg4cY2hi08TFfDZrZxhbpQBAoCYiachjL2vRpGgEFrAI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TOCKByNN4EkcPlrKsnUUlwWq12gABmiBCQA6yd1uO5sFIjw6PWnaOXBkBoNMxIS8W9/f3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ptblNF+0WHXI1MQkaRZRda4jYUBin0T90PucaDJrpQFYaStWG0mad2F7xNVPYsHC1189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JgU0Cw67qR6vVsvlSnJ2tcOUZbfe7DabGMLJ0fFPf/JxiKxU059YqneyPRIQDsSRmNCh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OWWG15yYISIHjiGMObMssut6UTXRACFEZ28VmVyuBDei4MEVOrJVNzCfJ1juHVDNskjK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+vr+/j6nREQnJydI4frNdepTStkMd90umaN+kkXNgBEyqCAyEBrO50usEuwIEIgNJHCo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KiICpmV9F39F/R0ncvv7tQLkSavtw4GIBJhFHh42m8225MnBBGmsxq8f9SiRodqUcfWH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TAos7q7vNHia2m2trd1EDQCJnXMlvtupKjixysDUqKwfiwFV89D36/X66uqqiZyGIfCM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t7e36vVQplkSIIhYCK0vbzDLqd93/fXNbdf3jquj+c7kPlhpOOsgphbdACuL4oelMKvD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9Gv2U6VCAb4lg4JAFomjtnkGMWKvB6sm0THjzrnc4ZjDdOtCIXOF081MFNExZIlFEBQOF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HY/VDMgBmi7h169vv371ukE+OV49f/bsw+fPz8/PFstlyqmdNevdZki63uzm83kbo0cg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AJKXdtsh5iTwdjSlarmA3m2MXdcRBw1AGJrZDAizSmbs2BJaYGLRlikimZqmlBmYCQqk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B4wIAEvLA5+dztNzEAGBDAr7oUTs4xwuT6h4KIfIwIiIOEzMDoJBbFhUf/7Jz0IMy8W8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ACcCFCk4P82hfrHgAogKaqqeLWOinBOY3ly/bueBQ0BQZrMMBBCIA5KaAKERKxWXRQBA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jveJt9/vj4+PTY0POFENKkURkaEUmpgVZhB7eR2i50RjU7ivTTtvF2dN2yoio7dHNVXp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KpULICGxV6MX4kn94jKtxwigdkevY1aq3d2yeBCjUK2m784GhDyk4ebmOuV+v9vu1mvL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9zvJ+f7+/v7h/sc//shAwXvAlf3U8/qmJgbqngagKnhkWda1epNdPOxmhxYWMEL9bqpUc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wUB2O8sJArtAqE9Tv6/AoQmcQSXb7c31Ny9eIMD8aH5+fn5+fu41dYEp56RejeoruvT3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6oqIyGgJTQnGhsxQ5GEcR3VBNACnMnmrpSwam3axDE1oAwckAkLJmZgDV/orskFpKQgG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aTFk2e+2NzfXb1693m43XbcHgLOz87Pj091u/+1XLzb73XbfmZpfnZQR1pxTcoX9wABE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buEcKw4h9F1HFLwbNhEpGIIRmQGISMCKSWBVTEHUGtSNgWMFigrSCQVLHAE5AEMx2w+p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+YSk+nlAby5nHvjUbAIAOKPHLxERkcbkWTEnvr8wBxEdL2K8ytGqu/QSefalgshWbYYD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S8DqzfXrs9PjGIIpqWQA9MKapmmGYTgJR33fIcJutzs6OiYMRqiaNGvXDw8PD5vtLufk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KEciqY9Yefvd2ax3HFO6TfHnkbG6yYdA9Z2aNT7MUKsL2FeUOLThG4QbByeiu0ZhORtC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1ZIefxgIokoADCZgZKWzNwJbyVcV+R0nbpgSQNOZDXfb67vPP/3817Omubw4/8v/8OcE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V8vlipDUFAiQSQ13210eEjUNqIJXmZgCMAAWPxRRRbzMXxFibJer1enZFREy8/F8FRA6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loRhfb9ezecI4I3hYhtiZB+/WgV1AFQAAMDL6B6lEh25LMAsOk5pKnJ4uERT7bkxrhkd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Aonqi1cvj0+Onj27MlWgSjEAz2s8woTH/X9E6w4TAAGKDwGiyoCqCoSiYjl3af/yGzm/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ToYMRSHIBBhdKQ3Ji/TZC4ug/EQDCjDtmQwFo/f5PaVjFHcCqZYLlH6vY2mW17rEGBFJ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BBCVLJJLWw80tTzk/dSF9zHEUl3uddM4rZwxAPHZOY51GZuJ61FW6+iZ2rbvXr96eX13+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9vb35/LPPfvazT2az2Xazf/HixdfffL3Zra/ef2YAIjpaWauax2hAFAAUVRFYqfB0PDoz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NBdHACpmqLjbaqb66aeffvjBh6VOF4BFW4WGyJjYm8+4Q2bo7ejR9Pb6+sWLF33fX713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SGGkrXltRp2Nro5QZxAVjUT1fuiODVYxGp+sAC5eDY7cespNSljiQRKFGKhp2hhCoOCK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ZaxBZO216hgrmsuoOWVys17f3t3d3t093N/nYVCVwHx2enZ8dHz95uazf/18u9sPQ+pS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VlsYuUJBCGxARQEHiYjbMDOxsbQXEd2PrEsSCztDveSveqyFV2cGqpMJho8jNzdcRFSy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9GSbVpKZYKogIyDvmjiezGiHW8Ahgss7DuLcQkdoo8XWw1aMY7nh94yKBCqXCpN6T6FBZ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AADm8/knn3ziYpVmoKpeA55Sur29nc/nLqEbQhSRxWKpokisUvqY397e9l0XimkczQ/B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6YGn0UGf2+HY5zA56PzUtX3sWlBErDV+xOujliQACkAowkotu2uHvakjxeMg9QPM9SIFE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m9Df/8vFP3m8CLZbLk+Oj58/fZ+IC5QVMWdomIqiZiEgY5fXt3fiGmWW05cnR+eXlYtYi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ZrN5aPj5e1fr++36dvves+eKYGCxjR9++P5iMY8xjkUXoTk0ekVEUFSBmt53hTAV1SGn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iNT9ArAytF1Kxmks414sIvi4PFkVa5NI7dOQvZq4Yr9lbPHwAJ/c/3Rp1C85vEBE1zHP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eyci51cXHIKqIAEiMBMTZxUw1/bxpnKINUTzENadPq2SoU7s5NFoI4ygqE0K4EAZ1ACt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4gSAq5wc8BLVnFWylNIOO+TwJi78OKhgZkzkC/kwMkz16ssYUhGAKrlKj0oLBOqmgjlr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84uJhc59yvr+/+/zzzxfz+Wa9u7m52ey3p+cXyJjF10BBDMCdWvD6qlIZbKC+iSOAD0lS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wWTPtVHiHOHlm1cf/+ynLvnDViK9JgQhiiGIIogh4pdffvn1l1/N57Pt/V3O+ezs7PK9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RoQQGNyu+0IsXTkP7Wgm80mh0P0IAFVRNbvcU006e1jgTYJLaxMiJgqBgxmEoEgWQmBi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QnRFQ0PgEFSxViCV6sOu6+5ub29ub968frPv9qZiIgjYxubs5LKJzatXb7747De7XZez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HIR21RA3+wd/dBLWASI1TVMDhYP/agSK4D0UrS40t/3joirrwKhyOMr7WD3mcbmV32At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RJxshQV+erRyn/wTJjs2AIRxyblDcPgmM/Pmf3UC1W1Fx6UC1TMaX4/L7+3fYt3v/Z85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VFXl6Gh1cxNfvXrlerA5CwD0fb9cLv2SPJHT7/cPd/dd13lXhOJ3PckSPaan2uN/fv9R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nb115sOLyfs0PvTDJZXPlUeA6ITTtzbe8VvdLo0XMiIiOD4CAHhMX/m+eywgNIC5tCiH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+fnRYh5VLRhnyYCIkcfImeiRmEMdAZ/HasaIkEUMNEl+8fLbj3/8k48+/ODs7BwAmMNi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4/vV+usvv7189kwRRDTOmqOT48Vi7obEzVsTIjE1TWNmCC4FfeASOTNbC7AP5lwp39dF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vZ55cqNYJEOdSvZkVRiJgeNSIrJcLBCxJgaxrrR3P6Z3rK4JOE+IAFY6fuSkIgYCaA+3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UBxnZo6BNRloqUQ01UKoAHC3H7A031PVvu8WiwXiAd/Amv+GiZHGmnd6YhJgMm+LFyLi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/ZBSGoYh5yHllFIqdVlvHe5nMxaa/GEPeWvpCYzVaAC1TrV4LVbjZkJDiLPZ2fn5evMQ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OxPq+32w2x6fHkUOSTAaAZOS16fXWDkJyBwjh7Yf1hLo/3dDA2aQ1ARQip6SBg+UkWgTi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csrz2CwXC0S4fO+909MTc6VlQjYORIbmLNmpMujoUkyvqoRPNVypHFgXciMi9ADS0ENK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qTmoKKoCAFcZd58jlkVSiiGE2nwUKbpQxfZh8+b16/u7u7v7N2UqiACYiZ2dXazmyyGl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1hBUbOiFQuQQDEzJoyuHOyqOV5qYAtTspx8hcNM2TGRoU+zh4BnXOYmIKupmtniso/oN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lqHEheCssYKiO/5jCCnnLApY9FMfN/T83UcYbTtAcatV1UxHRdapMXhnwTURVTFpezus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pBVtPl+ICBGrKhFeXl5+9dVX6/VaVUMIKQ0xht1ud3X5noi5kG7qh/uHh+1mMwwDEUWi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LdZ37m7/L48nRhEm9nI0s0jIRCClsgld9n6MCwstngrr/B2XWirlAWyMwsdPaS1IVZwM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qatnyl5Vh6Q5RYYYadaGq8vT+XyeBhmGpGbqJ3axDDVErqb9EEAA2GRmAxhwpGfP3vt3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3/zN//nf/w//8Q/+8A9DYBXc7bMqMocsioA5ixEaU9s2ITAXqgIiQNd1qnp5eVkzvmrV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Vb6DG0uX+gQAb1XyWBYAi+oVYWG+BWZ/QHWE0QxQ1BtbAWAItcgYpgv4sIwPY/s73C8k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kZwBlZjQ4P7mFtROjldY2XNEzKyu5ggApWQaKlTlBEdiQ8pZut1utTpKIqYG5KvYrSP5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rciAgIfUiDoBUUVkGNLDw1pEmqYtYJ7koR+cxplSSpLUirRJDeE8y4CILpUAhmBAOBW1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O5AZR5TYxrhDKqEdDVKXhj7P57HvBzMK3G633fn5paoMXUKE0kPPe5OV7607dAnH0QNE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qrlMwWOXd7w1/1cgzjnFGF2nJqtqTsEUENU0q+WcLOHdze3N6zeS8wfPn59dnCsqePqw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SiRNF9HU+R5/uqvXNI0TjEMI6tKs4kizGhgEcgqkm0kX4SJkRBJSyLmwpKd7ASNBELCU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bF69fPn61auH+3sTJ1IlzapmgcLp2dlqdfzy5et//PWv+mEAIDMqFB9kQhI1IFAjRQcx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0S50VI+mbdumHWU8fCsbfdknO5eK+C40aoVYyYj7PK+VHOgQqhbzWYVixiWLRYsMk/c5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zhxxhippW016gpzExCZMNYiz2GH9FRJZl/Nhj01v3mmInHt8Iovv4XdfNZm3TtKvVKoTg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gYcDC21g/PDzc36eUVCQGjqHQDcwclrbf8/b/LcfEj396jAazxoI2fRvHKzzMinfayMnv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qGB7Nbh1tOnRR+vfjzs+gPtWAY1B89DFGObzWWzibNYgAjM3DVJgMehTNp+sVRHYv6Mk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hDkNZnp2dvLs6hwBzy4uDTKg7XabfZe6bv/mzev9bpckAwAx5SwmhqWJLBERRX54eOj74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OjUCF0Oj0GadKTvB1BPTlNgyD61kzBw6hVukAIYmKGcQIqp5OGzGvw0kYsCqVU2waU0VPJ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VU4iyLc+46kZ9NpfM8giogKgqIKIpvLm5asYyPcOqMtks9kW18pBFCiMsFIc6VkStX7ou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3L0Zk33mvSoOUqKlUUWRYIsxxtli3rRN0zRt2/b90O372exov+9Wq5UnRHLqNw/364f1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dvvNdhgGDz3HDl+PQsYan01mBTFSdfABEZAMqeSR3YiOCsn+V6La9X2/7wDgl8Ov1uuH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jo5PP/vmLEGLh+oEVofTqtlbjU7ZqO7S9OkTM44W50VaVGnuamu33XW1SrSKCYCpy/er1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Io3A7mHzxa8/hyaAwsPNutvtF7P5YrG4v7u/ub0FMjH1wlXJCZx9hgaEKormqc3iL/v8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B4OZm6bxJ+XjqQWyRnaTAAAgAElEQVR5JObAgbFp3ER6mUehgnJAYABRLa0cR8DcADT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3N7cru/Xt3cPZhaZNQsCpCRislyuVqtjUXv1+vpXv/rNMAyI6ERbl/RVQUByF0nBxAtQ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7o5GHNWtRowxxEBYxDTG+qCR7zLaCzPwOqVxGwPw9EElDpe9rYTmOFmJOLKxamMAMwTF3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vkx+L2MRppNbsyECYUl8jKyB8rQmPUCmTYs81nzCoR3/6WBL2bmqsYQiDooi2fkFOSth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fthzaJj57m7z/NlzBBJJInp9d3N983q33yhIu5jN2/aoWdx8+TWIGkIgfNtOTI/v/+27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2ycp/k5lfTgaTGgGpsAASiY1geIQorMHHkET5dQ4WvvqM7siIwI4k9DALAGCeaZ80vz8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AIzQBo6kMuwD4bxtj1YrzRkMlTFnjRaNOKTMHEQleKmCgZk58FuvUq0KJPrsJARQaJswa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U2ia9ttXr//hH/7x1asXSHp79/r88swATEQlg6lTzDxGjchpyAbGauguqSERODvcAMGC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5WsGFJvYBg5Pwl9fVDE0IwjJSFWHs8xiZmYCQnSHmjg46wwP9azmTgwijkM+RZDeMSXQ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5L7bNYG90NmFte+u766uLkr715KY0f3e+1sJGCGQrxbv2wcAZkiBU04huCoUAFqWXCGf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ueRqXKs0NjFnSSmrYBp0aCQlM2MVTElFsqr2fS8iw9Dvtrvddr3brHf9dt/v+v0upcG1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iyhqaf/j3Q0AoMLj5VlomcmPDGp5BmYGwN7wguh4dbRdb1Xydr29ud30w792XU8GwzCI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XXKmIpYApdWXXxhU01kxBqh7JZiJI90GgMj3d3ftbBabxkWmGFAkQ8Y3L98E4kCEZr0YE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RlBIozVdLJNoMnZqKqpaOloC1ZtpNOzNDKYFwWpEednyFzWa9XC5DCLFpmLBpg9tLTxkQ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xEiERJHYXRAk8P48ISsQmgKpJ76NxAQMBhk26/XN9fXd7Z0/O1PLWdR6Jh6GXkQB6Ozs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089+s+t7F/Hx9upQcsBogAriLGoj9CpTrGJB/hTdlpX2mQAqaghiBqoeARMogaggEVkG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95wQnjiON8INA6c3jg1aQomIkzdC3CgDzflhAAMpIwDTi3MOQxn3WG6SPWj8/5Ahj1O/z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1WqqcgyWva32+PkpgjHlxGI94BBojskRD3HqvlM8Dmia9sc//vjh4dqFPPa7nfdRAgAz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9GkPqMAwm83OTs/aTKJGpb8a5Ldc++nxe5rJ7znRI/T1kVs9+SKqsKlNPm/2fZ5MMWk1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ohcVLefsCCGUQKRCV99xTjfIjqgScGQOaKYCZq5B38bGDAw4BFNAcYgMQVRDOTeOABUU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YAqz2Sxw8iQoGJnBYrHISZ+//0GIvL67eXi496gQEVOfYA6lEMkA1Nqm2ZUMpQdljMSq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Z0VC2vE0LjtImXVTD8/MjApBkTh4sIFmhJPSubpZY3kEViQRR/z2MJoILnJdLvERdjKd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3gL36Hglw07zoKqIkFUQ6eH+ITCdnJwQEzFBFg/7DCw0gbkt/UERObD3UnD2RMvtZEWV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za1AkS+xEmJi4TeheamNmmQZhiRiqihi2+22SHX3fd91fUppSCLqciAIgSgSJqbC8VGV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37nxlHyt7GQBkVVUoISTWbXD0WczMLDAG4vlsvn54YGY1y/shqSKygYXYcgn9jFBUVVEr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HayOXQ07i1+bcxLFkhY2RGLJQNSEMDPVBpHApB96Hti4CY1bSiXth9R3PYUwny0VwMxy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HQCImEXASq46i5gZohb+FCERypCJuG1ns9ksxkiEHAAqx6qU8TRNUWMPgYiQGJGqLCwR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cGC0nG9vbl6/eXV3fz/0PSCagqqoyTD0WSQPvYicnl6en511Q3756ub25k5cDMHduzFGL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UjZWRGJhsgEamOPnxSDlXOYmIqq1TVN8CENTDcAiwkgcAxGVP4RyHyO0TxVxKChOGd0D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ZhDLTKTa3lLN+mEwA4OKhbx7v/zOIxAf4FYAy9n1jm0URhq/bwwcxzzZ+Dj955Ts88SO2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Gzi3loiGXvuhPz+/zHm4vnmTRc6PTx05ubu7e/3q1W6/UytCcfPFYrlcwE5qpqR2ofh9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dScrJQUTMYyx3uH1E/E5LaY9eoi+kJ03LgNBMRJHMQBCoMmveHuB6bSPy6nA3IZoQARp4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AwXyZhRiqNXh8gsuuPFoUQ7Z68KxBICU9O7uPg/rk9P5spkxR8kKgYjCMAzL1YoZfvyj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Jw4cGZkxuFADAjHHnBWNyAUFFHbdbrmYpZxCCG7B1KAyTTKAte3MNfSnZnu8wvITSm6/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9MjkY8kTmICSEeKUND59SNXVm87w0Q1EHL9dVGYxICGgnZ2dogxvXr0Uyf45NVGD29u7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cRgQMYTQpcF7h2UTKGAvIpOZEUBKOYToVaWO2vkTLnoXCE5b8GUFBdMDIioNUP3aRNiC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Q6TtdqeqOaeUBif1uHSdKniLIKv16wXpRERQQtUq+DwdMi2lUlawFlAiOOwKJQNVFq4Z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tTpeP6ydvquq4AH3mK5G9fwuorj9n85/HRv1li9B1VFr4rDCCNGADMnMgTSOcdbEmaox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mqSUspnlnDmE1XLJISbJmnXcvidrvBhqLA/FUTf21euYa9nHXSmXbT6fxxgdHkcEs+wx5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njrIeuhMScoiAYIoAyswIqGKIoCLDMAz9cPPm+tW3L9abB60KODlnNclZu24AheVi8aP3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//LTX5uSgSVRCpxNa3NWT/1WYLME4lVCHkrSFOGALdWyVCiGzQyBnaVhAGenJ4ggqrW6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R2NpCEmk63tGCMSOudr4bK16qH5+BJhsR3U62ehGWuWv9F1f/bG3d8rffQQEVNdaJDQD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TqcKPrXpGtT9yGqaEya465OA8sm32khKBDOzGD19rab28uXLlFLO0nedt32+u7t78/p1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jKujo9Vq5dgYEoFlABTJBgZ8IGCMTne92t9jXKZVdG9f/+Fj9TafHmaMpXJM69Maf3eA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KZ++RF2+mkefytCVBVUQANSQnR6t023iyeXVILWOiDOBCjaFiAEgIAcwJEXkUsC+CAEQ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eZpetYmqGeoD/S//5b9++S+/nrdtCM3/9D//L3/0R3+kYvf3m75P//d//W/MEJE/eP/Z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yfmbb178y2//tW3b2WzWtm1sGhV9WO/ubh4iM4UAZv/X3/zNX/3VX6kqoQJh0pxFnITZ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iUgMQdWUDroq4yQsIwDgD5SQnBtf4LLS7wkRYezlWDPS+Fj1pxZTPh7yiffwaPDVzE/V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4uLN65dWG1IBgIjc3NzEGD0DFZgza8OkZiLZDXq9Cx92HXMzgDUGLpNuZD88OupEdTsJ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0Jd/9gwIc9ht9wbFUqaUsmguPbW869MET5rUbtYAiUanyme4I/SH/ak2q68eo9VhGPc1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mqUQ2hkVZhMxVirEA/oi+Qg+r28wcB/WAyN/2yHGcCYjIHKCwKMEMkCiE4t06Dg/i5Hz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s6byolGKhMIIHD6aDqM99to+mOBt7kf5E2QmZs61IYT/NoTSw2s2m3kkSpOO9+PAQiXO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/ubm5ttvX9zf3xOSqTmFTVVTSiKZmRqOzz78CCzeXF//6pe/TSmJerChoppEmxiQCEqq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qq6ooYYgojT2b3y8GiY+ZZ2QYLP5Aoi4abdDXhwvX9/cbNYPn3/+xX/6j38xn0VCMCMz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pGzT88G0Uvrpd/oi8ULUqoFwuP6U0rhAv2dL/64jaNWrK1XrSN7C1x0oq/ICnpvEieCA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R0z9+rLJahH5n34m5xwCT4sEuq7/6quvz85P1ut1iKHruvv7+zdv3mhpnZpi0ywXi8Vq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HNDFjP0BPy7jKN+F9HsPzVu383v8CYKrDNflWak3VjEFq4nvp98FnpgEMmBnndYaI0eR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+U7xOKZ8vF+PrjhYIBy5aKZohkTRCj123HUMAZlIsoQQysqu3Gb3b7Awa6ZFQcQU1uv1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9vb2jphVS7X369dvmBAVTo5PmDhEelg//N3f/d2sbW06fxEZ6bMvfk2IFEJAypL/+q//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qxkzM3nbRPIcXowNgC3mCyLi4DkdDiG4KEkd9SI5rlnHkIs5IKOKmiqAeWl+absBY6XI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SW6ay2lV/TQjAqKoqrptUJtLJ6YmZ3ly/UTNCQiMD06w3NzcXF+chMICp5BijN2dnKkRc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ISLWfmU+l7wTmlt3OLB/pvaS6hIwNUWFQgaOKmqgw9B7/+H9fm9mIrmUC4hDnWBFrtknk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wWysEvG5odXLxJrkVn2y0x3m7TidAE1E7u8fEEkdLCJkcOES0BIW+2gXVtsIbIynOkyo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N2Oogaa5pXQurP+nWYaUDJFDJOL5cs4hIJNHNExUuqNQLYE7PPknU8LH3RwLLyCOKIr7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2DTNfD5vmgbROJS09Ggj67mKwzSKyu73u7u7u/XDw/r2drPZDkOvouACcmI55TTkdtYe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314//PM/f5F6YEY1sRJaF29LQBXGWvlDtswqTOibfXlVrel0uyUkYN+wXNyaESs2adbM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d9R6GvF4G4kHj/NjlFb2S2ENVNPW93ayqNY6ula9AOPi+ZY2Wq3lkHce90cxSTogFgxt3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OU5xHTXqRJx9GkIYowqsG/0o3+piHmM6c3yu42Spl23TK0PEnDMHKj0miVVzO2uOj4+H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5+uuvnW7nGoIcmqOT06OjIzPzhEcEU1NGNPXbLwHcmJ2AombnNgbAw9BHgGi5uifjUn3dg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xvdJsDU+InRZSPRefMWbfzosE6iqfom3KyIGCB7u+br1q3dLZmA5xeD2juzQdWCMLK2a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ARI1RC1xIIcwS04JiZmjqDp5xAnUZqYqzJyLk+4oR8VhSvUSVFE5xEpjTqkHsD7tu2FH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pr4bTGX7sPng/fd90HJKNzc3oeShy/QLIQJU6UffH5FmbQtgROjNZolDCG70UVWRkNFJ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y0A5MsAUmGs1VJEMV5ocSAjmIQUD4l/8h788v3yG4EyFEvhMZkv1USrAViF/PLguPq6A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hjQMOQGE49OzlNL9/QMiMpOpglnq+9ub69XR0X67fXhYz+ZzMAPyWIpCYEQiJEA0VWZy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c+JKODxQ8QuUUCoXy7su8ehxiaolyW4Wh6F39qdPaZEsIqVdIxQlUgBz9BW8AWeBowzM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bDauJUZU5CJjW4wr+Pg4Om4GzIxgatqnwTW/zMRFF9BAFQOgqbk3r6Zm+Jb1hRBicWyr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lSte1klMBIAiwsRNbEJohr5fP6xV8rxt26ZBhNl8rgBqStXbAvEMFI2eVDktwqMNAsxG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RENCZgpMMcbZbLZarWKMjrA2bTB3pLwp7Ch5D+jtnbthvV5vHu7uHh7u+77XrCbGTCKW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O79o23bfda/evNls91mzZlOJTI05iETAhlq06IrSURmnSS2QmdWeolUdq25ij8ykU5of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QlwuV4Dhm9t0J7MQj47njUr//PnzGEJpLzieURRMQ+DAAQ1U8wRitZpRsdJqwiu+rPSv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OFqaUkKdwwezBD/sOHTdetsAOAKAlew6zVaOtqHruq7r2sXcu3/ApIwE6rZR0v2oB9ay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mPJArC9efTNfhDdv7nPW6zcvK50HAKmdL5aLo+XRyuVhRQZTVARk9loaLGEXjsM5PmlE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q1rptWJVHcej3rJ7+IMQFRvZj1a6P2i1X+UY3Qsa27GqQsX6fVqRQ3Dl5ms+o4rrAprHH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KKJFRCbzz5WbIgSDSNKQMpghqSQYE95Y8lC1+YUBgJigYcQQmSJzJHTJPBXRnN0CNfPZ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enECIiKZuHCT62f5WJmaoBmYQMW3XTzn449+umhoddIY8eX7l30eAOj0bC6pO16eoGpc8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UhEkSjnDBAXwIOawAi0Qhm63Zgax0iWWkM0ghMZB6GlnGy+ILOazBAlVQPMQXxlRaVqk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M24G9tOPfx6w6ITV0BEfb8XgW1j9zyoUeohaEBHU9VsyWCbgNOwfHu4BiJnFCDmmNFAe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7YYBIlsMqJJDiGYKlpGi22Wt0J1z+jxvImaI7L5KbTfv884ApGb2ABDQmSA+/x3NbBqM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sdO4Eo4UidIUsJZgOpYILoBsYKULpzl3V1UVS9mlle29OnAETApmhqCO42lpCF03ZXQj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TtcAwqUXAjCAmVLmLGIuaVg8gHILta68gr4u7zluCQBOHw8GYISB2DABQkppvV5rlraN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NAw9IDMiVQo6FJmXsqRxsom7VnJNSnmz0OyNCUABwUgNEWIstUzEvIfMDMT+yIwDE1fl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2stwe3v75vWb7XZrRTvJSWkwDEmQIOOsbY+PjmOMqnp7d/vy9euuH7JkdalbjslELDfE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FwSMx5DFhAVZVscZp79UvAE6hcNWg0uti/KuD5w8AoK7jCibIeHK6YNQ+dW9u163iLz74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/ltc3HBsnMDIwg2YC9kQ4GBKbFblEKEELVJSnYKHjcy3JQQMomQty4m3OlgVKeYoV4ADs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TCuVbxzgEYxzpoeQ4diKSUrq5ufnR0Y8PcVWNSqccejWrZY+GVQlyJHCaWeCw3+/MnL9z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qCpNOzs/v2hnCzV1PSIDFDMCo8DWZ3/UkylbA/XDE1P28v9/OwoLT1zX8eLHyLK8owZe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8wTRx3q+ysNChxXYICBGwMY3tsJDKwEAIKAmV1+1A7wA1VN4ehBAiVCJA9U6E8dwRIAd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9XZxBWRENc0iCEaTcx7udLxxMyL687/4s3n75z/95MPZarnZ9q9e3IEBc0DC/+1//1+f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9Kvijjz/+z//Hf95ttt1+73XWOefdbrfb7fb7vaoOw7Dbbb1B0O3tvYiKKoAAUBqye1em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A6IWFB6Iwbsbe2hTuLZVk4/My87RaiLTFek9yOi2A2HIT1NP3zkLpmjB9KfTYDgWxsnV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JanvM//w93+vaU9gaEZIKaf729tBdT6bJTEwyykxmCLs+544OBZnaWBGZgSAMiYHp8wN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wwCRIQBYkqEgWQyhKdmTlHI/9GDFwiGAmTARmI0ILNRsdJ3txfGr6AWMsMx005BC9axH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dVVtEy2l+RaQEQOU+gonttCTaY01c4FCbFoMV/1GAFB1rol5LUbZdUpkW+ctYa5qTQaw3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lsvV2dXVfNakJGCQAIaU3CSYee2X36CZWc7J7CA3Uxx2c8dRMRCihcAcXV8DrKiSF80d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QIwhEDOpit9iGoaU0sPD3Xrz0HfdvuucxozKpppyVlEEOD07b5fLnKXvu5ub2/1+n3Ly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GJooiJoW9GmyohEAQExTeV7j0kYkHDs7+aHeAhqLzK89hsredVh1ubCdz4Dh/Q9W8ws9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b19eLAA+T3LZfT87Zm4QSI4ARlF7TZuOqrHINbAAAWsJJKslKIEcq1OUwLGcdUvYNwW/N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x/e3HQR300Y330dkWjdyfn4+XyxCE6GAciM698jKjrtLTfCYF5zURwKxiYCwWi2/+uqr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56vLZy7Lvliszs7OVsfHBrjvOgDQUg/kzDhHojxoLRTmd94I/C47+b3P+wA5vvOvRvLI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FJTGdkSPIN9RGdkQjRGAzZuAMFBA9EJi9BoYBDMQNC9bKxj+Oyz303skQrLSQoKoGGPz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x6v34ykddjTVE6NgBo+7kL79rWaSc8qMi8Xy5OwUaXv9ep0GHfbJxOarWVyE5XyVU8+M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T3/hcsyjBJ3vZ+M/h9QR2eXFVdO0n33268V8GZtIRL/65aeXl1fL5UpEXnz74ttvvlXT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ln23f3i4Pzk5EZGcNeW074dhGLJKyjmlDBnQ0FT3+53jJV4IaGCKKEVZsuI43zlpvnO2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yIsu0aeI/OWLL5vYXlxcnp6e7zd3Q7cNHAhsMW9vbx8EeT7nwNSnNJu13TAwU9d3RAxE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Q15WWMHoYFxtI8zqExRptTza7/chhJQTcWjmR435XmFpyLv9Ts17fjkaKlRntZgXFB00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xmfmLaqejsAwDJIzV8UDRPTCHivovsdFHrqU0SbG/aT8BgCmu5n736G0nzmwC7EqaOba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Uo6KGSXy6LN1fc8cRfJ2u+n3e+Z4fHwcY9N1+27faS3ZTMOQ1zpuIDUYkDpfYCQzmhVg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YApNwKqx6smq8Xas8LZAVQADAGTNppRS2m2393cP6/Um5+TNglRRFYdSPwruoKLZi5c3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mFtAgloKoOr9Z9WAAMwJscn7b9eRySIimesxggF1GoGZgVrWcVk8WgJPooXxcCVuM6DA8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0c/eP5/HeQN4R3j17Gp9dzd9xGAgkjylUByrJ/bYzApdsgRdpZGUaulGZobMqIrEpgmA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iGKOU3zOm/P5jXHQwKgkQOckCAGaz2dgVvozO464jRGQ6Dfhg/JjviUSkIjHEvt8Pw/DR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61aro/Pz85OT07adAVHKShSc2OahLap4LwlnvFYguoTpT+5iRKh/eFz5KKiY2vu37uXw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ZV+YVWzSSKtGHvWq/NKRCCiQiUMQREgOQaARok4y2GKKFOwpIjhe5Ftvev0Vj0UlXlml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T/4KAWk2a0XVMHhubHSDvmugnOAtAk0zi20zXwoxmeX5bI7AbdsMNrSYdt3mlBZshgZZ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D8MwdB1UQNXMWlqoyN3dummGy8uL2WxOxH3fn56dXFyen5ycAEDKQ587RPzk5z93Y5H6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44594LGlI6jQmBE+jkCECapbb25uLi8thGIZhcEwwqRyfnQtWGOl7j+mAjN7h+A4REYUs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BTPou94ETK1pmyae3b5JIEnNYmxm83mf1HtJztu2+NTEe4RhGEKMVsl01VY5LcudmCJm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yDkxk5kylRYiReFlBIose4KQJlpXbhZwlCqrld5+v6JOKXXFexjNaCXHABMhsysGeUVE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zzTKIUtNgIzszS/9OFRq1qDVzDzAHT3UcY+2CeJV9SOLDIE+3sfNtB/0YbPxk8QQZrMZ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EaaARFm8TT3uu87Mmhixtko2VTV1lpKXmI+xgbN1VTW2cT6fzect1G3BSyK9uKCaSVks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7l/33wpyc0n7X9d2Qkjni4vV7RCiluS0ikKmXZnr6E52NqjZml8o9+3rXsZVjIQgr1dQS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7mi4AK7iRz6XDJDfv9F7J1zZtuHNYF77jtu2saWeA8E9/+7d/+Z/+R2gztauGw2p+5CyM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0FmRVIXkrJwQp09zfPrTa3OSlgIQkCgMKakWOcYxnPvhZhJ+p6Wcns5fyIS8Y7XI2SZ6J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T9ADnd35F2OXkpqch5ub29lsdn19TUjMfHJycnV1FWPjKJPHHOodhhFTygjqCi7msRf8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j0VOZjHh537CJzayddUnVjCmMxtFfmBmYlt5Kxf8FNGT0leSFf8UPdRkMBWDkbGZqFCqd4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JQylWrnElMVMP/FgEA1hPp8X20JkNR/+XYMx3vjD/frLf/36j04XXCol+fnzD2ft4uTk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PQFWBu7BtQKAGAK2rYeYvo+bKiAbqLeVz1lms3h5eRlCuL+/98r5tnWdOsx5cIaGmpjJ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BEftSEdm2DQtc5jPZwagBIrYLpeqCtPIxqYX+53H04VnAOSQjAbEnBIUqldwmQFViU08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EgDMF0vOSkwA0MTIzDNa9CmjrfPQt01baggLQax+obd7LLl6775UbCYWxjR2XVdWKBGic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MAwpDWDZd0Ml31XJE71UvXYE0JK095+li1SpaAMDVwREhNKLBQMFAwZEEEuakxkTUgiq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hMYBiZgMqyUq2x9MFg4AIFDA6o7TY3HNKa5zeApWf4z/M0t50Jxd5M/pSTEEAGMmitG/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s6hZjIGwCKEUq4Pq1zAt8yh9NRCdolz4UL6QRU20lN2YDS7oz7x+2GaRLDmEgMg5yb7b7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lLNnlrD+lQIDEJkRQhEJQPEgGzR5ta6560K1YYuolubKBqDmgj/MQD42BBWaGOeVlQTy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mx6iF7WCmZX+LfB0Uyo3bti2c3/of/KLX+RsL29ffvSTth/2+103dgKoJzCVIjhVE8Kl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KOsXjWhqiYth5nsAACAASURBVNr8B6OJDkNyp0u1PovHE+Z7VrR/5ofGlOO1+jEGlBWe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bMv15BiGoW2LtyUi+26XUn9/f991+7u7+9VqtVyuRs4tTMbfed0IVNwGYjULiCZW/cjH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cecPGo1yPe+4WTg4B3h5dgmzcwjz2XLZ9+nbb7/ZrtcpD0xFElwLH8+hABWViMgIAbh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iYEZIKtIyfDawZ97140ZARJaICD0ftHOFStTsiQQbLxuxz8RCVOWpm2RCA0IUaov8s7D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Dd++fPWz9LPYzNq2lUTPn394cfX86Oi422/JReGBEYOBEJETJz2yZubAHGN0D9rdZ0BD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u930fQ8A5+fnR8dHw5CaEL/+5ssY2pOjsxACMgIQ4gy5zZLVCyjICq/KQLQMmeS8z/1g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HdUfCjwcBuHxQQSqpcwjS96uN0eLBaiRd0ckBLB+GACQOA59MjPiOAsovoZLyQeSAZqR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BKusKwBH89Bz2AUAUjwYS3B/CREwBCKOMcYmhBhCCICAZExeuq4GCp6DA8lZEJGIRXIp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SVJjzJqIAuZqlQ7rwkMWgMK78VY2gFo1AU198LFWoxNxiWZVS76iboolcFWB2oPK4Vuo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IFW0zXDkvSOIWgh0fnEWmwYATLL3N63elZg3AjHLHtIaeNinRbjGWYpSmi9VLefDPZt5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Y6LkLH3KKac0eJwrYhyigdcj8Xbb9V0/9L2oOA5HjE2Z0qCK6Kw250IYVUKNaC299cuGg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AYlDbJyOxMQUYIwfUT3tgVpq7XzIXfrYh7GgSu5EO9cEzNSK6wBmnqQxg9GeHVwbYMLl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2y5WR8er1bbb7bu9AAR2vQVDr80CACwKM+UkNafm4OnjgPdRsq/klryNTyxd5ZBw121T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u2XcGl6Ox89/+7jwlPFawHd+xUqRY6rhHEz3GkeMNiAg/ltgzM++sFELoum6326U83N7e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i48//mnX9X3vWUmtjjTUWWIKQCGYiHptl6i3oRGXsppsc++2kWN08fscP3T7NDPRvOs50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VTL40z/9s9R333zz9ddffnV9fa0iBkqEqpI1BWImjAwRidEYigHJ6Ftgpf8YIlnOqZmh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fy2cBzYiM2BAETdG1aesCEVXwyBbRIVY3nsXBAzIT5mDZ87/fh1WoSIzMga4+ePaHf/zv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n58f/eTqv/ujPzk9uSAABGF+j2MEIALh2lGrOqpmMLYHB3DWJZjDMK4k6SQRVd1ud8T8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/sNnv/71zfX93/63vw8h7vrtar567/n7CvCjH/9ovly5UHvgEMxADIi5XajCb37zxWb3c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lYEtJeopJZfHOwzo73rgT17441LxujlQ03/6h3/8sz/+49VsEQCHnNUMiQOSgrSzeYxN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82KGJibCLmspWsp1AAEdMS/P+WAjwYlLlXWKiAZeReu1pF5DSgREhmhZJOdBNYENVg1e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wZNGpopoCE64dOPn3RYL4AgFQtPxPL5/+A7oY6j1CwzBCBEoOOkGx52JqnX3nrzF7BVA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gwwy1MKt0ViajW2ZAaqlMw+7DQ0sEMcQFazyixjMoJTHqCuMAwAAayWLVIcA4FCZQIUdN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LWshhsCBiFIadrtdIOr2naRciHsUCEnA1XbNlRvWd5uUBjfAXjEC/iWmZuBsBzJEz5AW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tD7LyE/fKRdfJ3OV0jFFoBL14jiMh8mMUOBcVSuNKqazvVbT1rzT9EH4x/xxrpaLEueC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rh9OjkzevXyESWDY1I3Zo0KoyuFXY8mAyHURFOMD9B4+gzgQAZoISEiAx9n2nYDi2sfvu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+YNiyhE9GF/422XoayA16lBAzR+MGYua+Hh03NzcXF5e+p8w8XazYwoppZ9+/DPJmlNu2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4s75IgN0T4153G111FV6fPV1kH/Irf7g4+0Y+tFvzY5Xy+3t7svf/Ob6+u7q/Y9ebHem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8ov1ZvOrX/3yN7/9fLtdI6IRZcmRANWlY4pjbAZWsa8SAhqYoSmwVzLD4xqxJ7cNAJ4t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v1JVJBfFYBetGZsrOP9CRIEsF37N/0Pamz1pkiT3Ye4eEZnfWWd3z9Vz7+zMYrEnseKD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oOmEjOKT9KD/RxJFk4x6kWgymfRAGghil5JJWBDYhXZ2Z49ZYq85es7unj7q/K7MjAh3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1T0NMM26qvo7MuPw8Nt//libEkAAnHPT+XRvb79ytcLobDar2WRvPp0++/Rzr7764v3P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F9AZBFQAkaHbAJMFjYY0sS11tC919MZYndpyufzpT35ijRnV43//3/sPDNrv/+UPVpvN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Ozr/9p9959YtfuPn8C3sHsza0s8nslZs3Rfj44Uk1mU4nO1964407n83brh1PZ6vFRtTK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qNk+YvqX/xCN2EGKBp2fn/38Z2//na9/wyBaNOqDVaGgGVfMEolRGNmARBCxaiJEsdYR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z5ZdTkhPmDVvFEypgllYpjKSLTMTEUV7OcXIrNmtkrVHdaiaPqaPIBCyD0JyNoDeE7AP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pN1n/xvkIBYmyyORlEk2rzqu1FWn4VdmFgRgyVIOBIGIUBgAiUhQDBjKECiY8+0161jN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BVMiJfQmlfpaGFJDD+3QiQCkzjrOPtvE5kR1dU3DYY6RMvMVAG3mVQQGGULAEEMIoRqP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aIgMGUO2C1FxO4y1ILJcLJgjYEqO7SUlZweogCCIBiUGWjQMwcnyHmLWOKGfaApCCABB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c6izJYgJ+Vg7fjIzoVAvkgcWEWZJCf2zh5ISUACm0zkgbtbr5WLprBuNx1Vd7Uxn52dn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lathzpNKfomhTVnQ7bYKVLa4cbJuRSOyEmMwxiL2VZGXv3LlVT7/pHFKzVAvfG2Lj4jk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FdhXA8iyPUTn3Hw+JyINWLZtMx6P7t69vVyc7+zMjo9OYwyusjoAzoUNuRQGsoJIxtjk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rDFlL066xd8yrPk4GYkoIgHkuVde+Hdf/8q//v6PPvnk/ru//JUbVTeeur5YLD+5fXt3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dzcd3795ZrRaEIMF37YbYU1l26LnDBW+Gch9DGC+FzwdLoJNTXJC0OQNlXyBVWxMAWGtN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1WiEWleu+u7nLYi2dnTOcYi+8yCgcM4oaCx98skn9x8cy/3Ven0+Go2cqwApOfpQs9Z6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UA1dRVcWlkbvOZ/P79+7t7s3BzI7s/lLL99884dvMdE5GEGzXK/u/fhn/gc/evrpG2eL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Sy+8/oVX3nvn3WduvvQf/uHvuKpe+nh47fDunburxdlkPBYWax0QVba6SjX8fJLIvFRA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wHz9+vXF0fHbP3t7Np3tXjucjEZ5H1Iyv6CgIQOEzMIpwEVonHOjUd20EbJxNRxVKQQv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himrKUnhxacEAMzpnKojQUSy01I1KsaUs60skFhSOdZV04es3GU6zGek+LD0l/roWHEZ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oGAgid/tB5UklBLIHJKNXpRKkHuurywqeZJU2OEAtCNrpKqiqptYwCCDxug5BepTyRcx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6BlCckSylsNzZDeqZpPpZDKJ3m9W672dHa1QMsYgGmaIETrvAU2M0RkXjI8ScyM6SoB+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1YtIyiMQUfAqI2FAmf1e5P+yiHqORThXSKn1lnzcADmjGTV5gYBQrj4RhfnKkAthEstE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5hCfunGjrmtTVZ89vD+tRzHEyhKknFAgxM7HpDjllGa9VcKQGay2vnGBBhKqTzY6EShw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BVp61KJdWEAR6Ssar+QImcj7ALum8+ibKcqGUJxm5b6sWWuFa2TNtzyLiKbTqYhsNhvn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fO037/yGDB1cO2SRd99931UuhGCM7fWVLY+pAAhZYo1rpx4cmEVytsvKp3HbfYq5tLwQ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5wpdBkBA3v7Fz8No8kf/8I/e/c1Hf/kXb969e/fDDz9wzs125yGGO3futO2y8533wXeN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jrZcpH1Uk0sZqOqGyp0fae1hqjdXpZ5F6/Cl3yNEBC0zBwAFtjKAiOPJOLnLGLKVIJLd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WQQsGSKjrSLJWmFpu01Vm3W7QYLF+apt1s7aHDDNXjYBPRacC9sL1SmxFVFfUqlB0Lna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Xnvt5PRsZzr77a986c233lo1bRNB0LU+Mncg8OHH99EYV6/ms7P33/8zROFq5+79swfHx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SwScfffTFV18Yj6ovf+m39g8m1lrJPqrHiMkr3xkSA8eICMIQY0QOdV3fWS66TfvZnbtf2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MwsTiHCxhwiRNcEBOEs17T8GlXPa0Dc9LltjvXmX1kqSham3ye9CXkc9B1otmc5pH8KR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Lvy6pwSlwSRiUpXb1cuSNdpeE4IrEisECUi7YV2lyWIJvSaC2eLdhCoAkxtUsvFRglt6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JiBHAUx9J1Rz0Zmng6IIMmoQ61MYEVLxfrLO9fMGCSBhWzjr6roa1bX2mxSj1dEpVUoz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oHUiouHS7EBBlZTqWhquRPYMIYj6GAfOtAtkKRcpVXLfVSOoyHQCJBCR0FJC50qFYQOv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UDJRITtEE3kMMagRsr+cEAvU++p8sZCzp2/eXC+WsxdeahdLzNw7zQyyoEv3x8QEBjtY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IqL0VY0lEXLkEGPlKuzRPAFyRvRjL7XTRJitPIF4KEcx35xKM0TJOSDlv5yvrLcy9mcuK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7Xh3cHAoQjHKjRvP7O3u//IXv8acS515RXIOKcBICqqBkKYLFb2ak1o6POSCkCE6AIY5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zP4mVxktAEBkDPH//D/+97/4wZt/+Pf/8//qv/mvf/zDt3745g8+++yzhw8eWOesNRK7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cxK8RlgT7HR2REL2u4DCeYPizGVP9yA5MP2UTKKIJiVa6+i0sGmgR4SIWWuTHJNQFLbJ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ppI7UyKSxmnSWwhqnibOI9JsNm0zGU8dZIYc2Wvfj4HbMB9BGLA5IuaL+1FsoKRiiyBi0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r73+xvlyc3BwYzIeWWtdXR/duR/RkK01lATMQEKEd+5+dn56MnZ2uVx88MnR23/93u3P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4/r64b7szL73/b/6e7//ezu7u/axxaNPSAwhBAag2gKAdQ4Rf+db36LIH9366Pjh0enx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xH3y6VANEwE4VfR1gLp6Jdcw7Zfaf5hMyCJycvYrZnOql5NoiACBmUOIXddxKtRPaZGp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cNJzTMj7ruyUiDQtHbL+NOQq2yp/BpgWoWQ29Cn0OT4JACkWycCMyXOb1CtIHmbQdMvU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UoSdDWEiSDLskc5OcKyYTEECuZJOsDUgfc5VkfRWOomQPEVD6EIkesjwJRFAAf0R0zml+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dZQSJCIwFAIYQxSNUIY30n9U3M/6mKEVkIT7o1W6/mQX9gAAggKspSWpTQWq6aO484Ip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6iLlfQ1qoVE472PEBI8rUqNRTVVaEEWEyGpG1BDCqagVqyvJFBYlITh0qhtaF+WgtLl7y+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AzUVi9nmsG5xS8fLd7/4LAABZAEC62MC9CpLqXpiVpQwU2fS4/JNKAkkBBbQ+ijFOlci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Eo5AwBC12b1WtROZxXopCKvN+sWnXrx7906MMh5Puy5ocMr7mH0yKSdd9Z3IMUYmsiF6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Fd8xlQlzgmxWeHaJACJiEw5Z8pKkGHOGwCzkh2iGCsHjryEvEGUBDBLZc/jg4w//8f/wj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o7//H//Df/Bf/uVffO837/xmuVmu1qvl8tQSGUvOEhoDiJiKMZARLAJg5teZuoGVhGUyG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bdx+ch4azf1YU4DvzRUJy1hlCSUDtynxUT1Q8RlQyyqn2DLlZ9LgeE2nAJjIzkBOAGIJ1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slkBDBwRgdv1xjetc44whtitmwVR9H4dgjfGAAsmoUgADKXuDQEU3JXjYM668b0hGxEZ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/N9+6devW2fm54q698MLNzXr54Sd3BCkySAikiXMiHAMSWKTVcrECIKS4XK1W7ykOSrde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4+MYXvrB/be/P/+r7f/gHf6DkYMgMe1heYEbbESDAgWKbTSgEYO89M1ajyVe+8rVPbr03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+6+MPPvz004/r+bTPXFbYjMxiEvNCQsDI4H0AEISIaEEdKJn1Za0/ZfhnhRwLW0yeOiEE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YIRFQpDQQvQozBKTNpqc7YzClXUOoEudT1g5aJ/dIun+DIjAiAQSUeVpqS0hVBceIjpn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ZO+LQqNlXTqbKtlU1Yqp/ogBKPpKUXYz+q2oPaoJIVlty8Ik6wqSwN61DFuKLVM2svBf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ILlWSssGEQQsWE7ooph00Sy0rLXGEKAggSGMMQQfOQRDFsmQJUNIaGOEEDwSslaeiCYP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bOlaTNpAGjlnbF0ipfQjARS0oAkRfhwuxJ6UWAgRE0SfmvkdZM5IiYkVRS4wmcGnTZd2M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XOlc0Hxn13svLKenp7PZbDKbEmHTNEgEAhAZjVWMXA5RQiBr+onkR6RKeg0ZwMUrGUiI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ynQfN8RFEAUQWxbKD5IAoO57vU17oX7YCWqwQEVGdXdp0SBJqeU9CAMXg3qIqSIZsrwGI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KlAx8FkaCyAHR+OARse3a/YP9zWZzfn7+3HM3D/YPlovVU0899dlnSVlOlMGMlBITVPc0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lC0FSK7qdJT6hRAGzIwgvca5WlYye7q0/n+zKxlABgPHTthLbGPz81/9/Od//fbh3sFX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qz97++2T4yOJEjiwgERkaw2BU7VAsvGrPLCokjmrV1gI8Onr1w529+9+dv98sV5umqbr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qS01ECIIiCZOpIrTnIgYL3QbVbmHIFiPRswsJDkwBsISJTUIKN5a/ZvzcY0xIlLwvmla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J7u7c9j9F3bjieVDDZAAc36/QDADLaRSW7wNgAZs1w3/+yP/9n/+2f/erXpNOdhOp29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X/zilxEsGrCEQzJHRI4sEpOTQ8AZIjLEHGMUBO87ZLp168PJ0YRG9oWXXvzt19+Yz+ZJ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MxsZvNUbHSJIaK1DDiim6ziCPTlfvfiFL4DIG7/1+u1PPtlEb+wo2ZOauZFpSIWdQRKB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EI4xJ8n0MhXLzxyNlKJrq2cxR/ERUX0wCSAneJEIEAFy+8Y8MWULdVVrlo0WrAsP2WKi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gkUUd4bc6jJnIxaRqBlbcUgxjTyZAFn2xoAQPPWkl8p8ZgcNOnNpQGlJAWu2ESa2TEQ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GWxfP4GsDWYPz8CNnNljmeaQgQws1LSm2qYmA0f0NKOfDCGIApwmgY+CRAhDBC1ILFFV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kpKvwiPJlAKD4HHSSnQNtM1WQvC5IGd7IwAACrp9WtOyZRfk5da6iihWkVVPv3XOVVXw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JnJMjI2FAILvADSXa+vhRQ2NMQ6hJC7+FCEQYw0opKhg23YAKRCO6jwHRVcfUOpgOy5S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Va4UhOTkHcziCvJyXHFf2oZNV28DIiq2QAihrlMxb9d1VVUBADM0TSMi1trd3d2joyPf+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5fF7XtaKUVXWFCctRq2usIc9MhgylWkNtEac4balc6gJ1bFPKhbf+beXihatoBmquAhpG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5f37/u3/1XQPWGRtCEGSilBSo+qiibPRKrnq2B4KEc5AxBu99O6rHrzz/LAuum/b+yend+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ND7l0BgpFmSvHKo6KgIZNK6QRc98rXOCoNUhaCirsABKtRkLXj1zWnuiLIgl+hDaro0r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xbXr+8whhA6hSrmI2ak13BPsF7DQG2S3DJIxRyfH/90//ie//PW7EUxgbVvPTz17c7a7+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gOoYPJS25r0mVxxEiAjBh9HYVVUVQvDeq/Ox9b49O3e++uFbP97f238OaW9vD0OW2Reo5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ACjMQsgWBQUOZlO/WX3pt7508uAohu7Te/diNne2/JWY2zIgSYzr9RpTHDeyMBgzGAoq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y6JDGbQx1hibk8kToOswrQXKAiVRwdbaruu21e3h3yrB8oMSiWRaEsgVjClZIzmrrl6x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MNlNMHiA/id7XLcv5VdZuEKyn4YB0aQfDy3Iv8V1+WsXPIH5OA/ZZiL7FCLMxgD3AEOY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wTE0iQfqwKUPP9F8cDjULZ4AiSSkd2tenDhcvYopek4A4JwjROa6qipj7HQyCd47kxpv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bv9KXU1Y1lT0PHDn9z8GoVXB23sfUXzrb/gMV+OqVwKG2jSJiJffB6BGDssC7YtKPXnPq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EqnoKiVn1tmKIxBR22y0q9fBwQEiLhaLGHkymRhjEenevXssbKwFwBiDtQYEYtCzzRrS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+OKoEfrlu3Ibr9p22UrUvfzuUB0bfqXISAaIBgDFElhGAcBomCWARAssnDvFpEw8zBa5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67vDpEQDJ7W6tpdDF0O3t7ITIo3E1Ho9ef/WVu3cfvPvhh433lVAtZFMLkDLdPN/kyd5u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EQvOk+gJAzsuYMkYuErG6yDhGCCF0TRdiDCEC0NHxw5OTh13XKFQm9fbQxZXvTapM9MxC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P/9H/+P/9PO//rVgBQQKqn1wePiNr33t1q1bbbMp6vvlbR3opOpGlBBCaSIfvRdCRhDm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wft/8Ef/hbVuPBqlsMYj+MBjLoMGWNrog7Tgu9XtO+39u/fDCkPz0stfmOzudg8eGEZF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QRDmxWIBJRM4BExFMpwTE7JCBZTr1qRERtJuAhEabSRjTEVoQUilpPqxisAYcjsdiTqZ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lPIeJpOipx8sMQscLD4UsTFwiuZ6zK2MjDypy+stOS6UyS+L4fItpXDZWsn85oDUsz9/+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b7laKDAUyVhuVQ51YhlJ+KFki6xY8SzCHIP2oh8slT5CcsrelWw5ecKEL1rJFz71N76u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NXwdYYt8tu6CKM7ZejQaj8ef3b378OjouWdt6z0AGoK6ciycQQYQOCgQ7oX5FkJHRC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5SUOFoNn7IG3bckyJXizqR5acttQjFl9lTRauDFZDhsUFNwTiGRCr4COykAtBbPlaMUWb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zUvXiNPTU0Wpr+t6sVi0bbu3v+fqSjNH5js7p2dnmIqKnAgwc4gSM25h4BhCCD5oii2z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nsaVk/hbXluHOcGGKSdhAIXjrEiMSKeHSFDI9kEXYlQpCSDMHAWiRCwWg4gI96HK9JSk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8/t79+4F5NB6JyHvvvmdt/cwzz8lLz//6vfcrIiepFGOg0UqRhgAQOQGRX+JKKdqq6Qmo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E2wzQcq13tFz23bgseNIZADp4HAXUCJHSQ11Me/EVjmUap9F9x+S7HKz+Z//l//15796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1q7+5te+jiDvvfuOpAROyf1CHqUqpre890VYWmsBOMTIzIaxE3lw7+GP3/rJ008//fpr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f4Kr8H2DqCKQY7daL2+9+6vD8ejerVund+/88gc/cju79fVDoApK8QGAhtOTyBfhEHzn6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CMyi3p+BKjCk6GKayUAXQQ10kSGFekUCSXWAIcagtuPgBv3dNNc4k4dk2yg/e+hj1Ynn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OJT9BdgtDHtwg3lEoIT8L+45ImOtJBsR70RzEPDZNG07iEgByKSdDL4Xy84drt13s8cSX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CnOmMWw1TUxf0H1JfyTIcuYE2VjmlbA2pI9TDo9bkVVlXx51DQzyf6urXx/dp5RUhdDr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UEeecc5aZrXUHh4fT2Wy1Ws1ns8XiDFKFCqorhaP4rrNmqx+WxodLjWKqrc9BUclsd0iL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bEKIWjeqi8tZUub6w54HbsnLpHyTgFjJmqNkx+kQkUfp/5ESqF+LRAAJWyQBiqIxBWWf8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1ZTX5557TkROTk6MMdeuXwMEHwOxne3MMQVuRFN7FL6KDLFAjrflvSk1N4+wEbc3/HPe3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4EplNbdPnfIHARBBRkMCpJkUmGRMCQOknAACFOEQoxEB0kA5Q+bLQ5pLe8kCBpglsDhX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h3ZiXFXv7O0eH5999PGHm25TV4aERaIwqqiVrMcigLBo0ltq/ocAeesl5xYmChEAdYxg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2Komj0jqF+7aTggCACBV49HewR4ibjYbxH0djK2MgJUQRSBopxrda6QogzMpYIxpg/8X/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8F4KGk72FAHDzueeuX7v+k5/+pGk7yI73pHs+bpe1EUTyP1trySRU8BgjRBGO56dnP37r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nt994442XXnqpqmzOsnlSAhIUDoFYkGUyn3/5m19vl2c7z1/XdladMSe+44hagTDY7HRy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h4QglGo+EiH2ph2iAJbWiUBIAgndV+0uxKLARUh6mWcOzFGAETlJsgHHSSe6F1GSzaYL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FuBieJaQZwAAIABJREFUw+S8j7K1PznZdyA1t+Re/mT/VpbPkmetulUaa74x5Ifp+cIk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s3vpv5KCHDJ87hNeNGg/hiBbON/pLGWNoAwzCU/CzJM1cBVjwlaBDNeA6mcsSzEU55Kp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KVf8tfW/XPb3iAsz/4Je6XyU17W/M2oNNBnvfdM2LBEAvA9kDIjWdWb9gciHwMxg+sIH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FQos7oMsHQv/JCQWjhzXq3XkSICc6BtZFC0QNOC5JR2H6pck6hIAq5r1cHKlxsNaC/L5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jpSDgCi+MiGzGOM4NcTxzjkRiRybdu0qcrayzrZtu1wuR6NRXdUsYir38PhImFertbO2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29dbWllw0gZmrqiIiNgLOqYBENHJpqJjVru3NxEt/PGpukLajvwp6EwyWtWjRAqLJmmgQ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wpqvBilnDZFT1i3GGEGAISpimFY1g8hQWKu3gIREWDjGriNjRuPp2fny6RszS9V8OvcSW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MEq7bgm0XwSkJpMCIgzai5AZM1LP9pxTpwQRYYmITs8HbmfKlOknHkjonN34tu0aW1k0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3fmNfSZarxthy8QgYbaza2gSfdd13Wq5qioXY+TclBUENHvSC3a+++d//M//5F/+P4Ij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1S+8+vDo4e3bt4uNO5xCIc5Lsi3naiAIREWI0xKiZHlEaZvu7PRsuVieHB/fu3fPOffC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7Hn+JSNDtZuCIk8Odm6+9zH7F0Vuy1rpN5//yez9ovUcWZi0DT1KT1UfNcr5Y7uzutm1b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MRuV92ddB0CrnAFynaEQqKajgSAERo4ijBw06oQIiSxgMDcVzcbaLnYRQuoZUsRJNi16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8EwjlJzVwsAB0hYDCEK/3aCh+nSbMgQuWzXYVQTRDMm8JpAwAYYFkxKpVICUcBIgZoen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6YAyZ+dymc7jMC+L/0AjBVmNyC8KgAysFsinXcfIibnETPMJIQsikAFBA1QcJNloU0ZXI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k8cw6ryIIsP/FW9pf1weCV+QFyV/P/kT1GuVLWS1pbe9HFr6UY1rQIwhrJtNZQ0zL9br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xkuk3BxcslM0raHeh1kP+MDNkGkxeac18FwsSwTNqWZsPC9XDQBxKkFF0VJGYQZmoaKx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yg4AkFVEsWLyD7YEvPelTvZzVnC7qMVayxKJqOs63Uui1NUyBF4ulsJIaPf29oXl+Pg4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1aZtEXH/YL9rWgBZrVZVVTnnQNOi0BgTOXWM4iG4gYD2nUnG0+NH+znX8HQOlZirpryl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IY9GSnCrAgDUN7PsFVsNTCZFsf9m77Mp+6kmRowBCEej0fn5mfdeOyB2jbfWgoHKmNl4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4Oj4+KNPb1PlSDVYo6yJQYsIckmlCFzo5ADZzGAQGvAdGNAToyCgAayMaxhQEFhi8BG5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yVkcX282G4QEwEdEVeWEqHLVZr25fv263vXhw2MAKPqjsfgvvvPtb/9f/4rBimbwYnro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T3/606BK6ODqD9FV5i9AH2sTUU6FwMU3gCLCMWrzjbZt3333vaZpfu/v/d43vvG1GOMF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McboQ4ys2MQRRDhwwM7HGAOCyekbxTWCJATMbdNYzTsFUf1XlVHReoBBRIs4qd5pwoYk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CUVBbyU1s/AsXiSKBAFBYYxZ38G8hCBNu5EYMXWnLK8XUh/yRZVVGZsQEYa/RQRAy+rV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7PmAlCcUr/dVZw2TmOx9+fnwprpbGNpnaRQl1AmXjrQmUhUzIlvLF7nABaV7wPe2fvbP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bbT2Ox1sFpAQcjRE284nAn4UqxGB3It4uyThSa4yaMiZwE94B+yFYorRAEB8BDMs6sL+7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wf6BIbSVG41rFKiMSeWbad1SrTYMGGxyul4+dfmcF7dCIUYdCTOjiA8hBC2EG5AlUSqS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EfubIKR8RbCY3a3lAZihaUUkgeU/waVyi1IXLVlvNnVV4QCOyBhilrZtus4jwmg0McbF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ys9kMEEV4vd4459abDZHRMRNRYCFEjawwswIZh+A5hCxCUv00lmUbrOiTjP/K6+JR2rYo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MvZXeUt/qzWZzN+EW5tdP8mtJwlvpWjug41PW0OkXMZ7732whpBwvjPxsTm8ttt23ait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xDZ0Yxnt7O1eu379d1984U+/8+0P3r+FkJBFBLXRmeq52fsBkL06SpzqF8mzy0NKApI5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ECKAiGZdAZrALggs2yqAX62XiyVgcY2AtVYAlWNOplPjKgBcrhsQOTw8XK7WZ2fnf/mD7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PAltBJ7CVa/biiy8ul8u7d+8WnnuBUJ9EvStTKp4b1dmZWZU8jeJ/8MFHJyd/fOP69Wee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7f0Q0ZCLgqK6ns/F8Zw7RAohBEkE6XxlDokWsycoB4SASCZA5Lhan+/uH3geK0bBYFjQM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LF1AtKELoindsTRQZhENiQFB7ZkcgwQPHIADcszrqmIpCUwUBIkELFoiWd7vhRJo/mZv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LFx1YK0qR+dMzzDgvILJk9JbjI8w4DPszoAo8wLod4plWgKc5VmabH7FPQvbKNLxwpf12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wKYs35DBfMs9MiGlFzlyymTB/sqfv/DdLUNQuXxeg22JccU0t81KgHTg/4ZMUlLygwAA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bn9Mf81nswgcfHdyfjabTsYcQwjNZm2sSch/WfCxNpApSjlAHDTHvbCSifb0m4O9UG6m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jVPmmxZSYQIBNgObEkvafB4/iiSAppRxs70ZWhiHxhgQYGZDj7PKVVNTSall7N7705Oz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A12gPEFUEALAZDIJIazXa+/D4bWntM2sCMxmM326tdYSOeeIDDJbRxx71FnF/RYA7TtT/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08CVNmNZoIG2WbLVezmRT9BlRll4CSQvxIDQkzabbM0UF8GcXyPJylewR6UAYe5h/4sw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VEBhCNOZWy7PAc1kWk9nk+VydXp2Tki1q9q2uXP3zuxgb3798NUvvS4in374scQMSqnmX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/pFAPKEgr3rD4LrCou3lGgUOIHhBb31FralehyNhWzvEGzWq5XC6XaWoCIOKc0064WQsQ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nsy6EH72s180DYGMlZMVW9Ba+8ILL9y+fbtt2wuMKW3UQMF/1HVZCx7aB71airher5n5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0P/tPnLOSPvA5zosYI3AU4VFdExjvo/gOYgBAQiMhGJGYOwOnPRYPYUNIHHhUEQkDe4CA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90QAtNoKAwCQEXIrluQtR0IhiaRIKIq0EQJyNMK5MQiLcMxiTsvOEQAiVNZwDMKsjWgQ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iaRulJDtXJWLCSlkuAV6EFC1q5LR0p9BEQCS3o7DdMcto63IliIoCwsdGny9GKN0MMvh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11v0t+49v1melQ/0490isCuJTfIFxdBREKx8m/KBAiq4jaSISZXKGurg1oAAqOV5eVxP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HOVRw+gJrjyaJKiULBDUK3GB+0oUAGFX12IoEKy7ZjQa6YLHGGrnIHrqn4vMvGUhqJc0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Q2T43PxuagPetC0iWkuRBSVLSkm13EPvKxQUw4GkBNFWoGJx4E/LJkNOS+HBa49aNkmG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aGdnx1qr6SmQb7DZbDQzfzKZaL+t4+Nj59xsOuMI2h1dRJxzmm8yqurMxMGgSUhHAyBQ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V3No5z1izDA8VOW6wDrz8qflgu0KJxk4HMpJK2/lM9xTrpSjKqnwrHcA6T0IySASJb8R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kdl33enZKayJTByPqnrkmk101nQhPnfz2eVyeX62tLO5Z7RVZbv41g/evH//3rPPPnv9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7ta2YUQRY2JLt8VQBMaGXaLKZpLZHmueWDzeINgXTRSAQJkJGiBxFIhEKs+eospSMXbeN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1LUn7UieukcktRGJQtdBYn+43jSAhkEUxg+TwSevvfbaeDzebDZFbPcrlKv3Pve6LF8v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9kc/+tGrr77yjW9+XUH5n8BmVdUxjiqHSDECAinGKxBaMxqNZn69AQTIQDax9auj44lz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HT8UQox+bE2VkyiLFMkTJmNN0ayRyBAxMOS0JmPREFtihAjaG0MigicIjFEbZsTItmTi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AkWvFfVQl8ycXKMiiR7Ua5v3Qq2crfZGRZ2FxKp6H0Y5sXiFT/RRdmX+XWRpcSReslaz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/RyIPZXw5YVcUi+JIYrCoqss03Bnxh2FbNwADGc9oJ/CeQX6zEABScX1ClWvTprL+lde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oq50Jxuw8QvXtjgZvFy2YVAw8Yh7XCC9vPy6bEhwsQegchECqJzzIbAzewcH09HYGFN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RQQl+9mYC/SNOsYZGMsxyINIu5TMQX2BVcSGyE3TARJmC0iDBIhasJyGf0FnHlBO5vwI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obO1DhSOEImIWBiv4ix5gXvkAS0aNcY454wxilKvXUdDCAKiwDGKe9f5br1Zz2Yz65w2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lFO+sLTUSanYSYXUkcWMmq2OVz1o0o8rSyJJiciUIiKSOhpkqA31JORcupKNlYkrLVty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1Xkq3QiY3LKp31H1yiYpiZq5YVQ3Zx2A6IQRQMeYeUZPmuolYREGI0S+8xDZ1aZrWwSZ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o+mXXn/jgw8/tii0aebRLW/fm7/07FM3nvrtL3/59PjkJz98UyGeOXeLtUbZa2aRut1Z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RHHxBETAECEJi0FkRAI0QM2qCX7jKkQwiA4thegr55btZt2GELzmFbFERZhDShnRHFkL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za9XCwAGhBiiyZHU5194/qWXXoix22xWGZkzsxDEDBF+5TnPm7L988JuFoLpg7UAxpjV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6Weefv75m/kz5btXPVGD/Iacq+fzvenuvsSpGuhE5Lu4e3B9E+7FroUYg5Z0B+ZNAEbH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+5NxVVVN2+QDlz1OqtETsgEBcC5Bz4/Gk857MigChIaMFSHNgSYyIYQYY9dtRByAgDCQ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4ClhfUAXpa6q3EMDs0gcMFYAyFnGEgFQtGO2iAChZgAlf0paVcZ+bYpYyvWqKo6BYeBK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Mi4dyl7cpWNOmPyBCgPEqc+zpBilZLGJ2W8C6fFDbxSCDjY79gQVGTYJByqf6k2soiPo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UFmEYX+u3kUMqGUP8eoeeqT4O9nZo4bmhbhgOa9ZTenlWTEL+o8LDLTAorFoRVlapW01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/bgRFGNF76Oyc7jjAAAsUtcjR+Z0uTo5OqoOr4Xx2BBxZLAGSVHmEACIMIbIgpGVIxJA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3RNUnEGQnLQBmVEPlRIEJMHNehNiVJxSIhy2m5Z+nuosG3IGgH4igohWu4Cl3SVExK6L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yrfxSmbQv6jCUnlU17bGWmBOEhRQQLrQKVjIaDxCQu/98clx5Li3v4eEAhhCFBHJxZ1k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jlWQAQVyhxkkEkBBIDKpnXpaMlS1oFexdBuSDQpasVK0L9V2k02Tq7hYwbsgn3wAyPBY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qU3PAmKTaQskAJj7HYgRSrKeRLJWrfqhWAKbeFGP3HWhiE+ANcYoAFFQYrQgjqzVqjf24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9Gw93pl/85tfP7r3ab08v05zIHN2dHSC8aNbHyzPlxIFHSICxxCDF3HZ20MirNqEai2U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aoYuLBKxRGMMaDN35s6Hd975ddOdWON2dg/39w9vPH2D0Z0tF+tFI5Fj9MbYyCHGgKit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/oghIxIR5ezkwXjsFL4AAUIQY+j5F26+8aUvCLQ++LZbA4TkW0hbrBt6mU63KPZKudhv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LgcAwMOHR2+++cPnnnsWQBDt9j3yLm1tGBASAY1Gc6jnSDuq7omAcWG6c61aLITZCzCy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Vpvl3ny2M6o2oUUHhAFjNCQiYq1hzsA3ACxsjLHjkatcNRoxgI+8t3cQOBKZEHyMMplM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cyI0iK5ynW8ODvbOz07bzTpErxpG2/gQOmDfrNYG5eHZcrVatlEUvlSPTpnu9unPzijM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UwVbvwvZd5fISYRZYWN7z5DqigNhmXpc5U0eiG19LKZvZ1Ei0Pd0zrtypcWVlIFy30RV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KtRrSNv1SJhluGpaotWQQ3P6QnakIFAOMFPQ6joRiAyW0m2kVGmnsMWQiRfTB3kwy5z2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LDXUEQVQJKHj5T0WdQILp1rG7AtOePSqJkre0B70VERS+8/0P5Wo9WSKAgezncPdfeYI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O0cWrTEqKYwhH3yIjJiSVBiQs1mjgULIrFWw9yeFEIrzXZOBQZgAkHGzXofgGQgBiUxM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k2k1B7+zBpx8rlZ6qLNEZmQSPgtndQtxa5Uvk1nwAQC0ckNivHXr1vXr16fjMTMToiB0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n+vmbjbNer2ZzeaTyVR5dC6EBxEZjUZ1XbdtG2N0zkVORmG5slg3CITGSJcPTabDonX1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yivFfxYIST0rAYpirJTzXG6COdarIlpYDJmtwEquohEQBjAAmqKCIKQp/AQZKFrSZmQ6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R0KOjAYBkajS5uBa22stvvTCzbPF2tXV4fRF/+mn3d1zQW7JuoP5jYODhx9/SqKwnywsM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uqqIiNQpaozmn0umINRYS5/7I0jkvSeidbPa3d0hohDaxfL0hhweHx3dev+Ds+PluK7fe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ydlK1ToV8YDMEhKyDKQm8wCyf7D/1a9+5c2f/FIXDxFvPHXjS19+hbkVoOChbRsRMcYO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TflE/tkyZQBmtNYAwK33bx0dHV2/fk1k2GBIP6zqGid3JWp9moLRG0ATJfNyARSKjMY4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VWWduxOCSuB204SuNSAx1yEAAHPOSEhuCkAgChK4hdi1IXQ+tKsFEBXPzbJb0zhOZns7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EOx0iuMptN1kMunaxrdtHQUteI6dbyqDo6o6WaybrtX+0ZTaO12xQvmPQbIWJ8cIEgKn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kogkWSLC+YQhiAhtHVEVAtA/Zcti6vWbZGFKPoCYj87A5tTFl2zKQjYnsuXQz0mFi57k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6cvDITMJpSiS3jwi1EaXkK23K9YOBRKopAKQoVrloMJZsqUKieXoXyqzJHvFVKITgvJP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gAGhDmzKJBzTzftGVAwKqpW+ktC+1GpMeWU9LqsCLOiCbssKImOsm4xHxrkf//QnL778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gJu2qQ0KW1tXoN1tOTabpjgC8x1SYd6wGCz1t47SIzYYSImozAJACMGHtomr1RoUNi4h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gvQeE0l8LSl/2Yy0AykqmHsbEZGezjTcx3KVbMMCM1tjGOCZZ54BgPV6XdeVtdR5bRsE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eXJyIiL7+/tJeUSFZY9E4L1fr1eYu6VoVmtKJc4fVvFAiEgGyTAQQCxqZRpzQsbvnRX9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J4tJyPGZLWfGldeFcBcrQKA1SWXRG/V3SSlVWbgTgSWwlBTOpJgmdTppuenEFTQIkRil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d8YTV1U2xOhj27Sns/mM0PF6MxvNuzneOV8tu/DcM19oOHx6+w4ishY7cCIIUcQyLCBN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QMwRgIH0Hmi1uubW2YcnD//kT76zM5/84R/8we986+8slieVc5tl2zb+9PS8reuf/uxn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8ncxmDYsCcUxkhigCTAYF4Nr16846Iogc0cQb1w5+68sve7+xhs5OlyKubaOgtVQ6xw15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1o6sY2fDzhbm0bfuLX/zi93//94sPo7yLidzU8SiAcInLAaIkposCKIrICmmp0XdxvWme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Ab6zBjQlkoiMMSH048+4WtL5DSAyUgRgweC95iBUlasqZ4zhpl0c33POWqKubdq2tVV9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A0c2CVpZRFrh2HqLUY6PjwkEL9Wj59XI7CEvOCcnauJA+l9ORMKQ9ap+bYuYfOQRu+B+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2IVMljBkcxf2UzJbTFt2aQBZKUzJBZSmI6UMZmCoDoaRuzrj9lWM3kEvpi09W+eZLBgQ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BCUXLQy/q2dTUjPSXuw/hqq3vq53BhrKVATgAeVntKZBy2EBTFWkSTvJyY+YDRJQNu2c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TTudzyND23ax62pnmWPbBSFyznVdJxKbtrFkEnxjjGo1GmOYWWWH9z4lMYkgYtd13ntr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q8QQOLLPXacS3xxMnRQPqyhfklxnQwmSNAkEALBDuNdSHKJqDj025XW43Na5mGFtdUpE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9plkLCAJNJhOd+Wq1WiwWVVVNJhPI+gKKJgSxRpoUJ113xVmH1O8KZUrSnUAkbQG8Ndxs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gcJ7yuj/kCyvHjFlPWnlVEAWNpnogZmNRZOLr/V9VLcr9Ca6OuMNiUUyiKgKT8/Kh3UR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ZBwiLRZrNDSdP1XVo7hZO+dWzXJqqnk9rkczpPbOw4/W3s/dfHbaHt3/9PjBQ0JiEA0S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qbAi4lzlfWBW1CgubjddfRloYpIvACBrb926JWIIx6N69ytf+YZg+9f/5peGrO+89zyd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2CVqrYiaGorrJwLShfjBrfdfeP65xWY9mdkb124gemDaNI1v2fvWezZksVfppLCVbXF4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i0Inj9pzDaV3Xff222//7u/+bl3Xl7411PqL10FEtMODRt/VrAEEQjCaMK7qYNvy2dFDW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MEroaBZiLqhdC0IUzqlyniTP7YJ0LMQgazWyr6ppFfNuBwKg2ZIVjWC7PhaMG4GOzJPW4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SwF8IjCUCEb6doKiAAZjGSC7I9AnmwRmCVBYviZ4c9Lp+jJOPrFa5iEmF8abFwaavlz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wyFbs1BEP/bOCaWOnNWg9cdlvPlQ5D/KO/25KMkpIlcQlgAo6qWmL6Qopm53+oQyjUtf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AIOU0yv0xb6F8NWrmLjccN0y0Ey+CfeV1umeZTdFytgESgEd0tAKUeGKCMaapefnX31j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bzZPH+5zDJ6jiJycnE4mI0ReLM6nkykIGGNCCBpWN8YYY7SNo/d+vV7HtlEkVJU1kdmg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xBg5BA4sSCS5WU/aYcrqUbJh0oImmzWpH5y5L4Ji9JTPSfEfXj4Gn3dVVc0xElEbQtd14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3XXO+OA8SkexsNi+rf3x8HEJ46qmntM0polbhAiK2bTMa1VVVee8HjFgITcLoymps0dh0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ObcUk5kN2RmSvCaPNxDhcTISipjcfkkDy8ZYzCfDEOVsMBJgBaMsaqF+Tf2ulkg7Myut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7oIuISrl25HB47XBnZwamJoLxxMXoEWuAioz4jsHIrXfem7bt4bX9ZyPNaDw5kzvLtV03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Q0hNvYFSS5mqqtqmne8CIsXgEYHI5DK3rPrqmidVTEIMzPE3774XoyBS0zRVXRljUWhv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TjUeAFCYWyRlFSISALXPn3YSlqbZ/G//9J/euXt7b28+no2rGlHIoCVjGHkyqu6dn3KI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9akVAMUmHzpdBbGXr4ULDF3QRfsp/1Vnl9Yv7ezsnJ2dXrt2ffhhgOJ9LaG0NCAEEQkg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UDhyG9kzR0AQYTLm9OxUED978GBkzbRylUNtjEVEUWlfmIhCaZNOxofOWPQemZGBAE2g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UbpAlUVC4S6GEH0AEEsQmKP3ICLAhshQhUgokbljYJAQoyX2IzIGXQsYwFxemQsHA3pL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DT4MmW/lvBoBSJmNw89dVKqueO42mxIRVidb8u1mf2APpyciErEUV+TznOMJqMnYGr3r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zIwmdXdUUSvCCJgKGzgCI5jkKkfo10ZS3DGNRg9+zMhoOcwnIinDIfmCs3svG8oyXF5U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CnkXUyGLYQHFzyyfVG9H0dNzwnB/hAAwwTInHgeaxJWKcEQEsgnTPz1GrioLiG/99Ofr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06FZLY6Oru3MmVlxjtfrdYzeOmqbhgA66sbjsfd+s9koBshoNNICwrZtz87OHAIixhhV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EJPuyIwSgaXZNF3nWRCJpEj6siFYOPFQYdOpqfGVtQRB65xTC7KsJg1AebTk40rqHF6S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5DD4450LoOt+E0NrK2copGBAzNE13fraYTGZ7uwcpGUwAADKunlqlRveImbX6O9OiJGYI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AHKhgZKXVmgREXMP1rSzl/qNQiGHz9ELBn54KQbl1koACgkDShRuUSwCIRqBkBJcU5Yt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IrSCBOqzA8hJtAigEc10kIEAYnK+SPS+DXF87eaz169dR+bjBw826/VicQKIWNnFebO7d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Hcd3boeTO0fgxbpRE8/H2ricEG1qzJX4eUr/I7IxCggasoCBg1hLgIPDhjBscawMcrFe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rDHEHNsgJghOKhshYeCMR2MRYY4RIiAjckr/FgEEQSZAQgme//v/9p/86Xe+Y5yrx2vrr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x64SHwJ73zW2MoDC4iGzG60NTUsoW/xiwCZQEIw1hiiGqGnV5V3ZOjODryd6g65rnXOr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wVZMAAAgAElEQVRpE5dPpImKeA0AFoHIBDJNtzk/eYBWUfw9iEcREzGuz2LXsURN+r1/9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dh98xnGzmR3sYrMejSqQQGSsJQXIBUCObG3KRo5cq10QIgsIoBEwgMSCCFbAChoWFh+F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9x0ys/YtAIlIjMwclUFEjoS2Gs+f39tljq4af3a6PtkEJptj9QqMmMBUCEGSQbN1UkDU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H5SyL9Ome5SBhcmOnwOBAVCr6I6hhN1BQineTQUCr5iQaJIbIJNECeIicUP6TvIFIyRYD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aOIkBBDadcoYFCYNM2vyB0yKBAySo6CXYMhIkCDQMGjsCEwElnEsIiIas4iOlYmJVsR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ZJJqQBkEUSHYchYdIBTDERNWgzKkKAjCwqnNdTGfiumcCns07zDRey+9VXgkG0MfkJhk9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WhVdNFJ5ChpLAI6SM2ghix+QejwhQMOdtI3IaFqZ81Xc2d2JgIwEgMbYqqoJJGwaTJpE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1fuqxmJd14eHh6hx3dSnDMiYuq4BQBsJiAACMceNdhFBiiGQoaRH6xxYhBWDvmhtWXcC7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q4/HHKHcFgtPmvigPFRTclxVdV0HwKv1qmmW1hoAmc/mPkSNez188FAEDg8OE5fJ6jwR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PAkhqsXNLBBjaraCiKkhqsGC556abJhyhIp6oCMsFoPIBXswvZizz59gsvnmZXEQoDiu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QRGJwRAAsADj4Mk5NiUGgVS3QeU4ifARNOFQdMDJqQgJ9kxAuq5DhOA3MXTNupvMDp559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7ZrV5u4HH1dexrt7SHHz4Gh3E9F65+qZyIPIEUkQDdnEyACymBRlxIYMomEGg9YHr1BO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5z1GERTrvWx8ASeOZ3nfBGPUv28oBQORYVZWwMEeOMc9JEgi0iAAQGWDZrNa/+tU768Z3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5IggJEJAo6r+1r/zd6fTyWQ83WyWrK3WcFBkC8m+K4x7uK8aySeLiiQ+0NRJlNVkD1rv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dq66f//+ycnJjRs3MFeS6M5aTI3n0CALE0Pouk3bADe73cScndx47oZxBrACkW7TLf0y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e2Yeu4oxPvfc0yPrdkejj3/za3LWd4IkjIAmzdBY4yqn9ObQIZkEXAuRgYwbj6azqp5M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1llhCcF77xEFYmTfxtYjgDFGUKyhEDoAiTH4EEDk8OBgsVo1IVTjqgviOECMCCRkJKEV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wkCYKjyyZX0xxihqriXHIKbI0LZGI4MykezDQ8BkA+R7Zxdl8j8n9s6ihbeKeoDMyGw4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zmSQdOii5RtCZtYYj4hg5MiQE+UZEwyY8tP0y0Kai2iLPILIkSQV3jHIWmDlKrTGuYoR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GRCJLCKsODEC4IMXiaK6IyQ/OCYzkQU4RW00D1DhZhCL0VNcKJh+ioA2YNAsOdEp6PRJ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FpqpV0tU+kl/f90bzqlEioUfhdQKVsoHEYjKqVSsI6GIJQcA3/r6V1vfEZnD/T3u2vl8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1PXIN6vT4+PpeDKZzoyxmqqjYrJQBwCMRqPRaATBt22r7lnvPSj2KmIIQT+mfRrWWnIN7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opkkypM3IGMLJt0i/4b8o++6VWKnQ5uyKOOPv1TIPTx6aI0djUaRPUsIvkMEAVS/qzq1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dDrd2dkpYqw4iEUE0SwWK+bofWiaBhGSTtETaHKDJNZoiIwlMiiCMkgzyKdiaEyASoTH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j9n7YYxBSihFad1YEI0xViCm5iAZOwUgRctJIiXPiYAI0tDfD8VbVCovlSvpBKMPi8Xi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D1cm1azdu2sne0Vl3tjjfkdnefH/8cv3p+++vwrKKXTTCEgkQWVDTMxjESIwxhFhlvbFc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1k1LhlKxEPZzh6Rw4NA/zKyJ6igiIfjgfcjmWl2PCJEjIyjQEmhMXvcDEQQYMfkPWPjs/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2wkIQwQETXuRGImw6xprzXw2ret6s9Eux5o83Lt+8jL3lD68RNRDlyAlS1nC0JS8kuwR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733ve2+//baqcaozGMTaVZVzRFRXVT0avfLKK9WoPl8t9nZGP/rZj0e1e/nezVdeeWm1P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85PzjWx80y3MrCGg+vXt3fz67/8mJoMx2JmJsXK1s5YBgOpuQQRDQ7nUibIw11mghGwII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QGhtAGbfhuV56t9cmbZtwaAwGOsk4Hhkg2sRUVs3MCJazVcwBIiInmOM3gj7VRvBInsD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+cqhqJeIKJxTZJVyWUQECbVmV3c9omZUpl1QulEqEBEQLaPrfX3pxGBxq2QH6QXQD0S1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RAkOAkmA0GHbQoyJuQGqVyMRMyICRI5RmEQgh1G0XLjYvlIGUlCRmZGhqirEjB4ooioz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3WbdxMhVxdZiXRtNzEAwxoAgikVFsvMhyxlN2gAAJE11JsLCw5MKLQCgjCXhiafOPSgi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oRBIioTei7IBmdbRRElaSPZLJ7MzGZ/qjcynlrQEvLC1ZOdyqTRRxy3LqK6YGUA4RLIA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nWmtravKWGtGY0PkjA3eq/Y8Go10qVUKaqhOeWwMARQRU6RtW72niiEFgo6d963fbDaB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MUJON8KUFSySS4CkJJ9dOPUAohk9JWx7IQjRa+iPuIqoUGlx+/ad/b29qrYHB3sxNHo6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9xVGOjo4Q8fDwUI2wkk9UBiAiWh8CAOv1WpfDGEPWgiAnIIuUjmWMMSjGWtAszZiCsES0v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PHjQJcyX7YlIcfcMvLSPuC7wUFA9hFReJqNsS0Jn0A3tEwAgUTQXstfXBMCiWIOWkNSs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GRUgm9mUbm0IyjGtdc66xeLk/LizFEfjqmkbZnfv3tHEvTI9nGDbvfb6q6uzk7v/5mfs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EddrltAP0vNwIXR862ZDJoVN1aEH26sn5WT0sxaFqeAQlFjvfnYX6xECGiJDhoyNWt8i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pOSkqbwkRKKHR8ebponMxliFZQQhArFoa4JxXXO72ZnOd3fmy+UiciBKSV5EQwIumzvY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wxl2IxeEXT4naaYigGiMaZrm5Zdfv3Hjxnq9Pj09VelOgGRohQQ+WMFxVVtjDsfz6e5M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x8d32+W993+1WW/Ceu03LTctRLl7fBQ6fzAZj/0mQugCS0PRmg2DAAaWycihJPx0JBQG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IllDSNmvSEJAwAiBIyBYBtqsVwASQogxeC8kwhAhMoeI1hrS/AaOws5gZSsRWa2WXehq5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/bO7Yy8cJZJE/P9Ze9MeSbIsO+wu75mZu8eamZWZtXRXLzM9rZkeEj1USwIoQhIxA3EB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fp4IQYBAQQI/jL6RQ3GZIYczvajJ6Vq6qrqrKrMyM1Z3N7P37j36cJ95RC3TQ1KyD4HI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79577rnnsF7t7bYmF6UljSPCYnKybLUeEgSHi+hOrYA7SL/G14O8CsPvRUonIrDc6XA0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DwYwz3MQQNgpgTslJkvq615zv/Fic5nhrppyPzBKLO+GqXByJrNaq5VSapm6lJOkZQE0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7qjmjqpBKnQPXII5fs4QUiJxViNH3Y+FpmmeJ0iKtpmwMrmXUmqZayVhBwsxSPywKoG4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QpsBUQhTwinc9ZpuUDych7QRhGUi0++ubuQcy9bYRmHvhQppwC4v6KQ4L+Pl7g3fCJ+a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ROGcmMir8PHxESdl1+PjI2ZS1WEYzs7OYhvPOa9XQynVJxERq7Xv8sEIMjbzSHEONzr+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RbAgIlUNM0d3Z4c7SilmZmAS9ga6eivHEZbGuEM+sODGdKhpIg8RJkq+aBzQUttFoI7r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7xyGOLiYh9fu/831htlqmeTdNE4Ckue+HWilldvdxnG5ubtbr9dHR0f3AHNsNLdTZaZrm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p5Q0JQfcbMGNiRkslHNSo5Szg1gZ1WIpO6ApdS2X+XyY/CJl4Esn9dU/vPuFeH1mXq1W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HEdG04IXaQK2SvLm0yebfZ3mwNOLuUWNzyIpJVEMWddZqcJKBTcqArO4uWoKmZCIwS2l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hn7z0Uefpu5sGPaPnzxy8L/+5//i49ffL9//AVVMt/vf/I3f+JMPnx9N2LtScT4d3nrz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hMXdIszcP8fALm93N+cPXsudFrNAUu4fhxSbiCDh4oScc991+2ruIObdbpca+kJ9PzCr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mhlM5AdWQry9gOiTTz4ppSAeRHcFMtMm9V9/7cnTJ+cnp8fc91cFpydHL17lcT+LsITp9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QsW1wvNFydpSS9jmpqsCVmYgL2aFb/5WHLxbiXdfH6l2tVsMw7Ha76+trYRlSyjmrpuzc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/fZyfHp2slKXT7rOrq87725ubeZxScSWap91+tpur66P1cLru2cpuLtM4DkMml1qsjCN1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djPmqIWDpBYNo0WtgkFwidIBwnBYgXHFHMp6ATMB5CjipMxwMw+EwKipkRWiGLfnudbJ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6hyR3ZDLSZNhNIzkFOYkojD3pboKw1drWCC0ebsUwwH0pahrfJkCwVrXEbs18RxA3ClQm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/UDrHvMDpRQrhd2Jqe+SiLMZiAuTaupVpqmM036auI+rh3gcWRYlyV40Z95X81JcQ0DrQ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CClznco4zara9z2z0ALZUOTTLMRQEiWq5LvdLecMTiwiSkkyk5Z5nMs8jlsiE2bRFpaI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tDzQmo85h+JP2Nq7clNJi+DXxNWWUOAWFGs7wFUxncWL1jQLs0dN6cskSFAHAiJv7KKc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wjSwqRDBQx9OmDuN68UgMdaLmk+PNinpoKtEjdyfNK1Wq7iUVqtVC01vMxfVQ/l0v4TD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CiNSxiYfFVH8ckqJrDmlsghVF5AgRGCiYQAOdztquTruiJYBc7fKITJ6wkICXO793cTI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+N7MRDTn3qw4MM/TOO7NHY6kPBUTyaGhcHFx4e5nZ2f3Xzzw6ACjU0rzPI/jGJdgs9ks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FXhBdL8TU0pdpHjtKjAT0afPnslLDQvGQ0H2eVL0F48vn/L9avIO2Ws1jnRd9+jRo9B5v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MH/9yeOvSyJzaeUUObkB/Wp48vrTB996e73q2CoZ4FGTJQbmubz87NX77773/rvvzNM+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IMw5da9eXlzfXO3KJB8+qzU9++XLZ798Pt3e3tx0F9cXD08fnJyd/P7v//6f/eLDU8cn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08akUU5AqFZ5ccHzFhDFUavNBnNwkApiJd1fHndJg7c9UEU0pfYMi5gZmwuLO4ZhoCaE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wn8bZJ44MmT795FOrhdxJwewZeLLe/ObX3j5N/bPnzy8++cXq/Lx/7clm3R+fnNR5IoII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06L7goSuiqxS3nRd0lRIqlSLQY0F0m+NgAUcpoNkhDuzPn36JF415+zux8fHm81mv91tt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c+5ZBcQFFo/X7e0WxOaO/WQ3u3k/zVNxK1Vsc3zGxW2ut9O0u77e3m4rbHNyBPNxNzPQ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mUxmjoqcRdxcREAVrbpszzzh0LYVYkqQ4nPUA6rscw15KzhIVSW0o9JiCOREZGZlKpLk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XNyoOOA0k6SyH2tRJwGJA3BTgrasLsYeaPEJJ4cH9ZylKUw5UQGZN7XLJMwUOuzGwm5w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3OMsgDiT8RceVQDRSqi1VnJjOAArBUrSa0risMozzEihPcPcJYUglzDHgrFaYyzK4d3Q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kySHvSRWLIi6oeuGzsyJycgdxssIdGzLLXyBwDwVs5sdSERZGcKSOCVUnueVl0GImFSZ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7sGswr1Kp8xWGa7MOWtKAtA01XGc52LzVKpVAElT1+WkmlhIAKe51nmaYhYsoFMVSaqi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UifuXqoBcDd3NnA1m2uNZ0Kdu9wl1U4lqwic2ZicUJK0KUiW6CORsxilSfLpemW1Mgcx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HecpNg8mKnPxMs7zlHKKmMl818+6E4BjckeZ52I1moYxZzjPc6RKhxHMxNG5RxJhJTdn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IhtoGfWhhxCbfdxhJl1mdDgdZhYPUSE+3GE68CuPA4GFWy8wwQnO7vM43RI563p9NAAE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dXW1Xq+Pj48Pu+19Lk+i6KijT/l4vbl6dWFz3Zys+pwdgHlkf0QENRZRJ/eaWFMWcnKm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7G6Khiw0sXemxIKm0fbVYfNQcB4uy+eDZ/BRmRw3Nzc3NzdRzrfck5YslbljgdtsxYEk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/fz8/ZtnP38f5CwkmpQ1aYoBgre++Y2j45P/+m/8nte//tGHH1kprz777Nknn15f37x6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TjYrQs1z3t/sf/rjnzqateD1q5uf/OhHx5vjq8vL9997b1cnMJO7QrAT//DlkPskkqxm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ktwdTixCLP2wNq/gTMLw6gR2pBQAQ5tSjuoBDpiXeU5J2cJUFpPPzqQgUakTjjYnJPDq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iClxiKRz0GNVWM3zR+//nMo2AU6cmE/7/GtPH21S/eXzX67PH6aaPnvx8mTY9CenD86O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aYTiSJVi6o2XxnwrYIhFeFA9Xa9O1+t13xWzm+12HKdOUzGdzebqs7m7E2qANJFUsooo/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0YPcdZEgHorsYb3qVwOBfC7zNO1vR3XKq9XV5ZZMrl69IJsvX92kQS5fvXKbV5qy5C73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v93VYu7kHaftfr/dzWQ6rIaRVJOQoxP2UpmaDnOpE1F2r9CQQE4UqDKzag7jZuKYQWFH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Vws9F1C1ZexKoi8YEa2Wersb+6N+nKbtPI43M1Ny1GhzW6Wx1O04JeR1l3/r+9/lqb77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F689ODo/PyrF61jMMRv2N9dvvfF0KhOEuIA5XTmm6vNs1YsWf/TwwaMHm1cvXioRm12M8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vv647G7I3I1L6m4l+l1oG8FBq0NYlQQzO8SZwBAxM2MQC4FLhagyCG7KmroukrQGOhIM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ItJlfqUdfs+cFIvAqXDMbjXszZY+XlRx0XkFEUm3m/3Z7nrCNgmfDPkocWbpRPKgycrT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SugHViFHCR3Uvst9grDXUqrVoV8JE6gAnnTaHHXVu8vLaqaBKyhDfV4LiXrKq1vz21L7v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k2OTMwPiznBVFUZHTJquS6XENoVIT967fny1HWsVoV7TcY8V1wfrLnVJyIzdUAFj5JSz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qYL4SHC0HoSQu0SUk1O1SkSrVT8MnYjWapFbX+9vpmlarwY0Oaf76jyUIoWFM7zvFNBp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dA/4KXNJlBhk44xp7HIHYW+m2svQEJFzIeLQ/6ClCQQCYNGTYRBBWMTc7zR67tdMX/l9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0yIiUtFx3Kck+/0YYf/8/DylVGu12pL7Z8+emdnDhw9DUoDv4kqTGoomrbsH/bXrcs6p6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hiziAQDkoNIy59xHLt2qZm5dyy+GPlqei195LKXhn3sReEFjAq8D7mR0Ig6ENRGx7MZx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c9+llADrkrpT4qQkDEZ1J5Rqq34A8Xv/9s8o67/5kz9OqiLp/OzsZN3n15/sH5w/eviw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nn79G2/nYbUfx+vr6+vrq/1+P09lnuzZp599gmdWa+r7TZedokMEUdWURIUc4lBNyslm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rPeAhlYaHK5bpDWHS3HAfJJq3/U3fgMgJJlE2J2Edb1am8EJuuBBtVY4iHwcp+fPnx0d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9ub23Xffr06kCqde05OHD09PNlcvnn3rW29fbudd3fc5315enh2dnKyPbo+OLuYLgsc7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lKwSlplEnDStu3w85HWfusQ5aZJ1HboylbGUscqYfCplNireBY6sIl1OZ2enJydHv/M7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11fV1nzvRKKdATCp6enJyc3l1tF7bfq7z/OTJkzR0p2dnDx+cvXr+CWzXY7KAy6iqaDSB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WDLNZOaacrURlSvS5ei32+usePzgNCcWdyGEr3ZL94LK1OoYwL3WIsocc+skDoe1qfl7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/T3Jj4nGcXry6eH3z1MzdIKSt9QGA2ICp2FjKShWwTd/vrm83Kjf7cdre4FhtZDewmYDE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KuCCYlYNBXS7Hb3OuTqOjr/x5hu5lnl3s9vubJquX15u1sPJ8LWpbutYZ/PJ3YRd1VnI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NCWa1Wi2mgLA6uMBmo2l2oE51VlVtf0LFjZpbXzuppm4KcndzY2IwO1pdEpEvhoZBiAfE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EvEyFhn0BQLBKpObOVhvK11PxUiHrIUy+qQpMUQdKmTkJBC2XqXLLGQRG0ygyqqWmJi8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wNVKSiqarIQBoXjb5YXckworpZSYLeT6IbrUDBwPoxIzk7aagYu5uZMpMUvOxWRyjMb7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TaEknphUKXrkVitScngSpibKx0Lc910IzzGa7VMthYBaZk0Kauo/zLHpEDPnnD3wBqKY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cMPnuRIQEhwRJuNeENE0TSzCTvv9fp4mjUkWciUH3RnmBKFaDsg+LzzuSK8ZIEpCSeOp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541dgsIdwFb9W6sTsu91t9FCI2d1KAZzcUYrf3l5st9vz8/Po8TRU7N7rhAxu6JfSAQZy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/N3MDqaYvNJO4Rcrczn6hEjRS4EJzutOMICL8qkiJO/rG594FX/qrL/z7/oVCKJ04JqsT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UoZ7l+Roszl/+CCJDKICMy+7cZzGsh0LRG0sWWWeTaWSXfQp12mC+cAuQ1Yd5jpjHq9e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HZ+89uBBkhRcGREptZpZEhYmOAiNfVQBB7y6EOfcMQuar4IGCUs0Hh8OkmGMPX4Bhb6/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y4FiVouJoPgl6brejYxcU4pudFv5Hmlg8B+ViUTw/PnHry5fxaBlJnpts3rr8aNSx0dP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ursfT05M333rjapx9nlZDf356entzXUohElVBs4KhOwo3mFicIZy6lNdd36lmQnKHkCSF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V4ba59mwnevsdb056rr+0YOH3/veb726fNWntF6vz07P3nn3nZvr62mej46OQmH14YMH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P/7j3XaLamWeHdhut9PJ0ebsjJgOGyu3rDbaMhImCQ7yMEZRcjOCcFrfzuXjdz98tb3e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/t53vv30tO/MFqGf2MfhcBGNXIElrF/a9k0Im8xKAKKxGK6UdIAFD5ASLbEDxHJ6fm6Ga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r2YmLu7GVoym4m5O4nB7+cmzo5xLGVvHx91qgXFSKYZaZiGyUig+Q4VVMvBcfJxn1BnF3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Id9NoZrX6PNVV71aKlclr8QojKyKVqcIopOfb9sFggvtcyzzP4uRezSA2q02XbAMDQpqU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Kt/hqDHjayGFL5HrkypElj4FuVkpZgEFcxN+U1V3CAcQChERzcQu2jYN48msppxJMrzU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4u6cWJmIkJQAZ6GUKCVuHg2wlFjEhR3g6iaSAjeITRJEXd8TZ8wlkgYhAsGtMrlKiprJ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gKu0SkWbt6mLKITG3QSwkQmxsoTmfnFykpinGIt1iYtTqWBFSqwpm8HN3DyalY1Tu/Cv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2GVYBUHZzFSFAREpFSKccso5RYeM4c1GFCBhr4BXgktKcc+EmDVx4kPnrsXUtlPNybWU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QNu1o6YUZmn5DR8yTaLGfYotPhESOzMb/M4P4VfExS8GiYATRA6zmKo07vdMRsBqWIfU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92XxxcZlSOj8/v+sD3WvIU7ASlif2Psko6Exwwj15XFrarXEvJGXE6GtAywcTjhaN6TBQ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ci53r9zu719Qe0bL88vlZmtgMBtRGtarxJxUhYhzqU6Amyvz629/8zvf/fU+dZssdvsy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4+//ow49fjZUJpCwqqc869DlnTcJMyCxD36+GFWtyc3I4VQdYeEIVnlRYk7bEKHIp4cwS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T9nMh1XHdEeVUtU7V4CoWO5Qfbp/4w7Ao4gQc9JUStlsNhzygkSqklIqZnCIKAjmi4pF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6s03v24VItngbvuXL59tx1sopcSnWZ8eDWvxGfjs4vLj5xckCbfXm926y/3l7dVmeO3k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ur0O31NwNUA5lfmpj7yyaRET7lLNqpymLasSZUIon16zrtIa7m4+1psT96uS7v/lbn714+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fv3X/uhf/tHx0VHfd5ujo8uLi49+/sGry4snT57kruu67gc/+IG7i+p2uxNHEiXmcT/e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cUrJZoO7WTVJzoCA3GHVTcmd3EopLOawfcWn2+mdl5eauzScUHd6cXX96pPd5fzxf/X9b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a5lgo0TeDRk3t+CYpYuSyan1iCPXPBSUhJgxBw76MxE+Hj16/OryhbnPpaxWK0ITc6pu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yOrVadCxTM46FSNOJAnguZTh6PjlzVRdSogfwNytuk7Vd2Opxc0ctW53u1eXl/vb2904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XKpXczcDpMJ38zyXykmbODU1VAkEW0iPQtL3nSTlmZPz+bpbKxdUImJ3EVkNvVKbdqa7S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ACAASURBVOnBmyWiEEgLbeZGDYuoZRVLn97MqsEtAZ5zn1MiZrPKokv+yHDMpmWevJKn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HhW+SCuICaJsRqIiOZEwEZtXYnBMEzKZkzkHe1GJHVTNU8qiiSjDy9KpploLOUIsRIWJ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5BfWR02XpyFxrKLq8FJM+kwEM2fSWotbJVK+m6tSYoIbMcUIu4iGb7KyMFppGG8QncN5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5kbaOnA0xZ3gNo8jL1oGd8UNERxm1UoRaZuziKzXQ0BTB0fkiJfBSHVzZTnc2ZSSRjc68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ZlK5MeJAIT3fvqUknEJvHDjQoP9dwyQtcLAuNoyqMk5bRxFAVWO6MeVs5sxiZq9eXex2+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4f7rHPZcCXs293jN6MrWaiCM4zgMg2qquAurh7AU36ScG6GJlnh4/13u/uDPPaMoIv9dz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v5QMBboQFEc6ZVeNDpSwEMmE4utVw+uixO5KYjZ/Wen28GV69evHi4takD6gw5nxEmZU9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yFVVVELBsPFoYkyCnZmjyAMgbWh+wboBEoGQwB+cnLz9rW8mFm9uvdFbjK2HFi5D4y7e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Q7ERl3pfHjx+/88474UEjLCIqDAKSigjDkHIMIJI74M7g2KVj44gS8+rqcp6LakpMx/1w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H+tmLFw4WkAgNneYu74txLbnrTs/Obrc7ZhZWEcmZsoos82JWzWtlgqoOSVdZcxKWqOma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VzGmTpJ0enp8dL5efe+v/bWvvf2Nq5ubJ49fIzOYl7nklF6+fLnf7z/Y/TwPfd/3Vms/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/771NN7z1+htu5m7zOHUpBTF4vDZqPoRexcmd4aGDaK2rRQCzaJnr1eV23k6u3uce5mJM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7Obx1wdhc4a4E2vbD2LAnIgBQ4ls1RE22DVgmsNqb8GQEILbzTfhDnaBm11dXBiMiOd5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nxkGQShOVPvog18Qwatr14MSp1zB1Wzoh7MHj37284+T5urkRHM1cXJgnOdxnmcjciTw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ypQYx+dn733885CE3263XGureszLPM/qQjmyIgm/PSKDz+NU6ywcUxMFXpJURelz3vR5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LGjD/bLI2TQfvdxxhs6llLIjZlVpVRozKOQBgiJLDiixwPd1IgihABAOO3OnOywbWSh3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/ZqyJJZEsjT7yQyxWlmTSFqe1CASyyE2iyi5C5PXpnSXdQEXm3UdERHMyUGiwiwqTjAr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8XDiprfMTMRN4dndUCXlqHWpVDN3cKOJtjArAjYwgSgo/5pSDLbREiOZpPEwuz5pIkBV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FKDWWauYpnG323Zd16gGaEEt2DXVTLwFi+DfRlrTMHU+RDty97nM4hKZ070F//ni5zBI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DyzCgIzQV2w15X0clZYG5OFdDxIJh4M5BBFarBqnscxzzlkJw7AupYaBG9wJdH198847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w4IEsCvG4h4/FqmpCUcwkPNc6z1Pfd33X3dzeRspPRKL5MPVxwI4Aamqrf3EdeIi1X6wC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0geir3y2CrrNLEoiwqGgSYsAXVL4aYS7VQSQKRe7z7vYyYXM69Cp7YrJYzuysAhGCMCkq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mlK2cNJgbgxNgLjx5e6wR/DBpTaUPpiRCV3XWw1+eY2bjXCpZu5yR8QGl0XuNSgUnwOZ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HRE9fPgQaA4AIsrEqqpY1P3Ncx7gXKszs5krSSnT1dXl6emJmxGRAzc3WyEaurRK6cHp6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65vVMFgZj4+O+5U+efiQWTUPz2+2fKLr4+P1ajWPUyZxqkl4M+Sh6/rUqWqZp3G3t1qJ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ftSatqOwMrc4BZLMyRnVuiRvvP70m9/4hqtujjZf/9rXrq+vmTDud0z01htvPXz48Mc/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+djfPVaVYtf1+LyDtMwt1OZcyT/NIcJ9ncZB5qIlVN7Ak46kYTWAuTqo6eCnjzDvI1bir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aZVFhI392Wcv7M23lEmwCDIccrX2MKHNgiDgGSdypgNOE+2JJtsPLB0HAuDNlhvYj6No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S5vcUavD4MlBBjJyEJMlEN54/c2Pn7+oZtM0wbnrVt/+9nd+/tGH7uAYJJtrJiVGIZqL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NUmYT0NGD0wePHk71307zxLGHOMwcoLkWd3cqVkQ0hqWg4llTSyuJQKhe1cUKkkS9JKgg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G3dzVpEsbY+MCV9umLRq0+Yuc4VTyjlpIH4kTGhoLIRZE/ekbnCfyzz3fS9CkekQEOuZ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bypzy7uRz0KJ4cpiBHIoayZVcDwsGvUgWIitmgCJmeDCDBhV63OnFALCNdRzACI3gvO9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YUOWdtkDF0wyUFlzK7WqahD9cs5WUc0N5DFAREzCJNz0LBvxkzhA06B53qF3zCx5WHfD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1yRzMVEpZRZhYgGM2ffb29ub21Lq3WZ8APyIQsgkildmMYPZ1KKmKgnDvcwlwud+v9/v9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N+Z5oCN7f2VvdcM/+pOUR8cXbzlaI2BFbY4uUh9eJNwOQcw58NaTc7/+CKvV9msskovM8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gKVNdbopEcG315cq/uTxoxjTjHpZRJIqE3GzpoMwIycwzbVO8+RA7vthWG+3u2mah2GA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sGpYFENYYpDOdfF45Hv37HB1EJHj88cSUdrpxeX4i4k/9wLl5+4BM5GTWxOjI2kgoLOH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aQFA4uCuW2ct4faFUQWLkHuuRBXGFEGgBQrQsViAReZzlUi4uH6UNHx/Q7CVzamcZQiSa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buoizCR5lQCI6snxKXm0N6u7KysWqBnL8cUFk1KtNXbcUquqwI1INbG5u8Equm5lzvPs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7uTktFplUYE7/Je//PhoPZiX4747P1qnhL6TR6cPN8fnV69ePHn9yW7culUROhm67Xa7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Tl6NL4SoE95kPerSuu9y6oS5CNZC7g6HOqtIFHKHW+aE2hRlos8GYe8SILTabLTPU63X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qimvNOVhGOpkNpqYKFJKggLPZA7tOhPMVPKQjo/PP/n4F0T+wx/9iV1fvHl+AnNmqm20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+fWDjZ1uhopkg358ayN4V2dVzk5Mssr9a8erv/af/cc//MmP3XZCTE4iDBG3GgYOzCHH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pKDgu30HC/LS/tVsycNxHWHj5QBVsz7VtcrLQk7JyZ0dVmGzmVfKtfEMyasR+8nJETNP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uX/77W9Us5urKxA05XEaV32Huc5UzXl2sSJmVrh2zEzUdevb6xdP3njz3Q8+2pbRUJVl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wlSFQaju7CASkClxL67CNlerzgQDwMgiLJRT6vrMBDcX5pwTZd3udrtxv0lHUb1JjPgen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uIitt9We7XiUmNydiTMnF69WETlQpN1RZLUx5OhaQJS7oeddNQiESZyFRFgZQkjtAZfM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a1qJrsocUnEUPdEQhIaZleoxoUdMFY32mIQdxs5WnJzykAA43BHjatGmFZA2wJSElQMN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JNM8t4/BzK2ybDCEUgCY0YqSoJs7gm4GZiFJeb0ZVkf90VHWBGEWdq/D0DX8XJKDVBP6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QMwiwVNh5lrrPJdSqojMYin3xKykAZgf0M2YEdrv99vt1s0FEh4breQDyMCHJltj+UTX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YgAAMRpRi6gZd7U1EscitdrmN76EtjHINamY7Pc7AO5IkkTUHURN3JWBav7y5avr6+uz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b7TzP6/U69J9ie192cSbCwVck5ayq5LjERVBc3V1EvMXpmMv5Cv/hrwxjXzr+nJ/8B2Ov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vF1QrajtVcQcUEycvVCedvssYTHXpDNiZr/tbAH9QyJexsflZaz0Syf0JfSZ7/8Myhy9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87R/42tPQ0b1+Oy8jNNmfSSqpZKm5DGJHI2shvzfAfUBlUf2k1IaxzHeMpa4WQ1ymaqI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hHiurq7NrMtpmubb7fbpm15reeed9y6vrvq+61J/uloNQ9YkrGmz2aSsYBqnfSkzC47W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OAtwdHJyc3VN1Ycka5UVU+eWrIBI4SxMoojpNofdW9IBpt1vTrQT48Sqf/jH/+on7/zs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9H3dlvV53XT/P1d2fPX/+y1/+spoB3uX+5vYWTKXU3/3d3/vDP/rnEN7X+fTk5Pbq2sb5w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pye/gWraCTEZzCt/el2f305Aenp85gJl6JAK8X4/dkTd0WajfUY6f3D2ve9++7Xjze/8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riYDZEROjROCZpvDUTcAjkVzseXKflgIrce5ZDwRVd0ppQXLdc8pibUEjTSk0Zqg6Byz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q01O+eNffuzurNL1+bXHD7te333nZ3OZ5jKdbo76vnMyhztQ3AvCRQWqzE45p/1ud/7g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cXrl5TilG2kPYx1nNYd6EFegw/QVUMzeYmVePvceJK1AcocFdvZoBcAGYSTVJJ4QM16Wc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k0YqwhGZomkpd8qoAOAkrJIkuTuJAvDo/TGDxCIhA0Lix6zOqOCOAoFVLGQCcThHMiri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MaM1+CNJbpNaogoOUg+bo5TKxEQShbSShN8vg606gZgVsMP6JlpiX/ufFkO6rp+LLdHF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RI8XF3fmhTUab0pNyS7ogeAIpnx0fHpyeorcM8g5TM5blAkrLXN3s5TyPE9EtN1uRSdN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VZ2mSUT6vvda9/t9wFcHHbvQImiFn5PVuwHIhmf7snUSEZYlHTMT9zbS5aEAOYVmEsUM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QsE9/rkEtcM3xEQHr674ZCByUFrarcGSmKbp1atXOedHjx65mbtvNpt42Xavli2co5HL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ttstzHPOKaX9fp/SkYiYOXMD9xCxM3CZFjRw7yzozvLj8zFjSRcW0s8htrS07v+fgAn4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2mUipjY9kzp3s3I7bq+K9EulFhe6tRWYW6Vzb5UfQGLQFxvMX/H57/bHRfskCQcvbprK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3vv30ydOT01PSdDuV9WrtiMkwCT6bA+TgcBRartL9dWxmue+urq4jTNZaggOdlMlhVkUk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hCVp98knnwai+5Mf/uhP//SHv/2Xfvvs7ORf/tG/GJKeroZNL0fDat0lYb64uaoFvXvu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JAL2PnM3Yq6Vctocbcarm1XX972mpCkpEzsgcI7x5rj20pCqr7haB0SKhUg++sXHq1fX3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43jsnv/2Xf/nxJyLa5X6z2dS5kLB0eZNXzKJJ//Ef/OPj4+MXLz5zr8cnJ+ujDZi7fhj3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/61vv/NlPUk7uFYVTnx3+8fNP33+xmyznnD33/+3f+W8eP37t7/+vf/+zFy82Xffb3/j29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KQn58cny82fz8/ffefPqalAvCtSQlt9CKagubFkDVmxkFLX4ITEQId6MDxkD3eg4H5VsC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A/BaKzGbmZIToTpK9Futzo6Zseftfn+tqijsjq4biPinP/2pIBCH8AUb4RYz0AaYz4Ya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2DDbixfPEidi6bouJ1mExMkZ5nAnO7SWlsTG3eHm5qUUYhbiSqqS3CsXvpapg8+o0eYn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cPr3Moa7XLBFgmWpLxV522wAmDm1UTUmImuAytLgagwgSiqAMTU5BqPoKDc4l0PcqN0q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XgCqaJlgIQwCktIhxAcE6ubCre0HcmVWZbiTUq228A3aThSxBG2sjg91lZmraiYpZU4p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b71sITQGQHtNYQomBAFCJFi8pr0laDTPVcSZiJQCnQyrrHtKJua13G5vvVYiHuf9er2+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55TSbrdz9y4pgFBlqrVGjIyvgXFGBI3bGiPvoTe0tNsa6opQBwMObc671IlAgCz7RFMe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dA3DsF6vh2EIQfd72wkcXmuZ5/nQwhz3UynlaLNJKQVDaS71xYtXtdZHjx6dnJxAOJq0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JyZaOLzunnM+Ojra3d7Oo0VZfXV1fXp6EqTNqLjv3Xs0XvGykuhz+0D7xxcjIPP9X1lY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XAwvyee8N4v+XbIOolFKr56Sg4nYrMEaitmpDnDFS50iKiNpm+MUC8t8rtHO7xwjtQGbO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wUKaaq3HR8fmAFMMxaeUrPqCQjEtbezDnO88z13fbbrNxcWrwBhKqYEmxVlfXV2XMmeV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Q9n+vffe+8d/8AfzOP/Jv/6hEARTl/TB6dHA6JQZ5uBpLqthtV73XadnZ2fjtM9JyZyF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+lPVqs17TVFZDv8rcC7NRoE0WiVtcAWKiaLGAl/ByH49vjxaYVC+vbyUN0253fHReyzSX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9+Ptzc3N7Y2m5DwIs8DnUmJc+KOPPvpLf/m3ibFerWqtmvOP/p+ffPMbX//ko/exTNtx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6/emzF9en52f/w9/7H19//FrK8nf+7t/7X/7+/3yy3jw6f7g+Pt6sc1YW1UKyOX2wH/eq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5sRSamESVbBSQFpwOoiSURQ6fpinPCjx3y32Zf+MypQi/3SA3c1snmdE5p5jIoWLk4VR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klim/cyU3HB1eR39b68VsJh2SypkbgjxsuqoJCzSkXvKDJq22xuHu3EpnpInEa/O7uTB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0A4nFhJiaXO/xBIFthWrVAuvu0wixAw2uHddzpruFxBfCJPLlVlINfcf4jbc0cBsNwOg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ZQoQyCkb5zngWFYiZU4CafwCA1WHMYPCno8ZdwAARAQe7U8KfKlJp8BDFsljcKDdvqYC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LP6RX940gKZTw0u5F+WKx6wq3W1lTMHqagonWMT94rIH6nVvpwNBIpjd3t72pElVWSOz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RG4xzzMc7r5ab1aqB+5n1EWr1Wocx/1+H3HxxYsXD87OWnEZhDizSO9iR8qawFSsmrsu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QFs5SyeP+QDW3SEnyzILvk86YJi8uHM8fPgwInPAoSHreg+kpbnM0zRG33Gz2ZjZ9nZy9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+FBe3W4vLi6Ojo7Ozs60UxDXGpDp8nDeJ2sxuVs1i79NKQ3DcHV5WUpR1f1+3/d91/XV7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RWkMoLvHflmoHCDD4XYTLQOXn4tkhyV5/zQPy+j+klqO9ip/bpA6JKBffbR47xY9DCuw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TIjM+N3j0mDWL3dP/71LYCZQ0OJATOv1+uT05OLy4tlnz1M3fPPbv9YNq34YqlXOnZvFF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hqKoCLVGd1P6r6XGDns4O3eXLACZ2dXVdSm170WEzWqcTqzvb3/zW3/9v/zr//c/+WdC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21uyV9y6oFun5GhCtSCGIwqdZHD4ehjyA/ZxK9wRxcyWz16LhRtJ+FQ7Ey3KZDEh1t7o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sl5vtxdXl6+//mC33f74xz8+Pj4pxW5vboSlHwZJqev7lFMpBeZHx8cvX778zne+853v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ub25vb59+/a3333vXCI/PH9ZgP6oAyCm/9cbrxjnD//v/6e92Wd/94IPXHj148vjx3/zd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S+aXz5/zbKer9Wa16VOfpSv7G3PLLPNcujY0zlkzL4hem54gAkLdOZBUMzIKbalwhHAs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jWkis2YE2aD1UoNWQ0pCJLnzwqFhCCeWJCnNdbZpBhlgsZOUUva7HROYkFSFzWqFowYz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uvs4TiBmVjhVM1UiNzMTgGKWx5fGqy9C4ByFGbFITrl0mcIdiVgZg3Rr9VWv6yHNVoTZ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mpa6ihYuHNFBUZYp+pRKSjEaT40EGxWgMLOwE2opcIN4iB02jZzFIhlCIGi0LWvIQXMi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8s+VPDTmlg3kuU6PZedBE4yOKciQ/DArTIjTTEwqDLWlqrgHVUqmViBsej6a8dq9WdrrH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iNpBsCTZLd0+bEqRGQdETQ2YM7AAAVp7yhqm2mawUon55uZGVWqVruuAOB++6ziKhDQN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rou+W0iiv3z5YrVaRaRcaifwfQ3LkDehBQ8ngre9tcEFtJgMBIp8b3dvGzy3qlOEiSmF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KyWkZl0kmVVaioO4lPM8l2I59SBaDQOzqOhqvSplJqbdfjtPo6p+9tln/Wo4f/gg9x0R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a3W3pGqgWmtSZRVziqsjIoG4npyeNv3xMverVep7m2ZUU02AG7mbESgMRTQlKjWyLHgj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ouGYRNS63nfrcTk9X6r1+35Sh3O/933DQ+hLv9Z+itjk2+ImDv/MEL2kaC2ICsGmeT45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8HxIkGh7RKD+YotIXquT7x18YLNG+gIkEkkSUSAF47bN2WXPqS0Ettdby6PjxPE7d+ogM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sQpLc+uNZ05VrBqISCXYBMdH66AwKQKeIXcvte62V+wzyyqnjgASB8fjZBD9Kz/4K8r8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QSl1DriwESURhtdSX9x+VmvZHB2lUWKmqNZSai3VxLFKMtZZNad1VzCzhiaaT26T2b7M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OUg90WHwVGJiAELiwNHx6e1uVlHSvsu50xw79c3tDtU6TaUUZT8/OwlXsk8+vTw5Pv3gg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zve+95uq/OTJw6NN9+rFK1E9P3/08Py8vvGavXzOTil1VEVYiaU/Xv13v/c3Xnvj9VcX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ffa1b36zPz/94b/5Nz/+8U8Zcp3n48FPTtLTJ8c8305lTgyGFxYSCIg0NRMLRF+vcksXY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FkIf7mgNiEIg6sjaQoXDzNlRqpVaCgjCqtz4XcYs8OrVfJ5NACu+nabNejWPU93tnapV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2F1GVvhhqKBtzPnt0fvPipV3uiUDmIqlTSkkAtepcvRRveqtezeFwIfeATitMmdiXbIlA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UeuIw9wKWYVUZ0YhkIh3XTQAIWR3+yZRbPctazg87GHD5HBAW6xCSKcGB4iBRa/MWmqB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wDBwFdVek7KgELFBwSpJAyMVAISYeCFzkqYCFpVcOCIEWUGIqFpTf4aTC1PcFTYyEDzc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WiXl9jjCQs0csOYR7RREF3dUhxEZUyUwkxGmUopVcGoqtk04lQlsRA6DKgk5uUCE1QEn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1ZGQrNbrSKDJG10WQCnVqoumLiU4QoJle3u72+2Ojo7iJKZpivLJzIZhaD4hzPM855RD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KgQwyMzKXGP+NUBQZY32mmPBTqJWbMg28/1YuRB6mHHw/07TNMatDlz04AEmzRMDfif4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SszSd50sjFNibI42cJ+m/cXl5dXllZm9/vrr683G3MlbKRkBP9LeSARExKNKR9NUc/fw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17v9PuXMKtM812hNE6MNLUidjYk1qajS3GbtOXaDKEgaUhOxs522L30I3NGEW0CTQ836+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4qyITgr3jcKMlZQ3kz9HY1uY+TWUYVkxspOAE7NebgeWamEmpUZWDP3s4vhQVsWQEvyJe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dCKJYiG3CTnEKidj9qOj4fLq1dnD1wxQCQUJaKtUogMR9QSIKcZ9+mGQpADeeOP1H//p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KspsNu/3t0ptVDCAQWIXEqIEp5ury1+897NXv/zg6PSsP9poyk5kMIJXUCYRlbnUi8tL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tZhbrQ5zZShRBYFZuzQXa3i1MMBGvNtPorbKg7sXm626h+GMSD/0fZeZXQ5XmNPrT9/8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ZF1riSRztVqLZAGU5ebmhgEVGoaeiL725huXl1d9l588ffTZi2dvv/21uYzb/eWDh8dw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/dt33n2QuLKY1S53pOn88ZO/+rf+tuvqZva8Xn30yccXVxePH732r/7Vv/yTH/3ov/zd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96Y9+NA+beSoX426Ws75cMzwLNOS+3BWyGlKs5kiVldpTb7WSQ4idrDT3lmWAby4NsgMF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hXJLqiWqCUkpCVOptUyeOq2l1mrmHprUJHmcxjKXEvor4P1UinvHMlXMrp9c3J6dnvzg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nz54/PR/+z//j5/8g39QvfbcS6joO4yEXQlezZgkSYuGDoQqonnkpnrXZiZiJmNkFRZl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EaqyG1Dg4kZk1HBaQshoRQM0stgQOfocc0IgB8oP2uBNwBJ3dRUt5I3F45CANiUZLBgX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mKBKDG6RurtL0LCCFipLv/H+6zOxOiSQYACt5iMQa4jEeTP3a+otrZfEysRejVlZ2WEO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eJYJzNa0FLy6G4kvDeDRauyVrfm41GMOZ8DaXBlw2OJaPh7MFXdHvzmOgg4SXhdIWWOo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U07DMOy2OybMcyXm4PuEW0bf99GDzDkzc7hoMPG430/jGD+KTiQd0F9HqXU2A8d+y8uQ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pESLK/mhHlluf3wjd6BkCiD4MKgeqyGWQnwfKkHRIK2LNGvXdQf1VyLOKRNIhXPK8zS/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48oK7+323uPnwLvE/HpqcKcXb9X3/+PFjIvrwww9vbm5KKcfHxyKSElu1RiZbjgMOaouR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zHxv/S+smgPgQHfxFV/V0PwPO5aWhYmHE3PYB7Z2P2LS3MzN9+NM036aSydGRG5WiTin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/+r3wF/7OUkyTiLDE5ogGuTG7w+GswqRJc7m9ufsTh2aJbn/T52I+9LaJyJ2GYWBmgX5j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q/bk6VMALAS3Os9MnPrOrE7T6DAi9mDIxQwWg5g++eSjP/yDf/Tyww+enK53020h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XmcgjWkvuu6GeHh8dbTZMYm4xUVpDkxQgpqh2Hexk1WdmHWLQSsVYpuK7cbJKOXXVyUjH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ZJsNDcOQErEyDJby8LW3v/Vn73zoTjllJrZamHkYBtUuZCC32y0tTZGu6+Z5nufp7be/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rc1mpZKY5dXlZ689fvPs9Ozq5Yu/+p//3qOT/H/9w/993t04ycNHb/wXf/NvTboplEgF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/nv/9J/809ub667vP3j3/f+XtTdrlmS7zsPWsHdm1nDqDD2c7jsPuBBwMRAiQIKDBBMU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WS+25QiHIyw77N/h8B9QBMOPdvjBlF8csh2UBIfosE2bYnAQQBATcQfcnrvPUKeqcth7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deOChCRmxO1bXV1DVubea/jWt771S7/0Kw8fPr5//yMxqVgutrjEYUXBbCAEIhXJmu1q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BULNQVc1UQXiEGKIMYbgUpmB6lLqMjNVJDBQUfFwAS1yaA3IoSwug4XLq20sC7kyZ0qp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eu4lKkwYDEXt8mr38z/3C//wv/6vFkeHovn+vQef/9LP3rjz8vZ8/f533vvTb30bdpfm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EEApQ4hBLuXB/eUMvpRL/7yZeKsGMCCSkShkBRUgIAAfUwXmjpYYwVALSAKAJvb8NkJE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cBbIDJgDEQEkA51IPaBjya9U9cDMVDSSIeFBxcezmpBX83o5q2IkZDC3CcxgoD64WlXN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Wi2E+NETolnOoqJDvh6fPC5Lk2xAkEXBkJEAtPC/oEAPaBMAa8wMgKogqs77MFMx7Ifs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Vb0x94aUEsZIQAZmokbmDZzo+XjNcTYPVW0I7BJ+oDHG0rGa+pwTNA2ApdR3fR+ZiDBn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1Ac4LpfL0lYyCtoNI2HHQVoYNVD99Iri0kiiVDAEBqUx8yiW/rli255JHa+kB5MGiMF9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z/CISCSrmk//ghEdnVypO626qkREJalo13VVVR0dHQ0uR8A8gnU8oeHTKbkbHjNa9OTa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Z985Z0IuCeNEC8JxPY1njjBhS2Wx21h9/FHOZHSZjpl8DGf2X/cYawCAVoIvcFBgjE7d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aRYDMhLVLmBrkJNLfwLai1HFjzrsR/xAzw1sjByIkQm9BcpB4JOTGwoWqyrWsxAOwJq6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IqILKCIQ8fV1RvRbBjkPTYwnN05ExWtOm+2uEZ3PD9p2BwDEGGPwEUuEBKpE8NG3//Qb3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3TgEhaTzi93Qb6+omROiGSZTNItNE0MVQ8gGlgZTMTDNWbXIHvo2cSDBECGGNORZ4ACo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8q+62uxAlNo0RAUSQuO127WW/HZrlYjlfzBas0rU3X3t5drBCDgYQQlgsZk79CYFDqMhM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eXk5pOELf/Xzr7328vKgRurPzi9joJOTI7pxtLnccWz+6pe+1F5ukfWnf+nXfu//+p03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OV9dJQFUgg9HQDdv11cFy9e677/7e//f//sQXfqLr04N7H33lZ/7ab/3Pv4VgktNu28Y6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LeYdIUSOHGgS2WUiVDVNqgBZiZDB5Yey+ex3YLPCFgUDVUEEBkagEIIDGSlJ1w91FVQt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JNwM5SySAoes2udcEzp/09tV0RRABSkx9IDvfu4Li4MbKgBiTZjfPrn7xqtvBKYm1H/0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/4ZDAO0NMphlcX41ELohV1VIBnmPvwt7ZsSzrMmVO31LwVvpQRUNUERN88hvJFXVlM32P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xMQl0RHBK2RufwEgxrharRaLeeABxuIXIzJzICvQJ5CVgYuhH9JuMNoqhypGbCLWgQI6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mbl7Fe99keyzC4mrcTxlaTS8Fr9WA3M3RIwK4HNIJWXZdF0kF3HyDe/DxQzLhGb0yeoO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WQ1G/YBeMgLOm1ooZEmiaqAuL6AKRqBgli2QKQNIBvJ83VSB0AYZqKI+W7/ZNYBN0zhH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YRiISNW2m6srkc36wgBSzi7fIyl7eu7oozehwZ5XysNgpWI49q5NrZOqYCDJu5BsD1od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upR9pVA3KyGCwMAzDlCBO62UiNzrIMgzJ/Tkzj30wPJ1cWWJoXd9dnK9jjK+88sp8Pnc0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yKXBay+bnDxuHg//pxDCjRs3zs7Opi8qKfbeRDB3Pa6VbKM72f/t+1nyGEL/0LYoTqQ4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sLFyPNb2VMxAYbxoCCpmgMzB1Z6dZ+PbhkNggJx+LJVBG138x710crTeko6TfD4AIvLd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hbhMEmI1T4Moq4e5mkhFS0CNKm6ufHIlIgD40BgjJg6hima4vtq99/4P3nr7TTVoux4A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1cDk29/85vt/8ocIVgWllJ2EcHNVX/ZpvbsMdWOIajgoEBAQ9CKQMxUJElDNIwhAQOqN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IfQiFSKKgkgEWM5nuU9nF+fGbDGGpoEqotVp6K92O1KrIlGNd27dfOvtd0Rx3BE4n80J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pTUEqKrqU5/61B//8R///b//H8RIQ9oulrWZhoh1VRtQzkpEfWp/cP+jeVzUNa1Obn35K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oiA8fO/7HJhjJQJXlxfD0J9fXJzeuf3Lv/orzLzbtf/b//pP/vpf+yojXpydz5eHM25y4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N5aHyCIqmAzGjjf1fllkE0MrWtUyBoNq6uU5GzV6iAgBTUFyYmJHzPpOt22nkSEPKaUs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c6bPOK1PwQYxVAjICkAcsggQIgZA3HXtT335Z3/m536+7zoOAUxms9nletMOQ7OYiQ6vv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/pPf/dpvZ81oiQCTKADwiL56wped7bZXjfCMs5g/IjJyzVvHf800iaKkHcsM6xpd2sYh5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qCrix0xMihxCYNWMhdUIiN4dh4hQpuKIApgPQi4abmQ++48JwSAQquUY7Gg279Nuu8uz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2IynCqUghFAGQSMiB2L11hFDVEAmVcsCGUkBRJWRAzGYBjYEQJfgR9QsSbIBEwaKkRgB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SApmYg4vapIsKRsgEYWivU5ER6uDmYUEtNnuNu2uJN++64gATU2zWgwEJGMqoGqIpiml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JlAQA2aezWYOpaaUiTir9EPvNTVnmkCZ/yoco7dL5rGB0vsS4Rp1gI/JJRCSiGs2lKZ1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1jH7kdnTvvksDi50XedENc/B97hzRTU45+LbqqrydNhfQEXXw3LOqllNhpQv1+vj4+Nbt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iPjkyTMDuHPnDo70pBdigZKb1rVnk+6VV6sVjL2biDgMfVVXUHyhevgIZlwETz8+85qup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fynQK3hCOX7gyNZX74Q1Qr+COSdVrat6NoMLxCziLMFgQVRlUAr0F3zNC6duH5NZOtqC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ucZN0MHB6q23PlEvl828qarFrDmazRpEqeaNEaqJ+26x0mLod8oXBgAws0Ovu3YXQji9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zeXm8GD50suvEwdRGwbXWNaTk+PRNMh3v/Wt733rT2ZAqrkOoULLQwZVQjtoGIGv2hbq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iuSMZixKrh4kZY4YEbrjZt8NABkNmfLQiWFECEBAhDEOc+nFzq82u2Ej2x3HiphDiAH4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35ySxrhVQjUQzMaWh5xBSlrRr+6GPccaIqiaqXd//9Je//NnPfv7V114NgS8vz2dzDkwG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u29+808/+fZbXIVNu17Olx/94INPfOKd1dHNx2dXJyeHt2/c+P4HP5gtFinLk7On//yf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95BdPVofHx8enp6f/9Lf/6eHRwX/8D/7D3/zN3xx23SWsJac+xQEWh/WyDoPoBRIZkJga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ooAmwTkhUKaslDC1qEfa2NJujIQGJgpAyByrKg0pdW3OyQmEYurQm0s0q6iIEqoC7rre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WHGz4IgxckBK3L/zqXfPzi5SlqOjlZGBdzYk1W4IVc2h+ujeo7YbGAVVzNiTXfZ5mQWG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uvciXXT+nifVjEiIypHrUEXQGuNizstFU6GCiY36NaoOTGChMhVxoustM/7PYDqHwutB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kjkouuI4+tUBMDFxGitiHnqO1ayOdYAKtArI5DihuCLB+PGTmkxJGkt+pKbqowu8axSy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wIisqkSo1+GLAZmBD44RQPTGWwP01kcDMGBAAy4N1pJ8XggRTwNaEM0YNCCDWXCyL479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YsolLSjYuYiYKsfKkAo6rcbMaRhEZLfbuXdwU5SHoet7IpKcTDX4UMIQUsqeUHqBQ/cO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HSuVHfRcUAwV2MCKMEIhr0xdYTiypn4kHFfyCQAA8+JF8C92aFgLr1ym6WtEXNd1CMGV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0uEQUy+X623VzA4Oj4hZAWPVqHrMRf3Qn52d3759u4AprmwLMM1MAYBJ62C73ZrZfD6f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eN3CjWOZVOSMFCYkAhEvOr6QG16HHqNCBHy8V927PP8Wh2spFv6UelAipT8YDBUZSQxU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RU1ZfUQMARBr6ssc2h/vsBFkMAAy8Oy7SP2VKjsEdMaGnxOp2WtvvPFrf+c3MpAAqoFm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MXMa/S+ZaxFYAXmuIzvA1eoQ0G7fPv3857/ovhTRhq5Fwi8d3rp5cvd73/9+xQGR5rP5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+t2eWI6JQNFMiq4KkbIOBaW4qNKMMQyuQmZMpRRY1yBoMSAHVG9BR1ELh8ENQJCAlRqZW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EHwKmAEjEFJsZqE1zVkgqZgSJrOPzrsbm4vlYUOK0m9YElrQIZ89vnd296CenR4085RU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xIvF7ZdfaZbLn/ziTz346MMH9z66dfISZk+bKSXNST54/yPJ/Il33pg1Mdbw+ifeeu+j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683jy/XNW6ers8snT56dnV/+9te+pmbr3fZb3/nO3/jqV2NV/9b/9I+PVqsH9z78yi989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7//H/+Fqt971h8t8IMQG9trJTW2x3aybGrNiNnr5jbc+9xNfBOIup3v3Hnzwve/lyzNM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MCgookphkqgzrZDURDWLZQWk2sAC1YMpsVAQpFniPoGhQTZuDg5fqo6a5fLkxsnp6enJ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tZrPZ1VVN1UVqyoERiIjBuS2T/3QDWkWQhViXc1mXdtKxoxKxi+99sb/+TtfO5jZQSQE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cjQZTJNAEABFS0BBfapTia1HtwUZsoGCeUJnCjKoEClSZWhZM4KOTaRoBmTkgkYBWZEV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CcRUxgVvasVTeEsHWBqGnHNkDszESApkMKBQAiKMHJiJDAREVBrWlLcm7SwyK2A2kCJ/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sKN1EivMfFUkJDbkIQ1d2yOzBpLs/bMoBiIZVANCzjnl7BitjzRRJ1FmCcwK6CMrkAjA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HcMQiVlFTc3AqdKKBmA5KbWDiEIgJmQDNERBRCCDPOQEAFWsiMnQGSNmyCFwrFd1XWtg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hqapYFRY6/vew+6+76sYu+ylRwTwEXUZJEvKUFWekvn1EREcQ6WRaehxIJrpfLHYbNok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FTQqxE6AqR3m4zFEGwkvblkBDCgsl8umadw7TgoDo4+celnqyYePCxQn3FVVxfT8/AIA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38PMhJzSICKnp6cHByt/F42afjrKr4+vv1bO82h3GAbPL0MII64MIxhtU4UREZnjde74Q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/jhMcg+2/nMPAb5yC+VzYMhLWgQvnoQxJAldMKNI7ty8SM6EHqkS01+vyYx/PBU2+B12Y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KYGEAQAhcc6aQAHIyDm3gIR43fpsU325BBnkQxW8E5nMIIQK3GyVTgxgcjoMSC2f+vRn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H96/d/b44W69Pmga6zJDVqAMlKAGQ7Nk2VElYbLIUTTloWcKBoYxZMtDlgAQmUnR6Xgi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YaBiqEqYmTdDmiEDeKMBmumQejUEDFDGGDBxyDE821y9fVyxJdDEFJp6jkA5913XVk11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X227ohgSQ33zj1d/4u7/x7rvvNnXT7TY3bt761V/9mwCyWV9sNtvtrnWl6U+88/bv/u6/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nwSz48Mbd+++/N5773VDRiRDUrWv//HXv/mtb12sL1ZHR01VNU2DRF/72tcOV6tf+MpX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7n/3Mr/zyL//v/+yfba6uwDAavX7zxhuvvS7tjQ/e+06X2np5+IXPfeGVN97edWnTd1A3d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n370/vfufffr/dVjNiFQpzqCGRMTBxwRTESjoGCgu5QTGdAAOGSFZtFddfMbd05ee+f2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3jm801UE9Pw6zlXEZF+ELhgBcQNx9MLHPTkZTU8oGIFYmTTSzeT+kWNUimc1ee/OtTkC3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CYgCsw5ZNRtoxtQjiGbEWtAzOPeXJcUhBEYiJiQwRVMQhGCIhoTOZXFr5soyxERgXgop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/GDILpyOWDgdCMCE3gTsC8lnkVhOqmwj3gIK2RAhsAQuW83H27haaiCUIuoBYKgqoODS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5p5LMIkEIGUjBerOBgJmygYkxohimrEwAagQun0UOIJmZ0kjYKSm346xS1MNclVrNkz+v/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9mWikZmoDpKzQmBkDgCk7oYBjaKJghgFHNNVAzQkAuI4X9RNrUQTSSWlVNVV5OA9FJPI1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UyYzEUj9DHVvEg5A4Qi4NxnfUf6prqor2PXDoAoTYQtdwnUk8/iZFpb0D5t9nF45ETws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MpuOIztijMwB8Rop9SRy+uXeBHl+ft627cHBgeOlohoCSxZAQqS+b/the3JyA5FUZRIx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5Cm7rhuG4f333793797rr7+OhQVX0OVreWt05REMZYobjhSf53/4yIDaPz7eNdrU0/Fj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J/3d5X56/9NIN1ZVRBGRJAAIRP2Qbt6+PYf5eXsJ+oG61jKx61r9+Ie74WuK8/iL3Zp4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gKRiiIGCBkT1soOYq4TAyIcaP2D6MLdH5RP8UhGxE89dBA0BiPCqXT+8f7/vuxgjIBJy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/e324umzhz/I2/OKNCL0FjLHyMzYS1JTRTMEXVZBU+pzSsjKLAHVYpfyIFK5ryvNgMoE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CkMmgxgkZc3ZpYMVaFBMCrODI0BCZmQq03Y4XHXbnYSKQuR6sVr9yr/7N//GL//iBx/+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by4OVq+8/s7iYEUUAvOtW7eywtXV1aNHT/KQAmHb9lUMVXVwevcmEqlKP+xmi4MQZpeX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A3DzJ9/+7muvvzGrq2dnF0ero7bvbp3ePrx9g4iGfhDT/+Nf/ItXX375zunp2dX69O7p4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v/frVPEHH96fNYtbN29++p036xmGZXM752Tpr7z7mcOTm+fr7ZDEuMkQc0bi+d13Pvvym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/cnl+ZpII1dsXGMkDU9/pIQQO3O52s4N0XM3qUNPy3q5t7778+r//2c/fef2Nw9VRxpAR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hqhI5JUpBVA0IEUADGxmuejQm6oBGSIa9gocuEKiXdeFqmIiIrQQeLa8PL+6IVgDDDYI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yACoadCcsA6Ak1xcgTuIUBWFUAyTOVEFyBQQMkAntssWgNi3CEAZT2foTE0yIxNTyQbi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EnBJQDR3GZZyIgrMDESGnA1M0CfQAmpxj0QCBmAEUFMMXKuYJEFlw2u5lZLTKHolIauK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UzcxG/RZ+kEAgiolE+Si/ACIYCyapRcyYEMq4vhllAJhADQ18j6WKdXxOmtK3qqHRJRF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iigooCqbgRo6RUbMejEzqSMSBtGUQTFnVkZUJJ8WiRk4NDNyaksIU45U1xUYiMhsNnPs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ZiEEHX0KjP7IRpLK/l+J2Urj2Tgwx+WZxqnJfT9A4UiPPCZwsZHr6iSWyPHaVMJoO/d6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UZ3Hu6P8sZN3Rn9W0j4/rclNuhSLy7fXdX10dOQkMfem7rfrZvbRR/dTzszV8fGxf+s0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zjzLJKLVavXqq6/GGPu+H4aBlQOz6dTV5L4W1VtZ2fETAZ/NPfqK50q+7iPGCu31xdr76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bx+fLBm+mamKj0+95hMAOIei7zvVrMiWUqVmhLNZY6I2yQ//mxx74LpN3K7SP8roxSgD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VxgSgPikAduTFb4+RhrQWI7BcE0q9gVqY0uyJ61EWMXmX33jG7du3pjPZ9vtruu7xWI+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L9+4c//P/rQ/v1/b0BD0BgDEVYUFzADQFDAGEeKIAJu+95FIRBWadm1PqjVxACEtYl1I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cAbBJrbtINJZtotOOw0vvf4JQ2rbVs1pikCIatJJ9fK7f/3N11599ROfvvPS685GrKrK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3223bXlxcnl1cvvfBPSKuq3o5X1RxZmAi2g/UJbXNFg2YMUS+c/ray3ffYkbvs8hGqvZLv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iCD/6X/xXxqMsat5EyOFECRlJq9oGQIZ4q/9nb+dkioECtRUZHlXBXv1s58RYKQoBquD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ChQY+OYrb46UthFvIigmVdUAAnAANlMomusmakmyAXCMarbpFUEFC23DVBUEtFCjiVhE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IRp42c7MRUIALPBcRLwoVfYP0mJ5+J/95//wn/wv//jZvQ8r0AGIq/lA9ZmwWjOPDQpC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RAw01svNDDGEZk6AATgYoWRVNMUMZnWVwmwXYj2DZl7N57MYqrqZLRbLgMwcNCfM/ZP3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a8MXOMc3tas1lHwUXdNV1RBzCIE5qFnX9f3QmwohVjGGEGIIVYxVDDFwjAbRJOe+H9Iw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pE7TgawebcCUNHlxCT1BJ+xM2iEnEUIiIgEgkIDoHdIu+C+ZGF1CFs2vOiAYBmZAS+IO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azEnEgGSAmZVAyd4oflsr6J7XqRPfXeraCIwJ/sRxACCaFkwpYqN0JwbD5YzN7P5KjDH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KdVN5W6lqiqfihVCAAQHV8esetRlLFcebO9g5ioGGDQlVRuJwONZuujd0Pf+S/20J2O1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b2hx/DR8/rmw2+2Y2cuTTiuKMboi7ZTtuQ/zs5/qi/57ttvtZrNxGXT/p0mCiJg93Lz70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ycFICBqxct9QRZTANYpc026xWDjbyAxEBGG/7RfJxdZcIcx7yXHPW+wljuWrnw8gXnCZ+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3T/vF6/m8mxz/iuha4uQ5fqkd+jrAscHZAW4MbMhZcdt2IgKMBIQGWaQMHxxXAPw4x/4N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9eM0Q8CyQFCcgOAQuoo36HlU7JTk8WoTEU3k9AkPmB4TBTVxXX5wp0p0cvPkjTde3+22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ZFFADlVjFAHs9luf7q9u7558INsLtiRqvsCISMWyKLEFokFkVoWs1KakpEYsADxvNOXd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DFkBVYJibaRiEjibSeRNNwxXbavVzbuvbbp2s+vKOi9CBoACPTYXAx3cfWMzyAf37sXI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5frRk4cXlxddt6ub5s7pnU99+lO3btyuq8psIpwTQCjJk5hpVksIpVseAAVUjdQgS04p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J5GccnE8BmaWVQdRMfV68nhrAQ1JkTCwWcp5Nww7EWNgIkYMDks53AYgHrEAMAfick+9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YiDmGJgIgUyE3HqigwatIznekOiFbgAwNMdvJ0PhaUcJwsxcYa7As6yiisht2zsL7ObN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+Pjd+Wc+8ck3pO9RdDBTIyIStJxyQxUq9H0/YOKKAzJhgH1PSRh8VjhSIYmUvqgi7cZM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2VlOWZMw44zlvX/1++ebXWgvaEIrS5u2uiIPAIp/YMFYoKpijJEpjP1pojmLZO8KMzWV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87qKfZ923ZCydpqHnHxEigJmtexjsNRUpZQ6SnHEAFEp9Fy16uYEiRiYIiFzJv+5xZcQ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amX2NAAaMABhUWmdhGw98CUigDGHA/Ohp4aGpqhgyIYkmq2QPFDElCmhGCALUmBjzKIq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AJopxdnyAEZs1ACcOeXZhd/9lFKMcbfbnZ2d9X3vavdU5qUUH0FENkLTk41lpmmoFACY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dSnllAdARUIQr1NOpQZHlA3GDoCxMFqYOzrZ9+JGyuUKNiqyI2LwmChGEQ0BynwVUxUn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hxjQcLvbXm2uROTk8KSKlVeJ/Rd6sOkepqqqlPJyeVicOPi+8ok25g/McLqIUw9N0zSe2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YBSPxRKSAiIxB3NNGbv+bfu/E2i04KPt30MUbfrjOgefYNjy13LA9LvGPGB6/rnD+Waj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4pQ1AARR8b/mlPJOudPtMHgWYV708akQMIY/6AWVv9BlGoyZg8sdEAITFMUBV8q2IhPi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uschGntWEKZM3W0TszcRGyIgedcQiXjXmgGAmoLpZuh2bdv1PSA2zaxpZoRUVTUzVTGm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RE/vXj34/v3vfxswkTk4FhCyihpDjFV7tYscOecarJeUJAPH7PzIptZsopjNzIABI7JB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GhAx1kno6flVnB8/fPoEETk2VV0zcwjkkj8ppaD529/9zs/+7M9gUMhD14vvSXZE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6TPzYjF75+gtRCiDrg0QabO56EJkYmYCIFVAjEAYQ2BiZCRh7/NlYiI2QlMaIUPwlkZg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qdNWLfXlwlb0JauGyGAASYfAkPOgBqZeJSyKEGXxqqmZZEmSGdBbywHMQHJOPtoWCcfz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4Az9kAcK5KmAivZpSG0vKSONrFRk4LIBRklRBdS9VM+NEhCReusbl0aOwKxmIQQEMEVG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mLEOSBjZ7S4hGmgtOjflYj3cjICUspYSuJKFlVK6G3SwJCmpgKsOjX2COiImgQKG+C//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HHAmukFTBAsA6GGLi6q6HBKwgScMhgSiADkrDDEyEwRmZESsiIg5BA7k2kiaVRIahtAs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EE1BzEX3TI1TkX9hVRmGwQzAyFSHIXcZACCnbIQ+s5o4IICIimEWMLNsIggNQGMWQBHB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yglMiwSfa99jqaN4kwp6PGGChsSEhGiKBuRrQ018tJliD+J6Q4HALAgCgkk2MAGkTGQI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1UEIIRB7LKCAIhJj6Nou59x1nVNE+64f+iGnxIRM13W9CbGbQGMrQJ2LQzmT2fX4yBFj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FUBfQgaopgqTfmMxd4V+WYA4Kzr0UFhWTpJEMwxi6n6oqqq6blygLg/SUISx7ARcihHo4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fvL0aUrp8PCwipWp8hgLmCox++SECUcWyRNUjegRH4wdKR7vwHq9Xq1WOeftdusPAGC9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TJ3MVXjABl6OV/eUME4b3XeQEwirY5wZsGz0yQXu+54p/TR80QVOj0eHCTD1C5cIYJQ2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pUyW0dFOQQM0NgBDy6kFtIDGzezozc8fL8Jpu7Xf/j1FSFkUUtGiQBjrzvuDDf5cPzk5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xEpFEZwKVwFVu10rksemYqSRHwkwkqv9o3Q/VjADJeapSCmaRVTEu2+TqvmombOzZ6JK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qWJZMpgVpMfQNC7q22+8FJt73/2GdW0gjiEMqoErSVo3M7nYSNsSBxsGDmxmYgmIkYOa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QVFTSTm3fddCxtQdHq4Y+Mbq1uXTq1YzaVrODqqqqWuvkZRgQlVQ7MGjR7/3+78/n9dM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VMUYKAAxRgfdQnCQjUMMHEOIrtiCwICGSCGUceI29i1T0aQ3AAyBY4jEDCNDLXAIwelc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2RQLZOJPeb98zRERYxXH8NdGfYDrRYoTObmoE1+DKxNI4dkgIjivEMdA8nrlI6D7ddUi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F4qK+rR6l5kVyWUcUko6Mukd5uXAIRAi5ix93/dDb6JZVVXcw6Yhp5T9xd5UX1AGRwkR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9uDG0gq/A4kRndniHDYCADUBUCzhgZm6ohgcHh58+t3P9m0rb7z9xkuvMmFAuDx78uzB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Pdqu12ZKVRViDcwuaWeWFY1Ioe9qgqBaA4NzjgAAErKEEBqilHum1FANRIpm0JlVbj4Y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Zj48PsgyDIPwLILgMEg/2EGogJtnOnDXYawR0bIiMSoDkgAmhd2QOkli/YrD6WJRkQB5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ET0UyALG+F5VYZqyA6Y43tPxT1HIimBgLi2LOphphohFbh9BwUpDapfzAKhKHEIGBhMm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ERB9joyZuUzPOCoraRYin/1e2uV9PMb4eFDJ5Eq2KmLaiwOq5HPGzDnASEZsSH0/mDlD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LnjHlCF5dyWgp+/XmdO4+AmQAV19IPR9v1gs6rqu61oVvE4JZYYziGQi0FGB3kFRM2vb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4+Pj5XIZQpjmhE2lyqZpHKNzOYapG2Q8j+duyej/DAAcvJ7It/7VIoJj/FqawLQkaf6M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97znGDPB8oY9azFFK9MbbW+5vPBMecsewPuxx/hJLqihMgppoYIV/QHJKZuKUWXcfOVX/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+BHP/zvdtAhpzHqnZe4Oma+N3J9z2LhBDAAgjtWHPdG7gsv6sLcSBXkuWNTddVpKXlHx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2U1Dyrk0Cw1Datvd5eXler12zLyuG19OTAERaMyKzQAUlLwdlnOY8+rOS59qnnzvm/nq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hxG7bcoir1erewweL1cpbK5mZ2BRMRQhAMDCQEiIwMeYku6F9/OzZeui0os8dHUMIkcON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+YxCqGcNFgakj4yQvmuHYRfQrtYXkpu2a5EoxgDGiBxjCLGkMghAnoghI9DoLxAAyNWu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DYfgIayIFr1mm6y1mRox1nWNSE3d1HVNzDEGn6+EgCFWdVWRlzMAiJmIqlgxMyHWTTUm9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lFz+829BNK+9iV5jS9fl7DEpRKJrbzoaVpgoYjq2BjmdVb2b2Zc6lheDk6KJuZrPygRv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vnHzglZGPMLYDD2KHknZozpuOjepXuVX1ZTFBxO5cVCzsU26ZLZmopJEzCfZik+2nAI9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9mp9fOvGv/cbv64gxsHTwUBkOefdVnebsyePnz17dvrSyzdvnQKDz/RQyW272VxdPvzwg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oEZEBhZCMDEByEOfu263ftSvn0q3a2YAV60vYE8/drsOEYmRSJcHyyH1aUgA1PZD3w4A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tWHdiRmZgRMt1Qgwiya1BCCIRpQStCaDQUBEl5VnhxRLhuQEUr9oVixhyTIRSucq7l3z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fRq5uWgACqhgedTnZAIzyIZiyIqEwECbXat81eeMjLFqyNjdpGOqE82l7/ucSxsPjinK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gTENA8RpgJa/bLJsftr9kABp6pucwFTTa5MOADRO3gPEMdGZUDSAMnGg2PMwn88ndbrS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cvPoanZjgmhnZ2fb7fb4+Pjk5MQNqAsOTVVZVXWnO3m7fccDEwZlzt0vwTUzp5SGYbBRW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CyLq+342m5kIPH/YSMedfKr9UJHWCvPZL5t5+93HOkKYOJ/w3NlOrxkPLJo4H8foKS9A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6FZszfgGm7D1tyrGKzRJiA7wGqkC3TIgQYTTDAFbUl8GmQtELZzW68L3LawgAhMjENPYG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pt7P5Hfcxmx8nGxYMnRzRoZ3GxNxKO0AYpJSkiw5a0rp4uLi7OzMScsu5OTrCvaEEqeL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QUKo1DC36aVPfuHB9/4ENmdV2HV9V9XV1eaqaeZNXe92O66qPCTImavIEY0wK5jllLIS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nRwcHZ1tLj96+vjhg8evv/aGZTg8PskckkGIkQhiZMuqZmnoLy4uRKWqeHV8vGn7Xdca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uOW1UTO7Xn6IzMze7e5TIdw2uTMgIg4BkYqGuNf4iXAsxE7r0kPPGEKsKhEdzZT5Ba9c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IkL0q4uIzIGJHcKKMVZ15ePAZrMmhjg6TEDCKlYcGADQBZZxsgYlRhxrH+5+aDICRZAI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1fFwCnoo6vmlrOU2+vqiVVX0bHBq40ZEr/iEEJyEWZYZe8/HiJCMq97MRnoQFh8/nVCx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P5tZEVkbbTAAIFHKWUy7rt3surbd9bnrh4RIBwer1cFBXTdxPnv17t1XEQAJACMhIfol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f+6nzDKYEoVi1plAjZhSP1jKu4v1g/fuffTNP7y8/wePHj3OwNlAVfq+r6oqhBCqCEpX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hN7AqhKZpqrrKQ7pquz4lsQAGhOzhsqvg9qIQItdBO1FADBFiMEwoAKrZDJGnCpGOA/1g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kwvBfRviEhMIQ84FG0Fv8yFFU0ABJBuVtQ3KJGckQxhA6zqG5fzR+VO6pIuL8zt3X755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zotrHjuOup7iPWz7a3LyHb6EXrDY+4mN33gzVYGsIlmaemZ7bsAMhpSHlHDyBN6IM/kM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M56Y1gph0kZ3fgkA9H3vmL43uACAu0lVjTGKyPn5+cXFxWw2854QP1efvZlS8nkjXrDF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DGMUQKG4z2mvuQVJKc3n87ZtiWixWAzD4PqxXtWAEbCdXGPpbRrjHW9KfiHhcxRrio4n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u9npQ14AaX/0MYLgrsFowiheTnVY1mlloKKW1dh0d7VWEVRlpooJTInI0FQKNoKjm9lPg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3bPAyWB6dDTBczrhW4iKhJPGhpUwaoxvyvQwIx/wgJCzuOH2sObZ07Ozs/PLy8sQwsHB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OlX3mvvXDScxPyORTKZEWjHDYnF5fnHjzc9uHn/Q9v3V5glENNDNZn18cvTBDz6qAJhIR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CohM1Jlsd7uBIc4WddXUyJjhxs2bx6e3drtd6lMMNbMdHRy0/WBEREZgGHC7aR8/frxa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YP3QqmZmBNQhC6qDzKYqe6GYD70TywaQAQisFykE4/HXuacxQkIqHPfJIXkcaWY4En4A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rR5UOD+AQxiZWUX3BK/xVZyus4eYk/8bCxyFLeVj0p2yN9mja/9EXAyie3FmDoGZq5JW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lgJx+UXMiEiGQgzEo0owEVOo6rEPDcEdv6j0qe/6riSFqiUrHCuNE33Dm7ljDMyBmJxk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CJIIRYUYEFEBs3htaaQy+Pg6IIaRSAkGyBSVmOfzZaG+IfbD0PXt1dXV/Y8enJ09a7cb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5cF82TR1jKFpZoE5MAGCURjJP2JmKQ9d111eXK7XV23XosjZ08fvfe877YffvGXr3brT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aGY1Amw2u64FQMsyIMpiPosVBSZT2Gy3km1IasaAMSuJqYpxYEBMBhmJmLNpViUOSjSY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9ckkjdGMr4oXLNuUwcMUqZmZgShkhKxWwugyiBINUeE5Z+lwOREQqLfL5GDYxAeP7n/4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4vVmqyZNMyOizeYKwBxfbXc7M0UsIn82Ni9Nhm6M5o2ehwynFGsyLyJZRUQtVjWMgpT+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UMkyr39wCfrGx4UmqmZmgcYBWDlnomBmwzAErkbGqQHYMAwOparqs2fP1ut1COHk5MRpr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lwsIIXi+QqP6+/Qj/T6pio3IAIBXI9g3sKvF+s532VifeV3F6OGz766xSdUAvfJ8fadh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ad3+JR6Lpn/Zh40VPjARUSQAJAfN1ZN9AVf6NhyyOvONOGAVBdAMIlJoIpRGIq8DCl5X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/1Huk0ZVSi/k2NghaWMAQUwMqOqsrwl8eG45epYEBin3Oqgvkq5rr67W5+cX6/VVSmmx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zWYzWWfPG3wZID7Xo+QxiQFmQ00SWGOMh4dH64vLxenrcbE42/zfu6t1YG5TRz0frBZX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82AASEFcY0Ty5dVm/eARx+ru3TtHiwMDNaSDg6UJAgIhB9MqcBJtN5umaa7W2+12d/v2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YrR33nrjlVdfurq6vLw6b9sECt6xhj4ZYdo0ZmJGoO6JJpfki8uJgoiltleG/iAgetd5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stjdw7gm/T7mlBATAE4+wy1FKsKa1wbC9koY0zPTkzDB+O596TrTgpGL766OOTAHf40H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cYSU/NNCCE46BQARU1GfFjm+mMzAh/8Qkhd3/fP97TFWdV15x7Z3YnhuPn5yYGZTlSF3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iYFFdIzD0JD6Qa6KKGo6qGBMybKZgat4r6aUIQAIwd/1g4CSWEEKM4dbNG6e3b0p+y3IGg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tdn31+PGTlDMxHa4OlvP5bNYgsifeu7ZTlSwpDTmnpGYpDQxWR14ta2ise3zZdlI3AUkD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36es206GoV8sZ4erVRVZNe/a3hSBCMCAWMEMw67Pu64l4noeY6AEqGAi0qUh5YxEmz6R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DmW6bdll1vV9ThJjcMHVF/yN7a8YK8rxKjBkEQZRNCOzEmpMlsPVjgSBJhDejNHMyEwP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n/nZL//Z9987vXPqs8e6rjs6Oloslg7J55zPz87cgePIGXxh9e5b6f3VO52/k9diCAJq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RABACsSjtA4UXA8xFDE8Am+he86WMjiUbaYafFSYI8VVBc7LyEldagcR1cR3aQhhvV7v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k1ICA440FThns5mObZH7nCUaJ5a4GSYsbHItwF/ppZ2Yrm3bHh4euoD7xcXFwWo1OV1V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kB39L2H2dA3dNT6XZBqAT23du4TTXdnLCP6itPEvOgomfu3F/AQVnd+oBmRgEsDQ5Mbx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Z08eHi8Vmuaiqqq5jFSvvz8k5pzTknEXF5wq5JRiGtNl1YzjmS7gIPBbstaBpUxiBxSYX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2h4dv+BuS2qCCGBOgs859X2/Xl+en58/e3b29OnT4+OTGzdOFotl0zTPnp6PE0yvE5qJ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8xiNIWY1U6FAy6ODzXYD8+NP//RXvv67v5Paq1A3620bqgrMhqGLUHEIYKApAYoga5a+G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2wcf/uBJ09y8fXO5OkBD5AAApoqBG45P7t3bXG3BbLlY3jm99ejxY1NdLWZHJ83DR9+5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y9Xi5Mb9+0+JwCATgEreCyMsMKriVGJAJE93J96djRRWHAl7JXJXnJYYgKuj7AMZqLrv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KM1Fn5+jbJvTZVS87GQK4Hr713OBCo4+SijvO0t8Dn0FN1NTQQv2PPf053hbzeFkz1Km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5MAOL5dvHKXnfS97mF6sElMIwemG12KeiIjIxOWOq6rqIAKILrAUYvRxTqDGTMQBAL0/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6GD1KG3tvCxHmFLKzFzH6FUBA4ghBqfTMw85EVGs6tPbB2Ymkl1gtW0HL4ESoalJzmBG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wrrG5xcdXG41QAKDISHhZbvr0wCIYkCEh4eLqq5ySikNlgXGPF9YB4WsllWHlPssHNhp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zQKYMRFf5uGi38aj1dEsZs042gPTUqmFvShq/7YCAAGoiuq4GM3c5isRcVDJhqgurI6F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rRmYMaICMBpRCBx/8P6HL730ynq9++Q7nz46OlGzfuiJyc8lcKWmpjn3yelaYKWQNzbn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TMeLnt5nqoy/qO27XZuvRR6c+4Mvxo4f/4F7656JApJT7YJDxr56zKDwkTCIiGOeBuTp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BoCDg4O6rr0FU0TcQTmLh4jc9U61mf1d52epIkw8pReECMhF7GPvvM1su93ev3+/6zoz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9JLVMgcWcWkMcDU7Kn2fH6cGMPoK80wPysaGHz7+clLMksESIiGbS235GMVSKrWnT5/8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+uqr/+jrf/zo0YOPPvpoaHc3DlexqjgyFGAAlUEDZo0Op0/rRtWqsLlYr90w7BWjAUZU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NHGlsOr7vheRSdNptJswRQpYkHkVFdU8DMPV1frs7NnFxcXDh49U7aWX7h4dHa5Wq9ls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uN4VEU74C00Ic1yMiMmJWHDkmpU6QRBFpcbBqd1uFw8///Ff/6P/5Hd2sQ6Dd5qpqqu5qI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7EmgPnHTx2ZzRDQGSinfv/eAHj9ZHaxu3Lzd1DNAE5EHDx48ffqEOdy6eauO1Xvv/dli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wIcrfO2VQ0K9fLZ+/OGTT33x57rjk7Pz8xAgZ8kpTcA1M6OrKHEwU2bKWczA54DB82Q0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IpZVIiO94oXVc70azUNC9cgdi4w1jKPT3EuYSwIUa6iKU5McgBeQyoKnkXw+nl6xm0Ut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P+iZppPuu1KbJmOYwRQQ7+Wg5XOQJ0c+2qxSKCgul4qajh8vOHX3fIbsSPJYhS2NGQW7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Jo/AtuvrcTGB7uT3wg7X0ZYsIqKmjMzEPmep1FO5QiTvOvC3NnXNgauqYp9FZWPTpaiq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7OjO6Xr7tH3yMDAvKpac6hCqGFQ1i1jFACapK2tDDJmyab/daYDNIENiYxIVM1NEBRyy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zIhamSalkBXbIdUgGRMBeMUHfbh0JAAVSSJp/OHoyUqR3ATI5Z6ggSJRXUUBUjBAVmBz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90YUDoQCuMsENFY0WMxndbNQwTunL2cVIqqrynOhNGQEMlAR2e22hMXpAk5f4IWHosI2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FRGTmTETJOyGQQEdbdYykOM55onuEUg/NjdwD5H2tkNwP+QbIOchhLhcLmOofVWptw+A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qurx8fFisZj2j0OmCOis32kTekXTn5mmdBX0Ga4ZttOJmpmYApKoxhjruvZhuYjoxrdq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m4oZiI7tTL5h2pg/HImMdZCPIexMNuKHw41/g6OURdG5gASFVWMEWPq60C7X66v1t4j4u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mIiGEAA5xkjs9SnxtFvUXHqjTM/wkBm5OqkIcL3blYnGRa1pEm3FkXmB4P/mZ1aAKYfK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/KcVNpGz+r5ru935+fmTJ48fP3602exOTo7v3DldrVaHh4cxxqdPzy4v15M581j+R11P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AwhEBJFF1Ahni8Vui22Wz/3cLz767jd+8N0/RcZ2SKGq291OTJumIQzeJc4xxLrCLqt6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4vn5+uJis1od3rp58/Hjxw8ePJzN5rdu3u7b7uH9B++8887tO7dNBPtuGS1drrMOu02b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+++3PxsiX6wun6cYqTvsWSreNInpQaMPQT5cLxyrDflnlhR3+4y6kvcc+1p3NUEu4rKPb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jPecWdlrEymhfOCIdE3ebj+s2d8O0+b94VBgkm7eB2an2Xkv/HyHZ2XMm9EJMm6bCqTE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Gl/s8nLX6bJfYZekLl9RvlKfH1WL000BLEVeNxT+XYG5iRVOjcimiBRG8JmI1KyKNZSm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iDFWVWXgJX+fPAyb7UazSE7d5hlvLxexOjxYVVWoGURyQAxEoCqmKbIbJXTjoAAAgtBn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ChCr3mzIGTwnyUlyMaGi2RRFQWWIFdQEqpljvWwWhIRQxkhMl3q6+ziqN+ScUzIiqpsa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ENIuD0MGrExH3NXAJ4iiWbEsMIZ0og4/odnBcvny3dOHT86XBwdYlHY9Y0UdNUZUQVTa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3GBECIKhmg3FQ9/WmKeewv6H8aUQ0I/Hh1RS85wT3ZFNhtGxFZm4s0O6v0vJ4TK2njRra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0VdseNpRptZ2u8vLy2EYTk5OvCdk2mNmlnNGK5vQVeFDCK6z4yxW7zD1XHO324FBU9f7Z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LigyIp4cH3ftzlk8dV2v1+urq6u7d++WIc+gKSUrKn/g7GUz4/D/E/duzZZkx3lYZq61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61waMxgMgAFASSQACjQtMhxShB0MB2mHIxxhMSQ9yD+EfKMfHMYbX60QHwgpwmE/2hZE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gCTu05eZnuk+ffrc9rWq1spMP+SqOvv0DECIlMMFxJnTe9fZu2rVWiszv/zyS0dE1rpz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+P2eYvvPj9+qfjyp5+PO/RiLm9/I5HsQElFRVtVEiiikKgqcWAiQgJwR5/r6XyLveo/A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TkhC8AZnqSohBdLbR4tyFdq23W23XRfJOXOJLH+QVFp1nhwpoAgpSuZ4O1CIMTGzYVaDl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UIyxbZvz87PTs9Nnz549fvzo8PDgrbfenM1m0+l0NpsiosGwCC5XUPQhyMeahMEZJCLv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U2XA3N2+HtVJZb1sjj7x9vTozre+9a3lixNNnatHsW0ocVF4ykAVVmVVVhIjxL4FCgKQ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+vzsousa7914PF5dLi8vl2+99cnF4eH9T3yiaXfPj5+u43q37k5XF01ClhDi8unxH3vv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oR6N2raZz+dHR0fT6dQ5l+vtr7sUsOfGaWZ18b5N+imnlh0IH/Xphs0OeyZ3f6r99yOJ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lwajvn9J+yjLvo1U1UGiczhn/88Hk7b/+2Db9qwa7NknBMgScaoIYAokktK1bOtgfYct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TtEnbq2UUoUTXMux7A2pZTyv77OE2PRYFPXdIKAPjnMgDj3zpb8sdGQFcmatzQIzJ0Ta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X1IRmtwhlNZsxJ5Ro1QjWXAyAQJBZzEFQTZQxcEB1wlwXJTofEUZl0cbUiXZdVEFCj4oq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7jPOiLH01r11VUCDJ4KODIWHZP+vemxAAAKIseeMdoUkjgQCgCiTW3a6JKakLArasMJeM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Jep1MzCMFhzcOz1+8ePL+h7/wi78EgM65ro0GVVqWzVaMiLRtg7ifCPDTyWQ+nz169CjH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Y7N9wCz7GExFxR4HqHpCIrp161ZK6fzs3NQZVSWjCf1B1ymiqjo8fcSsWEOEfvgmzAxV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8brbri4vzGONkMpnP5wO4arMlN+EiN+Rs7FuZeSgdFZGqqsqyBIDtdnu5vNxt/cHBwUCX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iFhVlYqu1+umaSxeGY/HPoTEKaWkwjF2zpEPA6xnDiCyyuDgXHOHc8rw43eoYXkP2zf0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f5WB0R/3fp5DqsosSYQN69SEAk69AWeUtxVGzconBMY3ENVcnGEV0miq5A5IyZFz5IZ7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3du3b94KPoDq89Ozs9Oz08vL1XaTYmrbLiqqYomkCs5EHlBVxQQ6eo7QVXbXtn9rCNe2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i3cf/Oj999+bTqc/8zOfn88X4/F4Oh0XZQEqFxer09PTvntE5oz8ZKuQH5Cqd45FOBNm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rusRAVxcXKT64G/9vb9//OS9d7/3nRfPngZftokFYigQnEdRIAzeqe3QNhAAACAASURB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o2jaWkiJO4EEbrE4WK1XXRPv378/mc2/+KUvnp2dvv2Zz0SE8w/fv9y1TVhsE2+W28vzx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T3/6rdHoVorc7Bpmn1I6Pn62XC6Pjo5skatKjDGEoqpKQ/zMlbFdoK+tTvyRAqef/siD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AJSPNaU2htcSObA31c1xzNXIMACkurddACjwFTK8F4r0NsowCO27+lhliELm8iCqiPZ4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YW+tXQWCe7TGfbQpm8Y9F4SIFK/m//DnzFmzHwQwK4DTcOP7h1he5HrylVWT9hn0Ydz6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d98PK3NqmwYJgw+qimDBBjvnKHfsAGYFdMG51HSGM4A6BWUwBUZUQYfOEyROoEIAhIoK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bhUJsKrKIsauSSJK6MuitMZUCATAZUGQ4GhSLcIoBEGIJCwqvbugtoWYIGxfTwMISogWE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0JLsARIaOcde2huGKCGXx2J4sZEgV9DzBPgRRRQKMMT15/Hg8nnVdV1V1GzsA8N74K0ou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MrPHCRERaDKZ/fIv//3Hjx8+evzg2bNnu2ZbVWVKaTQaFUVxenrate1+HyrIaQ4kcAY9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bb7755quvvlpV1Xq9Pj4+Pjk5OTs72213XRdjirFXVHHOF0Xw3hMiAIYQxuNxXddlKCyAP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06eVHgqoGn2O+y8vLtm0A4PDwcDabUd+ZGXoVgqIohjS+eZ3G6LHWkrZvmokeSvfquj5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LBZVXW2aHSKORqO2bU1Sb1g508mkjV1sW4H8XUPil5wTIh88gIqKu07aHEJIuBJDuuZO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FRjtv3v9TMxJiWuv9wBmL/AjIinFqCiEKKCaTDnEo/chq7IAq+aSYnAut3lHUbUe76AC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a4iIstLpqC6m0/l4OnHBex/KMrx1cOA+/RlB6oQnk+l2vf7Gv/2j4ydPOXaEyiCKfdcf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pjIoMydmK//YbDZPnrz/wx/+6MOnTyaT0c/+7M8eHCzqup5OJ1VdheDatl2tNpcXK2El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sB1ziGwsVeK9i20iIuXc9AczX1ETaCjrg0O6WK4uLy+r2cGXfvGXP3zv4Xf+w59tlhdl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+ToURUyt9fuzwSQicgjquzammMajyeryUlXv3b07n89/6Zd+6e69O7P59N13352OJl093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+NT6RI7caSjqgzkSV3hKbqurqvRqAYA59xqtWJmImzbxjnftpvtdicitu9Av9FLPmCQ0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QA0DBn3Q1uOsw6/Yb3bw0Uzn9fFHRELoEzU5IjJXjVRzpdBwOaoDI4iywICCsUzBsG27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YU3ZPeHgz2WwLJ/DAz6Key2J9g3nS+XR9tZQaAQASbK4H1hDLRXp6So5x6aa+pq3wRfX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7LsRvTwJiwx/NQyrAvAeAWpw9UxoRVgISEwbR221EmXjo2gr2LIpzCJpuFrALGwUI5ju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SCwdMCMgYgEqxgdz5IILnhyzGT7x3o1HpcZYOvKqkliBva3nKwQiuxr9F8PwzzyfEMnu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u8hJhHwQMLIwqEIWJbENULPEoz15B2opdFXYbjaX280rh0e7ZlOUwXp/kxvy00SEzJxS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9Zd+/u/W49Fbb799686d07MX5xdn2+32+fPnKaVbd+5+9nOff/ijH242G5PNOTs7S8yI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98srRrbvjyawsi9lsZl077927+6lPvWlzkk1IEkD3oC/zrigX7/asNEMFFRTUj0ajIZlv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54v54XQ6NYRz0AIRJyK827aq4hxWVQWEpj5ShMCSVftEVcAy3FLXtVk4I2sP01dVi6Lw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qkcxxoODAxE5PT01E+tDSABlTaarwCkBkEGc1rgcCeAKPRoeX19bKCqqglmaYe+UaxlN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2YG+/snXXrhuL1EBu0AFS4xM4BwIkCNAUWJf+KKg4ApEJyjMbA4WOXJDSYciIaYs3Yjo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6to5R2gdjPBwOg1lCcE57xEoqZZVOZrMovDybDmdzP7Rr//jy4vzP/7GH37zT/8dAOT0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o6pHQmXmFJu26bq4Wq8vLs5+8IMfPHjwbl1Xn/vcW3fv3BlPJlVd11XpiDg2l5fbrut2u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EEIYHL3rjwEQwJNDRyqSmMGkVRBM5Mohse0I/UCqgiplmjCF2XReVyNm3m7Wt+/df+Xe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P12vVxerJRP+wn/+C5H9o8cffO973xugTlBVBtHYNOvpeLzZNW3T3Ty6MZlUX/nPvnx0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//ApM+/WmwcPH1+uLlE1lIEQHPrX7t+vRiNEdYRTNzFDaM2kqO/7XhSVqlr/CVVo22hi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RAB0zg+h28Bu1cGqIFm+s2eMX2GJWT0H0ZqC2sj2sscmTGrJKs20HfMz8lyWPnYQTsk5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v0UswpyInBlLq2s0NyXPecq5QNuVkQAQTPvGdHe09z/JUdatVUCipCaVYFIxma0xRKJw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iQB7ps6wzqS3WVdGDYZPUEBQN5yPGewRvbKy9jei2uvn7n973u7yLdjwObLnhENKAgH6z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lYVHiZIwAOczHbAyA0tKJMEl57mROjQMHDtCVlURJHAIKKIMGZwHFHNAsl8PnIxPSlUU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cArQpOgJyHtRwUIDJoXEzC2KZwaBRkUcqmaiJRnf/GXP7Or+wLYtFgJh0cjYqmuExFXC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YLGqmp3GXhbFPl2JECg4irH1oQihcM4hCGoqPMTUdcKEjhWDK7vYok1IvUolFkW4ffvm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0WRxeLTZPHnyvi9Gu916Op/funP74OYhKATv67L+/f/n9997/4kgsaKq8aEhcipd6Ysw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PThERwBQECE6QDQJFkPiEUBYmK3tpsVLNNDREDETtWOMRGTaY03TpCjb7dZEAGazmQGn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dESEKCnlvW8IK039Ti2F2TtudV0DQErp5ORkPp/Pp7M+yOu3NdCBX1cUhQ8BEe3amqZZ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AEQ0WU5b1GilMNBVeg/35f3agIfrGUrdg6SGrSX76QjQQ7AvfdTgCO9NOB2SSprxDQEE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waR6HRhvu+NORMEybWh0diBbQJn1Q9QrH6oVNTpXhCKEUIQwm09FRJv29NlJETxUxWQxn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MUiczRavv/Ja1zSbzWa+WPzXv/prsW2++xd/blGXKIAIqOUXpG1jE2Nq43K1On5+/OjR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1Ze++HcODhd1VYxGtfM+FBTb7XbdXF6uHzx6XNejoxtHnAQ0WMsh6Ola+84H5qHJNH8d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cguyHO/VaBsHSZHIF4WJ0YTLi/Pz87NienB/thBJ2671ZfHK62/cvPXqL/7S5N/9yZ/8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L4SFAIVlt90Ujrq2bXbNweHRdDb/uS9+8eatmyL89MOT3/v6v0aAzXb74dOny9VqNB6J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3X52MR4jWfkENIwEA50gRC1f0C7sYPPWcm844slKWhMzByV6Ikm9zGDGzE6rD1LpyvXuqN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DKxXtIjNIgCbftkxhiyEnY2MWWhUFQF09i4YgZioB6/UmCzOkUljDw8LELPGnj3Tvt8q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FpE6E5J3preheyFdBu1657MPHQ1eulpKL2E5GTHdi6mH93CYX9fzjsPesj8J8+IEgJ7r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Ts9rJg04zEqvNgtxcLGlv3jt6990L7+VvxERKSk041lFk7B6HlFa67aWEhMpJ0FCIOmn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CyCwUuTITOACKXkiUkzAgCAa0RxPZC2sG3RiFQIBxaQUObGwaWAA2DRG6H9cX2jZhgZy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FASdZk+DiTJgjHm8BYc9Vc0RUgVzbsOuTZ/83Ocni4VKjLFViaoau0aRilAXGEzPSJiH5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X/vdr/2X/9WvvPL6faDgilFZTW/fvpc4te2u69qu65wmq80KRflzP/fzLPT+0+PcdNZj6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1Xu3b9/2PvS4jjSdtfGxx4TCELtORIJzgECAjtCKC4goayyoohX4mm0b0vWGrx4/OwGA6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QafdxjCHTKzAUNCyLE30Z6ByaO/+DfdfVRWo9vSQ9smTJ+Ubb5qsjx3WwG9AXbz3Juex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T+ccEIkmZlBNrFI4Z/VMzhGR+6jW3U9/7C+qv/FhCRwLZEFFWTL+6h06chxFUrK6XSJyR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e2p1SRQA+mRbthiqLEpAoSjL8WicNutNx0ERlNK2uYhpPJnWk7E27bp9odvWBQ+qq9W6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v/eX39Es14lIpACJU2q3u65brjcnz0+ePX16fHLMnP7WF965c+9WXRfBuyIUnDh1m3a3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uOhuHC68L7quJSy8N/G2XPw0pJrsyLFDv7Psj/Yw64hIBPaFQq7/tUEiAOjnixtlVe82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Q1n6sg7liBlU9ee//KXJqHr3R+9++9vf3m63uYIQab3d1KPJZFJ/8o37N2/d7Lru/Pzy6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2rY9fvGiaZt6VNvMFZFXX7n76r17Ft1HEefo6kEAwHXyyz5vRXKfoGG97LkC/WFDMYA3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2YGIelEV+8U+4eMzAv2Q67D0svdpaly5c0y2pMJ2DSSs+V1A8t72erOLOVGuGU2lYSNT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4zPDM90n++geZqOmUdu/rn24hjgYIYFeMrC/EdjPHg7j9+NX37WLuTbf1EQ/zJ8gK2yz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XX94UkPefRjffWKHp5cRFL1+MChpulwul89XcdOgtiWRCpiMoyECzmlf8p7vHzJFVBUg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mNiRI0KGBMpd3Ab1BK7Egjk64NjtUAUJVR0TofO9kySIlGECuBZaC1juGInQKBKoqgii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o4jQK6DlvBMo7MNzOjguSl2S2eECCbrYAEpZBM3iNlSWJRGpsgrjALEMdSGqzOns9OR/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2v/vvb929F8i3TbfdbcbjcVHWzKnrurbddV0nKW22bVHWX/jC37517yImAdAQXEpptVqe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dna6XK66ttMcKRmRMIRQ1PW4LIuqrKqqCt6XRSiK7GYiApEnsn52GGP0w0M1u3V+fv7i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FYjabVVU1THpLqhsHdcgU9tiFDAZymJrQM8cAQEXaprUJNx6P5/O57+UShvOJyHw6qzEo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xcXFarWazWY9VIVFUViZlKSUa4q9d95xehn0+zFL6MqE7x8ffeUnfshfsVZV1dKZzKrA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3GqWeq6Oc0b09d5nefIhtUXeFrPlfBWUmavKCasIlFV979btFxLScjOZTspx/eGTJ+uT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WdfNtnOjkgmTwvlp840/+H1OYv6gZSParl0uL7F0z05O3nvy5PL88sbh4d/+mXfqui6K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V8uVshKly+UHz44fA4SyuueIDFc0hB8gC/AOe0reN/twYHiFnBt8r5dHDD/mKexvedaS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ePT+k/eapiVHKXZts3EEVVW99uprKaZf/dVf/epXv/rBBx8QeVapx5PpdELSLF+8L+nt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XvxKR7Xb74sWLKGxlLfYtd+/cefONN8l5FRVhVY2ceC+Z5xATXQUug6XsLQL1mMo11204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i1b3dZLtd0ckL+31g1nZOwb/FUD37TcAoBEfr0/Vl0zIcGnQZ2j2Yy/Ys3/DC3QVsVGP4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69rN0pXDNISB+/HEECnrtWq5l43xf+zx0l9pv8RCCLbLEZHR+7uum8/n2OsZWSZ1kLOm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l0Zy+MnMMUVhLjDW3VnFmzANIqWJ7SXGyNS0qeviqEIf/HCFhICOjHsqqt75DlLDEAVB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SUQwquvNMgK6MlCQ6AQ8kndOlBjEbCSZ4wJZyw2zQTLnBCnj8/mfqiLKbFR9zU3iRA2T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kOb2C2pwg8KoKmaz8uTk4WhycHDjtsgIeuFoW2icknDKWV4xADaPmwonbpnrptms18uyq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5I5Vy9FoJDpRa1HDiZMc3rxdTV78+Z//5YOH7y6Xl5K14ZypvN2+dc90kuu6HIq/i6K0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0IgLKjlRyN2+HgDEm4dxEOadPbEKs15vLy0sAmM1mR0dHBrpqrsWRgd1qLpityRCCCHeR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Uvax9gnjccZOTUHbiLXQe6CA6LwzzrcVYrZNa+kH63NCRM577aFIRHTkWU3nipzzRI5xk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ARAICNc0jSQlU1TsXgjcMzBitWYnLOcqotU1Uya0rAbW3Pflwjgoc1eO2aTlxSjw7uFG/E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uzi7XHz6fKVbVeIz1yfcfLYOv7twoDmcX682///a3np282G3XwOKIcvtrFOZ0+uJk1ewe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+5tOfnk4noQhExEnW68vt7kxV66KKbXd6ehzj+XwyBRihH7OV9kHODhMzInkXoAfodCDe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0foscwsrBfP4El0VVoZel8c7fuX3vyQfvi8jTDz64cXhLRR2hla+IyG/+5m/+xm/8xpMP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AWjcLXfb1R/9wR+ud501d1sulwowVH9671977ZX79+8raEzselU2ezjQbykvGbzhdvZC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1mvgc0JfnYU9RW7/l+w7qg7jMZy5PxrmXlimU5WAjEKyN1x5ifF+FGtvDVXOQ1XV8C3a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UBuKMKwyg96ussu9xd1nIVxd5x6/5qM/8wn5k/AlDPb6rPipjOVHh2sYMiQ072RQUIkx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PIRwfHy82+2KophOp9Pp9MaNG6apaRugbX2WSxpCweE2h3hURCInTjwqeEKrslN0haom4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SCpDMZ2Uzlm4lilFYEX8qqqahDCEyyalVjglAC2D8wHH1Uw1MhUbiM5T4WFaTIoEBWjh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MXWRUypCKELo098v+z6WZxIEJWJQlpTUkNFMKiZyQGjt98wnA8RcpN0/f8tYmXCJD242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tkkxlVVdVcFKUVNKgBRT7GLc7XaqAuAsnBUTAXbUdu3x8dNnz5+j87PpfDqdVlU1Go3s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9CN4XiDRfLD799ttdjG3XtG23Xm9UuSiC6bi1bdu0u/V6c7k8Pz19FkKoqppZLy+XlxcX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3vnszaPbRMgSmTXF5LuUem5j3iCYeblcpiRFUSwWi+BLi9uGdYU9Qmu8VrOCPiM2MtBc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b4IPwmz58tF4bFDkgAxYHIX9gowxFkVR1VUIYbPZiHW7VPXOJ4iWt2FVU+XN68aiM/2p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vxoRIHGKHUfrd1RetfxEAueNAeO880QkqpqS9pk8zIQOkSS5FMeHsiirqnRIVLvDgxupS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zitvf/7zT7/7/e356tb8xmq9arfdFEJy7mA+v/WJ+9uYvvHHf9xst4SkCGJkIURC6rr4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Oy3H9hXe+cHAwBdAuNuvtpmkiYOODKsBy9WJ9uQ6OxvPDsqi9m19smBWRvHcBMUMW3jtj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jyioWUtXGAC3q2WL1mj66vj4zY4QwTELkSvL+s6de97TeDRerjfonC+C88X9+/cvL5df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fuvF8+eHhzfaGFeb9f/yP/9Pu9X5xcWyabuu6y4vLwVMYkQAsHDujTffuHfvrtXJsPVa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ADSoivZI6nsGpr8dGAzBVbiwJ0reB51p/07tQQ9LUjMNlazabPi6/U9QVdlLQSE4wFxV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ey3XcdEeZRlORqN/o403CVzBy7C3xw4n5xsEi0t63LYHV0HV7anrDR+CewWamC9Fr0T6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vjm4uim1skVNMRERBO2aFgCatq3r+pOf/KQwJ+a2be3GQwhN0+T+UNttjJGcK4rCGnCO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pz27WFXBk5AmQmR0wswxspAC7dpGVeo6eO/2U32Z7m4ZSxMoBCLwJMAiSuodeOQ6+InD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SRkcOFXedTHGpOA458sttMHgyQNelceAwj4xCkABGSB3j0RkgS6mlBQEEEl763j1N2g5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SICE84MDX4SY2BdYhrKua0SXBQds7eTSWNGB4jUoYAAieU7SxQQg683y+NnzYbp6T6EI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o/F4PLV26aDgKNSj0Ww6dYuCbyYFBlWRhAhEqMIIwJxiiq0dHbdtl1JU0LIogy+8D4Ro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fIGE3nTMT09PTTegqsrF4iCEwClj8cw8NMexSNHAQNNANwNZFIVo2p+LdrLJ9ACAcy6m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JwlbFNWmaOXqzNy2bVmWJlNQFqWKFEXRti2oIhGoqcGZNiSqMBHmJrGZhk+aEzJ/zeOv+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2T6KSJoYUEbwCiUDXRodQFkTeucKHEEwSGjA3rNc9pVwFQfQiVpIPRVEeHNxwSISQmIuy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+91TdPJh/5Rf/3p/96987OX5xdOMGEOGo6hbl/LW7GxUown/xD/7BP//nvyOiaJlrq5Bi7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872f+zpdef+PVeuy3zcXp6TPrqkHoEbXZdjEm8m52MJlNpoeHt6aTw0ePn3YXF+RDCGVR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isS2yaaUtpuNUbqKogghqLaiio6GAMVh3+7NujkQGuiTx/DjIjYitNDLucwdrcpqvV7P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er29WFW+qEfjqq7btlvM5ocHB6EoRKRpmv/h1//xb//2b7fdUlWbthVQ8g5ACaCqwmc/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NkgcyZuvDIJZ07FvUXEFWe7ZpOE67cJSYhHOkrz9secGXXmTcD0Is5Q8Ilq3UKJc8rof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lWzDUzB5CZU9ya7hCgeEed+XxT3oNb+lmQ2YiXv91N7/6vw7Wka+3+4xQ5JIuUOg9PGH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Pt707q1A7FeT/MeuS3zpk/bfsgEUHSJsqxuOMXJKXdPmsFvUujWAKMckidVod85771MX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829CCLnf0Z63ROQ0MqATJE4xscZOFGC3a5KksvYsERlzMlmz+v7e9VM/wkjkutgm0INp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pXM7lSSdEyjAt9s2IAhSxkmd5xRjTIBYVJXPzT+yhdSrsc34BytFQWZVNhFtp6hJEoMl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t8GsOaeJ1us4+8cIhMEtFouu6TYbLquy8HVVjqz8jDAoMZED50RSXRSgTEjY91Qm74BZ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X7rcxNW13uVwazR4AmEXb1LXx7GyDiIXzkMWOsSiKqqrGo8nB4dFoPAaAsixDcMKpCKHw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46kDBJEkwqLSNk1qo4gIizCrcWIRUoypM+UA8bvdbrVajUajo6OjyWRmcJBYR5FcQC1Z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rzZgO7vhsYNyLOzlAAY0yeyl/fMlZTvoERtVNbULm3DM3DSNd1SWBSIuV6uyKktfmp+O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CtLF6JxLeRJcrwJ56dBB9vXj19jfHL4110oVUKEqipkvkcp1l7qUUkpNp4lBMPiyFAXr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BXmmS+SpI6Kjujy6efPz73zu8vyiKAtVDUVx4/BIEiinkxcXhzdfeeWdz52M3gXnx/Vo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mOysXBPjWJ99684033333R6pKntR4GQjO0zvvfPrNN++GUtbrZ+89eXe5PgsBHZJ3lQsh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R3du3xuPxt6VFxeb58dnAN4epoggoHeBARyRiOx2u/V6nVIqy9KSQNr3ECVH2vsEIiKa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G4Hr43nlyA5sGPtqm06TyeTxe4/v3rl34+jG6uJis14678siPHv29M0332QRiNGm31e+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d37nd1JKXdsikrCQw4PF4lNvvbVYLKwUBxAFhtIDVcTc5Nq++jp2pdeJPP3cznul/SI9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O+kLCqH3DEQEeh7scFz7EAUBwV6MQEDVyswRem7CNaGc/WvWLIlyVaF/NeBZx6Y3ksP/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Pbg+vI6IfcuUHHIlTvtDtx+AQW8k9oXL/hpHHzNlPvpLUe9wy8ONa5+AtJBgeHEYFuhd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S0jyQHK8GhxQAWDFLorEJAyRpWlaAQpFgQ4VIaak10oAtE/7ZidGRBhl06kgFoUnVBW2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oLBADKAoq5i47TqbBE3ToqOqqJVc5Kb3h2x4REAUoddIAlWM4kSMWEFM1qhZU1YMtThU7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i71Xo855Bq2LQkRSTN6F6WxRj6eiwKK2bFPKxAtCAuC2a630yDr0iPECUJFot9uR997T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dkRdl0SEWboYm2aXuk5YunYXUxtjx8xdjM4VZTkKoVgcHMxmE1ApQrh9685kNkUk57P8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neIEYtuxpZdjElFT3jcKm3POr1aruq5v3bo1mUxMyq7rOlBMiS1raIh8VVWmszMs0cEW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/J5tFtHjCTjOSDvZaQftVBNgjMKZg55zrus4mIrO0bRtjPD87m85n09HUnCBzBJjTttm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M0jgpyCyvmQU7VI+uk3/9ZerKgLMF4vFdAZYLLfNcrlOHEVFgGKSXdOImusK2W1XABVE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EOJkMq3HYyW8/9abP/jhD4moROfJTSfjbjHerpvJ5CBU9ezOrdPVmabUCkBRCFFq0/mL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W/w3v/ZrX/3qV5kTkReRLNODevverVCki4uTi9VJszufTZz3nrAoy8lkNl8c3JjNFlU1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vPsegVcXfCgA0B6uqqaYVhfL1WoFALPZ7ObNm9bZe3iauKey3puuAgAAIABJREFU2Lv2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vv+E15/F9aeJiISYaWXT6dT8/UePHu52u7t3b+9227quEeH9998HoPv3Xx+cNkf0K7/yK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PnxoqP7RzaM7d+/cPDwAAOuK6oIXUZb9KSQAYI0hyVjWqsrXqgL2drr8T0ss59euh4PD3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LFU1hACgWcekr/2AvTzo8EWDV6pDBnFvkAz3hOvGcgh6XrZ5e1c1hLlkdUt7sO3+LaBm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XZiqZqHra47O1fhkBi328a4JwMJesb8O2ZWXbPxfbUl/3ELev4Yhvu85AHvCdde/wF4c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zfBQcyIirKAsrhNtYwEupthFIee8D4rKiqAKCryXRLLQzDrSKGf/sUsNY5USqEjpHHBC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CIzKUFcBGZvdbtt2LMIi5Bw570PBAiICgkO3xhyo9s6SjRYrtJpUJEOjQIIKhIpOFQRE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VocS0FwQKSoEwsk574tQ1tXyclkU5Wuv33feZN3EOceJRawRIZpXFGPUnNzcS/8j3b17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R8xRVbpoK4kWi5kPgVPSmLz3292ujS0Lt23btK2w7nbterN5+OAhc2zbJnhXVvVoPB6Px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3WhUz+bzWzdvHswXZVkg+bKsrxwsyGWKXdf5+XyuqpPJZJheIoJAVVUNIaC5ANJTXrFP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jzDZUh84Y8M8o70OBnS9jGTfxR5ms63/kNVcxSBZRLT0sgp458/Pz6u6JKLInaX7hg/4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cf64d/8THYiIAgg4OZhdIsaUfFnOFy6l2LY7kSjMJlokIt4737dJA1UHVhfkgLzzZVlW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q3VsL9pdGYIPNYmkGN/+1Ovf+uZ3gTviXZT0yc++8+HDB9TyZDJeAd9+5dVqPGpT9+zp0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3H38/mPM9bTGokKFdHb+vO22XdeOx5NQuKIoDw9vHx7erqqRUVtVFJQdufOzi5PnL8gFF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WC6X6/UGBOa9YLrJGcJey628h/bPmogU1aoSrmgCw+P4OF/n+v5OAFc+/p27dxDh4YOH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8o22bsqyWFxf/53e+90//x3/KnBtkCktZFL/+D//h737ta0VRvPLqq6HwXdsIp67rYox2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2AgiDtS0hMoSZk7x0bbA3je2/JgGKxn24PuGy5R7I4T2HPo+MIQu920B0rW7vpZ+OvFlj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dp9bvZZDfdlmqwKQ7q/ufUxo+Nv9MCu/ZWvZuoGbsjbuLeoe2cuG9vpXZ/rPYLmJCECN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RPyY4yVzNbzyE45hRx58ONir693/tH0HaD/ilL2+3MOIDRqf9ntikcjQrheiqetSSpyY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ckWYsA5VW/nRDVCs+Y7q0PvEzJG56xCRrcMpYtclFlHl3S5q16QUAZ0FeKTo0CTt2DjH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mWuuqiyaUB05RGPJOmvJYEvWRAd6ED6/jNDDdzkbAYAECsJShIBEVVGHUIJzHKNl68hE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GCPtu1CWIQIcjUba906w+W+PJRTFZDJ97bX7TbPzRLFphIVVjk+P15t1UQZACKE8OAwK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NbrvdxJhSSpeXl6radV2/0ARUnXOj0ejg8ODu3bs3btzwPkRrteatf6qrRyM/nU7btjUE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Cb1zmbODvaTA4HNh32Ddljez+BBsJZs1tQS4/S32GrDXAovrusna02stZjWb3zjvvQfQ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5Y5vtnLUxAeYxYn0ItT9/M4g+ktrgwaO1vBkMf/fZWzh2lr8K9fbX3EQqcIXf+5L6yJ8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FEIIwXFqOXZJUqaB9TaAcqkaKCkihlCEajQej+eLBbMA4p/82z9RR+XRzV3TJYXlerWY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bb7zzW+99uYb26J7/a03v/Pvv72oqrouOub5qNpdtnVdM/OXvvzlx+8/hoxNKyK0XXNx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fjxdTA8PDiaTqfcFQkBw1jYXSRwIKjx8+JhcEADfo0yG3nddN51OF7NFcdWLjewc2Q9H+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poEH6ACu7eD7+7sde7u2U7W0Ze5ucffevcl0+qMf/vDh40dvv/UWgHz4wfuPH73/5P337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kB25L37pS5PptGma1Xr9/OS42W3bZleWZYzReWdSLqQusSRh5cScUoycoljjQ0AV2Hf4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tpOUYh9ZXsGS2iN79tCHPVdyF4WMjVsfWoRrcZiNYS5RR7SgkYB67QKrvgC4gkDxY+ng+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HmN/7J8/LNuXFu/wzx51zMCMqhJe05FARON1Q19PaRpHehWAXoWnH3eY9X8p3HwZVt1/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uJh9H+VjnXXYSx4PD3r4OfyCiJm7ZJ/cx2gqIiwOtC5oFspiNKXgmVUBksRdG9tWWYAIS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JCIq0OsS2bekBOdN1zRtkphap2WwU4SFW+IubbfbBMlLEk6KDolS4ggs2CmgIxJWJNe7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C93VUWYMOFDMKTZhcb6wSkrMtZeYt5AemR/mmUMCBRb2IUxmMxcm2NP0bIbEFDOmSMgs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zHUCVULdNc1yvTEbZN1fwRJ5mubzGYCOxyNgGRUlqp6cn+2aLhSVFynKOkaJKQUfDNMa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UdM0iblrW7NK6/WKY/LBr9brB+8++N53vmtlCMxc13Vdj6hH2v2wDGyi73aNc66qCmvM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gBThXqcbq4zsus4W20B8t/u3Yl6jYg/ryqZX1pAEwMyGv8rNqKr3zmbLaDSqytIXAfsqK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4XC+XqWMBYNUQSu9CStGkSV5aRbYyB0MqYE8kT5fexmZ3tnedrq3Jl46fbEdZhXwQpE27f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9I6sbiQhIpLj2LICMwRnPEPJWmEIRBS8L6tqPJ0WZRlCGI3L3a65eeuoGNVtFzm1YTSC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I5XR8dP+16GlysDh69e7o6dPFjVur7cbV1cn5RVWE2Wy+Xi0VtGnbOji0oScRSW3bTefT+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qmvnnIJAz/wBUFIBZvB0uVyenS1ZpBzVwfskYr3YRqPR7du3R1VtGX4jKivk1sN5gsEV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ikBWjukbWg0b0z5T9MrW9lPLCBeIYJErIm63u6IoP/vOO8fHz558+PTpk6dPHj5Gge9/5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VIABVIHw5OTE5qojmk1ndVU2u9I8PCRMiQGBkFRAjIcopgkVbXJk0JXACtdVVEGEhVMS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KzoUsVgrb3/CCgjIoEZAk+zZO3VG/7asJFmi0TKmzJnVajSfXrFRe89DlAGFCAFyFACZ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0KaG6qoi0ZCeIiJAJG+5fzFMrbcXmZ2EPX6bVwmikWK0D4dygEFIjjixqXRJbwTRhIsJ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INJ75Ecl22337TRmMqwqaiYP5UtCq90x56Bf3Cq9AtQVUm1uxRWeMQSUdkLSPlsKWcYP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qTvbJwFyt20EQE99zyUFtBiOkK3FsilaaiKMHhKnVkgBgNALK4LbbpYppfGoqkclgooQ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2o8cMUtk3Z126bIJwY8mo3FVOgSvquR2F92yaW4d3pgUqBxBmJAScxujACHhartlBQUI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KA0krMEDIEqRRRIhsUZQURB0mW1jRCHXm1cwmmse9TwBwKEpu1qX7aquLIdkm55hkDF2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0pl5NoPlR5xxfMZVeffunV3XtU3ryHFKzJxi9A689+QAQX0IvGkO5vM//MYf+bomcgpW6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RhSKoBKY0/LysovRZgkhVWV5eLDwwVtudLfbxRg3m03TNMvVarPZdpfnajMJwQ8Gb0AP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sLd8NUC/XHuEAQCcowGetVno+pbltt9Zqlx6Ro+I9AhNnmTONAf6fOeA916cn4uwsbRD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KqqiHgIodDGWRRl8SJHNHA47rM2L3u3NmWft0QMzmQg4NJSRwfv8ifHkT4ZqbdFFTsHT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p+9/KEDOeUdetUwcU0roKhYmEFKnKbEmDMGGzntflWVVV+ip69qzs7PZbHb/9U+Ap6Iq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vSMqxqPYtuqxfmUc23bVts/WqxtvfAJEA8Ljh4/alObz2XQ+jW37zb/4FgbHIgREDlWF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PhmPyPjRmh0JsG7FaMkmUaUHjx63rZSV98FfnF+Iwvnlxc2bN+/cuaOqEpOIiIIaayO3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Kwkeg09VAQznVBFGBOdQ5FrfxI8O7xD0WOJ8Mpma52hzrKrKy8vlP/tf/9mt+eKVm7c8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pQlUCgSTZbHanp6cZa831S6mqKsusX15enr54MZ5MLHFu5wCAIsaYlEVBYxJEHM3GZVk67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h+IQUTHCNuSmIqIMkJ1x6TXSYpdiiikx4rAB4ZVmMgszs5jmHGZM2KSUs3uhIkwIOVWc8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UTX6is1pyXWcDhRi6lQ0hICEbdeaecnwqcnAXiUs3VDSY+eoKohkHfBsdZR1z0yYJ4qY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+CujqwBZMzS7rRbHDWssI9CInAspMieR+kQbOQeqwllqSHvVW+lBXe77yWPfpSvzS3vQ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7deVQq/QS8M0HExm3lhY99x3AgC0fTF7DQqiRECC4nwSFZaujTFJTDydTByhI+QYXf+A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0bRtjYlEFIh9II8e0it2oDERIRdGkHRI4FUpCDkFROHpAVxVN27JIGeBys0PvK+fKIofR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MvYDiUFJVHHXNI3gLkKHXlxgUe9QhFGSA0QFAiUQAkB0AyCLSAJQlQUnAURmRSKkq/pg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i3a6rkspae/MmfOKhKpaOH95eXF8frFdbT/11lv1aFSGAkRZtItxtdnOxrPYyeXJ2e7i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55JspRe0/BAAAjVVARo11PjgfysqkmFVEOPF2t4OdEiI5tOZXs9ns5s0jUR2Px9vt1vrO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+2XmMMbofRYrH6QDJKu8op0GfYolT0fUQcpOeiKZSG4VJiJ9BJADUwIcDO2w/Q0xBGSg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s9mcn5/HGOuy4l7TwLyAqqpYk2x50+3aGJ1zlDvrwiBjPeRpALJ2Uu42MWzC+7/8zQDX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PPzWd+++cv+wnJ7tWhNczukaQk/eB18QBRBmjKwpCTlPzhVFGYoSkYSZAMuyGNU1c5rP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BAOci10EwGh1BcFtttt4djobT6rCL09Onzx4OD5cXKwub/OtF8fH7z54FxymFIMLIkpK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p2aoEBWlBUxiUh0QFZJIVIWuK1+8OC/Ksh5VL14s2xi7GD/xiU/UdW1wgmTCp0UvZK6Y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HvkFLKa0rV5kH9DLRQR9smrAoIZ5Yna0aZrVamWO3Xg8Ho/Hk8mEmTeb9cOHD9u2PT8/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vlxu1puxc8LinItd1zaNdU4FgJTSixcvvKfvf//7Xdednp7qXpaO+gOReuUdk6iFpFYH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mYL9OYCIZVmUZVlY1Xfoa09zlCwAMBkVBtJqX6tmAMfg5xmuZzPUripZZsoKkUVjjF3X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MW5vvDKoBUhiJd+mz4zUtd3gGWf7qjSwbxAR9goo0x7UiZlWa+3hEDEroJrR61v8kneU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JCRlUe0lawGG8YXeoci3P2QIABXU5QV7dW0W58cYbcitvNUGjVVRcxxKFvUOkwkAoO/F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jsU9o6h7IzBki6Xn+OyDtMxMQ12pc17dqBqVHHfr7XbXJAZR3DVtEQoWISROjATonHJ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LqaEzpGjxIn8CBAqHwpEYiP5pG7TNE10RCAmAYii4pwXgF3suiQxdUhuNpkAETDLkPc2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qxYKEzMLA5Lz5EE0RRW2JifqkLwrrAGXKiuigLi9EvYcyJOzxiAiqIpN04RQaJ84u4rm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r/KdNr1UR1UdyuJytUrMSeS9J09i7MpQHhwc3H/99aoeeQ0pCXI6unX4b/7N7yXQyAKS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XlqPhMZcy9sUhcIXZcXC1m8zhFqYVZWAnKPNasfMo2osIqrgN5uNWceiKJzzzGLedPDB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DuQu6BM/CoqYFQNsBx+NRoaJpZSu+ofsuWzaT3rsOfEGLm23W2va1SexEBEnk0lKqUsx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u59vf+tZkNjm7OJUUu4tLEg2+32V6TvvwCFR1UL7/2GN/R/4bHoRE6EDp+MUFVQefeftz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6TiASoQ/OKXW7DlApkHfBa8Douy4i+dnicDwZlyEgOaAQvK+qSkW2m7USALn1ejMajbbb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rJnIuK6pbYP3qvrhBx+cvzip6urk5FnLHSF/68++2Wx2RVkBskN1uT2mOscCl0AGJLJo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alJlVgYtTk89M3qHl8t10ybn3Wuv3yGi5XJpvlhZls6FQexm2Ds+OsKaczlX5+j1EpF+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30mMPV2YjmUO2Wq0ePnz44MGDZ0+f3rp1azyZnB8/u6hHynx48+YHT568c/D5pm1Ho9F0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N56Mx5PJ1772tX/5L7/2T/7JP5pOp8+fPx+NRk3T2FdbJqP33pwxLnp4k5Lm/GhK0Sq9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7INjoNy4Q4Yhcs4FX8QYd7tdWZZHR0fj8ViE+/orEzT2lqqxn0URxqM6p7WYRdRNsG+o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aG+PEYZmrvln23UxdhaS9jlOB5BVOCXHRQDX4ZNhs7MHptdL10VFkfef+2CHsoklAsGr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6jQAa1Y6ONbJEHrLgVrxCyqa29LPDRGRxENOchBjQEDpu6IM/ofmTpYZjB0e2fD7cDFu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cxCR9jTI7A0XQkzJE5qihEfH0l02zW67ZaA2SdMmBTSYVZk1pcIhdNbKEEWVVRWQyDkf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TbOTbuS9QAIUARIFJuDcj0xiYucCC+xi28ZOkCJz16WyIO8IBMRyVP3dmZPqnUerWVAB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jwrICbtI5DwgsgACUOgJyyCAuX59D18Lhe+66L0nCjFy18TdduemQRWsR5iIEmliRlAV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rMiKNm3YBZouJuJ8MSrn81mKzKkyAfDpdKogWCbm7WpzcbeYPvjTbx689Ubi1MPDIojQ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Dl4/sVUgpwF7jCE4rwAi3MXkfUHkYmdZIfCW5LR+HYguhGAfY7HjwGXda3qgQ96Rcteh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IoyX8Nt9zwtz6ZVeuZOqqMjCWSMqJ0RzhaVZbhe8cw57NNiuvqpKQjy8cYgilywXT5/a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2nD7PVfxbyJM8FMfiOStb9t4vHH+YtN86u1P72IjqL7wANA1LSgqiCc6nM6KolAFA/eM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ROSdSzGdn7/YtM10fuCcE9X1arXebG7MD6u6Qu82282u2Qmza1233S1Xl8v15a7bTidV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/OAH8/F0NJ4gpbLwVVm2XUM+xXad4mniJnEnklQjSxIRT9YG3Ze+9H78/vunzISIbcuL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rOK9n0wmRVEUITArv8yuuvLK9w2hAmi/30p/7BvO3p5e41kMbLLhA82N+/73v/+Nb3zj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aNr21ddeXb54vt5tihB2283jBw8//c5nDQUpiuLNN9/MklKgX/nKV/7Fv/jd7XY7mUws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rERGKXBDll0BBM3MiIVG5pl+1DMYZLiZJVlfnyxfBEToqLNVEGP84IMPoCdYDjGl996R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WZjraQENIjLHzWZTFIXJKSuo98HqssiR9adFQBZJMcYYWbgsytFoNKpLc3aZs6Dd/sO6M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N5jNhpF3VFU1seTspOVBEvMeqAMpXT3oQa4W95Kg1n5pmBLOORQR6M2VZA1SsytDEL/3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LXaxQNcyA8N0sq5puFftNnyU/e5MgWZvGgwDcuXAWXjfZzd1T3TJIUbmKHzR7nS9o05E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FAGQIycCJJGUqVgiAqxKziFhTCkyKyKrrne7dSxaYedLclSUAdgWEUbmwpEDIPJtTKvt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lNVIVZkVFYCAla/ygQCKaOi+gf9AftsyOl94D6pd29bAByWw2opWJXKmZkcW+zlEh9Zf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Nc14PB2NJ+RwMpkVobQhTEmI0DxFAFUWZdms15nXtDenrKS+7bqoTWIm51nI+3I6vfGFz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kw/eO374w1dfvbvpXpw+ejR/47XESRUQM3d6yAAOW8fQOw6NDgKgin3Sxw3IFmQD5BUA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1FYiKsvae991nTBYDUNd1wNJ7KW9zzasYf4golFvB/VX7TUKjGirfdoAwJrYZWA6r4GB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+dQZ2WM2cNk5Z4kf5/zbb39mvVlerJekXFW18wViykwBy6jv56uz8NJ/ymqQH3ugCqqC3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9sVmNS8PPvmJt8azsaCGEAhNLV1i21ycnv7FX/zlh0+fVVVlaazxeDSbjoNzza5JnMqy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IbjQtm1Rlimlsqp2u93T4+Nbt25NRjWURbPdibKLLsV22zTHx8enpydd1/rgAOHLX/65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zklsd8+ePr+4ON80Z8vl6XLlWHaAyTlX/r+0vWmzpclxHpaZVfUuZ7t7LzPTPStmA8AB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aYVkU9IXmuG/4HD4D8j/RuEfQFNhUyRIkWGKBIQhQIAj7DM90z3T6+27n+1dqirTH7Le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bJ2YmLj39jnveZeqXJ588snC1a5GMMDCaag1LJfNYrFCnHVdP6pn3nfMYTQe2yKB6jHE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2RpHnu2svjbOkjX3itmXwMYWJ1sd4yYvka00hYiqqnLOLZfLP//zP79z5062Yobo9OTkm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Oz/5yaiqurb91S9/+bVvfXP/8CDniNrHwpFv37597dq15WIxHo8L56SuVX+KB5efLWMG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GSXrgCAb3MomAYBF5zpRPgg/qwtvrUU02VLnS4CtZJp5o0KgB2/bNg4To4Y7FquqBoDF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25yLq3lQrFK7k0MI1pjCFUVRlGVpjDHGJubhlo/MH88mwgxzh7J65faj0bi373oRds4R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DCFFHmWp8xmSV85uKUfVIIIqSe9913Wz2UzZxtl36kOhof1RTziEoLeFiJRmAQDaxpZv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YqohPxOlpSWNKMbmT6E+ftiAsXlti4jy/I01pbPCUhaFtTbE2DQYQ7tz/dbq5CE3852d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0S1CDd911B7rwO0Yo6bCnfe975mgLksDvSWyKvsFZIzBCMjoLEIIXfBt9MZS732MEYxx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H521gIa1FDy06xiQLkRhRmMiMwc/qaqyrOvSlQYFxyGEVd93ARjwatU0fRyPJyGGtuu6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EEmEkYxyMAGErCGyxpDmXYpecmRCm2zwkNh1bWs2Aaii9cICkdfzxUqFDaOIKSplQZye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n/zopzvBj9zV1dOrtlkvo3d9MMaAMA1Mmu3HLSIgxhgdpAVDjMXaf6K1GGstJqqAVk61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z+vKW2IymaxXzXrdENFyudTtlGuWWWorL3RN5DXO1a/MU4TyZhN5vk1bRxbzYCmRSIYR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vbrbyWTS9l3+uIbAXdeJdJ5DPRqFZg3snRERQomg9xiEZBMMpkGjz09W+K/y0j2Ewq40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C8G4AhGRkMgkLSSOxajc3Tl45dU3mrZt22axWPzb/+3frpbL2XQyGdWFobIsd2YzS3Z+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WXf79u293d3YdU/mF2QN0sFquTg5Pl6tVkjUt11Yt/1y9fTpyfXrR2996Y0XXjhq+uby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nDx+tFgsVFDGlb/0aqLSOiRwI9n1s22XfBWDD0Lfd2vfQ9XXwRd8LCLbtqhqXO7u7sDUo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SNjkBDAY/e1kBVJCicwcN+99voVfp6pumzB9j1bd27b93ve+9+Mf/3i9Xivgb4yZTqf7+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fvOf/vajBw/7KIvLqxHIhx999K51s52pjz6EqNE0GVMWxauvvDaZ7gjzeDwVWDG3Wu3K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A3kbAAGiDylGJdIVh4OqzXC2uq7TTlUKqLFGdWVhyKVy8/H2/4dbl2c3IhEaI6pmsBUv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sWFCTNTlFHgwgakKW5d1Mvh59iQIM4hEgJi/FJPoq+qmxMyzy+pa+f/PLHgBjomaMBqN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V7UqaO2cUb6GXoIeEAdNaT2QgQRi6Zl0IXCqnKQ1cHZ+NpvtaMM3R2ZhFLi8vLy4uFAFF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+PDh6enp22+/XSUqRxLp1Ow2xBB86H3f9/26WZ+cn0aO1tobR9fLsiyLVFdOsYJ60Bj98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RqOqrq2zzjlLpus633sAmdV1URzWRkD8yexQrp7uwsL4Vk3TMGuaRLSCT0p79j72wbOo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vEYnq0lVj2pC0WpvLDxHwMpiZQ0bwx7EoDUExkYEMQ7QGhPABB+k60MAASQCMkTGEokv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M3GjF29cNwAW2EgU4aaJJkowRoyl2E+cGRdQ2Br3xm3nl+tmtW4XyuET4CjkrHAU4cqZ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oruMWI/rvf19H+K6acaj+vZLL0xnEwEgouCj7iZrDRI5hK7rQYQMXTu6bqxZLBdN03Te+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i6cWTd+2J7/88Karr9f7V2er2c7+ermYdCtxDoUIi8ipjyDHfIr6aFuBAjwAzwgqMXPX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BaQZ1QwMkibhKaSpSq5aR8kK6VqF0i9TYo6IdF2nObJfu3SqAAAgAElEQVRudaUwxRj1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D236qdNaDyFESE2Z6mJ93weOqjCQBeMvLi729/f7vgeE6XSqrIdsVsiYEIGciT4KYlEW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bUJaU7CfAoZnRif+V3oJALMIYESYN0sWJOOm9agqKxHu+l6tz3g8Wa1WTaOFMYNk9w6P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98knJ0+f/OVf/IfQ9oaAkKqq+vK7X4kIv/zVh50P9ag+2N/f39mzVVWUxc7O7mw2vXbt2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J/u7+4ez3RLh/e/+9b1PPnz65OEvf/F3V6urtu8N2ciyXC5X60YAX37tJkPVNNSHnmPT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5fnZ2YLQFCW7istqXJVv+DARcCGGqrQ7uzs4qLokGleMMbKP0YewbQdzGy48O6BRdAU++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IhmwOGOMDhMAgB/+8Iff//73l8slD8MFy7Icj8cvvvjiN7/5TR2fVFT1f/+v/vVffufP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f+uBv//ZLr7++XGA1HsUY2763ytYmunHz5mg0WS6XRVmXgZlB+bfZJcCQ9GRPhkql1sbe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iSCirdzPaN8goKFnorUttwewpdGab4IKN26netlLiQjHkE8SEmkCEJVAu4FVhs/ycwdR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DRERkEyCu3O0ScO09nza2wExR1RKjt6KrvPMHQ9kQGPIOmPtJqdk5vl8LiI3btyYTqeI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z87OvPevvfaaK0tyBgAg0Zf6nZ3d2XRWFIVyWNSJTqfTF198Sb9XQX3r3HQ6vfnCC23T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AAAEQw62BlLGGE/Pzp4+fXp+dv4PvvGNd9/5clkUOiIXALXcO3D4ExASQvj5T3/68Mnj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gX0MkjrHv/dXV1eXl5YOHDy8vLkCitaZvu+uVXNubuB4g4ZkYhH0fYhQfgioUqZacDzFl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YR0ygMQYo9XsH9kYQqJxVZSlC5ErU0SJAiRkoappstN2IbbdyLrj47PT5Yqss4UhIGQk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m1UfOkc03T+oxmNHGNtmcbWKwQMRFYVfry3hdFQimUKJONHbQgzDyLpdV3bee899ZFfa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kx/+zd88Pr6wzjICIyPZsixZJAQ/G4+//o2vvfeN9wyRjlUhhLquXVmUZQkCQEYQ7nx0Z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Dg4Ox6OaiNZtc3FxeXl+vl4tqt1Z0/DPHjwgz0uAuo9d3wmINbZro4/RGCeSRbWeAT+2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eTJEJo3sTGhzKvnkkc46D6uua1Wm0/WhtiCrEKhY7Wq12tnZKctSJI1tg6HBI4kLb9Vp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aWnI5KI9ERlrgZGZFTzRKstkMtH4VFmLmjJn4XVrjbAlCm3XsA+arCnFGEBwmDrLiUWQ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/9/XYPkQEWc7k9nufteF09OzxeIqhuhDePHFl46Ojojo4OCACJiFDAlL0zar9fKNV1+5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v3r1zZzlfaOn77t17D588RmN8CG2zPj85NURkTQjREL799tv/67/5N6enp+1yWR4dWYOnT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9OTRpxw6JOhjWLbdanU5bxrP0aAt0D5+eDUbv3Tz2le9n3f9amnnVi6L4nK6u2rWIcSe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dGSQhSezSYwRgIUQAHrvtY2XBMlaVxS6hLadXPY6G/vOqU1NR8xlvCHDJiKis7xwUKAe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Tz/94z/+4wcPHsQYVaFCl8re3t7R0VFd1/rti8Xi9PR0trv70quvPrx7bzlfzHZ3n56c7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bAgBB/+nyrSbkjmiqhBkrOXZHC5nvRtXkWmcuKWBTomngNqdCYNToU1VJsuyPDNyK9cv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Yr/a7aQ57abO91yqBxt/pj+k3D4fDQBYG+XiF0kO8TPMz3xW2+/ZuiegCplbjlALh2ms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OnXGgLzx58uTk5ISIDKEZlKJjjB9//DE5i9YQkbBonZUZdnd38xGMMToWpizLvb29qqrI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1VVd19evXy+cU5ohKNNSQl5sepBbL9166aWXmLmua47Rd/1yvtAEIK9ea21RaFHeVUX5z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xkrMiMrBwrbUwnc5msx1r3f37jy7Ozl1RWkvlFK9KNKt537XKo9JgmgwZYzENfSNXuEpK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PbMEQZGCzKi0fd8pRctD5OB3RodHB5N1s26CmS8XIbIh44Osl70XYLTMGGwh1ZitC8Yp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sjdgRApr3d7+UR/Wo/GUgVfncbVaR8HIHL3HdWuJ6rJsjanKCh0ahqouJ8713jcY2Nmi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a+YX86vzCCIcfWQhQZC21docnXWXf/qnf/Hx3Xtvvvml1WIxme1MRlVZ2LKwQNh1nbUF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T46PjTES+7quy7p68aWXbhwdFYVbrVbrs6v5+eXjh4/czb1l6M4uzkd17ayzxgESs1hT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C5XNEfzzpjvHtbrARelBYFWNTFdz07TM4r13thyNRk3TMHNVVWp9ntuNbdvmBFS/vqqq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EeiRzZaoOm5qMJzPWBuiM4dIo1q1GkO/qi+sI9y8mNlYa4wlY8EELIpr166v1yvfNKEP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VAY+Jwn2+Xv0//1liACxKIrz48c/+O7/9frb75Jx1rrJaFTVs3o0dq5Cib7rfCfWGlcU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JKzmq8qa2y+9uF4ubty8WRXFj/72h9euHUwntfe+7drVet2s2xij9LEEGRXlWMJf/tG/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5d6Na//yd//lX//Hv/rk3t0QuqZdN03TxtD4AAJCRqwlMQYtREsw2Zu+6PkICPFFAqLI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Whb4P//dv/frdrm+nIzHkdkKhuBXbaNQvNoOiwYoDerNJin7hmwusxuE7HK2/iZbL33K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9H3/R3/0R8fHx0VR5BirLMtbt2699dZb5+fn4/E4bQOkX/7iFwLw2iuvfPrJ3QcP7n/7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HBcBeK/YJYQgTFEEoG3b8/PzGzduKA9cY7u8tbYfaz7R7Cm387N8CZybXhB0iBJuNRuI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b5ZcveXtjPxcR62hR2lIIytTL7W957qy2fk3RQL4UjSI1Uclnnm9v+tQgUzccDWGjw560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OyYqzYDWGouDMtnmPLNzFREUMbihFLFK2ipgO7DYCejJkzbbkFwY6vt+uVyiFhNxQ4O4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VPGXREeRCDk/TjFKFC0tV1U1qseFcwi5RL0pvbdtq+xoAGi7ru1aJEpj2AfKpfJ6vPfX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NSCX8fLx8aMyLkZFQWRHo8oap7h9TB23Wr2AEHwIkRkis4/Ri3SdU5Jq37O1zogR9GKE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pS3rYjquQ4iRYRlxcTEXNK++/trZxcWCpCTuQuN9i0DGEAi2XDShr6yxRC+++to//K3f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999//87F3eWy3xmPR9aQK0el4+DXfbdqA1k2RDqEuSiQwBtjC1tY67reG9XBIGiiD9bp7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GmMSfv7ow48/vvNJPapefeXlV27dspY4MjAYSiC/IQIRa4y1poswXy7a05PPHtxn5qIs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9kavXn/3K7NZwxLaHoTX66Zt277zRNB23hhLhhBJIOVmALCtDZCjurzdzJZ4E4COwAER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558qyRKQQtACf+h31qesblIzqh8kMfd+3bWutUZBXx6K2bdv3veYBiKhBmUK4OeDViN4am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op8tisJa2worqLtarWaz2bptRlWNW9G3iHgfcmQKxiTMkwcTMBigjdX7onD7/9VrsFbP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IEgMoYtNbC8/+tkP795/AALTyez2y6+9/PJrB4fXx+NpURRk0HfdennVd9352eliMQ++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2//aV7/qXOH7/sUb185OTzD0zXq1Wi0vLi6Wq/XF5eXqatG2rSPL3frHP3ifA7DQT//z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7OVs16ygSRQCkB1YcgUClyUWEDRIzRA6AKIQRkQGAChERQmOQgZpm7UOIEjrf7tDUkl3M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0+nUOYcAamyjCA850DZGJ0OVOhtizSk3uSanTnxUhFwDG1FGXWpx4MjO2W9/+9t/8Ad/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ZHL9+vW33nrrRz/6kaJ5o9FImOu6fvDw4dHRURD+7PGjO/fuvjJ68/Tk2BAVZTkdjyNz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b/zyF7/IzzFHhF/oJgFSP/6gX/GMg6FhRCszR2GyhrZdac7pEFKPBTNCogvJJslLCKEM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DuPGcBAJ4Jj+NVtz/dfPR335EhDhGadIiAg8aBlsnLbCQswCQzf35srT9pL0xMT7EGPU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MGSZaQ2IOuaNU9eoGoZwyhDGrRMDAIYk7QaY5KtQNoQg3mp7zQtML0cGRoYIr/Qy0wmL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lM/HWrtcLhHPdJAxbEUwOdQbnmaqZsvWA5Lhld4pbAxJ8IKBhavJ3ghLFK6Loixc9KFtG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OCIioMK4Co0IhBh771d9L00aLVCUlbPOBwYUH4IjsgCLxZwsTmfTncmo67rFcl0jvnY4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mE9NsCNqGQOAMApHFpYuEgH3sQthMhqrrufT8zMPbMty5goCWnYdMB9fnBFAVRTj8Q4i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OnrmHhHrkY3rddv1VeEMMTP3wGIJDRmg6NNeT/cHojACoAjMr5ZnZxc3b9xkhhijdVbj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Qm2vaNlZi2qgBGIfLs4vlsvlar0oqzIKVmW9szsbj0dHR0fOuboecYSLy6urq0XXd70P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AflnHICZTKpItnJoPLL1qC5csVqtQozY+7KqjLUxsLG2QIwxtl1XMDPzZDLZKoSkPsi2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AO89Ec1ms9Fo1HVdzicySza76xhjGi8FSRtMF3vTNIeHh7riy7JSd7ter2OMTdNURVkM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tIqgMrUnpyfAYrR9TaU8MFWVlJZhjE3bBQBygLwp5nyx9oB83uQMRgefTUMzDV37q2MM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m1//xnvT6QwBBQyA8765vOw5xg/+89+dnZ07Z/f29l+4cXNUV+voLy8uDNHZ06fNfIFI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ri5PV4v5Yrno2na5WPqmLTGCQxZZrtvWh9WyWbVdz1HOzjiIMy4myyZAmDT7E/9XCEF0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TIgpjEckMMjSLJe+91FFkYw9Pz8XlKPDA2OtAAy95so9EUlC9lmIQGS4qyIbDFYEhNOj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IBWq6mMDUiggLL7vhflLb7xx/fr109NTAKiqSrnZOnd3NpstFovz8/MHDx9+7dfee/z4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33ZdL/GHf/e3N15+cXl6YcGSgDBPJhNhRoHpdLq7t3d+diYD4MHDCK1tMHPzoJMBTn2H+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50sFEKLkTSMzsPZHIkDuK9janKILUwksg+1metYKw9YQDEjxn5bfJInVANDgJjGfLWSY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Bg01NRNTLCS7B/1GYgEHxpDKoKu2XxrHtUVft9YO/i5p2DILiBCiIRosYOBnleTytaTU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KYISoMAYI0QaAwtL5JhvIBEBoFKFjTGEkDIYEIQ0JDQl4urmWKuKcdtT4lAwEhbmjY3S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gkn85BgZAXJ7pQw0fpGhWRClY+xcYaUX34TYXs0XIBFAKmeMc2QcYtKh7rq263zb9t57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Ro1I6+W6aZq9WXU1n4vw3mSyO4IutKvVsm/XxhhnyUQW6EtDgSNbwein053x/tFkd7co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MoYMkeDe3t6iaUxRQN+//qU3b7/8KrPML64++vCj9Wol1oUQsCwjge+awP7a9WvWGB98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dbOdvVHpuuV6HgIa66qyNKZfdQLag8ScZmygMKAgiyBS2/UXFxejypnakgFACtHrfBVK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CZE1WqqrejQa705mq/W86dZt2/Xt8tGDy8hRAIyxZVUdHV67fv3m7v6sKOu6HnMIy8Vy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bQXA2qSJZsioeIVIKvMDAKHBKAID+jqeTpm5lLppGlu4oiyJCMn4EArl7QZWQQZm6DrV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SjOLgwC6ZrVFUSjPPq91GBLeIZ5FEXHWap1Jhq44smZ3d7coCgDouk4A6rququro6Oj4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NZkVV3Zt1WzpXG4yBhZAFKURDmAaLIuocLo2aYwxJEB0JBrl0jTCT8BYRDE7zC1/bm0RA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k+gWIAiQADnBnfHhu+9885cP7j98eu/o8Ghnd68sq1Uzr6p6d3oQIPzGP/r2ZDJxzlpj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9qcPPrt77egQbnW7u7Ozs2Pv/fzq8uryYrVYtvOF9xEQCMAz9wBXzbrpfetl3fQ6UFlV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Z5oAAkMSpEZEAStgDKnkMTpHmoWACAtKcqgkIFH63rMwgFjrTi/O6rK6cf0GikUmaw3m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kvmymT+cXAsAs4SEahIAhJg0obJNUbebHhcR0QYZw4zYR3715VcuLy+/8pWvGGPOz8+N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/f35+/uqrr/7gBz+4e+/u/sEBM+9MZ9/7q//ohY/Pzu7c+fjazZsBsCysIzJkirIggCePH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zN3K2zHQtnHXdQAAVsnbRiXNhTU7BLTWiQgDBB9QEBhZhDT5YjBISeQPMEZmHAJtScpE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w5A2ZdeSa7oJ5ExjGUDZQ4BD3LNFREqLU0S3GzJuXyAiSBROAqsbNzlcvirsoKgbVfMl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CZ21wwERAApn8hx45sgGOaaHq0ntdsvHsLlUYjc4Z1M/mDDFGIWRyCb9ORGRKBFiVD4q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YUkjRIc7JoIBiUjBqCHnh0w3E0l9wMYYFIib4Vlq09gYQ2SUdhNjYGbnCkQU74lQmAcc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JUYUIUKUGIGBAcAuvQ99i7GprJmMR9baEEPjo+9iCCvf977tOUZrVGnC2cmYrI1kQzMX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2xhCRZbKSkhy5VVUKUtGs13VVRt8JG0BGZHJUWhJ23PRcj/7p7/2Pk/3rbYhN32poapNd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prvXbiCScxYBjbG/+c//OYj0fbdarvqua1btxfnp6ekTZ5Fj3zbrzndd6PbMHokxxrDI+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7BsAwc+TQ98rfBs1pBqYbQEwhKQJz7PpVUdYYwVqDEg0SsGcWHeRGkoJHMBSZBaEeWWM9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cVQySOAYOXY+dl0XuXn8+JNP738ogGTsdDrb3zlwzr3yymsv3r7u+z7GeH6xWK3Wbdu2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iM45ZkFkTIA/CIvVDjNdst57xLYoiqK0RKSIPPtoyWpCabYk62SYrpX7SXN1SkubsjWt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WmtZRFlnGSnWAyoajIgqSZrD27IsmTUyT2YixgiIT46P18slgTiOGjGr2WUQkOdphNveL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vyRMkANGvfZ8Ms+9jSUqxsmCO7tH337tLWMsAYwnEwDs+x6J6nLirPNdd3ry9PHDh08e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Znz7Bd80T+784kEMvW+73nddT2SKoggAjUjXdrHrdnf3LudX989Pg2AEQnLGOZDULK15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JQ2MZoPkBuibhclZTh6ORWV4BWAYTts0jQ99iCwi3vtbL74kIEVZaFGq933fdzHGyEGF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IIfqW5W8BFFu5WQwwNoDoq7RDuZyuGYAb7399mcP7u/u7t66dev9999XydYHDx68+eab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+fXrv3r2PP/74d3/3d+/fvx9v3PQ+AhIg/fQnP/tvZjsnjx9ZEEsGkPb29gyZtm1Xq9Vk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aEe25ltMnE099bkFkK9FpY2ddRGSLhoZgxw37RCASBJlWyRZkYgsrTxUEQbNGhjKcvlL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UVjurE4dF9sApHhQvSVhw8TEaFh0UMlFVPmiIiAyFGIKIKEoO09HJkRwKQllHJmAOG4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cuSTZAEUyBAVZQLVmAMigTVAvCEgkC2QdGQNsjIg14jEQkXM2AxUxBk/JoSoqxCzaca9v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DXVEVqo/JEGVFM6pIxRhbTBljpQUWfPqZeYIEFVpSpmPGVrUo2VCBmYmpWDEGGK/7D2H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Pviu9yJSlqVzRVmV1lifMGLsW9+H1ke4mHdCVshEACIzIzic7D5YLQCxI0ZkVxg0uLtz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rBeMrXDsI3AvtDNuu/DC7tFuWTIIIHrtV+260Puu6z0jSzQELGgIOTIAGAUDCG1d741G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sWf2ZydPi8KePH346WefHj962jU+NgGF7YTO2/XY2KNi/HB+JZEBEkMNVHNmGI+DG9BR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riFgUsQUQWBWlXAN1eqqdIVbr1ci1jnnfc8cTBQmKAxNSicYogQWicxN2/bN6aPl+XLV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4YobN29Mxnsv336xKCtEwyxXV1eLxaJr+6ZtmqYDgKIorbVqnKwiV1oq0Avw3ofAQNj3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druNEhGrqtIAHABUrCCbPOX+6M+q8pVbgGErVNfhbDIQFkIIxtnkRDW+I0TE+Xw+n8+b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XJHtUYzRuSLEeHp6ijFaZo7apqlgTnLSVVVpt/VQXPwcmPYcvppgmC/2kfrzdl1ky9Jt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vffA8ez48fHj4zsffVgVxc2bN5HwhZsv3Dg4lBDv3f3kk48/apbLwGG5XoSu0/Be7Upk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vV91oY0MLJWhYrzTB5CQ+tUADAhqSQcGQElEAIE3Vy4puTRojCFBH0PKCBJAmiwaJdVy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yf3V1dfvWLTIEAGcXZ30fNM5zRVE4Z12pa3sY75pi//y88v2TgTXzjE1BhKELaDun1LpX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w7feeqsoips3b+7v79d17Zzb29szxszn8+985zvW2ouLiydPnqhyurIjQowhxMuz8/n8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Mra07vDgoG3b4+PjyWuv4Zb0f15j2flte8q8HraBUBlQRI23RCRwfC7w2lpFKCyYhOg0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1wcQBMjkb6fPzXbNTh22MsgcpGaPmK8iJ8e6evXnEELkoL4ZARSMkmGnqP8LtJmyLJot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MRqjEg3ADBqyGjMQfkRiTGQkdfEpCmFKSW/SbFKuL2sOp5ccWAgEOaWwIBKZfWQgYdiE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F5GRhBCIUBNuEZUER0JrreKlSNZYEY5Exjmr5yCiY0plu5EUB+KFkjYAOAxK1DhUl57J4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kFgbYRwsgQRQ6T8XYhGIqBPsQNY6bkYTe0ERYqLO80rIFA5t4cEjGG/J7e60y4UB9E27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2QKlXTsrdjz2Qfq+W63Xy8W6NPTdv/jLm7ffLKyLHEMIbddbIjKuHhX1aEzGRA7ee4HU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Vr2XIUrQCrdEVvBoEZnNtRu3Hx3Pn1xecGBCniFwDzfHezfKnb6PfXcVYSiZ4zMWOBlK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LQCliRUAOiNmIDOosL4Amp3Z7ng86iazrutCCG3bhOi970MYNKjRCugYFSipBAAh2ZmN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nz759LPm45/+5EdEVJTV7u7e3v7BbDp7+dZta4um6xfL5eXFPITQNG3fdbZpmry7fAjO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eBACztolinfJwPFhjt57FQGx1ioumuk/umOzR2TmsixBSbfGKmyb9q332RyEEBSECSGU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sUOfSYwxTRM05vDw6PzkNHo/cS6uG/QdGUNaKRSpyvLFF188Pz+/vLxExBj67Va2nOLI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jjJ79/zDJgdCVOZwBqxStm2dAAmzSHhw76MueArh5Z2679rFZx/1vX/4sw/6EJt1k0pi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AksfpPeh6bp127R9CAIiisgZEUskaA1aJ2giEqIBNDogHRMknC4P8+UkMgOiACEaMgM6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20LkGAJAoYeArqjxjjBxF6tHIOffo8WNCGo9n43Gt7UDK+MAhAwIAMkhEWq4LXpkcwoNa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Mq6gr5z0qJHq+369XiutcTQa+eBv3Lhx//79q6ur27dvX11dvfXWW0SkQdVnn332a7/2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6NFoNPryl798cnr6V3/918451XR98MkDH3xZVta6uiirshyNRu+9995quQwhNE3TNI0+0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bxMR58vJJw/JoHDcajKRgeuUDahwvueScPxnj6/FOdgK0bbd84BqpgE+2UlD5ukMYUdu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9g3fZzVt4sg4nH86GivNVXVCWGs5gyN5pi9l2CCqWxsVt2Q2Q96ZUrSsZq45n16KHiHG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SSGLMZD5UpC63zirlw0HVEc7CKPngV2MEbUkCSIcoyASRDBqrTUBjWJAiEEEYuI8koAg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hLTHDIMW+QGGoRUDloupHqp4QH52gAAGbWkAASKRtSDCsYThmSr7VbRar/gAGCRwKMsA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iuD+YrVgGRXl9Z3dORihMB7XRJGlF/bIOKlGLSJLiexbv6oRpGujHwlCs1o/OTkmAWed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jCMzoEHDTWaJOlRS0z6jHDUREUDEdbO+OL/o2Jd7O8YSMnMv0OM8rqnj0PcYWcegZxak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IOpzAUBkSFQ1AJW43/Q3p63CqFO9xtaNRmN9rF3fdX3btV3XtX3X+9DF2Gl3r0EUgAhs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YeDIPIEYY9f7vu/OTh4+fnhXAK11o3o8mkxv3nxhf3fHWDubzlbrlVVhAudcCAFE1P0Y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3nuCzSTn7Q2m7/E+RYx6HGNMXdeKsmoSUJal6qRn+wgAwQdrbFaLZmYlBOUNr+rq1trF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TseTuqplYE8QEQKWRfnKq6/NLy926vrs8RNiLbk5Hg0AACAASURBVK0njT/v/eXlpfr1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XP8/eWVb8NwrhDAajQ4ODi4vL1PmquYSk2ZS7PzJg0fzy8umWbV9JzEgIKBhQQIWwMjQ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RR+7EHofvdLGRauMJEiABIJWFxcqiVUQmYQASFg5iJzFFnL4htkED1QmNIQmNc8AQN/1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TbOkjBk4srH2cn3x2f3uhZsvHB4egpiBzaoplBCCtQYxRd992/ngATCfQE4ss4/MCaWe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Io+2befz+dXVVVEUu7u7VVWJwM2bNz/55JMPPvjg13/91w8PDwGg67rvfve7v/mbvzmZ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9+7de/PNNy8uLv7JP/6N0/OLn//8p6PJ+PqNGy/dfunTzz7zXX9+ejYejbz348kEiZaL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ozHZ4uvyQPDZXgYbH7OVKfIQCkSQGKI1CIbyP/FQa9C3c2QEEomarDIzDJoGOXyEFOw8E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v+OWHBIMuTtsYcL5xj73EREAAUTDEI012pg85HYQg6q9m8EDJcesXKUQWKFXAFD9oCEd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3zkw1QFUIHb7/NXV5fWLiKnhNsm4c66tQBo6FhWTU4BaPz5coAYouupYMPW0DA9CFVA3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Y0KwRWXilTKp38UAGJPUHGKArCEF2sANgEMYESMDgGBKjjBxGcgYyxBBkIxF5bogaC9R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PmBkFCASligGAzIRIEEEuly1i95bxEWz6lHqoirrKUgHTBaIQ7SWikDjUeX7nkM4P376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cn518vQpOTMZTYqiLAqHAJFDotUJs5LlYXPHskQMggrVqVwUGWt+cfrg47u/bELsmJGJ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Zh5H+Mqrr7wz3e+Yf3X3k5OTs77rISWmQxUcsyJr4n6HsEFHEBhBMwRQqk6yJCLMkOSr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GtKNZHU9fb/2PnRdt1wvuq7r+w4lkjMxeCFQXTm0OCrS7uj7PkL0PjTt+vxk+fjBpyEG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eGgzQdYYo7FVCIEZLCf4z1mnBTkl6ehK1TbHwZrI9g40w+gDGWRq87ZXEqymiTEkoPW5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CEG7MwWgHo2o7xXyzcinlkKNocl0agyh92iIO44gkGb3QIxRO5pTTrwxIxvT85yxy/zX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lu750Wh0dHSkY8uySgMwQ2BiCJ2//8n9qGQWJBEbmEOMzLJiWa6bddf7CGmTYArVQOfC6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RQIBGIOGgCCABOXwAWJqY8bkm4ZzTdmD2gUEIUSjdzo10knXNcJRmTigW5oTCpdWnuhQ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VV8ejcds2HMmQ9iohAlRFUZRFjLFt27btog8sPFhmGk5eLRQqGMibDn3K/98OX9SvrNfr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uhqCGDJvvPHGT3/60/V67Zz76KOPfvSjH925c+e999576623vPcvvfTSgwcPiqJ4//333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dv/gXzFwYczVf/LP/9neKqhyNqrPzs5s3r685xBA5hq5tJcYYQoyeWTShzWli9ivZ5Wy1Z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o6A1RoZsibba8kATNUCh4fakGrnWN5OFQoQ4FObzPs2JuGy1WubVmF01f05aiJ9NcLXu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/R5AqkoWlTc70HYorZvcPplW11YgBoLDyEot7ym9UESItIWG8rVobB2jy7dlOz11zhmD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S4xRXbgWF43Z9HMzs0jcgqBj6u5PWLEMpw1azhRRM6XpnFY6gg+5exUiR0ytAjoKIwEt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a0N0YKc8E1EJJJ8NQGiIxJAhJkExSjoUEokJRkGwZD0G3X4snIZ8BiBkNABA1hhgcFjs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oYsx0Nj9+asbTtVhL5NuOAi0ul203N2SXnW/7IIakCKenpwdvvDkaTQ4OmVEcWeuctY4I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IzNp5TsyA6JDh2mEjhgka42xEKNHEoH42cN7y2beR26FSUA67uZgOXzzH33tm9/86tHe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z/zd733/D//w//BBZ32p2ddxOibR2RjQWBECHDrvATENRtXmkCzvYHR2LGoer3BC3IhP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kh7Julm1XbtuVqv1KoYQfFpIwKwFO1K9hxrGdY2IUUS1Abquf/Tgvs1ucjwet23ftV0I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Mq6uaxxwnjwztqqqvEa99zr1Tf+e+UGqnyIiOo2ZhlZfZjbWdH0nLLkupYWo8Xh8dXV1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8ms9mszSEM3KMse97FaFl5rIsu64jY6L3aCg0AbRTOFsrxccG+6tixNmWbYfegzsZFvff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s0+fz+ccff7xarXIaJCLGIABjjOLcsu1WPffe639d9D4GHzmiiUgRUFt3kJAQaGvem87v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BtEiOhSKkRCzfiQMNXPcAjq22z6H34SQEQiYgQCQYvTB+zxFkmHTRqbLSOOeGPyNGzcu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0OrVUGmeKwhljRbj3/nJxlZ+ydsRK3CCEIXDgEJN/FB5ml5pBGQoRlYGVsy7FAO7fv++ce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OQBMp1MVMr558+ZHH310eXl5586dDz74QNPBDz/88PXXX/+TP/mT3/7t316tVpPJ5Fe/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+8a//t1/9cknH3/nT77zG//4n7zz9ts//8XPbt68OR5XMcaA0jaBYx99G/smhp7TkKAv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kOTsgfJfAFL31lCgSVBtfg8ikkFR2A6HSqTWJcnm9xvRaX8pksg+Y/BwpKHtc346e9O8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vFlDFuccALKEOGRmuluYo9IqmIWQYhLxUY/AAJwbJbfvw3ArSLNDRWtlC0ggUiYBbN+r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Irt143UCJVlLImnAkTFORTdz9i9DWTGDAfk+5HUV0xiWoauHIxEwsxFWhuJQQI0cIhGB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GBpd9R+jZmCEhMPFDrcFtNuElI5ExJEJjDEEQCzCqVINKpZOAARJesEks2AKNrs7nqNM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9QsLW+65tQVwwOy+8dvDR3bt22e1Mq36+HjOPxzMvy77zs50dWa4a30e/7LuVJWetQ8Cm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2KuV1oWuSsPKvtL4LS3aVI4BYZSIIIUEbn3brE0fajBkYh98a4RevrX/5X/2rf2dunKx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Xk8nO73z710Pf/u9/+O8DM5IYsiJiyBbOIiKwlm1SmoKIml0jR52VonkARgYg68y6XRVt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rQaDsFY+BFhHaiabJkyEs+lsNtsR4BB813VNs26adQix69oQfIwRgpKNxKpLYgbrAGlUj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ulMDVqOLL697BULNIB2gf1dxV0T0vhcRpV2oq9cj9H2vmRwMMbh5TkAIk7Ck7lhrrfIY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vOpxi6Lo21a2qAqy1ehtjUXnEEEQDVHwnrfEgD7nNrK5e36jwrbL/KJXfn82ednibxtN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z87OrhofwErO7FRSU4z2RPx9nSnpK4ZvBhACdmgdkUEhDfI3OfAzn4KcEyOAcH6TziMz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ee2DCrYB1DnyahpG47F19vT8rK7qUT2aTGZFUdb1xJDxIVzNzxfLZd93trBFUSjMnvz+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QVKrk6IFALCteqiJjTWpEUgt+Hw+77runXfeOTs70/UwGo1CCMvlct02V1dXjx49+vnPf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Dx7cunWraZr33nsPEcuy/K3f+i3Fxquy/LM//c7v/d7/cPzkyXJ5tVotXnn9Xe+7nZ3d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rqtqOZ9r+C+pGMfZ6plnRcy3F0D+If9Rsw1mznPfsg/YxGdJYSAKgFAqlQkLggDkbs64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2rmP4QbutUjQISU3885lozillq200++AQYhigSP2WwVNummQwPdOUU8IWV0shR3XeIopx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IFuoZ55Zo9u3Or9z+y+ZvouYVFiZOUadciVDj41edRIq2DZWw4kpREzGGDJgiBT9wWHe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beoQiVAFSxUVTZGKNYVzIon4SpDYFUoaZ2bVXwcARNJu5eEcAI1FANFZkQYRCDGx0PU5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RJxpP09EwPXde0Mla6S2GJE30VD5Qc//cQ4U4zsdP/w9Xdev3ryqX96HFfrSensuDg4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9z1hVRTGllCUtTFFWYfYCvNw25iZA2uyAYpw6d1WA56WHABzdMYhYGC+ulhSnB3MaoY+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dOJhUYLE3phNBlh7FAHsJfe/7f/C1r/zN++8/enLKAApuE7mqqIh19BNKKhIzIIfgJaEm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vfHGl2Z7e8YaVxRFVRpj2AdhJqAYo0TWEltmg8PQ1KetQAJMRHVdj0YjXZXed8o5bdu2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VZiByBrFeLVLRMuNGR2KMeoQdmutsYZDWqlFUWTpc+U+qH+9vLwMoUOEXKfU1amjcHSY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yPZUI4PaXReLslgsFir0ox5I94M2q1xdXVWF29vd3bY7KglERNF7TU0C6sy4jV5XXoVZ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2zvmlPK59zz36zZpM26NDNUtF2JAADEkIOvQtyRACAlKlcFlalY6NA3AF7+2/pUBxDiy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7EBCf+8gzznKQj9GCJyEhEaBBBIhI4EPYuAURncVsDWnVIkRfFOVoNG6bDsG8/PKrdVUx8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q6qa7e4agxl4R8QYYqczADTkIkMiPvgQojFG8YAc6WuqkX/Nr/Pz82vXrp2cnOzt7e3t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Pz8/Pz+///DB+fn5u+++a4w5Pz9XGLwsy52dnaOjozt37vz+7/9+0zR3794tnD0/PX14/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zma+7yzRtcMjH7wINE3jnOu7DkQQ0TkHCEZAB35t2+vteyvDnNjsPvMa0FUXOIKgdW572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av2g9vVgAjw0VWFJZa8BC9Cyt4hssU9hoLxuLZVUi9YGk20nkecm1nW9rebFzMZaImMNx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Uns2AnUpoYwxiPD29Q5ejLKzy74t10qHhJhC2MghxfgMe1yera3yVnNXvsPMuQ1Xhp0Y8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um7fqE2MMlQ4xSbIl2gAlYFYsksGQNEZIsCsgj+qc6UT2EB0bloiXmkDnYhIBOTU0al3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jBb1ESRpVCPDQAwQAODIIlBVpXPWOVcUpTGm70V4sV41fR8DBAQhoFWIUFZQ1lBP131b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shjN6l1GO0duruano4JfvDZzEBdsjDFBRMQj9EBs0GqMwTE8/PRhXdf1eGSt1Q674Xal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BlAlLiSIy/mphKvoV9dv7h4eHU0nBXGPwpYQJPjQGGcIQru6QglooSzxG19/+ew/PG17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EASQowgRMwARACp5XonnzEJgRBBQXnjx5Zu3Xp1OZ87aEEPv+xA8gUUDHNlZsqVFxChx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MNQLsKpKgnOFSp1PpzMAiTE2TaPyc03TKNJJivPkuJI3QAoAQOSIRNZSdl0ZKQWA0Wik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60zD2hUAyBUpzSEAQDNO1YxVy0jOcWRhvry8XCwWSsfILSjMrBMkRGRcVzRgxZlzoXsj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29fyxf7ni156K9UibP8xm8jtfSuDQuBzOVyKkbUmT0iKpwFp877SW/QDqdyRvwiB8Isk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McaQMYDCqeSOAFlL5As/CIO5FRwGreR5WVqscs71aQ5VBAA0xg5iRtY459x0OgGA3d3d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7vp9MZvqktop5aAwBqMZh07c9CBRFUVVVjKyFemOsSFSxw9FolNF7dbHWWEOUu0dCWK1W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JpPJxcXF6enp1dWV6ib2XT8ej2/fvs3MFxcXe3t7On7r8ePHb7/19s9/8fMnjx9PZzOF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48eJqXpWF9/1nn302n881oZxMJvsHB4BY1VVd133vAwuEmMumORfJT1/vKm6VAPMCgIG5o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4cHsFXLCNDghZhFKjpDzN2pRJ0eZ2W3r6eWDE5FQUl/aQv+S81PwwFr7rW99a71e/+AHP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SUPOhcymcgrqv4WRSGUNmIEoef+BmMNDRIpb7YkJ9rQDy2ELd91YiZyY5s2ef5YBMdKf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eOgJ0XvMW+KIiIRb4za3n46+mFkgIm4KuvlG5XydmdVY5XpTNjgbHyyo36sHQIyiwj8c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VR6sCIQYet9yFEAVRTJKjtJzixybpmlb1IDSWOc77rouUYuQRJjBQCnXb90GgL3d3auL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T9aXxbqLoQ0cQ6Ti7vHZ7mw3mKIoC2NN5CASELsMWuo51uPRD/7mb955992Dg31ENAaZ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0GkI4JOKAMfTXj9zhwctFiZFb7lekujRgTRJ412xbunYJJrqSrl0bv/7atZ//4jOUgowp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FmIb2Ss10RIBJ04uo0Glvwr+4O9+8oMPfr4729udTg+PDl+69dJ4XFvnCDFiGBS+U9Ob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/rUKfyqpkRB99Pp0IAnVaMnDEtnpFGPk4HtE6LpuPp/bXBlqmqbvOm1uYaWxgQQfCut0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1+uu67ZXoTE2812rqlosFoiouJZmFTFGRVABQIXu9LSstTpPUYSTuvHA/dEmE2OMYmhZ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WuAMIVTGpBodkiUKMWapoC1zJoPt+nscEuLny5Q5Pc2/blM8eBj+kLc3IvIQNBoRE8Qwi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oDQRZ/4L06XTdwEYJEvGEBnATYv65rq++NNK5EEAg0ho9Ht1uoWGzs65UgS9DyHEEPoY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FXY22yGDTbsWkb29vdFobKjQQhQiJlkA9k3TNeum6ztELIuidAUPWvm6AhEgAVZEWudWu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hghJy0je+/W6XSwWb7755snJyYcffqgtv0VRXLt2bWdn5/YrL3//+9/XNVBVVVmWfd9f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zmzWNe3xk+OTpyfB++hDYezp8dPZbBZj2JvNnLE6vevs7OyTTz65du3a9RduFmW5v39Q1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btuv7XErgoXV9EyoNe2trC2wGnhMRgpHICt0wKhte+3M0DhNDhBYV70oZ5hc9SW18GNbM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cy4h+xscWpjy23AYrwgA2yr2SKl2ECF5boMoLAwECMzRDkKDw9cxDEmv4q7bL9K+UDQA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5fUpNX2lOCm7fKUKZsFx9VJ6hwdVrzgEWBlWRQBtWVEC9qZ8m0OTvItFhDkiShyaQWkg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QcwoGie24wZg4JgdnDBzbrHY3raK5cfI4Bkwkg3GQlXXiAYQGdLkYVAFeIToI2JicDZN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647QEBmrHFRBMmiILJlvfP0b/+l733v91Rdu3LxJRdELfPTwsfW9McFaqZHiqo3WobNF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JINKzBUB2N3d/cpXvxqCf/jw4Xw+39vb29nZLUtHCfDQ6wIDFEFYwACyxLoucXdEEIHt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yPzqlAitdShYVYWxRQh4/PiJK83u3sySeftLN06Oj5eN3d3fv3Zt/2BvZ3dWFQU5Z1R9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Fh8DA5AOLY2CvWBgXj0+Pn568eG9z+hvfzwZj44O9o8OD64dHly/dlRXtSWMMbdQeyUt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pD3FkdNckICoweUmhstDYV1REGFZVfVoZIlRmEPrRcSS4RCBCEViiGSoMAaH6c0wRMfa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KOJVTV8dm2aEuv5SMMiMIG0Iari7thmPxgji+y4gVmURQiicQ0BD1Kyb6WSKiKH3zIwC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sOhmPRyPdLVod1FVurbXWAUezJXoLz4p0s6r5DajCc1F5dr3blmp7xW8H6TA0PIDorQIG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UGaTiYwgCETACBR1uDiCS6HQ4mMhsHzlD6wLKOQdABgFkASbkwqKBSKpTl5uSIImzDAf/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tAzq9wfd3m3Xhb4jRGv+b9rerNmW6zgTy2GtqtrTGe85915cYiAggA2KpCxSY0hqqe0n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f56jI+xH2xEe2m5J7rattsimZI2kQBEgQAAXdzzzHqrWWpnph1xV5wAcFGEFdyDIc/bdZ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Zn75fV8yAQqgS4AVzNvIanBy+jDG2atfeq0uNSAEaGIgrDMc+r7f9b3nQ4vlXtNER/xy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FZ/P5U2Cpml2Q19UKHCIgdhbMmIGuaTt7ubq+qYftj/4wQ98qNajR488G/NLxjGcnp6a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LboZIWjRq5dns6aZd7O//973SymHh4fnlxe7PCznC0Db9tsh9/P5zMBi4P39Fdgb200/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2y505VubhyRfw8MwbDYbbwRU3p0DGGpSRFQAMKAPT64OD2qWrEx9Rr+sdsvQM0ZXWVeq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7W8DsHNfp8UJt5lWdR5XVclutTORnj37In+GAEAUzVDURDebzeX5xZi+ABGpSzfMR7LX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qmoITFGqaLbWYS4I8l9r2xJMyJvTqqbKHARQ8Y4bPgIzjnYOzo5239QaxbW2V+u96I4t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MiawYGbCpeKfRG644efKx0eIilnjR2d37voxz0BmImI1lSKqWnvF4Dis1ScVCFFyMQPx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8jlRlzZo5V8t3AHQbydsMWEBNBBAoYAhsKMnyUOofghlz9LkZ7FRODjH60CTyBtvBEV5e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iTjn1O/6rHkYCih8+9t/Ngy7k/uvzPf2tptd0x0u9+69frq/moPJwKjs/Nkw2zs8QuQi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HoGZHz58uF7fPHv+7PL6AiPNlnNLxeU0biNaShkIpZSUs6ke7C0PDo/mDw66rpnN5k3T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5y/uHR8e7B8iMFMwkKdPn/zbP/6jb/zK1+aLt5aL2SI+OPrP95tuMZTcNLHkbDYQWdNQ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5cRqzTDY+fm6CKiQKTvxkDgWAysGaMPl+vzy5r0f/uiV05N/9a/+KxXB0JS8nS+WYgXB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llRK8WvGhMyRm8ZUTEVEwIopELNLPqo2yFBECYmQg8ufmdgrwvV6XdsSCE1F4Wtal1Ly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u/MA2HK1MlNP/fq+90zczFymqaqBKz1p6pekNHjA85C26/t+SDFEABCR9c2Ne+s4p9TF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4CMiU9CcRhafwbQLqN5CTGN97Wxv/yJ3I+UUW76QFeKddlR98nbE7jhfaaSOj5HQcRKj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1bf1m0jBvhDSQM3GurhG5OmAAZXQ2hjIDLQCRxPr1exnFqUIgEYeygncNAxxjNB+CUrO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LQCoiqvkihQ1PTw4Ojw4AiNTYw5EgQhLke2wHYbkeff+3iERhxhUJaXUpwRgIcambc0s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03ozu+/7m/UNEa1WK6/wpIhqNT7c7XYvXjwHw6985Sur1coBfJ+Kyj7SOYZ33nlnsVh88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eb/doZnkTAZPnzwNzIF5tVxKKc+fPU9D6pk2/Wa73ZxdXrwVSUGG3LuMIOWc+gJjRllT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MlILtjg62lep1F1EjBysDvVVURHRnEvO2b0LhiEhI4foNMIiRUS1lgoq/qupe257483M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ECd/+RHwADMCqH4TSIoAIz6MU1p0Z/KrlzUgyoghVj+lru2s+gEBIpm7shXfRKomsqKi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sA6IAnMVDY2WbyoqU/AG8JcJq7LK1Mk0MwMU8b9y7BRHCPQWyAUAAB7vM/UGor+uGm+Z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AJiimbqrcIzKyuoCxRH2uAsUQ0VikYgYA5PmXIjMcSwfClaKSMmmMvnWSghSVKOpqqNl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JUJAECnOPrk9vY6xElBACqghaC43643X5oSENhBg17aBI6hiztD3RNVEmojaMBtS6mZd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7cu/YHfc3N+uXZ8/uHe+vb85T3u12Jd30l5v+5fc/ff2Vowen9xZdO5QkRba9rEQXqqYM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UwXCpmtP7p8cHO0bYhiJlmYqWkQERlIoAJydvdxbzd9885fIdiLJKi1WU86lwK5XxGFv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a9Mn+iz/8L5s2pNK388VuSIcHq5vNdRs497sQuE/brFoSE6EWArLYNqa6XCwPj+5fXmw/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Q8/Wzb1770a6LhEhJhB88OhLhkyB+pSL4XZIMdK//d//N0A8PX2wt788OD6cdx0jqagM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hsixiVBEc04Okahp3eT9UhLc+pi72NG5No5b+s8hBqLA4xQtqIsAXWXftm0IkRBdK+uR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gdNZ27Zt45udb6y+XU6gECKKmoh0s1nXtv7pq9WKiIZhcPbHfDGfOpQw4n7u5gMIORdX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2/FzkwJ8LVf7UYPNTqKmfw2inT8GJX4PoMZu8q6Ofa1kh4h1/ls891IymsYVWRS0IRmDk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GBHUzx3qT33biRgyyYtwbFUCGBELVJttGg3rxRTGPKBp2jdefzPn3gkdhGaGRNy2s66b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HilI3DatZzc29ttu9cuIHgtDCIvFwgcp43hhhiHtdn3fD33f37//ytXV1SeffFJKWS6X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TTfGFKOZHRwcfPD++yXlkvJus/XQvre37zzqYRhS6pFsu9tpkXnXbTeb/dU+AvRd4+Yj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YqpiapXJAgDgA/WKeRHmjWG/P5N3hxEwIkMIgC20ALavqyJq5hdrIuCoGSBxvRRjzpWd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XNhXitdkpUjJ4/ANAD/5KQ39MEwYNVSup9/Voxr2zmDFmiRWsxjvF9iol6o0XUCC6KQr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lRRaiVqOGKkaIU5wiKsoiBipdltrKcxAQGPQ8vIFGQO4th0tFQGzEIIb4KhpzgVGpUfN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TRSRachDFauAQX1Gi5jbFI93BEy8ttuQy8PGhgAAIABJREFUDW49VotIGgVsfl8zs9eP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d7ctagWsxn7M3pEhkXqewQwRRjayR2YGtrwTpDDvWg6samXIOaXNMHQthBgZiav3A/ny2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Lrq2E5FIvHdwECObavd6e7BYLroGIKlSnLUwWx0e/U7qNyYltFEYQPKw3Vxdb04UEIUA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nVBFxVTBkCkg6Eg0EtVSkqoGDsXEjXaPjo9DCCJ+AslrD0AmCswdY4sQAIIYvzy7BAwh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Tcmhnw9DHZqamSMaxWcSw223d4oYImtDaONroxYune3tHv/Zr3/hf/s3/mfJAbatQqym3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+PKbauBoUNt1gPq973/vr//uezG2f//eBxywW8zvHZ+8+sorx8fHh3v73awjEF91pZSc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PHSIlJKzq8VAx0g58VS95osxuixyGAYO1rbVn9rnAnri7Hepo2GAGEayjxt1Tu1DJ756e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YLS1c7y073tnH7mJH/g8E0TfDtq2vbm5+QKjwQ97LPi8wy9URwHVmPSFMvGnhqafDKU/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x8Y6aPgTvNBfrC9DQSRM1+lVw9ed83EgJUKojJj7/B+b3MPzsetLfBN0oxKDCuISGULVx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RUBuDcF9pqp/HVFouphyH5uISETsjKUYmSg4gAYCAqbFYcBABAiaSxnS4I1nFwJ7Fetr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pZRcStolX4oXF+c5p77fNbG7f//+3t5e13UxxhhDKZmZc06R6f0f/sPJ6cnl1WUgur66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1Jzz1fXlzfqmH3pGfHBw/MrJqdxs824gw0DB2Ji4ie1isfRCWyfNPpqZOayo45YxbrKg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LU1MVQgpEogoiBIAGIqOlkugE1HZF3BkxjuwKk2ZllXpkN9c1SwdAcxKVeOrSMk5p5Sr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GHO8XxSdEYHUxGhjLxDGZiGM5DsiMjIvXmsANkBEK5JF7poRit2KFKexegHJKS3KNb6G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NE7/viLCIjDOJEFEHI09EWkUO2rVY96BeWC8Jr6AJ5jKf1BVQJJa140ntk4vqWdD1ZhH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a6E2KR2CqxiYeZ9SbHyHqlgVLdONVo9U1cZjRABVExORQoykaIZp12sqmKVPGyAsbgME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YiyqkrMvLK/gmcIgu+O9w3tHR4TETZtTaahZxLhqQPO1Bum3qtYiN8YUV4dtnIEJmjDB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/gGCOdoOI/nF6tgEMACkynEFu/3nlIacE+I46nP0IyTmlAsyOh4wGZY0TdN03WK5P1ss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u1IyEhwdnD5//mSxWGiSvf3V1dXVbLkYhmGxWHAzv7q6VFUEViUoGkOXk4ExQhBJf/Av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rkWMIiI0oQEXYaqJCEXmGIuIiajoZ599dHL/+IOPPmzbWcmIGDVjuszrqycfffgZNThf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Pzk4ODg5vjebzZs5gUiRnFPKKYEpEXXtiogBQU2rKbndYXVPK6NObB4VjRPvy0Yb9Jxz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ux3dmWs/Ut0qtpnSUEp2M2sHRd3+YHqBtzxLKSGG0EQ1s1K6rttut4vF4vz8PMY49AO0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13dQQ3LD158XNX7uv/7/f9wttX2Pq7e3KiJgVaV4pTIisDaVLT/tQM2cmDaigeDeOoiG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YviPfzEPp4aoBjRd45rsjjtmYKdFjFUgVokYEQWAklMMFAgRKca2hgZRkcHMQohAiAZt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SlYAaJoGiQxMy62uxm2Bu9nMQQKoXm7gY+tzGtbrm65rj4+OT04e+IJxwleMVWbuhIsf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ZAyhm89jCP4fM/X98PLli2fPn263GyPYW+0f7u1hUcgqJasW8f+kkoo/f/4116gA4MZVd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sW/VE6/K32bMx4jc8lwRqvijFoVj4FQDnyxpX8j/9I5Fu6qME8lHQIKAkWMMiC2Sewt/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BjdFJNdciSwxmbef+ix5xbaSYBrqdaVwPqfoIjfLKkc46vUxG7wJ/hhBd8TV9F/0cUx8A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pJJo8uhBt2WezrM3Ap3qNPV9SsljdKwICo6UBQ/PxCzeVqhaQDf+BNWaQyCiWQW9xq2v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ZSjFV3/c8kzPFaXPDqgH1npJfHUH43EK6u6RKEdHS92qW9pbLNrZiKlaMSAxEK/btmZCR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IKrI5c3l2csXgUMM8fDecYwzTSXa5uFxCXg9X75yfpbFFvuHp0275IAhFCZAZFOX9JBo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WlmPVrW2kJBG5BGndMovty/Ttmmd+DIMCQOX4kbqYKKbze7i8jI23WK+l3NRs+Vqb7fb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/uDgXs7D/Qevn5zcu7y4eHl+1nR7xDiLgeMipYQIWjIB5DJsbobT05PF/GDbX8/m83fe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xM59UBO+oig8ODrvZzAxyTqbWhqhFPvnkk5yLaRM4AqCP9ypWiuSbvn9xfv6D9z/iwPN5d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vPLw/v3Vct7Mlu6Lp+65nkRNHfm49ajD0VhuUl948AMseocz7fWiiHixeHNzs+s3PiQL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vpN933vjFYd1dy+BF1d53CuL/d+19f5XkQi0vd913U5DSGwU9HsC5cZKs5pdczrz50z+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xPgfi0gYyzQcU0pCYEYU16CTcwcAgbDSk+FOoPX3tfoRI6JbsWSr3llT82Oae+wn4Gc8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oMmGdUQGKxkbERE5BBjpx2pm1dLfAtGnH/2ojc2XHn3JzawAHbAKZnUPLTr6GdvU9SEk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UxqSqjojLMaIXHMp722nIZWSh6F/9vy5d5guLs7W6w0RxaZpmwbH6sBpXKq6XC7/9m//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0HZdQBqG9OTJk/Pz8yENx0dH680NgBnag0ev/PI3vo4R1UxAso+7MECrLEZElwwaKIjo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gbuqnalejuIx0vc3b6fV6EJggM5sdBWWIqKCAgMSMFGIzV2kY/rZbttpNq4tDy2oI5dk0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vS0u3dXRt8MCKKCqSugn/9GjR/VVtfFqRUpOKeUspeRSKiKsYy8dgQxCiO4o4TbQfoHV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beCbg+N1bkgyBdRSynRjTgSCSULmYR0mQNUT7onxNLYbfTAW1sHsji3BaD7g1ZH5dhRj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2S24gYGIkMrXJHQWx+raKFJzMpe9QGRCn1NTMoXlVqwY9VbQ1bgsuvzQVRzS56WJsWHUQ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IyMkEGQHFUsxVacaee7oQs9IHEOjjeTdsNlsN9tt083un9w/Pn11GC6fPLsu+ceG80ev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+wRRi6mIqRIFNBMQBz2ADJ2NhgCA00TxmnSYF9kqdU4tEvHkTVCKgAgixhD+/M+/+zu/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Kn5R91Z713s3jx9/tr7ZHewfLRdLcz8mhmKmgHsHR9vNRsQ+/fRZ3/fX6x4Ru1lbirTt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idmOurLZppTPKMjNdnjx8owoOFtCVEAUCQnJyJbLJYdgYIQIKg9OTj748Y9evjyLHEPg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aVOtf2fNmAUuU3959ckPP/xxJFot5/dPTl558PD+6clquQxNW91EzQIiunhjygSnG7VG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q6o3lhx97bpuNpsb5FLKdrtVVdfJ+Q1Dtx46pCLz+dxFnRPuaiNFG0ZfHi86YxPb2OSc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NFN+OvU4x42sAi2EVDXRv8BACdPams6YAoRaWACZEZDvjh6XxkJQVQVAqQa9it75XVZA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fTp9rSmRjJzC63gHjhIRz/0IvojEEgACBsOA5mJNxilQVj3MZrvB2mc2M/QExc9tcSDM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X+hm98ly/+Grb7zx9tuzw0MFy1KACFxWjcFMpCSVzAgiUEwBkYnaGEogVFjMZqqWSxkL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dQtC2txcvnj52dXV+Wq13Nvbf+edt8dLXBt+RAGBXY97fX396aefPn/+fD6f+wRyIlK1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5cvzWde89sqby9nsRx+8r1m/+Vu/vVosJWDuBYpigVAIvdAA8e9fT5wiGQFi9pADMJKn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+eiM6pJ1nyWJftFQ0FMmAnCQbUxTzAsmS5Zq5n7bVLvbX7dbQ3+odrAyUtvQkVlCAH9K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xXCa0GHsBgcUAwZeLBcPHz4Ub5X7fDio2JmNxa9CtZwVEXG6vRQfd6yO/paiokVKkVJi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KMZu8w4QOHhAnc/nXv6iWx1hNSQiqjM6iMhUcymgpnJrCzzd4zaC3iKCZKNZaM5ZYfRm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DXCsmGvQ9dxras6jVe0K3BaC6KY4TdvEJkouCF/YGyEgmUEIBKCgJQRArHpit8Er5ba4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bNa0p6fH3ku+uLzYbLdICAG4hZaDX2Jo3AGG1AF314wCktlut9v1adZ2+6s9Jhz6tL64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b7751dVqRUhgWMSAgpkZG7jgDxCB0AiQigiNubh779Ho8q6OTqCJO0UhiDizqRQp4NMj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G/cP9s/OX0KuNkmiuaScUjLV3WZz/uJsPp/t7e9xaOaLpYjsdpvN+pqZpdRPrGwOhIuXl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YLFcEjGFkDybEJBdMUuaB2C+2mT3H0AwDG7D4+icHR3uo4qp6uZypXB99vjf/5v/1Qrw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Ec9lUQyrWqEaXykiICWF88vt5dWPf/ijjwPTrOuOjg5PT05PT+4dHx0Gz/hms5m3D3e7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iDy6E+BI/PEfPJEHgBAYqXJ8vGQ0M/dj3G63vs6K6Xw2m/7Wo904t4R9TeDo/kpEYLXr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0zTr9VoRtehyuVSd7L5qu8Izr19kGfnTH1Ok/Ml/gdutD6t4wOrrRxjp1q7a/+In3tDI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iwWAEW5CAKQR94OpVLx7EDVY8pgvw9g69Q8DAFVjtyFW821fqqsO+ihXNri4vhw2N3sc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o4tlnzWx+7/T+vYevLA+OqGmKlgJ+pwGFiERoSq4wUHWqyjBkxtB2nbexnYXh+3DfD1dX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n529jDHMZrMHD+7nnL5wtgHEIUvPyWKMbk+fcyYlRNxsNi+en51fnN8/ffjGG6+piEk5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+a1f/43denN8sPq//vV/B7vdfNaGGDhGi6FECjF6n4aI1UADE7MxVUZpCMZkhFVGzq5d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+cqutUjRFgdVdh63ynAXGvpmpI+ojfDg9PcKwo7U9MroZgYFacbzWUyICqzt8ATKfI0Nk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rLtIazSZUQtoOy0+O7MuJAMeSbaeIBMgGxJxExtAUAAThVtZJIwvNP+02tqqnzgKIERT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vZ1qWkbA6S5M1TSxbZrAQcRND+3uR8gdvx4iFy7deoD4W031MRGZQZbbYddm5lSpCY72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7zLSU7CioXwKeZKYiIhICIoGZaSp+h2P9W0IEUU9ZvzjEdLrVfumtX/qDP/i9EGIIdLO+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Z0+ePn7y8vFmvQbAGAMC6Zjl+5EHhEBkoouuZbCcMhNGJmqbUnS9XX/w0YdPnj29f/rw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3v8hdlmrWZ0A4/qkIqOlht/9Vhlk4zksWbKPUFTVUnLJxUeMOF/bJcYGcHSw/9rbb+d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gQIHHoad29ariJnmUtpZZ1bJVogo2dQqUOALvpQcmEsp4HYtHOwO81Zrc94eP/1/yfcU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sre3QjXC9v0f/eD1hW6G7dCfA7hDOiO6BRbVUtJ3ToMK7gEw1twTMChYKSpsfdmdX2/e/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IcgorfXw8wXfGd97EdEFIW4153milwUpJaI2MLmrnAOwE+7Kk5UzQghhs9l4dwRH2qrH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6729PT8AtwD1iWCuON5utyfH94graD5REmzCPEed4t3HbRz6hT1sHKnw+WehMgrG2sAf3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MWEUO++GIQ35i4fvGjskRkP0LXLEXysGe5fi49e9xlyEsQ6aOGKqAHT7p+OpI2RXZN65s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iOfPnpfdgHMmk4asYbN0ffbJ9dlnH2Jo5qv9o3unq6OT2XJJsSmASXxTC6aKSBiQAULo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a80LmyYeHOy3bfzs0w9VdTZvV3sLRPDhqTC51fi2b2QGRHRzc3N1dek0GTO7ud4Maej7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u2+9+dau362vb/b2Dv/TP/jnDx48eOWVh5v1ehb4tF1cPbvon54N/a6kPEgpyAYgLrpF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arzx2sVAgTkEJIJARoghQGQMgQITIAeuowqJqW2p6ygGioFjpOjDihCIlAmYkDgyjVHN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BFAUJfj8pEwDEEAzNyz3JVA8PIE4dQvNPcGwOjsReJVgqgUCgUjZbFw6abex5HMORIJY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qabJgnVpjQc2Hh27J5XfdEgxLNp2vlp6MToMqZTs6975w+LsJNXtduuW1WbGTvkZ82Bn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QnT9fZXTTMFsipSiKgpNE5k9TlgFBqAqHswsVsZQdRb1WOuH42/IyIGDGThzqpRSJInk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JvVeQyakKaKTxypVQIhNePr0yf/wP/73i8Xy5N5xjEENCOBwf//6+kxjBjMtWmRwatuE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poLVLnzTAph/9d2w2w39y4ub997/4YPT+2+8/vrh4SHaSGs2rl0DJHPkX9VHDwKZWZ1q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j6BaaiVOqjmXPAxDShkAbq7XFxdXeRiomEH1yA0Uuq4LMaAhM3MgVaVA6+121rUlJSSM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YmZY2wQoGk990NRA+YQ23FlChr2Qzo8PsbL3eX1BtAYwADUrORsZv/hT//0o3/44Rtv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H8444u7mosTDlBIYgwAFQDDmUG80MO/MgriIHbAOG1VERPI7BhECmqVdBoDgViketADA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iCMvzn+F8demadxXrG1bIluPHhbz+XyqPv2WMDPJ2Vf8FERt5KN70G1idKDDx4lMFa2r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opNV0F2ywASA/Ixw9jMfPz+U/qNR9mcUlDU3v42QCOC+kejmqLFtQwjusUpd16nqxdVV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gWDMxp7giIoyjrEbS2uclmVPjc/qfu0dkUIvbW1l0BfqIfULhnW6NGSDoWPScP3sZjQMG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CIGZlVF1k55dv3z8AWNo5sv95eHRwdG9brnCpmWinMUAkKgJXhX7HYyqagBIyBgAZRi2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OudFut1W9PcPjlSIzBMMY4+PHj7fbbZG83W67rgPDm6trQPy1b33r/oMHANA17WtfffVr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rVZn5+dgOJu3X/uv//Dq6jL1PQzJtn3e7fosqWRvGZhZBGaBPKTU90PfD/1OU9ZSKgaZ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Y7ywjg0bUXdW80EImVzoagWsWgZCYQxPJnfu49uK5PsgAjYhj5BgwBA4htK37ebtSHhAS1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EIDJESZwgdHIkrYxbcqMwIQGBUkkW07ajIbv9S8dFcLaDUUkIGc6Tm0MgooK1gsHYKOt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uPIBADSLWYJqooFdCBajTXkPQmxbp+TP5/Occs45DYMrracbcLW3R06oMXPKQi7D2JIE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8dlRRK5G8xWlPrPQ6cI5T+HdweH5fN40sWkijEGOMUjR7XaLGHyYEpEhwUQoG+vXyfwkg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mfdfvX4rkrqO1cp2d/njT15aFewpAEgqDbGj2aTWhThvOsdsHYWicZ8RUwAXKQFhhWRy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02effvbi8b2j4zde+/LJvZMQIrFDsurwhhqgmZjWfuxYrPs3ylJSSR6lrQ4HFKv8UitZ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lbOXF9///ntodnp47/7904PD/W4WCAENigojp6FvsWGiVKSUMqREhCIFVAO3VfGDCABM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tQEyqtrowWuGPFt0q+Vyt02//3u/PaTh/Q8+uLi8LKIAqKKD2oePH//DBx+sknxt9p+U3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s7YchBlCfxmPjUrEJ6sO6lYKBojp6q/XI/BbyIT9mgBi8pENEJ7ZNNZ83AkspRMChuXtL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WpnSwOPsGx+6S0QeMlNKRA67387CxbHDRyN/1Q1C3dBHVWOMJnW6iAtRttvt0Pf37h35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YxAJq57ybnz4mejo7Qt+8rlao96FRn/uY8RNJ/hzRE/qiiBErZA4AGLdIVWllNpwVdUv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oQVAvlMvj5oPw1vEDMC7m2MshLEf88XjHPuUcOd7Vbis5lajHUwtGcDMnj97yrcMcjEB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ZETEEQxMYaeXm8sXH71fDAvifLW32j9arPbm+/u8XAKiGiGN1T+TIyuoGDiY6tXVFXiB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JfZDpWo8Q4j4/vvvv3j5HNEePnzl5OTk+fMX8/n89ddfn3Wd82wfPHjwz9555+TkHgK8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1157jUMzxJhmsyGE3CZYzQNgq2bDQKaxSkTYACGlILIkDCEAoYKhVY9w8lajmWXxfo4P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WIec1ps8JBmSpJxTKmnIKTkTVVIq2wHUxCx5xFUFtcqwAFPTMnqF3JpmgGUwpyV7uEWk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gY3JAoUQkN3ZhimGEGKIjc7bb/zqNzfbdPH0EokYRpEikdxOknXbVAY3XKyzpHy+NLGp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6E6lqlr5n3VNkQHqGMCAACDEYFYLZzAwKW6aaCqBMYRm1jZgK7zFjW8fWnmnZb2+GtIAo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xkpUATy4Tg7XMD4TYmzaBkYxh6j2fb9er6dl5ucgUDQFGc3/RIQY5vPOm0EOrdUyQCSl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z1ZeVMzn89lsVvsqJkWGIv2w7VPKAAJY2bOIQIaRQyCOIbr6R1Sl1G5UCAHdqCgEUSsq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VkopzoA2M7Pzi/OLi8vVcv+111578ODBrJsHZDUj5Mp3NbM7CqfxjPkewABFRHPKuSSP3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7bab9Xa77VPKOWdTefn88v0Pf7y3t3rl4YN7R0eHB/vz+Tw2kVI20yKqABQCuEY5+Fcm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bUhuKluvIwdPDn0HRSAxffzZp3/zN3/1ycef/e3f/N3v/e7v/f7v/m6R8uTp88urq+fPX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BGAN/k9/+ZckO1suCQMCckCp3p1EyGagdyzpx3hJgC6PYieqq6ipMRuYikkIIZSSES1n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EqvvNc7Aa5pmendfKB6ucs67fldKhrpqDcycqU8YTbXS8MY1beN4y4ls7TXEbDa7urry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vSTnBGC73fb+6X0eB0S7bV491zwq0aoA2as5pybWfp5TKcbGfUVHZbLhchcgnQau340i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OyEI6iaHAODzBmokh/r/imOxPrZVLASgcTBnGbsmNYapEVgAiMDBjEFZwZ0aPa7ZVLla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thcIri1hPxSXVjp1p37psS9pYlAdYWthoQbVjhmAcX1zzW4WB8RU9QCeACgIoCEaMxAA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pJjly+3TF4+3fRKkHFvj2HTz1cHh3sHR/uHRcn9JwaUupqK73S7nQoSBYwhxSpvGc+6o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+OLiIqcym7UppbOX5wf7hwcHB2YQYzw6Ojo5OTk+Pj48PLy4vLy4uNhut/PFqp3NL65v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s8yoUvpR788hNMzFFzQBB7ZAqZRcxE9aDIyICiSqRhialhFF1If9ujsnqqJINGkM2hir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wqV54LNkcXQJVxMRE5VS1LmoNzvMMmb9mnO2lKQULdXXUkqRnFREUoEkuQxgGpgLgIwU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J/v/8l/+4dMPPv67//nfsYy+a7W9wkzuz6fMhMzIDEzARDEgU+xaDoEQOQYKgZm9Cctj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qX1oJORAIVAIxAzMkhPW0bxuhstQxBAIrFRzBrLRGgUIELC6VyCEwADYNE3XRrcymGDD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P6Y65Lzb7YZ+UPNxAsgckJCJEKm2yEzVrBQBqFqUMa4DAeHoY0NESJjSLpd8dXXlyJCX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bdt1s2XTNgCw2WxSTnt7+wgWY5yHJpdoJn1/KVKQnExkPvlL1Luz4MVInG5N8HzSqFpJ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LTJuPgQmAECAZogUkXg7pB/88P2PPv7k3vHx/fsPjg6P1aw4PwirEYUBAlBW8bQslZJL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6UpWsTyUIQ0p5ZQkpZJSOTk5vb6+vrq+vlrfiMjzl2c//vizg72D09OT1XK2v793fHzU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RBFBRd2FpZgiEZBTc6yYRmYzzak4SA5EgBRCjLFxC9Zcyn/402/nPp/eu5+z/tEf/fGf/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feuf//Pf/63f/M2Uynq9/uTTT588efLZZ097M7R20XUGnIcsDATsqKqa+fhHj9ZjlqCq4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0AnK3jrr6cimBA+QyAEDbdE7JaZpGFSadpS9H97r0leR1pIMbjvIHQmRWVFUlZil5MI2B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O77KzI5xtW27Xq8Xi4WrM5smLJfz2jYwNdGck5nknM3UrUSvr6/39/edLjs1Qc2MCL0Q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NGWllLoAJGIFx1f9/rgq0Cm74E5/nxYzB8k6R9kUBHkyaPAMFF++gd6Oprvmqe1PV3c5y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G/rerU/8TdCAAaJBZAuoZIZqtcloAIjFLBCaFadV1qQAZIz1XnpBQAqIWiXDCCju14XV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4TZGWnPPA6rDAJDW1zcIKpKYIwAAsoISsKgwMgISUEXx6nEUDgZqBMIsoUMFECg3282Lx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Qw1BEdrVcu/w4NVHr52cPDi/PAMEP7ZdAAAgAElEQVRCYprNZt6JYnf/Gb2L1arXT2yi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NPP5zOENM8jZVnvLL3/5zZOTE2eoffTjH+/6AQC72eL45DQVGZKWBFJqCm1i7pCgZgBU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3Gn+u1WHr4SGW6t6jFJKIe4MsGgRE1MrgC1SllL9AAGIghT/d/H8j5iKATCLGTGHGLyW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KqqG+zafzcnNIA2GYWDCpmmcTpJzVtE2hMhBi5CZ5sJIPpIl59L3vapgABKVIReEi8vL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/m1MuJedhAKejiEnOUorkwg7vFy0p5SHBUExVbvoCNpFxoFKQFKDaNQRm369NFcknZSr4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JEKOTWwiMXPgEBtuAofg+LwHH4rRRYTIgUOgGDxDxMBABExKhkSMEBiBGWB0b1BQsBjY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LzyDqZQBX0a17WyGoKYipaQiueScfQilJ/X1ypPVLhYAtg0xTRmqiFgRAzVEjkxMJw9O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fX12dt4Pw5ff+vK87S7Pzz/77LPr6+ucZbsZEDHERk3B7egViQnNgH3jQXEUX8YkG4FR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RTRuX4ATHWKap4aIIUQiToM+ffrZs2fPju6dfP0b30BoRC0QGyiQa6U0geSSihRRSSU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XUhFkqZU0lByP+Tdbii5bDbb9XqdU7q5WeeczKiJ8/WmPD+7mi/aV199eLG+Xi7nB/sH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oZlKKaVkJMxDCoEdhIkxmukoEzBAU59LBkIMgRmAPvzw4w9++GGMHYe269p7946HnP/i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j2+++cbv//7vf+UrX/mVr3/1l3/5XQO6uLz85JOPP/3kk+fPn/e7rQ8NFfEhKmzGLv31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YGDmGIgK2DRejUAJAEJtGseoKjzKpIYhd103TpckAHRuhTuteJ/SMYemaQBsGBJinTKo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4lXOPaS8fdRzBs91u9/b2wIdQDn2I0XfEvu/btgUAh02mjulut1Mt0/AvHLNXEXFaaNO04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+Kvr68yHZf/rDXDhcJydzLS9HJEruTMvzbyEuR6th0ENhrQtxlCGM9eZYNFcJFKopTNDs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jSYHFfC0Ua85/pRLVhMDVCve7UZzf2Y2AQE1s+12YyZmqIo+9xwBwT04EYBA0fB2hNPY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QlDynOx40TYmm2EYLBXTfD08uzl78fiTEFvi0HXztuveeOONk9NTv8o51fGZueSUhvV6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npqBl4JN0x0dHT148ODk3r29/X3Vslmvt5stEc2Xq8VyuVqt3CLK12cIwQ1WfFfUcYQT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G8clmiOurvkbJ5T5k5UQUooPWmJAUoDic5dqFmai/nrnmIChiEgxA4shCEBWKSpuRkeI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IAWkQjI5J+agzP7HpbiQJ/gePxRXOXeIlk2MQWdN23ZdINHCBo3at//6r5Xs1a+/U0p2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CqoiuWiRJgZQKKWYiKm2sWWXcRRxxrvn417jApgUKVJQzYZhbOAhGJSch+0up1xSkpQl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7IYv2LjaRAmoE6GaNoOoyvuJkUjDigBwAgZiQkAIpEzF74crMSBSahkIIMUBgDEwcXKzK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IiEyW1VcESAbgSErs4UGAUxuZcS12zxOPtA6WiQNQ1+1oQYqomieY6oiEO6t9kCVEB8+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z5+XnB88ePDaq6+WnL773e9er523L2qi4vZKt7iVmaf5dmemoqpJKmW0n7xDR6hYebW2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pWQ3s52ms19cnKU0NE0HYAXcmBoBMQ99VhGwIpJVUikeJ7UUleKWiSmlXIqPB5Cipchm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a61TZXAYSk449LmU8rK7fvr0DEH395evv/6lV7/06OTkeNa1bdsgAEIdiePUpekOBFNC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EoFcCmH45OPHs2652fWWZDcMs1m3WHT3758gwNnL5//tv/5vum727te+8Ru/8ZsPH71y7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59V9+t8/D2dnZp59++uTJk6vLKy2p8pQEQUU1AzEhIxIxq4KTrOuVqG16YKoU9aDTSDYi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99BpmgaJI0cZr6dW22SZegmBKQTWUZzk+77Ds1OOMwyDjx8Z8dJaDopI13Xe+rZxaEnb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tOv1OoTQtm0p6E3QnwBFKzjnVfRYFP7jLcZfxMNs5I6ao1tji2n87jjSg6ekoaYXzphw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onctJzuFeubZB4JDbfmP+7JN/SMXvdeDmgTR/jOgO7aVnK0qISrH0kXJpoJGxASmNzdX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ZA6MIVUHSQIzGallYN4Q0HFbVSmKWUwBQhOxFM2ZUCOGJjRN7JDYkFBt2XaHe/sNcwgB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qqq6Xq+vr69jjC9fvhQpIcRHj77kWOveai8ERoP1dnN9eZXzsFqtFsslcNUmOcrt0zG7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YMxNg34T+M6ioFPyN3HC/RwSItwZnTjB6X5t1ECkuJG44xVOqdQ75h7gPmcq4/gUkyKm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UIjKtaa6pIhgqEAEUcd0DqALiAOqIuX8KmLrHhar6xShFUkpigqr/z5//2Ve/9ss5ZUm5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vRVvljKRAIuWpFpUmSm1gYigFEEt6OQVn0OpKhJCiKPrYS4yfmid79iptrFpQ1OHJaMPb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qKQMLnkTNZXUD6lkNLOcJZfU95LFiuRhsFI055Ky5qJZS0lZdHAWBtaxWWqmCKQWFG10F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9kM63tEjYBG4CNSG0TYxtEyPFyE3EyBQjObwM6BA0NI11Xe5mWcqQ0jAMQ0qKhmRatBCK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9tsYmXlICRHvn5ymYXCPs5N7J7/92+H99390dnbGgXb9RqWkPOQySFF1WzskRVeygopP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6Rsdc+h2HjCa3Y6vBzCvK4i0ej6YIKTYRJECoGpoIsYUKLp2NZciWmQca1qbP67umx45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5eUlEc1nCx+GqNU1YjABEXz27Nl2uytlMCg/+IcffOWdt//Zu1+5f3Iym3eEuFrMl4uF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kYKYleepQSlFEBFYFMCpWzs/P7907XpWSi1zfrG82693uZjGfzWezxazbX8xE7Ht/83ff+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17/+tW/+6q8++tKjvfm8DeHh6X0KvF6vnz559vHHHz95/HgYhnFnhpQHAGSIIs5yJ3da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7hUkWMutmtb01RkRvXIfYInqhObjvlMc5/6ucs+d2TpqFEZ6FMXZ5ONzf3zczT0gdkoWR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y5qZqAaqLcnZbLbdbpfL5cnxydNnT1yIInfGx0P9MEY33ajtpFqK/QQL9Bf+qIHC6Vbe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QRj3XBgTw+oGAuhMdTBDQJ++5HA04Ehf8nDp5SneklhxYraCx0NjJB4T0LuJxUj3qmcm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CrFpGyYmJjWQCqypiGw3G1YxJUBWEUFDRieGoaB6zSoAyIh37bxHbqipd8i1ug0UACOC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LhHJCI1gWO/+/M++HWJcLJbtbNZ28242a7tuPp/PunZ/72B/f9/j5a/8yq/s7e3t7R11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/urjYbrellP2D/QePHniW2A+DM6idGuYLO8RqNisizjNkZteVOY3CcGrghRo7x4c37H3e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Sh1nEZF86IvVX+9Yu8FoFsjE3m0yqMPdpYI/t9aSYspW7e8ISfzuNS0qAOA6Tbodmqhj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ilLAgaMkqRRh6lAy6kVy0mAFVVixk0VKKqcVIESCbZbWKGGQVKUWyF1oEKAZWRxYrjX1vM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ZqJFTQixCVhIci4OcTPxfNYhYvYGddcG96cUt1WVJsYYgolokZmUhuOsaZAIwEy1lIz5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A81ZsuRhSMNA6ioC6/thu17vdjvZ7LyodQFv2u10K6KiKgaGCiaGqrWd7PIKIguMTJUS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HKMRMuGsmluBACTJG8lffvW11A9pSG7G1Pf9YLCYzdtl61fz9PR+1y0BsWujgaTc/83f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zIgZiNSgLhod0zImIqxAxEgTnOy6EF07hsEdoKrfQjGzENy3WZEAjAW0aDFQM/RWkBQs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hGUS2zjNb1rzMo7iJKJf//VfjzG+9957jx8/VoUYorLmJAoCYNtdUjVX9IDRZrP7q7/+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/7bUQ+I03Xj/YX4Vw0cSwWi729vaIKA1ZSnY4lLxp7ei3qcOZN5t1ESPi1d6yaeNms+m3m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qm3a5WLeNG03m82XMzX58+9+5//+9/9ub2//K++++41vfOPNt97qZt1qtli89c7b73y1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H3/8+LNPz16eu62cl/iEVIqBFiImYnCb7tHhILgAI6WUc1kuVh6EttseALxnScx9PzgZ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djuPiGYmAm6LY6Pw4y7G6MWls/8dQcU703lcneIAl7pNsPiQOWasJFhEfPbs2fn5+eZm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KT0muc7eLZp+yiCtXzDm+oVH9RqodE1A79ROey6MycSUUgAAZDADFQnonEQDUjOF6o1l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fRv5wPfRKiSv0zY/528wadKhNiMtpfT06WPAAEwcQvAJIW0X2yZwI0XAkpRMFYpUIlSV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KI2jPs+7415zqKqounexijrdvIiqoaEBUogNEBmSIRDSYj5/+PBhjI0BpJR3m+35y/NS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de/k5OHDB2+/+baq5iTr3fbi4mLo+91mS0SrvdWXXnu17RqnEKpZ27Y+DwsR3Wbdt8Ku6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awU27tWqXg/5hHRfRdPwALMp9bZJ9UTVZa2ayzMRxkZUBRQRm6a5a63s3X0xBcScs8sv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GzC7C8zSjiVHEzSehoL87ASq4lYGBqfkIXABw6Hfoh4kcnkUYfVAXGxoaIVASEVNGFsRi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FYwMTgSxYhBADIABkKSqClRhXaaiqOmEUImI+4d6ADE0ExUYCgIlK0SKgoKYGPqVjSNkb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JWcyYPBhmlbECoipotVBobnkyByYJpgBRzEbmrFKZ8rEiKimLDIrQsSzWRdciVFES3EX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xqyai6Qh9ymnJEPKQypD1lRKSnkYcp92V2vR4hdFK8vMBNQ5cpnx4JWHq9B+fPYyNlEN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/fr6puna2WwGAOv1+ma9mc8XUgqirvtrYAQmNXWFm3vHBAgwEUEJRZJKQag5KMFo2DSm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uQaKiqHPbFAfZKSKqZTR7k/ATAVLyVmyU//kFvQiM/bt20YjMSliAEUFmFYH+ycnJ6+8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4Pt///LsxTAMpRUzKyWZaSmiYmYKEMBMVR4/fvb0yXNm+s53vvvWm2++/fYvPXhwmnK5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ODhaLRU7JKWqqihgIkSIg8uXlVc5iwKKSrm4QcBa7bi/oYjEMQ9/3L88viDjE2WzeLhaz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Cu+99953v/tdAPylt9/+1rd+7d2vvnt4eITED04ePjx95TeZr64v/+EHP/jwRx9uNjeI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5FIkExETe0/AzMKjR4+ePHmScx6GlFMFP5nj1LpnDkXUaTiOE3qHskYDM2K/XypjdqLb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wtS3Ia9lfddIKe363Wpvz8yGYTg4ONDRss6rew+0gOBBfSoOAMbk0qMgARGhYrV3qzjk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EenIP/3hsaMWfgaqJmhxbK/GJhYpkWPTNG3bVjYHYpHCRDtREEE0djIvFfC3MTGnK/l3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qD6fpHZpa7d2rKlxTB1GBz6rLAeVHAkwmIKUPAhAv725BEQiJg6z0Jjuhk0TGNU9F00N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oaAOkCqOwHh1JlUt1QXNsmCfYcjWi2WxYiBsgFBQM5VAMcSGA88WCwBU07Zpl3v788Uy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Nuur9c2z588/efzYMXbmYIiR46zrjk+Oj4+PZ7OZ18F+GMwEgA2xr0ys+l3valc+mm+4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425oI3VZ7ziY+zPubupbVZ1FJSKiTdOoE/eLeO9Tx/Ep06o2s+LsES8mvG+iIqKEGAKr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FNjGAwgxhhhaEQOQUhAxcJxGXHi3Yt7NAAyRck5OugWxIpJNsgrHZjVfIaCzkgKxAVBH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DmWAOvpdUHVjrwx2lUk5OuZhiOaSUWNTN9ZBIBQgEyuCokjAQCyGIqX4MiWQceylNw4s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JgCWjUa01kCV2sYQc8muBQohEpgThv2KhAhI5Imaqf1/zL1Zr2RHciZoZu5+toi4a2be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VKWSqihKjdaogRkB89DA6GEe5hf2vAwwQE+/9OihNZAakhojVYm1sLgUt2TueddYzuJu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JkmVSsUS+gBMZsaNG3HixHE3s88++z5AMwYRFhYQBjYbBmavUgtz8N47UoBSGAGFmZAK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ZAnOK3PfDyoc+4GHNAz9OvZd2w59REdHL9x68ORs6KNzhacQMNWLRaz7mAZEQsJN391/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9OnDi8unrClJOrl988sv76qzLlkmJE9uCyAIYIlyvvGEGVkBMmt6J2ljBcj9VVCF7Iym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uTg6BCz4geiMquypBiTJolt38WBDXFlTnFIw5CGFAeOkYeBhyHaTv6jH/3o5OQEVduu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N6qiatvu/v37Tx4/btvWyH2JVQREAdGpQGRNkYHg/fc//PSzL9584/W3336zKovFfL5a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2Fss+r4XVWFBBUeeBdpNpyosgIQxJuviO0JVms3362bRdq2d6eMnT8ur0NRV4b1z4WD/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mwYNH/+E//B/B09Hx0Xe+85133nn3hdu3OcWqbN55590f/OAP1+vVvfv3fvHxx0+fPFEd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tclO9aenp5ZrO/LWz0wpicDe3t7l5aUpGtvu4L2pWjAAhCKAauJUFgUADEM/BqwMQFmD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tqpxa20LsSU97UF1VdtzJuTWUHLbYubzedu28/m8GO3AJhQLR9lMO6z9um0UbtvfY6D8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7S0goM7T3t6elRdFUQ5pCN4VoSCi9XoD4H0oHFFdVMvV8svPPrdNBDNzGRRQUUVHtdbx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47dn8R5ERBp5seOv2TzJGNgybSDZzBZo8uSURIGCdwLcte3Z+RkLI5k0pS3DfF7GNtpt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iyklSYlxYOwSb2x6X5kVsxYqYVIGIEKtq+LOnTv7+/ttu1mv28vl1fnVpXOhLMu6aRYH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kNBE0bqucy7UVVUWpiQsMQ0j4DzRn1QByNEEgYbgVMXak8y5YWwXR0QSM47GVVPhaAeO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7ZytaFSeB482tI1j6TNVnJBpQZI4AUAYxdKyNRUhJ7bXBAA0xRlmg0ZB1XmXUsrMGnOO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UUkpElFKwzD0TVMDaEqsAOZ64j05RyCaVByhdw49FVSlJAbYhBBEKmZOib0PIYS6UpHB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qRvCKj0nAMWCkMh770QAwRTgKCCp0wSIyMIZPRbJHc1k1AdIoiHjfmqWX8ZHtCinCoAu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KKU0wvuqqq5AIFQBBWBQdKgIZg2RdwkiFOA4Oq6gAkGyq6TKzGUI7Kh3Rs0DH/ysaThx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QCxJ0xB5iH3fD4nP27Z0vghFCKHr+s16U88rIGDmqq7bof/87hfVbI+CCx5++OMfsaRQ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GZIweyPuj4TWkR0g09ZldxVolonITydSpBiHlJiIyBGrmKAZIDJA0vT+Jx988eDLWyc39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sDD0InFMnPoUh6HnrBCUUopDP/TDwNamTDJEHlIU5oePHz14/AhVnaNmXt+5/eJ8Njue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2gf3Ht69+8Xp6akHRefZZXFA+/JYGECHfvjkk0+fPH1yfHQ8a+q33njtlb39jz76uCjCb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StEDcdKY+Or8UkSdd6oQggcATrxpB++9aCRy8/nBpt3MvC/LUlRW6zUCAELTdUVZI7mq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u/6rv/qrv/wv/+X69evf//73f//7P7h+44YjX9f1G6+/+dZbbyeOF+fnDx48fPTgwb37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gbD65XJpdlegYHb28/m874ezs7O8FyAg0XqzrKoqjIzBsgx935vvgmbDmuxiI6NpgOFO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yim1N5aEhcaU0t7engJ0XVcUhYxciGmrKopivV53betGYVjL7vO+/O1GuV/r2MaxXNBu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asSSMszm83kI4dq1ayF4731Z1PPZ7Onjx/c//TwLb0601jFGqVpJjABKIgQW11DGUhLM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wtjqt2nxZ4jBpi+DHpAgAI2VKKsAEnqC5dWFEQYzmwjyMtZdNu60gHfCZOIkNkghKSWI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GFAQVdG54Fww+Xdm7rv+4vKyqqq6aWb7+8za933fR5vsXm825FxVV2VV2RWzC4gAFtGc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hLGGOO6c22SROJvN2nYTgkdESx4ByHkz2Ml2xDQe09AUjU4m2y4OM4yYyvSIKkyj62mU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QZWcm7pBtp8gWtdMMlCgWxUVmOhYOyWvjrAkAOTFBVtFG/tE1hu2Muudd96pyirlMUv2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cpiH7VAYYmROiZCYwIYFdpssU44LY69dbQKSCD058sgonKeiASErfkc2AxCRoFnuB6uy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lIVzngNzYtv3vXMJmCBTogC2I8X5ygul7DwMhKQCrPmCR07EGGRbcdrBnCRxLt/s7Hcv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QQmTygA8ANvYdOECIjBLUhaUIUUSONrbL6uyrGtVXSwWf/n//uXrb7z6W7/9Nie+vLp8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k7OLD0+fLPYaMFJCmzBQU1UueImdkjADwqQygqrKCEI4rTjbAgCm5QcAiizkqGhqD5pi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5z2qhsKVdXV5tXzw08fMKYTQzA/quimNjRICKWmKoFOCL4ySUKNwTKlPaUjcDYOMBBFE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45PZ/Nq1azdv3iyr8vaLLxwcHjx+9Pjhw4fLq3VMaYjRqIci4MgjMqis15vLy6uHDx5V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cHByF4P/hh39PRK+9+iohpZj61lyI2IcQk3Hk0DvnA3kfUkwimtLAzOQIAOtm7r0v64Zj7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qgVA2yUIJYTQNI2q9n3/F3/xF//5//nPL9556Q9+//vf+/3vNU3z4c8+Pjg6unXz1tHR9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r9erRwwd3v/ji/oMHy6srb61B29KZGQA3m01ZVsMQmU2cQpqqWi6X0946TW7sRixbtCYh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uGZSKuBRDMgeL8tysVjk0Svh1erKe9MzIlH23sUYq6paLpfBexE5PDycFgyOwgLPBsv/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ALXKg4lYFUS47/umnlXVrKrKuq4AgAibelY3dVWUhbGkEBEYtg5fZLkZZF6teNV99Akw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MaCRwLfnMf6BsFOC5v9xSsJJhUTUIE2TlGIb7vS0XK1DCDZ8g1aMPqdclGmNz3SFDXsd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GIVz15UcEXrXzPa8D845H4J3wXu3bjdf3L1blMXB4VEoKxf8vKhUNTEbkBtj7IZeTdfbW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3hjpDJFs6ldVo4yboaqosojZ4BlTZzsZYqZCo2yNDx4SgDl3jnFRM6I72VMIM5sxjn3w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5JQdOicxFxkHpZxzhuba/PvuhUt2mQDytCI5jkkl61rgiNnY04koASTOPU6DZGFkCRj/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ev/eg99++3diUlACIFEXGRODCLBm2giIiAKrMgCrijGGkukqOE7CSTgxCyOikDBIVm4b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RKN8gVHVVLgorJRnZgYF5z0Rss2+q4CKR3AI5n7hAzpydmPkshu08N5mglkkDtF7VxSF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wNrqsLI6jq8pAzu4WZpluY3SU1SJAlVOfIoy3dVYDSkkVWNgRJWFgcYoCqKN8hH0EUQWi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bc7PkdB5/9rrr3/40QfH147ms1nTNK+9+upLL99ph/TX//WvPvzwQ0Sp65miUHAivOl7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EWk1yMXy3txPsig2ls8KCgICThEcYunns0YFlqtl33Wi4D2WTVn5EFHqppnP513bpRg3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chj6YYiSmMiTJdWAZIUKmAKGcmROrCwo4r23NWPbvvc0pPT07Ozs4vzzL76Yz+eHe4ez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vfDCxeXlo4ePVutV1/Zd10fjviMoQChCCIFTGoY0WiU55/x7//jerVu3PDkE7Lpuvtgz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gDHQ2Bp0zg3DAIwK0cSkWHS22CvLsig7TmpJNhE6VO+dSZeXZVkUxRD7Rw/u/Z8ff/yf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b4rI7dt3/uzP/oyInKeqLF979aU3Xn8pxnhxce6N+zcMUUTKomJOIm4Y+tmsiXFAhK5r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4244RES/M/bAo2qPbVJ93097atu2MPJdM6Kl7Mh1fTv0Q1VX5Kgowvn52eHhoYgAqoFI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LBYLqztx1Nv7SscRn9MNePZnX4mqv+LxbIj4mnfYeeY05Whhiow5AqLkSIWJhFBQhVPq2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KKrKOUeK3jyTBHaj3rbDioiqTvWFgwPy5YPlqh2MUoE7x/ZDjzYrOqHQmMdJMgtAVFhz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iyhD17aOHJEJ7ucPNdWXOI40PBcpLSiZR1MUHpIOSYakkYFVgEjRlfWsqedjTYJIVM+a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b1erpW42zvvgy6wJacQZ6/CJOiLTFAFV2pGbt5ngfIRQlFUoqknkgZmNlaYanKMQgjkD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zDxOesiENPKonbYLycJY2NK/NkoAACAASURBVME4gL/1+GRhYZtcMmE4tGlmIiISUBRB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EZYJa5nCYVEUBrQkZtEtS3wqcCF3Q0DGM9ypoYHINXtN4cNs1gjp//Uf/+N3f/f7r7z6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oSjLkhwC0BB7a7iqCse4WS9X67VVrYi4mM3LUACATbYMMVqwVNGu65BWwzAoYFM2s9ls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g3lxtVyaoCgzpz4BADmnCt4Fh847MqK+Gqst2fB0Ep/GipMBwNnsDItNiDvyiqZuJArg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K5ADCEXpTUBoHFwOISBBUZbmx1mWpQI4KXREwkNRCAs5pwBpYCCyc0bINlZKKCbELmry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XHw/DUBZFUZZ7+3vVrNk7OFiuVobVs7CiOl/+4fd/8Ed/+IPP7372wx/9AwtKEgFhkoFF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bwFACUaJZwRAIbOacWg01tH7lJk3sV+d5W0Wg/OIzvt26CEO9awJRYEK872FqjajzkIa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YoopxZRizFoZKoqqDojIYfC2AWSnN3EOATVxIiQBaId+/bR7/OS0quvj4+Mb12/cfvWl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w4HC9Xn/y8Sfv/+xnjx49di4wsxX0PgRQdb505FUxDmm5Wn788cdvvvGGirjgi7KMnBBQ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pO97q6vLspzNZ0McmHkYiXuReu9dUzcpyWw2G/qeOcWhHYZhGIZJJJUQm2ZWFCUiffbZ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xTi8++4fvfjibXOoSnFAkMODuT8+Ploul865tu0UlAgtVQQQE1awTdfu+DCKA1xeXmZB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IMSbLOu0vqlqWBTlKbA2bBKj90AEouYI5FWUIhe/7znnPO25fxuXx3vf9kD9/jH3fT7wMG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kQi3iP4YXp6Jc1+Zmtj99ece+dqnaTZFeu5Hu4/g2MGzzSrnsGD5oaPgnaOSnPbDmkiL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IQ5ZHWQEU8c+o1rjMX8EBEBwAIu6PluuQcVYQhA585otUjsEQDHJXciADG3PEQGBWYaU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bzBUaCChKSP1y5W13VzCjDCShSW2XyKKnjqNdmuHXzOmJZsGgGEUjp4GVRRkAvZaKKhB8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e6wpq/l8FhP3kQdhYY0xOu8w28A5N5leaYbNYMLlxnCYBY37gbohhG4qMRHRCH0ibOVI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G9GGhZnTdFdYfTw1HS1uGZCbmK2raZ/bb89BRDQQCWQoMOvzAYy9JyEFUG+lgV2xCSyR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QLBCOCKqCCMWIQBATMmRs0lnW6Rmocwsb7zx5uuvv2HIweX6UpUW870bJydEnsgf7B+E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qSdcCEsaU+r63NeW99+SmbzyfvDXBEa1vCgBEWtV1EYKtfBNG8N5PnlcoJCLr9arrWhEO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KmqWZyKcYkqc+r5r+26IEc0yIqU8LYmI3ifmFCPHtFlv+qHrh26Ig7Ag5DojK/+JCoKw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ncUfTIwnmq+2U4BkjQRUH1xdz5gZiQCwCKVhY5wYETkmUQkhDBClAEjJiyaNRVl++PHH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ZrMhphDCSy+/fH52ev34eH9/j1UUJCZNcVCRmzduzmcLVhZSRO3SkLqNim06QqMXoYCi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5RESnTo9YvrAjkZXE8zDvASqTM4579F7JMfmjO3IAwB4rxqKYoR/uKhEZbQH5axflCyq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oB7AGkA47VIAzpMCtH332Zd3Hz59cnJy441XX5vN5weHB++8+4Pf+73f/fLLe3//Dz98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EeaiLMu6YUAFjIln88WX9+7dufNS7IfDvYPL5ZWoxBRZQFIS0USEAHVdjtbdvF53ZVXW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vLC8iplNp7coZiKN8Wb6vl+uVldXVzaOYSld3dRlWSSO//jej378k5/cuXPne7//e2+8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SP161QJQEUKK4pw3pVoiatsNgBohvSjCMAyx76oiGHUeVDmxEM2aBkCj5sFqIpo3Tdf1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zClJWVQWPvphEBbnnHm4pijOOefQobtaLUEQFDerdeJUNY1NSQLZFJEzTtAUvFkER7FV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gAqioiGKEFhDrpoBmuZtvIL5+NS5OjzzzI/3KX9AC086DjgAMfxIUQCBVZBVSdsnGMYDj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rrxJKUdPp2enJyc29o8OLh0/ywAcgkFMEQfMUQQeoiKwKouAIkKoEG008K4/25u26JQEs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iqoomqKcNdWTp4/vf/45KSththE22qGKoAgiE5FzCqhkOpyEJKKCSdKq9aoe0TtntjUO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8UCz5s+ESSbmyNwNw7pLXeKoOqgmYRFNAKwYyCtAN3Qxprqpm6qazWcnN1842D8IzjEn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AGGFhuSOICISGQpnU8DbkRs7dGzgKaee0zAVrojOkSNihyklROr7GEIhYoYDIhx5RETtl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z2Tz41JVHUxnxSbIRoKoqaibzLMJ34zcY4hp662G3kn281AxlS1AFNXEqEoKSKAcQRVV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b1QFRQXUuaAxMbCIICEox6SqEgcuivrO7VdSBBFXls0++n//v/z7mycvnFy7iZjZlMKD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nhlgrqwag2gcjgxuQDWDEbQtHAHBeSqpMNJlZGHNspeW3Q25O4hAzoal5vt78/09e9CG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FwKAL6pQDjFGs4t0znnvQiic90YRsmTPNvWh3ZjEq6o474uiLIoKMbuqWMaRUorDMPT5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xLIoq6ry3gnIdCZE1HXder3uh37oe2Zm4STKKkgYXBF8cN4H5+MQEzoR7fp+td6cX8TVu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2fO3F2y9uuvXp6UXbDid9nDdVPWvCrFJQYa1E/vx//d9D4WPkOAxJuBu6q9XlvQeff/yLn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kEBVxEu02QHnySmqLVs2OQpQVNMVnIT60FRECEnz0K06XygQOlIFVlCy7ZkN1SQUBEJI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EFbvfBDqgZKojyI+ZmFwu0yiwAQsNCV1CAQYnCsKlxw+uTo9f+/8Jx/89OVbL7x856XDg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54cUXhrb79JPPfvjDH3bdUNVNmFXJYXTUsoKvN7381V//3Z/+6b/tuN/0q2ZeOBRfVErU9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x3yZ0AkMfSccfQgOIXgqgh8GTjESYt923rm2HbxH74vFogxlb339vuv7IYpEEYlJyrJk7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F59/+uknIdALt26+/dZbL7/8km+7DSLGOGQpW0Fk1BBEJHHy3iNQWZZW7a3Xaxkp786F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D1CWyyswXbrOZKpy+z3GSIR9N3gffCAVHfoOshUuEGHioarnBWLXDlVZsWdHbrPZOO+L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vZvLlZExLyI7Pltqpka2hAwPs974Diz46zYxdSSw4FTZ5RnFZ4gyJtEqKizGyUFJY9EB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LG9evFw4d+pPrR+t1X89qkQQogJLlIbYvaf/pRDUwXl8v3BElT7Oq3D88ODm6vjjYK8sq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3uFLy+Xq4nx1fkFi87SAaHrKauk8kcMsFWSzqoIIBORUdWACR44QMGOJFkoRcqprvyBq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SnGIQ+R+iJshJQRBsqlAEQByRVma7xgC9n3X923idHBwMMTeu7qq6xJJFARoosOIMEvK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70vbZHGiloyHwbA6dsrzhTQcfJyARMSHDx5cXl3JqHKXtThGaxrboRCpKEIRCiSyYTEA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65FHxFbSO6dWdEqyO2QqyPJWI5JSspILbKzNdKZEbJCcHJLiLthr5tg2dgaQhwVUGRCN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vHXrVlXXq9Um+ALBBV/fOrlzdHAjhMAcM20S8yi63WEjsrK9m422h6Q0MqEURsfoMYm0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v5Rnjozajw/r84jPRFHxwTvvGxswVAQURDQEE1Wml3VEhKjVTNCjL9VE3aq6Kgok2nLq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ddsiYFmEoiyC94hoBtJTIq0q5qRhauFDHJDINiWbEVfVFCPnMdDUd92mbdeb1dnp2f5i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RG/tHx+lFGdVNWtq511UXa7WV5dXolLX5WKxON4/DiFcLa/OLy/2T/ZvXrtZh+bp+SkQ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2fd/3MaXESVgRyTtSVAdZmxaVQdC4wua5bQCAiAAiIRUuGMLuJuq1KCg5gGTyswqgxn7P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kOtUGBQB/Oj3njupxAKMmrLguoCCCJq+oWJCLIsqePzF/S8//fLuresnv/Pbv310cFwU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bb7/12aefPX1yWjiMXZe6fmi7IhRt17730ft//Md/lGLrnfNIe7PZ46cXoW4KH9R5FWVJ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3quwAqxXK5MQb1N0LizmCxUZZxS171kBisIWgkPEsqhtEHG5XA6R225JRCEEm1Ag8imlz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nzOzt0LQ3mCCpyCbprqcsg2D/d1QUBHZbDbXrl0/ODgchqGqStV4dZXHqszSebrxTd/c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LMsn/ROrOIdhaJpml0cnIn4Hg52oEBkwAZxaOFPdAKOonqpVnm6khT0TEvU5K8df49Bn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CYZGWLlDRE7FfHQF0VmVghJJdVifcg0HB8cHi9n+bFY5R4B+BGtVdTQZzG9hiuWUh6sw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HPgQFcCHM9/f29w+apvHeZ98aQ2A2VDXN1cUFWYqNZNsdIZGSKnjnkRw4IyKh9fZVE8XI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Z8YR+rRuqK0SzQoDbJjNZtOu1+1miJshRUQhZ6zB/JHIkQ+JuQAoyhJULeJ89OGHn33y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5vHxtdliUdXzEOq8zamwxLFjqCOUut2Q830wVic6TqZbb286aORPCohz7vj4uCjLrusM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IeaqdCxPTcqLiFzw9jbTO8LI9MlvQVSUpQ/F1IwwMQ2LxDgaDJg7LIxhnpzblgWaIzBz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pWEYOCWwCoyIh8FyZDsHpBwsnXM3b94U4ZHW7piHxWLWNJUo7xrm/JL0ES3BxOna5oefi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84+dp09rdhLHGDnbaJOFIgI4UVt2XgMxFFUoqvEMVVUZFEYKq6Jxcp1VuWY0XTfNlN+I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VAogeuehIl+VKCJJGClLqQCAqnpfZBAlcdnM9lXRYez6lFhFHFFVV4fXryGhxAgqLJwA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28aIBgMD7C32Z7NFWQZy/s3X3xabd3LAIjbt0/f95dXV2enp6dnpcn2FCEVRzWZ7VVUF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s1lv+q7v+k27Wa9W3dAjUVEUs3q/KCpHpCa8JaImD8sxcUzAUfMIjeGo5qaRABTFgQZE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U1TMc4IAHIwTiGp7P6iIAmGfEsXYNFUgOt8s/+7v/7/FfHHt+PjkxklVFG+8/fobb76O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vhq4vQtn1/abdfPzJx7dOrjnENPRvv/k64qf3H58OSUNRELkQfBK1mmToekfoQ6iqKhN8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/RzUiCbZZ1U1ouhsNqPRntlcQPq+51HD0ntEzex3P1VpNulhEWi7FakCoDmBmGb6ZrMB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33dt211dXTqfk3TrxJhm28QDtGA8DL2qLBaLpmnOzs6muUmrO1NKRajatrUPdnh4OK0F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va6qys7Q6OO6Y/oKiM47hW1aOAV+xJ3i79c78Ln/f90TcnqqGe6DHNFFNevSoUQvS8cb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bJuyvoCn6826DAURggNhJtVpX8ofc4z6gphAV5wSOS9KAvOmmS/me3uLZjYPwRvhlocu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T0+LpiZ0mAfUEjIWwR8dndy5/VsHh0dm6TDNuSgIQJJuFcWSEBPPRHLWnwICtdHV59Ds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kGEm9B+cVCZAcoCsrHwokl0SCcFVWJycn165dA4AHDx+cPnl6fv7zEIq9g4Nr108OD49s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dr5Raq3Qmtj/djvBdj5yS3Ca4tl0iim72+J8sQDE2WxmN5Xdw1MI1F2iac4R0MQ/06hAN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HUdpwZg+zMrSC/NOc13VHPxkt8o07k9uJxAF7wxKMVnHbEo8CtPYFJa3RkqeM0EWCaFy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nSuJAgBcXJ623eWjR+najQMic6j9FWLbP/3kX+mlvunXVWGc4dFx3SLszqLolsw9Hda/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phRml+KHZFZDGtBPr5FEQMGEGAFy6EIEMCgdhUxuHSzpARHeyRaUCDGQG10y/cxD/ipM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VQfgAELQsrR8ckgpKaKQL0IoiLxJnEESVVcQEKpSIip9uTfD48PrL958setbRCZyRWjK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cVbjDqWY+iFGFgl5CMQhIFmMF7UmZIzDEId1u16tl8v1KgFDriFNWZOHYej6vhu6Psau6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+Wqz7odBhDkxUeGDd4FMrQOzbZF4laTCzCiKXvq2Y+9LX7BwXF6dr64+f3B3bza/ffPW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np2dXVxcLNu2janvu1t3Xvzok1+8+dZrTx88GIZ+027eevutP/6TW5989sV7P/5Ju9l0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1raIKRGDqAA5H0pC4sRE3hTtjWSzqBtAXC6XFuws7piNR1mWRGSRZdLGadu27yJhzoD9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z9qeBl4JTykeAoCF4rZt27atqirD1kmNB2Tfij3Z4mXf9wCK0ItAjPHy8tJmKLuum8/n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kVEyzMPIyfe9WVQai1FUmqqmUecJYBQx1KmPqN573Kal8Nw8AyIqfhvRMsO437w1qI09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FQcwTYEjoyBUYSsAC5PD42k9/+kG3WiE4YTm5/QJld1zbPXcT7+2/REFAhZRVNCabOWi7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Psa4Wq1iu16dnz+6d/+FF26FEDw4BCXnXrh5c2++13f9o9Mzs/RLiU3gzkoyBUTnynLW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ERBh7gaqmIGg6XAQ0jSnKCJlVR6Qq+bzi9Xmct32IkCKhODIU6jqJoSyrKrDw4P5bN5U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6823+LXXLy8vHz16fLVcXS3XIXw5n8/n8/n+/t7R4f6smYUQyKEnJ0Y/FJkINSOlaEuw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l1UV1DaOvu9PT0+NBWAs0ymyGn/W/mLPjDECog8ebU/xvvLeVsrUJbXfHeUzM8MIEScZ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yos5zsE0C5AdlMzTNAtVd103JbW2Wu2cjUw+jYUgQoxSFP5P/uTfVVW5XrVYFBZxhqFT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mrHtN3HYVqSTVo3ImCvmxmR+0i6HwHJHzD0Xk/3L+ehWxPGZUlgBVMXoaVOpsPuE8ReV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+sAiNhVCzpGIZpE/C9RgolkAZr+4/Uw5A1JVUQVy3oVQVAAqavRJM8Iz3rIosAE2tst4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1GVTLVg7QiQoOCGhV1BIAKpkXrQeWNhjWTjZJnAy3nA2/iGCHtQrF7xX7fM+G0ddQUMw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3hVYhYchxr4b+qvlFaASUd3UdVUXvsyFP2BM0Qqqs7PTp2dnp6dPLi7P+6FXgLIsq7Ka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F4d+3cf2wUOIIEBRtagqINqbN1VVpdTfvf/oxsFhv+kPj67deeXV9aZ/5aU7x0eHjx49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Ti8uLkIoQ1k0Za0iHOMo2AeEjpCaZta2XYwxcRJQGmOeJfHTn13XbQmxZMKdOp/Num7T9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QVkuccSSs2jecZ/wJR2HYGEaJHACw9FY1IaKCTDWl/UhEjH0HAJYRz2ezttvw6CFelmVZ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UQQT0pvNZlYIDzGWdWXDAAjoySFA0zRt227vb+YRSRO7sZCc6DigPS6/qbL8Vo9vjJRq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zLxNqyqAc85bfrx3ePOVV99KWvz8vfcAdd1uuqElsp4XjPWdlRiTZVaGO1U15A1PY4zL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LiKGokCAxIn7lruuDuHa0fHR0dHh3t5iPi/r+vL8/IP3P7i4uCqaJoSgpu0pQoiBPDp1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SEiQbX+tR0X5k9lnQCIiJS+amc/ee1EtSijqspk3+21/vlotu5hUELwvQlmEuqp+53e/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lxKnOKTIRNE5f3R07fr1kz4Ol5fLp6enm/Xm6uryydPH86Zp6qaZNbPZfNbM6rr2Piip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DQtMXz2YorQxUe17MBtfQDDrwshpuVrahIYR+q17MS0KHP3mmqYpy9LGtoqiAMRJQIdH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lNl5oGQq66I6gqiI0yVEGo2TEFFH8zJbiUgIKjuNfzLuLY4iVtYFiDExJ+ec98FsP0Lw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5gBKDohgsdhPSa9fP3TeZZxtmzj+E2nfN5Lgvt1Dc+2Y4yGM6KuOwJ5mLUaQ3RJWzYRm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X1+3sEfeRgmtHz+aHZk4M01Iry1T48V4n5vfY1E7LWRwFtdHrFhBNftlAQA8l5NbBe/R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OTT5LRHllEXBycOIRKNCBo8zNRsAlKgwDR9CUE2iQluBEVBVUnTk0U1mfGYpZopeqGIT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3ohVMpbvefNEELRxU1FVp4AuJC0ClH5WKGhRhKapvDOmkbPBMxaGOYCC3n4tCkeNmkUz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5BxrVNUYh0COB+6HvutbI1V5H7wrnMNA4ET870GMaUiJkxjN6ubJ9e/83vcul6uu70NZ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bbtZr8/Oztq2jX30Lniig4NDIlq367bdDH1nGhvkHBKUIRgKTagqiVPfclTNY5dlWToH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scJitKzWnIkspTIYqixL0TynZVHNLmNVVev1uq5rAE3ZsDvPtMk4c2ZJetPUwZdD7EMI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2SDiwcHB+fnFsl+rqoFgiTl4z0McFAof1uu1soQiPH361Ka1xrcGBUBC0wlEJECbNmIF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8ur7Nhb1Lz0yMYHGhT+ltyYgAEgcKndweHznB9G71uu/+bd/+ouf/Lh49SVfVr/46BPj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rEUFU0lWxcTHs720Ws5ms9fffvv69ettu7m6OEegzaYVlVlT7R/s3zg63N/fn8/nRfAK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+Psv7n4R+yGx3JiVzHHTtr4oq7qqQkHqVZEAmDj263a98iogKoRJhEDM+knBTsYMwp0q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nHe57gXYa/zJ4WzVy+Wqu2q7ngcYNq6uA0kZXPAhFJUScUoSk2j2j1aFuqqbprl168S6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1u2nP3eWVSebOZrP9+f5sNrM7s/SlOmUjj2eCKturOe9oHDawpc/CouohkDnYiFoSFkKw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GhP4sKVhRiU+eAWIMbI8w5a0v+BIFyJyWSwCMZfhsPVcs5zJe68qo2nRrq5edmTLsX3L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GMfdiPreF3bbxShVVVdVcXBwTFg4V/issKDOoa1oIlJBAAJgAIWtKMzXHdnJ7l/jUJXI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iEqqSqa2j9bm3qnd1VbIlmOhhKi5k553+QzOZGBsi8zvfms7HxcgUwK3x8S9mNC1HE4c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7m9mucmpqHUgYxcoV74AiiqEbIMXoDRyKhBAnfU4dvgKCsDqFSQP6KIF+axSKZlLlWed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pD0QkSUKIpbLyfjEbdNhPL8cp9UZdIzBh8BlVTSqTM48Qx0qacofi8CNl8w5CiUUOxzI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qCcPCK7UUFbNYs+EesHCvMmkiCqAD+oVFLRRPmJ94aVXGG22015TEcD0/YHFhiZFwZEL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dh1j7Ptu6AcFZZaua+/f+/Lxo0fn56fr1cqIiMLCIC2nlFIoiuC9dy6YjteEPLiRAR9C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NfgihMIgWfuppdht28a0pRvYPWciCG3bMnNVVUVRxpicc4vFwthAy+Wy7/vVamW98fV6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2ARMu9lML9i2LQuH0DjvELHvewONt7FZhRRVwXn/tdwdfe7G/w0fqkpkMweyXVYiE2Uh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5p56/iD698fqbzZp/9uTsxs0bXJdZAuQbTjnjHACi2sxm33ntlePbt6Lo0LWFc7NZowK3b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6Kveaqi6COWm169UvPvro5x/+fLler1abq6vLxHrz5ZeLshhiHNgAXfBo01Rp3a9WZw/b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IEAIUUEByDkEsNnoaSsAcECOyBEE50Cz9JciqGLhda+uo8B66K7aNq5O73384fVbtw6O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OXABsmyvAakIAiJSFVV9rbl+fCOl1PX98upquVxuVqvV1dWpOy3Lsq7rxWJhds0mU+DJ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aw5F3nvhmFJizdMn3nsk8h7Pzs729/evrq7u379/cXFht6Lp0Nptb/OFhveTwdBEk9CP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EKZ/knMwYqeGskzLDbZgwwjDjndRlsE3tqKqqqY0TBqzy+UyhCIlnd7Xfqvve+ZGR587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Me6o4vN6Tf89HBa7NFPExCHZLQSgpDAGKRgruMydy/1IHKtKVCJAMNqSg22YV6Nt29Om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3Ded3lfJvM91TMGsvWGLD2c8CEbJZhwfe+bIQV4RAAlclnOF3EF99g2AEAXYAJPpLAhQ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BAAld4EQd+pdOw0x7x9Vm/KwoeQxL1Md277bC0WIAOiRAFVQCbff1XMXZFuCT6+whfh2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/D0qguXOsCoBgJpWT67AHD06Vpnwjn4FZ/wF6CojovbAg2GBbzgnKWdMPQ993iFgUZV3X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j+7f++yzz95//2cffvhBijHFTJEzJFVVHaE3rMmW+iS7rKo73Ffx3purC6IzyNQ2HYve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uwBm0hGklDab9TAkAC3L0nybQwjz+TyNsltVVdVNvVyuDXe9uLiYz+c0sm0BoO97u7eM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OKaWzGypr5mbgxCMsGNs4wAAIABJREFUVPV/5Ri5PWwxi9j9klUuVQRQzB/AzZr5DSwc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srh8eDq/c8u6qVMUgimZNdx1zKnJ041bNzqQrt3M53ucpCmKt199pW4aFuE4IGHhCZS7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//inTx49bpkvluvVeo2YgAgdFWUVyPf9sFqttNHgis1m1a5XSfsn9+/GoRVXZbgIbYQP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KFXR6is0UGgsiNGpTSCgCkEAKB3Uod6vi7ZLkDaXj+617YbK2d7BtaaZ1UVZlOWuR5Wq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3934+m52cnAzDsNlsVqt123aXlxeXVxchFFVVzZpZ0zRlWRnb25NjVWVVIm83lSGZAMyc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9sPt27f/9m//9vLy0m77qqpijE+ePHny5Mlms1HVqqr29/cPDg+MOQljsjbFyGkpERGz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YAEgpWSLiHOdhNPv7ib1AKA7gXO8rXIlFGP89NNPiejll1+3OySLqiMSUVXVZVkOfV6Y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fdchkUeX4jPiBr/0GEGRbz+yTq+sAA6zz5GRWC1MZomLHCJNJkppXBxux2oDABBEM9T+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bwGmMDBVVd/CMZIH0fhuI2FiSijHZ20vo07Ik1HlgACI4Cvcd8j9VxJCAEETKgBzwgVE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jiBTUTMreArQYx25xVr1GYg9/+O5miN/KER0hChbqOGfSCC+iuE991wdv7ttWQ5AFvoA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RNONWzt6nIMKAuQBaABrbiGiMfVHLRtQRfJF5byoANKQJC5XSBDIHZ/cunHr9h/+8b+5d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fvHZpx/8/P3VahljjClKSkl4J+fN43Q4SerRjuJlCKHt2uALGNFay1gBwHmniSeKvLVP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dR23be9c3gWsnbZYLIZhWK1WBp09efK06zpELMtyuVyWZZnV8sb1YQWudRQWi4WxGGCE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eZJ8uz57/KuFTDVmqNppGVJqesqJHVJSDQX4clE0XnG1Xg+gMCfdv3X99N7Z3k0Fychx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PMvuiMjewf6N/fmq6/dnzfHhUV0ULKxD750ri8IhivDjR49+/N4/Pnr4iKNcXl5drPoh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JE7D0Bd1qKqKHHZ9P2CqmsY7t26XMTInc6IQw0KckIgEdN4ROXRIDp0jcGDi7AAAOE0Z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TSNVCaBFVTIJeqyqIvnw+WefFUW9v7fY29+bz+dmrAbjvrbLZdWRpFBVVVVVBwcH1plv2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7+zs1DlfluV8Pi+qynlflAUCtJvNEKPpIzJLTEkB5vP5z3/+8wf37k/hygDYpmmOj49X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0gQdnz59OmluknM+BAuThrKY8pwNEpRVXddNEcL0mvacCQ7BUWrKDmtG7hIF1PTbEFC3+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xnj37t3r128ZOQ5HTnhKKQQfQohDnEhz3kNKUVk+eP/nH3366Z//+f9mGtq5Ha7wlT3ta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9vVJkdDU/SBX2wAAeZMmADKFmm0c+oYT1zECTKkGmVUywsiV2X0yfCu19U4hpaBTvTtK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z4FEGwl7DpsBzpqyoz5xZln1QJARU0unmUBFRJAWjEI4i8gCgIJbF5lHq7L8EU/gmsKxj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QSwLyf6j490LqvrrXzMcEXTEMZhnkbKs1pzzjjHLMMwagQhGxlZOoy1F0BEf9RPYi4gC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bXAPNGkCIUgIQI4Or904ufnCO3/47tXl5U/e+8f/9t/+7umTx13biqRMOrdrUpaljm7M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ERJH+6c1C62wi8Ng8wiq1jhBY85P1YBzLnjvvBcRk90jotVqZdWqMd2bphn62Lat7UfD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pDzd4tbr9cHB/nw+X6/X5jtv8VJViZAUAcT5MN6CgKqTXSLa9wA5h4KvrPlpOX0Le0HW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BBVhlkHEOQiFuX2IxPTxzz+ummqu2A9d5cvgi/Fk8p2QwfjtGYIqCICokgdCPD48KJ1r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oJxUJQE8ePz4ow8+evTwYdu3V+v1+cXlEE35vBRR8gCARK5ru00bQ1kWZZjNZkOfLq/We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eXCdsLR4r6KIqDb6j7kv7ogceUfqbYpER7qKTVRAngwlNFVSy5ZRhETVgxs27ap/sDi+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4/mqHWK/2WzqujYqmsWVCUKB0d9RJr9G7+0uaprm4ODAJo7sz5TS1dWVa9c+eNte67ou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D4je+6PDw/tf3rP8z+LNYrEAgK7rUkqPHz826MUmqVTy5BKZRdcOD25aLMwsCkhU+OxR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93cDp6WqOnbCbJmICVnBeFGJiiIcHR1eu3ZtsVi8++67r7/++smN25vN2sbIHDkW3h1E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evrTn/y0bbtrt05SHEA0lw+qqM+3KrOo6AQhjsvkNxEscZxMNTzQ8JTnyhFVBdDcZn5W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4tFXVvf4DjDSFb5uj/9nFs2/FKbCyeUuRyoEdDDylb75vXJuuF3pamDkVyszJCQ1USGF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JLqtB7MHEZjkgnXLdQzI49sj65R1bD8CIeVsI0tE5+ANAGbtB6oKDN/WoQhT8pN7zGP6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zumiszBv0XvU0BihCUOjDRRXhVFYiiRnDWAzFIiJk7D0Q3SERd388f/4pz949933fvSj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F3c+eUTCZoqaOOss0SpmMC08UmJOKyGw2q6rKdiXnw9gGz/bCOhIlEQgUi7LAHb8e2x0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8NvSDjUumlC4uLkwJPefpZYkEZVnY767Xa4PCtioERKbahI4EM+6BmT+qYx5mhJhncJZp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/Sj/NtKY5Yyvs4vDA4hmMp6oIrmRV0cExCkNwnNXNlV1+vTJ/v7Rd3/3O0hw7/2PQwtl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RgdQGHuBCERIRi9wzgG6q6slkE9DwrJqypqHKCiqOvTtw4cP3v/ZB5tuuNq0F1eXm74H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qgZyTtWpzudz8GU/DOv1JoSiaeYhFF3XAXnygYGAApEXTayiSRLzgOiQiAyAHYIPgTwS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lGw9EpGokoIqq3mAABEiiAQFiP3Vgy+G5dnx7Rf3b19ro/YxpdSvNzGlIbhAzociWPdRg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XbKLc+CcL4owlREWwBLHlKIoOEeqkIaeGYRZWDQpC6c+vfDC7Q9+/gGOPfuqqpqmcc5Z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85j0BizZRzonO4WQiQEUeUUAQARWBBUTclOtmHsmW1gu5PvrGHbpaYK2xL/uq739vYs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sOQk+DDfW5zcuOYceU+ilGMPQTNvLlerruuO4ZYqiKgPRlkXldzNwmz/O+7xGRYBoWmI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4om0Ov3anQ0RA4nhRvhrwBL5mzOuZd1UDG7cgJ4zXDad/wjcs9t0f/Qs+C+4GOQv0POo1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sfgcm4IAkOX0THZ/zBcApm9/e0r5o1DOLFBl7FnSyJ+ZWjf2S4QOnR8vle5eNc2tVRhr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Cx7Zhbpvm64nu2ZxDczbyzzmef6ZtqFOJgEDTKaJuz26M81MBjqpKQIL6zC5tSG0GHnLf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fRAQVAlwXNEQkWUYgg8/ePePvvf9H1ycn3vDf0wlYJrTsjOY0mSjHtg5DcNQhLyPrNdr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67KMqRSisVI1MTsixe0gir2djoyhcRwFrl+/Np8vNpvN5eWljYsCgGnp2UTdZrMxwSDj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1t2GhrZujAlKei8+Iug0t/RKUZTfX++q3nu8XnXSy8jGlQ1MSJABOFVTJUV2UaegwaRGC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9V1565eTmSSgqjgMmLKo63LxdNHWEaCo85OybzBkdIWW/G/tenUeip49OJWpZVbrgGON6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e/funp6fDzGdXq1Or1YMQN5jNq309q9A4gA0xr5tm/2qqeumqfp+WC0vy7JommJIPTlM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CEhP/JDV7o5zlg6KyQ+8omyVlfS0Tbh63eBtmygMPIzYGI3uBNxdPPlkXe4uD2y81e/tR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DhFYvEOT06K8RyuAmhXz9otAQvRTWoaIzmFZ+ImPLSKi4IBEWJI654Xl+OjIUsOUkpGD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1dWWaG3lsY0zC8qJVzU6Tk9Lbzj3jKd9FVo7TMwiHOTZCpk4iwm7gHHd0Gjf9Z7Z5gLZt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Z3YrAPiz/+l/Zok+ILnCESqk+48ePX56umrbzWbTNIvLi6uiDEPUEELwJVryypKSTL2x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MiPiaFxm2/eVb6W58dyy+pptN2td4HO/hOMAJYwy4tsff6VG/FU29F/h2P1ynz1n+zGMJ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q+xJRk7JipPjg9s/AWCnh5jRpnwrQoZKrYrC8S1hW9/uXgp89v8710THjU7HHmJGtnT3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dfhnHF/zNBxfgca3nV5wDC36fKcgb8qk+XpiDgBTsmR/4QxnT786wr12Kqiaqy3L+iIP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qr3FqvV6DTYwXpaz2QzGSJkBcNVJD8zWlQ1vulEhM1e9Yyo6FaaI2Y1EVBzlxNyGu4ui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67ooCk4SYzw8PASApmmsGWmh0Sivxr91owu0wWJ7e3vtesMp2QlbMjSWldN+8k+h6r/i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oe1etYttZ0Emsd+qMdPKquzavq6bvYPjvmcA8egd0c2XX9ZXAfp49vi++eHxeEW9cybC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RHhe101dqerV+SV5T4gP7t+7uLqKLFfr9vzyqo9s03ya7bJQbZQOlMgTCAj0XU9FB4TB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ehrhpW3JYVpUPPpdxDh0SkHMOAZGIvBUyBM5KzAy7Wh6sApbn4Xg4QnTBk3fmdsTImIfM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sUXtxWt+4vbjzOkDhkAi9keOSCiclE3rbzpV+NZUR00Ld2R91qhLsL4SI3g0pAmJd16qw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aLVa13XWI7Db1W5UFgbZiinugq7Tg9PNDwC7f5HRpStfJRp5Z2Ph83V3Gj73+HNhYrcA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Wey6ISbnS1T3+eeffPrpJ4u9vVs3b3/+xRd/8zd/c/v2i9//gz8oSn98fOzA5z1X9Gq1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J6v1kjmpqg13AaHzvqqqGzeuz+ez6e1/E2Dsv+z4ds/kXxxKdysb3PYlf6Vz+9oE/fl/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atYq2uH6bn/nl5UHuhtDVEei7HT6VgT9k9NE396xTS1gJ+TB+CjsfLItiwOnz50LTsmY+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zvWxN8mQNI1IoVpLd4S9ETErj5yenv7/3L1Xry1ZciYWZq002x53Td2qW1Xd1b6abegx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IQ4APEvUX9CRIr/wbEjR6FwTNAIKIgTgDAaIkgBQ4VDfbTXWTbcpef4/fLt1aEXqIzDx53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1Y3uc/fOnblyuYj4IuKLLMuM/dW4KHvHie3/IaWAlY3sTwfHLkpbPaB9/qBBdzRg5/s0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siwN6arrGpHqut7Z2bFIislkYhw99u10OrXQWQCIXV3cNE0tgIhaLKL1ousF9QMB5BNwQ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Tm9US29mVQGMxKjORUcBdZRlWb5bN6LA0nLuOogCSFG1kXi4PFUCUhAV1I4XAtQy6EWk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L9967dXXJMjTJ0/f/+CDJ/v7pYTVZnO02NSRIjpMuFNPVe00aSMAqAVQAKumOX70SACnk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Y+8T53yM9Xy+lWa5hhqsyEsXnOe8Z3Zmx7NxQ7QcYAMBBSqq2PmcCBCQFEBB2TsgxIAd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Jbd4cL84Wc5ffs3t3oKUrVyfoTEqUSxG/bwc6hceGTHldRPVeftjFFVNE5dmiarY4m+a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VFXV+++/b0vUFr+I2EJFRCaCLi1y6M7vefVgsOzPvI/dhjwzSQdXfsSldx780I4JYj6b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+MF3syx75ZVX33rrhx+8e8/75Nf/6a+++dWvrTfFZiOxka3ZdpI4JLAslqoqN5uNxf4Z1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VdXDhw8PDg7+9E//1LnW7frRuv2L30xvGKKSH6Gpwekdm3w7+9c+8OzJFzJcr7BTz3/e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35Blr7PL9r/wETAU+r5a9uEpxWZ/7RCz7wX2wl5KI0GUznz2//0X/w65jdjCatGqv6Ez0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uHHDYm1U1eJlTJUej8eGbY7HY9OvR6ORTxKLlbA9maaJtth6i3cNmTPtw17imglrtCb2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AHb3dohoNpvFGNM0NaZZsyMtUsMkut3cfKtgGGxVpYYLaRe609l+qs+hsfukpq1rCipR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81HqIMtqTQ5u7O6ko+lyU04gVS2OyvXJ4dHidHm4v394eLBcHdblepqPSVp6XtFIzhGS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6RmAidB5X69Of/vjtew8eisKy2Dw5OdpUFXCu4BWBIFDrI1EAEBRSQ3JBVRSBGFE1xubp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plm6u707Hk9m88n2ZPTSnTv7H7zb0psrAFCMqlUtHIXZOVZFJiuN1q7CDpbBLkutxTlaS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W+nBqNGgSC/aACQccbO/+MlJuX17/tIr460d9YkgCqqooCANPGQXdnMrm686FM5UN1KL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GO3GjRuz2cxsSpMQ8/k8SZI8z7/whS/88Ic/PD4+tjo5ZnGGEBpp1Hj5u3wqahMCzx0f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0HhkoNsjzz7CEM8dmqJXpHYMTx9E3Nvb+/znP49IaZqK6L/67/+H1WqtiqrIzEB0b3//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MqeP5bL492xqP8yTxznEIsawjEad54r3rA3cJcHG6eOutt37lV37F4Jxh3ss/wqY6iBP6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eY2WPkQFLnxo7boRfkFZhQjPFpMftmEb/GH/peHJ2ZtPlxfGpReEC3v3BY/fy289VJoH+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kezdrRfu2fd3+BUNL3bG8kpE29vbRhcrIkVRWMrj9va2cQhYsKtZdTGoS93W1pbBocTU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3txkZB8TBAAWMVvXdVEUOki+ZHbL5dI7h0hlWeT5yAJ/LP0TLPsttHCQdkks2lFSOec8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B/T2zXCwTMv71LY3tiPfYv2oKgiSZanblI2GGPV4uVgXxf3Hj77/459k6QQEJFSkVjge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vDSdzEjAowdEdgiE5mcjxKYsNMZRlo9G2aN7j35w8FYV47qq909OlkWBhOBcS2Dexj/Q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Eyg0tphCvRnn2Us395qmFokhxs365PRo//0PYsaYj/Oqrpgdu/bUVtEmNhbqEiM7Jses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ZkFI5/ofRBj0ZG+IhAxKzsdIdVVHRSVmjSAUiRG0OXnydHGM2Xi0uzfZ3k1GY3AMvf/W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zQuzon3RJVUACBpFhRicYxtSIv76177GxID4yisvHx4d2ZIzZdF7f/PmzRDC1taWiKxW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V6uVBcd2qUpqamUbE940bbZxlwFi4bimGgIAioSW9vP69dSt4n4Nm945fLUe8u3PrK++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LgY5XaxilNAIsZM6KIjU5eHhiZUvSH2S+JQIQEViaKKxKbdRgu1EEWVZttlsvv6Nr9+5c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cHf+/adq6/j5cvukV7Qw7aD2FF4asC3vQ4UeqZ2ww0J2r/ep95sPOhMf5iz/hmcKhtXW9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QXLhoQOgFaz8btfTs9bJQ72KncZ+ooN+npOdzjm3u7u7WCz6lzFK9dVqRURbW1sHBwebz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UJxOJ/05At1E2gZuPZfn7esLNY9M4ibJGUFzm7Lp0rI4TGZZXQVVSNOcmdbrdZ+BbqfP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JuGuBmE2yov1WlSIKAIwtlgfdHblEAD5WCvnCqXkwvdGBaLGW6cKsWlQxZl/TRQlqJCq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1DIEcEBN7TcdpOsojRHaenXPsnSNiytKEkMZ5Np9ONeq9Dz7Y33/SVGHdhIPlelFWARQo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sWAp9FF31Jp4jUPwxA5QYwCNKlWaYOqdCDUBJTKMGJGd4pvf/Npb3/1/XRQU9kAIJGD1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UYIVSSZiRmJzKKoC9dE37ZIAxC6IVwGMNJjTNKUQo0RQUlFSFRUgQArQLKvDKonV5NZtn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hY2+g8wVjwAkIFZyClu3Swt4RpVgRFmgiNgoWiE3iDUqpD6JEhJUIJ3OZuM8G79859GT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sQwS93b38jTb3d5Bos9//vOTycTUOAA4OTk5Pj5erVbr9Xp/f79dAx2+0kcSmaQ08uj1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PDk9rZuORkfNKXl2oCAiAKpI3dQxdOG1QL1g5i5Iqgd4mZwqNI0iOhEuiwqJiyZEVWIK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gFBVsapLNApvaKPsRdQ487CNh8Xlchmjbs23NSiqqkaJbbmPDikA+dj1B858Tc/eYJ9I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Hei9fDMaAe7/YRw50JlXQwCx800PkNUrOvOJYmAv1PpIFD0f8gpdJ59n3do5fGY1fahXw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wfDpbR8BupSQfkTPob52K7hiYM9O9stgT4uujEajXvYYheZ8PjeH5Xw+NzyKiDabzY0b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Vm8EALIsg0757ae2H4VhdqYp1zCwKqwTROR9wpRMJlPvE4uz3Ww2k+k4SZOiKKSjuDSe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09NFhAijoSaqagXiifB80Twd+HM/rWbxLohRIhEG0eV6FTU651jRO+cTryja1lQO6ShJ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pt5BhLoqa6hhhHmejfJ8Ppnu7uzkabpeL995++0HDx4GiUB4ui72T5eFqBArtUG5ek6B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jHpQI4FkIpGYJRypk6qEnp0AqDCAOqTPfP4zWzdvLp4+csDkGIgUoAkRALhlzwHngEgJ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YqvUQVaRGBFA0FjwWg+6IGDLrIEIRGnK/cFhosDKGRNxlmS5Z21qbirvFIBahQCxaUPx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XJ+WjYygRjEu2rpa0UsT60qrsikrkEBJunf7Tv6Z1w8Xy01VHz99evPm7ds3bjcxrpaL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rWSKD/60Y/MKkREZnLOD5MgnXeIOJvN2mQSAEQ0idwri5PJZKj59VR27faBzs+K7fwR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FXXZVVWVWVYS9M0Zte2sI0Ss7NkUEIKIQIpELVyr7VhbCWQ8WS3qd1npjl2/SE8FznV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gnrQm7N9aMXHaB2L27Ovec4lL3L+/hzEjAk/+0e7M7HTMVR7hb4/47sOflS58sm6k+ymZ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7AH5c1z7a61y4xzO+Ow+itnjsBRj2DGy9GO5wJsL6SHW7oK0lYmGoWZYZGGsxNTHG4+Njy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ZHJyfBJCG3QaY5zNZr3HETpR3LOoQzdhhjhxV/9SO5qVIemlIV2Hh4fj8TjPc0Qty02W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ADabjdmjvSFb13VZlmmaOufXdW2qsqriBSH57LF//rR1F7zAPdtgFgTLUyNHCbECZj4Z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EyrLl2AisLBY55nQe58lSW7VBcfjrdl0NhpDhNPjk7fv//3Dh4/q0Cjj8eJ0sd5sIgUi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vy52axhsBEAAHqJXIAVUsogwz4ykUdpS8mLcH8QAjWilwF//jd/483/zr51ySB0wO6Sg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IMwh9QkTkkRCChiZmSIhGDUBRZPTRlemiqSI2CLUZrZYAkwPmFtPVCMAIjG7pqmb0+Oj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WQ0Dx6NJkmbsPDMjc1CpYiOAihABo4oigbHyiIIoxsaV67haNOuVVBWDlkj3jo/nO3uv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gJ+++8/47b//Tf/ZbBycnq9XqdLFwPluv18V6bYQDdrKxcwBlD+raAg4x7O7tvfLKKzTw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sXVqEtl7G8nAlevQcBpmtrwsIoI+82RQ/9zwXgBg8oj0xhufG43GxaZyzlVN0yXaU5eS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uBRA0p4dF3aEgtE+YBtSr92Rjh3ny+X+f0rtU33KBWPi493qUmgNAECvCAEpRBvA4UV4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firBsm17q5YcesY/UPRw+engH22IDx8TwGhialc+cX+0iOgA67h37obNoeBOHi8VivV6P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vMWdmmocQsjzUVwXVVWFEF5++WVDZR8/eWixrH3tof4FhgitiFgZsKqqTLYRkcUZOufK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LMvS1IsGY0TDjmzPvtWBb8ZOGcNgHz18uDk+VYUokZh6auALI/1RW3eGPw99bV9cFREI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d957z+wZMz8KTYhNcI6zPM+zZDoZz2ez8Wjk2Dk2shUk1cf37j9+9OTp0/0SoIpwut4s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LEgmIam1J8+2XUdcAJaRbJmYHsFZDR1Ru2JTbAJajQPLOIwh1EVR1mEjUqrC3t1bNz/z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M6ADYxwTFA1RQQOTEwG2onBk9Z6JmRkxIjIxdQYTq0amMyof8w1AWy6B0UgaWtcmd2ht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FNXY1GWlIsKO8PSYmb1PkzRN04yTJHOenItIAhoRy9gEUVYFiagSQ1UeHTSbtTQVSSQAU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y83yzt1Xv/T53/n7t3/6l//nn9eCr772xle++KW//tbfVnVhVSItX406B7x59+u6fumll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v//4yZObN26MxmPtjGMYqKjY5ZYMZUxf/7ydtWGAwQCnaW+C5w4F7YJdO3nMCPTSSy+p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pAtM6by7546ni0f5ORRreBWKBOdciNEkdew2RU/c8gsiJl+oG9dfY6fpMEXiQ7TzJ4MC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6YeW7G8z237bP60LwNHewQmfrtj7EG2wIC/iDc9t2jsU9Jyj/fIjrn/68PorLrvgxb/m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rQnXodEJFtEFDeaoAAAgAElEQVRTFJsQwmiUp2miKsy8u7trDDgWFj+ZTJbL5WQyybKs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XO7s7JiT3wSVkQn0He01aOuBFfaLMRZF4Zy7e/cuAGw2G+PqtEyP1bIwBNh6FqOVS8M0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jOHTGAmoK91lMthCZFX11ku3i8P9dbGOEhl4GNV0rimYywrPBN9gIeJ5vUM7PWawcJ/d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AiGqIBJhiLHR4KIysPc4n8+2Z/PJaOy9BwIjFvCIqfdEHCM+fvLo3vvvrdbrOsimqE7L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gwhe7OA7h3tJ38sWajO8DdQ0Ju4rsbeERRpDDARIaCwQdVVL1MRn49E0y7PReKSOX/uvP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8/e+/V1XR+fUO0DLrhJREYKmiYEJnTkqiZnZOwEAh0QUmQhRmSmKsLTVoKGrRtWuFiFh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sUUzAahoMMYqQEA2fhKNLhYoGJt1scECCMmRT9IsS0bjNB+RdynGRmppYlNXdVWWm3Wz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jBLqJlDNMVkdPn1QbQ4fTxOmX3/zy8uy+Y8//PHbf/f3QkyAsauB2ipLiOPx2BQ1Iyso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6JaGIxJVgYicChoVhgIxsWMR0S41s7c1L+zPHr/t5aJAj5h2C/OsViU4Bma0stgxRmavK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KZyFQ2tPOnr1Sm7RK0NqcF2syRvD84uej1fcrXu1D/vzT7I9N6xV4TnFyC63Cy/0DMFm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hg0AzCuBZ7W37GZDyXT5zjg0hoaf2qH/KUvZF1oMXTc+fk+uNiuhE8YXPrELLzy3Rzeff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z7JEVVXjaJQzk3kKJ5OJ1Rgym89KDolIluZWclJEN5t1luVlVZqDE7r9PKQsgK60m4gk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dKI0yzKJcXG6yLJsvdlk+ejk+HgynSVJUpZFlnoTw/lo1DTh9PSEWrI0MdFr9miMMUmS7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Y2YgtKqaVmoVhkMLvb/mzOcxhBJMCvVqhQ41qV5oPkMVsg3Q3hZBsaqaVWjYMYzGNyc3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9mQyH409cbDioGi+Lo8gx4cHR0cnRycnxydHUaWq69PNumxiFSGKExUBAQQCBeqOS23f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0DMhj4hgNTDsvQSAvZ9M5tEhEkmITWiiaJ6n4/HYcabiECFAOZvCf/lf/Tfv/P3b//uf/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jYTW5YkkEkG0riMTsjmy2DG7JioRMymjMilj5CiE0fBYZkIkISvFjogYRaNopI6fpP0P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aoGCPFfdWDo22RhOComITY7WulpvlEfvUJQlBDHUZQ5QYm9DEEFAJEaPGGKOBzkTEBKlj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iRmTy2Su7O2XdPD44WJWBs5y9r0WaJnjvOfHrqvz7n/5kNpvu7e09evIYRdj5+XwGADFG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P+1YNEPa5K5AVx1JInQe934t9T5+VW2hderUBzM6TKx2vgwwtQJpPt8iQhFpzIUfAyAA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Gmx5UCf+7Zld3AR0LgyjZiEEFYKiKHziLSKr5Uw5fyo9+0QeHj+DI+zcFT9nCdq1j9ON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1kP+u3b7slzT1HDh9HZKrAe2LwmYgQ68d/I8gKTvcsg8vOnefoc5z4VfPeDR2sfD9K1y2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7G5kL2CwFx7dX99/dV7nuNjtzmKGge2kAOAWy6MYYwiNCZUYQBWJ6PDwoGmaJEmI2vg6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Tajb3H8JCjHP0+n0zv7+/jDAx4xLE7ExxlGeG+64Wq5ExDsfQsiS1LNrmmY8m4coirh/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PC7Xq9EoB0KfJlYH3PuE0BWbMk0TCy/qHZ/Ww4AQ6roJIUZ1SEAWonXGwYRGHtal9D1j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vkSNWOG07gi7ZjJBQZGJEGKInKQgqgoqdLrYlNX7h9P9N165M6YEk5GSqCoSNlXlHK3K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OT4oKAmBZhePFsmgai9oUJTMMCb12JPwwFPO2mlsbuf9cVEWRDZtDiNFY7QAiiUuz6faO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ggoqIBgUkJWQPY1UFTh+/s0vfeHNL33vO9/7N//6f3r4wQekMUCkjoUZgyI2hMF7cU44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YwYJhGLAMpk6w8qEREpiUoGsGl1vZSISGz+RNgLAwIoOqE04sT0XES0cDruRl9jYmRGb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Df34RFWIIkgESqiRwDF5YidRQ1Wv6wp9lmacMeQj2nr5ZrWsHx4dL8qiVHz8ZH9268b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5pWqzKkNDaXJ68LRpmtlstlotRqMRO0eOVXWzqdbrtZWJNgIs24FG7W5WqXYVKy+Ark3T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SSPt4mnN1Q2gDOjYl0Wxd+PW7u6uiCVTQV3XCABGGAVCzDdvbN/Y2Q51EUK92myqqqrr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td0yCICpT1RElVrzvwmMxICoQkDSdXLoDXnGngIAOCuR2H9ycSv9/BHGF2tn+Oz1PW4rZ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93aDhQim4gwAq+7Q7uTrpUG71JczYvCzDp1TSz4UBtDbOYOZsTvI+Rm+eMMrxeSFD9tk4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//eLdG+gFpzbL5e7Mbg/dy8iw6+u67+qDCKQya1WC1XDiCIRgzIi94XuimIjoohkhF4A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VfX48eO2CmAX42MMBuaMtHOhruvFYpl4n2XZ7du3AeDk5GS1WlmcvWUxO58URfnyy68A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l6vFIszn8xhlPt/Ksuz06MSM1xDiaJQQkRV/7iYVDZsi5qji0EFXLcYQSuzwputQEex5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ENUqkQ2Cla6dyHbdq4gIBWQgQogYVRUpKhwtluVPf1YsFpNvfNMjxBC8c7GqH7x7f//4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9WRVbMoyiCB7QO7UMQUzJlBjt3+GXdV+ESCCqHGzW3UFBGUEVqCOulQBiZCJ1UxvRER0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YxBmih3z/de+/o0vv/nl/+ev/vLf/tn/+vDevdQxY7ufUUUBOEbnHBEzBcfMhI5YIRKo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xkwE2Ne2N5IlAGILWUaic3tJRBgsaNPynY1AHLsSB+0xgT3po10B0sKVxiKkikFUlFse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IidS1/VmtWpkub2tae4AAyqNE/jMjW0RLZnubk9+dvB0s0CfjcrNhhElhjzNZnfvfu973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GCM75xJvHnRbWla9PE1TADg9Pd3d3X311de8tyoFSoR1Xa9W6z6qtlcXrEhAmqaAyES+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RULTgAgTw/bua6+/7r0z1o4kyevQMh+h1Z+J8bOvv/4Hf/A7GmtiEABVCSGEKE3TLFfr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+uDJ4be/9a0QA9iSkdaZQnQmIOFDnnFXbD2bFR1KCf440QT/cG2I5Dzzsv6dL1+IQ5CrS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8s3O/3N4k48yppdFzvn2/NteRjiH7zt8RH+IfYJA8VX2DD77KdeZQE5VVYWZjCVNz/dYJ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1RCClfgwoWj734SWAUfOuaZpTk9PDRFqgwBFNk2zXq/LspzP54YymTyGtvAmN01D7ESii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WhSFc75prNolz+ZzOwTzfNTHS0J3hlqOGSI559oiNL3A6DNSW0Dv2RP8rMUxVKKvv4Pd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InTOCSCyo8QhOHR0vDx95/13bm1tE+jp8fHh0/2yKSc7W7/+2//k//qrv37w+IGoE1B1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A9ugbU+gL1c+6GqHkwyK9RACEgJZpoSV5WllJSZpQgB1Nx3aGdCqChrEcjAErE6IqsYo3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/4p/99m//2z/7s//tz/5seXLCCABtkaAgEASJgEiJIgEwowcjsJPAQtQQU8nEhI6Irc5l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EVvfLSISAjM7icjtJw65RVyNLwy6ycVuFlWQkJSsTCaoWuIhRAUFFRGrBErEjhGh4zpH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M5lkmXMMDaiiJo5Uw93t2dH+/v2jQ0zXTYyT0YhUF8fH2/PZN7/5ze985zunp6cAEESI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Dsvl0qJVq6o6ODjoQ9KoK4QOnVJPRERsOkeMUVWM7sfoWJk5y/LxeLyzs5NnOSF6771P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iBq/RwiBWrgdRIQIimJdrhdZnkzm87oK0jQAmnmXbk3rkLPzs/n2wwePv/Ptb5umZbk8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qVpGZWsTfYgjuEt/OffR2f+eLd5/JK21mwZv96xz52PBzkMx+ckoGleKmcH8fETpe83d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6EuL8MqLzvVHHQAgssWsxyh2pA60RVIFI3o1ALZpGsvTsE1oCK1Rs5rdaTZi9/MWhjUP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aMF+PeikqnVTJ2kqIlVVM1FZljs7O/ZQ7MnDmiZJ0qIoQhOcP0tTk0HlW0Qr/cSgglbH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0/m6rh8pvMI5Pjzv4NIa0gtjbwaNICEREgOOvK+0VgRyBIShacpGlNK6rn/6s5+WZZH6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3/zn/8kfjLcmf/X9HzRshKmsQL3HtK3WZACypYV0ttOVy6IVHgAGUDKoGwpV85GoxhAb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SkQEaLXUCEjEYtpBVeqqdMz/2X/+J7/z27/7r/67//Y73/5WDIFQGZEULBveWNERgSLU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BIisSohM6AiZzfoiJmZHXVyPEhEztcG0ok0TiMgxE1IkIiTfsce1sXiEwEiibXI+YVe4q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y7JGhBb4UkVsjM7d1mo+ypMsvXf//vbOznw2ybI0gURUo4eNxtXxwXg65mpTrDevvPoa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1WoyHv/hH/7hO++8owBIbXVSW+rmXLeYqbIsi6IwWdinRTZNY+TG9kmfItlDJjgI/JGu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libee3buM5/57K/92m8gYlXXoZHRyEIQxOr+IiIzpc57ZZ+NHHO5LIhwlOWEzK6N0FIA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RWTTzRBxNpuNx2MVkdhG4V51rFzbeuzx+gv+8TQ7LHTg8cIXe79PVmZ8Ug3PBwedt8ye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urQHpz7jyhe87TN+e+kr0yqei2lDv/UAwCE6Jo4SVCMAEbIIGNxqlhBAW5avr0Cb57kB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ZzAsIjrnzNxERKOaA4W+Yi0A7O7unp6edoag1HWdkktTt9mUiDCZTuwEQUTLsD49PX39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g4P9oih2dncAtM0oQAMFlRzHunaJI0JUQBVGVLBCnoCghFaBtB0FbNOlz4wQQOgQPeyB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eT7/yfbDmXKMqIooSEAYFUUmaYreIZFznpKkrup6vUl9ulkXUWD75q0vfeXLn33jsw1J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XAQnRsxn+bMXj5k2Y1JBh/05v2bNoWeBt8AIpBGst4P4o7quahWgjoXuHHNpa5EjQOca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RTR39rZ/9w//eSPx6ODgwf17TdNQVCQhRpOxiEgCChERGNGxI4qAgFHNT8UIjsi15OPs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kUdIfVAsA9rfjp13TGlG2Mb/2EojaXWiEEIVQuw4pPqRib21F83WBAlqDgVbvejcnTt3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95enpZDyZzrbYOVdBzbBaLNH5V156KZ/vnCw3qpqlKbMXjSLy8OHDr3zlK0VZWo979BW6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xYMalUQr0THhmbhZFYYQDq/W6rirbKR3DBvXU5ISICiEEIvylX/rqb/3Wb0+nE0PCrTD1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mI3HTKlofPLwYROCZx5no6apATSEWFZNko2MU03baF2rLqAdZwhdi+c9+6R7Pr1OW6kX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s2P3mlfpPkY1uOMfQgF4vsT6mK2TN6Yot06eYbDPM55+Jap8nWy7PO/Xi8/nPPF8zy9f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jDDhVC/oQINe6eZxzo1FuEQEAYLadiYqmtkgNn2djFUAikWBeTONbNzwWuiwRRJQYbd/a5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YZncpmmc987xel31P0ySxBJIxuMxOTo9WdRV2bK3RyHqAAclQiZ03glwmSaeETwR9FU3s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Gq0Qhxm9OsARVFFQ4lkFjG46DK5TseozSiyiokLMnQOMADtqbgRHlswfABA03rqxO9ne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/SNsYuaT0WQyms+Xy8Xe3bu37t4V59LM7+zspGmacuaABMBw125VnlO+LFbgEjp8MV6i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Vuhfy8xsag0tbdFrFONmMcuVWtchhBA6sMF4vmNV15PJxHsfRV66czsdZXfuvry9t3N0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rhwSggAQtkQDCCoBVCQQALZ+UKDO5Ge0QtDko3OBCY2ejZmJEJnZMztyggjKyoggiFiF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UDVUtaoGIz6XNtpIOjwZAYxjwQDo0DRlWVZ1kCghhjRJx+MxqwDzfD6bTqfHx8cHBwcn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tNRYNQI+QaAVLp1L3nvvXQC4e/dVn3kgqpvm3ffe++wbbxweHpZl6ZzL8yzPc2anCkio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A1PH72zoNodlsNsYpZHJxU2zW6w1CN0EiItKqFOxabE8hy7Ivf/nL862t2Ww6nk6iIRrO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iLV0IQg8fT02Dtlpr2dHXYOVKnVkSiKqEDZNE8PTxQFSBBAzTHembZDapH2DwVQ0fgc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Gg7/FpB+fX5kAaMvwOPzAnf5BG6C/fA8w6B89nndmV/wczS5n23A9QEg9q9n36SXmto7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c//Dsoiuee+6yCz/vJMCLSuXr7uCSJEkSb1TOSprlCZPfbEpm45PUoigAdLPZpGlmJHah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t7Z2t7bm683ywYP7ALC7uzsejw8ODoxbBPtssCgW+Ge+SYOVetp0Zg5RqroKIRo8laap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DdYvNRlU3m8Kih4y1xwzWfgNXVXVyeFAVawbJqA0jhD7ETBUJueMkQeyiXS6A2kxgqQuI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QVDVSNTEaKn0GiWECMDYzbaCoApKEERkANLt+RQ9AdHTJ48VKM/zIFqpHm7WEbEUBZ+YC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+XSyHQWi0cZ2UQPnp3RQyufcrF6Yc9vthEgOhaF1RYMqGqaKoAASRSWIBT0h4iBzVyIY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UzCEerU+ybKEMItREWl7NsnTpKqbbDx6eXz35ks3Dx4/PXj8qCpLbgnLuTfcgwoCgAB2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FVUwRBeiY2IiszWZGBEdc3DOkXjPguA6/QVFRSWKEpEDxBBDMJ4mAiIGRtA2QBTR1t5y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Zrm5u6OEJoQkSclx1dQJIQIyKzNvb29vb29v1uufvv/e4eFBOh1n+TSqYhPSDL75zV9+8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34qqX/3iF6PI06dP67p+9713Z9Pp97/73UePHsUYjWbdpyOLzLF4HFvGbUSbc977NEuY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MhlPei4eEZEQmch5bwtbVHd3dm7fvt2R6hGghVOjzzPyvo6B0Kk0gAgqTECEopFcIhJB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cmnlQRAREH3iynKNrBjONDQ9XwJhuP5Q1RJ0nyspO5V0oPN1QRbQaW/PuMOLNH0BYM2go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z0ve2Oddfx7b7P4Zn/GLT9Wg7Ht1Ccbsv3qhuKEL4G33xwXW1g/Rh0uOsufI2heZtSsF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aL7DsihVqxjVmATSNNve3k7TxOjRDS8aj2aqWJZlVZWr1fL09GQ2H+/u7lZVNZ/PLVDe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SeK9OysAsl6vzcFpO9NAHiYazSZW28iY7bTjxjSLlhCbpqnr0pjt7NwYvhgz5eMcN1nw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5tH49K5fQjUDHtAsdXA7t36osFsICiBg7YLPf4UiYOciZEICYgFkTT+xMlplHllBBoQYU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D9wPzF7/8ZWB2Pk3zMdR1LYohAmLRBGUOgCPnAUlEfZKr9jHNH6sZ+kMAfVyQDsBiWwZM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7VOxo+dVYEYmNshWpFmtTn3iJpOxSoygiJjnSZ6nZVkDAjL6LH31s5+5c+fO0yePHz54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v8E4Bi04GJ123lJq41xbLTMKoigBMAZCQVBCdIQWNZskPvU+8d6rVDG2ag0AKbAoQjS2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oZZBCUlCIvZ13ZRVnSSJZzebTIgIkWOUEJpiU5D3seV3ZWb2afrlL33p5Pj4p+9/IJi4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u+NxjgTT6fTh4yd/+53v2HLd2tp6/fXX33/v/T/6oz86Pj7+P/7iLx7eu++cU1roIKhd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QKQG2DKz6SVDnMqmw6JenXPT6fTXfu3Xtra2zBUiqlaTDwBC0wBGSTLLNbXINpOCbQWe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dWNQkOE3iIhEgGhJX0gE4ewEOadTnj8WDWl8dsPzxxD8AkOs/2Dtw0jcFwpF+Xm18wbi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835OrLciP7AB2m01569ZsPp8/ePCgruoocWd7dzqde++Xy+Xp6aJpmjzPTO011MUnPobo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iv39/ZOTBgBM+O3s7PQ+GHNtIqKK9F6TvhAmIlqlyRhjkmS2a9I0Lcsyz3NVzfMcAPI8P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8elkMl6v1YheLafTbmWjwMyJ94u6LqoSmRUEtJV+3Ui1YfFt1sRZvHK/YxUFSJUQ7bRF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q0ggRRGJdSuMI1g1BrMpLb9YAznFpIkhIAb2f/f2e+CzSFyEAMyKAgqiGqLWTQTAuqlj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pxcUoksH1hWBXv0niIiArOoIuKX9OLek4AwOM9kIqtomgEax81VFCElB66rabNZJmuzt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Cgiz6ej0aMXsBRokjgCQpzdffXXvzkvr5eLw6f7i9KSuShBBMYgaW+GLphkKIqopmAhK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CKioRCZKYnREXDetd5PZOfbekjYpIfa2XxWY2LNDwtqqiCBIR0SdpblDLjaboipV1Xmf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N+tisykKRepL1liwTAwyykY3bt25//jphFgTqkLzdH+fPH/hi1+sQlitV3YxEb3xxhve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rH71V3/13z150il256ZJuoJKQQRUUYBQrFDP5dauhygIQETf+NrXf+/3f38ymWhPaBdC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qkp2CQCISGg52dubeO+ZOYRGJCJmeZ6LSJKm1IURiKp0HHt1rBnbOLA+1Ly718WV9ny8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fnkj/uMTnZe354u0q7DE/iY/H3n5DAC2+/CFEIHLr9ZL2QGK+yH6NezhdUP9bBj2uc3d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dDqv69KcgnUdDHdyztd1NR6PrRqfcy5N0xigT5EejUavvfZqUW6Y+fHjx1mWGmmO+SBH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qnmeG0baV282td18Xd6xHTRGBt3Wwowxy7JXXnkFALx3e3t7RLhYLIygh87TvZviLKCC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FthFAmo8edhamdiLyvYaERAh7EjVEHsng4kQBGAzbhDVIEsmQm2DCxEUlQjZ+SQZVQIR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iJ1YrrsEJiIkVIkxqhqnASRpkiSpPbuViwMHB14CYa9rrTRtfUtAIIRKiKqkqOaD7ddL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DaiAZVaoaAxRxPBLRcTRaDyZjENj2f0mUbGsijT1qkbJp4oggBEEGBWTfGvn5dn8dl1u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1clqu1xJEzCjXNswKO0oBG40OdCZUtJcIojEoYQQNoGLEEkzgDbx0LvU+YWYENK+npV4Q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ESqhAqR5powqEkJTVxURJUlia6yJ8fjk1GqVp2mapikyR5BqUwfBdDQ5Xiz+ye/87suv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4+P9g4M8z5jZym/9zd/8zc7ebpJnt27f+sH3vv/5L3zh7/7u73rqsrM5AoWOxAoBQE1I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AzOM8/73f+72vf/3rqmqcjka5PBqN1qv1zVsvqYoljDATgEqMPf1GK/sTX5cNEbULDyDG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0e/PicuuDki4edh/y8Dm/baXH35DOCpgM3/7D3f0XrD1DTD4Xrxye7AOj7edhu10FaV4l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WwsdV+NHac/VSK7SP57bKwUAV5V1lNg0NRGNx1MiXK/XZVmvVitmVgUiOj4+Xq/XVVXl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lIGriDCZjrz30+nn6rperzdWsTZNUytya8Eg3jmzMsfjsYgURWFhC8yc53lZ1mVZ+aRW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yYnV2HrppZeYWKMeHh0tlycAaBR3zrkOkDCISXt0C/Qco1znaTHDAgC0kxVnQhQ6rRas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ACqgXQY7OCAEFxVEIiAyMUBEFewTKkglBI5ELhHASkTIfISKoCoNEYoKgralIRCBnAhK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AiWGuR2tj8MFdaWO1v8IAZiIQKMqIERQ6FMtjVErShdqgWhAqKPe76oiKtLUtUgkpDxP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tayqo6NDdBgtfhpRuhMgGlmRIxByzJM0Hc+35U5TFcV6tSrWRVPXMQQJMcYIZ1WgLJ4I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DPXQzqNgS4MABMpBmSITJuQcoHPqnfNE5g5ME9cuB+xlcAgCntn7REIoNsWmLBAx8X48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+2dndE5HVavX48ePFYqGEilCXYaV+NJk/fPp4PJtbDapQFAeHx3dfff39994+OTnZ3t5G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OZ5OEDBLUgb85W984/v/8UdRtFOA2uFu/6kKgFZn7Lq9alN86+bN/+JP/mQymZjQMnBY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BuTpeMw+7W5sIUFqqIdzTkVDjISt5CvLcjabnVmHAAh9EP/FU+ZsNQ56deZmfN6pOPxV/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wjR8nJ7xuuFZ2uy5vXtF+9iy9cUO0zM76Np+XG/iDB9x5eNeWDh9uu2SXftsy/LCP6/W+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4bnvePmCF7Rl+593T3zRXwCoK6t1nucAXFWlagTQEEJXozcSOQBsmsDsdnYmMcaqqnnk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qkpV2WGMmiRJXTdGD2tvsl6vsWPhUQQwuksR7z1UJShKlMRlPkkfPHjE3k+nUwI4Pjme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To6PZgvBdhkAACAASURBVLOZilRiZUPi8cnh9vZ2iBVgVIid3FPACCAaEQAVBFCRNMZo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xCzQSqNuts7QJJO3AkN65H5vW5I7CEIAQYCogoiARMQAbeqeGncYBAqloKJDxAQ5ARVU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VTTGK1EmF4PGGJOAxrunEhUvnJtWEQTOwvI6BKyf+w5URiZKPOcpjfMkTxIGkKYqykKa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A0MIRbkCBgRy7B0igsZ+0ACRnXJomgI0eJ+o1iE0hABEoI00YXF8/4N77zMQoAoHYRTl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BgBSiTUAIyMRZS7xo8k8RqNjjVFiDBIjCjQhqAhQm3efj/Kt2WwymSBCXdd1HYt1EaNU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xaYE0TbhVhRBoKgTahxxmsicXJYwApsFJyAiEQSjQt3UCXkAFmQhx0y1YtwUleg46gQw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nZ2iKO7du/fgyZOYZMLUqDRAo/GMyBHzaDQuynI8Ht+4cePmzZtvvvnmv/93/x4VDp48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gx/PZ/NatW6vVajqZLBYL7cPDVM13i61wQAAl6GjhVAGBsIvwViCiL33pi//yX/6naZo2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5+u6sTCCsiy3tncccxAAxCYEQBWJCtIpkgIaIwISJUkamjrLMu/8ZDSpi6pqKp96531Q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tgpdiOicY8dKqgghhhaBAADLTbM9ZCrXQIu7eOacl7hdkHz7tQJIiIBKSNBzFraJFqpA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tH8iiTw3aLVTnD9GQxXQNojpDJ6Bc6E1eraPrnnegBj9kniwvX8lSzv1lGzDe/Vde27n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7fVtPMBAn7sg8y6pU3BZgeol4gW/ErRZD2JvrSrXmYBX2QY6eBxdec35nyO0pGzQK66D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HCKrYlU1RVED1ADgvesSMFBVYxRCSpMMgSUGdmQFI21MQ4gA2jR2hmr//r370LplSKn5S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lKapd+mDBw/Zuaaul4uFc64sS6uXWRSbJEmsRAMRIQJ7z2xDqUni+wlTjdrlmncQZVvN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KgNAyD7ZEoGchztqr0qBtsYGByoP9KLbGaKsuqmoUFeoAJO2qYiKqqJGBocXaQ/8VKBhz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TFM3VdEAEbGSCxjxwi6JqgoRlPouYW9Dt+sMDUtXxSzNbu3t7Wzno9wYRS2jUE9PDh8/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oxBEpsLI0lG9CsWojXHjcIKAVdXUTYUY09QBxBCCQkR2IiE2y/XJyc9+/NZouvPFX/76T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kNoxJ0gtlqtqp6eCcW0DgUNGFvVnMr6FKJpaotieiVHKEJdlFZCmk/Fke3s8nmVJfnJy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UeKmCqEJRGQZKKhEkWK1aaqiKovjonKJnyTMhChAjYKICDYixCyIIYRGtIl6ulqKapal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J/PpbDIeeecA4NW7d9dNWAH4JL338HElMc0yiXJwcPDg4cPbt25/73vfnUzHb775JiEt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x0dHIrKztX3jxo3JZPLXf/0fVKJlYkBLshhVumAb7BzjV1ghKCKz+fyP//iPnWMAzbLU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2zKIIdZB2CXm85MuP1gBeiHdNEFCZKb1eg0AsYnFalNW1Wia7+zdQOeAqKoqA2ZsW9hW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vkKanu2nnpz/qhNqYGOdxxWhFTFqPpE2icserh3psnWfmEzrvQS19Wflc0TFx0xw7Lqt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0Dtzzmyc6/BAHfjlBvccft8/Bc+PlZ06F2y7/mftB8+z/F609d3obvthrfVrxeTwEeff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5+Ra2LSS9honlwq877xzCcP6GXdfY63Yu8RkCgZJ3KSKKRjx39oKIAGIIkRlUITSRkNFZG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jy2Rn78ZI07SuawvYwS4Bi7r6XKo6Go2MGC9GWa1Wd+7cAYDFYhFjXK1Wqjoej/f29pxz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Sx1E6qqTpJEBzHrnY4uADKomq4dxDVU6xCROgQThiuwQ3TaA0CvWOXtzxDaLMMOIAJA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zcEGpEBq5SrNIO2KZFgOKwCYYQWg7DDEsg7LEEptIw4vzrcdGWfFKc7xiaNPfJomzG4y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U8aaWdM0HRlyLiEfpVH4nZOTxHmIETVCaABFIJRSi0BUQSbnEsDCsK7EMbtEtdGOjzs0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Pnjvwc2bt9/44tfIz/M8PymWaOZINxTQwdyWwNCOK9g40HCLuyRJ2wKZbVSz/YXMTQyr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o5hPZ2/s7jnnqqo+PlkVZQmqRVkUm3VUiSF4yWbOE8DJ/uP99WlDOE4SJ8pRKWoZgwAQ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RKqyCk1RFKvNOk1T71zmfFVVq1WWJqn3HthTPnrwwfvLOqyL0qUpEMUQ33rrh8S0tbX1x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e9POtUePHt0PYWdn5+7du8Zp9aMf/ej09PT3f//33n777XfeeUdMQMLZedFrmddta9tB5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Z1lallVV1c4lRsJsa6BumiggUrNPEbSqSvNxDHYAOOcEo+OuoguLYz+SGGLYrDecJki0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Yw3sWv+XAPaxbp0y+jxbTvs90q/b1jzq48+krS/W1sgebLF2Yw3Vgp9vOxOTMBgXbLlO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/gvR9EpB8kk+4OrF/4nJ++tbP1HPeTUXYq1BQ6ydd2maGk9I/7UqxBiBSCQAoIE8/be2e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Epfe64DY026ZHLWfW8COERQsFou9GzubYrVZlyGEuq6Z+eWXXz49PXXOrVYr21ED6gNd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MrRyUuRFOIrOfz9ASs5PzNU/GnhKzn7UzfTQqu5gVQBsgRJElNYSRWhJDCRGCCFEiXUT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5dFq81TDGKACPJdBZQ4aVQFg8z31B4xpIUysSio6HaeJC7MJ3bn9+u7ebpKmRVGcnJys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OgYPnCGpNlJXgsJJiuyZGUVURIIQKzF21jNKDACCIBqrslwe7L/79On9nRtf+NyXv+nS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5VrajdWy89hwgVw8RbWbuX70EIAQwZgGzgpOiaoScZZleT5ynFVVnWVZmmaISOQSl8Uo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jURltVquVstFsREVHmUY68W6jFXIEVlBQlNEqUVTVQCo6npTlUKUjScRqSjLuixnk4lL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nTON5wcluWT40UdxHEyznNm95Of/qwoi+l0+u677zLTavValuWCWtd1VZZVVR8dHdnb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+7nPfe43f/M333777YODA+OxGo6JdPUph6PUq9unp6dlWU6nYyJ0jsuqCEFEZLPZjEaj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2XzbO1esixCriUsQIIQ4vCcieeeIkNHHEIhguVxI1Pl82yMCQh1DmuRNbJjbKbDILmM2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+jBNtVU+tfVN2g2kWwvYPkpVNbYZzV1roV2gjxPu8Ym0i4c1npchhjY9UwKesw7/wZ2O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rT295oLr7vOC4/ohTGRnROdFUeR5bobaefCXAKAJdZpkBm+aIMRByWXoqHmM9NXYAKy2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NZFR+axWq9FotF6vnzx5MhqNDDJNksQo7vb29ohoNBp578fj8Ww2W6/Xy+Vyb29vOp2O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Go1GfQe6DTYYnmsIJvsFjf2OaycCoVcPLwIGAL0UPX8J0tnMDZ+uqoCKLWF462roJGhv0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BNVNcfrB/VOW+4vlsaq0LD0DMTxYONJn7du92rQ/571PXrp969beNDSnTbnWEJanp1FF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SBREkCic+LI4ffTwW8kom27dRDclHhM5REJ2ZvIhMiIgRIAYYxXjpq6OHz94/3D/+O5n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FfB6jUpSd+db79+8BkdW3GcD8FoSrcPmgGQgDa62Jof31bcXTsqyaJkzGnKbJ0fFRUW7ms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xMCJ2x3dcN5JDKCxKuuDw5OD/acQKsHlZnEomS+QgmAVpRYNorJZOyRAjKDOOwBwWZI7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wDjPTGZHgEi02BRBgNhLl9iQpol5GUTktddfK8sqTbOiLJomGG9UDJacqiKKQCGEn/zk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Zz9748aNe/fuLRaLIXsGwEXolbpxQ8QQwv7+/o0bu4ggEuq6ltgGFBwfHz969CjLsu3t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zg1L3ygAEFGSpEdHJ4lniYEZmX2Wp3UTjGBXooYYTSsTUOmAGQL03hvbBiIyUhD5sDaG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jPSTbiWDsNye2sMQ5IpifQ7v6jNbBjLVZZNCpz1ccI5+CVfRR2nV45jVXol4KNPs0+nP5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LrpFn/EizxSuH8JQdmmSxajMgdAZiVtvGwEAojIzolhyVa/eGl+lmXrWUTMQTY4aM0D/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omHLsmyrtDvXNI1PkhgrSz5pE7ySJMuyNE1V9fDwsKoqE+S3bt26f/9+UVaLxWI8Hvcp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Ba5Aq88wdz0zBrEf7naNd4UfrxnAM2F39s+LE6MABKAELQV5DMhJL2Kt1AkiK7JRaFoJ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6qrekAtRzm7eB0kBtBVf27cYDDIRAagjyHzSVFXiPUR89PCRS32SpUgEIjFEEHDMifcc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yX8Q0snRzcnkpcn0dp5vZ+k2U66QSARFRQoSo2ojUiyXjx48+ElTNF/8/K/eefWrgVOI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S6Ogx+686GMxWmwO2qPwPL4/+Dt2G7JzEhOiA0AkUoWqjqorxOlsNk3TFMliJjnxaZaO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cM6nWfrSjUn59L3lcr0fjmHjNMmPi2YFnKQjdBSaUEu0OjaxiWRlOzxn5DTGKLoqKlVF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iJmLqmLm7b1tZr7z8stNCG+//fb29naWZjHG9XpTFqWImsdY+lKh2g6Jqq5Wq7fe+uHt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1m28dHR0XxSaEqKpXaMIq2DFEAcCTJ09+6ZfetHo7jpOyKU9Ojus6FEU5n89v3LiR56P/j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Oe4D3T0i8qjjnf36nLsxGGAOACQIkqA4oEBJBLESJWp3ZftRu6Y18a+gSdx/gp+4+kbT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cbVriwEpAoYZHMQAmOk5e7qnz/f6vXr1XlXlERHu+8Ezs+pdfU3PYEgpDJiul5WVGRkZE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ex/yLGujp4FjgMbTJyKgRPTGJnVdp2liDDHz/v4UgQDAOlt53wNUV0GSpEWhadANVtxm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KIWh+9wmigBzjDGIRGy0NDDGEqrmpTTv9HC3ftB2bynSbbNy6OAB+OSIkXTkGvchrg51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l8cGFj36ttilzkI4ivYdKy/h8LM0o/tIYFu7Ox4honOGDCjogYwtMxYiorU2hMARFpMX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xr5GPZmZu1oi+ie2AT7Ke672ovd+dXV1PB63tbfEWnv27NnRaKRAonMuy7KyLBWMvXLl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UlfN7du3VEjrzwnRIBGayJbQaAghsxyyrxGbiPP5yC6OPpCIoAjhMYFlcOBMVXSPeQHN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PoQA4ECCiAUUohZFJS22EVgEEYw1NgHMS17J+0vLK7OiiiwSQgw+NK67RlVpOsEQlclV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LAHEGL14MWSRah+iABlFzziwIKFGzTCzMWvrG0/s+zvTyY3d2+8N+kvD5TPD4TODpfNJ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RPRsoNgeXbt67e1+kr3w0tcGy495IOAKUJASQVldHSDYJh9TGhJt5aoHAUOGFuOJ51Zj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AMAxAiARiRZuZgIAZywIjsd7ZVUMBv1+v584QHJJmulUBARrDAGBeB8lK26f3fnBYGn/2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lDKeltdLfunLz128+JmiLGZ1uXV7UwLc2drMbeqsY44IUZDPn7/wqy9/bXl1DZB2RqPrN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pTsjH7aTJPknv/O7WZ4FDhsb68bg66//5PqNG/3+oN8f7OzsRAbnLENL2d5ONETS/FuOf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s+ceO332/Gw61VLPnY92vkcoxg4NkHPjxo2qqpWmajabZllujJFYri0vuTTP84G1CQDV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XRiMUZgBCGyW9MuKuWdc0heQxCUA4oxn0QWOea+/szseDAbiE4gWoqGGKkI3BKMUeFrH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+HLc6FtZja1Y261Sp7Jm1qjeLSIwclUIEBYkRRWFhuatb95NqJ9DSzPvVIYfUQlJ8f6Bf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QfXAFt4JsmT+VQddHHvOx9qObqSKRC50r+sV3/2H7ZGOun1eRUNPOABpPBD62kmy9rp4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bdqTmnEaI9D1VVrOHQ1zBQCltVxc+UrWqh5KNRyVZEBbDCIi6p5M03Q2m/X7feXDjDFO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vv3hhx+Ox+M0caurqyKiXlVDcxxSaxKfpHeebCs+SGtfw4knyPw+zOwjmyQCoIY/NzX/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AnNgn0C+tRVmhYniIocm9QVYUGcJLWI7baBX0zQ8OE0SBG7MtqYvWim4BX0RAZCZkYiF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7aw7tfpYbzUbj7Z3tq7tjq71hitZvtrvX8jT81mv78vJ+1fe3t7bv/DEM8888VnjlopQ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gQHrNDXMTGCarFbCFuNWM2Rua3azQvGJDju31lhrtf5iB4+zNFkEzKIbZVXWdV3tjffT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JwghemMMABLEwNFXhX/7x+fzsbiw3DdPrGaj7SIb9laGeS9NN9bWv/1Xf3n6/Nlf/uqv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ft8QZUnS62UhhPMXHv/6N//R2ccuGOMG/cEXVpZHOzv//f/Ye/e99179/qtJkpza2IjA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Ll16C5BCiNTWmGxyhenAZr6IPyNiXdcfXru+vLw0HAyGw6Fzbjabee/Vx9FIAsHO6Giv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peVhWRaJtUpSV5aV3rqufZqSa8unCGoWKapF+yd/8u+NQGpt3ssSa/r9PM+zpeEgS7M8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DHFvb3+BBGG+pxCRtJDsgy2ag3tLa2N3UEvziBqojXRgbwEBQAY0zTT/uYvIB24Mcyzq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fCoz3/tuizDuKOT30pY4O8kPbl/Y+zhHNd1PwszMQVS5qxohLTF3XCqtq1I+I6Gka9YPY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lPrOOacCFQADxslkkiSJUtmVZfnXf/3XFy9eXFpa0hzNXq83Go26gKMu/KHbcAFA7dG7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ajsRXl8QpSLifaC6TtJUsUgtrNFGBQkKg0QkIHI3bu782Z99Z3dUIjofSkAGQa1VgqTOm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aIWldYlBEgDWXBgErdIJ1MRk4FzFAQDA4P3OaLw1ml51t86unjl35vTjZzfqMN6fjkf7l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kiZrO9t7Pvjnnv/q2QufRZt4JiHT5tVxiAGlZq4bUa43PuC00aNzC7Lrc/cUxpASrTFr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bKM/gCgosM1B6qqYTKazsqqrenllJUkTjjEEH4SLovy//uN/PDd5/+KvrEM96zkTE/F9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15bWNV7//YwH3zLOf2zh72iaDbLg0nUyi97OxHw6Hf/e3vhENPf3ssz95/aej8djd2XKJ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yy//+mi0EzhyjJFDCOGdd942xiKSMU1mlM58NbxaFBq7Waf/ZS3ayn5/Mo0seZJkWW6t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meAYlFPQEEXmPM/U8QEo1lplf2UbDdmyDt7XgCggdfDGkpOkMUxaycbCEoWZSaAoqt29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iRBVF0FAtM5FBpMgIDfZkQ1C0/oXHmq/6dxd3cKZ/9s47PXK3CQdy3wgFY4BnCOBf9ME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lvhQMvURiGGdnx/f8B4rrg4dPEGkHZtIOm+dsbfw2xNVugbVvT9ZcA9J2Uxblrr26jIE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qr5JxU67JaRWglb7W1QMVVlWpvXuW71RmqYcS72I8vtkWZYkiVYUAYCNjQ2NDFpdXZ3N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ey621Uvuo2LOMVyp8z/w3uvwJPWk1ZOFWQwJANS1F1O41AlS21F9ewwowgHEowQWd+XK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L4iIVjtDpKZhXOzlInjfvhqyxiKyqKREFGHhKCBiCIQJjDVmHrsL4n30VcZM+4Uv9q9d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s+fOrq895ZzZ2r5x9eoHZXVt49QzL77wKyurT/oSxPgIgg44BINC5H0oq7J689K7zjkm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gjTkQnOEp3WsHhhPVXSstco7B2BiEzCJLSyBCs9254PIZLKPiC5JfF2HECTyt/6///edy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7u3jpTJZU9e7U34H+4PnPnX3xy+nq+WxjtLW9RWlfTHrq/IXB2up4Nl1aWX3uuc8+//zz6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33hjZ3urKsokz86cOYNCIlzXpXUUa03+rN9+++3JZIJN8t/hhYoH5wm28cDNBANDxnrv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LsnzvNfrZVmm9ZxjjCGgEIpEBSWtdePxOASf9/IsywCpqmpCJEIfgwMw1jIgA3sOjiMZ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iQ0NklIaWGg+6V1AjIiAIHBgAIy1n7vSDjIJ331p3GXJHDnSmMyd7EVEBFKwtzkkbYgc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NTD5ce2DvIDZ48Ini4Z5G1acG2T7c2p7rmPDBg/Nz4ID/svt80AfXqPMPgItYOGHOdTdj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suhKZmZ1OgJoIdmmICW2GVFajSTGqKKLiNSnWBSFnqYX1Ng/zbxUC3U0GmmVIi1FqYbp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TCaDwcAYo3VI5sBd12GEJjGZm6e4yyvvRPiChnvPaXQ4FOXQRbo9URZQ9RgDl7NePyeb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gIDwX//wh8Ykz3/xl7Z3xgzA2EWCAAh2mSUAal82ApJbOoROUXAuIUKAqNQGABjbgk1Nf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4xhZBGMEFFuJTOvpaHzl+q2tjfWN06fWRqPR9p3Z0tqpxx9/nJnHo1su7VHSwyQPdcHC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vfX2uzdvzYxZbitCNviwqKibl8s49Drmw6m+dyKy1jVxvqIAIsI8+i6GGEXpZqWh8J1O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1HX93e989523Lpm0dyfgn/50+9Ze73Mbq/uc0YVnP/f3f6dOMma7lvb7q6tp7pAoTdMX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+my+88PzaympdVVVZpWlSFLPhYJCnWQTghj4PrbEVi0TmCM6m6gLQ7rWpLnNutm6aNQ95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Y4AQ2+bSJEmTJMuNS8qqRAQxxBxU+Z0VRYxsjBWWNMmqskqThBBjYEI8c+YMEoFI1ssM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ALZFZHDOvw8AKIjA3RdNT1WTQ2zU7i7wpItXwHumT95fW1x90HmkForKoRZJRWnDxY8M5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eGic8KO7mA7Jm0+s3acUP3oQDro22nbXcdDFel8cBQAAdvE83XBVKVZEVHdhIqNrRmVe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9fRFpvJJKZurrGBnaXHjmyIwqRImQmTU8p6tIAADMXFVVr9eraz8riqquRGRpeTlN06qu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KLyvFTuqvdYIqnr9nEVAa68DYltQkgzgPKXyOA2g3cQPPfX8s/7y0KbWKtPd5iBt2jg3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7oyISCIYPFdl7fopGQIkEEAiFuAIu7uTzdtb1qZXbmzuTybYEr5KG3M47wGhFsWQdu9C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pMZQa9+gNFRbzUzS6FlsC0I2mY4ShWdVEKgRjcHEQ1JNJ8Vsb39v/+bNK8I8GAwdxasf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ogRNv7d6LsnTvJ85k9ze3L309vtpPnzmmcd+8ub12PCLqgnV+CoRFV7Fu8zdzioD0IQ9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6KuJ9UC2tHR8VS1jMCmE+tbHx2vdefevSG0maxZo98hbav7w+2ZTe3/m1r51/7gtjJmDB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OZ0TQS7IvfekXN06t9/I8TRMAZYFBATGWnEuiCCFJ41sFECK0IH5lefmf/u7vJs7+6Z/+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qbNDAETAJIlVntXD2ZMCHKNG7BCiMJdV6b03vnJVkqaptTZxaUSUGGI0zAwMW1vbxtg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5klVCECaZcYaX9WJS1Q9ChCLqhJuqnPjgjTiZnZppDcTIM1L4DVTRSF+PGLGCajQgiOb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Hd2Ujmx88/2uLTSjH1UdacxLoqMRo4to23FRxAdm2v1I2iOnHNvVu17ibnvwvX99eE9p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PKY7n7z8O7adJBQXjx+1Qw6dcOgKx4pJRfUPjQaqCo9H3+mJzWo+hlp7mqShm3t3aQTS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dTECgMYBxRi0fr0isSKSZWmSJEoakKYJAGhkrHpe9Ff6WYlFdHGSoeWVFS2MQNYgkUuS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osFw4LatD3Xg4JwjsjFGrUHJzawSY1ggAjIgtMjwgdbwLM65RY5vh3b0hUXbvBFuM9+U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MIABJi30p2KCqZjVifMAhkNsi7Iis3jvY8SyrsbTkpk5SEf3oyJHGv9WY0J2dGGtD0oI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nECOgYdHYU+4AHGn/i4CGDCAIMyBGxvF+ACvWaeHmFN1SLzOAoWbu9/L1jVMXLpyxRJFr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tfHlSzbtZdnA2pUrV3a2t2fpYHmwVFJL6EJIQNBxlSjS2mzTOnGVfL4FghGaGmSIBkEQ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WJgjSxP/azvCmQ4PJKLl5eVbN2++/vqPEamuo6DEWEfw+anTf+cf/09nz54vfKQYpQYC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WKJTa6dOnVrP8swmTggZmCwiGkQhMiJgIje2twCCzfNBmsa19Q1jEJl/93d+59zp03/4h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BDmyIRwOh0vLy3VdTCdTpUc+NOV0+hC25rJAFIkStcBAkiTWWEQkY5FMjNEBbd3ZuX7j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pKlqqzidTGvvjW2SO2OIaryzCCHU0YswMmGreyNB1CR/AEFR31/g6IOPITYFWBb2AQQt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Hzc8IwAAIABJREFUcGQic1idnItJaBTFhQVzspkiRz8ftzY7JBvhxP0N24uckEx95NS7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Oo1CeFxv7inU2liGe3Xk6HWP9OKY4TrS+U+FfHywplPwYUX7/Lcn6FVIgGDm1tHhdvCw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v0nX0WbHJup46RBRI3eacj8clCe2C3xdPEG9kiJNOof3PoSQZZlG+oQQBoOBxrgamyCi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bDZDRGttnucxRkRJ03QymXSJm9yS5wk3HjHvQ2uIHfP4c+/RR0Ph7/3qRKRh7G3COgQh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1xE4MgIIKn58SKLr+FNH1dpava3InH9GrRECkQyQISStEiGKhR87BwgVmFPfOPqa33jj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kzrq9WzdpyRNrDVcJbCDk3qUpyZNnXPWJf1rm7d+9tbW1vbk/Pmnloan7mxPAMxj2crFi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KbEtpoHS1APRISCek3zhfINp+XkA44LnoD2zLdkdOaKAtdZZWnwJ2EIUly9f/s53vqNZ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Lz77uX/0D/9hnmZF6clYY4iFmaUsq9Huztbt208++URRFAhQ1zUiIIFLU4mMiAJMRJp7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5MgEYkE4z3oxBuH4a1/91Ttbm3/yf/4HhoiCWZp+/vOfz9L0zUtvTPb3VU2EdkF1nxUO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iMzB1yLCjq0hAeiqOscY33777aefeiLLmtCesiwrXzOzM8QgIcS6rgHAWmtsl03R+Cih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EVV5ETHW5lkeYvTB68ujBW5kAFR/B5FCzdTBKt2iOAmUXTjt0Lo7Fh+7y/I6ESv6uTQU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Q46Xn4gkfHSP9r6Tdv7A8dOb9utUQ70ePsFoSWeVfF+MOi5MbUcWVSlM9raOsc84xRzKg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2K8uSiLRglkbxIFLHPKlrXr0dw+FwdXVVOe1CFC39ox5N7706RFWKIKImkEATWzgfDoVj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D9D9DPE92yGD4NiLHnoZXdRD90FtaGbwdRBgYwxIS8jejnn3FvQuXQQatlEwek6XZdF4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EjIHJkXMjtPiBQQBDUVhg4jGCbmq4lAEgMiRgQMZyIfZ0tJAOesRJUtNlpksTZLEpWl2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4Pb2b6+s1p/7/OcA5fbmne9/7wfD9VUDJE2AYuNcbSNeD+WedfBI06/DloAoqfeccgEJ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aZzim5ubr732WghB2hEzhC+++NI3vvFNa11bMDxU+/tFWfggRVlOp5Onn36SiBSL0RAz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AAkNuGLIIBgUZo28FWGgyf4sy1IBYIbf+q3ffu/y5e+99tr5C0984Yu/8N577//k9deZ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wN5xs0hAGdMZYl0LR7BO0wc10MkYs7S0pHFPMUalUNacXTJaCK9JMtbFSEQKbECrvDT8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VxKiPxJBBEC0o1NL2wsJOwG0x6s6VOF8Xqs51Pvj7UkePFZNHcxQXV9+nSlhqt0gWAjJb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fWFY/1u7a3sgm/IhbNAOiLh7s8pU3u4+c16x+fYEoJKyCQZpd2q1hJSBM8uTEMJotMvM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Qi2KYjabqc3a6/XbYuuBiMqyVHE7m82cc1VVRW7iY8uy9N4r491kMsnzXHliFVxSa3U6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As4KWLI0vKHI91GB/a7tkHRc/PO+fAWtd07/0oJPdV2LYGReDMrq7Iz5H428BJaGAqkz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EJGjIIBV2ldALQYM2KK+81c5h3sSlzz22IXV/jB1ybUbN7is1O+FBCwmMkwLRhN8zfsF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QoUiZAyLOOsQjA9xPN577bXXXOKyJAWg/vIyWBYkg0CEgBrESqJ10eJBhaOJAu222ubw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AzMAIGoor8rKKCziff2jH/1IU4l0nvR6+csvv/wLv/CLmlEwnc6qqvS+Vkij9rE/GHzm4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yjBANkQNsikDPt2JsX4lhEOHY4MDCjQbADatqDB4Qf/u/++akKJ566uJ/+c539sb7CEik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5CMzrfsgbSwTACBzjEGkqdujs70sS/3MLRmWc64oC2tdmmUCQqQIPIpICI2DA0W1MkXj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kqoIXVqXGsHYEiiqW1KhJRFBatGSYx9nLlYPPNrhl35iO/5bOfRSPi2tnbJCcm9DsjkX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aOv7OfbkLu1YuXiMsXfyyfNv77WrWxWTaiYelpG6VOhAcJHSvao/UuWlyirNdMyyTL/S9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lFlCiDHWyuqo+40WG+lCahFJ6dFDCMvLyyqJq6pSfLgoCmuNujljjL6uy7IcDAbaDa2H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bOpRfXSgtWvt6D/Yb+YquQCIaL0sbIInNBp+rqPoXboXQYYsNowQmhIjbT2W7jX5sg7s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fQQhFGr+0uIqWusQGIHZx/WV5S987vPVtPjhD38oAmfPnwVB5uB9LcKIBohcahHt2voG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VfuwzvXyHADIUC/vnTt3dm1t9a1Ll+qqcs5EdVMiEYI0PJ6ESELQpsJ3a6/Z/6RDaeHA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A7XG2VxYikZHo/dVjIyIeZ6//PLXnnrq6dmsQIQQQjErqrpiZkRaXV1dW98gIp1a1GiB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lIgW2Uatwc4sMQZmWLDmAQlCwzgokeX02XNJmv2nP/1Pxax0zum8bjqLCICJs12KS/uA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BdUxE8SoQlHlIiJWVaUiTbmaEZE5iEAvz/u9nhb2VPGvJl5V1zpEwsokqBYbgyjLuTSm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0FTuaAx3TdlRFbmr6irdFtFqPK3io9R0j2p7XVhy7SR5RGv6IzYVjW32dFN3XfBke1Fk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3gUMe/Q0eWrCfaJMjrv2jJxx7/KRfLQiyB9YDrBLLpWnqve+8jPNYGIEYWKWX8vJo+E/H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ZVnWZYwoOsosxhhrnbUO0cQQg48RxFobAmshRRCMUZVoyns9ZfCx1qoj88qVK1mWqWzO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RK5fv05ELByCb40tAmhK2kdmDtEBRji21J+2DoPqPO8IR2bwUbNS/z0AXR034kqKrcCj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DEBAVL9vc7FOWErrlqvr2jpjrWnxM7UyySAhoqAIR+GIIgkRGSIJviw8ZgYdGhKByGIx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COV+yLNsuTdIjfvg0jtvvv12WRdZlvuyHA6Hk/2SAKxLbeLIGZcmhiwSSuQY2FrLMRqi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howxWZrt7Oxsb2+fObMxHu9HZjYK5RkhhU8bigNqpYK0ftbFMdN/lVtd0QtmbvfiZnwR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MwoCkIkJmV/6pV/89rf/Ym9vcvr06V/+5V/J83x3d5TnORExx6qs0izb2NgYDofMoazq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rTXWkmnzZ7QznVKiWl2MIQZmFo6sYC+zBPDGksSolhaLjHb3f/qTn81mhTVWPQ4AyjCg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WTKO6rzOOSKMseHoISJmcEmiHXPGGmNu3bgpDGVZJkkynU6vXbs2HPYBIUkTZYNS9iUB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BEBkaJihBJBIDKtrH1kkAhIKVDNf6TZOBlDjeEgEEFhYAI1zBhGzLEMgMsQcZcFxvqDi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PfKhiYuFe+31H8e2ftw1DzkL1OXBJz68HHXgPmRfjrn7vVoX3gALoS73+sn8Fl1q0KMa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Bx8QcW2fq5lNzTHALqmP5/Vc56Nse72epvY3q9G5zqxhZmgrwSr6qsjMzs6O1vTQP6uq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tRGstVqKOcbmUhq60pHbOedCCNgQgAUEVBYbLR6iV9YIoE7PDSFYmyjjl4hoKqdq9w0G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0ByNpBYzjBrEZqHYcDv151yZt4OzJ30I73KyEp00yJCJiV9C+pWU4OAW79FC1KdSQ61BH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c0ABA2INWCPEPtZFEepqIoV1ROSSZNjvZ4mNvlwdDpMszXsDa4jr+o33L93curM/mQbm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9PxgMB4OdnZ2qqsZ7YyEwTgObY6h94hIQICQiNEhI5EOMHNMkAYDa+1Prpz7/a7+2N5nte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LIIWqmwk5XHDNWd+bx8cEJiIoghrrgK366SJ9Y4CEVEYmDmGEFm8Nbb2xVe/+ishyOrq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7+/vD4XB9ff2pp542xsxms9FoFEKNZK01q2sbBtEYJd0TIrDWagoKMy8tLan6WNe1MSoL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zEHqqg6Rg9LYgMB3v/O9/b1x4pwKSF1T1FamU+OsQ9IP4TfdBMiyXlEUajhqTBxHL4wg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l9Wm3NzcbMrYEekHZuYYmyQOETLQHwxg7ukWYDaGCB0YAmDAyBCFgSFSQ5Wo9OjALJp5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GLJefu78ucDRzGNpF0IG7iM64q6b2ryjeu5J1/iEMdiT+7y4gXR/HHeyroRPqtsnwJLz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ao+0d/fbDnlqjnuihzGUF1oL0gp0u/pJhqxN0xQA6rrWKIA8z5vS84jee0FJ00SXfZ7n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/vb390ksvqTwLMaiLSDkEOmywU8yJKPjofa3cddp0S1K0VqNbbdIIaWOMXnB5eVkDgqbT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SsYkJQjTGIjIicoyaKNIRUsf7ios+FGdxzApcHLiDYNo9Gi7+2+Z7t+GCQkRJkiCQSovF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ppJ2q1X+ANSQRCOCVhNYCUXlp48+RjJgDNd1jExZdm59rd/rgTOINN0v3nnvvRvj0Wg6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6eCS6evXq+vr6hQsXnHNlVV25dnV3PAYAIkrTTCMUksQBAKIySCAKVZUHATRkrBtNJhef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uB0eBNA8EABpMuHmaqkcbO2RJjxTMU5sm4iIMDXbkcqhqBSngDCZTKw1/f4Q0cagzmBB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tra2Nh6P9/f3vfdpmuR55hK7srqSpalzBCgxerKkNVouX768srKiqGaXzhRC0LCaACAs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2DM3VXF2d/e+9a1vEVEIXrWipucLT0ot+nzS1qOLQguvqv8CAPr9PgJWZam4znQ63dzc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ZQUAynJmnSI3KMKRGUGEGQ2FEF5++eVzZzYmk73ZbLazs7O1dWd/b7o/nhTTsqqrup5V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4awjY6wBMm05gYYTMUvSF55/PssyOMix1W4xmjHFuDCHH7BJA8XjUYBnvsc/+GU/Urvn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snCCBil91J43noD7aPcvAj8O+/vjuPUjtywBQKWj7qt6DZ25x97GAoCCVLPZLM9zFUIA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VQl3mHl7e/uJJ5546623rl+/fuHChRCCsJS+0jCTpaUlNTQ7rRmach+oVbQ0OcRaq/CR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61xVVWogqnxVU7KRtSHUdaWP0MTotgsSEY0xwhEJTStFIvM9mKDwyJ/SGdwHvjukZdwT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4SAAdmKPWiYjbCv2Le4snc2hPg3pNJ/GKIAmPQTFACQEFoBEMEaB2pDJnMkaRl2XOdc3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14bj3dEHV65tjWa3J5OKQ4oGjYkit25tMvO1azesvf3kk09unN4oqlKjH4mIAANLZGbC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1oBwlufnH3vsi1/64hPPPLm8vELvkJWYGECCxeqFCPNkcGydW4dUkO6gTpIuK4kboCBq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5BCir6uAaJaXl4SVHhZ1Xmnb3Ny8c+cOIjrnhsPh2tqqMQSEg15PE6NQonbTWvPWW2/p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tY5JHfNG/gFCYO99HWM9m02qqr5x/fp4PNani5GJAJqApmaLVEiGkFT5W5xLsjAy+m2e5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eZZHjtKWhp1MJrdu3frsc88qPbJmLSsjjzEGwNd1HSA4EWMEERNjX3rpRcSmZhYhAQCH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/uiP/ujmzdt1XYUQq6p6+pmn+8Ph3mQyLcqyKKezWV2VwXtC+IWXXjq9dkoAWBfXYfS4i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FC/a4oAc+uYTDn19QDGpbUFYCjTZw4+mx8eI4RNPPU60YOfLeKj2aMXq/cu2gwrZxyfa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reHoMcYoiWunKrZ+SunyNNToPHfuXJIkX/7yl9V8VMHmQ6XyT4s5c8tmgG2ULAAMBkMA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jqYbYgwRsNnjVDqKiOZTImJb7bbBWhWYosVad5rB6QOxzPb2zEOsTugm84mWpZqDh44f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ghzzqxACYeMgWxQb820UBJoyLNDsQqKVSARJDGBKmElMEA2isya1JrM2JZNYYywSMsU6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mx9eG20VpWxPiyDWGkcEQgYYXZIhAiEaQ3t7+0VZ2dQ+/cxFEIgxJEnCQHXwCGitUU2o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sfH4448Pl5bSPN8v9q9eemM6nWRJSrQYe9EI+u454YDdfEBe6mdaIDvslCFqdD2MkSEC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Kn/27HkRsNapyzAE7jKLlCsjz/PhcBhjfPXV1zY3b/+zf/Y/GEuIIDEKQJKkxlgRWl1Z0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exWTIQRRggthQCBLqUkpldlsurdXIGKSJMOlJedcWZZIhoA6eS/MRCZJUmdtiDH4uban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tMidMWY4HFpr+73eZH8CCzIjhLC9s6MZI7PZjJn12dM0McYQGULkyByjNY4OuGQEQJoK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iLC8tFSVFXMkwNr7f/pP/vGLL70IaIAoRi7KspjNyrIwABfOXwBmIiOIwtyScXWLBRGh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XswHaYenhEAHzDby5+7XPMLJ8nDt8GYJR1yTd0dluzyoRyfYEVHkHizh8CCw5AOJn4d7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7tKHB+8eHkHL55/xoFphocm5xsFgoLnMCjo1Moy6dOOGT0DdIfoAXbafbkxqd2qVZoVYZ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if4cEYtiNhgMrTVKvA4AWZahIc2k1i1gOBwmSXLr1q0zZ850leWJmrzProJ0a6Doc+Nk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olxzLfSjtgOvDZsjsPB6Fl6SSAs1clfpU6AD4hQ/JI3EQdMZkZr2J41SwOr+anPGNQ9G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ICdaNplFJBAiTCwlxjhEI5FYjHOWEA1B4q7vbN2qdrdme0UFYh2xkCCQAXIhwPbOCBGI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RTo+pmZPj4GbfHxw1pIhAPxZ/Gmapmsbp6qq2h6Npr7+5V/6cpbmjE1GGQEoL53WMDHU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4ECX11sUhYKNIhJCqKoqBs+RWZBZ1LQiwv39vScev5gkaYyRyAQfq6pm1kwh6jKAy7J8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HWPMv/gX/8vS0pKzVt+lgigaYEWEy8tL1prITIJ13XRATVpsEyUIhZkdmn4vAxlmaTad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Q0RsJqc+S6/Xc2nibKKDGbzrcpF1bLgJIxcgNNYYJGNtmiTa/2JWqD+iC6mz1g6HA110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MAwAWZ4bNC5JEE2IsUFKOvVNxBrjfc1RqrLSZZ5lGXOs6zpy3NnZEQFjABDIGtPL8ywV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GDwa6jZjOQAIzhdcB4AAaBLK/KwTLCzRGuetaGyvKN21FuTjsYWFj0FBP0KTI9arxKN7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fxIu1fsRD91WeYh1fdF8P3Sdo5ftdqoj3zbw+wm3hrsoLnfv/LHfLoqw+xSNJ5ym6pdG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gyWgrTJ66KpWQ01tQc3N8D6oatydI23R4CRJ1NxUt5B+1q1BFV4R0YhzzQBTBZ8lJC4B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1qkCjiKQJanmU/ey3CClLhn0+sBiyZiEal3YQSRC6rJ+PoghCoiShpNYBMtoxRhBwii6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20O2A77eVfwsKmoAgRyKDAETO2hB0qiKAiEQNIUEUJOEYAcE6+/yLn3/jjTckxIZBR0AL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eWDtSpYspdYiaYIfICASIVohYkRjEFAEApKxyTSE7c07d8rpnTgrmQxmiKQuTUuQOGeT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tNZsbGwAwK1btxQbULGfWAtWy0WJ93XwIizGmFmoi2rmQ/SeV1bXh72lyMFASsZYMloa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ws6KRA1wIkREgw0qKG0KfJqmikOqXPHeaypkWe6zeBaDSKPR6PTpc9baEGoBid7PZpWv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HyOE8MEHH7z66vfKsjSUfv3v/eZLLz3f6zsCiCEYYyyBIQCKArCy2mMRhgoQYpPXpNhr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CMKRIxtjicUKgnHeBInRWNPv99TxTIRpmvV6PWcbcjiAhgcdF7KTY4yBY13XukasMalL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Yx9RYmJJhIOvjEX9nfdVkljmiCjMXBTVxqnMoEWENHMhRmQQCCy+cewKKDUzIRLSD3/w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/X//618+cOXPnzvbVq1en06lmas5msz/+4z/e2dn5zGc+Y6whpI0zp3u9fppkRCQoAJFA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7q3Y3GphlbRfHVw/i34hOO6rhT+P2yuPW5Ny128ftN1zA+720LucKSf7VR/aONPVcy8B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uwtL1fwBWhLmw7c7/pof0QQ9AbR7FIDBXMGTxfnYHcS27pMeWsgeA1iMONXTdR4r2tkZ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ChxNJpO9vb1z586pHXBIxM6tJebhcKgP3MUB2YE1xirummWZXlbL22ouSpcQnaapGqYx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zfs2TeuiFGAQEPkYpOSB4Zbuw+KabzCXdnyMtcSxO5nIiGgV+3nm2fLS0hdfeska8+GHH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5AxqvXcUQzggu2rNSpbmCMSRg48iHkgjf9QvRobEOAagxFBqd/f2J5UfxfqOVBWjDQ64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5dM7k/TxJEiXOI2qUoTNnznQUoJrQggTGGNtihvosPgSt9JRlg/VTp5wzaS8xiXFpmtqe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l69B0ODMSkdVUhKb0tvoGxBpDZBqsUDSZR5ilFZlFMZtceusNQ84a18v7IbAIMEtZlhwl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s9nsvffee++993Z2RkRIZJLE/OpXv8ISEmdD7euqcnkPWNAAEIY2SyrGgNg4StWSZolF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EEhhXu9nxaz2PJuV4739peGSLJFm+IAAmca5rum/AqBOB8VXi6Jo0BGNMI+RWSTGUFYS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WCcgMcbhYCAIMUZA1LA7AKjruiiqGGtjUSB6XwcRTQfR0ibQZhU3MDYRs/yb//3fXL36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7v/d7//bf/h87Ozs6tnrNJEleeeWVJ5988urVq+Px+P3Ll//5//zPH3/sSc2kJIPGUBTQ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TxgbfLj2ED3sinouHruP3x1x8f639hGa7dheFOHU/2oMXlP3KkrnTcGmKJLtguBDCL1e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iiyCS50Biogq/7Is05/rXabTaV3Xq6urxhgQ0M5oTUoR6WjWNatEr3b69OnxeLyzs6OV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8t6gHu/pocat/vMot8YsTZ66UOes1V0LUUs4adocAIAxZm197eLFi1/80pdeeeWVP/uz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nwiWnD2T5QNLxFFiYOYgwgxN7RAEILQWjTFMSNYExN3xtJyVk+B3qZ5xoOhMSAQYIBKK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oqwKRECcV1hT8Bzb6jEAIMJkaWV5WbNpu8LdjWoFaF0CgBc/++xzL7yQ5b2l4Wqe9agx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tjEjEM1C/qLegKC5HXXYdetgayFQTpzbHY0R7f7+9Lnnni/LsizrGGPwgdCluWOWd999+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dHZdlCUoHD0BEf/8f/L319RXryNe1RFbqOxEApBij+vy0dBeiIHDk4H2NiN7XMXpE8b4C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siyns9l0Wu5Pi63tbZemtQ+191XtiZAYASVNEkVNiUiR3i6oTUS8905ZGCmKCDATiXXG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5UjYOP45KstrV1O9qioNkTXGIpAIlkWFxqSJ7Rh2pSkKwgIEHHe2dz68dk1A9ieTb33r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ajKsvPeXL1/+/d//fbUpBWW0O/qDP/jflobLLMxR1CWAD1468WNqh5wgn7b2iHr10S+C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+De3NS5Jhbk6LLtJ/wiBkJlBY3DUsKOW9LWua+WZUz/HYDDo9Xq9Xk/30E6sdj4bjSdk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12sQUF3XicuI6ObNm2fOnAGAoig6p6nGBw0GA/VgNVWjma1187gPAEAIwkmWIZFAbMky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NXIBsXFnzB2riKTuTOWRP33m7PLqar/fz/LcmKYMhxUckFl1ZsmhIY8RgUEiq4QlMkRK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TD7s7U9nO7N6L8peUc3ARxITyEZLSAyCAAbQoBCCcBQxxjasn+pRYOY0TdM0xTb0FBEF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KotiNwTd9I21CMAinnlpMHzm6YvG5olbSmxu0RrjlI1WPVuAGq3TRPbo/xWsVnnIMWqq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uNRFgAUEd3bGW5s7X/ril89fOL+zs7O1uXn58gdXr16bzabT6XQymVZVLQyIhNCwNQHA0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9urFgtWYq0tJgaI0tq5qc0wJpXb4vojDXVV3Xvh6NRojQ62WI5L1n5uA9ADDL/t5kf38y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V66UlSLEMcag1yHC1Dki0pWiNBqtjY7K+NFgM1qoNUZiMWjKYoZIzto8TRGRnGXmnuut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dVWjxzWhK0kyQutc7mwWQ4Ui4hYI07ARlgDAIv1+X4PMydDrP/2JKrud138RTAox6Id33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v/z2N77ZzuuWnOYTXE33bJ9OMfkxtYcScsec/1/VoH3E1ii2i3H5asC1rHUcfAQApWzt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530doldBqMEXAKAF9vQeijghovoyiajLeEvTVI2S6WQKfer1esvLy9vb271ebzabaZBR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ozNms1mMsSiKwaC5hWqV6v43hghJBFqahZ/PfMBOGjTx+fOqyw1XGpHSuKjtfmp93Tmn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AAAgAElEQVQDYhCcwSVj1p3LgYEjMzATCrCAEsOpi4+IQONMyKBNdvb298ticzybRmJl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DQGzoMKNDdM4hxAgeuigekQACb6aTQmVi4UIECJHIhyPdkAkdamPkUWLdrEhAsTV9bWL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ykDLjMYgkbHWIFFo6p2R1hJD0AoWIvragBDEGiJLCyEDRKjVnFFExPK7770/mewnSfrs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56U/e+NGPfnTjxs3gY4xMhtptRMcWWkcdrq6t53mWJIbIMDMSGOsq72tfZ5IbJHXMA4Di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ubmZ51mv1wcAjYat67quqrquvff7e5NZUZWer9+4MRqNq6rqBJQ6XLF1ZEynUw3AWVtb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NgEiiXNobV2UGihgDMXI3vvh0hJZw8xlVYmvyRhrHbSCjZl9XTFHjTNApKBq1JGNUYRR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ptqlauoPBYGtrS4P7ugWjn2OMb7311m9/45vNpIW2UOSnTFj+rWyNF+K44JqfS38eYbtnL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BtvXtn4jUFjVe69fqBFJZNK04QrBNjlSpZ1uKOp0Ub1YrUk9gohK1jMcDlVV140GF6L/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UwBQtnQ1aADAWru9va3h8l2c7ZkzZ65fvy4ik9lUtzCAlqQSENAIkSBIExTT1LyChXCbT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WVCMAABzZIlzR7gIIRCRIaN7uiGzMlzuZzkAxFkxQLIES4lbtUihjsKCaCIpbQ0CggE1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tAkT7pbldlXcvrNVCYLNDIFh0iQgZ8li5IDMTXll0sgfEWstNPR7KrLIWkqcI6KGcRsg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W1cVNSPaGIXWmCcee+ypp55c3Tj7o5+988ILLzRxVoDCLGIMAgkuOI1x7sxto+iFxYcI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hkgnnhpP4/He5ubtN998azrd/1f/6g9u374VghAhggUwiCRNXc9GBWkjKrQHZKxNkkSE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IUre7xtjAQHJCEcEFGaOXNe1MdY51+v10zSNMcTIWkd6VhSzYlaV5WxWVHW4cXPzjTfe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GGPU0fTec4yDwaCLX1VApYvyZRGDzR0jCwJE4RgiAGT9nvehqKoeMEep6lp1IpcmWZZU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4vLqcpYlZRWJRAJrEGknx9rUXACRS5cuaQWSjm/Ze6+OAOXq6jaExa3qrbcuVXWVJGlk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68FCtA11/rr34NLZ7ZNAsEhAe+erj6tMneItH2XBOa2S7zASVdos5Ifv7+8w8HCznec4tB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RAkAusY75ErFLQAMBgNoyzXrktNrKjuPWqga/tep2AAwm800okfvojVGkiRR7xEAKOKk6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YJ2pCkvNEjCKoWYmL4umTfEkIYIEtiyWKADFCAOVHB0QRIiRhw2iJOLIRWO71IcQQY9jf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DMLMFkRRcGARqwVIkdRuiySAkPYHU6a9qtgviut3tqsY034PEQh0eMkSJpYIKUIMQRpn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gJb9mwGZAAjFkIgIQgSAxJJziQjEhrM76Nhrfh4KvPGzN0Tkc8nge9/93l+88pcvv/zy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U0mWOmsZRPMpVRh3c6ybdSLChnWCjUajO1tbVVkVs9mdra3t7e3d3d3d3fGZ02c3zpy+9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xhik4ZIFAI0S1l1gwZpsGomE6WTi62CWBiGWaZYblwgAWkPWgiEAEEAWhAghcAgMAFmW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zBCCSspQ18H7UIZ65ovZrHjz0pt7k5mxeZQ27ZIZBchQkiRadbqLXNPsF0RURaT2Hlic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DBKMNQriIFQ7411jLRIJs7N2kC33+31VPUMIPkRAt7ZxFtAIe2FOswRNI84WZqMIAMf4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gw5pmhpDZenLcl/X6SHZo+/oxo0bb7zxsy988UvS0ik/qvjSj3idT/nOe/fufZxi/m5X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Nv58laFO0lldCYsrpINclK9cKSj1286z2EI96L2vq1ozPZh5MBgkSdImRGtSAau3sruF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VFVFRCEU+7EJ3hkMBl1JB419dc557xXF1Y5pUDsPGkMTDimYGt65KCc/8bb4ellVOWC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DMCCjIIEaS+1SZIgr64sDfq5keg9NwHZAgQkEkEQjVWvJCOCoaSfZWlvXIWZobUnn7z5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o7EEZIAILRFZY5wxBFEiUEuPpzteF3LVfUBkxWaVrbuJU7Wa+2OEZcYxso1KnCYCAgwcQ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2aV3y7K+fXvr3/27P0ny/ukzZy6cPz/I8izLkixV8taOWEDReGUrnM1mWqNtNptNp9Oy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dWmMvfjMZ959972dnZGIEBkVHs28avKfABcqHy3uCHe2tz/88MPhUi9JrHMpdPhnyyEc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AQCi5pIENbwUdi3LsqqquqrLsvR1eO/ylf2ytFlO5DLnDFFTIJMlMiM1sULOuTzPldO4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UGIRESMwSJDIADEGCjWBEcQYY/C1dY4AfRuCrrZpjPH69etf+oWvEBnfTBdJXYKIsrAa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4POau/vnBCjbMUd//xYsX67q+evUqtYSUIYRvf/uVL37xS/KoUZm/7aahwMnBOF0s/N1/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/J5T3OnTa39z2KZwVDSFIZxEmSaLSCxo81onIbDbT+I7pdKpCqwVtROt+9Ae5MUb5KkWk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uc7EVA+llqhs7VHRRLTpdDoYDDTDWk/TOMyqqtR5ubq6urGxsbe31wZfzDNVOs+kziW8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3qw1r5mC/39+vSkQDjVdOELWeGQGgDZCJtR7C/oxA4qw0RAaAWXxkjd4kAUSDIohgjGVL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wCXv9X/vFLz/9wkto7OX3379x/doPf/j9d9992xIkxhpyAEiIBlVOia48BAGkJiqnDXBt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n1D01cWqYkWMAZEsoVq6wjEKIFLDKgBp6qwxwcdqtnftyvT6B5eRBQCYMAIg4XA4VB2r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Pdn1ptnQjTH60nd3R3XtNaxEDUkE6BLz1LXZvKEDGzr6OvzVX3338ccvnNpYJVLeO+gi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u41G9TLz7u7u5uZmkiT9Xl/5jcuyKopCxeRoZzweT1ZXT6HJYhQjQogcozEm+lBWJXPM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vp2yRnZYQQgARZq4jIzR5F4BgrFNO9shBqY1CjHVVK9i+vLzUxavv7u6ORqOzZ8/WdZW6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ptZKl/Xbjm1VVrPZTMu+dsz7GoCtFr6IEOG//Jf/a1lW//pf/wEsgLE/+MEPyrJI0gzR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Tpdl9Uk6Rz5l7W6EO6rPHNptjhUk7cI5Pib5nnbkp8rQ/FR1RpsdjUb9fl+lEbRhAgqI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oKta9w7Fjqqq0nA+FZaRfVdsEgCadPU5u7TpdkNFX40x0+lUr9OhcLX3g8Ggqqosy4qi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DYvw3n/44YeqF3cGkD5Ga1gAAAiAVuI7xg/+8bRj13YXIOOs/cpLL/7nv/h2XQfs4o4A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d2awvGxTmFR1XVbjiUPjAzMDkSEki2ixYbohQ2gMJ9ZkibXOG/vr3/jtx559rt/rF9PZ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6efNGZq0lkxhDZGLL9dNU5xAWZiSCtr5Vp200tDlknQNrrQaViIiPMYIQIhjyHAXVGla2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xOVZXnMIGEUEGaxFRsYm9x0bgW1tV+JNkYb5iB18XQsZ7CAia2ur29vbk+nMh6AMQS2z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uPBSpGkgIq+9+oPnP//5r/3GrxsjMUaixlbuWOtERMtE69/dhAeANMlC4OBDVddFWVV1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OmvbJJlEwSdAIRe+rEOq65hCJDBKo808F5DwsjjCHPM/zsizLstTAH+FGpkVhjowsBIQ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uGymr6mqqitXrmRZvrq62nIMEWg1N4I2dgwbfYMFkS5/cHkymSg20w4sM0cANhYRDUdG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6mbW1tZ2dHWj13dlsduvWzaeevtgx2T7CJaPu0PuH2j6FO+nH2k4Wjbpyu2N/G5SMT+fL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1MSvjnkOk8QYMx6Pq6rq9/tKdI6IRVFIW/GK2gJY2FZYhAVmS70Tt6Vo9eIhBM2w7ASz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ly9fzrJsfX1dg4b0duq+Wl1dBYC9vb1uf19sGg3ahhqQ4D3YEQ+19g3NiwrfZd1229Ch9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tkFCEUJcXzt189YtESCt9SpAGAkwtW457Z1aWbaWZpNxKAtfznyoOUYVYiRiCS0ZIiJr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psF7a88/+9lT5x4PNc/iJHPJNITUOhRJjCNEYxJE0tzLRqy0Irxbe2marqysdDRyRGQs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rkkbQGwCVUSC99Pp1BhXFEUxK8qyFApZr+ecA0CJcmp97ea17drXABGkLVGJKEACaG3C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xYFdhAIEIM2yuvZFVZZlhWSYG1pXRERCrQ81P/uYdyUAWNfhT/79f7jw2GMXP/NkCD5J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Xpz+iToW1vT6/TNnz2isa1XVs7IsyrIoy7qub94eTcsgxoCwAFs0iEbXUYwRnDBzWZUa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wi1NhQ4Rw86CykWtlCKMojQ3ZADRIBAGNIQcGY0Z9vLTp0+raH///ffLslxd24Amn7JZ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1af78Y9/DAsLHBFFWCCyeBBIEmct/cZv/N2nn37KufQrX/nKn//5n6syked5lqXf/e53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FyKlP952dN88ctNjN9a/DTKjbUcf8LDh2HJ0PMqnPozxfILtUwgt2ISRY/Bcml4OhtBa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BLUYIjpz6Vzr3hohowSwAcM4SEaFX6KbTcxTO0ojPLEmdS2MIIBh8LMrKGCMMhiwROav1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mc1G4/FgaSn1YXVtvSgKFsl7fSSaTae64zSMlyAEbaYioJb3RXAiBgAIKACB8P3Mn3aX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zpLFNycsYBo7rDvt4PhARADkaNgmyZm1jZXh0s2bt9WmpCjE3DPST0wvdUu5zRLYG20W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IwS2hGQIAEjAIhoyxhohyvr9mmRSlafOn7/4uee8Sz788OrjF54weWKdBZbvfed7EjoX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fsIm2AkAlN1GXdFNdBVimrilpRWXJnmeqdiogzf/P3Nv+mTJdd2JneXeXN5aVd3VQDcW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STMjilJYjIkYxUyEPBOeiZhP/iD7D/In+4sdctjhiaA1nhhrwvNFCimskEVSJCRQXLGy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W3K5957jDycz61X1ApACOUoAhXqv8mXmu8tZfuec32Fum7A4OxVQch6IfZ4rohJlCsYP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lXhocEgyMlK1BEFzLUBQpakhEzEMbYAQF26EuoGwZT9Iv34jyeTs+UipBClVQDRBACE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3fwomBwxdWs9GA2YJaKz0+X/8j//r//df//fbm3Nrj1zFSDrXDFgkS4wCQBJk2BSlARR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d1O2qXoeUWtHTdb1YrzhzgAQEgEyIIqoMSJ4igkBsmxCDgjK7PM/LsiBSgIQA3jMDrau6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GfVr15cNUfquOOAYmIBFASdb89n2fF1Xh4cHd25/CADj8ahpQ4hxXJRN2wKqJLHWItij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b7/7NkBKEgSSiuaZd6wdjxWScxkoXtu97l0BCl//+tf/4i/+IqVkEVYk/O53v/v7v/9f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pH7l22TheZVlv1mGvIEuURo6isnHiMJNt3JgpdEhpx2GKFxXZ3VRf2wiE901hpP7j17I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k8oOQqB7+EvC+gLxOioo6IBybz4Mbr7ZXa1v4g4/13HxUfWSUtygl/vEtNqAAv6sn/rId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630TCJ/I1N2X7sEIuuj0br53PvHMeHS2Wy72D/WvXrpWjURe2iZHZMTkEGPrEmnVsgKrF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H0Qk65SkSsQG81jOJIBFswgBHTtmVxTGn8IAiZhFtGnqyWSqClVVT6ez1Xp9eno6m88n0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mYULQ/5kj1qpqBjy2gF9VsH4xKU5QD2boTLd2FiXTr44xnppq1/Qo6pJgFgVNUocj7bq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jECCDmGUFVsllVk2LvOyzMYlp1CFqKdnR1ECQJfn74i9c5nzTJQVeUu4f3IcGF/5wmuf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eHR6eLj/4P79T730Ur2986Mf/vDBgweE1EmKDoHuHhUBHJEQyQaJkpUHDAAsIuZVIZDG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tVqvAOCZ3WdSTE1VxxCbWLUhiAogOe8cs4jkuZeYtmezG9evHZ2+kxQTIImwOkGlbhmI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PhwAWMjZqhv6JYpd/3GX+SSyXq9Ek2l76HDX3jMdvFAEBemLV9G+Om1YePfvP/jf/7f/4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fzafWdZKIrE2NwRtEiEoSJaYYYrCfAtqEpg5t3YYqxOPlShmZXFeIb+U2LAqEAMQOkmJC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k7VDIatiElk3VZCkhJ0PyIhdp+6LmxUgIZBjVMiLAgjOFmff+va3AXE0KifT8bqqmqYZ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pslcZuC51cISAqgcHBw8eHBfIYkEiWlSTr7w+c9dfXa2rBc/efO9k+Mzxw4AAQiRUopf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f/CHf/iHJg2Y3OHh4Q9/+MPf/M3fEgUERhFrTYAKcrFLsFpdCp7XJGBfUNS3aO1Rmf4z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kIza5TbbO49DjNAWOxGdK0g5b/567iRRD2Fc2NbnAsDm9FHU6uJjds9wSVzYVxYc4gMX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+6L98aRHu/Q0G3b88PIfzvEoJvfUk+GTsgbwwlzafS/dGoc1BADu5k9vvvTKKxCE2e3u7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wobXoLvNFADTiIaODgly2nN0WS1mCpEcW9lJiKGu6oGFy/gEDLk1eJaZFQkA6rq2jIPD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WVlEUhu5a3MjgXyJaLpeEpNA7SNZ4vtMIXfnYxxuyR5uB/DzHBf8SAASQYZTl67PFn/zJ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d4pjl22NRttj5xgds9F118sFsHNADGTlpKjIQIQcAZQoxXT7cD8SzHevZuPRD378o6pt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4cHBK59+6W/+5m+Ojo4UwMBadi51IJspHnwUte6noH8TIZEWzSienR2fnaaU8syriiPe2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aEoqCmANthRhVJaZz9ar6sqVK0r09k/fDwJqzLbYLXBCtEkkQueZI6cUBgdi48HOJSMA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Ri8uToDLy7ufwi51qtsAF9tx37v34N/9u28cH//eb//O14rCO8dG9NqJfbXsMwih4+2L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aJu2PVsuV+u18Q2pdj06sGcVVLEKXuGMSyoJkYl84dk75z2oxhhD6pj0hEynD/oCL8Wd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/OXPfSa04bvf/uvlcokAeVEkkXW1BgDnvet4a0WoC390gWcVYP7JT36iYqm8oil5T+NxN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4lFUrJ52aEMQuOf6rX/3qN77xjaGEmoi++c1vfuUrX3EuVxTQLk6hRrIEKgCbwC/19ssF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lJuzM9h2g4odfhINZbJwPvU20/YwHaptDVpU5FxJGAWVBXQVwJKYBnv3UXmt+mTl8/GP3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/80UuOaw/00f/YenFv88xmFD/RQ56++9+uH/rTo6MSTKfqYgY/5yl8scYYxqyTC0lQfvc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JObYCfamxFTXtaXkZFlmtzRmO9sS2HeWt21gKtCSieq6tjpOO8HUqpVyzmYzE9ab3MG9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o/qUVdhteAUHGNu2rmvPRJI8yITdvMhH3mlSx96AlDzLncs8sWdXFKVzWZYX0/l8NJ/S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mw8O9VWir0D5z4/rJydnZ2YKQQRWJYkqAuFwsDg8PVNUAAO34exNePC5tNktJTsMRU103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hKZu2jbWVS0izvmqqtdVFUJAJO9zZp9EYopFnudZtl5V165da9v2xvXru1evWnsQsLZh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0Dtzj7dzey2IijAaj1JKVj54WU0+dvA7lEsVdUgohSGuiahKy8XqP/yHP/6j//Pf7+09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1ZRsKCTFlFKMsUtna9smhCa0oWmaarXqOon3WCIYzACiqMBAnlzuy0k5nU3G0/F0Pp1t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jDFWdS2dM/1Rywy7+Pt0NnvhxRfe/um7bWjHkzE714a2aduYUp7nCsaBhJnPitwmpOPGs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HxFTiiJRKXEmiC2HiFWUOoCKalRNPuMsZ+8ZQJ955tqXv/xl3WhS++67796+fVtBQTWq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SA8jgxptLoIiqqVIdy/B1BcYbaF58R0TfUqdDWY7+tx0gEfiID3CC135FapCN9EKIqCm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W1nA3jbnxvuPOT5iUp4stc99aPhkQ4fDHfH86Z/6qE/605M+9aQR+AegbkVVPrIr5yd7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qr//vb9zeTbb3WHmpCohdfbyhsmOfb3dcJWheHwYxyF53d6xVFgmct575xDwUh6ssbnaS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u7u7Wq2KorA31+v1UMMQQmtJJUdHR6Hj3hTqv4uIbC6mJ33/p3v3n+DR2dmiaF8MpGAa+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UXjPDOyImMhlyP7GjRtt2x7s7xNxlmfEnI9GbUqO6OHRwfHyLEhc1TUy3XuwN5nP2GWZ8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njvvz1Znw+YfPB7awFo7Q/pivMbGqid9BQB1zhf5yLEj5shOk4DSyfHZnVt3VTUvCu/d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maHnI3mfVurl69aqIMHORZf/413/j3p/+WRwCNogAJiMxiThw1pBLtekKXzeguPMxVEXC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ELM+EuJ6/IEwhLn6b9oRy5i5oKJ//e2/eeed937v9/7ZF77wWlEW3juT2yG0IYYY4pCj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05yenTWhJSaVNHi+dofuboQIoASSVEAdsXfeO+8AAcA5V5QlBFqHRlURiaATuo8maZxP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/D//+T8vz04z5qtb26PJqG3C3bt3v/SV3zR0p6mbtmnLcuR7KxbAcpRlcXZ27+49FVCV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GWXAaR0wdrVDgKogqsKMAK6qmt/93d99/fXXLYcIEZum/u53vvupX33JiAjNiTSYUWSz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+ilQVXU47Nfzyq7udwsU43By/5l+XfZakzZUFA4AbYfL9aVQPZ4Gg/NqMBiAILJdOsmm5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DQF5Ogs8boCBHQjflyp1F+n+/oTyx+HGT73LpbMFYHMEPu5lh5eP/mKHWRKfzEN+0scn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78bMv33z//R+8+ePP0eefvXEdFQjRrCwEPG8532tK3YBPN0GVQQXayZZS2wGnoEwUw3lj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IeQZRc31NFYBoxoIIYzHYytBAUTjcDk6OjKGMFWxIkUzEsEKBZ6G5v+SjgGTQgUCRGZH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7IucXeFdUWR57uvQEFIM7fvv31TEZLxmIlE0LFcB5P7DvSqFdVOLCBAz0/7xkS9LjGkq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eVl676VtXnzxhR+dnogKUycmLlm1usHFoKqSurRPAw5VFYnyPGeipm7Hk1HusxRj1YZq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USNjJ1V17Dw7EYltGI9GBpvv7u6+9tprv16Of/DWu+/cer+fDVtRBND1A+/5+DqmVnuk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KIbQNE3fPvhpM4sbKSDdt9x4gRdMfhTRh3tH3/jG//Wtb33ra1/72ssvv5TljkgFtGma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OjTr0C6q1elqIcCEAIQq52i/gY4byg0QAYkQUFRSCIkIRdDI+VIKMSYR9NzBkwCqYt07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cDViVVWKEFJ6eHBQeE9AO0VpYXtLagNF61CGjP01xHn31ltvrdcrUE1JJCbPXPosY2aC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RaUNbYoxz3NAJcLXXnvt2WeftWaltlW/93ff++f//F/M5luYEnQ53t1zUupXvikNNKi/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rtphDR1RQ9cdDEEx9XD94FBe2Fmqoop0wd7fCOAZ2Iwq0t/onP/ElH2SaNy/mxffzFLo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dxcOVxhA5c4KGmIGj5jxH0sDneti7Z2Bj/BVn+JNPun9p3jJ/2WPfyAP5n71My9XKRweH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WuLJ7NTHGEB17AU0xOlZGhn6dYV9LsOlW2ktblEOloyE/iCghqEpoW6uh7ArXYgyIphe7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l9HU6qCht+ZbR4eHMcbt7W0iijG0oXajEYuG0CATJavmR7CkCcteu5Cx9ks6EBQNvlYA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mF0GbjKeTUZlaJplvTpdnwFAnhdX88Jnvm4bJJjOt5KkBLqoq9v396q2rtoakIpyRMwx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W1tZXn71tS8sq2pv/2FZ5iFSUI2gxkguKh07OyEqJEkKoiLMjihJTM5x7r0xuVnuTFLJ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VOtlVZblelUt1mvOcj8qhUhV25RC02ai41FJjiHCfGuOglVVXbt27fOf//xsNgOkf/uv/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j+s2KJnnRKIJQVMKKTlgy7b1MUaDGKG36HGjUa21mgkhpBiRyXh5oJeAHzkNvXDppItY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QM4rwK0P7927/5+eeeaZVz/z8gsvPj+ZlRFDTLGOzaparev6pKlahJS70dW5ilEzslFp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sawliYJEzA4UiqKYFCMUaFIDqk1ol00lTI5ZSDsHRy3VRc1ysAhIUnXEiBZ01iRBkVRA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Z3f/9b/5t+NytFoscKx5nsUYQ1tJhupzQacgwOCYfvSDNxBSE5oQoiYlByV7JAqoTWyt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qQt20AMAOZ7PJ7/zOb//RH/37gfz56Ojwzbd+8tXf/C1BQUuxAZLOX1czFGwciPTcLe8B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OvJl3uV3uGk3Qk2GdiRhwCowQxEvBmYFBHL/LIUYbudioVctCfcT7achlIi6DK+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eEyZ2ca6Afiobsnd17qgGu2zg6/Zmw0IF/R6/2vnaTyVeMDGtTckN9fy8Fp7nf0Rz/n0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5lT9ZTO4jb6eqvxTQddOQefzhisn4i7/+lbffeuv44PDmT29mPivmE1RsqhqZiLlr0dD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04zD1OVRqdzqyV67WrmQ6nYYQjNwV4Dwj0azsLC9MU1rzkPl8fnJyYoCtXSEvcotiTiaT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qtTbnpbqZ5CdiDIiInwco+2TP7CrgtckTLy7taWOC6KtycwRr5umbmsEACuSyQogWq3r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5Pb39w5OT5oU6qbO8sz7zLtcERCFkY6PjoqymE5H2zvb3///fpBE5tPp2WIRYkuEzKS9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oyZwucOIKDC/OtvZ2a7rerFYAIAkUVAmNh4Zy+AQkdPT03VTs+NiPCrKEgmbpkWi6Wjs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KHe+acJ8Pn/ttde2t7dt6l/97Cv/5r/5V3/0H//vEI37oPMdB/4K3GgSftEN7J0qBCON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5HfuR/4JL7W3BzZTQnp3VlRT296+fef27Q8ns/Err33m+meeFxBRqZv65ORkMt/OkbxO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lBYQM5Vp3HWrdVu1ufOT0STPc0y6XUwmnFsbF+d4/+RwvR8MuUkh9O5Ml4OdQBHJ5V6S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5lEh1bWCIjEihhQd8X/1u1/PyzKksFgtgWg8nmxvzSVGIjU80zKA16vVO++8o9p1KRCV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XVvKfjhExDBV7VqjqXz961//4z/+T4bxmKD85je/+Zv/5KsDsK+d73ohuEg9DeFFXaI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NMiWcAgEwEDCNdjfvYU06CFVczMBzjOKUDfbZxoSazLK2q2oCNKFhWKCon9aBdiINT7h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7S/4Eb5pLzufpsbQQIVBXfbg9IZn+bFU11O2jPZ76mM5uJ/Q8TFu9w/LzXXOu6zIX/21z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P9j7yTtvfeqll3a2t5OlrvXacXM0h/Zb0GtNU284kLz0nuWQvzCwsVhhidHJWo2mMW6b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vbeA5WKxuHHjhnmomqIlhTZNY60rQwwqisZwbR2uwGpwWVQfGx54dAP8gtaHCfoIipn/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2DSUNIbQ1PXqbJHWK4khxQQEVdM4nyFSHcLp2dnDw/11vV5U1WgyLkcjIiIkUHXMANS0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5Zcf7N2/devWF77whfl8Vjh/uLfHQyQPO1hMUYmQgZgcE48mo5c//dLWlZ2333nr4OBg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XPohsnH2mc9GhcsyNboWwulkdmVr6+6duxITkxMNq/Vqe+vKyy+/PJvNTPkRkWP+Z//0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8+fY7AGgleDY4QzsaOzmEwS7u0TwAAEBEy+QaWtxIL3Z/5lnD3q15JKcfoIu0JRFEWFbt4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KoLnn9vi4OT1+4dlnVAGJksjGBbrrWWzz+PSkDnF2ZWcymhQ+Q6Ayy3e3drZ8yW1C0QRS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FxEQbSxzW7WDTBVynxNTCDGGEENUlbIsR6PRYrk8PDxSVRaydJit2dZsNlssFm1IZZ6z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MvHPUlXCoAuj7N28eHx9bToAkQdBrV3Yy53Kfgai1Lhli1iIxhAaQBo6kZ68/89prn3/j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R8T333//1ocfvPzyyx2fM3DsowbQJ8lfYtEaJtTU4fnQqQyQ+KDRNvwkHUCsft6taalY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tvfzrJJEADrqRsSues30rogab9+mIr/0kEOYEzZE36Nf54lrbSNf9+Oc/6QrdyYj6EDr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SvGD8/TzHL1NHfpzbqcovTUd+zK/umMiig6996Yt/E/72gzu37x08/PKXvvz8jRuMZJRl6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bT3E81qlTYU6qMmBJIyd0948HCjXzV8EVQtc2WeNPUREtre3jQaoqioiyvO8rRvL6jS6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CahInR2XVMGK7Q3H+9hD9jOt7Esa99EPmlsXUALD7Nmr063ZyPtRVkpKTVUtjo8/ePtN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z6IGQDw8Odzbf7iqquOzUyQaz6YZWZ4UEBICxhRCCL/y4ou/9Vu/9b3v/Z0y/fbXvnb1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tra1nrz/7kx//aJidYQMiYqY0Il+Oxq998Uvzra03vv93H96+bTy61gdUQIHQnH6DCwxF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EKMCqEjLzYO9vaqprVd2DKEMcTabWQvuvr0iJ4XlcvXhrQ97TA4UrLTAJFeXPu1SGhK7L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8qvaEMioqjxXBH2+Cnzyb9ncEQEwq66YWUCBok7DPqqqxhtdIhAiSBIEUBADbplkul3Vd5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6dqMEBQYqOHPIHnk6ne6MphSEkZLEu8vDFIrJlRJa8Up1DN3yMb80JErqvVfREFoRIcSy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EFKKmkJMKV3d2YkxnixOg+h4PAbiUVFmPmsbBonG6WvT8e1vfzvG2LYhhKAgZZnPZtOM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NdIAFT04OLh586b5yuYzF0X56Zd+9fXXv9s0jVmxdV395V/+5fb2tvWmZqsVpa4tvGnK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PL6oql37miRGcKEqxIRs9S2up86wldznYSmoKlGf8QPnEnWAIsxYVrXSaupKGzdLU/oL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giIf/eWxL7sLPRJrf7pbKapPkdaq2m2f/ml7nd0DsR8Dd9384KNPO7hAHyn9fp5N94RH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+Np/SIRGKWPP6L335S0nS3oMHP37zJ0VZXN3aQRFi19XxAkC/Dqx4wzLuYKM1Sdu20Dua0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yrTeIMafN4i8uq5VgZwOF1RVy+JBxOVyaTRgomKNKheLxdbW1nK1REjUKQRABOM1FRWz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4RGeyb/P/D26hiwDLwFE1ATQhjZnJkeS0uH+/o//7vseNWOKbcinufdZVdX39u7v7e+f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xNw7ESu5YVWsm6Zu2+ls9vIrL+/tP5xMJtduXK/r+vXvfIeJ7/O9N974W5E0CAVQ40xS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uc98djaf//Xr3/3g9ocHB/vMbASBihBjUoG2beu6NkczLwoRWS1XugbOfMcYp9pWNQKE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s9lLL7382he/SM5ZhBgJyTsi/tP/+Oer1RrJWQAKLVkMUorGNTpGBHZdyjQzX7IlmTlJ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qCl6qu0/gDmPAXuhZ5pNkmIIDimAJEnkeLY1v3///tbWttlzTdO0TajrKsTgvZ/P5/P5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KCD7kKKACMb9w/0spO18DCiAqkTiKDJCgQrooWRrhN2n/wogqBJSLqkHXwEV5tMihahJ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OV4062W9AqH9/f2t+Xx7e3s6njIhI1gDTiuYePPNNzvgJwqCbm/PiDHPCxvSFNNmIPD4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W3mqqkrE09lsPBk3dW2VM865N95445VXXpnNZkVeZFmBzpQlMjM7duy899bvpQPMAcD4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SKgggEoICmqBA/YmGS6At4OZbok4tuVUz4s+BkGv3fyq2pCCwADFIlmwRhGYuUcz1c5G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QKYwOIhPFxebGCbiQFygT0mVsGzk4RZPWNNPWM8dOPlo0vTlLdBbD4/F2DbPwh6FfvyD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xxOz2D+bPvowP6+gPkf1B7wAeuD9Iw9ncJZZr7nPvvKlL7+VvblcLQ8PDhBgOpnmLoOE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1jnPzIO40R4cG/J6bMhDCOYCtm3rmJmprmvTl86x/SmlmGXZZDwSBZdl9icAqOtmuVwe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aZVkMrQK0Iezu7t67f28yHofAgBBi1K4XZhQRBGDHFtd6yggMdtawpLptqR/D7TcDXI2J3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cRcWI1Un4AFzlzHRvdt3Hty5u3//Qc4+hroOkQEB6e69B3fv3Q+S9o9PjxeLkICdz/Lc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jDEg4nQ6G43HV65cPVqcNU39p3/yJ4eHhw65aRqxdERUtQ8iaorec+E9CH7u117Np5O/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w8OTo6ap59OZgDahjSmpKjkmIp9loMrMZVEkS3Jm1CQpxJRiWZQOkJgLnzGzZy68f/7G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yURU26Y5Oj79ydvv/vmf/wWxFwXjV++CLSqqIAlSio6dY7LWGdDb8v0MATEDQNuDs+d1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Ybk27me633+Vdp4qgqQ0pxESChM5nn/rUp1ZV3dYhxQQITDQZj2az6SZqYn+C/isKgoAi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IWmTWk3qA2ICci5KaiSwMCGRZdKa0akqmjQmEEXi6WSaZa4JIYk0TSPRcogUnY8ELs8o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Tvb399er1agoNaX5bGbtt/YePtx78IAQUxQzH2ezraZu/GSKCLFtRSQlUVEg8syqulgt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78g99/xzN9/7adu2REzEVbV66623Pvu5z61clfsCGImRrZm1c4AAotj7lzpwQasidpVK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fCYkn+XsrGNuVzNipUXdxjJ2J0butXK3i0EBgLADaRUgSuinBohIEJk4aWJjgreGoIi2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7CpNemGqfQwUjKkAzhWbAQH2lOdK3SIeRNjJQ1Ps2vuOlhLcY6aIQKoiKoqAlxdth1N3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XdZwf5YOy3hYy6qXFYxeiPk9RnNvahF7/s2tMdgrl04eTM/Hut2Puqob+25QUXrpYSzZ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/hv2x+O39kf6PJvvGWAwUB5ufm6YxI20KQAAN2QS2pSWo/K1L37hxz/+8cnpaYgxXZPd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mjQ4xwM2Mvgul7J7zF+0tuwdlRdCXddECCAphb4VMDJTCG3HRQBoeWlEFGMbY6uanMuc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dz7z5agMcUoPuRiNdA2gDACKPqYYgkoSQnEMLSgRJLhsST12QDeVpS3oLvix8f6AZ0J3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QLWG9QYyIlp3TARVisknoZBCjPdu3brzzk9zILbuSESA4Ni9f+vDk8WiCuHB/v5Z3QQi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QgWUpEkkxpQAHjx48Fd/9c0vfeVL4/n0//2zP9vbu+fY1U0NtolUUYEsIwMSOsw8ZwCf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7de/c3f/6Oj0rG7aIsvIuzYZlyoiokRVVe7zmS2E7MzrIbM3VVVjW/V9gAssC1X//s2f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1lv37z8gohjhW995fbVulFgECJGYEBQwDRumWq1Ho5FJ12SsAogC5lZZ6ZGV+Kv0Go50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SpSg994e91EFQBXFBB4opuiVHSKojnw+LSbIhIht24KCxVwFJUGyRUsISQWJgNByaVRh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RykEdG5ajj73wsu39u41MRAgAUsUY9G3SAQlIICcOKX2mZ2rRVbkWRYhHenq/uHDtqkA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guIoG5X56MqVK3meXdm+Yori4cP999+/9fyNG6NR8f77P2VEiaJJABCRd69eP753N/MZ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KUXRumpOj0+bECn3XbZSVBS4evXaW2++kwGF2DpHSPDmWz/2ZeZcMS5nPnNAAohZkZfl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ZczsYoyhbRWUkR0zIbJD6HLNLNKpgJBnuc8L53NVRUAig6ZYBVRMpwECeBYEAUDnPPUN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IECP1rOFkE2XARn/sDCxQCLoAFxrSdrLQwUEAVW1ZuYonUlsniZ1GK1as7kEnVokQiY8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yRGCkXtAJ1k65Fd7p52BtI/SSt86FDt0FQgppdSxTwAqGL+kXhJKPZvuppK44FlqT9bY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UXPCe3yOkJN0qHi3YXW4PmkXRX6MON1Ujd01L+hO28d4UYF2B6Kh5dCh8d3lQBWkT8Xr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7r1JccE0AFXo4nObT3quI/s7yfDo/R43Wihwmzeze+R5/uqrr7799ttVVZ2enhL6ne2r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UoemdgEwQlCwuo5Nz3IIwg8Jctg3quyAwY2iYKvONKTL8NXxeGymn3XKHIiB7JqLxcJy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TTGpKjEDYkoxiRiT5qOS87FS8lEof1NNbvxiSwT7tSkAhKDU+/a2BknBWiAaGW21Xt99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AZCIHSuIREhJb9+7s6zWy3r94PCoURLmqOoRkWkwa/vUBFDVpCKhOTjYf/0735lszfaP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ANJVEzIzu846RgBo2+ee/5XxbPKt17/z8GD/aLFqQrDdYDtfpMerHzcUXRafgGgyzhpL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LQLE0D7Yu//sjRs21875N99+6+HREbFL2sVLeysVB5PW6tm71XIx+65fkISWryqd7BhW6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z03cjkKYmUExxuQJM5/HpBKEmBx5Igopbq5zABgKGyyjM2N/ZTS5vrNbCnnyKcb1co1C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3bOqD4yPIfZS4qCsgZECI4pOSwksvvugVd6ZzjKJJlqE+rU7XR6fosRyXAJBENCkiFEUx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AmREBc28m2/NTxanztOt928xURsbkSSaJpPxM9d2Dz685cxf79pkgoAAIAGenS6PDxe+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SQqC5WQ8mU7auhFJSZJnPjo5vHPnTpaXSHuIHKOQg6Isy6JkdkzEHsipc5kJgZSSJsm8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0USIoqIiWZ5nWTYaT7331Nd1MHskx10xCSKAJzQXnLA129AS+RSAe3WYqOP/cs479uy6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MxHeB4ihF/GDunUdQwEiELEViwooYkdACKog0YQrEgsDMbHPXKfqAOxq0D+buc+AXV/3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QkcAKcklNZJgs3POBYmklkrZ8Wn3Kq1f2sNutoCHGQQIlkdy7jD199ILRAt4EeCBzscF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29SCCLKhFvvt/Kjz+qijicNOHIJoerEZDtCFhxsuOyi9R14iAOo5dSuCCl48v5vh4cGGn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UE1ZXm7KagtlPB6/+uqr7733Xl3Xxyf7gHF3axeBATkpqLfTUBFEIaYI0jVGN8S1aRpr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aNUjluuYUrLEV+veZxoRyTVtOxqPTBN7769fv352dlbXtaUJhBCWy2VKabFYWLxzIDW1n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j0A30dFa9g7I5VY9K28dYOE8+6Nwq25y17jdCSKgKSsBEThR++Mb3MKapz0lUQaomkCNU3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2erxen6xXiTmhSyIISogO2aSD9LiKKqjjFAVACHCxWiVUJmzbFqEr6VYQz0SMKaXcZ5gU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u3/1+t/ePzk+PTkR44Jgct4jQUopadwkg8Y+h7mvah18aBkynO1May/aNM1iuby6u3tw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W62qt959NwGJIpgeNJP0AqbRpepYVJuYYwwD1tFtnmHV/iKPS4sBAVW6mhkwZBIJDCRg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Ej44B1SIgInIonGiOYCrUx4hJ5IQWWFrMhPVlDRGnWQFbe9Q5s/WqyhSxRBTwBC3yqm2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qCioPs9e/JUXj5vFyepUASz/1qzeyWxWZiMUIkAiAEkpRmAeTcchNMv1+t69+6Bqxg2A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I3hmqxuJMRnPGyETY1FkeeE4d0og/fpOKjGE51984b233xGBlCI7EsTj49Ni3DRSEWUqr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9957l2UZIykzI1gOfFARa9EpKsQoIm1bdwm0CIiU5/lkOh2PJ857k+lZlntfWJq0Yybi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Q0BFRUVTSkkEUE3b5FnGzjG5LMvYuQ5GVWvzdy76Os9JATr2dgQEB0iqBMjOGJZIVECV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I5EBHYqSADQaOaRBv2JkC+YGMjmrXlM418eqmjY6gSgAMne7fRDrQtYqh0hJzw076rEf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Bbra017mW6IlE/YcDxcV1VBa2lEJDnmam0az+bR2r43Hs/86pxwJNW3u1sfs3A0X9lEH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Gh7j0ufhMQIBN5R391POnWA7ZHjZf69L1++COwKWPgkq0nVYHzTlICyG8c2y7LOf/ey77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Yatt2N29QWCjbWvLgW1aYOfAyF1NiACAdbI0pyGlZECDLXdLdLQyj2EsRJWBsCd/MXUL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pjHmSUTM89x6zBKR9GTQttmY3UDabkECFYVHROFjj0d9yqefDh2Jsw2wboDd0M00Aija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qAECorsTg6PF6vlKqX7xyfLGBPZVgRUZMUMyCGhdmU2tpxENYEmRiBMSZiwtSIZQJUu8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Ttw27bWr1+az+d/+8EcPTk8PVuugyKpkQR0FFQgxwJAl0Y+AFQL1s6PQx9W5P6zyx4p2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CltbOwJ87/5960xs0AP2gZpH58FMq77WCGxUNzcqbkQmPllv8nHHuZ62HUxATAqAKSYA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QTE7rHNzLeyh6pidkiPcykfXpzuZIkRBoCgpQmxjfHh0SLkf78zzyTjEwMw78637R/vs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aVE2mtjzWb2uY6whrtr66GxRx9YVeUgtESOQZz+ZTMvRyGEugm2UEEIIdUyxaipCnM3m7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OzpbScj0/HPPaUrESEyqWjVNUk0KScB4KoDQF1mXzqIIoioCAklka2vmM2eZt1YEeHR0+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Yib0gEiAlDEwBggpBCaiKKgqEs3TqkLooukEsQMVxMBFVa2qerGssuzEeysbwywrsqzo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hOCcs7bjzCwCIUYVjSlKEqOqGNQeorU8IiLy3mdZxkzOeUOtbFER0UCwZOLbEzEYERWz9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sCJJyRqldb4vEbNj7nouab8BbO92AIkVw5qWZR6U5eYSpK4ohoiQmAnRym8QUYx4AsD1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GySYucq9y9pflsmoGDofujMaoPvuSEhAqFYyNiRfAPbuuq10Aug7e6v2dMrnaGpfhtV9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bf58rMcygLq6AXNqH8/EQbnqILEHsfAIDnwZf8Z+SQznqPag5rkGBIUuBjc0JAIAdIND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7/sILL+zdv11Xy7PFWRvSczeezzjXJOidYRYKSM5pam0VIqL33uypfulXYMUo1v4QwHRn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60Q7hNZ7X9e1FWIy82KxMB+0LEvLSjeWu6HdtGloEfGekZCd69cf9m74J++UXBzxC4ci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iN65cj7Z2d4us/zD27dvffjhcrVatGHv5LQBAHaWKCwKCOqQHDECSJdt0EH7CpBUACGJ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UuMiQgBLLFXQKJ6oqZrd2c58Mnvr/Z/un50enC6SECKrJkJiiwECMDol2aS4xA62Gpjr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qpJzZZ4xuxSjAbnEyI4Wq4VzRUhJATSZR9mv9cuNtRUAzZYaKN0v7ZwhCv7kffULOQz1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JURVIeuQ09e0GB1xSsl5p6ApJc9OVVMI02L6/LVnR5xngl3jCsakgI7aJCsNq+Uy0yZI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9eru6Wpxtl4jpMLhWazvPdxDgHVVr1OjjgAopKAO1EgABebT2bWru6TuYLl4eHB6+87D9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62L06/0df/uzufKyiH374ITDGWiSJKObOXd254kG9MaerdtTwAAAqqqTUBFiuJRtlIAm6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uWu7u/fv3hNJMSaXcQx1TDjf/fSyqteLsxSaMs8LV3jnyTFhwk65WBBTJSl2eI+oAiG6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hIghmnxovPfErmmapgnOOdv43ruuDFeSpdg3MaXYUfybPa3SNxPpDiAkJs6zPMvy2tXM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TTMxD+ATIgJiZO5w0dhqqJEIlUQkpBRibNumbUOH5/YVn46JvSkwCyd0/DudegTUvvvK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exgQmiLsUoSJkJENVzPrAXgzSAkqEqTu2RdEVAFkcBx7U+BcDA6YUH8CYFfHTITM7M3N6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XRU5j1xezuLBPiLVv3dBTUK/wQct86iVcD4A2LmV/UXEUjUH7awb1x+udklKbJAb2a0t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q2n/J6U+0NVdo0ueEmcqZ/gC2ifpWK92Itq98szRIZ0uzpLEW3fCi8+/6PMiJVL0xM78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PM/rurawoqGm1uQ9hla65n/knDMHdIBeTUEiuYHHAPuMEvv42dlZURRFUYQQVquVaeVN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aCQCq5pWBUDCjodeoccZ7Gs+Vexe8hEf+TMOpz3mwM4AUyCIElWBcyZGcjSez3Fv77iu9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FTb9rPSZOF2MgBmJkIIFQ1RSipoEHCKCY+fMykW2LEszrrpgAymqXt26MionP7l58/7p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AEKgKsl1jUOBEI1CZwgnMxGIgggRMzN71zO3OABAQp/lyOSzLC+L1XKpCmVZTGcjVfVZ3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ZcNDrJnJJQx8c3HbAjB86dK8bO6rX+ZBxADEyJLAMTtGjaICKiloIGK1GDSAcywpnp2d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wmUvXL2WC1Znp5QX3vtkWw1AYiTvtq9eGaUQQU/WS5e7+XT68OBg7+H9oCmkyMh+XLqy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4fg4HK8kgaqSY03A5FCwdNmvXL+BMd1/ePCdH733gx9+sA6akET0NJxN54f5q1NGuHP7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pHjt2Wd2d589PdxDj0igom0bmyQmtAlJAPdPqvXNh9tXdnYmblQQYIYul9Soai3NbOf63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CTkRyOHhw7O0XSVp6zYjnYyLvCiZcFzk5WgUU2zqWlNA8gCSMAU1QZHZxGZZwcxFkU+m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0NbVOqbIBM45ALKE1S73R5ISq0JKqWla2sgotAXsnc/z3DvvHKtCjCG0MYQoMYloVa2R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Hhad9+xYEBGBnOvdNTA7BgEIGYlUoQ2hqpt13azXVV3X0EYFUbVibvTOFaOikXZEu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yPMsy9hMUSXzem2zgp1tOUOqRing2DMT8aAYsTcuARQJsdOP1ClLdkwkRMhkGCGqdlka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D1Z2rmJnEGMP3FqpDvRsf11NQ0qWbUvYUTgpDFSCG4HSTS8LoMuGkaFZC/SER6gAlvCM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qfumMGQRs30LvHB9Yt4YMwWr59lUxoOVM6Q+mHwZhqF/zg5CsJ1+LluwR1GMixG6eBF0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N0hgC05ETk5OyrJMKRHQ9esvIN05PNxPGj+4ffPG9edns21SliSSks8cIRjualwBVm1p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4BwURWF43Xq9tjsyc9sGn1Go6sE3dc7ZB1NK1n4rbfQctmzDqqrM+5Gee72z27qZA0MV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CH79/D6K9rbN5jHg52irg1QhMgqiluNSQW/duXu4WE2vXj1cLE+W69TNZAcs2OIgBUJk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SajHiIxnk5EYSUW6tNA+cE0ADoEAd+Zb3mXv3bl97+R42QZwOZp/qwwxgCZitPxbqzpI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IfUEAtiSYhfAJuayHE2mU19kgDieTYPK1tb2czeu19WyqqplVTUxLtcVABNpStJDVudb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AFbO3ynUR0f7UfPzF3sgEnsCYHIKOMpHtVSimkQ9uyzLFosFkO03RYT5fC4itrtRJLUB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lUkAqSQi8oAO8MHxSXKYEEjS4clR1a4FLBU+OZ/tPXy44FNtm9znVVU55iAJATQJIGlU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t/bu3z84Xt78cO9s7cR79ICIDebffevBzQcPX95xJ0cnmCBZSiPx7osv/fT++r133pt7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RSwxlAiSgJA/rvTuB0ceYu7VjWbZaItS4Rwze9UxZvO2PsGkmlKWZ/Wq4q3cZaikBetsa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a9vz7Z2rq3WzOD1NoZXUgkqERGycl+3p6amKOPZExOQZvaMMUEtfTPJRlJgkIqqxUwFA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VpnYYE7bGnmW53lRFEWeZc4xdFmqqWlCajsX08KlTVvHtks+ISIkVdQIIgCYOoMeQRmU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9WK5XldV3bYhRFRwYK23UZMAALTtOoQsa7IsR6tIzrLMZ+yYzsHWTvL2tjuKRIzI3OOx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kREpQE8l7Rwzq3PU61cGAJGutOMclNzozbkpm+wf6mtboNcWptKdc0wOkXoYt+thhkgA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xIWIpuIQCbb3ABBQwAiN+2ioChMTGrhs9KXmMXZYderFsvZo2pA6BP34dbcYvoJ0LdUG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s5Rc7PBxfvXNX8CUo3aR3e4rdOrflWWJGzkaBmOuVivzCAEg4wyRr+0+W5Tl3ft3AODWr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3n/sYayLSFFd1bQ9k5JAm+ywkaV1BvGPTZBae9N5bOHOAFBTAwJM8z6DX+QPby3Q6LcuSi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Yv2Ee140U7FN2wW7ewfahpQQdTQaO+fW62qgRvv5BSlsTuHwXoeDdygIqCM2pXx6cnK2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z8cTXFduIyDXGUQKBMDI3MWTO1xVVS2qqKqkKKAM6J0LIehmaRUoE7Lo1Z0rzP79u3fv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7/6clBA8O8dsGK+pvyR9Anu/+pz33nnmzi5j51zmTZm7PFs3Vc4425pP5rMr164hwGK5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XuwfPggSgwQm7mGNnoy3By3OR3IwA4edcCHX4JcEt146un1IZEBYx4IbIimAQtu0IIrc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QDWpBpUHRwdb49n2ZEYCbWo9OyCz0TCpnp2d1ZDOmiZJyipAxBgDuA46TymhkJKAaGrD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2NXliWV48jO7146Pjx4+fDjevpaU1BWYleoCoEM3QXJ3jx6c3Xk3A2g1trEFEQH+wc29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r740YnZtqGMy0I761uekyAoMQOvVag2RQl4gArAGGudzdDiaPdvWZ6ha5Plv/MY/euf9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0+nk2WefmZR+XObTMi/ygl2WOwbQzJFzmEABcb1e7+3trdd7McbpeG6W8Wq1MovQswMA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YnJDVIKCWMInU55bERohQlmWeV6kJBZYkKQm2TNP6Ik7Zs2QUsraPCVrds2qGlIU7Vj1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pJhAVVRTjDHG1XoRUhBVRfQ5e+czds4755xpKcceBOq6adtIiESs0AZJ0HSCzrGzIplB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yIlaaSmAKQ+x/0Vj6+3I9yMgIEXnyHyJPM+JWFLnUXXWbS+jtP+JfarBJq5jes10qnM+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Km8CnYRsJT2w4b0hdk6hiRHosjPM++9cI9mwCfrH81beA9aoESFpNIzfggTn46MmY/tE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t6AxX5mxS1A+T+AnQuSBvKJrfwTQsRzLRpLuucDZiKd2D3Be/Qhd4aOdMRqNhqE0z09E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duXqNSC6c+dWkbtbt2796q/SdDoRldhqCIGIiqIYjUbDjUUkxjgajeq6bprGKAVi7JJg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IqrqtmmaLdqivs7Emjk75waf0sx5g2StalN69pY8z1WxjxsY7zJ2wYIOwFfdGIuPlJab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9uEdG9vBqLGPGKYvIg8fHlQhYZYLn44mW59/9df2Hv6lwEVuDgVLm3Ro5GB9lwUFUDCYv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EKAgABppn6oqCI7KcRD94P6dvbOzs9j38VDEfteUZVF4Z1wGSsLM6Cj1y4QsGyjL8jzP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ITRtCwic+aQSVqs6tov1and3N2MX27BYrH3mb968mWXF9my6PKtEzn3HYQAf/WVAUS4t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R6/28x34UfzXIUQVQbamhiRtW7Kf5iNRXaewaipyTMyppzmFrjLHicSmaSDUzUkAxGvT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NsWj1JzW6yq2bQhMQMS2KpHZaPtIOctyp27ki+vXn9OQcufXTf3+g7tNDEkVQCWm0XxS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XZalJJaAQJHTFeJaPRshFUoJwFk+bTKPEOsUWRTjfrjWPXBBQnhfELsaUpE+JwPOWHArA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MS9z53IVJUDyzm9f5cOfhhSuXr02m02/+NrsIGQf3Fup5pPRzHGW+zzPckJWUU0dVzuo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T09iDN57ItrZuXr1yhUAEJH51lZTVRJTiKGq16t63bY1M2feV9V6NCp9ljnyZKpddYjb2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kKZqVbFt2qpet22rau5m3quWMs9jTCGGaI3quwp3RCPWAwBSbBPUrYiVW0pKMQkAOc68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vCRvmKWzwBGSJEx9X/TQxpSCbaoO6ARQtXrIc2Vj7oukZOwfKtJ1E09iQWITYNYtNYRW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dy7Lc+8z5q70pVNzque5LmaMauzCK4CIIKpGGmpuq6h458tyPARQbVVDV109JNmCgcn9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uKyiKSaLbFvIxviRtKctFFFyTI57kQmqmkCwR60sDgCPY+BT7QpqEWBgeRqelon79Drq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O4XaJUZYjg0z44XKGNgIqFnSEJiQdw7dYrEwPVTX9Xg8tiQaZh6Px6aZQtuEtiU/EsErO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64JZz8s67b7743I0rV3aZnQFNNubQJTt0DlPTNOv1OvOuKPK6rq1pJQCMRqPOijRmn14U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YozHx8dZlmVZpqrmqhZFcXJygnjen2vICQIAkUQKNugAxvrIfSQDq7oOgQyr+ftL24vH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Qa1QjF22WtcHByflfMuNwuHJyXQ6xYsawmwlQ2zYFhdqN6QitrK7iLN2KR0pROdcUDGaO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RAFv7+1bSq0Cd6i7CSoQUXDObW9vnx4dAUBSQcfkqO8UpAhomGETYx1a6yAvFgMGZO+i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m+7s7KSUHh7s11XT1O3Z4nQ6HRdlce36M3fuPUS9kCnWs6JsjFofVBgW6ZOmZHPDfBLH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loiQUaxPGcDI51cm86Is95Yn1UErKpqiAohadBJDCDEl1eSQnrl6bZqPMnKKgMAqKS+K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5UAMJTfFRH0YpCPeSavlkoQS1Vs+n5fjnF0t2la1K/PUtoAgCFvz+cHBwd07d1556bNJ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O7NrO0IYhJt1VbK4WMcUkrSqKaFyvg28xRxGANYdNoZoDUqtrc+QANH1U0ZF0FFW5L5w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62K7mFypV/uvvPw5BGQM8xFcm+f7J+18Mh3lo0lZlLknEBBFACZWBSJIIvWqXq6WqlAU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rvQd7dVXP5/OyLM9Oz/Ye7LVNLSLIRnaBq9Wirqr3/n/e3izm1jQ7D1rT+37D3vufzn+G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23bcg91tnO64GRQcQBZgOoE4yAEJiRtuEJfhjtxYAi4QQiQCBdsIJRICbhIhYgUQHmI8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yjV0VZ2qM/zDHr7ve9+1Fhfr2/ucqm53O4rbn46qTv3/X/vf+xve9a5nPcO3vrU6Wp2d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5NykJE3TMlNKebVcllLGYdxut5eX16UUNxyGUa0iQk5d7bpaJwBk5iDQ5ixElFJmsaqu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0k+mlQCQ3dgUHUlyBkRgcmJFmTxl7GrVRCnYUsIkHrZN1U2h0RIWkY948nM3M+O78URg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HU+MzTz01HOEG7p7BKG4m8WwVtWJCj6mDI5OK0yF4qh1MtV5SAMQ4eRhnhAPGCIhXUbZ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qemIobeJR+fRNtce9wTdjys9xpkIAGXSWkutUfu1xgmZfSUeTV5TzimkRSkjkT0WfgwA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ItGB0nR4bDG4olEF3cMuilNi5izCxMizJ+u+QMNh+wKw57UcFoHgysAjXpBst9soPMH7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OhSSWqskbtsFESbJ7tB3Ry+99LHX3/ijWsdvvPz158v4zNMfAUYAA4Rw3jFHcKh1Gsed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N1hRkgNLiYGlu4MaM/d9H2ezan14cTGOo7vHZpD3ERnMHFvIruvigfeDVdA+WjYidcyd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M+L/J+kpP9Avftf/BQ/Q6MynoT3YOHNr5t0c+MOLi+0wjrTuzk7vvv/+17/5DUdzNfwA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Y4Dj6vsSJUzFQvoMgKi1siMAEhJw8MSoIS7j9P7l1d2HF2tVDZaCo5FBnHzwcBJJIl3X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Bl7dDRwRGKC4TTrZDMnuhxgIIuzCBT0LGdPlenP3wYPLhxe1lGG7U4O2byraEq1tlue3b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8DE31D57Dx3tECa2bf9hIMK7s493n49/6flfwe1zbD29XP3Ro1VqKNJmI0JEIctc2fReT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IsHYzaiIJGlUCxdNhi0wI8dWebvdjNv1etgpOIUBDMCsGQvGA6KZV6vgzsDocHp0fLxc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p5548q17d212RIB37t7tkHfbbc65QupWqzzy8Y2bucGhKkBS38lwzbqrqmqOjspE7VnB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HKDUqq4GEYc+z5kQGEDCtSY2+qVOo1Ug8mJbVUY76c59c/nNb37zEx9/qcvJQc8WuVYQ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iQxQcJ71upmaaRlrGW23nVSLFlstVtNYttttqKVXqxUR5aYdhl2ZCgsmSUICQMEC3253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iIYMikaCppOtrzabzcbd29S2uR2msdQK6iKyWq5Wq1XbNiICe/PPi4tLIk4iar7Zbqda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GieXCdAUVF0VTbFUn6Za6mSO5l6rrS/Hq+vrts0p0+nZ4ombN54+O+u6pskNszqVJplj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IH4juboDkZubVZ0s7P0AmOOvLUJDM3AzC8dFd3RXBIAqrBnuFde5U/dBmAYLuwUOzGUL2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7VBviAgx5r7q88siEAYKGDVVUg4mIM6bqRmvm133ZsZF9fmjoJmXUrUekFUzM/UaSS+I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5ZE5bB1JJO15TAfJSoTSz+0hwb57DIqQ2zgMZSqqj0KrAIMhykQkzMISukhJMldo4RSN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7z8aMvO+3CMAiBsOu3GxWOTUuuFuOx4fUS1aVVNK6+vr1WoFQO6kZkycm5xyev6jL77+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/8trbU6GPPvcRlhSkDGTSooAgLLnJqrXpspa6vw28lBIVMZrXkIUwc6l2qHnTOF1dXLZd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YN63Xd92bdNkSUwUFsymim4IVh0UMBTDADpbNRK6OwPGSOn7raIf7nvgceR6P6cGRwLe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hAAGbkbB1UZ3cx+qGbLVEs/jg3v3DQEwtFx7hhgYzp5x4QxpWhyd0BAJFb2CeVw7QkdQ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9DYLGNx/ePn+5XpTaxThqLjoSEgORgDLtlstVn3bT+OobuQ8WZ3AK4IjUJRcJgAkRvRQ7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4jTVzSUAjua1GhJqVVbNwtQn67i0XHI6v3Xzix/92N//3/7B5vJ63hvCYwTyONyjaUiS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xMwB0NyqUp5n8gEewCNO3Xcehy9+v22QP2608B0vgGDqwkLEtUzC2Vw3u62qrrebzTjE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CICmqdZqJ8dHR90SHHe1Qi27acopNYtWUn/91vVouh8Hzk12nAY3A0ByAbPTxfFus3n6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4OH66p2773Jix1StqJXtqINagZoyTdsi1J7duMFdMlcDdDLXyYcLMFOd1KwggZz54rxa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2qdtLiruc1O5kSOApxnG0itqGhAyO6ABgZagEj7U8rLl1/+xttvfvvk5Ojs7Hg30q1nX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7GTGyNIEaspBVHoayXm+uL6+mMpopM5s6IZ/dOKoxu2maaRhEGDilnMZhKNPoZom4aRpC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3J0eH6eUAdBKHUsFcyEu48RI88PJjCTjWNw8p7bpek4ZSFgaYnb3Wurp0WnTtllIkf/wm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3uXwzo6KZUmC4JO6giBQs+idQEezWsEt5QxEtdZpmK7uD6W4FMOMl1of7NYvf3tYLDpCO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+P+kXjRNM6GBOQGRWAJxYTENzqUTx7IMIV1TGRASqNUlStZRElUIH2HYdgpdhC+CEyERu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RaKqGpIbADCrMAMWgOhhwzL3cMyhHYi/H8ZY0zQ7jeB+1XP3AIGnMrn7PvkCZo+62fEt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VXfTqrZ3niMWFp4d/wjHoVSdAKAqaimIpEpQsKqZVWIGmxiQhVNKSYSIzSZA2JOiiIjQ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UqZxGrSq6kxeCfcZJhae6VQoxClJEpEszIzEaSYiRTuA+7KIQXVBTCLCCRwQSZbL5W63A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zp07AJBSFpnHvGbOHKClEhE4EFHfLV584SUmeeutt/7JP/ny3bff+tSnP9N1PbHAXvgBe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DDVEa45JcXV0dHR01TUNEtdamaWrVGFgewklu3brVNA0zB/qqqllS27bjOCIiEyMiMePj3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A0965LqEiPDdlO8fPg4kscegwkOZnL8Sy2zgFej74Nu4Z8jDQcn33AB3Bzcio4AxrWsX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zQPND8AmM3cDAcmBkVRVGUPVhHuH5OgwEJAdEgpUX6+3Dx5ebKp5TNfnLEfAqMnESfLt8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l+QbL3+D3HNKij6RVwy7dwAATtQ0TdM0QYIYpglLESJDmLSCZDAXp0RkhIDYMDOAdHJy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fvvVElqbB5l/7V/+V//V//l+0zBGM8B2At0WIzWwyAn44t/CIoAyPBboBfG/T1z8RnO7f4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62BGTO62XC5bSbvdbjPsJqs2IwYUE/egozdNY2bjNN4bJzTIlBKRapXU0LQbpmmyUr3C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EdFnnaS0TXPz7KxpmrIekMkBT49PKMm9q4v3Ly6AgGavVEMKizLxrpe+N4LZyhBIpjXs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0fE5rW7nqXDlXqgRcfdSa9VqZhZ7qmCZIiLxXlMP4PNESp1VFEYHx8ItLU91uJqG8cGD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5PMbZ0jHwzQygdWaUt5uh1LKZn19fXUFMEuGwlsuBJRJpO86Quy6btjtUhIAcKS8XJaS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HFxEHKDvu5ybJjcpZZyT+wLHpEdSd/MwZ0Cktuubpo0+5PHtlaTkTrX64ni1XB6Na01js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WISNcFIgFM4ryQJYzAYAr8JGqLVWH6rsSjWStln0yxtnxEmZt5KQiPPi7sXVty8uWhgE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rUhmIknBhQawmsJNBkA4KzkBTXUCEIDkYJMCIrlpnabtbizTQKA5pSQpp9TkfHbWT3Uq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ljK522F2E4/X7L9NFLxIEQnzg5QkmpOIiIEPRnAf+tTo1XR/RGNqZmZ7QwaYcbWU2d0l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zPCqMCAN0zhNIzjrRLUoMUzmtRYtk0FFB3V35GjP3KlWK7W6O2LdI4LzLNNCPKc1gF13Y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tTqVca+58NBDu3mdCkyF5nmXOgCGGpznjsvmRggAnICYmJxSnL7VaiXzSJq2223o+ruu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IsZmJBg0L730UtM0r7z6rcvr66989auf/OQn+5zcDYBEUq3VFcApSapcL9cXtdaTk5MQ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EmAm486y1niKAMCqxgUOGDUuv7sPwzBNU9q/wtxtBG8KgGdNkn0Yzvv+6+if6OcfH3PN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wr4ZwBkJwTG8KBGKGyYp8/JKzDxDjvvXQoo/ePgl88PtHoWGkEzjkltE7Zo7FJ1cLzbb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bLMYKBjw5GbxmBwtFk/eeeJHfvhH/o9/8PencWxzjrLse+wYMXSgYXoATmRuTugiTqhu4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wsgMgGer1ZPnt85vnZ+dnh0tT3LKjMJKT//krde+9cpv/9ZvE9Ifd14fUbcfH6bvwf+4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P8Xh8h9/qOo4DrlFAjhaHXmp9x/er7UO01RNKUm4Wxze7eFTDMNQVZNkWTap68t6vbNp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d/5jPgDGtgr8cn2tqkvKZ9KZqoJrqeNuBwBmCoyEWA2YCIjGYTQUzW1FJ0ICYgQ35+0D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N2RpTp/0/iT7BTPmBEko3D+q7r0fP9DyE2KAIqBaZW5/Y4cADjxhkxe3ysP3sG7J0ZyF4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//17OTWpz1yQm6vv+6vJqt9uZatN0CADkVUstBQDatu26zlVz183IkBk4hP+AmTnkboHb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3Pz09LSRJt6lSBJJoZYPWHW/vQ17A+z7xaJfBsWB9sEmMJdVcoBS6sXl1f0HFwooXTvB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7ElSqY6YMLOCeVWsEoyTkCQgpbxcDLVw1+V+SU2naqB1rFOtmpp0ud4+GK6grNnVJtcJ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NhF62+W2yQ0RMEluiasCIPJ6c03oBBDOu8mu33vzlZvnZ6cnJznLzbMTScnUt9vdZrO7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K0tQQDGn7G5qRoQp4R5ujW6SiML1O7yNbL3eljIFCQkAgheSUj6sunFj17lWzdBu1Mt4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HerCJyDl78JnCbhAQXETamqo5ek9mTowIrjVmmBXch2HcTZUQDHxSIyKSLlZy2wPOwu5m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Ps1Da8mSEjPVUqc6meo0TsM41loVtITbUZTEWuZWAxHo4A++75MAEYAMcf/+JT7qnI1M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t9tDAmX06eM4fvnLX37ppZdu3boVpG0ievbZZ7u+/fpXv/L+/fu/87u/+8lP/uhiuUwp1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ZSGrVnJujo6OYiSLiarWyPYY+U7AAcpbIpIx1ZxiGMImtqiIMiOoeX49OtNY6lZL2zxXP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zn+6ioMPvvi+wjz2KwJJj07KHNSdEpdSU5bcNBUQPJyT584zavz+UQ/QJFjKNnedjyAC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M9HF1dW9y6tBTQFRVYILhwixVURC1z63L734wj/3uc+99dabb731liSOumgecic3AIJQ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nTcoJPPgFxjbG8dHt84IeNkvFm1/1PZ3Vqen3bJtmqbpbDJUFBZGaNv87/zVv/L666/d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8WMnDuetEhF80G0SDmy3x6Uj34uL86d0uJt5rVVMEWiz3WaRoqpuSHN+xWEocAADSikG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6/Xueg2EYymOuOiX7j6O03dYTUaNml/EzDbDrsnNerN58vYpAtx98OC6Dm+9886EhsxV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JdWcyWctGzI41Mku30MdtVarBbRiOjo+efZhteFye+Qlt0xMOtWwfI1TSgexUUx5Zrai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kG8gYpeEKcHq9vDwNTaroESgZbi4f//ZZz+66FdNFiESEgLKkjyEH4gkkFwGACZi5q7r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CwCYRQQQS63M4gAislwur66uWWTPZrBZvWMQYsR9o1ODIhlolu2Fd4ceK0Ktt+vtOE6J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qEkPr6YKmPo2LzrpWkJGAURR9MjuMgJkqoBKYIwoiSg1zSLlhlhUwSuYIgBllqt7D8f1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LXnC3Theb4up5eJM1HlKVZxhUgUZKGWWlJMAnTCh1+Kl1mEDD+4O9+4/ceeWJFksFv1y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0TTuMw/VuCwUQQbWWUsdhUNPoHWPn4VaTJG4yIjEyAdZSx3HYbLe77ZaZ1Wy33cK+F2qa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BOApQgAgksI0RlV3u507iBAzxt3IzE3TtG2Xcw6AEAAckZ2s2nocrnf13vsPHl6t23Zx4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KQgKhIAsOXVEYymUU7vX34epO7MQzT2uzi7BHqlWKaUwpsDH2LlmZoiJyd1z1/eqZZrW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NKyDO9v+u4SEa+EkQ6+bHwNxVwdzdVFVef/31k5MTAFgsFtfX1+EegIjL5fJgOBfAadim3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3LhxuPNunN144aUX/+AP/uDtd98pOv3QD/3Q+flNdCTiWn3YTdNUm5ZooBb/AAAgAElE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Rk/AqrExQcRSaohVcM+2COewMB/YbDbEnFMKZCDeTNM0uDeqxb1EY+6L6JFJxWMLYGCr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8XyEr8pnXM3Pwo3W7d+/eU7efEJFhGGcPKXj0TvdqqpiTx3mwGPUfsMgkaQ+qhvtr2qw3d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NFmEUWKNq6rgTkjC1Aq/+MJHP/PpT4nw7/zu7wCACNM8FX00ajUAcHBSd/DqB0GSujqj9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+nZe9j3ljClTQuAqQI0gopXacouIBNgvOgBbrRY/99f+6t/+2//duJ2+s8Q5+HylfCYD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j+svAX5AV/ADBwawH7i32WazEUlWAWdUH9WMZtBvP8YmFGStkxmIICM7IUjUfxxLma/k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nLCLQe3Mz8Ifbq6Pl4v977evqPpQy1LLDSiE0B1KrkgSLVtUZXQgirkd9qzyt8fo9sOq1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sdK0fjhtr1OnlBARS61TqTZ7W8eteJAhOTp4Ndc6lak1NWN3UjVABALmBNjk82fXF286l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3tM6CgGiI3jw+GK3HdI6NBThJiWIPANibhp3j9VZRMpUzB3dzZQQ+7ZPTNUqEcWiv1lv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y77nfB3Wjf0VBNUaRihqdugmo1JqVTcg5qZpSq3E0uZO1zsllVakTSBQq7mzG7iIA5pX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yM13Q0mpE27NyA2JkoERApFfXVwRAiCbR0oLOzGBe2J1UwbOQm3brhbSZmACEeRUI7ub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uYV1DqlM06TVaiEcvFknRM4pJen7PnUSBMNhGB48eLDdbMdpyCm3XZdEUs4nxyeLxTLM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SpnQYdEvzGy73W4326Zpmty0TdN2XYB/UQXC5dj3nMpaVSQxC1FSVQAlpCRZOBExIauaM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vdlcPrna7YeOwqelbL9+9KmqU26a9ebx44qh/4sbx6Y22bTLHaJAsNV0MxQ9P+hxpPkOHT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suUcsAg6xJQpFprvhnnU/K1lT4qaZymSqZSrjNDDVSZXcZnUNhANihTDrB0BGQEU3ACNi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3b5pmmqamaWKI6O5zS1cr4uyO0TTNs88+e3AE9dBpONy5c2exWLz22qvDsPv93/+9Z575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MaacG3fUWmJrEyk/Dx48iBePxjQ+0na3i/gR2Dfy6/U69JS11C4lrUqJiGixWJycnOScY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e/4xIH63DMJ/Brbkn2h9jd/hH/oKIsb4vZqt1+t34d2mbX03PHq259EcztZSMLvuuMe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1drceTVAqkWr+XZzffXwol8cQRZiMbOpaPB3ou/PLAn84x978XOf+3TfN6+88q233noz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FOM2A6HCLCOSRjAlEglp0lBHaNPq9o3F2bEnLtO49eq5rVR3FbRWd7/RrKj41XTdcGpS8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R8erH/3RH/mpn/rCr/zD/xP2Tj2PnZ9oaiPbE8398ZLoAFUr7AWLMIO0fxbwq5vVUrgm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KyBDdf4BUSGTzkAMJZ9lzKYWJEbyUKn0exrFOWt0kZ9MS0va5PD7qkGOvtN8+M4HQzsrL7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j69KBwAm0TqYFMzGSmSMykwTr3gkAIzmm8nApZY1uEfk2YSPtzXWZapnAVRwSCyKUMumM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dvdawSqjaxnKVDgFyTzIsMjIgJyW5+3RmV2/a7UAZwa/urhfhq1bdXUnppSYSdV8Tg5x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qeMIEKz7KHUpJW10j+x5hODmlJhQiJuUj5bLut9Ax7qhs5wgokjw8Dy5GyG0Teq6tmuz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yNhqNQBKTQOOhFSqT0bN4rjpjtVZTVRLrM4OHu+fIBOgatHi41Cm7bAbjBcZKKn6NGnT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eiy2XCyBrNaREBmFkAWAuOFEqcld37WLTnJCIpQELEgM6uDGYFUnq5XBmbCCt03TtnnR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QxYiUq0x/RXmEGMkSV3Xza4igDnnvu3IcdqNoLbb7WIwTQ5NaoI9Ok2lzc35+XmTG0lC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cplJqnWMqQrS2Xm9efvnlJ598atGvao0mD1PKKUlKklNKOd+5c+edd+6W6uiUml4MHNLO0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3t7hvfXuK29eU7Zb5zfOj1c3Vu3pojletozAWM1G92pWZ0KDzOLInKUNw3pjwPADDdHW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EzhY1AIm6poWwCeZUsrqPplPpQCoq4KZsiGbmzpAOCAlgkTITCI0J3vEbBIRx3GM6gUA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HmQxazWFPEQOk2HSgI7McHR194hOfeOONN1577bWvfe3rpehzzz1/tMzuMI6D2ZQyh1Nr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IhTBDlhKqbV2XReVe7PZTNPU933f98x8eXFxfHwszDmls9PTKPDjOB6k3wC5jJEXjWqe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B7PE7pkoj/13uB44ggEkwIj8RQNBBnRF4DYjgWtUCnCYbYRi1XU/GO/EMkZN0xRwnEbG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Qy1jqe3qCJlIiFlYeIEoICT8znvvoCEDvfDRZz7/+R9vWpnq7h//v78BahBT9+h8GZs7J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bqC6GwOEC3WY1GBssQiQyFWrKSEBu5cdmTeQlHgq0/H58RF1ojhOZaylz8smnyy7Xt1++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/9vW333z3u5w796I1HoNS8EPfrbUaOKdgeLuDE34/7vI/8+HzlCKilVHatpSxVLUZ9pnR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1SckZJoNvpillhrMRkGkaPh8hkgfhR/saU6ICAZmal6RaMbqhRgQweJWiZRIiD1DdS2x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m8anyRxQB3z/28kKmoIRmRdadCfP1HSk+arNS6zXvWQwVHNznTd2CI6OwK4Ajlgcx5G9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4kL6ZWYCJwMBauaCmRb9zeevr+9x3QFxymDq28vL23/uU1Ed1TUlIVTmMH8upuauMTOr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QACAiOScAAaBSirspFAa7fP/equ3Olkc7GdxhGseUYgsOYQtHxHtLZ4woYDBbLZfunoUF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jsRsDoBGSJJkNw4ETpJNsWuXLJkQhBILEZOH/Y1VZnYDLXXY7MZxUjd1r5y8aQphEgaC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jXOLkoAscWi8GRwRSCQxUb/omiYjUlUDwpYFiRGJ3YkAtZJOXCuUyabBazk6WnV9l9sG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sJ0jkuBGaNVxGOpUyTFLEmQhbrpu0fVNymZGSGjephxzVgAwt+LqjsLZyDDxarUiJgAf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K2WKQVmtFcABqFYddtPV5eapJ3gYJhEJ/hRhIpSc2pzzcrkAJ8LcZUZkNSezsaqBsiy4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BjfwdSkX3fH7Vzu4e3eBeNTlo2W3alPfQhZt2LomI6ZqzEhMVBXWtUIsrcSugOq7oQxl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lAo4J+QJpSRtYkIOIwl0ImEN90hGQWWY3J04SWJ3MyBhWbY5MRBYyokI5ZEgVDXn3LZt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lZlFAFbMLGEfMwIwB0IBgIbJBXDO7YsvvpRS88Ybb7z77rvTOP3QJ34457xadVOhWkvY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0xRJlgHOEFEppW1b3+eprlYrANjtdsEhCtB8Xkb3ovXIqkwpzWG/EJm4sR2k75To/Rke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Q3B3JgK3R7V7T7l8zJXnMLsCN621mKlIKgqEVItO06SmU5mIcA87AKKSITMz4cnJyW7Y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nn//zn2uahjn/4Ve++u67DwQZDN3cGZAwLdrFndu86lwIWQhdiMKJwPbnjvZi9LmKk4OD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vnP79rG0UtzVu7YtO3v//vu3bt4wd3Q4Ozv79Kc+9e033vbH3TcAAKDarAMLyOFxRtVh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fyaDSnAENdWqiXi+b8O/8tB47TEVQnSiQNDdHXROZVFVUyNmd9DqKYnGpHO+ER77XXvi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U260auivw7Nyz6cgCAsx92CXdF2v00OVtgw7N7Ny5e+9scAy1gmqs0l3tGpXR1tobMNo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mavbPMaDwJHn92AGoMAoTNrBdjPc1+GGdkcAIJxEUsSME1I6un2Zj2CaYnzEjF/9ypf//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jADXm2swF2aiNE2TE4HP1oBN08QePXbJcSoQMUZcZi4itZbr7fW3Xnnl7ttv37p1CxGX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CAJmQLIB8B6wQQp/FoSu6wIJCyk6RCB8XChyY8J9pjFzcqJSXCvYqE2TtBqYAfmwGwAQ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oVg0cCYFIzJzZWRiCSEOoqhaIQ06MxDkhgc52LPE2hCSDKXEiFiRyIEaCOaLDyUGHadxe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FQGWR6vctHG3EJHkREjqcQnjKYFSpt1uW0oJsURizqlpmoZTIiRhISYHdY/sdgt2fKjP4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1JSIhKVAJaSUudYK7mFBt16vh2Ho+15EHCjogDnn1eqo67qAAxFlmioRa6i/wMGQXbCi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pu9IWK2uzCCxYid9t3UY3O6tS33/enf9sO7WoiUz5iRN0zQpt03OORUdtRoCjlMZhsGq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GEt4IyFlSU2TF3276tpFn/uu6dvUJklCyMmQUwLUkcExwkaAiDEq5WzBzRx7pllJs16v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2aCDKav7breLsSIAxLS21rrvhbMjmKlPysIvvPDC6enJV7/6tcuryy9/+feffubp27du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ABiGoev69fpaVdfrddu2MbYkpmhSp2mKFjYQ2piGht96sKqijgbwMk1TmLyDRZa44cz7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/YCOu71mQg5PiQIxWqtYaxI6onXGEadRBvxt8pIiF3Ww2vhf81lJ3u6HUMtU6cyyYCGYz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2vUN5ZP2iz/14+c3Vuaw2Qy//hu/5cBmtU1JZtgQ8rKTrh3RrUyOCISmCoBEhL4PHt+P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MVHb9aumV/f3ri6GujltjxLK7sFuGIab5zfatq1aHWEz7O5dXSAj+FxIDtOkuKPcnYSR0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02NhzTnHqvdnMKQ8/Opo/9wMCU33nKpHv/3xv+3XmiSmfjC6iiW7lBL0wA9Bx/7BbQEB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zu2qXa830zju62j8vKMDmlmt3HYA2DYNi3DOBG519Gn0cVu0TFrc3CF1J09Y6rQQADE5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Ew/3cFMkRgMgjUQSQUJ2KMupAaShlaJbHEEzp8LKOzE5a5OMn9d51tZHMWHC9vn79j1794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kO/DYbVpGiKMML2gfoQn5WGTpHNIeAIARCPCzXb96muvfO0P/2DVL05PTxeLBbN0XZ+a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NMhwtk+QiBlzqEpiC55zNrU4dzMA7kAi4OQIenCsA1QzqJXIrFiZJiefamUWAhyHEeoM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ApVDnBVGd1R3REhNkyNqXtWmyQENHEkQgVMyheoOtaBWdcOBzK+ZGAGSSC1TGXdtzD3c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ziJMWWReTxAdoWgtU9ntttthA+A5J0YqpXTdos0NiRAykQRnyjyU2BASC4cZywKApskQ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gbHUB+6YRMZpKtO03W6PVisEROQmt0FzbZomqK/Rz4zjBBCJO2YA6jQaqjTt8RHlRpoG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FR3U8PJAc2gVFWF6nk7sY2VmQCMcGAqTDsisoYlN33XT8NuGj0IHpFLMcKumhZ0N5+c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TbG0HsB3ahUZu6Ztc9s22cY165p16LIsu9RkZhE398ndJ0mYc5IkknOOZNp42odhiKH3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GytKVNzQsj9gTyCeahHhuByEfHZ6/slPfvJrX/vq9fXVt7719e326tatOzD77AEAigRL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TkWD1BMnOrxkI8MrqLnLxSLa33Ecw3s92Eax1piFehqQyAGjKsfqdliSfM9U/K7r4we2+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p9/rBx57bfNIRYBa6tXlFQHNKckh3NlLNGAOsHsk6iylqpqhVoeqWocSAAARiVDKjSNI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6oknGPDdu2+W6eonf+Kzzz17m8hM6Vd/9de32y0x5JyP+0XfNTfPTtc+XSfeUJ2ImNEJ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mJjOAqP9PNVn4ygdxrGOpUvtw8srdF5x+7EnP3p01N08PupIvGpFuNquX7t/9/7u2uIz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Lxwz41wn7EPXJuS2h4S175x1/oCOWCB0qk3XDdtNFp55VDC3L493t1EG52IpVPceGqEI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VEN2nmbsnEVdrJddpGi/XE23DXdp9bgXcDUDRgV3cLcRqilRqBTcgYuK6fcCupgZWAWhK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DpWR2kxJK5ODuamFCdSjdxOcUYyEb0fJ5r2jQOosfLcQVCuUoDw4EyNzd+Opq3uvk05Q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+5auf/NEfA/Jh1INxVQxr2rYBzLjnSQJAXNn4SzSUtdb1en19vb66vBKWKKURkBAVse/6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44Q42LMWmIlFIhk3ouBxvpljY8lAEMgzESOTmiFDbnKaEDghOjOpqqKJZHdQV2Z2N0bG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iJMBkUUcwNSqK7OgsBGaIiADACEheC0Vwig25Hvu4BFwF2kbaAAKwDmHu4gbWK3DMOy26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pCBGXXdt2XaizGSnlvNmsSxlClA8ORLzo+hs3zhPJVMth8ITRtfqjm9bdA8iYZ5p7yohW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5m3TpJRMbRonRLy6vHz6qWcAsev64+PjsPuOxZmIEWcDGY85FFRzrEDXRa3rLSVsEgkn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0ffDxXUdN24+juNus/VqgFiU1Djyu0GYJHESyckWC8xpcphGoz5DEDrNUF1trLUQsyOQ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27BIUP0LgxGOTkzNUtrd1nQ36GZawubmEs6OFn3fC5m5uRVwZsLlYiE558ViEe6swe4J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c86hGPFHMvAYBgSXzN2xajDmIZJMVcuiX33qU59+7ZWX77739rfffkO13rp1B9BC2Bo2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Ybsbgmd18K4L4mvO+fLy8u7du80zz8R3A7Yd9gEmNIfRSHQ+UWgP0Tz/VIvjn7BYHvqr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oyd4X/RmBnKIk/aSlvhW3KmHIeWMhSFV1b0mFNW0VAOf6U4gRInnkNd9otg0jdMwgOrF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jz73rBsA8xtvvP31b7wiLCnj8XLx4lNPP//cc5cPHrz32jfKjZyICkR8hSEgCALvEeEP8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MIu2noEbSU/cuUMJK2gFDKckRhpnp6niEDqUyCF+lDynqjllABAWhUcxL7GQhMn+AXWf3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YSNFTEiYUrJSd9ttSnJQ+n7vOl1KjWZimiZTjQSYA/McvyNu0202BU0pPfXEk2Ua6zDk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+xcPL66vEB/dEfOQ0/f6IgARAVPUST2RTvbwbfKibmDsgNQv0mIxICCYEDG6kDZhcDPT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3x+9RiBa0mYB5cSa5FSYRMgIRBjREzJxSbpcku+NberFzU/NKSK+++vLDi/vHpzdSEiRk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Ocw6vAMJM1qWoCzsdrtSxu12Z2Y3bpyjEDjcvXsXAGS2azEHaNu2adpxnMLADJEOU6Fo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0zRMOaZMFtGDCG5uQfUGb5pUMSAdIGa1qo5AKXIW3N0VnVypwv4O2GfIzPZqREwkKbFR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AiIhW+yUHcwcjBCAQRAMAZhBAZzB3Pb1CtHRHaobO/ikCfn05LRr2zoNObWmPo2FECWS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pKqu2C8WwrzsF23KQ2gZzBHnOMV9I+noUK0AuBARcWIGIrO9YFHEDGo1Io5CoOExW2vM4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cnl0dNS2bfRX+70LMPFoIxGqRf+qALlUAE6qUIZJxzLE/JOlljKslg/uPcCqjGQe7n0Z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LJxzatpGmkwiEydDKtNEwASzz3u47SDFZhqZJEsj0gglQkZntFmPAEaELEyr5Qp0uBwf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NM3J0VGTG6yGWCVRzqlfdNI0bc4NAJZSN5stInRd2y96QB/HYc6J2WtWcTbeZQA2BXNL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OgABAc/KjabpXnjx45Lk7XfefPftN3Uannv+ReJMzKqak5RSCEFSUrXNZluKuftmuw7v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ArRte35+rmatiKSkZtFWuvtiuZy3pYgaQJlb2MjNFFJABpyzDL7fAvtPVSzdnQjdZnNz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Y+cJMyCMdvi5Gsv9XF55jnqdieyOQADk5A6GQEJV1ZFqVfDZncjcMTzniGhOKGIz1VKv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0U/+5E/2bcuE41B+/df+Mbh3OT35xK0f+vjHn37iiXfe/vYbb7/13EsvvCmDmgsoADAg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Y3rcDx10AJBMSNF9uJtVEQLTN+6+1VLOBY+axbPnTxw1/cPN5YNhffPsZNU3jqaIDKbh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qOuFyFMax9HMckpTKeYOdADlDggbAD5yqIgjUIfYVz1SDR2q0XdW1g/OOkM9dn19HVUj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LRSGNfOGx8N00MHnZA93rEpMxASEDu6loDkAJJFSzQ9aLQjpFoRXCAA4OjOCARtUrW+89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uHV+eo5gRmAO41S30xRKHgQCTIQUEyZ3h0SUEamAlQwg5Xq3uUCdwCYCnyjJ8W3MPVbV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jWRzK7VUNQA5Ozt7+OAhABiYExkqkLOkMnIFsLRYLG/k7tiVXQGgMJMBGBqhA6oS5+Pz3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BYwmtS9/+fc+/1P/PBKpmpoK5Th7zBQMvlLK1dVVUBAOEhEACNdnd1guF33fX11ficiw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AMH2brwMMGvV1mtIQntgbDtVDWAsqvLJ8apW01pMTc3VbNKq7sJM7ujkZk1umuSTEGBvo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y4nNNtGrcyR2kBArO83mYEwR4JWAC5hgQmRHdwJjih7fzRWMOaEbUUKwOWkkjDGZQsWL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qPpu49NwffEg43Kx6F2ckLNkongqAQlSTmxhiN0QUpMzOXCkY+aUhKdhUFMEHMaqWoNJ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IiKcUriupyTEvN3tUuZo9Ms0mZY6jmju1bLkNjfb3RhNfOQoMDMhmRkSIHopo7sGiBi7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UGYkNrdiBoy7aUQRoYQO6OZW3X2f1ksoKS96EZamoSRAhE6g5lXJDcEciRg1iiVyBcxN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M4swCgK6qzsQIpAyAjqVaZeE0YmUs+iiWy3aVd8uuiZbrWBTykRMYEopZZHUdf1qddS2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bhh25hqy97iPmVniczqaRpmQMpkZ5CTMiGCIHtiFSCaUnPsXXvjE889//Pry8ttv/NEr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tiyoXkjQzFRtHCczn8aplrroe2HWWofdbrvdaq0AIMxt05Sope7TNHV9T8y5aQJ1jFk9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OKdzOAUfDh+j5z927Ps5fFyY9b1qZJQ4PHD+MczQD03k3JkAgjs+Ki4AcXaQqmlU8XBV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A4qVFYmAWN04y6Q6BgZr5ggV3BHMzc1UKyGgmbsRohAKwVNP3Pz8F36i7xsiR6Jf/bVfu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3bv/Ej33m85/97LNPPXX3wb2X/+i1T3/us6Or1SKAySABZsCGREIfSCHhmGdzhw463E0Q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dR297Kwo+ZO3b370mWe6nIFgC/W964dPnJ8/88QtRTNyJVCCT37m03/jP/0b5+fnqjrt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//ZvffrTn2bhz/z4j/1Pf+/vfuS5Z0M6Mof3RurePjz2YAsS37pz584v/MIvfPazn/0e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Cgdh7W/+Z3/zl3/5l5fLZbBaIfxumAAcyN0VIrswkDJVrEoO4iSG4ihA5MiOHaXjvLix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PfOwTn/lzn3ry1i0GYgdyZ/fk2DhBtX1wC6j78x95/j/69//Djz//EhtmoDalMgzjZvfmq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lxCDntjpGSVKX/zCF1964WMOuJ129x6+e7YwnLb/0ud++D/+ub94cwHmQzUwpFEET29O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aCUhcqKidTeOIum/+M//y//6v/pvbpycUeAUDOiD4NS1TILFIfUnJA0YkPuCuQPvSTsr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zeWFcNekE7fGDeKG/L3f+91ayziOTCjM4IjGYFhqZUnuvl6vf+ZnfuZLX/rSarU6Ojpa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PqUkkgCcifp+8dnPfvb8/DwE1k2Tui4zx7ZEwdW0uNUsRGi1DNO4LWUMacHMOnFHACFo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0benq8XZ0bJvcoqRLELXNG0WFPKmtZRo0efVcXt0Kv3KpDESA3KkmR0ECMCRuMXMAYpY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mXtxq+xFsAiYYCV3AgMwJBCBJIpAIkho4E4I7ojOCOjOjBQs1N31W2+8/vab3x63u1rK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LCJJFsvFol92/WK5XPZ917VtTmJa1SoR9l27OlqdnJwslouZJAdgjszctW2W5GpmKjkt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FsfHx8cnxzlL00jOzOQAOk7bMk2MfP3w6vTo5Gh5dHp0UqeqquAw5wTuRdruVuvkYIbg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NG3LKaMIMgOzB70eyEsIPtBicSOqBBUBEnHXcE6SkjQN5gzMfogiAUCM5xMVSB0UwEJa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vGykTxI2gsKh1yEArUXH4eLhvauLh1B1IXTUNavFUZt7QUEkYUwye5hFpi+bWYyCUkqI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1+vVanV8fNyuupzD2hNmkse+4szdMwvRHA7ljmZzPmoYKwDI009/JDP99m/9xhtvvLHe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3WAR5mxK4zC5uzCVOqrqghellN1ux8wXFxdXV1dPP/20iEQK9Hq9tn1QZSSNxAwjOo/D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jQ62dn98EfyB8kTwEA4Z7+GxcVvU3TncCsJzHS04QOjq5gga7kJEgRIAACAASURBVIbu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1CuCgpRpSk5Kp5pRS4ls3b9y8ceZuLOkbX//WN7/56vPPPv/SCy+dn50crxb3Htx/9bVX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vfdefe3V7rnbpiqJDZwQhSi8ZAmJmDCRqpof4nkAAMydzUHNFRDAEasZuZMRsmcQUhfhi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Eg73H/JQGQ8zEv/Sl3723/25v/Z3/vu/gw7m1rbtF7/4xV/6pV8iops3b37hC18I2jMA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lEc8zXghdwC4devWz//8z3/zm9/8zd/8ze88+Y/X1Me+CoDAROMwvPXWm//eX//r//Zf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YmCQLCk1GQTdrWp1dHREw8988tO3T28IcJbU5NTElKJpmybntm0lNymlnJ2wah2m8R/9P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/Dw4I5OAd8Zf+9Z99cPnwf/+//lFxY8TqsOgXH//YS7/9h7/XdV3b99fbzcX24i/+i//C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vb+7rdEBHHYq+OzNp/6tn/6ZX1+d/sqv/EPX8uDewyduHm/eLi9+5NZf+NEnfxH9vqoY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e5J23G6H3c7L5NUwJaulTHUcx/V6/eabb/7LP/2X/s2f/Tf+x1/+JXc3t6LqWgwoSzPa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X/8n/8FfbhtiNtBqSEBmjtmpcbftpemG55lHbACb/5+3Nw+z5KruBM9yb0S8JffMqsraV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CAowEMiBAWMLYbdMYD9gee7rd5jNNT7u7Z76xx3QzBvdnjI1taGMbGi8Cg7EQQgKJRUgg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lUpSrVmVe7734kXEvfec+ePGS5VkYPz1zDfxh1SV9TIzIm7EPef8zu/8fvMLCzYxke6i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86osNm7csG/fhU8dOoQI1lqKs/a1c44CgEjIcycSksReffXVb3vb26JdNrNB1JMnT87Mn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S7E47RdCYKay8nfdfU+nuxgH0hDRexfHhxWimYiKl4DKZGPb3RC0W01dXGFijTRRZhX1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auC2Jt6LBkSDBCI+nnYUuw+hAsgImepOChlCL0AEWdqYXzjXzBrKDAzGkqpBAC9KoIhk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2RrtaNkwoIbhGI2PmPO81W01AEBVGtDYxhrV23UANAUEjO1IHjF+ok8IkSxsurDY+lIjS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SM47CSFNMqgrB2Lmfp6XZRnR8n7eX1xcnFwzNdQeSmxVevHONZtNMxCiiYEAEYPUFUIQ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c2tYlCJVMbZURAShhuM05qQRzlJSQrImbSUpWzLM1iAhMUWSZ/xmACAgQRJQQBSQAMrW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XhW8EqlKNP9CiPcYgmapzYyx4JvGjzYbTCreSUiC04TrBWEyTNacOnUq5nRRG31paSHv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oizTJKX6YMRIC0ZmE4KPRi3OOYgSxqohBEQjoogSazkms2bdpmtf+RNPPPmId+XRI4d2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qBBHSlHhnIvN/E6nkyTJ8PCwMWZ4ePjkyZPOuYjMRBWrEEKe51GWNuJmkWqo8fbV1T5C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RV+Y/1/YIIOt+CUH/vBfrqoa2S0i0aM9Dg7G00fQoBpqKTHFwQ8RidcERoHIpGmGgN1u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2w/QaAGW2c7Pz3/jm/Umabdy4sdXKEssLi3NPPPnk7osvqoJ78vDTiqA+JMZWKKqRQoYM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EFCgWo3Ng7OWEJwoI0NEMxCUEJgptR2tFhbOzJ09W5AHQ8tnZh596KFzx08D18pJo6Oj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++CEk3L59u6pOT0+r6sTk5Lbt2zds3KCqmzdv7na7xph+USwszA+PjMR+OTEiRF3sWgx2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sag0aP3DZZZeNjIyoKgwsb2Nn6+zM2fn5+Vdd/6rjx4+LioI02q3Lt+7Nhpq9Mp9bmj92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XLB716ZtQ2nDFeVSt5NXRT/P145OqOgj3/t+vyo7/by/0hkbGtlxwa677vva7OI8J1ZB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177+ompqc9/8Qu9vAcErMoKIlqqzHU7Lcpu/cmbr7n2FY8/d8hbA6qqAoCiAgKMfMme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LLFFmhoa2jK6yXWen26oBTC2QcwuAbWaDI8C2cJ5Rd26dvjX3vGWScgnuTsx3BaVTmel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uvW2n7ngwj2gXhA9Nzw3BGB2du53//MfSUBLFhM7kugtN1zWL4sTp+YRSVEThIggIYLx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YbPRuHD3hV/60leQkJAAYeuOLc00UZV+VeR5P7Vm7949SOB8demlF0USLDFJEOd91OAk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s8zUbrcmJycOHz7ivbfW7rpg59LyUrfbXbt2zYkTJ6IDRr/fj6zL0dGx0bGxe75+LyJG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J/ztvUkSQfAhRDzfSzg7O98rVE0LFJBYa1y3DoeqyGwYVcXH3jMbE7vtzHHInQDQaSBG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tEtGFfEh73ar0g21hoyxxpIxqCBBFTx58SLqg1cJBonYimoARpMYa4mdD5I1m83mUFmU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1uUREYOsCoxExoCqc1UzY2ZLZBAAUQ1TWbp+v1iVOI3af0RorWVjEmtjODTGUESpgihB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It1u9+CBJxBp3frpVqvF1rZtWlVV5V2MXlxjUfUbGJM8JuO9BzTtdutMv2q0W9478UFJ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U+PJkR23OjidZlmaJCoaGaODhFdJgSS6C9RiZ7UtBREZYhNV7jhaSXgNpCAuxP02SACB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b2TQyBJrLRkK6g2aoGiQVMC5YEyoua8x5IjI4uLS7Nxsq9XKsixOcQQv0IIoPhCDpTGW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gGi1uIqSQa00H5gJgNiYybXT1428+vnnDp85c/qZZ45t6IfJqbWttkVA52vXyVhA4MA7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tFY5qBl0WZIkkXBVFEVibeSCutgR1LpQQ0RVAAIFlOj4CMr/JF6t8jjgvPrj//n4cZ/U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X86/pdgFi4utoDVoW9MrI9F04FYeaZYo8bIUIWreEvWLPPhq9779l12yPyHixBYh3PuN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N9xuNFLjfXno0FM7du5stpoPfPfBMng1GF1So4FlHVoIFdQHVw9UYlS5e9HFQ1WDChAS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vLrlzjJUbrnXZUZH4qUMGdPE8Li1ZxZWxAVCuPrqqzdu2vTxP/qj3/4/fvv1N90EteMB/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PCEh0cc//vGYqD355JO33XZbPdjEPL1m3SUXX/zAAw9EQ+8fevfjVaRpet11183MzDz5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gx+86KKL6mQ2JlQAUWveGvOGn/zJN77hDbGdhoTILAhO/bMnnvvoJz8OGirvb//850bT1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lpY//cXbO1VhFH7h1p+5cOeu5154/sTMmQqlgebtN7+VkgQUFLF0jjk+dFqB3P6VL3XK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Nf/69r89t7xoFElVQcDQcHvkp193y+X7L/n+k4989o6/z4OPXJhI30bVoVbr0osvOjtz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6/vobXvMTCRvh5E03laNDjbZN//BPPi7qBKkUeWHJ/e8fv6NbiWWdHLJvun53efpYZ87Z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5AxMdv+DD0nwwyNjCBJUK7Rqkgt3bFHvf//3Pt6XwCoioS9Uif/2wwf+8x/8DVDmSW2S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aWuYf/xhyY8lBnds33r77bcfO/ZMozXinDjvd+zYsm7NeGzPgGhqE2J2rtq/98KoUBXD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BTh58uSTTx2IbR/n/IEDB5aWlqanp3fu3H727FnDFgAefPC7s7OzRDQzMxOZX1dfffW1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0u/3nXMhSZgIsjRhE20Pk9SoqKoYTIJK5XzHybMn5ovmdIIGgo+ChRqUonIhgHculkeo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jaEkMUlqDNvgxVXORLMX56PlKAQMwTvnXFWFyhvDkedKxqBB1RBdFVCCVlU9FAegQAIq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XwwPNVQhSdOhoeFet1MWZbPRqKW2artstdYSUrfTXZyfB9FhhXa7HXUZfagAa6UkQhrU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W7PJnZoeNgkFkT7eS6DAwHiifWL/sLCwuTk1MzMzM6du1qtIWWDhKWrRCVhK6q1/bHW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Aic0Nj52/IVek9hY9KEWKAfiem8jkiAR2YpjctEEVATZWFWJQ0qhJkgCiMYhJyQl0FB3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xhpr2QRUiOJfiGQBBAgBhVARTGazrHRdYzHJmmIsGQOGhRAMqwoSGTaAisSm2WyurKwU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1rCJrTsWCb1uryqdKjQaDWstDOa6Ytc9bpsxOhLXkTL64KiGyO2MYCkZZJNQ1t51wUWI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nqqqavPWrQqY2CRUAaCylgGSSNCIizQ2NhYjdCwvIgQX6UXNZrPf7w8PD0eH+qgl5hER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AIIaBokOvRSCXY1b/18zKuuScLB314urg9+1Cj7Qaucv6l0SxmmAwSlFFl0U8Ylk2WhY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0VeFsWePRdefulF1lAkkNz/7e+cPjM7PDS0af10q9lQCYcOH9qwccPI2OhDDz3cy/tB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9BAjfHHDEkWiVVTkpXcHoxlKCJKlWSNtRIHNmO91uivZUFM1uLJE0MZwa3h8gkp47qnn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73hH3u1+7Z57Dj11+Itf+gcV2b5t+2/91m995jOfOfDkE/v373/3L7z7Qx/60KlTp37pl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hiQAWGtf+cprP/aHH7v55psffvjh1SU7P79Z5ZeOjY398R//8Wc/+9mnnnoqQh3ve9/7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V/O5a6+99gP/7t9+5CMfefDBB+M/bdux/dpXXZ9kSVmVzx4/ps5bQ8YkjOiL6rvfeeCnf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871HfmAQ773r7j2/uvNVr7z+b7/wOQ76U7e8dWpyzZ998s/ylY4l9sF57y0xIXrUypVf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3xp947a49u+cefggGJHJXVjv3b9u7+8Jvfv+Bf7zrjl6+IoRC0VcODKIhvmTf/rXjE//wj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3Zlz5xLioJgaA6kJAgcee2xheTkQmSRZMWMOkRHZcJSE+fJdX33gm9/YtH790vLSzMzM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xU4u4lkDKFRgxA5hNvQ7/+H9V+y/QIMAlaSuKtADG0EmkyTWMzAZS5QYa4baJksTqWRq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EuN85Vx55PHH1qzb4H343Oc+nyVERIrabDRufdut1tov33nn8vJylJdrtVoIWFaRIYLW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o0XUYOxvz5698/Pzc7NzExOTEdyK45iNRiPLsphYx0c39oBUNQTp9wvvQmJtmqbG2sgK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Tre/7DgPhtNWACQNoMqcSACVACrMyATiRUUMk4gwsih2814TMmNRRYCEmRrNzHpDzCE4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+MCGGzbJK+8NKoGHQGBEFRC9MjJB9NUFr3FiNSJhSJymrXa7WOqsm562aQqAzGZ4aLjb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njkx3rmiV0oIXoJNEkRclQhI0zTuzyF4ZgOIIhAJKESU5/1er5umaaPVSBvZYPYSV9HR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lqVFUczPz6tCjEATY2POVyKiopVzigqqEgRqkyJQgSRJwSbLnZUkaVWq1hqypN77EFQU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cdWRVFwXgrnm4rMSe1GMnCPjgacg5kCibsUEVubuBBUUQBCZBloPf+EUVBSVAOIRtSA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7dvACgYxTYxIMARSG2wLGTZlmRMpQMjzAgmtSabXbYy1Xa/XS1NW1TzP49RXCKHZbCJ6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AHWCEDP31RiggyOEYBGADHGigBs37SCwx08cOzdz1rty85ZtQli4fgg+SZKhoWxVkCVW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rsa2OB8Sy9zFxUUAiKr5las0TgchxrFckUFDUAdP4MuZj/XPXA2Wg1/0kmm5l3ApX/bt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INQKVkiCRr2OtFtok5V+34OAYsSaEBRJCSAFAFEwABroxZIXY37GiEGj0AXHoBW9UtlY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qHbt2nHNVZc1UmvIozGPHTz0xMGjifL2jRtHhjJWd+TpI1Nr1q+d3vjtBx+YW14Cg4Kih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uSBYDUE1iEy1p9GL4ciyqLLhNE20btpjq5GhQECYnJw4NzcbpUOEMKCApcZIszu7tPvC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zpw5PXPm5OkzCEBIl192OSL+4AePfPP+b5Vl+e5f+IX777//wIEDN99887Zt27z3Rb9o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K8Ge34ZcDZzxi6vOQfF44oknYokW/xs/H0Taw0NAdOjI4e9890EANYb7oT8yNTIxMmay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I9Pja376TW9LkCGIarjxmutfse9SAEBRRtyxYdMv/9y7jDE7tm3v5/kbX3+TU1koep/6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FNtJ1kwaqPDo4weWO90jLxxrt9tZq10SD7VHpkbHjp944Utf//LRo88kmZlIRpFofnk5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9ZdfgwIvnDwZEn7ksUdDCOK8JSaFi/dfsn3Ltt//r79/7LkXAgCOrJu8+MbSjiIIGsPg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37rpNb1ed2zN5NotvebQRCcvVJVIAQADKWaLeUkkAZENDzVSI30TqhY3E8Gbr7/sqj0X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KjMgoSp7V1V9IskSY9kSwNOHnlw7PZ0kJnjoeSdSMdPVV14zNj52z933HD16NE2TxGSM2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7PRd8kiZEZUzXvAdg41CdSqkhG2qtWb/2yQMHy7KKExVvfOMb4uJ6X3stJEkCCK6qqqoy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rvIhL0okUpWqzPN+kbZHC69kUhHrtY++YofWWsMEIJ40kIIG71wIhSVUjGIsjMC9Xr8q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MptIRa+KEmtNHk9gCYAYGVFVnXeUJAoioEEB1cTdGwkICDGIoqJhwgDBIBGQtUlrbALK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IAbFLMmwCa4qUCA4qfpOQ5xKD9bYLM0METIBqge/kq+YglKbAaJhCxyLBTGGRLTbXel2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Vr1ur+gXibUAaNkG8SF4FFSvZb9UpKTRKF3V6XeVJWkk6tWgtlotNhYAvQQXfK/Xyfv9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MYx8et6fmukmk+MOwaQpGsqI+0XfOy/ex0SInNOae54EwMr7gJnHRgVpZiwheFepigte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UsVDnD0jJWCp2zyWTEpsVIPWgtZat99UVFEAbZalDVuCNZgm1nLwLpRdh1XJiSVCoIF9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IYFNTNTUVhXvQ5pmaZpVlSOiqiojdbuW1gVg5jTN0EThEiBi51zU1opBKxZF5+cj0dYc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TyDBc889c+bUTKebb9+5i5jAC4CE4JMkjb9lZGQEakkBilZnMYRHpQJmLooicnwmJiYQ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9KK3IyD8qHLxvND4P07qedFvC8+zz45+y6Dqw4b101ds3dpzVdps5t1+WRTHnjt24vhx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IlrLoq8OgioYZkXyggrkAUSidrdT1WC8IUJODMHevbsvv+KSVpZZRmY++vzxr933LXG0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JTp6+Onx0fFt27d97ZvfmFtcCIwqoCBBxUtQkdVriOjuS1DoQcJw/iWrl6BiOOl1e6Ig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ETl5+lRVVYAIIEEheEnRJlnKxrzrX757ZHhk9sxMEM3SdGxsjJEmJiYUYHh4eO3atRMT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bt26VQfTfr/fGmqfr3dBg3nZfwqYx60TB8fqF+OfI/9rdblZ1SY2Ev3ZMAAYy2Ojo6Ta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PZcvoccUaNuGTedmZo+ffuHM3Nm+9xjlWRBPLc6hQlAB1RdOnoiQ+J7du6faG0aHhjud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cd2bX/t6RhJQrnlbiApG+B1vuOXNr72JDBsmEPUIivqtb3/nH+68Q1WVAIJecdklOzZt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8ayFhF5CVRRlXj73/HM7tu8oytJDCAwbNk6PjI11+9AtykrNuTn3l5/7+okjz/379/8v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YkK2iWREgvOVghhFUHPwyLP3P/iduXOnX/faVwpZm7U8EBGmDItLsydeOBVUglcBG+Vq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Urn+udkZi8CABw8enJufnZ09u256Q/AKgATmoov3XXXllSKydevWjZs2WmMNGQ0KgHHY3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PHLm3FlGJOQoiCMALvjJyckkTY8dey7WQ6rwzDNHo0Vg7PUg0pYtWzZv2RIzoTzPi6Jv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ATT6YIt4ZjbNEWbDRqFEa0hC6YtgoEGRiCugqIRQVoWGwDaJjBJVdS4URb+RRfYoWWsA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iNiEqGwAUXNbY2eFubaflyABvKGEUKOKISEKIBIjAqgQEkdwkcgYm6YZGxtT5hAkTVJC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QBh/p0VmHwtGBkAUFVDwIlqWiU3SNAOiIKEoil6vF2foQwiNRpOIrLWo4J0DVWOMirjS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H4qTRaLaHhicaqTGm2WwTc5Ykli0jk0IcRGHmdnuYje32cgCsSl9VxXLfHXkuDzRSBuXM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MlnVMi+9cyYh1ytUVcSjNUSGDdmE0+YQNVqmmZFB9KVKwMo5H1xVgipoIFQEEgVDJnh1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RdYXXUtFMWgU7BVVIovonAOFJEmaWdq2mqYWQayh1YmjoBFvVxPrtrjd9Pv9dnuo3kGY2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RikJEJArJq2qUZk2SEIdGRIP3VZJYZlu3VVTqjhoAAJjoJIaE0Tw9OCUan1hjrT10+ODi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rgvSNC36VQjaaLQQ0TlXluWqcJ2qRlXYOFOc5/ns7OzIyEiSJP1+P4TARHEIFwEJiZAF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gVz6P4lzP3zD/WdFTXxZBBkQbOM0hUCkSUNnZXnx0BNJu5m12kW/zNJs1wU7jeEXjp8A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uHutVl3/aKxlPgVEVDQ4X0VpfB+8KmU2ueiifZdffrFNiFAFYG5h5St33+ecDDWzvXsv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26HC7vWfv3vsfemh2YQ6Y68lOAAAQ0KAq8RGI79jLL+iH3LGUzYbp9YvzC91ul9iwMeBD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VSUz1zQWCSqaGiMi+/buu+WWWwb8Vbrhhhs+/scft9Yatob5gx/8YL8qrLXWJn/5l38J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MMISKrXOy/mr9s88VvOhkZGRv/7rvx4dHcWBP3kQGRkdAYQPfvCD//E//EdRQYRmM2uk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uuzJj14yOL64sCaJneujpg3d/6z5hbZn03T//rmePPfu1++4FQiZaHTpVhX6//4tD79y1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E0QBMMyWzT3fvLfT68EA0I59fhGVEBTUGoOqjXbzptfcaJHQi4oow9jw6Btv+kmDrBIQ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6Zv3U+ASoqpfeSnfdmrVZkv7iu9+90lkRX1529SsnNu3u5dXBp46cWamKyvuqf/rkif/6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7qx08t5rbrjx1tv+xenTx//gDz968OABABXvpybX7NqzHy09/ugZY1psOEmqjDhLhwj0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5TwmaWavdnsiSJDF8w42vaqT2c7ffPr947jP//dOkIWPLhkX0ueeObd2yw3t1vtq188LX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+nQQsSZFJGMSm5pVBGq40ZicHD/yzBGam40iG4PnUAFg3dq1lXdF2Y/4lqoePny4KIqZ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h42bNhlrm80mQNSGTZEMSN1siyrKQSFLM5OkebGonImKIawkBBccgEplkgSIWUnUB1el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VYUQQoJpjX1C1IEDACTkuAsxcTz1AQdFCVGDV+eQmcgjklQaycSoFLkCgBhNowgoeiQY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yKz2v0QCvGh5LSLGWhnYnnvvK9dPwUitLo0EaNEGH/I8F9V+WZRliYhZ1kzTNM8LVej3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TkxMzM7OFkURGcUR4cuyzNpGs9Hcu39fr5f386KZNpMssYaZWEFRkQiBuaqqpaXlxcUl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kqEKswo4AQQAJ7EPjLWvZQJBxFclACAoxblkDcSGDIiqA6gMkUW1iQZPhmQp95U3iIaN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+0VRwtBo0zQyzhJjDYrXEABUg4AQI5AImqjFAL5yceyAERLDSSRn1doBCACMLEESY+t9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+61Wu46lIUQSTaPRaDSy6JwMAFH3TkQiJdXUwgSqGryviBJVJKoHNmLgTJIkMmaJMPac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mtpnLzr89FOdpaWDjz22dfsFiU1DkMXF+aGhYUR65plnGo3Gzp0746YWod34y6LuXdw3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Vsta651EEhoMOLBxq6S61Bvgr+dVG6ub6eo8O2Kkgv/ovVgVXlSNOe/LA9iy3jBVEVBV8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KXNFZsibp9jsBwrYd2ypXzZ2dFQQlGNhM1DYi8RyCqCg6L5WIDxI0xL6OipDlNEn37dt9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JvpKt/+Ff7xzYamTJdn2HVsnJsZOHH9BEPbs2//4oaeOnToRSCMPJ0p1D5BpjaVkhLwQ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s9YOnwjQSFIJIbptIxISNZrNvJd78YjkvBcVSxzp4Fjnm/Dr/+rXEfGpp55KmAhxcnLSG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odbw+3/z/X/+qT8//MyRCy644D3/03t+7/d+7+TJk4i4vLwc170oizRN4UfjA7GCfFnG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+59u3b+90u99/+OG6RwC6cdOmyTVTzz///JkzZxCRGbdv37Zp44bRifG0mZXLc/1+H4mXV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9vqyuvOgSQJ1qjezfuiOs9K7Ye1HdzR04psUbevbszJlTp8GLiWLWA7rKg488NDN7LroC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pDQ+NrG8tDQyNHzjq25Y5feztW+9+c0jw6MHnnryogsvtIqX7Nl/ya7dqUkQkRHzXg4K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ECDixCZKWPR7T//gzLZWViZuafZcv8p7fnjtyMg1173ygDq7mAAAIABJREFU6muutkmW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9339XmMSAnG+uvSSy/7lO392aHj0Q//XR1byYmx4xKRKEAhztDo+NbZ73zZAtcyNrJXYN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WnvlZftL9UXV7y4tRVJft9d7/OChNEuHUzs2PnzTTTc2G40g8uU77nrq0NPT66YN20aW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xpu2bb3llrfU/sOqCBiLnkj5Ofrss3v27NmzZ8/jjz0Ww966deuiR0L8FufcxMQEDl5g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NQAhBCUiAA0BbZKUZSkqTOS9YzSGDRI2G022rJHGIkGcl6oyiME5jxgkxLzcGLbGqpdA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AFovAHRBRXHkkZCJUpeChqlCVbRzEr8Of84qEwMQKJCwSQvAeHCBYa+LPZF7FVOqhXABB1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Xq9X+b6XBBkHH9GEUmtMr5dHjC01Nms1414ab12U/SNCY83Sysrcwrz4WuwwTdPo5lSW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pcWVLGmwRDKNxJDhVQOrMbYo+mVRAqBtZMTNvrSCXTKWENQwQ7QiB1EBLw4hdg4DaiAQ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iMBaEyfeIWr6omEy2MSyDATekBq2VRWqou8C9ooS0xZmiRj2xGwtgUFQRtQQxHtQUe8B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Cqm1VVmKsYEAUQkYa84wgoAhY4gNEUVJuYH4OK9O4kftG+9d/Cepl87HaBfHXqN/ZJox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FaxGXO89kbE2ca4sin5M5wWUiEbHJ6+4/OrHH3nEVdXx489t3bod0SImzJSmmbU2CqPD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b8+XFQhIiKohhqtyOPq94uFbWe/Xz51qq1LPBqUHwJH3Ww4f64SLmK69ZDHef17yRC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qjJTlmXK1olEQ8GR0dGiyDdv2dhZWXF5SQgkEFVvAOqCVgEEwIu4EDvfgYmIWVWt4cTY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/WmCqh7JVJXc8eWvnj03T8jTa9ds27r5zMzZk6fPbt+86Yknnnzi2LEKIiotA6ptHd0j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4Bd7sbj6/0EMBwDQsijnZueCCBuOHfxO3gUVCQGZFEWBgkik1xBy8LJ+/fqbXv/6v/ub2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VyHByNhoL+/dfvvtmzZs/sAHPvDYY4996/5vz83Nvfc9773vvvsOHDgQM63Vpc+y7PzM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sD/qk9+5//7f+I3fWF3KN7/lzZ+86so/+ZM/ufPOO1V17dqpd737F9548xu3btlyZnFu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oMV9e/YNj4wAo4JMtEZI9cJdF2zbvh0QEJBXJ5QAACCAnDo388CDD7j4SNQKdHWneqTV2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DO42KuBSZ3nFBZQQWXqKgEzr16+//OLLDj/99ONPPnHJ7t0g+vnbb398w+YtGzc1G01G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GzdNTU197d57O93uzt17rrryFUgQvFtZ6VWlY4SxkeGb3vimm266ceuWjSuLK1/8whe+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P/iff+WXDzz+6NmZ2f37Lnrnu955xTVXzc7O3nXnPxZlf2JiPG0liJ6ArCFls2njlrdN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cNNYBLz0isuA6KqrrvKli8XUoSNP/9qv/vozzzxz621vvfqqy4LI7Nzc+PjEBRdcODw8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G414e4iw2WjElaLYPmGcmpgkQFUxxvR6vRMnTu7du/eZI4cjre+6666LYWNwjxUASuca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EZq2xJKwBGtRoEGWtNX3xaZo6Ue9dv8iVs6jFLxp8EO988F6C95UL6kXJWOuDJyQVMGgI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42iZKdFoYEDfQwQECXH1EVEJwICyCninoCyeLCGzoggE0SBRTsEDaQASUc9Mhg0z1Y5OE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XT6K1Us8rGXDTExB45yhZmlaFpW1CYDUvj0DNkn8xizLhoaGyJBJzMzZGUAkw4wUBw3i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fJqmvV5e9nJjqJFmbBgGQ2bWcqfTMYZVURBVKVpgZWTQkHcOE0NEwfnIZBD1kR/gI9ce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4VAVXGLIlQwiAQJ4H4q88GWh/byUnBAkgAtBlRXAZlkgQBUCNRBxaBRAhci1jZijQa2r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HlQtG4VokBVibcZMANDrdo33PuZiqjo0NKQqsXaMdydyYhEzZrQ2SRIqisJ7L+JUwfvQ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gGazHQQNG6gvGKNcACIy14GNCVXAOQdGJSgiNxrt/fsuffbokbnewsmTJ6bXbRgdGRlq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e1+WVbutqipBVr1EIiM8Vsoxo9R6w8GawRmpHIPm24utv/NwVTw/DJxH5xn0t350TUmo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qGON6iCoICAyRWnmIBK8ACkIEBkkWFnqlFUvTdK169a+cOwFgdXzq5UFBlAeiYoEkRCY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PLfG7tu356rLL02sEqqoFmV1z9e/cfrsOSKeGB3fvXvXwsL8s8++4MtqfmGx0+1Wzqtl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oDNZF1711/S8qDKwEKkrcq3PUb2EoIKEIVJjAKJVNTD5EIKIalAgIgQkAFIfjhx6+mMf+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93/gA1FEaXx8PM/ztWvXbty4kYgmJifWrl07NTUVJKxZM7Vly5a4FufOnev3+8F5FSFi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HxMm4bx+efxYzPlWkT3nnEok4gUAmFqzZn5hodPtOQlnF+c7Ze5BUeFcf/5jf/pxImaD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//rIkSN//6UvBgQgBNWwqnqnChihbA3Bh7rcjCcda2Lctm3bL7/rPeSF6uIeQQAM/e0d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CAAjnkbcW16ZO3v2C1/4+w1btwZVIIrSx4tLS8GHXqd79OjRW3/q1ptuuunOr3zl7MzM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zzvOV400VQmvfvWrr7nqKnVuYXbmC3/7+a/fe2+/n7/91tumpiayZvP9v/k+Qr7m6quW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OPz0oX5etEcnbYIEgqCkkllmw48+8sj93/uOEhHbLE2TJMmS9MbrX9Nut/7hjju8BO/D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hFCFyrnSV9W1r7imqopvfPPba9asmZycvP76a1Xr5y0mAyqhzlOZASCm4Km1hDQ+Prp5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Khw//sLOLZu3bd8evIYgBw4+0e12r77qirm5+QMHDsRUNYgwUxw3rOcpY/QiUEQGVkDD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yYt+vyrZckAxFoO4snISIASpijI4RxqYkA0DaHSwKssCJBgmBTBE1tp6SoGisXe9qoO3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KKpBAgQA0SAViXgIQCheXOVUAxhgVVUM4g2IqCTMEfslBMscXA3Uq4aqKoOIBBeFbeNd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xwhxkKEo+syESFHemWI/SmFsbCwOqRNxgzJXVYbNmqk1rqoQwBgTQq1OrIDeewVotloc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ieOUSoZtIyXiTqebpKnlJPpgGvEWMKAhY9AQiBCqMagKQVCAA3kfApIBAJEAAk5KV5bN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xEdJXKcYQhAB8c77ypICEDMliK5SEI094xgGvYuG9YhIEqlCECcHAimoOEQ1lhgxMRY0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GttRhEHFxPmKVSRaFWLUjDK4eV4AaJqm1qZEhBgjKCLWWrp53keErLLGmhA6zWYTEiVk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IETxvhDxZVmqYgjCQIgsqhWGxujI2s1bukf7RZ4ff+7oSLtpYDyIpqlNksRVrugXZVUC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xCRrpqaKorDGjAy3jTFEgMDBOyUUrI2UFTCqENZxCGVVhPx/kL0TD6wpx1GXN4aR2kkr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BwVgYyUqzVFdHJel02Bc8BNj46fNCV96Bo7wHA3KploCzeDoaBsAkGh0eGRybOTE8ePrN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WfokCJQCmG/f/8ATTx8zbBqJuWDX1l7ef+H5k6dmFzdMjhMnJaAgkNYCyQwYYiagILXzN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pfPC0KBfWte5taq00xDpBxHfWY25WI+NG1UNCIokiCoQVnrd2fnf//CHQIiRggIBTo6Nb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7iJA1fDv/9d/Vw+OqnzqU38eQmAyIvq+3/g3X/ziFwnQ9avEWBgADKvRMebFMQ08PyK+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WD2vgu0KpMCAqABM0xs3lZW3ylaNVwGUJObuRItlFxCswJte9/okbSx0Ozt2XwgAhMhA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oPLk4Sd7eR7ziDggxgCxO6KKTIyin/j0pxaXljyqIIw32r/8i+8pXFV516KWAtVqhUCd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dbvdDbgFGYOEWFCkadZuDZ07O7tnz/6R0QlrGxfs2rNu3YbXvPrVWbMJAIuLC947L8H5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//6LQ2lzzdTU22/76WteeW230/nkJ/7sNT/xmle96rrDTz8zPzd/5tzMV+68c9OWze2R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eC6SJCOkbt5bXu54lbSRBWlWVVnZskLpe7/S7UUASQSef+EFFIkkkWNHnnz2yOFHnzhw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GVPWrd99dFHmk+GVZmqVpHAUhouHh4b179jabychQM897/bIMVZBqPStQUC3d8uxCUbpGe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Fpe7Z8/OrD95enp6bTR+Hx4evvLKK4DMvfd9MzaAQNGFECRoFBVT9d5LcO12K69W2CZl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+4wVVByoMHk2oSrjwCcTqwYnITWJdaHIexIqMzoUgmcwiUHvRRSUBRKO/UJADkEozjQQ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JGkkKap60Sr4KlTGaSBCI4LeK3hhTG1S+lJ9BayAhAplLy/yHhtrgQA8YD096UMI4n2o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wxycVwjWWlVBUhHPRkUcYCRfMrMFAGvrs+12O53OCpEyc7vRCkE44WjpgFgTWUBdnN5u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dlApxLwQjXC3UyRJk5BCUEAmEFDvfamKlCXtdosSW6sEiEpA71R8IKSABCKlFx+CBlAn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shxLkRCCF4UgIVTEQGhABBCYOJfSMDORYTIEjEriTQQnBCQOwtYlOCqiZaOlB/SgbDCR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GKKynkpgmwIGw8zdbjc63WRZNjY27iqBgRNWo9Ho9bqxs4hIqmJtYm0aC8Q8z70P3gdV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996ahDk5b49S53wcdY3hPVrYELGqhOABxdhk08atJ04876ri6acPrV271tgMEcuyVIFO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38+yzBiTpEmr1YrGOrFjiohefOz1xRGR1fIQMBKj64oiVkU/kg77z4qUL17b6l/P7+gN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wQhECbXJlIJ4H4aHs5GR0aXZBY2TBAMaz+rds2xaw0OtoSEAnZqcsshrJiY3bVmfGGGk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fu+RAwcBDKnZvXWHJXvk2aMzM+eC6MTaSTZcLjhjbSQIrBbB8QQ1yKDQRgBk5tXLIyIg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quvquwYUawBXVWsWAwACWjSg4AmUIO90y6LMIEFARYkB+vbPfe673/seEV20b/973vOe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8uTu3bt/7ud+7qMf/ejx48cnJyZ/8zf/ba/fixBx0c9FBQaTXi+90y9By/G844cu3epir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Vmt8bIyYkjTjKNtNKDFhxqhhAfv27Ln2mmut6E2vuH5hcdEFz9Z6FQZEAWYamhjr9PPn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jyB2VgkEVVJmImREpSDhx9szs/HwgQKZFkwYCQfAS4tMrNRsEFXSl2wEFkQCAEXDbs3v3z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oL/yK7/KSKr6iU9+UlSISAAWFxf/6q/+qttb8ZVrt9tl3lu/YcOtt7xtx44diyvLn/jEJ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LLr9sdGzMh/CRD394Ynz8d//LB9/xjnccOXY0ypxgbRyECDoyMqIqy8vLxpib3/TG9evX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HiKgW3/qlqCKiG99y83PP3vs3/yrfy3iEWV29uz/+bu/c+W11yVJSsTOhxMnTiwuzp/f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Vqu1cePGPbv3dLvd06dP5XlORI0kq6d7B88kGcZo1wwgqiGE559/fvv2rZs3bw4hXHLJ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1f6+Xp2kSRXYSa43J9CWMaCHEjevStWq2eNpbhlIggBQOF5fdcre73C86fQ9UeFaJpDur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ZEkqTSyVJExxqAmEiqmEQUwARkUNA8eoD+OCtF2ZBKI2SRSskPtQcHpCopq5W1YNSIEC1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AVrNZpKmjWYjiPqiLEsHqEEEItlNNXgRgMTY6CIJEJPHCOlBNLdZNRuI+08IPloTImKa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ZVkTQJ2r0iRxzkmMv1EJKI7IxCPK5eiLfY1VHA4Ro85aVBlkNgAoXvv9ogLPPmQoJk0p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8E0vU6XRDXjKAEjEZCQEBJGLfFRs0UefVMIIlL6ISDMR3st41RQUExfvoj2YJLWMcL5da7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EFBJOqJ5Yr7UfirJETixbIo5QINQwGpjZ2dmpqalGo1GWZa/Xs8Ym1qyOTjoXjDGILCID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aG03jAEDVhyCuciLifZAE0rS2H4n3SyPUbkyU7mRmIhtCDaxnjZTZZFlz48bNJ0++UJbl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ubZf9KoyeB8UNEmGiKnT6cZBWgSMEgRRwSe2USXioTXEFWGdOvK8dKv8cUjd6vFDIt+PP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aNT8VGVkY1OoIWgGUDbGi3jnx8fHl+YWax2ngaT6IMYDMQ4NtXbu2jkxMbG4uGCBU8uN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3/7uww9+/3Ekiz5s27Rh7dTEk888fW52frmbb1i/bnx8bG72rPMV2UQitXVQWkUwNYSg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B1grMwOTuNrBYxUx04i2r96o8xq9EkJEn6PhFCqwQIpmZmaOhQGMKKlS5Ljdf//9iEhIQ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f/d3fzczM3P99df//M///Fe/+tUnnnhix46dv/G+9+V5DqA+BIhMLtXzpewGycoq66g+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9vzLQMTpdevarXYUcxURipA5xoaxJ6Ft6ze+87Z3zJw89fBjj77ljTcfOHzoK1/9arBU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3/rmN+9uN++4+ytziwsSVaIAzk80YuIRz78e9xRVEbJZROoZkIFqQkFNhoSoFBOzXAAQ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Mp0+cPvDYY74Kb3/72699xbX/6X/7T2vWrBkfH2droyrtuuk1DLhv395tWzYboLNnzvzVp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4b3Fp6Wd/7md/5md+9uSpk4Q4Pjlxz933vPbrN/7029/+32//uzMzZ7CmwQEERcDx8QkF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hkcaafr000fqzptCCAKihjlJ0u1bN+/cuYuIRQDBgtIzh49dde11NrHMRESXXHJJVRWr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jI2NAcDi4uLs7Ky1dmhoyJioR40TExMbNmxYs3ZNmqa9fj6gdikxz87OHj9+/PLLL0PE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fX9heYXZlmWpKhHfQnwxnaprTdAQAiC7oJY5ZTKGJTXTazPdMIVAQWA5L+a6+Wynt9jN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HGu2to9v2jg93jAIwVpMLDNpNGNXVQFBYhHxASpPPpCIL4ui1yt7VSgr6fuqV+SdftHL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KB5QmFnBWUveABshkWYzi9CYd5ULXkmYyQfng4+ZUwhijCXDxJQkCRGKBO9RNBAAG6NV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Fw0yawZ4CCGEVqtdlq7RyEIoAFz9cYTaEyE6ksa/IwEMzK7Oe8UUwIgWZWGTVBVFUEUF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bLSsyrIauFgAKAYPntA7BxiFbAgVQnCMUYcllP2+C/UrD0gIKFWg2M+oxxFVIURlQVAJ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HLtZFDFwUlQBDCAa3Q4AVDQq7RBHpb86bwYEglWmi5p2ux3/oVZfJDLGqmrsCALQ0NBQ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MNYdQxQiVlUR2zwSQuGrGKRj8oEYKbeGqP7GF/MSQwDa6SwriKow8ejoxMjI6KFDB+cX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ptZ2O8X09AZro+U9RZW7+HbleR7frtVxciKUSD2Lr0XNKnuxLwmANefox7B1zkt1/18c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NXrYhSAASNG5B+JMmDYajbiQtYTB4FdHhneaJHv37F2/cYMxdmioRcEvLcwiiUksc/qt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dZ6tyuZ1U9u2Th8+enRmYX6h0zHMu3fsQAlLy0sAoKhOAhMBwkC0AgAhhICEFEGWWoqq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+OGc0ngjB0klRHYQmNjiVRAQUkg8Qrd/7rnTqEaUAUiVVDGSPwHAWHPDDTc8++yzCwsL5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/XSaJkVRRK/2IBD9ZLIsWx1tig/A6gm/LDrqP6Hz/Jgjy7Jrr3nF9q1bUaHdaIr3w2lj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BEm3buOW9/+KdNsBnPvOZuc5KVVa3vOWW0cnJO+668+zsub179r7hpjckzezTX/jbRx9/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UJMQ1XnnvPcSAOCK/Zd0el0EIKShVptEEzLDzVYjSUnBIMX3DlXUi9QNV0TEyrkTp08C8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ne8S4HXXXee9f/TRRy+++OJ2uz3abidJMj4+Pr8wO3v2XKPVPHrkyPcf/K44Xzn3ute//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dPTe++695557PvKRj4yNjVXefeT3PvyHWz769rf91D/ceceJ48eJaoDBst26bWtZFovz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5t3fXV+9J0jRuF2W/IMDR9vDo6Oj01BoICooQCJCRyblw+tSpSy69NE1TZr788stDcPii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hADQaDSibUOjkVlrEHFycnLHjh0i8uyzz545dWpqckoG7f0Q/COPPDo1tUZVDhw42O11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TQ+p87zz0HgkAAAVEa+q6tUDVkoACghKjMTIOEx2ZMzunJgEZAAR9dE9UsQTLmbYIFQm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PBC4QhGoxJGgE2aUVuJGGIN4pAQ4ExoOoGUpK8v9blH2Cl96LwrW0lDTgoY0STK7ebTV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EjRN0iAeoO181ct7oRRVJWZmkySpNQlFy1pmdcLMDAQIXgIy24FjEkXTZ2QiRsRYlcZi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6lxVJ48D6l/cbGMOOnhD62x0tSWrCs5VKtGEy7IlVXVeFAnJpklmk0ywpkCFSHoMCsBk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AhdCCLGVGicZCCgWt6QECCF4jqYrAorRwYARYwAXDYKAhKgSNEjEoDhuSUElaCSjA6Ov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/N+0vWmQJdd1JnaWezPzbbX1gkY3gG7sDWHhBoqgyJFIihyNhiPNohE9WsfjcNghTQzl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HCFpLMfY4Ymww2GHw5Ll8FgjzchmUBqRoghxA0ACYGMhtl7Qe1XXXvVeZt57zvGPk/mq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EWwWi6+q3rt5855zvvOd72OmAMzUb/susSJCQgxu4eYSX0VRELELKjq7gYhUhRnnB5Mv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IxQRZxmoStOknNXFWkMonPLtXda+P9y5tMQYl5eXYhFm0xmVbgxSxRi+/Z1nr1y9aojH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rWOMKrksKydDiupwONze3ka0nPNoNBIR5kgqXR7u2a4f9v3T8QNWk/Od8YO/+L2ubm4E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wjGqajGEGIJaGo4GIKY5IwKh9kgdcOCVlZX7H7i/aRMRDYdVmu4gJY6LivyVv3z6G8+9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+H1nz755/vzV1VurG1tAeOfRI8dG5c50Z9o2GPgASfDZlQ52QPUVQwydhOQhZq9j+u7H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PIiOhzMR8mTMOgFmMysSX3rpjXa/BWRT7KdTumMREX/q7/zUU0899du//dtzgy0AePLJJ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PXu2bdvV1VVmNtFe2hFOnjz58MMPa29Feffdd5vZ0WPHHnnkEVX1xsHx48eZ2Q75c/11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99NFf//VfL4qCiQej4eWrl9tZjWAppWDwyMOP/MLP/pzV7f/0v/4vVzbWotEz33pmfW3j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z//hXt9bXj5+889ULb/3RH/z+W5fOu4HnO1Fib7FkAUiS25T2Z9NPfeITYkqAAQgAUsoI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6CKrgqKCABnBfM4LEYyBIvH1y1cC0WxWI4CpLownx48f39vb25tOHXOrm+m4Gpx//Y0X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0z/1Ux/40IdCGb/4p3/65S9/uaN6inpKdP3yld/9rd/5L37rv/zcP/iZbz337DPPPts0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ueee8xcubGxsiIh3tmPgIvJ4NB5UVSAOFEbVoKrKYVlaEYrAqW41A2Mghhe+8+KHP/wRt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27aep7zuEbS9vb29vX3mzJlf+oVfLGOxMFkYVBURkTuzArz99tsXLlxo27ZJSSSrCpKb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lpe/+tWv/tiP/eiP/uiPfv0b37hyfRWBDdwHC4l8ecCLe29eGoAZCmIHVYoaOH4ClloA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mMG7OtjtljIyDzq7QQPX52FE10cXAECCiCRuZJRbyHVOJnlmykABSM0oGJ0YGS9WxrFR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t3dkAHsxRCZUVQQqYkSOiJJyjEXsK4SOm2Pq7EUf72UGZCIkdPMlP3moF+hGCB72ZrO6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JcUNiDzPdwcHMwPnGHeX41JzKLsLLURtzj7WBahlUYqqkpAxMhuR9+lVzMBAzZKAagws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FlXRnFJblkVgJuqAQwEzAEIEtVoye3VBCOqQGCESE3X5smrKLROaIrmAaNtKaiVLN5hF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kAgDB2JXQu2Zml1CwexTIvMzy3MN6MPhPGd3Nin1wmBeEfpi+Te7BnGMRVGmlNu2UfWC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FIWZqUoIAcBSaqpBBVgURTEYDCyLqqU2LS4dvf+Bsy+99OIbb7x+/Pgdi4uToqhSSuu3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pxhGMQYza9uWiGazWVEUOScDcy177NxD33Um4gEi9v/3paq+sszds+rpLTHGWDZ1HZnN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ZaQYA/c+yUURq6LkEIaDYQipaRpJSa0djKq6ka/81ddfOPeS4IhYFwbVh9///iuXrmxs7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JsyP3Xu6RFjfWFdQgIAAjMQG0s/POJDhewYJY4ztRKk3AAAgAElEQVROx3ce2wG2eRu9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O/4PEoJzhkgBxUBV1HQmNy/fNOWOPQdKAAxAYIb4qU996jd+8zfOnTv3B3/wB/P0CwCa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19d/7/d+78qVK+bvuOcX/8Zv/qYbl84LkbIsf+3zn//8P/tn3V02M7OqqpwpLb1pWM75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xuHbZN3gb26b2RtvvDYcDYlgWtcvvfryaGE04no/NceWjv7yz//y5vrm//b7v7e6ccuK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z7w89+ngxGmDB1eI4oS0tL370I0/defLOyxcubm5vJZAkGQkN0cVIkTgwq+nL33vld/7l7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XUlpeWV5a2sLEO88fgcy1zmpzi1OQVSzaJasqn/jqR85vnI0EI+4yCnntn3i8cerqvjc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U0Kisqp2d3f+8P/81+Oq+vSP//g//dVfefTsWSZ69rnnfv8P/vfnvvOdwWCwsrz09//+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Bmoisra2+kd/+G8+8ekf//hHf+T40WP/1xe+MJ3NHn74odFo9NJ3z03394uyMLPxcPSZT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qIoQAICACCkwjUYDUD378EPPPvOMWCKKgHFtdfXmjdUnnnifu4t4HiaiZgCKw3JYHi1X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NRuPF5aWWt8P3MtNNG1T13VKSRFFMhMh2KlTdz700IN33Xni1q1bL3z3u1/+i6987GMf/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v3H+xRfObe/sQJcGdTHCM2jH2gAAsJ8X8/KfRA1FwDS1bZpNZ3XTqKkBWDIiiszO34qB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MzGHgMymCqDmUqMGkIXNorl/l0ZTBUu5EW06eruxoCC51KCK5kBUhMAu5GMmSsw+lOPg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dneTThzNEIk5EFLkiIim6iNIqmJmCETMhOSIJnWKaYaI1aByfr3n0KLGTG3Tppyt/3EA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irZqROCdbOghNOTArbRFGRTQDDggGyuSNkjMwJFCoaKSW1FTUXQVP0AQCURM3ZPbtnVK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ABPJfdVBAMZkXcFp4qxzRQsxCAQ1BnFI3x1ROuSgrfclJVenR2TGqEqapSgjESJbiIwd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ErKbvbmRiKfnTdPEWJTFEPrY6XoWIYQ59cHhVr/mqmBm4oteFLEsi5Sip/Y555yTiKZE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0pNzMZlNiLYqik3cKbEkxFLOmOX7HXaf3pt/+zteffe6ZI0eOLS4cCYFXjqzs7u6KZgPN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6pmmapimKgphVgXrAxexQPXlwdS3c97r+Pygk/fd0iE8XkDiQmRVFgQghUAgcBgNQnU33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zR0QI+Li4sLiwuKFixdKHeaUIvNuM93aunlsZYF58G+/8OXvvXkZqUTSQYhPPvHBq9dv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zaQ6CvDYmdMPnDr11tXLqxvb6O4+hkzsiBcBSndMmJMwAamIkZwFnjMgcQiqmiVjj0R8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AJ4kimsim6mhaKRgWVQIIWBHm1UyYCBC+JVf/aef/7Vfu3D+wuc///nd3V2HN7yJcu7cu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4IVm19MiOPfyud/93f9qMp44EDLXjTr0lrqZkMXFxV/+x//YWQwAPgBuu7u7P/3TPz3v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gQ2H1R//2z88cmS5GpaAsN/UN7fWd5p9lXRre/MLf/5nb77y5mOPPPbpkydO33Pm+JGV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nvn6iy+d27y1/uC99519+OyjZx/7xEc/bqq7u3s319feuPD6//3vv5jU2IsYBAJEpjq3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TzAajUc//49+blxUYDYqByXx+YuXnJcLQIaACIxISJH4E0997NSpU4QYPxXATE1NFBE/9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RsRZZG9n57d+8zfGw9Hv/It/gaDf+KuvPv/t58699PJP/O3P/sqv/IoBHFlevuuuu9948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t3M2t7dff+31K9euPvb445evXV29cX08Wfjwhz60vbH1zDPPTKf73hurBsNHHnoI1EA7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Doh1bt//gSe+/e1nRBOpReO2zc8+++wnP/lJRDTsRJdMoQzlytHlR86eJSa3yM1JEGlx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JlaFImAMkBnBLGdivuf0aQR8+KEH19bW/urrX7t8+UoWffvK1e0//bP3ve+Jhx56gJme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szrGOB6Ph8OhJ08HXYODbvdhpnQ3StS27Ww2m06nLufGxL7LiDFELopITm9hpsBImLMb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as6aswehMnKMIykhZWmats3ZHCgEcF2eQCEGjiF0cB0FJtcacNNHLwMIMMwdmwS6qsYV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iKLd5zIAZIQAgNg1Gc1jiAEQmiKwD1AQRkAACKFQKUTANdHqupnNpm3bIEjdTgdWgZhi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ipgDExWWUlJFVcymmi3GCimx7EtrSlkR1ZJvakACM8AEmmP0jnyOMQQiZiACyQnLEkG6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TICRYwRFIrKcxaUMUNGsCFgELIiwyy8l59ZQIfRMfzRw+cQ2DZfGVSSCZICEpCqIiggO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2DU3TbG9vO6F0NpuNx+xi6IjYhbSUvIZ0NBV6wLpDB0RExBOLOQ5QliX2Oj5N07Zt2tvb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yFlUtSh5NBo2Tc0OVxgQhVgEaLMThX7ohx5bXbt27drb3/jGX33m03+LKITA3qDybsds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nJuOTichcCl0185/d/yaPw8+42/4AzN8/t9c37fZWRQRicAZzrUMimIyGatkyaksohEZ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kydOtLP6lVdf3ZtOFfH69etItr6+Ot3ftJz+/Mtfe+vKTQglEBZoTz762P721uXVGzdX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8tGz99+/trN56cYVYERkde0dtb7iBjz0wdGMiQnQdSXAIPROsA6oSj8Ac7iJ2FGn+ktV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A4XIBHGW9nLK1Pc7EODCxYvVoBwOhj/ysY89/fTT//k//+erN1exH9to2/batWs+tjtf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l1966aXxaLwwWWzbdnd31/G3+WvmcMjx48fvv//+CxcuzH+Pn4nz1/tnERFVuXr1mmY7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bTe3N42hzimZmmIMpYl9/emny1D+0CMPLy0sXL12+c+f/os333pz7datJDmEEIjPvfrK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/WV4+cub0mbtP3XXXyVMEOB5Ntvd2DOzG9Ruvvvqql7DJJIN2XWkkE5jNZi+++OLSYAQAs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v3z+DZeVMQACyCnnNu1sb+9sbf2Hv/TLTdNUZVnEKKpt3fjg8sLCYuBgqtopPdnCwnh7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gdlD95+eDIegdunixXI4FlVN+dKlS1/56tObG5s+fnfz+vU//cIXQll+8YtfHAyHHMPS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K5evnT9/wdTKqry1dqtN7b/6b/+73LYiAqJMUMbi6PFj49Hk7/zUZyeTSWQ6srK0tram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7XtXLl9aXlm8fu26maKhiBJgyu3x48eYsZXcNM2tW+sbG7fKsuLePX53d+fq1StgXfru1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vPLWW2+tr683TeN6/WpQN7MXXnj+4sVLOWf3A/fX92pinbx+lmx6wPqa7+p+b3Slp/ek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AdW/6adQD4aDiWoyVck5p5wki4iXM9I9LOiqsRQAixiHVZVF6qau29bA2GVXvSWGyBwC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4H64iQBIDVx+1kAZ2cCyZHQlUQXtxTDVhBCYGRBoznrt0hpzMRNw4jqYmjNpD1ZDBRG5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X716uc35vgceOHHnnctHVgZlFWN0/6B5y5mJRwYqmrOKmhqJgQBPVvjk8SWgwjBMUztr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2aXPKwkXc3Nosy8IMchIzKDPbLEeoS4QKGDT4NKT1cGEI3Uy1IQFDwIAiOaGaESGHiERq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jrGgaCA9kEw6nQaQIoQQIjBhACSLgSMTkxu6kAGGQOPxEP+T//Q/mvtTNk0zmSwELj2Z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GQyGRX/5tuN3OFyjSIJDEXTu4SDiLB+t66mZ9Prm0rYtsS0vL8XIw+FwMBj09zEwdfpO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oj/+Ptpl++MmPPPro+1Rwd3fPTbhiDCm1V65cm82mq6s3p9PpyZMni6IykNl0tr26unn16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zIfwQwNVAiVEBnT5MezZm/6JsGtx3mbPNY8T5mwA6sitB3Fx3pTyZQEABjQgnkz2ECZ3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iPpIbxXC8sKi5rx2a3Xr1kYZwtGlheNHji0tL2/tbL/88subG1uzpl0+unTm3tMPn31g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sz/70urGvnKhAEXAJ+6/f8LlpatX3rx5fdqkiuKxxcUf/eAHDdqXL72+3cwIC4TgLRlE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wBSNjozveOIBKEMoCo8ixBRDdHXfNiUA6wVQDqUCPmN56DuqygDe5GDggFQAaqa17117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u6SELkyYR5OJGezu7hCgqi4sLBRF9INse3t7Ls80X/x5O4CIjh89rmqz2Wx/f/+wsMC8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LyvfHez9aXPH04WFyac/84mFpcFwNNje2x0vLW7sbN/c2KAqzlKKxCCEQOPxeDrbFzEv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IarIZDKpBoONrU1RRcCARIijyXhnfxdEScxHKRNo0zaRORL3vQI0VcDOe43dRBBRsV83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xt959rm3zp9X1aosA4c2tdAxzG08Ht9x/DgzKwAAlkWom9lsdzu1zaAoHj370Hg4unLt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+36I5pwMSEXADB20YvL5fR+XFZEiluLEaUIzW1xcLIqwtbXJhGURA1EROXAwZAQKoSiK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zu4WGsZQGQUM9OGPPHXfg/eLSgghhEhIaGgqOae2bcyMi1gUZdE5bdFoOCqKSIhVVTVN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e6pZuoxcejzGwyEFIi7LirmLjtSRNrvaURyu62i3c3gWoB8LnkdP/69+R3mhqa70WRQR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mSRJIpJTdmly7SRyunA9J9P07ELLkuum2dvba9p2OBoWRVmVZfDysIvByJAZOydERDYD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eA8li4CCiDJiIHZ+SWAKHMwIe1srj9+ewfgCmjddoEscuiQyW87dHypLN1QuDKFumqat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dR4YAERUDbNCzub1YJasPsUYSyRWr2eRXDInpZbI23zk4uZN22bJIuYs4jbllKXN0mZt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acWaVuuUm1ZEtKmbNuXRZGEyGS2OimFBAKaiqoqkgYEQRNzqC1Rte2ubNB+ZDBaqMCx5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zD5jaGKGYloNyv29vTAX/bOe+IrQlYNmJmIAVlU6z0e4l491aXW/92Zy+ACan1whhKIg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EZnNZvv707ZNZrq3t4cI0+lsaWm5KIqyHKgmY/DRQ2aaTCYffepvfOUrf/7yyy/deeep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795DdYzBrCrLcnd31yNdd8cIrSMQ98MQB0d896/2t9je9X8hzqdoDq553vSDw7PezLN+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KEqTHIgDYWta709XlpdPrCwdHY8ih62N9edfeWlre3d7a7sqS2a+775767q99PblZ557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wgirg4w8/PFJp9rfvvuuEDONbly6NYvWhJ98XB8Urr72xM5sa9waTXl84jweRCKUnHgJg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YgqAEDkUHARMVNSMTG8bQLWOxvCOCISiGIgpohEZmBghr66udVw4H+FGNFMf89rd3fMD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rsvsFLPDyOo8HfFsZm+6vzCeFEUxnU5ve838cnHg2+7Iu7/OOe3utR/80PtXjixxFGId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RuQiomRiNgBUrKd7kCUAo6GAOZkgoxkokK3vbtvutrM/AKA1IcN6ZxsRGEwIQIFUEcG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2LXvyHvZCAo234XY70BRXd/avLl+C5nBbDqbDQYDRBwMBymluq6J8NTdp6pBBYD1bLaz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Bk1ygCxpJqnNqSWEEItAhIhtm3wxFKyIoaoGZnaYhg1OnqBObJEJA8HJEytFjEURisjBS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0rQzZpssjvZnu5pVTVBRs7703RcvXjhvYLEsx+MhM7d1M5vu13XdNq2CcQixjCsrK8eP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lVW5uLDkZgw+DTybzQyMmTULM6up8+xFJLUpMIcYQ6dQEYgoBDaDOVR2qC512UswA0JU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75OuFaVChCGU2OX1xIhmoGptm7IqmKKaZQFVxu4B8xZ0t5Bo3vPqzx4tizAaVCsLCx0H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Betbn/UjGeQsNoHNSYOZAYGBA0SEyRJSsbd0CUTnwfCMER9c62rnpoWs+Bt1LcL7zGUEE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ZjOv+VKb1SwEjkUIgUP0ZcCuZEb0UCRmaqAGpsCAqkKQRXM2Fd33aQwz8UllEutLFjRD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IiIgRcTSDy8CKgBKtbEICHCG2Cg0KaecREUsjyfVeFBhShWR3wQ1L28QesMGv8mST4JB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kBZMQUVUsmjbtoDQpmZWT4MvmSOrzOyyoJ6fhhD8hHdil2cfvpT+U/03D6iw8+PM1dVx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ZlNKRVFMpzs+sglAe3v7MSbJwEzVADgQIIpmRjpz+v7Tp89fuXrxhRef//SnTjCzy+/5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Hr/ddMOTN+60ynB+gGJP5VEwsn7yoSfxW59w+kPybkTW60lP88gOAuZtp/Ntl5cCAMhE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MQ7HVUGIbdMsTCZHlpaWxmPQvLG++fyrr6zt7e7s7oMKB06p/eIXv7izszdrmqQGVBpT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yrh7a/uDH/hAGA33zn23RX3y/R+qiF469+LmbA+8XkGYK64jInTD4m7xIwDARJEjEHMI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RmqqitqNTR3OhLDreoOTAvqjFJCYQwBCU0AFBMOMe9u7KjonTcxfDN076zaM84GdtvrX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Oh6NmLkoCu+Xz/HV+Wvmj/3h93/7DTJTU2I6eerulLNiolCGUE6n07ppDXDWJKDQ03VN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ERqnsXc4BJgdmhQDZAPvi1vXcQREDIGLWMRACOhUcFcdm4/udGaqfW+mWy00EdOcB8Ph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tiLG8ZHxzs7OeDx+8MEHzpw53TR12zTDIqyMhzdvXAtl2YJapsisWUxUJJsqEh1KdglM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agp0kBoiICMjIQAhY1kWVVU4AsYMFIgZmDCGiAhZRBQMMAvOmnpjbcNRf9C8v7NzdOVI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nramApBj9PwY1bRt9q5c2rx88S1AkCyhqMpqOB4vDAfDEApm5hicLRE5BC9gB1VgP7Ih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sSzLiohEsqj4tHcIXJRFCIGQmFwEgpnZug3TnQFdjdWzO7uNR0jECErMHl9dxc0MzNS5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EnrOi3eTu7oS+ulpIuIQcs4RuzONmdFQVEVAEZQBfe4TANFc5MuJI17PmYmhN7AscqiK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4dz/LKKiCI5W+NsTn+H1DWfapQtzcwYwE9XU5pSySzS2bZtSiwgASBQClzHGEDkE7s9V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h8BUFR3gNVVQAGMEBCWvwlOWnDSrY6iI7o5CREaha6GCEQCoz0O6XLcgAKAIiqKCZQtq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OE91W0mh9RzUQM0IMYToLBDoSSQMAMxiWUENlRDY7Q8JAlMRqkFZIKCYTibjznXLj5uU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QVH3lwEwZkL0WRPKuVU1ZnZ9PABgjnMk1jpiVSdzSQSIKGKIHEIoinI0mgCQSFJTplDE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gjbVg8GgLGMIBQAi6Qc+8MG1tZtXrlw5f+G1u06dSYkATDXHWPjKDlx7Cf2eUTAkdcI0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NFMzQ/cTtINfrt/vBYTw/W999XvfPzTsix/xoPvwyNVPCQMRERVmEGIACBx5V1SAGVM2z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4ILk1vrm995469bu3sbOXpZcMscipLa5ubauSKEoGFBUy2BnTtxxx2S8fvXKx576aByPn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riviuZdeTHXT1DUTE5CXkP1oUP+vAaKSoqgFooVquBSHXJYhhsgMgLO2TppNzBNmQmPu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2VLvE2mGBtwVRgjg+SvlJs32GgZUUANAs87wq194j+RuA9406nRw5uC52rsXX0HZe70i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w8m4ycm1Zru5SqADMfdeqLq7WV2F5hsCGFhADGC0uCAsG7tb41GFhGDSqraS/VFDxCzi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1b9A7/w6gn9w93v0jlz6lpAQVNWcyNKKAQB6P8RMFBljCNoVmuArAh3rFQ2hwwDQMsipe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mDJz3TSzaTPbvzAYFOOqfOO1V/a2N+978L7JeKkaFJqayf33pXq6duP6xvo6E4umLFkF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pmmIg4KKgKq2IqMiMKjz7IjRFQwZIyL7Zo8xxBiLggEV0Thgj3BGM4uxdIkzEbjr5F3b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Ws6SJpOjxIbk43SJzEQlS2YkRBITTdn84Vfdr9tZSvt7m9vbG02TzCAG7JJ6RFUtimI8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CETsbjk5S9M2Ozu7TT1zh5CyqqqqWlpcHA6H49FoOBwOBsOyqGI5YKKmrUUkcPBNbkjQ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16FmgeNwOBwOBzGW/UyFISmoADgfRFXEDDgGJ/Z5LWsAoFlAwSDnlHNmIgNwtWcvMAIz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uNEk4g0dM0ABRU0+ueLPhHkn24tlsxAYPMp0AK+qCKPlrDl3bTKPkd2T4PkQIWGY72Ef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2tbMbDyaEEdT6wYAA3NERFT1QRtT06ya1RRQxZLLCKm4Fa6fsgjkwyxgMXAwNFbx98/E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BOoiiGeN6nLaaCCg6v1QERVJSSRLFgGEWIRA5F46SMjEJQcmdjsLMKO5qWFWtVZBPbd1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VfUZLfPplDCbzTxS+ghH0zSiogLO8XGQv21nKVVOB+rv2bwY6wroHqUg94Tz3KXnmKl1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UVWVj5EMBoMYfcISmSnnVNezuq6rqhwOh0VRAcDy8vKjjz724ndfeOmVl0+dOh0Ci2SR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hhCqatBLiiB2EhKoomxOMMHumDQEMDmYBbSOdNwZInWnm6+bzTdRL2cKAASoXgbN+959b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BropK+z68wwGRYxLi4sRkE12d7aZsKwKglwCrN648fqFt2/t7K7v7CQRRDSwlHPB0QyJ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XcePnj5xx+qVK+97/PHR8vI3X3jx9QuXgNmy1DJzrwA/VaGrUpBoPmKKDKAgABaI1aQo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ZVG4h+heOxMwRMumSVvyYwv7ErDbcIjsU1yKPibvgbkXK1CiZlq3s6Z0KLx7Lq0XvvAH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EGM3lTRPzN8RKr2PAggAdV1XVVsOympQTadTBFTzXP1A4vXg5w9SGSM0E0CfGFdTgmN3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qSGWTT3db/eSZCESFACiXioeexxCqT9T3hEi33m5koOrWyEKCBKpGBWBzMgwiwAYMhpY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84eVOmswMISMAGhWhHIyuvve01ffvixJCEyCzkA47b/v4aOM+Pa189++/ubSibvP3Hf2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iKkIkTlA24iqATHzYFAMymJ/b1+SeOfCEI0wlgWSxkhIbngAZgoCqc0+ceBobVmNiILH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6jAgADJaXlobD4c7OHoA58Lm2tnb8jmPISqjMxgigygELLEwUwZCNK+q2LoaFSVRDA0yt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hKbmBHsk0rxXN9u1ISC60Wd3LoERYhWRmRlnuak3dtuNNTDVtkkGbptMZTkYDkbs3sJF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pa5nTdO0qZGcEbCsKiIeDEfHjh4bjyfj0dJoNHKaISBKznXTqBsutVlEkpNJYD7vD0io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qLmrS4YDgej0agoCubO1qnr5rL/VKfFA1nI5TBVnQiL5PPRnTk7IhqiJFBTQopFgUW0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7eWymT/g5IOJhIQQAsfIvT3UiDnGWIF18hedCpazubsG5xzU9UGZvkdDgIDB8REzUzbt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Lv5NDVUZqPA/ePjzsR0ZX9HcAele+mqq5xmUR2UwgKxAAm/tMdjmcG/GKIqIRBedqk6Ei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9rEbNQXVTgcvuMU89FID3timXvmpqqqyLOp65tkxvBPj6sEGQOyWTVV9OtU/ByKJmJfV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i4tLThrqLGAAzGB/fx9RJOts1ppB27YxFmbFgw8+/Pbbl3d2ty5evHDP3af9vXvgN7OU0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3Ev6Aji/y/rT9b3ANzjQge3NGt95gh8cev5iU+rw9G4dbnvlITSyC66qiu7QGwIBSEqa8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Ho2HAcKY4tq11TcuXdyYzta3t6XXnHPHEnGFYjAwDKCn7zx5z53Hb165cvbs2eOnTj3/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uyM0aM54eMAJ5r0X3wEIHc8YESDn3OSWYyBm5w93CtcMgJBS0q5t4zcU5qWzb3LH/U0N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ZKAApLC5ugEiAOhApXXw4+1rNX9vPQxr8y9uuwt2SLJXVWf1NJRxNBq5YJNq/5bfofB5+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UybigHefuSdpVmsb02lqFEBRkBnQALqioNtL3Zo6StW1V77v3rJ5nFZTEA9EBhCLmFRM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NpsxYSC++9RdCPja66/5ZkU/Yfq0wF3gvMotq/Kxxx/fWt/Y3dp1gNcgDFiPD/JjDz8s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Xrpw4/nVtYsrRx964MFjR1ZUOqqBdlaCWpRFUQbizqoeCVHRuSoiEpnLsgyBYxH9pmvK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syCi0+mUGWPBMQai6KmqHww5O3GBEeDY8WObm5sd6VRtuj/b2tw6cmysKMR+3mgfQtwS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8oyERUYxaZskibBIDO8nZ81R/z376d9kyYnQHueoAACAASURBVMrJURRTzSIOhIhUTnEA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Z6Zibc7Wtvsq2rcvvZjMAICEJjrd20xZ1PCtN77HxN7B9xZAWVYxFuDBptOMIhdWNTCn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A5hOp9Ppfk4tIqaUAGAymSwuLCwtrxw5sjJZXKyqYVGWZVkNqoII2pQkZwNwfXPPBQC6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H4xXFVVlDrEoRDISg2TrqlJTEzVDJcCDa04acrGCvubpsk0/AVST91iYGYBFBDoGbod/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lcKInbtUV4YwFdY1SNUNzKVNRWDmgF4ZBzA+OB88++0LLveuMwDLOddN0zRZZZ6qGhPF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YhclERAZKEY6yA/UAD0TnfMVuxMOfSDHqGACDhlUzTpumMvrxBjBzDtqPqQ4GAw4cIzB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qs/6yRRUQFUBrSiiV9LYGfZ1x19KaU5KFBGvWZ3D5v4kMZSB43Q29cCcs+VcT6ezoigW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55//9ptvvXnijhMxljnL/v6+vwdm3tjYmAxHRVn2JB480L8/dHYB3H7yft/LP+Y7AgN0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IM3mfTI1QFAzVc0pIyASiKSd7a3Z7m7OaXhkDJIgy/60ufD25Vt7++u7u1lNsQsVyJzc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8aV7Tt5x4+qVe8+cOXXm9OsXLrz++usmyR1izQxQHdnvoUcA6Cxl5zHDVD2N2NvbS5aB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yJGrQjU7tJokUyAC8ilc/6UuEwVEfioSg4uQoMcG6NhSpkaCuxu7qMjsXctuZQ4v122o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vu1CQBfy9OKraZpBzq5c4fthnsMd/luHvzCvawnV+zSMw8nkyNFlNQHGtk5FyU4kL2LI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J71n5nVoK6CJdYVOl1c5kKsqo6L6+Z/9D4bj8X//P/4P0+l0UJWf+3s/Iyr/9X/zL5uc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iGIo98dhjD9x7H4kGRc3y5Ps+kHNGAZNgSFWws3fGoysrxPDhn6zWNuovfenPv/b0Xzz3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GBYnC74uKiYiK4tHFxcXJCdmbtpsbN5RK4piOByKJmYmpl6yBDrJQ7OmTm5cVteJCNUi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Qh1RABH5xInjly5etI5YDgRw/dp1haMuX3PyxHECz5WRyUDVRwG6w88QiRUQKDAqohhk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rnVoRejuiZoaoAL6ICKHoOLHjiuduWsZgslg4DRG7sogNSRqG7dEDu7+mHNqU1KZexYC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4JXeZy6ndrWfapqzOrDWTLB2Q2zUy3Y3L7ycwcUDgAIRQhigizXTn5v726o2rCkbEZTm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aDisirLkXjrADLx96EuN3hkBIwQOIYROCrssq1iUsShDjNjzmHxpVUw1edE2F5bpiJJA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y3VwrBnMu2yqSgBuUt5Tzv0pc11oBA/efMCSx07ZtBtW8VOFDGKMgVjdoIoUeD43Id7I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RZqUp7NZPatTEgcznI5axlAWZREDhwDgf6fLXKDv+nRnCCoweUPJ+Z3Wd6k9AgL07FRV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DSKKauid1p07wxzLqqhn7f7+nuOrzIzo8q2hG83JrvBgeMiVW1WZaT5P0iOxBuCdWyzL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1aAipqqqRCSltmln9Wxa1w0AnDhxx+Liwvb2xrUbVx564JGcJed6fu+ZuSgLZsq9XaJnl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yfcMlu8+sg9/gT3W7KCqgeF7HOWHL1U1NjOr63p3Z2eytJjaNN2fMth4NJK2GYYw292/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m9s7auhgnrOlfQzWwEbDwXA4XhxP7r5j5frlS6dOnbrvwQcvXb7ynXPn6qZGQ3/+VDNi/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CMj8YxK5y4DN2wsMCUQNcspiPUsBIcQIYNyPd/hq+wiQijk139OgrnSVLpb2nWGY7uyz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d6754aW+7TqMXhz+5uEvck5u7r2wsDCbzbpq910vhoMY7DfaHxwzQlW56567MJJZFknA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GItiZ2PdDp7pA7Y0/gCBss+4wAzfAXaZReQHT9/3+ANnv/Ktr0339hYXF0fVYG119f2P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sy98Z9q20BWWBoCgJjnff/rMj3304xEpAEp2WM/IQLOUkXNKFTtBQzEuPD5YKBeOtpCff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Al1ZXjFAP8TBbDKZFMVgY3vPIS5VMLMQInPgEFA7G1uPlOYJNDgljZqmVUnepfW4m3OO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5pRurd+MoSyrsm2Sfxximk6nu9t7TTu9devW4ni8tDDx+8SEauKsT/Dy3ZSAAIxVrNN5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YASkZmJqvQismmVV5CgCohLUc3rDroBgMwVgMkAi7Z41CEwpZVOtSqdcZFMLRBxiwX6C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ZjZQsNhHdlPphgW6klQt5+wHI/SncBYBREbq7I9yYibJomZ+qKIbaYkBoKo00+3Z3jp0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4tDNVUZed8IILum4lhRDLsiqKIpZFCLEoi9F4MhwOq8GgKgdFWSKz5xk0j5bEPURMPnRP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3JE2bN7PMRZY6+mpXEvTZMoKLcHnvr3sCu3za4wB04oIADoJm0OChgQTBSIgCs5oFT31V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52WXgOLisOftDHyONJ+PRcMBEHqV95dH/+EF7zczH7rUjbJuBKfRAb/8BAQBQVC0nyxY8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zKYwHA7NsCzLrsbXzESj0Qixm81wKEgkp9QSEXMw5flZIFkyKDObSc6I6FTY2N9FdJWA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9mICAELgEDiGyBTapm2a6f7+tCiKu+++e3dv6/Lbl+49fX/XxAjBZZQXFhaie2V0dD1E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J9wfnQcJ/u2nWncSvoMzefjdvvvFtx2N3W/unwxflpzzres3IjIxjctSswSiilGb9q1L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EqH+DXkSRGhICgVSMaiOLC/ec/LUtQtvnrrjxBNPPH7xypUXz73UtNmAKbAHS1F/ig+9s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gTpYVLKXUNs14NGolSc4pJdNclCWaZTNzu9oQtKPnceplMAEhJ0HSjguqppqRmD1Y+hp0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iMhA5tY48//40/OO1YMuQntfp0Ne3nkdJLO9CuNsNhsMBu47sbm5CXD7bZ3/1KHf0iVS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D94vpFnFGIejsQoMRsPJZHxrbc3MQggEyN3H7UDXd2s/6TwZme8Q0I437qxRJOhIhlpVg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Tfvlv/iyqHLgWMRvfuubjz3y6Mee+ui5V16eNU2Xbfi6IYYQ/v2Xv/TVr34Vk5rIa6+8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ao6X+Mmnnjz33Dc/9fEfHi2ONvZ08d4nf+YX/smtrVtbu5vHV1bScLyxsV4NBr6iBqag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hfNvLU4WYwyarW0byfnmzdWd3Z0zp+8aHV3yZNh/qghRRYgoxjgcDueceQ7EjMysBm3b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uLq6Nps1VVXlpC7f6j2c69evzepdZrpy5crKY4+6Hzghu+ZfdA9OAzeSTjlb93CBApjk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IwMAgooKeAoOAARZBZxLQhRDyOByhkZdQSYAjIqI0DbZTDMqEYMpuomyGgC6kqCZP1kc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EFs/K9nd8vm8YtfG06zsxQATEZMXgqoqOTNiiEGFOISUWh/Z4MAISBS6eV0xRFLNquqp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NPR7qR06Yv0TZKhux5hnbbtvpiJqaoiMREVRxKKMRWSOHELgwMF9otkpy2bOETJE4hDL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jYZ3nDg1Ho85BO8AIhqgqmRRVTVxo3Vy4ywy6/uIpn2L0SW3skofY00JaRhLJPTpHmL2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Xht27Q5gpvFk4vAAMzv3Jcbo2q3eWVfpKDmmwn189FrcsQ0DM0QzcrcZ7b7RTXl0WTWz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VbW5uTl3ci5iFUL00mFuhgNGHApE9uSCCYnZs4quEs2QsxzqWrvXbs9HsG5/+F/h3v3D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2ubctg0AxhiJcTgqDRZurTeqsr5xczwsB5HbZufGtfMry3daRjAdDgdbW1tN0ziNJQCJ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/ZjzI8L5V/Megh3CJKEHk20e899V6/haEx5gb++OlwdHs/eMEdUsBg5MkhpUphhzO5tM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fHunbq9tbNdKHRHajAwZMBgVChXzIMRBVT14z90X33prUI3OPvrEjVub51793m49xUhB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KfmJ76dsNXhkidv0MRHRhXhSrgEdlLJFVRIkbE+rUIBEBfXgZEUWUKDotARFFJYscJIQ9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Q8UGIFlSWyMAYQBTl2I/vFa3LzBiq1IiUqDIldVTAjr8h/pXHSD/gKigO7vbR5aPLIwn+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NaLf1ON91mxSQjHBhZemDH38KxqGGus2pCIUgz9qZ1fXu/n4WYYqDcti2rfkAsVH3+w69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Ep3EaC5C5s7WgAD4Nz76sTP3nP6TP/l3G1tbEGh1ff3W2joZ/OXXn/7MJ378w0984Ctf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p4tIO6uVs6U025+dv/S2tlnalnIblgBlfxHaenvd0uztm1snl+5RSPs7WztbWwyyuDDc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qCEQbm1t7+/u1XV9/30PXLl6TQxUtGmapm3rulleXHj8hx7ufHM7R1vJOVdVVVWVy9PA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3hHfKQtumepYWF1aa+hYqnzx59/nz54sQCMVEUl0TQM5y9cbNhx55iJkQMZO1mqpQiWlW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JKBAnHNOTSpibE1CiM7EV+lo7DGUOWcE1k52VcwsxABmxBwP7IaI2VQ1ACJCSplRDdSZ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zi2HQjrVQ/SZfeeDqBoTgpnk5IYk2E2aGjEC9EMRIobGDNyRaZmQCDCrWm9xQogUGMAC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2kZkYyBgQkbBQUZ+FwwJVFaiLxPMTTHob83ke6YidqjGTD8d38C9AzpLTNCVszCOKQ5pu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pQNURZQIkKiI5XgyXlpZWVxcGk0m49G4GoRYOGs+cGCYzzQhqpqItrlNqfWayfFNZxE3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YDYej4uiGAyHo9FoOBzGasixJEaXouFAPmNiIMRQVNGU3RQZO9AYEbKqEkYDVABCipHB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Ol5LN0XqisMG2oVzVAMl6IpzR1Ncf5vLoJHCPIr6x/OBRV/6lCTGsiwLM2vbZJrdeFRN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6PxEQ2P0fYncTwQ7kOv0WuxFxRzI7ZhjAESdGESH9jCbWQhMhLN6v2manHVxcXF9vb5y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3DAhhwAAdV2bWVmUHAsAOMCloe/zOBbaH6/Q13/vdZh61Xhbt8yzWjMzPOiHvVd9SQZA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ptY2Nja2txcnkyOLCsSPL+3vbFy9d2ps2N9Z3ZobQ6TWbk7sJ3dbDTCQgnjpx7M3XX4kc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9Pwr5zb3d40OjWS88012PcOD2WdEd8/jjukgooOiiByYKBhWodBAu/uzyWTS5lRUZeGO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gD3D5hGwMoVsf5j7LEbB3gpK+jxEFurauL9h7Ya1+p6xjMxGifr/K7V0/YaoKs7pOORPz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T43brnllScgAMFwYf+STH6NJbC1hqz7auLu7Nz9rELEsS1Wt67qqKs/Y/7r3f9ufA4LD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3n773s5/8zLVLl77+rW8qdm/IENTgK1/9yw899r6f/PHPnH/rrbeuX4EYxExFyqL84Sc/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UNe/vTf/mp38iIKMoqS4P6fikoL/502EyYeKtP/vT3b0tQCjLWBZMAseOHFm9cdOFl9vU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x44fjzGu3VprmtaImzY1bRYxZrp27fp0Oj116gQRebtIVWezWV03vXhI2xy6fKy5Y4Sp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GIFMxVRSMm1rvz9qhsRt26rpoKxUYTKZ7DORYlWNCKFt25Ujx/b295k5tW1RBkJSUyIO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jhIFDqhmKpHZ5Xy7nIXZAJg5Oj3CMiHGgtu2RQgAEGLIKaFHXzRRJGCn1vvHB4AYY5bE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9sZVatBzOfq2XE90yFkAJDiBHOEw5yOrdgMQRArGPpUL1j8sBkjIFLnw16MTEcxhlznR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IhHFyN4VizFkyfPs31RVY6/kB/3jeRBo/X8hUo/poqoQkhogcTvdXd3fa9oWzKpB0dOX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MAdTN+C2pm4QwdXZ6tm0bVPKKaecJasIATDzcDRaWFyoBoPxZGll5Y7llZXhaMgxMDP7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MHYltBfzzEVZxhhdwSaG0KqaqQu0GaCpJskq1o1fAYhKSjNfEq/12TvQfavONYddOl5V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daU6R1TA846cifq3qCAi7kIeAhOSgNPbCBFMxTcTM6vllHw8lnJOHokdlnHzF6f2YC9u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xtgNLamKSlWWdS1EPB4tqG5rahYXl1fXbuzu7k5n0/FkoZWmGgyHw+H6+npKqSxKRDdJ6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sHf7h9x25M33NBwKovO4/q5DEN+N397+2xBdiRF72DmlLCkx4d7uzrVrV/Zm7Y3N3Zmx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w16JkQitCAWaXbt8OUb+kY/8cCjiM99+cW1zvRMYmpdbXeOtAzi75MChQuoViwiRuO6t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DoOiTAztbBPH46qqYhFRbP7pXNTeQXLXt/DPLi4UJdJlkYdYRN4hdgi3dU0vgO9TpL9r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8wDe8+ppH7azu70SjgyHw2pQTff29Z2jO/PP0tWjhJPx6KlPfAwXikSJzUyBmQmoaZq5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77jjgKvxg1wGuMH+8Ac2MkI4fPfaLP/tzqW3/9R/9m/221h6yzqqBaGtr+4/+3R//k1/8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u//z7v7e9t+M09Fk9W1lefuCBBxgIUOtprdnQENXpclKxVUREiUCPHr/j7ZtrABoDV4Gq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VFUsCjUQ0xDimTP3+Xm6trqKFGM1gP4kWlxcPLK88Nprb1y4cL6u66Zpc06H6sVuKaj3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i4WFhRDCZDI5duyOpaWlQTUUgel09qUv/UXT1CoK2JoRICORJDl+6o7lpf+HsTcN1i29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wp2860x36dkvdQmqNCAkjQwqCAUkWijEONg4kgTKxsV0xhr/5kcr//MgPV1KV5FdSTqpi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ZMqCJIRBCEktREstdev2vffce4bvfMOe3mnlx9p7n3NbrSa7bp0+5/T5pnfvvda7nvU8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tTbmuSYj06GQFClVlEVmM3m5pq6JqG9q73tjTJ7nMKILQus1xvgYEMmHKDPKuq6vqpKQ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eQ+EoJUOwVtbppSc80S4WC6kdGuaRmlbNx2iijFmuZHYGLxbLCrnvLXGe+HD0XRdiXWG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WWBmkRzIu2IE4qFrr414DgzVBY3cN5ju5rEHJPn45g0yLj7E5CWD4tj9QeYp2JLwWUeH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TGPdPCjiEg/mPQQKAFJMOFJMGCnFRIhKaU7W+2Cs6KeGxO994EHajD4xj9lMSc2dWEOc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xcZkcESKyde7vt5uH7/+0GaZMZaUyrKsKKsbKBECgFyK8iSDZaAirXVZlkVRWWPy3Faz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afJZCZFIgwQlZJmYTtKbSykwkwS3EJnZOz8xafR6vV6tVkqpvu9jjLqyMUZjDBHEmLqu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qgm8D5LqjB0a+IQ0fRLEoWU1LcTYiaRpy5lSkikQYjZLg+oFpuVzzmmtg9KIKJE6xtQ1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f/XrX3/3uz8oM35lV5vnubVWRo+T8PYIeQxbk2/T//+aYDpuJtHhlrjxAW/cJ08HU74h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qo4PDhTpb7z+sHPx0cW2S5jIABBwGomqI1gqfQDGFDik8N0f+QgA/unn//T+/dciDCiQ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Vx+u/+ErElFMwfU9Agw6WSLgRER5lmmFR8tVkeWsCBBJwU2EXCsVY+yZU0gsm0ZEhQQI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Alda98IJGhlxbyD0vOH93tydjLYmKb312UIE5oSgOufavquKcj6fB+fFM/appHvjbAbkt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jZa1d8oEiG5URkSIdvB/YlIMTUHt6elpVlfe+Cc03v9u3PiaTG5GcHhwe/Gf/yU8fzJf/7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vx4x6YQf/cEfenJ29rmXviBF5x9+8U+PfuvXf/Q/+JG/93d+5p/+r//LxfoSlEKEX/83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ZHB189LnPt81nev6EOLBwcHR8WyVF+88WN7Cs5OT8s9fPbPPfTsA7rcb4miVPX30mHlQi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be9852p10Pfdyy9/xdgMiGS7DAD37t2blfnrr31NadJKIaqiKISsrrWWiR9ivyxkwP2+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Tk5ms9nR0REzWGsPDg6B1Wy2QMRf/uVfdikOZy1BAj46OPr4Rz9aFKbtWucjMBdFsV3v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Pvjgend8fBxj1MaUZWm10kSAbLSOMWmtLy8vJVAAQpZliBRjoxUlTgRJIafojZg/xJhn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lRZnea2UdNGM1kqp+WxWt12WGeec1jSQ85TKsirGkFlNyDqzPTEwOO+tsX3fIyIzyGgm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EQVsi5yQiBkIMMWICEYb5sGFB8aokkaqOAAwJyIN43hI8UedohkiEgHSoCOYXlFrBYjG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U3eJZNqMsTdqX5oaSpRoCGxIgESaAVBr8QQQuisoQkRtc42QeAyPzJxleRpg4YRAKaVB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NIPQaqxJAK530iCfOMmsLkRCTin4enOxSxNr6bqWBAAQ8XRMScqXJyGKQkkTkdTiNrPW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usJS0kaDJkDQSoiy7DoXfKCxoxxjcM71XS/Fmw4h7Pd7WT5jTF3XWZYRUV03RCpGDsEb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zN4zkUzdYlJU5JVSIqBERQaAB1XNtau1eKaj91GidNNsAFBrKzMctTZELElaamFpnsu2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ztWHB4cPXn/9tW9848UXPyB1gzFGEGNSBDDM3qSJYjUJH98yqE3/f+SlPCWXnD5ISmm0V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b/bGhEZFJPPQl7Pyzp2TLCu+/trrtUun57s+qUQKAIgTYBpKQGDxm5NddQKOKS5m5enp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4UYgR1cDpisLheioTjBvR8QcYyGaEiH3TcUqGtDHSPwMCJCKpFkubUUhd3zMhIgo3j1MK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qW60ieSJLSQt0YH0Csgg82/Fb2Gs8N4iUQ6NvWk3Paz/Wz9m+HRSBMJ2uymLUhppIlC7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aXl0GDUxswItEHtw3nMgkXHD2M1gjjF2XTek3jdQkN4sX/I1DsEAPFWod+7c+U9//Cefv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Vz77+c+Lt9g73vb8j3z8h+8/evCFP3updw4TI+Fv/7vfKYrihz/68b//M3/3n//SL37j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fcDEF6dnu802Ou97lwCUxj52+44DrJq62eUeQohdhwkybRTAZrNZLFZ106eUUoIQYgwJ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0toUZcGM4cZ49q7rMkMf/I5vn80qY6xW2maKgBHBOZdYtP0Qmfu+r+u6rmtEQMS+78/O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Viul6LXXXjs6Oum6/gPve9/vnpw8fPho3E4rJvy+7/v+3GaHB6tHpw+X83lms77vFBEw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/vjoqN7vZYJHXddt21ZF0fa9NaYssmfunZydnRdlJTSZqiqbtlEardUMbJTqgKP32hiG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4ghaae98ZnPvQ57lfd9bLRsmBRyX87kPgeaz/X4vHiyiTJvNZnVdV9W87/vcQowpM6bt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EAHLssxsFkJARXXTSF2CiApQKQMA4l9NYFNMUg1PGNVQKsntJTcCAOLUMUUaJ4QzRwAA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ydYkQK5CgZuieD8hJ8kogKiQ402WBgMgikMsJhwITcMmm5kHtDcCQhL60BCgQgBmAkSl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QFQWoswZOJXaaAogWO4oBL3ey053Cidhog671SHAjuX14N97PaFicCQebz2SRBpDCi5E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V2tGgGs1izBCaXiJlEIIcYztKaUYJ9LysN3R0m/Q2izm8xgTMMtkma7riqIiUjFGrSPg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J/wRKfF/Ei8xHno5EmJ4It1qbUR1hINYEK3NiqJAlF50ijH2vRdLWKUUADVNK4mzbRuh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NZuvSD1umn3X1cDsnSPEIs8X89nQ20NgGes3BjH5uGIDPMEbgnAPHc0baXLIWOMZTNfR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SklpfZNvQmNkZ4aUUoiJjAEARbiaz9733hebpn75lVc3dX++bQKKqXFCiHK1AjIiKUBN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LoXTs7Oz8ydZXiQE1MTi7o6KmaRoHdycx0sHcQKeEQCQCRld6ziCAqXFhhkIAJImo828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RCKNmnrfY2QUTXMcmIfADGIDjYMNATAkgBATc5KbDHmQ8coNbrOMZaofisD3zY9x0z0M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96G50m9/kQJAba5jfstts5rN5Natk5C/eMPq53vEAGKOLeckKwcOgJQpRfFBFUxRCQKXl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i4J4uEWnQhlHCAWGeDPcewMuhggA89n8p3/qp++ubv3Kp371d37vM4GTIqVAffyHPmaM/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QAwoIkpL3/lO/8ett3fzoX/uRv/uzf++/+x//+yfn55w4Of/TP/EfP//sc9F5sRAMiVGh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zD//Hx5+7fcLTZnRnNLhwSExVNVsv2ttliEpBuh7lxKXs5kiuri4TJw+8P4PfPGLX4IU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+axcrWbzeZFl2rlezOF9DJzSTVW0NtaYipnLomyaOqUkoyeYebVaDbCTUfv91hjruu7D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3ydZG5vnkNLb3/b2fbPJbKa1MsZoN0QW9gAAIABJREFUpfbbfWZtVZX7fb1aLmKMRZEV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T08fKUVK5ZBSiPFrX/v64dExUa2UunXrVt/3pIx3ndEmcQKEIssQ0VqrOdV1bYxRWhvE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drvNbe69z23uey9pjJkTpLzIUkplUTjnZKM3r2aEVBalVhosCzabmK2xXd9Xy8V+vzXG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ZlW139fGaNf1ZVnWbWuMQUBpl4rKv5qV290uy7IYQp5lXdcZInFLcM4Veea9L4qid85k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BK1V75xRWgT0Q7olCiFaa/q2zfMcYYB/UmRCiDFKCaWGMpEFeNTaABEiRyQkDCFYY0KI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xdIFZIRJYk5JK+2dQ0XIzD6Q1ghkFbreMSeZMCp9JWNNSpxpE7w3auqyRcHZYRoLL/tR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KFQwGD+hzSxziiHGEGFw6iTpCQIAAkkWTCliZaVlniITinRSstKAsfngp95fHHqYKYQg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xRR1U7cAUBSUEihF8qcAEEK4uroUGBZgBoBxGO2iRp5O8N5vt1vx6lwsFmJbrLUmNXBf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z7MkOxKAssyVopSSMWqz2cgrzudzrbXgwGKzF0KQxMPMIfDy4GTfNnm52PnLh49efebe2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lDVaEcpnjhATpITMRJwCDWeBpD3OPA7VHWO3bL1QJlwOgD0i0rUUSOo9wBFQFYsq5DQR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MZ1lxBA8KcpM1u/7V752/2rXr/cto0piEcmDOp2ACRCRNaFG1pQQAiRIhF2MGCBXqk8x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y2hWSJwYx8Y+DHuxUWwLwMgBXXTOOUVaG20JNSqx5A7ERV5albOl3rtEiKCQMTeZzDaS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cbykx/zOGjExCqd+6LgDiHBNWyMPYET+1nSe4Q4HmuYPIJBRJkAYaMvXxRy/IWsiEKRB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6uBgPp9fXl5O+7mnXgjYVFZlOsYg7kIaxexctlZJrvNBRi9z4YGHkVg4iKARABMCDHxg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GdK1C2K9q3/vM7/XtM1n//iPBbsnpne968UPvPf9X/yzL33hz78kFxgrDBARoAv9b/zOp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2nVtPLs4CMwDE4A8PDu89++wf/P7/G5zDxEprmxtN+vbtk1vPPYt6ntoup+J4nomBF0fQ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EMmF6EKMKQj6dHb2+N69e1prIsTIBOxDlD5aCi6FmM0tQqqqgkjVdc8wOOuKGHxMissY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8q7rTk9PiagoihhjUeQAPF+VH/zQt2dZ8alf+w3vAymllH755ZdffM8LR0cHzvvdbrta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75CLlMJ2szk8PPDe7Xabk5OT9XpzfHyU58X52Vk1q2TEQr3fiZPJ2dnZ4eFh3/VFXkqa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a0Wk6ro+ObwjdsFHR0ebbjObzdquu3P3mUePHi1XB845m+XSHppVVd93GomJrbKGTJZl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4LjRVVTnnjdZK0Wa7zazuumY2m3Vdh0RaKVQqxJgSl3nunZvPZki0ms9jjLP5fLfdgjZt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tuj7XhvLiWflrG3bW4dHm812eXC42++qqkTE+axq2zbPLTMLTt7U9bwsvfeZzjGhFKM+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i+jjcrHYbrcIYMuibRprjZij+RgAwBrjvXfRI6FGzYmJVAImrUARhxhjyKtiv9/rJFpJ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iFzvBdITKW1wQXbRiiiEhMjThtVonWJMGK2xgnI3TZNlmXdeBPRCUgEA0kpcRhMkBkrM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afCWU0iMQ396iLiMYmo33vWYWBTh4+Y1Dj45cpMbY0IiZiRErTPvPQJaa6W3yJCCD9J+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UIxN0xRFAQDee1GDTA1FgFprTaQVkVLDfHMiI1pvpZTcErLT9N5rQ0rJPzV1vKX1KHlF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RIFuRBgn39Pgaqa8lwK3iCZpbfKsLMtyt1k/PH307HPPI1EIDgZwgSfGwXUx8XRQHsHS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t/epzJc/++YmoNTEcK31GZgjPNbpAGJoosZuOfS9e+XV1y933WXdRqKQRk9eyTYT4UXs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mDkBqpQ4kTBCFaKWejglvgk+CJigEEkRD+ObIcUUvScA5GSV0oQaCQAipNVq9ey9Zzbb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4FMiQUtSkUogIY567iYNI5rqxtCI2lG9ocKUBAAg+SOl5E5d+02NKad57HkYfvDmd6o0P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8Pli1rRN3/VTKTmdOyAoipwUhRg4RNnWKCQGoblNXdKhPBYFzvRhiWg6M4jIgxw8jRsm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mPu+/8xnPgMydpBIMRXGfvLjfzVx/Df/9rcDxET4l7/rI3/pO7/zf/6n/1PbtmJp9NJLL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OnGLk3W7n66Zz/fl281/8V//lw1fvU0r3nnlmdbAkUh/96Ed/4Rd+oe7Ye6ulOGdwLrR9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VNWPEkGJMkQGWy+WDBw9Wq9XR0dHFxYVShIGJgIgJBedghJSil+vTuwCCMSTWSEpj8AEg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dVOnhmPvxgu+X6+vlFKz2cx7XxRlSpHIvPjii1/44pde+8Y35MyenZ3tdruyzImoLMuu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2Xhaz2Wyz3d46OdntdqvF8sGDB09OH8cUz5+c2SzP83yz2dy7d08o9EVR7Ha7UnKGtSEGg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Fiml7XYr3hREdOvWrYuLCzkpxpjdblcURQhBZBUxxsVi0TSNMYZTXCwW+/1+NpsNzIkQ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cTar+q6zmV2tll3fl1WJAFVVEVHbNAcHh+fn5wer5aOHD2+d3Hry5MlytWJgoRxWZckA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ZS73fr8/Ojra7/dG6912p5VyvZvNZr3r5vN527bHx0fr9dpYy8BKqcVqWdd1WZbBx/l8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qqqqtm3LsmzbdrFYbDZrIpGTsc0sA09NK+H3EiInrmZzITGTIue9NQoRQ3A20xhZEaUY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1RoAFJJIqBMnbYxkEO+9Uqqqqq7rpHeb57lzbhTlDxC0NKSlQJI/Y2YXgkaCQd8BzjlE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k4Xh0BbkceSiJA6Zbzq1ZkMImlSMUSkEAKWVmKGR3OzEWWH7vmdKqFngNKNUFMIwiMgH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R1B2VbLiSinmFIJ3zjnXt13dtM1+vxM+DgDM53MpBCeWlwCQk2hG4JqUkgwNlztEIruY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CBBR13VlWR4eHi4Wi+VyqfWw15B0tFgsq2qutF2vr5zrnetjjNZYAAgxTlwbUS5PMXTI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nALxyBx7KxXDAFxDGkyqhjGh8px5ls3n80FYIuPOUpQnS4nX2/py33okJ/M0rsP3hJvi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2NIyMOB17wL0MG3uxvPIkBRpazBhFD9WhJhS7xwDKKUya5SMsI4xQoqZfu4974LcvvryK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3pofzkyuGa02RilNBGKpHEKKkWME5skQRBhymFhKukEZfb24PG6zICXmEUv4Vgs7fa+V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k39B4pTrTRs9m83GEzoW/WPHpcwLZICYVGKKCRMTktFGyeQxImCYuhRjEXsj1z51PTCP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zSCbfjl8h4iECvG7v+sj73rHO3//D//g9dOHqChBms+q97/rPZ/8wY9loGQrw4R9CPum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ODs/7/oeGLq2jyGKJDRwikJ8InXeuquemj6I2rtpezQWEJx3StvEEAKHlABxt99LUBau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e3AwWx2WSEGmaA3Tqn0IzsmgLuGX0ih1A0hZZrWisipms5mcNQmFdd1sNtvdbud92Gw2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e/Hd70CMRCmxj9H9yZ98tuva3XYXYyqyAgGPjo7qfV3v91VZrtfrPMulSam13u/2R0dH8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d+6EEJqmkVHeNAwjIuecWJFdXFzIeWmaRpKHtVa6jC+88II4TjvnnHPCNJTwKiLOk5MT7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dVVVpZRms1me57PZLIRgjAGA5XKZG5vnRd91IpKZurb7/T7Lssv15fHJ8fpyfXx0vN/v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zTilvu1EXmm0zrKsqirZZIuDcVmW8mYAQCnlvcuyTBK25EWpoeVtzGazGGM2gsxyDYuE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e1+UpXNutVoBDJwjaVoBYpbngCiDtV3Xk9QBiYs8B4A8z601YqxntJY0Tzf16AxyxiVl4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jlYVACDRQI1jE0Wbi5PnlyRI50II3jkl+ldETkOkHTmh1/UPjlwKYZnhqNSHAT+/pi/x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/w7fTCkvBK+1BgTpEhqjERMSAyaaz0ubKcnPMkR3uu3VMAgNADil6L3r+7Zpdm3bbHeb3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9vuxdPxBqhuN6MKQkSOGmDgyR8d2llLquk/astXaxWEhBGWM8Pz9/5ZVXZIkRcT5fHB0d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aVU5s1nmQ9jv91MfWCQMQxqc0uGYSHhymn6rGuU6T14nzDf++XVwlALrxvfXD2QGFF86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Z/Yy9W7ofU68bRrstAHFnX7EcYdJHSO7BJgVgh5nl+MomoTB/IpILAth8PaHmJLzPnIE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WABETe/4jvfPnrnVQHznO991+/adPCtijKv58uTgCAmbpnHO+TAaFU7h/rqbO6YB+V8E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ZBnq2yMO4+6+9bJfM4oRwFhbFIVsm97iIW9y5hABIIYgThqL5Twv8jd9kiovIDGkpBIb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qkCLPLYexfDvqRR4nf0G6OLmJX3znYz/Sy7CgYaPAJjg7Xef/es//Mnzi/Nf/bVP7Zva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nPvPgtdc+8X0/8O4Xvo2YpUPjgq/39X673Vxd1XUdOUEEDKBJK6WutttHTx6HFBGBEZzN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jNg6D0rnZZUSKGUSoI8hxgRI3vt79+6VZemcu3///mxWPfvs3XvP3nnhHW+bL3KbkbGa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RkYOKTBy75zzLgEjQG4z3/eHB6uTo6P5rFwuF4MtZZ4zp7Zt27aV1HJ2duZ9rzW8930v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FPFrr379yZMzQsxt1ratUtQ0jdTo+/1+uVgw83K5FIDu5OSkbdsQ4rPPPrter+XkNk2z2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wjlXVZXMpdda73Y759wED0pGfOGFF/q+F9ROalkJQfv9PsYotel6vc6sffLkyXK5bJom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yiMp3Z48eXJweNh1bQghhUiITpCwlKZ8vN1u57PZfr+vqgoA5vN5WZZEtFgsAKAsS7ly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1EkZlRrcUfIKX9n0/n8+lZynFtCR4UQfQqOUQoQvzJLUcBgOXZSnvJMYojmxSSqZB3Ze0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sZDUKy1/CcvMLJg2EYUYJf/JBR9jFF4SAEiBOGQCpaYEJrIZGIexi1JZcrk0hqecKr5P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hqCVIgBx2uWYkg+imebRu2Z6xel1xWBOSripZTitCQwZQWllUmSldN/31trgo3dBbCKYR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kMA553xHRJLVJEdOHhw80I2ilKIA4INPKUo9pzSJ6ETOdxw9CcfYggA40U1SSpI1ZaXE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ea27d+8eHh7iaImglFLKjNZ6MYRISuV5ro25uLhQWktzGEcaCw8o2hSmbsTiN+zzbx4D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ZA9uQKIT4Dahr33fb7fboUfFkuVYavaQYhdcYI+ccLCqGcZvDMlSih4YqTIyhRsE7pJM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m7goDNnrDW8GAFKS8eMJGLXSmdIaySrNiJHo2RfecfftzyVFEbimdN7V99dnr19dfPn+q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dPnnSe193XT9OWppWb/pPmljbAGLpEWNMMUEarE6nnve0vm99CClP9uYCWrxpgc9vfQC3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3DqWzvx0thGRGWaLORPySDNm4JCiCIi9DzdeQsZYJxgFyTffAYztcx7J+tdLdP13MaU4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KeGP/fW/YU32S//7vzxfX4QYFZJmDC78i1/8pRjhb/yHf7OoqgQRMEXvgvN923EYtJfz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+I//0T/++X/08z//n//cP/zZf/Af/e2f+Pe++3sUYpfgrOVgSs8ISPu2eXxx5nzyLohB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x8er1UpqstPT0zzPur4NIYToyzLLc1tWhc0saU1aaWOUUhwjARilrDAREiuk6INC2u/3u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q9Uqy6zWynsve+uLi4urq6vdrvbeP3z4MKSoNX3ow9+RYkJAZvDOnZ+dHRwcXFxc9H0f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PX785PbdOwzgvDs9PfXeHx0dee+zLFvM548fn969e1e4hwLcIeLl5aX3/urq6vHj0+Vy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muaZZ56RvGKtnVJs13Xz+bzruueff15rvVqtJNGu1+tbt261XXdyciIVntQccpY3m41U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el4UXduFEELvy7yQek4pdfv27fPzc2tt73prbT+oOWm73eZ5fnl5OZvN1uv14eFhjPGZZ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+8PDwxDCarVqmkYGPUmCEUBOEDjvXJHnCFCVJTBLcVZVlah3prafIMl93x8cHBBR0zSS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RJTl+Xw+t9ZaY4QZS4Rd1yBBTDHFlGVZ0zQiI0TRY4z4300cVWq+ELzsV5RSbdsK3Cqx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1STCi35DvtFKS99HuJfWGGA2WiNAZqzRKsttnmdKKWstqWGmHSkATIDJWMUQtdYy/Nho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xBGXBicyRoK2rZVC5zqtlOt7Y40PTuTBWquYmEhzAiKtP/nDHzs7P3/y+MmTs/O2dSmC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eS6ohNqZBk8RTokza2WMZtt2SpGw86WeAWYYU45sRkYl0GBa75wTLHuyVJ487eQ38/lc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4gkZQlSkqqqq6+3Z2dmtW3e7rpOntdbIvs91PUeQPtMgFoEphOF1aXRDB8kjkecGeeSp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5lhDwLSPAwYAAhl/w5EgchIn36F65Al6ZQQaykOYsj2weNsBI2NK4kCJMtjoKV8eBmBG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iElss4gwN8oqNIQhBCY8vHPr2977ni6wVloZG7kLwImAIwNCZsoQnEtJ5ZnWGhL7EAZw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hSBo4DDhm5MQsll4kxsnSbYdrxdZbHLIjRmYCfsOa818kYeQRCwKEzWaT53lZlvPFfLPZ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0FRFoMQpMkBgiCnJfOY08uYTRxBfL5k7ATBMa7/emcBoMQww7sPwhqxIzm1i4RohACOj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P/fh73/3+T33qX3/+8583pBKDYiIiTfry4vwzv/uZj33ir37y45/45f/jXzkOAIPKiGJK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qZ/6yeFe58TAidEYvd9vg+tcgj0Wp1uPQJGp9bjd9QFYaSJC7x1zCq5fLhcAEEL40pe+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4g4gHRzOVqtFXe+Xq/nR4XHTtIkTKLJotSaOiVMiUqxYEXOKWpu+d33f5zYLzh2slsB8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TqDdi4uLqpqllPb7/f3732jb7j3vefcf/dFn+z5obYyxL33pyye3bh+ujohov9t3XVM3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1elbNVqvVdrsVCPTOnTtf+cpXtDF37tx5/Pjx4eEhM3ddt1wur66ujDGud8xcFuXp6anwJ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mWSpsiw3m42gkQJFXl5evvDCC48fP5aGJSLWdT2fz6WcPTs7e+65566urgZRBxEi5nkue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e/fEv0n03E1dz+Zz0sr1vXeuKIq2bUkpSOyck3wpBetisbi6uhIWkrX2tddeu3379uPHj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Lw8PDx88eJBl2eXlZVEU2/1WaboJVw5KCUSpKYP33kdpeEn1LF0t6eYWRfHkyZOqLK+u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yjESWY2RSEXrLWGATJrpXysiqJre1JKsyakvMhd11tjxRl92j1LwpP3k2e5oNx1XYtY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Y45yTzC1rKH1lMXEDgCzLuq6bErMU0yFErXUMTtEgcVFqnFGNrDSF3pOimGKWZ23T5lkR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qa53xui2a7Isj8GTYoZkrAzIREBghTKKBRU75w4OD6V4dd4ppXwfyWhFhoE1mnT32eO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3ePT8wevnwKkGJ3UrKRImCMCo3nvCYFIye5bjdNJ+r4PwdvMyCRSTBJikNNACpmyi5QL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lStAClkAkFpTLiy5LHa7vdUmjX4cZVmllOq6ltgkW7YEqW06773RJssypRVyFBXGTVLJ0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EHydSqffT2gsDy6qIKFfDRZQSfSgOCS669KeR9cBFGc2McsRacg1bYRxKCgZAK7dMm6A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p4OkkoW8Nbr6il9rlDZtjMAMhNbo3BAhJIVEuphVH/m+7y2OlllVzmeV9/58c/no8owZ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pBI7MfdtCYnFEFiQZByWIHIklZwhSjCBjkJg5RU7Ou86lad7sW9JzeEQA5MYDfnO0lt+S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syw7ODyo6ybFwcSKgUlrW+YpBQIWQk5KDHqY9h5j1FqJ39f4nDQYQ8ouCodradr5fav8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BHx8ePw3f+TH/vKHPxKce+7ZZ3/2Z/5OUVRZnmd5Zq012lit8yw3pH7ge7//iy+99NLL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GqYQiOHy/Pwnf+In6rquikIpBcBlVR6dHBPg5fmToljVsXjf299LSvvo0BhQFkgZo8Uf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7t+/L9SElALSwGg1xswXM22UNurgYBlT8j4gEiDmebbf7ow2Oss4RXHrO1gsLq7Wm+22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HR09fvxYOotC+ru6Wt++fTvPc2Y+OjrabDa3bp08Pr1ICRhwu9k757eb7XK5XC6WWhNwO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KqvLy8uyLJumAYCmaVarVZHnZ0+eCJZIRCcnJ5vNZrFYIGLXtCmlpm2MtUK6kXFsKaXF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KEQdW1XV1dXV8fHxV7/61eeee+7JkydlWUrAkUgdvCMiIfF2XSeVkAAe8n1VVdJREuA3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66urrMilSAIAo3XbtOL7k2XZdrsVlo04o1VVdXlxNZ/PLy4utNaPHz+ez+fyVVhIu92u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ST+yFns/74WChIhd3wGLjkAGoSQJsFKNiAZ0u9tJAW2MEcGr3MtKqeB9kedt20qbR7hL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7esmM1aSqxI+zKAPpJSSvCXmgR+ktJaO21SDSmCXFD7520gPVSocgcRhJEhKn27i+GRZ4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7MqyDMGJv2kMwVrrfV9V5W4A3nuttED9CdgYsR4MWiMpKw6F1pi63uX5Yrfbz+fzvu+L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tU2rjdpuNlmWtW0jYLgEOqVU09XaKMUcmZPRdHxydHh0/Pa3v229vjo9fbzd7DgJQxWz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JFM141iBkfjCA6S+T957a+wAmo4HYBJHfDPSdqcNkZSDaRgwK70ikI3GtFUHgCzLgJmj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DYNc1MQZS6L3fbDYirimzzCjdGqO04nBTECm7fhwS042CEgbYmvjpAM0D/RJu5E6Y3lIaB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cTQabPAIs45INI9J8fr9yJXHkwRyDMfX+WOSsU9Jk95IVsJBpQsILPhzCImZFOWk5ybX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7ZOPffKTHvEPPvfZ4MOHP/ihO8/ceXj2uGu6pCCigAYsJJEkg7fSIFjEN6KL0ntLTws5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/Wjb/heYuOLIZ5JV+BZ/8BcfnBIQAoC0ZObz+Wq1ury4RLEUIKiq0uSGOSmxg+QUAZBT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MH1MHHTccuomxtSwV7jBYruGXq/L+vGf7MoSc54X7//A+/dtHXy497Znu77r+r7v+9167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O9e7xPxXvv8H/taP/a1v/Lf/JPiN3EEppejDpz/96c999k/u379PiF3TyDuctbl3/c/93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NUoZY5bHBz40X//anxNy55zSWqh5PoaYojaGGXa73f379w8PD3zolaa+72L0MrU4+LRc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XR93uxSiIcIExweHddO4vs1tFlPKs0wIakVe9G1rICur0m22i8Viu90KYBhjXK/XAHDr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3dHR8Xd+51/6tU/9JgzzZelPP/enP/hX/kpKabPZGKOauhEf9t1uJ+xcWWfJUuv1+uTk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3k0pPXz48Pbt22dnZ2VZHh0fdW1nM3u5Xs/nc4FkAUBw5rIst9utNAX3+7219vz8/ODg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tm0lGQjC2XUdc5I0MEUngTTlK479OSkWEdFaG0S40ja3b9/e7/er1erx6enhweF6vRaB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EOq6iTFeXl5KKhVgNsuyq6srAJD9gZSzzrlhXr21bdtmWSYt2LquldIhRCltpyptsm2R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qdi01sIPGlzXEaVT23WdQMfyWeQJjw4Pzs8vlouhak9hQFDFa3eKhEMjM9x8uWZitE54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SIqFgbg05H5FA6qvTK6IVJYBxtlsxsx5nsleVpzxBe/NMxtjUIqMsvv9fjardvVuNpvV9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i9GLULUsq6Zpsyzr2s5YpRTNF7OUks209CZkLyXnbuqwLudLje05IJAyZDImZG0Wy2q+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1evvk7PzxozPvPHNCJDUOjgFghnGiEDJDYuaYBvcu5xwACWQqtWNMHiAhotw8owiGBSvg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x0P+ngbFCAGA9FozmxOpEON+vwOAGGPf93mRz+Yzo3XXdM67yNPohynqjf0qeGOavPnj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Jsup8oNhXN2gORn/XFLIDZLVja8AU1PyqRJ2EioObqf8xnx5/QRjWhJ4fFJOAgAk9pBC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rFBax+hVSMbFT/zgRwOn+68/+OC3f/DunWcIsOlao8xquTqvN15RigFl9C0zAwcGGpfr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9CqHgm9cGW72LSemof94Q/jqwgDDAAAgAElEQVTylseE7X6L1PjmT3F9KgFg9Dq5uroq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2O+89AAKnPM+JkGVQHEOExEgwtjOJMA69PByvGhibnUks0KZ9y9SnnK7nNI4DA4Cbuyih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+p/8N13bdV0vpuM++ZERNbz76CIzdzF8z/d8z2K13NX7zJheawxJM/6L/+2f9W0TYzw8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84JInZ4+fP75t21dD5Ree/Tlf/fp3/vin3wOCVQOUgmkxDEEGfLVts3LL7+cZTZE530X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vrc2N8YGHwFgVlVN1x8dHnb7vau70mRX67W1Vlvj2i4viqau87Kcz+dXV1c2yxAphHCw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LIgUcFIxnJ6eLhbzw8ODy8urGBNzevTo0enp6a1bt6rZLAQ3m802V+uU0mq12mw2QkJZ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5+dENPFd+74/Pj6W1qPE+qqq9vX+9u3bXddJDXp1dSVI7MXFRVmWeZ5fXV0JqLtcLs/O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cvVaay8vL4+PDp88eTylJUk5ojOZkoQQO+Sl8zzfbrfHx8dn52ezarbf7RaL5cOHD+aL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KaGEhNJ1rSLjnJMMKkW/JDChfcQYE8SiLOQNSDUs3SvJ4oO6Js+lTt1utzhMghoQAknn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Sj4Q9afAuTFGpci5fj5fwJj8sixr27Yoyt1+P6tmm83G6kEcqLWWolAKbqG2FqrwITDz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UEBvZhbVzeTyLVlWOJ5ElGK0WseUtFaud0qpkPosNyJ5lBtNKuOqKpumXR0cXG02h4fLe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brs6WO729WK+6Lp2uVj2fX+wWu12uzzPZavBzD4EJIgxzWbzndg+xK4o8q7rFovF2dmZ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9eN/7XuTcxATAdKgLkkMUWsqivzk1smtW7eqqkqDZWtkRoCEKK4ocUCk3hjUcEKoBDsl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EKlBg8T5uSck+tJkA0emfc3KSoyZyOE4L3LMvvw0YO+a6rZnICapgWAg4ODsqo4Jdd39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mVcsD77hsYs4jC2fek2Jmca652YNKvXazYiMiAQswBuPxvkgc9CnlxCPCVIJEijVhrhr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J6mlZBhCVogKSaEM/OCR2wOImHzIswwIWFMaVxcABBMDuiGASckFH0IkQKN0rm3GiAmY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dteG0Li+mFWHh0cvfflL23rXuP7kzq2LehM0+uA5yrC5hIhaKRkOxzci+s0tBQ9Znt+I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68o1TTDJ7V7yR4K0ORCYshtky7J27QQi6Xv+3QF/H5xnOoGzG57MZKdrva0QFBLfunhzf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5CABYGazGONIYRa974RnIAl2jGNzkNMIA48ownVNOW6DAITLhpP5CEAC3rf1vms637vo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GDiGqJQCole/8dr/9f/8349OTyFxSsl1fbPegI/iwW2MLsty2tF7H4zRX//6K1/60uf/z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7/zmF77wh3/8R5+NnrXWHCNBOjo8ZsaLy/VmuwNS1mavP3h9uVr0fZ84hOBSSimFsiwO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UZTAvNlurdZlURptqqqKKdV1bW0GQ8eEts2+LMvggzFGZgtlWWZttt1uhfcvSxRCKIsy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Q3rw4MGwweB4sFrdvXu37zsibJp6VpXCCqmqsne9IsryLMYoU/astRKCJyUlEa3X69ls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7Xbb7Xa1WgltR7DB5XIptLvj42MJ4lLk7fd7uVok7UnxtLm6kuh/0xxRYogoNZfLpTy5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rdfrIi92u91sNru6uiKlmqYhHDAzrXXXtZLqVqvler2OMUlvdRgI0fdaDTNBBzMdhDzP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UOSNyQ0iY3CkBNRaCzVXSl6JqIiotGJOEyh6szYVWNi5PgQv8AkACogql3dd77XS+/1e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Cc5SPkpelMJUMp+0KuWmEMnKVBRleRZDkOrQGC3oHhIBcFEU3ntrzKhsBq1VSqnIs65t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wXtAZYyJcfhEVVW1TV0WlXNOaxNjICAADNEL32XisghlNfiYZVnioLWRtW3blkgh4KSx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GkII6hMf+y7vHAErAk4eIWpCo1ErAkiIbIxerZZ37txeLOYhhr7vYBSsSCNTWm5PQU8M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MXlrpQaXWSWDbSDAMCk7xiSt0DTaqcuFJV0rKShHvpyg8Gp9ddm1dZGXeV7UdVNV1Xyx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791ufZmc45RwGCMnaQyH8DeMibnByhBjlhtBeQpGIww7op3Mg+PMaJmHKJjrGDSH3yEA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A1BTphwKQgQAUDA0CBXKBGegkQIrHb4UQp5ljMyKGFGQTMKx/J5qypRCCCkm4KSRcm0y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tXcP73zgRbusmt4Fwpde/vJ2t3v+hedPnzx5dPa4bpvG9yFFZNYw1qkMopWUFYCpyHoqu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sgQ5ZQ++fh/iMOkM+Q3bqW/OcIiKsixXSiFw8H5QFk8I8/D0bw4A4JijaJTKyN5Wyoi+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c88cHq/E2zVwDGIMSIoZZLwUPF37DjwrSZPD6ydI161aHO0mxr728BVgsMqTrc0AGCAx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gNdsIQIwxgo7Q2Kc975pm3azQzGjhJRZO8q3hFaLSqmUIkJquybG4IPvex9isnmmiBTS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vto3LSCdX1wuFnNESCmkFBMnMcxCglu3TsSWMrdWKeVcqMoyhVBkBQEG71Gpspp1bcvA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pmusybTSgMnajJm10imm7W47dfhCCArw8OAghsAp3r1z55WvvNJ7R4RKYdd2L7zwwp27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NoiQZdZ777wjwsvLi9u3b/WuB0RCkvab8HS01gKu7nc7KYNEZbHf7w8ODgRwktKzLMuD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LqU+ExaJEPKlkhPGZlVWm6vNYrH0zjOD9wEB+95ZY5u6qapZUzer1VIIpWJfUNf1fDHn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8wVz7PuuKsv1+kK0knmeibby/Pwsy7L1+jIviqapZ7NZ73przXguotaKORGhWL5JB04I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8qLOO62MJC3xb+EbogserSK1VhKN67q21ko/UkA7cYcAYGNMlhXSJgvimEPU972UFog0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dyZbopTYZnZ6TiltpfCVRDU4uGkVUzRGy1RMBvbe5UXuXJ8XedM0iNLpGwz/+r4z1nRd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PxFlWSajvVIc8Gcpc/M873snI19ERomIYsLQNM1sPu+7HhAk105tAh6mPwyHXBJCGVM/9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WlgDhIPcDjkgR0VJESAxYiqr4tatk8VyHlPqupZQwQA9jg24ISqom3NtmVkGUIvFuyyW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/iEpSVRImDgBIimFqEhpAAQkH2LbdaSIlHLOkabHj0+RWREt50vf+dViWRa5Z4jMIUbX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VeD4loasIikmjUApIOIA7SLAMKJbCKoDpghTnYACjCocfMeZ5c0qGSKa0mQsLK/JoJTjt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xYGImRBYASsEEpkkSnHJhEzitIaAzDGE3GhAjAigCJBwnOjJwyBLSCn5ECIkJEKGzFir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ng9+4APf+aF3ffjbO0i2zHVZNNFdbDaAcHh8tNnvPMUuOFY4XLiSG1ic6/WUCYZVGu3m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qC0ooAztq1/9GvhESVwSbrRa3/xgpagqizyzgj0IVjP1bgf0+wY4/4YDhnOMAOPIK2Ai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2O1b8wrvfYRZFRA7AAcR3EGGQZ42EVr7+ZEJQYh48b1OKCRJAGnQ+NKh8AAWMlm1UQkZI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IGZKCVn4ZKgG+F2+DNi0JE0aDXDFwB5iiJvzy2635xBD8oSU2YwUjRcyKWuWB0sX3L6p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NS5EMNY65+ZlsVgsY4KrzaZu2qbtDw6Wd+/eyjKb51YudSmpYwxHRyutKbdZbvIYYpFl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nXMhIaqmbq3JsjzfNrsEDIR1XSOAtSYxyBhIn6IxGhF837u+k5PovffOEamiLBLwfDFv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sXvvV6uV1jqzZnO1NkpXRRV8WK1WZVlwZASCBJp0vdvLIjR1rZXu2s5obbTpu07CupQ7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mrVWRCBvf/55a6yxAzIpFZjkgMViIfwg78OsmoUQRnWBFvUFAGhtrq6ujLVX2yuR7Xvv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Ykreexd6kVqmFIVio5QSUqgAwlIdCr1TBB6CqcI4dHOALq2RulxEL/v9XjDVk5MTaX96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de3pMgHb6xOHJVWMQWrbde54KMMP0ZApUyMqSyqvnNVVe22e2tzUROmNHDqU2IEIlTe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pVHIKHfHVN5kNrM2a5tGERGhQnK900orUoSoiEghAStFkJJWOsusIrTGFHlWloVRihMQ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KcaotYkhyHgya4aP1rs+ywxzIkUppaIqfPBFWfjgrTVS0dJoiSAwvjEmpShgpSTjcShk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AIgxsvehrmv1I5/4iDFWa0tjrwU4cgycEqeAKaToCUHR0I8rivz4+NgYU+/3IYaRpzJU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eAxQgGyObsQ1vt6zS89TqSnmSui8gVJC17b7fb1YzNu2IcLe9W29jyEcHR1drbfGGGV0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9+eXHPxE0pmKEnzqR8Cpghuz/U3vm+mYakAEUIgy8G2AWkeNLQCkmz1RiXhKeYZt08XB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rIAEQAoJgWQ1JLEP07cQGUIMhbVIkDQBIQ/ZWrgkBMycOEQZiJUG0Rtpq/TBcvXc828v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3a4+cmNvoPXI5nxVltd1vm771KYBCQBTvhkHwgagGDS9NTLk31o9PrQ5cZ0pgQlXa/NWvf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zU7sm/5jAKWVNUaulq7rBnAJEa8FGG/Vp3xDysQRg82zvKpmne8ChHe8+E5V6KkRKycS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qAGYKvsbdK3pwoTRixkZUMz3mJkH+hWLXIYZhA+Shil6wEwEBGrcuw0IgvxEIH4V44dE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8fBSaDmIKKSilbZYhTTtUREVd38/ns3FGHmhC1/mQgAF3u91itjhYHIYI66urXb23Nrt1+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0lhdGWyLNzLN5uVotjw+PCVAwWESMISyWB0VedG3Xtd0AzSEXZTGJ4n0IxtgQo9a6c33i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MAMyOOdTjF3XXW02fd/fvn375S+/LBtoAHDOfehDH+r7LrO2afYxeWP0pDHo++7k5KTr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cagYgw9mWSZiPiK12W4EQxOUUrQfAHB1dTWbzXrvOMbdfi+FlwTHlJLQcKTsqMpyt91J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DlFLTNGIdV81KqeR2+/3AnQlBEYVBGgcppJQG7s/EwRHMs+97+bpYLOUJhfwidFaW6UlE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bTQpBczCzl0ul5Ldm6apyqrr2oODA0nDMhZjbDEWgh9K42A441ozwyTGt9bWdTPRhQCg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R8c4ZhZDOAl3UndKOh+kB6PGX66ZyRWVbtj0aK2tNdZarXSWZUop7zwAeO+9DyKoDV5a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mWX4CshiUZ54enVjjDgxtU1DSkmelvcgeAYzS46ffGgFCdda971DROdcSpyi2PoPjqoS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j/771mZaG+k1iQA7xphi4Bg5hhiFYi+GWUo6Z6vV4ujw0HnftDUwhxCVkuoQEJ6iztPo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yIuZsuYQASWpjk4TY74ZfE+IiEgv5vMQY9f1Igm/ODsLwR8dHl9dXhljdWbFwi6l1O/3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nCmf/nGAQKcf3ypTjuGLcCqmrzPlFLKvHyiZUCmXePN0puTRZYCkYqKhuMYxX9JI+0GA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TSiTzsdMJr44nJIkuRSiBiqzzJJCgHe/+O6TO7cdpNOL8yvXZLNy1zSbtvaQgAgREscI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poAASrgqI61HIPQJi76ZMG7g7df7D5JpuURVWd1/7fX6aj90XeEvKClxPDcS4CbHxBsN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E+R0yM63rEptdeu6b3vxHUwIPMztwcFdTsnCDr4JPAzEwWE/JBUxMxAwIRMDQuIkiqHI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KeymhAA0orUMADyM0INRyTUuFyD8f7y9d7xlZXU3vtbzPLucvU+557aZO+3OwMAgqAgo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ImABjEYTTaJRbInmfU2IUVOMscWSaGJXLKAUDR0V6QgWUMrgtDt35pZzTz9776es3x9r7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T377w+dy75lT9nn2OWs9a61vASRw+R5OlMuUF5rD3mBxbh6YHuus8vyAh9a8LRWCEJ21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PjNtLVGa6ZVOW6c2GZnF5ZWllZVev19t1Gu1iPLPDTgHvhdgvlUjz5dxXJFCbZ7dzMEu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jbGxIAxZ2MH3fZaKQkSmBlprBEolpbGGiKpRKfhJSZIIQJaoTtNUazMajJaXloUUnXaH9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WVuJwiQZOWsajUa324miiMsvz/OMyXzfGw4TVplh2Usu9eI4ZjgrAFhnp6enh8Mhy5+u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mmmWjZJRvVpL05TxPkze4IYky6U2m032TWI0LLf1ZmZmFhcXwzBkOIzv+5YsInI24iow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q/FoNFJS8ieZ8wcH9FxAQGshRJpmsGqeh3iwYOA0P+wPGLbDujlFVeRKAmKa6jiOer1e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s8ZUoihN02q1yoTX0SjhDMH5r5xQ8G6YaY486eTcwx0dTnI5pLawNeYUy6Qadmjh2SRv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ZFVyJzNNU20yY0yaZvyfc85ax595IVizwjGZYhWk1vA5iEKWiHL4C1prqeCyS841RFAU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b+GB62g08n0vy/LebE6WDUJeH+7DAwpGCCOgPPvMUz3lS6lQoHPOEVlHxpHNh15Wc2+b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BPI8NTE5EfhBf9Cb27cvjmq+7zOpoWhb5RGrGKTlIB1T2IKXe0m+YKu38KtDXl7nIDLv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+l6bJgfl9zrmJ8fFOry+VDCsV4xwHx7Tf7y23TJrk++5Vdeqj4un/MFOuuuWxmRJzc0oE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ykwJAEB4kHAiOFMSjydZ2g7zFiLmY7DQ9wnBSQHc/yxyEtMPWFQVnUNHofRCPxCIaZbF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diUZ1NZPJ4IGOtFGA7dgBAJZbbUlS+RYi0eI3EKHr0bJ1YGCDkGlel+RvYTI1X6x2OtI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7DuwsrAiXFlJw28+EMAay6OpR1Wx/LplS+A3PcljCl9jTBRFUVRRvjezbh2RIIsCJDgk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MG5ABGQ1gPKlKYf5oie8p5/6dOdgeXmRgMiCJ9Rzn/N72Sjtdrt5jUp0/HFPs9r2u10+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oBCUUL7ylJTgSAAg+xJhjtQSJMjm2s1G6/bScnthSRIaY6wxs1u2bJrd1O12nbUIgCjO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ftri4kAxHSilnHBFl2pAQg9Go1x8qr9LuDFH6+xcXU6MdwORk0xqjM/vyl5+3YcOmHTt2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SQf1ejzebJIDVdBMhRBCqk6vt27duiiOAWE0HKkgJ0DXarU0SYnA87z1G9Yffvjhu3bt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prXJjBSSib/OWIZXj0YjIOh2u+USRXE0s35GSTkcDAeDXr1eRcRer+t5fpqmU1OTrdaK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79++PoqjRaPT7/SiKer0eQ1SyLIviaGFxcWJiguGU69atGwwGnAUHg4EQqJRqLS9zEp2Y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EAq7CPbAstZOTEwwOGhxcXFsbGw0GrnCgr5WryLizMwM0wS5ouUENjY25pwFQs49q9uV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BY/0+IPK1UwYhkwaGQ6HUVQZjka1am3Q70dRJJUqaSosHhQG4XA4aDab3W53fHy83W5X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FEWj4VApZTQTEDUiMoWDkzoDQTnPcZkohGg0GjwQ5e0Ld5WklEoqLPh/RfUiOCfxnQsg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V2vN018AIHJxXOVL7xwZrZ0jrY3vB8PBKPCDJEm5EuEVg1VeFHwaADnSx1knlRQFz7D8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5I9WyS5lJDN3KcpMzFUZN2PjOGaEsPI8boyPRkOVn5MsYCHGlo0mjkzGasq0VMb3HXmk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gCC5fv10o1HT2iIIYzSiKFIRt7AQytxAB8Mrz11z1kdZMRTVgig04AughEXHGGbFm2jn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mxprlZJjY2PscZNHVSK2Pfut0fn/n6MkZRZDyvLUCHJCQoFSKbt9kPs1sqTqQQjJQZdN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hCcwUEqhsNb209GOfXs6yk5t3tCYmRzaTBsXeL4QghBQCEfWOUtkWecFgK8IlTLELjc7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qiKvoBUCwEHtXyEAyVEYVn7X9XeFGQesmn1CWb8+HqLJYw6m23q+N9EYB43Cy+2+pZRB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uFqNa9UwCmv12mRzolmvV2rRvb/4+cXf/BobgvI1i4PK+We//Jobr3/44QcckSScHp885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1k98+lNaG7R0yJbZV1/wqttvu+PzX/xCIasIUspTTzll8+wGCexDioBkrUMAh7jcbV9/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PCn/8JV/GIbBJz7xic5KWxCw0KVS6lV/9OqzXvzil7/spfvm5oHomKcc+5dvf/vtt9/+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GAYIzrpsOEocUW4gRLhuw6bPfe5zt99+2z/80/t37961Y8fDa6fXHHbY4Wec8aKbb77l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6QkjnrAOwloKgwo7unXY7SdNareYyNzEx+aSjj1ZSffGzn2+MjQkP5uf3kYM0zQBEmo6SJ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rFt3ySWXVKvV1nJLCoEodJpJTzrnPKmccZasUpKhxiygU17rH//4x4dtO8xpLZVXrUSt1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hx6ya9fu6elpKbwN6zetrLR37tzJRSSrmbdarVqt1uv1+BO4stKenp7udDoMb2H5VgDo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LSwurp2cHqVJo9FotVq+77NGDxFxlWattTZXzeZZ4J49e8bHxxcWFriCZIFyjrMrKytE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3J6emWsvLExMTSZKMTzY7rU69XuMeIKyyuSjHkKwNzGmSv0ecJtk9qdPpTE1NdbvdZrPZ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adJojK20VxjjWq/XjTHDwahaqMv2ej1eCu4bc3ISQoAQRh8U6OH3yKNZzhx8StxAWllZ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AGRZpoTM9VGN4WYmY3mEEFmWMUel2Wwys4K7vjwq5ozLKVlK1esOESRrtmSZ9jwRBFGW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QihrTQmpLdvRVCi4CSFSnSGTca2USjnrUAhjLTf8rbWOyCuk33hhufsdxzGvAC+4c4To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00wfStOUIOXua5KmOYIOcpMDbsGwKgmQQG2ss8YRggMLKNiMBwUCSaVAIICs1qrbt598/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fyDXwgJyjYu4rCiJRHvyJHFF+CXk8wKG1dCkqzojKmsaYTAgpPORRTqUSeZ5AtIBA5Mg5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nOIz10YbdgKV4n8WW/+fj8fmh4M1a955y50uc+ZkcRsPdA4+wlE5AkMhFa3Sic2hAg6d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53sKyDmwoLBPqct6ipKQBCgPSFhteS5myaGzjt1XiECARAmYF/68zQEAvoTcXMzfAP9S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WebmgkEgiCAMghz2g49rz1Ju0vh5/18uQNkZ5p/DwUCuWfOBf/rA2nUzMlAOQQj0pPI8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QhxlaZplWZp02u1uu9daXmZ8GbDcDhE6kCCQ9waOAPHAgYVrrrrmec9/3lHbjrrnxz/x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1mbn+2uvI2oPNeoFPe+rTZjduuP/n92UZ+zajRQSETVs2H1kJb7zxB8ZlEjDw/PNecd6xx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TEZJMhgKQGMdAIyNNbefcsruXbsWF5cR5LYjtl100XuUUscde+xxH/84M1eUJx/acf+FF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zhyAcbS4uPSpT376DW/4s0u+cfx73/uea666Iggqr3zlq+K4euyxx33kIx8FtEQCwaGw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WuvvqpWqwkhTzrp5H37F+fn96eprtQqWZYB0Qt/7w+++50rs0yfeNKTP//5L/T7XeXL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7aXlZSTyhKrVG3G12h/0uRBRSkohyIEhi+SkkrV6rd1uS6msdYD40EMPHbntCCnEgf37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N8dcjmpcN8YMBoPJycndu3eHYcgWWvV6ndHCzHmo1ev79+/nSq7dbjebzaWlJWvt5OTk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RqPT7RprGEDL7VAOzePj4ysrK8xMj6NoaWlp06ZNPOZkZidTNRieY8FIKVlBlwVd9+/f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w+EQELhULZMfjxIZhMnJI01zhyVW7Fvd1WTpOyHF4uJiJQzn5vZNTE7M79sXV+PW8nIl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drusCF+t1ZaXl1mQj/UBuMZV0mdYE//JbxkAuA5mmk1JNyzZmeVIlbvQzlp+YBiGcpUw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qZrxq5wyS24of7WtdeXINkl55m0AUiHEcDgKgrDX6waBz/p/DLmCQouGCm+QHOskcw6M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AEpKIuIRNV9ZjgmlmAPlcyWHKErKrB/4j4ApETGYKwg85Sxpp8snco6cYx1RwSmNHPpe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yJADC84iWSF9EIInXocfcQggLcwvC+VRrpl5sDtHBcYQgMGEuc0I9zEAQOTcSlwVK/Mw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hRBCSACb6YzJKdySlUIMBsM0HYH0pJSZNlaglUhCoCUozSD/94/Htv4QscyOwFeU8q3J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Iy1HRJbxlJTLu1giBCGk5AwLhA7IWDJWg0NwIAGVp5QnCcGiBU8cfezTcG2jhxorSisL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KfMgeDpKQrGDCRLkKxS/yMsAACAASURBVHXwPXBb1bJvVj5iLd5msdnEgvQgJJdKaIkA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yO2vf3vb9JGrl2sHFjfmw4aD08xfe9Aj90b8pzZmaWlpft++ZDRSgeoN+qPRSGeZNfaw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nnvu7g4G/WyUZpkzZv3k2jiq/uQXdxMZJEWGu96oQBGAA0IniGwljhqV6t13/fik4095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sG3btqOOOPqGG65PRsnEWHOUDnrZ0AkpUUohuu3unXf8yDlCJQSgIUcCw2q8aeOsIEHa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hOf/MTLr7z8+uuv73c6ZC0iEpC19thjj5vduOmjH/mIzcxxx57wt397EYF961svbC0v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xz31jDPPvOPOu0EoB+icRSFQydTor37t4ltuu+XvLnr3q175qltuvvmMM8865phjr7/+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51ZW2kAkBE5OTTzrmc9Mhzbw46WlA1J56zbMjk/O3Hvf/VlqTAQHDiyfetqp6zdu/cWDO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nP/eM+tjMv/7rPw1HPSE9IBRSoRCU6SzLjDO1uGGdTdPUOitRCiGV77kRKV+igI2bNvSH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HTse3rRpI1k7Nt4cDvuAYbVaW1xcDMNoMBhobYIgOHDgAHuGtFqt6enpVqvFXTIOr6Wv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jtuSjUYjCIK5+X1TzQnlKSFEp9MZHx8vVcsXFxfXrl07Nzc3NTm50lrh50zTlJ+E6fOs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R+fitdfrNRqNwWBQr9WGg0GjWe9mXUSUnmq324Hvs5AQp7deryelJDrYVBsOhxz6uETj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AFmW1ccajmhsbKzf79frjczo5vj4aDj0fd+R8TwvzTKttfK8UZJwfhJCcCVNhQ5oyQQt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KdXtdkejEc9rudDkhC2lJOtYObZkmHBVyqYo3F8tKRmucEEp20x8u3FkyQklLTnleWmW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KOWxxnqBNFYAUJ4nM0+cdijAIvgC2SMThdBaIyv0ImprGTwlhGAyJRasD8xrTXQOPS/Q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CNE2bjfESaQyAzjHKIcylHB45xmOfityvMQjCSlgNw4hdKh04sJqkEA5IJg4T5QckIkew9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doerGogH8Tus0VOsV97c5Z/5DkUSy6CU1UC5g+A/tdFAwI31QiKB8TvWOdJat9udqFqT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KmVYGvu3h+j/xaNgHcCq/+eHK6GOuazdo5I6geMpLzoAdIQENpdEFZaccQSWgEAQKik8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ybVT8USjTS6IKyAgMxkhIgqHzjonhVQoi+EZMpFelEp+CCWlg883h2sVzWP+X0FlKHCn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55AswPjEeFSLknQIeY36eC/Fqiky4iqE1ypg6O/wDByAVjrtD3zwA6973etmZjd98Wtf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mDj+GU8PavVvX3ZZu991CgGx6oeveNnL643GRe9/MO0mzloJ4swzzmzU6nUvCqR31OFP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GRsbe+rRxyhUnu8/55nP+f1nPcfzPU+I7SeceOJxx6GAy6781uXX/DdvKxSI2bXrzjv7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QLVaH45Gwrits5vPf+krNm7YdMV3Lr/6mu8Ict3WClpippfneWeeeWYyHN12660vfMEL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D37wA3t27yYia8n3w2c/67k333zLbbfeMTt7SKvb6nZ7WerSNAVnwOJ9v/j5q17zmo3r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e/nLf/jDH77/fe/3PO9Vr3rl0U855m/e/TcHDux3zv3Fm/9CG/vDH9zaWu7UamOLiwu/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U+t0MBrE1VqrvXLsscfcecfN8/v3XXHFFQjhy172iov+7r0f/vC/gJOInpSetRqVEoS9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dVsEcBiVAFipBMcd97SVdnfXzj1CKCn9bre30lqZWbtmpbUcBlIp1e114rjqeX6rtSKl7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Odfr9TZv3sz5qVKp7Ny5kx08qtWYca2sQcPxt9VqsWJAmqUbNmzod3rGmhLwQkSe53Eq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WzRj2SCIL5crFKr57QgPjTFTU1NcjSnP63Q6cRTxGKzf7zvrwkqFoapLi4uTE5OtVouJ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US0AUKlURO6vKRjPQayzLUSJ4gGAXq+nlMrS1Av8NEmIiJkSoyTxfZ994oIwHA2HjFvJ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5xxboZVdU0a98gkwVIq/OFxmcQblHQAgysIkhEUbXCEwy+NVImICIkDOZvZzVm6eQa21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9a10YBEYbKpa3mEei1rnmDOfLsqDkp82RLiCBDlqSGa2VUjrLPKXKfUClUuGJLD+kHF6q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5EInHtNZZ/jBIKV0ef0QySlX58qsDNDly4AhQCAz80PcDxlpyh8SQEQ7JydzoxGUykL4K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+2c/u19pC7pnB4FVOulDumIgYr5STQJjZGshAMBK0SNJYMPl4BYsqi1fKpWlKjpy1AMgD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nqeUJ9kO83EG5kdhVh9fJP4d7rwq9WAxggMgQcigX26uEhStSh5GFq8hpABeCmcdKCB0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IAA9lL5UAgU5sEjhWH3DUdtMpGJwTspM2IylTAXZXPxClG1g5xxX+w4IyanCVXx1QiqK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1vjmfU6JgJVx+u44cKfQDL67XRstDwS5k8LgWeVWpepD7wUHq8bfSV++3+D1IJRrNhvDl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7quuuRo9b2XQv/y7V77m/D989rOe/fVLvwEGfeU995nPPnTr1i985QvdXpfzGYF9yrFHr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970tmzevXTM1GA2vufbaXqfLKx+F0enbt+/Zs+dnO37hnDXkAOwv5/aQEnzWTuADu3Z+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AkgLwlO///znHXnUUUdsO/y8Cy7wpfefX/rsHXfeSlajhUGni8RC9LRxdnb7qafu3bu30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Kgiq1tg///M/Q2GNMbVaw/eD0TA58glHvfe9f++H4U9/ds/b3/G2dJQ6m2WpcYYqceXFZ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ddcdN917348+/smPJWmyZs2a7dtPm5yaOvLIoxYXl+I4iKPoaxd/Zc+uHdUo3Lv3QJIk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eurhhx+eJAkgbD3ssA0bNn7ms5+2xpLAb17ytbm53X/xpjc+/bSnCxXwwjfG6jbTFS9A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Jyc7nY7ROid9OyuF9JVvrTli22G7du3mKEZkdu7aVavG4xPjJkuWW63m2NigP5Ayrcb1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LPV9v9FosC8HEfV6PZ5NRlGUZmm1WuWKc+3atTyAHBsb45Ki3qgvLC76UrHbDADw+Gpx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srLiKcUYbh5hsngbN0XZLjAMw5VuiyHHbEtSrVaTIChdRzKdRVGks6xEA/HIk7VPC3gL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Vqx+UDaES/lWDvSMmgEAk2l2l6xUKmmWSCmN1oKJobmAuOZ2aBAEoyRp1BudToeDMDc2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7YNi6Ih8H66AnXMm0wznAQCu8Ljm5i8aP4TzKGdlTpDcOCxHhjyXtcZyzVONY9ZI4i1I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bbGQLyh0/HPWCg9KOeHxfLQswcNKZZSM+A5sv8rFMZ8SJ/hCagCEQM/zpFQMzXXEQrLG9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w9HIU57WulEfO6hGWB4lNhcEE26cdbaIjUBkCY0maywKhwjgkRMqFdIHqcaa9Y0bZ3Y8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hizkBn9lHcMRTAhghKPWBgTXiyAK+RlX2ORSMQ9nHLDW2pFmb9XhcGiMAUDnnCcFY3wJ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YfV/dNBvDNtEj6hlHyXz+iuQoPk/CADHvIECFVUgBsk5S0SOAEw+TXTgQAr0pPClAEBD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RpEiICmEs44rEkBwxrFzmTXGglNSOiJnrUCm0rp6tXr44Yf96K67MLfjzo8cUO4e49RY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zxgBCMiSy6yuN+uLO/cDSNZW/a2rWt6nXF4qlOh/84I/9qCDKkvkyClPhXH45a9+6fDD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9MADD+7e6RBuu+XWU5964u8/9/dv+MGNKysrTzniyJe88My77rnr6huvNWRYXsJYc9H7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PfFtb7zwe9+//otf/5oVOBgOyDgEQhCzazaeevJJP/n5Tz//7a8jkEEncuKH4MmGEnj4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vN9bw51w7S0IEYdBeabe6K3v2z33jkm/+8pe/9BHWNpvHPunY++7+aWKHzjnr3Ete8pLx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uv/8X73vf+/7ghWf5nvf2d7zNulRr/dd//X/q9ebb3/Z264z0xT//8z9XogoijTfrURQn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/8z99wRkvvPGG793xo1tvu+Omfm+0Zu30m95y4eT01P75+be/423r1s1869uXvuc971m7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+MbpXr/dH3R/dNddUnpSegA4Ozt773333XPP3X4QSKmU8u6864fv+MuHdAbbnnCU5wVH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SH81Mr11eXgZAbSwKDIOw2+kQgNYaEHWmu93u3r17p6emq3G11xsSURD6e/bsecIR2zqd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221yODYWd7u9IAj7/Z7v+0ztaDabxpgkSZrN5vz8PP9pnSuBG5wb2DmEHT/m5+fHmk10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Uk4rHLAeLDfupJDOubm5uWazyXgZLlAY8Km1ZkANuz0znYARs6Wuab/fH282mRmy3GrV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XMxxMuNQzoqjzWaTITksTcAJyRYaNDw4BADnnKc80rpkrJWN3DKpcJ7TWnNNya/FM0Uu/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V4ZrWSaKUMGd4BfNsiyIfc6LnK74+8UJiUtkKNJHiSVOkmRiYoJl33lzICUmySiOo8Gg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9epgMBgMhkqJwcA4R+WwkHMev/38HIKgbKLyqxMRZ2LP84hRY5ADbnnbwQ/nW8onBAC2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QWCd833f2VyBVkrZ6/eqcW15aflg97VcYp6NO+ekVOT7mcxQeKAkkLNOE1kemjhnLTki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lfS0zWbWTS23WksLbUQUjwy4sAo8WXRiHVGhkAsWAHzfByAhDgr9HCwOnNMFaYGlFAu1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8YMAAbQxZWB97GSrDOV5ZQclCJW9OH6H/t5viN2/IStwgYb5EDqfVhYyd+VZ5zNBV9ou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axw4PlkppK8UkwqEEGs3bwjGaoZIWNKKUqQkSx0SSMy0yVuZBOhcZgwRSaVKFdn+YHjv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3cIPCzQSJyCQfXDVL5oOVi0NfIaI7uD9AYw2RHBsfY22bx9N5/RWVfbHEv2uafNQTosBq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T3zi4x/4h38+44VnfOCTH82MJnBXfOc7mw7Z3Ov3165Z86oLXrm8sPD5L3wuTYcgUKFE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dMJJSqpsmKVJmoG11oAjAUjgLJYvRkhWCkSX21lyO+SLX/zSWCUGR1LJZ5x+uifVFdd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zi8c+NBHPuysRaCxev31r/2TRm38q1++uLOyQggbN2264IILOOenWfbd7373Oc95fhzH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pD9t6+N1331Or1ZyzgCRQmswkgySqhPVq9eSnPfGPX/ena9av+eQnP379dTc2apUjj3zi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27U2H/nYh++6867zzz//vFee94Iznn/9Ddc9dP99SwfmALHbbRtr40p42bcuT7TdsuVQz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b7bfcvPWwrY3G+Flnnf2Tn9zzgx/cqJRXq9YqYSyFssbGcdycaSaD4URzfDAYVGN/OBqp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tGf3nuEo0Vp7nty3d05Kf/PmzT/72c+BkJwzzu7du/foo5+UJcPRsO/7ns5Mp9MxmiBX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Y41W3/fb7TbrqaZpGoRhq9VqNBpTU1O7d+9mT8Q4juv1+vz8/Pr16zvdrnDAA05mRPBUj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u7i4WKvVBAou7Bhcw1hTKry36vV6f9TbuHHj/Pw8w2KjOB52u0pKLpKkJ1glwPO9wWBQ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CZNPRqOUWS5M7uQCjhFMnBsYPlry0LgkdcYKxCxJ/Uo4HI6YLdpoNLqdDo82OTcIIRjD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z46eZanHzFf+nf+s1+ssbwSFoF2WZRkBM0w445ZYG86LZZXJL80P5LzO2TovQAV6vnLO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YfVakhJ93zdGe76KIRarRCH49DjDERGHfc4gzpKSylqDiBIFEgjlpSYrmXul/YvWmpv2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0vN8Y0wcxynzL7WuVCJeh/5gEMVVY3SjMabIgBCSkxYjJoqGvPV9XwkJRNZptIQAzhli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GZ0ROU8nqIZSKATyfbnl0I3D4WjQHyHlomvO2TIAFuVmHoWJjBASgCizrJPi+X4pfyOl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8QYKpef5hEBCJFoHXsUh+pWQiJX20JdCKtCCyMHqJqwruoisU3aQ9XmQjfC44m9xIri66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zLolcioeQLHePHQE4tGyyQShIsPBAzs5HQUDgAMACkHPKOWudQSmkFIDkwFlL1goBKBAl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dXK8uWndCJ0npEDIPByajKXgjbVSSlfOFIGAcipkWcEDgXNOCsEg2IMjPmNJKiKg4uKX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T8zFffKJDpAhRwBBXEGFlAGiYP+ZR6wiQAGbhXzjstq4qtg1EDGuk7BY4V93/MoNihDS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UIg7HtzxwQ9+cH5pwRnriA4/attrX/PaT//nf6RZdmBp6erv37hrz+6FlZZQntHWSeEA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/TFPfoq19sTjjx/a7JJvXbp18+zJJ54kAZEwjCIv8I466qgLvJchkEPUxlx11VWDZOSH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XzrwUaLA+lhz04bZe3c8lOjUOgMAW7YeevePfzIaDCZq9de/6o9mN2x581sufPCBB8g5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jaNet+uQMuscuVEymFl/1Kf+41MIol6v+r5fb9RPPXU7ASBKJcVPf/YT0hSPh1EQvOa1f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4+ztuuvXW//PX7z799GdWwnBxcfFbV1z+ne9e0e/2BOC/f/pTn/mvT59zzrnbTzv1pee+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pou//IVth23+0ze8RaiaJRGGoUT6x3/5FyFQm+Ftt9+xcXZ269ZtgV+/5ZYfKiWUh0Li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pm07oBf1hX+tMKglkfV8aZ8ebjW6nrXWGpKx1jsz83Nza6amHgodGSZJpFAJ279nz5Cc/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e6WVpd0oqvRM3/NkYvQwc56nAMk4iMPKoN+N42g47I+SpBpXu72VMKgko+HS0qIQOBoN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7E0dxt93xlDc+0VxebnmeGvQH1WrsHMVRnCZJc7xJRJWwEga+scbz4l6vt27dzPLy8vhE0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FwdRkiQAYueu3bVqbbm1Uq3VAYCLJKk8KaXylE7TShAmaSqF0lmmlMeAIA7cvh/0+0NE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FxenpqYY0NvpdDgrcDYCgNL3g8gJqeI4zoypVMJ2px1H0XAw4O2CKbqvZQlVphZOGAx6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sAURuaTmX8p+nud5SMDUSe55cv6WhTkJ7yr4vfAEBwudBEaM8jTUaE1EwvfTNK3GMQE1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aAJiorCzlqQUiOScktJa6/FSCEHOMRYCwEnpU06mE8ZoqZRz1lPKGINCUuEPazJNRFma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Aym9LNNhEOrMCBRG28LjJalUKgCkdSoQnQPV7/Y93/dy+BCAABRCKaU8FYZREFS0seQM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7NcKBMG0EKu19UaAEv0QBY4364ccOvvz+x50hgCA1WxXxzcqwFFCCA7RXKsYY4Co6LI6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sawRF6BSCN/zvcAXSnZ63eaYr3x/OBoF5MAZIZUvhVLIWimPSHLFJh8AWCGHML/t8WXJ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4LvcBxU3IjHMAYtVPIIcACqQk4qEli6MAgQOHDgDBgkNCh0gCHeV0KMtnD87oDBAECCSo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kWzE647cqupVT4lBlmTOWOdQSCGFs1YCy00BOUIiITAnlEuJBNayJSUaa3w2S0UEQGsM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599bxwnRkQMlhbYmF/4olItDTyZJJpWQSoKGwovk4BqvKt6JcvmiRxAoDy5vuZv59Zej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gplbZg+pR/UoiMU68eMf/xiVnN64PnNmanxifGxsvNZo1urk3I033ugEjMU1BwARjtJ0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Zz3zWYEfOHJ+4L/wec8HosXFxdO2n8rkVpCCJK5dv74xMcFSBalOr73mOoEyDMOTTjxp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QmeB9i8tnnTCSQ4sSrTOGW127djpj02++oILZqanP/bxf7vuuuusNcaY7dtPOfdl5157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4ITsNwD/+0/t9z6tX62e86OzzXvGKSy/95oc/9EECEkJ6KjzhhKfN7Z3TmY7DIJDy0q994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oZz8lhw8++JBzePvttz744ANpllYqYaUWW2us0Tv37nrvP7xv/bq1h22aPf3UExc6B4SA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SzKs1SdOP/1Zg1H/5h/eBGSsTX5+3317d+189jOfd8YfvLge139y3+3GZLxbDYLAV9jv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wo2P17vdblQJjLXr18+Eob97925HIACTUVKppFOT47t27yKS1sLycmv//oVNGzd0eyMU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UBub+UqlaaLTBAHr9Xq/162EQZYkSoiK7w/7PeX5WmdZlnlKMXkj8MPBYNBoNHggV61W2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8vJyEAae7/d6vek10zt37uQNpR/4w2RUq8adTmfN2ulOpz05NbHUWq7GMRH7k7og8LKeX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1uJakiae50mUzrrQD5MkCf0wtaMs00CgpAKP8dvE9PYgCEtNHy5Y2byMTUi49VqyJBlz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IAkfUHwzK7igzXphC0+/3EbFarZYoVt8PuUfKojlRFDHphavMUjO9NLlkmXUA4BkhjzOV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aAQAXC9C7rSYE+Wh4MQzUJaVeHlA6JwzxkoprbGe8liLp9ftIwpjLLM3gbU8AXSWIaLR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sqwpCARITAoHl/MJle8Rkef77MVtC/cSHkyqQoHPGMPO1VFUHQ6HcZzDvjiRK6myLKtU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tZrWWi21VipR5HnsDQJSSc9XvJuQykPpkxnlhh/A+p8WADCfbKHvh77vOWudTYX00Ump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oDf85S/3kMuJHKuj3KOKBtb349fQWhcOKRIgd4cpQ6cxmkX5nHPD0QiApJJJmuT4KGcR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Qj+798sGJnpGYMu+7rorav52GsIop8eu6goXbEtdeiCyLBghCIgjAQChJjHtCpiACgCPy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IRGRGfIkwDlyzgDkuxkAkEJ4wKQ+IQK55clPcI0KBMqMEiLKgNBR6MlMG0Qg5zxPWWcd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6IBF0QCQCqE+ACKQeYnrCMDzfEcHx8bkyLIiAX9MnXXgiMg4C4CCSFjmCkIUR56vTKJz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51Eu+K9vjf/KapKbTps2zT7hyCecffbZz3jG6YBgnLHWIavmCpRKCSHOP++8s/VLJCBv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71x39Te/falEuW7N2tNO3n7992887eRTbrr1FpTyec9//n/812cu/Kt3cIG+bs2ad7/z/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7duXkHXCASAlmSYpOt3Ov3zog41Kfd3EGgnoyDpwSAIUsoT/YDDotLvHPuWYl517Lkr8z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/rc2Fh05R4ceethKa+Vzn/v8hRe+RfnKGONJFUWV7aeccuaZZ01Nzezdu3fz7GyW6VZr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4Y2nn376l7/whZt/cIMS0hPiF/fet2//4hOOeOL7/ukDnu8j4GmnPR3IIQJ7PBECIFlt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lonfddOVXvEZNj3ApsVddeXmG9rnPe5EU2O10L7vsG9b2K8pvNsd9oP++4pLnPucFT3zi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z1rS2g4GqUTjS1GJwvbKyvTUdLvdBkDWIyfrpMCxxtjKSg8FCBQrrVa9XpXy4MzloR07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hGGv02nUq9wdRUejXr9Wqw2TUa/TnZyeHmWaAMIg1NqG1XqWpuCc7/sM8BFCtNvtSiVi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C3zj7Fityflp3/75uFYdjIZBEIBADp2VSoVduobDYegHgR8Mh8OoUuEe4Eim/V7fk54x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Df1gNBwxLKhajbIs14eDIp2UYzZufq7uTzYajU6nw65hfAJsbsynzfgUlsvgwCiE4J+D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neXXuapjdCtTIaMo5tPgiR0nY64j+SczangKyy/KMZn/jKLIZHq1FBHnRVbmg6LXSmVP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APjPEsrL5QTHbcxBnTmgqcy1UNAfAIART2XoIMipE2Un1hXWVdxt5ndRtJ0lLzunSSbd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AhnHBAA8ikZEJSUgcAGtul3dH/SEEEKA5yvloeeR53nVajUIKbfsK8xfqKB28ECKiISQ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VCgPLbt/SClxyyGblpdXOp2ecwedRh4byGAVjp/fM4OMfT9gcLkspNsZrcQLOhqNsjQz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EBMT49ZZq9NiaCcJYHUxWxQdB1+97PQ9qo/6W47HxOTVLWUoS6QCMipQCkQJKKUMpOcL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BAKqXCZOCoykr8F2UXueRClX2m0/CIQUaaotAPE2RQoEFKzk69AXaKVYe8RWaFYzCVk6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OiJrjFJSClkJwuFowGNanWkhJbte5BZS+YcSyRHk7e8cg+p5ilsQq4EDUkpGSRttCAGV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mTVgjS+9IA4rtajTWXns4PlRq/coQaXV64klVJdpNb+RIFs+TT59rYTrD9tiQvXg/r3m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qUl1IPwjtm076olPEoDVMHrgofv37N4jpCCB5MgCZWT37Z8XKJRSZ77gDHD0g5tvOuXE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i3fv2/vTn/50SeZNbwAAIABJREFUkIysc0A06g4UoNZZPxmRc4JQSCQsNPJInHraqee+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AAQgtCAiiKLKzT+8+eGduy447/yFpQOf+fxndzz40GJreXbjpmZz7PZbb7vyO985sLiw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tm59x9vfcfi2raPB6Lprb7jiyqte8Pznn3/+K1796j8aDAbnX3BBkmR/+zd/c+Vllykh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cmLjhtkrrrzy/vsf4C+c53lxHA0GgyRJUKAn5EknHP/UY598+Ozs3nv3LO1ezlRTk/Al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M4hkozHxp3/2xq9+5TN62EtG/SQMfN/75qVf6Q+SsFZX0kMU1bjuIrdu7cSenb/s9QZr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wFdKaz09PdUfDp2zQGANjUaJMXndUK3G/eGQQ/yePXvYeznrdgXiYDhyzlSrcZom9fGx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C8sL0pe+7/eGHSGkdikShl7I8q1a6+FwODU9vdJaEUJw9SaEkJ5aXFiMo7jX7U6OTxxY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5Va9WkvSBByRAIEQRRGTDnmUxeRLNn/WWteqtSRJwihiKQYe2Pd7/ZmZmW6nU6/VOp2V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ouYaqoWNCRExSoUzELdPubfJFR6z+8tkmYM8C3AsK+Bw7mRtd5b14fRcCumRgzKllaqt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QPL68N2gVHy11hgzHI24sckJBgsZdH7mktHHwQERGf7DjJoikniluI8oTDT5PmKVTZhX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HijASsaacjH5ZFiMl9eBi0hWcWIJw1VaelSYzKRBKEu1PCosVPlaEFGlUkEhtM4YCKZO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Oa7k1Pz/XOtB2LotjGYR+ljoiFQRWSEDBKYz9QHL5IiIecIK1BqUyRiubOhQAgoRPQoVh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9OcAhQb6Y+qw4pc8uPFaO+e01lIq9hCGAmfEqY2b74gYReHDv3yAgJrNZq1Wtdbw6FAp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cNAA7H//WJ0ACnAOT6wkOgJHMhSxH8aBH4Hnk/MZMipRIPooA8/zHepArlvXFFI8vPOX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m1tRAACgI+CNDwgLDqQa37Iunl3bodRlIJRUoYcZzDSbc4vzxqIUCM4JIZLRwFnL2Bw2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ubKgc84BWSqtxvK343Lp3zxzligw58giSN8DACscFYbYQggEkdtLSxhfM9na1xKFfm+5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1xYAipEmkfi1yfJReCCEIAqDONLO3XbnHbfecTsQAVpLtH/vvuOfdMwpJ52kjQk831q7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+ff+DD1iBQGQxp+IKxC1btpxy8vZLLv3G3v3zAoUBGiSjO++80xNyqj7GFKip8Qlw1Ihr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JAdCdAc9AisQfc/r9nrvueiiQdKz5ARKKaTneW+98K3K9x546P7v3fL9b3/nisXl5aTbC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9RHnq3HPOieJo165dtqD1rbRWHnrg/q986Qs/+tHd2w4/8m1ve1tzbOx7N37/T173pwf27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1119xxRXkyAt9REIBWWYMG4YRXn31tZdffgVfiHPOOedd73rnW9/ytu9ceSUhgHVvvfBN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P0oMElalMEDVsfpZF/xxtTI+P3dgrFHftP7QN73pXV/94qfTNFu7Zm0Yxhujmh+Ea9at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b77wrUpgv7f88Y99BAh6vT6fu84S3/N27dqlpPKVqkaRnPLm9+2z2jjnUGAtjpmADwDG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yBbf8wAoSUeVSjgYDj1fDUdDIluJKlmaxXEsHZqRqQbRaDQyLpGe1x11qtVakozSNPM8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VsslwrUJgmDQHwRBsHhgIQorSwuLWuvJyalOuz3WGGuttBrjY1xuEhHjRVkqloEhjUZj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2+p1arWatDkJvOByGFX+5tRjHcWtliWGxlUqFyZEcwTkbcVZbPYYkIg7o3KXkJMfZBQCE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BscOh8Pp6eler+eAOI9GUdRut5nTUs4j0zQN/FAIWZpxhmHIqFo+JQb3MlSVhYSiKGJc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zwxzLXhiyi9EBS2+9EC21pbqAcz94LzOagZl9uXAvno3gIiuSGash8d5jmG6AAeHf6Uu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er1eNqs9z+t2uwxC5n/l0+a2RB4/ZZ6YodgWlImZC/SoUllJE+4/K7/iT/iT45MTWw7d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755dDy8v9UbjxlkZxSauhkGFK1xw+czK8FsKwxCArDUEUgg0OpMgjUUVSCIh0E1NTQXB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Y8u1YlRJAIR4cEDlnDNGB0GIhXZfjuNBwd5ASim2s2FlwiiKFxcXu51Oo1EX0ktGCZMS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70GWxu9GinzcR6H0RqwuIAQoKdE5BSLwvEBKzIwvZShQIKAUAjAEGSl/vFrX1WCvG+7ff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btx/4MD8gQVHDgSWtZdSSgolSFiw8Zrm2NZNPTBDqwlIkgyIGrWqUKJoZZCSOXFTScFa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AIUXt3POOEIpBY9wEYqeAit/C2cdk5Ayo61zgo3SHAGyMSEBawABCSAEQWS1hYm1Uw+J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41rG34gufjwHAcRx7AdBqjNXwJwRMQj9M1505p+c/+r9c/t/cNtt55z1km9d/u1jjj/2z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uuS6733PWpNv7oAQoNVauv/BX9x00025OR0QCvHqV7/6mCc+WVAuucCb4mecetr2E04s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fu/ftXpLBGAdVaPqy895qbEpIQkUFoQUYnJiYu/cnvn5+S998YsGnELUafZ/3/V/Nx9y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TeuNMWsNm4NKlL1O56Mf/egJJxz/nr//+yMOP+rqa6//2sUX//FrX0tE73vf+3zff+c73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u7+49vu87AInE6hyW4Q0oihkKzs7OVqvV1krLkmNHXAJ05Pbu3z8Ypf3+sKLsWLN51JFP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d/2aNTOeN3PZpZe+4uWv+IMzzt03N3fCSduRBIDMsmSYrAgEk+m777lzaWGh31vs9Vac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wKRZxt02awHAaB0E/szMzN65OQeQaV1vNBYWl4jIORICduzYMbtpgzU68FWWpcZqIvAz3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CcImmiRKTxIZ5zLjTDpMpPL7/S4XasZoP/BHo6TdaVcqkdZ6MBzU6/VRMqrWatZa5XkmJ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EkVLreU4jpaXl5mwwZRH9h4xxvBAq91uN5tjPCMEIKWklMIYrXVWq9WM0RMTzV5vwKmI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lZxBoyjipFVmx7KKooKGz5Ac7n9y5mOgbLVa7XQ6jUaj2+2GlXAwHPKj+Ak5b/X7fdYN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jqtc//GrlF49LCFbdlP5UaWBV4mGdc5pnZF8RP7mM+c0xuJ8JRS21JiFAsnBegtMwGDK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EidrCHD65JqV71YSTBFRSMHkFt6+lHAkLrX5IazJxxPc0rmawdLcWPb8XJOPz5av0eod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qVQqCiQxVQ+RJtaMNyfGthy69cD8vv379u3f3xofs0jOVxE5AEHgCAniip9m2honQIKV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6xJATY78sIaEga8mJsb3JQu5E8Mj260cy5xzhTcGlNNKXtkwrCjlFf1exIMSPwhA7HZJ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tchmlghsYsE5DzwkSWBLCjsV8Ssv9vKk+Xgmk6uD72+/PyIgKx0Bd98QhESJUqKSADb1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RIVgzKuMRTVRjXYu7n/4wEp1ZnLDzHpybpRq7QiEBBY0B/QQA+WhVIBATgfN2vQTDhmE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JRDROTTtwdCBIctiskpKSUAeqkSntjD3QSFYqQ6KNjUBFLKvSI7QkWAhoFKmBCgz2jmH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L6YAArBEIi88lXWT9Xpcj/vLfYRfPTl+/AdSWVY+rqtGQFLmFrLIihqI69ZtOOvFLz76y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/uNT/37MU44Bcnvm9133bzdfcM6555/7iicdceQ3vnXJzrm9hgilIKJOe+UT//Hxbr9T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wW133Tm/fx4ckSNADKvxs07Zvm/P3p/ef59zxN8Hbay2hgAR6IEHHrx14hZE6A6Gh26e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/upao37XPXfe/ZN7HDkiFCCjIHz5a17ye89+7vv/8R9u/N6NUxOTcaXa63UkCoXoyB1z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jE9M3PLDW9/4xjcoL7zo7/5OCTEYDGZmZr7ylS+/7vWve8tb3/JXb/9LHnMroZzTmUmI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01MTv/fsZ2VJEkWVSlzJMk0ATqAB3LvYH7VMoBBG2dYjDjnrZa9bnNt57SWfOes1f0Zuw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w/7Jz9z+wM/uXNz7y6XFxeFo2B/2R8nwnJf+8br16775xU8m/dQLhVZWoDRGEwEQ+cID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NlmmSRnpi/HpxnJrxerM8/yxZmO51ZbCEyDSgZ2fm5vZsDbVZF2qPD/TYF1mXcp4PDJO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BoGxFgE9KRAZqA/D0UCgANLOWb8Saso0ZUIEK/1O4PmpTsBRFFacI1TY6/UqUbC4uDTW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X64NuF4mcs5m1UaWy0mqtWbNmcWmpUa87om63S0SeRxxMAbBWrXW7XSFEkqTWWmYQsLUI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Pt7tdqemppinsTricfnCTbuSqs+5h1MR13Y8zuTu4sTExGA4zK2yfN8UBDme+XFFZYzx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/Kf7HlHTu6EKB32GxArbT4lISc98SEp7grMMTR07k3Dcu+SGuMNiShdmW1pr7t3xi3Eke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3P7nKBMoh9LxXYOptkqaB7zvn2NUSFbpC3K3cYZStV8jTCvLMsrwdEaMoYjIo53VeYd6s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RCsCBwBSG1KALHzOGQOFlHG1esjWwzZtmt2za+fuXbsRrJIUxYEo1OYkqtDzwBMCpTMG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2pEmJ4KgItFHxImJ8bm5A1CgS+FXFQrF2Ba5d8/FTZZlaZoxg4XvVijkMoYTjTUAgAKN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oNPuNGsNidJYiyAKgyyWIFhNnjwYe3/HUI2PJ6vmnUsHRMRUfeMsIDlnTDbyBXiofCsD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jzW1xJ/N7Rw2gg0btsSVSm/Yd8RtZ8frgwKkJSWF8BQ4QCLpqdknHiHq8VCwWIEkMJYM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EASiICSiRGcEIHnQjXmJj0QC0bjcupnrW6UKZxnKD4GAQhprAQgJHOWsSrFquEsF6IZz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HmEQBGvXz9y/9IDAX/0B+I3r/avuzJnncTyHQAQCow0CeFJNTI2fun37aadulwIvu/TSr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W64gjtgkAIjiwtPixf//kc57xzBe/4A8uete7r//+jdd974b5xQWmu7Q77cI6VAgUqdbfu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EUHAyempZ560/ec//8WXL/6qc07mhiFCeEJ4ylPqwMLC2EQz0/qLX7/41JNPPmTD5muu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iiKq79+5BTxBBs9E875yXPvXJT/nkJz7x+c9+zho7MT6RQ/z5M0W0uLR8/fXXX3fd9f3+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Z7/0+uuu+9CHPvTlr3wlrFSWWysf/OC/fuADH3jNH7/mGxd/iQBQCONIOzc3v++Tn/rk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5ilHv+Mv/2rLli3tbufj//axe+75ybcvu/yGG264++4ffeY/P7PnwGJ7/+LR27agUtOz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XR73OnizpuzTt73n4xvvv/N5/fzVNMwSUnnJI1XqN0E/7vSwd7du70wy1I53oVAhhnc0y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1gkhpybXhJVIG52MhrVaLY6rvU631+87QgSlpCQHPGWf2ztXiX3P8wI9Gi0nKeFQCgDQ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sKKktDggIJ3poBKip6jQW0ZA8sB5OLADBCk8oe0oVF5qDKCPgN1hFgWVpJP4Sg3bvXoY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nU2MT6ystJ1zYVBZabemp6bm5+YmJiaXFxfDMPQ9j5wbDgbTU9Pt1sr69et37J2rVuJ+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9YIg5CKv0+kwA6TsE/Z6PS59ylqKo3YURYzXLTUKmODOvUeO4FxCMbsjy7IwCAajoVLK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IKXsdrv1er3XG9SqNe7fciuSNe0QsV6vc4u14J8QI18YDcRVGnuN8VeOLcb+P97eNNa2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cc63dnO52r6/XUY+COLgwFDhKnDhK6EqxCSrSCGRsBZtYAcs/I0VRJJxI/HIa2cEQGzAm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O0a2ZYRMYxoXBX71+nr9vefec84+e69mzjnGyI+x1j7nvoICgpT93tU779xzdrPWnHOM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Nf5jfm47E1NnszyvX10hz4tdneVLPY56R7adaKhLZxtN10EE5mjndPoQI8wdVmY2NMeH/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zkyPOegj7UO3R1F993zPm4F28pSPkflUdh5jCMHEIwQDNIOzPo/3RQsSg1oTFF7zwwtHJ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7xAgNYysRJazIdJy2QKwVBWVFBoPDy4Ho5TRCoEAhZOTIyJ0G9r9C+1ZTHCNC4PzY/+d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YpllB0QEkWV2fpEqMQYi3lxuhn44Wh3AVLwaEaIRqE9Y/P/6mImiU0ziEDQPOY+VVAgx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eNE82Jy9R7X90B2KRERDHonIxLbdbtftnJdEAMyBGU0lWDCCW888QbcPeiiiWnIBMENV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nVoGRiJQO1gu1wcHLq324OwsuwKnmYOHgMhERIQG5GqzZuaTxTilLyFGDmEsU09+ulPz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KlQAZrKAt5+488rvvKxFGRnMB+in8GyfQ/D5wOMDwXJm91yxdh6+7g/Tggwu7t1/7bdf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f+nrPv7xFOPLr7/8Mz/7My+++KI7UYzjiAamWk23uXzy//m5T/3Wb33jn/36r/mqr/5T/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8Wv/4Ef/4cXlxsc6XWsJEVEVTIncrEYBkF2PEAFMEQzRiBmQXJL+8Gj9577pm594/PHv/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OWStRetP/+xPf+tf/NZv+ZZv+b7v/762WX3rt3zrU489/jf+5t/43r/1PcMwhCYd3jgW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Ib351ls/94//yTf859/wtV/78a4b/tp3fudP/uRPHh8ft4tFqbUb+p/6mU9+5Iu/6Nv+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P/vJf4js7t/09tuf/YHv/9sf+9jH/sf/4b//yq/4ypzLd33Xd/3kT//UV33113zDn/36/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Hzz4hV/4lz/+4z+26WpfotFaGf75L/6Lzf3X5fTNpeEirQ1Ic8GcrdagBohWBkDc7LaV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3dRtv+36+9tdFWmaZr1exXZ1kLTb7S4vd5+9fD01TSl11aQF8tlm2w9j3/X9WCC2ZkAB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4lZfGgyYt89hIUbVKNOaCRGqmahzD+wAhhBSjzswXCszMgQNzZGZumsXBum0SCHAgQMRa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XK0uN/dXsZUqhEQgInm37Qmx326ljOvVare7vHFyfPbg/oeeevK99967eeOk67rVou26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2fHx8em9e4899phr+gxdt2iaYczOIdqjoF7YOXdmAhKJ3Nyj67qTkxPnvjrK6njgZrO5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5U4dLH3gp5k3Q/cCls+LTzEH1tuI4jmkeR9n7fnipx8y73Q7mGs57k3plAxn2OkHg4miq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3SndfTdqsrbOf5tztdjbHby8r/c372e4lqUOyzFzy5Ki138UyC0p7FFRVDuyzHF6tOgvJK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7rrOsVmvGv3n/Uk4hHEsHq39DXiT1QO/V6iIsGjabhhjjAEefpiZuWQrIBDfuHVnkRav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h4dtSEBkyJE5NAqI0zxdyRl5Ps4QwRSsAiihLRZNSmG73U1T/jN5cv/FnkuCs0swzD0z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nl4RcRVxqIGZRTQE7rvO6STAbMHZQDgppDjUivOQwR+tP/mB4/n6onn4SuJMjfFBkQCi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jA2i1vLW0D9gub8O5e3LZdPG9TLXUse8G8dhzLlWJEL0GSP0AX4xXd65uX7hyXPoplJ7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yiw3VFTYDMf6zrv3RAQTHx4eEjMxK1xVvSYqokDMIcAUACYtRwIkiohYwXIp+w+4j2EG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BgtgACAlKT372GNvPvHom599T80IJtdueDi4fp7H7xYscf7mB6k9eP0LA+mG919945nn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LfvvffOpHf/wfbYZLpInEtFwsaA68hGSk1fTVd9/63/7O93zh81/wdf/pVx+dHA95hMnJ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EDWgzQ10BlUjE1Dy+EjG7M8JB4fLb//v/vKNo5Of+Kkf+9KPfsnHvuzLP/rHP5prGUHe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v/tN/9V//We+9uNf/mVfSRi+8zu/8yd+9MekVgA4unHSHK52u8tSrBJUhIbwL33bt/25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//u/7wfee+/uYrH8lj//F/70f/ynT27eeOX11w5OTojoe//O344p/MmPffTn/kk0rc98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/6Y9/6Ueff/651frgnTff/eEf/r9/8Ad/6PU33hDRv//3fvBHfviHXvjIRz7xif/i4//Zn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22+9+TM/8SO/+a9+YbfZaNXf/J23HjmAO4wrYzRV7oV1dBG/Of11mWIjICYTZaSD5bpd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2uwcXTZMWbXvz4PigXZWqpQqvw9FiYVXJbNW063bZF7kcSldKUTFi18Kol7uGghiMxKBa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ItBcmhihVFSLgUvONRciVMACMMkvIm04CAASpaZJTWraNjYpLFqKcaiZY9wNPbrIC3Ig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6jv04docHB+fnDxaL5enpveVyUUomwr7vRer52dlqvd5sLg4PDy/Oz5fLxTD0zMGHorxJ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yfCI4jHP9fAuLi7cGuzmzZseMk9PT11U1kk3rvk+IZCzk7Oa7nuNw9wQ3au4ebEVQvKp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1+vZ03H9EPZwaPOkhwdXr3djCB5f9000fwMwkzFtHvxwZNVnNvZGY1P7RhVnt+o9w8iH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1xTBfHupKs6hVERAYIJqARDRB1EAYC+24Gr43lf2y+sZgxfK4JEYedLAuzb1sGcqmRkS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AnxONWDz7zFSjJEPjp57/oUX/+2nTk/PFssQI3JIR4dHWipR0CoIWEpBJycQExJzcCNJ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D+6fmU3bCmbZ9EnPRRVnZXSc2cP7t973nRuf+oiIqjqjZ/5JFIW2bU9OTrbby91ut1ou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P9nmT/cHOpRnHsdDB+4Hw+BVjxP2l/hzn2eubN0sBBAhRI4piNZRbYc2FGlDykAblfPL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RFQtpqOpAjAHUyCnJjk0YUpHq9t/7PlzKt04MFmbEgNatbZpcs2iYpN9K5pqJTBAJlq1i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ERH2U8RdMBW8N3nVGAYAMCIChd1uJ6oUAzDBjITrVIyCitA1bvPVRUBQBEEF0ieff/rd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itj/54TFkxD4A1g7e1eGke7du/dXvuM73nrn7W23u3HzOKZUTe88+kjbtAYwjFnNzHQC6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7My9+5qWXUtv0OdP+niLmUooUMEP00tjMAA2YaSylmhmYmLiKCCOAWd/3v/XpT//mr/3r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1H7XN6uJy80u//Evd0IdAb7755vd+7//1V7/jrz64/+CHfujvf/KTn/QElIhu3b4FjJSC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+fmf/6cvfeYzv/SLv3x2dv7t3/5X/pOv+hpE3Hbd//p//M1f+tVfXx8eI4KW8bu/+//8x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Fbt1Z/UN3/CJ84sH//Jf/LN/9cu/+vP/9J+fnZ0Pw4hgTAZmtcinf/PffPo3P/W///W/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PfOIb/8Kf/2/+p9/5rf6yA6gC8u6mT8dLkWwwCltNbALgi9JcwAsIGBQkl0ihAjBIZFwd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ZjpWG4eRORyuV4aoagSmoDYNj2vbtO3ysBd59/75qEIhgqauy+MSIsUqQqBiyBxAlQOV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ogErBQcqTW1/mJFBLQqmQDjksruoREFNBYyYgQmJDXm5WgPScrFsmma5Wl2Wcb1a1SJm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BBEJSFVLLcxxvV6dnp6Ow6Aq2+0GUMHM42it6i6JkcPF5uLWzVvvv/9eatvtduuznu50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rB/nc263W6e2upiAF3N7F2I/t71sutxtnY3iWOLJ8fHp6SlM8BsCwG67jXGyabwOsfqr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ba1VVAzs/OI8xuiK9lYVAJxKgzjJCu75R9dHGPfxxmOwv4THNptFfzyGOXbqXVLHPFWk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b16GcHXSylSfeBvY3/xisfDpUveR9sp7X7n6pdiL21XZf1bz6+Cv7sp5/v0UkweaNkb88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l3BVM1FAQyYKxEQsVXLfnz+4++LvfGrXnS/aGGPz1FNPHR4ezAQczCqIwDHE2IQQOaT1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scCrr739q7/6a6Z2vZQ0uyouPc/yGLCvzxAnR5HlYrVcLomJ2ek8VKvEGE5P777x2Ve3u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whe++L1333twdtbGJiDVnFMI77z+xtuvv06Swc2/3CDF/0yKq442wt4dbI5r8NChb0az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hPHaoCdz8MC/BxWriAEBIYZYKb53uelEmhCOl20Es24c+iEossGK487qBmoNgDEkCgAg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EJgCIQIxoTT87Fd+1G6uNrVnMtMSkNg4d+NX/IkvPX1w+v7pPQpBTJgYiIqqqYZiwc16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0kXFzJzogYEctAoz/dWY2cRyzkAIRIYgKs6TVFXHbM0MVHDCItCTJEYywGDGaoRBRvul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/m4QAgNAA2Sb5nelSf/6RHptJWfvcDgkNZph7UuR3Zqpd+x1MMd6+fevycuvbJiJUqVml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McYnbj6pyZnjAAAgAElEQVQqBBcyqFQwIJzEocCxZUIyX+qGSF/4zPN3z++f3r+HAOh6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4089eXb24OzBKaC6jhJTAEJECBgQRc0IIyGbQZVK5NoXqmqPP/rE+dnF259959O/9Wkt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fWV7uCxl3Fycj9v+zs3bKPrKZ142hRTSOGSikBZLJBLTIWcxH6M1BgEpTz15++RkAcXO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0UsfVweH7790rORPS5vJSSjU1FRStoBVMiHmxXH3FV3z57uKCDFGFMJPUdcI/8RVfMop+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GZm5ZZsZABuChpNnv5gX7Zuf+Q0p4GIUvs+kFlHJuZqZiiIFYhJRcpkq4pSSKKiCAmkI9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uDHEktfLdLBsAU1JpRDMvZqLy8sh5yqqZjFEJ1wQQEBidBI3EBPOwqcEZmAUfIoJwSww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iISYOAQkJAQ/ZP38BcQQAyG1bevNxaZdlJJjDLnk5aIV1cVyudvtAgfmMJaRkJaLVd93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xWKx2W7bxcIjFpiFGGqtXjPFEM1stV4N/ZBSFFEHZkWq9+S8hnMBOTMdxzxNyqekptvt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iAt7qg1njJoSkIodHR+fn5+M4Mk32RN6b9OJszNmN3FW1lMqBkbzDF9yZmdTdIhHRj26S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0os/IgNIMeQ8ElHfD0RUSjac9CkPDg6qyKJta6ley5YZr8Jrfbo5QwXGq6I8ppDHMaZJ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IYRgACG4zRao+qRpYeIq9To+bAbDkFNKBtY0Td8PTUqennqhFUNcLtqu6+7dOw0pBTMT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wUEMFY4KQrFZbnxw99vTTL784bLdjStp1XbsIhsZMhgiKVUTUEDiEZAYiFqfcH9cHKyJy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ShDxiu8q+7PJgVYvvEvpRSIAS0VAaJo2paAqYx5Uq1QZx3x29oAQpUhhDYkqmFURBPAh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sGtE2wmfBUCi6T34tMoHqk9EAwIzRPNgAOZIrh/wNjUj5/hK+3tMhMSAyIQEmJCYqBog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AVKulJ1BObVqMpShCddNjd3pWVXAbYCAEBlOGx154Jp6sepMUgtYRAbUKSG0Q16E9efyZ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AGtRrWYBEAnFrEo1FxBw72azKnUmviAhGYKaVRGaP0gRBQAlMBAwcZqSXyMk844jgLns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AUOAigCIZpKadPPW0buffRt1Eo7FCRi/Fgk/7wPnhv+0t9G/Ny0VANj3vuGq5idXtUhNC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VhNALKXki80rL718+87tzelZu1wSU1FBRIqEiWOMxIxEARkomAISKeinX32xisQYRQ0A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L7/5MgBCIjRCmAT3AyEiKwEoiJnaiIhkgAgq6NrAYPDa6692m+69199hMTAQ08XBQVq3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X371FRsLARrIkKugmUoelMLURmEwMCLwoJBboiix0zqO49233lq07cHBQTA7WJCEwBxu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GHI39AlDJJjI1Yj333m7aReGBDDlRUOBT/36b5fcjRaVSF3QWFHVBKAAFUoP3noDkNDa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2Ksy+aIDNEMzAat+U5lDYMxg5NwoIkNr2lDqwKrIoQY7G/vaBCY2IVAjZDQIHAry6WU/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QOyiyMziHljMrurCzL5SAhsRqpoXuyk1KTUinanGFJeLJQX2XIkIESt442fMYx5NrWnb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iJgxRA4hhJQIgZCQAAECB+YHzHT/bMPERJeKMBZVkYP1ASAQBGJu2iaPe9WbYMhVSdQY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UkxedF5eXq5W67MHD9YHB5uLy6Ojo77vQgqRQ8llvVyVXI8Pji8uLrxB2KR2HEdKpFW6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DIqVaaq2iJiIVgZzaKlVzLlUFRMdxRMIY0yTIBVAUqxiSFznIxMFQiiLAPoT7OFBK0U97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wJQj6zxQLZKlyuXluEhJxAggEIKLi84aPTOPwYgZDJkZwBDN1JgCzuczBSYOwORmDFVK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k/kzEuVS2raVqjGmcRgPDw69edz3/Xq5HsfemUFVLRDncUwxqGmI3Hfb4IKf+6p2htwM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CRDu3Hm09MP7770TyZhRRNwqPYRAIdRa65hDiGCGYCIiVZCVgBZtC/OgKFxDtCdpmCkZ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LyI0m45FLwUAQVVqLYhMBE7HYg6IdHp632VI27ZlhGHYLJt2ynFUro5O3DNBPt+BPNFU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mUKp2v5/f5+JBURMga0aqMypLi1XCzCLjOtFM2q96HdZFU3dYcTAxEzUkCkwMxKqGeqNZ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WyuqFgDNgmjNedRc777z3isvvdwuFo8+9WRsWzArtSiCmqm3Gg3ELzohEM4ScTCtTTAF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K0h8H3n26+RhUblr0D08JO/q16cCMCKoPPXUU6+8+Fq3GYjQG5YPRco/wMPmlI6I9u/H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JKN5HauamvHpvXumOo4jIMYYTNQUmHnY9puwuXXr1jiMgOjTctWqkiEix5Biats2pMQh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4KsGaKDkbtueY+Ecv2GiXU6XGABAAXTiY5oign8WMwIbuuGlz7zExsPFDmxq29955JEQ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JmF/QLRp6kVFagw8Cx0gIaOxmqNhUcRLhAJm6/UaAKRK0zTCTEDtolmtHr/sdpf9BaIy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mICmzYIGKICjAleoRoMFgYDICKQAglBVqyoGMkATCBy3m8vzzRYmIQoiP0QJCcwUr3oX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jZkCBwFoYhxDqKUgGCCrmjsBIiKBqWpg5+27tUBAegiPUAMFnbSMwcjN5IkqAAIycwED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QqpAwESRKKW+ah0rMhGiqDJzjLENTYDQF9n1u4tdHy62oVkzMQKEQMxMgSqIm4kigbvl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9y4yEEFJMMQZCSm2jqiFEZgo+lUnEzLWWGAMzt4kJidapVri87Ju0VLEbN26dnZ+dnJxs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/v37R0cn3a4j5mZBVWV1sN5cbI6PT/q+Ozg4GPKwWi2ZedvvDg5WeRh9AE+LEXItZcIqa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ohnHyGo4yYp4ySGqQICArFIrMggQoYCYiRmbCICBICJq0UiAoAAodWp/Og+GQ2Q1MMu1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RQpGCCLqKqBqpsWpzhACiwiqEWIda0zRK2IjUhOvKT2V3I271DRVhCNbVULCwEVyu2hV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mdTqYpE4QFQ2UEBbr5djzstVG2MwDcu2NZEJ+SUAvRYY9oqpIpJz3YfSG7fvjOOoZTeJ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T2YpRQBTqVqLSGVTM4wxMHHWK8LkPkyqokgNk+tyNVM/CBDdn3nKlF3u1WAqSZkR0cZx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4z7dqWmbphl2W0dExcsO2p/afwhjZx8L3F8RM0f69HoT0w/lqeG2N1xyPJbAEGyW+gXE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yO3jGwerAxfmV6sxMgKMeexrhr63a5puzp4lpACEAob25Iefu/ElH77AWvo6jiOKKUG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qSfJmSQhiEgKEQAUDBhjiAxQc3F0UsFADaebaGAPRSwPOIr6cKT0RTx9bvscx485a7iC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X8CINB2tju7c2G3fQQP6Iwg/7F9631J1zMQLejQwIDEBMgBZtgsAckHnwMwxqogZIJJW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p5ClGQiSlUYpW0ZJ76S/s3MUZQgjtYrFYLlbrAwyT7J8BoqssTB/nCk52iEJdVHVO0nTa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GN547U3zk/P1os1zEpJIYZHH33EZkMaosAcYoy1iM18fUBQtWpipfghCwAqplZVaiIx8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ePDgfBz7W7du3rpzRBCblMaxjKXngBwTEpCRyigAxIEcCzcARAVSCAYm2Qx4hGREoIDI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ZMKuvQ94dnFhBky877nYvjmxv0DXbqKRCQhiIgADDMhNSjlnnYyR3W85qpoqgLkqMeRS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wRjYhaxFpIqbmLu4MRqYmqQQwNhV1ohouVozB2+bNU2Tc1EQQs1SpgaqqZgWG5vYnNy8u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7HbdrtuEEGOMihGkWCGc/J8R1Ir6mTobBfr2UCNCK4WzAkAMgbrRfUVCYERU0XEYmMmR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DP2Yh4wAHDjFmFJCsJMbJ8vl4uXPvO4dOPB8CSGllEI0tZyFifrduDpYby52i8WiFNt1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5hiNQDMwMhJZHesY2IZhZPLBtIpiJsgm7uAQnEmUSwBGxKwZEEPgnHOTUl+LiyTseSQs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mMiXsqlRAhVBlb7rfVOLqEuQcgiOdCEFMCAkMWUmADM0MWWMRTSERhWQQogtUeTA6q4T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+r5tV0M3tO1iLH2KoR97YzMzJkZlBAIzjrFkASAwQgBEBsPAqWQfzjEzvdYjnb+aqRyg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RjFlouPj426r3o80mEZYaq0pxtS0zGEfjUxFRQyREEJk6Kcnn/N+mKwnAFXFlZHVhGZ/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YRhDiDBxnMzrcTNl5rZpmfnWrdvL5eJyu737/qk3bNWbcyFKFT/p9dpM5+95/s4H0NX0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U5yY68n9bp9KyznkPFy5okETIi/Wq9XqscceSzGpqkoutTgEeXbeuZs82FUYQEBGShRR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C89sNedaWAHUKhoSK4CKikq7WtUqolpqiSFRVQaKbeQUkRlUCxISFamgCoSqWp3uhWHG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vdr8uFAxmJOTh9fLQ49py8rLHvwQx66hEsg+98Oy7b70Lg7qHyx+R1OOQw/51PWoqGKAS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wM3bd+8vV8s85pRSqcUnoCcmQpVhGHzmzNkHZMBEkZNYRUQGBYRFu1CVvu+Hy92467Xo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s4J581x9pGloZN9aBcOJDq0I5Ai0GRh229356RkUE640CdRDiKldLtVmqQUmm7niqjbD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6vPUzFy11FLJNJGojT7hY6C1+t2Gu/fev3XnYLFslosWWHXQ3AundVFBSApJawlIMAtN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4qZxrD6pC6AEaiDmiKihKYdw/+xBHsfAjcwAwNxwmjCAD9xKm8fMaykSAiEDYhPTdmZC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CRkRRXUcXY3L1TNwlvdHBAuBmCDwVVJFk1gmMhNT8jfm0+sh0GKxKrWOuQ8hJk6lio5a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y5ViHTptmubWjZsHBwdnF5dd1w2DhFADMadkqoIGgMxMIcyS1wBuNOsutMDE6G+3KIAq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qgZk5gsEcsmXm23Jte9GNIwcSsE8GIcaApv259z7/QEEBZMrooV5URuQ2Zuuvk4DIXNg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10gjKkpFkMaN98BUSynj5PyoCiqAYgCTRblBm7hWYYSAQlBbgoSWQWOIu223WCyGmqtB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gXG0EMKYc7toOQQwc5Mob6OYaT90CBBiBDQmqlWJSGphwqoVEAoyEeXiF0HyWJiClBpi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zXa5XA7duGxXuc+HBydd3x0sbpRam5RMFdCZuqEUn6Egn7YchnG1Wm82mxs3jkruY2QA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78Y9lDHThavbJgpIu1iU3Hg8cRqqZ44xNG4RboDIILXUWlkEAwNMHS+5xmi61hZ1ixYz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16lw2Uv87dtUtdZh6GstYRlCiK5751KBjoo7KjsVsICOlU19tAmumx5eJ/ku8nJgUvuk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iOk11omjf3PzGafpyWtF2EPHAdjBenVyfBwJ0QRBABTRaqld351dnPclewXppRsZEiFQ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o1/0/AZrHoqo5loQIISgBIgYiFWkjgUAGuaWI1VlhOV6GZvofWgAJCRGMprkpkznWgeuY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7DtOMH80rxT43wH1u4HRGqPkwCEJRAcb1zcNHnnzs3Vfeisbwh4+Te4R1j7USTWuYpo6k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ffqJxxZt+pXf+Qy60UQuZd6xThQ0T9pF6jgSIjNtt9sYAhITMQqo1BAjAjQhNM1q6Dow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bFLx5vl8XR5+zFnTdC2u8OuJemS+sLHvBqmSUlOrxoCiKiJNDOYJiunclJ07Ak67NQcS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mIVITdWcqjWVMSWPUmuMcbFYbLebksfT9+89+u9+kWdp1cTYxMTtYRUMFBDIiBVcVMEh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YvT0Xie03YiQEMkCAOyG8e79BwCMQLN927U7OPebrwpN299MyKUQ84IXgbiqpBCHnAEY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JjBDQmbu8ziWYoB+luC0kVHEClRVUneK91E0JvPZAwCgcHTjpO/7YRhCSj7bN9aaUgqB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WC1zzsMwgIqodX0vSWOM1ZSZU2pu3X60lLrbbrfb7ZALq4UmIiLMSgLXSIFXaefc9wAz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VU+RUMFqlaHvhq6rOcfYHB0vpZrbhocmhsgIaqiKV4LQAqDT/UBANMAANBklujEvQi6l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VTNVAF0mXjawbBKQIgEYiVR2DW1Rb2ewGdYyMfBrDkQ0yjKEOuYkYrUCYg1sVfq+M5Xd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FR6mOiXlImM/gPcZQzAzEUVUrRVKBQSpgkUEwQmxMQYRSSkyEwUys8BspqlJSLhc0FhL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az05Wuy67nC16IZuvWxrHg+Xq+12e3hwkHNp22W327ZNGMZhVkXXFHgcdotFu908aGLK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CziDRVeQ6D4vnlALMasGAKBqlViRrB86JAiRRISJ22aFiDbbBJvamAfgFJIwg0gdh9Gu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1d+lXbw/XXK9dnI7l4JKTfUQthKBS3DbE3+vd9+8Ow9DEMOFehFXUxJ1PZoRwXrt07WS7/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nCKDza0m2xNFrp7IppPLL9g03EcTVciLDUTQkvvVrZPVqjEtuUwJPiKM43B69mA3DkWF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roUHpkTw9HPPHD3+SBetbKtUQaJFbESloDEAmSFwomgAySMlWYgREeuQRVRURNVUXbKo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tm9CAoCC+lugaw5ZMJGMJn4p7I/++erB5zzmq7n/fyMDUQkGTz7z5DuvvQnO6/G/nNfg7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ohiD9/NkhiL9XECFk/Xii27deermDQj04jtvXQ6jxrS5vHT3UzMLITRN4161jCyq45BVR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2WRDFGBMhllIQCcxO797LeURCUauiYynxYPGhL3hOux04Vj0ZqRh5ejArFU9lOqCKTh/Q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qIr7UwqClTGDJTMQ07RogXEadQDPSzmEILTHeBUcoofKAGImUlUlxASEoEDITnVS1VIr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ncpYquVR0iKO1cZqRQywEoNpdWknQ1Lm6l1EUKQ5VbLJc3xKs8wAgAERKASqYga2HS8r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7D6PU9EHXjfvIyXA1cyDgfm0X8NIZimEmlUqEDMCSTGLs8s7Udc72wxpL4kMaAYCCgo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MbmCj5mmtvW5hYODAxHxV/TBcxcBmAXbakzx8LAZc+66TnMdchlLTSm1DUGpdayI2C5b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Qz8gQkqNmQVnhF1f0wiAIFqZkDkgIsCsveyo+6xKo6K1VjdojKlJMYbQqPg4DVEMhHOL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6jDGfT1hVqk55sB/OiuCBqhqAKk4YIvVFc6mb3UjO2KYQGANXQPRsAwxErZSiBsjsNxOQ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FXWqGk++0+z2tMxsag5lez/MDM2VI8xgcqaCUkopyjipdZjp6G4kY/brF0IYO2NGAgGA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MFzGIuLYL8cAQJccAWC3gVqlY1LTlJpaa6QRAY1GGbZKKDkbLaXIwcHBZnuOiLvtYGCm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BsUFBedWwF6+3OPlJATl0UUMimdnpkWsquau7xTUm6vMbgCVfCWIh3qds0XV3eXms6+/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TePP7WDIxABRU1MOJiIe+fbVp68vVRnHoV0siMinR9UEAAk5xoQIteamWSOSuN8z+tGD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8B+ESf7b/8D0AwhTW5EQcD7Gp/E6nDNhM1BTRgI3c5zLLTPbEzfM9uDYFSRntWrJY99J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enZ+vhuH0ZWIEZmQAV3bJWtRVEa++did208/Xol0HLVK5ACBxTSGiCpscHJ8rKIiJTUJ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EMKw64gYDEyE/EqCoRkpGICAmZhNJ91+K5uK+RWZupgeHmeu7PRz15Hq3xvT3v8FArCi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vR7Pus/hSP0+kdLMvB/MTDGmRdOQqQxD8Hk+hAU3x6vl04/eubNcq+rr9+69evpAYjQw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VNj8tDAOpZQKbKKSxwKmIxd3V1dRADQtojqOGdSqSO3tUXqqlknOFLw1N60XQLvWv/bi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QiZWU68F2uXi5Lln3nnjs+++8SYT56IKpIjHJ8dVi4ATd0zBZqTHwLU9ZhDDGwugCiJo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bgBQUXLJYFBy7schF7l948atm4+8997pjds3N10dKgIwghGoKJlFAAGKwCxmpmKqIEAG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MI73JVzhDxCZLnfbbT+kdqFVAABKdZTFhwoQdA/o7BcS7tvhZgioarvtDlQ4xTY0NWA/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rRqZgKmqbbseJj1/mHrt84a0/bAvzAHdOT1IBhQ5+QC7C565eplLmrgKmn8dI1WRIjXF0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XZdzGXOpoiFwjI0rlwLAerlatotcSt91Y9fVGJdrCtEnAGyfb/v4kJnVmmGC0yY3RDPz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IcYkkH3EeTImC2SGRqrO+fBsydkH04fc5x+T+5C5z9z18wim/QJgOP0KikE1BlMQ5zpV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Ca3xSkZHKLWYi0OrgoGoSBX1EgUm2APBmCkGJmacNDrIQAlgEqmb7pDh7CLluRQjpBgi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RghjrW4BiQCgPmFvZgoEparjQ+aYKkXiiESeRQWfF0Igonffeo+JvPs6nwno72i/CL0Y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mIc0evZXeS/rBzNWaaoi1U9FEaml1OitTqu1rJdTpeivHGMKRszBI8TYbbeb8xjHMpSbt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uaMpAYCJ+HUkwiqimq/tHyIikdp1u+VqGULyzGsYewBoF+2shzvJCpecOWFkZgoxRiSE6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HoOdDjjEfXDD/XLbo5G0L6fsCq7Fuau4F/75HFU2hKuBdSA00FLGWkqM0RQMbbO93PTd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BmT0JoGHcjy+ffOL/+THLqF0ux0THixWaiqEfR7BbA3xueeeQeJXX3u1qhTt69CTaC6l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2mVg9jCkqmwalCvIWHOuxTfwHmqeYzuCmlsaGyHM/dn9Opk5p1ff/H0fqmpVRYCJH3/6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0Teud0F36/cUoAp8MgmlotGVNom7RiXRCnGJBp0TQ3Dw5XTTiz/u7Zxcvvv3ehFYlBxa7dn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cEJGSc7tsUkxlrGBqxQiJEKVUJATTUkc1Q7Cax9A2t27f2lxexsbbXRMWYKrOGUFABEbi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upIqEoKgiYBbCEhBPbty49+57KlbVDJRTc3LjRi2CAW3OOcXms2Cu6+fFC/PGVTOTUsi0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tEoppawPDoBpsaBbd27WYmebC4txLCqIzAxSfHMoGAAZEiASooLppFtN5LCx59ZIXt/4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++fEZEpBWaTst8vU4UNbsx2bfU4b21GLAAAkWopu23XLBepXbYNjaUakjdT8pipTQFp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TM/mzQJDmDy6YQJFZsTI6YQAAF3XIVrTND6H7kpmXkf64LnrvLhCW+BYaslSYkzHJzfG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2WpVAGiaJqWktYpIJE4Hh2XMOeey60G1WS4NwTMenCIm7DE7MCBEF/5ARNHaD71UiTES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zCCE0LYtAOZS6uQHZFcUQ5ieZ9qQ1xIZm1I426943wY8hQPYL6Zr0AEYgKinOAwEKgoI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5ZKkiKs7eUNOqTh4BQ7oGu1kRGaUyK/NkUeQTd1ANnKowIZcGVwepljwEohTT0dFBAp5AC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aFVGuVKgoARYqBEbOqKBCoEIGqOhuACP1ZvGWLHh1JAxPTtEZpksTxHYtmxqoN4iJF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nWHN+qOrE9wUPJIoAIQarmsex7/vUNvMcaMvEPjRKzJySz3swE0JETe+8ef/y/HJ9gCJ2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S8YJz3XXLfDSmyiEa7aU+zftj5xz2y4RsdZyeXkZY5BaAKxWqXUSMKwiqmLEPhocOGh9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baQPFDI2wxT7V7+qfDyTnitMuxpyQJtFw69zOq6eGSHGgIR7QWER6UvddJfbPCiCIgTm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aBaLJ154bmflstsu24Xz66vhIqYE9Ngjj3z4qWdeevnlt99/t4hUUyAwEamiIsiMBo7h7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rZSSq48zqi+ODxSGMxtWwUxtUkO/nvvjHgP8YKT8QLpwVYYCBiRDDSE88aEn33zts+Uy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wGmuecwbKWMKY5A28AJToDCYjNvan9Y3d7uur0MuBAR4JTjsa3v/9f5TIGAexuWqjTGO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p9SCY0Vqak1cfOSLvlirMCKo+UKfyvGpg6hghGpIQK5a7G0NmJxBgUCcH2h2sbkgtee/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vv/u+AhDx08883S4WxvM6mxsQ88W8dtlnjBfmHNdqhUIgtoyhBcJSUQ0RD4+ONtvLPJbTB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9D2FiOBV63yXgFzeRlR5uuITN8vJNQBgps4QmUAZ9NLZdl0/DMPx0UkpFZlM9uHRV8L0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5VLJMtbIZghJT0Vp3WzPktAghOqgFAKImCgDU950ZEPH+s++f0dMgfxVnPODMb/Avcs6I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opV16FloAACAASURBVLi623K5rLOgtDsaOs8rxaBqOZcQwsmNG+M49F3vN9Hl35oY27YV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aqVgfR677TYuWiAybxzMG9zflXqonz+CL2wASDH6giFmRHLKSYyxbVtDrFZKrc7drbWq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xNTK9gz3A7YOvwvN4PpWnXoZ6NETEACYkYlTSKbWD0MpWaQamA+VXWfVoco1z3ZPw6cx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nzCfqjY17hGRJkCOkxJWxC6XisTEMQRvAREjAAEmY1UR4SqlmqkhhxhX61W7aBDADGqR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WmrWwoGkCsBE5CFMU4x090MkMVQRN1lSUa05oDFmMwuis8EuAM0+HhPurBNQALN6HIiY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xpJiG0Nom3a/XJComWR3uA2BQwuwfOmlt4ZBRC+XK33w4J6BrtcHOY8OWNYqzGygvJ8/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XL/4x06xUaubzYWqNCkBoNs+i1Q1DWFKlWqtRIzT3puIFL5oXGfPM+hZ4tam6nkCaeCh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5ZRGd2uN/gwDz4phOYrv6jq88I0SplVPyQNvnfL7rLoehgqrjn1OPeHoJQGQOT3/42ebG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gC2aFkQfnD1Yt+3TH/kIKfz6b/zG+eXGmIwQZMre+zwu2wWHgKImdr2EUtNiWkWcQY9o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ide2jc3/XjvvPlA648Ms4d8djDUzqULVXJKCY1iul+fbcf7Vzwe6Xn/s0yZAzKIll8ta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VdKCA6IrJE3ytdd+HR4WX/ajk4mHvgc7jCGYUxxgCpfqzqxoahUAmcOzzz57eHC06/rY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fiz4w3vtFIgBQMGcU0Vz+RdDRMC+78XUQMHg/HwzDJljBJEnP/T08x/+sPiAPoCawjx5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vtjcPZ8+i1RRqZFiw7FBGktGAa3y2uuvdbsupUU/9IumUWYhBAPGSbVqeg6YQF2YV8x8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JGEICEhAhICopn0ezx+cpRgNFNEIDZlKnfnP83LS6ckn6N5LnelInV/eCABIVDfbbdNC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gqm3inN2TyWYg8OU4pubrxoAqApMpzAhKoCmFNfrtYh4l9rV1NxGw+fTvWfpE+gOU018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qbWO4xBCODo+qrkMw5BzFhETSU2zWCyWh0cm2vc9ARys02W363ddSDHFZA83GMyMCPeZ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c1ksFikEM9deplrrZrPZdV27WHAkt81arVaIKFXyMDhobJO64nRN54YlkC8UnBsEv+vm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RPYQxhwCM4CWMg5970KYk3oI2AzUkfqgMMwUBJqgt/2SNZOpP7GP7Nfgvf2o/aScpjqO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ETAyIiIQRBXVqurHPgAhEwVsFk2MiQOXWlKbAJeA4LtGahGRvusuNhf+OSuIVDHnnhEx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8QHSWNSqioGFPQzN1yxL9op4MIUZp2Grllry0Pd9Hstu2xExx5BrDZQcrxhzppJTbMjn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+qwYQZHL7UZRahXCYGallv0FYkZgImIVNa1e3zpdwwFYRHTRI5tsnFUn/SclIhVp2tbt3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r+XgV8sApzA5z7j5CL4BzOgxTkD7XEDO58cVR2XuOBiYPby8YFoWPmN8fTna7P8FQJhz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EaUJFQ/XpEwMAQhuP/7oI888RTcPU9O8+fobynhxds5izzz/3I1Hbr/y2qvnZ+d9zSMU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0Gy5WCP68OdUgXkt6xfNz11USxSc7i2ulwRXCvUwFReeSexBVtuHguv7ywyuQe+/d6QU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dRi6Gen5g4ZJAG+5zlAqBQADSQXUFFmJKjk3gAzRILrjmpNPrpWVcC3eq8+mg+Wc6+wZ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RM2IKgc+ODx47NHHDw+O75/d67Q+9fyzyGzg9CeFSbkNXcFumvdA73UKmDGntmlOTk4I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kg2M1O6e3x3HkZCE7ObtW1OcFnX2w7QNJ3HeDxbyHjKd5YIIkVFBU4zRPXXBqoqadv2A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V2m9RAoe92S+JuA6gAYEV46eV/kiOinJB20VCQENCdS0iuy6XdftDo+ORAoTpMSUgtai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/Lx3nNz7dF197YIBMqj5PQWBiil3XxbadlhCYtwVKLWbmkXK2I5ueSgEQVa2OYx7HwZcq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lch1vpIHJ6cEu5WV63+amXsrumOUo2VN02jVceg9XpZSSqkAuFyu3Fqr5jL2Iyiy0Xq1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oVs0DRN1Qz+KcgxE0yjZFcih6q9iZt7XMjOp1d/barUiM5oLXDHrus5AkTHElFJynHax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lTHnUvI4jvNSF19A84mHAGD6OVpk83y870nnpPmSCiEEDmZWqxhAiAmgzL7fLmQ04+cG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AdyieOJ2XaN0XD8o90XRdCMB1ZsRTv9DKFAQQ+AoNYtDN0SI7DECiCm0RlQNMSQXeRBT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iyEWiozo0hkbyQZgrmNvaMg/g+aJuIUk4EFoiBSVRVNXP9pH9ilFBFFQFIQVau5qFxc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UI00rtcAyGOt3KS0XFCTkBlj5LaBkAz57oPT90/vFs8lVOu2w5DunZ+ulys0NLUQuNZa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ZCJKKQE6Q3CCDgwghgDVai2qOXfbmMLRarXb7hJhJFtGOjNRNfZPYTMqNcGlNjcZyZEQ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VVRo02j4jLVfMf2v8jOej459OYUwGwtPMlb+O/NSIyQjDKldrZY557MH55dDHkUMgNxX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KaaHN28886V/LAc4XLQvv/IKAGi1L3jq6Q899sTp+dkv//q/3uUBCIuJgBKTM6EQAJUN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+KC21Sr7Nkbg6P1bUTH01HuPKM9FC4L5GJZNGlPuyIYESDBNu+KcHxqQXt928wl4LaYS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VXHMxWiqOWiK1vD5H3NERkKYaM/CMDO0zAgQkcEskA9WIoIDdGY2t41tTzqYS0wSFKhF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VcGECNq2OTpZ37hxslyuidJ7d9995/3317dvqBmYGjsPEcXADJinuQic5o7QFIhDJG44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erBYPsgXpc9xsSCCi/NLVRDTdtGuTw4qiQ97TGY9e1xMDSc1sH0BaHP09AtCGLBJ1Cbi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1yKEYFz+X8rerMmuJDkTc/eIONtdcgGQAGrrjRwO+TBGSjO/WmaSbN4kmY0exGVs2NOi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1pQQCWQmXc7W4S768EjTl6gqprkMausxM27nHtOhC+ff/658jjMLhyqVQ0qkqXJHAuL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RuTUVXXwHpAERTgJMiytiyCAhtmAsE7jtN/tZmYXfJqHutLtxhhq4eHdgFQRVZipY8Zy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CvoGioLevL8ggEMW4TQrAIgaizKxnA77eZ5pziUmzKCxQkYIkFCB1VMAVSII5CuqJpgk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3TVMFT+SUZZ7n4Hy1Wk/TNA2Dc76qKlae54SI3jsAYBYirHyw6dxE6JxnSSlNoarX66uU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ZwCvVVX5JqzrVd/3SdJq1cQYx/GkM1RNU1cVEokKJ47jkLK6ArKmxDMoiOoc53Ee5zRt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5yrnEYhVYoxpTvNslWCoQhVCqOu6qpum7UzyjFnmeZrmOc5z4mijwrFEjVbyK7wfVDGm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kMg5IgcIzGKsV09E3jGLMEuamdmaYpgVEQgxi68pgLUNY0ZWLaourQ1WxIGymB+tByIq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AGa7ioDAyhbcL+2MxkL13ptcuSCKJhRFR8Dg8rpGRkqzOvDWiEVWLnTm9MhcJpGzeDQ47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EZIxlREURHMhxLSUnHPCDMzMjIoqDCCc5t3+/ngcK/I9jZdXl127QuecI0BAT94ROY+O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3twej0ckEjElTL3bPQjBPE9d01W+UqUYY1J2jlJk82J937ddh4TLTFFREU7CiVnmOAgn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yWkc+v54FJEE2lRNmiNLWlqezayUqguCFeIQl6BoobcWi7z8/zGXPH8cyu0tWEPGsOWM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gyPmqSsxv3t7tj8NpiktciQpoWj6lFuiq8NGPPpHKvT3cv/r1Q+KEgJ999il4959/8fPT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SkjoSA2+V9O+Ueu6ASeq5EhEQUFSQhsTr4oun5iNic5aOpB5/7lpB4pmbcaZQcs1zC4L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y0I/d21L4FX+hKziCLuuu78f0AYcqijnM/jg5d858t+1AOSI6ApcpOZa8v2C0riURbyx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ROkQCcmJqsq07pq6gtOp9953bb3ZXFxeXmy2m6qiNKfD4fTq9W/nJOScjXQgIvTOKAla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euV9VVWcuK7q681FbilPTIhxnhw5EB368XC/J0VleXbzzFdhlmi+RFSWq1fimA9Wn63q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cOhs9WLKUkYGaThEB4AOnSooCAoKGkhvkQqqapzm1M89YKiqruvquq6rClBYRCSbEgbk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chn5wzoFKmqc6OMJEQHGaLT61SFRURfgR39c8SCRHWQbkIpUviYoqhrca5xkc5xBLH/em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LgWrcSCIkDmlxKATAoJinOOss6rCAG3brlYrL34cR6tHrldrVR3HEZ2rm1ZVTYi8aRoA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nxGs1itQmudYN9XN+ibF2Pd9YiYRidF5t724aNrm4eFeVZu67sdhOvXK7EOInMZhlCjL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AHkCRj8Mbdu64A0Nco6CDzY2y6wfgMkyGETsjWHkfagqatvWlss8T9M0WjnW4OK8ncih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rmTaesHbBy1jlnPqQVR5T0ROG2Yex6GImxtGiAtKt6A530WairPEsyX9ntGwh1gES6XZ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0KHNQVJVBedKSTRPIURloSVkV4wpcmQQdUQoBnqrfQ+rZ0OZM+iIvPMKKAAzC8Ci0WOJ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ESJIUURmVUHFNMm724dpjKuLlfd1VdVko7b8o2YVEnkfnAuKXhh/+7vf2VdmYVLHIk70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Vb5ika7rAIE8mWI9IsYYD8dj17XrzcYGvF1eXto9q+v6YP0uqk3TGOorIofDAa1VS9ke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MkIA+HhLyne3jUsFf8rTKQrbI9/tYqvem3GZzXJOZQpnQdVEa0FzfwCpViEE71998/rt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II9FzIFxbpFG/KM//ZMnz2/eDcejRAEIwWtMv/zVr0IVAnlrSYNsCxxZnMJJxMRKEWwc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4IwTqBnssX1FObde3MVjbGepBgGSlloDLQvubM1n8ByxIILLEj/fDNnWG86JWTh+td3c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8ug7uO4/c2gJOkVElDXjNmTvlOW4CJ1XY3e1bW1am4HAYbazlt1MwsLsAzhKn33yjFnb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BbnfHb+9fbc/noB80zXdavX8xXPnXBIBsWnNjz7eCgTTPAfvVqvVZrO5vb2dh7Frmk27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1UwyJ9k/PKRp1pgc0vMXL7JYKRAiymMB3ZARQLSE/kPDY6ie9ZezMKI3wUwwfjGRD16S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yVEeLGMtYAtmpmBBOkNSTSn1fe+9W6+btq3rurZSrqoyOHUqrPv9/nQ6gUIVvCdHhFUg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JBpUlCkX5LSggtlXiojhOirAqly2V/Ydqljsl4jYbnGORJbuantbhlyoNUEycGXUjyqI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RPLIYkPybVaUcV93u53xYBXQzFHXdQBgdc22bRHRxjw1TYOo4zCFUK3Xa0RMMXlfXV9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eaiqcHPzsu+PDw8PyuK9B9Hh1PfjmFJy4CzILvJMZj3y5CWzCQsCTITLUN6maaZ54qUV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m7qhfTUjN3Vdt1jplNI8me+cOTGzgKjRoySfDTVNTd6bZsUyIdmYkrmhQsShpBjfvrst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R9lSlrKrv5B9PuwU+KHjg6flmClDUBlMkGxX8vezD1ORjMqWVxqVEgt0ymV4Z15qpexoi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245+PBuFpbCXoz20jkVKk2mZ+OMuvf7yfp5j+6LdbtcIMI5DaCokwgoX8MOaHQDCHPnz3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KQChE0nDOO0OuxBCTNE7by2SlKCt6tDUu93OLHKKaR4nZRmH8RROT68uiTTx/LC7txth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eZ6jc24aRkla+UCIovwYeOYvxsVjPtq15X7kvEBKAbLkLwWwW0KjJcMs/J+cU+bXqRYO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2+2PfR9FRcEF50QXV1tiSUwiN59+9LY/8MNdXAUFEBAWcKbkhyiq3pqTRD05dA4BlAVU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hcgw0VwEKqjxGVMXwEIiRNMEymditZTcK2DNWJmMcpbVlCcvHut8NdsllaLEZGkuCgmI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efvmrLxVAOGsd/Cuc5NkHibBFSGq3BcmRb5vGhxC8894RiQ9kvEHnkAhCVv7ONlsBNpW3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78Lx2B8PJxaZ5ng8nQ7zDFXwVxfderXZbrfb7Wq1QWvWQhQVRCBHeWKN6hyjiLi6jjE+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3d2du8LNau1p8p5ubm5e390JpuP+oCwxpXpdb7bblDF7RUCUPGDHSCpWFShnDSXPF7v+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sTZDUWUVBKocsUjwvgrBOSd5pgyyyhLzZ1wlVz6z5J6CMqf9fn84gnOuruu2bZu6RvRN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/MI0jEdXBO8ImVJV3wuPpOKXEhmiQUwAOVFdoHi4nr0vGrKCCyMLRwA9rxi8FWDNNzAxK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HRALsgePbsNcZr5iGa3Wum7aph2GYb1eX15e9n1/OBwAwPg7KaXj8ehCqOoGEW0ocdu2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ojYOU0qxbVdN01gLOhHZnOS2bS8uLpjZ5iSL6DzNXbvebi7fvf12fzw4R1WoCHGeoyRI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yVthAfnMrA/DUNe1c2HRLGvqxkYwWpa/yDSac5U8w9mHEOZ5HobJmhHtkaurK1Vljilx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WWgXsa7rpm2tCQoRHTlfdNOmaToej0aDArVcdmRQIFRBQipL6b3jPI58NLZnfy/r+cPn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6+HeLryn7SVjsNL7vj1V14Uydu0bELDBuj58LyS0+AhFzTrlw9c+cpaghYiZwRTSM8+9+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XzZ1U9chNGGaxijR+4qc984rEigROQVkhv3+8PWrr8HG9hjLwsinosfTKfjgL51w/sQQ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jrAoRqqmOX711ZfPnj67uroiBCtxm9ClPcc51zT1cbKJA5BSQqI8zDnjilaUemR4lmv+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hUcwZAABY1RV4qwA/uSiOcEZTyB+HqrnPH1FB9Xg67U/9aZqSsA+VW5ZFuY+AGkHWT66u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zxd23r24+eanCAOorL8pWYkcB04hmEFNxRUKHVmotWieZj25QJKqqs78iBssjbcpYDkbR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oeDRJVUq3yuvsDOKjy6Osxis83V5vijJufW2HffDlDgKE+jF1VXdNvE0LW77MTT5lxwK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4X1ROVACorruqqkBVJI3jiKS1ViokMuXEFwRBuVRnVVVIWURBm6a5vTvM0xxjMjkS8h5d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brup29YTeSIw/AZBhAXEBRJ5XDQxRgEdp2kSBcIUY4V+dzycjqeXN88bW9uOVl2nh9P+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vPR1JWAzMABEcZlEAedp6wdZPaKq5eoCIEkcQHA+z3AQjTGT+EPwwbm2rUNbqyqLOCJP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AICESA6cgoLmTMfm26R0Sul4OBFR2667dnU6neI8B++d91WoJDEighInGfo5MSAY3psX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i2VaB4zpzNkmLR4Cc3dK5qIBgIrz3gIrEbW0YMkSLNvGAp9ABh4INHejITlEXK/Wl5eX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HOq6vr6+Ngdglqeqqpj4eDwiYtO85y8BwHQQvQvOU0qx73W1WnkfDJs1LYJpmtq2tbmS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ZzcXl1e73UM/9OvVBjpNUa0vJabEzCyJOY/ptcNy3zP/B0Y7MvzPqLlYxuBQOZbXqqqV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ch6PFQIAOHYhaNuZYg4YtyjGqAC+CqGqLE9ARMNpAUB0Op76w+GgIs7aOgqIioiIlCvn3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778NO5Zl5bX+fH/3ua/W9j8CMyRXtNUQs2jHlfaQoGyzlWMsd7Qk2aNr0KKzL0aR2ytIF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K+lIjsKslRoxpXT/8PD5b37jHF1fXzpHLIwAPnggm2NMzlVAJIJZYRTd77/48rDfA6pJ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gzAPh0Nw/mp7bbfWOWJmjFFALQx0ROM4Li6zrqrd7mGex3menPN1VY/juGAL9lOFQSGl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QnDFs2unmP+5uILlDqnmkpnC4gARAJIFtCXrB8QFrzovToKJSue0EkTEA8SYou1qIgIl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UhHay+2f/vu/OHh++rNPQRQBWnJRklNMiRXBeW+kfPt4UfW4qAiWlVRq9LmFSwTUgAlw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gOa2NrSVXdAENH9p4Xcm3pTIDUsBduHdl46KpRCxLM3FTdpCfHL95Fevf+mqOl8wh6vt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M/jvX3aoKnpHz5/fIGGMKcbZwoQ4z5wiEakKIlSh7tpVXdfeB1sPIjxOo0qurMwSx2li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GMZ5DlUg77uuu7i66tZrqjyT2ihCUEUFdI5t6hWKqGCCBSpEKzo7lzgZG9BA9eAqmeM0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hVdN+/D2fjz1pl3z7MUNeucAOUZbWIiARJrM1cGZC3j/wLLCi0MNph9GWdHNWMCb9aoJ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cAGpKySxmuW1LcoYOlcQ2QO70yJqiqiwgKv3pdDr0pqThPTEoqBwPR4QkDCmeYgTEyrlA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s8q8LK7yo3w8AjgSg5cLlzgvjLKcFiU8k6iUs2EyAGDdOA4WAnN+YZkIoaqwuA1DWVNK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yVPm1Pf9OI7Oh65bMSfzl+YjDY+tqgoApimmNHftymBbETnHZi0BRUSr8lq9w/o96rq5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t08xVq0fp8lOkplFOaZozm9xk1Csk6Gg0zSZPII9wUQJDGhdvq89EwAshkgp2YOQ++Bw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AHJEogKEKhLnGBOXQnn2T5bamu9XIlLBQoGxYv0/v2lLAecHMssFw3rP0S74wWMsbhvk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8xeMIlkCJl3CryJAp5Zwf5BonpsvgFLjAchZJxEBeRBRhWgscCkKpgQiEiN8+dWbYz98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28Y59L5uV03TNj603rdEFThC71xoAENi/tuf/+0cmRypWKcnLckXCjHrw2HftG3lqs63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tPCWbhC1HoO6DsGpSuJIAF3TmEM9Ho+Hw6GqqjkOGhlYBVRBp5TmmFhAlVCNvKy6mHoo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cJVvjIICCmBRJwOAlEkniKBuaQvChSa9ALbWzJD5rAJ4GgcRIe8hc/NAkFDVK5isi1vVH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Czg4DVDHGbrVGZun7aZ5EhEofj0FSAYAIl4uW77EqAjpyQJArQIQmkYWAZuLAeFeiCWLm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sKhYYG6iFSj5u1votDgz28e4rKUCaCwr+3zZxXn+6vdfV1UlTglRBKLjdtPcf6Om8WEF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52whCXlqV6v7+/uJU4zRISlzqOuq9o6wbuqmbggRHQImSyoAUT0oY6hqY+aPygm5RaeY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r9qurZvGeaeIKupKDEFAhJSpZPlUUFRswMVSZFMw9g6BI6N4Eig42vWnZtWtNpu6ru7vH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BKIP4VXvx7AlgnmuooIICZLIjJo0NUO71ogtv/xQAQUFFNCK+sg8WLwOLqKj11zdVHRwFZ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VYQzffbRToGgilFxzrVdFKzCku8TS7L5qarOA3tPwCCCMXJKFXrylSfy6h1RQEcuEMIi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CvolQMs+LSc3BmvoYgqNP2nCuo8+8rGxDTLYsKwUc42WhM3znOtc5Ps+O8jVamPdiszH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vDscjsfjatU9ffrUsk8r9Djn+r733nsfEHWOURVWq5X3fhzHpYgIAKb63fe9If8mSSoi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269W273uHGGN82O/7vrdCGqETV8SeirO0bW59n94HmxdmWYQZScuQDIA14aFsNkVcaZSH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YgCYUdOzA0FZSmaeFwCoVIG0CYSSUhLJlR2r+NDZZf/BjWtSeu+7vXIO9s8sgfOHnCWW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dM7JIyAPrqgBZ1dvk3lLoLWkkhagQEkx7dKllCof8KwoVOZTGlsvhximVmVKHXl21m43/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3btXVde2bpkJSo00hkne1owogEDrylaMGILz6+tUv//GXGTy1C0CPgg4ISIQp8bu7uxfP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DcBQgCdszDZ03qB3R100V5xi871Yrc6W2Iruuc6G+fbtDQBYW1TRPiE4YARyoGDagKlCE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jd2NUqbJpiF7HyiI4yMILgvIYGzoszio3Box1F41c+vJ+cUMeoVo9lQBqvDkJ5/S1Xp0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x2lSle3lZUxxv98jItpSoMde/2X/WC5oj5dbDioCCCyCAKyCSMoCLOpIGYQZxGin5gQz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BIGUNI9GRni8buVYigbLol9on8vqV9XcVULIKmxVHXTr9droiPnq//O77MNNFWP8+quv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CmpEhrZtQ3BGRnjcMAaHE5GnqU88Y/CYOGkA9KQA2NJFexnWFxQq+yJRFQG87RHLasqX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/9k1zJCCAuT0CJDE8jOQN+/eWo+aTOnt6zfAzCzPnj4VRwKiCgzqvANlECAAUVgQyuXC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aAAAIABJREFUAXBEdcgJNEcWEV/UUUWkrqpEAMCiYgxYK0koLPVmVZVc0wPNcEIRUik/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N2eOXdvM85wERRDQKXly3vnKEvokkmK0WIyZVRmXpWIdfoUIuZSBLCZa4ER7BB/hVoaz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MSgVEbPUTlUBQN/3dV0bnbXv+2EYqqoqlcXT8Xho2/b6+ppF7+/v+77fbDZPnz6d5/nh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sPCDBqls3TXsuiZdKK+SS16aUDoeDNW4CwEKtUNVV1wkzEj158qTruv1+P45j3kQggG65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hGBo6mq1urq6atvWkqTFd56n2uc53NlVOpPCK85QM9y0PHLuStHO2bLwu7s7y6RjjElV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P3BYaehM174s3fdrme+nm7B8EVVVYSBcztUWrXkxWzf0fuYKCqqQAxHCRfMZES1w0Zzb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51UkY3iGvkIOgtDq5EutyzBpUEgJP//8q/u7w82TixCAeWT2ddWU5kugrHPiAMmH2rlm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u91DRkcBJKVU7jQRgUlSgg7DeP9wT4Srtq1DsO/Q1LUC9OMwTVPwwbLipmkcqaoiYUwx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DU6Jc2qa5rA/JObESVhz0VIXX5bdgaGTBVhd3E6+Ge/ZImsnsUExedWZvCQCZDQs3/sP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m4q+s7FXRotWRXQIqhA9Xn3y4vqzjw4c0flxnFZNQ0i74Sggh2kg58gbH8oSMgshyYhw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xC5XGBAzwGwbgNWgWRF1IKqcgyFQhTyWEhRUSuuwtU4aokdn0MQH+aIZYC3+crFx5+7T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gcI26uL0FTSp5yufOcS/oGjfDpO0yTMgYiBRMRCj2EYnHMieQ88RpGWvXpPgN2qO6VY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FqhwOo4yzlUdQtNEQVErJAAReUUoTEuAwtpCNDeGRasJ3z9DUTVIJhjcqaAqgiAAwzim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jfp78/L5lGYHzirlDknOjJYhnlZa/sDkvX8golbOBQKHyKWSNyVWFmk4eO+IgEz6hVQB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KxejsZijAUknKiCjl2iVoGaXIwkhqW5vI13U9RmYBVo5pBJyg1IoAFjYVYIYsMopmcMgj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ooiwipZo2zknck6mzb7EO4eaZ0+aekApUGVxO2uW6Pt+tVqtVitbMIZLXVxcphQPh/2bN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twDQ9/1u99A07YsXL+Z53u/3wzB4VyHp/nCIMW02m6ZpDMVdrVZ1XY/jOI6jfaKdrX1o2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hjIgChGsVquqqvb7/fF4zICoGlHTQ8GqmMWcEwBYnxIzHw4Hk9+zAiQzL1bROWefu+yC8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lMT0hzdadjlSdBIWH1NVlTBbPm127rse7vve8D2nuLz/4yIuNmTZwufvkEtjGepTVQHN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WXt8BxGJKUVO1n4NAAtHycKa0+lkbCy7hsxMZ81vfol6ALLuq1mxEm8ogOtP8fPPv/Ah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U7dqQx1WqzWrkkNBcQTkPbmQWH/7uy//8q/+RgFynZ7c2dJHVfXoRFkYBPR06pu6vnn6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dq5VCLGJdle89w6JUE/HY4zJE4VQjXO/rEIRaZo2BxwiiZNk7WTIfj97Aihll8f7stwCe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NWwVl0wzv09JzTW7GsMwi8kBG9yRmyyIoJBhrJalgCCihBefvfzxn/1Jz5EQJXEbqhDC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gqI4JO89CCo/RosifP4FihYNLKaBiFikCHmCiKAA2gxtANHcJlycfun1kMyvKdsKiqGEZ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mPf8CXBWPxAWcKTpsZqZ0uxX4eknN69+9RUi2OC985vxh48lqwPEGGNd13Gex2kKztc+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sDp/3uyMXsk5JySM+Pwnn5zmPvGsXqVPotGugyPIUI31aRCSrYWlIQYA9BG4L/9bsGkA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AdtQOcDQEMeUYpyn2QHevn4tc+TErqk2V5dQlq+Nr3FIKV/enE3+YRuUP5nIe/IEhBhF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7bW+ZkJ1BITAKCIsqt7Ct2XX288PwDEtRaASKGSGPoBa9A3OufVmjeR8aG7f3c3jiGjj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D5ZOMUAWlzp2b5KzNKSVmRgQfAkIOEGOMLjzWjLx3MfIi2+S9r6oqeG/b1jLIZXHaYUCU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N5vNxqQDdrud9367vRTVfhjv7x+qKhi4at60aZrr6+txHPt+TCk6B+YkrB3ISDc2imSz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1cPsJIdhmOe56zpDa00xQEHnNKuq9/7q6sr85TzPBGROAEucimgaRmLOzyqjp9PpcDhY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GMex6zrLPZbCp12EJZKGEiFZQvbBFsvL/MzL2kdomaKx5PrzNN3e3u53+39NsPv9BD5c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lZ9Fb0dPJaAdYlAZExlpUPOufAStccJLEqMoKRKQlRSYiw9WX4Cb30XmP5UP9ch1FUu46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1levbne7o/NUNb5bNZt1d3F10XVts1pXdQOIzgVHnsg7X4kgM/wf/+f/dep7QMBcI8oJ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R6iKgmlOu93+7d3b9Wbz9Pqp9bQuIYyWBpfae5b5i6++UJH1dmvIj2UP1j8E6HzwIjKn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mIctlgqi5hoJADwiw4s/UEW1+SMKahKSude1ZCeGjFsKVIi0gqqa+T6LmQEFttkGAOQI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EmK1XX/00x+pI++r4DQyd6vueDxGTowKPiOZziGnFBkq5xc/RESV9yKaOImIFgTSkkq7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AZxmEFpF0LmS30hpQbRNgwW5QCElsvkXWtLwZZ3C4ifPzZCewSZayGZgrSCKSGRj52zW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1lh98/U30zAUXPxfdOSPELm4vnj50csvvvjCqKqKZGlLnOeI6IicI0zkHJnUCCBywH4Y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U1IWizKZAxESGam19LfZ8nmvD8Ywihzu2K79vjM0eRfvXFc1F5sNTAlZwCu7iEO8u3t3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N89euiokTcq5Md9wArRpHqqcr5ssJ/C9ByIQkvPOE1q6ojm7FVdOV8XoxoSIljVnztYj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76w5ey7R/LImMkoCQLi5uGjbbp4jUXX3cJTUo89MC1Cd58ScjC25BHZWmkBZ9k0eqw7Z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IjqfcbMMtZULYsbO7B0qeO+WlOsDhGP5xWq3KaXdbmf55cXFhapmfxmqpmnbtrMkkpBW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5OLigjmejr3RW8ZxNCz08vISAKxdxPj5fd+b/LrxR5j5eDrVVVVVVUzJEurgfBKb2aLb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eyPd2LVQFavoU0HDOfE0jN77ygcuujGWORjmbM6yrmtzzOeeD84BklJLgYLB2rOWss75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pdLSY9G5iOD3bIUfOvCDhVyCb8XzToJc4PqeV2OO/t4LypHIKarF+yWbtFiTY7Kp1ggK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0DW3MxmazcSXdlDwbAr2N+IJyoe1/VqpDBESXpun11994AufDdr2+vLpeX1ys19u2XVd1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qhFIPjH+j3/6p19//uu6bZiTc8774IhAwZjQdpOscmVpFQAOw3h//3BzM1R13dT12aQRy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AOuU1Lv65ctPL6+ehKoNVbPdXqzWq5RSjHx1dT0O8zCOc4wENJ9GoMApCoBTc5dWetHi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EoDYChHjNGBO5lEBER0QIYoilsm9FgRxkYyFBVFyNpNZMxRaPJlaPtJUn/zxT30VxnlK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PvgQVUDMA4qCJhYHyECMAgDknM3la3xgEZwgSrL22+yZVESUAAkIRD2a4BoYq01Fkmqe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odg/VHC23o19ZNodiKXhC0sl22KLsp7hMbgxuSEUUVxcKiJ5h8LAudsdEENT//jf/vjl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fvNFvzu+txkyY6pkOo/EK1JVh7S9vPzoo5dv375NMTGLigi6WaKRDAGRCIP3Tr0KoINu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rbFp2uiJla1U6hV4nokIPaEHgqLlZG7FOks1x1hEBOpw8Rsll9ai0GR5FCGRczX6l5dP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om3dvvjp05/fPVhfATn3/KOXSgiCrExZ4VuVEMgBIiNIHqls2zKnsvmyl4VshseiA1Zg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bExgkYg+gANRqYhEFJAUVZ1pWUieIWiMGeDyEQuUlQ3UslsQEQlV89RoBkZHSMQqzDPb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pVVMocmTIQIgervFpZ4hi0UWFUcBz/rePIbJVDaRYpxTiimx6Z+s1ys7KbJh7GfYBoDR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g1A1rYLI6d3dnfd+vV43bdutVsM4HI774P1qvWq7ZhzH4/EIAOv1KoRgfrFpmpubGxEd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NM3v3t01TWN6BfM8Jea2a7v16nQ6zXF2zqsKMw/jOM1TXdWuW4tw4uS9V5HD8YhE6/X6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qwjBCGSOUJHURisjWsE3MTjnXAhawG27XOYGrD3UpgmdecRHJkGO6vVDOYsPcnEo9LFF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AE9TrOqmbdPY9/pesTM74Me9sqwji63wPSwq7/PHONye+SE8a31MsCwnwzdsfhwa7dFM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MkBCtTFnJjwHSMhFDK9brd6+eztOc9PU2QOg6ZGSRwQi64BHhswaRRFro3SAx/3x3bdv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/ulPnj59WndNs9pW9QrROd+4UCF5Fzx5JwDTPP3l3/w/24v11fWFMYuIiFlUwTpep2nq+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FbGBcsfj6d3bu49ejmS8FyIT2clqMgpJVESPxwHAN82ahWJSX7Xdett2nYikxOuNe/bs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GI77w+23t6+/fvXm1TccI6delQGwTP9GNmEkgdxLCapnggBq5WcALaOVCFDRLpiCAoGz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GVQZCIA4WSMXlhUjoBPBR599vL657iVp5USFFJ33ofZJGJORyuyGqDkcRRTErFfCAkQx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eAAFFJXEojZ5VZWkVIEMl07JhuGR90AggGyi8qUW8ujYDH0kEARbiMlWfRnjkzeSMTGW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IwESkoKy1YgdoQgpgKBXVJJZpmpVv2xf3n7z7Wl3KFJKeN77opmAaYaPnCNBXK27uq6+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08TGcDVlocTgHCZRZa4qD6qu8k9e3DRdd9A5xWH2BJgl4EmBGIQlEWEIhKAgNgQ7N78X/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TgkN3NY8S8G6ZzP2YzELOefDk9WF7oegCqJJwDlTCfPDMM4ppRibdXdxfYWOCL2yEOZW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UEFQBLZYZ7EsAIBlsQIWGwOCNn4dxjnNE0dmcqScRKMAkK80CRKpABHOIkKARLknBRHN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k7wSNVuxnBAgAiCpgunaCSF6RAQGdTWtN12MbGe7IHVarDAVksgSpgMoebeqG8NCObGQ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Qgg+HE8nUxK3PSsiq1XrHFl6540FyqxcLkweIP1IUBHIJCaF3LgJiDGld/d3VVV1Xdc0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7vcPiGhiAjHG3W6f0tw0TV3XwzCMw7TZXFxfP1WF4/EwDIPd35Q4cQLQOgSjvHRtq3Uz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sJjHtVT4eDrFGE+n0zAMIYRnz55dXFyEEA7H4zD2C6sUi+cwdyLKwIqA3iRIi+kzi9R1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JbjF80c+8IsfPIGIiD5MTBdvutmAqt7fv3vzzVeSFtgTzkgv5qchB0gZX5Mz0MLsCGoW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8eg+CayvHs+AvLzG1BEosAAgpiwloMyJlREVyTQUEZFSksTR+VA1DQOstpvd8Tgz1+QU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FY0sKJGpAthAQgWAFNM3r14RyIsXT168vHnx4nnbtm23qqoWyTlfOR+QHBCSy2T6v/353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DTQ3olDTNJeXl5eXl4aKGIJ/OBxub2/v7u4Oh/00j69evVqtVj/67Efr9dqqTVgEFFSV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zrkqRE5zis57AZ05IZpGaa7reufqtr28utKX+tnPfsoxSUr94XB/9/b+7u3Dw8P93d1+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he8oBU7N/IZMn1MQQEVTn7MB8+YgFFFBUIhwgYuLCVO20cWcSKXy1r2W15cgiurqYvvR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RK1CNU/zMPc9KDiyyqQqirDF8wogCKyiSSm7b5AQ0DLIgmRkirSpTpsu6xmUIQCJ0Ebw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y02INgIMcnZIRCCAHl3pTslvjsTMoOqKViTB47g0KLbQVnfmiCGodXcJqKJoIgQQFoGk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eGzIgWyg1SkpOgFxoAikDgH4+vKia7vTNNlQCJPyz5EMUIzJptI777wDD7TZrLcvnm6u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rfyjxf8Zs9S5PKvOIhrMmCQilZHtNveHijCOAhRx+xJ9EjOjAHiXbxuzR+/IRU0OFFhuX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v/89KoSqevL8huqQjO5jAusCYlo7AFgKz5lzsZiqpcT0nm0DAHUEKqKiJv5ShcoFSrNg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oBC4vBpFxRoo3wvhi5tcrOT7SYPVa1UBUkosYuPONE+QALPdy+54L6zE94ygqvT9fDwe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pZhLHQ4cGu5nL/TeNU1X1w0U9Zx8C9CMcw7dShD4qEYExRPoUssoA0bu7u6qqlqv123b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+HwDGuq4vLy/neTydTvM8t+06+Gqep7dv33Rdd/3kCvTa9Gs2m03TttM0HPZ7X4WqqsZp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MAygEHxQ1aHvb29v67oWkWmeUmJA0BS/efP64uLi+vp6vd3s9/uHh3tO8dzJLT+N5SMi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mD5wfud+bqHUShnneV4I19JnebYA1MbbnvvI8yRVVed5rOpqxtkkzFHULdv/sTIN/6rj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nssukLOTVyNzlH+QLtXxjF4gAGhSIUThyENKVV07Wq/Xm2EYrKUHEUPw6/W6aWr/WHJA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cOqHN998c3GxfvL04ubmquvazeYy1MF5T96R2QIj7BCBwu23b//u7/6OEJWyYqEl6s65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VVTYTbr1eW4oJAMMwfP3113/5l3+5299/9fWXq3W3Xq+BiFVC6RuzYxgHQDR6UoxRVCtn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hSOr3DoHBU+nuoK66jbrq+dPlP/IxvLO83w6HO7v3n377bfvvn273z2cjsd5mkQTWO6Y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+fviGf1EFThnWvlyCqhYfysiEiE55xyqmuSuIrSr9Z/9h/+ZKzemqASe3DhMwBwQmqZtu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TLmky+ehl3auNC4bcgG0suGW9frAOkVAIpERmqCjmCo0940x0XzijwxZk4zJLhUrgv2TY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UMhCBpnhy2fThksLzuNyN1+iDhCJFTQlq1UJ6/GwS2k+jx8BAMGpioIoVkQB4AQ4XVTt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j/NCPzoUQnIhYKT6EYMZaVE0fjrzzobt49uT66ROu3eRhP45Dipk6l1FLRIQYIyA67+0q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EkhYe1Mxso8mqfDEdCE6iSKoJ2DmWaGpKi1F3KZpdg8P+/2Bmb1zF9dXjJpUXc5vzza8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eUnxftDgqAZymTwpIqJVVZEnVCEb+pDXDiFlWT96FJi1t5Xv8pA/TDiWU8lfOWcMdvGX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0MXInouHLb8seWfbdqqS5ihs0/ceO0bMpMSUS2VExJwQabVaXV5usVC+67o2amueHKmq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PCOdwZk5XgRmU0oPDw/H43G1WnVdZxXKYRgs4dtstsw8DjHOabvdrDeblNLt7Zum7rbb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xcXlerPe7XbjNHrnTQ2YiKxl0xbtar0GxLu7O6OW5BsgoqpWqry6urq4uKiq6uH+3TAM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1IETm6VdrVZ2XyzUOL/45x7RHOEHzu/8dpfw5Rzdefx9uXTLk733ddv44EV0HKYYoyNr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0kt9zLPtLjaKoy5ZEKL0xS56jJQ1EIuP6fxD+oabcGA86D8zCbdvVYdu27fF0CsHXdWVy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4le7ptZdrF99+dXpeOhWdQhutVqv15uqrskTOfJVBeSRrGDmQCmx/Ndf/L9xjuC8wwJm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bVsra1uuaTITdjtfvnz58cef7Hb3u/3+7bt3z5+/CFVlebV1s5rOzPFwFJGu6xDxTPai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8SKSOZDlvqoqgofSEle1bbfZPH3+7Gd/8m9QYRyG3cPD6XjsT6fdw8P9u7uH3f3xcEjz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QyGnFUXfHMsSx0dPic65uqnbrq1D5THT2ARRHKy22/uHfUIB48WJoM2yDgH7eR5TVYUV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OyUjsgCCgI4Y2L54JkHkTvNCnCdSPCuxm7eyyhLkRnozIdZQl3XeS2udLn30qpqYHFk3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/KYD5bxTQ3DHi7JkCguLIFUeiwoXY6ZwwxBRRkJR2DweJTEQiOeLDxRqDBk5BtWnl37x4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fvPFw5yEKtPqtoTDe2/TiFTzxCtW1Sk+QLpBffHpx1/c3367u4/MlKuOy5IAQhzGEQGq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IBdcy7XL+8PgVraI+ywvYcmEQEtMHWBDHgVmjkTEKQGArf/Xr1+rior6Jlw+fZIANHNM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SY25Sz+HurQmcnMJVNVT6hsSbKKVWgBHfm8eIk8OQsEbRVoiWkIEFXx+yzaoz38HrOV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Si59Iaq5RtuPS/Rsh+3f5UH7NtM0xZgUiMgT0TxPUABAROSUmNk6CL13RMjMq9Xae1cK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7vveBOqKfrdm3dj3U2R8vws+B9kmIz7Phogu/rLv+2majKFzcXEBCNM4TPN0sd0+ffpk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nLu6ulYIh/3eBbfdbtvYWhpa17XlK0S02WxijEb8ubm5efv27SLWupCVxnG8vb2dpunp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89+7t8XiwMiSc+TZHTlWUNc6zfWWrTDtyJv6nZ+Ou7FojonO0LGp49I6PNelH31bKjB94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WDQCAKf05vW3u91eNauBq+r7hJAfPPAPPss+UawsVuJUIhtgkrNG05FWRbYtQ4QqhoEh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MN1WkDTxKcaLi8s0T8HhqmvXq1XTNFUI/m/++r88u3ny0fMXdR0A0FohDPSb++nNN9+s1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XDZN67wX1UAh1DX5AOQZ0LlA5FTh7m73+ee/VQBJSVDd2UIseyN3/Fijj6HqMcbj8Xg6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1auv67r+5ONPX9w8F8NFKW/T/X6nkjt/TY1i0e5DRELHnOUQH/WczkwJEYE10S+pOcT7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Qttc1zdXz57FGOM8Hw/7u3d39+/evX796v7hDnPbOFIRmDevYHQOKsYBCqGDHCnimFI8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RSaE4A73d/r2rQ8ONCtS+CpQ5Sh4URVVXwf1VAdvQxadc47I5KKydhQCsAAy2Jk5QETj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yXnPVjMWCJUQVXLikhd9ybAsQbbkypQd0VmxJ5cZnEdh5sSPiYHZXBPBV0HNxCVTU1EF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TOwkQmdsx37fE5CiksGixtuBCQDr0Nx09NMXmx//9HnnVn/13//xi30f2gsyxiQDFVWq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gJDm+Pb2FgBCCK0DGEcE4BSXkydEcm6eIyCGqsJcrzZYFoAcknsMoAv5KWeZZJepwOO2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HKOCa5qORIHIUFREfPXNN6qKhKvNpu7aiExZJo15jnZPRASL2FLeloClLQOKoQQoP/Mt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PCUiSiJGVBZxoCai4EDVhqbhEpY8vmdpiPrQSOVPPDes5z9z54BzqjMACEtKqapqKGIo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VdVUUVKy8VjKkkdqa/nQJeNERJMfq6rKe9/3R+eclXIuLy/sBJg5Jfberdfr1Wo1TdPQ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KxA8enx9Xynt0Z5kSSC1SVX7/d7esGmaYRhijMfTvmmazWarCvv9cbfbX11fvPzo+TzP+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bdNoc+4X+75fYn3rf9tut33fW2OJnb8Zt/Mrv9/vmfn6+vrZzU3T1Pf393baKRMk0bAq7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IF3b5sEqyrbpOSU9P757g7//puMHv3z4p0zDUZtlmXVdEpuWZA51LQBfhlP84QNthuAP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a4wWQ+kzQISEmFs/AdEhqWhi1twXbsoqaGiHZphBVIDIgcTd/Tskd/P8+fXVVVXX3nsE8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fLy83n3726Z//xb/78U8+bdo6KqgkTtyfTszxybOry+vLy4urtluDsXC9JxfI+SSQd6gi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/7u/3zntWce49qhU5dB6dQx+oqnwIDhATz3GOp75/eNi9ef3m81//ek4RCN493NffvBrH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Q7ZTpsFIANv1RllAxLR7Fk9cCjlgw0dFGQnOW3NEVVjIUT8Mhn58/fVXKc1E9PLlSxH5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Dvv+eDzM84ygqMAC7fbK8uC2bVerTajDOAyn46nvT+M4jOMkibk03mJO41BEmEA9eaTa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Tz998snL/nhCFknW3wNiRkJlOA2AwKrz6QiqlQnHIDY2c85aRGx0AAISpcYDIpI4cpiH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JiVQh6RFDR1AltnJBdUFB2DDtfJQNwTUXGo3Ko1DckbTsYBPVPFRByRfYi0hnTx2blEx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8AcREVhRMWBgTvuH3TxF8l6snM/gVBtPm+CvNv7HN5/826tws2nfJfjrX/761f1BsBFF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TTEBgKfAwDkbU3WICkTOjcO8O56eXj8Z0/j622/nOAsnABBi500QQDmlqvLgSI1Tp1aI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Q7WNVnQJbOvaDvfO2ShvFcUoLz9+2VQ173vHioTkvXUF7na7u3fvAMADfPazH22utjxC9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cBaDq6uFwRO88YIzRZbSCPFFyjpyDcq3PrIYygCnfWebpkJwjVJmT9VIKJxFCQ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FfIcUyREtuoNCCr9kDHD9+HKbCGLj1abgqA++BbUAThUcBS224uLiwszBdbNberhZS6es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nBvHQYsgZ1VV5B05LzJ4nzHjRcjN0iYAVAXnaL/fXV1d5s4HBWGZ0wwAIYSu6bbrrXVP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81LTWqpoH3gCO58lSbWn7Xa7w+HQdd1ms7m8vEyRD8fjw8Ou67qrqyvmdDyepmm+vr5+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YdgfduvNxrR7ANCEDqxoYql2jLFpGosh3r17N02TnrVXMTMSssr+eDgN/fXV9bNnT1er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VvwvAROIoCMHqjHy7FPXdiEEQAzBQxkHnhESU6LEx0gHHn+ejwx9XArGdi18Lsi/a4kz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mKjt2mme4pTKciGTBflDLtAC9H8WokVwpT3dYAnvnOkzGCXYwFkWFhHLo1VF0nuJAxa+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kE0FaZtuu9niotGD4Pe74Z/+8df3u91f7P7dv/8P/1MmaSI93N0j4ma93q63m81FqGoR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C+RCRYgA9OWXX/7857/oTwM4co5CsPqWEqKr66auuq5t27ZpGwMK5mkep3G/2z/sdt++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x+/YWSJXVebd72LV1c/9wv/l4CwbjqAzT2E9D13XdehVjZFXDcg2ssBQTjA5l3MrFYJ/hU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r35/e3t7e3t7PB6bptntdr/4xS9KzYkcVSGEy6trG8rz9Prq4uKi7TpHjsiFKuQKKHOK0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PI3T7mG33+/udw/73QPH+MWbVwNHIOQ4aYDNs6c3P/n0kCZc12x9csyaWBM7cuu6RsAY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RlHlxCJ8nAZk5TyhJ29gDcFWlzNE2RF6R94578lbX3juMVfM6LFHoEV/LMc5hYJW7LAi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2iuWsWQdHEJBMM0ny+9iKNIRQhE1cJaePxn4yW86WxaBaK+273e7ugVNCQMNGRLSuqudPr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FTxp19tORtf+0+evfvnqfnABXJWYLdsys2hLvWQ8y8IHBWSR/tR/++bNH19fjrOQiEO0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emH2Te2bOiExWwtIfpviD7OrYAUwbT7D5PP4UwBARxntZ+AU5ynO681aPfHEVJRBVPX1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ffyTz7BxLbXTOKYUFdR7n9NuQbFOYM1C4Zl2RG5JyMAuP2cdSlBFBEdIirOUJkxVZLVX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bAQ2WCGhJFkFlnzPouX4Lx9lO525FwVQlZQYiBTJ+QAi3lcIsynILHrcAHl0l9EybYbX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P/nJ3//931vn/pLeSdHQsMKK5QpI5Jyzat88z4h8OBxN9lJEkFBRjZcY5xjnaP746vLq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6bQ/HZcq5vLtlqrzYjmWvjpdeOMih8NhHMfVanV99fTm2c08z8fj8eHhYbNZP3/+gojiP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1ZUIj9N0PO7ruqmqKsY0z7MhYdbsuAyrv7y8rOv6iy++kKwMlw9CAlFCApZ3b99Ow/ji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L14Mw2Cg7jiNcZ4tFEYEFR760zj0y8kvMuvfPSy8sBR+AcAXlslyqyHjoo8hBcEZH8zM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gQcveNbkbZGH/KC3LKbme33lB3EMWTqZ2yscYRnqycxqw8A4gfUjqYqJsQBqLlWi6veH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XQu/+HbPouQoMrx9d//Xf/NfAPDP//zPqsop87ev3zR1vd1cbtbbqqoBKARH5KTIPTjv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f/pP/3dM7JxD7yxdk6IFbMTu4Lx3zpOzxb3f7w+H/f3D/ZvX33755Ze3t29FBAirqgKF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L7+8eXITXNbI3+12RGSD4uz2Z/6u9x8shR+AFlREhmH4h3/4hy+//PJwOJxOJ4M7bN9ut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tVlfPHnyZLvd1nVd17Wl+M65wuSw3QsiGqq6qqq2aZuuNSspIqBAjrpVN8/Tr3/3m//1P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LwUwXKyfffbxt7v72friAFmyzh2IUkqO3PXlZX/U2PcKoETSBCIMSClFyOoBmoSVRUWU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55QSR2siAB982zRVVQfvEFGJ0BOF8P939uVPkh3HeXlU1Xt9TPfcewIgEBZJiZIth0IO+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HT4UdsjyRVkiacmWZMumSBMACWCxwGKxOzszfb2jqjL9Q9Z73bO7BGT3D0Bj0N3vqsrj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pA6B0caj2UqiYbWXvNB030BRlRQYlYFEcxJRSxOhJG6SRHImMtbSqEdkQ+rBvEhp3DW0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4l23W69WfduTgigygiAgap/TzXr1tYeTaS25+1+fX/2vL199uZMWg3MTAchdiwBVNfHM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CwIFrR0OMpAAg8POf/kxVq1ntmNEzEIhmAEypR8Xmdu2Q6ukUiPMYGtxhrNzh0493C3Do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snPlb3cb5/3Mudj2FTnrfhORL774AhFF9fjinKfVpu8AABW6prVaJg46UwSsWYz/LEYk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IHkPp4nJ7xODJLAWUwBSONCMLXRQHFMERLQ52wiGLQO+rVo0bK5yd0QVRhXDcY9ZHRpA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2nQ8mHk2mxkwY97Ryn5m3axNQkTOz8+fP39+OAojxuicHy85xphyXsxm9+7dCyHEGK+v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fX15eUlEkoSGEUMANuAhmkqq7fTJZDKZzzabzXa7tfRuBEj2bmBozB+fu3kOw/RyzqvV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+fn5ycmJkX1sHlkIgcnFLilkRA3BqWjbNbvdtqomNifLikQWQJiEekrp+vraDnR4z/e9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P/vsM4s2TK5vOpsiFjlWq6HKgQrB6PJHG3jIet1jsapltO0wfmT0lOMdsFZXGNqHAcAo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1KzkHNIwFZlorG5KmZgr35ZZfmtSOVhk5wqYr0PZoEAXNhQLCEksrE0JQfadNt8iuVfy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HThUBPKsSNum/fP/9t9B+n/wD34v9lFSfvzo0fL41IcKseS4AEomfEKeOTgOWeEnP/nR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ujbWq8VKRGSIpZWRbm5uVKVp2hhj0zRd3242612zdc6dnp4AQNf32XQqRFe3q4vzs7br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N9cWytm6cc7ZWjEo5jASPHxvUcb19fVnn3329OnTq6sr0+wPIRwfHy8Wi5OTk6OjI4v4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F9PpNARvapPDwkWA8X3ZWnZ13juRSMjeM5EHAO8rm8bxg+//1nfe/85P/uuP//gn/2Vy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KiG6IkxlPkcYsOIqZSHio8UCEXtJkTKAIpGTCpBiTiLirLKkoKqxzVVKJgqq5kFjtqaH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ISNZGx8zswQi74AACIGRmdE7ZlK2NA+G2SGDMhFozplAkZiYsOwZyClptiHACFKGQpQin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gkgMqmjNwEUwCdCmOWaxcgETo+ZCLkdUgHXb/Ox59/HLTAoxaS8sRIAUQsUOk4Nxjl8I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2m9sg00AKxfqMPk/P/3Zo/ffvff4gUDiMl8FNEts+9x2vgq+niYAGSQZ7KWiQHeqcSXD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kRGjQ0RTsGu2u6suRV/fOzkjhS5GAOm67tXVlaqK6v13H0fNq+0GRElgVBw2B1hqxgMw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z37QxA5TgVdX0B2AQzzA6rFLpVbXSp+HI5duDG4a3hdzDJY8pBUCRiUYD+VnRAWpM7Xa33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dkVkzsx6Xdf1MAVIhjZ58xNN09y/f//Kbs7g57rYO2YmNi0IVZ3PZ48ePZpMJl3XHR0d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rVars7Oz4gNy0YYdt6o9HfNnRFTPppeXlyKy3W73vd3DcXWY/nhoUmAYDzLq4RHyq1ev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x28fMHuNxncDzUns1xR0vb4FwMlkEkIZbyIiNqsEES12P0zmLOkz2JSJRoetanIHzatX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9vj42Aq3Nks8pXRYnoS9Q9n/Z9ksgJpy13UpxoJKSol8B0jJijOw3wMHPm20SGAYrGn1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d7HunW90lEMl4xtfOOKuQw/heNtTaSa1vckKJmOXDPsxvt6vmTLw2kFLR7utAedCGDwz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+nz999OA+gb77zjv3Li5DqNl557wzoA8BnSdyzgckRnT/+6//+i/+4q+6zsoGwM756cTc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2yMLqvQbKLRYLdsdV9S4iIlh3FDZNs1ptv/766+dfvej65vrV9dOnT9977z0gZKLV7UpE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gg+OXExxBAF0KMXbrr66unry5Mmnn35qyvcAcHx8/ODBg5OTk7Eh1zlf1yXCRaTK185V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IeRxeqmVghc0EEFHPPoRQhWrkQ7ZNG2PvvJ/W03/yj//pxTsP/t2f/Cd1jki9rT7Rkswp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5ZRSSl3fJsjkKGu2x59FofQaj6FThjK43uQMLEEkxwxM6lgYJEs07C5HjD2pOgDTFyMi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DI6QyYjNyOQZlUttvAzoMTlGEU1lqkW5DpOrJoKikVCWmAkJW4Gs7JqxJVMUFGOXurYl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XccqADmrqLbZqEpIIKDChH3XePEIRIBZ0FqijEQ9cgLLnhsKM7mP25sVEPzyZ7/wVbW4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I9o1OwANdaVMyeJJhcLRsnPNZeyM/WpRl4GBayfWLF1wRduxltFOQ308nd87OZuEan1z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J2aUlXBxfvrq5gYZJeb8muUa8EAtI1/k0IS8LSg2DX0bpoWELJoHao7acxGRmBIHNxo6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Xwt16PWUkshm2BiFuQBlCkomeYFoSrOvXl5tNpuYYhJhX52cLIN3VV1PJxNfVFglxT52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67qum0ymoOKYHzx48PTpU9MQMH67qnIRY0MAffedd2fz+Tjfarlc3t7eAoDF31VVdW2n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xlzqZm1knKPFYjGfz40TZBrZg94sjinpobMc428r9YQQcs7mL01DzlRkQwgxRUJOuVcA5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Gvt+vV4ZP3Y6nXVd13dd23abzQYBgvcHD9bCnBK1EAI5h4iOGAcxrJRyjnkX291mg4SO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+OCnVe3mjogG9bXiIcf7MPoYFE1dj6rtUNnZ12LKmRQjK3hQ4tivBaP7GVQsNp3GUDgp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6+pwtw7O6rB48vYXFuoujmlMymmo16pNjCiKY1giO0mF/MzsROyZ0iAQvy+z3LntoJaw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Umm0AOd4GvzyqL69vp1OqsuLy+lsDkQuVN4760oGRmZPTESM5L/48qs//MM/Wq3WzjGo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OLy9Oz87m87lRokPwdV0ZssNsMKazWguSibObFo3krKnPm812vdlstuvr66vttvnoo48eP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3lY+LI+OUDTH5Jxj5L7rzWuCAjMroUherTZPnjz58MMPv/76eYzR+3B5efEbv/HdBw/u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ubnpuj4EX9cm7j+pglHU2Dvv2RtzdbyDh1EYIgbn/BBhmFFDds7VyB40IWKMuWkbYkrZG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u7y89/XmhgmypJwyAcU+phQl5dTHrutU1KjMxOi8IwLpstXfK4OnhppitmEpIg4ZALJK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RmHKWlCUjGzaXNRcdNAIISfqoKIqiDOCQ0DXoGQkdMzkmR+CJgldH6BlLHAUomiSBalHK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IiwT6RXGYEyzDY4u4ZGxRksKnTFj27Zd2yJg8D752HftWD5FwoFFamo9WQku7z1crW+3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psAmxGzwmnWO48BdxCKi7cjxdDrNkqlrbp6/mC+mghlYQQRVurZlAGDucwYb7D7YElAV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3APYsDKr/o1NDuyYkFIfGXExX1TAQXF9fRtOT533bduK6NPPn4qoAJxdXIRJ3adeRQhQ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IqsoWXJMkrMM6fLbazhDpxeCZR4gijlrziVBJ9vkQADKhXpqI0CGeXSDycAiq2Shwt6q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UcxljvbF7vmubfqcfAjTuq4n06qqxjau1Hf2pZRSjH3btlYpBEBCZIQ6uO16dX5+/uLF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JmoDqjHGnJPb7tiF4H3wFSJeXty7ubmxZOXly5dnp2cpJc37sIMGVdLxPAEgi242m81m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nXfeERGrOBrx59CdjBdod5uLCjcdFhQBwLz+arWyrpJQhYrrtutSMgja1ENFVbbb1sRm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c8/lx7l0kdqzNcFoJHJE3jER54EoPDwgJSNkq6bUpdh1WtYPOwNSR5QULbAew769/xeF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dVb8Go5hk4LZkeLRoLRSKUDxOYhImPd8cJRsESUCCAEBMoGg0SL2vhbHkzlgDMHeHQ9H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aIaQ5O7DAhg2MQAAJGsTAsNqio8spSLA8qOKgKYigkzkXeFpowgRusrVRMSOmHAynZwf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ko6PFZDZTYnKBfACmmBMyOefQBSbIoLGXf/uH//HmelVxcESz6fTk7Ozs8uLi3sV0Pq2q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k9rGD6lI6RcxUTAmxxPLcAxP7vtYT8PyZL7dLmazyfPnz6+urj7//DNE3DW7e5cXdV31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SoaMSCGEGPsvnnzxi48+evr06WazCSE8fPDOe++998EHHywWC1WNMW7Wm81mzcxnZyd1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cslMxg9SUoFhRIJkE4EeN0MI3leOSImsoQOc8957ZpdjVlGB3MeuaVY+MGCPTMjcdu3f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/+5PtetV1u12zNek1QnTO+cpP5jUxk3PsXJEE0mRSJ6rivXfOx5SSZFGJlpQgyn41jHia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ICpZCjs3ZexEomgWTZKytDnH3GJSUvSIjogduYDO6pqeyVNwgV0g74kwZWXnMqEdghSd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bbVSQWlstBkKMWjWnAlQUEAABfumFclKQpU7qpZRc7NtJWVHbrDHICCEOJnOckqLo6Pp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QZmMlIyAo9n1SBRs3OPotAHDOhSo45yd17b3fNtva+7RtN1e3k/O5pcO72xuNMdRzRy5HQ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IAAc7FUBkQxGA0SwcQT2YUQmh8x9H6chBHactPJo6XuK8dnzrwI7QLdpts9fvAIhZD5/9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AxrMhxmNklUWsrvkjKJ73XYc9rnhAwKAQETeeQAUJCMxCqKKAGbJWRmIhFizJFUVIEDr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VHDIFeVU7OQwl3KwX0Z5hQJkgKpycaWSIRE79NzmNJ9MkFEgYx6LnirZMsgm2YAgghBK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lbqeXF7c/9X2VzknVeMQ1KqasyTRnOTm1au+bS0X9M4x82I23263zNxu27ZuvfdZ9qyF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qqXVStUUeVar1dXV1fn5+fHx8cnJyXa7vb2+ubm+tggMcGiAwX3pDgEEbL66oxIHZk+l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tJxF67r2virl0pSdr46WTm5XXdetNtvb21tE1JEJTBbPqDEheDgoEYJqjilpXwYKqYxw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zLEpRMmIUuT89v/X3PzAn0FEFFNjQaXAAJhBRie2Z1sXCOzAyQ0zp1hBwdgPeuirxly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a6w8qLqXnNTYZYWUWgI6AFVTgVIwdXg1XoRDYkDNiggkMfZV7Y1qWvYQEhHZFKVxa9lw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Bw4YiBRIp/OJcwZ3gyq4o3lw3vngZ9PJ2enJ8fJoNvHHy6NJXSkoIfjgnGcTC3VoRFPj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H330KyLHTHVdL5bL07PTy8vLyWwagve+sFKdK+3GSKQ4DnCBMsWoVHxlQEvKap5MJicn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bTYbJro4v1SF2EeLv4Y8T3e7/uOPP/z4419eXb0CxIvLy9/93d/94IMPlsslAOScbUjb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k8mkDiEQembnfW1H9z4c1tKH+F1Nhcbuo3MuBIsASl+K1WKDDzKMzbM8o20bhdD1XRfj7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2+L4mubm+dg7ns9lsdlSFitlkaDSjRsnEThEEpE/RJkVaYJclkc0aUE05ZVA0yTOAIcAv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9YOyzggcAThAEEA7v6ySsqacYsIYc0watUupzVlT5F1kQI9UMQfvMQSua1dXGDwQIiED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Ewm67GAQO+YhpoRkMgmmD5gHupCCYoopxQSqRE5yRoB6Pt3sdkCgqITD9FAAQJhNZ33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++3U1+fTTT0fwzQbG2dSOQ9AMrbTunI1eurm5Ye+Wi+P1ZvPq6bP79TvupGq6frvaTNjV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ybomRrSAEEFRBQZFZoLSy7x3V8UsqS6O5oFd6qJ0fYldc7YCKhFl0WfPvoox2TePT0+Z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ZWu8shyxvCkaSao2LPYtFZzBIFlUbGvYjMtQrzGXawkWWyo51oNKOqkl07AnR0hkWvDm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7qU2sVhPYMSaWXOumXcpo6qmKJLM4klMXd/1XZtztEHTzjExGTsXATAnBSB2sWvuP7h8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atd1AHp0dGQlNHMnRsZZLpcnJyfz+Xy5XNqocxFp23aoiezTi8N9bVuahps2At32m19+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uHj8+PHZ6enLly9vb2+bprFv5WEupv0gqkoWwQTKTIRIMrRIGZy2bdrb1appWkScz+fH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THhOGt2qBapiA0xAABCYsTgPIJYsaDApDAOC0XVcSygjt5rv22G5UGIjPRGGe5gAami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gqqORUlzmfsVQsP/2+enuF+L+x/fp4UKUPiAOPzwAQ5bkmBrN9t/cYjKDlJK2xR8SM0t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kMF2q4BmSTGWCxAoFYfhlHF/qnt0JARvPa9jYOQuzuZ1Vfnaz6bT05Pl6elpqDyoZBBy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yMvERYAZ2CoBIP//5h3/6ox8DknPOezebzU7Pzi4f3J/Mpj4UKR4yq8pk12YKM0Obu+4v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khiqEGNMKRk2slqt+rYjpLOzM1BIKQ21ubxeb//mb/7mww8/bJrm+Pj4t3/7t7/7/e+fn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rcXNZmNzVSbTOgTrLXFM3jlvWP+Q19opyXCDyrrRQQN2MplYRm4ICSKa1hAx9V2htqeU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t7vNtt11fa/K1fXsN3/je510LhCgBl9ZzCFFOA2y5D6mpGr8HIWMRdkZs4DmlCQXlkdR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rqy0EcE4XMEwrHAm9MDAqOCNWCEAApIzZMkx5nabu9h3McW82yXe7BxAcN57x1VwVQjT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2qckgEoeBtMDZnlFLeFAQICc0YSBywnFPuaYLe8BxDb20/n0Uf3o+uWrZtPYPHYrpCpA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f+2cM4UUa03b7XYp5WJE7OaMZHFVJs6St9vNdDabTqdd1+WYSPHFky/O5LJrNx5cVc/A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xKgCGQHQVIssU6dh3DwAIDDQfg8jYs6imhFwUterpqurmkwQGa3ko3Vdt0384vPPba8v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IxCKqIl6W+x7iHky0l7p9Y4J2kOj9hdRRVBCdIRQtEA1i7X/7EXUC1GwLI5SiB1+QEWF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ORvIA6bJ/5pzxwNOAKhNVnoEInetjB7lHQhVs2sZCIhuFUleh2DgRUHXE5BxIVskoGZyD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9MtffpxzZHYxxvV6fXR0xGSgvNZ1bZHTdrs9OTk5OTnx3scYmXm32x0dHZkOzphEjvSr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2YyuNOf88uXLq6ur+XR27/Ly4uJiPp/f3t6OWj+v3XwuHZzZwukRhzeYihCXi+V8Nt/t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F6pqOplUk5qJ1+s1gOA4/UoBbda4Fjo6EVn5X9TI5EVQyZwjDggoHIzDG1fHHQtg2Mvr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1QqAyfn345de+MlB6Ctpqvzq4ncFHvaVCMHjQw5j+Lrw/jJMZ/O/dDteyELWc1pjcD4iP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SFw1S5KcDo/15ksHqpT952w6HTv17S/u/ORoOp0sjhfL4+PpdMLMu7ZVkclkQo6JOeeU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KxCg/9UnT/71H/xhH5MLIXg/nUxOLi7uP354tFiw986xc8TskEpfDjEO2oTFjSMwDOU/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EYkxdV1rYlRd13liHhSqYoqWT6zXq7/8y7/45JNP27ZbLpe/93u/973vfX82mxMXNVpz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Nps675iJiRHZBmqqQtu2JQwfTQ/C2FkFg5UwN2lj3ngYuGSyI86x5NIbYJ6+aZrtZtsQ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l1Judo1zDpg6FEIBTFimVmUF7WPq+j6rKFGWDKoKYqpGRLRnGTANpCGAu7ZyQDLutPfu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F22UBhIQKyEoUYUy1Zy1j7mLuc1x23RdTCnzruOmB1GufD2dzo7m9XxauYmoxv22tecq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QICKUDX9mqjEoday67ZTqrJw0cPd+vt1ddXqU9DryJstpsqhNVqZerBxlwVkeVyudvt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0Nyk3bcYY8xpNpvN53NrXppOJqIpN3H1xYt6GrCqQj1BFzIiiKIAYBa1umFZoCOnA+5S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PKDrzVpTVpWqrlIbq1CBqHXKI2LfdVcvXzJRFvnub/2mEBZRUsKYhzEthy8z6yY8dKCn+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W8ymZFfyKgUd5qCZ40fjhQ0Q2PjMRjOMg1nbgz/l4DjuFLzLKiLC4MkGX87qELtdFiuU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qEjOqplMWA8RJBftJ7vbklGl2W7Pz8+eP//KCpDWTLLdbhdHR6hg1LzJZGKNH9vtdj6f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WPpuo5KZecQY3swph0R97ybHx20f2Gw2m/U6hLBYLBaLxXK5zDk3TWMu86BGODGqwlUA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GC8WpaHUcxx6ABBYuuKERH7onVxWLJQCoUGcQ+/gJYCAihAlEwHDKuD53zwRAbKz+HS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d9Xs/1WckGGr43/ja18ahrKNZ1MOZSXFb3JEBYZ4y9/3a8lGyg80nBLgD5UlHHJMHWbp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TRloKzo+IDmoUr9+f+6eia0E7/3l5b0QwqGrdmcnx4DgnXOIses3fa+MVVUBYcqCsUdy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yh9/8uSf/7N/tdlFyzFm0/rs7OK977x/tFzUk9o5T4zMMPBpDa9lHHeZQT6lkJVlIKmZ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lE3TpL63/PL8/LyqAiBstuvPPnvy+ZPP27Y9OTn9h//wH/3gBz8wWAMAbIB6ThJj7PrS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mRYdmkybKWONuQgMK/VwiRARszMdDUR0jo2WaOCe9YxmEeIyfstS2Bdfv+hj33bNfLmY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SNBBzpA9o4iJlhXB8ZhTJkVi75yCB5UsWXIeI19AyDbIGwo4OYZdI5oh41YfHv7ezB24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IKX92rHgwBF5gsr5eQ0ZNS0xi7S9dBG63Ky3q77FVVe12+q2qqqqmkzqyQRApUjEEdnI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FglfQFCB2EcFQEJN2ZZIymnX7brUz+azh9NHq+ubze06domIu6617vWrq6v33nuvqirD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M93shojIyEHNko8Xy1AFU+5eHi+2my0SVVTXPnhgEUBhhyGxMmRShYHMQ1QEUA730n7z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KUKOqeu64Nxuu1tfvTo5Wi5mcwAIIWSRr59/3XVdFiHnHr7z+PnmRkDAKvdFgRZHoqB5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xOtR9jBq0UAaGyM1yEugyb6aoyfLT4pzKN8+WCeKeGCB7Qg0XmFpFDiMJnGQXhrJpQCA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qXa7xuS8yKQYUkrS18FVngFIRUGF9ODriEikoqlroKLYx0ePHu12u6Zpuq5bLBYAcHu7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9vX9+/dtGJbpptotaprGhvEe2sfXHGFWLUnbsFTGjxWjCaUyPY6iPD09PT4+7rpus9ms1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6MGQ0siUvGA7tnBPdC5HbqBMYgFxVzbtcwE8EJJs6QSWcsVQymwPZ1wr3q294aDCEa9/w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B+FfAKvnfdMLAWCgUxdIoSydvbN++y/Y4rJPoY59SePpjYKC5WwNyHuLcBIUqe1yUQhA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nM0UDBcukrNIHj7+9luCCKLCwBYVXV5elMR0CEIdO86SU4xt1xEROfZ1MK0AIgfgEJjJ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fPr0X/yLf3lzs/E+MGIV3PHJ8Qff/Tunp2chOOuUYiIeMlf7l3OeRrW5smrFVNFUNEWj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07R9H3fbXer7rmnaXbPbbiXL2dnZZFL/7Oc//x//46/W6+3i6Oj3f//3v/e9702nM2aX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st3tdrsdMy0Wc+eMcpaZ2YJr2+c5J5FExHBgAlRNb23gRyE65212OQyjBqyobHPVETklM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9OrVq+ub1Ww6vX/v4ezoaHm8pDpkT7/85dNtasiT1Z1zSoxkyJs6dFxZUwohqmYVtAVl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VDBU9wHjsP8PcY2yktQisIKIAh5QvA1rUUSlPdYGAKBJs5b51cCMhMDece08EIn67ih0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pou3K3mZJxRCCHUIdahCVQGCEDobOIOECMzESH2KoBT7mCVHSYiIDkUEWAk5K8YUd6ur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8nz18vr65SvJsrq9nc3nWdOHH/9CRJABSKsQ+j4hk2MHACqSsk2vAgAw6L6eVESETFnS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gg9V3XVN1/R9lPN35yCAxAiqZaqhaZjtoewxkIJSBOSDm1ioQESUVPq2eXB8Nrl3r7KZ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xRdPRVQIl6fHu2bnvUfFtkuOCKwRZ4ijS0onmmLsU4w5xxSzZsd0CM/aBlPMYBQkyMiF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1O4NFhKUSXs2o09V91gdDlCrXbPptugbFa7RZt35CyCgTcTiLFJ7n7UcRUWZwGJMMtkN0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54viYAkPfN4uj2WIx77vO5FKPj4+dc5vt1nm3WCy22x0ihrqu6pqZjb+6Xq+ZebfbTiaT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Da8xIBY88NAHaSWOYj0KfHd25suXL61/+vz8/PHjx7vd7urm+vb2tm1bSVkke+/JORc8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YoOFZGSmfGYuP/U5CpCQ0eepCPSZtr3xH3U4q/093z9RHRKqb3m9nqUBULEtJUASVcEh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FvNYwE57TwMEMWR7Q4D3DedgwOkgK/wWfFeLvSrci7dEAKX9Y2CH74uLwEwjPL5PQ1Vz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B0B8DbNWAICLi4tHjx5N6gmOEYtqztlxxZ58XdfOsQ/ehUCM3nFwFVONQIRMGBTIof/p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m3242ayJ2pJ5oWk8fPnp8fLysKm/palFOcHuwB424BeocA+x7pIwCI6I55z72IjHn3Meu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XtzerzXotIt2uYQAQ+fd/9O8/+uWHVVX/4Ld+63d+5+/O53NV7boOMSIyAKQsMaXtdpdS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m5gRMw97wZ6EECEA2xfH5zTeekSynhbLR2EIGMGmbiEiEgCrgg3kE8yxT03X3W5Wn3z6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g/mK+mEwn1bTutfvy+sVf/OJ/x7q3yAyyAIAnVgQCRkYoczh0APRN8yXBwXycbBIw5QwP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+ucdpBg86IjGjpS3LBguvzJ4TKCtKweNExYSFCQEQUBl5Ws+ntYimFHNMqWn7XZuavoux3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qTIMiNjtHTOK9lH5QaZuml6SkAhkRlAAUJWnOWQiAuNMUt2sGmM7ry3Dv6vmLrmt87037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c8CNJaBS8mgbAFRVzrksMQtIUhGZTiemgBuC1ywIJEm3tzv59Muj+2d+XmenVj1VURYd7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jb22z0gREZrUY/DK5J0nAcduMpn0MTZt8+WzZ4KQGOfnJ32MdRV6ESZMOZHVfIzQr4og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mlX6nLIqktJr1SZCABRFQgZQJRVUUUnWRQQyEoHKAiLKihlIjKpv3UNlTCcMbIdigexS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HZfO6F3U+CVZQQGZHVm2pQCkQ3aqByYKab/XDhANAoTEQCm2y6Pp+uYWRWPbbW5Xs+ls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Vzc1sNss5P3v+1c3qdlbVIrJYLDabjdm13a6ZzeaqUtfBPH6pW3NhfsG+X5qGCvS+Gczu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aAuvbdtnz54dHR2dnZ199/Jit9ut1+tXr17tdjtEtJ7RpmmiZAUFEcLibnEYSg9DRJ5S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JFhUW7rqYq37tbh8kXof8U9hLN33z6+5HxgofDEG2lUXseHvXd/BCHYOo0a4c6AT/LRw2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uqzXPwMAAkoqoEVr+tBhIthEnPEPWcQS0BDqlDNA0TvUUmYQSD2hjZLAw7DitWNbDPrpp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+fDibzXzwn3762Wq1quvaWQO+aSM575FNecMR2kRpVnKCTEB/9md//h/+6D/ENhKj8VpD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dV1EpLbtvffO9cUVGfKNAADOcQjWSjEM/iWy9ZdSSinmnEWlbbvdbte2Tdd1Ny+vr19e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91d/9Zeb7fb07Oz73//+d957v6qq0oupishEkLPsmma7a5l5Op0554x3AwBW8HPOGYt5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xYMIBRGNvouIpr0LAzC7X1sDzQeiQeRoDNuXL19Izg/u3T85PlkcLVxwm25322z/7L/9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sjtGzvZjZLL2GUAAaKh278EiGNG2YbeMgM+4ve0kX0MLD5bFG2tyKDMwk2FNg6grjKM2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D/cpoyIDM7qqCnU9Wwj0KbadNck1Xbdre87KRJXzVQiTerK8XIhq07aomPtc9JVHyTAB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kif82azdUCz02W72u12GxpGGw5XJ2XYichr1wuDPeq6DgCQyUD4HBOxA0QRRWBHASTu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33k0uzhGF7q+A5DSGFDGApegXobgdAhYD0Ir+5soiQKi894LgECMEVSvr15tt1sLkh8/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6yTRZkVZpm+RhPceNKMiIfWxR2NuICJAzuLubHXUUVxM1eI+w/GyxsL5ApChq9LmcNl2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xH0czKEOBaG9EcQ3dNLvWJo9hF/e8Ovo2d6/vrYyy18QkTB2bQDsuvbF8+eaUmACAI0x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T25uV7vd9uhooarbzabdbG9vb2WQS0XEp0+/mE7nXbfLOY6hsO3WMsUI9xgyDWov9rIK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+AcjW8RcZpdiPZk8fPTo0ePHm83mxYsXq9WqaZoD1LdUdszgGCJlkbeBuiFUnrRtNeWs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P6/dbR1mEry2yOFNt/bG660IrX77977lR4cjf7ufxAHlJyYQEBnaq3+NmdK79Ve0VHLw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gYiquupjKjdExwKDjX5D4oMa068/w5TShx9++OTJk/l87r2/uroqiO5kMgmhcFWRMKsC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FIQoK/zpn/zpf/rjH4oIe66qMJvOlsvjR48enZ2dT6aTEAJRWWrWFqKGvBvCjppzappm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douAiFblzjmnHNu2bZpd33fPnn158/IGBU0Gr23btm3Zuw8++ODRO4/n86MQKhrUX+3W9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G3Z+Pp95H1QFCYiAyEQCXC4SmrY3gMgzswwqR1BibiqNHyFw4SLbXKYDWWoAGMjilkPH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7df3qwcMH77///tFikXLcdrvrdv1f/vtPnm2v+N6UiVBIQGz6aCH1FGNsz3GEOLQomaNJ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VKKpw4305psDv/KW5VjQCYSik1aWvQ4groIN17BFSsMoItCsQsyqypVHUai8m0/qLDnGt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u/7lFPbpTbFTmJd1whYhQkT1IFbTbmQZZAIMloCNNwGBM/OVdjH+HJ7U/tA6iTtJ0sP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xJ7L9aaUkDBLZEcETER934NqVkgp0VBUTjH1fQLUrz/74lEV3HL6+na9e99KAH4X/LFX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Zy5YqRCG8UBPnjyxkWBHR4uH9+8fHx8H7xOnTbPd7baIMI5oIUIFJCQkdN6RKztLnNP8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ME9JCAXzGzqtS2OWHYCIitQwHJq5kk1aFw+MLdlv+LO3LqdyDgCHafbbsoVxeQEMzKPR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KhJ4n9ouda1jBmDrAlKVrm1rzxfnp7vd7vr66mh+VE8m/a4x1h4AmLq66bzeu3/R923X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pk4q3fFDPAzOHHNK85RwEENbRZOITIsHiVLO6/X6s88+m06n9+7dm81mL1++HPuXrLVP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iayiRkRM6DBj0XIANKhCAQSQDn2lDhEMlAd3eIexTOL7hhe+SY/9f37pweM79GBDDvq3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AU2QxYQt9x/YCywXnu3dQ1lgOGAg5WVBUvCh6+MYOgAAWBtPzvr6DOe3XNx4P3POptaE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ycxd34ECO+ecd+hBnbnx//zDH/7kxz9OKujY+Xo6m5ycnL77+N2LiwtLSV2YMrO1MY0B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eaQVGct/t9tdXV3lnI+OjsyTt91OVVKKn3zyyWq1CuCN42NCU977d77z3r179yzfHdFI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pu879m42m3nvhqPbyvaq2nVtzpmImf342Ow8h1y+QDEhhBCCMXuGVc6HjIbRR2qpzAOi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sF8tHDx+enJ2K5L7rX6yufvSX//Wjl0+qR4s+RM7qFTMU3ZdCfpVEyIA07goAsZIOFWls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6LA632K2viWV3EO15RPFRpe4A2D4dQWwGfEMPB5oSKrQEQkCMYMCMgghikLO7GgSfD2f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cttLTLft9qbZEJTuFMeu9g7J5ZxTkpTFASYFMOhl2AeERMzVbJLaqCTsUJN1mlj2hFky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kiRT+8OEQDY5j0cYQ3IJMWytKkBGqEMQgNWrmwenyxa6MdvAoe3EzGUJlRBfsw1mceu6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to0pOWYoAkX86WefAYKIvPP48aye7lYbQsgqGbQ8VkQi8uwKilmYIEiO2XvnYvZOJL4J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uIwH2ctSA6g9I8DiKYGQxGYW7s8d9o+9vN2DbG8zMW8LJl7/3Gu547C83rI4DzMnkQQg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UUAEguLMiEklx75bLhaTyeT58+fBd5XzAgKqUAa05lCFTz75WPSd8/Pj88sTxjrG0lRd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YjL1GG62q5qcOt9JhpTPGGFNabzdd35thvbm5MXbrmHSSCVMAjrnsSPZJKRnCAZpTt1XN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QDDMuEOwwTWIFo3s9ad0ePSqJjGn8JpjKQ93gBy/0VXceTC/9kOHhubNA33bMYYfGXqR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P/haTnl43DsH2z9EHJccjpjPW4ivbz2r/bMe1uEepkJENw5VVtWU85BQsiMnQt77P/rj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kKXPw7MO0qk9PTh88uH9ycmx1oCGPdGOw6b0fW1OIUDR773JOBlnc3t5a3XWxWLRt+/Tp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ebtd/+IXv1iv11VVT/wEMmy32/V6LSIPHjy4OD9Hor7vRZSIJ5PaRGVzzl3X933P7CaT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znVddzBM3I13U0QQM5bWHLQ3IYTpdGrLbh+0HQTU9t7WvXkOIjJRt/V6u9u28/n8eLkE0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0y+ffv7V0/n9ZTcRpQwxo7KiaGGeEECRQqECorBFOGrK04duT3Wk6xT0VfdR2P/na7Cn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WCd7jwyDnwAi1gGvVS1Doa3lQ0CVwXlfUR1mmlLSlDTmtmn7pm23u9i2mqInqshZUFJV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HqfSG1aDhJ68pOTrutc2twlUScFiF0Uw3bLhLI1RX8AGKwtNJlVVV4hoOtQi4siPDAsi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bdOlvmsbJkopVa4aWNAlgJJBWWKAd94AIVXX203etcvT+zsVJJSUFLAOk9Vm3XSt7b37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1FX+2ZdfJRDPXi2xQAJVScnGg6aUkxQEuBAwEOG1+igCFqkdMKq5PStjhCCA5ae26XPO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DlHRYG0Gmu9b3eIIyx5c6xup9tsIGngA3Q4gE+zv4esrcdx0qpIYcVrXfRTHBd2xmrc63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LI8vLy+ff/WVxj6Eqk9RNXvHogYUyUcfffT0qb+8vPzN7/+9Bw8uRcSQrZxzlH3r9pg1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5xkaIaCMfLKfs+36z3caUAMCoQ9YLZEz4Q5trWhB28sYKtKTTUKuc4rrbiAioFC0e61C0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uVtaw/2jgbuFgMMPqR70PP7619/GgpQ5fAdfob3L0gOe0Te97J6UJBnUdCv3v2m3Tn7t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JKYAkZnzoM9VAhooa15L3/m3XOLhGjj8o735v3JFD67CiHUQAAAAAElFTkSuQmCC&lt;/pkg:binaryData&gt;&lt;/pkg:part&gt;&lt;pkg:part pkg:name="/word/media/image3.png" pkg:contentType="image/png"&gt;&lt;pkg:binaryData&gt;iVBORw0KGgoAAAANSUhEUgAAAmMAAAHHCAIAAAB8z8hPAAAACXBIWXMAACHVAAAh1QEEnLS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WZMlx3Eu6B6RefZTe3VVd/WO7kaDAAgCIERcXokzGrOLKw1lV9Lc0R0zmV71g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e5j7obR5GI9JGtDskRInERnSjG71Udy1dVV1VZ19yi/B58Mw4kZln6wUgSDHYLOQ5JzJWD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8P/953+CqUkgSiERkT/yAyIiIhERUZwpyQAAo++Tj1pr+5uxCRG11vwghBBCaK2VUvyi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xF9qrbkiIuLvpZRSxo2nJE1vBhdu2myq4Bf5e621KZN/4jZz+7nPQKPhst9CRCBCApQC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FEWch6sWQtjjbFqllLLnYkoybZ7Z3+kZNMRTYpdpEndNSgkAw+GwVCrxUBQKBW4qv4ikZ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MmmtFWl77ggQgMCQAI9SXEVCnDPL5/xKKSmlEII7pbWOosgQjF2OECIMQ9/3a7VaFEVE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M1mmNJ6ySW0AQK0JCUEIQEDUKux3W6eDbpdAK0K3WKnUlxynIITApHDT/jzxT+/yzDym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pJXi9UhESimlFJMrr1YppXAkD+zEZmjSWg8GAyFEsVh0HMf8ZKYT5qASszztFR0XAigQ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WjN0YRiGYYiIjuMIIZRShq7swbGfeRkyJdhzIZJlkuGHvEYAgIvNTOKMzoKekYGIZmSZ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bqZO8QunFy+EEg4xDy1NaYaZNQBwZr6AkJ1ORiAbA+gFGmTKtAEJLPrm1WgPXx4mDVyZ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MwfmdbvXGQ4y/QEsvpOpkT8KQCEQECHHjzI9HfOuEPb8zcMoXzxxJaZS00JGBRshDGBM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FkFSU2PP/pzlmPanSrYIKV+a6VRMchYW2vBgej1PezBGfvMuN2BU5Zw9eilpCkxCIs+x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MH7c7DKZSBzHYVLJCMRCCER4bqJJVR2LU3N1ljGPP9o4Z+MZpDkDv2LTOSXCFljrYjQ4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pd+UNBspaQIGQEJVQggW+mGcHD0nuxwLKvY3Y1mhgUm7VXa9NkyaL+dkqUb0s4HT1Ajp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WHm2L0kN5pEz2JxobDfzozQlPRPLnlUUsNQ6CT+MPm0k8ZfCCGJOlGAjESGOeFBeYHrG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KWi0kNK0CsaR7szGIKLJZbDBZrh2l74etBwr8NnfiERmti03YA0LZ57Sd0REQAlQqVQy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RRkD1dimjsXyTG0pqERIPhIiAKb6a3oEAI7jSCkpUZpNdSYDd5Z/4sw2eQiBgKwFIpEG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9Yvrg79LX32ajZQA2Wnmr4z2oLWGHNN57pQBpOnCl90MGKfJMfs26xDm5WIpeMszYkzr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FrEncBDilWwy2Oa7vMQAFvBkqpvZlxecjkyygSQzLPzMjMPOEw/IsyCZmQKITRqpqjN/M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mnjGtSma6ANaOgFLKdV3IMbhJ4zypPYYuIFEdyfwB03EGl1S/Mu1/6VOcNC9nfc0ZMw3C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T0YYhJQ2SWS6wz2fs3n5vmNchBmzJAMBoADQAIK0BiDIURElWxu8EtkUzxsikJAf0wB33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QHDpFlKbAm1uZrX85U/f79JLT3NYXxOuYdaJvV+FsU1mtA2ZId/5V3KGBXNF9oqdLrln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4mSrWr4ZdnVGSbIBmJ9ZkcpIx8lHAhgZ9MzfeGsHQIiREd2Ub/Yw8r2zh5d3NOOPYqKZK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nGQPMqQVrwxSwjg54xkqAuZ5WaCNh1SwmpLdoZxeXYY4s2VONuQapCyVSlEU2cRpHsa2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JA0Aa/BAqW2PtCAIaRHhZaWM8Jf5aJ5N1WaBxPiR3tjLr3qGffMM1vjYHaFZyJEBbLv8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s+bOKDZG8jZLL8Pu8jUyNGa2n8DMiEZ2RkgKHEnqdpmssMbAOctQjAgonm1/4Xfppac5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A2qRpLwYBliQHMdVMYh/T6wJreyBPrDCB+4xX7BBtiW9OwLal3QzLML025Ruro2nwiOdZ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xQNKzBEz0D62U4YpZ2QIIXjgJ2ktMwxi+UGelBCBzZ6mkRlEz4A9fzQcZGb5Y1uOvGOH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bvLf+SsyTU3lRyBNybaZSpWGgEl/HcfxPC8et3SZkwB4ZmNSJE72rFlwaIETphZZlqc/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ILFtjHzTLMzOIKhN2FaHYwFgbLMT2pqrqWN7nTQpZcAlSLnX5dc1JNv/Zl2bUTfqICNi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mjF3cfn8ipHOE71CR5GCZFGwtoqIruvarkMT0jcKIb9JbfnKUp665kFKY2lPAYa9MCQg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UjTOP21Ks8xf213FLKqx6wotwTbfvfx6gDyLHNcYa7WklnT+Reatpo/GzKuJQKdggyzr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V2HjkPnI0isDbQY70doty6e4tThRp3wWDMvmtBlWhmnOXeaYlIFhSKAQEwHF9sEZNS5nK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IWo0tBGDLyKy+sFfkiL21bTpIUNO9lDMB2BkscHUK4mdL1tyBixfHCZTrZlswgFLVmM6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SH2TyHWmiucgGLNMxkonBonBFqEwtvGYKTOe7fYGpD0ISutIhWxiN3hpdi7DMGQ7rfEA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iB2H9ahwpRhx+e+USUzKfB6J82WnX3sDfp1pLp1SJ45qtpRkJ3MYwAhjvGmByf4/zJJ8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/qINRZyTi824kGR+tcs0z89BanlWyMlW8qSUpsHcZqUUWJAGaQiUUrILAQp0hAMWLhol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YrXWADTbDxonSqTEfwhJz+C2iECWRpv51SjuNlBloHRGI5Oc6UpHwGDLLmNLe9bJTUM7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LwggpdRau67LZ0sgbWjJlTlHG1JzZz9TUp5IOD9m25P+5sWTPV/574nPNY2zLdvezub7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s/HaxT43tcBo5JNhSfTIRFEdERJZZ8AgWc5GRE5ez8KnSM4jmfWutSatWYeFkcU1y4u0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+Ju3l+Q7+OvGyJgaEzFnohHrtynlaXhOjx6AZEmYv6ljZ1JGUcQcBBEBQYrRjvdYjTBV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i2bnPE9/Nn2DtW7H+rvO74pp3rXLsVEqw08zDCvPzfM8CNO6IFrmIGt1xXJAZvllGjtH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syglZnZsjsM/idwxspeSMC2szI9D0wu0PsYcdWT8Yy4Zn+JJ4BBAIBJRoVAIgsBxHLQK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1AZVQsra4CQmbqBjQdHMhT0j+UqeT+m0iTZ+phG2ZQyVcWPGHUDMqH0CEQHttWO4hJV5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2ABsaDQ6pd0YGx1F4sY/WqQMYxps2R0RpZSu6yIro5abwniDstmDEMAGCjMy9oHO/FiZ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fMrg/C693GSP9lwePcYubw7yZ9h3QTpoWxEFEgIbKGCqjcheUTbGmKVon/G3scom9Ezh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hk1KNpuw+wU5aLeblF14BHYAAUgt8lQ7KLECgWXnMSVn3HxmcorsCMM0C+3oHP/0AdFE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Q+bL0YvjLBDzJxsmMxQy/a0pv5oJ0loDH1MHhPggY+KlZc6lmLGxJjq//5phwZnqpjQJ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b+Y7noHPl8JD7Y5kp9USWDMWS7vqnCCSXT72i2RpdVzsC6or9ijFLUFeAgBp2TRjqTKa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kISkoMQ/gMGST4Wy5z8lcpY9WRbuEqKIbThpTjKFN5ps2ZmdLU6MKQSen0Iw+3E6v5iHM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fZ4wtrsBIjqO4ziODVRmmo2NkekjIh0Ege/7YRhSstOW4e/2EsogmS3fmY9G6jRrFdJ0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Pft2CFuAM1uMduFgrTRTBX802w8oRKIbjNDCAjxjGUrxC9N4m4NkmFGG18xMMa+Y9Kt1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iPyqTrODaQuS6NmiU2SEA7vYzOQ+RxqVDClDa1wgApujE2NhzJkosXCw/U24o7UzBa6m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g4CQa0cONzMyA05JGTTK//p8A2VkglQ1ALxfbuKBGAkPcqMxRoTSWfoxz2ac52mYvfQy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zeTkrVbf93nBcnIcx8joAtF1XSDMiPvC8pKF9PzmRZmYjQhEBNJjYHKe2THtGY1NdpBm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8IfyKmRcEQKDkIf4pg+LzUNpvxvlRg1n8MEOnJCIAoQk8PxgMPaYnKaRbcHkTUQpJQEEU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KhUGYaiUUloFQRBFYa1Wr1brSmtglouGyimZHsowBCPx2VwgQ162Cy6lN/koOez1rMJU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kN0Gk4wvHBGRJkgDpH2eRGsiIImgITbxkY63yhSRFCjic2ogrEMgmCggAlLi8Aul2Og4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2x6ozOKPnzUB2t4rz9LGZzRvztMdJj/eCNRaU3IoI/lV69jkSLEjpUBNzH1Jum4YheWC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MxsTe+/y6VtCFWki0IgKADGxzqXtKHaxdsnTvUJM5iloOunXERoBEMWuKOZUPloGp7GF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FEgAsV7GMQFmJbO9Ym/r2Hul8bRBfNKG2Mc8hwI8rkJInl8i1BpiSycREQrpAMsqUqOQ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ERGEBCEIhUgabKSaTJeFkCK2oBONZAnzVtyWKf1NiAqVmiHOTi+EI46mRB+wrBkIiKDH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+eVriPNzpK80YeK8BvPtUwIRaE1hGBnfDeqNTGFSSimElDIMQ8/ztI7Mui647snJ01az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1kyeRhllSDPglFrtpokGY4yuaa8TG7pMfuNGZEttzzSyBobtt+zdFD5+zu0x8VoNUiaH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BHHnNWmBgnsSa6VaAYKUUqAE0onOlyzCtJfmywLLmUWNZNlxMJlhkUZSMVILQLxH9Ey0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uOWaAJCAT90AsD+qQBTIVAD8D0jz2VyBkVLa8gqxGdAzNZsHjgFRa9IAJEBrEgi8QU05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EB07iXmgmjQaeXTPizsch9dGSgBglwUiopiupyUywft4k4US20qujxNLsJpqxt8eDWB+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BVwrkyd/LYTLYja/FUMamTyQEINAIQGVkIhCoBDcDZnsOtkVmS/SDCSmoyndmZy4kLnG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7qi9M4+xJm3JFmr/MFcz5qrmm5KMDDoXUkLazoZpq4vWWiHiKBZiTLvsRV0oFBqnzdPT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xa7MesxrJIbV5lZCKr6o3aUMQBqu/awDZDMgSIjMls35vJSp2py4SkaJiLKx9OzCydKJ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9kAESrZaiMYwsudOGP+ZyeCYocdNTUFg2m5sM3Gw2Lr4Rri5Z1PMDvnEpBAARv4bhTvP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lOxuZqZyHlEmlyGZWYrtrpQxLY7bbjDfZ0Z4fnHqmaSujEjEz3Gg+TmL+OqT3cj4IZuF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RZFkJHMM03j0iCQ6D0sGNnmMrXqeZEb++djU/GlsqygxKj1/ubHk/41b2i8rGRY9T9zX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2uyeEvDQWgNojC2fWmtdKpUKhYLneUpFACAkCpQWHYOxu9ouLaY6o53Y7naQSLJs8zHo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mxan0CWmL6Yw+e1nbUW9MvWy62/iPp61vtqdyuzt2W2GFAMahVDng31EQCNd+pkV5edO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zoNlhvNSojt8DU19pmTGEDFl5WZpD8apy5B0OYqiQqGQKwTQ8gp5/mQUr3FMLA9s0z++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p8xq0loLLUDM2+uXAgxmwMci1rgXRoDJkwZAmMRNsckYAAiz2mq892QFHLDrpdFOPKMH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JFvsi7mlQbnZAvOUlPCr394013lKQ4QsPkdRdHp6Wq1WmVM4jkMWHrCh3+h2xWJxcXER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IIxZ1SZN3uOEdNBhY+qhxNLFPIiJNcPFUtuERGRpvflVNAUmDQ3ZI2AXa6t09kIy6lSc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doDKKyLmgRIjESLaQUaTNnyd1DmmkfEP6RHLc0BE5EX4zVEpDW9lN1dhBCxNhEB8ThWA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7oVtvTAPlFjRMbcnNKklLx3VvgqYBACllQkyZa7+YOTgNfv180kjNIMl4E7JzMsGEQUi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RIqlEDtYjYrNCEB5qgAi4+OS6GqIONeMfA0ir907I84KIRLr7otplvRbCJb2pMxAypin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ihDC87zhcNjpdDY3N8ulknmFRt4rjBBUKBQirY0yygzIFs/5xSAIEJGti47jMoXxhjyX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EPBf3/cBgMOmCCFc1y0UCuVyuVwusw+3sZaYthkTCoyz2mdGJ7MqsnqSpQWKdCismIda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Sr5M8wWAUUnRAshkX+ErNtpAssGSaRbkNPjMK7ZUIYTAWcENvs6U8igeSSegNbGThpkyu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GwQBpfXpkXyT9gz/itJY0eSrqxETGxLvyvNJCXNyjLd4v845tqfjGZZAYsHiN9AKd2UX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UnuGM4yVpzPtwCRkx6Tm5CXLry7Zcjxahq6Ek7xY6TFY/lYhpb2anOnzxHxeIDIgcWBu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KIoWFhbQiphjqMqoTQAopVREURTxCSQbn4zXKAAASaV0seBGkUaAKIqazUaj0Tw9Pe31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HSkV8WAXG4Ao4jsOrVwhRKpVKpdLy8vLS0tLCwkK5XC4UCmiljJcNp+mjYXhfhklh2pe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NVYBNRKxKc14KFh6sJH7IEvLlMiuLyPNWq6E4+JKZ8Y/L3mMvhHwDVpFtqMMYby9YGGb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OKPlpmSLX3GRSa9f2PSqAfiyi9gff0ZXvj4+O6rRaGDGGplsUs7eQR8rnj5jS7JWDcwb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3hIBYexzz7KnBhCJhxefArIiCo9YDfd0hJQEBmhik2v8NFJM40ZNHJKpx51fajK9oJwR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ONaOMg8hv8z0UgY0w7QnIuWIoCkVASQIAnPwyKCOudoCALRWWutCoRBbIxhsleLIJhwM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gELIbrfX6XSbzebR0VGr1er3+77vG8akVAAYx97ksAY6uRkHEc2uO2uTrF/WarV6vV4q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4srKysrKSr1eH+k6Ce+DNPRmKMlkM1/aCqVIx0nnAsyA2LJnhvPaTj2QVsW01gJHPibm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UswaZpkKxxCJPVZgyar2T6M1+YLmnZed4v5SMpgWDJgMTEgZHyVOtp3ffJmhja9Uocynr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OujMptfRvvssfvhSGpmRtm3x1zTDsoOO7QxwuInRteBsOEHEhDMorQyKmOq4+3HV3BVK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SI8sTdfA4rYMr29SHUSNNQMIMyeo8lgOakfv7GG2ZROOSnTCD+A+CA2JjFOfd+vVqtC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hExoa6RvOS7Hs1BRxGeMRqd3tSbfC3v9/s7j3d3d3V6vZ4csYPwLgiAMw+Gw5/lDz/Oi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+BKrRD3NcGq2CxUKhWq1ury8fObMmY2NjTNnzpw9e3Z9fX1hYYHbaQIjjB0j084pm6A2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ZGx9SeHairZMaVdeS+LL7fkJJP3yzTUzxfyY0q2xzY/PpBJMB3/tzg22LsJnKAVmN4wh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StvPzStG3rIh8+sBSPoarXacMAlAa+6kNKs4bgyOCOlrGAS7+2lpMoFSDkqYixk0+ogp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UqvVHOK0d0PHlkyJ5fYZOjNztF54qm0ijzebIxUEAQIUCgW3ULDdNp8fLMcm/LrAMqnk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Tmp1tZhb1ep1d5I2LDQMSH6ZERNd1bNN/zCgRQYChNmA/IKJ+r7+7u3/v3r1Go8k7fSKJr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2O51Ov9/3PM/z+o4rXdctFotRFAVBUK/XXde9dOnS66+/7vt+s9nc2tpqtVqffvppsVj0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Hw6Ojo5OTk3v37kkpa7Xa1tbWG2+88eqrr547d47xEsZpCXkAGOvfYd7CxKaKiARIVkDU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61GaWXycC6UjcAwIxb4yL+bnVi7A2m2Xb5eQlj2+SSIlaEQDQ6GhvSlMR1pWreXQ0BBOG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NFs8FZqY6MOJmpnzTErttM8t9QXAVQjoOgKXJOY5TKBSMRmLr5pMoakoD5m+bDW9GmjED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0quPSQERTahVU5f5Oxp8ypYVK6nzqFxmqGbN3cuyJdrrVGutokhrhSggPjA86u/Ll3W+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8PQ7ONAt6Yno3vJ7dxA3F8OVqXKKJGgxAfMAyswOnSUlJHH9gMBg0Go179+492T/w/QAA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+71er91uDwaDIAgAoFQqffvb337tW692u23HcTY3Nz3POzk5KRQKDNt37tzpdrvFYlFK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srW11el0vvzyy7W1tUaj0Wg02KjbbrcbjcZnn322ubn5ne98591333311VcrlYrZgjWjk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sy6bJPvX2KkStPG+znAow+kwfRwlU52UksfO/g0RtR4vLNvlj238xIQAACLj35/5RAjj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jiQkW9/CF2XWL5hGnAJiyXokgljwRkRSykgrnQ4BOlKeEtvscDhkpLRx65nH3yRK/WdS+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73NhmlJ5nblK6KBuc+EtjjdRaw3zlj23GM0E+pGFyWr9mKBdoQ/uo8Pgv2SIUpQ0P3Agw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fLZbNKl5bJSdAz9eykYmJa6UYOyuAqXjIKKQEvBZt0ufT0f8qsCSkqIxeX7pCf/5J/9P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+JADbSul2expVChgHAVAIVj71CqKogiApCPN5hRH3VeROm00Hzx4cHR0HIUhb09KKVh89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12p1+v6+UqlarCwuL77333re+9a1ms9lqtTSFGxvrUsr9/f2VlZXV1bX9vf36Qn19ff3R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zp1Hjx5Vq1Up5bVr1y5cuLC9vd1qtZipMTx3u11zmrhYLL799tsffPDBq6++yq7/9mFH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zqmUIk0oYquTbY/VSpmrrDILzGa4ebXVsAApJRAB5dxDOFZpcuGEJpXiLXzSAQFxZO3M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lVwafU0AfPiHOQfk+B0KlEIAImn2lkDig59WC0Qco4R/AjHGn3aOS8SSNs/nsYej/8Sh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jBuIAX4hpRf4LP+x1SSzj8to2mq16vW6DZAw9f7qHJoKETs2C9Kq02l0eydhNIyiyHGK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AFAI4UgxzvMrbvWEzpvJikfLzKY93ckKte+gNQ+pPVoCrRRvi3Af2bpjdErIhUN7JrVy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VkiLp/k2x+PMHczKeEyrSEQQW4/jxaCJA3wwAZNSOlIRaY2IjuMIKTE+iAlIiLaIad83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75T8M/n+PENnLkaEtOUM885Qz5DGvjWjJzMh2e5OvmuJ2D35jqS4FWN0/rG5ZtfFOX/yk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FxpZeDIc3oyq1ppj2vHF3ynwEI5NnUQaUCUbG1JFUbPZ2dvbbzbb3W630+7y1RQcI0Pp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1W4opWvV2uLS4nvvvffqqzdbjXan2yWtt7a2KpXKvft3q9VysVja2dmJoqhUKp47d4GI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e73e0dHRa6+9Fobh7du3iejw8BARt7a2zpw5o5Ta29tjbXU4HJ6cnBweHrbbbdd1oyiq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fvjDH25ubhIRW4YzCoc9uMzgMpjHvxpatNezsMIbmZWcUQ7sAYzhE7KO9xxMxs6pIG6D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tzHY8EG7L/kvx9CN1tOJTgghZFa6z5SZHGBDEwjNzq+1BiKJMxatgvGrKDOkJmWAMH4A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kz1413VivpkEI4FEm5eOHAwGQFAql4gsHILYmSS+xSXz/ejZAKUWAFqpXue012/5oaeU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0ikiCimkQUpMjmpYSAmSJIw8/gEglp5sbghpArM7y+ueBTDzK1lpNMQ6PidmGmBu1YjJ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of9NSBn6NDjNydh4Mq+MGh9jUDYubp7yzYPWGinW9liAyDilx+9SEkrJUi5sCXgs9xjT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iz2ViCkGYk/K8+JlJs17d9A8AJ9/JiIdy75TwRLn6s4UpMwSzD//8/8FgMkxMmbQkqzY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gdY6DCM/CXPKGXQimlm1akBNBFqrwWAwGAwePti988W9MAwJSKAQQjhSKq2DwOt02t1uJ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d7/73Zs3bwa+3+/3B4Ph66+/USqVHjx4wCEOPvroF61WExHL5TIRDQaD1dUzGxsbBLS6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IAhYzh0MBgyWR0dHnU5neXn5+9//frFYPDg4aLVa7Ft7cnLS7XaHwyFvsi4tLf3RH/3RH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JeYChjFlGG7svWBxZ5unmLfMK/ZKHsm8CRyOnRj+ahzRpdBFJeZxbgDv73L4GHMmJ8MU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HpBmCIKIfHn3mPbGkl3ilw+5dWvD/Mx4aKOTqrNkz1HDEq3dniCRIGV+qTBDZLM/m/fz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06vX6JOfhSS3k3iMKkJBCyl7Lj4ZaU6FQXVo5I5wiAhqktI/Am44AAGjkCPssmhqvAru/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iAhnIiVQ4ppgwqPzEZH47LKITfRjRyA/2pPSWFyfjpQZDH5upByRJRFSIhtZq1vY5taE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63wSkhGTcpo//Nw0pIUcGkCAlQGJMMVp8ru0vFynlX/zFn4Yhn+P3g8CPIqWJIHbiQSGE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nplAIIRRppeyQ0AAoDEdmfRRI9Hve/XsPP/zZz27futNsdjDRh7VWURQNBv1m8/To8LDb7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yZ/8yfUbr/T7/Xartby8fOnSJQBst9vMg/b39//t3/5NCCiVikEYAlG5XAw7vc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p9ftDQaDKIyOT07W189sbm50u11EXFtbOz4+FkK8/vrrhUKhUCj4vn/37l3Whq9du7a1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erlc5jMkjuN0u91PP/30008/XVtbW11dzccSMh9FskWS+d5wfPOWWcmUtbyN+L35mJta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LTaTOHZpmqd9ELMIc80IrmY+QIARZBdoO8Tg1AUzwYuD+xVYXNFuVmf6OxmTq4sH49Nto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gopROdyacTNo/jJnYesrpW/ZtDHe8zz2aoH8zM5KiHzMlEdH+94wjDylIwCQ0i2Vayic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9etxUPRoT24hqd2osVzK0EetHk5kXUSzg2nDCR0TY9R0RE6QeQ10TyHt2yvTFfMyssrGz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+9jqDDEzs0uXY83CyDyRXVCQ7vUcnRy18qtO00n0OSZobDEvo5BpKRYsEJNLc8fXOU93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+m88p3x4AwC1piiKwiDyfd8P/DAMojD0PC8IQqUizaaI9H4M0Yhkicj3/EcPdx8+2Nve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OgxUFEZKRQIpCLxm47TZPHUc5/vf/w9vv/32lSuXl1eWK5XS5cuXi8Wi1rpYLNTrNdct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7u6enp57nBaFXX6g5juz1ewC0sLAgpdvt9oQQAPT5rc+VUm+88QYAPHr06MaNG1rre/fu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LC4uMl9bXl5+8uRJv98vlUpnz55dXFzkoATD4ZAl5V6v9+GHH56cnFy5cqVSqYwdTRwn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gzA8K/7eXF2XW/PJcp1GdMmKzQZD0MmGypyMG3MJLNk5Bss59shnVmS7SIy+tBJOhttR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Nk3gWTijEfKm1Zlv9kydPjo+Pm81mGIbCCvvJpO66ro2jcy48jBe35f9BOgiGYeAprYi0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QfKMUtiBlGeIGpNbOB5KzQMbxm07pDlMOSLgKXA1P3KYBqUJG3KWG7vYmUiZyTApf7x4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2HKSLjhb1DNv+32NSDl9Fn7jkHJ6fS8XKZ2EIHipi/iZEIQhUIq0Usb+RrFpNTY/xA6E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u/t7+1/cutfteJ1uA0UEIIgUkUYE3x92Ok0CXSg67/3e23/wB7/f6/WPDo8ePnhw6fJ5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cXr09ODKlVeazc6jR4+Gw+HS8vLi4mIQeI3TVr1eX1s902q1Bv1htboQhmG329nYOLO6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1MHBwdramuu6g8Hg8uXLtVrt/v37586du3nz5scff/yLX/xicXHxD//wDxHxiy++6Pf7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jY16vd5sNk9OTnzf/8lPfnL37t2/+qu/eu+99+yQQ/OMrK1Z5n+KHyxmjemfrCmctfnN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UibFExiDHGnjZK79OJaTju3axAwQ47qNYeYjO0+OjQSUbecc2tsUPggWHseGEOvH0YQg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/8R93dnbYAIuI1Wr10qVL77zzzjvvvFOv1YhISun7vgnEMb3x6WYg4ugMYvy91Uh+wtiu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TAULS6aPjP3raJYJyCbOcVOpdOykxrsSTGYpVEgLMTOXwPRkdyejWc6fEFNbxRPz5CAZ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yMS69VTZ4ndpZsKcuesZ0miWvqYk/+uf/VArRfFdqjSStREQSQiBoIFIxKsC4ku8xYgh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enr68OGjgydPT04bhwcHge8jkpDguk6h4BDpTqfR7jQvXT7/f/y3v3j//feKpYIUYmGh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4p6cnQRBsbm5Wq5Wjp0/3nzy5/2C73WmXK5Vev+8W3FKpMBgMlFILCwta68GwXyi4iDQc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J/t7iLCystLvD/r9PiJGYdjrdpunjTNr60eHh+VS6T998MHCwsKPf/xjIrp06dJbb711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fXV1bXVtoVbzhp7SGgCGw+HPfvazTqdz9epVdpAZidiWiGp/b3SLvFMl5Pbn+P8wWb+B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2p639oPNsDBJmWcYZ6hM4f0c1tfZKRHGjV5itHBIZP4pQxG3M4G5/DLLtCTTWUjzaGFv9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yKZi1ESeH/7iF7/0/ACl4/lBqLQm8ILw4ODwV7du7+3tv/LKK6VSiUiHYZgPbgdTOzJq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FXpeGHpKhUTkOMVypYYoEZA3PeyrknWSiPjO8BRp5RtgTB35bJTstE0itVEhauTFw0ZX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lOdghQYdbTqEHJDbZAyTRpuMGDqvUst0ld1eodjEl9YpU2U+21pINxLga9Ipp6fnafy4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N/HduJ4ZFqg5p9tuz5Qk/8sPP4jYnzWIraze0PM9LwiDKApVFEVhoNlZMT5+gEIgoI6v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7+3s7Ow83uv3hydPT/zhgEhr0tKRi4uL5XLxtHFUqRYvX966cGHr6tXLmpTv+ycnpwBQ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S0EQuK5bLle2zm0pRR9/8kmpXC6Wilprz/fL5RIi9Hr9UqkkHdnptN2CU66U+oOuEFAo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vVWrVjqd7oULF8rl8vHR0bWrVyvlysP799fX1mu1WrPV3NndvXjxYr/f/+KLL5rN5sHu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OlJSSNd1wygKw5AD5m1vb9+/f//KlSvLy8sj94GpQz9l6aZ+wtFUTzQgTJ89AA0jxmcv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sxucX/YiubJ9pmA+vZ2I8S4Pf8zoCiL29J/j0qZcFltDhTTDsp/tlYBptTLlagQAgFpTu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+dnB4CIALC4uVSqVarVUqlVqtXqvVfD9YXlw8v7WFCKxxmq3KSUOR/97MPwJoUqHvhZEf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rtQEOihipOSOUOJQY4QMTRoIR8CZW/A0Lpmf4vEhoFw8C5sY+K9IjmTYFtdRtmRQxzKd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Zad4MpIwnOkvYY4tKPWRKRuvlXHVjl9WzdDKp8tedvk6knDlxU9JXgZQzk4NEgtBQhgCM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WuN8ya7k6JIdIYQjXaVVu9PdfrTbbre7nd7h4ZE3DAWCQHKKhaJEpaL9/b0gHCwsVt5//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8vb1998s7S0tLmxvnO+Xel/fuHB0dbG1dlFK22+1Hjx5tbGysrq7ev3+v3+8TkZSyUqk8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VasV1veFwWKtVCoUCkYqiUOuo1+uGYeh5/j/8wz8Q6ZOTRrlSldIpFQo///Bn3W53ZWX17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fWnp3NZWvV4HAN/3L1+6vFxf8Dzv6dOnp6enrutevfrKm9956+HDh5988snR0ZHv+7du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v/7rv37zzTfttWTGOiMf2dpYikFnDVPJTL/Y0WIbKlKKYI4OMkCV/ymPrAl2zKCoKQhh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2ee2dMq5yDbT9HmQaQqbRkQhUAN5nud5XrPZ7Pf6/b7X6/WbzabnebYGbHAdEQfDASTd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Iya3kAKlCsB0nqQjGQUREZUehUVMepQKaGyM8DapTGkqjjOLSSmMb7OpOlXIOJjM6K8w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Njlvmpw3vzan5MyosPlyXhLA/DtNzydCff0NiDfkBY4cuyTIDJVREmROKUWklQp1fIuW9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83h36HknxydKgZSFMPAcSVEU9Pr9TuekXCleu36pWqusrC4Gob+2vqYi1e32/SAoFApv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rVajWq1vbGxUKpXt7e3Hjx8fHB3W67Vut1sqlRzHqdfrQejXEB1HhmEIiIPBoNNpua4c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+vLy0rVrN95889sPHjwsVyq12sLD+/fWVlaCICiXK0+fHpUrtbNbW59+9unHH38shDg9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PL957p133qlWqz/4wQ8KhcLek/1Wt1MqlW7evFkulx8/fjwcDg8PD//2b//2L//yLzkP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+0w2RBwdUTS4lpm5ZyQhTMWMHQ/SmWTro5P4EfIZ7bQnxZTaJzXPhklIrpFJjZV9fcPk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s4NgSzBpEA3DaGdv9/PPP9/b22s0GkEQqogcx+10OkaBo8TmCQB8iPD45CSIwlKh4DiO7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BgZo08M1xdHUGrGk6owf5sifjkZds+VaGynzeBOLxebCnzTIjRWkbHydSeHTS5v+VmbK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9rHixsOcr04i4Iz4OCXn79LzpbHCWT79GmFV/m9/9kNEhNiiIoBvJMrRgFlanE0p7fvB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edNrdvSdHzUY7DCMi1FpHKgr8YavV0OS/evPKteuXr71yxZWi3W4hYLFYqtUWGo32zuPd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QM1Wk8MOFIrF5aWle19+2e11C8VCGAZExA6x3W5bCjkYDJvNporUcDgsFp3Nzc1qtcrh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enBxfvfrKyenJyvLyq9dvDAaDKAxv3LiBgM1203GcH/7wf71w/oJAvHr16t7u7p07dw4P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t/eePAmjsFKpvPnmmxzk1vd9PkbD4WQvXLhQKBQEigzXsPHJ8BTMpVFOHllKDbJdDv9n+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fPtjvoRnkutNY3JKX84AJWyRa5T4ywxSgjU4oyomI2UiXmS/mdQdu/32TBEfeLAmq93p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zp1er6uU1kpHUeR5PpvfOY95MDW2263bX9zudDvVcoVPIk0aXpsSUqOHkFhfiUgFvheG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CuVKjU8B2m9lOoXIAQ74BqnEudg6WmTNXVwKU17ybMqArOeLhTS8SycwCeKfdCmxHPOv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vWm6GYn8ZFmDMqqdW56UkW5eEnGJm58vdtT3uL1jT/pm8c98IyyP1rFL6WXC5L9L66td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L8v6SoZKJrzOLv9JGfJ//69/irEbW3LFBwAgG3pGGECj6xSElA4RBEH4+PFeo9Hc3z/o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KFRE5Hv9fr9TLLrr6yuXL51fWlys1+thGHbanadHx+VyNYpISrdWqx8eHg69QaHg1uv14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pcUFIrpz+3av3y9XKojINzx73rDf7QpEx3GllGtrq6ViSZNeWKixQ/+VK1dKpdLR0ZGU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Vrsd+sHj7UcHT55cvnz55KTxZH9/ZXW5UHB3H+88ffr0u+++e+2VV6IwODk9OX/h/Mrq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22muvv+66bq/XazQaa2trQohutxsEgdb6888/R8Tr168X3IK9W5N34bFhIDN/o+8TfmT4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2OnnudGT7WnTSXBsa/MvJkzIaGMAmAShoVQ5fMgU4mjLqX/8JSUDNVY75CRSI5dNkJNL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MYzoSWq0mv/fTz/0PU9Kx5EOolCKOICDUXztB1OO73u7uzu3b93e2d2t1qoryyszV7u1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pFQU+H4UBUqHRCSdQrlcQ5QEICwvkjxSCkTePQGKT9lL5JUcb2/K5IFXfjIhIAAFxv8Q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msT4GVGikBhfZ4UEAhEIkhLE6Pi9rc9R3DsOWhLPiKExi/KtfziSEcEiSrIA2GA8gH3I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BvaNmJDtuEXxTAnnUZX+fSOlSc+sL74gUo4nv9S/GAoBAED++Z/9CcQqpUSBQkhHCgkY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RuIQiUqRNwyOjo473cHhUfPw8LTf91ErAIWEgT/whoMo6r/7zlvvf++d8xfOEqkgCOv1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cqn6ZP8JaLWwuAgAQeAfHh5I6QRBKKTsDwZDz98/eHJwdBiEoZCCtGq3m2EQlIoFAKxV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HBlkMBycO7exsXFmeXn18uXLURQuLy9vbm50u52LF89XKuXTxunmuc0gDHb2dvcP9s+d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WyqVHEcenzz94otbK6tLN25e94JBseQqUr/86KNf/uKX+/tPkHBxYeG1m68RwYP79wUK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8eFCtVq9fvy4dCQhCSiHjoUMpMBa/hQAhQCCgAD7ELCW7MoIQIASZaweSOeOABhCvf5Ez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ZgHAWkcHRsnpDjQpWGIAMC3FbPYn/BKQgKuEZDNoTBSC2JtVnC7EAgRBUrEWB8zRjKK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BihjgBUw6iCfV0MAgfxvFMVuEn0b8yKHU0PEjG6a3ynMcDrzPWODeavfH/7bL37Z7w+I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yJ6i0VkTaSI4Amj8mZYhQqUaz+eW9+6urK6srK0III99wp/gklcFmnmueXgEc+EZrpYLA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O26pXKoJ4aDBIUAkm1ogDorDcCsABAACCkSJ5iMhadKMx4REFmWgQEiEGxPTdww3MWJK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IfNHsm+dtiUtSMzsdgS+zBxlHign/OVFq5kIZLeBFcqZUJeikCn5ciMzJc2TEyDW2mcy7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GT19fOZLtqwyI+Vn0KaQsQ8j+pkDBWe2ZGZDU0j5Z3/6XwAEghQoEWQcWTsZVIEoQGgN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z9/efvTF7Tv7+wfHx+1+P9CRlqBUGPheMBz0HemePbv+xhs3z2yshaG/sbHR7w8ODg6E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S2UiUlEkEBbqNYH4ZH+/UChU6/VWq31weNDpdDvdbhgGnue5rtSkyuVSvV4nTQBYKpV4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uHTpgtbq6dOnw+Gw02lpTd1ut91uFwqFnZ3HFy5cKJcrp43Tq1evViqVBw8enJw2zp49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Q6TL5VK9Xm13Wre/uH1weHD50qUf/OAH62tnokh1u91SqXh6erq/v+9Ip9lsFsslNsbe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+fPn3SQ+SxRFSitz5kErTUoDxIYvIVBKkYQ5ii2ZsY6FjD+JbQsMwZLZqOJfLLU1kd6Z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ozsSH3+ImVyiSWRJgYgIVC6gXY6XmRP/FvOiUQZjdZ20VO0wMyNdAUemRaOfTyTr2PBC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YpqfgrXkIEE8AFv1T2kMR8cnP//Xf+OLa3zf54vBy+USx28qFouO43BmKYVMEscLZAc3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V2/cMNOkNV/rCigEIWgirQkFskmRcY6Q20ZKR0HgRWHASFkolMuVmhAOGLPnaH4nWizI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iYw14/jGAyPYjPEnG8/NTYGGkpLKKf2u/ZA/oKITQcdky8Q/ynNJyIGlKX/SUGQGwa4u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i2NGqiWTEndpknz5Ev/FpDizMS/WHUQwnGx6LWNh0q5ibKXmmWZLBlP50Xx4biOl48gC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cPTZxJCDiKAJHaegtYg0kQYVBYGn2+1+tztUSvDGZBAFvueHYbixufrBB38kZPR450Gr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yuWK4zhhGISBQhQLCwvtdvvR9sNqrXblyhUhsNfrHh4dFiv1drvd7w+kFHwdtBBYr9cc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KFUVKKQ5A4zhuv99++PDhmY31KIq0VpVq9fDw8NKlSwDQaDS2trZ2dnYKhWKxWOz1esfHx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6IcPtx89erS5uXn1lcuffvrJ3v7jxcWFDz74T0dHT7e3H+3u7vb7fqVcb7Vae3u76+tn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b3Q6naOnT+v1erfb7ff7f/d3f+e67ne+8x3mTRwn2kynVkr5QaSUVkopTQCIlOysxH8k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AIztbCDiU34JNMU5KFYShCDezQJTWAyxyQGP1P13mICKTYvMvfKu/5R4TooY1hGtkCUv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5s5tTCgYmJ6kXNns1KAIAPA9GQen3+sPhkJ13lFLD4VBKUSoVHccpFovFYrFarRrXHi6Q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vi3VcZwoUo6T8r7hcIMaSGklBN8FyBd9awDB2hgmByKBp5fH31wxMd/wjGU0In3LtMlm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Ut6Wnv+oE0qD9JHffAvHdu2ltPN36bcm0Sw3jpeYHNeVljrLWwqoKTYxgVYRgVOUkcbG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t9nqnp41Wm49LKgLSOgwG/SAIigV5ZnNhaaUI4J4/fy6KIt/zgUSpWF5bXTs8PLx169aZ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zwPEnZ0dtmS6rru6ulauLZRKpf39/cFgsLS0KESp3+8TQLlcDoJOGIaIwve9YrGEiEEQ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1+MArYVC4eDJEymdRqNxdHT0+uuv7+zsVKu1paWl27dv1+v1Uqm0t7fX73krK6v1ev3g4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XV157VvvHxwc3L17t9VqDweD69df3Tp3aXl59enT49XVlX/913/7p3/6UaHghmEoEEM/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rb//+78vlUrr6+s8W+b8jJTSdWTRkcWi6zjFkdKpIr7gk+FTxxhGLIUJS5BNGJmwWBki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C6AGEBCfc+V8yG4Q7KeJCIgaElOF0T2NgM/VoXWRvaG8lGSnwQS041oAM0zwa6JXBjkY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pMIxwUkqygkSbQA1a616vp7W5QlwC8IU58X2lmZhtpi4W18y5W9JaSkdKh7UoBbEahwQc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EmmByNGVbcYvABIrAhiT+OzxSMSXvNgOOYxh4jRfGiN2Rn4aC0hTWNL0n0Ry/7mtL5Jl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8b8fC8O/Sb27KT/Q3fHKdSrUa+70REGkgEJo0OIp4e0aARiFlpPRgGOw/eXpyfExIgIJI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IPKH77z9zhtvvDoMGsNhr1arEcHK8tre3sFHH32ysrJarVbq9frW1laj0bj1+a8WFxeX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7+bNm4VC4cOf//zw+PTChQvr6+tHR0eOIyuVCrs5VGsVjGO1F7udrtbacZxOp9NoNGq1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1yuV2uHh0dbW1v3795eWltbX17e3t6WUnU7n6dPjxcXF69ev379//+joqFionJycHBwc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brdv3+oNBr36Qv3KlSuk4bPPPr9//3HBLQOQ1ioMo8uXr/i+//3v//7t27f+9V9/XiqV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jx79+Mc//vM///NCoUBErFhAbFMlQfF11pxY6WS267quFALQQesseRRFURSZMwlMSwAa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BknH7hyxhU4AaUFaCxnrgUIKSO4Ig+T/YLk6JubReK9TxN/BiI9T1uUgsefYSgy8JA3z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krU9jhcP1gBiggqcrdfrEUEiZAB7HSkVIcYn+vlSxunNwNiWLABIaa2BgjAMwsAR0kGh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CuEWCuzQY4OhVQXGTeTdUJoth6AV3R7SbMgIDTb9mG2CzMiY0ib11wAe5CR6W8ayJ2V0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i+EyAP/iyVadzfD9TiX9RqXnMGZkXvk6wdWRjsO2PdIEJBwhCigAQYEmICLdHXiNZuvo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a7aYin+8KZjY0GPRLJefd73331Vdf3dra7PVLDx88rlSqxVKJSK6vnVlbO9NsNh8+3O71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sVqtrq6uXLx02fO809PTZrPpOM7iwoJTrFy9evXw8PDk5DgMQxRYLleCIKgCOtLxfb9U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y+Uyn2nr9XrlisunONbW1qJILS+vrK2tPX78+PLly4PBUGtdKpUPDg4++eSTYrF45cqV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hcLa+lqn0+p0Oo4jNjbP1KrV27e/6Pf7rVb35s1zS4ura2trzGmV0p9/futXv/pVp9Op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KBSiKPrwww+vXbv27rvvcsQxoxUiKRSgtVZaKQ2IGAQec6dYAUUJ0pHSKbgMna7juKVS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CoLAU0qxXZAvLIOELSLzZnBjv0Ay+54EQqMBMGDEBOCrhGKDKhHrnrErY3KZrXVro2Fd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SoyVy5fD6TJl5NcRJr01TQKLLabfJbamGl8StLbEDJePoqjf72sVG0QRhIoU3x6ZKODW/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fVwuECmt+VIORVqR7gz6fhSUi6XFWr1eqJXdghAiCEM/8LXFvmPzKhEZhZKHlFXSF1DW8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lhnj59h37dHOTLSNlwb/MoKL0SwztGQfGYKXjWSWCSEe2MyvL7GuF0xzyEK/bcmQyjdq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3EBEEIIFIbqYHQHQcAKChf+v2ndu37vmeGngDIo0A7BcQeL4jxcrywubGukQdhsNKpbay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XF91tQ6Pjg5PTk92dx+vra2+887b5XK51WpFkdKatNbFYvH09LRYLL79zjteoHq9HiLW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Uqk4GPTDIHLdwnA4VJHvShx6XqHgLizUrl27qpT67LNP/8f/+FmlUvY8/8KFS+129/79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JQCeP3++0WgUi8UbN27cv3//1q1bKytLr71248GDB7dvf+q67re//e1Go7XzeEcpdfHi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/2DhtPD06vncPoygSQgDghQsXL148/9Of/lQIR6lQK+UIKV0xHA5//OMfX7ly+ez6KoCK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IQxbQQBgZykAABJEmnRIOopCAOPzwi7IIyuucBzXdQsQL3ulVMScHwC0JgBCZLedZLEl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uiK+a4KMixC/AgZpdJb3Jb4+8SK2+XWsVQAisKMt88XnW+loNmbjxmSKYecyGmVAa3VNN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0ahGSBlrYBpAhGHU7/UFkNYKtUaeJUJINE4meLZ+280TCW5qAlI6Fi4RSpVKoVTsecOTg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AlfIsluslsrVWhWF8AaDqlM8s7JaLJZiE2u8WQl8iScBuwlbTlPzDOW4DcIMttl5xNT7T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JPs/yMsWacBNgTZwJZmvX++Ks0y4keSBIb9h/c9I3slFfecpbIOZ/8dcCrg6vd6MoUCLg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1+s1TtudTi8M2D8/QiTWlRYX6r/3e+9dvLgFUf/+g3vSgY2NjXq1Wl6vNhrtjz76iINH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0PtF7YGVlpd1u7+7uaK07nU63293Y2HCk7HXbd+7egWQ5hUFYLleEEEEQFIvu0NNEqlh0e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Xef4+OmNG6+98cZbQsLh4X6xWKhWKysrK+vra4eHh2fOnPE8nw25juPcv3/fdd233nrr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vH66srLz33ns7OzuffPJprVa/ceMGh5xtNlvNZhNB3LhxY2lpia9EiqYn6QAAIABJREFU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jx5tLy8vDYf9TqejFCCCEKJYLO7s7Pz4xz/+4H/5n103DvInpXRcBxGkFIZZAbBMwnf6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AmWijwlI4DAIfAAQIhFZkENkCykFgyjrjgkokiYVmxsVaEpMuECIQmrtSDJCP2NkrGsa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SO7ToBjHwBhWs8Sd4NZzy8OxS54FlmPyCOQg4MAEFKPWmHhARo+J8S3RYIwBHGwtJ+m17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kJCvi4z7wzhFAGQgMnG/wlSNiQ8u2wjk0tKSU3AHgQ+AGqAz7Pueh4QC0ZESEEmp165c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IIwZubGJJz7RRGPgasZ4pra1s7uVkySMvC4+qfxJxWYaMPYB0mA56RUj570UvEx/1MnM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nTT78+0uTwO8bpXE6CTtEgtFleQBAhA/v79798suT49OdnT1/6EWRklIAURSGUaikFH/wB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h2aj8dlH97zB8Je//HhtbXVxcWF5ea3d7gShr5S++sqVc+c2u90OAO3u7nY6ndXV1eFw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NzXfffffRo0d7e3sra2vlStVxnMFgUC6XtVaD4aBSqZQrxcGgVywtI4ogCErFspRiZWX5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KRqNk3K5XCpW79/bfvhgZ2GxOhwOoija3d31PO/ixUtEut/vr62t7e3t3b59e3V1+caN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8km9Xr98+RIRCiH40sr19Y3/6Qc/uHPny8ePHx8fH/d6PfZ3WFlZef31by0vL//oRz+6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SiGCIPjk40/efeuNzc1NvinaaDCAxP6njnSElLxNKYSUSIAghQDis4m8TUisp4BGln+1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KAzjNcV3nLEHqOPGxjo+uWDO9RucCIIwDD0wNjFrQzHmdBAjBKTZFpt3+aMmTEQpKwPE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l15N3BUDljBMFqIwivggRyI0oOmdrUnYE8E5wb5xJS4cwzDsdbtIiIRIBIjsdJMMNbPv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vwICEFIuLiwKIYvlUqFYPH9uS5Mu7+2WhHPSbIRBoJNIDU6x0Op0okit1BZOg0Z8jVhy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v/NeH5/XC+2hoHTc2kkvzuRKdtQIsLBtrFaazw+Jv2tqjaSLGtuF50hj32UrwjfQceSb1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mGHj+8qNpY03rIAoDKDbCb+4td1snvQHPa01ECnSROR7/tLC0nfeflNitLvzZa1al64b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/XXDdxaXlV1658f777wNQq9U8OXlaqVRd142i6MmTJ48ePQKAM2fOCCEGg8GlS5fa7fb+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/vz5Tz75pF6vLi4uHJ88DaOgUCj2ewPfD6Vw+v1+sViUThz69d69e1vnN+sLlXK5try0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78n28vIyX9S8urr66NEjPovZ7XYrlcrCwkKjcfLw4cNSqbS2tgYAQRBsbz8GgNdee61U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g3a7fXx8fPny5evXr4dhuLi4+OTJk4cPH/Z6vWKxeObMmSdPngAfnxDClU6z0fzlLz/6z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ZDMmrTWRVpqiMKBEc4pPh0uJUrCNNeb4ItbsErsobxpqy6FHWKZIVEprDUprHB0bRwMb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uSKrkpJNO6UjrUYRZ2JYjWLdC617B1MckMCOB5alaZznpucxyajbZAP4hGyJPgRBELRa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ahWTBBZejsKiJic6+FCHpa/EXQuCYDAcmhNY+Rohi0MCcExTBWKpVEKBWuswCISUVy9e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NlutdrvTG/ZDPxCOLJfLFelKgn6/TxnYja0OAAB8GdczjSdYuGXPka1Pm3MaRs+eh0lN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SGa5nHZRZr5sZXdK16Y3MpNzQv7R15MA/utPNCK9f3dp+iz8GhE0U69j/wIEBOgHYRR4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Tk8bYegBaXboY6OQI+TZzbNXLl0Owva//PRnUhbb3cHDhw+r1YrSSgrcOn/x5s2bYRQ4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eba+trW9untvaOr+zsyOE+P73vw8An3/++ePHj996660LFy7cf/AwjMKNjY1arRaGUa1W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yhVEEfhBsVgMCLSmglsIw7BarW5sbFarVaV0u9VWER0dHZ09e7bf73/44YdLS0vLy8ta0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8u7ubr1eR8Rms+m6bqFQqNVqg8FgZ2enVqu/8cabWqt2u31yctJqdarV2re+9a1XXrnW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Buxte+PGDUQMguDp06e2IctxnCgMP/7443fffWdrayv+XgMASCGIUAKQGC3d+EnpIIq8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OWoiJAoxgiiiONQAprSNEUxCHGcnxoPEEVcCxfeJGuNwsVhkTOTcoa+Uimy7pbm7OEnSB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ybh3kwjf6IW5tYHxe5R/m8zWgBDIlmZE5HDk5vhBfjllAg2aZsdaTlwbkaZerzccDM0m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YZRsjXZkI4uD0pD5FpGISsVSEARCSs/zhoOhUhEKUXCcM4tLG0srApH9mymMAs/vh6Es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MmaZyAttTvY5ViGzfzJoFEWRjVjmxUngl5kpIsp4rmaqo9FcAsSn3eNMIrk9xggreYDM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8gQwGc7pmZT1l5gmDSwlxn60yOvlp2my6DcifXPUyrHNcEgjkea4ZQA6jKJWq/WrX332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VkHgI/JxNMXXzNZqtf6g+2D74dmzKyAKDx/vEkGlWusP+oPBMAyDIPioVKpcvXplYbG+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jo6fPDlEhNXVVQI4bTReufrKuXPn7ty502g0NjY2jo5PTk6ebm5uCgGN5mmlWiqVSu1W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4dCr1xcDdxgGUaVS8z0/DKNqtRr4quCWhfBrtWq5fHFpaUk6cPXqKwcHB7VaHUHcv/eg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KdVsNl23sLy0OhgO79/fLhaL3/nOu51O58GDbUQol8uVcuXdd28cHByenJw8eXJw9+7d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ZTAYENFnn32GiIuLiwsLC47jBn5oFADHKXT7g09+devM5jkpJRAJKQAUu90RERIbt+PN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mZ1LAAJSKoyikIjYZwdAI8bxaITk/7EhMd6qZNMub2ixR1DuHB7yXiDrkFHEZwSFzSUR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iFKycSz2vk3UYiLQ7N5prXWdRHcDAo3Jgc5E543juFlMMNnwE8JsbCZ3EHNDueUprkcU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kfKhXqdX9GRIqWllCK5E4qAADQCcdypeAiAgLTgcDmU+M0QEqlWuxVGYdwK5lls/x65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cbbFhc0wAyBK1y0IdNgyA5oiP1QqEjjyjI3j9HL0HiGkBkLNnlFKU+y/hJAw9Bjn5lne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Sp455mh/aQAsU6DJYBdon8W0/Mjio0YJBMRlCBQ8h8h2K2CnBybXGGG5ckxvqVJsSrGN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pPrKk8M/5VBq9sUDiJiNGv8siYAQ4nhMLAQZES0Tii3Z8DdS16hSAnihRti1JAegX6is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UJUrLl6AlPkhKwa9DGfheVE5yeU4TsHzPD5aHfje7u7u3fv3Hu3uHR0cU6ADLxIoCbTW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Wm1j8wwBHT59Uqo61cWlxdV+4EVBEHh+6Pld6TilcrXZbN+7d//cuXMXLp7f2rrYOG3t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4H1dWlh/vPD45Pl6o1zc3Nw8PD/f29hYXF69fe6U3HISRX62VG80TzxsWCgUCPRgOXLcw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5Hv+5ubiwtIS01q327t48aLrukHgP3z4cGNjw/M8RNQKjg5PisXiqzdvaq2ePDlw3cL5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rbvr6+vvvP3e/v7+Jx//anFxsVat1+v1paWlBw8eDL6873me6xauXLly48YNpdT6+nq7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nl1aWtrZ2el0OrXa4snwhPeTEEWx5PYH3Vu373z3ve+tra0Bje4DZPrXGMdfiu2vEEtQ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PAAQEAVoTVppPmcS44TSdqAoDqhmYqpJKaUEISTRaDeIC88Ja8wKR1avwTAyKiNzOiRk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UICQIoFwUkqF8cVripkkitHJPEREkDH6JwsdgVA6Ap0Eo0cXbyEkcjWMtlFtZQgBCDVp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ONIGewAgpXWswwAKEkhSAEjB8BSbdzVpioQQiE6MBQI77XYSowEStyZLh8TUf1IYmV5o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AIIDxlEcYCfmy1KIiDQCSBQclQcASHNMByQQsSLLW6XxHNEELTxdde7XSWZPx3Hy2fLw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ucrObAdk4L1VYpsHmggRLDBpABSIGlES04lR4jUAIEjiEA1xDFlGxxiw+b/JR4Oso1nI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n4iV06IZWLscYwbcdH8Wt43L11YbeGzAHsns3gWSwRIimvvKsOkJ8UW9CiDnjTUhzdtc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RdDZXYq4P3NW9NzJXvaOAhKOBAAVRYeHh7u7u54fSMcBAD/0k2A9gAhK6dXVtZWV5Xq9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3Gg0avXacDjUEThOAaVcWlmOwrBUqiwtr9RqlXa74997UKmUh55Xq9WfPDlYWFi4cP5ip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du3azZs3m82G7/uVatVX4cHBQaFQqFarw+FwYWGhXC4Ph4PiYkkI0ev1lhcXvKHHHHpv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8dOjo8P9/f2rV69ev369UqlEUVSpVLTWn332Wbfb3X64vbi08OabbzYb7Tt37qyurr7/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///nPNzc3r127xrzg9u3bpVJpY2PDdd3Lly/7ftDr9XZ3dx8/fry8vFwsFqMo4sBmy8vL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s9loMuPgkwjsIru9vb2+vh6vVJRIwOFtBAjA0fE1Hn0HJSCw+gYoNGkFimL5mfhwHzMp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YF4WRVEYhhwCl4PImOQkiY94Ggtk3v4z1mxFpIgoCkIIRptJDIJmV5U9ihPA1UnieOIA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EYXWILWUElEKQQAgBBIJIvj/2XuzJsuu60xsrb33me6YU2UNqBmFAqoKKBCkGAxr6hZf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xf3Q4dd+8U+x/0C75SczwtER7YiWxLAlQhIhgxRBkAAEoOaqnPNm3vFMe1h+WOfse/Jm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O8jErXvPsMf1rXl5hRx3ykvJAAgOK7cmjmIipEa8Ph5NMcMBNFh1VRAZ5wz3n4istfXA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Tp1zRwjrlzpUAkUQBPwE1ntXilSYM88SkNilBBGYj/HMM9X/WzykX7W9GBJOvOz0c7CA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USm5WglyORMAIAIB4NAJFCDI78FKrGJlxklKfmjAEtUa4FN2r4lnzYfTSQbdr73x3hNC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efvpL/4Ntuas/mZ78s01ZZ1DIUyp0+mMy75vb+1M0ulsNiFDiOjIWWOs1UqJldX++vrq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tnb//ufbO9t8wJdXlh3BeDxWnR5KOZnOpFJKiU8/+7zTbn3ve9+fzaYPHjzY3z84e3b9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ijJJktks2tjYuPDKK3me37t3DxE7nQ7nVk2SZDqdFUURhmFZltoYqeTBcEiISqkkiQ8P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aZoaa5MklkoJFGfWz6Rpeu36NSC6d//B8tLK7//B729ubn78j5+8ev36W3ff2t3ZnU6n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/+9//PhGFYfjo0aOtra0gCKWUS0tLSqn19fWVlRUAaLVag8GgLMuf//zns9ksCIKiKPjc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H3/88Z07d1pJwtJkg4dj9rkCAN5PoqrIYQGJqkIeQACu4sEdAJFbSK6/6P7ACWg8fGqt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SkrFGYLmFtDnlN04CTW5MSEDa5wuyzq4g2qgIjZ/BpHynfVdqrGTRToHthIXpJRYZy2Q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CK9b43rXTNEcIkfOVLn0PBI386IRkDFGzJ9QCUZeVLLWKiVZdCNHs+kM69xyXwWfEMFL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C70g0FAlNAHNEws0//onfum+fOG2QItPA64LqMMXSwGCal8wRFZ6AyJPhWNDdI0etWq9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kk742wS8F/ftBY2eE2L0DbXm4W2++sUT+9JvvnRPvvb2zx/Fv5aGAMoYgwS7Ozt//9P3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lmXGOjKVCYHIGlt2Ou12K5lOx0EgOu1OOkuTJInjZHdvt93pAFFRlGfPnuUUAXleDgYH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nWmzDEKsnVnP0pzA5Xmx1F9utRJ2mUHE3d3dbq939sK5mzdv3r9/P45ja+1kMllaWgrD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osjyXClljD5//nyWpbPZ9JVLFzqtTpqmBwcHq6urZ9bXk1bCaLGxsaGC4N13/6bVal27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n71/9+7dt99+e2NjY3BwEKqg1+vduHHj8PBwMpns7e0ZY27cuHHt2nWlVFmWWuvBYLC5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nSTJ6urq7/3e7zmL//W//t97e3ucqMhrdJ48ebKzs3Pt6lUhhKiIPFU2C55xtuShIHKO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cg6Is9QDAToURM7LlB50m/o4IkIhWMfH+i4hBKfWq+kLQCX1WmiQGJY7Gd68a6hXtfmu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te0TCJwDVsAiWg7BR+ByiA0BV0aiyqighJD8cA7DaLjgQoVtzDEAVx0T9auxRtx5mqGj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CJQSVEWFAo+vlqpZFuFbCFFYa9M0gwVi5G/+QmdJiCRJpBQAYIxxx8qz8KJUX1b5YEnI5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33zzyIG1nxScpJs9fleTb3NWW6et1s46TlklpBDI1TKFFBKALGA9AdUrWDGLXJoUwAHn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NEXeFxPoE+XFhdub0Hti++oY0JxA35/jj/0tksOazPS/EIz0TWmtJ8Phxx99/OTJk8ls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A3JASAiO4Pr1V//9v/+fWkn8X/7L/3Xv3ucry0oI+dmnn3d7neXlVWM0gdnf2wGAfr8n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7e7uSCWUkgeHBz/5yU8uXbrU7/ejKCoKTTSNonBvb38w2L916/Xbt28TQpZly8vLRFSW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RVkGYTgajYMwRinSWdZpt9bWVlvt+OBwv91pJUnrcDQ6d+H85ubm9u7O46dPZrOZtTZQ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xwcHB0S0fmb94sWLH3744U9+8hNWtF67em00GrFMqZR66623GPZ2d3c2NjZ6vT4i7u/v9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o9Vqcazk48ePDw4ODgajyWQSBMFsNjNGCynIOEQcD0cbGxtXL18GIUEodATg6iM5l4EA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ju3ArqooURMFzhUnBQqU1SE3zmpjXeVxSgQgiAQJS8TghwhkPZnD2uopjuIKUO0G2czm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CkC5YEltwkMQKPnYMCEAxKCmPmgtWOsAquIbHPXIjmNSzh1xOUbGs9iISJUD0TwelAkr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TT2ian6FgNrW2wzjq8xaiPOsNH7IWuvZbOq7XT/wJSSA53Jucq6X08eihGFY6PJ5NJED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mrmEVknxXyMF/UJ0rbkiJ17QBEj/wRpjiqkxnC+eRL2rpBT15kISkssWVcxdXRMGoE6O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7QuN5fiNcBSrXvqcJsfw5dpxabKJ4vhFFN3/TNq/NID0TSkSD+8/vHfvXmWttBacBQdI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5vbGX//k3X/3P/67//gf/5cf//gv//y//TdjDAosiqLT7aTptJW047i9s7N7+fJlFajh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dM4SWWPN/fv3f/rTn3KExtLS0vXr13/w/d9bX19P09lslnY67WfPns3SdG1tzRZ6Ziar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8l6vJ2Ve5KUKwiLNHdHGs62zZ88vL61+9unn/aWljafPPplO8zxfWVlpt9s3795dX18P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++ec3rl29efPmzs7O9vb2//Bv/1SG0dbW1sbGxgcf/EJKtbqycunSJWvthx9+yNz0pUuX7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fIiIOr0zTWZrOgiCI4+T27VuIuLm5HUXB++//fwQGBaOaABTk3LMnm/YHkARRXfva+shF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AKnOzNLwBGXBBkSNrxVUKIEgK62dddZZJwUKdglwZDXXdcLKmaZW/ADBwpn00MiaW6ot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981fmeOoYFqWUlKKyyfFTUYCsNJxQ99+/EWtDIAFYY/hXxv66joqooh6DIGSyKtU8zxkR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FtSIvXD4RTXl45ERj9W5SltbAVutuwYARGBHWTb0OjvX+/neHz8q9XCo9rSocsSzIK6U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hlmRKzzin0kNuY2drRAR0CIKImtdAaABq1SRdelsX8/7n659IVLoccg5Z6zJ84yT/zGb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r7dzX5tKEcsu3cAlwoVCoZgD5Ly7RLV/9FHAO03HTvymObrTCKYvfu9Ln7Bwrx/IcZH3B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Z/a3jAN4aVPpLL33+f3Dw6GxpijKSrBxXHjWEWActzrdzi9/+eG9zx/8m//+39y8eZsc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URbPZLMuK9fVz08mUiNbWVu/duy+EMMZk2YydNuM4iQCCQJFzWmvrYGtrZ3d3fzDYv33r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AIBnz54bjUZlUYZBmGVZWep2qz2b5ca6OE5mWdoKQhUoKUS719rf23NE29vbOzu7SRK/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ZfnBgwdPnzze2d7q9Xpa616v/+adOwcHBz97//3vfOc7F1955d69e9pRt9d78803v//97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ox//+MdSyitXrrz99tsAQEA7O1sPHz20xh0eDqGWwJIkybKsLMsoil5//Y2z584QJ1wl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3Hi2mefl2toakoU5Bs2dXqhOQUdgWbCryUBl9vOkpzLvNbhgwYSl5sSttYBzR/+jgFHD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vF9+FjxdbcyD2mOCGspDInLWldZamzHmc0paTlJf/VXCocNK5qzwj51XqJLSWLKtdbg1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LJEGKGp5psJRIYRSsqEuFkpVCYzqWbW12F4pnBtKY1ejKflTXEE7gnOUpmlRFPbIlJym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VBRFfi2IqNRlzUtQ7VlbZTolFisBGMKdc9ZqIuusJXLVCABY5PrqCtiXktrjKPLSexss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Q7V21bNw1lhjdJWsGBwdIaMEhlcKEEEIKVUsVCSEYrcnqplMOJ3etdm95qKe+PnEUS+M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TuzeiwX337V/Vk0Nh0MCCMJwcjA11iIK64Ar1CKiVAJRWENRFGhb/vlf/MXf/O3f3X3r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z06dP3nvvvcPhcDgcn1s/s7WzOxwOmUmPopBZ7CRJiGhpaYnIWWsmkwnXkZ9MJp/fu3//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J4jjP8xs3bhDgBx/8EhFb7c5wNG53elGSTKbTdqctCmG0llLO0mmazfYHe91uN4rDd975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u3dwsF8UBZFbWVm+dOlykrSMsZ9++tn+/j4i/PrXH4Vh9Oqr11Gqw9Hw888/t9aeXT97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c2tr69GjRz/60Y/Onj0bJ/H161dff/11ILG9vf1Xf/VXGxsbRVG0Wq0/+ZM/uXjxYpqm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j6QUNePpc7zg4eHh/v7e1SuXlGD/Di5SwXBjGd6IiMhZK6yQXLKSGpIK600FVlGV/jjx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xIxN47BRbWWrvnHkwM2rH+NRSwNnH5ANTnBB48ReKv7GuZOrtVprTsuAiFKiUgEKZLWq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xar+CRCwbIEAXgwURIC18ZMIWQCtpoBdbsgURdU3NvKyHbSKMpVSKlQoELCRdIiOjrSS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OSnkbDbLshxPTLrz3HYyXZNSttvtJGkBQFEUCKitVQAEDmoRq2IA6vzsiMjJHyoFPMca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nHP/n5CSfiE04tZESpAJKhCVhVhy1C9vlao+KxjnLDAjCADEbl6EAgGcdRbIkFVEQgoO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5ji3ApH/IC2Ievka9aIPxXUxpS0cVsC+Wd78KoP7TS3i/jYrlFzc1GAwmk/F4PLbOIQrr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pknc7kS1KG0WBccVwpD/81a9Go1Gn3VpaWm61O/uDvUePHqOUWZZZS61Wi8itrq6wEo+I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piIi01kmSnDlzptfrPH3y5OnTZ61WqyjL/vLK2tqZ869c2t/bC6MkL/V0NoviZDKdhDrk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st/rRVH05ptvlmWZZbPBYHD+/LnLly9xEcGiKLa2No3RAJgknUuXLvZ63YcPH168eCmO4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DMLwrbfe0loP9vcfPnyotRZCXLly5caNGw8ePLh06dLa2vrDBw8//fTT8XjMyBTHsXPu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zuXLl+++/ebrr9/8z//5zw4PD6HyR3UMDFrrJ0+e3L17VwRBlZ0OEAUCCCkVEUEAAOSI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cmVKTpQDtQjGup/jitPm0WJK5H/1VjYvVwFhTcgWS8zPWdoahonIF3T0qif2cW/2oSmA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01Ziq3+4D1zh0E82hlZQVyF6JXjJKnSskZOoktqB0c5aB5VLiOH+8oWI7C4k6pjOxbqJ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2HA4tHY+macTI06+gI3iPhESCrTWCDF/Kb+kKY9CpYKs0zuQI7II6KwzxoRx3Z+XW06/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RT7+0xH5jABRWiLNknFpEXFex5QEyFDJoPYAr04NKwWArHNmNk0TGRE65ywQCMnGCe/7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nSjGQeP4vHShv0aBzwPkceTGOsxpoT8nLs3v2m+wqc8///RweMAsnvNGGKI5UnJUHlCa5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bPbo8cOlfj9QgXO21+vlWbq1vS2EkDJQSvX7vaLI19bWiqIQAofDYZ6n3W6XBUpODtDt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eZ5vbm51u71+v7+ysrK5uYmI7XbncDRWEYRhyOEiRVFESgSBOnv+bBxGe3u7/X7fGN3r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lLrdbjvnup1OmqZvvP6GlPLx4ycrK6uvXr/27OmTM2fO3HzXZdVAAAAgAElEQVTtRunc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wDxwfee3aNXa1nc1mo9EIAP76r/56Op12Oh1oBBgAACJyPOVgMNja3hgMDgaDwVygRKRa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z+NAHd/u9WcUQCAVNfLYeXNmw67plaXVl7VcWD2NiBw5D3IAVdE0zoPDmIQgiObOLN706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moiUZckCNKOOR244irK+1cBAHrARUUr22iDnnNZlWZbWWilVhY2IAFCnTQjCMGQtLoCn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XdZEcoWN6n/1JCAiWKvreSGOWmlCNREBsgoUjXFElCRta+zBwSEAAIhG7twv2eoXgWcv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fm0BgJxDAE5iZ4mDUElI1Lo0hRUqstaiz4Az5wlOfjM0AOB5fXvp96cZPj1H3JxvJ0Rb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zll/fIQQYKFmHessG4IEOaNLcm5nZ29lFbu9JSEcCPSlAo739pQQ0tznx79/3pD9qTzNW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7syfHO/M8+KevSUP7G0Hcb5lYqZ5tPE3TVBuLQiJVxYddbTMTQgCBs1apEAjyLBcCrTOT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/SAMd3d3hwcDY0wcx/1+j6MUut3uwcFBGAZSyX6/NzjYn84mK9GKUjJNi63tg3PnzvX6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bt26NRgMPv30s8uXL6+vnx2ORqtrq+PJtMyLOIrzLMuzTEnlnEMJaTpbW11NZzPnrDbm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zHA4dNZqrYej0WQ8Kcvy3Nlz7XbbGDMejdvtVpHnDx48ICGWVlbeeuutLMvGo9HDRw8n4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35Hb39/v9XpseRI1kGitt7a2/uiP/ojAPXjw4PBg+Ktf/bosS4K6CBaRUmpvb282m/U7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a3GvuWuF4PpZkqo0Z87LT1BLbDXj7RbOGz+n1ARkvNxBrvIcZB1fpcZsXF+rARtgS0TO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UTEAoJSqhM5aMUh1F/lOInDO1qBWEwKqJk0qJYSSIiQmm84SEaIgclmWTSYTIuIojtpf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w1AFATJRFVUyAX6zIxYzKhAXVdmNCiYBWJXZVKxhjbhAhGVp9vf3r1y+SiSGw6G189S79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HL+IiHtfYZ6oNMS6LKSUQtRJdxw0aj9VEwiAzlnO41RqPRlNVtbW2S9W8oOOk7l6rLWa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8+oTlHtHfj66oxakLi9q869N/SHNRcM5+a9ceYD92ZwljhgRVEVMVq7IFgiAhBBISA6t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JG93HOvdq1Daelv57i0M5Dg5XgBC/88TZeIF6Dql2HrKRjV3u9B/P7dwChh7KYvwPA4Gf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7NoGlGo9HRFYgOaeBCDiFmnNhGIZxVCGlc9aVgRBCqSLLTWH6vb4xZndvTyk1Go1Kra9d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w8PB4EAIqXXRaiV7e7vdXq+31FteXcnTtCjyTqfTaiWIkOdlFCbtdnc0GhGI1bX1/cGB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u9uJ43h4MIySOFQBOddJkqLIWq1OWZbGmsl0orXWlobjSZqmvW5XhTECLK92llfXx6Nx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CQtj33v3b//4j//48tVr2ujDw4OPfr0JAEv9pZWV5du3bhtj9vb2/v7v/z7PcyHF8nJ/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rKMYBAIZq43Vf/fTv11bPXPhwoV+v88b1FrDbKFzTik1nc4G+/tn1/qITiASSUAClGyE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00DOJnNE5VhDAbBTKAB4/ScRF4hiJwghy1Brba1hE5cxxmgtJcowAJTk3fAroswgxyQI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pyzNR1FEREVROOeSJKkNhwAwV2XWxLAiAcYYrY2U0hpDRCIg6wzVQjaBY3gWQmqts2zK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VLm6aK3zPJ/NpqIuZsIMG3tNV5VXZJWQiI1bx3HtGCUFRMkCLgeQFEWptbaWptOUGsZg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emRVLwBCFEdCCOfIWstblIiMcUIormZKVYwQCgmISNYhAKAFYCg1UqK19nAy7K2sCgEI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+QKoAmUART3UZqUXaPgxAVRFxE5LNE8UfTzSLHwPDbBhPqjyXmJYJRRCAQABcmIBNu03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IWlHV65fV1I5B4gOBAiq3F9dnZ92AWOaWLgwQHpO4xsXLBF+UHhSe8FcnRLkms/x2p3m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3AsT9bv2pZuCSnbhYAaw1gBAFEVhGHpqJVCwE4cQIlQBEQ6HwyRJQhUMDgZ5ngdSFVm+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8JNPPvngg1/mOTrnVldX9/b3tNWrKytBV6Zpuru7u7q62m63x6Pp4eFhv9+P43h/f39p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k6QVd7rd8XgcqtA5ssaEQTCbzcIwRGBKiuksDVUQh1EShtPp1BizPxgoqQTgdDzL0tRZW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pen6mTNn1tbu3L69tbmpyzJKkvX19VdeuaS13tvb298bfPzRJ9PplK2VTH/ZmGqMnc1m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Qitpra6sXb58GRF/+ctf3r9/33OInLeLn1Dk+eHBAcCr9Rmogu+cY6mCiAgI6gRXR45T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eIkhELOFxrnJrHRHEcTsI6tLNREZqrQNEVDJgWU1JKWo9LRELgawQq/IUciMAAAeArqZ4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OiKP58JjoIxJUIqwkYmMrcffIkVTKOZdnOSByfoaiyFlJG8cx46uoGxNEIYSUnOgHvEMT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uwqLOsozCIIwCJVSSgVCitqBCBEWA/KgxktEVEryVUVRjEZDTyShNrZ9uRbHsZTSTynr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98sYS0ttc2b2It7kxJi91MUuzItes4WjYYo8M6Ki9k0XqE6xcTdbqNENYEK2ggZdN2XHh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MhKRkOLg4EAIsba2VpZlM3LX305E5KxPta+UEo3KOV5+dXXFmCZgnB74m92mhvi18MCF7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046P2HxZ+Ot6Z5u30HLH4a+nk79qLm7LWQoOLZHtSEARsn5NSOuvI+WQx7OmjOJebc86U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Pfee48ePfre9753+fKljz76SEpst9uAME3T2XTa7Xba7XaaplmW9fv9brczGo0Hg4FzT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RVFZlkTU7XfTNC2oaCXtvMxCGSBiWRZSSedcu92epbNet5uVeShEGIZBFOZpZp0tShMI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7u4uEV27enU6nY7H436/f+7cuTiOh+PxvXv3AKDVasVxvLe3N5lMmMYjolKKyDlA56jb7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2u0uC15Zlj18+HBlZWVpqf+DH/zgwoULf/Zn/wdi5cThaYE2Zm9/3xEpKQAAgQtPSmQv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CayxXwsA4ApTTC+01p7WCyF9WJ53iBVCKuWwUeVY1NpXooYdtDJQeu8blngcgCNHpdZ5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KrmwJje+t1hlfQdO4BoEYVEUrAO0FqSU5EAKBSBm0ykiSomdToehboGz9h3Tel5Uy1/A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WFuQ57knN8ypBEEwj12RUkpJVClv/dt42EWRj8cTAvDqUHihPfDE5vvJSV/ZFY5/4Cqkz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FAKp5lH8jJZFsb21Y2yWFwUQ5EWuVKCUBPLy/pF3NrTNlS6g2R86okn+Aq25sieOlI5J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VlxMx5Mf/Z8/Onv27J/+2z8FgL/5m7/p9/tvv/22X/rjb/HfMM+EDRG2CRILyLewLV/w4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Kc2Tp2wLj8KGGnYBs0+87HlY/rv2T9+U1hpqCORTzeUjqNawC4GOMxLUyVbKsgQopVRF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oRzPJr1+f2+w9xc//ovV1VXrzGQy6/f77Va71Wo7Z8qyDILg3Llzk8lkd3fXGkrTdDqd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CPKiEDPZaiXpJEMBZEmXOgiCsiyjJMzzTEhprBVS2rxAxDzP2a8yjmIlJBKSc2VZFnm+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3LixsrKysbHx8ccfr6+vL6+uvvHGG0KI/f393d1dLjYJNXcvOHIfkPWKvV5vND4syzKJ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73/ueMebjTz4KgujTf/y0LEv2TvD7nifqcDh0jgTO06syKnpABSAU7Pc5tzA1aRDWZiFj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q/IY3sgHgSjFuALz9DfQVJARAFQ1uYlqvAQEUf9MUhpjbIFFLdbgAsHirladBAFACJxF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7kXEMAwQsdVqA9B0OuXADqUqRyfebL6DopFIyIuY3kDLN/L2a27f47SDPZKooWfjJqUM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t2Ot0bosihKaAuUXbM3OS6l4sbjPAEAAfir8HHIOBmuts5bTpRM4sm54OJ6mQxmK8XjS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hAVk78y88HaqxHquPVF5vjTV5H6taJ6d4eR2fOwvRpeF4cOi6EYIotVq/et/9a+yLBOA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bb/66qtcfNs/AeHIvmo+8HhMRRMjFy5+3kMWrvfYc6KUtvDrV290khTo3/WCb47D5PPa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aFOOSMzzWVeujEwlWadnnAOAIAiIyBiDUigljTF5kWtjUEhCxEAFcTxNZ0rJOIp2dnfO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Hh6urKwkSVJqy3nmWKw8ODggQk4AZq3NsoyIlFJxkmhjjLFJkjhN+SyXUhU6C8OAiMq8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+zxSlBCiy3DobhmG71VZSOkdW2+l0mmeZkDKMovPnz29vb3e7XSklJw0YDPY/++yzyWSS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ImqteTrYPYTAsQcTIrTb7XSWhmEohdRaj0bDK1euXrt+ZWtruyzKR48eT6czaBRaZLo8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gLo8LzXObZVhHGoZxsPP3CkD6ljGI2bCIx4B1euocp9BX/WlQTcR6/Q00KjuQ1Rp3esu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IAiCIM+zIAjCMEJEY8wxWxcCzHVHQoBzFASBMdYYK6VM0xRRsHGx1eoQgTYF6wyIqCgK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wUp7Gd02WhNNvQQJxyjOgrQKNbcBABlk1jogdA6ybGt7a7ssdfPeryKHRRFbKxo6xvon5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OWOtAUcCkCxIQUkU3Xr9zvbe5tONh+12d23tjK/TAr7w57E258DqXPyIze8XZZfjsuBLx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Aqvk7/XAVjXhEMStW7d44RDxhz/8IUBVu+3oKxa7cSLsLXT7OBAeh8kTh7OAQFi7RjfH+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1OM02+4a68bv2pVul0XKOAISUyN6eAMBaLE4UTo4s8WkHZx0qgSgQnCVCFFGrjRFO8qzf7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HHe2d3dXV1bHw1Gapu2k1W53Z2m6tbU1PBwSkUChjcmKzAtMYRhGcTRLZwzJ4/E0ieLJ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skABRVF02m1dmEjFeZqFYQQgAikFiLIoU2OcdaxsXF1dzbLs4OBgNputra2Ox+OnT5+M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ns6m44kLAuXIGqudpeYRqugJoFTSGKNUgCLPsrTTbhPg7t5umqVhEN66dSvPCq11rXJy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ZDIuigKoRQAICOQACEWd4a6uWNvU+zVbfWj5oyf9ALUUyNZNBkgAYEcV5+aw6imXmPto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yC5FRERAQKGQGMcJAAVBKIRQKnTOuCq/SuOcV6X0OOWeVQqTpDWbzRAhjuPpdNbrCaUk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rbWz1pGdTqfj8YgzH0VRVBv5qta0X2LtFkveEFrT5aIoWJ1wXFCoB1VhgxdGhSBnic2F+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clXT4SfrBY2PjNeBcrRsGIQNHTjXlK4uLsuywQo4rjxKzqGUSECWcz2JtdX1Z8+eAIFS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JIY7mQa2WEryFsrlboFZv8H6Zm119rePnISIetZ/5i5so4t+1MNX+b63GJ85Fl+dpqYss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quw9ld1xQb9avw7AWg6a8st6XI48fuPxDwsXvIDbaH745prv9sKgmsP8lqHjl2A9/9k2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kpFSKcWIhYgIyMk6tdZlqYMgjJM4iMRwNLx09dWrb7w5HM12drfQ6tl4GodSSjs42G+3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LItefzVpJ/v7B9YRWSeEyLK8GSDIYGm0sdZKKTk+IStyFcssT4Mw0LqUAqVSxlKaFt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RJ6XAGCt1UXR73a73a61lo2s1prRaLiystJudx4/fjwcjZ598sksndWMpM8OM9+jUkrE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bhVF4RycO3f2D37/D7Ms01r/7Gc//+CDD6Dym2f+v07d7WyepkYbInTOIiIAOadhkWVW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Od7zg6AWpGqU4gKeqtGUryOTzBqwubTLIAMDV12musfXSzqKSh5cbEIIgFkI5ZzhlupRA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cHUaMrSWgoAzthrOx6RUwjKWEEGN98oYp5RUSnAGOhYcPd201hpjONy2roJZSdXGGLZT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XBjCSRzAEVlHIBKCkICAaTojsoACSFBVRvlUZ6aaRS7wwoZCR5z43a+gq1O51zS9Gi8g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Nc6hENaRIysQi7Jk7b21tiw1AhEKSVW0T81X+eE4qHQYPL2VjqIOE3IMnUBci+ZFJBhr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V9mLyk/781qtJ3c+Tfzu3u6zjadZkRZ5bq05d+7C5cuXpQp56zaeWeUmrJDNEc2P3pE5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k2Fy4Vc81p43D98QVh1/8vEXvbhvv3Xt2wSTAMBGIyblLooixkiGK+JQAevY9b9WlAV5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yiSH3q3f+8GZ7Z2Pf/H3YRiWxRBFubayNB6NBukszdq9ztL9B/dns9l4MuYEm6Y01hJi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Z4wmchBQWZa9Xm8wGLRarTzPpZAW0WgTBTFpi8pNx+NutwsAgiqChYhI80QB+/v7SZKs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gwcPgiAcj8f37t+PkkQqOV/FWkvZnJTmfiUiPvmj0ajb7b733nuvvvpqt9u9e/fu1atX/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ro9r8XiAw1pQsbgJAnTcAXrZ7/Knmf3q9EBxzPQWoLHnefuxVkU2MdM6Jpgp2PuI6cUoV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QJWNbG7ErT9LdiFh6sxEnN1jnXPsl8orEkWR1lpKaYxjJ56yLMuyRAz6/bVOp691yRAY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h8yX5XnO46KGRw8vh/d9bdJBOInWLE47oiASAshBWWprrZSCwAHISl5eLED/otZcrziO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FQBqZbJzTlbuXSCkBCeJc/9SVWtGIDpAozUBSSkQ0VqrpCIH1jJ7dHK/nHMABmsRrUZNn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L5CykAIQFuZ2QbL0X4LnDKq8Cs452tzc/PWvP9of7GmjkUgqsbO9OxwOb91+k/X5TYHS1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O33U4gDHrHELnTz+03FAfd7ywTFNcvONXyNu+Qce7xU1Umh9O9q3DCahRkpgFo/T1sgG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54qiKMsyiuI7d+6srK793U/f3x8Nu6o/muCvP93pxvHNt/7gyf1/nO4HIcSmmPS6S2me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1utS6BEQCW5Yl2SrxW/NFxhghpHNUFuVsNltaWmq320VRtNudoshVEOpSY4ClMZxpWyoF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2miVIJVWe51xmeWlpaTQaHR5OL126mCTJ48dPZ7NZHEU0z7xarWVdfWOx+QuklEmSpGlK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3MyybHV19d69e1lWVTckapw3BGutNrr6kuaaU/9wbMSHLLzOU6gFzprJb01iqkIZrLRc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RAqqfUCP2L0QoJGIoNE9WeetPU5xagkGsQr1YzAWSspaqkAhBPtwAUAQsP8O9vtL1lpr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EYuGXFnFOZBSKMQojLWpwkIYMzjOkglKWVb4ury8zM9vdhuOAhjW5szqS0AgQiRjXZ7n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eKlcSRWHQYiVPpvnJ0kSIYS18+y4CGCdAwB2WFOq7htVUMOPqlF1DvbsilXLiJUfllc/H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iKTAKmaJZV5EAFXr8E/WLtdQd4JMxqrg4y/1vW1gEjLGP3369Be/+MXu7i5ra7I807pA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OX/+Qq1enif3b7rv8jfNzX8cY56HYQsweSLq+03yAmr+TUBXk+FYIAXfJoyEbyNMAtsp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er2eUsoYo41RjGEIQRhYG3F8QhAoFQQ7e7vT2ezalWvXblwfayytgTI6LKl/7o0z565u3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CENqJ3B4MLbOEYA1mj1ZKr63Dqjnv+xTI7iaHQDHdaRpyj6c5IxSQV4WKBCVDMIwy3NA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Cnb9UEpxWcr9/X2ty+l0MhqNylLHceKcswASpT/8x/dok3GGOrWxECJJkldffbXf77fb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tVpKqaIoFjAPCJx1+qi3yEmNaneMhqa0fnVNg6Ammug9UTlDLP+L9ZP+LlpwrKhRsKYU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8ULHALi0Cccp0AlUmurE5qzfrYm+EEJgRXmDIPCaVb4nCAIplbWGx8XsDcxTKBIisupC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WpdQMVICEYuiAIA4TnZ3d/b3969du8aRJ9Cgp83J9RNbf4+saS3LfDKeNFyoWLyeJ9B5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EkQAECcxR0B6pPRUmxXLNTA4IKC6sHYQKCBH1jpyeZ4aa6yxPOQqTIszFPrFnP/1mO2O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UpL44qS4OYFNIe8FZJ2IjDFPnjw5ODgIggCAjDEIoLU2pgyicDadlWW54KpWcQ81r9BE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KPs2PxxvTYz8jbSFnbnA0n3LkPJb2RTnzYqiOGklKlAAKJS0WpdGs+QnUERxVBRFqXWa5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cQzcaDtaXzb9+5/vP9rIPfvbElWFrtT9Jy/jMq2bWMeOnYLXOcyTQWgehIgBnLSJKJbGG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+vSbUkgEnM1mnCQ2iqIs1UopnReBCsosJyJnbcD0VKCEihKRc+QsEYVhyLEug8EgSWJj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58kCAC9wnHSKmmSCTUFFUbz77rs7OzvLy8sXL168fft2nufN7OTzhuic01oTEFZUALBO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GNJEuLo/Xiaovq4C6yvMY735nFHFOvesf7jgZOTgyUoTFrHh8HHCEJrmTAA4RoWOSqUN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BgEArLVKSTaDAQBi5W/CNruac3cskfjQlCAIhJDUbjtri6JgtQE5ElIiOxA52N3dPTwY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vI/xcbCr8byabQKXl+V4MkUhiOtBUu1j1ZhYOjrs44S4uY5hENYp96gponkazXKwq6Un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AzkYHOzu7cqAlSXSGAsASilyEj1/A7JJXus9AM5B05PLa1/rdUYA56xGPKLPbA7lREbND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TbxsQpRvw+GQa6cTVWpkQORye9baNEvLsgzDMI7jygDvCMghERsU4ChSLsiOzQsWPpyI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/0A/t98cblFtRnkBm/4NNTxJ5fsNtS/9on/OkigRKQIQUjgyKFBIDv+a178tihxRBEqF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yMY7jX/36o8lk0u+1f/XrX+zsb7/2xp0//O8uPX4y+PkH71sRJe2VLBemgDLNS+2MNUKA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qhLBAoXXglIVjU7WOq1tkpgkjouylEKGKjBaKxmUZSmVss46ktqaOAwxEKFQjlxRZkEQ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+M5ZIpemUw/i0sVSYQKmiNM5pAlJSMGhJIVgLFIUhG9Yqm5/wYb/COkdEpc7jODx/4Uy32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ZDocPHt7/xS9+wb6XWmtEfwxYJQcOWMeLQOTI0snKogpl62Q0zYUBIuQkO34LIQKRM2Yu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FEQEnNqnuhYRQVSFIrFJ+46LkAskGDz6AbA46xBIAP9/Dq+IBFin+WSFn9eSAYJwziIq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AkAQgrXWEaggUFUAa5W63REhCBSSyLDnh5CAMkp4Oay11nC6uDBur545H0eRsRgHkZSS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l3qkaj7Ja2MBXJaX2jlCQQAOBAA5BIcESJaX8njdj6PA4FWv/Nc6q01JnG4eQSBqR0TM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XOgM0TmapbM8nxE5KcTB4cC4MktncRTrMiuKVEqhVECARMozE9Uuq5MJOgSBiDIBWfcL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IBGZeUYmolrXXDFkRM66nCGeLxGoqhz77KlUlWepE8yiYB8lFp7rEFKy1nGA0HQ6hRqf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TzkKRF7rURmsKQ6h2kwXnkAgByBpdlCiUlJK8upkqxyXEmiGjBR6PWKku6uESojsKk8c3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5WYGAIFinouPvcH9ufT/PWKsaGS5Osnq6b+v9sxJvz4PL08UQ790E9i0wDdn8CTW8jnt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4fojJOgY69b4FWFxDyy2l07XabiH5gUKAMIwbLVaUorxeFQXdqgYHylFUZScjsc5lxc5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PEtbnSuvvfZagG73ya/6QfLH3zv/yaf3/vGznyVxO59NZtOhc5oQrTFAAmtpgLvpARJq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0jSdzWZra2uHh4dxHOfTnEUuIkvOSidH45EKlgkgDMM4joBAG8NBmYjQaiXOuXv3Pj88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CAhE5WEHDtnvnohrREVh0Gp3l5eXOp1uHMfWmtlsur+/X5RaKlUURRAoAKeUSNPpo0cP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E4XJ+++/z2Y2v4+ZHyWgSmNG3G0HJ6nFmisCJwhtZC1VMmHDqiIEEs09fZw19XvnJ7le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CC/YHI2tc1wjzQSi0i02L6kEDpoXfZg7IhHWRJn/g8ZaInKcD5QlTSm91AVQldQiAiGU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MRORMUbKYHkZul0jpUSEMIqDIKxFWENAdS6FqtX+yeCNd7M0tdZy/E6dlp5xH+g5Kmk/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3p9lWQCCI8cTxkJwnZkVAYS1LggUObLW5nkxnU6EAClFr9+/fefWzu7WYLAXhmGSxHu7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JJ0wTII6ebwQAlARCKx4AmRNAzNAiAAg57py/rY2+9U0kfvPIi8yMFCtM27MmTmy+mKe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/4BLvnC2W38nFy7FmvUEQGOsEDKOkziKdVkWeRGFkc2tm4gAACAASURBVBABEIG1ZI0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S0dxHCdJIoVgdx9E3hccYezILSYcr/vJ/CJUa1jZ5etj0UyHSwBVaFO1sZubsHFS6kLk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eAoGR+nA0Q1zRDPhX0QvFGGb8LDwkC/RsPFA5CLbjcP+FR/+FZsfHX/Aub3mZLbj9ND+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9AkAhYhiG58+fV0pNp9M8z9kRg7UEiBjHMQBmWYaIw+GQiVsUB3/4h79/48aNp0+fPnny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rK2duXJ+dW/z8c7uk7IsjCmcw7K0KEAgcko8BinnHNYxC1gH/2LlEQdSyqIoxuNxGIZZ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EEJrI1AQQRiGXO7RWRqPpkmSAKAUqt9fGh4Mnj17xjWlnXPGlWgqpUc1+1gtRhCosixX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juPl5eVerwcAZVkqdeHmzZuPHz/+/P4DRHJEt27dvnz58ocffvjJJ5+Mx+MbN97Q5XR3d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PFTPMgt1p1zahbWko64WTcDgI/wCpgwaWqmvrOdBLzc/j9fD+pvjs1F14BjD2HSa8FTD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e1Stiu51TmutVMBqW+a9CCxUkRXAanmGAP8WS3Y8nmhtEQW7w1BDbIdKfjg5VzoiEp2g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zKW11tqgcyAlIroqO5IjIqM1kdNaT8ZTISkIAnZ3SpJWHLeCILSWlEIWnRFzXc6Lgwoh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cLp4oaSfGahFqlqzAPU4qsJqVPMExNU6iBpjCQQLilVBSa88IIBqXNZob1EEAIRQoCIC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LCynK6oQ2EEYRb1er91u8zW6LAWCROBc6PwipSS2lQFO/D63uNPRJOmuSixV/ejd1Cpe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HnnplSscxXridvX+X80N0zyAjVNwRHO7sB98az5nYSMdv/h59770stMf8BN766nKKR/y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pshTvxeIkwsL+oIRnWawzflX1mprpbWm0+mwR0ae55wuvDa8EyK2Wi3nXFEUnFLHGPPg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+wf7e//PX/+//W5/ZWU1acVJHOmyQGAri2V67z15qlWpiZcfv697xSqmstRJUtWXUEqV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RGGMkVIFgep0OlxgcjKZcIen0ykRMSU1DqhhFUAE9jhptzv9fl8pmSStsjTOZbNZqvVj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ACVxNDzMzqyv9LtdgXj3zTcvXby4urLydGM7z8tOp+tDpBfntx4UQiV9fIlduMB4+q1c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i9pEL6Y1jYjML9mwjij3MLbANfNVxzvfvAZrvZU/Bs+D+eO95UlmAZQduHwenyrteL1d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PFG+59XbLU4nM2MsNdi1+W5syIvPm4/mAKlOtieEsHVBb6hU8cLjOiIaUwCAlNKX8uTd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TrujpMzzvNftiyoYpgJC33lrrdYZuRQYJbi6mZRBEPgg1MrDQFT6VYl1sK+otPTOCQIL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VgIcVAXgmp6fhOA4LomL2NJ8W1bSKpFDlH5ajpa+QaXEmbW1CxcucAYJ9rxzxqJAxWsl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EIWUEir7AtT6AKxWs9Iesmr2SNqQ+c6kI5i3gCV8kha+9Mx0rUyeXw1H2c1aS+B5ipdn3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by9uX9dzflNt4QwufA8nsCMvGu/XOBvNLimlZK/fs9YQ2XPnzg4GB0TELDGDEwAKARwV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HMeXL192zm1vbUP/bJnZyXg0GY2tdXmWOwdEwpJBcMiHryIi9UGyc5qLjWi5JEmYrERR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W1iZo42dTCbW2iAIASDLsjRN+QROJ5NnT5+yExARsKnGb3pRedaKixdfWVpaYgBmzTN7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tdZcZ7goio2NDaVgNptxntgsy9555507d24/evTkvZ++x2EMC0eR+QFWDFZE5SQTxWnW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xspixMDPIstiWaUFuvAVd48j8vBwIiS/YAj+LiKOhZ+TMNfIw+J3gp+r43ELPHyvA4Qa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NAZqUYlR6ggtE0I4ckXJBoUjgvJcr4YA7rnj4mXFo9RTCGFZigL2UiEpJKKn4yAEGgM+X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XeZCoJCCyFmjBcq11TNCKSEkq0+UUgJlcz4RFRDWsiFZctY5rqvaXAuv3A7DUEmhJHMS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4Z6IJHt9OSdQWFv5PSMgRywDEYBwxDk0BBFhpbfl9F6WnGPfHQfIK8L1Bpi1DcNwdXX1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+goM6wAkFEpDWBr3qGBGABKIUyJ5fQkjWZgshhUCvrVwQgJp7EnFuMocGFV7YYETOkSNL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HMcv8aPnWY+PKVHm5/Eon9r87E/HS0H0Bc3vsd+stPdNtFOOaGGhF+b/NDd+deDkJygh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293dPzgYxEnCOSoBKi1oUZRElVySJEmn03FEw+EwTdN33313OBx22u123Lp85UIYXn3y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LUwKCUAilBXRA7JcIUkoUVRl0amS04iMNlZ+kWllZIaKyLJIkmUwmQRCwlymHsSuhikJL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sLHc6HWNMWZZpmu7u7HAUgdaaqvgGrEm8kFK14uTihXPdbnt3d5eVzOwly08IgiBJEkQ0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pSxPnz59evfunf5SR0p18+Zr77333uPHjw8OR5evXL148eJgcOCtGM7Nw8Oxru0MlZ6IT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//XuwVgFwziiCmNslQNoUc6DBnUA8C4Lc4Xi6TdQNRYAFqAXtvg84tMd2dD+hM8ZCGBi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0hQ1lrGc7sI4o9aPw4RYNZWMlYjZFRhba6nNSOTk1fA7JWFPkhRf+F05jY/7nKr6Tfj1i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OGtdlmV5llrnAqm4EjPjE9Upb3RZTqfT6XSKZIIgsAYYKqw2Ozs7t+/cKbVmx7emN1Y1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IgQIENebc9w0ADJfyynNnNCuZvcSpFAc0B1IKTsbAZ9E5oCpFsQMklvUQvSHT1hNBAEKA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jSiEkCyXnT9//sGDB/z2JI5fu/na+pn1pNVyZMtcO2MDJZ21nJFflwWQ02VpnQmUQiHCs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Q5Qoq3RcQERcNh2Q5qkYEPEI5UVEKao444UdS97KAxYsVW7Ujpyz83ulVFJKISXzo/Pn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LZQL83/88+8afJEJ8foAOHrcvtCEfi3zT0QqikWrHba70dX2+cHB4WD/oNvt93or4/Fk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cVmWh4eHRMjJYJM4bl+4YK3t9/vLy8sPHz6cjibdbrco9P5goLUWUpTWsKqWQ9YcAaf+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vLr0sSfBbMlgaU9rjrqTeV4a47S2AIIIibAojbGplHI8nbaSZHV1tdfvHwxHaV4ACXYQ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QMhYyXYSSSGAMFDh8tJKGIZJK2m3ozzPEEWv142iuLYPsU7MxIl69Ohh0opXV1e73e7t2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mQsfffTJo/uPw6BljLXWAKAUwNVqVSjDMA6CiMnOvFTyl2pYJ3lpsMWVMERUhaV7Q6/f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FrYXnhq8vaAM0FDkepYZju3F4zBZf3juHPjrF9hAD5D+Jw/Mos6EJ+r6JJ6laD6BjxvU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0iwVQnCRyLkUS5WDLJyIjUeGKKkqAlO96vPPPv/ud94BBKs1OodAZIwly6mO2AlLKqG1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aZrFiQJnAZwUUgkZRvH+/mBne/fq9etpOgNxZEHrD1RbyFjUr7SszclpTiwRoZII1UiZ4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g1WtcmYFgfIlQoksczhEgOTEkRW3KEFKtsNCnqesheJoEERERxJcNw5uXrnkEFEQOact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KHJCCrKldWRs6VxptBEgy3QWBKxAlkopEiII4zCKpFSVCdYKAiTkCKyKgWwSUKxnAxFQ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FTqg949ga6px11gEIKaUMhKh115Ua98j8N6n2ImvYvJKOKXKae/urCzrf1tYkGsf5cm54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Ew0iUgAUxyGAM1YnSdTtdQ4PDg8ODtutdhzHWmtORZYkrSAIEMXh4SERsdKyKIrLly/f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z579/Oc/3x/sW2t5i7M6iPeQkjIMAucsq4mEqELmEZH1ukKIbrfLhC8Mw9FoxHpXhgVb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2AFAs2m2uztwjoJABUGgdVGfB6gk4yAMpEjiOEliBEjTdG9vDxEnk0mSJIggpHPOtVqt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p7O8vAwASpknTx4jwt2337LWlmXx4MH9zc3Nt956C4CWl1fa7XaaD51z1jK95jqaJYHr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n4ZmWB5wLWhicl7tA08cTxSMGEqlEOS93b26qPrXqfroYW4BIOdI5ojANq4/wY1IADbj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1XSPagrK/qWNdZ/7S8/dpo7pn4/PCd/OqfK8PnlBzG2Oe2E6mw8X89GhlOrXH32087/9r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1a1fjOAYAVJIAtLG2VgBIqYIoKfIiS7PJZIZCShkIiRwrWWgzHo9nWVZoE4ZRluf1q46I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BPMYkeOwiqIK+apgTghyzgpRAQnVam12x4VaZuX638zFcr4IRq+FBSIiKWUYBkKg1gqA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IkCwxgqBaZqW1qIUgRRxlIRBmMQqEEROa2PzPDXagHC6TIGsBBmoRAIpAgcmzVICp6TI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AKQKhVQgBAqBwMZFASAQkDNberumQwBCh4joBPIkzJfWx74SOYEgBUollJJSsLD+XEir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a2eCRbPI79qL2wJMLuxqnIf2frEYjxe86zTXCCGUlGJra8vrPKMovHz5MhHt7w+m0ykQ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hkGr1QLAyWQynU6n08lkMhkMBkmStMKYE8iVZTkcjxCR4968I4ZSkpw1xpBzjCiMc34z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iote7Mtx6iaE5eJ5DrvHEyUWdK4AcNvwniagsSxnH1jl2U9JaG2M6nU6r1Tp79qxUMs8nc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2Wg0YjdgY8yly68cHh6ura3FcfTd775z5syZe/fuXb4Ew+GQS0AjIiejYftokiSObLfb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9kW1r40t0swNfUTd569ZIPdHpDpAN49VoFqUnDPIdfde3h9PFJrMStUEkj1ueJ/fCLX2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tjm6BUckzzRIObfbeQ8RajiXuyM+XHh885RlqcvSD/8IoFaOdSg45OBITMDRHh5hOvCdd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PHj4D//w81arFYZhp9Pp9/tLS0tSorWWyBljRqPxYLDvnJVSRnEkFNWWezOejkeTYa/b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DJ5x23yXH+VxrpcU83WsT9atNQ3XZbeScc65GSgcA1qderVfHWm1MVemTv/cZhlXdWEvE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Elvr4jhiWgdAq2tr/aWltCgdOad1lk4nWpOzSgVRFIVhyHW4VIi9fg+cOdg72Hi6nWc5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3G8dxu9VSQeC0lSoAABApl8kGIaSQQkgUgqMwUUgQEoQkkkQSEAkEAMzT+VZ1eIQUjcLg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hZnHPZ3QqgXC+TFc4Gb8yfjqMPkvBGgXNq0Hy6YXIWuSxCk8JL7Gxq9W169fv3LlysbG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QkhnQUrV7XbCMEhn2eHhsChKzkZNRHEcR1EoRBcAyrKcTEaj0WE36XLC2G632+v1Sm0O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51wcRXlRuJpaISIAClF5LQZB0Ov1hIDZbNZqtcqyzLIsSRL2YmUa5z16PIsthGADKs9n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H+sty7KcICz1ekqp/f39IAiyLCvLcjabOXJRJNiBNo7jtbW1VqvFqDmbze7fvy+l1Fr/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peR0Ortw4QIKPDgY+MwDUCM9UxapRLfbDQLlrYNfYY2EZ0451+tJog8AvIg/ImpmCzhy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qHbMbiqBfU+q3K3PZ8DnHwHgaJoSOAkmob7M0yDfK98Bz4T5MTb9gxZGsfCQsixLXWfl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qN3QvRg+5z+ODxCqYJVyZeXi2XPrRHY6nQ6H4/FouLn59NGjBwyTQmIYyjiOokRGYavT6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s8l4Ok3TWRBEl69dfv21m71eL82n1hkppVTS999PUt1NtlB6idNrF44EsVQMFlXXem1C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QVK9V1gBW58jggZTwhI5H8bmOnLuCK19Pg0nUCz1+2EUYxCwDlegs9aURaFLba0tilwo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HWfKx08//OyTz602SsgoivhY9ZeXut1up9tttdpJEislg0CpMJBSEhcwlxIEWuRMG8JJ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oAXhiBecE3oIICcAUKCUQZ2fAxABsfI3RgB8vldXteUaqamet42PtyY3eUpyfyISn+bG3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LRj4pBZH1Euuipf9GkTG0zc1mUxGo1EURf1+f39/EIZhd7WXJC0i0Np0uzpOkvFo7JzL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OEkS9hHl8lhAkM/ynZ0d5jfZE6HVisX/T92bNUmSHGeCqmrmZ0TeWXdVn0SjDzSOJhqU2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wpkhn/gTZ1ZkX/nAlxWCHK5QOAPwaAANoO+rKuvI+4rwcHcz1X1QMwuPyMyq6maD5BqJ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O/TWTwm996urq0ToPed50ff92dmZMUZzThQrQHlw27ZFkeV5fn5+PhqNjDGTycQYo9ek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PK1fgd47ROOcQ1gI9xiS9cPjE0XI0/LC29vb1loRLmvDzF3fNrPJ48cPATDPi7W1NWvM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luXZnTu3J5NJ27aff/7FvXv3XvvOa3u7h0TUOa/8TEeoBVhEZGtrK0uZ85Gwfd11w4GZ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IAt2ji7ekz2FrYdhXiDg3QEUV49JHLz0RB1emnxZ0vit27XDMcIFGLCmmF5+ejs1cnBy4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1WdIsQ4BMzPnTmtLLrxwNdwLPTBSZH1QRMQY/+uiD45Mna+trq6urdV1vX1u/fWtbgcp7L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XdfMpkfHh5PpWdPMuO+BsKrrN9544+bNW+rvODw6smTzPLcmExGmxTOv0SyB81ECgYM5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0CVUsdaXEYISOg1iFfNlya1CZm4QAT8XiMYaMSbKawg6wc73aY/q+Pz+fHh8fiwgS5cZm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I6TSWgCxaJByMsBsRISdz7M8z+z0/OzRg53PPv709PjEIBFiM50CixcvX0qW51mWiXBV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jerxeDQajaq6Vt9KXhRFlltr2ZAjNDYzxhqTBUuD+m0AQ7COppcYo4FICCEeVwOWAdU+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4o5QGSJN3RViIoS8GkmH6OuRgWdJn1+jPWWc/7ZtSWJYYpNLPw1Jx9P7/JY5pe9dmRcr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OTw4+PzzT0WwLMp6NPLOT6ez0WhU1/VkMunacCSOjg6JqCqruq4FpB7Vo9FoMp3OZs35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FT85Pu66DhC1pBcATKfTpmnyPCfCvu/bdmZtZgw10wYJ67pumsYYUxSFZoMkHVyic0uz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mnNdVxghN/Q/FLPVFWaocz3MZuPxuG3br776igyNR6Prdn1ldWVj4zYRaZWxvvezZra3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epYX2Z27tzc2Npj5zTfffO+9X/zzP/3qyZM9zXT23lsLRNA7l6G1hgR4ZTwyNDfc4fP4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8/J6ZESDL8qTbDYldYg/R6Im4oCEhDjGzh3pYGOtwd8633dDyuTCeqKzIZQbY8GdUTHE+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J8nggloZC+Zp/kRIZGJhDSBlexpEnR4W0N2INYgzMAaNstaK2mysaaaNdz5NGBGxD1Gd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qxZFlEcSAORZ/n/8hz8YjbLd3UePd76cTpu+78kYSybLC0Q1GYno0pAYa9bW125cu3lt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cuf6k5OThzs7zvONazfGoxXvPQAZk6FWgYaEq6Kge2oaxlBTay6rIMz/iF9R/B5Ewz0V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r5SYYQpLjiL1AKpoAsEDHmURjb4BEGOyrvOEpNw6z4vRyqqQmbUte24EvDhAIWRh510n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yU6Pjj/69YcnB8fIcfOiAusYQAQHXe8AxbXnZ3gmLAyMQSk0Ni+qoqzrejyq6npUVmU9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ruuyqvIsM1r2nAiMFSJh4SQsEhFZk2XGWiHjkZCMmJCrg4gQMlMH+nxEOggoCOl4xV0v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hQVDAThNReeeGChXPIt+Na5ieMsdLCN0uHTvtYyEB9PIdC+mEPvWiq3+EOLar26Va8vOT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fEFufo4un84mvwETtcDw0QcflWW5srKCLLdv3sqy4vz87ODg4GB3t+97ESIkBMV+c3lu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tt3+3p7zvipHmhBZlFVelLPZrGmmIhK8GlnuvWvbWdeF8TFL0/TJJ+B97x0QIgrMZjPN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iKmEcy8rAKj3UasDqi3U+dA0J1oNMVlsvutPT89u3bq5srJSVoX3/nwyOT07ffDgvqod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NjY2AOmt772d5wUi33/wxc7Ozr1795482f3BD34wqtf+8i//8smTvVnbGWORkAjJ2K5r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9fVWj/ZTEgHyd/TJvctFJFl+fAvz0otUCltjkQP9e7GCBTaqwnJiQxIwPJQ+qctBi/xAN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Laj3KBVQw1e8XhBYYxkRQdgDCGmNTBAKoAcswTSIElM7AiPUNE09TrFXIgIKQGsCPlJ1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xHuBgByl0FGaLgAIlAqoPKVhIOKBnhmiqixWxuPNzdWi+IEh27t+1s3EO+Voqs7aLKvr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EWMQ5d3R42Hazppm2sykLFNVqVVZ1VfbOi5DNCjIWFCZHkhoTQjkpEBGNfI7SkohuPImG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DdVYyrrQzxJAKCai9EQFEvOcA1xukHxjSyOh+D2my8bEogoay3GYgQsaubWyWo5VyVFvn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ePadOOn63oDkRXF8cHi6f/xo5/GDLx6BD+XhdNkSY0aMgEMQAl0Dso8AeOybWd+0Zycn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TZHnZVVUVVWWZZ4X4/FoPBqPx+Oyqkxmy7q0eYaAxmiJm0w1S2OssZlDFFRsoyhyK7WK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JQJEAZQABUFEJAjO9czinBdxggyUkYrPEsEtdJzIiAqhvGxWCesdnaz6Z8o4Wrx2bn25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tCAeX7Xtn3nJAgW4iuZdagpK16cvU9rYcucSOn8atXmqTnkpR396szdu3Kiqand39/Dw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ifDW1mZdV0dHJ73zs9ns9PS06/oss1qHL8ssIhpjqqpk5lnTNc2k7x0iZVlmramqSnmVc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htjxAG8lDELRVboeETNj2rZV11fikUt61dzpDhqEb4hI/Y4QKXi6mJmhd7O214daQun6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rqysrK2t3Lx5HYAVrk9TDnYe7vR9d3R0hORfeOFFJHrzzTf39vYODw9PTk6ePH7S97C/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x95xL11R5OrLGY1G6xsbw7X4pgrlM8wLw56XPgx3yUVmucQpkVAUBy5ONcZEtOGWokWg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IdXqw0DmcJzx3/i2i2aWgU8U5rbfgasyMgbVOwPximYuTb5kZhaYY8oLAHt3enqi1F8t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pAc9f2Phn/3850huMj0p8yzDDADqcTUaV6PRqMhzpTEi5JwX9l3X9V2fl+X62vr65mZZ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gHmeF0VujAEkEbJ5RmRFEs47Syh7woHVRaoBACEdAgQU5TWwsWB7jVcG1SJllzJwWoVk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88c5n69lULJQgKOlAo014/HYWltY+9LLL1utvAZgyeh8G0RG4xiq3K6Mqs3RWjfrPv7g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Wkumh/BiAmLAQghFSnoYAkiyMMfNSGkDRtkOXS/etdPpDECXO1jgjTFIaDJblHlZlVVVr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ejSq67qsq7IMSSk2s2QIAKOD0ybWSGiAVDBDEWAQjSqy1ogYZjViKEoZA4kXIGACIX0d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AwAJBWK+qXjuJh2el3T6hicRceFs/v+0DTfY/ORfZHhIwM/lqf0GuuNVzSqgxtra2tnZ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4/E4yzJ9hDG4urZVVbVz3Lbt+fn5ZDJp2xmzaBlI9fmNxnVVlX3fz2btdDp1zmdZriHm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mTa6mxC9DogggAPR9jxRALzm2dDFEWBadUN33zDydTp1zmsiVOl+SbkTz7bJMwCOiyfKs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HH7EwgNy8efOll16q69o5t7PzYGNjva7LL7/8bDZrb968dfPmTWvt4eHh1tb27pMDEe5dP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y67X7BfSyayrKj32W1yt1C4KbkEgHESp8GItXLhq3wQog7kJ96JocvFzUlvnC/S8Y57n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hXh4lwzsCuqXXRrhYplJQQRrjYg455nFs4vVygSR2rbXShfzqZMImb3gUP4aFMd7P52c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zD0h9tA1rvGT86IsDBkWYUHVL/Msy8vs2vXtG7derEaj3netczmUwkJk1dnPIiFEk6xE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X6YIdw7MHMDzKf0a0OFFOSfr9TC8FyJ3GRQaU2sCASxIS3HOZcBSozIPghBAuNTAs7K6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o8q3lusGYGTfzaajwo6rnLl7/HDnk48+UvQiH3mzLpfgnB/PH5fY/mDRl8cTGE/YXMnV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obT+ZTEFYQBDVgGy1/m5ZFeOV8cp4ZWV1XNd1XpR5XhRFUZRlUZZZlhubERkiQ8ailgcg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7freA4K1RAQiHkAMojXGGoNoQEysMKhI1CwAWrc0vAUCiuITCYvQ4EQsCa84tycthMMs7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ZJALcva/z3YxdXipfeuvYO/fv3/37t2VlRC8OpvN9vf3m6ZRhHFjDJkckVS+iahvpXNe4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wFpbFEWRF1VdGmtc79TsoHETJiRfD4x1cY010wTbqgAAIABJREFUk1KBcprJVJ+odXkg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S4iMk4icc6qDDjfKRe0+fe76vkBy3jdNs7a2Npu1hFIUxfr6ep4XX311v+u61dXVqqpGo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74jMl19+ef/+/bfffvvFF1/87LPP9vb2nOsRoawKYfTs1GLMzFmW3b17t6wqAFAknW93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IPZKZpbYxoJ9Y6mhptsP2ORQldSmN/IC9AFijD4Nqsaz3CQwNNvOrcoyZJYyiAiPQwKA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KAoTbImguY2DrA1RfpM3zSyqUFplGhFBwfeVuyizj2bnryeMJ4pN0Yys0TW5NbmYuixH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0Z3sEJWojsaja9evb2xuj1avCaJvxJiMgQVZSwh4r8WzEk2cy9f6RF20gXc4/Gfo1I/L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nNslBqMLH021kWByYKs4uFiHBFGvDUEySfXUqXDeich4PM7z3LOPmqAgMoL0vZs154aw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9Kv3f3t0fApCDMCxjlXk/T4pTPMNcBlE9qIYl0Cp5ts/zeHcNMLh1GCYo65ve8Dm9Bh2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IEPW2KIoyqqo63q0Mh6PxysrK+PV1bIc53lujc3yIsvzPM+NtQKKRgvekQfx4tVSK8aL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WpUDkBG0fCgKDY4JKyCnYPJ9qBgYpTo1lHOw0aAA8hV7GBHVfP+MLT3YEJf28vTb/zXb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ruv79++vra2pn29ra0uRdE5OTh49esQMp6cnR0fHiFjXo7IsiECr7CKSIq9qvHjTNCqq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hLQrjjjdqeCDqghJv1SXpCUDABpEKiLe+QREo2NV40n6rAE4igp7kR9cvtgAiNi7HtF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fVVnt25u37lzO8uzsiwQ8f79+7/61ftra2t37pxdu3Ytz/O33nrr/Pz8V7/61WQyefvt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3pm3jhYhUMnDqlEXE27dv11WlgSTf4lJd2mSuUAadcjEY59nUHxck07n2iYtpqWkRh3+a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espQEE7X4pUCbDQFhzLFSvmVKQ9U32h0ZUjGfLVJ9n1fFGVZlk3TLIrkPGtnZ2fnPABt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8fK8pVaW5erq6mx2XJbZSlGObFEWhclMqvCIIoJEZPKiun3r1sbmZlGWzotjQUKTFWU1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vUdSIEbPntBERpwmkwZCIQwY6jy1Jh0c773z6L0L3FWWW1JStQdlfcwgrGwystgwgUOW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ewBpZ7O+79fW1kSEiDx7EVbEVxZoZo0Ir4y0zN/ZB7/+aPfRgXjlG7o3ZLCfkqy2YER5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/ooDmAUAcAokpIxT5jXlIJqaI0YPiOPedX3bnp0GwAFCIEIyJs/LPMvzIq+rejQera6u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srR5Zi0aQ2gICT04MB0IChCCCUIjIFgFhTdIhojQUHh80C8DCBMM7EZJrVbZVu3PLJwC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XVQsLxIHoYVvwwAHf8pl1qxvvV2lGQ9GcrWF7HfWrNroj4+PnXNlWaqUrRkgKysro9F4N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d+2sOz+fTKczRDJkyFitr0pIVTmqypF6hrquU20ScV7FXk9XwhtLgrbEUgy+D6UWhxH8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naO2bRXlNYmKaYplUPkyvepCnwAiYoi2b93c2l7p2vbzzz6z1qyvr62urpHgD9/+4frm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7v7ejRs3Xn/j9T/8wz/8+c9//j//59/u7Z84ETBZZjJE45z0Xeu9z/Nsa3v7zt2bNiMI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M8ZwWYkPnT2VclTcSYSVQqGMRYosy6fokuck0hNdZRCjfNKJRKQBMYcoU/lUNUWVKu+9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GfdcZQ1P4bqunOu8zxQ/KBgV2sb1HQCTciMNmHh2NMNyG1h/ZWNz/U//9L998tlvH+98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M+vB94AaP5kXxfbWtc3NrbqugxsS3KydZXnmfE8IhIq4TYQm/ItGQ1ThMlFGBq5lvODg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NRpetWxBlDiY5wuK4QZA1V9C+ZGBXhkQ4NJSqoqJaFSgmTYNAGptIhFWwHgEEe+x6wqE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c//Lh19+9UAAKbMAyOyW6OOFF0mT/7TlkoEpZb5Igy8Hn5ElvmgwUupkKmZgShYSDT5G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O99NG5gEg2mcaGNMXhR5kdd1PR7X43E9Go/r0Wg0HhdFVeRVludFXsRiLSE7RRB1p1iT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BkJDxqCBICcKYsCA12PnUQgp+pkxCBEIEGt6K4clgwNg/cCD47hjJHVS6OeBvENzy7ys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LizlQAS88lk4MFA95UH/wqEuNXvnzp0HDx6srq6enp6enJzs7e3pSZ5OpyJSFEXbNkgm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Wa9rDwCu97NZ23Wdcy7qeMrOTFFUxlit8KA4kxhh0BPLXOJnzjl2fm55kGAIwljpV9W1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pbu0paCeixOqpEJDLbIsG1X12mhMAp590zRfHXxxcnJ2/caNa9evk9C1u9vffe27n33x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3rt7/fr1zc2t/+ev/nbadCzSda2GkOdZoZbzF1+4t729KeIh2ox/R5LX12oXJ2Hpm6FS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YQGmcMGQdyai86wxxKdwtPslNXgebKpUOOo37L13HMH0IbJVNScyJy3TAKTPoLFjZ2eT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m01ZnNoqvPd1XW1trh8fnYgwJlKyjIs7aHL5y4mokGcB6OTk/HzSfO+tt7fWVh988Zk1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kJXl5vrmxuZmVY+NsQDIogY567nPQEDY+z7kwqMxJic0gERkEUmi8jGkMunzkEEOxjb3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Lzo4Jbgh9WIVSUL/qqcDogweGnBmVSQKD0lbO+0Z5/zZ2VmWZ1VwQAip4ZXZdS30XWFN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9Ofjwt59Nmy7PCmNz770wBesIpheBwd4I3wxN7Vcu2gWfevo+EQ39LV2NiHGeARGYo1Yl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ECtBBFlLRwwyc0iEhRvXTCfT44MjDYAgJGM1ojYriqquVQEZ1aO6rquyrsuyLMoqL8ss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Tglg0AASYChMQ4hmXliNLFkBcM4Lq4mFNFAXggIcZgJDOhYm5XIu+wQzdPBZx/9Pm36B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G3J7OBbUlN+QV2S//BuqH/eKLL5h5fX09z/MsCxBTbdsqVNvh4SELAyIAWmuszazR4vKo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qOfSOdf3nRI4AFD1NMV9DENSQyy1iEbiwIWqDkFqBiRj5lUtRRKP5MU89HQXDuAW6bLS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3Hv/+cefifcb62sv3Lu3ub5xenoGQiLy5MmTIsvb2WxlZfWt19988cUX//5//f2DnQez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D2CKzCJS1/WWCJFNRt957ffyPBN5dur6t9LCnluI58Fhe84+lqZ92Lz3NC9WOs/Y4Zjh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+YXmDWysqZekf0FQHdq7X4Kw0BoqwPiJezzogGNL4To46T5A1mRmRmP3e3v729pZzfe98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Rz/c3zs4OT5PDwakp8buLhBrHby1JnJ0by31vZvOZtdv3Oyb6fHhIQggmqIs17e21tbW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YLVD3SBZJs57AdEqVCBswkxq+R1asjMO3UiXEqn5rEbvvoggznGRhrMKgDj01w4axUqW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BND8fYXpT/xVr3HOTyZTJSPMgkjGgGPfd73rHbI72t+vq8IQfPzrT072T5GMMRaEQASB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L/kp8ZlJPBcEwaW5WpatF09KPFMpL0cnHtwlcDzEvKBosTI0CNZchBCUJB695342Ozs5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Y21mM1OUeVmWVT0aj0dVVZd1pYgKZVkXRZnnmbUWjRZNIwRSvZICeq8BgN55JalZnudF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FKgMoKRigGYRuSGL5lBdnNp0HbL4pF4CXsLzvgHjvNiGYo3u2+ejY7/bZr/73e8+fvz4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9R8aq29efPmyspK13e9c23bNs10Om0mfeMdOOfZizFWtb08L7PM5rmWdADn3HQ60aOl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4whvnY6oY5dO6ZLJ1NrMZjadyUSgYaCqD1coWXQTpViQIgEAgJln7axpmqosbt66VRUF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OUdDP/zRjxBxMms21tZmzezBgwenpyfXb9744Q9+sLG5+dmnnx8cTgH6vvciwt73bYee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55ZVXnhmX9a01BEwxb1HUX+KUl26yxS9FFllX+jzcsulG/TKhG+pUExH4Z+U+MwBAAoWB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njKVhVTFVEYe0kOjVBAE+zg8mWtR+icDILMcHh5ub2/OWppMJrp5yrK4d+/OO+/88P1f/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aIFMJzme0ASsCABRwaHhtPbPWe++a3m9sbx8eHZdFub65vbq5WY5WiIwwexBAYPAIpM9C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QaOLypTptg8XCoFMOvnwKVbowvZjWUwbkXi7QxdRtsvqACMrCfuCQqUIaDUbqZxC9hb3z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MdEAAM653vWGsMiMGZfnJydffbWzu/MYGdBYEc2XEIDlxM3II+fbWBf5+cXQq2Ypbej0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hkdgiZ6oFS3RJb1a31hPZUgHBkjLDQAGCdRapqvs/Kz3s2l7LCFzCVCQSLXGPMvLqlxd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H47oej8bjqqqLosiL3NoswDIgsSASCZG4zncGjCBpUXqNEQJBg6HuN85dpMHEExl70Dsj5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IxFB1pedR9R/XTZ2kbk+s111/bfClZ+/2VdfffXhw4fT6VShw4+PjxXoHBHVdkpERVHk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fc/s0Xt2ve97VSL76fRQCxhp3TsAZBFjje5EAWDvFUw8tRTOk75PzpglAp1Za4zp+p69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woGAbIwZjUZbW1snJyeHh4dw0dICAJEWYIQ1T/dubm/WdXVyevrw8aOHDx+ura1RZk9P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Ky9//PEnv/7V+03T5GW5t7t3eHDIQtZmxmCWZ0W5akRY3Pe+/72NjXVmARTzuxeDUnWh4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Clfxy9AE+II6leYNB3E9MKhljzFpRyfzeWJf0+PSIxJBD/g9wQwozAF0SRfLGKPJ2kQE4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BRfUANUDnN/ZebCxub6xsaG1Yqy129c2v//9t7u2RzQnJydNM3OeEZPVT7WmyJEDWZGF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1taqe/dukOGubRBgZTy69/LLo2o0Hq+CyZ2gVnfW6nM636GnYF/17CVg4MAAOilxU9QS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Rnz2fAd+B3Ap3joSAOPg4mUejAjDhHoREmJN0wyzjcaoA0U0rbmZtXfurSunFJbWdV3f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IIODxw8f3X/AjrXkZPCSDoyuCwNclOpgyDavfmkY7AEIxtLhrxJhHSXKm8FnPle0ULlm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IWmgWXqODKLBBVkYgJWrIwbHZ5TjkGJCF4oBABAkIAAGQGCUXvqum53PTg5Pdh8+QYOA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yaq61hjc8XilHo3zvMrzvCzLsqqsNUBR9FRiQEhkg1k2lEoxIWaJtDgZgM6IykKRhmD0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QxQaUiBxWqyn78mvxSYvSupxLRa+/Lqs+uveos2enJz82Z/92U9/+tP3339fUxX39/ePj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Ro0csQkaPtBhjCDMRoxF9qikaY8pyFLcK967vuo6FCSwiamk4FiZCazMiJYUsEVkbwpIg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MYYMSC8SQ9nignKsnIAxrTjP86qqrLXJWHSVhjcajd54441RXUI7m5yfTc8na+trSLQyH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2XTSTpvJ+eTk7PT23TuvvvrKP/7jPz15vGcoX1ld7ZwnNMwwmUwQwBDcvXfr+99/u6oq7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dpHVpbd8WlMNa3HtL2WNT9M/rjBkDZSnhQ/DfzHBTZEW5xzyy0sGP9ByLr9w2G1KEBqm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d/O8hUFAkE8aACIdHh7meXbt2rXZrHXO1XX9wgvl9ta1a9fee++9XxwcHJyeTp16XiGN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cxsJHHsis7a++eqrt+7evac7WkQEx+tbWyrVCwugmssAEoMMYxYkQKIsy9q20YUIdIc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FoB4IJR2TRM1XI6r2uCahRUcCivCS9/MF4tFlJHMpxRQhJQZ6JxF+Yzatu27fm1tjYiY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c2uznNjz4f7ep59+2nZejGXRYCVUd55aApZMhhf2yrOFAwT1s877kMWEQtQC32HWtMyK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QjifXJ3xYa8gjEuBuMwYYhyR0AiwRpMFXzugQuxEeZ/1yWmdVGEWBU9gnXbU6FzP3Pm+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ng8CiERos6zIS2tsluf1qFpdW10Zj0bjejReKauyKmubZ3mWWWspAIpZrU4BSGg0FsEQ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AkJkfN85T0p4FElqgRg6HCSyRdkaBsqJLCpC87m+sHuXrlm+ZQDU9RSeN/zpm7HVYbNt2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d5ubmG2+88cknn9R1vbm5mec5M4eMEWbPvus61/e9813n2r5lz96L9+y8YxYjqIzQGIPi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IOyJjBHrPTsB5xVmixnBaA049owCxhALReh4CWFnhmyWoaHO9c4HtjrU92UwBRpY670/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GtWAUsvJ8dEXn376ne+8uloX165tNrPZ/v7ewcHB7Vu3XdfWdX3z5ZdA4PHjx8fHR9NZ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XX30i1+cnJyJgLGZtYXNMkRjUF544cX1tU2QzJCKj88oTZfUgov8YzDmp9MFGSKkh1cl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QYsRFBINi/qnAQTCNNUUNZth/4gIdBXPDdSN/dxOtSAZxAgCEVbkOWUPWZZBCN4RJdfM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aQfCar2FQH7YASyeIqG+48eP9sqyHI1W2EPbtiurxX/8T//hlVdf+cV7v/jwww9PTs4F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dcyLgOXBHVrrGgETWGmPRGCyybGNj7c7dGzduXKurMbPPC5tnhTGZoQyRWFk4cFgNQY08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06LQzjnwupYOwTMYBGPAIpBnRqD5TuAQDzScfl23OfEf/Jb07/gvi/iYECnhukGLX/Dw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dEMBQQIRFJaoNhlD3LSNyWhlZZRlRde1KKJlROqcc2xPz44//vjTw6NzACJEAQNAyADA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RhIs+u4YmTEr8Uato3WpZyH852mkNjJBTOBMcpFFS+pssNVloTsJSIoQuUXqjpU/Iioo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y4ArsE4Q94PDE1X/RQQiUHBBpFCzO3QjGBNqWLwwtLO2bVpIIyEFRUYFhynLsq7roiyr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0Go9GeVlkWZ7luc0zY62xhsgQWmMMIApK+IYCK1V7hwBoJqgKqYQErBtbz55hEEageR3d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j4gJ4wIChvGABiZHiETlPh3ncKgRopwQlutSljlUcC8qu8kE/ZxGXNt13c2bNx8+fPjg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aZh5bW2truu+71mYkIosz4zNvM9zLr14L96x9yEG0TAwswKuavE/jOGRoPqeAaS57xCs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0jyG14gWAS1fN/Rc4mXWJ+1nNpudnJzAoK5TrJ+3rGBlWf7qK6/eunH98aNHxzltbW+u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a69Zkx0dHB4dHU0mk83NzRdeeAEzu3dwiIgsMjk4dN5nWW6zzHnu+jazObPf3tp89913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bY0cjB+WsSfSyft6Lek9z3v94M4g98ECrVGBfBhyPESECB+WDGOL21LmZGY4zkXdSF0l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oPYogXnr0oce1DjEEutkwPyCOKuBPTvnzs7OptNpWda6Ul3Xv/TSC7dv3/zxu+98+snn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3aap1ROhGMIB8Q4LTXnK87ys8iLPVldH29sb29c2RuOqLIuyLIuiyrOCKAso2KJeZBW3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0YLnzD7Ls7NzRxCMtBKLCkk0CSbtOc5tUpGGLHDhz+EHmIeC64dEmnRZFtAf46SJDNJI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wsFILQBI5J07PDoajeqVlRURZukAnEFA6CxyP5vd//L+V1/siCeiTLwGYVJkQcqaMC5x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gZioXNgEOi/DXQzPODgCQaeKEL+XnjRcvmn+Me7Yhd8vHLq4WS8fQyLierPS/3gQ9ARH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HPp0HQbhUB1HEPCOQcR1rm3aEzgB0FBeNIY07KMoCmNtWVWj0Wi8Mh6Nx2VVFUVZVlWW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jZYWNtaSIULTeQcC1hqDhqw1ZIJVSR2vEGtrG82xRmEg4AhIvKDVhTOQgC2iETEQlCWB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1/0NLz2MXZfLVm/QGwRj+EAtftrF2uw777xz//79jY2Nn/zkJ++9994HH3wAAH3fqwF2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sQQQotGTMjImN0ZNQ2rFtdYqhIfCYrG4Ydgk+yA7AoC1loX9IBkgsTeM7tJ4euc7ZrhT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LhU01fPa1XXZVnduXOHoD+fnDfNFBHv3LlTldWdW7d3d3cfP348mUyOj4+r8ZgRd3Z2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8PzsTCDU9RPhvm8zm62tr127dm0goTyfoJKm9UrG9rQDf6k0lCbnm9kZLr1LIHgqhl/y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69ApquFi/5EtDPVsjRDRYHgImxCXpct4e6KWwzHGAc9zNPXLVM2mKDRIM6vL4vatW+/+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+wd7e3tHRwdHR0eTSeO8Z88AQmSyLKvranV1dXV1VI2y8bgyBq2lqq7yvLRURaAegMAU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mEKCZUiAIqI8yxFR1J05sDM75myu8wwnNiJVx6gc1R7TK0vUJofzIHOOuKhG8oLxY5Ff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gzhXWAEAEc/OzrTseZ7n3nsEI+Im55PKzlrfHR8cfvH5V64Ta3NgK+lFcN4hiBgkxlCIh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6KhxFtLmCfwm8ZJn730J3HE+3c+641LF9Mruo8T5nIdwLmCiosFGKi4AAgZRITV0jsKV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kSRkqHkO0SACoHjpuXe9m01nPlYJ0DJk6lDL8ywvy6qqRqNqNB6NVsYr41FZVWVVlUWF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XZ5ENsuNtWQMEJKxZCyHyqkUbQOAhASESBxquFwyh0O5GQeMc5lrDmBJElUIrz7Mixa4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aJHJfRZiGw7Pvv//+zZs333jjjc8+++ydd94piuLDDz9cWVm5efOmposo+/HOeWbnvPO+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hwPeuanrU2VXTVzTOB3vPWjFZmRVlpSxWmvZEntmz6Kw6Z7V2DUcX6Kb4cxfQYSHZxsR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MYCG9EIJk3NubW1tbXXVsxOAjc21zc2N/YN9RNzZ2amr+oW7L7z00kuvvfba/v7+zs5O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9H0/Ho20IwAajUZ959bX1v7oj/7z6uqKCgf6sGcf1SssroPl+ebs9puxyae3RD2H/Awj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f3vCytHGZeX7c41SooTE+Ltw97EEWrAsJQmDZOS0isdqRxqEgADbNrGkaIsrzIjNZZrOy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fvuWc865z7CeT6XTSdF07a1sJKEWGDFlry6JS+J0st8zinQZvJzT2iFcGiCwJZgwRA/ge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sMa2fWfCDSjMFJLch1M6F5ZxsDlELmqEyx/msayBUc5nRtfuwmQOLoj0F5J2EMKtF9eC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vv76tdgbtO3kH37+91nfj4uic+35eU9kDWWKnBOsX3OhRwA1aCioVRePQBrPgMMlNJuv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L7u6z6fv9m/WELWgzUCDjC9HKk9g4pdzS7CwULJzDgSL+EdMGVlUtVMkoPqtEJGZm0l4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lFVZV6OqrlW0XF1du3X7znhlhYwx1hibZXlms4ysARSyFskIEiI5idG3QEKAyg4Wp/zi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cw4Z3pLlQCL8iV7Mw/m5XG1AFWLTlD292bOzSdfdz/P81q3bbTszxt65c/f4+KTremOy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skc0SF7QBHWRBYkEhDgwJO/9bDYbplGqPYHBee9kgPsKIgqUqvFjPJiCdMLVWjtndVe/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1dWyLOchtWliAvH1iHJwsPfxJx9//623rKWmaQ4PD4w1t2/fttYeHRz90z/9U5ZlN2/e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h6fHv/ngo7feeivPi7/+m78FxLoetc1sMp0UZV3k+SuvvPzmm6+rHA0w3MbP1S5X46IN6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D/gVN5ipR1PCS334gpl1xJ8zvXUolHtJxiPmaen2yLsigpdqHzx4uQOpnIH9qUV9kz2riF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LA2AOOfOzs4za8YrZVXXGxurGxtrxlgIDEm8Z++92mW9d977vu+CrhZT63DAUXQ4C2SV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Kxh9soddR4wArBesCUOjEsiSXR4CqdcTGVWMoJzhjlYuwtOzYU1XXyphUeoWLy7u0dE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wfUwnczMbDrj0w68ZyGTGWMRhNmz+h1Rs6WjfwoR03upg2wuJyUP3dMSRb4tMfHp/fxLf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XARKLsAoCmhIVwx+lPm+wOWOkrYR9bC5M1vr60l07V9qf0IUYRb2IsDseXI+OZBDRFCY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+7z/+4X8iML0H6tpZQybLTGazzBpjbJYZG+DjGaJHmNQZYXGxSfTjJIp9cROmyy6IcVFt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ABBSdSDt2qGdPv5XhnDZw5YeZ1988aUPPvhgNmt+9rN/mM1miPDo0eOqqk5PJzs7j1RJ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EizHwoKGAAA8sGdA8J6d69VOhQixGq0R8AIB51dEk0a8c54MGSTneu8ZF02mSwdSTyUO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sUSkeEBlWSps+lCP0VtsZkCwrstZc/7xJx+8+fp3s6xomtl4NO7aPrP53Tv32q578vjx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xykqWlXlR/K///bOjo5OiKMhYQ2Y0qsvbdOiCAAAgAElEQVSy9N6PxuPRuJpOTsvSKjMn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lgSotEzPuO3bF2ove4hIMAsiDgWXIfMTkcttwbGHpWNwka1qDyp/qnU+qYaJvjOzljlS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n/H8p02LgzxCEUAkY0iEg20PQc2kApIhjEb1zsP7//sfPmSWzOZZliFiVVVra2sbG+tl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YHBHnAGCSRDkJ7C8OiTlmdCsCGQ3l4uDuQgBjjHfeEAkzAqllLFwStDmILriBtWmgrS5x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ukYFdC6yXOCsEKY3olxduZODCUQD0tuu29/fX1lZGY/HGrNpDIsC1KGgEWE1O1MsuCiC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waiqIiAsOOzV7opJmQgxf/NxJAXiqk241GSB0VxxzbO0xm+LJS/2GfJRov8XYGgkHnqo4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jcFauBoRgQK7DaGTAqhRRRw7l7BmQVqJbsgQScAAwrK/tz+dTMbrtfee0ZCx7EAADBjx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FJWEFECGyACFlBwcONqGWs2A8y1U2B3uTxqUHo8Ts6h0Aiz4LgcyGC58F7sYMMvhuqc+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7z969Ojtt39Q1/XPfvZz7/DVV1+t6/rk5GR3d7dtW0QM8JOAXde1XY9oQNB7T4aYPXtV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ZygLeGYWBpGu7ZpZ00ynnZsR4Xg8JkvIYDACMC62ZDVaEnIlugHSCdGmFU5kkOiTiLv6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ORK5s9ODDz/6zfb2jc1r12/cuHF8fNIen998815dVq999w1mfvjwIQCYonz7+7/fdd1//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1RUFt3zD7UV2vjes/+S9//JN3f4wkhI7Fs2eEkFS6sMUvtCXWuPTu8iyd8ndxSq9uC6r5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5JO4t3DyQV5bY5PCupFFoFPPwLoj5hgLLFc8vFTISU19ypGnyWFJeohdMBLpwCUFV5y+//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/gXO9tbC+vr69vT0ajQDAOY9I1maatqEJ6ACeQ1LkQijdQMiLrAEXcPPm0h6gzbLWuehh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qLB8uRSV+o+HZWiJ9WkSBl/OD9FwlMMlS9sPcV7ZevleARBS3sYshwdHx8dHr7/+Rpbn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XYaIZBgYUUgsSAh0YEJEwwiAIgZ8hPZlENX3FSdywZEJjCxgLkHp+dc9Dr+7JgBAF17F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6KOKiPIUIjFoA0IjCxwmOi00zgOC6ioACKRpxQwegsiGrEXEyDrv29l0jXMQ58UJIFHm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S0joRMALokcAcF4NuWA9kkmhbUtJCoGoB0U6ikaRWc4ZavDDIsGcvSVSwMyEeKkNEqOR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mNU959lDwmL7vv/1r3/94osvlmX51Vdffe973yuLqq7rV1999csvv7x+/fqjR4++/PILY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181mHQH1vVffkqZ1MEgqKqkQP0My4dn36uR0zjnH7JGgLMssy4hILLMXgwGIZ2h01duv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ARKaRWMkrIRtQrF6ixNcYyIvMWLLWGMJpM3n4cEeLjr388ktZlu/uPtl7snfjxg110z55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IiIwm7Wrq6si4sX3Xds1Tb46Fu8QxVqT7GD6Cs9lOh2YPuYLNt/HT7s/0o7fOYGI+/QS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wD8DreMipR4egHhJsNCreVDr3SYqHY7RQCocdhUmhOYzKYP8reHgU8BdVC3SkdA+ARFf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T05ONjY26roGUKNrr8quUi3lIpoHiTG8JT6OPatvaaFOPGICih+ssgCRVpEzzqshBCF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f8qGWGSH+jmAPsrAvn3x3+GiXFjBMFELtPXC5OvTnzzZJTK3bt3WNAEEEuDZbCaeSQA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RQl5ZhEvKEhIQiDCwhG6MrwFAcUgWBQARjBBf5eh4204mH81rpmW+1tsF/tTuAo1PMft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DWKKKF44MuHW2AyR/oECHCPMGGHu0pWkf4FnnrWtd85zjzZP+0ctCSBAEtJLJJ5ZAWAW7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kQfqQ4whYw2RKqQ0/Gk+ZpfQEXjpAl0UTc0ZSBcwl/zCZ1DgoQWCpg5auUT4tp9//kXX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7K9vbOzt/r8HB4dFUbz//vtVVZ2cnCDieLzy6PFDBELEtm2FMctKawzlOTMLgiUjIJ55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itahxKXruj6Awjr2XkSMMUWZaemSEHqjqJhx56VgnAQKc+l2wBAkjUDB8yMRpzR5uWDB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kWUEwAIkzLO++c1v3m/b5vXXX3eus5kpiuKTTz557bXXXnzxxXv37t28c/fLBzt/8Rd/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2MyM6rrvZj/+8Tsv3Lvruo5MEZ8Iz2PaSaRqyCYvXPDvVFAeZhanrfn8bHLo4EzyTWAJ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tFO0T0AquHwVkZqfmSQ8JvkxGoopCQAXFffEwNbX1zY21iEIBIoWZOPpgsG987OHcxMo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hmvcpSmBlZkF5iHENrPeexYxJgraIKy4aNrX/Lnzx+tEBZtZmOM5fv1wzoes8aplGlwz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3SKic+7J48fXrl9fXVuDYBgQEZhNp+DVkJ4ZYxGNsDALsTAIMXM0RiOx9+y8pxhnEQBm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MjdC6nguvMXv4uQMxKDl6OvfaUMQ1EkKkpzI3PiMOiuB8Os4L+ObuGjtWPoJopS68NiI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Ytofee/Pz8+f7HaAsrK2lZc5IgqIE0+C5IVEbGY1nXRIC4koMP7515qqpGMH9uB6PU1z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84kLDhdiSE4Rh6xRf11wRqZflpYyhdCmgwkA9ifv/sFsNtvZ2Xn33Z8cHR29/t033n//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RH52dnakRdTKZ/PEf//FkMmma2e7u7i9/+f7B/lFVlm3XAwgSMXkB6F3fNE3SLBWQTMN2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IspslmVZXBNkz57n1HaoIKeXAV58nwHbT1PgnGuapmkare2c+KUmVmaZrevaWoMINss1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J0+eFEVx/dr1d955p67rR48e/d3f/d2DBw/WNrc+/uxzRf9hhr7vZ10D7G/euP7mm2+8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CZTPeX6WqBUu6s0STY7/ftrSeyVWpI2eOtbEq+YCbKyepv0wMwQIGtAkn2G5ElhQ+wJp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MgiHdSKeUBxDeS7cM9BIlFhB7lmijSgNIm0ix/0QdacqzIR6qgdCAIRF98I4qH0cxTkiA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sXDXdVVVIEZpKdIVPTvDKoPxfYI8kQY8tMfIQKGcv/hQt1iak0s+JEiY+TbQntPn/f39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8vSjyqLwws581DTADCVlrbE5oRILwE0CBQF37NBqNqqo6PTmZTiZahigIyhRy05PdOtkW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Uzbhv7Cll/1XeNbCcwFItbD03OTLHLBJHFx/SSdqe0vbINow4SqxKUz5UPVEAS2MCAik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znt/fHwMZmqzIq/GClqbZRYA1M0/H4aeDmWWYbQyVyxCtEN4MRbxEcdteLueQ/038c4h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XHTTxEN9mU0CAAhB5pUcAcDu7u46515++eW9vb3t7W1mfuGFF0aj0W9/+9tXXnnl/Pz8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9935xdnYGACcnpycnp5Pz6Xi8goht15EhS8azF4C+7xOH00BQrUEhiSKg1iQx9aiGec08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+ojpNZg55SGnL+ekFhFJQazEdb0xBjjEjSUiZ62t6zqzFgDyvDAG+7ZTyqaQBa+99tr2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28MHj9fV1Irp169Z0Ot09PNzZ2WmaJsuyoqiyLDOWMmvX1tcePnx45+YNm2eyuEhh6udp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XVxO3ZFLpRUuNLwiEPTCSJ7Vy7MuCPWZdC8ON1B63vzIXtUGsu6SDAhBX0RCFAFmJkIR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AGwMoiaNw1zKXvogEhATEdF7plTML4YlxcO4fOtgpHE1o+kREYn0/BJQTOQPVANBoRWR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HgkDf0ycPdT9Dygscy+vqpV915kyi9IhRF4ukLhWGOeyJDH8c6ktvGBczaV7YbBbJBGt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LkDEruu+/PLLLM9v3ryhrxV74nbWIAsQWGNslguAsIL7RH3UkAKC3759++7du5PJRKvb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adqZBj90ru+9c6HGtMZNhHx7lIDyHbSBb4uHLfcTUlvSxgizMLgB4KmPXiLcl35z2W1h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dM5v4pXDP5c6WdKc5mmsqruTCOs7xpC5hMccN0Y4DgSACoU/Go2sXes9NPunR0eHLCho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y7IcjaqyyG2WUSx0TwJoggUGoiVk8a3mJpMhfUvb2HsPKM73CRVJZWs9WaG8PMbAv4F9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wnmEnaSIOv3JvveLf97e3v7Nb36d5Zmw7OzsHB4elWUhIu/94p+/99bbRGY6bd5+++3p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fv7zf/zwgw/VDllVpXMeCQ0aN6gNoqdKRBQ3AHCwSAhFWcSYcMWtF2a2VpGCIUb6iZa3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41A0WHh/XeLoqkyvLehFwBhTlmU9yovCiLi2a4s8R2usGEFgcX0/c65rZpPNrbWj/dP9/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+/sHo9Fo97cfgMjqeAUQ2lmLhOur49979dX/9qf/9ca1a67vgmEiwCUjCIiP5wl1ywGA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bFbYNCGyVw88ElHAfby6LQlrYRo47nFQyfspHTx/020VXG6kGzR2TeGXCGoW3y6uix4x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h8SCiCCiFyAgIhMhADF7YQEUQaeB68GeiUHHiEnx8YkCIhrbDojYNA0RFkUBIAKCgsYY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9SN3S6VUWG+LZdBJIyQqyFvVLG5IBjMXhoQ/bO6AL6v/S6yMGUk+DPwHJ2iLPq753ee6N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DMSakhD2uwxzrIYW5ovtMkoRX1ZCVv9QDldzGEeGxCAASSEGACCDmkU+bSY7Dx9sbW2t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g8a3OGs6IBQ0QobIaMglDr3rpK4sLOq6HI96YVsUNYh6cxwzO3a9805c17WzZtbM2lnTd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vRf2EGZBks45ZyQ4YGzp9QeqYQinju+f1LY5hjoSCghyZBUAwWkauMeSZIqJa2MMdF4w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RBYjHJa0oDCAGtEk6iQHhMA0mGDrmLzh4mISZjqUUMBntIwtEnQhChAQAzMAcSpBGXyMz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WqF/iOqqdJ4cS9+zF+66tp3Nzk7h0JCNLctzRbnKbGZzRaK1xlgiAzHQJJ6EMO1LO5bT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geoZZFMMAWE41zsppTKHHRLs/LpnkslkPv0hKggBBOx//s//58HBwebmhrW2aZof/ugH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109OTrquu3njNrNsbW09evRoZWVlf//w4cPHXdtNp01RcKjMDOJ5IWdLxXnld2QIUIlX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R0R1KKKamSikZAVRNyylAicmm9slikj6VylG2l7hDAgo4kdRlONxleXI4oxBay0gsOcsy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O/+b3/z2nd9/56233uwa/8GHH/zN3/xN1/Uac2QNsRaRJiryYnt9DVw/m0x5kzVUTSL2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OpEmvqOysCA14fB4JMtKcAfoyyIyXKoyLuyepW9Sh/O1f4au92ylEy66ZOa2O+VcwgLC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HBsAhBAlBvYtaTAYbLCBcKCEYHIBARRENmQ4xuhhkD90JtPgUQWWyeT88PDw7t0XAKSq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syISACAGSUfks+LXGRpZoaDjLQGg4AQmCUYNABGFvuNN+Fclx3Mnw88yMzttIKEtsir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DAkFwHsJJMwHoDtY0BqVncFVbBKeoq9AoA16wYINV7tmZg6VDoN9aAEoQATk8eNH5+dn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ooQGBCie21nLSAaByKIh4GCD1n6I0AMDgLG2Go09IhsjggDMoLHwlkgyW1iGopaa10QE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71rXdfqpa9u2nXVd651n9t71oBdL0GLnAFrBRgUUWCISIidWNdy6IFrUAQWMIIqQBAxX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mW0wxUHIDUVi5vtzDpwUBY5lXefiYZxHYwpA8NumKugqsqK/EOw1l8Ij15x3HKNphnsg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aK8VARYgQOVBypjbWdu3ncmMCGEoesPWWlK7AYTBSSxC3HWdIs+kE0FE1maZzU2WZXn4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3pH560RKkmTyKHDMZ4CZgTDZ42QQSJEUaCLMBw4gRDQ035npHOgNgmDbtinL/NatG8fH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889thnlu8zw7Ojr86U9/urW1fXJy6j0z8+bmJjPneV7XNTOXZakvz8yq86p3QZ/ke6dV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AqKpK71U2mXxIMPApDjVFrY2l4awLW3EwBTI4ADLwyiAiGcyNqauqKErEoJGH4Xlf13Uz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YN7evsEM/+P/+r/v3L73gx/8YH1965e//OWnn3wCGspBICLW0utvvP79N1/b3toajUb6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ocmFcQ/XbHjL0gUX3/d52tNo4jdvcuEAR1oJgATMIQT5UtKcROP0fVq4pbdOBok0RWmT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l6GUHvtkRHz06PFs1t25c0dErM2m0wmLL8tCtxOhLEkPT2GWSy3uNzSGLmgTi1PGMjhr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n0ycS2XioomeeZ67APqzoOnpf3AhASZxyUuJ7LNkoPT8xfm/yHRxUPA1jkQAoGmazz777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3AgGoojg07Uz13cgrLhnasNWbHYIOyHwC8XyBgDUWl2i/IEMogAxGc39C7GfDChiAfJQ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967vu847x8Kubbt21rWzrm37vnOud13vfYBAQdZIE1FVSgCEYt21wIRExVRWgQBJ81pA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sKIkzmM0Vsy3R5q3pJEvCMpXrNqAEeiQQIQZ5qpW3BhXZM0PF1cWv0SMRqC5AhKsM/On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I7aUKrW96/u+z3wGkArhCRIaBX+XwH5l8GxCssamsyAss2Z2zlNg0SgWdZPZLMuyLC+K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FnZuzApBf1GvUHPNfDMPMmEWT1CcEvaA6Np2eOqXuDgiWmtNyAcF+1d/9Vff/e53P/74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xx9/3LbNtWvXNje327a/deuWMdm77/4BM6+srJydnVVl9ctfvv/b336gzyCivnfKMGQx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tIVwRy2i5ftQ3jlE7gBQNDTzIP5KpyPLMtU12Q8J43CjPGWrUVXVKytjAXHeWbEYbcKj0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rjTTWe+6zY3NJ3u7N27d+JM/+S9ffnH/p3/119PptG3b23fvNp99zp6VYa+tbbjeIdG9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aLGv1wK6I19Oo5UkfuPOv912WWbS4BsO1Bqi9XsovqSGcEkv6d3T9WkPJEkwEmiVokjE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QlRCxLMvXXvvuycnJ6elpXdfTaasJmkQYMIF5ARZr+cWek7sg4jzf79Irgm00yvRRaFSW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53k+babhQC0iVS2NUKInSS4byKUL8YyXimFQ6c8g/qsBKdId9bCKyJMnT/b393/4wx9m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ERLo2pZdjyKEhoxBglidBQcPJETIsizPc6WkYIjZgSAig6AIEVgxxMAALIAMHgYJ0xLL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apSmH7SCg/fConpn37VqGGybqZpwJYTcevGe2ScrIBkgEmBRcR9YmIRBlEsIM0sAGIqq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qLkNl4liA9q1LCIvH4qhIyOqesNOnkfGI0QIYUGLOz/Y8AAROD4xai/DOkVgMAo7RAhG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MobIMDLOg13RkEQg8oCRISjATkLNRgU9tqFWTzTFAXue9c1UpmosCcdWuWee61bJsoys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i74BTWhRj08HRBksIiQDFQAolRiuhcJV6ivbP//zP9/Z2VHUkpWV1bfeeuvk5OTVV189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53u7Bx9//PHm5uaHH354fHzcNI0wGGOm02mKPsILxuIw49HqrBCXWmtUL7PWIOlQjIh45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Zd5PlCAWZiNJu8MZUtOODYBKtqyKqsoBxSARZqzV4wistbPZrCzL2WxmLI5X1k5OT26+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g/s7SLao6kdPnoxHo0ePH+3u7mpuZV2P/uzP/sy5fjZrjo+PN7e3MXqAv0lDEM0Pu/RH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fvdNaf2yTBCwqi+9GFirES1t3ud4VqIUEsqJePVWAsQyicAoVhTRRSMAEYYUXGXe8Xic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p1VVCYPr2VpD+LVZyNIgJZ3+p7zaZWKcpnwgJI/LvFeIyqLeWlVl27ZVZqMaiUkeXexW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5a/w1MsCu0iBSAAYj3mwxyICwGw2+/zzz8uyvH37tqZ7w7y6iPRtK+wIYpCFmvaGJyaE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hUFC9L4HoIiYK6T9Bjg0UhUp2BvAgA3ujBASCCJeQBjECjNZIaIyxFuKRt0SCnunNlzn+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bdu2Xds2bdf1XdN3M2YnSMwMSFZCNW6dagQUnEN1B39R8jTEQtAclYTFfTGwYC9OOCwqQ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5cnyNU8hQUmtVH2QYMGQgwntKSnSgwEk+S4oixjYLRERGs/inUdF3iAkQkOGAUVCcU34/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7jiM/MDOrzrn729/DDgIkQRIURW3sVnfbrbYn1G5HeL7pxES0PY6w2p6wY2yN5bZHakkU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b73r2aoy54+sqnvuwwMI97Q9JyjovnvPUqcqK9dfZoL3EOMkABAK64jnII0zY8gQYsga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wugFRDxzVRblYu40rCtirMlsnuedPM+zPM/yTPXg4MAgERZjKBJZIngtCRvFU8vXHkuN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CCJoRXBtbXNne+/58+e7e7uffvpp09SPHu3P5/Oqqvf39yfj+fHxSbfb+8lPfnL58uXR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8OBCR4XC4WCzUB33uMqvuySICnGW22+3qHut2O943AEIGAbipa+9C690ss9GLG8atBqW1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WZjZa339oHhpBgqDApR7vV6nk3e7XSJpXI02y0zmoRFhaywAWGudc1mWdTr5fD67dOkSI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rH3z88eHR6f7+flXVN27cuHvvXlGWhKbb7bz11o1+r7e9c/X65T0ibGJTlf9RRwIA/f99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/bNtUCr0AYPLEf4elnHbB6vabrJ1wg6WJd3rJcmWZW0vhIriCW6MjY3NqiqzzIYTSOgV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dKTiqa85pe02S7MU0IVp2NA6RwOWRMQs1lrvas2wiqbFUo7CUlMEWC07cGbCz2zMM6+c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0PgAYBRO2nqugifF4/OTJkxs3bmgBo+jB07WHpq5BhBANGSIKykFsm4XqnEMkok63i0ja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qNnmvCcCfRyFeCBGzhDSgYyGxylQCKIQAYiRUPcBETWZHkQEGEEALBrIrYRlIqJONw8v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oiqIqi/l8VizKuqhcVfqmacoy9hMUZi9q56pPcFlVAtLipPk/Y6anFWgVRDyT/JcWbnnT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lfW4T2IaskiMlCS6jCFJWI5ZoltbHdxhnrWrFhIRipB3vqrKrssU5oNIhKhgAsTgjAVY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oFAOXTl94eT+FbXtIvtTo05/6uh9SBfKF8V8PptJXERjbZZZazPbsTaz2jPMGGuMQQQ1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LX6CUriypwVAk0X0d/vr/+e3w+FgNptlWXbv3v27d+/NZrOdne1r165lWfZHn/y0rh0i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ns8X+48eW2sXi0Vd171er5PlDp36Z9h7TRQBQmFNmkYAyDudfr9PxogwESncn5mdK0GA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TONSIOKbxgMIAGeZ6XYHzrnJZNrpdLrdblEsmsZ55xrnJDhywRjqdnu9XgcRszxnZpba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CQhIvPfGmDzPiKibd2ans821Tajlk49/uLe396tf/e29+486effihUvffH13MS86mZ1NT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f/OQHf/j9bz76/vevX9pj7w0hCKiwDubVK9nrK0OOeI7P7P/L8Q8uWQUiKPKcn878LdHX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k/XdRzIovfeIhMCAMb82YCxEYGVIbd6BSM453Y/GWHWO6T4vy3IwGDB77+o87yR2wK3e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teqXXzPxlNfMd7jVKngiyTyI/i4vHgAQyKAV8EAGrZWmEYYsy7zzxiJHR7R6h6KMlGCi8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LbmffsS0jz6PbND9tWRvYPaGAZ8/Pnj1rmubatWsK9iFCEki9NIvFTBNljLXRQBEE0JL1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7tDazNUVCIiilsFo7IlYJZuPMkKMQU0EUrljKXoJEBk05YYMmXYbMgAI3ZTjuhGJCdgi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gjxAImPUymAGRPbM3vumqIpFXVVlURTzRVEs5vNpWZZNVTd17RoXCkwJQxQJJGpjcdgL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SoZKTEF/QgEOhLNciPhBkRwrdLg0CnWGpWVHwpkzlzJAQEJVgfT3UowuqULUhDUBJEqo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ez+bTctmitTtdkfCRsQCMaFphU7V/m6B3yS4zQN+MxOiLHkswlKZ1mKpWGcGzdBKmoGA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nr2GqkUWQsAQFSljsyzrdrt53tEcxWB9ggEMOC9WWxOpnVsCYQIEBO3NmzcPDw+ZBZF2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206dPb9y40TSNMWY2m+d5/uzZ89PT088//1xE3nvv/XffuTUejw8ODt5///2qqh4/fmyM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NYd0extENeM4FtzxnhEFSTJLwAHIAKABEheikhzISzehmq2DQb8sy/G4RMTRaLS2tjaZ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0mw2Oz4+HI0GeSevqpK5AUDv2XswhkTEucYYk2e22+t2Op26Lr133U5nfW29LMorb1+5/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trY2n8/1oY8e7S/mi27HXr1y9W94DhAAACAASURBVGd//uebGxuXr1zRVgnWGubYAaUF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n/fDa655jeiNCtpL0up/gLB802PJlYJeGXgx0evKsL18RBVPfWsRRB3QPCBLp/7Kg9NV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SIsjUqfTFZH5fNHt9orFwnvO8zyev9KaDQAglf5/xfBWmMyrZ4OIYGXZz64OBuNU2y0Q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L+e1ZqTqDZhkZEu6r/ZhDhyXI/mcNRlx1ZjGOJPSfv3z3gWipIzBESmKYn9/f2dnZ2tr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Esp8OgVNeDIGQhoMAgTXPAcmT4S2k3eFkb14x5m1cXhByUquMwQUAms06VYA0ABGr2Dw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WXUMrEwFoqNWBh4Sgbp9iYAIUN0iRk9XWDOxtaP+SMck4L13Td2oAVGWVVkuFotiviiK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qvF1w41TfhY8nUa9YiCijg1O/e7D9KFKz5YjVKcC0+Jq2rEAACXbDZeK6Mv7XwKWoP3N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sNasIUAska7UklQz7zwz5HlnOq8Qc7K9ZB8n8kNMf0DI64JExsxey6qTAUilSBJ9YjI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fjEI6ichGDEqMxGRkQVDpIDZF0VTBfyO6JY3xnRsxxqbZWp9GrKKY6E4HxhoCwEA7fr6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Dx8+3N3d3d/fPzo6IqLFYnF6enp4eJRl+Y0bN/7xP/7H3vuTk5OTk/FkMtne3n7y5Mnnn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SamPFxHt46GTQUS9Xi/Pc1UiIDg6uobE+coYEhbX+JjJLc55ZkbS0MWSNQBAnudXr16d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9NpVVUi0jTOGPPhhx/evfv1fDHznhDFOWeMtdaIsHppjDEAbGyeUr/zPJvP5xv9jbfe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sl/96lezedHvj27fvv03f/M3GsFgX//wB99/9OjhwYuDP/mzP+t2uyZhoAFF+H+ij7TN8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o1tqrK0PFGt4/j0iqhS7ZUHg+KQ9boO8STVh490T6zfGxqoXxnsnorwa+/3BbDZTHPXJ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OGxH3Zbj/+7hthjba09OEZH2teEX5WDRDJDYLk85karDXtiHOgzQbgPCLKg5yi2LX84w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Z19Wx7HaIgYjk0u7L21nAJVSfHJycnJy8vHHH2tZSpGU3ae8kMuyABRAIpP6p0iQC9HC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K98aQy2bmVXoBhUg6JrILEkFp+Dw1EnW5AFIkmPV+b/k3djigXorJBKDysJC4TQBg6pq+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BECENu/Yfq8XtJ3A+dWuqaqqLsuqKH1VNWU1n85ms9liNi2KRdM0zjXeOwQA9iysYGBE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pKnGkohGuF2/DQA00TAKy3Ow+IncWjR5hlBWVCVJ1mqg1ZD0mkYQeLVbzBd7lzbXN3aq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BJZOC1VsAdK/QR4v7WjhVI1L49lJumKI9mJ0xLxUQbDVIyjcD0Mmngfv2KtISoSdtEwN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Q0NgSKy1WcDeWmuNNWQCINb+23/7b2/fvn1yctI0zWw2+93vfjedTh89evTTn/50a2vrj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T6fr6elEUWi78wYOHi3lR1/VkMtnc3Hz33XcfPnw4Ho+NMUF8e69vrsXqjDGDwYAMFmWh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BzG3WxBbQSrvOMaDYLBRQNWQRcT6fI+LOzo6OeHd3dzqdIuLW1lbTNJubm3fu3Dk6Otrb2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r79yru50OqlqQ2rXmcxTleJra+vj8Xg4GDjnPv74442Njd/85jfMfHx8/PbW7qeffvr8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165e/su//Mu6buqyqqpyMOgTanolAyiTPUcitdgWtnwkqxSKr5d45/60wg0R7Rk7QERW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EJiWWaP7rQUxDbGiN7UtcQnqOVNjNvy6tIoi+UM0LPRxoT2coDAAARnDDKPRaD5fWGvyP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dDqdM4yp9ecbycvvPkPafwLA0ooLmKQImoAQo/HJpjTGsAuyPGVtAABRxOXH6G06wp+B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sSVok0Z/ruoDy63qDw8PrbXa1VUNhKXMQvGurssiStyYpMdL9huzKdjmmHesF+e48eIE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37JwnFY6GkNDajIgQhDDUJgHkRCGs4ajI4iU4/5bmbmDBFIqKqpxEQxJl5NKyMUa8r+oq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MzTIGnhxPtp50bLJyHbybNBBWEct8SjAzjMza8rnoizm8/l8NptOZ9PpfD4vq3nTNJoO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oewFWkITBZS+Tou5YHBtsjZ2ecUeW9XUEKJNH1ZW+0S3i1qEHyB6dUXRh4iJTth7rGvn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CF7IGE4JoBC0CACImlSyMZPMC1jrdElSkSNrlegJxfTmyzI06kkKQlwAQMuKEJrMUCvm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Pg1sQ9A+xXtX13VQbYP6pMSBZIz98MOPvHfffvvt+vo6Iv7lX/78xYuDwaA/HA5FYDab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l2VZZll269at2x98mGX5o0eP/sN/+A+TyeS3v/2tacHHVVImd5Amx3jvPYsJtT01UKGm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1nuOaoWlVq6Plo3t9Xpra2vr62tHR0fD4WA+nxfFYjAYGGPqus6y7OTk5NGjR5evXBoO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n8vMZFChHIiomoKm3E2n04sXL4LIJx//5Pj4+ODgoCiKg4ODn/3sZ17oF7/4heJjM2tH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26913b916N+92REQ8t8gpGTopCgXJURGoIibRx4i/nDUzzj/kvFSCVWfeyz+vGDn/kPLy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mAzfJ9VSWmrvmz+urUhGAYkQIqBBSoR/g1XEiEa7ooKqtwTOuYwyInKuMYbKotKiIdPp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ziqwf+9DFZfzZFW0ASCo2EtMRdyrSMaI56XljKQuLiTSEOWKNXmuWdmWlGekppIptDIp2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ZHspRyOiuq6fPn26vb09Go2iWmMgYD8FEHzjmqamKIkk7Q0ELVKhmChm59k/fvoUXjyb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AWN1FSKTZ3lmLBgyhqx1hIQCmc2yLDc2BMU0Kx5FghDU+Bbo1ltuOAmuDkgBIiJEQ0Q2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YjE/Ojlu6tpaS4YMsTHkXR2EFYsRQ6T4CoOxGE14TT2MAURkNl5IulaGw+0QTvDOubpp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FIv5bDFfLObz+WJelWVdV65pmJkAQ0kOFRscrWNCULkCRDqjEOJAbaqVFlc6Q5VhiREg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QqUb/SyIEOHIACK+qqoQIXYMEFAmgGb10RDPj0pSi/mJMDtBRGExxoAIGIvLsgNtkLAE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Nmyk41CaR0AUPibttwjbOVnOAgAmaITBXcGIFmPKmwh7ZvbOO/XlWEvkGv6Tn/4JMzvf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r0ZTOyJz48bN7a2tvb29RVGIyNdff3M6njR1ffX6tT/84VNjbKfbKYuSYw/IUHmHKO/k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79lpgjqAIorRe3G+AQEREkEyVpi98wBgrBEB751zDTNnWb62tpZlmbXZ7u7ukydPjDHb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zdPTMSKoLlhVxcbGhjZzVmLQPvKIkOd5MO0But0uABpjXNO8d+u9LO90ur1//a//j/F4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nn722Vfz+byT5yL8Z3/2p3/2p3/8zZ0vJ5NJVZVo0BCJZtWioObMAUtoeqhcSRu6CwCE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nSuDChmV0a/SyoiLNupLpkAQwEFytKoxJF6PGiNufb0kl3jz9k3fRBToPV9jlyyfEpiT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LwZahAtntmVLxKY3SmlzLExAMUiBrbcTrS2TrE8BjwCewViDQoBAZLxn1WSaxolIVRcs3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DIZnRgKggBFpbcVXTNVrBP/KDIgsr28b/THrQzwhUKiMoXmEoktGRAzeOWcolAUCAma/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lKUWEyANXfm2p7elNVqrMxIHJsv6ekjczIdV1PT49/eij7+dZ5mPxSPZMmkwJMl8U7AOc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NE3dOO+898ICQp752cExa7Klqg2kbmVtpWAzLYGW5Vlm8jwfDddGg2Ge542r66bShDBjj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mFCi0eUTcxMwynXC2HQ3LJcWGGAQcV5gOj49fvEcifJOp14snHNVMa2rUs1dL2zI9Luj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bifL87wjKmmjECZAo80hPHiVeUIQ7CtjTZbb/mBIYZ4VN9TUTV03VVmUZVmVRVEUJwcH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zwLeC3sW0Y6/EhzxQSHQFY8lWxPlIoMmWSUPR3Baa1vmdLRV2UQoylqWAis+RUTqpvHO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to13idradsGSFyX8YwoNQDBRQQTAIJHRwCgiAEnQv5LLCAGBONi60cO+zONUN7ZRbE6L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owBiKIPBMdIJiCmXCIhYTMimBbCPvr07ny+q+eJ0PCaDDx/dn05PvPCf/+wvRqONXm/E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5Vf379/POp2333n7/Q/e73a733zz9Vd3Pt9YX19fX3/+9HldN96z+oXVcjSZxcw48Y1v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sW+cs9ZmhABgDNV1TUgABi0CAhL5RrPL0VA2Gg1v3LhhbTaZjHd2tgEgy7K1tbWDg0MA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2d/fr+saBMfjUyI0xtZ1Ldq9iEDBrmr7+trZTq9x7vq1t5z3xbzYr589ff50bWurEf7xT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f/2k2mzHzbDbd3lpHaZ4/2//e9z7Y3Npg9sJ144UMYkjqYs3DCQ0mSIwxhAggjfcA4IW0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mQUw1ffQAIOqVAgimvetFd2A4kqjAs+gJeYU1dWWlO0PS/6OsSFuyvTAlxjlGfDkyhE5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pwMway48pjiuHBIceYKw8eYa5Q7R1VEiceZcAfBV9CQQtoSaICKE5DQago+oiAqDxP2Yh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aKwrC2OgqkpEqOtFt5sTrnQ8CDcAkNB7ElmgXbv4jWzN1ak694IImdesO0YAYJd2r9oQ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TV1rGs+ZzPasQuCH5w84zjlzLCQZuZgIO/0mi8FmZgEWY5C9Pz04Ai+7m1tcO++9zTNA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ZL6oBMl0gLKmkaZsirpcNE3dOOe9mo0CoIE9okoh/gDghNsJFaCdEwittdaaPM+mvfHa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sI4AVd1URdXr9UyvG2SBSAONIavlRJW61RpOPF8hqSJAAkBg48PYN9PJ6YsXz6v53AAs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DlxDqGWvOYWUUcdkWW84WN/eGm2sj9bXZH09zzvGCCCxiBEwgAgGgA2RIau7w2tlaCIi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YLrSYRjGVivCwr5q6oobVyyKxWw+m04Xi0mxmJfzeVPVXpsbimOvfQSC/yG6rSJlEC61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DokgGNN0Uks4lZyoBdFDOocCnUgxaABYu1rEiysRe9bmWW5q35EQFAgSmJmFQ1kDUTGp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8GzEwYwEWqntiK0hGIgDBujj6v7SwITAJAYslxuhpShEG1lQhEmBIhBehMnXX1AQqS9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mMNx48XzfC/QH/Y++/+Hm5trDhw8Hg8Hz589m0/uHBwfdvDMarf3VX/2zqqrQ2EeP9/cf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39vc2rhx48b0dIJIZVmFxEoRraoQWm61HD7MbMFkWcbsjbHMXgStzZrGAYuxFjElh6lu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16+/NZtNnj17ur29PZ1O8zzf2dk+PDy8cuXK7du3T09PReTCxQvjybGIto8AZrZZnudW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zOfzra2tS5cu3bx58+69e1/euffVna/W1tY++eQn/+7f/Z/7jx5rHe210fB//Rf/4vnzp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detsaYgJAZmbxQEgSbB3P3kswCpEByJhIK8IizrGIR7CZtaHABUSp0Ap9Ey0tf50BQmPI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lsEWUMmyxIadkZFLLgkQMX6pNEQUSwLwhlx/5REvHSFf+DV3khBdW0pKaMndqGyGc19m6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ZctSkrUa3TuiynKc4fQsY2yeZ1VVGhPyRtTYlZavtS14FO35siD675m284/245bCL2BZ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aS3L3Ol02qmTr5GRZx6UvGppKtKFIiuYR4lhlKWNThpJEk16FoGyLJ8/fz4aDjWNUkSq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qioWxdHBAQM59uWirE8nTdN4ZmcIrTHGqiDx4hGJctViSUJzIVRTW4FLAKIJk857akzT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5vmzjdHa9s722tqaNVnTNESY5zkZQ4bIGgQ0ZLyI0qeCDUk9dAA+zL9IzIhHkLJY3P3m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dVUupjMBrJvGNY0wo9QYXQM6pQQWEOmIDg9eDIaDja2tC5cvb27vdPud/mCQGQtA3oXA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LWAogHhQYm+aqPUQh9YtIkAglkyna0WyDVnTspHesfeuaVxV1VW1mM/LYl4uFsV8Xs4X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2nrFMzOCoBf177P6MKMmCCCSnD3B9RGoJXq5ULOsQkdtISJBJM8OQAwZFEIk571gk2Xd3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NIlhBWzLzCycHP0Qu6tq5UdmAcdMQASkWhImH7rub1K1VWQpCpOPOWzkYGG3Nmn05Eis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eOPbg6KXQiejdFP71Ve/v3b9RrdPG5vbk8lkOOje/ebe3/3d34n8+vr1t7Z3Lnz80Ufb2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9PgPf/jDfLHY2t25/cH7t99/79tvv/31b35zdHgoThRSGLgSgwJ80t7D6AfXxivee2st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gIgUOiyppq3AcDQYDvveN3meTaeTCxf2BsNeWZa9Xm80GjrXbGxsrK2NJpNpWRZlWZZl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AyJExmTWGqubv9/rXb506cKFC+Px+Ojo6OjwqNvpbm/tXrp08eDF4fNnL8T7pvHW2Lff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9e6FvW0kbFyDLYS9psEJCKC6XoO3gz3HKL8I+8Z57x0iZdZ08k6eZ9aqZQCGbFg5RaPE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ERMxG8pYmTWya2RFX3oNm4yq3GosClo6+z/Ecda5d/5JLY788k9vFsXElgs6fQPRZm35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WHIiKo2m6DCKouj1+qkW5cp44qFIU4jG8XIo/0DC8ozY0+IJIksoCsTFUpD5uYM892i9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4vaElv50RhKHYs4MImIQvfdlWR4cHFy+fLnT6VRVNZlMTsbj8WQ8m83KslT92DfNbD4r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4BlaksAKHCDaLLNkYKVyAipYCYLbD0RQkQ+anyIMJEKETd0U88Xx6fH6+tr2zs6gO+h2e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2M5MrWEdEACQl5+kWiJBXVaTYWuOa2nv/4OnTu998s1jMmqZpqgaEm7oyNmfV2QmBDard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gg1UZbmYTI5fHLx4+nz38sXdSxd2d3fXBhtZp8dIVrMS1HmOhIheJBSKUsYNhEs/YPQu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T0cpwL+6wjWZ+7IiNmYM+NU9nZ1FVVFGVVVmUonlBVVVGVVV25pnLOeaeQamzvRYGI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qT8KBBBIc66IDBGwOGY+ePHi669Mr9/Pu4OdvUudvoktEFAjCDa2ZV0Wf41xHG4fvuHA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XAtRMIauk/frJaUWvRrSLKBJ/IYESPCs+r6UtqAvvHTRSXK5qeEbK/HpgtsPPrz68OHD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L06++OxrBtnc2BGR2x/cXiwK76q/+/V/PTw8QjI/+eQTIkOZPTg8/OKLz588fjqdTv/o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f3XGuQURrbcd0nXjNyAxmRMi4RWYWSIQLzKy1cqw1WlvVe8exza9KkOFw0B/0Xhw8Wxut9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4cLegwcPRHB3b2cymZRVcfHShelsMh6P9Yb6b5ZlgJ6ZrQn7JMuyK5cvf/LJJ03T5Hn+1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B8PBo8uOf/MR7/zf/5t80Vc3MiPy9jz64dHH3P//nX/7zf/5Xg0HfuappGmafZXmKnLUt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mIU6Cg0iC7B3tfeucU2T5XnHWotILBqEQ10yIl1oThBw1hAuoiXyUS5oYyUigjc7dG8m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uIQHv+r4To78hkf7Pufc8zseEmMdL4HF27Yxap+jaGJS2ret+IyWnVTwxXw+H43WrVkxZ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50Fj/kG0DUw2H0T1GpJmHwKF3W53NpsFzMiKUShnJmR52/hlO+Xm7KudRxuJvFP5LQFg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uigKY8yTJ09ms9l4PD4Zj6u6UqbXNM1isairSpghR2szQ4QCXu0ZRGu0zEvwvi5fg9tW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jSZwvyVjCY0hQSiKqq6P5vOik3e6nW6/31/f3FhbX1vf3Ox2uiCSCmdba2P9CjBI4rVi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P3z29MlsMhERRHFN453XKKPT/vIKnjEU42Hac82prxMBDWLjXOMcwDjvdJh5cjq+evl63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k4cwAYDihTQWAtrFFFFM8LPHSnConYkiSVA4X4LoQoMGAUGYCYILygAZyjLb7RrhvoAB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c1VTVVVZV0W5KNT01LrW6g1n9izet/qBg4q02GGDjEFNVQpKLYqIMdY17u69RwIyWt/o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LUIokjcfdKOqzo8AoBGxSIa9gPhgbjg0F4hqbUqQBYzmL7RYQZRwqNocSiinrx5oCW6A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8g5SM1O3pK3r8uLF3X5/4/hw9vbNW2XZAMCiKL75+utPf/vr8fgUEff29v70p39UNw2J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p/1B/3sffqia+MHBgWsUHWR1Xznv1KHjnFP4KwVjKPACNSu1IICIFu5yIuK1gjKgmqQA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fXh6elRV1dWrV589e9bUzdbmzuHhYb837PeGBwcHve6gLOovvviy18s7nQ4RRb8NEWFR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162+99ZZF+uyzz/r9/pMnTzY2Nr65e/f6W+8+fvz4s88+K4oFgDD7SxcvfPTRR50se//W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MpTbHDPsbRAfO20FtIBSGBGt1I4H7xVkJHVdIFIKoGqsJJAoxigmgsIDjJqGiMaQxGbc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FiZQtWOlEs2SLN4sA+S7Dow+4aXJcu5xxmSBKHJa5uArL022ES6h6kvJ1e6oIEskTsjdS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NABoVxyKfd1e/3RYdeSmDfaal/1OIbqyEPG7OE4hLbcrbI0REee9JlZh7FUHSZyu4uxf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UGRVMqVrA9GGOHpwRAPIbDYbjUbz+fzg4ICZi6JYlGW312Xn57NZXdeevSaxioiPdcsQ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qCWEwSd/r45hieRiJkRjiHnZgLNmMALGkN5qOp0vTJlni8lkcnRyvLY+unLt+oW9vX637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B6uuqU9Oxw8ePHjy9EmxmEEI8DEZAAXqCzCAD3B97W0IoIYOAmCInsZACYmI925RzO14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0TyaTjSz3nslkhkCEQ5svJEOGYnXT9CGQqYhhQcDkkUPtqyqhuZqOk7UIOC4lDxojGiYI9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YJYhs4FBl1nY+8aFNtmLmWucq11T1841ZbVYaBy5aZxz3jlmbQwFJpYJRzUFgSAoEAxA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jD0LKLyLUjUFMqlJFKBW7m0ZsjFqqesCpNASOcsNMBUYFxARA6nDov4HrGxTOBQfEs3s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2gLtP19WwTEg6EQE7C//46/ef+/29k42HPSbqvjqiztF2Uynk5Pjw7xjPv7B90bDteFw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9/cb5nZ3dd9+5keedsiiL2cw3NQrs7u0VZV1VFRIZayyA865uGgGwWQYiTjNt4z50zud5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cSJa+tmpzkeWQNHwwptb64g8mUw2N7emk0W3293e3n7y5Nnu7u5gMDg+Pr5w4UK/318s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2JhMY88UujURM2xubG5t7Vy7+la/Pxr0+48fP/3yq2+uX78uUF29euMHH//4r//lv5xN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hb2PvvfRN3e+/vGPfvT22+/UdSnAeZY731CsJqWbD0E9EmpBqjooWhgCtEGMqsuEhGTB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oHUYAodCQGHWBB+OGwcxdFZVYRbuh4ihRZ1C4V/mjctDTRJ1jCeOmZSpxCjxu3h64DPx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cE+1mu20x7P8GPxOELymiVmcJ/xbFyr+X8scvsJIUva+fCOUKCnjrajXGzZNaD4aVhBW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1peftBTRL6ui/z22ZloLIi2tAME5CAHdFp6OgIjGWucca7wwuhBTx9rzZ2M5dStWI0Q5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B8ElovAP5c+GyFpTLBZlWQwG/YODg+l06kJ1Lj+fWXXQaW04AZSYAgraIwFBAJ0L+dNR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2KVWB6FFLaZYY4hMS103xpgsy9AYwZAn7XxT19ViXoDnm+/cFIbJbFo3btgfLorF0eFR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cvzs2dOyrJxrhD3wMquVAFnYBcsmmHGi6QcIFLpKgSESCaBWfccsyxFhMZvtP3p48fLl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cVlUJIwEJBcR1TwYRouYZxVxD0TqkAkZQRJ0Awhx9oFHfMSisVdiWbpJgvqU0CCSvzcZJ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MhCwiPcZDjJmFORgR3pALwLO1czMzruqbqpqcnpaLAr2nhMku2WEKFbZkO0Ph/3BgIxx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aBEhtJfHFt5YR9sCGQoCAaIxZ9hAzBeKOiL76C6W2MI7KeG6dzVjJNU6imsIECMyWuGo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1BjATgBiN9f31kZbv//tp1XZeCdV1QAgEQ0H3YuXdt595+aL5y/u3f26qeof/fDj2jVZ1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R0+yrPfB++8PB8MvvvxqPFsIYH801LIDTdMYYzPEqq7rqtLkbq3OKiLOeURqsDHGNI1TQ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XpVYEfZ5bm/cuFrX9Ww23929MJ0sDg4Otre3tQ/X9s72yfHJYrEYDAZffPHFbDY1xiTO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5a0PPrg9HA5fvDgsiuNyvA0g9AAAIABJREFU1CxK9+NPfvrrX/96Z2fn7Xff+9//t78+H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eeej731vd3v74t4egNR1pdgQFi0zFmwZEQ7wVOU4Wp0+uZEAfCzQCVorC0BEDClRghaW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BWEGo3VOIcQDEFFCXcJQURKJDGHw2b7RgaGa/LJ/bNLWE2/6DjEpGrdQF9y5wkmrjASX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vk96UJQ+0TMiIfYYod+veBdEBVIhOlm98/J1INi34YTYTz6dTEQoCGQwM5oyr+6+5dhU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KYAVL80Z4+zloX6nvJQUF1m9MKoaAAJEyJ5Th/fMWsnz2WwGAFmeAwIDI393yFpEs8KW0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6m1gwXJsGMQSIWY2a6ry9PTk9PT02bPnk8kkaFqIBhWnjRBb4+ikUEITCmv9UwypDczL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ABEBoXE+MUpjDMbFVd+d4tQUc+68RwZhmPvZF59/vigXZdN8fffuYlEOh6OiKCaTSZZl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tb68IcU/aiBUltlaCCiMAWMILI6QKCoNhLGrk6ipxSKirRvH4/HvP/3dxu7O9vbG8xdPu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CAsEVzaLV09j7OkUtlZg2FFRVu9xhGNFdv4SvREZ3XysPbdFMatEJMkHZgiNIXVUuQYR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1G9T2QmOQAHtkjQXKAblxTx8/OTk5Zu+ZuVKYLXtmFyncARAaOxqt550ukAXRJtx6U051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5yMQe4oexop3EhwZy+2GrYOMQbGaeqBBfRRNQtA0dwyubQAvy02dVmqFwNIeCF+HXMf0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8enMkOn1egLc6eRb62sffe+Dq1cuTsfHhwfPunn28Uff39ra6PXM3bt3Hu8/INP5wQ9/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7t6tqzrv9ju9nlZABABDBgE8e0mPbG1lDF0qybNXmQchtUCiSaGwUhbhtbVRr9ebTCaD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szzPqro8HZ/s7GyL8J07Xx0dHV65evn09AQJM5sZQ4jY7Xb39vZu3rxpjCWiK1euDgej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5L71e77PPPiOi999//9NPP3344CGi1E3V73d/9KMfDod9QvzRj3908eIFTc9i71lCoCAq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+dDKGFIiVYgtI0K8mAHRGEJDZLU1jDGKjQ99SnVtJGJwVBWXUJFYnPfee0K01pCJDdPh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NWCENIImI5kcnHvednkflVq+1XV/hgWwpwu0zEzcM8jv6OFqXLPdG69WWikg0b1EhgonF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X7pe9Q6Bx8UjDcanTIkosBGiLY4rO7Y1qldOSPv+rzoQUUCapmpcLcziRRMHtahairEp9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WVVVt9vVjSbyHZIyiqqljEwLkVZDDUfVdFVHTwUAAsl7Lsvy9OT4888+v3///nw+bztL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G+ecazz79lTEfpE+TXVE2CybeWk8om1DtCc8CvazuoiIeBWfZIgMAZZVde/bbx88ejRf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fL7QCsDspSoLZi8CZMiQ8SxLvYAMotGdkVwcKqqY2Yt4DlqxGnxpCgTEC7OAIBRVCUTXr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g82NDQQMyD09U3mj9h+hc5ZvSW9voBfLUtAuXTlRsNBymwswe9849o6QCdESEULA3Riy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GiPez6YznzQVmxlL1hjbqs0rQL1e/9pbNzc2twWNYwegXAyQIIGoELUskubKLt/uDOtQ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RI6omKLAMo0hq4zUmMxqVq2NR2az3LYOLY5Oxui/gXqIUihUA23qaw9lGNVAAjQjkxGa3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79y4Iezns8nR4fM8o42NwXu3bpXF4s5Xnz98eO/ipd2PPvoe2d7pePb48dMss03TdDpd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gwZX1AeKWpbKUDsdggAAKaiEccogApdJBAHFGFxbGzLzxsaG934+X+ztXjg9HU8n0/X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njwxZIaj0aA/ePDgoSEDgHmeD4fDXq9/48bNd999Vzvn3b377ZdffllV1fXr1+/fv7+5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+cUvfvHgwQMJMCL/3nvvvv/BrfHpSbebb25tGYpwSuFUcjOu4LIQcOA2XiFySpOkgj6F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cRRJvW2heha1WLaPdY7SHsFlS/GgdogAIMZVPLu12mwl5TZidKmlGGc4n5BWCPLsAS1H5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rRxtKXjmAl1mvXsYSnzIS5Kydf+UqNV6R1lazBg9Ku15gCC6wsOppa62Jy0x7shZEDGG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FW9yWvuCxlWuqTWnsZN1rM1JCaNl/aeDmY0xii9V7zEna/EV44lBwKW51takdWYwSUQJh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laCucWVZ3Pnqq3v37jnnMIYS27NnjBWR2O/RCTCZMAMqa4WXMdH24iYmGNhVNB+XyxEP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1JZUZXXeg3BRlWVZejXL0ITC2XEiVFLpxtWcC2ZBwNDuTwKoZOn+0OQ7nU/BWDRJINEG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Zud9VVXb21u7uzvzojDGjIYjolgEHDFqA2hC585z1k5PTl2Kz+yINoVrFgcqi9ELArA2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XNOw94KCZAKbVmeVQYtGlUODSIDlfDGZTLz3wdRDJEPWGIXqOufU9bm5vX395ltZpyeo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Tbvuki6jCihA1C5e8WVRjcm25peWOL24TltSdrXlGhKZWOyetHKSMaSiMwrPMx/a2phu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W6qjQw2b5NlFne+tCf0jra52qHl+9vru3s7eYl975P3z66d/Nfwcg7916jywimfv3H//6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esCgWAtB4B2iGw0FVN3VdqweemUHEGisiddM459IjdasjmOTyIiJmH7xccTryPP/4448P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u/DkyZOqqi9duvz5559fvHjpxezF8+fPd3d3r1y5Mh6PF4vi/ffePzk5efHixebm5j/6s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8fTJs70Lu67xX3zxxaWLl27cuPGrX/1qfX19Y2PjF7/4xeHhofe+KovR2vDWrdvXrl0+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58YYlMCUhaPTL1ZxBBSg1BQmsp6WQDJEIuJRjLGJD4clEQqtfgS016aqqrGjbbBLKSCS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jTuaLHsVZ1zhzgIhzImY57kyFOV0oXh/xKOfe7dzd++bnxyevzQIl1+KxARkBBDG16J5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M4kHa58RPra8RkUA8AMSYE2I6NbF4ANAY2NlbrZ6TWJVGwV81D2f0hvZp7TtHcbX0eQKA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9B23XOU61LW1tel06rzXiIO8WlgGRc6facUlKVoTDJKk50FwOGtGSkjiAqxcs//o0d27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e79YLCRCnHScKiNjq3ZLBkWL7yoBo5ZLXxGQYfdEakyhARXPRJTnuXNajes0zAAHCZkE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CKli9uwdMxpSSKWIhjmBWZqmoWTFgoAIEVkyTeMB2SSIFwKSFoVHAAE0hEZ3PCv2woAJ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VELy7MvZ/Nn+k4sXL6yvDYtiLiDGWGFm8RDV6vZKnSGYNLFLy/UlR0g4HwI6IGQ4aNM4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VeDahYqILCJCqNyDRAKGDKDReusCwjIvCi3hgoShwKigenVFQLwICJHZ2truD4YSvPQR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rFwPATB8ittQ/5WoFAZbFCAq6Emha81P6rQR4HohqaTdQEfNlVYrkvMOYw2k0EPYi7xU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wABmb/tCUS0cl5cv77373tvdXn792rXxeHJyfLr/+MlsOv/g9gdbu7sbmzsPHz793W+/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ezAasUBZlZ1OZ7S2VtZNURaeudMJ3VB1QtQticENHzbV0rWC2vM6WQaqJIZmOMNhv98f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/X6v1zs9HRtji6I4Ojry3muv5u3tHd23g8Hgvffey6x98eLFfL7Y3dkDgPl8/ne/+e2zZ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897/4he/2NjY/OEPf/i73/3uwYMHIsLeM7vr169eu3ZlOju1li5c2Ms7mjyLyXlIofMA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zjRKgQgC6hYwxmZ5nudd7YiW5Z0872Q2J7JEZE2mheshKsgAwf8iyaZacbrgMurWsmr0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b8YrU5nTpNQrWJ8l+ZnOHvJdrldobdrzN39kJS2ZEUHcuNQ2lxclgm/dfxnAYolqf+Ag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VJgsZlpKThHt0Y5t+SfnsaH2+NOOTuefURfOFZntW7VVwDMXsoj3tfMNe88MnU7XWqvj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kytZl7VxjbKtl50C7ecyM7NfkZRqbyhlKVhQBxXSN7Bp1Cx0umHLojw+Pv7qq69Gw+He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ab+vc76unIgYMsYYAdSSewHqSYppbGGrIh2mdkvQSqxMjEut5263u7wEoxHwkr3OzNGE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oNVqAVCNTq9141yMdgsAaGKGEC67xDN7CZEwUFymogVBgSwgHtgzA6LGUZQutaEjIrLn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9zpV1SCYTqcXdwQk1TCUKHxJcCbyo6hqJvI7s91wmawYaWy1eC+0rlXuLyDGiAk1XbUz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QAgwPjktigJEO5KClt8kQvG+qWvvHHsZDNdvvP3O2voWg/GCq45kiT6pSL4B0gSaUxdr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ChT+Jy0Px5Kww5sGzE5ijxD0Pgx3egV7TGIboz0aGLfJsyw3xmZZnmW5iX2gEcnuXFy7/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+t/tHhy8Go/zR/cenp8fXr12/dGmv3+/cf/CQwU7Gn5+enu5duNgdWic4Hk+zTt4bDERwO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RaSuKxHJskzL54OIMdrclZTolVOLCAJYNeQJnXOq9xAIe2cys7Ex3Nnemk7nly+vTyZT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PlscHR+ORsPbtz+w1jx98vj45PmVK1e7vb1nT59PxuOPv/9hWcw//+zTq1cuzWfzw8Oj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6MGjb7+9/6d//KeXr1z5V//yXxVFAYzz6Szv5B/e/vD2hx8cHr74p//0fxkOewIsLMag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psCuJJpIRqOJDOxBq7QBk4Axea+njQ9VLwtAVoxbdtkZBggl7Q4B9rAskB/9nSipqWfk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9WlAImvU05vcZepOAABCstZoUm0KU1NLcCoH1WjCUpjE/XYuka3sg1W+n75MG1gNNREhA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E2Hl8lUGcc7fENNM33nuFsDMzhrLYsLROAKJuqmgxDFWtMNXFgvZzk9h7mROlX4McoaD/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TEW6T/tDmpnodc9QPIhCpQFJNB2URQgAWDg+AaOYTE8xhowj3ziyBlsPpYD6Dvn7zKw9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INYqMlErWmjAR+1IQ6ZuGkOmrpqTk9Onj59trG+vjUaHh4dPnz5PYrId9USLkDgXojGW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K3rJcrpYQq2rGKIIJCpMhCfjiVFHDghqGr4hq2lmLI69Oo4BxbNWkgNBA4rF9ULAalIF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AMBeEISwZoncmhCjVS+ARhRxDtFCC8TFXjwDMRqrL+5BWL8XmI1nh88P3xq9vb62XlcN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BVUggII0YiRNsRcONUlAfb+6wBDCeFGJYgERo+lnivYMmYlCQByTUA0QgLDzrmEvjORD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1yCCtmoGAG6apq5rAEBjWFSnZgNgAIUBnACjCK5tbKxtbIhOBrMBG1RJXWUh9agF7R8V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iURhmVjiEjKb6CT+SxKA04LaGBwQkQxG4tZZQtJKTy/rH/EgiDVdl0Soa63bUcRSbmwm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2B+Pp2NXVRr/v6sXtD9+7euXi5UsXr791rarLoixeHBxubu6arCOC/cHw6GRcM3d63U63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dpGwKBZ1XeV5Zq3xzokPeHeM76vOw1SOIAt1UEOJNU3HFWEgBJL+MO90OuWiHvR6s+n0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yePHZVn+0Sd/lGe2XBTro/V+r18WpWtcv983hopiId7leT6bzf7bf/1vWZb9/Od/ubmx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//vK5SvOuV/+p1+Ox+PM5mVZishbb721t7e3WMwHg8GlSxeGw1Gn0xEJTXkAxAfooYSk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0UavAmiyLM/zTreTd7oKIBIgZg2YkWhdpKT9STR/MCJlwucYe4+fU1hRFSvnXd3UIop6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/fCamoUBVTYv6SPEdVaZeKI8TP6P8INS2/JfiLvz3ONlU6ktkvUnZnbOhXYYrQG8ZARh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yfb9vXdRYV7JeFnev/WaEE2ykG0AUat/xUjOnShpybn0rFdtwvRrW/Sm8bfujEQWROq68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0zEmAyQiksgOWxdLSsNXs6G93G1lKCkWCtFZcRhgQsMv105zHVSL8t4bY72TqqrJ0GI2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fW398eMn+/v7zjkN9ik3D6sTUr+Dmaghnva0KHyh5TpY8RmEfEYJqVCw3BFKwLC0kmJm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yAAssS8xSyuVChNRYUDaY6QNQUCOSRZpAMmSQ93CoW5QoB8UDvd4iR7CGwEak928ebPT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ZBZoeb7iZNqbJST/xw2omWLSCojKChURxJiCRlYjuwKUmGGiNcQEw85xnr1D9O0tjoTW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T6cnx8cAgGQ0GKR6hiFqirIqCi9C1l67cePipctCukCK309zQdGpRGkvaLbKcj0QGTBN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oBZ6ACDwUYn/oXq/FbQRc98hunhftUlRU1VCwgpFKzaIXVWrY8mBsKdMb7QGCFVVvvfO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3p1OFnneefhw//Hjp3t7F52HRVk3XsaTiWfo9Udrmxuz+XxRlJ1er9vvNXVdVbUGTjW3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EihRLF9HoWxV3ORgs6x2jSXaWt/sZDl6OT44mIxPe/3u48ePnz198vbNtxHRO7++vjkZ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nefdxXxRzBfbW9sg/s5Xd+59ez/LsvF4PBgMveff/+73n3/++Q9/+KPt7e1//+//fVEU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H3zw3u0PbzM3f/EXP7t161ZmbdDsIwwh0W57AwBSlnU6nW7e6SKRtTbPc2utCc1igodJ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V6VFSItMXgCKvoDgDqBQ4QgjrRwfH0+nUxWfWZYRaU270G4mBasj6YSmu+07qNu7TUAt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/PAa0/JcK6r9uLA3fGjb9Oo7Le/RlpRnnpIYoh5tbGTMszpHIWgtQfu/1x3tyQlvASIv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lSk4c20cs2H2dVOyr733zNLpdAxlgGQCNi+ti8SQShIqDAjMrIp/22/JsRq4mhTL1Q3z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H9ML61pzz31dN6qHffGHP9R1ORyO9vcfP336NDZpZ8SlBgPB6wWqKeprLuV5PEK7h3C+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vOvLc44iySnHzOLZx4oEQZBqPfvlnIG2CQEI1cgFQopmHE3ijGd5a1ApgtxejiqwcIEY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wUQAQJcuny50+2RsdZmNs8QkYwBDUMCqq2sBzOnpdFbBRpvneCcSxmoKvI1yNYqH7ui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2SF4AN+e2xgOSywIhf3p0XExn5O6u9WrESe9XhRVXQlgbzh4+51bo/UNAGRBSe5Oaccr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+yVAMmz2dqVJXRSF5avZf2ZRMORFptKEiO1r2+RyZjXbP8ZUy1Vmd/ZYkqgZ7m0zCrM/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8Y9/MDk9vvP1l508+8EPfrC5uVGU9YuD47v37l/Yu9jr9aeL4nQ6sTbf2t6umnqxWADA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QURaTC7x11WyC28lIt477x0RGUMCTCSCNaB79+a1Gxf2qslJr2O7nfzhg2+LxXw46Hc7+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xWKRkdna2JxPpuPj8cbaukEsFosvv/r8xYsXnU5vc3N7OFoTwaqsrLGLxeLnP//5/fv3/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ua0Rsmqbf773//i1Adr5aW+tvbW30+4NYk0LSLoLIgGA5i4hEue10Op0syyIMwUAs1J9m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9ktTEEFx7E1bbljci0u12B4NBr9ezVgFogawVtA0x6pP+TWwaV4npPEnw3cHIl49ERkkA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mDctv/c6Sfnyo3FJU8sP6ZzVGX7TJNT2TZaPbmkMOr3njuoNb45LTYI8+6apXFMq+XU6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klZspsT40gg1gzmdCasS2nsvS+cOhHXGwFVTwoZzLsFcm6YuiqIsqqauvvj8s/HpaafT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TE5+CU7ipR6A2mEKA+NbFaLLgalkShdq8vjyJtRGQoZrk5Kn31jEVKBRBaNPdi2AturRk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JtPsaSsRXZKwwLDi81tyybhlFKreXkdCUaSFTsgqow4Ic2beu3BhOFpX1mEyClYQJTGy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18eWq0YxU8n5jyrGdKGdXxnb6o4T79l75xoBB+JWDMqAG1WaNAhokOpFeXR46J1TgRVn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lM55INzZ3b1+4+280wUkBpAYp0ycJg0jsTKveQJhkgOIYIVdhFFFGljlWhisz/aLIiKa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zK/RuxGiTueyBklvDmDFgm+8EM2q8psH+4SyORj88AefPH68/+23D5zjuuFbt95bFM10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g6FnPjk+qepqNBoxc1lVXrjb7znn66pCQFp1oKVnLycORUTKsqxr6PVzRGLns9yS8N7W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DB5evXfvhR7c7vZ4gPXz46PjoxWi07pvm6ZP9nZ3dzY31e/fuHR09b5raZnY07PcHw529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PDw6PjrWtJA7d+588cUXqiMXRWGt2d7eWlsf9AfZJ5/8CFDyLK/qhYi2USQ1z0LFAGZo1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J29H+xKfCjMeQojLPuwU3Xci6f9DCkpbaMFqZYB0udrrihlOM9k0DpGNCe2iCNGrn1Mk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G1LelbxAvKrkDcfx3H0k0Jk6UXAUYDYs3lFKvP87MVXuKAABxWWt7dXzBjsTvLpi38qx0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LR7OXL4iidshUsWjIFPcoEt5sJIzikkWIqIh8s5BlCjaP1Vi8RLEJcsPGhFGEo0JlKnj+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1hoEY23+7b37x4dHRPTo8eOqbNi3Q7PLfR05GgCiMCQgbmv1l1wvzUGYH5G0EZQaz7SA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YCXRrqNJyCAW8QzeRwGMoY1UlKNRujNiLMgioIHt4FyVZF+El+XQ20RC+HhJh9GGjM1P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S/FVdz6YzS8Z511Sl6VgWttYSqtN1qcS01Q6I0lEk1vxofZO0hzBlRN57PaM9Y0u1QNRv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p0tqDChFiSAvlsV81tR1vEMkZkRCrBrnnFNzeGNzs9PremFjMwLy4pl9tIIRFf4jyOyZ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0Yhp5LDUpYKPGTHIqzO7D5e25gpZnT3tu/esnJugc5aHAFggBiNCwAKnk/msqHuZsWUB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44qVrvV4PCceT04sXLq5vbhxPpmVdd7rd9d5a0zTzxWIwWrN5dnp6WlZlZi0wgF/RWWLU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0oqLxdy7qpd33rr+ztHBwS/3H1+5eunq9SvvvnPz2Yvn8/ni0pUr66Phw4ePc4vrw/Uv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fq/X6/UAILd2d3drfWPj0cP9o5PxjZs3Dw+OxqcTEDg5PpnP54ovJyIR3t7auP7WdWbX7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bxWDQ96w0gZ7ZOyD0CGBNwH8LM4A2UjdqtllrEEPHuxTagciKYlk7La6j7ywpGSCtRVSs4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FHACgFg4PmZ8RYbFrB3nQ2pJ6MTpPYCCX7RJi7Qtv+XNFS30XfR0LgGlASeemzbmikor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r5KsbWEZ5XEqlovw8pyueJMhCMs3E5dJGulfZ7jVd7xAPNJSnpG7EF0L6XTl8sLCyAJe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6Qc6EhWQnTyv69oEHs0S2zFyqFoCkdvGO4T+VqIoAefcfL4oisIY2thYN8a42j+8/+DF8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zBZz5CAANBwRPRGrrxzxMfASinXpKl9SEQKkOhFpdVZorC0mk1rpJaBUlPasscZQKoDu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Cr7a9O7pbskA0gCtMAMgMxhDzGxIQa4UwdYAQIHMolMQYw0qRBIWZq+ArKSMEoEAjsen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vqkqXQGrxZ5b746RTbSWXZ3twuwTIZ1hDszLFnQSp10Va/WrBx+4qiwiESge3yVW0wy8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eTafqxY50p4MEEWjq2rMHhLzTWVtfz/K8cg68R8pQ0agtn1zc+oFcCJHQEJooCGPDr9V0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R2VXom0Z93VIjYlU9F11x/4eh4UBixeTW4TuZDL79umLjr3a+OLylbcuX7349NmTr+89e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1i5c3J1MxzW7hW+Ga+tEVMwnzLI2GqD9f3l7sybLkuQ8zN0j4tw1b+61L713z4rpAUms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mWQmCU8y8gEP+nMyGSSTSSaJgkCjgaCAAThb90zvVdVdWbnnXc8SEe568Ihzz82s6u4B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yXPiRHj47p+b6WxWFK6wtq5qJdL1u4kmrKlNo/ViWmBKaKwD2NrqVfPzVTmbHR9NhsPS1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1/OrLp9Y4RPrq2bPCuaapny7mu7s7D+7uI24BwBtvvFnXwTf+088+s1LtjHovLq7+/M/+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9qeffPb8+XOkJQA0jQ/Bj0aD/Z3dcd/ef3D3O999GxEVqFAQmlgRGjUAQxVj5WXIvX7P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HBq0lqwxwiwpcwqNMUVR1HXdRjQJkYzRqqk2BQNBnfWggUlt650zvjaYchLAiC8VMC0D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pKg+q+qrNi4zW0ci0LUbugIs85FOIt2rxst+15UEsMngumqvtIhc32ps0vfX/tla+0xz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5OYDvkEx6Aq59VEEEExghC3X/vrT2Aq2jdl2HqGOAACmtbKCMQpARABmB90JZA2pNRTS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1U3TKwqRCEJoQKKLaD3fAAAgAElEQVSSlydyAMISVDvnKABBYWIiR2vp8uKyLMOtW7eN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nzx98sUT7QpS1zVm+IF2MQRgs4YzG2O5iq6L5trGzlsfZV5jyCx640bX1vDaZ86KhYYY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ho0tgMzjrxltAABauIzR81tvvfGHf/iHZ2dnH3744VdffcUcEckiAWCEGISB0RoEAdL3R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WfRf0eOWuqUAXF6cTq9O+4PCmgIEmLFnehqy8d4LhnZ9VHhKrqGinNbXQjd31ychZkYt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ZE8Sa6VNiDF6hCAdISQiaChDGySvBgH4qqrrWl+MAUTTcQEIqam9r5vIgawdjyeTnT2t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SICkLC13uVDB2RZZSoZjS4SAnaSWztavPVwprUoARMAomlsbXU5/9Sqb8luMb3u9vbM9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sD0vV8ezL/DoRz/8ztnlxen5C++bRw/uPX702Nf+yRdPV7O5JTOZjIXjfDYb9fuD8WC+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o+Ho7PSsaRpn3UttCGn9cggIJgIYZOtka1L8we/+3tnpybtvv312clyuyq2tyc7uzl//5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DEYXFxfj8ag/KKw1T558sbc3efTo0bNnz548+ezu3ft37hwi8snxhfeyuLx47f69VZCP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RIrIjACwt7d3+/at/e3R/fsHxooIG7LCgkYnJKlKWjVjwKYGjg0wacIAUIOOAXskhepj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ANR17b1XEoes6OWjmpILMng3AQAYg4Qt0vE1kSPax6CjInXVc8xOTiKSlPcurcWoCW4h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6Q/8qAaC0gAffVpKtR2vZwA2XYNcOxuyf+rs849WP7j4OQFk0qMWf/DzrQP1vPCSXvbcs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Gyrw192qK+1aU6D9BjTrA9fXswgxcIxIpHgnnZSO1h5aq/ooDMA9a9nHcrkYDPsA2p3KK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HEBAIDLELJEbQGT2T58dDQbDxw8fIPJyMS9LP5vOjo6PQwjL5bKqKmW4kKyAJKE3XxKS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d0PmHeOkqxomOxOy/XFtAbvnQofJHs5u/FLFRuuSYb5ObKnQZi2ic9gBAACKoviX//Jf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qip/9rOf/emf/unx0REVqH6kyCEyN973nEuzZFBfrFp9rYUUc3vd7NoJ89ns7PxsOBrf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BhXweoQlhjb6m+0KVS+Idd0QAKR7QZcGRBi5E9XKhUxdgokxNk0l7A2pOzQtLcB1tVEj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aAybIyMRktne2R2NxpytaI6CCDEEZnbOtaSuJNDeSGJgYAAFZsHcUqHD/V6mymJbGdKR6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uv7Gw/zJv/qv5/OrZb2kokA2oY7T+Xy2uOoNbOHsaDTc3z1YzpfT87P7d269//53nZWjr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GBbGNbUHMFuTUfDN1fRSu5NXVW1ww8uXyvU7y6H8Bw0X0Pzot94eDahe1qfHxw8fPqyq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m89OTk93d3aLwl1dXZGBfr+3t7dzcvLCFW48Hh8cHDx9+jSEOB5vffXV0fPjkweP37h19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5ObsgMjGEuqqNoa3JsOhhf2DHI3fv3q1btw5cYTWDh0n5CWNKqsrVV8ACbIkQCxFHYAis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keREhIzpMlNCEIkALBBRu7xpmjcwZPBNUItUhVXKqjft4Ye8TPAK06QrnyTXWkvHM6Zs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D/IjrvU5+c1tyu58rmm70CHiEEJi/5sKwUufIrlVzw0GCt0P0Ak4tZYW5KTBrqu/e4S+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jbKQodSZT2R9OvPbdc7qK9dnHVLq7F1+Iy2zCCE2mpxojdWMHsxRN5GE2rEhMyCLDhaE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xhCCJ2cIGWNloSEJJIFiNBCtMMZIwgQAUZDl8uKSwN25dc9iXM7PZldXvoEvn391enqy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63gFVVDkT3n3IDJzXG9Z24BwQzPIr4Abg9JeA8CNhd1gowCGOkZq1r83EojUWbdJk4gI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yR//8R//zu/8jn7X6/Xu3bv/2muvffrZp1eXV8ZSfguJIJjT0zBjXIhWT+ayk6RtYyu9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c/ve3d5g7IqeS01qUdHsWpu43VUisorwJdAmeLaE1KEfyRmcG2yhXZPWx95UpQgr1hsA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2TwAQiDy7vFouy8TfOoc/NHVd101dA2CvP3z8+M2dvX0GFCQyLrfiiG1YKhHoGuYT0kNQ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ci36MP+IgECA3H6j6RxtjrTOP7v2r3MhePnIFSnfoEmvM3rM//jf/4vX9g/AN1fzS3KO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2VnT7/Xn0yuL8oPvf+fh/TtXF+er5dw39Zuvv2mQTl4c13VjXVE1q/li5qwFkKqsnHUt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RcJDEAgo0Vj5J9//vq8Xu9vj/b07y8Vqe3s3Rjk5Pm98cM72iv5yuXz99ddFZLmai/De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r4qib4zb2zv8+c9/8Ytf/LI3GP7+H/5nv/rs6U9/+atV5UEwVA0RWecmk8nu/mh7p7e7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GRSRGGLjfR18iCk7QClfUXM0XG8IyURjg7GBCMlYNAVZA4QAa9W+1ZoBE0qIAOfkiczt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Ja+rHa8lZU6TuTY2+Us6PN3iEGNSoaqx1lpnjMnJdhvsJh0zdUZmj8wrqebbWYObMkDS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sZ3t19+jc6TWfrlrd24Doh0xCbnYBXI25XUZ9k2P3nwVrfHV5ATppkBjN7D0jTe6tl8b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+xhr5SqGTMp9NRZJ32WDj7Sfk/gRAQQfG+EYgy+cEfES5+Dnfvkslk8xnHN5KtUZhUvD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FclqNT9dXJ7fv3u/sDaE8uL8VNBcXMyePn1WrtZisl2Tl4WPu/MR7ihcXc9Hd/JdJa8z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yMdmnY+2zmXp6JEdhTLVw3UlZXt9e2P9H2XB9id/8if9fp87+Jq7u3uvv/76B7/8ZVmu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avkWpHR3EUh1O4AJHK6V0wBIhMJijNk7ONjbOxhubRe9QdHr5TQ9cdZqIn37Ym25F6ja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fwBNpFC67Br07TEJIXhfikS1KTHFV9MpM+v1JAQJVX11cdn4kPYc19I3NE1Vlt43ArC7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WvZ4QIlkiq8ujCFhtSgQmGdYJ+qQL1k4FvlaEjYhZUrZU1lkBJKQElrZG8KDutrYXv+qE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NjqS8r/9r/7ADga3b92aFL3p1WUTGRtZLlc+xEF/4OvqYH//9q3DqiyffvFFuSrf/9H7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5er9H31//2D7/OKkqqrxaOSsXcwX1rhe0Qt+o8lcN2yr29kE3/jaN1VcrYYDOxgUHHln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wjTdeX8zn88XMFubRo0er1WI+n9+5e3t3b/v09OT84uLxo9eI7OnJxQe/+ujTjz4jdL/3+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/+vMPvjw6jRFi5BgjcHSWrLW9ojceF4Oh293dHfb7hfZqMFZLsCMzh8gxhiZEH5HBCBCI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nPeGR/3+edFbGWuBRsY6Mgn7ph0tDa8BvFORVvamSgpXpkwzJMB1QBs6TEE3kNqe4Nip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KQVRSWkyzD+AKB2pXWSJqM2sh7asjFlyc0rJgM950i3L635+Gc1tcKJWpHGnCIG0oqWj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diRjG82F7Epq04haBrq+IMPZd2TtNxybm2+UNXpqi71ajq88+FoyXleQv3RlENucidYU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QqgVN8YYm3pZGOU1opbQ+hEZcAASiwQAQInITCzIoU81z5/MT57E+ZFUl1xW0lxKuOL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iv4h+CXF2dvJkb288GBaR/dXVZQS7qvmLp89mV9NyVXbFpOqAIrJJCRvMTBE2RITIdqsq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Ss0O2eS9RsQMqvyq3TGJRHN8XlRerYkhV6Cv+c96s3Jqa/s9Aty6deuP/uiPMHsjWhm/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/8YtfJJyh9YMUD0SRFtpUMg1epr1uN0xbYhWFu3v/vnF27+BO0esXvV47pV7hiqKwzlFS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xoCmDYJo6TlkrFpNaEqvnAzlDWrMhmMrMkOMNXDIxLjO20+OE03qQYMi5XwxvZzGnFbc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GVkQ4d6DB/fuPyJnBA2SRUThqFW2XY2fCFtceEBAQk6pFaJUca1BA7QCfL1jG5uo4O1I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qkSvPO+J6jINv5TY8vsnijX/5R/9jkSQJuxsTW7t7lngEELVNNPFsqwqRLToTo6vmjrev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7/V7vxYsTAbx393avsDH6W4cHP/zBjy4uLsuy6hU9EIxx49Fa7qTSSxGS6qapG++jFxFf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9trjh42vmOMnn3x8cHgQQgMgIPz9H3xvNp0uFvMYwztvv3N2drFYVk+fPT8/u5RI7733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ffbky9pDU0df18KNs+As7O1OtiejEJp33nlzb3fbGivJM2Ccc8ZaAAw1I6/7fhohZI9c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/Ptz6cjh6XrgLa0vmscBE0Br1kqU1VfAqQRIQboFjEhNXYgWOCYQkgnp39TynOj9JEFR5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4WwwZ2NJ1s6u0CYBqpdOkgGUdzuBdq1PEwIKgnDbYom16SNIBv5PffcyyW06MK8pB5Lj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HUpEa4zLOjImyKEONa59v5IRSjKVSsLxlM4fXPsxWX0dhUPZs57D9pRtHrZvGHrSITG9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M3hDWGIrs3MeI2KGBsp7zCKR2YfgQ0BgBBYOzEF1ADJWIPt8N++f1lyU4aBB470vl5Wz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xbmfPwvzp1xOY3llIRCIMVI4AyCIosV3HCuOfrVabe/sCuCyLMs6RjZffnVyfnbe1LVm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DDEHFVhABLn9J8HioGhlHlEydfPytcxgzRRV5Ugb31bs4bpyPbtqEHHdhUlVQFDQ1IRq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qCiderUWPLSrl6mkPQzJFfHuu+/++Mc/RtRohQBAm1u7u7v761//anY1RQTU6kBOae2p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c0C44+EE59ytW7cQ8fU333W9PiIaMuobNcbS+mhQaidlErSWzkRhVyGn57SGI7b58MLBB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VQRjDAg3vg6+bj0tgDlTFBWSh4goeUsiX11cLpZzgJxbgZnHiYSyaupGQIbD0Rtvvj3Z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4PqAYDat1xIrnygRBUFLlejYthppD6r+tFZ9Or4AvV4lZdvCizZjm69Qs3LwINFkPtid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3qatmX/xz/5RDNGQ6RfF4c7Oe68/HvbdxdXlqq6WZRMYp7N5YfvO9oHMfD7/6KNPDg4O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/vLf/Xtr+pPx9mK2fP78eLK1jQzLxQrJVVW1XC5VLparuqpq/Zza8Qig0RQpMNb54L/z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cYWdn7+LiIka+c+fOg/v3n3zxpFcUg8Fga2vr4nzqTH86L3/168/KZXP74O7tO/c///Log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qpFlExGAOAwK3NsZTEa9ve0hir88Pzk82NvaGgtHzAeMyBjrDLrQBAhMCGTIAFiQfv/K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2dbOSa9/7GhqpYy+LstDhluMhowhNCIkAswSgheIag0xB9QaGNIDwywcYwARAEZik/BD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ZTp3LTMkEGoDnagHL8nitXjJnisloxzvkQznwbmaBCT/0ZptCKhnJmbfsyqAbYxZQaXX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I8dXaXAImOI5CjOvGQeSsmMyUDInRsMZWaUNPq0N9JunQNbhho7d2doEevTa6ztScJ1G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ookdRVWZl1rmZAgRuyVprd7Q2TsgQD3N0HEt6tNFJIQQIxuIZDSBNSbMRGPVJc/MvvEh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K8IMEcbIL45fPHt2tLOzXfQZwpWtjuvFJ1w/Fy5JQvA+RiFUCHXS1o1AVgRZwmoVjd12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KbT5dFXL5aLVV17773im+vKskBkEMYMdqNtUwmSqkcqBE1OR8gOUMhu0KyCwKaM7JKx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EskuDgREIJM2jCXjYJNhgBCTRW6MBe3lqw3EmIUTxls2wmA9NUCDpiqr7cnO/sGe9s2Q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F/PF5599mh6FuXKRkBMmAGQRrMkp2bgEyjA16Xm3bt3a3z/Yv3V7a7LtXKG4K2SMMapd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9B2ZQ4ghBEXs0ltVVVWWZSLLTPbM3HgvmuLHErwPMYhExXWp61XT1AiQ5RgoXAESQtuu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z8/LplbGtUaiZo7e+1XJ0QfmvcM7r7/5dq8/AEIENIQgDMKYweA6XrC1G1Y3u0UjywpT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o9dKysyVANAgWUiyHdcqz8tYkLRG/zXVTfeoVXbUVZN5TuY8ibeAgPlv/os/1LYXg8Fg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bt8+3A9NU9fN5XxeFENfxunlvCora+zj196YTLaOXrx49vTZ48ePV6vVhx/+6uT0fDzZ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c7268U3uRaCbLbnEJ7Na0NaMkYXQxODvP7iHEI9PXszn09/+8Y/Pz8+sNSHy/Xv3nz59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j0//4i//enq1PNw5/N57P/zyqxf/4YOPjqezhQ8NcxAgwJGhnfFga2i3t/p9h5Nxf9Dr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mQSOCKntl7WWkIxBEvZ1yb4mioTRmuVo+7l1v0bzZHunHA09YknSIFaL5cKHe7Z4LQpZ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x2NNi4IEyemU4+qM+jhKGUQiBkl1yDYcvVkOiIgAjCmVAgEUIDG1xxMAJCBQnENBBR7W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GYp4I5DTPqIlZK0LzrGPIBsxIaXy9axaz2crlvJM19K0Pb3qO8K2qeTmNS1pZqJeu+Ha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tf6Ddp26Nexray9927EjAaDtpJE9y/mf/I2k6ou1ctH9J6kYHTuy+/rtzPT0RpF2Ds65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OuessdqJXjhy4uWgLEAA9Ljqgkjufpyh4SVGXzdVVa8ih8EAqZg21RdQncSwAAnA3jeN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xloLZBkNIEVxjXdkJ7U3EfvGjRbL6ujo5PT0wntf1z4Enzip7gWIKChqyzozBa2pFTqS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qlyQDXFMHktpXTKbfwcCa7de6tqBpFpmiFHzLXNVZSoXkc5oH3pthghQ1/WTJ0+IzGAw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lhi5rmpE/MXPf84xTYy1rERLS0EkN+Lr6GPre2NyPxOABN88fvSQXH9n77BXDLQ7CpFx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zATWDAGxk9GaY//6dtSBQ1LYQueciIQYYoxISV2u64pjgKTzKUxmlkOUkgoBEVmq5Wp6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2SVLVZVVVZZQohPcePr774KFxNjNzVB6XOk5Cdy3WRwNbEsFWZOXvs0sPIVXkbh6r9uQ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2J3gdS50ne42vGOQKqYykUCHydz4cwAA8z/8d/+5orJJbsHqrN3b3n79tUeDQe/0+Pjyc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tb+Yzs8uZ8cnL6xNuTbPj45D5NKH2WIZRFyvYKRVVVPuugUAxljICnX75iwJJlAk+tDM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bBwf708sLQrhz+5Yr+qfn0wcPHz/76sXnXzz9yd/8dLHy77z3vbfefu+zz5/+9BcffnV2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FD9yOOnZg8ngYLu3O3H7u4NRn3oucaLpdDbZ3k7WFKJGGrQJtrM2+qZplkGWw6HsH9Bg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tncG1oKwJ+Cm8hfTyrrvDMbvRIbNMDUikmLpIKIhS0gSRSA1smZRqEMlfQYBLdZSpPVr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FukQJdeU9v9Kn5P5KKz4rpD1Ibi20a/StvQD5Tz71lLUOJN+r9GyrJpt/GH3c5cl5VOe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3KDmln8JyDUg9e7kuxK6VfZa1pwPwTqCeM0Y7a6wvGJBuvdf+3FftmLQqerrWqgbF0Oy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9drzzYRWessIQBEDkEVFKKiN7TWZmt+zejb3GYQYWHvPVLY2hpsjYoiXpnmCP2x4aVE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DFEYtcMGIIKzYkdBDJNdNdhE56UXqO/648B4cXH11Zcv5vOl96FpPDOvAb+SIogAsMZg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7r+dpGxX7NrSoXrTOqP7rLTU3CaAqLbN2qdT+Rhkh8pNlrfxlDxU2FRV9eWXX56dne3t7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0SNK42tj6Ne/+nC5XEBLWjdOa2oPmRW0VkKoM0hNKF9Xk8nWeHv34PZdABoMB8baBGNC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grTeDmNoDQbJUpUlAAYfQgymY7ExMyA66wAgxmitVXHYNE1dV5xT6trpkfZOAMgIPQAx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1aZBJZfIYj4P3geR3nD4+PW3tvf2yWBSGHNEs5WAsMbcWBuI+X55+QSUhenhxzXfw2s7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znVJZC1L88WbVkELD3GdOLXS/Rqd3OQ/+o3dvKkqFoAg40Hxez/+weHO9v/5//67L56c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aMCI9CNfLeezslz1+33XG0QbZ2VVl00TgnX94XBYrioAcM5574WFjNGmMMaYEKN22GRh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sVeX0/Go96Mfvf+3f/sfDg/vTs+vnh+ff/Cr/3U2W4y2tv7J7/9z7+Unf/vTVfVBU9aE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vQKHht+4v2cB+s6Q1NaxRUECLcwfj3onZ+fLxXx7Zzf6EDkyU02mX/S8CeRMUdjIoeiX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uIqhMhaBJYoXYBFalaFpoBggEhVFjzmyBPWeqBrQppIjav54Ezkgx2xSKE9k4WiINC+B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Mz1lMqBWY0qaq7IJkdQ4yABgaq8KG8Ksw4M2CKjde1xntCc2JAn/UxCpZeuqvGvBAmyW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lr518izI2eUP+RFdJigi7ZccI2zGQfWyazJSzyR0EEMz+9W3BoBuUfz1V37Vedg8HPD1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X+aYIAsTcRgoJiqIoioJyDzI1SgwSkkDTNqAlY+1gMAREYYgheu81ut/GrUEpK8WpfeEc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GmaIAgFTYxAOMQIaBCqbpu96ADQeHq7mVVEM2ZSzcrm1PTCu54VXZT2fL+fzhXqCutmq6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9mpvmQldf+TsOROwalBuKV7K3OISAovBeevSEY0REzR3NNHNdBmNGdJKOLXttQ6fT2c9/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/vu/9bu/+7u7u9uRw2w6F5Fbtw9PTl9QC+TdmVt7fm/QYVbXQCICooHGf/TxJ4f3HnH0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es5CYE9GYkxVEJr4qpuuzSSYjQBbH5qmqUVWq2q5XOqBbaRR/YCZNb1AE+6ts9ZYMqAg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Jl2E1g2OCAA+hKos17vfVl4ihsZrkIZFRuPx9s6Obr+qo1obhNgm0W/6V0QAWJ+buZye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hRW4RhpdIlnzlxubeENMJptBRFBwHantqFPXiOFVR37d8KWbl4EAJOjIvPvW64cHt/7i3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qp4u6rGtfVdVyJuNh3xoa9Ps+Sl2uovBwMAKog/dVKI1l9XAyMyKlxkCEugqoLUTAEFmJ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vFjUl9Nl7fF/+9//7HI6HwyH+4e3fuvHv/vrTz75t3/519XKg3VNlOCjQy6cERMO9vfu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Cue2R5YABGq1tYQBKfSc6RV2Np1tTXZC8IRGhJumCU1gw4Gbwsbd3WLnAHZ2K2fL4EsM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Evimqso5AIJUIN6Yfs5uEyIgstlhToSCaNAIkfG+jhw0gwNbMYYYGSilKaSgYC6Ubk9a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M/ZIMjA6B5U1twgRzRqsWdSYwOQb6RBZhyA4Y820Ykkz12Nk772IaPI6ZnQYaMXADXl8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oHSKCncTX9j5dyla/UDe1FaD1XbdPT9VpObxwTU9srclWsm7IyHQMrqVwvmx8gyjNd3zp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KiZVFWivTuU95DgGkOx5QmLthOxMr9fH5AOM6kPLQxNrDECQENhPIZ4b8sCGxACGAJ45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CYFdlQG5+fzZ0/lK3nrnvelqEcSh6UdEY3BZLpeLpffpAalUZ816Xr44L6Wr//jR3ku3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JDJbIqJUFtUCHbdU2tXGoKPYtebUS7eME/44X1yc//mf//lHH/3qn/6zfzqZTEbDcV1Xk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qo2XFWZOxYgAAGsEou6yMEsMEQ1eXFx+8sknj95893F/bPpDFiHNrSHUI6xvQR1oHmMM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hiPP5vPlYqFufBRkZufUfBQiFFl3alJYPrUsjbWY039077QtWkwN6xEBfO3rul6vEmYg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HAl3dnaHw5EmHLVAHNmi3lheRMy+NEjiGQWBOtIpwSzA+opvGEQ3Wh0IAK7FJG6YBAhZ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a438WzwWUqMo2CwEFmGJTAgosr+99Xv/+IfOwl/81U+m8xWDXZRY1cFaNxyKs8YZa4wp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92G+WJArYhRtCA6E0Qd1kGciFo7RkrHOIhKKuTib/dX0l8Axcrxz58725PDx43fnq+rnH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4CA0Z68rGY2QJsWfNyJnXHt0jKOuyDNPjnsGDg11LSBC0UlG5qpfIzGR6w+HW5eV8/1Yg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fc2FBQJrw8G+2d4FohWBB/ao3TIjO2sRuKxLDrWjgUhlDIsgIDFo2kBEQMLUx1UdJwhg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ghiC9s4VSUVXxpJxWuaBzBERumAsqvKwRAaJa3mjlJfO5drvl1LdUrK0dOMmkMTJNdNH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2qheLWZQHMXNRFIq6BtkpBJuF/+1jmBkECJEsoKHuDEQEhBE2yqtbiZgUc+x4YDogt62C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Tlmv9tl2NEtJBvSkvX8rfv+WxSZO9dmA3fbMAQESuV/R6vXbFIjMCkBoBaAICk2Wygi5K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AiGjKUFHX8dcl/AAACAASURBVPYRqrK0huvZPKxOwuJFX5aGUJgjiDVEzoLXWBpbiozi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ZS1oh5WXqqFef8RCwtJUzWpRLpalCGoqNCCKeEjZNQKpoeWGXr/Wqtfq9X8CeYlICkm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bVusrz3+FEpJ+xe1ZS2qd3b3Fzdha7qbpWACWqwgIgiGGZ5/dfw//0//y4OHD7/33e855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VTV1r9oFKTE07A8ipAEoROQdGJCeciIhAFM0zkPOz46NnX+ztHcRRs70zAWOCNnvB7FnJ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tBRNNOQWi/LqakEIiCbGKFF6PfTeW2t0uTRSG0KIHJEhhAgMhe0lODoibXlMiMYaEDGI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XfmmQQDeMPUkxqCqM0gs3GBvd69wjoVjUER1tX9UYVirodJpmqXHHRGAEUgpSuXYepfk2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SSJB2rBDETrmwHp/MxPIxgBviNJ1OOPVql6XUdg1vigkfiOpiFhCCFVVzaaLL548C+Xi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LqfLKrCPFDg2sbTWFK5QZcdagsBIZm9vv4m8KkuCBMbonFMsRGNSR3WOgsCIyCIsUPu4t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bwLIhx9/JvB5HSKTBVsEib7xaJDQ7+0NHx7u1rMr6y9Iwt7O2Dc1ijgOhBglEDKC9jQA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Mjm5OPLej4dDhGgQQUKMC2bfG5hbd83eAQuuOPrAjUCDGJ0FRCbE1Wp1eXHBIVIxjMEj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yMxMAkAiGpJg7bqOaHq9gXXWOVtVZdM0PngkS0DWGFs4wm7bkA2NLMYYoufoOR295KDr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gCKDV/dCRE3mzN5ia7sJNPtKKopbRxBgVL2nY7xlAH0PIm9htO7UWS5KS8hkRJHQJkYggB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8F1GT7fhaqWJXVGyIsRv+M+iIk/V88sHtysjuf181vv63iAiE7fZ1R3ojESJ0Ra8oCiKS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goCwYM8VWmgRGYxxMUDTeGNYm4+usx86w1gZjYbCoY5xtTgtqDICqL2nNGWPkUyv54KQ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pj92xemlL5syCDs3QLS1b8pqVfQGlmxVN4rGo2+QmF0qsgXkDeVrYx3aD99Wx/iGIZxy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Jlap2bIRRUN1znFODdOLJadPX5vqqwyIZOxkkH2Vbr6Jn3/25Ksvj9555517924PBoO6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UrWH7IiXVG0Fa+JM5lu6BplhtVzU5aopl8aYs9N6sr0FaFpJ2bLmDZUOMGcRmRj4888/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5/RASQhBfattxpO1CYAsBgaFYFWJRqTquDEEiIJiyCCgdaZumnJVarATOvYZiIScmykC2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uv7MTNbAppxas5v0c/vbZPoBsxAKJywxvealsip/2XHIIiIZ6TjV0zUIfKOvXkes6Ysk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65tz6KYr2pixdyW1sgMAiDFeXV0dHx+fnp0uF6tyVYXIFun2/u54OHp+djlf1mKQWXwj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ABilaeowWwJhZDZESBhjBBEt4Gt5NBEBC3AENFEEEM9mi+PLK2dN3TSRxViKhpqmRgPW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7UCA3MxPO7+y6yaDvSz+fXo4Gw96g36yWtijAmVR2ngqBCRFJuO/MsBhcnF5NHo5ERDCY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7srONk4lH4yUCSI+ZQ/Ag1O+NDbrlfHl6elqVq8IYNBE5cmBy69VklhhDRIUxtAr66BwS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EZI1tjLBA4hBNLkYQw0+5xwmZOHEeZFIgFWZ6AxVPFOcTO+ueFVdedBe3Z5W7gzpoHG2/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gJIXLhNDXZWFtRq51MhH91nQkSssUTraPWTtGBHREGSRzJ0S7+4Z696wJd/2MtnMlcVX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xbwI8ooDeXN8vZhMtxLBjuDPSgZzjGSMsdYVruipLo8AgtbY/CI+hKqpmcEZLorCOae9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imyv12/zNTrLy02sjLjl/OL4+cfD/qIw7AyKZ2kCiFg0EoyVwjkLToAICxPcMLqJVAh4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Hq1W5WK2DNEXvUHd1HXdZDPOMIvWDkoGp2ZhwA3neXc1lNhapeTvNlr1JYIGAqj1XrRq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8an2+jWPvUgbzshzu+Gaa5d0zWpTjyd9aYjCBFTX9QcffHB5caaCW8umb0673f02bIlZ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kXGxWB29OHrzneVoa+J9M51OXdEnY4mM5IBIl+DTSc9elcVicX5+4Zv64GDP2bFzTnsye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qqp6vV4bgGNJyYQ5Bz75Iln0OACgqu2uCb4sS+U8sLlcwYcYI4MYV+wfHI7G43RUW5wd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VjK1gjCvFQuDZiQqdC5m9MFvOJ2YUCnaFpjXSSiZtOudzWHl9V51+cN1L+7mo64NS5pZ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FovF6enpycnJarVarpa+CappCrMhszXq37OH03l5OV/WPlhjjHGMUIcADYQIAuBcYSzG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WVjaeAMzKyQRKOyJMSixCiGEpvYgIMbYwGG4NRiJG/VwPCCKcWsAFsN4d3toCUKoFrNq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arqYLxZbe7vWDRFNso1FK5OEkByF/Z3R2eW8Ppju7IfDe+bWncmtW0PXC45qAIgBkByB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HWd2fS3zq2VTNcQICBA9sI+NB1p3RNLiCkFB0qINijEAAllS0xwULx+tsb0CjUBUXZSQ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Edl2qyIzcx+EYxtc02xL4CwjISk3OdMVc3eFdqiKrVU6OphZ4Y9VEGJKwrRFUWhXS/1G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UpZlXde9QV9dYV2SSodBwCTfCLb6e1emtnKuZXztbCU5Q5gACFNqUpeXdRnHjRPS7nb3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fdPNXHYzN230rfq84EdDtm6ivLGIQiyQmidPyqDoPiCgIBsFybJpQ13WMcTgcGmNWy2W1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mSD36M4TE5AgDHH2/MlPYfXVYOBsADSGAEMUDOzQUWNoGvlkVkfZ+e5b268/vGQ5nzYg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KYhMjNw03lhqGr9YLCFBe6cHkSFFGcM1TERnu9OH9eeXai1/h6HvmNIy84AO56J1NWpUx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Rpfvt/fceC6oSgCIWiiZLEtNqjh6cYLIINxGPW9O+5rKCF1WLqA46gzgm3D01fPVYlFu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yJV1Rfu+bc55590TUAxHOT09rapyOOiVZQkgHHsapNRzWte1pFgGKlB75KgwFVpipqFE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GIOAtCorbXQPAEkX1zdi9k2jDUMGw+HewaFxvZiEYT5hqhVo57IM4amxQci+ho68auWn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6yalpT+kFmn9FUN5wTU7od2ErpL0sm3c3LX1PQUArHUWAELjF8vl9OpqPpu/ODo6Pjlu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YwI+E5C+M3ZnsjUeLVar6WzZNAswxiKRNQCemUOgGAXIWOt09tY6YVYwQ+89UQsRIQji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6nH0e7s7d27fmc4vrUWIfuCgb2LPOoeEYlEEmlCtVuJ5d3uXPS/nM+d6MXC5KoejIQGI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JQAX5C53dszldH77zt0f/+OH2/siEJFqMkEgErgohCJkEJD6vf2+8VVVl/WsLCsEiwDI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8hygpX11S0SJqO4+IAMIQPCNrEraC5qh9Rko4zAKoOCBaLq3aOlqLraeREMk6QuBkNXKM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hxroCceu7auFm010OVdcIeJoNBIR731d1wrKqjZfzh5Mwls3S/+wsLauyul0WlXVcDwy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tquE2ebXXSO7LDVTo+I2BNX+qpWpoCB8iJjjNF1ihZSgocC5LbaAniHVJq/TPuY4bmuy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ulX7veZYZc6CzKxVfcaYXr/f6/e15K7VXREQCERAEQacdSAokb33y+VyMZ+H4C2ZojBt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6ioF9lenn6yWXzzcKRwiArIIsWBErNhXZXVWwpR2Dw4OX39z9N47sjOIp+de5mVVTWeL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7JAoxbE12lqtqNp1nHqSJYFn/U/aiXrJOj4dr3CQt6X+coGx3SmP1MXLr1+yq9gCgzkD9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XNu7a9Zk98PXzERvoZouRUYEQy+/27Wl6Cp2yakLAMm8Y2SeXl2dn58Ot7aILBobYxTw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qmZjvUVf+888/R0StxWyaesG+3+/1+z0kdM6WVRVDWJWrouiHwADMoGgAppVcogCXxlgE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uFqt1AvIqe96moz6OtQrOxyNt7a3FeNIUFghLdYTZOiIvi4X6ArLdM4hUZbquF+/F8lx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n+tWuHlfkj9YgVw6upFck5Sbc8T2LG88Ot/Z1mXV1M18Oj05OTk+ejGdTqu60kyc4IP6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CBJFCSJUEO1NBtujftPEra2tVbk6Pbso6xUKNMzonAhy0bfWCUuIqYeL+rtV65HIDCwA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v3ffGj7Y2xn23dMvnhwMezE0KBY5ALMh0AB1UzXVclUY2hlvIbjZauFDGI8nzrm6bvpB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zEB1ryjGh/Lg9Yd7hzPB44Pb99CWwSOAgUhEFjAiRkCnqPi9YqupnpfLM88lx8KiBRAE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qMsmQasIgCpwIKxpchEQjKSmhmIMYbI4RThiyuDCNuyh8RUVZmnnFFtyvZUGANtuALrX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oyrdek9OqUcco2KxirFGnYPCEjkG3xRF0cmLWyemGiI1xxQ/+uLiojwrh6ORs1Z5SVfg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XYJOxYVrhW7N/9euF0mtxK6R6Zp2c5GfrL1t63gDJFugtW/WwTXENidlw/l28yk3f/vS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0coYQ4iRiPqDQX/QN8Yk9p28U6DKoa4Bh6j6hxhI6Pa5IzGmeG5SxDSTolV6RNj6ajn9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URgiBi9NQM9S8+psVk/ja9/9R3s/eKe24/MFLK+m81WQWIj3dVWPB2NFxQKREOJovHV8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VJGIAjOLKkMImcnesMnXcaD1F980vl5LSQ9cazOSauTzLsQYYwiYk1r16bKpxFxjgjd38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tK7apAKuReOr6Ac3fSHqTQBIFMnCSFhV1ZfPnu0f3GbG8c4uqJOQ1rdEXPuTMQHPIQBM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0KiwiNE2jKQ2ucKPREAF8CLPpdDzByJIQFRHUaym5/FcPqbXWGBJmg1g3vizLtMiIBBA5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GKLxZDIYDRmyn7q1PjUrNBV94Np8u7a4goDCOcsOIXuAAfMFN1NzQERILdaMz3BNF+8u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t+ls000tpysmXyos7fzs4sWLF1eXV4vprKoqbrxhMmgEJARm4RgiQip0V6PGszdIjszI9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G4/G29tkKAS5vJweHZ2cnJ1drsonz07KSoABogQOSftbU7NG4AwgFoZ2drd/+/1398bF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/mtiqjtEhqRpNCMgUGgq1rxfVqN/vFUW1qozlXr9/NZ1Pl/P+YBiWS79YWNwyDiLU7Hi0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jN+7s3TJA2J/0/5//++ji3O8dFOpPNap4oLUIwD5Us2pxWa4ummYRYhBAIu/RQSyEgNlb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jIIghMiguK+AGNWOjJEAMHBgSWLMe6/w+cIGgLQCst83xlgEBZfK3tTMJjS2gbnmEjuFw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KdURkR6wGGMO0kgKCXIbgVYTR4KPAKCCzbkCesVmPCwioITUbgkBmIGIBoPBcDg8OjqK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qoQWYUCWGAWitbkrAiXI33xS2CAAIgNGARDm0KAhZgXyJEMmcotWYbrGX1YLVWSEnLmW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yTIG0FQnPRSAeZFBgDNoQwuAfF1StmK+PX4b5QeEjop2CgICQoW1/cFg0O/nsAK3DiBR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kkBqq+CKwrruNPLlgBaJSAKKBxR0zgmG2stw6J5fLZqa9nZHjr1BBMbFRYVx+P0/+O3JW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ssJ4Ui8FAZGbUEUJYJkpdVFtmubTzz6+OJ8OBv2raRmFAwMYiRJZweoEEr659rPY8F+v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wXJD2l4bItrbNV+mNekCANIeDT1pMbZbkx3+kP/u5WKyZXwaQdj41Sums441dDIAuuRx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yIoKU5YMo6lQS4fD8y6dvvPk2uV5VeVsUEqJooSwiAKPExnvIaiglbCB59uzJyelRv98r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97kJxDIAGM1ns93dg8m2nJ9f1U0QCggEqE4aMWJi9EXhil7BbVofMCODseVy6ctKYI1a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T4BoesXe7UPsOU5vRFnPF0iW4TqDab3yWQtAIkkulSgCSEaMdt9E0apxeSlxYHLyomLN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Qqe2TbJMh1aDh8RzXvawl39jP/74o/l8HhrPtQfvMTAyIECIWihCDBIgCoD2IRMAB7A1K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bz6ebA/JkRgOwRPEO7f79++9Sfa784r/j//r33z40XOAXkT2VWzTuFt2Q4QiDIgsslqVn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p9Op1DNiJJAYGmFAIo4AIuwZvIwHo17P1HV5cXVubf/24YPt8fZsPt3asdaScETL2I937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9g8PdougDceA5oBzcGuzvHX74y5Pf/6dvG9MA1AREAsQxNovl7Gw2O6mbJYMHUCxoYQZC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N8y1Nq9RzEPdF05BRE0FQBEQIBYGSAnunTqQJBVaqDAADD4CiPrrlC4x4WZhizXTcuqW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i63wyHdO7jMAJOU2AMlfos9ViWItdQ9/UtJFFP9UTZzWcwsAdV233zinDnZGEsS2QWay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C6ipdwAAen0UAWNIjAPBNhvo+pSyP0zlSE5ygFbWtS/VGuQqklgEhGHjjHWM0GxiXpOU0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0G9GJr6gCba0dDodaN0nJa339bq147/4Cr3GWTgWOvh9C8jQgUYzCQgy9i8vy//u3PwPo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thMqLz66/f3vvPOj/dsPpnVT1Xx6NV9JjAgcIwJEjGChN+wbZ6yz5Ez/steEpizL3d3D8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SGbwuqds6wGTV8uUv7chIps7shaQukEb27dOVnzp2OCn3+LJHfPiurXzKmHZmTUws0FK6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+dnp2enpZPew8Q2SNTZlb0Rh4ZDh+QQBQgyWjDWuLMtf/vKXy+XycH9PRJpmVdbn7969s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qs6rQP3R3nAwmq+mTWhYBBEMEqM6vcRaS9bwZt9QMhRDnF5dRe9bOK1M8BB80NgnIo63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1FCBl86akIK17u9HlW/dF+5GLSLLRGW4oXF1IB2jzg1q9J2XlZQS+r1nw9q6SgSbWM1kr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OXhv2/OxUUPpFf7K7szUe9wcDMqZp/GpRnp+eX11eXa7mwXsgAjKCPByO33n9zbfeeLS9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TVUBIFhnC1cUvR4gkZNbB9sff/LcB9aeG9xJfwAAoBRnEhYfQlU3pyfnfkDC0UmKaCEj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gYiOsK5XHM1oNJxM/OxqNj072xrtNE21qpaTw63t271bj7bvPNq9dW+XnAEEBInsEYUM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v/g3P/vh+2/s7BQCEWIUv5zPT+fT46q6CtwASQZYVRsMBQUw6tJyrGOsrLAIte5HDZ4l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4pUtI1ZVWFSsNJEFmNAYkwqNERFZ4/mpL7SqKV0drT1+sOYaqZ9RRgvuanXJc4OUEKMB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dQ6S2Gn+0pXEBhFhbeTpZYPB4OzsTOElKcNRiggZdTCusQ66iYKZwa2B39pfqfmIGumN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eJ2mD9Cey81zIp0nQvIGAQOkLlqtgOwe62s89BprTjSbsy0AJGadAACccyom9bK2+/E1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opuZKcwSOQqz94q/D6Gpzy/mz58+OXpRbU2K88vF4s6kqX3dVAXBh+dH2yFsjfYWFaxi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oCj4YJ1jYU3k6/f7fuljjAlDPLXizRI6A2uKaEr/P7iMBADYqDpo7blXXPv3OMNNh26a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OpQnoB1PqrL69JNP3WA82T1wvZ6mtllrjXEiUSQiGmHw0XvfXJUVM19eXj579hQRWcB77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22Z3l72XGLHntu7fHc5mc9dfNEtsPBK6SGi0oAktOguERKmdbYwR0BBi1VTL5VKj0F01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BxE0ZrKzPRgMIHtZBXPLhgwe0EEf31iMzYXLGkfXz9myjM1r26OHiIDat3VjzbvMCron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2ABi/I2HvXdvsnOwu7W9PRqNyZIAIRthQSHCd+uqnk4X5+eXL46Py6p++Ojh48ePt7b6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KpB1RV+rpQ0RskSDWBhz9/ZBv3AhSIg14Dr3oX0ZkaSKhBiruml8zxfsEEAEBQgMCGl+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5aosV6ui1xsOB1tbWxh4OZ8DNsMd2H+49/ZvvXHweNwbW2sJREQiA4QIzGCoTwDOhPsP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Odrcn4pfT6XE1v1ytroRLwcAGIDX+QY0xCSOgGCMSgICi1DGUMfrIwoqPJBKT1SgCjCiG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0htz0nQgtWFAAIDUUKCzi+uU90wrLeNuL8ifOctgxA5GcCq7REBMoU31nCv1tKZezo9d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srAEAGutpsuOx+Mvvvii3+8Ph0PMtW4iYlIuDmh1DG46qToTwzY194ZkEhXhNwk6mWio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pt29/trhWSsQWXfJ133d2ehak5iH/hhiZEj5Aq5wo+FIxWTLxxGxm2H09XbMtc3tDkSj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/+qP5fE7M85n/+KMvDcTX3th+/Y2DeVXN5svoK2v87MUXk7I62LPeo0cSCyxRoiCAhEha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gnOOmSeTSeN967qUjp6h78vfYD79PY/NjI+XGIWSj2z7xbe2Gv+exg0/QXYtCqjTTwBW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47pp1O1U1w0CWVsIo7UFoWGOZbWazs/rpnr69MnxyXFdVZ9//sXO7s7WljvcKQYjw7AU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xhOowuzuQzg/pYszUsVUixti5CaGvjNkE96LMUY4CktTN74J1tjYAYwWgMixqirNLC56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XREFoe8B+TXWQ8rpWDmL7L3b8tJnDXBtJx81JOqrWQ0d83lzt/MQ0unqnnsfO9b+ZQQkA9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EUOAEEEEhIhzRoH0THE43D+8e/j2d95kEWsNIsRQc4wESGS3RgNjbdCud6K8XfHk5WB/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eeU33kpSBhUAojA0PgRWj6XmEQgo4AtgXTYSRRgXi5Wz1lgX2UfxxsjowEzuTrb2Bt/90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SJ4kQhWhILAAEUQMGvWdALO1OBrxe9958NOffHBn/16zOlqurgSiAKvVCLzhmVTXJYsY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6xi8xxgBgKH1qan7BAnAkjFORK6Jya6ZAgDGmMIVChd3TWasK8mEhTc6Q0nHEwsbDTcE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KQTJYAfLqr0sP7f1h7cFGxlAB4AANWO5/VWv1zs/P0fE0WjUzq19BRVgie2K3jwRuWoL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gaoYzIgpqHgtftCSfkcs5gL5l2Xnd9Y8/0FCVFFsK/kGCfkKUd3+SnU87VRYFMVoONJK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2xLcdcmOkFyFAIvbh5z//2b/+13/GLCLl/TuH3/vBj5vy9I0371f1rFyVVdUAmB4Ww8Gk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FDBBPEn0nn1YrVY+BO+99z4ye0W3MWYy2V4u65a+dG26asFLMQf+AcdajbgpJkXWTpdv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9D8kzlET9wChBmARCCHt7e6+9/loQjBx901xcXI1Hk+l0tlqUi6tZXTeNb46Onh+9eBq4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jSFjgmei3nAwrkvwTQPMg8EAJBBF5gqFy1VdV1bAinZwRBJgZy06tGwZxBJaMihGSwaC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AdB2wrpWo9Fod2fHOefbdUMRBO3sK8jZsPgWe9FBIusqQPmu2j9UNz1ZGgr11+rfXeUb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8p07EvkmwtY3DQvGAEjCZyNCIIgIAlEiIABDVMvIkDWm8T5GT5EtOWOtc84YAIjEpCF/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zmRrb2/nq6OSMPVG2ORQkuaOIAC1j8uy2dsaMnPkqHHosl7FIBYdR6wrHg4n/UFRlfPF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Pbz947/7dB7eHY8dYM3oGQDIgMXLDgiCGRBDYUASUnFCzfPDA/tWfz37617NHD5GQg6Ir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TSPIjvWERs8CKIoaBilhEzpqC7NEZogMQogO0KpVsU4+aRNKjSmsdYU1tAZ7bC/rGpQa6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cp1Zm7cjALDWpLp0o0qZmr0teamfp0tqhkgtU81Mrqu6LEsBcc4VRWHJqH+FkAQhCu/t7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WDscjZx1ZKgVjS2HbZ3PivvRPlEERBJidepRpj5rSi+rdUSSU/XyCdFCF5HUC3kj5rep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Y3ULdRfgGz11esMWGgayHW9Mm4BH/cINhkMVk+uwQsvQO64keYVRdpNfX9tBhfOfr1Z/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2hjx08+/fHjn/huv3amaaj6fR46Bydjh1u6d3YNDND0GigwmNWnykRkQvEQmIGfBkDoT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1nLb9+0mG0r1hXjt/P6DjXWux/Xlko2rfrOb/icqAP2mp7SJAslIQiQFYrm6ulr+/+S9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5ss5EXG33LO2rq7e0AuIAUCIxIw0spHJjDPUyPQgk+lXSmbSGzV6kMlMwxlqOBIhcAPA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3LVmV211iOcfd9eARcW9mFboaBGWcEcOA7Ky898aNOHHOcffPP/98tWQGoxipqKbTTz79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Yc4pZ+3adHF5cbm6oPOwP5l964P3p9PqjQcP7t65pwL//t/927MnX15fPZvO+eR4b7Nq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hC9e75Z73wAAIABJREFUXP3oT352eRnLcrF3fBQnBTO5TDdFLmOlBoikCoyYum55fa0q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MLvUSc6AYKZHR8fT6ZyIyDxAgF7vHAHBnKuz7T1zcwxuD0kP1NrIePWjfxyINzFYQ3e0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m3cWyfaA3N1IcMd5hd/rmZnI8Z7A40ZyG8SEEM8uq5g3zwBgoAKGJdqIIEENJ5O0/EQg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XZaUCGAa41tv3P3pXz1JGQj7Qh0z6e8fAHoCoopAl/Fy1d09mRdooGpGXZu71qZV1dRd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at00+8fF97/33vv/6OHJGxOtOkJRyFlS35aFgDQAMJgiGBJ4811CzdKulheX559fvVjv7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7D6vIK7DQx4tDUYENAj8+4qggQABZSUJgICVSMjZDYM9Q+r4PiCZiKaXAEotSxXqtats+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dtd1XtEBNzNV7JgpsVNwqKfkbMExQEIwCkHEdg3tzccMZjrk6bfhzmhXfNYyhhBIc+66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zoCoqpKljDFUJSIoKBCGstg72j882j9/8dwsHcPxdDIhZsQ4xpf+PZ6nHKMBHdTI3MwAu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zEyst0YjS348vBxDVVTzeDvjyW9aSmB25wwQZVg1W0wYgF8bh/jZiChLVsmIBAM92Fd6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QAKjMwQD7nTrj7cX4Uur8dYv1ucn0DVcirIgAEnGGJ48fTyfdJEqVWtTJpwcHNw5PLmH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rEqEJUeICEzhIjr/EABSFueezybzTd2EoLv4/wgS9NUpQ8Ojvyf8dUBHbh09XDxQGgd1i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QHFgRXmRNyG1dXP54kxSw2Uxn8/E8Hd/+MPLy6uiDPPFFBFN9e7943ffe9R2LSJOJpMQ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MS3OXzyZTifTafUH/+p//tH//ZMY+c0337xz587l5eXHf/X5Zl0cHt6xqiRoCSEyll0E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AwF0qbs4f9GsVwCaRXKvjuD+kbZNq1lUtSqq+/femE73vP4RwXyb595JRw8o0fkZXzse2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cVnsGjnoW3HtYNcDSEP2KlDhpZ89gnQrL2MGNj4H+ybGcnflBjWIRTkCbtYX35k4pwYY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iNCX2DlbZNgZ+oEAZEQFRMNA9OjhnePD6fXaoNEsyavsne64ezUikpI9Pbs+mITqmFEh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MFkUPNG2W99/ePjBdz569MFRuUCMCXgNZl0WAPc8GJQQAvdVE8hIYAooktuL67OLy6er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6+1vzP/rDq7Pn1cndQN4oHEbBiJuqJGAiBkAcOETmKGIXah1itEGG3wxMhv1YVSUztSFO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mYduWbq2dbzUhnwhkUdXjlKiy6t7CVIPgPWtKRGxV4sE651+N7q3ppFTvcfn46+OJZvj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GEImZlT12NcFq8yMaaunw8yPHj26vDiv63q9XnuQiiiujodDGmD3Wnze2pAiHUwmeNMD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MuYyYYgLRcREwWenvSJDuTvCPsE8DBqzG8NLBr+60nn3gvsxRPIQNnAPADBxURTVbBaL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W62vb3DYcLz8CpgF4r29xcXz5/VmQ4QiyoyqABQRywjlwcGdO3fuI7G4FobR5eX1Z7/4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gfjWf5KZr21ZUr66vy7LKWZkimFXTydX1qu3a4YnIsIFtm9zSoD/79wnCOnB++6HtbII73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d9c2ADUTMSb44osvzGw6r8qqLKuZWTg6PFUVMxkZ4EVRVlIhGvWVYAYqyPGdt7/16M23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j37+V190XfPkl5/PZs9FZH1F88XeO+9+a2nNZlNzgNpyIArEx/snjGXCFInXq6vnz59v6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5lEFMEtq20ZEyHDv4ODo+JiYkxdAeIGIDqmVMYHj/33daOysV+rzYi+/x4bnjWAAXtWN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ooadFWSeMNtRh7j5MP6W0yOobtM/IjqU0nu8G4gCEA+uqMeOLtGF44aIPea23SnQQE0M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0ce/OLdhbBxPU3XFny0GgsgidHnZns5CyF1BIBmfn11M5uGd9+89eu+tew/3Z8dFmKBy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eHRgasoohkikQAZKiiTtGy+vz84tnq9W55NosmyqwzA+b/YPwi0/ao6Mp8WZngeGNyH94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EEttelzlBsLMxOFVy6q560Qki6hozoLQcmwN46ATse2FRr3KLsgWtu0JzaPIzi0EbBy3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Nn23JR6hjl/EzEURQ2Cn9twC7ndnpqqGEAixrKZFUQ0xLgwRoAfm5M+OiA729x8+fPjp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MUJZASqRmIWdzOV2kgCAG5qXTcLORO95sG4aEdFHYxwQNcl5C2WPi2E0qOOtqaqrVwIY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3P4Vxy3/1KzPMfmNuyjrZDLhokRE2anoGC8DAJhZ7Vd+yS37eusbb8w9M0SMIcxnczAg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KlTXBFQcn5zcufMAKGhfsAaIuFgs3n3vvaqqmFmy1k1rSLP5YrVaM59PqmlZcgjBzJbL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NvyGktzfi+W5OVFf2oRtfLi4+xnvUvf/qUF/rY/1NYeZWc+tBxN98fz5X//85x+W89y2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7mzwa82UAxkgxQioCJS6xISAIQt1Ke/t3fne9/7xixdn11cXTVPXdVfE6bvvvvfeh+/9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irJuUtfm1bqqm4YkkAEjXJ6fn5+/2DRrVBXJqqI90G1t27apBVNE3j85ifN5AhXLfXig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Dhm8+8kPvEd8ddg2eD9NIa+hNKdGtOfjyIr2xtAd7PxagD67ejSD113qUwfX4U85d285m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ZkJijD3RwnDLr+wFpxyu9PKYm940AgA0df382WNJ1ymtEW2swPNbgF7dcfT0RS2FWBh0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8/q3fvf/Rd96798beZN+MNx2vE6EKEhCaMQAIeBxmaoQEYIgZUQnSan1xfXWeuo3kput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Zssc0tvfOvjxv3+xuTrdP0lgeRcMGxwPLxZCQpjNq6JEMxRNXTrr2jXDvgGpmqqmnFVk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YL2O5TRw9MJ8b30A25rf/uGNvaVyznVd+xCVZenSz2NoNZZAwXhx5ttFv4mPkgXjL57t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QR3Sh0hDQScimg1SXYgcY1GWRD1Ni4gGehOMJwGA09PTx48f13W9XC4RkTg62X2cmh4CD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8+tUFSL0Pu+DP7FbiQHjxtE7CkNS82aA2NvI3cNf9GuhQXAAEb1J0+4ZXrkqzHqkxq+T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1XTKMeDAUxpXHQ7tgodre/3yu20XX/qdiNTUAO/evf9J9clisTjc3//il58fHy3u37+/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dnD4EjCOtF4kQMMa4v7/fX5tijOXR0fFisVev1m7sc5Z6Uzdtk3O2QbB+mAyjuOArqIZ/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ed6+MBtTmn8n33fz/GNC5jc9rw2Ii8InH38yn5+c3DlW0fl8EQMyKWIhGbNkMIghSs4A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hqQ5awgxq3a5u15eX1xddSlziNMpX12vTu+cvv/R+7P9WYYOMImigShYm7s2tUEDZuua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ZS+5APZ8tHvGAWb3ZSBYywMBHd0+tCMkZn2BmA+S95e8gvGQm8aVOZ8ML1pd0Ww/BwitW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kohD7SwO59/dAXZZirhT1LR7/v6Pwwb4jZ7VYFCDA3Spay8uz9u2OT05JiDiEAIDmAoO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zwBbdjD2MJevMRPNz85efPbZL5erc9IcWBAhxtJ6lNn/5x1He+9VVIlhf2+yf9QcLvCNh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h4iCKJcNNJjU0ICJFNgxEqklUwdiRSY6kqqKZsnR5U9cX69W5SENmTDSbV6nNq+VGslLwj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b7Ie//qT97cNApIh6E3XtgVhEm07LxbxU1KbOkpPCumlXFbfA0flLvgt7HQUzAVDucl3X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NoR0PSgaQhyNpQthu3DU2Kbc/aTB8KlZ8FJLcGk0BDPMZn4Gr3kf58oYchGyqIG6rJ2q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tkWk2m7ncKBIyUb9Dju0+CFRlfNaIKGZEdHJy8tlnn202m7KqQugt6E4yEgH4VrBlwwX36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F7uzHwayrgxtrN0xG9byjVBsvDDqVf3chfOak5dw0RtxyA1b1f8EE8mjIIgrHFVFMZnN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dreP+mpN9Hqd3pb3zaTHC9uNd7dfOvQNHZ/a7hv8AW3aetO0n/7NZ3/5lz9dzBdd2y6v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t3fw9jtvF5NokAG47xjhii5gYxW405+4b/YdaDbLKTGzZiPEtmkRgZGGdjQ3orfR89jd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+Ca5n2/2+qvM85hCQH/HrVONIcmvS2t83ZUMP7GPcYZc15Am+XU8CUNTNDICpLpumUJZ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LpVUIHCgIpZFSn33TSrRVL3ZiJmJSds2CCZqSBHBTPNyuVxeX65XazObzxcffPjR/Qdv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yGooouL/twydrK6v3UyqiolmycmMfPqLdnULqgy0N1vsHxwik6qiV8D3uUS3jj5p8DZf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YD4Dhqxfg7rjraCWBANmQdp+pgcJOwnKXoqGDUDnstu8dEzC+KbnLgze2jlc/rJ1rC198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sykk1+eKLX/7pj388nVT3790/OT2dTCYxFtvb8soZEzS0QToKDQkAyZiQiDZ1/eL586dP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uY9AqUEVaA2AMZtClDsCFIbRnbw5XuxH58vnT//K/+O4Pfme/mESR1KAgGVFQFwsUJa+N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qCo5S8qpbevrpllmaQGkiEBIpmigoaIplk3d5k5AEVDL2D54s/rk4/V79WJ/CqwANFhL7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PlvslSFS0ybNKq0hrQV/DrMHMU6ykaGhEBoBASJLFgUVxWxaet3IUMHNTCIZEYiAmQ2w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4RvmgemMAJiLeXahvWOhWSkTV12df1IGIZVnGGEOIRJylx4URyXn/WXyAJKecJOWcm7Zr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zOfTb3/07Qf374dAIUSzm7oBBoTs0J4pkIFCICqm07lIbrr6+vpqMlkURRTJHKgoChe53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elWHECaTSSxiCBRjgYjMkYkd4BTQwWQCIIhmj55hWypgqllVkcDThwCQcnbrS4iiCBBc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yG6ARs4tAIjtaMYOS9Ft3Gq58rT6fD53Cz9fLBZ7C58YDlJZr93rLRVtwJFG9T70lrM2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8QAwUyece9w8Fvz4ys85t1337OzZn/74T588eSIpS84GGksuypnKpu02FA6zZlLgSAao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7VLGpiJfNgRohFiFoyqnpiHhSlZciDEgYRFpTI4CeYmUGBtxXfL2yYu4VG9xry0m+gSF9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3kaIe776a87y2qsZZl3fori3jt4Qoe/8pKN3Ne6Ru9fRn2ZM4Qx8FscqQAJhvVkHgq5L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QmBFb0/d8876Kq/e9XTZEMuSzBAJylB+6/33nz/7XKFpmpog3nvw8N33PyzL2eVqowKE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BmKpSzkkyCpqKqYCJiSiImimoopmkhJkAQUl3Ds+mk6mkJOzUnWoBukft20Ha8gj74wA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zxUG+AlAHVdzRenqJyFCLwUjco0mOM5mNrsoIfvQ/Adyzh55jjCM6tYuLDO44AHiRAr4a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Uz5+8vjJkydEXJZlURSz+eL66urZn/+FqE6n07t3756enh4eHk4mlbvS0AtQK7gACpia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/uzs7OrySlMWTaoZgQPxvIybNieATOCr0AfUTFW87RYSB8N4dnX5+NnZd3lGFBAjQOsL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eB12JQQQFNWcUtd1dduuJK0NEvWFH2aIGIbApeCKCkVq22yaQO3OveqTv9k8f57nDzxG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QMSqKheLRSwQTBgLhKy5Rly19hdz+E/K4l7k3ErIyUwAicyCWrbcKcg4iXIW6qO0HeIG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BLrRnLlPGQ61HJPptOnaru0QLLgppWhqKXs/LCAkcSzTlIgm0xn0jaA1tV1d16lrRQSZ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1XK5atpkAGbAgapqklL+7LPPp5Pp6enJLkIAo0fmC6PvT2BgSMiTyZSY27axXs10WpTB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l6p1KrWIOEySJWsrda3z+Xw2ncXQS9sY3ooTDMA7Q+NAQzbVnHMScReqZ3LmnEIIAF7r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IvZs7MGv9BGWIZxV6805jJ2Th+VBKTWr1SrGOJ1N9/b39/f3dSgO8ryv4ZAt7kfHO1HD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RhF7yLy3lD62A+vH8XMvXwshJJ/Qdf3zjz9+/NVXmrNkUREibNMqkLz79ptvPHzgJAdG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z8zQyXm9GLWZMjMamAgCMHGIseua1HXiaui5dyaGzNOw72x3wtcasdfDkq89wzf6nn4+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5nVHG175noKy4Bv4WtxsFZXb22CEE2ook3LLmA4qgZmTsL4uk1fJ6tVoenp6Yw6q+GQ47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XYzEVHCRRUXUAL/7/R/Uy4sf/ckfX7RPJ7PJux99tH96lymQYAFsQIIQOYhlNpImpZi0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Fc1gAgZgYqBiWRlI0SiE0wf3iyqCKRgNdWk4qHjeVHzYHfeblunGq+47uJxZ333Z+kY2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oGdIwBga9svzxpO7YemGBzECbOPvt1Ar075ucLzm3XljNw8iCldXV75HAEAIYbFY3H/w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PH78+NNPPyWig8OD+/fvPXjwxnw2J/bGVkCEBpBTd/3i6eX5i6vLy7qpQa0gRlMyMLTI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mKlRpZx828g3sGIDotIwThazUEYDJBTChKbeTY0G+GNE3hARUAElpbpuNk2zVuvYuz/2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oCxKMMopZYHJVA4Pq2dP01sPwDzdJYhEKuIAdFmWzARmqmwKOUHXpRAx2JN287OieMTF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RZAAHClGZjLD5fW6aer5YuY5vMlkgoh+5hirMQU44PU2hDterW+eLY5l7MqubduUuxgj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yYyQIHDIOUtKY8SSVTb15vL8anl9VW82IRaT6RSRu7br2qxqxBxj4Q3QQwDNsFwuX7x4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30uemQXR4iIQDoVTOqqppOJmfPrwGAqI4FE9tIahXNAAoQVL2rVzArzIC5D+lo6DU4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pDFsaDaiA31aRFy9wYOzkQrULwk1kb7t+7Dj+HLb+gH97oM0wqRd1+3v73t8XxTFycnJ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vDfocxLD7GXiv4/4K0XpZWNsJhQdndthkRo3NWzQrRxEcnUbEqqzatgU1zZmJECGwvfvOW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wDNXPU9gu0f3sIjdSNt5t3tVY+iz423TiIgBZnlFldHu/uJP/+8A1PzaM4zgwW94ntce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9/wxYod+Kfya1zBsxOaBlaoSU11vckqIGEMMfds7GzEG/5lzVrMQgguhjfBvDAygKXVI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n3wyPbxgiu/s72NOGlS1y6kty0hiRSwS54CBkTVbyqrqGKH1PB6vFIAxm4AIuHdwcHRy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/s5fYSZfMYivyCX7CBqC2qAAMJQeDI7aSGB07BABer3lbcZxG3X0HFmHabZSwOPUHVfT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2Hl2fhmphSISnM3ol5tSuri4qIbj6Ojo+Pg459x13Wq1/Pzzz7/85Vf7+/vHJ0fHR8dl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zs6++uJvctMSGpiCo6oIZhmQUptSkwKSqUaSwvMpartTFfs+p221KA+P7zCi6Dpra5DA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jr0fcsXapbpp121bZ+kQkqHuOge3nQvAwAAlEDJZYVmPjqdffnmhRkjiPEoYqgBjDCEE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1bJNGYiIoqX6Y5v/EwkLEciaFMiL4cUUmUKMWXyKaxJ5cX6BCEUMk0k1mUyGDsbowCs6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ujwGAhi9+QYgMHNVVV3XtW3LTNs7Q5ABrMs5J8lt09ZNvVwuLy4uLy+uTLWIcYJUmQXm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zoyBmHJOkTkUZde2X3zxxcHBwZ07p25T+qm2a6XGelgYlfms6xIAIBAzIE5jjONykJzK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qKoA6AnaEIoQgg18HL0h/N+Hkbdm8/BcoohELqDPeWzDMjPrus7nRgjBcW9mGs2A9Yj0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erklzjlPJpPFYnFwcFBNJjrI+MI2sAAA0P5fOixdX7BoMKR8hivfbhwEqDRGybvrOedc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VVVFRMdHR4v5TJJs1quUu2D0/gfvvf32myEQCCDxr1QCGkLffvcxYCLUXjuREE01pawK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fctA/kM+Bjj91T6COfv26/OUL5sJJ2ogqgIR1HV9cX6RmjYWlc8Wb+7t7x75CsMm39Pm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ZAWLOuZpOfu/3fu+PPv9yser0R3+2+O3vSAB4/Ivi+koXk2px0JIhoSBwiJBdodC8KtCT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hl6HpQbHx6eT6bxPkuEgVf6qG/u1RtVHAgAA++Gz8W+I6F6d91Fxlsc2OWzgDGfvkeQJi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dJAKsSHVMk7p0WSOT/BrrlOHZes/g38iS49WAUDTNH4ud9URsSiK45MTZgKD9Xrz849/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792fT6ZOvvsqpKxhIFNEYB86OmZkxQyArWKNAkkwg+3sTgLhaNeki6a6xNDOtl2v5N//mL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BUdZUiySzhADMrgcUCVlVc+4pHqq565qUOgMlwl52fWsjh5OPyx4BMBNaCIGBjONkBk2T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UyIYg2wRySmb4WbdXF3WbdNxCGCcMxA86+q/Kop7Zth1miWLqgFmyTlnB8lFlYhnsxki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6+vrqqr29vf3FntVBW6PY4yukEwQexey/2lBDbmPt9wAxBg3m01KPd7oreFSSl7auKnr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U5eZAxBMZ7PFfFEUpZ+kKorIvN5szGA2m8YYJ9PJdFIBWL2p26Zr6obDtjAYAQi5f0Tq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dV3Xddu2/kY1HW0/9l6h5twyeeFEGMJNn8SgqoSKgXd5azDuQTsej08qRAshDPq1jmn3v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9mnSKr2P747IZvqLXo8k5W9/ETgCAkHTQmfQBL4ri8PCwqiozL5e9GYogDhE89JCqudqwv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AjVgBOttHA6FLmbmkMN6vUbEi4uLxXweAldV0WI3w2nO6Z23Hr3z7ptOh/J9GoY64J3pv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DTPw0lpmJmYHuFSUOazWne/MtzaO0QfvnZhfh7fyH/uxQ5zEkWcwvvrr+BA3pADN8ddR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zdXVJRfFdL5QFWZ0Ej0AeAqGkACBOeCwslTFxs7nRDGygR6/+eZ73/3el//7/7H5m4/P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5sNVc5XNwgyDXkkWEegT/AlUwBR68pkRwnBhIGpgxhwODo+IWR3YH1Upf/Ph7QGKrQAA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dGXaAWzD3Udi5k13B0uJiDtszF14ZnQydoU1xmAdEfBX35DdfMxhs9nklFWNiNyf9W3a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gGGM8fjoKKf84uz5LzebMkbXqkYwt3xq4gWlgCCSy6K4ezLjZaJaCrVQVBQKwnB5tfLg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8ad/+vTbv4U//KenkBvUziwZKEtQZQ4FUxBRyZKziErO2TmZCMjMYID68j3COJqjb0EA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JVcQ1gDgyqmIjERdl4oiI1LOdHm5ubpeM0ZmRmQFAe2a5mNe/I7pFKCQ3GQFA5WsIpZS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Xa/XWXQymYnklGW1Wns3rpxzCNSHmIiBcSipdJ4bdm2rA/IQY3Qjysxd1y2XK08vrTeb5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q5WIllU1nc2KWMHEo1ZeLBb+Wa9jmVTlYjE/PDxExMlkYmar1Wqz3rjvbApN01aT0gNd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ZKADiKFt27oLnFIyAzc/KSV3SdzRUlWRNpohmlk2M1EgDIg9Oc0LY7YpMRg9SNw1TDDY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ytK1bTudTr060N8mWcAyDa1ORhRF1ROQCbZSroOg4KA84kdZloeHR1VVmpnn+fTWpPIs/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wTwqiqQ5wqO2ke8dfHMN2ckff2AFATdu2iZEPDvYC0+PHXzXN5vvf/17btimnSHiwvwco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9vJXrtoEvfHsPQwAADRwXRi/YGJOWTz4Jqblag0Yb200o5m8ccH/sI6v30jHN/1atsPM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QETA4OrqOlaToppMJgUzF0V14ysMtO9dM7qSauAaEUOUx5ig/O6//K8//osfp8un6ekv1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bjVLK7yU5ePj8kI1MJhlBCPL4q3rBgE7AGDA8YsQcTZf7O0fqgIS9irdpjx0/P7bh5V9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sMF09j131XSXQAA92SHfcECHH7fMIezka8Y/9puIqHcbfN2V9kfISfKwbJqmGTv0jkbY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RQNSCEAH87m1HQFKm2IgQ9Kes4CKSh7AI5glFZgVvKqzQMi5m5axmBShCLlphlSuc1lj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TSZZEBFQAYCtZzbZJ0qqPh+KWqj7KqBeYNcACDnH97yBD1VLqRogZCBOkIjKkLEouSi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RJMqiHBOFQKIpNRmBna0QhVRqLVkzYsqXxhENMhJu5wBMaupInNBFFV0s27MTMRylpxz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G8mpLMuqKmMsvOs9aHZOyljmD4hN2y6Xq7btALamJaXUtm1VVYDx6urq8vKyaZq+t23d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Nalmk6qMRYRB5yEwBY6M6JyRq00DZnXdGQAxAsD6arNerh88uheLwueeoOEOS9ubPnLg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btMNAAAgAElEQVSkauo8OlVVS31jCgOwHeulgEbERIzII1JalZXLNokIEgKYmuINR/zm3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XNMn5QywiWXpSyByBMCcNcY4doQeUCwPQ0XFhfhZtfXSkl4q1gwRq2pyeHjsHGBxEhr0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mi9dBEDTG9WiPuNoB69VlaHAdDc8vXGfZ8+ePn3y+OzsWb2p63oz35u98fDe3t4MYbbe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UJIHBAPqQL3pMnmFmyn0YoHQ99JiArWhzx3GGDZtV9frrquTSM4NYr61740LZzTz/+DA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J3pA4eviEm/nvZPT9I6OBmKIaiQqcVoK2cHJ4XQ2taFoPmCvV24ivrwA+t1NRdXyCH64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3r37w+7//x//j/1AytzH95Ors3nr54f7Jves6bKSbUldW2LVdhqZrC6DctTllUGUAEEFQy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ZMd3T+d7e4DefBdNpRed+Q3TxATjCTyjCLd1zxGHHKg36AUUMPXkqZmNuOj4RBx2xVGk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4Atp+uJd8S63slcf4hjCfz8caPv/warXy4gEvPIgxFGUROJoZbbkPlsWKWJgq9I1tx0JU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ZEGNxJGJlDrRLuVk3vVpZwIhgZIChDhb7L8rGSWtQDuAjNAAtAZiSiYZ0HsYbjPPA8Qx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HYcV0dNEqGbeAc6EmTAwBmZD4BCQAHNOIqraNK1Z6NokAsQMBqIKAgFDmzqRTdnUkbNk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lhBjjEFFm6ZJKYlk1dylTlXNNGeHW9FfbZqmKIqiKAhRNauIY4Z92ARQ1/VmU6/X6/V6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XdeEdHLnfoxxPp87IOm/V5PJ0DGxJCQdulOJyHq9adab1HaMGDioSFGUZVEhkSGklFLq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vb3duTgGGWaGhJMiKEBdN3Xd5qSIgsCqkHNGRCIWUSIdPTtndTIFouBMIlVNqQOAwAEA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gh69QQ9YxeeO/gEGgINlStzbnVJWISKbbkG688r4+VcVTlaoyMInUvVcA2Nvb298/CCEC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1hGOSxYbj9r9317DPchyoPUOLtBsmR1UlZwN79vTp//Kv/mC9vM5d6y5ZKOnTX/zV/uH8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UpvRjJB6SVuf9ohMwcxEso09n2GoOSHyNJSTih2lcpHCtmu7lNouMQdVHIf9ZaPY3xTC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1jPbgVxnL134eAW8XtPiW2KeOXaENuy71UEdOiJRTYmJXRgMa0BVEMMNe/YXIwpaB5YY3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+P7Dn/zs8s9+wtWiKcr/58Xzy+f6Nk/3gr3V8qarcdqtirIxSiqpS7lLBOaCnGgqXQJR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OQQzj+qgV3cZ4Iq//cDaDRfEdNsqAwbewAAyKxrCluvnErMDq+72XDUHbn1YduGQXWgH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d4e5fak7fw+z2TTnnFLvpKhpSslU1aRp6pxT2xFusCyqqqqKoghEaKiKhBSYBcCM1ARHy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N/E2yKJikts61QnWq65OmpLcLBE2wGwGbVddXdxd/Nb3y0WBSgia9fHl6ser5jPTJYEQ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TMAxnoebZnI7UojOLRVFEQE0Ne06i5FiJOagqIYQAzMzppRFsmRo267NvfznEPunlFVJp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oGtBsrV17dEotjlGqeu667qcU9d1ACaah5gy+rOsijIWThuKRVEMZNGeVWKmIrqu67pp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gEOvq9WqKEoVe/z48dHR0cHBwXw+r+s6hDCZTt2ZGmBtENGmadar1Wa9lpQYKTAX1YQB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AVJW8Wna1d3nX3wx+mJmllJyEwi9xc2B4P3331stVxcXVyFw6jICeqNXH6KRpdzH4Sqq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YiyqaoIIKXVd17lygusE7dJtXkYvDXAg54ArNuTcIWNOKeekqtPpjCm4R9TrWtykdYoY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mCER5SxMvFgs9vf3Yyw8jWhDVdMu2LQTVfQz19fmrpkc37ObPDSzm6kBM9fYAwCzWARE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tGDIyHk6PUWCnLs+fWM3fHpE6lI6Pz9/8eLFYrE4PT1xeIJ2JLEQnQnriC3ioH2Rs2w2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bHvNsHt9//89dufVq47t7vRKY7nzcL/mO7an6QfTAHZcJyQ6Ozt78OZDAOw7/ADhttrH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a3IxB4dVRCTl7Ow3MVQ0DpP//L/77/9da5998en05OiLtnkMhTR43LYHHd+5vr5e/Sw/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3NC/6QhAzFrGcUQ0YJtPp/sG+gWmPRgzJ97/rwwOdgZbTw6gjHGi2dUKJ2LQPj0YF2H4k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KUewm/gYtzVEZJd1Gz748qGIMBh1/ie//ci0Py8REbpYaDmdTOfzxXQ6DcyikrrUdZ0r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w0V5lUSPwxmhkoEpKqNEaUWJTx6+1Uk4P19p4tRCl7rd20BEAI9N4Sc/+fjtt7595847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Fd8rwqO2Ka9XF+v2rOs6M8paZ5XhTtzhcvcZAMYYyM89cDjVREwyShYzEKCnT7Bt07tv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CgT5dAVUsJUld3qn89USymiHBlMoPquKgbdrUyfPnF1mUQnTx1a7r2tbv0QCcGW7qXZBE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AQ5d64eQAKCpm8vL6+fPn589f77Z1KlLy+W6aVpVVREATEnqui2Kcn//oKomVVVNqokL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63q1Wi+vl9fX11dXV23TklkMIcZYxqIMIRKVRSyrijiYmXsGKSVRQbKcc9u2Tdu0bZtS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menV58dVXXz599mS1vB6pRl6S6+r0HAIAqJibeUJSUzMlJhVLKXnoCQOk7AUUPtHtV+/a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OQOYqKuhGgKWZcXU0wBCiKOV9G9h5iFhDUjIzMxhXFqmulgsjo6OYoxqZt60C2y8rN3d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uGC7ddm3rOJ4OeNvPSYMqKZVWb358GHK3Wq1Sil1KYXIjx49fO+99ybVBIwIAvaxzk58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f/rTn/706urq8PBwOp0+efL48vKyKArXskA1Z+ci9tt2k7OJLFer1bre3z9erlYGJvnV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D/T3eQxZlte96dXHrRt85R357RLdcLVh+9yHvftmbuzWm9FjoJuXMoZDI+3t4PDo3oP7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kl5IjOTlGH1ZSA/2O5XH+RnaG0uvq0YUswgEZliWD9//1lK6y9V62bbl0T6eHjxPHbc6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c1VhUXRNk9vkcKepaE6akokY4en9uw/ffguZTQGBemew9y+3VurW2H2TyeHwqo+cD4IX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yBd6NvWmzTPcfYi3p+z2YY3MYdtBxcYn6I35bEjtG9z+364FDYPNBnABdzMTExBUCMih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5WBEmqYBjjQ0UTIzJNJMAyAPgGTJkDGWi8Xe3f3D+wcnx4vD/Tg/eOPzx2f/0x+sr2ry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wSpAIg7IsZpNc+5EJEk2Kym+d//uO4vZd7588odX1392BedlhBBCCDGGEENgRqKe6OwW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mbNJdqEJNchdhyGQaUYiIjAEUDYyAiMyImjbpApshiOF0kAFkACJuqaDqZnq1fVyubzm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leWkLCcpJ5EsKqyCUDJjWVVVVVZVBYI+4z17Z2aquU2pruvrq+ur66u23ohKUVYQ0cyu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SRzz4eERcyAKRSwJua6b8/Pz58+fiwgH7/zR01AjR2YuyrIMTABoVnCYxBiIAaCrG4sA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3HWWVVVMkbmKBVLPTffdPYtU06pr68vzSzUlYJ8MzKxqkAWBqEudV+yGgABGqCY5JwAo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eIfc4cjn7mUe3YG2m9iIy48TsUhCtK5tU9e2qiGEoihQjVBdRkpVPTLzxekncYKaguJQ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7R8dHXk4rshODhvMJCIo3HQ8XW24t7I2IGqvOhy/hZ7f2yckPJXuMWXOWSQz8d7e3n/1+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f355efnVV4+fPvvq5PSwLCZe8Uag2CsJeK6h98RjiD/84Q+/973vIQIzqcrjx4+/+uqr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33xWRXRlM/2JvUefdUaCv9ratSNggM+4PpW/Yai/Zp5f2p28YcXxdMOdW4TWxy68s5Htd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Ft9p5FeCmIdz9il3v4bWHvbrBMRqAqqzXq9l0CmCqVsQCIxGS60hn6eF/NXEH3dXoRDXl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MACGPvRURNrf/2f/zX87+5M/fva//a+xKGanRzKNP/npJ+06vVGEkzZ3n325fvcR5qya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AyI8uXsayrKXvhnIbObqOTfg18HCjfPy64fCDFyJczBniOhVnH1u0m4K1/UeqGLfl7fv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PZyhS6pbcFV3+v3BQIbvZUh3HlJ/P7dmxfCewMCGoNzLeUgn64ulZSli1GrCc6Mq9Fo7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PjdyCGaWzNQIeikA4mK6ODi+8+D+nbtvTGYnFBcQmGPIBkd38eTeveXy00HJoneWEADU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9+7cuW8GSDFQQZzVsokJhMnsg/ffefPp09969vyPs3ypuq7rxJSKmIqIk7IILiSOnr9V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MFQxFVVjMxAVQZCMjARoxAyoXsRgwy7Y94RCD+576SMVBSCwgFxltTbrpk0X18ukBgYp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mAIiF4QxhmpSFUUsYuzjCRLm4A9GVNq63qzXq836xYvnq9UKEYoihlgScUpZVUOIzKKq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l1dX0+n89PR0f39/tVqdnZ2l5Gp5xCEUZVEWBYcQAhexqGKcTybTIoKop2pVNacEZpoV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EFlGAJpMZtiLQiEGNLW2bbu2zV1KKV1eXa3Wy8A82BvwExIz9FBk3/UQCU1UTXoNOcmB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0pBijd0kkAsRBC/4mDAsAZpCzeGYjRDaj3C2lqSlG1ULFJBQYpyGWsQDmAhCzSs5pW7Vt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gVRUFGaL+fHpKTF7PhWRDG27WfYWblzACNDzCgB2pYy3Iq43lrqvaDPcEm4BgHzLA/Pt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IfLh4cl0ttg/PGibpUiHYNRPQvPSD2965HhsylkkA4KBiampvf/hB+9/+EEMIWs2NRd6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Ib0QCEERQJ0Giej08R6F6THZ/u7wN8XffHT6HB7c2KYGFVEz2tL0fsVZaGuUX/VGAyP4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5Ons8hIK70w8H2KBXbx7wm60zd8ur8/EbJpHiiF6MUQ5RiNy1m+PD/cV8RiG2qZvP5j1I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zSIC9LW/QMhejkXE6PIghgSd5ZIYwZRDbfadf/qfraP9+E/+r2k1bTcbmZZfZCmAQuSD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OrwG5jJRCGCA1XR6fPcOx6CdeIfUcdDUBiXTMbwbYl7yMPp1xnKASfvxwIE6BQDOqiNmY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xnHbDQrHdCPc2CIMdtpv+Eujst3ueZzwsPsX3Hl+/tW9lQIMEQtEAaYmtyICZgXHkqtJ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4t5sdnKABIaWcgJRNEN37IkUCQ0Dc1IoZnsnD94+fvDWYv8khoqYhYIgMmDAgtEWi733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9kXNm5izJRi9k2GeIqIgxBPbwBZGYQoBgpB7xBpy8+fY/Oz59p2k+S93Fpl637XVTP17W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k2I6YcRGLakIaF8qJElTcm6pCZIymGDB1iYAIgkdMxOCigJSgAIKUlUAbjBBz/4HVc1q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wKfLy+tlt0wJOAaMqhSV2QL2pR0MhrPZfDqdEZGqEFJRUM7ZyHklsKk3Z2fPLy8vu7ZL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iTEQsRe8G4BkRaSymhr0+h2IGGNEpqdnz56ePUPAQFQU0e0aMZdFrKqCOcyq6byqCsS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IazbTi0jMgGKQZdzKymrCJFREYsiciAiI1RrVJKJWE5ds1ldX61Xay99IQTnGcXANhRj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YsQUei8GTE1AHNoaumgBgCIWqhoCDM76lokDPWyKDCCAYqYgoq3mDVm7CBIYUU1FFbos6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NCCLRTlZEMcs5k1xtctd1kk1CYQhhL3D/cOTEwNIZsAM3lMIxL/fdxFHS8YltPPfwYpA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bLsgbefwncWlJExlvd48e3b2/PnZerNmor3F3mJRMROhohMgkb2dta8ZkWzZQHroyMxM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7hl/g/olDCkclDaQqqRJGdEllMzI1zWyt+XtH671ANU3Ata+9lWzLaFlAB9H1YgtrvX1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XvH3LdSNXysgYy+nGG+JrvW5ABvdEV+qg3jOiH+8fJodJ8nHXHtVcYA+doNhSjDQbDIh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9cL+syqbJZpqyONfdkQsm5p1d3hUTAVzMOYtmR/tcCFvA4ycjBED84e/+p4j8yc9/TuUE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draKdnHx3KoKfSVpBvT6ZrKAhyen8/kxWmBEITXTnrJr5uoog2nZNjYY7tcdhF89E9AH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RxIRCZmQ2IBcDmEYzz5kHd0bM9AdRGfg5Y1f2z+gscy6X25Dzdgw61QGtuMYdNKgr9BP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Dg6Pikm1ajabepPqNnHpfdYnB3tVzsuLq82L68WdwwwCojx0MFNxTECKoojT+ez4wd69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OAqRARn2rRSJcVJNkPCjb3/4R//2/2zbDjgmTGLZb84ZID74q9VquVzeuXPk/stQr4IA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1Tuz6ZuSN2ZIaE379Or6k9X6l11zsV7VqctFMWFOTDkGUO1Ak3gOFbwPKSAAkRUl5KzM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wZCIy8AAxiSSIWfXNHJuqikoEGg2JRVLKgkQU5eL2MvvqgEjMnNZVpNqWpYTJ2U5/buP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6/WmbZJHS22bAIgptG1qu4REIcYQQgxuaJi5iCEUZRlDIGYz9Jyfq3o6zuBQaVEVk7Io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0rEqoiEH1IgAAUBiSAqC0onUKSUVBcsq4ILjPTqHZNQ2Xds0bduu1+uUUtNuck7+nSHS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DkmI7SHiJRbBDEQyM7sD6k2Jh3LM9Ww2n0wmozN4y1X3qlN3BUEySKd5k7sNiTBoQAPL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ZiBZVWxz3VwZcZgX5WK2dxjiRAiqIhpALIqjo+P942MBa7sOCUdn1pcb9PbnJt/Pvm4r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3dwvR9usTAEQMiXNqRLK7x5cXV//6D//1Z59/ulqvmqYti7i3t3f/7un3v/+PZlVwT8HA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0CSLmvRYrAdsvcqewnabMR2hczAw7ygBCGpalqVkdTH7QN69zgAAiNUjZlGgftP6Znmo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X0xv5INfPbzfGOb9Wxw3Q6VXOD3jngvDg34Zub31ocFHsd3qJz8PM6umZ8+eVH/9yQff+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ecDgEX+MAQ1Ueh0rZ/F4A2F2CFGVEEtvkzfUJY8GBZB++3s/yK38+Y/+iBEKDhVjl7vz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dkiC6Co3jByOju8QhtQJuvp/36GGvhHY/DpjqWrOT9gZch7yIy5j7OnD0WvawqH9xwe7O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/tnBzTDRbmpG7rqq45nHf/ak5RtcPACAcPrGO2+98ygUpRKpqGpq6m65XF5eXjbrtXbd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61TNCiIUL/AxM0MO5d7R0dHJ6ez4XpjMjQtTkJSyGsXI6KwtkpzWm3VRlgi2f7D38NEb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ICkPnvjAXVWrm/ry8kLtUX/1g9oZggkqMQhKlxTRQDFLp5qY9+Z73y3LtzbLp039oqlf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VJNUlpUBECozAHlUZoQMyGUMOTeqZOjOmhETYvB8Z98H3KQvAhoK5EwpW7CEph0VXRlx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lEyIsaDJpCyKiohzzimtzMBbVOacnV5BTGbWtV3OOYQihtxxJkrM4k87SfaJwhzKqirL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OJRKDBqnPgliEcuy9NoPIgyRI0KFPBHhukFJzF40KSl1oiAcMkACaEgUENiQCETVgAIT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upzzpq7Xq5VIVtWu7Xq5CTSKXBQFMioqIRkZ0Baw8vnn1Fln95lZlzpTm06nnqUDgLbt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iqIcyT67G5OqojlPXVGzdK2ktiRAM5HWAEHEgFLyLQIjQhGxiAUAdalrmrPz9Qu1gFgVk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k6Hhvfz+llMBGRqKogmHfE1iHtfO3Orb2YGdZIqKIGli92dTNpm3btq0D489+9vGTZ0+6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7lFPKX3z51eHh/m999D5Agr5g1QBBVEXV3WJAhoGY6FZ99Jr9pwwWuj9EVXJyphVR0swB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9QnADJhIBrXLb2AVfu3BsZsHDpUQX/tRHV/ftbhbtO3v6ApfBevd/PvrLbbHYn1biF3b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/+BARA+PD7qmRbCmaVLucJAaHaTdaFhQBju99iTn3KWbbE8A76phVIbiH//O766ff7n+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sq031rVACLnLWfp+dmiAajqrpgdHRyllQ2IGIu5zgttMxOtu++t8GRzgaBzZA/53NwGD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yTBSQ+S3fdZbFAcHQ9izAXxy7aI4tyzl7gWMZtUvboDv+z8YQNi//2it0RIJRARgKor9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ARFMpNlsri/Pr8+fp2YjKuvNplktp9P58Z17x6f3p4sDUdt0rSSJ1qpYzsYcWMXITNQl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n0+R8OFbb/7sL3+mWWMIXUa78RRAVdu2ffr0qTciFsleTCKqqWsRkCi43JhIenH21WTC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UsNQlNUBEXfNlUJYLfOTJxeTSo6OZkUMYEiU1ISB1ACQijK2be4aDy4zIiAjITjbs0up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xyEMTINhqTmCqsgqlvP9RdV1AMjEVkSuqiKE6O3mr6/Xq9W6bbq6qbuujTHu7S3Ksoxl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5uyeEGOMrGbcbkq1WJQhxslsOp9WIXDOebPZ9M63qqoyRZ9ILhOKhFyEaJEYGYFViiyh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VKCU205WOXdl1RVFy+QWQnupYQwxcCDmwIgq0jb/L21v1mNZkpyJ2eLuZ7lb3NgyIyIz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M2QPMRDEASQCAskhIAF8FCRATxL0n/QTNKMnvUoz5Kh7KHHEbpLq7mJ315aVa2TGdpez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Gzcjs4rdQ8mRqIq4cbfjftzMzeyz7+tW62XbVNV6bZiLYvLixbOu7dOyUUpykNkgvGB73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BURISOl067Vt1zYdACSJsSzL8rzcbvVUat3uuUT5n26SKFFiAAlMwpgCKkHUqEntFoA0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VLIQVcuUGYgKIfiqc8aYDz74zmg8FVEm7sWnGzBdxaD9884i2FuVyG8aw3dWvesNVFUl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NMSGTby4elbXq8l4PBpN+j6oAqg09aqq1kwkgttAv+97YiSm2EcVAMbNd731iLdfYLOt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Q9s0ONTIg7GMPQIBJbZaRIQkuaWKJDES4sAj+48bd3zt3UkRQSIi/nUmFzbWbfvYG2b3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jpvUtz73jlN/6/tsnOu21ocoIowb1SpQNsZaO52Mx6MRIuZ5nvRepJamqQHAOWeYVCSG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uYgkmP3GecKmVgOIyAYgyZIAZVnxp//yv6RnFxd/87Mm9AsIjcXoLDCGKABx0IdSEJXx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+huZGWjDs/rrNMZsxremIG6zCHcSSMMkb3BCW3+5C8nZXiO8445K/5XN5hueqZvD4q7L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AGwI9JIkGBogUIhRkucAw2xMJoJN6xHBWpuNZ/cn89P3PpQYRCT0oe1aADDGhah9UEQi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wHkPAEkzj4isMalWlRfFg4cPp9PJsltaNoZtH3vATRJ66FaUL7744p8vf78oCpFBQjhV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zJA564rs+fnX4v18dpjnDo2GqCoKmAlOvGieGcLi+vr5alEfHY4m4wItEQZBQFAisA59L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DCKknfRd14cQVRHUYiI6VdJBshEBxceABAaVDRlGW47c/rjtpe16ZmtdJqLrql4sVsvF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y/JE5xBF+6pKa69RRGLKLrZdg6psaW9vLy9KAEaEILGu677vkjdN9e+U2s2dIybjXJZl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CYFEufc2RrYEGsV3GCQGaXpfI4bMeoP9EEvoRnJPmMkyI6pIbJt2ubi5Wd30feOMHY1G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VTqAEaMSSsSQUkwbmjoAFYkaIQGTjWHc5B4JyVqbtjoAeO+ZrUtcQslkaohRoyoSWGsM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CqFrYr/SrmId+qYTOg6BYggbHjtQUmZmtCI4NHWqILl7pw/e+/h3yvEeaMotKRMNnNGph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6/w6bhI2RZU3wwiMKjSo+cbM8jgzl1d1ZoP3S99drZevm1UpigCsw2QGjUkSSZIW+HK9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J9/54ANAZGPiJrm7awt2zuND6ikRjCRnqb73vd+iVJw1lhhRkxoAAYEoEiNAiDGpVIad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Nx3br7f7bdO7f/vrbgvFOxbz/6exNaC6gx9JpnabadBvDrWHOAmGMGuTHNTN61RFfFOV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7p9LXCphluXOjLM8XS7teVSHEGEPwPt1RbIz0Q/IxKTMDQJZnsGGxEEk3HkoSByEUBXbjP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ZfU/nX/1eU8YrJrMKSKg3+iLoaqwMcfHx9ZZUUyiq6KAuqlzb+bk15i4b8zBbkh+bv+ob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xG0edfsn2Sii44acGd7cmJsbSbZp2521uD3lbPwlbCPRd3nKjTMGAABTra/39vYQDDGI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44UYxQsRMrOxhq1jRsBY2jydUBkHHUab5SmPDQCUwMqQCkuIxIa5KMajUWkMWXSnx/dO7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ACAASURBVJ+sLtfIbJ2LPp1WIgKICghGhZcvXr9+dX58PDdsEI0qG2QyLIgCgkAhCCjN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hWhbVVXX1UBBpSNQRmQ3kegIcTbl1eLV61errsO9fUfMAJIqwkXJEanqdBItalDBGDsf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AJBEVpHgJQRQAe+5D5SbXDUCap7nNivI2FDXoJBlOZKJEtd1e71YdZ3PXGGdowGXD95L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4kNUAJdZpLLrOudsIstuuy7tkhC8jx5URSIzlWUxHo+LoiyyIlGuJHQXEzEyqtrgbedV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fdvGpiUvrWpluS8KtRkoW2JBQARik1iYJYbQ+xBD2zSr5XK9XPmuyTNzuL/f9/78xcuu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AIqSiKaACb3GGNQYy0xIIAoxRucsIRpiBFKBpCKUoJWbjlKNIShTjGnqFVKcjSoaxbIk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1hBqjC2GABtBDwHxKohAwDi0uoGIIkYEA4ARrZKZze+dfee7xWQaN8xhmLAmCohEqV9l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59UbKLum2rgCQiu6kRNCiAoZwtXh6c/5Mupug3ek8e2ygbYMqASgyiXpnFWNfr2+KIgdA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b7rOEvOOFNEdN7nzq3jvE59i8DGE4PvYe0EZgDxBgnUcvAfalDsRRCMzsaG+V1FAUSLe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h/uWGEJ3UIu70zgc/Iecb8poDFqtCPDW+w2fMGShdjKwu++Jt67pHz9uv/M2oQ2/kW/G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HWREERXAd90oE+ied8uqX5DLDiM4jbOi2JcACKRq+1A17aJvu8lk0tT1bHqACKHvAZKc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rEycGZTa6hERSFAEKZtO/+S//a//13/9r88vX7D2iCaqGPaqqDEikCqPRtP9oyMgZCBU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AiPgN1749FNx1QZv/vTNGTIBU3eji7WJWdx+586rdo+H22779zN3ng+gAdoMtMHwnqYuw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9rsP92Z7qYXRZPmoHDOTqPiQGk5uoUGoENJuiyGB6oiZOandOWusNc4aa23Gxm6GsdY45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ZiZrXJmXi8Xqy6++CjEkAQ4BuTV3OoCN79/bZ+4ldtF7y2yYFCBIkFTPBgBVYi6KETKv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tvUxknPleDIfjfcRbYK9M1JVV1VdiyIypW2pSkTl46+bLDfzee77JnqIEUIEiboxCiKD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3tvgS+bDIjtkHhmTATgB07Sp5hitzcm4rg9V0/kIxM4YZ3jQn0vRiij46Pu+7/t+aL8V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zNw0tfcRgUIiC4pRRBHBGDMajQ8O9ufz/bIcZc6lRU+t9M7YjIwDtJ3Pu7Ygyom077qm7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iI0x/WjUF6UYx8YRMxgAIjaGDQNI7H3XttV6vV4vu6aRGMej4uzk3sHe3uuLy5fnL0Lf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AAdssIJCKjGmW1pFQ4jVuu77QExIlE5PKuq9994jshkGIw27nZgGcjsERDapDVKVIGqs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DWpEEI0RhoJDEughBVTFiKhACgwpIanaq9k7uPfhx79tR/OgpEiKKIBASLg5n0oSW6fd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hfx2LMRSOVFEhSgAFB55jf3N5fv70b1evHofq6sXTp6HnahX6NpAqAaAGyzCflYZj19Zl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zf2Tk+N7JwDAhLjTmr31jluA3+bB2Pc+5V3bto1R/EYGQGLMrF1Xa0EMMWD6nohEqBoJ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af0GfOBgTrZm5a41fHO8ETHswJ0gHVNUt93mhogJGZERGJBTogCBEZiAdtwtbv69+xN/c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MAnbO+HNKuAQUqK+cZN8UyYWNwFOKgZCCoeICAhDOy/gcL/f22vHZWSoUNeKPWlACIYR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Li+vry7yPG/avsgmACoxtXSxtYaNSUmphPojY5OJY+a0SVE1oOaj4uBo//Hjr4IqswHE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lO+dnpw9esjGJn5yoDem+K109xuThm/NwO4KbeNHoETHeBusb995KAeobu/fdEVJ2X73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92/fcGOI3p2oT0uYlI+H2uedS6A3KG5N3zUqvTPjgECIXdfX3ifbgowAoAhR1ccIlFhL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KBEZazNCZkoVV2QipIRZHcLqqq5uFjdbplORjd1kphiGviO9rbVU6+rly/P9fee7htku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jGQQOUYc2kcoN6aczO5ZVy6Wr5aLK8vmYH8+GheoqoIOjXNlHuY4uW7a+vL1+lXX1g3N9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gv15cf68fXSWs/EgBsEwQsSoKtGrCsaIGk3w3NZQ19I2GgBOz2aWM4lRfdOJ6ZoYgJGc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4qAJIbJnRGGeQDAMTheDbtu37LsQhXlwPyQdJ7RbOWlW1NnHt0oCeArJGkKAo8r353mw2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retaVFKPf24dmswQZZZKLjiG2DZdte7XdV81vY/dtIjjkY5GaDMyGVsnpBr7GEOMQUMC0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+a7vuqbMi5P7948O5t57FR2PxtEaH6L3ncQIGqXXKkjFTVJGs9YWRWGtRQxZ5gAwePW+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AMzMrG3bM0vCOqV7NqGTQgjGWEPWIqoiA6NoVC/ahn4loY6xDbFFiSCKggSAxIgJwhkB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IEIEYwTo+P7DR+9/nNmyVpShOkCpPoADClESo/p2828t+9ve8R90k7uGYPgVyZAwxLa6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1cyf9KBs9fb5QHo/z6cG08m3TdYHYkuG8zJxV3zZNXV1fX6GxxmUSo+96ZpOqMUT4diF06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+jUxLEqU9z745OOPvjObTH/0F//2+dNnEiNw8o5KjCoKQJkruq4zaNgyAQXVEBJLDIgEE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CvoHBt45baR+M1ZVQqSEpiNEhG2qd7cypgiqGBGiDroooLrB+/5js8Hf+JURt3Xf3/i1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t5eW0vAgtL5Z+Tq7vnjsJ9fFZMrwuu1fKI7ITsGzUSbpRk6/evGCQJo2zqd7iX1JBAgw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AEJHlav3l469V9f0P3ldI1lV6H17cXFZNdXxyrC8whBjrNQEpCABGicTm4OjQZi7VoTZe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VBJ+k4PIbgXizVPFdkplKyo5ODwAGLJN6QSwk4TQbZQJb2ZTdxdo68J3H9zd2gCpV2Ug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SW509yKMaqibKh/PETVGr2GLvNCkBSVRiMh3feg9EbFhQvQ+JKl6lUHzZ+gXTb4vgrFG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mCQmRFW7rsuLbDwZ103DzOmsOlQjNxC+GOX1q4v2w/uUp6SsXy5vmqYGImMTWMY6l4Xo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CmMy58YMenC4H2Jo6wZAlTOmcT46pMah/Kqp1KIuqyYu4+H9UTYFoWY04YvzOgozRrZM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glffU9dR20CzCqtl19SxDzg93psffdj3Gjv0vaiJwhETbSOC9z5Ao8TOZUQWgAgo9N16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tk1MaqncaIyBAcWaqAQdE3rfJXL11KBMJMTAjOPReDaZFXmejrhRBBCDj33fgEpmXW0s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BWx7f1P5Vd2A9LMRHR3QeKbWZWyBOIJ0oW+aBgEYWCUO5XCBxGZnjTs9PTs6OnAGm6ZR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XaeSqQTfdwpgXB6U+yjpVVVVJd1NYywTd33C9zIiGUOMaAwjgoh2XY9IxmASejPGEkLX9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ook7pBeoY1yrrzB2GjsEQcYYI6NBJImiKqlKm7q8YNjZKNGSme4dHp985/uQjXohBEZJ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oGSZ9uG2HALvco2/qcXcbtcIYJl8Xb14+bxeXu/tT+MaLhevR0eP8un46vLi8N4sc7yu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gozKMSheXFxm5ahQYDaJX15ECNGHoHBrRGBHfm/XcYpI0p/pum40Gn/88Ud/85OfPDx7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WXRRQF3XdMTkJYiAcy69iWVDgBBTHh0hRlGKKpQY8n69SbiNIN+oTqVVQGJCQCSyDO6W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10QR7Rlh2zGuqgB8l9z3/5vxdroY3lXQ2n3ON/xpcPcbvAlg8vOoChgity1dvK67EMaT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TLZGzDTmoZXoETqtbxZH0+xnP/nh0b331qt7+wePynJPtI3SqwZCF0PwqtZaY0yeu9B3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DIb14ffnqyfNnT76q1kvf99T1hhgJkJjZ9MGrqoCW43L/ILE5IkQFQATa+g5I/nKbA3/X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HnfmUDYsHNvz6BDY4SDEuW0MSy8Z+LPkNs25XaPdEvLm2w5/Stt5d0F3D8EAcCdtMKzU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Xl+Ox0dmVKqSggITSmrSVFVQ0Rj8arV68eLl06dP8zx7+PDh6ekpMngfjLHO2uHthwyc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YYkKgYOIiYjbrav3zT3/2s5/97GaxSBJBgEpEKAwQt+kJVX316qJa1wiQZ+SsBcAgPkbp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LMsyJrdeLfJ8VJbF+GgSxUeviJk1Wd97jb1xJoosF/X5i/P1osoRDEu3knoV7r2XF3tu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jIgO+7aRwFWtbQNto3XtmwpWSwkdi6BETvQYJptMju4T5s9/9Tx0Xb1a2REW0xLJhFQq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IQQlThs/hBBCHFaN0BqLAJQQNRJTPckYUxQlIvR95b2PMQJI4q4YFcV0Oi2KHAGD77uu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HySEuGnhAd/nEvay4sS4eUTIctqfFPt7cTwObFEwUaI3vmm6VgJYNqpCxFFi731VV8vl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De8f3DGsMXdPWdb0mQkdc2DL0bewBjAFERWNGk/F0ZpzrvV8tl9V63fuu6waCyrquRWJV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zllrEp5NRGJMZH4xRjWGALGuK1ZwbBBU1YvUorWEGvuWQjAAAQAAjbUUkZF4IB1SFRny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Hp59dPbBhy0XHRAxUkRCjMOdCRIFNyfoO/i6tw1B+kHk18JWbiOnlCIlZMfwxZdf9m1z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TH70d5eVoGoS//OypiZ5ER7m1zgGTqISAndd1vZofuVTZEhU2/Ozpc2PM8b0jkIFZd9dN7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wnpdNXXXtu3HH/3Wg7OH3/nwO0+//von/+GvYhTrLIkOec+BhVvbts2yrG2a0f5B3/cj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RD1K0+Kan1G/lxUl5XRm+522WKzWeE5r04c5gYWjo6dwY5XTyVwRQjKKoyoJRB2WWdJG4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Ev7htdtmF3dX853Byu01vnXd6SpkeyUbmOrG3wgxtZ0+f7bMb7go6eZqdXRc7x82RTkiY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x+Wr89477KvPfno+KrPQRlfs3Ts9cpn56quvDw/uD/lGpNSwf+/kftN3f/W3f/n09ZOXL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+r3Th0U5hqxor66DeCQyxnTN0Be1f7A/Go8Tzj/h+xBARbcrsDOxCoD41kx/y8Fpw1iE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YB/aMBsMees3n7kbXG6XI713yrZsfeE7PboMNKK4+yay0/G6+xpENDHo5eX1dH81NSPO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VIRCgLbrHj9+8tlnn3Vd55w7Pz8/Ojr65JNP9vb2mI21DnDQH0ZEZkqUngjIgAApUaOI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+9MOXL18+eHj2ve//zv/5l/8XAogYkRgJUlSZ1kNEl6vVcrnKMotEQJwxss0SWjndcCFE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60tGPjw8HE8mCETIWZYR+tyVztqmqc/PX15fXkoMPXKQSApdF6ummh/Pqoh1HX7x95dF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vHYNd23suxA8qRYIDgBBI2AkIcYCwOWjuc1ulter4HVVX8yUp3v7TJgAJQAiCoaRkCRq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5LhJWwUfB6UtEQJN0VzXtsvlAlSij6GPKpEIyRpjMEU/bduGELq+98G3bde2rQ+DXFdC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Q73uGoXTvdno+ID2ZyHLmz54jUkNqJW+6tbM5NChijU2xLhaL1frVdvUmXMPz85OT+8Z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o6CGmVQQwBkLiCIxK8qsGFE+ckU+nu3lec5EbdNe3ywWy0XXtSGEpqlFBEAT3/qaiYkyZ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WYsJbAIExhgNceTyjBW1DnEp0MXQW4+k6c4iUQEERhrSTwqKia2cgEiBFax1k8MHHx4++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wMVRTHZwI9FQVxUA5Hluk/z0LvPIu47JW/Y+eJfR3N3/uBHzIkKDenNxrn370fsfFXn51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1CH3X9Ez5x2ePMPZN3YhGQVitVzfLZd2Ky6fjvf2jo/suy4ajaIzHR4d97yURwu4Yi3Ty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faiqKvjQ92Ey3js6uvfZZ5//4Ae/9+WXX8YoxARJ9Uw1y7PYB1UIQVJRkJgBYDwed21r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FFBhaOfYfhC+ZfXu5rtSF/7miYhqkopf4lFWYAWHA7PojlXdBAqIUQAieNGYBI8SKSPe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Tns3MfDt8fDugWl7Fd8es779ngMubPDyAAIqiV8TAUBUEiVMvQ5tHfSiN1Zv9vrrq/rw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mlqsbhPLV+bKu5PMvnx8dP/z6q58fHrnJaOmvyy8fj//zP/yvjg5O102VF8Xi+vpmsbi4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/MVicbmMF57XXdNAEMvm9OwYleuqlzgbh6Ax+K6u1ksAZWPm+3vGmCiKiZ1KBBQHVNCg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AnzrNL45n0PJTkQA3kiZbud2iGSJtmVHGEgPtmnb228Bt6xYuuGC3XBwvLV2m6/9xofu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4JBK8IL0Yca3AbOcTc5snDFRiYkVAmjq/hTvfdO2vfdRxGUZAIjC+etX67r66KOPHj58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AZksIjtn8qJU0BhD33dJfOrJ0yc/+tG/X61X49kECJ8+eaKaas7IzCZyD0ODf7rS3sP1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BQOUsQOkvg+DLocgIsTgRTtCqKp2tb46OTmZzfaZnUQ07CJI53V58/Tzz37S+ZbJBBKN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Pa47EN9lz582o9L4QCLc9z74qJFFDAJ7pYiiAqRKiEzklbpeSmA3mcfLVfA9huAXq04Z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932iSw1RIghZMQSpIx6JJQSJAVRZYsoOEJFhM+AXCA0SFCqhj13PABAVO29ckBB6TwBg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IZD3ipEJIQAokGFLprA5IYuEJ60/9jpz+Tp4AIiAotB1Xd3UzJwVrnAWAFVktbheXF/F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cnZ2P8+s9x5Q+xiqurbWMJLGiEFUjLV5Xdc5ZDGic5l1WZZlWZ5LjMw8n04P5/PENhBj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9Xder1er66goBm7rrO0/Mho1zJsstksYYuw4osyV6CQDaggRUYUVMLX+IDEDACOicUcAQ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bJQcAmXF+PTR9/dPPogAIRIjkQ6QMU07UkBVECDLMthByu0axDtQgt0nbOzyG4WQ7YMJ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kCg+3FyelyX37aJavgZoq7oRSTCAyntfV+1y3XjvQ/SIbPPp/rzYP7w33ZuX47EieVFK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9z56D6jPnz93zu3t7cWgiKhCMQRVVIC+C9W6bZq2rpuu09/9p987Orz37NnzX3z6i199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RKNKhiKCgEUACYGRQNWxWdxcPzw7oUAGpUCqwFokIYmIPgQvMapGGfpt0pwlM7b1S7it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oEI0EDLCQUSbGSAaQJKE5opJ8kAVhrRT8p+MRUZRoffShRhEgoAP0KsAgNySlA4ES4A7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Bf82eFBI5IIbEC4gAKnCwPEACZSbBHlT9mwgQnrTGeyMJCOnCBtIcQLcM4lBFiRFZcC2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OYdtG65v1tdXYTatDAXRft3Aq9c1UXF+Xis2i2V9c/mVxaMP3v+wi+XN68eLJTw9f3mz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ZHT08N7XN59d4LlmbY99G7tyVIxoenz2kGNWV6tlVoFvQt+tF+KKolqHohwdHB4Z64Yl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ZzAg0C00dPB2NPQOKW5I/27Tl2mSd/1r0iJPd8pOyRqRQFRpoDJHJCRMDnXIiKJsCQeS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oTsJBaX04i8mgGrS7MXc9YoIU7aLTYIhlE0v77Ylnu+WNMdl0fpTlo+BVpGWXMbKowBDb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abZvlKrTbdv+4he/qKrqo48+NsZ5LyJijUuzZKy1znnfAyKgPv76qz//i79omubRo0dE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2RAQwRJLYLSWFlAqAUWC5XId4OABkkVTJcDYqRgAQJVU9g5BADKJKjH3bPf76q7PTOB7P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bNI1zermKWpXFqUPfQBVNCKkEQmtROgji+brSrwPXe/JgHXO5A6BNaD34nsfNDHui0EC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8vGYityBYWkdcrdc3jxfu9Ho6P49ZFYa2DVyZjAM1qa0YIwxhoASUQfm/HRfafAag0qM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urav6tj2vulGxWj2yQcs4Nuu67t1Xbc+CqjEYI2ZliP1IXoPAD4GqVrsY1Lo7tr25ouv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JTIxBO97Q5Q5l9mMidu2rapqtVrFEMoyPzm59+DspChykQigAtL3fdu2IqIgmbHOUNe0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YAfDBG3WqmiqvCCgmFEUxUAgBmNxZZ1QhBN+2XVVV9WpdVev1el1VVdVW60qNlcwaYs4d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IKbWehkoXGC44QFAwKcsimFEAwoxBiXbg+Esf/DB7+wdfygwnGYRNuriQ7ko7VcgRLJ2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hR3bVO0Azd9Jft5iE1RAtW2bV+dP22bBqBDi0XyGYF69fPb0yWMkYWNVSWLSM6N8Nnb7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rCjL3DkHREAsQBqF0lkLQQZougLA4eEhM19eXv74r//mwYOHZ2cPjDEi0rZt13VNU9d1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kP/1P/rOj4/2D/aP//d/8b+tV5ZwLIYKKYyJ0fddHVMuGEZu6c84BoPf94ub63uF+aOrS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RQGj4aZv+6DJDMqQu72ND27t1DCTAqoEelC42TQvMlDfS0RVq0CA1jIZIgSwlgkhhJiw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IlgVKWPKAnRe+4Csioo+SlABBQXSFAx88/KlQGSgY93weits2gXwFjybQvStkd1F9+z+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tMM/m7DrLOoVAQlZI8bog/NBVCIROUchchNiL6ub62VuorVusXavL1Wpadv4+IsnrHb1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eyVX9Zdff34RYLQ/2XvvwaO8HGNmWm1+df73hZ5HlK5unc2ycTmye6Ojw1zLUT0eF83q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F0fH96q6mc73x9MpEoJA4oHaUJIhQGrMHGCm6Zph+0Pai/rmkQO2cfSuv0EA0BgHiZLb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ICA0RLVvHkyH7vPtrtx+9Btruol3h6fcHmR3FzE5y7dzs0NR880UcXqOGY1n9+6fWOs6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eweqwfvgQ3LsCX+MCXyvA8PcV199tVqtvvPhxwcHh2VpVdU5a6xVxK73Ifog8dmzZz/60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h394dXX17NnTrmtfPn9RV1VZlgYZERIWaHsXImKMulzVMSgoI1jmXNQCODYWCUlMiF7V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MCvy1bL65S8/e/Tog7KYBi++j31Tra5fzadzHM2EYtDo+9hU3WrZ3Kzqtu2Byxhya11R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EoOXGFQI0AhFQRVAEMGsLPYPD0bjad/7EGM5GpnMgsnAZX3VahcyQFhWVXihBpEJmRSJ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+67v205iNMGjDHYligaVoCFqEE1U32oQnGIGCGSiUat4/uRZvL6izCljBIhAcaPKUh6M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ff5yvVrFusPOiw9oLVmjGh8/ffLA0WQySUmNzLnUf6kxrptmvV4nZHKWZffv3z89vZdl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GOu6bts2yYYgsyoKAju7t7+fF7kijPfno8l4VI6zPEeizDkU4dRZgJQi6YR2zrKc2eZ5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sW3axWJxc3NdVdehbRm60TjLTc+qjIob/mzETS18J0RBog0ehwGRwHVCdpSfvfe7e4cf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eCVHuWvj7myYbx+72/VOqvaNo6iixPjLX/7i7/72/3YW5vMZa1jejELX9W1rbIEMlFlg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0PYhhoE5IYSkj4kuKwDJR0VQ1pCCYkmVQVTYUB3N5/Pf+73f/bu/++nXXz/55JNPJpNp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1vUT9+KOPfvijH37ve7/dtesnj78u8tL7LvV+WKIsc0VWLG6Wk9lUVb/84qsYA7MtinK9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xjgyDIW9rioUzjJHpNq06RwuO+jBO2NIkYEQmEcnx//ie++fHmXGRIrQ1H61bhfL6uZm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kooRYxmJCRFS6Q1lyPFGRLLGOjaWsEVkiIaw9aGLEQVkkA/b1ATfXLjBgKbZ2zAD7FrG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3LW/dy4Wd8PV228ABjECAqshySROHBFEIgwKUaTrpfOtYleXWW5wMrJ5Zi9uwsWqF1Hv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KCcZ18uXEqqi6H7v+7M2lIqGrCD1EX3smxja0dixc9ODWegaZRy7eTGZFTA207m9R355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L16OR5P790/3Dw5dkW3zqcndbK4AN7WN4aR5G6Jh6qTeeiYZ+gox6bZGfHNsXqsbN4cA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1Djk2Hbnc3skHV5yx5ltig1DxnanfLr9tvpGU6/qVrH17l367mE++u53KZsIGmOSBq4K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MV26cy5lqIwxgJpolpJju76+/vGPf3J4ePSDH/x+5goRiSICGKP3of/FLz79d3/+b0OI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0dPT48ePVah2jb7vGh+C9T5zrCsrMiZlp843x5nrVtnE6za0Z59mUTZaOOanmHEMwJhuN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bYzRZdD1awE+undijJMAN1frp08vZsUeW8gd2MzEoE3VjsbdXtNX65pM+eJ5jxAnRXAt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o5GCtL6LQWOA4Ac5JAI2jMA0m0yOjo5Gk3FZjgEphJBlBTvuughjl41zabr4euEXV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YWsVSQIoGwQSUR98533wHtoWJMIGldB779UDJIEzNMBqMLLGqGAAiHuN4AqX58LkJfTe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iBLi3m/PH73//t7e7PmzZ6HtYtMV1inQuq3r0LXiX7x4YYx1GzafFBI1bVdVVfKCxpgHD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lOe/cWxBCWCwWTdMMnFIA5LiwE86cYUOGR5PxeG9vOplleZ6yMIZKfBOHmeAD6bBVFEWC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8OT0VFVC1/Wrm1cvP81szxgZBDUpRsnQdJs27cYKpWqCQEREQhJFASin0/uPvj+eP4qq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zkF0SNEh6reIHX7L2FrSrfHdbrkUzKkqIAMQ2azxse46shmJv7q6li6uF8163fgYNbOp9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Ms+zzBhGazXLjHW5Nc6wUYlAYhARhSnlATUJsBKg7Hj9/YODP/iDP/jss89//vOfn509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+7cp8/N533/+d3/muYdv75tOf/d16tdyzc2NMjNEwoepstjedTC/Lq9VqPZ/Pb+aL81cX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Z89ePjo9Q+lRQ254nOdN0xLGsnARRJqWIpIqDPTWg0HcCANs5g309Gj/ex9/aNE365tJ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R0eTsr+3t1isX1+tLq6um7YFFSASThQmgMRKKbwLiUTVMDMyExsTex+IkDx5kajokxVK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FoR7WxD99tMS7tQp7yTk33l7DB+y83dVjRqMwcls2lX10Wzy/snEmsoYImOZTAh9CEEU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9k2Q82W96oKKkb4wClHWjx7t+6a+qNdRX07nl+PZHrsJcglhpJgDkgU4OZDlsx41H42mU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jgseG8gZGaJM54f3Tx98/vnnXYgH905OTu9DipgVUfG25jxQ1idCg7unBxq83DYG3xSV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nbrGrptMwR0N0K6dQB4A3mz/SJYk6RHdmflhaW5RbDvH4k271JunW02SwO/y4u8eJhtN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khTzAhOSMekzYoxd17Vtm94rxuh9H3wUFcMGEFTQS3j27Dmz/Sf/5J+WxchlGRpLjC9e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XXdf/8R//0enJWQhBoqbYpe98otcioqQlxAzJWW4vfl031bo2JzZzhXVlujZi7Pq+ritr7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gwiihuC7snTHx6eHh/dCEJUYg4QIX351uTe1BwfjuR2zGsHQhtAHT6YcjfMuKiRJSjQ+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qgaBKCnK05P7x2enJ2VREjNb55wLvs+dWEP9qsrKcSTwlnh/Iszr6wVUvXHW5hkagxw9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jyFKEKugKYWBioAFF1QaazgzxhpiW1qeZrlqFIAo2ofQAjUiVds0bR+iINncmTzLmdlZ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nBfF/tnZ5fmr5eV123TrtmrEs+O27T77/LNHj94bjcZpNbu2Wy2XXdtFiVmWnZ6cHB8d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dKI2TXNzcxNCcM5ZYxRACIuitMwA6MpivDcbj6fFqCQaVJ1TKMlm50YUwUQjicgUIwUk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o3iHFNbLvTFIiKnRA5F0yGoJgEI6KQ0B4rD7km+OioImm0yPH35vvPdwQJyoDtKxb5qy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d/bn27YSEZk5SkTCH/yz3z97cLJaXrdN8+/+/N989fnnGIA0Q7ARNDZ12tep/i2KURUx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50eHB4cF8PModM4AYJoMAqiKqIAQqOHAFDOZABEAfPnyQZ9kXn3/h+0PnrPf9qCz/+e//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+8sd//ePzl69s5gDAGGeMMBGDsuHTs9PpbO/TT/8+y7IPPny/bru+84B5lpc90OMX5w/v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0BsUGEWZT5lmIIba9AipqlM1i7VifdDZDVQr+/NmTK+ms9fMyG5Et87zIMmOYLe3v743Hk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9c2qCqoAgol6AnVo9FdMkHwQtGTIGkZgFVRigD6AFyWkHjRI2tqggneWTHV7D9zmBu6s6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uNtEtPv427fB3QcAgNQ6Yyx6DQd75WyvyEubBEOICKBgC7O9iTH5crFarqqvn1TLx69a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+dxORvDq5RPvQx/86no1P7yaH+9lxQgpi8JROTPuX3xycFjq33/9vOva0eFJAJngvF91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zbLqujgqxvP5vjFOo4JuRDdvt8w2ClR9K2OQpL43ecxb9bRNr63ADvBt2+OxDbaHaUfc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usJOcLm7RneONaqa4Ddbh4dvJGNvf9isL9wpZH7LOqZhynIWKu+9BggAymwAMIhgjKkq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xSIVnADA2izPy67rQggDWlhBJF5cXCwWN/P5HBBF483V4oc//D+6rv3jP/qjhw/eI6Ky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6s58CaMLoi6oCIyIBRZB0wtWh5BNjlOVqxca63PV951zOhn3wy9VKRCaT2eB3ewG1hu14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m2UclBIADYId/dXf/HS+V94/OJxMs+msJAAfDURVYEnChAoRKQIrsmBqKApBFZBm8/HB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jJ2xigTgmEhVo4TRaPT6YhHqBqyNiIERJ8V0OsYQ+r5r+r71PkYf/S0WAADAIBIjIiEw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gy0zENJAmj8eTyURRgbDqu5vVmqpW6lbYuKKYZEUxmqYufgBFopvF4umTp9H3XdeaLPv+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+W94s8eaKfYcGJ3vTpusuL6+sddbarutWq2XXtsH3LsuOj4/vHR/nebo0ScsagtR1c315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A2bKhgA4iuZ5lud5VuRssizPrHOEQwodFERStnVg4cGBuZcSYjbKQPY/9Iwy+GZ18epX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iakmatyUjrZbTHbTWjqUAzAojWcHx6cfj/bOgoGhF4cYwQz9R7uVs2/ZE7/2uGNJdx8c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OLh3fHjx6tXTZ+dRjWFWNZoKWIn4PAXfQVL0C8DRy+KmXt20X399URTldFLsH0zvHR1O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IiCCMDB8RtkIJwrEGNq6yizPZ9O2ropsnxFen7/8V//qfx6PRuv1KkY11tjMGUPMSGSZ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uqrK0ej+6cnFxcXBfP+jj77zs08/7X03Ho2Zy6qqn71+9eBwxlEJlLKsj7H3wSBlbHr0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0lveDa2QiTImFL+6vmr7zks3ZpxkLreuLLJRWY7KfFTkhTOTcZEXRXF1/fL1KxFg0IFV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RpUoHggsMTKQIVIyCBagF8EoCYcSIggkSA1uUnQAySNuzXIy02+COGDHyG5/hTcTCd9y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Tu4iAyNZIkZm+XjPGvm9eX/d5Q8YMHOQx+t4HlxejUe67LvS0uFINRcISoWlmM/74o3td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7qYN43IEXVBugT0qsxqrXen46L2zD+bT//Dlk8vX12V+fzY+0KhdV/suWsZl6J48fdZH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y9K6pTmAW2TOZgUh3bCDOubWV209EMAuVvS2MLHdDht4zhvzjIhAGzjQZpo26BxFHJor7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7riu9s4K7x523j7bfvppp8P/4P/z3WT4WRR8jG0toYoyJayiG0LZt1/XPnj37/PPPY4xZ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+34QGiSitu2qap3nGTOXZUnMMcpP/vqvP/vlL/7kT/7owcOHIcYQQ1EUR0fHn3/2eVXV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ZcOCCDBzjENMKaA2c3lRfPCdj64XN599/vnZ2VlUubq67r0fTyZIVFUVE41G4zwvR6Px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4CLFGIMPCvr46fMvvnrSNPHieqmqZZFH3yNSEAmgPuLlYpWPrMts8H3UCEoh+rZrRcLB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OjuejUW4sExvrrLWFRM2LERIX5aTrQhdjUAAyTFaisrXFbIZ5jtYqMVtHzMRIho21ZBh5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sK8pRWZaZy42x1jnn8iwvbFlClgcyMYHnOSObMbvRaDKd7s3mB9blMYS+9yH4EAISZVlW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/a1PPn704IwMoeWo2gcfVbIs972/ubnxbdc1bV3Vfd8BhLOz04cPHozHhSUkgtW6urlZ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l69ev37x5Fm9XJc265vGGctE+XjStF1elNPZPM9Hk9ne0MMAsP2HyJxo/NgYMpS6pHBQ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ybDtu8XLZ/9Pdf2YMYCoAgmCoCiiEMhGWeSW9CQZOUIkjGQiuGJyfP/BdycH9wOgIgmi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JL3JgOT5jx27sYW+Oe7uSUAFFRFCevL4yV/95V8RsqhKKrxtoZopvTWA/ihdGCRBadWu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5vmL8/NXlzeLJZPJM5sI01Oit2s7EQg++r7vmiZ0XfBeJbZ1NS5KACXE4P1quey6FkHz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2Fl7sL9/cHhgrIkhispsb5aY6/dmM0S8uHyNKqNRxggxxMV6NZmUGWuUWGTOMHdt5/ue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kASImKiuiYnQojw63i8sHs5nmSMCqNv+uoVFF27qblG3VdfXbe/r1lpy1hZ53lRVXTds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b5CQqoqpKwiBABN0fOB2GXA5qIl8BbeFbgBIVIbD2HJM7o6tG7izpt90M3zDkGFtCZjQ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MmOiaNdKXcVqEdarWK1CXeuqgfPr6uKqe/mqfvayOr9YhF5InEGajuO//C9+68OHbuxs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24U8d5OJs84gAA7qxIIaScI4w4f3D1nj9WW1v3dglCGqNYgkdbV88vXXxpj9/X2bZWws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cDBQJAynS3b0zZE9BBxenw6EEdjzWLi9EEpmG7czvjOHMssnWpicw0SBk/VYhefcj0lrQ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OyWSN5f9bni684Q3HjTW5oBg3Gg/qYSKdr7t+7bv2t6H5GwuLi4vLi5CCPP5nIhublZd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OpGwGVEF9g8OjXPL9erTT3/28ScfnZ09YDbBCyg4m2X7+Z/92Z/99Kc/e/Hi+c3i2vd93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gwgSrkdVAVFEr68Xy+WSiL773U/yIr+8uooxTqZT51zXdc7aLM8TmbiqAoLGwGyYDAB1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XUSbiLgurquPPi4tdrHvDXMUbFTa0O8XM0haCqCIoISuLE5PT09PTooys86wSV4sY5OJ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PDw8NqY8OzvB81fLumn7wGRBdV1Vfd+XZXlwcPjo0Wg0GhtmgMQo1i6Xy+ubm+VyIaJE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S66YDTqXuSxna5VTRVZ63yNSMRormKZpY/B93caoqGCMybJSJKqqYU5xedv1X3z19aTI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fnCAlquqEhVE9F130/XpRjHGHB8djUYjawwT1dX655/+/KsnT12WW+dijAjaNg0zGWdM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dVxTFbDbL87woRwlRsgF5b8sPlMhFERF0UE2XofoOCIQsKoiiXX15/vTvquuvM0OQUmU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p220Gm60ALOCi8HR+/+Tsw3J6EJBFIeIA9U9YSPnHOMZvHm/HFm/bTUwQWZHXry+STMmw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09ji/5RMBZkSkobIatQ1923Q3l9cvnr0+mE8ePrh3cDhDVAQWwSghudWmaUPXxegRNIYg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IAIDFXk+GpXETEyZ4fl89v57j3KXXV5dusL5EEOM909PljdLVPjkk0+iyGe/+CUTzGdz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nrx8cHzpHID4zZlY6hFi1fUyZSYAEHxQB3XK1Stzf3/N907UNRT+ajA8OD12Wr1atSCzy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YtVOZ8jmaE7Wmgcn9zsvnfdEBpL4vKY2gw2ltWqUiAk4i4jMhEgKpGyIOQbykSN4VREQ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m5EKDgm/O6t5J6zcdZ/vXO47I70YB7JXRARAiqmAh6he+v+XtTd/liRJzsP8iIjMrOud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zz967AIyUAJHQYSKMIIwCREHS3ygTKTNJgAEUSYDAAljszs7szs7d9/XuV1V5RLi7fojM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Cbk9vdX1qupVZkb48fnnnwt4YATAPCzbTNASMpjGTrOUZp48X3h9541zVy7gzBNNxtON2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tvUyLU/m85NQjHxKjQglVU3qQ1VO2o2y2CxG3725ff0ixzQ/PZjXDXepUAj7+/si6dy58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JfXAy5AbIq6Uys2GjHFwlqswQk1p+Cdin7vnmAnXBlBjLyaLSDQQBb50AK7qmutXeOUY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zWHkc+jr6g5+xe98/vjyMwDg6rbtovpQOu8QgQFD6VVHXdcURVEvF23bdV07Ho9DCNPp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NJ0k1WHGsqqGEI6PTlPUV26dXrh4+f79+3VTnz93ibEgZNVYVVUIYblcjseT119/4/XX3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h3/zn+/dvxNjUhREZOYczxqgiC4Xy9PT0+997/tENJ+f+hDOTabOeVMNIThmQhCRPLfP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RiDnnKnWdZOiqBgQq9q80bsPDzcmPjCNSk/OmnnH5IL3iAkRs+bHxub2tWvXNze3yrJ0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R+TZeUAXwuz06Pjp48fj6eZ4srmzNTOz1M3rxbxt22bZhuDn85PiuJxOZ1U5cp6KIkzG0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L166uL+/X9e1mWXhNyYMHLJ+U67dJlUxNQRJ0nZt0yV0xBymG7Nh8RlKVJXT+UnXdV2M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v/f+B11bt22XRH1wZVU2TbdYzNEMgVJKRDoajS5cOD+bjn784x+PqtGVy5c+/+KzxWJB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5ouFSWICZCrHFTAhIjt37ty58Xg8Ho1CWTrnsolfi9OZyDNkPSoCwtwna7l+BQRgqoaq7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L0/uTQs2AxkYGGtADgCsmt1gmLiMBiSKSsXOhWsXLr9cjGYJMJpJNpXP0dDXH70AxP5K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fDUWt/YMgiGYPnv2jPBs/2fLvP6OFz5hIBPKkD+DGQIQIM/rNF/uPzs42d4c37h2eTybM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bNHUTuzZ1LYABaJaodyEQYBQBxPF4XBQe0JxDABhV5bUrl8/tbMckuzu7T549zaL5zrvx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5c1Xbo6q4hcf/KxwfmdnJ0rq2uXdJ3vb09HWbOYcV4hMxmS67GLqCXqZQpVvJaNMR+G1V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eyZmEhFk2t7a3JjG5WJuIs7xqNw4PDx+8PRZigKAW7MwriaXL5z/5IsvsKAV4VmtVxZA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ixAdOW/gzCICs3dETbQ2ihAImgCKISAwOgNY6fvAmt1f3dkXjCz8Erz96w4ERSWgAc5E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gFGdWRYayp/eqQKi906SMTE6JhHn5PxO4anbf/L0RONsd3L9xrW3d9/84ov9H//oo3sP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qrFdSFRcNEsAPb+7Y9vT0azmNN/wIZKbbI3Txmxe+4PD5c9/9qMUbWdn23kc9GHIIJPx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KZ8+fOcvcDQ6EppqFa/reG8tyhT3ZZV1SjnptiXVzsQa/ImbazgqzXVU6z5DYtVnluIbx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Zp71BBSHqUv5/9d/+kLeuf4kADgXiJ1XA5FIjGoQe1E0K6qqGlVVOfr+97//0Ue/MNON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VpFce8gTQ9q2VVXv/XK5fPTo0a3bt+tlo6KOCxHuOklRy61K1bIoaIwxRWybmERGo6lj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ZtaPTFRVg5OTeQ5b0FHhgg8BgQAcApiIIsCgJLJa9CmlrFxKhAC6OD3Omvhq1kT68JMn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xVlVwsH+vCqmwRcWRZIyuUuXr730yq3xdNa7LCZy3JOD2TM5w0IEmEYnx/uHh4enJ/Pd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pD09BgAmhoH9VNc1szPgvGB4scj3NYOlZuY8eZdRz8FNAiioiAhAFIldzKp1CdSAwKgs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PJ3NYop10xwcHjzd2zMzTUliMrOMU7nokHA229Ck9XJuYFmOfHd399LFi/fv3znYP6jL5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rEaGmCXQ2raNbeeImJ0YlGVJzGU1mkxmjn1ZVHmWC+IZ3pLXYp5owOj6/nsYuuyG/8AM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9D3tjioOpCqQcGAT2Jf9GfZvBwBDFnXoqguXb527fB39OBopmlEeIQI5lP9ScGhrf/9Kx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Tvsp1mdGdv1BTizn8wWzy/rGXxm0fvWvhr4zAvqENHNeGYBO5u1y2Z7O283N6eWrl5s2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AjRTRUJXOAEhFSICRCKqqopdnoXuxqPxtWvXLl68SEQWOyLamM7qrlXVlGQ0HhehWCyX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czb9yd/9vSTZ3dleLIumXu6dNvM2bc3G01EVXDFCaIw6A+0SAiqwat8YPi3d97755p3P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KIqCmQisrGhcTpqmTUnNcGd3azlf7J+e1rG7df2ic3E6GVVV2UZh70wNV1LdBsDZqoJp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SRALMsxQIjMw7xCiaVAVAgQwJkM1M1GTNQX6lX8yPf9kte8EWf+lAGHDJjImoIaiJmuWI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IoCGPYDlrzjUcmd1Y4jO2zbySefLgJ2L3G5sXU8mo5uvH5+68q5v/p/Pvzww/3Tuexs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6WILrZhHLbkAI21MAHBRFFKWFBwHPm3rBLYIYdqjo+BzYLdKr4e9OlyB/L9VSj1cgews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OzA1fX6u5yrlW12vr8ztVmhtpq2sDDsD2JfKlusE+94rG6gODnulKLvCurLiwJc+58s3c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0f8g0jOP1LTtouVZwb2bTkx84fyFN95849Lli5L0+Ph4uawzG8X7AAC5Jz0PCWmaRlRf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3p0vrly+VlUzEWWm6WTcNPXJycnh4WHbdk0T21a6LsZYP917nJIggJkS5tFLkDN3ds45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4XOdaFRuynK1jct4jYdaYjV1X1/VisWjaJkky06Zt3n//ZweHh5lVi6jJpO1kvuz29k6O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Hh0+Oz7a39zcfPdb37795luj6Sa6gl3gEEKofFGGogih8BycC0SeXAkUMpWpWdZ7z/ZS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MpmNR6PJeDQajcqyKssy1x5DyNru3DsTx8RkYKa9WKsmyeR2VU0q2ThmzdDYSRtjE9su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dW2HZmVZIOPpfH46P+m6FhCYEcza2LVtVzeNinRde3Jy4pzznpfLRZ45cOnSpddu355M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8IGBqikz50GVTARqses0paIoyrLywRPz5s7OxtbWbGO7LCvvPQCpDRIqgENZgZ3zznki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pOWeKVBZHj2++9mPusWTUWBCtMxvASPgftgpnEE9YEDQT04wYzGHPL528/XdSzfMB+1/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hZIbClYrfuW6flVnuZ4yrpvF1ZOryHf1o3VV2PwySemv/+qvDw4Ofu1pUP006NUmXmlt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RGJKVVXW9UKkQ5McyUOequ0YkGJMqjoajXKsQ8xlKK9fv37l6lV2bkCpgB1nPB/6qg+w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MgGRvadPY4yz2bSqqlFVpq5b1nXddcu2S4ACmPXa+5sAgOSqsnz7tVcg1k8ePx5X1ags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wRUeHFFRlPPF8sGjp0nSlSsXvaeTk/nR0bwcjX0IxDyfzxERQREUswBehupyngGDS8qr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Z4TomDyzZ2YiR0Tk+gu6Mig9zG158fTX/vk7vup2WL+5X7lm1h73qls9fxdJDSVZJtUn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RQUyQwUjZEYKwRc+EBM5ZYauscP9RTUas0M0cczocLLhr7908eCo/ulP77YLc+ZQQZTa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ZWAGNOvaVjWpNIw2G/sbNy637aJt48ZsC4HAgJjX+vFf6EQFgEGrZ4A7zoY6rtUjk6Th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x+pd1Gp229kBPY9nuA1mkH3el5PC/Oq8vGHQhch3Q7UfUGiqGY8z0WxvciNKZphn0iSd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xhes5xI4Zs/sHbuYUtt0KcWBpQsISOTFFA1QbGd7dzKemcrnn39xdHQAgLFLXRdFs/pz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Tk+m02nT1U+ePbx27SZAEIG6bp/tPVksTrquNcCk1omKiC9CKELbdQggaoBEzPlcM+/j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g+viqqAKqgQgYADARMyNRSgnMRFSkH/mYc9Mc5s8Xy2o02t7eybi8KpoJEhmgoUvqYowx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P3j3W9+YbW449slALEtVAFJO3hizFnd/fYy989V4pJqidF3cf/bsdNGMZ1vecXCBEECh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12mM/QSZnDmaQEqpa9sYI4AigicXfChCKIrCCHMnPYNZq1Gic67isfMFuwBmjrmqRp7o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JEnS1Eld17Hr2rrJQZZIUulyE+Sjh/eD923TzBFVlAxeufkyGFy5fO3w4Oj+/XuEhEZo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o6IqyqosixCCmsw2tkfjcVWNQwj9SEvElCSzdvN6JGIDFFMaNlwPthAgogKadvODB59/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BWAVUcO8qaifUIoE2pdGDAZIiFkMRdCF8aXrr092r4ELQLTKVAlWJJkzr3QGGZ1t8xeN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Nev7mnKhJc9qyAsMEVcNA6ukJD9jz3P8RHW5XHylVf2aY03gZQ37HTpbiHuN08WyNTzc2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MCVDRha1oihERS2FwiFBUQRDUwAHtL2ze/nyVe9KMAZAdgQoKFoiS0rOLKaE2Ota+qp0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1b179/f3nm1MJqOy2LxwPomcLpd123T1Ashrrp1nTIi8R/fm7Vu3Xrn6H//s/56U1XQ0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jqn0DkmJGIn3908W83rRtFs7G9ub45Fzjx4dfPzFw9dfLQtXkhmq9gMhcypGeZaCIhEw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8QIiogGDy+ZQhuo1iaEBRtNWTAxSTKrWz/Q2yFYH+0iEcsapa24SiRhJzVRy7vUp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8Ud9vqKmZgCWQ7QzaTdERsCe5aJqoNm6WU4HTFGtl2XD3DDHyIzETGAsChxKNai77uR4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d7qvT2pmZdYTRj6vf/O3bncKP/+LOs6fNhfPj0bQQITQ9OVpOZ+OABsFJ6gxawLpbNlIu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vvP3Jp/vL5TJ24wRBzQjzYIFkQAMRbt1X5TA3n5oBgK68xfPrcy1Hfw6SQcQMNw25JGQd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7yK/I11U1M8UIB7hVJYmu3LCIxBiH92FWX2IkIhiC+Zx92K86Jq5njSH/8f/yv5pBWlVc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xtOYM5S3u7v76qu3zOzBg/tN0+bNPIyK6wWaL1y6cOXalc8+++TJ44fXrl0ty7F3vLf3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7g4f3Z5szIM7Dg1KK43G5WC5OT+dgw1RxhDTMEspX58KFc5cuXlC1gVtluZEMwFQkxtjF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9AFARfee7T1+9Mg5t1wuc/tmjpuYuSyCc2wi169d+r3f+xff/81/Us020HnnAjtmzz4P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lFlA1DwBGJEdIRE7dkyOOSU5OZ23TeMZCUFTNBPtReXUAPKN7LpOUoqZWty0sWu72KXY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okCiEIIPwcyato0pkQvel0zOe2dqTdsuFgtVdewkSrNsTDR1yZL2zWwAhKggSToTURNQ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YjkZT2bT2Z/86Z+EUIzHk3qx9Oy988xEgLHpCHFUVqEsk2oIxY0bN8fTaTkaT2ez0Xgc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EGJCzKLVmTdhBpKDdsasGm9gkGJ7+OzORx/8p9TtT6Yj51ly7EcEZ4IpPaoBg2BAn1mR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//Obs3HXjkE90ECHIRqqfY94v3zU2QHa8qoJfgl8Q8YUYNm/F4+Pj4+Pj+Xx+cHBwdHR0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4/HqNV+z4VawT0rpr//qP9fL+tesj+Y0nXqO7zBRLO/Nnuxkea5k2tqahoDL+ZwNyZiA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DMwH771HhExDnm1Mb968ORmPCRmMkdgQcmgG2PNiXPDE6LIciQECzKbTnd2di5cvptQ9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MgphMppMRqNRKL0rCbkMrioDO46it1++8V/9kx+8/957XdNtTSYjT4WDKrgicHDUjzgv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vYMElDTdvLhTss5m05Nl3TTtbDI+3N/LDod62irk4JJy6AkDBIGQQywiJO7HEOd4I6eZ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iMARgqYckeGgCMyIBJZHo/eOmWi4lQRAOGSW1BNoAYam3dUfh5inFiIBEzhCJkQANDUV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wAZZ20aRzDEHZEZw5Jxz7FlMxaxuGiD2RWXsNCoKQRSQDsGIqarw/KULT/bqzz87Ojiu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X50yAoVYx3renBydnBzst82p91YUeu7caDr1YNJ10kVmcoQExllSFIfNCANMCjBsNRim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XpiCPqSKwy7LczQQ+4kfuk4gz1dV+rpm/+Q6QpNfAKY5RR8yz2RmzJQLRl0XRVIGYgEt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RbCMtSACANmXnPGLv6v/2sj/+o/+KEN+gOi8D0WRc4V88s57do6dy2stX4nRqHzppZev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eHigmvrAwgAAVMR5/+bbbyzmJ599+ikRX7l69eT0+M///E+Pjg/qerm/dzBfLMfjifcB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R3t7T2EN0e5it/q6RFiWxaWLFwckWrIec06xU0qS6Xr9WE3EYf5OPse9Z3vPnj0DgBhj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zN774N3bb73x+//q92/evMG+EMuIFcLQO09EeUwKsaNBvdcg513InDVqOHjvnUNm5wtT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QEwiquCcZ3ZnEk2I2XFmiV1EYOLKF2VRVFVVlqUjTknbtqvrZRu7rktd27VNbOqma5N3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5OT46Ch2LRMRQte2+VKISIxJVdQSIRLlyY0wOA9AwKxRl1I6PDyYz+dNXSP282Adsake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llFWX0uXLl3d2d33w48kkhJB3Sc6Sc7nal8EFH3xRFiNENIu54pVSSjHmHN2kO92/98Unf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ASFJyn0Eufw47K68osHMsFcbdohOlYpicuPWu9PdG0oeQOB5FCWnkl/rjvKo1Oc8Yl42+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0HVd27b5mojIfD4/PDw8ODggotlstgrIvgzHvbADzfQv/+IvmqaFXyWOPTuyacYv/YGz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Am1tzebHR9xvATk6OQqFY9fD4d55EQ0+VGV548b17a1N6JtVRFXSc5wLILLsWsAsX1/H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3wbuqKEc+LE9OTg4P58enGhXUYpckpRS7tm2TyM3r1/717//e4dOHP3vv/a3pbGPsS2+l9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YGJEdsXeOHSEfH582nTRd9/qNixUntDQaj08Xi66NMSa0fl4EIjCTc45cz6xes3PZTVKv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jPKcaM6TZ4xQCTPWKdYbFsvzWamHIl1OqzQLgRKZ9UyXTL3NxOU8/lpNcWjNRADigZ9C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3AD6uiT0mC8j9KE/GAN6l1vKclkTwayT1LWdc1yWFQAwk5DrooGQJbXUFcEjahjrpauX7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0sazbxSItlrKsU9tJjJbatp13y9OuXsTF8SJ1XRmYSZhjGWxru5rO3GIZ2zZ3ciH18H5O3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XEUEw27Ll3pwqqujX6LDdVlxdvrqUhrslPT1phXxR3qqrK67z/X9C9lVmPTExuG9OQ/J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z5xofJ5hlBH4X+YmYY1MBAD8h//jH2VLQWtiYzAgwmedLkTEDEjMLhvHcxfOv/322+PR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0nufowUiatrae3f//p3jo6P9g4N6ufzk048Ojw5UpWkaVXi2t7e3t+9DmE1nZVkZ6OPH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RBQlnX1FZiK6cuWy9351KVXMzgp8z5UTcJ2RaPDo0aODg4N8gdq2zcql2U16x6+8/PK/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CYhgROy8L4gd9OI5SJgFSx3TqueBDDmDM9lZOp8rIOR9yc4F74N3olovlvPlPMaoajGJ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1kxzVuwy0Twfe3Nz0zkHwwxFZsfszNCAnA/VaOycy3dbUib7NN67ogiENJ/Ph2Z/ds4X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9nO2VGgYALJfLJ08et3WNAKaSxWCJeb6YSxJTHY3HYuqL4sLFC+fPna+qqhqNfK6dZA4Z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eVd4V3jng/f9bJGy9KEg5C42B08/u//Z35OeTqYjQs5oeZJkfeO85VKcoRGSmeWvTeAI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X/1msXVVgAEy9Wuoqwy2B1aI7y85aG1m1iqzXM8OV49VlZkvXLggIkdHR8656XR6cnIyG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q3wkPB+K5sexi3/5l3/Rtt2v6ynXXeMLh5khUEZxiAAx7exsLecnaOCdSyLHJ8ejUcWO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RVHsbO/eevWWc95URJOaqKYokm0XIuRvLZpUFcFUxUxTTKAavGfmpl4uTk93N6e727Od7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erlQ0SwbWI6qy5cv/f6/+O+d2V//xV/NKl+4OCpoFFzpXZ7wzUyMYCpiSkQIeHhwPF8s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rcoAiCRpPB4fHJ5IlJCBDiLvnXPco6+4arTJ+xX6OgkhQG5NQgIwg7OyByKhMRhkd2Am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gJrNTt++oabWI+HZy+kK3bMMpOXwOT+Zv1AOM4iQuS+M5VumfYEvd0r0rYiMFJwvQhF8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mBVPQJAKozrtqNArB5wUuCp1iTAgCFpMrHHmpJu7qtesff/SgWUrsbNnIfNHNT5fzeZ3a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Rh0V08kUTQmVQVHjaAQbO6FeaN0iUkQjQuirfPmMnmeKrkKB59CbtTLkyjsy9WXj/GA1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Uckdh2sFyH61rzg7KWUtl5RiTJKatokxZaOaETsAy85olZKuyl6rvY+IuWBt/9D8tXw4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cjgsgZXvRcQQQv5lIqJKwQVEDKH83f/mn7/97lv//t//h7//0Y8liXMuxti2zd/+3d84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9z94bzKZ5NNQ1ZOTk62d3Zdffnlzc+aDT0nHo+loNOqaWlAQ0QCYKK3Zi9PT+dHR8cZ0o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0V/rVf7fX9K1oWVNUx+fHJqJSMqtLLnglDv+X3/9tf/uv/2vZ7ONIVD1zjl0BMyGmlJS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JclLHBDN6Gy3ILLz7JkJqFFiM+jzqBTrpm6atu2SGm9tb89mm7nfMcaovVZc32xDAKgK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T6bTwsD5LhepXRRJ0HQ1DfPuTdU5F7y3Ho62pmlUBBEzKtvjDxDBpEcue/jOeu8PBKZi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AKZa13XdNLubW2UIoLY127hy9fpkNhuVVVmUZVGScwZGxDy4GSJC74j7sFmiIlo/iiBX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Pvj8Jx6XG5sbZtx1NQAyewA1hYwKDNV+NDICNM032Kv5yWzrwo2X/daV2gpvHZspMthX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fOAcTq/25nlyuPwghHBwc3L9/P8+tnM/nXdedO3fu5s2btDZLfX0/r/8z3ylm1t4Z/ONoA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K7My6rotm6pyzKNbrdeWEEQCVEJIhMibV69dvbG+dj7GLbRNTFFNVSSqUDXoOvfvp9gpo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EokhFOPJlJhjaguPwRfj6ZWLVy5qElUgxM7stInf/f73t6fjv/mrvw1ERcGmSiDMXHhP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JMVWITYymZRXYPv1V1+ZjKsUWx+48mXTSbO98fDhnoC5jPdgrh6sDFwunVFG7jPH1wjN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0TMrZ6IiKQAooCM0S2oCBjERkazwKDTnvKQkiAoKJpwHElhPsgIdvIgNsxv7/DujrMbE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GwyDq1a7BsGBEnOmy0lKKYqqqKQ8WgqHILBtW8e+KoNnR9pFi51S3WLbgaDDSe2qilxz/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2G//n//YTVQbApDZfyGLRHD5rd7aL8+fHm5tT1XB4XE9O5rvlJC4idBG4drGeTLZv39r65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sRc77/t+aVWSX8sXAZBWjV8rc7jaCJbnjq15RABi4hWsuh5T9jtITS2bxOf6s9f9NKKR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yZH6aYhqPJ+Px2My6rgPAEMw5p2o59yAiACqKs16UF/KrrzyyH80H/0//8x+ve9r1c+gt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nF8OCQVPZ7O33n4zhPDxxx+raTWqprNpCAH7mBryHk4pqagZqtnt126/9MorxDywOOz09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KhAAYKCq5t4a29ravHzpknc9lsTMRJwtz4CS5h0uGYZWE0B48uTJ3bv3AGCxmNd1nSff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5A/+4F9dvXIlNyBmxbWM0EAuS7JzLjgXyAViz+TPSD244hkTUVbsRUbKAx8GuDGmLrZd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Hn37++WKx0LwKMsF17Qpno2YGTGwARLx7/vx4PAkheO99CN4XBqhqMcaubTXlojI65lCE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hSZx3i+XSx1+DZpkspOZ5i8mKaomy4JyZmYKKm7AEgBARBzStBp55Nl48vLNl3Z3dkej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CAU7P/gzQswoWt8KwjlwBIeI5DLfXBhVpDvev//Fhz8kPR5PRog+654VRVGWxQqNyMtK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TaJJLQrOti5cvXHbbV5oMQzxrjIgQUaVsw3NMXrmyX7dsb5FzyDxdSswbO/xeLy5uQkA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vnz53LlzWWlh5WVfwIjygxwP5XFmx8dHf/+jv+va7v9DnfJrkmOAfoigaWKn29sbqJK6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URR9ZAeGxKqwe+78t7/93aqcEQ4ULAARSSpmkFGlnNWLas8kzGOR87cgAARil2LSpg7E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dsBkCrBz7sLbb7716Ue/eHDvTlUxYwIRJnaOfc7VEAEMta9TKSgBVmW5uTm7dH6HNEmK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+ad7h0TQy6P2vrK/X2tCLv2jfocSACJnVF8l83QyUthDrzn/MzUANYhigFmGXw3BMZbB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q0TC0LgD0HMCcBWEIQXnvXOEQ428N8r5L8jxaP4yWXF3CL+t67oUU9Y6ypmagiIiIzVN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RBJJMWrXaBRU4lByVUDhnHG9vb1x74v9k+MaqRc2NqMkdLpoj46bk5ME6BdNw74LFaXY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NZNV4zSdTU7nGFOOv2E1gRPXjtU/7awBY+X7n3sNnMW+/dHTGtaSvDPkEs847ys628BM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mJqmJE3TnJycLhZLM8ucbchjhQAQoeti13U5SV3/Ld57M8s55ddsv9XuRkT+N3/8xzDs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pZxN5s/NTSC5ddJWY1YAcifAjZs3Xrp5Y1kvU4qqigAppgxESBdTEoB+etKlK5dvvfYa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nUN2+OjxY0kxc8PMIKW42gyOeTadvnTzlbKoEBiRiT31NNSBfz3QtGzlftTu3Ll7cjJvm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MrNzOztvv/NOjOmb3/zmt7/97RA89GuRewoz01CyHpJV5vyHV+ORslYtO+6rQITDmPW2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WzeH+4f37tydL5Y3X76+tb0ZCmemMSvBiqUuxi5KTKaWKx/KBIRdilU1mk2ns9msKErv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dm0tGqfT8WQyGo+r6Xi8OD1t6iWYSRIiKqsqxphFlIiIM5sGAKxXSjORbAWzbIlqMhXn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o4vjzfPV5oXxxisXr1yZ7k4sVOBGvih9IEM0I0eKxszeuXwTBAwQHLNzjIhApqQASBA1L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s59qPBmPCkKXkuSOFOc8kUPM72IEUoCUxPKoau/UuEluc/v6zVvvFLPtBJ6IyTRTGnPd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Ll+z9odN+MK2X+3qVWViPfAkorIsnXNlWa7iRYDnMsgvO8suA8spLZfLg4PDX3z4867t4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L/WUmfAbY1TtQqDSuyyXDAaqUtdNVVU8YF6OPZJ74823r167nvmAAABECtalKKLE7Lx3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Fu4s1wmQ7RsQAmoxCrHuuqYjwBijJHXsciYqvvjWb/7m6fGzT372njNl1iyOTzkOzeZl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rH7MwZFnzNXObB8tJUI6Pjmu29YXPkdBeXtmT5O3bf5rVTbLuzZvYAAzFUQDNKZeCY/Q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oiZqOjRlMRgCeheYCHpOa+8X8zkMl7/vVciNJQO0i47Ye5fb57NabV+aXFF3oWdmZ75F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AnrKcVh+lZkYAIFS7KSuuyQYRXqh2GhiCORKV3iWquDg1Ts3mZ778MP70KvAo6ECqaKp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W+OiRIPWIcZFW8+blGrvuQy+HIOv3PGpSSTVmKtNtFaMWt81AD1HFoaKTm83hyLlc0f+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3xSHkAVtFP2co7mpP5TwupVg3y7br8izjjJaxdwCQM4A10Vok4iFeBO89M2d8NEuxrp/I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iBgAVrnj2VWgvhCSdXBCCCvXnWkRfRjlyDn/xptvvvTyyz//2c//7M/+bLmswVnTNE1d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hHDl6rVvfPvboRohUgiFI+8cIenGxlZZlik2KYmZ5SFcuXKQHfPx8WnbdpPxVMVMwbRH+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XnV5gTnn9p4+Ozw8NJOYOtHEjt559+3vfPs7T548++KLO9/77neCd9mvrtguuUxN64lF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sCDrgP1mMXeyBKqqo6oCs0QkXTw6Pr5z5wvnw0s3bk42p8jofHAuEDpEFMWuaSEJOXae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gUdMzTI1jfqiHI+KshyPpioEKmXgto1FURqSijRtx0TBe3OuGFgnVVUtl8uua7UnVa/hI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XMUETKnpuq6DKFUY3b5w/a2LN89Pd8rgvHMhBi8oUWLXdKdRC+83RuQcep8Da0eIAOwg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LDJSbOb3vvjowd3PvTWb0woxy0WQD74PdICIQASIQAFjjM6HDI2qmACdv3T91q13i2qj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yhGr2Yo7Wx8FfC8ji2liDFcCygnfyml95vjP4JdO/h+6jX+YmV5tiNVEgiyHnNfTr1Cn/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a1Il5KZpC871V8NhAEcuAQJA18p0Y/Pc7iUzzKkNOSZQImYgHQwTrOmz5OCj5ygatLEV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b96++/OP48l8vmxEUydlVQYgev2td8pq/Pf/6T9qF9mhiQEoMgGAmiURtj5mAwBThLyV+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iiAiJuqIRHW+WBIYMyLT0DRkKzu8Auj6CwIAMATPbGiQT80Q0HI8SkkyTwwBWQ0NJQpU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imaaoisKx84UCTElMdU8sEkBpTc4htC3VDCRdy6noSIavGMiy1R0lbwyex9CdLa8QNUE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glGfrnHUFhGIzXlskzZta1JqslHpkTCKLuq0dzSfzHx1WIeqqFhv3rzw6mvXPvnFQzXN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d0avvHr5lVevbm+PmOqH9z8/Pjj0qhJthJWhaepcW+9OJV2fffqJaPRi5JCwjwkM4DkH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1rbDypU8H4yiwVeElS8ErHnlru+vVYSa+7Ayh5OFQJWQgvdimmKUrk2qTM4RMVNRlIik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VpniP7C71l7g1n+wAjxhMK1wxh3iVW6bHaqIdMOBEZ1ziMjsv/nt74Si/Hf/9t8K9oju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05eqV737ve9V4LAbOFWUx4h4zAUTY2NiqF6fQE6Yto3D5E0R1Pp8fHR7ubGznW2YKff/A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Y8YDHz58WNd12zZ1vRyNqt/4jR+8/fY7y2X745/85Ld+6zfPn9vFLIbZ+7/cJQTY9x0/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goA5s2/MrCdCSEwpGajzPBqN7u3tffDT90X1u7/xG4gwXzQ+eOfY+YDkzDCnvaOiyNUV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xujQIM3r+vC4ZAZMLlTPnh10bRM8gzlL6fToqE0CREUoJpNJVsEFgNzSkE2ziCAKZdtH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zli6iJkl0YiikkBsxsU3btz+zs03tkczTqCiABiQ8z7wiX0Eq5t0dBpnvnr5inqH3hEY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VQBkMBJtl4uHDz9/ePczMplOqpRakY6ZHfu2aZ0LbIiofYQCZKbsAjG1XVwsGwN3+fqtl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rlPRbER69CBHLkOp0AAGHa1/6NC1mQYrn7e+q+2r/NkLjvDLRcoXXqmqV65c6bru4OAg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AFiFQM6BeEBSgy4KZscmNpwpAyICLReLV25dDKEiCinFQfgUTQ0RCRnyzGzKVslySidq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F4uUIhGrmZm7/e53pIuP79398Cc/El0q2LWXXr5249pPfvyTOF+UzkWIPXjbp1KUkzYy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FnhYSknAmDkHjrFplouFD6EiMlXnOZOGeGhzpiHGgdVtHGLb/OGERq43WTnJDISGIEoi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pslQDJIaEptqjF2mL4JDzIqxqplyyEwkptjPGe9HGauZmnMO2ZmqiHjHxM6IJPX9lrlc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mZnKCwB5mlqMyRR8NrkGAOqcI1JVZCUVqNuohik1k8nEEXVix3V6tJeCo83tyoU2VIvv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NiGktLOz/erty6+9fun8xcl4GrzjKK1JuHT1yp1FevzFXUz42rnzRByldd0iYLqwwXJj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THkl3Iy9Kt86rLjuJtd3wfpuyi9Y3wO4rtrzHAnuK5LXtZcZM3lHKSWRZElUTUQYGZnE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DrqQUurLCgBEnFIaIshf43B59ayibBt4sGdK5cMpZbesqimlzB0dj8c5cM71GDObz+f7+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/ma+CLONWVM3zvn5fPFsb79um50L500B0WcyLRApKDu/s7P76NE95zglNcvkpbQyOm3b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JiKZZXJ8P2ZseACImAdNO+aTk5ODg4OUYozd1atXvve9712+fFlVf/7hzxHsO9/6ZuGd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Hrii7mSnuSJK4wCW9L+FkBSQBq5zSjGnv5J03ix/8YsPHz9+cvPll67fuIEIKUmXJHVJ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RgXNbFpAFDRRkbrheXRqiSBW6ag7xYRwDHsP9w8eHW9vbk22Z50m1RRTbNsYRWqqc8OG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+qv3PqV8odAGKJkd9kqTIokVkRwzSXStXQjT715/9eWrL01cSQnZiIiTpRQTAxEguhTa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O8vUbf/B7xTvvFYpGhgQErpBostM1bRpF08//+yz+w8+nk78xmyikto2mgG6PGEDkmob4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V0UpyK15qIrdc5dvvPENrjaWHZphP2p84A9kA7xeZ/h6T7TaujiUVV6IeVe7cZ1KsDpW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/rFf/hsRmfnu3buTyWQ0Gn300Udt2/6jEnrOjow25vBRzFAV0fI3RERTy0r3ZTl67bU3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6tHMkpgaseNcQcpgJSIwoxmKmCHnZZTERDV3V4Wi9DSqW0AqpxeuvfX96v0f/XBjsnnr7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7qcfTHrNsmxSDID6YSMGWSuRcl4FNowgAVgVpVQzWxtyGppScEQuNG3LHBwONop6JJX7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Q9NQD80h98ivISD3ZB9kpgQIak6h8mzKoiR5fCwAmYGoxM45T0BMBM4BQBIBMyJEZltp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rUf5zESTYpa/RYQ+G8dBpAX6r9trWjkETFFEk8RUeL+9Paoqd3x0XJ/UHsbeMQAiU4wS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bjoZA0HdxmWNy5aajkcGSU93z2/snB+bwpvvXnn19Rvnzo+dyxPqNJkBgSm4iqY7m4/u7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dWLtRLQT4w682vmtGK9t3rmbzDgpMSsiEHBGAPIpIPZjPnuqBf0DHYrQoz4vBqMvppVr7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1YxlMgNgUfS1UudcUkkixKwGpkJEuaxTFEUIIfMhoN/jRvgrsV7z4cAX2CcAACAASURB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rwzEOjEJ1kLvXB1FxFwjNbOyLGHIHT/88MOPP/64a7scOF26dGlzc7Oqqul48vTp0z/9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P3/xYllUpqgiQ8E5Sz7uOu8ldswoqS8KIPYU3JTSwcF+0zRlWdlwr3J/1eqgHgknMLj7x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7dtvvvnm7u6u9/7Bgwfvv/fT3/1n/2w6GUOukZCBST++tCfqZMwj9/CdAdVrZu4MoYIe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j5+8/8H7m5ub//S3f2dzcyMjhUTsfcHAaNh2MQ/TaLs8vLIzAGbnkDSmbv+4PXyWlsuG2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S61P5yfPTrpGPvnF43JUXrh6FYkMxExAJYrUdQ2QR3grImYV+7quB3+QCzg97QkR+yIl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XdzY+Na1V14/dxnYGYCIMZKpOEZIXYqN1cuTxbE8fdrtP+V2MfPu5E//w8ULm7B9ngEV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XCwX9dHTvQcfnR6fbI4K72xxemyaijByzmXYgIhVJe+Cpqm7rgWAUBSUVNmjH9165da5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M/R9P+uwLM1ozeENKz6TNr969a+2HBGr9gjKCorRQVtnxfF74b0Z4chFgRfy0dUeeeEX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Ps/U66+CU79+o/4q2xiJELUXsXGZx9KvWkZkVQiuuHzjStvGS5euHh4eM/s8t6IXMEFm5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aKYmBGgqzBg8xhRVRVWIwtb2+RC89wW7gBYqPzZFVXSTzW/81n/BKgfL9r2//7HFjh2r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5flWqSFBP3oaV3sZ+lqegJlI17Tm9cqVK1+cnhIjEiNAC+aoR4w4Yz2QV/eqOJLV/rBX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z6DJjRnMAIjIKoYBSAwBRRCCAwTRWtS1SZEJVXONickTETi2Qa/HoJ8fbgBAfRpPAIgk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mSogiA2yKqts5CwPyTwX7zSJQUqxG5XjK5cube+MFov9p+0CzIrgbJgMYKYAyVTUDMgM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oSrahG3HFAip/if/5Zuz6fb5K+PCk4IoICGJ5Z5/dUjocDSbTLd3Hj9oHz0+nWxVrJi6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46sXIHabd+8hgDdAh2h05q7wrFQ3mMfce5p1d/oksi9hDn4OBkGks9LGOjyzKnzA2mtWb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mjJn0SEhkg/BEBjRORazTCuBM+NNzuWO72Lt87O//lWdpVs17LtBbGXdXuRjVS/MTivG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QnbXiLhYLH7605/eu3f/0qVLb7zx1u7uTlmUPvichp6/cPGNN9987/33f/HRR2+9+fbQ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AbDabjMexqQnQMIsfkg75o6oeHR/VdV2WJfVa4jBUKvMtMERjYCTc29s72NsjwLfeevPW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uq774Q//5vy5c6+//tpQaoLczIzQSw0gEfQU9gw1nKHQMOgfWW516pNaJGYQUcNF3eztH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mG2MxiNEcsE7Zu89kwMlQnKFmGEbO0ObVEWoKkBq67Y5mnfzhddiY7btLm0vz9PJhizq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3sNRKuvD9tneHqp96weC41GtooIEZIaOMm82SRQDCD5sTGegZiKgCo5UMurTl+LUTFQR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CL68ee6NS9dKM0WDpsXUqaBI18XF4ugoHj3i+kRVyiiFKREyRHzwaP6nP7z4e7+byiLr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Jw/vfP7k3mfd/NnmxkZVONHWJGWnllJSyTJCjIShCKYGYN57ctykVJ/OkYpXXrt18fw1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AdFM8+LOi1cREXuh6WEgECLloU/2VazU/n2DtfrKoHA9QX9hx77gU78KODrbe6s4dzKZ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QOOz4/+np8zGc+jpBsgpCoI5H2DZqWKM8cHDx8jhW9/6zsnJ6WQyRWTMnsMk65d4Iue8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lQRJwJEBikjhXQhBQb33aoDkHHrHThRLVxnocp6oKn78/s/v3bl/c7MUBcgq1b28oPZk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Kzi9z0UQkJlTEmKbTGfHJ6fsPBOLauEcDWzzvje4h4IUVjwDA0DoRVJWV4eIMrubqJ+q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EFAu6ZfeTwoxSAgpJs2mL6UEDhDY0BkCMamZDmPSMP+eLIlgkL88mIkIaD84EwZIamCS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QLSU2tQ1IrEs+dr13Yvnt9Tqw6O5L2h3EkYT9sEjkyEwc1k6QixLP5mUk3FZlSOJNp3i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G6IgyeSNwrkCKEIPV+fIwQAAjdAU0Y3GPN0c+ar68XuPLl55tUzLJE1rwoF3NqAoRufO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NWNVUBMcfCH2LCrsyx4DxAeAhGhqRGh4hs1mM6r9jv2KamXejNkOD/HwWSPG4IPETE37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WjBEQvJZM5Oyd2ToVa6c957IqUgmeQ2JxPAF+iU4OM7VcwNa4Fb7PwOJLzhYRFz3nfnr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i2Icgl8u58y8u7t78+bNto3f+973r1y5RshZQAFAybGRvf76O0+e7H/w0w8u7J7fPXeF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oBZ8tbW5ffTsCfUGwBxBFAUzS2pqp/N5J11WmjMz7wCgF21TzUpUwIRd0z68c3dzMr36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qgkAquIvPvz0zmf3/ujf/KErQgIzTT3FNUvuMmdxKmC2Xoe9vwT5HuccK0oSlRhTZh8w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uqJ4+ZVbs63dpqmJyPscP3jq2UGEjpMkAcla8NPxlNFSJ00bLWGp48JYufRbUzinuBu9i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6dPN8w8++PiLk6fcAYh+9MH7V9541Y2mXd0W7NmRgKYssWKGREZuY3OjGIW9PWjbtuuW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RcHeW0yxjSqCxETIAMyuCHzw+cdufoQxSasIpm2LIpqEFTyIy6ODQLODUvQlSvvzD4+u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LFkyjN3i4NFnP9+7+7kD27ywzQ5jamPbVSH4EDqRLnUIAKBqSdUWzWkIwTkGoGWKyqHa2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XbxJXMSs7omGqAJ5DAQgMGT0dq2FeUU0WNWuf1moaGZmfXRoa8dqka9v3ZVPfSH4Xb1r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71i9oK6bJAprIxSGN8HXu8OvJwAZGJgaIZhoUkafx2MgQhJISnUrh4cn5Xj0+ODg//rz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eefd2fZIO7TcvkvsQmmmTGHw4wYAbAooQAk0sS9VwTvvHBsAYk/BRyTiwIQlePJQW7do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e7R/ur/tKACAKCCgo17pJwdrZDrIv2Ubqz1gY7lJI1vxjd1z9x4/zYJ1yOzMiqx17p2q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KfaIXQYEcTAhYGDmmcwMENgxDBI0CuiNEck5SymZiah6pVlZmTWEeKJ1pwKIYKjJgFS5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1AgJCDPVnxEBTUXBFIkM1HJ23FNlkQDBhAkYAUyBaudDCGE8LsqR29qe7mxNZxuj6ca0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uklEjqmsQlF65yCjV8zoHfXC64wqJgKE6kAJJCPWZmLJRJeWqyMOiZ0amIlZAkuqal1y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vXZvTyebjUUqR7y5tTnZ2haLBaaNaVnXiQDU6KwMDEBIecUMOEa2mgP/HHG13HN4O8g3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g6wfE5EzMOc/ICFnyQe3/Ze3Nnyw5jjNBPyIy8911dnVXd+NqArwAAYSOESlxBImzOkw/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XNn+srYaG1vZ2i51jJYSxaFI8QZxEECjz6qu8x2ZGeHu+4NnvnrdDWok2qQBZa9fZb2X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5559rJ9tjJuZsTs2+ylw/HFGJyPwiqL/Cjoe7LkdhBDYFIufZoRkpyhooxKsNxKECU1Xs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rvq5dby58qHr1stmFkKcTCaz2cyTR23brFarr33ta1/96u8AYNvknBWJGI2DkqIZcCh/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/r/f//4/f+M/XGOIFAIyIaqJlBSv7R988uH7HMBMTEFBnV9jLluX8sX5+Ssvv9Rp/BOg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TE3bfHp8PBuNDw8Ph+MRlxWHaGD37z/45jf/6p3f/4ObN29Zx0jsIOeOD7cGnz+rug4RT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clZTJmpTPjt7/Ojx0dbWzrWDGwYYy6KoqpzTcrE8Oj6W3E4mk4ODg6oqVF06mQchYNb2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qbREdKl4KqExhTaLlERFlcoKaYBbr0xf3r3z+Vd2f/LDh3fvPqj1/Bcff297/8bW+EYZ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05xzytlDNGa6vDxfLM6LSKPRYDwejUYjJARDEFBRZAohjKoqt8uSx/d/9P61+084C6th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IgJ3KqO43p9RAxCt0unffmf4wk27vSfWrFZnH7/3o6NPPpxUxXg6EbN6tZTcVlURIvtE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TdbUjSYdj8at5JQVSn7l1S8e3n5FMhsxAQFoVwFthkiEBAbrqA6es4j/ejjlmUM32rI/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+4vs8c8IGDPXZFno4HKoqrR3rjT/tf67h/WdO+O+mNs10vSOhEzxFNLUmSvPLVoVnW3uHt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P/7xT1555RUVAWSzrichh8LMAkef5KqqIKjIgQMW3SO3jnOFnR3qvizETjKmsArisNER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P3/27/yvNT7YLJjBGZDE2I6QelukxAETsChr7WzUgZQXFgIcvvPD33/pWqAoGC8imJonU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0lf4GoAZZlQgIOpLS5qPpyuawF9ZCIOtqFcht0aASUcxmguOqTCLTweB8sUiSRRGIORTQQ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JqAgbutNXHtWUQFAxPenEKMHGIRoaEWEYRWHwzCZlIe3hteu7+ztbW1NhlxQUXIRCBg4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AG5bCQ1QO8awZlAxFRPVJACCaCra9pII6Nw98ejXAIJpIz42pmDZNKuYikBrgSNRFKO7D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1ujawf5076ABbFMDQNOxPHrcippaQGIEM+oBGzQAVPCg2rzvLG6MfOdB9urNbuu0e99nQ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qmHP5bS+8Va/PN3Wg5uAK7+2Uz1i5gAe1iMiMRB63Wu/U2z40BtreHP9rh3idTTp54df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1i8ENSwhBJDPHqqrKsqzrerlc1vX8/Px8sVgAACITBqCAFIJLvpt6S29iunHz5u/87u/8z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+9uN/99tfNQwu70QcWOnatetFOchZsSMcoNeo+HhJTsdHjwgdBwVVNc2mFpgDdcpy88WC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gQaoQpo/vXfvP//FX3zljde/+lu/UY4q6W5Z/QscYrWrFCVujoD/zCmZaEop5+x9Qs8X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C1/4PHOkUHp5tu+i1WAwGg5U0mq1ev/990MIe9cOxqNJyQFW7fzRE1nU2OSSI1KGxPYk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11gsqjJQKXPAJQ2kgDiIN3antx88OluN5kdy/+HR8ePzejK8PR5OC2a1IqjmlOumaeql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JyZ5UJbDUTkcVqPR0Il8RYiWdDIeF9UQCZNkLLd3Zzuj8Xj5F3+FmKIogYauW5Z5QtdbB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KBsqXRwf/fXfXvuP/2Gllx++/+Mnjz/dGpVb42ErqWkbEBlVBRGLdvAC9godiJw0xUFV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FuXktS++vXvrpVqAkAMGBABbo6AIACLSBw9dq691+mD95r9gVTYXyNqmPm/5njlhfaxL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WDtVG1bTT37nnXeeHB9//3vf/Sw72pew/9sNfAc+g3kln3hRkJl1zFJuc6ZQnp8vk3z6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vzmdTtqUiHmtAkmdXGIBYGLqxZeda439jDZEvMKrO/MDHXwFAEBclOPLZXu5SpXx7S/9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VgQOYAV3NgqgT+x3KCnomsyzhtsABHT/xuH52VluUjEaEXJK0qZ00UIyO5eViobAVRWK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O40BW3/Ts2Nl0NUoAAJRD9h5IXPA8Xg0XywNFIimg2qZssLo7OIyqyIQO6UCGdFlaTo7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75+oY73YybUDlQFnW+HG4ejatXJ3b7y/vzuecIgUApZRkZUhswEZoiCAgphl56urZ5q8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M0HrhAYBLUNXQeEZUzDFbqNXNENjbVB7RBFBzSxnA9V6npoG2ixq/Oi4nm4Ntrd3hsMR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HQ00UFqmwoF59L2ATFXJDHo1XgQkz5v1qwCfrhvpZpIiWhfurx+TL2pG1A1DpU8fvgS7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M2TgTvOkY6OyuXq+x3h9tPu8b219uVBfDtgnBfpas7VxDZ/JX4CNp75OT2KfyxwOh8wh5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9Wq1zLlxg9o9LcgggNRV5ZtZVlUXriV78cUX33rrzR/88/ersnr9zTfB+8sAIPHW9t50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4cp0ecLg0eNHTdN4AbiIkKscqYkk8dYZZuPJBBGbnBQMUnP3Zz/55jf/6stfev2PvvHO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W2eJPSupVxWTz1rKnFJOydRyzrlNqlovFjml/d3dwXCIHAwxCeacXbK3cyEBYlEVZTXb2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8sGjo0k1PJhsYWBkIFnh8sxyi1BFnuQqNgOO1/aH2xMprOWl6INSG0sc2ri6qOuzy6kV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9w3mzOr6fH3y6FDEEU8SMnqIVVV2cn9d1MxwMqrIcDotqUAyGlWsLtE0zCLFt6rxYjasx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YYLyczfp7df0+z8qCUgJTX0f9F3cyQNdsTggKSkhqCK2F/c+aL83PsemXp5dm02qKraa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kgnFM6XMiCDSaaYnUxwWRvBkPi+4mm4dvPaFN7f3byeIiGTO2kXn7TqN0iMAxqcX3uaT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ApJ/5q82v2PzSZ/5qbUzWVnNtZTuHNISbN2/+03e/Q4wdY3Dj2/711/wZl9oHe4AoWQ3V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S0KkxaJe1e3+tcOUGqQYQshN24nzE4UQEF0A0wDWOiu+73b7Hl4pYfsQAaL3qEIxVaUq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LurpeKec7C5Pj4QhBrKIFjF6+TZ21c/Q7ZfdEDjyZQRi2qoe3Lz10x/+nOJo3pTni/Zy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6LTxp12UqSrLsqCDcbE7GrC2qNmQzNCrh9b7db+0nxlw6582EmMkHFlpi9qSjcsKsEVm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JmUMCIimLmMHSKQmxN2ENFEG4uCpgXXMQ2Wk7e3ixvXhCy+Orh9W40lZVlxE/2wkzIIt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6lo7I0JP8SdFUBVN2UyxZ49u+h2u766mqtlMQRXctJggAAg4KtxXRTrUiWCaG22aYlHX2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X7xwaYyuSVuc0KMqyMKIANBrCso5ZjdCI0G0ZddtmNx/AS9Gg8yN89LHPZF1hNt4fbQND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usmM2Vhx1qXbOra0gRObmWPsmrUQduI5Bl2fmc3lDLYRPrrnxF3xtHVwvaekevdQAbQj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J/gU8b5LVfpftm2bUvLiDW/ap5280KatRhE1bZnNVJDQTAkZOHQlzAKvv/6mGf7T975n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NCM0CqG8fnD46OE9TxH367wb6CT5/OLi5OTkxvXrpKBiACqiKkpEsQhm5tTc4XBYhdA0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+MEP3n7rK9/4g28UIeaUxLy4qtMlJ3Juw8Y9rzPtfUmMZnGgPLepbZrUtqPBkMfseUEg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DbiZAZH2OrwAEGOxvzcwoNVief/kCBbLSQzVSINdol60GHC/CqOdqhy1k3EaRCKUFHlp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7T6CWSTGpz5bn714W9Xak6fUEk2GzKjATLNpm0baNSOBiNBq51xJCIMJYcFEF9lsGXF7O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Li8vJ9uz3d1dMwxV4DJMf/+3z07O9eO73CMWBojAvo06tqdd+gdYtcGcZ2X16vWT+cNl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mma1CgBlWaA3FXRkAsSIVbVtWzWjyKLWilwsm92d/dfe+OrOzmGTFSh2fC0BYjKTLs1uX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PW/w/k328jMP/7RNGp4v2vV3bcaRv8x2bsaXqjocDn9J0rEvTPuVDveCPc4RUbEM6pqR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7+7t3Lv/4Nv/+B2RfOPw8M6dOzGGnITIOj1xM0Tv4exbqakqGGHHlUOEK5KFDzwBXhVt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R2owWF7t33jx3qOHLUmpnA3FWAINoKt+dMNoPbTbue9gANCqbu1fW7T66ZOLy2Xz+Oxo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L8HAeXd105ytFmB2fBr2ZqPD7cmEuSQLjlJu+CtXw7Ux6o7+YR89M0FVFGYAi1YUKiJE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k5ImEYd5bU1e6ATrrvBD1WyiABYCVWUYDeKN66MXXxzeuF5OxqEsKZbIQQEaxIAADBkE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qRv2p2a1debTTNczpj9NTNus2asEOmPuH6QZQSGDJDNBUALDroQVGE0l23zRLusEgE2r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VS9AhFIxmmyV5QSFpjM7Pm3RAvQ8LTJUWAeQiGQgCl4500MvrhMCPRHPY3rXfLpKEFqv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unH4G92MISBXTlcBszbVKlJWZQCgWLGXORERUifFu+47CuDdFDaH1LDr0Lexmq5Qky7C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GyR3TmlzFq8fSR/YqZpqchE+AEP0vh6bTd5VVVRNTYgYFc3MkFXXoQAC4Je++AYx/vMP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/5TcDF1lS4Hjj8PYPf/g9A9f9eiqszEmaOj1++HhIsV3Vo+FgMBmGELhgUfFGP6Ph0O3f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/3BycvrHf/hHr736GofgTVk0arDovDkVUxXwHj09jctTluqacym7Doc0KUtOdSe4GmOh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DkiUJal0+Rb1ajzyrIARkQKgGKBWgwEjfnx8dHqZ8+qxnH6yFfSlz3+ZDkLNC8wmFq0B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pwM9S+GcAkRDjpNt3JkJzSyZ1fN8sUpBMdDezs5rXzgUtvlivmrquq7bNuWcYggcsM0t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NZflznh6enJ289at6c6WqAbiwXg4KspyZ5v+9Buf/m9/ce3sgiCKCXbZYkD03q3IAMZm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CzdOy9wUMhkNFNqcJaWWmQfVwBeM58ZVBJhFU900WWQ4HEIMuW5F4PD6y29+5Xe3dm43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Enn+o4s4EF3MpTM/a272enKud8bPDBN/hcP6HMnmt8BGRLt55qbZfiYA9Usdj8f/iqTjr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KoApCIi4MHongjRfXDapMbW//L//n8ViPp6M/vgP//B3v/71q4H1GKXHnryUW7vH7iXa6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A4FrqqgKohLEMtD3m8/OVDipY8dbujfctNO2qMk1KYpaETHmAFJi6zo/qpXj9WHkzu1Bev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7+/6947NV3YL3rWdEVPBwy67QYQM0WDR5dXxxetnc2p3cmgyoK43Wq81r/fC6AJnQe9F0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WJUIdDFfFQWBmtceRMS6SassKYu4voAhAiQxEgYANGHvJ2K5KGkwKHa2R3vXJvt7fHh9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zAFjEAoo1hAoYkATVgRTU82aQdVUCPq3dH0LnWItd/t33zbaQ6uuw4mYerPLzulwGFZV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On/Vm5ISWWoSnp22q9obNsDdu2e//ut7TVpGCiQG2SyagVYDUZsbTrV3C1SByAi9Fsac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CJ1z2ceDjrmvp5H18Kz1cLyfa0+rvHaf7pNEwdtrpXa1Wi7PL87q1aooivFkMh5vTSaT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JRMDdkGcm05AXdd/mnVgjIp46Lm5cn0PQkRE5q4TOIZVWmEn8OMEobUCqkdb5tlY61gw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ZkAK8qwYpqpmRDRjIu6SsF3YRm6Cifjzr31pd2/v29/+h7sf/Z+/8eu/8dKLL5dF3NnZ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XhBg7ZuratM0n9799HBrb0BcEscQQ4xtas8vzhGxqipVPT4+/tGPfvSLX/zi1q1b/8t/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qOam9ctNWYlCwQEUXRcPvNuwh5hIRiZgbWpS2zJQbtvL83MVnc1mw9nMpc3LokLioqww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/mxzzgjEFIgRO+cTAEnU6ePSpFaQxtPZ5IXr9z4M3/qnb/+3h3/3tW/81rXb1wQHuGxs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lZVaLHSgs904CqkMw8NdmE1WIqcPH5+dXejQdJGe3H1cnU8PXnlhPBuOh8OM1ratiCwW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RQCAsiyJsagqBtQsr3zxtel0yiEYQKs6mkzLogyE8QuvDf7dV+q//K/jANhPYCAyh7N8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pP3c7mlo4ihOywIQUpuSJAAgRgNFIrWsooYQC85quU2qMhiUhmiCYnT94PYXXv8tLmZJ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vApiieb1272p3Ca0OD3kamflVQsnNWPAZy7fmgT9vIDeDRXgu3Nz8/LXIFDNXgwE+m0PFj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3KomiujqA4ZgCmBZWiIKQMvF0tfdYDCMsfzu9/7pxs3D8Wi0s7MTQlgDwhuOvOOLfsG+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UhAMUcyQACPXtLhfpiUVt5RLKceD2c7F0X0FSZpbwWFRimE2qSIUBYfYEZuhc/ZVDQWp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77/7w7NFEgMJHaSAvX4kwFr423tPostbzq39+OgcBW7OhhVpMFRQBlTyRo/QPU3nI/Rh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ukZuLEJVFXUSEGGzqNlIuaLSCLBQ0JRTUzciUjqmhMCsRYmDqtjamuxsD7e3Bru7w9EI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DArnRXLwzKUBCpoioId4hiqWERRBTLLTPb3tpXUJwK5BCnXB0trMA4AhUddEBTpQQNVQ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NTsZCXJX5pIj6cUFPT5aNEnUSAxWC0GIxFKWg3IwjrEAZM2ZA7ZpKVYqkN8IEakpdSLZ6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xX0dE/bLQyJ0lRKDDWMB/WK/cnM3o8nOWGL2Xu1ZckptbprLs9Ozk5PVagFgDYfV/PKE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wWA4HM22ZqPxKIRIIYRQIAclx9mDz2wm9vy+61Z4sIe9cJV7/PbSbwAAIABJREFUYp06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6lqEE3s5YaAYiJmDmbGLp6yXdA9LWo8peXJwvYP4/Tvxx/1pEVPrFLO8zKZ3BsmUt7eu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9n//k//vW3374wftvv/n2dDLa290+P3ncM43XE1pdMu7xk+PWZHtrK8ZgaMdPjubz+XA4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4f1PPz2/vHzp5Zf+7M/+bDabtfVqvrgIIXi/2BiLFEogUlUmBjNTYbQsGRCVelEPIu9z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7uzNnFtUVmUIkbgApBALAwBCvqJmmZmtO6Vv5HTAOV0AcH5xYQDZLCu+8vpXy50bP/vJ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/vfrNg71hGNZAqW6aWEds7XT5hIeFThmmw2owu7T2/r33Hh2f5KQxhKRaL06XskwtPzp5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fT+pGGPOOWur1qWZOXJRlk+eHO/v7W9vbSGSgjHzhCNRUMBkUBTDF7/+Ow9++EF+eDcQ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msM8lLi8Pr28s3UWUzmuApOZZDViKkPpZma5XJjZum8AGNbLWgwn41mTmtSmVtK1G3e+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eIBO79gctQ7jejpG7By+qzjPRaqedtT+tRbml/3KNwI/Z/3JuKEVucmDW7+5Dmo33zcz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VP/HRpbWOfjWtfbs+DF0VeoOokqqui4OJqIbNw7ffffdr33ta76yEF24QL19rnMiPG3Y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zvEkBSM0NlmtLj/Nxz+dBl5ROeebGKvhdKtZLuvVWdu2S8l1yOPhwMOeDFQgRGYOPV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0599eHe+TApkJGi21hfxHlSbCGoX3wCaIgKtGr375JzRXtiqDAS6VfgUwafjaJC5eh8A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A8uAzBjQMqNShKosQozIJNZmbQ0UkMyi+UhRiDGMRmEwCNPpYHdnFIIEUmINBMxUlmUR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Ct14AgIFACQ0dRTStdKSSHJ0WM0QyYAUzazTpfI+bp2DuPYjO3eg0w0CdQ6QvwZAI6as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7byFR0/y+aJJGbzJF3TtwgoH1BFDSim1ggr14qLNrlZEgSMRcQjETBwACYkBvEMB+oxH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VXTbqbRWoVg/xqvnaV0wvbmjGiiAilqW1DR1u1guzi8uz84QrCzLSMxoaFnbVNfLZn55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n41iWzCHlLFkhEPZySEVRlFVVFaMQixCLGIsQY+SIndfpqRcyAFXxRm6haRpHI5jdFeCA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gyMBwcUv1hOOEAFNjJ7eGp6JAjvhSIdMQDvEBkCVgBixqCi+9dZvfe7Oaz/54Q//y3/5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iUu11DH7+kNVU0qn5+fHlxfD6WQU6NFHd3/+3s/PTk+J6PLykoneeOONP/3KV/avXfMd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PSOCwNQ1iTOz1LRtaqDbHBGRRDIZhBgoJRGdjSfD8RgQRYSLyLFwOXNA5hBUwT25TWJUV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rqJgpmJWVMVwNCRkg/ba9YOt2R8/Ofr0vfcffvDBk91xdbi9e2P/ZkZsLW9dm/I+tlHbp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45PLtm2IW6OT07pd1Gw6vra1tbcjqPPVfDaZxj6pbGaBOWcrOHAsm7ZdzVdIsDPbrooy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8ZiRs3ZWaqUyuLa//Ud/cPK//x/D1ZzQECEAtYgGxlnaAbe3t+e3Z5dlrkYlBkTX2ukf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iNR1LSKmCFRUVRVCRKLctK+8/Oqd135TaJiwAgwA0tMhezS1Z/H0Y+i/IKIr1gw4G/bpk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Z5mVjlf4LaK31TFrdIOOt/8SeRnqvcJv1BSOu/9DMOq74avkrxL7/4tFtJZ43AGCTbKqu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JSIF80cjoufn5zmnb33rW5+7c6dt29l0dnBw01VM+gCdwNgbFRCRqjfgVbhqt2IGObVC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kkezwXJWFHP+tMxlXVZcxOF0ppjm81az5txAR+cpBCCbFYFjZgRMqhYIuVhK/ujBo3mt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9e7TemdF7HwC91DQQVxFBVy0cv/sYmdUzAJ1CnIAV0oHAIBra2tr/JkoIKDkNuXGUI2g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EF1wDAFIlcUSggIqR6YyxFBURTkaD2OBVRGKwsCyqblId1GWgRlUut0FUVGlq6ZQ6IpK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MRmITcTbDHQpNtM+jvcQpR+I7p3eZbD1PWmXiQVDlx1BUmQEEgCxnEWTyMkZHZ22izp7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53V1mXbKShVFwMDappFEqblcLLNzYBhD31kpUAhE0VsTYmAIJN6yxZmoHVzsJT0ASIYq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7usJs1Ex6P+AqKjMTyU1qV8tVs1y2bWtmRRHLsuyq/fwGULOo5FwTBDJuayLu6CbqVGEAb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jMRlUQ5H49FwVJZVLKoQYyzKqhpGjhDIEBQs9HKxDrOyd9mmnBNx4JA4Bw7MwYXMu851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EaGe2aT8RVekCKjkrkKn+2hmgN50KXj7n3K2+3tf/d3567/20Ucf3bt3jykIintem6lK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/zw6Gh1cX7+5PF8Ps85z6bTnZ2d119/fW9vT80uLi7G4zEZmJkkAQbPLogalhUAQK/w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OWUxMxXVlIFsOB6VMYJoFkFmiiF4q8hQqD4F3In3CVvfOD5tJnsLQIQAcXt7p14uyhCJ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bhze2b/2Qrs8n589ePfD+x/p8bXp4dZ0FveGC24ujo5OHjxq2rkYaZNXrSwzGpbFoJheG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m0zAcIJOCNW2dUhLJTd0E5ovTMwSrBmXTphB4Npn5DNWUMQTnyCFTIFftAAFLYOHXvmif3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HeZUIM5ASZRQZBbg1Oz8YrGKOo4IYQQ37tFH3aHuHyTfZEIKKF0VyyqKWY1m99vkvX3/h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ev7cQRvrZ51ecGuFT2Mb/mIdBfbD/t83k8+8fv5YV1KuL2PTSOvGzL9ykPszN7V+VHVt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Q4dfjijXEbGpIrFlySgCoYCLi2SyP8FNKH374oUgeDAY/+uEP33jjjffq9w9vPN7a2trf3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O22NYP1ByC6dZkvXFCZoNlFJ+cnr+s6P7H86GppMwLadb+HAY8HJ0KxR5NK1CsZshn6eU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pNJYaaFQ1hqYQxwNeVymrI+e3Ds6r5sMYgogiH2iGgD6pLVbjDWhH6+akQooKdhFLY/O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CP4ST6i3n2ZmIGoqUMdSq1GohjFUzCUjg7P0JCfNbtsiMxADBy6rGCJHLoui4IDAotAg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cAiCBUWAXtgM0h+AMALomx9QPNTIHB83JgIEyJlVxZLmL4jtRW+dIEiLalYHM3QoE68DX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BmSCiN5FQrPCfEWnl3I2r9s2qYKzbHLS8/OLl189HE22FIKoUYhk3CyXlpdk6NoGvjWn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QGYKAYrAXBAXIZQhFMwBsavEYyIEVFNvuqneEKp7ABvlkt2i9qekPYQBItI07aquV8tl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ehNAQAqMpCKCxG02yA0SBW+bqOIyNhw5MiORiqrk1Eh9eXZ29BAQ2Y1kWYVYVNVga2tn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waWAnUwE5NUwYIqqpqIZE3ftV3ndftOjyz5E7MDFTRd701Iys7nsWp/O9FFBAEZBbRgp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K4eHr9x+8a//6988OHqw3lA2ES0RfXJ2enJ6OqsGB9dvTBYLyfnw5uFkPH7lzp02tecXF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agXx1mQaCMkgizJRNiQKziMIgeo2Qbv0XEAAc4fQidpFKASJQkAOoex0A01RVJwe3N0y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01VdZr9rA4A36zEbjycBSXJCUjPXGcqEUBaDIlbDyYwOrVk0Z+dnH97/2fiinA6nlyf3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cmoB43A0mBTDrcFwOt2ezEbjGMsQi2owNC8zclhZEpgiQc65bqAoivFkrOYN1gsOoapK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HJjIiBNIKOPuO//+8f2j8P57RvxkXNhkOL6xfVks6piUgMaRENUgGGUHVRy76QCYq670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WEiKh7fuXD98VXFiWBgQghcrPLed4dUW55NgPcf8cEPlxGx9WovgX7Z/nxmDwtPWbvMD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VPb5E2BDM4+IRCSEEIu4cX5Xdr2+hH+9BX0mcmWiLMnnHUhXZlpQ8JaTGKiuL5jJRJjJ9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8vJyOp2enJ5uzbYuLi7efffdd955Z29vzzVNCLlrYKrq8l9OyYQ+jAULYKvFxaNPf/He4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OQ0BdXtrXMa7gnawFy/P2SzfevHl8WRycfJkNV8skiCLMoeSaTCq9vf3dvYv6sWT+dnl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XCvVELrmBRu2sreO/dLq6/VAsUM3VaHN8PhsfjgqRxUSKFqfouxW5cZdOCMI1bQBrsfj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QSjQUgUwBiIGQQEttIDVZc1ZVAmQAzdpK0qBEpIYMRgEChYCB0du0enIVgYDZ1KQvJXUT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kLvbMAFMUAE0C2inRtU5LeSLylwJp8+2Ephl8CJKExWvVRNz4gohAaoRE2U0AxClnPl8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2cCCqSHZW2+/+qUvH862InMkDKZZRCNXi/ljlbrgUrWL1B0M9mWUE2oDAAgYgCNxoFAg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liEWzEG8czihgde/QHeRqr1KT++3bE52MEBRyyl7Tqyum1VqE/Qw3tpC2FWzOfbmMaYm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0xEyIZiiQRmjARTBaaouKJdT06Z67ld49LCsBqOqGsSiDP2qBgBTFQeNPGomMjSMhpBR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yBRNPVLwCaemhCTaKaq4LSSjAIEDYSBQQEM1MEZEKNRYTepWl4uyKpumqZ+cF9kmw/ET0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3Ovkh3vD4w6USDbC3/v3v3d9um25PT56vFgu5vPLnOXBg4eHt27t7l5DIsl5eXZeH52f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BoNiMJswA5pJUpVsuanAinFFiG3Ky1WdW01tLkcDomBEClAURVGUHCJzUM/5EHJXha2I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iRwbQg/q9/augQXE5dVWdemmtSz2eDyYIZIyCMMUIVROZvt6MGj+3ff/+CTQG01jJmh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qBxvl4PZYDgty2I0GBbEzNEAnJQMZkzUNM14NC4HVQnlaDSKRaEigFgWRTUYcM/4EnFt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moDFrdHWH//7B98Z3djd/fydQ5oMP33w3tndH4XAg1EpkEzRjLO7gYjQC6ZQ5xj0tDxD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8LnPvb69c2hhoBj6LKSAmrdc6HdB7JZIL/av4Kpt5FLZuqE5tybUbEoQQO/HuKC59r1B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meZcnwPPBZHrd1S9GZWtp7raZpdeVFNz+mmXCERE3N3ZPX78GPr6ExF1GsZmVPq8/X7G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zDiGGAMWsV4tU25TMmAsR4OXX76zWq3mi8X9B4/qellV5RtvvD4YlO+///5qtZrNZr7x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HA476a++9Zya+J2a62H1k9nM2pxseT5/8n59epqX8kROp6Pq8mxRFcVwgiM6fu3F2Nre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/d2Dnel0NV9WodqZbg9GBEjDyRRG1XlTPzw/Rw6nF8t504ohou+bXeX+VcZnbSs7tdiO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RGbndbp3Wb9SlJFcV9iQOuQXu2o87xqOWZQ4VQOZzMaT6SBEQBJiNfDl4MkjAIMQQ4wF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VEUi8AJ3QiDG9dhhNx+cK2qmndiyy+n1Zl4JPXx3UU80AHLBMYqGgK32TQYN0LCro/QB0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2KQIougBcJwC5VsAnBGamrBlDadi0srxcFKdnzXLVuqiQgInCSy/Ovvb1z2/vZ4oNBzIF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piRIamuKVX2vevz4gGpEBmLWWWxC0FAwxcRAuW/L+yWVRDSFWFqIiZ7VeJMFRAkVvlOtm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CtI29Wq1bJs2pyQ5ibSBUa1Vw64sBNYFuuo7R4AA1D3FrjbFDAElAxBBIPGUrjhXEQKT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NMjSzudpzhSCiK4XqW9Pve/VVWgoqqIFDtbVPwAh++omAFMDlRCjAagoEq7lndYZ2azC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QYERokJQkGWzuHfE1XBAUFG5apdc2Wgy3j844A/exbaxjcJh6J39xXx+dna2MxwzIsZo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L+8/eFQNxqCEZRyMBnuHhzCrF8cnbd1cLJYnR48FdDTeurZ/fWdrB5y+o6pNWrSrjGYU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IgqhLMqiGIxGVJS+24OrO0KPr2I3aCm16y1sIwXScYb7yzcTAfPMi3PwCEz6wBTAhZ47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23e29m5hStIsT44fnl6eFrEajne2dveHo0lZDkIoiYiJNGuWJNlp4mZmMUQAGA5HIcYu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3TYYRANnnh0fJAABAaiaawQavvPC5l2+zZVkt3n33v93/9Kfb43GIrWltQOY9hxAArCv0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iF21lClEKkevvPb2aHpLORqBITBglkwEHAgcnKeeoQB94LBGLAjBQDvKyVpQDdfBX+dO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XlhKRGRtL9dzCfu2hfC07M6mWd38ritz1eftNgKbjk7Rl8cgYcc28us5OLj+0x//2Ak+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jOC9XT/TND4D7a5XwdOvzcBdNGImAcDAqa7LclBWFXMxncQvfuFLy7q5nF+89967f/qn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X/pSjPHP//zPr1+/XsSibWRnZ2d3dy+E6Dh3n925uuU1cV9V27Y2rev53dXpkawWLLK6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nM8BMBQwY4C4HL0+/cW96pMPLwsqq61hUVBRhVhVxDEOx2fN4t6jB0AIohfzM/Uig44T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3Qf+3f+EPcEcwTyfZ5ANnsxXN2cxRgYjAeEe0FMzAPFITDWLpsl2sbu3VVSMqIjaiVs4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KxAxeQAQQkkcGKnrgglg5AQnQiYgBCNU9UCuI1QRqCpgj/2igjF4iAhdjgYQWQC588Uw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5Ux2dIyI0IGID83YqxACAFDkQUCYlU1PtTBsggYupirQtnl22l4u2bXObJGXIkinAm1+5P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ESWp87kyZAWpxkPAQhUYTE373Q+pQ8TJldCB0Mzp64pAIBl0qUCKKA2nusRY8WBHuRQj9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KEF2F4L7JK5vJ1narLlZ1alpUtOktlURJiiLSAimoqbmbQH8TzpxBgEDZA9lQLWfS2Bm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AHVPvWtd57r+BghMwZlIAICYwlOL/7l0o5kly2JKlGMMkZmMGJWM2PXEPYmsVoSYUUQy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bSK3rSaxGEeDUUQaKcFqJTkv5wtYrKaxlFXNg9K2BtX2hMajXNDO4UE1GdenLfREGYfY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jx492p9tD4qSQ2xS4tAMx+MQ4qcPH2CIMVfnq0UAHIRisDXdGw5XuRk0TREix1KTnh09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zQJTG4fF1uEBDco2aORyGIfO/qUQOAYgcv/1KrDoMBVzByaJUN93eh1zQJfs2cycuS1R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9BI4hzbAQE0MgYaDAKPKtiY71w/a+cXi4uj4+P7Dn1XVYGd754WXXhrNpm2bpM2qLiUP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GQ/GHUSCGELwTiybj3tzL/ZXBCiIqiCgSHCxWH7y3g8e3fv5bFLFIpsmt2m9Xo8AioeB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QA5o42C8ffOVXy8n+4oERiaQUU1aYkBkUUEDDiwbhbmbsxF7xtDahnUj5m0Oe7u4tprW3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InMdQXoT1vXt+zkehq6HyH+uVRXXp6k9RQfdNMD9P2Hz6xBxd29PTBnYUaSmaYnYGdFu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zzKZV5ckWZqmvbyYT2azqqr29w+Gg8nx8fG13d2A8f6nH3HEt9586+Dawf7erqgQ0Z/8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5fykufjqV782Hk+8sZFTzf3KewoPONki57apVzm1aGf18tNc15IazVkTHT2+GA5Hlxet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RcGDcHlnd7A/mD4+CVoDIWTDJueqHJ1cnnx8/LDNMhyOCLhtvHWV2FVy8TNkGTovqR8J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M8BFXa/ydBQZVAxBevelg/hANGksdP9GNdsqOCiiMntetEPYzNCMO5Rj3RTTS9uRQsRQE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CNCXFpM6VI3qdBA1M/AMpVxxGQxAXLNWXY6wh2aBEAGpV3wp1cwkd3AdeNssVHZAkQgQ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BIxeVWIgKuvGR8agohkuL+j0ol222khOQjkFECsrnc6SwmlTG9rYgJq65RjFMGUJVHb1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D+C6y7+LujrDue4k6c8nrTNFUWrGcFSIWYhw7LwSEDBDVQMUjBwpgjpVaFlGVNjVZsrmw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DdI7Tk797mcEYieT69dha/LXZqrDpDOuJr1RNrX+YQF28kbdfVLwLn3rwzcXX7fdXoNo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BOUQuOTKR41keVMTgaiYkgjmn9cUEZjQAw5ClMMS8oGy5TvXJWUAsyzjY3rq4vNCtMm7N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JxOIvLO7c3Z60l/UOs5AU8tNe352drFcpJRUcpulEFNpx2V1cHiLQ5SswJhNzi7PzlJ+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yrKM43FBIa8aOtPC0tGTx+18vhP3GXgwHEJRiWIW9/pMRfOqwaBIgZjWS7FThUI0AFFz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WHDlfCCYQa/54rPquVwaWe9YAgIaGzJRRhBUAeCIIY62B4Pdazck53rVnjw5+c4//OPtl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m1ZbYQzYtfIJRVEEVQQMgX0n9Z7P6we9GaxvvuhY+TmjNm19+tHPf3z08Be7O5NIteaV6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x032fqdjpcZIJJizDYvRwe07XxxODlrD3qOniAQxiuWcs8P5KbW4ocX/mYeBY7BXkKa/7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mq7Jq5tvcu/MraO99QnrZ+dvdtU1G13N11/UMzCffYjrwXTGuK8v3/OuX79OrjeKWBRF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QawX0ebr9T833r+CJFd1zYzj8SQnefvtt//n//i/7u1dn8/naMAcX3j5lb/522/ev3f/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BmBmv//7f5BSrpf1fN4hsR419mZyM5Q01dy2TVMv27bOuZHm7PLyvG5WKUuTsgien65W+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tSqYhiLCsGwG05NrWxVDMIOl2L37e+fL9oOPP2pRQhFysyLElFZm2cE9s64+/JfNA4S1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QqtzumxkuyqCgdFTW6loMmtH48H+wXS2Q8Sd+oqBdHiueaLdGacOsAERcWBnRYUQiJEK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2skaIXkIMjjuga86DGqIB9e06O+CFiBgIUA3Yv0o7W49gRMhMBsE0iuvvQI9YIgAydZgG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qUAEBGJvYWnkdgwBWFXalk7P9HyRW9GUMeegOVgWlJSaJtVSL1sbhfGsqq1dzhOHqq11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PsvQQd9X3GJzyZs+X4jQmWkENUVEL5BihXaJABArQO4sIgCQqestgGYVHz1Vk66PiMt+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LGOMzN7PBHuXsbOGRH3VynqlXAERhoZoiurI/npLdg9pw+tF7eAEBDB7ViF9vaFcIVpX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FKJ3JCeyriWbpzetLApRWS6XiFiVJSMxQFs3+WIROWQBET2dzwMzJBtWOzQqq92bwqDM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tl6lNBiM0MVH+8PMFIHAVPTy4mKxXNAQLi8ujh4flTcPd7Z3yrIcloMCWFTNubosoBCKM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OjvnKg6Hw3E5UMyDQTkYDi6Ojh8/eNQi7BqNd/djWRkbAaJ1kKZSwhAd3UJE9pZyYN7n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uZ3hRs0DYu/sPhcZXA1+56N1T9zpVURoXhrlhoEwi5hiUQ0Ob90eDuO7P3337Pjk9vXD8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IAKAwWgUQkgpAaKDe17aqM9J21ztPVcvEZTZdHFx9tEvvreYP9nfnRXUiiQANHVY3m2/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Pep4BmBGqQRhMDm7f+cpoPE2gQBViAZDIWjBWwEABXRMNYbMG6bOHBwChs5GbkfHzI391K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5Cmusv90o7ie9g7V+m83kVvsexauZbDWKMLmqJoZM6l01trP2d7ZiUUBol6xaIYiGkJ0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V3jm1p6ZRWYWY5GzrJb1/rVd5gDIf/hHf7R/7UCFymqgagi8qpuUpaoqQpSsnaJM1pxk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c9PU1iUjRST79/bxpTRN7TYyNaucm3a1WC6bNiczcg61NHB0dHEQtwCMSQIHZhTWIBbZ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lolv6Y9/GkqqR7GMhXFMp2eXaXEJyUOCbuOzNXF8cx5YP1uvwsqnDlVAMkE4r9t2XHpe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1Nn2eGd3MplxCLWYgpGb304s0XqABM2DgsAcQgjR5dKQHOxERRAw/89c/sH1chxSIFXI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GwgNydtwgSoAA5GuZVa6tBAToRfxM4JJQtWEIDm78A4CJO88pQqEztSigME6zRkz6+Ar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m4dmFnV60TZKcISVuWs3aAEpRIAOoCDNwQAKOcTSfL9NimRq6+4sTyF0qUrF/MNgv2Q3u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EIAZOv5rjGCgKq1lBkSiiBQ8VvchcuE7zx+boaqJdHpvKrparZqmEREm8lZ9vtMgrNMi0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ErY8Or7D69YQRMxavIlojT3p1UlfFov299J2c12v+M3xw7Fa7f6uqJs2qKqpMxMSE1DYN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YyJaLpcp50CMorluxki0atOyRkQMgSajXMR6Z3oeJFhbWEQXv0m69IaKKqPxCLse9xsB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/PTklAFjEUMMBhCYq1iUxvXF3BDjZBBjpOHIN8GkAhybVQ3SXMzPi1ho0wxyHqINp5PL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0/icPhrOd6db2cDqcTafD4ZADA5JxAMpAyCGEEIzJtdayLD1wAAAgAElEQVSoK/HMJgrE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t23sd0Sd1PjzVkF7m+OukDuCbCSd1gUSkUPqwGAGCrKzu3v9xvUP33v/+P7DF2+/8PHd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W29NtrZyzmVVUeAYYwgB+pqHzWiy35Q7ira/S2gG+ezs0Xs//U5q78+mVYTWcipChFDk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vLHjL4G3oDd0/0bNaLp98/qdN4vxjqiqBiEyElQAjIQoKjkLkKeOPAj7lw7sPGnyiGcd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fadr2g58Vmut9c9N07sWaPa/eqZWJISQc7arJidPGa31wKqo6lMIcFWV2zs7p8dPHIyJ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0H/q0zanzfrF+gM3vhqdlp5SS0Q7u3svvPjS7RdeBEBRQ0RDfPLk9O//4dsp5Td/7a29/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57xarsYjNlNx4fo+dPax8ra1ItKmpqmXktucm5xqyU29vKyXy7auTZiRVEPWdHx8Op5U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GQ05Y40YiUowJmhZ82T46Mtf3hpvUcEyHg85VD97d/n+j1cApSKBaZeqsrVI7FMToXu+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GToDgGzetG3WIvaEJAAAMUtlFQ8O9qohhJDUw4zu2fXTDNGMmIi8SwUzkxfKOfIKHsmA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UX8sgYKJzzMFEUsZrBPLAATG4Jr0SEzMxKTaAiExu9o3IaJ1kAURmaoRFSE6jJnQ4Vrx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AYAaqZs6DIHXm78pAoAKiGqSeD6XJkmWnNvYNpZzmm7xSy/tfemLt++8VlTVKsSgxk3d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Pr/QkyeNWYFIncT6ettA69TdrAu9EXsi/BXKjGBAiESs3hxRElBAcI/Dx76vnemsmqqg6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qW3bnLKolkUMHDrOWWey1x1J1+ve+nViqB4Jd3uCp7LRFLsalO6ebN3SB6HLT4ICGCOa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+NlYn9Jv62pmYKwGWWQpiYmrqooBMCupIgEzIodqOMyquW1zziQGiCeLuoIQB+PheGSM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goiUEBuiEEMholmABNVoPNsqq5HKPFlWAmBC61XLNS1Xi5MnT0bVcDioUO308fH+dEu4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YYvVeG+vBQnDikbDiNo0TRBrzSSnJK1CNhAqCLdH0+nwpf1r5WSbYsUcnhw/+OTDDy4v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uTjkYjadb1aAKRKyZKRCypJwBRc3UCFlEUY36/ZmY+Wnt3af2vueBVwCAjlSzXq60hhMBv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Dnxxg4qHN2+llH76ox//+Gc//dznXv36O+9MZ9MmtZK1oCIUzDEw8frJwkak1V0PBoCM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R/fvfvL+P4OebY0j/P+cvVmXJNlxJmbL9S0iMnKptbeq3oAGQDQIUDggxRlpzhlROqMH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/HWjZz5o5lAcHh6QI5KAMGg00A1U116Va4S733vNTA923SMyqxvijANIZEVERni432vL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IwCIEhEDBC5i/c6wYSsNUkZYIVVCGMRQ7e7bHxw9/NTqpRoIkICBGEIACEkSkTn7iF0H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x3cxcYXm/dXKfj7PvuvZd47y25y9+ozx5Iy90sNRPyaZOD0+tdu9PuP/n87v54Z5SxEfX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Hrz/4vlLQmMkBEEKU5hiO0tx/Su/+cv+B7mnJIK2q997711Ra5rFn/zpn4Sq64eYRUII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by835n/7xT370oz9EZAUSTxsF+yhNa2RumMpl8SQyZ5+jkySlLDHHQdKQUxQZNW8ljv02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oqoGYx+fP3t1IqvcVf02SxrapuoWDarWVYS65oqBiC2sm4vvPrSYDGFrVnE+J2UiFw6d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bQvVerJKk7LdHh5tZsbWpCQWsM/JQAkBKRuOx7eW9+/fbbsKOSX12lOYRGLnaByJKiJG1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YgByv+wdiNHAaXo64aJmki2LY9aSsmVxJ42IZJghB2KkTC55GQIzYmAUBCJjlQBEYpAJG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qRGQ0YWUTlYCqjk0qCCCSfz0FRVJhVEGv/JmaColAzizJtpt0ejFuk6UUYuKUh4fv3/vX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VQz99lnfRxwFkJCsaddNdcCqz588V2OkMtlEgTxGdtoOMQMYMYUq1FUtWXNOqmJozsp2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GpgqA6mh9wkAqHoRHBTBEIIZum6838+Uc0zJ+WVm1rRNCOS9RH6/4dqmmNJa7zFSEE8r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BmTikkcIpk4WRgDHg7Hg+wAAKCoAEG6kQfOen61G4V4jmkvvOxpiaAaimlICq5gQCMFU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ba+aYyKD0DZ8uwYBZb4kUEKVQRGyCAAJiKmaQhmTRwxIqsBVdXh83G+umFlUQgg+lQ0A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OfQ9m2nKm7iNw1hXzVUaD5o6bQc93yC2eezPNR29e78+XgMFCFVNsF4tMtrlsJFhe5USs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r04U2uXhwXJ19+13HnzwwbDdvHz+4uL88vXrc3ry/PDo6PjkZL1eVXWFgf2GqEJSlZx9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CfdA7H2jbF9zU0vR5c2qy5wb+T/34TkrMRCGunr44QeHR0f/8f/6D//T//xnVd0gUdu2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zqSSfWuLEyHLReMkITOJpC+/+MWT3/68wdR2pJIsKwAjoiiqqzhiIfP4ZBszMzAgcuob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+dPTOxyksvIcCgTgEME5ZDC0wIujcCuk11H+Os4TrvYywl0rOEOsN7zjnhTaVJOe74DysG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i29Ao37Crjt2I628dtMRZsTbzOq6Pjo6+uijj/7+pz+FiR785t/eiFwB4M1Hbj5lEDjU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fvjBe+8+UCVJpWc9p/zrz3/14Qcf/OiPftQ2lRoSsokBIVW86JbDGNtQzd+uGPkUc84p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yOMmxyFn95RjGpNkTCPFTURwmSelQGq23Q6m0tRqeRjakOIiD1W3qBYLYWuoDkhsJmgS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KgzENKm3zEOBvwZpKPnKhMJOFw6LoHtZnHVddV2dLwfRJKYK472312+9czsEUBjNEqDg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DyIiZiRzrNU7P5yUY+iGSAtbR0U0m6iJj70ScIFvERWxlIvUICAqMIRYPqMIuoSKqaqq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ofL5Zo7Zkpq5iI4hGiEGJvNOfTXVnLTkuUZIACjMDCLksJOCiJqhio4RXr4eLvscM6SR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/5cPv/fpQdeipZRSPYxpu9mGumraOotwWIqEnHwgNymgIHlcDGCIXNeVmW77frFcEtdi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KsJMJVcsWa6aguWRkM1DXmArVCdDBDMBM0VSddUFSTGOcfSxhg6fmO1Y9vMCgEkgzO9j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4vpSmtq6yVvz85mdnUzBv8HCj3jM/PZswNUVUZCYf7KsukGRO7MyiqtHIqsAhIJpINkZiD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N5skCZitDogoYJKTeiOmEgCpZg9dYQLBvGCOxLfu3H76+FGgEFNU1VLp9lJTzv12G4eB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r5vlQnVcde2d9+4PpxejJUGLY8xDrMbcED7+8qvh8tXiYHF4/87Rohlrvdr2Y8rL9YGF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BGoae4np8M6d++8+aJp2u9k+e/bst7/9bRyGtqlX68Pj46NusTAidJ08F/IFIEAfVPImZ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eLMUM92tOQfav0e49ywhqmEI4ej4+OTWyRBHqirNiYjaruNAqmoqgGFaQLuPMzNvFwMy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L3/9X169+HzBYyCznNUQlQ3J+Suqnvp4ZEMAOKmJEltgYhGBZvHOg08Wt99NvFBgD62Q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tBSdry/033uU095HU/f/cEek2qti0qSlDtfFnmyCW/fX/AzV2nXFn/nnPhUI8NpgV3zj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Xdfr9XqxWHz88ccGQMhqeuNP9v3ljQf3f98/5+mzrWlqQNtu+4cPP/zBD/4whGYYVBWd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98L3vfqeuKtf8CqEyUyJMKbXt4unTx/XRsWfJIj68SURUJKtIzimlMY3bPGwlDSmnnEaT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SniTcsqaDg67g/WCyFIaTbNmY6wC4+Zi2Fz0dcMnh83hoTbLBnhi8YOiESioZGfA4CT+a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63DrXg0KXRmKWSSBIoIyCTcUt9FM7r19/M67J1yrQVYCxDxPYcK9ZQDTA4hGRKXEiDZB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YT9lFdEsquosFHBhcCQKjKEWyZpFxBBNomgWUyVEDkyMzERVVVchuEhcG6gLFBjZtchJ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nZRtfLWmJCW9c4+pPu0QDEAFVFEV0giX5/T6zC42MWXLuQaTj761fvBBRWAqQRWadhlC0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TDwO0m9ToFqVDEwcbzAzQCKiwKEKMY4X2027XCoRQQFjcSYETGu0bFuiQGTeWGMCqoDi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LwZLc6iaZNM0jsM4RlVFgBAYrw/PmpeBtybzNJYSwGvH4j5wf7tdY/kU6NpUjR21xa+p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f7oE2ubULJi6/mAfEVFVQ8hqfRwDU9OEQBSYlSAQc1PByClGBU1x8GVlWadIkRFZJEuW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ChSYCLrlgpnNMjMPadydG6CKjsMwDn3LPPT9GOPrs7P1reMGbei641uH9a21qNYpNxdX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3F2snzx+vHl9UY351jv3hu35ypC5zaN1y+XIda+mZtsYCWHotxfbDVNo6rbtFnffe/D+t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9cunT58+f/FiuVzeunM3tA3XNeCOP8lISKjXdUFvWLd9z2DwNbcArlvG4jV9V9vUM+GR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t+9eXFw13UJFvIU8pey4e7bsEkv7hsBMAdRAEJUDXZ49+/xnf7u9eHGwBMiiKSExYpjs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mZagzVyupNJKu+Wd73xanzxImbmYFjMg1Zm2KqpiYGCak8xkljnne2MDXDvUvHl815ux7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rEzdI3N6N2OMN/zlPitnfn/Yg1j2G0XmmuL+5+7/BCv+eL1er1Yr51XdunWLQyjb5uuC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TQIAYN3UIoIIn3zynZPj2+PoDp08Ql8uVz/+yY8fPnzoc4aRyAtJIgKARMjEm81Vt2in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KaeYUkwxppRGiWMunjI6xUR1NExU2a1bq3tvHTZ1k1K6uMgpxjjKSFJxwFDFYdxe9TKO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EFVGwUBQwACIDTFbySSnKzkv1v1LsfeL7bgke5cDwAwQQDSpjSEoYLr/1q23371d1Wro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vBWv/deKuiz4LkIBNEQxEABxzFA9aAIqRTdAx4cIEZEhMDJpzlkk50wK2kvshziOOaYY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nIV9wkVmTsx1oMAhBMenmCj71EkxVytkNgtmJk6SsawAikjMLhxTEkqnFolYGmQc7Wrr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8Ec/vs+Y0WowMNAsEKM2TQe0SElz0qHPV+dbVATNHrf4bA8fxlExI8I4DjHHqmZCJYAQ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dJf3jSFOMgCAGbBSyWagqIak810B8h4dMFPJcdiOw5BzUlXnJzp1itBb1ndAnUc2iE6/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9OjLdmWOQtWdulwmq7ozILucck5Z3tyZOzjLypgt5zy6pDAzmoGqZFFFBKSYJebU1GHR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0WXAq802xogKKIZqiA65ihqqZhcpdNqYmKWUci9qUgVqum67uaiqKo7RJl6+n1SM8fLy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nC8uL8c4tsvFtt92TaMGoaqrVbduazVA5mhKq26xWDYD6WaUi344vegvLwgomR310t66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xbprUopiGtEI4HSzudj2dR2WJ7c+Ojnpt5sXT589fva06RZ333rLhXMR0SfD4zQX/M1L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k8VsIr7uAPI9E2EGCKgzKdDv5ZxkA4TA9++/NYxD3TQA4PKeUEbkAEy0lOAaW4VnVuAO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5L/5zuny+6mrVMWcBJQRCBiCfAzCdKJXWUlWBqQuMiEEphNX7n/xRdedtzexaG1NigGaC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rgA4L/R9DHPnaW48MhvNqUXEv9Q8S2TaLSWY9Ss8d0bO2ecNvzi/cvaF8+fuv56Kqk7B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B/Np1HVzcHCwXq8RMaWEiIvF4uDg4Pz0tKC4+x1Qe3/++x+54S+rKrRN2w+Xt27d+fjj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lJS/hYVVV/+p//FdM4JpdCDjE6NUTRAS1g/X69fNnTVu7ZVFV0SSSRFIc+3Eccko5RclZ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xyxXyH27TItltT5cHxwuAHqAVDeBaHl5bp5mjcMINYQQVKwf04tXl32MxxmWBwTBBHzy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D8w/93+BaWOUxwtZZJdQ+j3S8u3NQJKMgeCd9+7cu3tS1WgoYMpIc8DvRG0HPm64yXmz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YHq7gXqRzguahC7XQ0SuqmahMkJQVVAwYwOLloY4boeh3w79tu/7TUyGqSIOzByowroi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owFVTBTClEQqYuBAiAyQnM8g4F9cQAAJRAAMPcVVMREdxzxmoBDv32/XR+3B0fq9h4uHH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WVQkZ4FNP8LWVgcrwKrv5fXLq80miZEhZnVpPVE1ICQMjCGOabsdGLlruxxHZvYJkgbg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ACaP7MFADVUtgTonkI0MMEy71MBMRAhBchq223EcCx8LCrqumoGQCijl7UwTa7kk284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9q9MK5tk+QwB0K7Zn3mXBV8JN5zljFJNcsRgpoggaoQIO/vutw2Y0NWJwCAnHVGYlJyB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kkRVNGdv9BSwnJMZimZ1rX0CM8lZ/H1EBU1Wy+X26iKEEJiTJtzRNCCltOm323GounZB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sGiIaBjH/uLy8uXZ4fHxrbfuNU0DIfQSx8aqW4d6DmPfBw7rxao/OwsY2rq+eP7q8bMX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L+8daRsIsW1aQ8zISXNANrM05Mt85TIQ3frg1t273WI5xDG7RQZDIVZhvJaX7PtIv3GA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h0BTIF1eP90r/12cyL5vOiYyu6quDtbPX7zwLI2dimywH3OrqiqQ91f7blfVPJ4+/+1n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VNZJVAJGCqviQH8YiQALg5RMAxMA8+Ysgqoa0PLz74cd/WK3vXPVCKECc1RyxR1cCAgNG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QCLX0HG4gxFLqgUltvQ9Azs6uiGhlrctVNgs2VcrYXlK1BxnVdWUc2AOgVU1i6BvNcCY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yzSfd89fztfN08qqqubfSxf4bLoN8tRYQsSIWFf1arVar9dEFGPMubROn5ycvH71KlyX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vcYr7ufL+zxACEcaYvv3tb7/11luIpWWTGUJgpAqn7MkJ5j6FzeMtFUGwuq6AYBz7uiIi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EYnpGMeNjKOlUdOAmmqCZtUu7hyBVIEOxmFEBNGN5AhKSPWyCw0fSKxNo4pKikDMTEak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WrtkqJxLGtquZmDycbclXPy69Hoiatx8eK7lq4JOBEYTIz06Pji5dVDVCJDBfLaeJ1sK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zXYs6negpVRqpfMJIKB5m50hKIIZF1kZROQyZIO5tDQSgssCeDyrReWugWZhy7VKSinF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wFyFwExIAKEo6nhzgS9KIqAgGLKKgJjX+7jKrpAQqBGRFEdVcSOcUtYkqhYlpZSwwm9//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RMR1pNoIHS7NcRxFMWcAkDRK3w8qAMTDGB49ORuFKQSxrFRJzslUAciCGFPVxSHGUQip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J64AIjLTfNu4rHAnnapBAiNSUkQrlDKPXw2BfKmmMY5xHMcRnDs81ZBd5nJ/sxSXVUIk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nTndA/Wt8AmgSBNMYeteCXTed8HsDRWMKdsARCK+MX5WQVRNJLtsXzk/JQRgj88UJSkg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QoOGqyGJISYTUEgiImIKPujAOZ5myqjAno8xmi66hTcWEUxDLstFATW52m43cVgsF1bx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uHUMoQqpD3XgrNuXp7oZtR/Xt47XH7xDTftq3UXK0IZLiW1TM1Um1m+3D7/10Zevn1/87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dfve9z6OkpZtZxUpmUCmLF55N6J+2D5//SrHtGzbk5Nb3XKhWQBAzXK2ECgEtsnhfU2K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OmmLG4AX5X09+C10FpbujObNxAgMzNEGwFDXHDil1LYtzCHyHmg6dRIqoasamEF8+tUv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1VoQgBpoRBBCI0eN7884Vc5aa+UAfVVc9t4ABEI8O7z341qfUHPSCBqygVDrMSsW2BFuF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NC3dKWBGUFQQ/QGmiUIuWkQufZuUQw2U2RVfUQE5sBPkiroJKBFYQYx0WsgqLspY3kfV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+t/sX+f5lGYMxjlSJcMoqBQ4s98lA+u6bpoGALynxcxijJvN5vbt25999pmD82o2t8/b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ypkf3z/8qeWiIaJFt/zhH/5ouVyJ+RhxQqwBwKwwAURNJKv4LIcC/pKZmSDCya2Dp4+f3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asIscbvdXPabyzQMEEcYBpIcJItkyeOw0aO2Xh8fcT1oziJDipQGjmPM48BYrQ4asspE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BBCYKgBAsn7IdBHN2rYzZQCGxaKrkHpVsSmv+6bjJgdgSvb2LpcqNGTLur53++7RGpmd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iqYGpsgKwIDsXnLKKhAJgQzLTEPmMk2psDU8piUWnIM2NATfvDDP3SP3lNPmBQBPNqGy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H8+72vuKEYC0yF0TBqQQGgq1lZqoTkvU5jUB7kjN0MAUPO0rzYhJsmQVqdpweLRGhJiG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ADhwy6FK0ZJEpqyiF68vNeV60Qp2j1+83lw1zMEIFRJRULNbJ7f7rfW9AI5nl+MQlTWl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Q5tmAJNHnWXv+LdTMEA0A9Ns2SCU2MXQB04Xa4CqOff9MAxRUgY0YFzUDRObSmC/XyXF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IpjlcnkmfpeZKSoCFyDNMLspAkSfPY+l5wQAzbR4zhl9dcmmef97BipmKkKAVTAuwyE8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yrSq5yy4+HxBBEYsA1pN0UBBEaiqGAmAcs6sWQvqqgaKxgpUtDl8FRKoWLdcVFUlKXFg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c9r02+Vq5StyM/SXFxeHq9U4jN1iBSfrtOlbwjTE/Po831rbqj64fdwdHYz9drPZ9NsRu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xfOk+YMHD379+gpiosuh2qaLs9Pt5nHdte2d43B0kBnNxAQTadXU64ODqqrH7Tbm1JjNg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Dt+81/1bEIAisgvbe+pUwlycE5ZiEXVaEzYhUw4ZoN9WfzFi3TQz5WSKjzz+3hNyMzZU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Xz599F9aVkYot9TnOHgxdEpxDW0aJGFuR8yiGRkZN83J0dvvf/hH0nQJwFADM0487H0r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JowxdUnSNAYc9gRxZoB0v0/Dk7w5cQcAb/7bp/PMZcgZX52fggmRdrcKe2LrXmC9EZTM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yMGsSMfMTdN4c4hr9OScY4z9sB3H/r333vvrv/7r+YtbgYLghnP4Jpe5f0oAUFVhsWi3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6KNv181CjZ2eMJN8RSELiKqIlQFxpgCK5jqgGcGaUIWq2SZFU91eXL18cvbyycX5mSts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BkQLdYzjP/70V8t1970/eL9b98RNU3NYondgpVFz9h586Nq6rjgOMcWEoszBEACo38bA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pkCoZt+o6vf/e+zl3C5Hx6vl6ujkmOnKIKnP0EY10vkKeH5qYI5sccBAAdDKACcKpZmS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qvQZHQBkOwGKYglhNrfgr9wLcQAggxS3WXR8bJp4ZW6KwVMXT6DQGJGCMWfEnY11rR+Y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TQnR1NsyAzd1RYRITOR5RY4JTBGJKRBxzonIgH2GGrhbVclZImJXhbpplnVLXz56JblB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ogG4YFwgVqenm9OLyxzHJrjHI3RCAJGHv0YEZu7TaMr5gIJqqSOhKVhSRQWTMjTFa6aJ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KKYEUHPVVBU7yuUJwl68OHcW7QUQ1zJO2GFzfr+KF1SwG0UQR+n8JpediRiSZs9jGIqit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mQ3nuRPEjKBMaARqONPtUa/Zi9mi7X+8mIqJ6wiEEMC7ziecrRSgeS5cASICYd22Xbe8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+GgaWctpsNnrLW0xYVa/OzofD44CMh0dH79wjQ0x5wzSMAw7bahk8m1isDqBbsmo+Ooqb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UMcnq+Fgu+jQM8erqdrN8/ugVX6bxalx/q8p1SENadCuoUdGapumHoe/7rus4cI4FGd4n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uxJkERGourNDmPL7a9+yiCwZQBls4E9Maq67m2wAVV0Pw9B13RwNYUkt/aqagaoGpDRsn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y0cdjgxgml376k3TU84ES+qLBgjMUCsHCWF5+4O3P/iu8EEEo4rJVCR7dAXfUMabH9x3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qHZIu8HE/zavfxPBpNqqU3vlrDw3//n+W+1f//kTp+xQaZLtLWtVizrntfU2vYPtfS9f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qqrruqqquSlTVWOMfd/3wzZLunf/tvP3djZ0Sv73L8s33IgbD1rXNW3bnp6+/hf/4l8u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p2rAFFLMR2n+g2xS9NUECInF5OR4/Ztf/pzzcPrVbzenLxExMHFVEQQAdJHRUt0B7Nr2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f/GPTz/8zvr4rjIEBiMOGrRuMMUc+1FMRZQZmrYisjSq5YRUIzGixTETShClwA3WVYOQ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/9mHeV1ZoGqIqwQQUZNbDAOf72RmJcpHZBMzBCOQLAjYNHXT1k3FgZzu5EiGEQqgzvWo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DiqzMneVFilFKb+tBgpFTcYtuZWqXDmc3lnuNtDosvIAACAASURBVCIiCCJJJnJlICZP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mEq2mQuJpICuzovIs+nOKillUwERNKkoAHvwJAEVESQrKHIIt06OVqsDChUG++DDe//08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5ijh4wefPHr0KKeLpmlPz0+vLi8QxFrOCnXFJZ+eVIHMdtfIio8HmLTuCEzBJ1tnNTUI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IMUYY3JJPDWtKg6EIJn3FEqwWE2cskcPOW+Spu0bbFG5TzjxKfZ4JDBbXQAzCzEl70AR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RK4pVG5t6bESAUCP+25YtH07opOw8ow7MRVqb5nRNNGoEKGpKnBg0OYCsGdKaIjA1C4X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7jdfnVl10/cpZ1eZq6sqD+O43baLNkoKdUUI9bI5/PDdfuiVQAhjRVmhVfPeQFqtQtdV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uH03HOkQh00el4slA+ZNP243q9vHtOwef/aFLtcj6+rBvfZonYMMRIvlcra2fjj697Up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UiqpZuiJDQ7Xwi77ehMO9uLjUwn8V90DJaw7/uTk5P5lGAq+yEioBIY6rC9fPH88c/H1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VIHJbSHgdVNtBeIFVDMwJDRSa4zau+99ePud76QqDJ5Dm3PSECfBhN/jomAvz8M91ujs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vq6qqoI31Ha8CuhpnO01h8x/OxN/5jlcsKd77pmf7RLZm8inTWko7lUxPSRyN+kX3A3T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+2Hox9iral1XBwerzdV2PvlyM91sXr/2b27vvRcYIlRVFeP4x3/8x5988l0FSKKiliSb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BFXIsmkGEbJcoBtkSfn84uzsxaPL54+uXj8j0/7q0kTqKhAG02QIRIyOpDM5K5GZ68Vy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++VS1uXOP1ckraEBQ1czUSiXDMOaYgSzUDIBjHCFq3SyZWU1zFqSsqgGkWwbo0SkV8N96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qU31CuyqCF+XyRcIZmrZDBgDGhFzVVdUQduFpgiKEpogJHCMGrwCoWpQhniZARpKSZOm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4fT+a/VWK/2bBXT3W+7VY/8P7PS7iFDAKHvlAb3+7SCSqU1boECtbjrK/9Crv5KFfAXF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AbGumZgEVEUyJhUUFVKqq2px3BJykmSy/fjju237i802KwBDg9yuj+7x89No/VXcbmIf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US5t2yX/VdV5UtV8RQobFtBTcEUAzaYoZkYBCBGBiUzFJ9J7gQMN27oBFQQlqPYjy72U4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1x7cGRZ/TUlLSxXG3bnB3CXCpF4Hcozer/fUTIZ70dHkAhHA0XCd1Z8dI1YRB/Dc9ptq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6fI2LXC9B8k5JzBA5hACAIl4cdKTW1BRRMoqXbcIHLKlEHg/VfUgMcY4DsNisUBEDmEY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XG2C4fb561Vojm6dNG0VmnpDqjHZkICDivPXICN5EDpsh8PlgUBaHp6c5uFcxuXdk8sX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v3t8tOQqJHn9+lRXDS/aOoTD9ZqJArGFsK+mnXOu62vp0XUMDWHHqyuQ9ewh9ryIz4+x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TnyFso39H0qA4zjOn0s39eFQNaWrZ08ff37+6vkBViI5g3l9cuqNtKIfOKd8AC4qVkqi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B9+6/eD9TAFAmagKPuwFclalXb/H3KcBO03E3fL183SXY1Mzhh+hkP12ggD+Gs8p9y/X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8zrZodBzkL/31P4cLo9yUkrwDcecwqaUhmHwD3VrtVqt3H87ojC7yZRSznkYhr7vU0pZ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37v/8Zz8noP3Tc7Ll73cS1/03uPYZM//5n/85Eko2BRAr9qlgNSqmGTWbJpAIKWpO4zjm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Xm4uzvvNZY4bTaOJ9ilXVV13ZKpiitMVI0NEI6bA7FMTA7OaMOM799999Kvfoejd+62P/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DR3jQMM4REDAimuo8yBZI0IDgBkYDJHVdGgXlDXqHl3Hpt3yX3UgooogSl1Bir3FgZ2/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REhd2y4WbdsGrogqJVaziF7mQbW5m6iAoZ54zLwCMNv17U1u0s1S8XWEiuQjKXDi7uH8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q3mNHKfCByh4+6iLPQnkyTEX7rp/mBWeLiooGAgAc2AOZq57B2qak6QxaZacYx0Yoa6a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0VRUkStCJBdoauqKann48ORn/+8ZUVvVddU0n3322TiMSDiMURUMTc2Sqvho6lJDLkUW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0/pTw3gwACcjAs0gfYScKiBicNq8mOaecxZdSXYe6CpYjAQCoFaHpaXXgNMzQN8h/EyLh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cfi81DauDg812m2MkB2ZNGYjY0TNXTzNHmV3YVEuus6ujlBgcvE/LzEym2+g218ySiE9r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E0EDRqrriqgLIQRgAyBiv5ZO01bVUNVV2+ogIYQYd4NK/MtFyVf9tqoqUwPCqDLEMabY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tk+eDY9ftSfr5milx6tV2170V+fDJSB2bbNeHfgKVslX2ytGTEM8XNahCrlCvrXsGqqy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M550q1E0xshNjVQoOXVdexuAm3gwMxNwQac9IuVs3wlRLDtEDsXiw9QANN+5GY+b/rkP3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LKUTCFV9eXFxeXl5cHBQ/BMRgo+nI7L88sWjJ7/9J0mbgJZUqUwCEgAldDkdMzAgnkst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BAC4vf/RH9x5+6FSMIPAFSCqZNMiVummbvZwMPnInPPsFGGSTtxHUKdLUbzmfjY5P+jZ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o6BzoukfPYvCz1Hd/LYlIpw6SfSaSF6hnBcAGRGwVBw3m01Kqaqqtm3nmMapOn5uq9WK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6fui32zGOUwUqNHX9nU+++7N/+rn3iuskn2RT8HQjnb25n+dIBqAKbJr/13/zb+7evR8z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o2c+BIAmApIhWe7T9vLq/NXLJ48355eWE2i2HEEFU8IsqJSzdk236BpVyVnM2byIoIZc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jIPzXuDu3ftffv67GPO777Yqhk7s9ikWaFSFYJCjmGVERtJx7LNZ1bYaOAsig+bxoKvB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Wls2/4hsvmG+rg1YKioDD5YCaEEBMDcBJeV1bL1dNt6i7NjAjohJlNAOxSXHKABSnIrKW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+JVB7laKEzAhqVC8JWVnxblnnmJOmj2hC//M2OzkZ4pLR5wSFTQnhc+ww9y+Z4WbC8V4+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+LdRU7OYUopJk6qoZgFCCuSNl9MKV4OI1qUscegBUtsh2PD977/7s5+9MsKmqpo63Lt3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UkxZfVloFkmS1aopTd7dL5/wUJKzmd1dEmpkQENlQlJDMDRGA0JSjeMwDEOfcmJCM6ur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m8BmOwMwWcEpW/9n+su5dmXucHF6p5IUOtUagyufRYAYoz+tJpbNGV+u2QWGburAtQyk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5O4FnozDBYrr3i05KPCbivBF3CyK532YV7bqO6wq5QKzm7c9+zYmaro3jtgo10bizLGZo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6sfI1xMzjMI4pZdWk0nRNBIU48qbfXl7BeXfng4fHB+tt6KPkbd9fXlxwW3eLxapu2tVq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mvphqA8PF+tlTrkf4sur83CwQKS86Tevz4/euptEVO3V69dAuF4deHd5mTvB7OhXElGR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0QwoESR4s+xsIGynM3DNPEwRws48zD/AAImatn3y5Mnh4WFxCQaIhqCm8atHv3zx9DNJ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QNOeJ4eA2AkA3jTp21TN21ky5CxA9eGHn/x3R3cfZCkmRUxKyO3Lf9fCMa/FXb4IU26H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NiGcuqcAMDu2fRc4DwOZse79Utz+33o+5GPR/HHaE7TbPwGbIFwoHKLSmVdifCt4b9/3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zRNxzw8PHTH7JoPItIP/WZzEWMEgK5rm6ap644pIOIPf1j/+3//f/pZ0U6cb3cv5zWg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GS4GiB9//PEf/8l/LwpZIYvmnFPOOWdzGByUQC0NaXO1ef38xZMvT188sxQJAxmYSM5x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EDAzAaDPspjHC5cMya03ILEXVj2qyn7F3n7rwbPHv2sCHJ0gmBWtb+dFMBITV2iKKWcx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SpmFAoLqetHV1eUQ9+CWN7PKbzZ/e6vLxVz0+HCZhvM4jKIaAnXdYrU6WK8Plquq6QAp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kExbqmSGomljRTi0lXpuE6Twr8vTBd8kMoE+r1KZ6Wdn1JTKjQmtFJPW8y1upzSP20nQy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YBMvGsxRQnTa5IREzBNVEcCyigmUGbjmjr1ks75Hhn4kxtVqUbVNyjn2Uc2QGCyM/Waz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pYcPTxZd6EdkpnEY+mGbJGFFyJQlAxBOuqwKHQNcIzs4o9z163ahv4cAZX4Ig2vqAusu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VMAzOdELCpqkCoRDknCv2fpMdmnqt9Xy69vDNtcm9Q/dY7TdWm+3ZYwjn5+eLxaLtOkRM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EWpkQyh9WMw8CSDOztzKHUabwp1iB91iemzmWszT/PQQKjVUyVA0gCzGEdCW1ToQ4WTI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bQFdfJ/n9AImwGIYhiyZCDFjIFaRmFIC7SU1h8ujbz9Ml1vIAsMYkm3OLlZHB0QACt1q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+83l5qBpu4M69nGIw62Tu5fD9mq7GZq6W666VYdG2Eeom9TWlmLuR1q2AvD5558/efr0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t27dOjw8rOu66zpGNtVSfxeFCc3USdh3vqPmAacZTMQom+AdmFpFruUZ0/WfH6TJwBLi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uNFXR8IBs8TTl0/+89//jaazo1W3WDRFswmNyQITIgChb0mvgpQZMoUw5HL9Tdccvf3x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T2ImtFPV2rR3fdCB+Tba0j6zOL9v/Zc+RgKeMMca5HqzXhc79NfODsyvy2uR+jrvz02bz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md5ewTg7bg54QgkdF86luNpuu6w4PD2ebuFh0XVfPnjiEAGUsMDDz7du3Hz9+/LVX5sYF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/eDTT//tv/3fF8uDlDRlyyJZRBVMySQTGloat5eb81cvnz66eP08xytOQxrj5ZDjGHUe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QFkURKyYVCsJDwFiKMw+NQM0KuesUwUBAOju7fe++PWvvlWvV2vvSlRvlUAzrghQQcPY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IhtCQDYE0CZYV+sQAYyv++j/isMhCTQ8OmhOjuslrk0WxNgtmsWiaZqKA3BwjZhsKGYA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07ISMLE9bGP/HhHRDKgCFHNYUIEZAQKY/D1OeeJUQyxxGyFPqj6TWfZFX6r9U3inE0g3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NHSB9t1J6uSc5sQLADmwiVkskkEAFkIgDqIGBsysAKKyvdxsry5rXuSUqO67Jr/77vHn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efzYwDKWneXBpJj2/VgApck0zbtpDlJhyqY8VwMrV5ARmICoBCiS0xiHvu9z9gZlrQI3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kMcqyqUXm2/BLhbK/Y14dXvPyb0DAB8GhfCm4hF2A59znmxWDRtW1VV3/cxZ3ClK8RM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AhMim4KJzO/uPQwzf2e+TO4gfUQRkJmomRIaMZSmTNWAWLjqklGIpnGAIiI5G6KoclW5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fPGklGJKi6ZllkD1hJoBEMaGsGkWR6vKcHN1lfpRa0yoFhx1QFGLmYZkbdVgV51vr7Kl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WE4iCoAiRqhVXfFxxesFx9hrHq+u6rbp2vZguUwpnZ6e+oJYLBbjVZ+2g4h0y+VifWDk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tjIsbAHXoJn935SLu771nq2gfTB9Jg9AASWwZCGGRBcXF8vlkpnFRA23m+1/+I//98/+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dQfr7v2H7x4frqui2xKZjNklm8kAUlYDHw4BiIRaAVK7Ovzguz9ub71zJQCiCEDePrXne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3te2qvI+9mizEpXNKfh+xomI+20kMww7IxaF45fz7ERdQM4myZ75TOY9bGbEjOq241oJ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4jVXq9XLly9TSqvVahzHr7766vnz5zHGpmn+7M/+rG1bP5kYY6iormvbA1fme9k0zY9/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HLbbubYK9jW9Ijev4Z4Beuedt/6Pf/fv3nvv3XGUmC2LpZwkJTUVyZCjaNxcvn755NH2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2xhT3w+nry6TZnD2ADIxB1ejBgK0iZFelLnm6zZhD8hECk6J0tk6AaA3/N06efD5L3/7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ibN8cQQitADIIJoMLEvOua+J0UgVgSVYXLZ2fmUAYdJ2/Xpn+fXg7O5AEDtatV2ri0Bt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gUhdRlwtW06iScVEsmVFAXAoSxWMiAHx2o3bN/pmBkjz3twz1BOWtwuHHZsB9DGZgKQl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CYrfRQRQBUJUAy/27ZCYOa7z97bpOSjJ185TWtHwsILnekyOamYiOSVTlZTT1dW2XS6J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DKdPX3eVQBwlRmgZ+PI7n9z7/PMvnAOmY8IQxHKKkYGyChgY8LYfofAtHHD2FkGcU0yd+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KnmKEBjZAAVMRQDGoY9jNDUxIca2rkGzCTRdK113cXFBBETVdPHLtUaAqW3OZhD296yR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uTelUf943GvyD/+EnrtHuGmyimsWLwOANSIzkIz52OSqw+Tzr+fAhM7YDtWxqK9RJSbLcY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oCKhYKJiriPqOG3OKSVVBQNRNbBxu/VkIsa48x5Wyk1d23Ztx0jMnE0Xq1XXdV3VUBVy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Gl40Vdsq2KbfiIoB1FUN3L4+u7rabk216urDu3esroaUh340wKqqm6pxlX5CimApkAXm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V5oBHJfLOW/Oz3M/mMjm6ur07Gyz3eZd0OCyy6BTkl12BxhAuZBqEwy0K7l5kFh2yLQl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QtRUU4xHR0clIAWoq/rq8iz222E7nl9cVW17drF58eL04nxrhnXDxGTi3I0pMiNkZiQ2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+8Ht/0h29PRgJIAFUIdxwP793YYJj4zSzePYQ1zmpwr0JqTDRp69tsz1YlfYU5qqqmtsod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f8qNgazmbVF7TKJ9aNfzUSKXXCmfvlwu+76/vLz86U9/+vnnn6eUYoxvv/32D37wA69Q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BrugePRSyBqG4cGDB7/4xS+ePnu2K9DCZFivZ9t2Pb/0FREC//mf/28/+PT7KhqTpCw+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DWl79vrJl09/+8uLl19dnb28OH0VY85Kr882m+04wf0lz3EmhG9qFVXNUlIrnZHhifkP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UfxyiYjBpI4r4dWr0+OTRc5Jsqr3nZXWf1SF7TCkrCIWo1AILpKspJBkk+HVeTatAQW8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yf//m3JuA8DA9u33D99/p22qXFVAnrIAgJGpZZEU+3Hsh8FZDSKOXEvedaEiGIGi9/mB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7kwLm19LOonmrSIG5sIFQASEQD7x3PbOH7y93SNev5imopLVy08iPhdNNPsT3hIyAU1T2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ivsk5zAROL0EqmlEAqJP1U0xRSRaLpZtt1IL4wjbnr747Dd6tT2oAgWq26ZuAwdbHd7+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CIyExIqw6fv9+HLRVu/evx1o0nebAGen2hB6/2gxaHOSyZ5BEBqAGEaBrJhT3l6dDf3o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oqY6UAihckbIXpu1owgw12vL5Z1aDa9Zp/LBCEBIezNGdk/NB+1qHICIIdRN2y1yTH0/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eIqiYtFasyp4L4eH+SoiksWjTsmSc9k3BruwayZK+Hn4/JecRFQYqWIMzEkkjdG9a0aq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xIEkEVNA7BbddnPljPw5RUBATz7HcQQwJjawQEFSkjHymlrgeLH56ldfvnXvfvvWLax4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dnUZk9ZVq4bjsF0tV4DMoX326vTV+en77753fHJLYrq6vLx68SpUIYSwXh1kFQEk0JqY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MkrEJmwQEEbL2veq1i2Xq4PlYrUCQBGJMQ7jaAgBzWfvcFUzM0x6NLJD/0qlw6NNV4g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+UzB6yemCoirg4MnXz366KMPRcSJZkz2wx98+7Adf/fl8tWLs1//5tcvXp8uF6ujw/WLV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uHV8dPv4uG2ZWQnBxATMqFLD7uTWR9/5SdW9PSiIxgCATC4PyoHFw9c3sM39A6eC3G5pT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Gzrp7qVm12W7uGGHLsz+0j+C9hQM5o+e3xn3KLXzW9lU2nS7j3tNmTOQi7CXQCCu1+u/+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vfuMZ4b179773ve+JyDAM4zi6L885pyQhVA44Oe+bsMC5VVX9xV/8xd/8zd/8zX/6T189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9nUCPfNVUrUQ6N69e++9997Tp89u376dFJKoxGwqlqKkob86PX/x5OrVk/Hy9bg5j2Pu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i80wZjQAqH3mEwGA5ZwNjEkJMYOxXDN2fkKZAEZXpjAgCF7AcLkTv4mGoIqMi8XyyZOz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vV+XQQFDUwJkpCqJiGLMQuOIhMBkKGy4XjRM0bTU6GGCWWb3YtMTvweWVVPieO/OugrM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8HIATC1lGVUTgHilDcpk66n45VMEfd0WBB4RsMRN7IEXqBnopO0C5kpP+zb3mgBESSPU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6KbVqbaeEc5WFAkZbaKy7NXTpgQWHWQNQFgI4aiuz15yLfROWEJlxkB1Heq6btquU03L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H+N2DL/4L8+f/ObV998+kCw5OwM2kenBOr/19vLRU/Cmf0M0gmyWJAOAASnoMIxOLdzn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BCIl2PIvMi0aALSaKQoSgOYcx2EcBt8JxNQ0dekcUk0phZpWq9XQbyZjAnsQQ1ksiDsv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cd1NQoEJ5hvnmeXe34Ys+fj4aLjqx83WorjQA1YVFrDLomRLJgAVV0TslgOZSIMm/4cp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+fNn4+XhpZsxsCoQc90iV3karD6kQYpgrCEDgWURXxdN27j94ip4yg9l5pRJSnGMCMiB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07HB9OMTx8HC9Xh1ccrU5vzCANI7WLhb3TtrF4jCElHOMadjGCpL2VxlXUDWU7bCDuM2v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+zaA5RTHoX/96gUyLZYHoa0MoEw+AWzrmhnjEEtph1yeBg0xcEUN9uPm5dlpHerV6qCq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fnM5Xm3rqmlXK26awGwAoWqQaJQEoDhFhuLRussF0qQOVyy4WakjMbrivyEAZJGL88u6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8PrJ70LefPjO3XffvvPRt95+dXr2m9/87snT51893jZhsVqtHr+wpjk/POzu3Tm8tV41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yVvvfPJpvb43ZlKLwYS5cpyHqzArjE+8u3mLwLzyJqNvM/V031nClEH6H87KFfs0qPl3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s0YAUCmjDf0phzRwr945v34+sflMYI9YZFONE2dpgikW4ECI8LOf/+MXX3zh3noYhh/96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NKYlISunFixfHx8dt2yCSCgCC5FISVcgwIcZm9pOf/OSHP/zhZrN5+fLll19++fd/93df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2Gdw5GvArRASr1epP//RPP/vss/Pz81/+8rPv/+APxdAkW9rquNm8ftmfvoib8/70RRqH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2Q6Xl+eaIyEECsSkiAaWc8qiBlxxqAIzkokxk6mR71QzRVYDIgVLAAqgcZJ6qKrgMguE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5M6dL3/3xbe620wDgBC60wCVHAevd2AcRYEsZggZBSkDMK4rWyya8ytmZTGeWg8nGMCm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YVkgPFjQvbvMtAGHsXI2UTPXkVQzQ8ku94FTiaqsUVJkDlUIVcWB/ScSIeGk8Op1Yijn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PZz/09RMZmnEUoezUliZyENa4KACOEy7aBcdFI/nyc2kAuRnTgxlIl5RMFZTM595YtNg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AeqGl6sqakTkMY5pgKGvfvfV1T/+7aPbC1KyERESjv3YxopbI4gfPTh4/fQiQhPNDIHr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TWBIOUle1mySS1s8ADi9zxM+UL8e0/xlbz1jMCCVzrJwuEDIMQ1Xmxg9qMkMGLBGNSJU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YIApxqZpmCuv8OIcpoNOA7j2dVh1WkBm13oI5uM6oj/dBq8DA0BYH6y7ul0cNhvkYRhS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wUQMRUVTzqYwTW/HwKGqKzNLORMxQJqt3rx8Z3kImZSjHY4HM1FFyGA8G0skdPZLThEB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AAIIzDGXoo6vKzX1GmqM4zAOJtUwDBcXF1HS0fHx+uBgG8dFCLcfvnP64uWQEwM8e/RV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ACHVTd3WzXq1GIYx5/Ty6aN2sVwtFsvFYuz7FCXVxgQ+P265XA5jvLq6kEslokXX8f/H2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Z4LnnDvY4OMbY46MjCRTzBZnUSgOgNQQayEJ6G4IKHR19S/QD6leaa2l/oEWgrRoLbSQ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KJJFJpNJ5hiRMbzJJxvuveecXlxzC8+kSl2QI0G+5+Huz9zs2j3TNxiTN3eyloA4u6Yi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GOxclSrvzpkBXtG3bNLu2cYhceIPebNc3oIl63zTtttmRc7YojLOTaT2bTLKDoyUUsplg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4f2JgGFOQcaQKJCp6vLFxfP5bIqKhqxVvbm5gr4jMmRwMSuXy7sP7p9td7uLl1dPP7l6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Ra131a3z3emxL4rKGvf1b/ybN7/6HSgnHZOyGBBjs4v4q0izr95wDDY5xzoMRfnfee/s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ZDDDuEoqIGVkqe3DpUKkPiTXuuwhDRIT9rq2gnDjDkEaxpLHMHQvHwyANeyE93M9KxyMc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P/nk2dtvv53Jl23bfvOb3/zGN76RDy+rOuXEGwAAIABJREFU692+fXu3211cXJ6cnCBi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ZpBD8nq9RsQ333zz29/61v/1H//jer0GhMV80TRN13VjFB8P+Fvf+tZ3v/tvLy5ePnv2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Msohbi+b64tuc6Nds7m56ppdXdfWus1u28fUtn2KAVScdcaYnOoxswgDABC2fdcHnFQV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RRAhgyJjmauoICKJ037AptkfSpVEOIagQM5Of/XLl48eHQNESwhqmVMM0vUSoiTAiCZr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CAKBRWNbFZseAdoSVfWZDU/hMO/rTbQxVS+Z4vvCWQFKShEPZiCA5B8v+TgMfQIdcBK21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ddY6S8ZkBvHQBs7sk6xisB+O5FWnqmMx8qryA0AwZA2CgeGrqMKeM6G678DRsCvr/hMO2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wKtybGCFAmWhpUEtFXNVKoDKmQ0rQ3wcppoKsB8EqPo+9BK1WeP1qv/VLz4KXYDSqSiL4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i0mpe/Bw8aMfXoXgskdHin1GRORaWgFjTF3f42QCgkiKeJBA5Ikr5BRDUUgOQpVm6ysA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YXAjBswRR1QE91PJg9R5SJRx0C3JiQTtATSvztZ4Oj99Vv8HBkYHD/vg7oPYdUnCpK4N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SEo0IF0NJk0pMYMkZmstAIYQ8ogxt7zhwHp+/D55fxnZb9ZaTmyM4YMCAhAxA4XzHpWn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t9zpYHbe9SPukQUwa2YAIiTmpmk6wO122zRNUlmtVue3b0fh6Gx1PD+ZVcKsgS9vblY3l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AVU0pYCEs+XUGGsA+z5eXr/omrLwhTU1QHYUHYyznbPLxUJAU0pN0+QvXlSliNq8lRuj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VREZRLBEdVXbPaw3pggq3HccOsB0ffFiMp2FrhOOZem7bre62MYUUeFovqymk3o6racz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Eu0FCYdmbE5+ELNiA2hdTXbrzcwXklgBWBN3OyNBFJUJU5aGxOVkspjUbzx60LXh4mLz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nj//6OknMD86/3f/7v/40je+lUzBiUSAJNl8neAVR/5w/jeuvPGHw4goyuM6eVWrEY1h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jhErP5/XWy5iEDFT+73348jEkFEa8DhjSYp7PqXuoTpjnZonx79uXZl/4FEkjCiHyfV6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rur4Pm83mS1/60u///u8XRXFYgxpjZrNZ27ZPnjyZTqdVVeV7ZKynx81dVS8vL//sz/4s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VxQsgoB//Md/vFgsfv7zn7/33nu/+MUvnj17lk/Co9de/+53/21KPJ8v6nrStm0fegWw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P7WaUrsFTifHx13bXV5e7JrOWNt3nSqXvjDWgqXBezKfFoAoXds0KcZpXc9m08K5wrgx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GF1lyKDN3T2RPKcHAGTOfDAtbH1xtb65ibM5qDAKsnCKnILEKIlFgBiRBTlogVCRBQVm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FgiEE+J+EnHw+Gx0PHgeATjxFz7/hfnUrK+eWRJjwSLR3jKKmZEQjRnuIEQy5AtfVM57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8Hf7Rsn4f6o5vbCE+CrBG1fXwXYsCWCvkgEAey0R+PSufbgkAADGFnCGweG+VzMknKhK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BOoQhkiZx5lJWFhFQDVrigjhwEuLMaaYVH2IEcV0TXj+9KbbBVXw3mZ9MVUNfey73kdr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cPMyIBXWmPVuM8z7s2gtYErctp3CJHvSHtTZn2qUY0bO7DW5hquGWV0YVdK22SRWBSBE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KS0ieu/brs3BxRiTE9PxoxSA9krpORP6zK7yz6yW/+FgaW9WV8vpDNgoc1VVhCgiIcYU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MIZAh6Ggc2StDV3ftq2qWuvGazxecjiYU47xMvdL1TlEzOibjO9AUUmsfZ94L6qWm2n7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is12m4sYYQGAfLSARkTavlPWtmsRwBizWq1ExZJRhJ4UKke2MoivL7682m4CqKaUF6z1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GLOcT2ezum261WrdrG/6dlGUhfe2KEok2g9wxTtfn9SiEoUjJ0mJjAFVX3iydrvebbsw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1bTZx7GJAIEMmsTpnY8Bt0/XbjRV48vLCF6UpCqh4OZ1X1SQmTik+e/p09/4OCIuyns3n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dU3WFL4wxkgS2Y8sdagvEQBn1fTjp8+pXqSuEStdt6K4IwiqoEiiBIycQVzGgDWTST2b1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0r19cbp4823ztt7/zre/8riIoYRRGFQOSwySCUR0Cw2Hr8nDZfSbsqSqgZmbFYZGn++b8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25G9QEF+Yy43s86A7EXSXxWIhgRexcgRTTP+RdjH7zHDG3/Oq3QslHPw0wOeQAjhH/7hH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drs7d+78wR/8wcikzHE3hOC9z8e5XC5fvnz58uXL8/PzEfxyWBwDQF3X0+l0vV73ff+D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e+DOnTvn5+ff+c53VqvVn/zJn1xcXCwWi//wH/7Puppkoa+UUh+CiAKI5SAx3VxdGQmz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11fXTdcZ66y1hqgsSwACwCDahdSGGGJUVU7chcCcmLkPwThb+lJBc0tjaFkAcxIAAeVs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FVJSBGZh5piZ0Mo0nR49e35V1TPUqJI4cQoagoSOmVXARIaYGDX1SViwKr1yqqxakphe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w2/rvbXCICKpEcH77tI+XbQup74+Op4AJRZSTZt0dQSaw1hbe+6Jwznlv0UDWKwBVQgNI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D1pIhK/I7SniEJl0XOfjqlPN7iLDY2A3H0y7h+dfwaY+W/QcvnXcYBEReD8ZHUpS0sG4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wU5kJOuiohkm6BxjkhSNLYrCf7K96HatRCgcVKUDTQgogsKh70zZOuNNOdHXXj/+6MUz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YkNWQQAV1bbtkQxBHo2Nwf5TGIWh+MNXwrCAg4icJSwcSOwSmxzknLXOkAEeVCoBkKis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QBIijgqXIzohN7X3/TaAT8Xrf83DfvjxB3L77qyaEhKolL7gWrBtMUNPAYjIWUtkJEm22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zk/qetc0Xdd67w9j5NhiGnkj+x1HdRQi2AObM/ILRVE4a0vanP/tm/WYdWQIrbXW2CRs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OQIzxxCz8j+gIuhqvQ59IAVMgsYIgCAk5aKw8+JIVbsYYggw8GGUYwIRC8VqdRO7frlc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TcK7tllvNkVRTiYTMzDrQZgHMzZQMASWIAmn5HxZ+vrZk5uuwzu3J12Hs2ldlU6ycAai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66mztg8FGWOMkp0WJbPUZW1cocre2nzON7ttaLuXbff8+TMy5ItyMqmrqjpaLIuyRMpp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mu365qYoLMp8WXbcGRKUwfAGdJCDEk0iCJEU1RIZKmZlPb1/8jv/81fO7z1KiqIiLCBi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LdD9GGDY/fcbxGE0OhwKwkGJNi7xMZfCfZf+EPgzOEp+Wm0u13+ZIkl7nkn+1RgjLGiG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9GogCpApHHmW+Rlg0XjXHZbLIvKjH/3oxYsXIrLb7Yqi+N3f/d3z83PYF8q5GTuK7eVj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2H3zwwZ07d/KT4wnJnxljnM1m2+12LGQRAAeHUU0xxRSbptlut/lbL5fLPrsCZiJVCClF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Pzk64aznsXl68bJt2vV4L6OnZPA1IJcyj2ybEkBiMIyQVEeSSrKKG0BtE78txm4M9MCTG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0JAMHgresInmkOJDbUAHVGqfsby7jdAoiIUVNERJDEo2ifZLNLnZ9IjKlh5QMqycgYC48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RT9VhfxaTTluMgiwOJ4njG+/8wG3u367kWSriRhim73okcjYYlIVhfPeW+uIKJsPAOge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Pwtv59YeEqLmeAkqTLl1kSu5Pdtxn9gh4t6H67NxfVwAMOaRBz+M7RAYwy3K2M9FBN0j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NZLLm6hRUIMimrVdRViYGYSHWZ0Iqk4qr4LNtpWIKGgNlAUiJGXDoJYRBkkLlLj7wm/c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4cAGjME00FuAAUgUdm2vSkgmJxJ7MffcgEI0lPtbOVLKuAOAqmTXMJ6UBjERIYEFUGeNt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vcYY67rO2pBZ3DSflVH861WDCgh0jyAC+LT62b/mYV9cvzSO5OjcMTrrAbEqSyLCtk0x5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oiwL7/u+j4GZNcXorJvP55k0OY6gDtfB4XaZwQ4xBI5R9lMsBFDRbMcGKKBqEY3uDVRz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QlGWabulvRGYgmaRKGGOMTpryRhRVpamaa4uL1+7d995r6KIYEQJsO+7sG2csbb0213T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tc4oMrOzrg+7y2cvCbAsy3o+dZVfLGeiGPq42WxExFkqi7IoCtjn1EQmYVRUZNGU6noi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KvLy8pOihEev3/elA6TYy7RyDGG3BeuMpuScvb65dr5WQiyLbrebL0/K0k+m0ykAkTmJ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Y4oxpbZtt+v1x+9/SIa8KyaTyWQymU6mRVG4wouyr+zl6uWsKoqoMbYibDKSWs0g0ZSl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qBAXpb9z79HpnfsdM1mPaGKIRCZr3bGKgBhUQgcDnwEBTNYBxgNE64g1HUsoBRDhz2x2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vubwbtluRfKFHUFi+K7J2YC4B8+vz20HVGJMkHRavh5Loh3vTuB+Nq3Ss+cacb0wWAeCd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EbFt2xDC6en548ePc4ELABn4GkIQkazLM36jsiyPj49/9atfHR8f5+Q3R+48ZI0xZkbmY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O3Pcdi+Qmc/5A0cRB+74X4ZRiCn1othIipi41N9y1bbPabtah7ZrtLoQwnc/IUOpDvgl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ORoznGQRFO5iiLE3gGVRDnLCebA2ML44hHwYgiBEQDYaY1JijhFQMywBFAvvvTMZlleX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UJnZsNiElICbvl833WabmMFaTCwpceRgDagmS9YShMgAQIb2SqH7vfUgihzGnf2IDx8/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xfuXz15gch98dDWZy+lJXVssvfPeu8I7aykPVjgi2XylRlEiBAQkEM3ugTCEI8xrXkBB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pkIeVk5DzOOUxUPHXRr363ncJI2xCDBS7A6jpqpmP8sh6ow3FJqhLa7DFcqq3SKoki2B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IcTEHPqeOZaFq+uyqgpjTLvdEWJI3PcM6hFC4cAZIUUCUkVgK4wxsEtC2p+en7z+6OS//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D3iWXP+JSAhJNHtuDRBYHNrOmUatgnzQcB1OJiEyoSRW0LqyhQMJ6p2NUbKEqrPWjLW8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dh1j8M7hMJrTEdMwqoUMcfxf+/g0wgdsR+0qrmewqNiyAqE6cpOqBoBIlMEIItK3rXot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90wfwxgaP5MW4f6Rn+QBO/ApkgBA5v+A0P6aK3OUbF2TezvIKspCSKhkTOWLDnYDqIsw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lBujSThyTCIfPfn4rbe+UBZFTnWVBQgNUne97tsAhatPlr62klK/3iUiJJrMZ66qp0Xd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TW0zv3NGZYFkfeGsdQqgKTVNu9s15KwtHRHGFFmHWXyS5Mvq/mu3Ly7Xq926KIpt25li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3/7pe6WfdhJPjuoH58c0qTfd5e2H5y+ef8JJJlWZhMEQkK3mJYGioE0ppR6Nmdhp3/cVw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9appmtD3l03z4tkzIqyrerE8qgoM/eaHP/zR0dHkC7/x2qy0ACBKoAZAFWTI/RUHG2MD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31m/Nj856YgUSiCKgKIokmEfyZDKAb98KUhj0HF9FxD0lAw5yJlVVeIWXwb0o/IhHHcPh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QhxuLqPeU5YjH28SjolBBGRce59Zk4caTyMjU/aszRGAlv9phPUy88uXL3/84x/n5urz5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58lfOzs7G7S+l1Pe97MESY3EgeyOBk5OTDz/88OjoqCzL/Efz3YSI9+7de+edd8a35Nuj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zWaTS9Wcku41VpJw13Y3/c0VtL32bd+3sd91zXqz69q2SyEZwqKaxsQpZZ0PjSK9wvm9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KaEqpJRCa5um7YhEDCiNEgegMaYQoqiGmELolQVRnbPIGU4HqqSSAIZKx1j0hc/EmJSAb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mXkCjlrsertfdzVZCIqAKCRkwMEbhTb8lUOectd5ZCElVWVlw0CQyWUQw59y5hQAAKQ19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t77xreV0en760ARF5vX2pm12nzTd2XHhFqUtKiugTUBrbEkGUVlGQjkOANKIYIwxZGn/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2r8CsqKNb07jv7dc86qCuMwb1VxCecUPX0Z3kM5XG/vV7Xc+huBDGjDTXzB4ZtPZUBDlh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7DlGjolZEgsTYT0p0HhXlGQIEda7bVnMd9uw60JQAky1pcIgCKmAc1nFy4ISKQOT0PqL/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9t+2TUub+ZPNpBoAk0gWODLWzCDGXkeNXzhj+LI+oGSF1wOugPTy68HA0LflGJpNy15nCe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5YSFkDn1omAM9X1vCClbie5JjDnKGGPglVbPSDb6l6tK/Mxvn3mxjZA23baN7cQuNGWf1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YI3tuo6IiEwIoe/7siytc7knHiN3XZfheYfwxfFij+2IvLhz2pRhGrpHIw3I7wHKipyS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6zq1CYRFghcQAg8G3qAJhFlOHDORTEYDAiUUA4fLy8ub6ZlFPwdDQUhf1ZJaTKXCriGHb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XNul8sQig2802df3UlSfLo0ZWEmJseml7tFbyjDL3b7yflyWztF3brBsksKULXQ8IDk0S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R2XnfBWaeTMoY0vV6dXwyr+pZPVm8fH5jp/WHTy5PlmdPP3h69cmLh/fvVG5eTCtXVrxd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VSFrHBmyBIildXU9CTFyYkM0XywyqTQF7vsu9qHvWhEWNdbart/1PXRdMy0nRKQsGVeD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yeGYtJyfvPGbX54ul4KgmJkuCIYMGR0lIvIi2rflxufyTTxe+kMgz+FKPAyc4/NjuJK9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VjMCf3GPJG8p+l0yHI0Y05IwTGKo62Hc4zd4qchR4GkPs+Gs+qvxpdu8MIyLW2s1m873v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sxLTW2+99fWvf31EJ+XScIyR45iK97IJIQRjzP3793/5y1+enp7mz48xZiLukydPxqpX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pw8ePIgx7na7EEJ+Qdu2TdPspX9YVPqul9Dy6qLb7HoQ1bRZNV1MTR9STOenp9Z5kcQi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s1vnt24nBWRxIgYRQXZrbHc7TFnCjQRVVJCQE8cYY0xRsIsMkOUtExgoBp0pUgA0CIRl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SS3CbdOIiiXf7pJH66rUCV+umstVkwSIPBmPOEyr8lgUDaK1aC2FJBJztYJEi8Xi7Ozs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jLm+utpsN//+f//3f/EXf/HDH/6o71tAVTZGze175/fu3fHSOCJLaMmfLk+ZT7eb6w8+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Wh4fVb5QXyBLgl7UKBAoDR3+nN67LO4mCANhlACUrCEyYFBR9yPcYZmNa3v8YVCKFT0Y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xXGTfLVt7utkgL1NUIanZJy7UL4TJRuqC6gQJ227GHvuO+7a2PUx9KyCgGTIkLHOOF+Z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y9pDHLnZbZomoHoFaxyWzhSFQWQEUBFCb9AiGE5KIqDp/Hz+4KH76S86S85g9mocii9V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zsnzF+N8r3xyW0dk7ZH/yUIRZUm5yS0ynx0eRe1sUrKaqa+62xhjvvTDnQJCxnM65/YnW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cET8//PQETz1L7zIJoJWwqbbnc6Wxlir0IcuxmitLYpCWPaZrFjrsoUQQHA2S6KEkbI2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3Cgxi2CpCKLsieqvVlX2wUBIESJKLylrnhlFw6IxQgjaR1EcDA1EDJk4iJqCqiIhC6eU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8NGHH50vjueTqXHUKwuSEJTz2brtV+uVTd5XZUV2/fRp++Hz6b2zozceoHeJJYTO1kU9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wKSMUMYQGZBhYkrl+VEUQMkY+2ua1kkMltURNls19Y5X9rT8pgTsARVEU2n5yd9r1QVq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WLZd/C//+DNv4De+8Po9X61uUlUxoqBDZ2ymJxlrlJRBEckVvvCKAHn5kCXvXVl7Tkx4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+7cHJu6fTAqe1V4m6twLKehmKSQhRDICyYD07/8KXv+mmSxZQUkQCNLDv+Rxex39+rR24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dD7ps2z6/OuAWT2QpoOD8g4RcxkxRp1xOJHj8agYB7mvIDDWlLofMY670lhW6kH3NR/M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+W7c7Xbf//73s4VIru0ePXr0R3/0Rycnx8MtZG3f923bjtXqeCPko8oiPpm18ujRo3ff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1VVVNJpPHjx//8Ic/HOasIqKKoEfL5W63U9WmafL9yMx1XWfob67mU+Jm18xQ+maVus5P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kqRYTKblZJLBqMwaRZLo8uT09t37oBhjysQIS7jbrC8vL+JuRyk6a0CyADBC0iQsLAAo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FAOrGOeIKBOaEYy1rqxqQ1AU1hibJQJBEqIolRcbnlBxuWuutj2jIzfohJOxw9ICgOwj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EEMC1eVy+e1vf/PRo0fHx8ci0nX95vwcQP7X/+1/ef311//0T//0P3/vP4cUUIlAv/rl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JhnHlXPWVimGmJAsJQlN2xEkV4DzxlhSAjAAqGDAGGNs1hUggASQnLNF4Z3z1lhrjWGj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0Brdxz/EPXQl/y9zvkP3+DIAFWEFwKFBMi62fAYOEq9P3UcEuROT5Wk1ywiyALNwAmEJ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NfZdiyBbCgADWoffkvPXe+NpWtSerSKIgeZgZQh/7WGDBSpHQkRAKgACSCqQgfRNd6Uop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4hdvv/3Oz5C8MYRjboeIiF2Iu6aXZWUQQfeCwACwbyANjR/Wg3oSRERFyaJFEzmdLBdkQ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MYaco4H0RbmMyzLj3hfWWo5pIMl+euLLzNaQ/tok+18IhL/+GN+Z32jFYgBedRs5gsIY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NIaqody6zr5glxpQ1w0IIXdcikrV2NptlyEme0Iw9hLFzNe5Q2YVn/ONjhUE0sGcNs4hi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kbWPlNiEZJIkVK6d9Sa0yexhIeO5GPp17hUQFxSePPn41mx5UkyOjo/qsyO0nmPkwswe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KFBN6s45CsG1KXXBzCoyZLkwAjFxaGMXWoPsqok1BgWSMDIogkHiXXd9dT2ZT2ha+NJp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JV+4vmvf/vk7hS8eP/6cNYVztXMSYmMdn92ab3bRgtmudsv58dur9+bT07L0XfB98C+e7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xYPXTr/0xbeMIQAoSycqSCDCRCjKhMgp5vm4giCCdVYECNTWE0hYLedpd+UcggYCC0AK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ODOiXZzcffOL/8ZNTpKoIUggzGpMTmyHSPLfi5Gwvwpjn2C87iOk6yDd+1SvdXzvYVY4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HDnu2R3jJLLv+xyEVLUsCuFX488xTI4DyPyycU0eloDjuw7XsIj88Ic/fPHiBWcaUtfV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1Op3CAX90u932fX/49nwv5E/ITZeiKIqiaJrm7Ozs3XffzWo+zrmTk5Of/OQnuWp8/Pjx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xKvr66OjIyJar9cZTGuMSSmJZIRtF0KbUlCF63Xj65lHf7PZbHd9YEHvT6ZHx4ulxND3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6910sVjvdmrYlxUCOuvWq6uP3vuVdI1XMaAgMsjzirImRHLWFoX1WTIV0RI1zXazWrOI8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CpJ5457NJVwxx1zRt26uCaEqEu0Tt1txsNCTvvEPKRRURIZEZV4I1pizKnqMtyVrz8uWV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mjw9PWXm589fWGum0/mL588mk+q73/29l5dXP/vZT0hlWZuzhQ3djUCj2ANFtA4oRW76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TKwhZVZuJWlkZVf545Pj81tnRVk4m324SCDumtVuu2maLsYdIXlr67oqisJam2OqWmQd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j5oIxoASAEpiAU0yTFwPt8fRd28YKqFm7x4cCkrNBoQskpJyAmGUpIkhaxemyKFPbduE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HjAXnsCigKNF78qUxToFk3zSGejq5uVo5KLwkY6s2iSsMaCYcCLP0IbahEUrWk5vOyCqh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9IOPuqwmkZmlRAZUmfVmvdE7RwqAn67Q8FMPebWdDNwjUVUg9NZZtRdxa8u6aXfekici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5wq0B0DqnqonTGNJ07G7+WoWIn25l/VpM/Oz+djhaBgBz55tvZkuhIzeduKoYaPQWEVMY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LYp7JAKnYZzjfWGNsW5AoueUKGvmw5AE7cWpDhBf46GRIkq2TU2p76XvTR+pj9hGaoOL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S2arMRWm74MFyhKNsO9j5LVpvEvKOWUiY0IfTueL42oam+7m5UV3tTKKxloxSM4KoRiM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tTQp7aweLqxBcracVNZaYemattu1KaXc02AQQiqAbl5cXLx8ycD1fAYGYbgNwDnnfPXs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9Ysnq+uNKM9mZYptHmdOqwolTisf+rBZ7yKn1e7mzoPbIfTbpmGF9WZ3dHSsiv/pP/2/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C4Hoys7ZQJVYFNIqU0yoBEM7ak8JIaBAlmNQeLyrUiAoIRjW7IJECChAZf+vuw9d/87fM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sQsh0dhLov1/sAd1474IGH4dcr3h4o4lII26qbmFRK8E0mDPI3qVSxFl3EpeY+PMDw+c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BdXCeWedCOc5ku5Z3WOxmINrfuMoRCJEAAAgAElEQVTY9Rqjo+6Hpof/Or7mxz/+8bvv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X18T0RtvvPHtb397uVwSDt9rt9ttNgO97LBUzf3YfI+cnJzMZrOU0s3NzSeffPL222//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jjz7+6KOnT54sj47atuWUfvu3f/vq6mq73SLg0ydPT09O8mCyrusnT55cXV1577/0xS8P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t23dv3XmA1WzTx64VpKJezO4/enz/3n0OMfWh73th7mNKouS9AFpfTGZz570x1PfdJx99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WGPyRAMAWaICoDFFXdXTWbVYzhaLajKpJpM+xLbrtputMZTlRaaTejGdO0JDiAhd6Neb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bRfyAQARWTKZDUvg7CBHaiiDRNAaa621zvrCT2fzup6enJ597etfz4zVN954w1rbNI21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58H27Vu3njz5GEP7m587OprhYjbvu1Wzfblb3YSu3a5vVpurrtlOSruYOWvylmtYRBFn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fe/jabDkvysoVhfHeOGecKapqPl/OF0fTycK6IsS0vtk2u1aiqKAkUcyCOwwHBc3BD5AN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FFQHyWtRFeGUaZ7CiZWFWSQJJ01RslAosybWGCQFDb30nfS9dG3s2tg0sW1TjIlZCMlZ5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1xNf1b6sbVnZorTW2cz4IyIEAkGPdHG5ckTSJwS/3rWz2k1roxpFNXRBBZw39awu60lR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15WT607efxogpcFIFyVNLtJZKZx/eu2VAEEbEO+5D/qtZ7KuUQtVQnu+wMmR9pBdXN9Xi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Qw/KojzsNQhEWcyBVAeJO/h0CZ43nNx6Pcjv/9kYOTY+MV+s8eWqioBm5JwAmLNvvSE0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WDUla00WPAwh9CmGGHkvgswisM8GBYSZUSEjQ4wxboiZrvDeWpuFGcawSHulddBMEEdj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5d1Odo02LXSBUvSohTXOgKJGSMa7ZIkdxRBjSnIgXTGcJkLnjJAyiBjNIoWzajqfzg2g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Nze7zYYlWWfQYJs6XxfLk6Oj4yUaJJfPNOVoQYSgkNY7uG5KcmRtbLsQIqtYMl5JYlqv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LefpO5IhCyrOWU4cY18VZQyx79vJxJeFq6v69OhkNq2NwSdPPkLU4+NlVfvNdnV2djqp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9EVhLZ3fOru+Wq3XfYrm5qYpCk8G/9tPfq48uVqtmC0apxiBkABD12+266KoDeC8MlaD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AFVIAZCRorFHdx4++vxXcHISBAFNnglnNPy4umivx5Njzb6+HDbrAQZBaLIqNEIWRhj+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0sHoAPcyrbBvmDNzjqt4wEgb+1Q4Ym32ZIBhdRHGEJnZeT+glHQw/DsMhJmSNYYx3EsT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EFPh44+ffO973/PeExoFdNYtl0ff+K1vPHzwcDad5dUcY1yv1yH0CjLAe1VYksJgWYWI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EXe73UcfffR3f/d3T58+zVN1Qkwxphg5JUK8e/fuW2+99d5771ljYwi/+MW7Nzc3u93u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cYzxd37nd05OTpi5qsrT07OTk9PpdO6ryWR5cnrr7p17r915+Gh5fjafT+J6vb142TUN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Bpx39Wx5dquqvSFIMVy8fNatb6ZEqLmmHzD9oqIG1ZCryno2c3Xp62k9m09mM2Nt0/Yh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9retyVrnjxcw5R6TZ3rTtQtfFpBiB+ghdZEAEEbJuwMmgtSaPwXJpDsZa53xZFwoiIMbZ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f/VrX6+qCvYmoDHFq+uXMbWAwhqct1VdTSfTP/zDPzyZ+4m9jqGpfJFC06wuudsZSanf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804VmIjAoav88fnJvdfun94+c4VTzKroAihAAiBIasgaY533VT1ZzBeL5cL7IoXY7JrQ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SOPYXkRR0YDJc09j7WCeMUiFIGgmaoGwCOevq6CZpQIqWUEXVUiZUDAligFCD23LzS62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FGUEBSS0ZLyzzllf2KKwZeXKyhXeOm+dNYYIjd1TSRCAQBQBNzfbdtdbUyShPvZFaVxp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qi4ns3o2r31tyaFxngyq0GxRf/D+zYsXTYiyh5SDqhKgt/Tg3pk3SqSYrTf1IEfILxZV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g2UJkIwREOvLbZ98XVuCvm9D33PiyMoKrBSiZDysMaTZ3kDz7CYvXjVINMg86L4OHeQH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QbCIBsHocO1zkEQEykKzCJRNWRXU3Pr2YwVglF1sGMQXJQJaIuaUOGFmqxpk4T3CLEui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VGIMKXLiYWxZFL6qqrIsi8KXZVmWpXMu757DVkVosg4cgG52erHSm5Xp+oLFK9beVblp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SoOFZ2+TpT6FPkbOV2CPo1JEQPWlBQJBFQNsgIwxZN988wsOMXWdCiRNHKNTpS50q8368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b6EwWrqoCZGsc7h3okBD0sbV+0+759cIeHLr3FmnMUkX4q4xhlxV+sI7Xxhnc4I4DHQI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PKp9ASG1ImytnU6mhiyJEmJVlXVdHy2XvjCJu+m0brZNCNF5X5S1Iqw3q0ePHpHxl5db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npwt33vvyfNPVqz493///fnieLEsQDX0QThZMi+fX8+mc9Uu9RuSSAAGLKoBQjWESoTl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1229EGMzjhXx0KFhv75gXzyKIKqhwRYeARQyvXeglCECERpDzGmf4akOYhn5NcNdk2XK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Wth7t40BUl91aobWKyBmfBEnFlBhRkPWOoXsaAHG0NjLHT9klBEYBQ3GD88lLOwHEogo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7771vjc2908lkWlXVgwcPX3/9dQDMvdDVatX3OUwCEbIMzn8D4EahruuMd80zyL/5m79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0RAZIkmc8+6PP/4opvTd3/u9Fy+er1erGBMCXF5evnz58v33379169ZXvvIVVZlOp8vl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ACrKokmVEXtOu92qvb7s1jeh7731bdczUDGdzk5OTu7dc1VtQDj0F88+2d5cVghOGRCM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wdlqVi9OT6ZHx9PFUTmZ+6Kw1nR9aNu22W3X63VIfHy0uH2yKL0FBFRGwL6P6/WuCzEI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1zaLsCEhGSJrLBEZJEKwxlhr0RhESszGe+u8sfbe3ftnZ2eiKsyAeHJ6wsLb3U3X71xh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lOT2rdv37pz86ud/D5BSv+52N93uBlNwyKTJIkzr0nkjxGDUFOb4zunDN167df92OS0Y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KIgMygCMA7JXAQEJjbNlVU1m0/lyMZ1PrXehhdXVjhMbpBiTsnCKqGTAECAow57PhjQq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lVcOmCI5doJKxumASo6XGBP2nTZtbHahbULsWQbMChKhszlGovemKG1R2qpyRWlzYTxQ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5kEpIACLtNt2t+lC1KQMmozDEPu+T3VV1lVhHdTTopqW5dRRYRUdkAIQYDI4e/vtTyJr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cxQd3z6oiE7wRccAI5y8Jmh2Fc6MoVziwh79mJP4Axdk0kck4C2VZlUXZB267EJOg8V3Q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yvCHDG4CwMwVUQAQZNEYGURRs7465mI9b0igANmiHgmJcoargw8oqmKeCu9/zXK5iAZR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FID2cnBFV06KSyE2zzc1M7ywoCKsIkwWrhpkTc2b7KKK1lkhUjYg466qqNJZERCFn9GVO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EDhEFYaYQh+hC1VUUGAVBk2sZIhBtXBUTbC06mwQ7Dj1ouwNRKMpT6ZHoxlQhcDsS08E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K11s4uXde6vn68ma7W3PkPsbQ9QjoDfXbuLvabAjL6aQ+mpuyBAJIDAYQQQGDKk4rX9d4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7bapCNg3f7I5mc1rUXNo+9AF4aPoOhyUGbDZ49L7wJ262mPZdQiBhIdzDxlW9cz0HFiar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ClMwRK0V+Hq9LupqfjTbXPXM6aOPnjx64/69u/d+/ON3z++e37lzj5Nk+5qyqq42a+nj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nxIntpo5lEM+qQBA7vHrb919/YuRfFIRpUPt8hyUdE9yHkDwykAwsCwIDAyR8FNAmD3i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w1yBjYIAIzwnT75zGIsh7M1rPzWfP/xDORu1xgAA5aEjoUjeV8DkAHZgYqM6Ahpf9VTH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cISZ/6y19vT09Bvf+MZPfvKTMUgvFouHDx/msSgArNfrPIPMKMOscSN7eqUqWOsmk0lV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+7c/+MEPRiWgoQKWV99RRX/57rvvvffedDLJmmk3q9UI3H333XerqnrzzTfn83nbtr/85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174mGQWrqGSVGK0TJTUebeGsqqh15eLk2M+m4l1VFGSQd+Hls2ft6qZWMMDo0ICXLMKF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5X54dl9OZ9RMyVWGsBdntdswCiKHvEfDOrdt3zm85p6oiKqTQhf56td12XRIMqG3kkPJ2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Lo1xue81XAtVAUrCxjhrvTXWmj0pC0RBs4ORqnB2VEiSmENM3PaFm4a+J1VU8CZyt419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c+IALQhxURaL48XJ6Vm1nBhrRFU1KSihmqHBsWd15J1TcxTI4zRkYUQgS8WsLueTo1O6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f/ZJXCzq6cy7wogXcclYm8X0YSB4qCFEiwBGVdFm2XRV0JxR6V5zAlEJDQ40TUbExBD6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EBlrsiI9IAAZMJacyz73REMVlAMVKEhWvVPiwftlQJ6KRnHWEGLHgZMkTJqSA5hPytL77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Oe/QuaiYoirurK9ee7Rczv2ubXEvPQ4IotrH1IUANMnQiRwmcQQfKI9911f5+FiMD+U2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6UxXWGDSzqn7j859vu/7q+qppupvVuu+jc5STcl+4rDhg7eA5bJJ45/Jfk0FSFxFA8gCH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Qepkfwh7FJ7mMlk0Y0AQAMCCMShgEARVEZ+vXvK2+fz5o6mtSufq5VEvqQl9HwIgkEVQ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WTJsdzgXKcUQwmazhuvDCSoJS87ci6Lw3jlnLBXRUOKk1vqz46gQX16IQgIIykJqC2sn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gDJwI33PSQjIUTaw01fcIwAEjpHKwluXyVXizKX2//d//X9qZy3CtKgeHJ3ePz4t1XTb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GJlU+37VXFyTc8uT8+ntW37iGTSiEpAWZvL63TZqv212zy/rh7dQdf3B0x6eTd+4Vz6+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Twghproo8p32ySeXKbjpfL48qn3ZOWeUOYVOBcuyJDD1pPbOe2+PTqafPP1kvV1dXFze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0dL52lgFCMdn5cnxFPRYIXV9s1jMi9L0cXezekkUXn9jASpIdHJ6urq5icTH58t4+Z6T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ojHVg8995c7jLwUGBTJoFXgcBMK+SXQ4FBcRIjBkUorMQkQj63Go0gBQQUBh3zvFvcr54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GmL7vmdl7L3s70rw8eE+vzG/J63gExOY/CizMnJPifHiH4KABO4pDzXdYUI4vG0N7/uSR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4sda++abb77xxhuXl5fX19er1erk5OT8/Dy/91C+HAdTrVE6DIwx0+mk8NVsNssYkL/8y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6qzE85xtTVA5uk6FXpKqr1Ypy9QyQmS2q2rbtP/7jP/70pz9dLBaTyWS3252enj5+/HiP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2HJxLIrSRfGdc/7WbFFNp8zchZZCCn138exJs1lXqF4FEISGsMDCiYTK8uTOrZPTM3IV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WuSUmEVUU+TQnh1PXrt/VljVlLIrdN/3612z69oucgJMCqGPrELGIIAxlOGB2YDBWIuG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Ya3dbnfrzbasamNNUZbWObKQODFzVjHd7XZVVSpYwsKYKsa+8DNwiiKkraWusAgJOCVP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ZLR0euvs7PaJr0tjHBqTm56IZLKrIoy2UVkGHcY8bRwYAeYuqeaGIxg4Ojtqtv1//d5Pr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VhP0ZesqsoX1RWkNGksAsrcthiEjAxBRFhVmVU6Jc02Z5U6JDKHBvTo8GWctOkeqSGSc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FTJoDFmTj1MBlFABkfeKsJlagEZAdM/aEOFEnIyoA/KIjURUsIZmZemtybWv8946YzyR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MbZkcDqZ3ruz/OR5gwPBT1WRQVm06YLqTLPsPlKWgYW9LMN4nx72iobFn88+qDVEBC9e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qurp7dt3Lq5vrtfrtuuZoecsYqBm1+Urp6jOGGOMt6YsStUEKt6ayruCCmssqKaUWMFQ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iGPVO17eYbvUvTeaiEWisXYgQCB4ur64uLh6fXHnN+6+vpwtPBhjrSHTh56ZkciQEaMx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ndXsmXWaqcH5eUOAiLmg7LoOEQDVEpEx+ZBc7e2dEzMtWBIKq6QonBB6gwk15Q1IJIm0M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8dentMrCzL4uBQQNMpEaiA42JoLKTeiffHxVfPjuUT09Pzq5vTiegFGVFCOwgCopEMfm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5m1TzWTmfUFGod7Scll950wGGPrDF+nSebh/tXlzfXF+fhzM7LROzpiSgihg5hRDK0hPCd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D99fP3x0rrRbHk8mdYmWduv1i4vn3vqyqOrJpJrVBJPpdMlJ/ss//GA6m5OjxO2smIa+m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QGiaJvS6aa5jlDfevKukb3z+trButuvFYp5EIMlsuRBjUGNYXXmNmammSAxErnj9zS+dv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sFOQV2VkFtYRax0M6hYyJLlECBlKSt4PPdIcyTKFI28cqJDTtBxvMhz0M3dFhijjAfdj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kV8jUDbHVEQcid7j6PEwPo0/815LdqxQYT+21D2XaYQdyV5Idgi3zHGvbGCMuX379p07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yqSUGGPTNGPEza7mtJcIYeajoyNDzvuyKApjzF//9V//+Z//+asdYb9aDw8MAPJpH2tM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/9x6vd5ut5n6+U//9E+z2ayu66qq8hdBMNbX01O3ODolVbKWAbu2C80OQa4/edZs1m27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EEUhCCLR0OL45M7Dh8VkwmDI1ICWDDkHRnW72cUQY4hts6tL9+DWUWkVJabEDMCg2127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UdI+PaJcQjpnnSNjrLNFWQDqfLEAY7quvX3ntogWkxoIp/OZMbaqJ6KYUS+JOSVGwBcv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ex5R2TUzMvriq68oCx76ra2tsqdySK5JojDGkXiFWlZ0dLe89uLdYLtQooiIaGQw5sjbl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gMCgg+Tsr+/pIkCERGnXbfu4fePNewh0dXl9eQXL42lZU1nHVEbnvbOeshc4YkZ6ojUI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ILKqJBYdig5rSEdEnbXkvLUOY0o0GFf8f5y9W68tWVYmNi5zzristfb9XDLznLwWVVn3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LSG1jSwhbAnj53YhIZ7dPPDSbv8CBMi2SqKMSiAbHrDB4gEh3A/moQ10Q6W7iiyoe+a5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RMw5xvDDiIiz81KAvZTa2nvnOjtiRcyY3xjf+MY3xgcEp2QBycbQC8EIPCNEGq24DEBB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gKZWCgoEoyalNsXIUMXASAbGMaS6ClUMVVAiwMAcJVsZ+hA41uWFFw/oa/dxFO2am9eJ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KoiI5BGAn60/vs+fyuuv+TcMcOPo4AdPNgbBgHZD+au/fmv/4Htnz551fU6pxoAiWYsg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Db0w8hoUYM0MCEYIVQxN09RVHWNw/RkpEALa7A4Go62EzuUhBQNVK6piYGaiFoLbJrj4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8uatd//23oP7d2/deePOq0er/b1F6Otq13Vd15uNCv5MWYryNFAQYJym68JFmDirGJLI8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2CdiIlMbwBCAl5VZVBXJQx6GImIAopDNso/+tpJL9oFTSACMY3Y/X2sAAcul1CEwqvlE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CIQNg9hTHZ48u/83j95ZKN1Y7t9Y7i+oll2vuz4YIVJgLpuuF9s9exY4xeWyOlxBU2dm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126F473NdtfvdotlowbB1wVCYDZVESOiKqWqCleXu/NnF6HC06cPD49Xr7x66+Dw8ODg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892uS6Fp28WiWb766kfyICc3bt178I4BL5YHw7C7XF+1bapqrpp2H1euR8m5NA3lbOcXF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Wy1SRaS4qkkU1oCu/WYE51Z/8zOcOX/zoFQZDJXFTOyEA4qCqxAzguh5z0mkaqG4Kz411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3DxEDcC50LHu+N5JIB9sI7mOo2bmbKpNdC5Ouh55PrUNEVGkRA6ukqVp1tX1Tg8pZZbD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89v8947WXon08A4RidgtZuYzEZGmaaqqMjO34Jhd98xLhYiOtWa2WCyrqiIMi8Wirus/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+Z0PBtE4gSWMqveRGx/zaUS4BqJO4TlsmKqqDMOwXq8fPLjvvWUhhKOjoxdffPGF2zeP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dD90BQIAvbp4dn72WMvACAGMpEggM5JiOzJu25fv3jm+cYwUgSuiBEiBicgQtNvtNpt11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dXlyeNhUFarlnLtcsuRcSj/oINqLDqOImWKKyAGQ6rqKMaUqVVWV6kSBxDSbBIP9g31R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Hh5SjPsHh3fvvtK0yz//i38vxjkPpqBq55dXSLjebMfcgHi761fLZWIq3e4jr54UaIDO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rG2Xd+6+dHLzMKVoaDiOfQVickmIk+cII/xMi8QImZ5HKeYZ5lhwBwSDklWG7vL8arVfv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K+XGO9999967T+Nlc7C/1zQ5pr5uqpAiB+boaYkBAAVGJDMIElDBFFUKWFERA2NSYINR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UFWWVAXAC2fuFTf6xqn3pKMBgY3jltFpxNlByNxH17zMTz6LjBAQNaCGQBURsRGZgoZI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hkwBOVjf5SxhyLHSm7cOQghY8lSd8dzLNpud6uiUOTHA73nq34+Q74VLMDCx/dUSDcRA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w0chuvujO5MIBwQ1V0uLKJggsQq4W0sZdTWl3+XLyx1z4BhijDHGFGOdYgrMIGAm4uIg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4AGCGWayoIaAaBEQEvta3wRYrwmUtgM8uN1d/+/V7D959/bU3Xrn1UgohMNcpDj5yhpkB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DjkTD5wLwrWBSoaIxGSKSOPQQTYwmpg+m8bLC4oaqqqAGXluWYpJLmUwGSYZtYd9Zk5n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AEpFVAAoReMCBERGrESIRAGRjJq2Pjo+fvrsbLNeb3N52J0/Wp9F4DY2B81ywaEbOn12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VKm2bsjnFxgD1andW9V7rQFaW8emjrovYFmyi8XRDMVMtEheVEswaFP86I+8eOcl6bph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Npt+2QRCSFXQyFV9AoCquN1uT89PFfJyvwHi1974SEx1SvV6Ld1uJ9qvVjVAURVEVpU6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BZBMTAQIA0B3FXBQBANUgNAcvP7m5xY3X9wqEWICQ2QgGkWaBqpzGZIYQFyfBjglYSML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XAoCphhid8BRTQOQQdMrY5qqkt/OHENxbx1eI+7QRUZmwZwa2GWhnxAJVH444p48zgzr/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oE4w6QkfXJtSOR/xvdTQ8yDXYTKldHBw4MDsdPEMk468pqKCnpfUVVultmnauq7//M//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wxPxBs/xT2QKa5+zwYrj9qagoMBIIURFdLGHlgxgfd+ZGSKIaNcbdKBqZ2dn3/7WdziEg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2muvvnZ4cIBaBHLebs4e3Lt88gBlSDgW8ZFTYdBsxfD2y6+8dPdViskCGye1oGaEGgkM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13Xb87PTNvBBFROygm4G2Xa5yzmrDCJZxO1IgDikFGJUBGZOTbVYtG27rNqGmLJIItJS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PS86qFquqbhskaheLs/Orv/vLt0q2foCUUowha+lydhG2MktRNuwGiYNcDesnTx9+73sL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1MWiPTk5OLl5UFUppGAgpsVMmQKFcXMfI7Zp//N74gI0uhbBuNYExhYgAAMRzXnYXV6B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xtTQyz/y0sHJ4Q++8+TB/cd7bXNwvJBcYsJQQUiGjBTYk0IDBQYIECyqWimGKGpm6sNf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LjK6BMJsagVTG6uEOM03mY1r3U0OAfxXBjjqiXBywTMD1YCQEMAIiAmAzVANgchSTWmR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AYnC0AtqDrR+4fbh8UnbPdyKlJmsNoP1ZtcN2rQM6kISAnTvS3subwK41lM56kzGNBQA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sVNzCwzE4Nk4saix148VXAt2dHxARFeXlzFGNVuvNyKCQGDB3LzTVayKZShDN1w5GRa4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gUBBgEfZuplNE6gBAJHCPFhnVD2SYYDQRAM0IAz5dHv15K1/963Vt16988rh4VGkEJHR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Kw4BOYSgVSWldNyNMg1AJFIBNSYONjnbqYjhtIv5jElAFTAzRVIERVCAbDb4SDvJnXkR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BEKTORg3EQMxRev7oVosYoxKrkJ29RciUqIYQ2BAEmODqqoXMYqUXTc8GdYPzs5BdI/T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UNCry/Ow5kXTphjCNpbLjTCGuqpXi3ZvFaokAIpg7LutsUEQU4Tc9XVdAwJGqvYNDhqF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yAhhTrN8xSDScrlcLpfDMDx79iyLRa0vrzq3baiqGCIbEEE08LpvJFXVTCSERBFt9CIz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yAWxWe6/8ckf37txV0zBUKSMbnAqVUxFrRQBMxUFMEYe5WgApjpLTkwVEedpHtdwxWAq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rBKaaVLP22xyNHTsdDXNjKo6eikAACAASURBVIWOTHO+OCeXjnaul5Zp6ogfZWZOxjeb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8x+c88jREOvaDBOcaqtI4N7sNnkPuW/AfG7Xo4QR3tScaIkxNk3raeW77777m7/5m26th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prLl+OlCEBFSN2MxBLfGMcvCTMDBTEVHbe3zjcbrZogAgqBShiePHj1++ODf/eVfv/nm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MFw+vL85fYqlC6CRKXKVc1HCwlA3zWt3Xtu/dRMoEEdlzkZoHEwZsQpIiFf9Luch57y+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jaOaA4qWIQ993u26wTQb7HIeSgEiDIk4YmCMAUBDVdXLpmqbyoP5wMNmIMRUxdin82fP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rHLOdbsAwM12p4YcEmDwLc8CciAzQ7WcS4hMAOauCqpDlodProLp8bKpa1k04fjoYLWf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qZoQE4MrqlxCM4V6zzsgXdGjauqNBhMja05Y+tdcct93/dAvli0ieuAhApEXxydxf39x/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bR5ffH45P9tqFcA+piqmqQ6RCBQmJgTFwZAB/9EBEysQYAIh7GIGSjepRJ//A5rOeZkMD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wrWGkJG2MDMkttHQwNTMCIAAGYkRAZgQUIDYTEPAVIeqDVwFjGSIYgJOc2jRjDr0eys8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zxHNzGS73fX9AIsWUOYL6xu0d9m78vQ6oeKqiLmZUFVTxJO95WZ7SRw8CSaEpooKKKqR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YrVcHh4dIsBFRcxhtbfXdV3OxcuJzvHknEuREGKMQU1LLqXIkHPX7VTclKNkkSJmoQaOi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/xHRAkxByHzSSKgM2DCGyirGJui2f7y7OP3mW3VsjlZ7tw5O9lZ7IUT34FdTkWwAiMTM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NAABhWTIxclrIkIzMSvTfADfZlxbr+ruEyYgA5TBcgYZrGQTRYBAaMAc/IJDCTqUsWVm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6LoalolDYVAfnAEoYoBiZdCiecglZygKqhgQFAkwcmDmvu9Ou6vzzVWlVEFYpOagWe5V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0UwJKVZpe3n15P7D2NT7R4f1wX4IKAiDqpoiEYjmXFJyr23th13TLIhotVytaGUmjNR3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vr/PO/4777xz+uyqbvc+9vFPvHvv3Vu3bgy5XG7OQ7DA1Lbt3mppIEqGNPX1+kw2NQCl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eHjjhVc/9pmwvDEoEJIBuJRmtE8TKcUFOMn36zxkICSmKcQYn0Ga8EwnwzmbvHVgLN6o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bBqSPKOR45xDjvu4TtYzytfGQ877l05krB8R1Py0Z5eT+f/OXwNzLmX+a/7+69Oe/W3z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Dc2A6Pm9iDGuVisXb7u3juO9p4l1XaeUqqoCgHmyNDPvdrsvf/nLp6en88e5vinPYcHo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/+nM/+qO/+7/+L/12N0juJaMaB1Y100JGgChaDAQQiNntCZmQQbI5TcTsXoWqgFBK/tpf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58Tc/Yldr3W4AcmoSM4KKiSpQu3/w8quvNYsD4IpDNTJzQISUUqwjhmBD3pacRcowDM/O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RA1NSvHim4r2Ofe5EBNQYA4hVRzJyFKq2+WSU0p1XTcNBR6GIabkdg0nJyfnz57FEOq6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GVGfO6QAyMQxxAQMTV33Ogx5ILAUoogyEiJ0/Q7N1LiIFuFe0+rw+OZRHUhEe5M8UmlI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PX46MKZaz/d7QnANzqSEfb7nm4GIDn3X7bYUQ0ypiPKoclUyUwhI9NKrtxf7y+9/68HDh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Lau6VM0mphBiiDEoATOCARsjGrOFEGM00+JR4fhkqcIUek6YB15cnkt+09Z9vQx1Db8A3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PG8eFbCoAK4GH430iCBEqtrIiTCQoY8+88iYzbgMqkVA5eRgH+BsPLQpoIlB1/e7Xa/W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RESMJjrnvHOSZpOUkADIys399gfvPuLYOrnbVOnmyVGqGwNr6gil7Labk5OjFFM/9JvN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5ICIZATIYBwUEZSDGXsbIQJCTMyMyLsseRjy0PV93+W86XIvpOocOQYMQDzKYMECfOA1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Eg5cMS0q2Q3rq+364fnDxw9vHJ28ePOFvXaFHGKIoUqBwrTNGTcpVUlK2W63fT8wMxK7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Mivm243vmKqCCEVzLnmQnGXoytCVLKZqRoFiDMBEBoxEyDYUFJGObOwxH5l4H4mmfYY+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vlO8ACpD3u6GDGqaiwL1RGpWtBTwREnJwAA71U7K+W77+NmzmsLh3v7B3r4WGYYhIS3b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kMt6q+8+jFVcrBb1cqlVHNAGFTIVhKLFkP76a98EDG+++fFmUQNpiL6Rw3azOzt9ZmqL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FkK4dft2szzYbMsw2NAPZvbo0dPXXr/TtKGUYbvbPnzySCRHDG3bNE2bYiQAMA1EWAS0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L7/28U837WGnwVygAzbjnJllKczRJhFWSinGiIRqpvLcF72UQtN2r5Oz5axNdQprzLF8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d18klrz57GacuRi/4xRhd6TMnarO5D03tJTMlex2eYfIGm3/Mw+CgTpPbpJ8/XEtzeXJa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enDDebeTqunYgdNfGGONyuWyaxgc0TqGeDMPwnDVR/f3f//1vfOMbeI3jvb41zx/HP8sX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i1/72tf+s5/+6e1m/fY33/7eD75bch5vGYEBjv3pOHewA5q8dOvF4/3F1fbqe+8+HDIo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miPkpfVlu5ahz7kQj8OMS6hzTFxVd974OO8dWEjB3BPfiJAwBIpVYGZT6ba7bd93Oedd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kjMwI2ApMvQDIoqoqDATEXuLBxBUKUKgdrlo2raqqrZpkAmJcs6prl0VvFwuzezi/Nwv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NsBU10hVCCnEaKVcnl1sduu+68EEEZt2Udc1mBEZGoWQuAXpB4rh6OYS9aIftiIZ0M2U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lZLVJivDaT8fQchXJpkRGU2ebP5Omxw4fG7Mdrs9PDzIORNiAWfFCqhRSEBmlpd76WOf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bf3f/4YNnB4erNnNMEmOpmhQDOtQbBDBmhhTJlEyzs9dgqOpUoCKOPfzzwgFvSfTU0kHA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CV5xigBoZCPJRJUIGaG4V80oViFiiFUMVcRAyO4LYJ67Dxlzpr4vVVJqLKbKzQQY0Dlr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kX0kc57s+iMwJsPXAB5nHPWdyQzRQIajRVpEDMumWSxKv7Pc764uT44Ol6tljLS+uux26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NzkPTMys3a7zjJsDFS1QVNVUXHZBOA1N849blNwhyczqmGJqeuVBrJSRqAd3TAEAxA9B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KKiwcmBMgesQ2sp2Q95075zeP704vXV44+bRjWW7GIYUiJ8zVFrQMKZQadput1dX61IM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6Iq4nE1ERErJORcpQiJSioqiGFgB1UDIHH1FsDfGE5ILdcBEgMBGfhtgkhKiqOUyXG2J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ZVREVqYADIBlIEVJDQFFExEhIaKPtHqgXct1kCwkH1MdXz55uLryuzwp0ipHDXrs4WO0t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stmd62Mh1Laytj06SXnIIURCfvHFl779ne/du3/v8Ojw4vJsuWpvHB82TR1TPMBDT3d8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b2+1EuPN9uLpk9PVau/y8lxEHjx49JEfeTmmuBdXMR4jmA5lu90+Ozt3JEsprJbLJsRt1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8yOuf+AxS1fvUVXSiDkopvsuXUiIHUVXVlJJXEBHRO3CmxQ3uleXPwtwleT2xc6HDzIhG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mqzG0dFJ1zjWrZ9DGl5zGJ8J3plHBQAkhGmQyPsM82xSh1IIQx5m4nRGJrhmazBj1Zyt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EWJ3zLDJrIBo5Mb9nzu4TjmoT3As/pthGL75zW/+0R/90Vz+vH4O86HnU/rZn/3Z3W73G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v3UOio5PDz370oz/7z/6Tv3n76w8ePX377769zVnRzJQJ1aX0ZqDl6GDv1Tu3j2LYtFRp+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fFV3PCWbCaE2iYdipSAZNMWrgm7dfWt66WTery/U2pJRCJGIVUEOOHENEZJpGcQ+533Xb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fn3d9n5iLClIc8lCK5JJ7tSICY5ekG9KlEEPVtlXbLFbLEGNT14iopl3fA8Bms+mH4YXV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KXXTomHdNshYVLIWipE5BY5d112dnw+5Pz4+Pnn5EAi23fbe/XunT6/axcLz0EAMZt6F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0KsYIKcmNnUVQ/RwDVSLiidJ7xPPe1Dtak13XxgpUM9zxuKeqlrfD3Xd1jGKiqnmIiLT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VSIMdHL7YLG3+MG37z+4d7rdLvZXy1jp0PdVBVXFKQUgcjYO4qy4gFJ8FrFHjaYiQLNc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sDmJnL/6N5MZ2ySrMadlccwwwYARCY1mPCUIKaS24oqQAciR2PHFhQskWbvtUK00huiE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Wh7yZrPT54n4GJfrWOMFtwKYT346/+kEARAwMu63aa+JzcHq5VdeefTwQb9Zry/Onz58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Ly/XpZTT07Och1yKjyRgRFfyxBhV3U5ybiWD2cfeuewimguqjokacaBY+eRNDqBqSOy2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LbyFHckwABS1QKBmwkbExgiRYh15Vfe7/nuXD+9vTo/2j15qj/fbpeSy2+7EJItsNzst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3a5brfZTqsV0KMO62/b9btdtixTn31UFECEiEppX4tAIERjdUc9UgXzlIDAZEjIFAFrv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DJhGASZbtxVpVTQyyMbhk2qllXzdIbt4GZu5BacYGrIbgZlSm6OYTCOQBHcjoN+WHwl76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5NA2i6PDg/26XYWqojB03fryan//cLTmZ7zz0gvnz85K3w9dh8aPHj411RdeuM2BwIwj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8+LifBjyom1ef/0gxlZgePLkQYqLy6tLBEbUSZMBRLhcLZarpa+zXLKqGZEY3Xrx5Vfe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ARAMRQ2saAjB1EQlhMDEappSVBUzYGZyfnWUzLtx8+gqMMPbjHb+GPgjp9OgjzHz86Eu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NaJ938/p3ZxrOkwSc3ThTykhBEfO6Vkey5ZEVES8/l5E3DDPJjnudf4Wr2l2aPLPw6kM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IGGIEMwRq29YbG/zfzkVKmUZ3zVA3I6V/X0p58ODBV77yFU+RrwPzex4zRADIOf/0T//0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+7d/u+/5f/rf/8rf+5996/OTxv333/ouKH3vh5gvt3u3VwX/43ne+//iRFzUJ0ABFtamq1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KUdVwsOVCX3z3ccZEQwIIYVw6/Do6PiIUCkgUXV44+iFO3f29o9ylUTgoD25GoahzykS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GBiQyST33XZd8qAlb9ab84sLZAQDBRjURAoS1k2zuVoDGhFBTBxCCDFVVbtcNss21FWq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UkGadplUm9bMkAOfnp1SYFWt6sY7x/qci5uWMG03m9PHj5dt+7nP/eje3p6pGioHunv3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PnrYti0RMiZEDrEGS5cXZywbyzlwxACqGMIixYRAZs4fiNo0O/k5Hz4BA3hIbqPxJ3oR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9V7IcHB8QgrqDwNiN6rDS99kSpa5kIEYOdcMf+ejdvdXqe9998PjRWVVVe3utNiSDaqMx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gc3UWwTG4jOiafFOSITR+cbGCT/o/ZHX2M33B2TjedvojzTiEtk4V9YMzDyuIiYjRbZQ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z30KzERNCqlCKXkYSukJxdVA3nnj+hc1W2+7opbGOrJN1DFOdWFCUHj/uY4Yj6BMZJpT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tLK3aE+369VqmXO59+47qiXGqqnq3Xan4pJXces80SKqKsUAc8mTeIL8xgAhEfkoNBET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DQoFpQoBAxICBkDyPmAAMIDwvvO18RMhGgVEJoagmsVNfAHNogEix4gNl5x3/fAgn15d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by24FRE1jVUYtJhJrALVS0PZ5PNNt90M3abbZe8bDc4DeksnGQH5tG2wSSI9DtA2cKsX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ShWtE253VMyQDBTFNV0IitJrxiFQcO0UoItkwQD93iESMDgjgbOgdnQNNYRxVU4rcI7O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EhrRTvJ2fX62uWhiOmiXJ6uDumlUY97tcLFCHJ1nPvPpT6pZUblYr+9//d2+69vF6uDo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QCYixsPDfVUbSskiXXcKBPt7rYkdHd7W0qcqIkJRz+d8fRJxAsNIyRXBt269/OLNIyJSQ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EYASgaLDJAGVLEAerKrbXYsIMhLhVD92mTPLNAwLrmVyDhu+/mZu0xsLENDB77o1j13z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HHrdLlZEy9CrKBAq+YwzIyJAFDNkMlUB09kCBNGRiYhgKq56wgqTmsamrNfLop7g+o9F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qqpummbG7/d5xsJzAYjNv5m7TYZh+MM//MPT01NfLx8Kk3Muy8wf+9jH7t279/bbb3/pS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qX7qzU++eeN4VWO7SFZ2t1eBf+SVh+dPtgXQCE1dcFAz31jWLxy3dUoseXWwR3z2zuMn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sl+9eLJqI5GqmFAM9WpfU7sBM1EiZoYqUB52xFhVVYgxhjjVT5XI8tD3w7rIbij9pttt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0K3qKjEHsMRMO9aimCJyDCk2Tdsu2rptYlWHqgoxMrE/6Byx64ZnT06rqlosl32fc+k2u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1YvWUhQOV7tNFkyx2lxsTp8+Pdzf/9SnPlVVVddnkaKkOEAI/KlPf2b/4PDtv/mmCuyt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6fFZWJG2QNCAMdaLRUo1A5qIavFlIRNJ7umShyAciJCBnU00DjC6+43W+0iEfd9fXZyv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BJ0LmCCqxQxVTWUAM8YSSAMnQLxxe79pq+9/99Gzp2sTlrIotZaS61pSopCQAyNSjATI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+oN8ur1vjTiWKL1PxKbJHe+h96+z/WjqjBIaACmiWTZT9QB43Pb9sBHqBXHFFAOECrDy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eSsINLAVK1muGEEw+qVRMNACGC6vhiFDEyEg+/mq96WY4Tjp81r18n247uBPFKp0dLR3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9RsTRtetYvAukqKiaqJoWHI1eS3HJG5biUbQgKgD7hHcmHG3qYGq7AhKK7gfJBoiKwG6z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h57vxCmPwBEM1au2Zi6gNgMlDMgBDewCdMhnm/PhqNqLSpbHxsoeyxCkL/ni6qIbOvFR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DkcHbg90xi4hdDjnQGymhuM4cgAeSwpeogFFRiPXZQGB1+EdDoHUsBiy12fhmqvRe3YrN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0A+Pf95qW6RwFITGjgZqu+2692z48O10tlqvVQVgu945PeKwYmIFyZBU5vrH/k//0JzaX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wJiZRrdhVDMRRQBmOjjY59FKULa7q4uL85wHA3ciXTQhMgc1I3DDFwKio4ODk4P9gGKm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KKxSLLl4su6tGjYJZ64nQDq13l9HtetmN44Ks3CGJ6mqM646CWKfX7RZlE80A+pcIPTv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kkuI5DtaSil3vU0WmXMmGmP0U1LVpmnmYqEfyIlivNZkgtMYL5jaPX279ElLziFXVeVU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873VObjpaVdVr7YOw/AXf/EXb7/99vU9a8bF6y8zu3nz5uc///k/+ZM/+aVf+qVf/MVf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n/+F/TFX6r3/+v4qbi+HJu70MIdmyYoXqeLncXqwByTQCGIJUzHdundw6aLNkyBQCHB8s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8ZkZMuFosjvZXAUyLmpqibbbbesihbQ1QPHkxQ6JAHHjWdKDPKzeTrt+JZAAopWw2G0OI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bDf7iVVxKCJEmCLGRCGmtqkXbb1YVFWFTGYCGPwOIuIwDCGE/YODruu2u+3V+iqXvl405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djd0ncTYbLe7J08e7y33PvWZTxPSdteJCDF5OJtzgcB37twJIbz1139NZG27glghNrt+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4WBvr2kWpppLKaWYG/8BlGkZ2CzOJDRTQDIb+xlmQsJvmQeR6/UVM7ZtJVIM2QAdzgiD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Zoa5lEJChAShXVRvfOTle9WjB++e7XbbvYNF28aSpaotCaZkbo6dYmCCGG0YiimOKA0j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5PN07IeD5ahpQjJ31PFFbaoASMRTMG+xwqaNISEym3POxurkm6qVojmrCKqpWjdkNcMx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tO26rh/2mmimiAHRJTyIxGDCxILlQx8KGLdiQGYF2NtbnV0+MdM89K73hNnrx8/HzABF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SRFQVQUzQkQVo9EukUQkW/H2QnLR4tgUYcAGFMDn8gL68DKYpNHwwZzyAy9EH6AyXklT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hAAIyAgi+qhsn+x2YVeoG/stc8nd0BVTFAM24+c3lg2QwBDFM3E0iozeQwZKxExhlB25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4CB4Nehll4RUgxu/mo5uVDB1wYwOnmND/XhkvLaA5l1slM/C2Cz791+R+XbCtU3Qx0YQ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51e7XQa78+orh1U1noyqFAVT6SUwHx0eiCqgmRabKuIwNgMagOx2u3fevff6Rz56dXp6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h6JFrYhoybLd9BfduRlUVWzaetEuAOGF27f3VisdhiwaY0RiBZlvppm5LtQfOqdSZ2bS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esMGAMxg6bmUN7x7sVltLDfidCnVnv+pGWsdYDzLvE6H2nXpjRnKKEj1gH0YhjCPer5W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Per1DzILl+b75S+8NtiLiFwM7HFDSimEqDpKW2eS1ia1zvy9TWei00CS73znO3/wB3/w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3//cz/3c3bt3//iP//jLX/7yT/zET3Rd97P/5X+xapqLi/M/+j/+9//8iz9OYoGIICrA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BNBARAiqcrBsl4tFVS8gdyICUGKik+P9bz18AkCBwv6qrQJb6cGEGRU052HsezAEIvIha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3gU0M8lDt9ttfMJFzvlqvQaAqm3quuk3m7OrS1ouAXGXiyBhiFxVdV23i0Xbtq7+5RCA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5YloGIa9vb3Lq8sbN24+Oz9NdR1jTCmZQT+Us/NNCMuuy5cXlzHyZ3/0s0g8DFmK2KRh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cuvW7c9//sf/8i//LRGpqYXAsIh2FBtdHcTVciEGJWcdipQyNoe4VmdiR6YigseZ7iSne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MAz9ZrM+Pj4GAFFxWLXZ2hTY/76qIqEpSAETVRSAEinFgHUTX3jpCAkf3z87P7vsts1y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1qqCVAVi5GBILnOzDAroYCkw7cHP15RdG2TwQ19Oek4R+/gVANDJITdbR5amSaEiDAjE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ookMu53lAt6lbzQMogYjezt6lJCB5SzbXQeH1bXt0s3mAZGMjIjlw3JKcwgHA2QVXS5b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VxoBwFQAUUyL6pDLUEoxFFFTcxN2VFMFH4kc2FkzQHNbFVVEQEZkQ2/kNATw1g0kQmKY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8iKLnfSevAOZJ/6gh9VZ2j8qDrzMfjZpFNZkkKnWBvkgZjEQDsJG5LxqR0ciLm4K6Ih1H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EXsvnwu6vGwagFFUtr1c9bou3FksGFMwDdlQwQoUNeNrtW2bgfCHxi8fwlT8Qxfkw66R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zMDc5+HBowePHz9arvZDiK4rM1Efpnh5fnl6ftUs2qOjA9FydvEM0ZqU2rZ1mSUSLJft3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0eOnXdddXFy8+trd5WqJRIE5cGyaBmxJSCX36+35Znv+mU997mB/DwwpjBnqZGI4yrUJ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hPeShNdpRpiCbm9+mJM5mIK7rutCCBwCw9hryCOkCeGo09HJDcenLqvqbKF+XWLjb/YV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hAzgipu5ODqf+byXeS7rprJ+x90nNufsznlzCjuraidHnsmrBdHdzJEQ9D3W6v6aJGjF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PXny5Pd+7/fK1KDy96w3APipn/qpz3/+87/6q7969+7dL33pS7/+67/+W7/1W/v7+wR2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n//owaq1lJQQmV+/c/tv/u47265rUhUI24O9gDQIDMCAEZDVCiLGwIympgH1eG9VxRAS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TR6yp8PEpFKMIDAXkVIGU0EONhGJCjIMXSk9gIrkvh+Gfogxtos2hFj6ruv7s+0mpSqL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Dvb26qoOMQbXHvtMHqSsUkrpdrsQgocjq9UqxHh5dRljQiBn5Rlp22Wz0A/D+uqq73f/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pE9yNapX74hUxbcUFT06Pv7Mpz77jb/5erMUbGvGuJblXuBmEbRcFSmSi6t+fd1ypEjB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mSADCL3nwTEA6Pv+8vKybdtxIQH4BKn5bUwEEzFlBoBqYC4IAFSDQQULZSS8/cJhCuHB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h729hS5SHjTXUhdIFcU4PhM1M4rnD8/1R/8/dimcnhYdJ0rYvFESMaIhaqo4NQljMA7A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iiq5ZCeKbAwT33MeZqOaQYyuNjsOJ2xlBJoJnwlHKxoU+YCgan5ATFUBOQZq65j7jUq5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LNIPQ59zKZYViwiMQhNgQEZCQCJgCjFVMdWGOIhuh66XYoQ2BUPOlgKP3k0wtY3RSDMZ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2viZdGxzHeOIyayAlJgBI4igCaEGkASoDFmwZ8tiVGz0E/DmRpj8FsHAcCJCfdmCGRlG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S+m7LVwVXOeYkZTMCAzJiIkHKDABlfe1+t0xp9zcxFHNhScjknopa+Jd5q//X19T/mQ4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ioTh9OnTl19+VVJNHkViAAAAIABJREFUgS2AyNixxkhXV5fnF+ePHt6/+8rdmzdPSi7S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2BYh1VaUq3Tg53vX9am+53a7btn765MliuZiq+KiqDMaAIaW2Ob558+bhwaGVAogMGEIs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BpNH8jwz2ZVOes2afDay8Q/oLY84eQ7MTOmcS43cJuCsYhURmNysZvnrDMZzsZOnAVg0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IYSu70UEDP2gs30dTW0k17PeeYwXTKhPkzfQDO3XYdsrrPOZ+NEXi0VVVVPNX72Kadde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NrrZbH73d3/3/v3718/kh62Zw8PDn/mZn/mzP/uzb3zjG7/yK79ydnb28OFDVT09OzMR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/2avv1HWwBJLleG/xTz79if/7a19jlIPlPiM9efhot9vqwYoNDSkgRaYmRUZDKKt2ubda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23WdyE4UzSITMXRd3/e7ummZGCa5yvgoIGqRfui8h6vv+67rACDFmFICxKptSt+vh75G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sVqluqnq2i94U9VAiMhe612v16WUumlMdbVanZ+f13XtO1Xg2NQtIQ1DGYaCmNaX51fr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SiUXNSMmQtaRh1BPZQjGiUgm+e7dly8vL39w7x0ipIaY+HJbX14OqzYXzWbASMhASCGG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udIEAGjTMFYxyXBNolxK6bpORJbL5VxTAOL5ngIAIBHMvcWuhlBEYIxq3hGQYWwG1/2j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bdbl/Nl6t0urVSNiOUvdWF1jTBijz8yBUWsxHgLVm8THWzbH+j+0TgkwD5IYGySe82vg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YxWRI3BUYDVCI9VREuBtBOpmGACBuUqVb+GzFhcRgEgULq82BkSutSHkwCDqGxciEpP30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0xwCmi0X9Wa3mxRMAH7vAYtqEdkNQy5lyEUEvNkmMEcOIXAbY5vqGGsKxBzrul3u7Q8i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ZehtrEKOSSAh6lyj8+1C1Sa3L7MP66e8/nKBlf8x0Vn5OfWvjoS3K659KDMgq0W2RKWI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ZGYqxURMFceBZDwxpj4mLACBmREQGbIhAZTBysW2bAbNknKIEklh9DpEJ0Bg9FEy9fbZ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D8zm9fS8HonT/b324z/8cmQcv5+uJU71S9+VVTU11Xp9eX5xnuoWSQwNAygamDRNVcea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nhwcH693u29/6/t7e4XK5PDhYiQ1nF89UcqrqGyeHpRRAfPT40dB3dV37rSQkVDSEFPiFF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YTcXcCINx6sxCskRDaAMGQFijDzDwCQEvY4lvn3M9Tm8ZtPqiZ2qppRGA5oJh54DJxEQ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ZzSdUZamZpIRZYuEwKMpQeA8ZDRgxFIyGHAIBFBK4QmwDaCqKrfHY+a5O3PW8syfaC64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4aYyxbprRuigX1efNKjY1gQzDoNOYlLlxBQByzv/m3/ybt956y7PYHwaTaOMs61s3bjHx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/vN//sorr/zar/3a5eUlEQUe246/8BNfSM2iFMWiaGhiFcPHXr+j0r/z7v16b+87P3gA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5MJCFhHaKrUhbnM+2l+u2qapo6qUPCBg5NAVzX2n/SBaLp8+3lxcpbY9efGl1eENAvTY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yYAmUoYh77a7FEPdtDElU42LFnLZXG2ACAkpctOk5aKp24XXI8eB4IgGFgKrCiMI4oP7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rlZPT0+7Xdes2hRSXbWquNtuSrEs/dXV5Uc+8sbxyUkZRKc6ou8VxK4BJED0Mb5MBCKll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Xm/Vms0mh0hh2vZyeQwgaGALHyIYABIEjhcAcE7wnS3OQdPtUc1XELJBWVZ/uUFXVXJ9G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on9oIgJSNUBmEwUzgIAApahiYWZEUIPlfoV4cPZkc3WF3a6cdlfNsl6tahEdcq5rrmuI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DowWKzptXR7l4PON7b1g6XE5odHI0+HY7jENM0MoxBDqEJuKYq0UEZMoGbApqpgPlx46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i2g8iodVzAdRosepjGjrzS4XTcEPaojAAc1IVeY8vqj8EKKPHXNUy3LRXq7PUqo3u3mH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hgylgClHDlVsOcQ6VU1d1yntN4tFXSOxIiqiGg65nJ2fPzu/yLlQCNOw5FGfawA80wvX+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wZwSAQzIBYcAo7HZ9b3AzEAFwBBtHrEERsxMKKrIBJGwGCoEIXQru6Kj47YLohx30SXC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n130Z9uYsbJAFgh4bgUdmQRwKRBwiIPThuPqmUZGjOd7jZP1/55XJnEiemH88R/xQjAA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8B1oEcGzu++7Rk4fh7W8MQ37p7ospRVFRUoxkjHfvvnT/3sOH9x9UkXc3NvvtviF/7wcP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Yx9/uWkDSFazru+7oTezg8N9M1EVImIkMEPkxaJ66c7NKgYV59qBFGIICOhNlk7eExNG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CGCCQMeYmYe8nqLNv5nZS8dRZ1OnJEzmMiQzi6mUqdvSx9aEAABeVtT3+sfSNVc/Nz3w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6EKOgMBM6mO/iEXV58w4jKWUiMh75q5LXue2yxnLYep4gami6bwrzwnrOGxntuwxm4zR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Zubdk37o0TL+w16+Qb7wwm1Q/e//1b86Pzt99OjR2dnZL/zCL/zYj/3YV77yFQ/BTo6Ob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bvvE6MOaAwEzvHb7WLvdW9+/t8PAWO0GJUAAYaJIgJbbKh7vLbvd08P9tq4iMyJQBkE0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5+d5t4XdZeh2u/XF/avzT/1HX6DQ+kVGVDDNuVMZEE1E+n4ouVRVVbd1iBEBKiYCQmJT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rusUYwgxAhIRapEYQ8k9APR9R4SH+/tuTXV5cb5YLk314OAAA8SQGNNQhpxVBC4vL46Pj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G1vv0B1ibHzsx5H0iEBTVkVenfrMZz/7Z3/2f+WhlEg985NzXiz3bxz3jFYFZER3nqcJ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ISLgOG9pXh7DMPgopMVi8T4Q+sB2OW9OTt8RA3TDAKKIZAi+YIkIAEX6ekE3aMmBLqDb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hH5b7i7oEVyBVtYWAyAgAisbRiIKBPW8ThJHQtHnO4wfK5P6RaSx2IroxjxNOZkiFIqc6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RmakRqYABUDRjLbbvu8LKmfQgKSGu65XMSVR76obgZwQnRQtLdO0kYwyTCQgQjEgZhQZ5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kqCYQUpVTAFCkHNQA1BlhqFoP8iQtRRACCnGpmqWdRNClVJMMSYKiROoV+Vg3W0vNlfr7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AiK6FHtUIZCigiExc8DpBfM3APCPYV/9rTQu1g8R8pmNYpp56Y2NC0gYUIgsEBR3XiNT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iKEBqZFzhIYRohXbXq6HZ5u4xqVFHCdtj87+s52xq5/QNZkigTir53oT3I3EudPt713I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KUX8RxcARqMbGIeZoX3wqQEC0H7XvfPd70CR7uJskar95d5itReWjQRMDbz6xosvv3ob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nTy76Ksm3X/45NaLN/ZX7Axys2gWe0tEHIZhu92ury5KKcy0v7d/6+Tmqy/fITQUiEgA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dyPXQSGbmpZiLmHAsafQzBDBpiTyutLPV8lMw9LUhujmcw6KcyEQEdMkkPEaJOgIeHTN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qe9Ws7pnzvPcM4iZvbiFiBxCUen7LoZohCLqZOlut6vr2pF7TnxnIITJ5Wd2iJ0fgBkF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AXs+wMuuNYHAREfTNPnZzNbr9Ve/+tWcs8udPviAzH/EBwP8/M///NHh0b/+1//df/Mv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+su//MtvvPHG4eFhCEGG4RNvvvmFL3zh/3nrrx6/+91Xbx3+xGffTKiLOiHSts9t2xwf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ioo8ruBxx0MKoEer9uxZPDk6IqSSS8nindmBiREk99vLc7LS1rFm3uy2683lo+99+4U3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Mpe/7bZEhD10pZbvtEKmuoneSeGhYMWOgnHPuhqptmraJMTIHIgZEJubECJZSNQw9AFxc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ik1DRJv1OoYQY+DIMdZEvNtsmcPl1VW3G/7jH/8nAKjqSmN8z/VEIGAEd+0Tm7xzDGDI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4J976q68FOoQ6EjRPz5ujk9IutqwagQ3Et7SJXzM1G6/fWKPFcSDTpAc3s5zzbrerqsq7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ceebHh1vYGRAAEgQhwE9CxT1Mp9MC1VDzcc3Fsz47Mx2G9ttyq672ttfLFZVFhnEmjZG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AabmcD/w+2jX59/5OyZFvxnQ+PEAwEB9ziAREcTAMSXihBgNeJoxDeDT1AzUTIoLOVlV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GRJPS9svwajdGYach2JNZYCGZiB+vXCKIYCMidyu4X1Pio0BkiFQDFxXqVcY8qAAqsBi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Q4yxqurEAZEJGYGIyAgETErZ5bzN/cV2vd5tnQ4CHxTFzMEb89EvzVS0DvPmgFNU7V/5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wbXXHD1dl8Vff/79TXZNUOUW514LxLHlg4jJFblA6O16zP8va2/6q1t61YmttZ7n2dM7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yi5XlV0UxjE2NnZDaNwJCVLTIEWNUOQEwQckwl9A1B/5gCyB0lLUluNEYpABdYMapROl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7cZ2VblcVa576873jO+w936GtfJhPXuf994qB7qVrVu3zj3nvHt89hp+67d+y5DWvTA/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uaLj2PSmFktCBsgACjICZaWZvEJycgAAMaWiKGKIwOMczvNyPW1d83aY8NDXD6y1B6/x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qld8FbtNUkxBE5OTkGHzcKSpq+3R0tr51L5wuU/Al2do5AU7EjHE6KXZ3ZlVpfb9MceWs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agauKK21XddVddlMmt3dxZNPPGIMERhODAIm31pMzMpsTCmRcjgJmdk6R0Ap5gIeIjIL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m9EcbIOl6tseqvzlG8GsiaOmpzqjWMuBekOstXmY5eARcSBbjUmqbqN7G+XuxjlukRMZY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jKM/HgdMjs9Ufe3oJseEEgZGEmZN83qEfwdRvfPSqWSR5ThexUj6jTF+4Qtf+NrXvvaQ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ny88/8I//9mf/f0/+AMk+h/+x5//1svfuvrII7/wC7/whS98Yb1e78xn/+yf/tO6anZ3d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79+fVEXlqCps6QoQFE7O4arrj043APLU4wdXLk0cGRBIMaQUAORgf+8jP/DBK/sL5OCs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MDCGoWqs44coaV5TGOUBZLlfzvb2ynlhXEnEfNl237tplin6zbk9PzohsXdd107iyAEMM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1GUx39mp66Ysa6QhXEfUGM2YHAw1TYOI8+kMBnIWERlrrXPCGGIKPrRdd3R08uKLL813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sp9rAQZAR6XacZFovKO8CzI2pDifzdbLZbfxCGiLKoZUF/bCwQQlGjRkhJCIjAAorTdz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JZBz61hV1b9t2d3c3zxLXR4x4LoKTTY6CogIwVgKFUG2zBRZmZV4qnj+4W2QyUFbOWsNJ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+4RkmSHGBKriCWMZDXELa82HOjeNW55yoHAqCICQBASYJbDfhNgnBHCFKWtXNpUtajRW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hxDMvFmto++VIlhOSh8nf/GXb/UBBEjfq8EuIyIY5MsXdnemlWpqQw4RIgMbsgNLBvgd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RdvrKTF3IRweLSNzShJC7LrQtX1KYm1RlkVZlta60pXOlcYQIsQYfUwnq9W9k6PjzbJL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C5MxRVGoZlPukDnfMvlAzRoNEk349+aUONTeAAcucnacAoPGrZy7yAcKfTo8iAQzIcyc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YEAxaAyCRYFNt7p3LKdSeFtIQcJIwigqr5OIZGwMHM7IGKMTXWJKk6YJ3oc+bUd529s77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DJy8i/t7cNNeImVHP5hTbgG7pKoFN+7eXHfLpy4+soCiIWdZuEvHN0/FQr2YTPbnZlKF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3efzxxao9SaH3PoKhLkT1N3XdLHYWZ6dnh0eHP/TRjz7++BOGTAzJoFhjJCVEIyI+RlQl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PgRXOkgc43kGmb2jAdhSgh2zMRqINts3ZBSxU+pK9qDGSMwpl/pCYXZl2fc9DBQe5b7q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dIaOzhAHyUg8HABrIq5c1ZIyzMUZVkyBEneSlcoBjWDNenfqz8eRHfy9b40fUTepHsvoB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+qUdNj3Dr371q1/84hdHR/7OVTQeGhE5pU/9+KduvP32X//1X//Kr/zKjRs3vv61r/3P/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+PYQwmUx+4IM/8KUv/fne7t7+/t7tm9f+5m++avn902cfm1QOLZZVySn50D7/zOO37t7v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YAwChRV5arCGOsIWXrBiOScM84Rx8QcnLMM2K67onBYFobIGTu1c172927fnO0eGIr6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7/uUuCjKSdO4qqTCKf+YmQ0RGtsUc+dKMsYYy0gCgCDMiVBnFCIzr9frqqqapqmr2hqz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IgIQMrQ824QYl6vlzmKxf3DgQ0icBnc4qoYOg3Yx5fbCXEKinBOyJi30wvMv/Pmf/lnlF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/UZ/sL+7mBmWZMGwKm0RoThL55VKYWDRPJYZIwoD53m6m81GJfLHNYOIMLBI8zMWdb2c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YoCoLESYoxAhs6SYkyxiMCahwelOSYbIblbr4L3pOt/d6SbTajqrYw+xhqaxRak95IM1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/M6YFmRAE0U4S9MJCLOAoCFyzpZV4ZxF5ZkzCGhDFCAY1Evi3EpEwtaQK6evvXGyaZEF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BRhEfJTj0+VjV3eBOQ+x1hqwiIAiTFpBIn5HtVJnPKhCEwIUzhnywixIiSWFyEkQwZVF0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LFpnXelKMhhCd7Za+5i8sOcYBQTBIBXOIVHv+xQjq76DdTDGK9uWOz9PGH2GiNh3zZm2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aGIGNwdWzwBqPow+ogYGBCxgRsapLhprDYBYwZggCjFTiPG0hVtL20YIxgIyMQsbMAYF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I0NSY63VuQ3a3Rx9GONNtYyay45//r9zSt03fA83OTpUDepEFPdBkDSe1QO/rMBs5kOl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vrh4oZxNkE2sDFnDlE7XR8ulFIi1rZt5Wc+ooLIsj7qeXNmnWBRFWVacEse4PjtdzGYv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+70PkJhQjE5oRSKgyFFAOCZEJMQkEdW+O5dSksTKMIatSGLM/0YvMrrY7eUxBjr6hfdeb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qX7TkFXvrqHaWL8cPfFYz0NE7T9BRN0nDPnuqBswPixCVFqNK5y+wagp7JDOjlnm6Ol1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T8BaW1WVArya/ipNKSUe/S4M0KseQpnAeglvX7/+hS984e+NqBB1XBJYBCvRr88++OIL7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Lv/yXn/rUj1+4ePC//x+fZ04f+tCHPvHJT4TOr1frv/vGf3z5lVcE6O0bd97/3se7FMiV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aRm///nHNz48dvmiRI7kQ8+briPiojBAnNALMBBbhxISoneFlIKx48CyWi8LbnZ3KhI2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O7f3Lj9yYdIYSynG0HsQSDF2XQcIrnB1U1FZkHNmiEuSsAEsmwkCknUMQITMuUNfEqI1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3r17Fy5cWLcbZ2wIQRBdURhjTWG7LoYU275t2+7597/Udi0OtUQUjMzWFltIuOjRnXMA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iWMIQkgCu/P5+55/7juvvLKzu9snOjqL195ez54j5DCMfiQg0CoE0khVUxJFSiliRETh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k+Hdl9EO5Fq6esn8dc4p9cnrT8aXqCxLTjH4oEuZo7oWjBKJBDHUU4OmMqe4PPPQgvew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+QAhQcO2AeOMCA294++gIeb8RS8TRmwvK5NpZ7dIUlaHNpxZZ8mSEDFSYgwsSVXFCTGr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0FIU8+rrbwlZFJYt1seY5CeW5XrFgAZQWLXHlBvKgNoXqh6FAB4WZxYBZjHW6O6MMYWz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wBg7n86ms535bKeZNM465WBJwtj7vu98TG2MiUCsQVBtWwQAa41AkVLixCxszpH9MQU7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1H39nm+7iHZ3ZDhMvyG5FVJ3lrNLOE+rRn+a/QhCGrhZDCDMpI1zpbPOmFXf3ljFozPb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BqFWIBGNRUAGzF1XqwaWyrVTI1tVRdtuQLGYgbJIolJ+ICBIuTtz20E+lG5m37EVaNBWQ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YubEKYegQKLc4PPhPSNTS//FghGgT3zqg8F+TWK5r1wxcxMGkCixDcWG+hO/gUMmsIX1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GJNxtiTnzHPve/bgYL9vW1AthxwEoAAEDkBAlJVUkQwRCiftKTQGU1brURphdnKG8rRI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KozOGBEwhkQgxWgQGYQAObEzBvTuiVikMYjRFNDHIHwuETDeathK7MbC4bZvG0NhTTTH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KRGSDHQhhfLG30dEa3QGunLuNL2HwpXac0JkEJA5ERprisJVhkhlLgwBOqOFdxhSWxkK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sd+0v/+FL9y8/ra6eQCQrRANtoNHFmI+2N39kR/4oD07QUw/9uHvP7z55n/945+c71/43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+7Vd3duYfeP65N15/3Vqqy+Yb3/zWyenSMLarvl+HunSshsUVtikrDM889fh8Z88Zm1KQ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DtybypR11UzKujZFSQApRisiifH0NBzeDxb96fH9tUe0M2MKBHQOC6LXXv7m5acejUwh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pMjGoCstkCW0AATGABAaphCNsWhLBFQFDQKALMIvIhICpxRt4RBhZ7FTlmWIIYmcta21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ZtNuksDx6dnexctlPfnO66/v7Czattvb2yVDd+/e3d3dX62Wi8Xu8fERIrXtZr1eX7p8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r5bLvu2Apa7qo6PDsq7pmaceefqpazeubdoNkogrr93rDi7RwdQP02xVNxHIoiVHZLWr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Bi1DZAnJ9123u1iUZanVpyQ6U46RMFMnB44G5r91Ao8AICMIawujTjMGY11i4ZiEVX4H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R7IVLUzpCjo77ddL8D343nvvQ2hSahITCzSITtgUgkaTCIeACFmmI6eGKAIBEUhrL4So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Aibj0FlrS8DCChWMltnEBImRkyapSh3i6EMMMV+gcbfurm8dngFNBFS/Z4QbeWizoRCp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cJaoFZIc9IB2K0jCwdRnryTGIFrSKbkCpbF1WS729jxUMVLyPYo5uHC5rmpDxhamLMoY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Tk/P1uv1pu8BkIxBS8YYQUoIIlFAyCIZC4iRuRgmySiTbeg0HFKIgZaRX/x3d5Djhjgu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U6zzKhkTM9z+3INZauKkhFBmo2m4sUWScPcsvHq/aKUEK5aEhcCIelcYXjsYQzQQGYim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u0JZOiJMiUUYEJSRHKNy+h0AoCESQ0Qq0gGwJQmVDyLCKCysYpDDZVhry7LUnnQREUEj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crS2dRdw9AoiopLLnY/XlkenqV+4nb1y7pqyL6mXyL1HFGsqJABJKAARqsT98Z2NJKgr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k/c/99xid4dQO4IZdbbtIEcOAHkQjLAGZYkTAep0RiQaghoEyLmXsUa7StSrOyW2CMQY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zDhRcCSyighvDfTgQcIGAJKmfdqJnNJ4K8bSI26JzI10oTxIeZA9S8N0LVVq1ZAFROyA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85jvAoC1mXyhpfAQgjE2pSSs2hdZ93zoFs3B0BAVnbcHyCBipzmrEl+NMX/6J3/yt3/z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ZV+GgFSddA4OHrty9ZnLF8p+tb51aGp3+PohG/Ov/88//spXvopoQ+f+7M/+5Iknnrx8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LJenPKhGbjbtxcsz5oQmiZGiKtDOiMiQCspHTsG50kytj6f1lC5emjWNY4khrhKws7Ys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VcXHBPPb0/r1bzcm9dehOnV0kZmOodPbw7OTs9NhVuylyCin4vus7ZtGpka4oyBVClJgV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kjEiYozjYbaMiPTe663o+27TbmbTKTOLQNf1WSdFRMuTImbTbro+vPfZ50JMp6enZ2cr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2IYTT0zNjzHw+X6/Xy+XSOXd8clw3Vd/3d+/eOdg/uHXjZlWUnLhtO3L26OSkmjTf9/0f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WjNQF+x3r6+KJ7C2PQoYrUiikAUTjXOlMY7IZoRQayaChBi8d9YuFgskCiGysKTc1gYA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iiQYg2wBAEkszIZz3gVaj0IyaJRRkxgAxCjUNZo6sna2S8aJsbA8gRgJAbt1z1FSZO9T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0JVClhEiCxBhlhvRBAtYVQkNIZF6bVKsVFcpA5Ml11A5sWhRyLJQiOJ11BspQgOqlLne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Tb/5H6+1fRFi5v4jDHECgJZRAdBYl5jAmJB6BCZIIIOqpr4UOprEGB4ZNZCn98mgxiQi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S180k4ZDBEYsS3DWx9S1YbneBN/fPbl/cnLSdr3SwAjQEGGyReFUGxV1/4ijTF0SMQNA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t6ZpZrOZBsf276N7Dlno4KswZ3Sod+1dt3w74DyTyHiA0kwZUMh0KVw/DDePiw0AGtRW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dz2xLWepP9fCkrVW5+sac94FNYIkMMqpECLn+ST6GPRct8lKLJyLIDSm5kjWGGeNy6Mw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HrSS5+c7Fk1VgrhyfuHOrKz6w2vXb5PIYjK7eunSlYMLE1fGPoaYkBkwjzEgTpMkMYSz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DH/4vpouFCEAxd3beAAAgAElEQVQ859fg0Ly/fQJjKGSM5UEHhwzx0KFBw9BH5XnqSdKg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HamqaWuE8tibkfLsGh4dqvJUAUCpsGO+OPozRNSSZxrGeNGgBjDuVgHSMVnczi/1s+rM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tVGishrHo+i5acPleIF6borKYkbTziWKRkbPtpKRdlJ+5zvf+d3f/d3RecvAb9pecrD1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n/jE4c1rwcC0KRwBszfGfvyDzz/7xKN/8uW/vHbr9mvH9777+msgpJmCgCSEk9Xy1u177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oEhRlkbDFIaYoggCEUPbLOTR/Z3J1IbYdv4wxmCMLcuSyMToE3vBxBBFgnX20ScmTz11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VVivYt8Dcjq8fXe+y+36MErrQ99uupjCrJlbW5CxykK3VrsUGIyjIRzMfmAYRKogNgAc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TfDx7vIeC8SUqroiNNYWKbH3vu/jvfv3nn3ufcZQCOHChYt936cozjlB1lBG57bu7Ozo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yZrFYrFYrEXniiSdQIPhw4cKFJDyZTX0I0535Y08+cefWrcV8Vrjq+CTdnbaX9tlIMEBg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ZkOeyI2jMwCFfUghxBgvXbpEuWQuOstwfLaQ2bnDAmCFzFjNn4ayikcMnpIYQJAECYiR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wXgCQGpm1lhjrG/X4jtGhBT48N5p3ZSTSRU6nu4UkzkVtViXAIklAKMxFrKUgIa5BhAH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AaKQhaIiU5hEJgn4xD5ITChIRi28CIj0od+sNyAoIKacvXnr7Ltvn0ZpRLn5GXkc7DMC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tdff3Jm6R64eVIURFgLOgu+ZO6WJFmQyTDbHCABZmX54oQprLULofUw2+igsyxD2dhbM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5drbyGwasmoYFvPcpRBbEJLnsQghMxuRBZsYQqlC2+k49fuLJdPr000/v7e1VVeWcU+5e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/v4HwYarKgEkiokDCd4duBynVofJuySjrSt+tk7b/zhHdXU/YAECAZMEC2CxI8NDxR3R0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LyCiYoxbUwbza8xD6wKDEJKGwIoFjAt9NHa64db+FSRUT6xDHPs+jLWr7WPBFsYoW6Au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ZFNjZSoxTgKf9d3x22+88ubrE1td2t0/2Nu7ePFCXdeh77tVa+oqdP3h6mz3iav/6B//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EQ2RMSZx4KG1Y0ihBig1awYJjV0Tg1NUr6ZEPr0/er2jhioMbSHqxt7pMPQjCn2PugFq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zO0ZKhWbBr3y0ftqZjnmjqPIKgyZKA2iAXotY983DpIFSueRoQKqLFkRyURoyPAyDyIJ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c8g7V7F+RwMjLWTqm9O27Wc/+9n1eq3Hyvygd3ZP5dUPs9n8l/6nX75/986/+6u//uD7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UtfWWbOozM58+uTjP33v8Ojrf/fNr3/jlXVIgknISq5vmFt3DlM0piSRhIjO5UxaIAIE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Tmcmpn7dniXuRQetWQJMAgIQkHK/BZAgsKEY4xItzXZxsou+c80UWjaHN99yRlI48+2qb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CoxhNa9EiRMSWWOZcyc0qhgpM2yl9czc973SeabTad/3iCSsgkoOwThXxMgivFydVk15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W3/lyhV9vjptrW1bJQQxswquju/s6enp5UtXjo8Om6qO3l+9erXv+6IqwSAzdz48/d5nb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gsVsengW5zvFxCUWJrSZlsiSS3cxkLEyIEsc4mq12tnZKauq6/sRLxnaLEGEIcPywz/1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HgmMA5aTv62Zjb4JA+z4gLlFsSBQVUh7hqhHgOCBIgFg34bQR99Xwae+L6YzW0/IVmwt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JEJGj4Kow5ZERFh0vKU4Q0VhbWmAiMH4mPoIMZHo9F/hkJgIhXm5XPkQjFjm+uaN8Lcv3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Jueo6QsCZLFxAQiJj45Pl2fHpZPrN25dOti7cLBYzKaOwOQZFppnsUCWIsYcdOa2l23j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vdsFiomJLDkb+8DMSBR83/c9OlcVlRq3lFiHcQCACLIIMhtDOeEdbjWDILMhPRqSNdba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31fbsl6v9QXv+94cfPLZ/GDf/Q9kvtL2qW/176C6TEIl1Oofg0jnZFl9/IiCBEgM9rTv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FEIGkyAaBDNYZ9r2Ug85oYc3Ou+cY2bvexpmKo3Rvb5yk8nEOoukCvIm93BsecfRMiKe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+lHvdS75+eCe8RY9nFUMNlcRpyTMZbQl2cJhbbAwRVO7ppru7Owd7CeEs836zZvX375z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3h4VdnH1wsd+9B9Nd3ZZlKCEmvAyMz74dHBs9B24zxru6U8T8yjfpSE/Io7t9sMOH6CG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2IoDttNx5dqUZZm5MwpQ59TWjHmkDFnv6BTH/auFHbk5+p2HZpiMTZYPBTSaaA6qs0xE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GI+lv6MzmbeJS9vOcvT6ekXz+Xw6neqUyt/93d/98pe/XFj3gHPF8wU6PnY1Iv/8Z3/2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z/+rOrZu+769cuQCSCmccETNJQg7RiDxy+eIzTzyJIGcnx8H3hDItinndVM69/4XnSDWe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q8Jir7x0tawb8GHjQ5e4FfGIaJ2x1iAJi89Ng0IgRoa6SYxJQIACQEDyzRQvXJwZSiB91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0/d9quu6bBpTFgBkjB0flgLzkGGyDMKYAXVQ5SYNrWKMFy5cqKoKAdq2LYoCiaaTGYCJ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oxc+8IH5fH737v1bN28jwmq17Lr26OhwvVn3vd+s14jIKcWU7t69u16tVutN23aHh4fz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96vlqm3b+/fvxxTv3rubmKfTqTHGGXvv9m1rLbkCAXambtaAsWAoB20GjSG0xqi9UqjE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xe5e8CHEqEoazCIMIiIJMkOU87utTeVa1xatwzFwAlHxeZWBAZLssHSxIWgjyTnlcfwK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RcqfMqQrn7vO+z6lCDGAyl3n6YUoWTFOTR0ZRGNI6R/M2QiJREGQsq7IFYmcZ2o99EFY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iySJPpwcn8QIIm6zsm+8cbTZIIJFBAMIwijnrk0NEyAKCKeYYoohbdb+6Ojs9u3D4+NV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Kig8woPj2zMAeYiIIECAaODorH392p11671OhyWLSG3f+uALV5AhoIxyqVwXJ0YExRFz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RPex51DZY4gQYwjBP/fc81qXqapKae1lWX7POqV8D23xQZHmgeyYHvwdzcY1+1P4mtPQ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sfc6KyUyseIDBomNUAZFM5c2V0jh3A082L2EiKLqj5BhHxgKYKMV1h9pp910Mg0phjZs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pXDb3+DQb6BJlQ6sGPuo3mlhx7Pd/iYiAuj4DsbEkhisme3uFtaRsdEHy+RM4de+XwUf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WzduFgk+8uEPf/TjH2+m0xSDADJI4QpmnYdsBHKstO1vYHD/iFnmFbdUBXCQc8sdFEPRF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R13W0bfhUBocqTfqHXX9aYqpXEEGoWES8ihfMGarCoHSINA67mpMN8dMbqwR6muAA1gK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bdTViuTFGETbGOOd0YShOKyJu2GBwiuPzGneuJ+aca5pGG1GKovjqV7/6R3/0R845SZzr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n7gAAAFWzrXr9cnJCZvy2t3Dr3zjlRff9wwgSiI0Jvh2024AoSjM3mzyjz/+gy+98Owrr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dnTab9bPvPicMma0TYLZsETr4s5+MZmaojCRN33XsfQCnjkhWOuccwURMidh4DzlAHPE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CAkMAKaiDFeuOh97PPZnJ5t2E4hqa60xloxlBmtNSCDMhMoPwDGZZtYRQ7kUzSqfJFyU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7o5YVpW1hbWu60MI8eR0OZnMDvYvB8+Fq0MIt+/cAmFA9CEaYyXBzs6OMabtupOTEyLj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CMtkMvF9zzEpAf7OnTvWufnOnJNETo8+8uh3X/t2Stz2nSN7eoqX9qfWQkEECFlQG7Ws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rt14H/Z2970PvfcxxexltNY6gIVbXcdDtL29jhhTbshQewaAacg/slPJGQnANnani0eA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1mXByzPft8wJiErE6H30R8u+L2Pg5B3slDIBW4KxIiSYC5KEcB74jqAZINq6pMKxsX0y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qAYEOQEngATtJvQdIhSIRVk2Tz/1yKPJni3bdfCrvj9ZhRg5Jg6RQ4g6hhKBQCSxIAHn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cdjdvH1cV7i5mB/u7i/msKWxhjBnzFhTagsdwMNTCQgaLsoiIDJJSjL7X+jpzEsKmqi2y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gEUW5hJndgJap9bMa8wkbEiECA8ZaVR7/1re+hUgf+9jH9/f3czpG2LYbc+GTz8I/eBsN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2xZ3yiDcAABImFxHurPy3b5WnyXChOKjGPahSykAERJj/VpUL/WO0LD3krDnmynX1rFdh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WFPDqqawruu6qQFRWFLiYd65jGnNVoLygO8cf0GD5eGf55/9XttDnjISQBSBiDWJASr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ybBWZyTkA6LoWiUxdFHVFztkEL7344o996lOT6UQAiHBIE1jyGGPWbs6HsjQYvJooLMnZ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2Sczj2GO+pjRS42RxOhHFcxUwBMA1AIWRaHA1Jjn6b0RgLGWOR5UQw1N/sbm/RFlxaFZ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yByf0VjLHNV/xpNUMz3uCkCKwqWYEGmsYTPzdDqtqmos7j4U3GyvjaZpJpOJwrxnZ2e/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6dxaLXAQIuWqAW0pbouAkg5f/fa33/Oe9/yTf/Jf7S12F/v7Tz7zTIjh+rW3UJLE5EPr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GlvCzqx68tHLTz929YlHrzzz9BOPP3nVlQQoBMAMzKmoNrsHPJsbJPZh3febGEOMCdTW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71xJJ0qVJ806gAAskSOyiCqVRpxhICZKVUVVbZfrNiQo6oWrGmMLESBD+UaTTmkgjfr1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u+/71Wrle980jTGm7/uT42OytnBFVVVEru/Dpu3uHR698OLzRVESlzGxq4rJbLrY26sm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5rP5bDKrq5rI1nWzM5svFovZdLqzM99Z7FRlOZ/O9/YuLHYWOzuLxWJ3sdidzxfzycxa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37r+3bIsDRWS4v5+OZuZ2qEzzqAlpGyTRVQqsmv71dlqNps5V/R9r8zT6GMMIYaYfEwh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SThlKg8n1RZQ8R/l1SEzpEz40bU1/Ccggpprskgmzj5gbLPSAKAQSVlgWSARDIPDCJFEo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gkzCC2DwJHUGpyPlrAFU/1fBA1yi5isn4RG1wvTcpEkCFYAyisMQYOGHfwmrZsa+BJwCF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YqfeX0wu782vXpxfOZhe3JscLJq9WTOpnbVkCAwCgF4XsUASSCA+pY33q017utzcPzo7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CpIhU6C1MAhNkAHglCnViALoo3znzVvgarBExoAhjfYAIYSeOTnrDFGKMYbAKXHKbJUU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VZkoxSisPaIppYQIQ/eXJaK7d+++8sor8/lcYVhEFOH/NE95blNgkITYBiu3f0sQIAvg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4fX7xQZQCNloDYkoj82E/AI/cKBxe+c5ICLCyDZUtMHotSOiVhPHXEHTmhBCiDHFJA9u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u8CHwoJchthC/7bP8109aOCESVxpy0XNBKYqNW0BRBZOIcTgSXlMSEQIhD/8gx/98R/5L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6aHdokEYbJYydEb4Ub+mrZ+yCBJuq9XoqVrKueNDZdftKAEGJ6TkKVWYU2+nx1XOxTi9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QxjOS6cPUodGSTyFT3HQUn8oWh+zRh56/NMWOwkGKR8YsGUFYQbXm0eLaBBQluV0Ot2+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D8IFk8lEz6qqqt/8zd984403aOspbDvady4YPcMY41e+8pVvfOMbmNJsNl+33Tdf/fbf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XW9e2bQrsjEUCY8ChOASJHkUqZ4qCjJGicIQIwoipnoa9C6ZqUkp9jD5Gn1ISCAIRkInQ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EA64C0B+bwfqyjnoJ8CYqZuMKIWNOzNrgNjOsZgYQwZ1rIQ4YzUv1enP6inHOz9O/XRFo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CSHUdU3GOFeGwD6E45NTMvbZ594nbFBsWVVFWcymO9PJrJlOJ810Uk125jtNWZfWTap6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bKqmKsralQaoMI6Mqeu6ruuqqsqqKpwrbCEoiMgxzueLu3fuiTAAWmPrIl260JB0ODB0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Q0zx+PjYODuZTH0furb3wfsQoo8pRPYBkkhidZaiwWDKNVoYlHfyxFxBlgxPyoj0nCMPA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5tfgGgzIsJgBgQLYWbUHGiSEUSIgqR44xxL7zXec5KdxlcvSTT0OIeODyqD8mISOMMULX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GjJZfCGlGIIkatfJ9wHYEjoimxmXiEhoiJyh2uCkNPPa7c2rC4v66sH06oX5lf35wc5k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UwQlNRkGSokSU0i07sLh2eru0dHdo+OTdRsiIBYWK0RDwOOoHiIBJLL2rZuH5JqyroHI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SGHbqoz2ZzvyHr3AyMMfSYh6f6111loYysne99/5zmvT6ezChQvGkAj//bqv77KdJ15j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ocMwkbJFsAr6/bN+8W6+RpEg6Cg4fxnX/MzZFXxEtEe7v7yHCptuIiCp3jzdIreRms8G+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wKuN9u4cRMkX+gAmOdr3LZDyYUMpg2yNPAhco74tiM6YqBNZEQA4Ml+9fHV3Z37r2tvA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XnrppY984PubqokhjrM+OKZB2SvvOYk++HPhch56gM5PUYbZjYQ8tPyrRUOtcw4p6Vic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K2tUk7+qqpQ8RURt2+pP9TfLskxbg0dUqNYYo2ml2lAZIFPZ4taOiprjEpcBgx195/g+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ZBz4sTIUOBX6SymJxBiSCFRVpcS27chmO5vkYdP7qWdeluUf//Eff+1rX9uW43low4Fn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gx986qmn9vf3T09Pb968+frrr3/961//xrdeDiEkFhEGcK/fPDw7Pr20t7M3nT7+6NWG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orSVxZAEDTEkSDFyRONn83LvghPcxNQljol9ZM9CABGJUSkDiGpAhwXA48NFRBWyGRkY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wSltsEocNzs7ZPt1LxVjLWi0vR7JMDMgElJKUd8XztTiXKc8OztrJpOu65qmuXXrVlWW6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oisKIuND1/u4WrfPPf+8CsGIJBQsssA6Zb0dZN54J1CUZRRmFKOIWwzGmiTMHMQYFCFy4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AQADRZZn3vPeb37za4C46eubt/vHH6lnlRB4SREZx5kxMULnQx/TxcW+99H3PoYQUkxa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KHwJ8YPBEgLkTD6z6XjAV2RoARgbrL/HKoL8S6pnm4vK+SOYrMOKqHBYVthuUrthJENE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7q24TZjv1fKdpZq6qLZYEVqIwEhOhIIhQYk5RfIe+o+VGvAhZEsKUoggzBwBxhbWm2qxa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fVCaMSKigDln0qIgQmllXto0L5ibyOx96DvvA2/62Pm46cLZum37FBOwQIxpFdOmC/dO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T/d3d/YW8935tKkLZwAwErAlrI2dTYp7y36+M28a51PQ6ISZCREBU0peRF9551zXdd77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XwdmYQZjcvquba9j1wAz//t///9433/f971orTMHn3jvuz+wB03AO78zbgAPdCXCUJ/R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39G/cd0smcO+o354bfYF/kON8IPYiVPRvNpvt7Oycnp1uNuvRV40kFL1T1trErNXuEX3d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qgccIT5Q1DwH2R64hLEe8I6bxqLTzxlKYRTT1BFB5XDR0KSuy7I0aJBlUUw+9ZEf/r73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1sBFMmaMT7OPAaGBmzBeddqangEs6lqZOaaskJ6V4UYOMIBskWb1hEdSqFbsFFxVdziS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Ox46pcTCgKhV8TFFGwmuOFR/x2xVD5qGiZLjJWhGgkOxM7t+kaIoeKC/0jBOWdNcEVGn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RYJsURSaUNJWgwcMCLxGnXo33Nb29ttvf+YznxlnOG/DBttPHwB++qd/+pd+6ZcuXbp0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29evX18sFj/xEz/xyU9+8t79w+PjYyKM0Wsrno/pZLU+Xa56HwVEYY+YIgAIonWuaWpj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7u2b/QgG0CbFLySfuQ2oFIgIiCZIgoiGrVcDtZbm1jEcU6PxHIgIgSUZIUASVO+o3m7UL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UjKzc06zyKIomDNfjJkVwuq6zve9c+709DTfFBFA7LuuaRpjrbVOBLs+nJ6tQkwvfOD9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AEZHWWVj0K7W4Wztz9Zx3VLi0HbQx3azXq1XyEzBgw8phlXbuqLQptjhWajHyRSK6Xx6+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27WbpqZFQwJBJIgkkMQpsZCIOT1b1k1dFHXwgVMSkaTzmFWzdUgKRJU61QvmCiDAKNWj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s2NBthoiNF7iMTQf+jjUxg3rCxEBGUR1UJEFCI2zoNMrjUUEIBIkITTMsNn063UXfeKo2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SiwpYYiQIkSPZ6fUrsl7C+iQRJhTCiLJWqyaYtKUddWs17HvAyhPmECGx41aQlTcEM+b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J52Fs3XlppNyMav3F83lvdml/dnVg50r+zv782Z/Xk/rghCFkw9huekOT5Z3j47vHh4fn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WFsCCBOfLPtrbx+yYFHWOELM45YYAfTVVjugBkFD55EwiEM9DlHdginLcgidH3idEZFZ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6+ofhL6+01PClp8AeDcXh4CANTo8atev3rKnbMRCnpIzTM/BMWJCQHgAEPoef/JSzNCv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Wq3PTs9iCqOl0xOp6zrX1RASs4ZHmcS9tW2l6qBg3XYR66E7IPLA5es2QpcPOeD8U+EY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QF2CMykxkokpdZtN8hGD7Eznn/zox55/5lmyhhMbIkMGzq15djYwFu0o1x1GRs/oL8+9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c9+Q2zYAx33KoJM+XuA27CmDRJzCmw/th7dGWRGRln7ypMkBIx05w+NHRnR3zIbHUEBd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TjLR8qF6cT2rMSkcHb+6YT2NZtLUVa2TQ8brHR25Lht1pZPJRHs6AcB7/5nPfObGjRt5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L/cjH/nIz//8z7/66quf+9znfvRHf/T555//vd/7vZdeeunSpUsHBwcf/aGP/vAPf/wTH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7dVXFQeLIJsQTlar5WZjrHGEYEBrXoAozNaioTjfsRcu1YBrH1fMIbGPqTvPCAGIjM3O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w7jMc85yrt6h18MiKdM3hUEEGNquC50Xbxlr2ywYnUFTV42WyzXUQERDtN0tE2Osqmpn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g4jWWu+9KwrnXFFWzpVdFzZtf3Jy9sx7np3NFiwEYES0KJWdCBCKQNe20ofU+eiD7/r1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vvPSh3C89Gerrm07gcl0YsxAh84kBhzsEDJyVVa3btwoqzKEFHw7Kw0RGyOIwimxRBHT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L7R8KMy4RdLRjCxjfYMz01ss47+1YKFGThAYkFHnQGY0FgZ2qozff7Da89A/YShzAeBw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RUlEWWRA6Z0xxq7ruzZ0bd+3oe9i9BwCdB2sN2m9iuvTtDwNyzUGbzmZkELwIYVIVuq6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QbTrVWzXAcAKiLb4jYmRajQMnBI1ydquHhDTEAIgDu0DhtASGkOlo6a206bYnZf7i+mF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i7sX9vfm00npnDL+TpbLe/eP794/3nQ9IRelQ1O//sbtPsJsPjPWDNrEiROnGBGgrurZ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PFsP7MBSG810kImUtWOvqum6aZgzHt6sSQ1AOb799o6rq/yz09d19Z54gKDkcRBKg07C5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byiyYgrMudaZHSWeR1Hb+xxhIg3YaDvPy24TmHm9Xm02GzJUN5P5zs7ybMnMJIAGdxd7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lkJGrGMTBbfymyxAqE6SwGy7DTWkAAjAkCmmOMzPOD/L7W17zePg0kSEJbIkTMCAyAJJ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jn0Ilyf7P/LxT7zwxDMUmBMX1gFCSomGRAqRmIf5lMq+kQQgJuNtqFiEnlOKCRGsMcJZ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JEhsiFgEOffTjojryEmRoTdOBiRTBstaluUo0Domdoio0Vz+NczSDTzIjutu9bUhIm0k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PXWUHcChF1PJsWVZKnWWBxV13Er3U+IYU1EUxpjNZmOtRSTvPaHRfEgjp/GIMuC9Wtum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3x//2337z7/7OWYuSB1ciDF1gAzgMAJcvX/70pz+9Wq0+97nP/dzP/dx73vOez3/+8x/5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+7C//8i/ffPPNn/mZn3n1lZf/7//r3914+0ZMCdHo68JI6xC7e4erzap/7MojcMApjy6J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F67MfDpJ0ib2AMwSVHORGRHAGGONUc6rNQ4gs/4gq38I5FwRgEa1uQxepRRSjAhMiVlAQ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zd7zxnd3i7hXlgdINGmaECOAkBlqQkNVMsag7NDDoyNCAsLdpiEiH8LR8fF0OmUAJIgx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l69eZQEAyywIVrFffbcEEJDrZhojFuXEOQuICQRAjHE+eGShmBJHIGicRSTmDNk+aJ5E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b01ej70vy+rGzXvSnV054KefnDcNKioZo1+tV5PZVBB1vgcaICCr3RCGBFPGVFXEC3Gg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U4AALODzYs4AACAASURBVAxI56I9MjIdtUCl3mdLMZuz74VhDzk3FSGDBAgo57VLBMy+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bew2TNZQjzGkro+9j6enrXOmaoqiKgRZZ19JBBAEExCCgJCFojBFXVSlLUtHBIBChCBs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A6SIAGgIc5qerbh2CelNF2QCRDH6YiQUAMyaq7RlLRFhqOgCAAJNais65pycICamtk/r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Ts5Wm+XhlfagmBw0lT3tOu/b0k5STL4P2r2TIldloRFwSgkAWSBFrpspkl0uz1iycdO6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qmtrLA7DrDJ+np9klj/gJP/hP/zVP9RTvmtamX+U/6fHySQyBHBR0o1Tvr2xsQFAwDgu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hifaJfLAcUbuZf5aZX63EiZElBB6NZ2AsNjbe/Y97/3rv/orVThNMXbr9rH3vxj7cPv2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zmUD1HGNOTcTABy4RWO8p+nUuVjdGK2PrvEhH/nQvRMA4ATExhAZx8ZqPxEkAUIubEpp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4b1648iRs+sCiT1SGl2e4C0JDHp51AAQAhCymxEgInAt+MUar1J6UB0spw4WIjMkPfdQB4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JNdP6aWNRcqiKLRIqX50FBZQ6zzCp0jEIIp8atf/mHPD0Gk3pqFjPjcCuWNSOMKkAFDX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T0dfPuKihghtYY1j5sKVzBx8zA9U0JCztgA4r+2rmMCYCsPA19VZS33fv/zyy//63/yb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hZCNggyf/vSnDw4OfuM3fuOll176wR/8wS996Utvvvnmr/7qr966deu3fuu3Pv3pTzvn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887u+6wCBCEFn5ooBJABZt+nlN24mhMt70/3Z1Bqi2l28OD24NIl8mnAVUy/CMYbEMTdo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0ppClytz2pIvzhAhIokoEqACuiGEEPo+huAIUJAZQ0zMwJIQrUhi38U+wPSkmhwAQOSI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rEVWhh5K4s2mfeSRR4+OjqqmPjtbBu99DHXT5FFHRdG3Mfh4dra+cuVRY63vI2DSXmsU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kHGl3S3GEp+Oe0SAoq603GpAK/6ZlzH0GJyXAPXiidEW9tHHH3/15W/Wbm7d9NtvXbt+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5HFDYAkYfU/TT+T4YEu4Ek1BiQAR0ZFUhTYyRxMygLRxK0RdRRR4RkCQiKcGAraobedA4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x7aWU3YhWyR1AAHtANjmPWR5V0GCoiBDrq7ZT9NmHTbr0PUQonDCFMVv0nrTku2AAFB0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Y4rCVYVrGlM2WBboDKNRI4giqarN27fup1vrssGdyXwyqa2lwtnCWWsQETR4ya4S8kha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C4dcSCMAAUIDNCTnktMJTZXFQl2Y3UkjOBHYF8EUA0lC565cmp6+dbdtl2Bc6GKKLEYi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swkhiIDv+5gSGprN5iLQdhvC/J4YY5SAXZYVIqqwIgrmZgIUIAIRXVzn2jnvbtz/UzbJ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q4ti7nWb28cmErBBisqbhi2LvI0Li5x//b02/cSY+iAicw7/xxvtjO3a1iIxMoogETPf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vH//vrU2QgI8d3WIWXx9bMlXWHc84tYZZjP60EnKFgN2TB8HLcSs0sIIUViQxKAYy0gJ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pvTk4uJ//xP/7JG9C9QFC5QImIWRR3IK5AnMutfhvg8qfduFSYUZt9FF9QSKSY450zaB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X48YqQyCduoylVYqIuo4ESnGFAIXRYb7E+d0VSWTVDtRBlR8aEvNd3WkX43MNDPI140P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R8xWHWruoxJwttgmuendcM6VZamdkVrWHJ/X+Bx1Gwmr3vs7d+789m//Ng+6MzhC6w+u0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T374wx/+8z//89dee+3Xf/3XDw8Pf//3f/+Xf/mXnXOf//znP/ShD334wx/+m6985S++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UdgAZ0NLYlCwKpuXv3P9+GDx4nufaCblxcuLy4/MA58wrWP0IinGkDiBUh/RIJK1xlpr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iwqg5DsINMRbWnaLKfjQ930ffeAYU4pGjBLzU0yAABErazuJsQ+8WTb7gua8Cwi3OnR1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RKSz1ZxzpSuY+a3r1xaLhSLkKCaEvvfBx/jYk0/6EFMuxZyDjiORJVcE6YF7PRgLhaGy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9RFEROq6/uKFS2+89lrbdZOmAmrunW6+9q3bB5fnBXEA2bTruiqrouxCn2ISHmeYo7AK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1CkMTFYRYQRmkXTegKZR1fagwHGlfY8zfZcte9nE23iPphdbNgeUKUoGi5Jmc9e2/Xrd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aJhILBKBMewsWmusIWdtWbqisEVFrkBTgrEMpAaaEakoS1dXZ0tzfCq3jtc1bpzBsnKT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mqJy1qi0rDGKxkQBBkg5cwYjrKo/dG7vEWQIIARBSWcqTEOkoPeWPh4hlJlR9OJzT985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MxgCFBSoq7ppah0jOhoWBAw+VSWUZZUSKxylIy5UE1EAUtI8GDgJmgxa6GERSKeL6nn8/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aNeGSoGTWYt/e2nWDOIAoyDn5UQ5yBqj+AE6e8iJ4vY/x79hcEvjBWxbOk7cte31a9eI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3n777aOjI8jMkSHr3TqECMjAkqJB2H7bI46tiuNp56eMOBqO8TSyR8+zxQWIlM3DCGCQ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BMFGee7K4//dp/7bq/N9bANxJpgh4TakqTtnyejNGFjgg10TAKA+A7dU4hTn1GBKz9AM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yEQd/1a3xAPtFgC0f3HUd4UhAUVEjeLLskwpjgUyLVGoEKtegiKrI+xpBvlZ3pKs04QV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HpQHYGAbjemsnkxd1957BGTOKWnXdYhYlqUirs65qqqMcUSwXR89Xz/DptebUvriF7945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RKCaZAPSu7UCH3vssZ/6qZ86Ojr6nd/5nV/8xV9smuazn/3sBz7wgcuXL//hH/7h17/+9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/OIX/+D3fo+ZzRCXMLOAsClK8jNTcUjlzCWALuD1W6eT4tb73nvxyiPzIKdM68g9QEra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WZ1iZ01prc6c0V5hVXTh7VWag0LFk1IKIfR933d99F6S6pgRkBEg5sSAnKyx1hWWpUuh1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jG5ShsL2crOpqur4+Pjo6Ojpp5++f3RojdmsN9oFVBRFWVQhcIxptW539w+aZtKFoA3y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3/YbikHhlRzl4n7FaKN/bTQ57A2aw1j362ONvvvFaU9fz6cHR0dG1t0/PTmeX9g0n33bt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RURUkBmydhiKoDAJqYFXyB1yWRdUEjWfn9oyzvjqw0XHd2zvfuKI55mopq0xJmOACMdP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X8AQWmeNk6KEFCEl1dIjcs5UKjDJlvKoA0u5nEcWyAhSzs4VqEIARJ4vptcPV4FKRIcM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a4JzPZpjRCkclqWpa9c0VfX/svauz7YdR51gZlbVeux9Xvece64k62XZstwY2cb4hR3Y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3U1P9DDRE+No6BlmgIn5Q/gIfwBfwEEEX+Erz2DGTY+RsTC2sfBDli7S1b33vPbea62q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7XOuBBFohSxv7bP2WrWqauXjl5m/7INz6CigUbQroaIAWNMQBLBsFVP3eYq20l1VGcmD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BdXbB4uPf+SH/t+vfpPjKIqAARUcuaYJ0zRt1hvIxnGwmTN6fQA1NXlwcEClWmwYBiLH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xFQydDsX1yj88zWl1lxMQAWw3lY+uun1s/Rg460KhWK2JCz/u4B7thXsNZNHVlbMhNEj/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MKY7DONkP7ScF9L+8vHSFuqWaY7Mlsvi9qKp31nPqEWOAXc+yiiHY3dllyfMuF4QUk6iC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AQQhmORjH/jhX/iXP3WyPLA4fxJGRO88APjgQcEiggWinCXIze9SJgcRLZptG8JOcDOC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SSv286os7Ra1RpNKsrU5kXNX3oKF5ic1TTtNo0hSUJ+/aWxIdaLmfmplFTBOXXOIq4Kn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pxIj1KZXpTQot7C2n9gbYrltzjkogW2dZSlnD2CmJu25vvrVr/7RH/0RWUDX+CyzRM8/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/+7OI+Nu//dtm1f7Wb/3Wn/3Zn3Vd9xd/8Re28X7zN38TEVsfCi2LLZwqcqBmKe0tv9Bm8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yr7+rqKrSLd2/+PCTEc8VrhJPZq7bkwEAkXMUnPNEzrvWuRYUMtka5qq+HDqbmX3ZLhTh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DQOnKMLIgCLOgRgTEKBlEvR9HxoeOHeXy4FzIir52FCyjhd9H6d4584dVR2GIYQwbDaW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iJ6yHh8fjGDfD8Py/eFEUHDoFVyO+8wOLqETTQ1B1ouW2bJXqPCX97fSlRTGY5fH3vOe7f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Xn/r6OTy4b3vfm99erwXRz44OGibMMYJlFnY2girEghkgUEIaj3nCv0hmo9uSXNF0oNK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UcKOTNt+WyZBq3MFyCwWXpgDQgBAiEoV8CVAdN63oNBlfxoAqWmdddcBNVIXBMkxRrKZ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VosXy8ntPf32GWsDkDZAoOqUvFJQF5TIAwDjlHA1EAoRhMY3jQ/Bd21o2rBom0XXOiJH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yvGvkmgDef4AQDRXA+e4LAIQeRVxKs8/9fhqNb387dcSNO2iVVHnnKhcXa2k8J9YLyAw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6RmThIk4tsA2Wrw572cWrRBpXgoEeHd8ymysmuhVEsBVim888EkVGkJBcLJrXFWhbLn4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PRvjLkxh95n7lDd1Vf2NUmYUxMIPnnOF8XoZExZI0xSRigpch1iv6emqZmY6TOffzy4I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Bw7VoSKKypL9pz/8Iz/7uZ+81S2NN8gDkvcIICzGyFNZgYpWw2vSQEovkeqfVcUz15fm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+LU4kFAa46kBjoY6zq3FhSzeWcO+9ua2F5HMyVdd1/TQNAmqqrl6ESsuRWjpZ8zPN47Tr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E2/vQNX6ht/2fW/zUP3Umg5qSZiLxcJSdSzHpyZWzGcVikOps+PNN9/80pe+lBfd1vcG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+tLv/M7vrFYrAPiN3/gNU+rGD17pGiRzhs5ZgikQHUJzFILC2Ud+5IP/3998J6kPIb33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578GvkpyLZDUpoqpRVQEJwRM574Oj4KgHRRYGs4Bndyj5mTU9JEMv0zjFMcYpSmJDGjGB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iRESIbRt6NvGCMJNes5r1HJ+AEBKaRqny4sLRDw+Ph7HUVVF1NqDHB0d9X0vDKvVuB6G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jAXpe6SGQ0tSB53ZrQbVWMfHEuMAmJuP9diRHpono2nbk9Pb5w/vN+3i9PT2+ursG9++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o5MTEU6TkfGwIzPDJbfbVTVyVxDNPcOMYcAiTmB5PjPqL9Edqsy3OTLp2Tse8zMKyoK0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IMJi1a6hMX2qCkTWgjbfspSy13k1CN05QmOeyqcBugaOTvYsCwxAGdlMRkFNmjYMxOoI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6RZ3cNILR9yMCETeNW/bt3rLfW7Zt41sk6zhCNW6FUj7k1iIuwwxVEYiAQ0JU9jx8+IWn/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abbrlPiGSDxU+gfwuc543RJMAxkkJJVmvVHhjYlbDQdEV3WrOulrXygpZ/HM15UxLMlhZ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oxKClBqnHRzV1Fa15Y08Z+eaj1KTqmZqYNVY3vu+7x88eGCwXsXN7GRB7Pu9j370o//tL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iNf25I6HakgJak7dmbuqc/23DbRvAZCdEdZ/syqwAsRpSimCU/Qk5Cxs5l343Cc+/T98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kpQDoQNkc3QIATDGpIRGSGj9MmlGyWaKpKaAGsJZR1VKa3Oks/IM2OsyL583/6CqCuvX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Fov1ek2l6MJUGhaKV+89c05DJSLDPIWlCQ1SZkcyRgLYJckzh9XGXH9uDqsW+LcirnPt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WQzlA0BjRa9wq+UEQQY8Fa1/54yYSXeXGwDGcfzd3/3d+/fvm45XVazhyXKqzOyM1Wol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/WBmdtkcQev1YxkaXvTOopPx7IMfee/Lf/f3b10QObe/gF/8n/67W0cy8oXohCCJk6ha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9613rXMB1Iuk/CAgxVbA/N4VDBBBQVlTTNMYpymOo6aRQEhBkqVmqHKylrUohEweGyU4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JOl8Q4QYEyvHttshKXSOuq5brVbGapSEV1ertm0VtO8XXddv1sN62JxdXD397Htb74Yp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2ZtQQQSnSgoE5gERISRgIBSWktKbWd9nXdRvZjzkAA+LvPe55/7rG3eZl2237PeWDx4+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cb/xniNLUhmZNQFmWk4VBevsyCaQTRtZCo9J8WpmiZRFMBlSZO/bHXmNdgSRLdrO2E3Q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s9aKxcpHsKREsz61ziLMsDe1dn4leaLexOSpWJfNHHvK1B8KfHzQd55GFgCXq+uQLUMM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h0AIDskD5jq7TIwVp5jW6/X9hytH0ATXeVr07f6yX/Zt27htMBClPKIhcbDtyKUAmjCn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PPH7/699jScG54D2zWkYhOkrMwGIsqN67ru9zNwjClBJ554N33vWLXgGHYRiGAVS9B1Wy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igvgXYtTqlq7SgXEgaf7VyQWp2MFi6zRnEXdVq6CYCapnPPV14RdDov8fbZ9toVii8XiV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2b//2D//wD+1LI04zVdF13enp6TRN4zSa5BIW9FtHE7ZxyiwHc5rFLEtzrgjrmdfQD7ih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m2EthBicBo/Bdy70GP715//Vv/z0Z/fAyxhFs3XHBFjkrCEDjc+djYUVALyjqiar2jA9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pU6UzHpS4iwLA2YKr5LlakGYoRDiVMCtaZphGOxkybX8uamyRTwAwBxEIutXmxWGKVea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axqlkhhUDVQx3poBy4VXvY6tVmqO42gU7TYAw1uuJdCaWymi8w0w/2Cn/cmf/MmXv/zl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3fs7CwHFfjKgGCrgXHYKUSmMEd3r2jief+D9p3ffeHjv4Sh0SJBeeN+zzz5zK6UHgEPZ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EL0LIbTB9941ACS6o+wRTUQi5VqLkl2WrW1OKUlMkqKykKIDJ7ljFDAIChOAMIN6hqiI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pA9iqKiBpafxpZs3l5SUAHBweCktdiLheAeiiXybhvlsQuXGchmEcx+nJJ59SZRUWJM0J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D6AECJwQiUTX6yuJSRFCCG3fASKDIJkyK/mvj1qg+hYr4HJv/+jwaBg2IfiTk8feWA1XF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0yamKSqLJhZjTFfdqhy17rVaOoxtj3ztuhmKQwMAAGL4pz5iC22N/ptTUAFYUN2xAlRF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gCCXfehMGhdEweZTMkKDJeBUfEtT54ogigikVnMOoCAAerDfHh10Fw9ZERWoxH/KxKCN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ldbCaGTpyESKqIRAhOtRHDp3MTq3abwsOlou20XT9H3btU3jvUfLA89KWYUdIZA3A5eF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nW98940o7NqGyLG5AY6K7AIFIEQfQtM2ZqYn5nGamBmJfAg+hBizMCwZ+1416xdVUDDXM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7agrY6iPV6cMVrzaWjWZ7p0If9ZAZI2uV5lWCz2OZu9tn578RUZh/7/d+76d/+qd/5md+5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fvpp6xp4586d559//uWXX/7qV7/6/e9/P6UEdk0EY4ybX2TmLz7iVbsmg276lNculc9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hV3bauPBU3DuoFn8/L/+wo9/6sccECZhEQB0RA5JcBsBxQJayizDUAqb+VydYAEbr4Gr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MAKA6Q/TPTwj2qfCiTNPN63hTFM81ZOzGKQlidivahfJGCMgCGx5CawQE4o3aXloWChn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19rxow6jYsI46+qc04VStBFanhvOuo+V9UKLZV5baCwFM9/+9rd///d/37DlOoZ/9Jjv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t902lgq+GS6eOW2haf7utVdH6NCrJvnA808xX4peIWopobea30zN6L1vQuNdAHAqOH8W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ozV7UwYXZlQNAcBaoSABWAd1YWZL4CQAgpzZieREI8taddMsjsdxpKYTUF8IUCwS/PDh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dHT79u2Li4vVanV+ce6cH6exbVtE8j5cXa3Gcbx1dLzslinFOuIbU1kNeQQFUQHRi7MH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qK4309XlJXm3PNgDQtWibrFmB924aon3sciTTz/7ja//ddM0i8X+cu8o8bgZnQeJY0pj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WsAlyF2kuNZUgPlrhYjqyLooFJdZ30kpvpPTWbfQzgdTezqLX5RwnppHQTtyLYO8FbC1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6LZocR2MZseekE+Olz84O7eGj2+3wxVUFJzWotCcFkmgwFr1MyI4F73zXpqUcFzRxQZJ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dcsuLBft/nLRhCZ4j6AqWvo7ifdORBHEwRgwRiGEwKpAqmk7/xa6atsuhMZEn1H2Vy5o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ZQwt450RXZG3JsZL/cu7l/tqk6Ah0vTmmiYBdCaXsgEz93F2cctr+nIu1x59k9nyJOYH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maT70oQ9ZWfrZ2dmf//mfv/baazAD66SwU0JhFt2KrW1Lmuvv2EyP6vzztQ/XDjs5pRg5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j/cP/+PP//uPv/gRn9A5iiKiALmtHMyVYvWfpFRBqKokbgsNjc7ybnTuzgKUsDbWK0BR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ZV3XWakibPtVqV3Ekm+rQjWGdJPXc/I5LIUl1ae0b0ITEiebbVOThhXPc4Lq+Voya+bO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G7zdl0tbLgCIMSZmQmeJ4LDLYQtmts0hlZl9U2/3x3/8xxVNvba+W1FYPtwUHDOVnK8//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iSAdTc+8/33/z1+9egUNInqIzsljjy2YN4gNKCOkLJ6ULE+BCJ0n5x2ipY5kdxfRKFwU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PDR7e6gQUUGtYZodIhAlqbAHcCRWYqmACKNOK+wTUSOiQOq8H4eN7cD1en1ycmLNHJqm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X170fe+IfHAscXV+NU3DZjO88IHnISe7kMB1bKaAgmbJK6hyjJcPHgDL0dFh23fee1Bg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e+PeweEhdn2B6TJ8N/cjcVdogMLJ6Z1ctIa4f7B/dnH/7Pyy95OkmGISFnQEKDeioAoC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onWrWGRQDEQDgKIssThvu/tk9v5C9vQedeC1T7aFUxLn0BjCwSpOy21mW0LrY6vgjTnB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Y05njacx3T7eo1fO0qxk4hEDLK5Ryb5SKJo3Xz4PBEQ1pQiQVAARgm/6pvMepiFdrAeE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3uL4aG9v2fVdg86hGrQmjhyCj5shDqDBK5PFkWtKByISuaZpFoulvaGG7lgLIEswNErY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tpIlPQJq+ue7oCkRMvqtCHgZ4eFIiljL+8vo7XMViHXSZ7YYzIXafEW1RokQoFRfIKKZ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/uAP7D9NqlbiNNyi+SDMqljL++pI8kxBDh3Q7L4zcCUfOicYgrrXtoeITGmMaSLvwAM7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03/8xY/90A9rZEEFK1j03m5Toh46NxUr1WoGSMnNM25gt4rDFZryqiOhuGIVpbTXe34y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VzVZl8xSdaqytDsa8mY1A03TpLSjxswhsx8qKLotj8E4jjbn1hjZ1HNNyaFZp0nTmvbIB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BLHqyBqt7NrMV2cXMc/SThYRRIc3tCPMWlUvFovKH9v3/TAM10LgMBO+8y/rjn2kmtRM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+rEXX/je3bOHIyZ1rVOWSCT7yyViAkTQDc58JAJXGuUSERG6xFUE1ttltBCB0NJlVMBo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XBanOVhFqilvv2x8qBIIOSUMig5oUl5LnKTxli4xxSgsqrrZbFI+oiDdvXvX7Kq+783C8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VzEmUrxz53HrLml0pXhdOZSakKzF9fLyMgR/6+SwW/QUvEU1GkCOiZC8cxdn53vH3jUB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rpCxxPylb8Lxye316jL4puvb1VpWqzW1LDwJJ2aGRM4RUpEJWY3l1B4oe8n6VebLK2RH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e2m2RLN9YsJGpUZrLYdoF+WC3Qvk87Lu4dwqQNXqOzJZYd2cthtNE2/toq2+VMWSJXjN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+eR4QcqqguTgHY96kZnLsZ0BtWoMwPw+gogyxzjEwREFF9qm60IAFwaR4Xy8Gs6Df7hc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e23jEDFGZuarq1WMaZ02DNI0AVCYtx4XkTUVZ2NZqa4/My+XSy2lcd4HVY1xclRZoBFr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CvpaHvjtnCcoGs6kQHq4diNACdXV1QIAVWO2KMw4iDOTp1qS22P3FjPBNI9jE7AkRBym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5wXm/mJ5BFGWJLdu3fLeX11dwa6zaIOx5TTzE7S8dTvTstWgWrDW+cGShmEQhNA27FFJ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+z7/0/iefkSm1PiiCxISoIIIKolKjLPNnr06hqnZdBywiYhWKUNpWzzUr7AqIqjXNJbWZ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qktWn1D6TlQjywocTXNUtQqlbaTpqhhjnSGD4+YOMQEBQiXAIyL7oWWH2n+aOjTLpkYr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WUodv2lxI1ggpMr0S0Teu/niMrO1kpx/WUdl0/KFL3zhL//yL1999VVrLrZYLKycue6o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2+fGUX+oFrJS5zyI9MEt9/a+/JXviiNPqCoJqCHyfg9hDRitdV2xD7OGLgyaIafXa4Hr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/3fgkwAAIABJREFUl1SArEUdCIIQgQ/OB88yqYK1uxCjlLF+xSygwMrEQITonCqBJIcg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UFDbtpvN5rXXXkPExgdDC4ZhCG0jot53bdOP47BaDeOYjo5OvPNqniqZ2XsTBt+CO5LY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7STzGzFoOiD40Td/2dLCK47BaL5sDzVV6WxfaInx1SWwNWcUDPPnUU1/76leW/V4T2ubw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BcGqSU1yMWbYFIu+3JpcIoKFccZuZjdByA4ZIkg2vHcfsGpGzZeW6nDp7omPhLlmUIAq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hGgFRqRFDWsZcPb2qmjJzufWENtesvyfEBKIIvLBXvBOkcWqSx+1wYtdA8oz+YUAxr6U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OA0/RACDbFlljDEJO5ocekdEoU1JhnNZrYe3zoaDZdO3Xphff+3uWxcbVlWQq6t1CCGE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TtMUwhazrIXmxWSHuleTctd1qmhGf7Yxd2uX3O13ZEi3mhrczWXeFsBkcwFBFSRhhPj6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6ZtI6Qm+ttzFnSBkLlLMPhLmhhhnaJiszn+CuwqzPbEtLRIAgKiwsktMaMv1/KZDXGc9Z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t09un5+dEzphRcCMyef2MlnlVOH4dvOTTxBJMWGBfRKz0ZDs7+0fHB5wTC9+8EP/9//5f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UEAHihkDd7nsWlWpcKLWy2JJbjKos3YhQKw9Jgv7cHG2YBZTrOrTdN6cs0ZndHE1xaYqq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4bSGmtaTqVBj20GEIgwlc8RWUoTRSpqcQ8LKG5dfpPKA5sdUaqE5SgzF0az9RuZ2gA2g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399u2cZ6I0HtHmW5MBKzW0JZrB5qbf3bOLRaLT37yk8z8/e9//+rqyvxXy6StoyWyHD8g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gXJqA1gKGubmq0gAHkChU4go6HH6/Gd++Mt/9c1VNI5RAUHUAJB+7Mde2NuPjhiRASOC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eR8QvYITJSl1+DllEQAs37WYnqAMyswT80bTEOMQ09C07d7BXtf1RCSsKaWccMyKESgi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ciO46G+H/liUWJnIgSa772azOTg4GIbh9PTUeUSCzbBZ7u1550Ch7xdd215eXr517/75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8NYxC5uBTTuyxKJm9rSkCASwPjvTYTo42G+RxvNL8ASiEnDQBMGgKyCE1cOzxeEeeyuK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5BVjBKjusz5Iy8/5y+foP7iKSC4g4BD90Xkg3rOxUSRSYUAAVSYGUyosKIAoiKoygDpEQ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Si73o3cOHaLLiRyarfuyfw2rLeAeIlrDbVtKMhGRsWQlUEIgVQJFUGIFFmtPlNNxsXiG1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CfPIHJJDy6DObZ8J6wfbuegQnIAgigo2zeIb37y7iY29NzPsL787pvANWzP0X4vVX9Kb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sC1AhA7QWU6oArBylDjGeLleDzExkoKPrEIITXN0+4m/+ebr6yklhATKKqAQnCfn0FI+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GgQ0Ns0QgsGBkKmSKXivoMM4ICoRpQRNKBndtiqlUYq7/RMv7GzV8iQwI8YAyikFOwjp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SMBvrOgiZl67WXQEivopGShlfotLek0D1eHMTfc5cludoV13UOuXMuMQmUNndlid+zVU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uDu/aUVW4iMQUpxjt+kdHRyD6Ix/9yC/951863j8ghWBmmhULQ2GqFrG6Upip5zl26r1X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WcsWvR6VqfG8OuFVTc6fqGrcCtObNqq85HWWzKM1+6vO7XwtKl1AXaM6pfZlSklnah5L5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8LZtCwXGpFltpR3z+FDNFbI5NL46w11xtz9ztWlUBYHm03VtfRGx7/sXX3zxM5/5zHK5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ZiuAkbS1rXPWxLg6L3WTYgXikbBefXs7Y+Pn5rknF53XV159i8EDkhFEA7iU4oc/9Mzpb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vCnskZwPzjUIXoFULD6lBhQhAIAxQRXkRgWUJU0ch2QVlDGmOHHklBiA2qbd29tbLJeC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VAE1/gIhJA+KUUiaU9cdM5AoC4vBpGcPH67Wa04pNOHgYC8Ef3V1ySxt23FKy8V+CJ2In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DlN64YM/5H1gzlIMiyyYaUrD5YDIkcDq4dnShy54L6IxSevQEyOIiFPwohSTi7J+eLHY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UJtCqErxzLYhZFVtghuH9fn5WdM2HqGh8WjfNz4BSkBn2ZNFb5R/dD5UA1aZCIgASY1r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CLkbQNZC+Z2uYrW4dVTe4yxxVTUr+hpwyi9sNoAyjKUlKlviQDOReyPVFjFvyKoD7B3J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/RkAFMTaLtlt+69tvvPVgU7pxahn59ldznbB1NspDZnTO0FfC2ZwW2DqPFlWVnFm3apkT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ajOMo/UsWCz3X3v93maaBBHQ2U+tgi4PD1GEp2lSgUW/aJtm2Ayq6ikjTAZB9V1vDplJ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WapdY4c7/vwLNv35H9z69pkyavu+P/pQEeNf9iPwP6zoMuJMNsEWwb0uj+oFqmC9efGq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0oKs1uEZimT/q89YdY8dNZNFcyEg10Fsl3o2wvrNtUmoyqn+0AT9NEUDA+1Pn/7kp/7n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B2g1y8UJ1zkagoWzBmbgZL0sx+QLSw5mHxGtqMYeun5fPbY6ZirZrVhK/aAIiwp11qcz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SsdTM2hqns41h6+uxdwRr46p/Ym8q95t/XnVyjZ+05qGytqXPOvhrIU/1r63yk5j3DCm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rz1vnivY6Sn26F2tulwuP/jBD37oQx86OTmpQL2lzzGzx0wjWf3y69sb886fDQadCiBxk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9jffWEcSdLNOC8hp+sAHbj/77BJgRBQT9nk/A5JzzjXoPKJTsJQbu49Wq4CcolPAxJwi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rqdxiOPI48TjlMYUpxinxJFF1Du/v3dwcHgU2nYTx/WwSjEBKzOJoKOQxOHyPa6/xaCq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ENHFxcWd0zuiAqCr1dq4I4iobTtATDHev//w/Pxqb+/gmWefi4m3szI30bMVRSIG1JED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rq7Saj2t1ymQWOOAGNcX5+P51Xh+ma42cTMuDvbRIYgSVFJrKmv/iJ7JqNB37Wuv/8B7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UdM1jCgBgVABrZ9Bkf7FTbCGHlg8MttC5T/JlSJ/R/WNBSvNcDmdCgx/MLCjqpxqTuWC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LfHSmQ9RmivjlqXrEZsZ807Kv9/KNNgCy9VtyTdAwEJcIUp3X19979X7Y2QWhlwnauqC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7bpDmZcGMHhRlaU9f478GPgoLC0QWUAQiVYhTHDbrYdgs+gWLnl1csAKQAwACLB08wdK8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ZnlLjeBAFpVN25igi5xSTMyJCBx5JEfoSplufoJ/LE75j3hTBaNXUABKQJNlC4kCWGEi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wGesOkSPqL19u1Fs1eHMTYRZLoZIRl/L6VsNpyW8VMOWlgp13fKanT97xuvZH9d+ZXc3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98791L/5N//u3/5b570mScKu2JbCIhl0yA4fF4rzevG5/Utl/DUxRyQrV1cqXqp7V3WMf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omqIamRAKbpg5q7rrOrDQnQ1GSp3gCqhROvpgYXBfKuBSnWHlC5dUIKpzjku2aoWUTAN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rGJyrpW1eN519ZumMSKYelNrU3rNj9yaa7NZnSMjdRLmy1pNlhDC448//vnPf/7JJ5/8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r56fnxvYO1ytVquVefxW66IF6s8TUi6MdecoIjCoYCNffunbMTXqLGpV4kkgQHK1egB0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OEQEdEgByWNuiLOtRs+gnZleKAIxyTilMY6R4zQO67jZ6JQwMbIKS1RQIDRVQAboNhTC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z8/O33z9zdXDC0kRFTVKQodAiVNk9p5iTCxsAsg5l5gBcRg2MU5XV5enp49tNkPf96qC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NYyb597/AQNx6B0SQ7RG9sQkctd3wTu9XMXN0MgeqPAkpBrIk2PnvIwpeyfFj95ea+aQ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3t5RE9qYYtIWkkvq224ZBDBFUIwsJTBZLH8LXek2lw9RTNRXDbY1+bfSSlSVFFRUQUlV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cyxTKX5CA16zSQokJW9baQc1SILxkAmFJCc5VOsjm2DXiyxSFFxugP5zF8PtIhhScQs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9tht1e+LJh4lxeicswIMchmQha3FmZVwXoH5UfweBZjJ+xoqtSdCUdAk9qDON6hAaByL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5489dvqt73yXsFHIwT8VmqYRIJASkYSA3jtmWa/XiHh8fJzzVyzAjJg4xRitbSrl9jsS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uIWHAP75ua9YIpIAiEkhCljbwzz/Jp6YgGRrt2z1kMi2yucdDi3JqFWN2THXncycOClX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qtCs8TBz7S0xso5qrlxhV9TCbPNfH15JtWVmQCSi4P3/+B/+wxd+6guq6skBIlGW73Mv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Ry/tT8GS8ERK3ysLT9I86ab+UHZynbWqlqp7qlaTXVJyVTUXrZLpyKzfstWQWDKRFmI5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5HTQAwJauts62dRC0IcUYTS9aYUl1WIdhMK+xWg91OeaLaHCuOaA2pBCCtTuf+4jXbI7Z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aEWMEdF4oD7wgQ8cHh5+5Stfefnll1NKzz33XBrGe/fu3b9//+LiwnQ2AFhEEwpJK1SB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CpskgAEAAYzpzO2J0jh3r2HeVVFM/c2IgAhecwhf9PAilnkWJV5NlpVWGSKcTNu1uNm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8HmkSSqqAnBNdERyZenXOeXJA5JqGvO+b5rn3PXt59vC1V+9drQeIhN1hg8AcVVRYAanp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0ISDw8O2a5EgpWhasOu6vuub0ADg5dVVTKyKt46PIxease2bvQPhaM4ERQEhAOeIHbZ9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KMhKCjHxNI2c+PDwlm9V1isJxA4ISYVn13+7QxUFnb91fHzv3j9MCRCa1cBPPr5QFWKn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aupKrEyi5G/mdsxYYsOguwrA7oOqVNSbqTVUsjTo8vimILQMa7ZrLGtVFaXICpupPKpt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26PNoSJ1oABBRBN16LeYbakF0DXDNwTMpKTigyse3b3nnpwiAUJRK7llEzjlHlFv4uetl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LY++HAhBITnBBxJonk4AEwYuqEFys1rdOn+j7fjWIiiIZ2SODgKq00IIjcbkUMDFfXV1V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0TnHyIzkXQjAzQ1iYo/feESlThowt5nVyI6MHdz/vwkePesS8I5BWHO9euil3OdWdVCs3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usm8w1EAs7n2wt2UkPonS/Qly5cpVlke567YxRkmeW1gdUjXHn8uW4uNIrW3MBKGEL74v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1BbsTknX/ECISLQBpfke2mpJm9DRafN/GeZXci6ppGlWoqAJlJtudsVWz1MY5R3SpZqIW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AaC2TDIFWY2AqoOr5ssR8l17Ja+VpSCVeTatxsI8aw1tlzWkTncrRK91F9HiLhvWV7+s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TVPmOZ9NiLFxboHugo/Nd2Adf538OeeA6cu2bR9//HEAuLy8fOqpp+7cOT08PDw5OTk4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GIf1elNYjg0sdXZFu5uY16eIlMktt7Cb6QnFxQI+9Ynng5sIBEBUEiASeaRALjhyuM0v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vQBh0EHTRuIYh2EcNuN6E1cbXkedlBNMkYeYUpTEkpJMMaU4jdM0xYmnZJzpcRqnOHZ9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LscEi8XhKfhgqVwi+taDe4eHh1galK5WK0R66617e3tLZjk4OPDOM2tK8uDB+dVq45vu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/On/Zr+sW+7uKEpKkGFMiR/FqHaeJCWOKILJZrVfr9cTs23ZMMYr0h4dKRORMKphIyf7G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gBDCa6+91oauCY5g/ewzhyFEIiAH6MH5QM6hw4ylOtv7homQcw49oEP0QFa/Y//e/mN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Ry7xydFLLBs2g5GKpDZ8C19inq2ca5i3cUY+QQt0VhSlWk7NDZQ1E0nYlCDO3KXtWuQv6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AqHf/+uvfW9IdrqlIzgAFEkpphRTSok5aU78sOzWWuqz3eEEJQsUt77/TLbWJcKcCUcE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AEwChGGYeIyi5c1FE7KSmeKwQPvG3xTjZImfpiasZ7n9yaB0ThynCQAdEiF2bU/oreeo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A/udD8wgOAJAcOIAKffUNqu4qEyyZitVsD7iQu90EwDdMvtsv0fEWa4H2I4p70jm6LKE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VlKRz8IX+ghVfc0dmSshKOrZDhOs3vuu6/7L//ZffvzHP2dhm6yZmNE5g1CM+6NkSm6D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iAgBVq8OAKYpWkxECt25qlpe9Hw25uOcPwgXDh3TBHYvKkxvVorbNE3btlp6QZhfaCFAA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t9M0Vc+yOnkAYErUFKqp+XEcgbDq48qqowWArfaKzOpDELG2gK5BZatxxJKmxMyLxWKx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zgq4zIDJJUuymFs/N31KLXzuNXXIBnB0dPSJT3zCZqltW1admJ94avHDH/nw4eHhNE337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X3nllTfeeGMcR0iAiCGExogjmCFzI2CeqyTVpVRVEUXCB1ebScLSdwCp5EZaTMwRekCX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IJfD85I0blLc8DDyZkjrTdyMaTOlUYUNSOeUgJkQPDmPIIqgKkgsARETErjkyBPHqen4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3TvDmMYYGu89CKZp0zTh8uqSExvyTEQ/eP01Am2aJiV2zhOggG6GYRjHzTA8/cz7LBOV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1iJq5XhG03du7evONhht3sN/1XZIkIilOoBJCQHSQ+PLi8uDWCQh6apQfwQj26EMxihzeO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6++vzi/GcPtWhxQ0LRBiSipJRERy10kolKnZH5yhu1k3CFxTzAgCqqRqnr9ldegWFlMlI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qyL1gyKCNb3IviaCCCoZKJV514AUBRGc0VajikXjrln5xqSDooCCzvKLFFQtPW3Lm2dz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PDpqLjYjgAdABWdRg1zeAJASQ0oRIpFZU84TOfJQw7mFjhQeJWlv7AKV7GvbfCOqeXik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RKjvF4E5snBiSRKZATRxEhAW9j6UtAaY4pgSExGolmpkSlMcx7Hvur7vl4tFmtI4xoi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K1uxxLvUSwRynqxHap1gsrg1IoBaVpUWDV9+cUNO/eNzp5rvNIs6mEowRWWGzDwEVfRc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v6TCLo3LOw/jpkg1BWODSSkdHR39yq/8yo/+6I9OcUJEwMwPnms8NDsOc4CiCndjkTAR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p8GszmXVPuffsfFWzFZKmmh9lgq/zCO7IYQaDrTZo1LyASXIMXewsFDrAYBzbhiGystT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JTcOK6zBCCEAoxY+Hos5rulBVkFQyaWtE2bZ7rfa5uLiok2Z/2tvb67rOgpmmX6t21NkM1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04bnizI/6n4DgMPDw4997GPmRd2+ffuxxx7b29urvTxtPodhOD8/v3v37ssvv/yNb3zj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RKFt2zYXgJbWTNs6AURQpcvLzeoqHt6ynA8pTgISOUSH6mcRKTFkAlUQSGASWUkc42aY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qFPkqJxUBFPiGDkmVQ4qKhJFE6J6752nOLJz6hzSoOjUtxw3wr1r24MnTg8eju39qIMM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ueD6vu/7joVZ1Tm36NqU0nK5B6DMokCDdTmK8fTOHVa+3pf5bQ4syIr3vlsuH16cHy72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GLzzCX1oLy/X6HzoOvJeEYSVavXe9nK2qDtOQJYPiKd37rx1797UdR73f/DG6uDQN+Sg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Mk2p1lxLcp2Z2ucqPxUARJVA62teIkz2ylvgFTA3roScyq6qACJKRi9Xqfgxq0ZEVSIs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UdSXHnGyTac1IAVqzrTqTsG3quZumqJANg8ZchUQIqrBSsxPI4iCuHnqyf37D3mMxAys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u6r1MhGAGO1tc95IcIgoQ0OlN0yW5DdW/5ovBACSfS2w0lMEFBBAIO+8JyegCswccqaI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qA8GAwCWZPUSgrUuHcM4Jua2aZq22WxG83pEmBwiGdEfwrvTn1LU7Ef16BaN0pRTtIuv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ZqEKrH/6HeeOHZZ2vnlyi5NGOzyfUF03+1wtwaopqxh9Zz/j2gdLvJRSO396evrrv/7r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nOmt+H+SPYAKJyKKgPmXMcbXX3+diG7dumU/YeYMJagyC1HOhjWdejMaV9g6trkw1c+2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301VAOYgUlHMFn3EkrOjqhbLtBMslaM+4PwuNRJQw5BYSn1BkXf1oml9KCB2/WZuPFU/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6/u+73vnXFWTMEdxzGwv67stTwasC/F2ttq1b6p/ub+/b1QMZiXMT7ZH6Lru8PDw6aef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w7179771rW+99NJL3/zmN8/OzvJzOYcelUVEqlwVVVYdR3nw4PKJowUAGEt1RhTBYfYp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KCMiioDyybFcdhs4jDEaRLmzAoEjhPHiWPiGFUYOCVmYE4AAJgoNN4D6uQ9tk1whDRG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6lLjNkf+cBOXD6a4ifzY46f3Hzzc3983Lt8pxabxRm9k7jhHQRfWwxBTapp2sbfHuea5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oH6T94nqwcEBql5dXvZth94rqFoBNNB6M0DjD27dohAULYSPhFCpKd/mdc7zjUhR+PTxx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BYfl4etvvvrM4/1hJ74hcg4tAkiU0c3caUvUiNLz0tgNQEWw9FSrG0JVrccyZDu/6EIV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jTxAVa1CgqwXpiIiqSIRiAAo5oJQABFwZOIUVQFFFSuLQ+ESqg9eo205KKOOUEUACCg7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Vn2iUEFSfuqJ269+fxijGyeeokwiwjoxCEjeoUCEHpWhBD6TCko0Z64i13AjnnUjunvj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B6zALgKSIyQKEIQtWUQkiULpZi6SEqqi96QZ/gUEcERNCCU8p1OMlBE7jdEsASECUpR3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J79oJ7py5MDqvLb2MhXx5QySveHG3VBNtqN3b4WFI8N+aKaDGPV5me96zepF2RicQ1U18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t19t00awuoD5tHq+/Xu1Wo3jkFLODn3iiSd+7dd+7bnnnkvMNcPTbk+5bBFqTD7fXbEJ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7QtFos5koz5t9vqw3nEERFVuc4GlJC1mzUVgWu9n0qov6o905rmxUJRWlVv0YxAZx7c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7kfWsGsGfoua1BIitd+a1qlmigG2VBpb1nob+2yqt3qiAGClGrXaJFsAN/cS5qghEc1D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nn+2MdcSCBveTUFfB2az0ff9M88888wzz/zET/zEw4cPv/71r7/00ktf//rX33rrLSJq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4xCRAxGmN984e/H5fbBHBwtbOSQHQIpU2maUd8fKBzSKDJzGaRpjjNauEokQxTkC7xyj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SKwpMXPK8B1ndMwTxAjOqffiG/bTFCK6ODWLi4Ubie+cTX65t+8bF4Lv+15Vu657+A9n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NK2QxCTjOIxjPD45JSRTB8X52HHl59M4/9J+sNzba5tmWK9jSnGavCVqOmr2ls3+0gWP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U+3Eq4My9zN9q/Q9mObx1CIjMykrnK7372mU4wr7DZtFQgCqOAUAIDfnMWTmKQEUBaWkT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FEtHZzWgHUhJSFFJVLD0h60ZYKC5gwxJ/misc9ZbG8lYXlULag8ARKiKgsY5W56zjsQy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shaCF7GeLQCgipQp0zR/bapFDva7tgEiaIJPDIk1skTmlGlegEVysWhN7zDfG7SGqKq+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wqSzVQMw97VaVjg7v55qr2QIiNZmmCVagoWCsiiKVbEjoAAIkRS7ud7Kex+jqEpKkSXa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X7NZQur7MDlCJhCzowgALcyu29Bxxgx3pwkf1atuV1kiaq5EzG9Djh/nFpnwSOOkKBIT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EndBRYWAMqEMAFBOva7jsqZXUIyz9Xo1TAMLu+BE5PkX3v8r//v/8ewzz8QYyTnhEuWy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WVIAVozhvGPmk5MTKoyppoocUUrcNN6ygUyvmD9XNRYAVPYA+9LnpsE7EVCetXpmZqud5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pZQ51oLOOaYKZS/Wjh9E23RWnOUkm9KaKz/vPWdYJreo3Gw25uHBrMOXXcSVFsH14qb7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NITQ9711Q2TmGoCscqruMZodzpWm6zd8mnc+Qgh2Lyl1qPUB5+77zbvblyGEk5OTz33uc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PHjwyiuvvPTSSy+99NLDhw+D94AIBA5JGBXCm2+cOXy/YoNkWbVUUg2cZhFU4xD5H5G1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FQnJE4Fz+ddt8N6F6KcoSMl5azZMosCC4yAcUQETGEEaUtBGo0duogT2zL7trjrXe1q89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x3fYWjQwgyoRTdN0cHCQk5y9W62HOKZxnJ54/ElOaqktjzQ952/rfOsCAYsqEjXNXtPE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HASg4ERFlEGAwCGAoKiKgiBAbrW8U0+ZV4esURWKI390dBiHKDwp9P9w7/6+yLSAHsZ+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IwChogMRVCWjf9pGRo2yAFHKje29EcjxxQwAYsECFEjJKJ8NFNDs/GHmS7BsEyOQUCUC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kIAgZ8ciy1yoVecWtRTeSMmY0+JT49xkwfwUxfU0hA6MIE9Rl8vOE0Rlh4TeBe87zcQW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AAAgAElEQVRmjVFiFEvr4Tz6HUs0MYuqWcyVkmyuMouQoZLmkmWuqWvFwkcFgEha4Mn8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gMi1wYkos5i9md8YUVWJEB0geLH8OJMbXdfFuAaAaZq6LgGQQ2Ng/ydoSnyE9rl+giCQ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8BQRGACBDKdAR54IC7gNJkWh2n3Z63v0nWYmB2g2uvIig9rslcSxkt9V3a+52IL8lkiJ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JQGqIfWZHqzI+pQSSwZ4rWjSqgLs+p/85Cd/+Zd/+fDwcJgG77zBy4kTEQXvFCClpAL5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8a1AVx9wIxngilFVUggsCTJ6YrT8zqkoInjmpWsxymysLxTmuuqdW9+OMza46RjWyizO2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493HUrBoariqyQo8ZkeqpMWF4FNKKSbFvAQu+ClGS0m1u1jGkIVLDUzWws1tVp5VobhC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h5xn1HeL5WLZdwtEVGZQEM6chFr3GQCUfF17L23dVbaSep62UzfP/BuiTDJQc32rE1wV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1ECdq+Pj49PT009/+tNXV1cvvfTSX33lK1/72tfOzs4glyDo3TceIHZKlrlBgIHIOwpI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BVVlEJG0SXGd0sRTxJRIVIx+2nq1eu+dF0GMiZwjxxRICcihc+gcIYXNBi/PNxcPxmGt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9k2rCVIzUcJBdKTA++G97zk9PVuvjm8dp8R93791703v3N5yX5S995b1Kizr9TrGCIBH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cbMZpikiovMuBBc518s2TfDOOeeHMSKQd44Qgw/MMUnqu36zXjvvmqYhgc0wqIhGaBzG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hFa0zpYIqdn1JiuYy6w3CuRIgS3hlFUef/zOt/72b/uFa5qD86vLB+58Ypx0ElXfoiIE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jZdHxXxImlVRWukzELq6r8DaUGdXxhwj212S/V9TTwQmyszFN+ufFK2LlRKKoFoDycxB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5IISY3GHQkeBqsiSg3tZr2OWk2qO6jb+ZQW7VnlEhmBDwe5RtW9lbxnGjbjGKZBIpgpW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ZB3GaTNOU+SUGHMOo00cGiMGCJtbZN2enfM5MkI+F5psGZyymM5PVJJ/AdX8+vK1aqYL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KwbCbclyC56kSRJHcc5bbjOAmWSUmFXZOfP/c9DW/1MU4Tv/VVQJCFAYwXWejnodGUeR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c7N8HFBRRaQcplXrfVD87htHlTuixdhAMx011ydDYT7cVY1YjIVyEYVZdmV9OhNtUgnw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abJE0NVqZXX0UPToZz7zmS9+8YvL5bLmhQJiLgVWscQ5q22oAtTlTiBZSxFR8IGI4hQR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iZykKiJG9s2cgVCLfQJgrdmopYpYYGRrmAVFjs9dHC79rk35UYnsmjNnmnuz2dg0mlMo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D4CZ0WfYc5wmVSVfoq2qwhysqchMHRoBEM/YaLEwCtkATC1t3zJr7CxilVs+hK7vu75H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gZeCO+ToSan4KoQrurWo5npxvtPmO99mycZzc1vCDXVbffpr59MNXojlcvnZz372U5/6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b33rO995ZRo3AOl4jyM3woLoCBsCh+iJvFmllkeh5MTosTRJ3GicNCWIiVik1vYwAJIL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lKQO+mXwXQiNaxrvHLrQRob1Ci/vt6995+rqTJgpTaAoU2Lnse+x4YALCO4iyFvTxdVe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P7j/4H6cpq7tRGT/YJ+IEIjTJMLr9Tqm2Hdd23YpCqquV6uLy8uL80tVOLp1uH+4f35x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6ru/70DQPHpylGIMPntzJyQk5ujw/HzebN998c7lcPvnkk5thc/fu3dA0QHR4eHh+ca6E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d0ToEDabtbXqdc7tLfdTYoP6m6YBwQRpvVovlktRObl9zBKZp0V3eLVpHp7HaZpIlgBjt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7yJ5g+4VueRXy9Y5KyY9FTcfEK33s5opLzkAkwHgIm1UlAHKL8qnTL5UYEYLWULGH7eR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ceXqTYrk6sksekXBzWqTirhFzAy2JUNnu8che6TogBedf5M3pKRgiRcOjEYOMyexCw0j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TuMUE2tMKaXEqiAoqFKMC1VgBeSEZZnKEQi9M9ZmLHh6meD87FqkulkSuSEdme147TWd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1SipOiJUTaHxPKTEkZmbJlhUWPVdyehRQEFFartuSf7k/fuvXX1bozgydJ7LiUXrm62P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fO9ArTdvNFeA2y93YJzt57k8qt/U8NjO+PMlcY6ngXWoKCyj+103jqNVStiZTdP85E/+5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qKYikNmQNFaakqdamWiqyqxpO1D0VlXeJuMwV9fgnK0NCv2b/dAKPGxUGXAvl7L6P6Np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l3y1DqM+iKlYG2ft2UulLWU1F+zpnHNaXM9iCux0BKsK20ZSTZC+77GwFNmZ9a92cdPQ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2DTNcrnsuq6aEfXiouqISElKkkJFduCG2XfT88MSa5yfgLNDbwTYbjqO13bm/KjTC0W/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E5/4xEd/5CMiaRyHdPUm0QXQgeqKwJqHeBMYogKoRCUGJIKSVFmYJSadkrIai2WZTC9K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ftF3eyF0wbeWlejQ+5Scb9E1myRJhFcXKIqccnhbZJMEAJslKqeHNLUS/ffOHvT7h4Cw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ATBQCGEcY4wxjvHWyR0qKSn23CF4APTOEWDftiIiMSGAsKQpOlSxjSwiwMF5AGVOABrj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03Dq+j6luFpdYROGYbNcLsm5yEmn1Aef4nh5ceHILZd747C2hjAPNht7NfZvHV5dXXV9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XLzhFFY7QalheXjxoAqlfIoJbEgWZdHSa2e0MaiakrCkBqDAJa8G9OC+ulXZY5p6WUpIM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UKI7tddNxtVNx+ay41mFSdUbGVTbhmQRNDfyBhRFRCF1BUoD2PFJijLatma7tpcBxPKQ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VDC7E0DAIRZIj3KgVcUT9I1vA7HIlNw00RRTYmEj5LBfACmSghinuuZNG5GSc8G7XLnq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hVcQLbQH1d9BBCJvOeN5CnWr/Xdffy0eC9SURIDckijGuNlsvG8ArHfdu5LRAwqeKPET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5yhdrF776+94dZYipqq5Kck28TU7ACaopKQkvfORF3RXvdUcTnvu3aLmRzjEtf0FzDD6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5GTYYIzx/OKcUwo+g2993//cz/3cz//8z1tFx5wHFQCQUFRrFkxNeJmvdC3BNG2Hpd0o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QFVpVefRrBMkFH1WNY3JdAsEakEv7XxLgq04Yb1OVb3lvlz7fsyTg8xukBmDwbZqBba9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t3aNIBrbgKXamta/5jVW5VHVrf3JQoMW5LBGzW3b2vfzK5ixoxbby3kR1xObZ6kNADe0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P7djHri9qWvrOzw3Qeo2m+/J+lspfcQUvOVvKpxIHJ1bqkwASpaxDiqaqrizEJIIq06s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lEkz3jvHU+LEKtq0vl90i2XvF54CWVCEyJncc/6w6RskThqn76yGK69KqF6YEyacNlbQ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Cm5vGockGrzHlhbeu1yEqt5bpFlTSreOjnOJN+Le3jI0AQAJDb6GpgsqcrC3X+fEOzT+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V27Zpmqbr3pNSEmF0cOvkiIhCE9ouHB8fMcKi60ITRLgJjgKBMBEuFr33vmkCOXUeU0zM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A1chLcXjk5MHb74xDEPo9mhvPFpcPjy7JxiFlyC9a8G3KCTWJAoRiHINuZGiC6pJM81E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BEt3zCyf1YDU/NWWpsesfaPKEFUUxJzIi7rtYLt1Kqpi3NqCW4czA7k5gdW84UyCt83B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ywCqOqLDw6XCPyQGgIBknPAmDRDVGDZUATPapeCAAKQhcI1vAwlDTJxYmUUARJSVDd40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Ek8RJ0Lyzgdv6KirInpupmt2NnX+Ss3bnt58wJ2HVQXg6uHUZMxxHE1TOhfMX35XNCUI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bzarx9/7xN2/+348j9bmSECEAR3ViGsdfQYBtMYe3/ZAnFlM5SHnvpGIwKPk3SOmJu8m2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SM4thuJ7Wado8426vj+9fXp4cCAin/vc5z7/+c+buK9LWP05gG0dvSkJKiwHpqRraQQU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25kFrKUJp0p3zfXTWAMR+UuOIVGhuqrA25VRVZp0KmvHd1PZVVKhwrqG1c9VYQ6FaUlIR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qvUrX509uynv2gSnXqc6czchSjNWqlIPISwWC2NCt9WZW0tQ4AHLozARNt8SsDXEH6Ej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MGtkNj/zHfbqzmab7dVrv7IvzPNwnlQFBVDBOU+hd9wheiptQYmcKrCq5j5fIKY4JQpP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CQgRkEBpihJjVJGmCXv/P23vGitbdpyH1WOtvXd3n8d937kzd95D8W2S4oikSYqiqLcpR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OzFiI7EQGAgMJBDiBIkQIPGPBEESJ0EQJIGtIJEgOxCMJIAsK5ESS7IeHEqkKT5nhvO8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5p7v3Xquq8qPWWr3PuTMkbSh7Ls706dO9H2uvvaq+r6q+2l8Nyz72kXs2AteJIWIDxIDE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FuG/42nNfvanbaBAJg2kyQUm6pRSNjCMQxRi24l2/XDPsZKE9GKVpHWN3dHQ8TVMS2dvbF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bo6MjF1vZ3TVU9pZqZgCKRH3fISJ6qC8nJFwse1XpY+j7gIh96LvuUvMRu/6cYnH7tPSK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fJkCog1Dp2qH5w4QCREJ7cK5Q/ehVPXCxYuvvPjyOKWDw9XtdXrw8uF2PD46Os5Zsthq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ASAQgpAhKgLXNdlcS6dyq81197vvILIUgkCxcm7uqr9l1Y5qSUAqHFmFotb6cO1m7K6n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vlA+YNXuOSjbocq3nsDlq2cnakU2h+eWRJKVAEyyKiKAcAWIVPtTqBR1BXBFBEUyIyAl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0JJGUJYtOCi4RgrvmyaQICpIljRMGZg4hegPaIpXE9SRtTv2UyxadXcWuUOLtn9AMwA2D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VOLAbH8cua8ABkaBN5KCwrQdYwzWoVhCJSYKFMDFJnjnm7cTNXP5SnjLKzl1FI8G1Mtu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T61N/nru/rtxNtC2DgKAswYtrdF/ppSyCCJy5MuXLn3ogx966NqDiPjUU0898sijUEsYG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rmiWnnLx0wS9QZg0x3LQ7ndjkb6CI1VkL0QGAqjRU59CzoRA3Nr4374flv7YKkBZW9KM0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0Yznh4FPEbWHTQ/cQXbsEh6QNWTbDqXgqnNmsb0O6rbbSBfNalhDX9tEemsUaZJ0HX5v5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kw3CzgnY5nUSYvEtZ2xn9btPT4mZEX3LOTM3k/fDx7d83S589xCf3n85Gc8/8j6XgcxI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1qSICEUZCzoZmiCaOZcxULKsmzaNKlpwwC6lX1iEhqUHOOo1JTULHy4PlYm8IXeDIDiih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iNQBaNB49fxqb7FcLb76xRvjsUgmpJgnI5IswDkAaGSdLI9j6hZ7OWdvLj9NyRQISdU2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8Q3hG88++/xzz6kqMqlpjF0IIUsmRlOhWY8OVY0c3H4QMzKZuWB9YOIuRFMV9cgNAhIE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CyEgELGaojPesKPvmIMZREJV3D887LqgpufOHYrpOKUuhDfv6p3jPAwHOR2vN5PCJmfa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UL1ah5n8nBmsJophI728fWQxdWgt/7bk79S/tWW+RBYMClfrltSAvGFxKb0ssriFqKvL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T8UIzAA9QgllBaxneypot7PtZ5diBxRke/sDB8iTM1IGpoDZCA2ZUAIhGmTnnVVq7xNs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TDA0DU46jkmmKU1ZxIGm1ou1ckmTCGlOU9E5ISIRLzVx/UDfqFxHTdicP5GnHrrdRjXp0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IYSU8jiOiA568NtYyrfuSHR6QwAGyCgv330tj8lSfuTKQ8Ol5cnJlO8lViVAY1JVMnMH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LAM5ew6mtIOzZilMOPQv++a+iu9q+uUc/c/GwvVN2YmBYMk0ki6iaZfOEsRiA6cKVi+957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9+jW0x9++tFHHsqSAJColCFqlVvzVRsQF4uFqnoRiJvPZlqscptQbe08xOjwxTNOAczF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nu693EwmVrUBquk8m83G7zpX9TucCei4sXED2Tz0M6SoG7AG9WzGKmNpZsLMPE4TEDbQ2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R7dqt9pX03Fo9XZrSblmzec02I6LrDMx7ebZb2bhlrIyB32wvrvbHTs1FsU6ZyTaXzjxI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6bUXWst277eOViORcyLXP4CEnoEI4KEkARRAYQZUyZqS5Y56sB7BgIIilfZ26NNAxERN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BUwMRE0ABIBNbZqmaUqhC8v9xbC/4CECY+giBgZCJDYgQCavWi/jiKS0WvTvfNfDy8XqD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MgRU0ZwsdpImIkIIBDyEru86KNoOBAZgAmzbcTNut+O4PTg8CF1MAkR49+R42IuBiJCL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ASeybIqKopIRJKdoKGggipC95h/WBlakj7NpbYML6MbAylJhgQMig8qURkSEkthCTAxk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eOKJJx9+5BEAWy1X/dCpWEqYdXXz3nh1EbpuAWmatgo6yiTDwMQa+8BMHFGjctHy9FqS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0JAUALUwppVhBTDvowngJdGNd3WitVotT2pVx627P/j8EqtdSc2UvCkJNFWZHXwsiA8B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OkvrnT/tw882HXSWGtL+/2N5MHgtAxqykgFkBNJOou17FS/CdqPdRAXddPQ+ZvbgWLGJA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mZr53qCkRFeQq6YGJimnTMREE4XgCe0xhEDEvnczcCzWnkgfdF9O/WJm3nB5TgGgCq+K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OPGO2X88mFIlE9FkamTUh4kzXhgudg/hidx89iXbblEjMYMVrU5yZbamI2NFyslO6S6d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r8HqM0a03OLT3r1Vf20ObT1txwBUJGcBtcDes9yUARhunxx9/ktfuH712r/0U3/u4esP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M6AaPDcSABBi9Bde++gipY01nfOf7bS1SrC6IWlqc20VbuHAefJtM3tY1eaoSsGZ2TiO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LLeCfgiucuf+FWdKp2kahsE5T/8k1jDqMAxQqV3aKe0JE2Ur8UXZ6bkXe9n8mBbFhFqD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5dIb63PppNC66XQXUxNQmAoBQdcJ8eH0NMFA1QgPw6qUy8nNjef/8OWMd759R81/fcmvn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nLNgQ0GvqTMwEVMztnuQQEIGJXKGN0KSemZk73ypmouahBwVPeq2tRXLOOSciHJb9cn/V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BGOy0n2YvbiAPJlc1QxEzQCY8ZHHrqjo537rWZ0WERkspXFCnw4xbkeg/pzJ1A+LyI7m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dLMdH3zoqi+8akZIy+VqNQzHx8dpygAehYrIBNghJsNJAEDQrLfSKkXJXPCrVP8DgJUq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yyH48JKIC+bsIzNCVi35kAX2GaqSZ01Todnp3PmD49v3tmPq+3PrzfGGThihi0PKsllv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lGIXo2BQ7Dkglpwx8tz7UqFUjKV3bkFUADQ0a5SXw86CBaniw5as06hXmFnH+ZRrbpnT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D4LOLWKzm2fX2Pprs0tvSe+ZQY4dXLp48MbNN6EStY6LPQqrCozYChDL4f3WuYVGQDAX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h0HrYoCBCQkY2EPu4n9HrK6QZlEEEHGPPwUuqT8VZXK9LKyx4Pnogcd+zyQNzAejfVhF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4pSIaKqFnWMEpLWkKYJ0MoS4d/3S+NKbssli6tlu3tKQK5ZiZhUXQHprK2k+hKeLxOcr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fzY+0MxmZTUotWhBpNT9qCohuoyiMFhEJAKmB69f/0s//RcevHwVRb2USdXzV0PORRku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+d2mWJkOz4gecSc/swP+MbKSqVyciNYYLDee54cGaaOrIDKBIiTo10Yyl256WWaOqznDO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AlnwNCW/s40T9t06vmwniTUM6cdqQjn+12Yjff+5NiRxU4dVAyjXDpRUk4bmLDFUWBlC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2L2dCVbStT0Qp6aHgefcGygwmRnaLnXr1DSbTen7/zR/3uZT7lu8I7V5rOo8cNJSEhxf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2VTMLKtlxUgRQAnYzDyVZJdHodlMwDyHR1QUVdrDouquMS6Ww+pg1S06DhS7jkMwRAMy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BfNHQMxUBQxMpoce3T++e/nLX7gp1gfoEFQ1o6jClozJkqYt9EE1Wk5AhN4eMyURTVO6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EFEaNef88ssvnpysqyAJGzDyCVIiQgRCdVsogK5HSggZABFLRSwSIjCgIhITETFCQBID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jgCTKgQIgchILasCU2SKXdcfHBz42up3JGe5dOnyzdff2G42e/t723vdNmNHBqC++K7X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uqyqDMDEQOQ9QuaJEWW+AEDVnmt9H32bJTbuyivr5Gng0gMHs3BS+bKn1O4MXLUGHiSE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MFtf73cK31L25dQmAGg2Xr6y/+Wv3gRQU1PDIuxdPFJDLFFBoFKyrKAunOBcf+mtVJUF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ubxQwefuDZEimZmKi8zojFoFNVERKMo/zBSIKVSNWeeYHEmf8Ykrukfcqcj5+ztiyT8v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/mCwlotVW5WZy9+RYeh5zvnV0d6snwwJ5NJKUJHlZG4UAdaEkZ0Xeyo05s80XrOpM1hCu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p3+lUYLmfYw8Rc/fL6AW3fxYwHEADGw9A3Mf+/c+/tRf/LN//tqlq2QmWQhQABx1qe70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qCqIdPPWCjOahWgm3H91g0Q1GcdNKTOrSqvTaEkQDYbO0VvjMM1sHEci8vIV7/hIROM4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uo1x49eClA2rOcZtOT5QI4s+4C2dtYBaIqnhT0erbpVb++iW/tPst82qOZupa/lZ7Xqd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IuKZaG3zM8r8tuZg7+aJqeNKMK9ZwrNKMWfmM8yeLqyM93wGwulDzI8133wMG0NApyuU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qqIqhpbFslLkiCgtc8PKQEmd0groJZUKJmWhNTAEyeKe07BcLFZDjNx1PTGbtyZGBiy9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NX+MqiXOkCU9/o5LgPi1L91QGyL2CGgZ0MRs1Dxx6E0mzSGbxm4gIgPXyVNEWq5W2RSM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xs32nloytcCMYYjIAJKSqjEIMKFBYkyBxBCMOAuqAbJq5pSlIyLrkUDyaDiCdeREmTJC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WDZSCgIiMCYZAYBwMAhE+K53L1ar0IL0Oeu5w4s5a0oj0koxjAKRUA0JcBgWo+o0JUBk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yANvpaEW+FrYHDb30N2Uac3TxFPGDK0odM6iQtrimAC7KVfZW6AGWAFqXYp6QqIrBtUK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+2dfQ3t4xqLct5nItFqFwJSz2/N6KVgpXDNoyZVFTw2tZD2hkXdC9GEobaZEJeUkKuAG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xjECgQFpeTzMDKQU4xUPQbMkSMU2ohOWjWxqYrM0V2vykX5Ln3j32kCwKLR8e0tpZqf8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uloTqhuAwHHJwCQEko7hZFIDUkMRzYJTotLmjVXVSFuvNrjvWFgUJQDqggVw1mq6qWgC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l6kwNbWkkiVnX/g8XIDF3+HAGNk6kiVwFyhywPiex97xr/+Fv7zkOK03gYgAxYwoTNMY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tH7oTG0ct7GLVLthtIqOds4tItiClK0ZMlZF8sqUlrigG5XGzTapgTmB4MbMs2TbrrQm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Tx1bd3ngva+dv/fONxtQqdO76AC4U0ExUE+hpZZcI1NyCZulb5WWjVRvp6m+2JtIwE3nH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rFaroe89481qm16qJSXNP2g/8YyZBFMzVkP3c2fdLM6Yw2Z339Lszf90hrooU63Kljll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3hSRZvvRMltnXSCwloSqWlbImWjowEb0CV78OUJwSRaXbfNBzaZKCOJdtBRTyqra98Ow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DEBiBWkAIBKhkVnWQoC5v2lmpiamkrPllA3z9ccODNPzX35TlCJHVTARItCcctoa2v5i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OU9gMXax79SUkJBIwfoYJYmqIWpkffyxi5/82OO/9Ru//cBDq699LR0f6fWnYBy7N17V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+EN18/e4rr/Ov/9qRQXzqPZd//3dfjXSuBzp3aRS7tz5aZktECSyYEg8GOKmCJT5/SByO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aXjPr+i4YaM6kilNap2mUYWh3XyT3iyGEwWtIMC7G3C3DWEyWqneHzSIsBISaYdoqdEaE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fQ+FIgRr1qItzhvsOivbbNZhWWgNYQcx3amBxudCtW5WqeTyK3iM+ZRqnyf31Fad1jyy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2+aRzd2UhgrhfGrr/v4yhqgCgJi1dIUshrL1KCnwrxylJcQREhCpCUE5LTFIOWeRchs8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atWHwwCMgoFlaZ0py5l7eUoWQ4BS+kScc04JXTWkBWhO8zqnnvHK8ewWh5KRBADfST1l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YSWHCr0FJRICCCl2iAwx4jIgcYd8Mr55bOuUxgSiZIAahJ1YDkpeMMNlnan3c3Zkr7n0t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+H87Gr7CBXWZJ/Hoi1dja5KUtUg6AXpyNwAiBLSeuY/Ss63AIkUe3v/ke/7ST/75Rbt/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OhszFiCcEpMqmKIWYsoV8qJmQ1MQUMX/Gyw6r3N83FspicHddFs1qJV99fE1F1S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TyJiM42emOP+hx/XvBJR1VRj17njGj0ilfM4TX3XZcmtTMUhoIO8eR6sqo7TFGPMKRlA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gIrtVKvm0AlVt9lUJcXHcWwUbnMLWqTTj87MTE3WR7vYDYtFjJGJiTiEgEjAoFrG0CNE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AHpaUg4QDbwNkf+CLd3BauKgVSuFNfV+vrQUb6NYwvJ41l45lWSrpc5UzScz933PiCp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WqlV31lhhRDATLOIKmzG6fAwmEwekkQqOzFAUEA1UzHN4C0PyZM6qMn/EVPsu9h3Xd8H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gIjgul+I3iDRq9nURFTUJEvOoGY6jVMmwqvXVpbolW8e+9xmRDKpAp80pQTKqlsmXXR7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PSLWrFYrKHLOJmhKhKEL9tDV4VMfHT7ywQsf/JPn/ov/9IUv/dPt3/pvfvSLn1//Zz/3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+nC9d7m68vjx6416W4d/465/4t/7Nv3/vaBHD9EM//GhcvPn6K7ff/Scuk/GLzx9PE64O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r71248U7P/sfvvPa43dO0q0vfiH+d//58w9ee/zjn/rUz//dfwi2VIujJqveZNG3QyKi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QIgrGXuRu4roIIgJOYRxzDm5Urp78RoiCSgZESGBItVb5P+04sJiQXcqir7qAEIVs67R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AWutdl37Tj0jElzBHLx4sSqFzhZBq61PywraOODSabosgi0f/D4H0a+idBIDRAJcLbv9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6giYVyUZmJr6wm0FOhbVeEeRBiVz28tEYUppmlLDdghYKlZdzxaaTwfVYJsqBCRFIiqr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e1dB8CwprZxZYqYYuxijl5eg77XmKperLa5IiYyUNQoJAe3bYkoti8LbRhCdbzCH0lBs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lhxgWOhqkIOY3zyROxs92dKUMY+UMCMCBwrMHDh2CIBUaP/SDQ6wmHoEd8gMas1joyjq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666GqmotLCrlkoS7fwGZkDuCgXXBqYvYcRzCQOEHP/TJH//YD4YEliYCjLETMTBEc9YR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3lnlv4m4hd+oJoX6hGjsq/8JZuktvlWwCGYlJGlVQKdBUrcxnjvKswJHq3UXRGQI6roY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BMrGqosA2TYQUYil8bK2bG7ryGy2qFNh1Lpl5yjl20f+WU0ZEH2ePmLZE3yZH1yR+Wg4U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6zrJkqeCSolosVysFisPBpOhZQN0P4CKpawm1uOfNlPXa75FmaY+SXx5mMV4bPazLQzl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ARii9+h21QwsGQn129aSMYADA4Fn2pQZjAVBGoDnQyqqlbQ+/4dlvqsgwjSNSNEMNCcA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CJlIAC1L3noXKmVPM0RLOeeEZDHGxf4iLIfQL4m5eeeOAqwsB6UJFqihKohoTpJFc7Yk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ZbSDi12W/Vs3NmBsRqwj8iIrCAybURdAGu4+dHVv0Q8vv4Q65YuXD1yx0ryHvcuhZDVD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14cj6pspv/HEE8uvfXn8tf/z/37+q3FABINXbt4Z9vdzGv/yv/qx3/jN37tw7isX99Lm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Pvn95yJMD1wfLcPtN4X4YBx1sUc3XgmvPAfbe988vnPz8ff0XXf+z/y56y8+e/vDH1n/v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WReREaxmSKkSIjDS+fN7L75wlLP0ATZbPjRSECgxUQwxppRSEqJARJCLZjcH82z50kIW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AAAAkazPOo8kICEhmUlHAbB1rANL9M6ilzw4SChggz3NVM8OyxKGV2IKBi8ZaCYITspKZ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MGNxJwHJqn6CNTRZ7BMAVMo+XThP6zVlowCWsmLFHa6xCDrjkdu1F5PjGjOsQGgoIptN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1crXli8C+Vcr+FG1nDNkYQCKDIGJOU05adasHhE3U8kZ0XP+XdnRA0ZIRLELTqoFjsyh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VUREB79I+G2rROp4nd52qcauE3KW7UVEBS13nxAI8gr1Us/LQOeG8c3jdPcE1jkmi1kt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JGZgh0pEhlioInAvSEBNdlhBdd7jpoBLtbZygWfcaePSvXEdkzEaGzJiH8IiakRYBBtY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/IPv/+iPPf3JLslqWGymkZA8tgmIXYxAlKt6zjwEmGvnyJxFNYdZV6Y5C4G1wANrebvV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MlP3gKzWrcvpJpRWa0Xamfj+G+jEUKSmxu12sVjk2rIqzLoqhhAkS855tVr5F5tqgYfZ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7bt3ONUkBt4jza3F6dm4juTaM9HPzmIHLNeisr4hbU79PLW14b29vsVi07+JMbrC98LGl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bvOH9jvf3nY/YKZKBgA2j19W/7yyRoyI4KqeVqTPK0HVggFlf2C1MwJW+k1V0yQpCfvh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U/VEWdGs5u0LQUyzyZhGBOiGvhv6ru+I2dCBUMXPNZRlO3ambF4spZJ3TxaoqKSMYnL+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dq0AgymYmOU8jWcbA55f52pXw2mtvmumYp8PzFxwdqRqC16I7VagqbIYpj4KvLyKlyT7y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7n/j4Ow8P5Hf/8WtPPHX92kMvhTBOU/zlv/frH/30lXOXX3n3B5Yv/Mo9U04p33h5vPXq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GVnx9r27m5zu3HhW9wd+/KmDMd/mvIJ8/NRTF+7c3Fy6fPv8ftoeYYZaAwawo8gM1PTC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zIpmGXq0Ti6pGXO4ImMYYx9KBhwFJk6kaRwgBmcTAAIm4FADpjhcEBDD1e1+FYd36FMhX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x3eksxh8dXiq31UWvxqgny3ZM3/RS2V8L4ZILRNoTjvaW017qDMTQczS3mqR08YoMhNR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VNseyuyZVUn5eFTNV/DwpIKBauM5/ZFWNW/UiLBjiAtF6FXUoIQMAAi0WqxwgeM0pjSm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MCMpuNbtRc6iiK4yiyHEwLHruhhjiW+WIhP3IJt2fMGX/5wZPc00mgEgvlUj812rTQPQ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cGl7vd7ut0cn072x20hMxtnMTCCbqYkbNDKAmjhWAqVsYFoUKMxx+Oy+mhkRGzNQE1hEo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2hUjUB+sJBoKBtWeOATrWHomwM9yD8GMf/fRn3vuRLgca+vU4MgVAyKLExMRZRHMOsVCd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bPfCTaUs5VGPJVV5OTrdB9rCcZ9/4BxDRp0U7hJ1OU3JSd16D2LJasBaNjOPoDb9Xq5VV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JFkY0clSt8cNwjoWZOZx3Hp8vCnfthxaM2tgupWWNg0BmCm+Yj1K3/fturTmVXkgNmtW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hUZHN6jdMl3xdJgQq8rufGZCJVTnk/IMUvwOt+aZNUtciwCKpvFpDsfuP0qZCd5315dl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ElZi5sDIrIpiNE266BiBEBU8ddAQTE0FoeTemGYvTEcPqWlWyyHGftl3Q3Rh/RqbhBal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+AwiwhCAi9a0p8qwwjQmoe2FK6uU7PZrW8A46RZswYIxyqLfPvLwinBan5iYZLP9wwMr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RaqmdHTXbry8WvWJabtc6Gf/9FPPP/vqc8/CYoWxp77bHydQ4M/+1AcFv5lNeZgwxMAS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i+/4rvOf++31nbv6gacv7B/cWHWX79y6dXTrZU3jxfPn33gRvvoF+9zvvfLO9xxevXTy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WymXewoAiCCipnh4eN7MUk7Ee4ZBAA09su0FMEqMHoNwWV0zVCMR0Kixs4CK2ZXICpfZ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NNM6+IDgQA4r51Uph9k9qt7U6Vyg+tKbGntjkmL2qhFuKwbW3NcKGetuS054YQ3L0nL6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m/aXvaQJmDASI2No1fuAIqnGldrM3znxxe6hP0hTSqJCRK654K210HaOgiMmd+eqIIzW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AvZdv78YzLJZzpJu3T1KQzclGCfv3GdYq4URgIA0GyCopBG22zHE0Lm9ZA4AyKzMoSg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P289ZS2aLaNKLRrbHnqvDXKfCSESUYxd7E1RA3U90bmFbMbx7sl4bxs2mZOCEZQBr5Q5F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0NULd9MAalC3TCcnAZztMnCRFgJixkAUAgXCnmERdCCNoB1aJA7BGGOMUfFQ+E997NOf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IOWx486RrtjERR5CvKMkzeodHX450nLJEq2q5VizVMZx9Lr+eQqo1moNf7OFGB1iIkKz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S/ZpZKxVWQM3eyEEU1NQJGyGxDODfIel2UjhT/yIOE2To+S+7/22quQGnvq+95P3zKBx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P89mLO20kFtTnfUBbM+SiIzjGDAcHh4ul0uohr99gCvx2gbt1GP89tvcbn0nnz/z3d3s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8cKa74yzRNmg9x/L6vIHcjqhv6SgIhJxCDH2kschy1KUwdCAfBgMqVTdgalK4XtVURQd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+q4b+hBjyVB8K/egDQsScggl26DU9eYsSgYUAnfRzIYE3VbW42Ycb128updSd+eOJsCI1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+rV/sbcEW63VIkoApdFG90GMGxwHQFDCgKL36UviP/t3nL1+c/tpff8ezX7rxK//7a3eO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f+cLv/GrYTHkx75r793vffHrf3T3939n8czvJtQV2L27d17eO8Q3XrrNz9977Za+8M1+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fe/EPv/gFUEgvvXjn8gT3joZnfvPen/rJT37u93/75W9eySkyAioBoKiYmUuogYGZAnLX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DEMnAF7dWWoW0MwsdsE9SMBoAF7vrqqiNgzBgrF4dqyXkUKbqogAu/TL4u+a9+MyZ8Gx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zeBMJu8LZaGFe/OLGLFpmennoF536c6uaHEBL697+gLLqgZpL39AUByTghsDIRexh2d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mi+A5qkMSGDQyrXJ1XetBDK8yrKecYmciKmoimRRFRMEIgrQAh0mQ8cDU9cv9vZXSLSZ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b7zx5p07xzmLep44ePUw1viK5jxJztO0rSk/TEQciCkSMYVIFMdtNv1O2Ncz6ajzZQ+L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TiwgAIVIygzAAKsA0EOHtAi81+XNlE+208loo2rKIMYGmIHMI6ClpZyBoTHOXXBrIe+6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d4cR2YXACCNjIAgkHVrH2DEHCoGAkQISYDQ+gPgTn/iBjzz1J0IOqGymfQQmFlUQic4T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FxvXipUXbeI7fo/PSBOE2rnJiqZJKUa83/hV/ISqRbCtUayu+9PWbq7aeI2NdOPn2T1Z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WnTQMWJJ/cBCaboFBQBPw5lVT7JBKURxM9BydrySpOWVuT5tCMHLUTxv1g0w1/7MUA225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lqvlarVqhta/2GZdO2G3CLBbU7BZsjZL4T672Fxs/8S3nfhzMzkHlDBbtho+gBpHgYpx3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MytZou2IiB6RIg59v8CVMm+ZkyeHIQoCAQbwtddz1UAMFEAURLHERBUsxNAvFl3fMXOt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o2dIEngA2P2tErQxcDZWzUDtvLFKyjaut7lbdfDs8Xg3i65j9+aVa93D11dIx+vtOk0x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TDXlvw4AIAUFVejWJ4evvLgyefPCpavP8e2f/isPv+OD0/G9gDi88kL3X/4n39hu5Lv/5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q8nNf5fzBjx78yi/fPH8x/Yt/8T2jPPvwo5cffVfoVnv/4Je/9ge/f/Sz/8Hj3/Oxi2Hx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f+OhhxfHR2m9tv/+b3/hxdfk1/7xK6+9el6YQLOfB+7i2eguKSEfHBys1+ttEg4rnT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xBBExEtu0OECok24BesGj2sCIhqqUwc+VajQ8i2jrKm8ScmIRSxBybNyUVYHDk6/A6dp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F3m1mjzhv5RbMUtqg10fkrd1Js1M1ID14GCIwXKynHPKQkQx9LEzDoEVc33A8XSnv3ra5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ilKjXcGa2TAw9SJOtaw5JxGVKrVvBAiGzplO4zhu193AloNsN/sH+3urIfYR8PLNm+ee+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i0BKshmTKmL2Hi7eTNTVDTRLxokQCMmIECEQBaCl4eLR609cOn/lO+rkTPe55DvnBapv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/BUBYigddmNEXEXuMI1Tjsh9tzjY0yQ2JpmybEeYMozZRFUVSnGRgaGIgjZnqpzQ7uBI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AEZAtEAQCAiBSQN5NQ8F14PmQARgXYfRwiGufuy7v/dD198RN4pM4PrSosmMiZjY1FJO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K7zYNAY/PYdWlc3BllUrFWf1oA0Y86wril6EzxTsz9HpKv1Y3qF4c6WbY45oNubbkUtcG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5O23oNpvL/Jzt67rOqxM1NyAtbuZc6bALZHVJRSc7ZSqKNSsl0sE4Kxm1I2u1XKXVs2y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GGJwFOsHKiDkvsfVZkKvZ96Huig0i3gGTX7nmPIMmjxzMmaGpXvS7mNQm7oQMzEh8X2H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XpWnioUBJQBAxo6JsFtQxA3lO2rH5om/BRCoQUY0UEDv7KplkfWORsQhdDF46xuA0vv1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AAjP6zEHMai6CnHIWySCCmmPgLlB3sDx3Lpw/OP/VZ19//bXbVy7Te5+81HcnYxo1D+ME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F8FWVzKCk2YKJWTSwDF02CH2Iw/Z7f2ix3DuhThfnUiADXX30E1eefPLhr/zTL33fpx4X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aY3u/+Y9ee/iRxcWHJS7iQi6LbK5cDuf34vpYKB4tDu2TPwJXr/DN164d7MfDc68/8ujyD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f/NuRuwJJnKNdiO3EaqCaAaWzcj0/PnzR3ePNE1D1033iEIAEDS/P+jWkpjXmw1x8HQZ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aKAGwYhaaK0MclFzBQQ1OG0FC+9aOsi3uaftUzPPqq65c8hQuIV2jxvzCjY7lCdKwm6f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b+NTAQAxAnedLvcWd15fG3UGimqiUzaLRT21PIBYebLdt6t8j4pkydWuV8rY6Wi00kfag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D/gilKoX8scthJzTtN1oXEyTquQpj33fGdpqtVp24aErlyKWbKSUNIudnGzvHh1vtqMi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sbeqqiKhmQEhPPDAQ3/1r/7Mg9ce/GdjX0/dHx/Qt1KGxdOD7c+q3x1/ImOkGIMO/TTm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sAqsxnmwKduYvfRJRDVn8YIbKSRIS+FFMCeMiltIhLFDJiMwj2d59jcTMgKVok0CF7dH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8N5nP/yZd1x6eAE9ABSs03o/qWXbqcGpyFak67sQgtf4h9obRHdC5LuFtZEPMHO12sIK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5RrJU+2dmDt241uY37reSGORnK7WfFwC4FDUpNEhqZi7W45o+jvMiccOm7WRsJq0uVvp+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uMr9wIxZbWlKUMN7zZNwWlhrRYpDWD/55WLZhqiNUtvah+dGa8duINJM/red5BlbdWp1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yP//5ERGpgsJirf383Uz6mQv4ZKD5sc5YXEJCz10w9Px4M/ZAhppxCGiRNJJuDMn8IUIy8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jhwIQJzb8pQ314yx4lUiGr0tpPRF0gyg9kRXM9GsltVbelWN9hDR2Ko0tqRJRC4eDheX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07S9Z8yqcTumLPlw/zIReeNMvxlWOUbfIZESbjoQmPSZ3zreO1DRuNjr7ty5/d73Xo6w/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L34OX7/R/8E/oa98iV998WYfZLte37qdL3XduN3GMI7H4TOffuLche6JJzdjeungMDAd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NIyaEQ9IPYWVDZPnwiMUp5bZwbMx8eHhYZomyZkWcRIy9YxN8dgQuSg64nacQuy6oVNT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PDGoggJHdKVeFS0pzb4mVIyxY+4VrUjWwGw6+6eghBHBasYrzq1puYMwx5sedGyI0r8E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HUtUK+3fb9hm9r/6aBQUygBp/2CZXj0CDFgekZxy3owbLvlMiLUGDOCU1XA/bJwmyTIb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RLOtaKhZzqJeX+H1ocQOqkPHgAimaOolVEhoCtvNlCWrYN8PfR+vXL7gQGqaEiDF2N9bb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4/Xx8UlWJWIRg7KGGBGV6ifM905ufeO5L7/jux79Ti3lmcWlLUOeoXR2UN/m6/5MYlGG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rY57Sdhq3KqpmkXDoUPoABgbs9KOamkLyuqw2q8pxfYd1rBEIGHc6TgBI3onOJwlgACIw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wwM/+bEffGzvCgqYovosRlSRZhioVkMysyIiFp59b28Pa7NlB4sAMI6jR5vasjg3k01n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tKaVVjTkSlhRqhIeVoa2WcoGUv1YLT+2IL+cp9qyqpkxpzebJKxfmh/aausu1/Fxu6Km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Q0y/uVrLKKWkBZZoLlZFupYc63AWZ6oIfriTk5Pz588TUQyx1YM2A9nGDWoS3dzzgJlJ8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b09EwsyYtXt3xnHxWYcAqkVu12F0c3qKyFH52tmVAioJVgI/5YNIhv6olv4nhGZGCGiR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6MKw4sUqBTX6xLDCvnhEt03dEgR9m0ez3mVoEYScM3JRKjBTVVbLVmyxUOQQI4ruixB0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fDuHLS/PjwlFIU1pb2/lfsLp2A3VtSJFpgeurf/GzzyuOf3S3/3CrTu6SRy5O1zYxz9zb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JSR65p/oc1//zZs3j7Ns/sbffP87n+x+9Vdf+oX/8Ss9d9eupA9/NPwfv/TKzRvD9392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39K0WQzbl19Iq9V5Rnz268eLZZ+OCWxhyACGYFhqCWB+p/2JWy6XKeecsxkqxCzcmxSz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bWYIJUBcpgeQZB5Ng2kIoAZSxGdKSA0ruK5xJJds2c2yZjKr5aium5uzJql6CkHWmsmS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9f4V2gwUatPyWitS//aWU6XALDM7OBiKIpYvvX4MMVFTrOXO93ONZmaWxdKUzE4/he0l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mEp1SxEACZHZECFDCa6hDRwCgWomjmYwTUXhy4wkexhZ+r7runCw6kXyOE0Xz8WL56/f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v3bl7vF5vt3kaxXxAivqRat6eHL3xv/zP/8Pv/Nb/9a0sZRvxt1t36nPwnfBauz2VMaoV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GEyzSE5ZskppWU9ks9aDhdFuQ7zzz6tDtKunBUQstFOp5XEGvCQ4EAfuuy0+ee7qjz/9/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ZrSsglD6aLcaj2kazTR2nZdIMvOUk6q6wYCqwdYGgZldfBnqyt7wqGPBMGtNNS+RbPRpe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tKSb5/loNvnyuS2HavBSzmg74Z6UkhOzIjtSN8YYqYjIWOWBHfk1oCkiWCVkvdrE0eEw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G+/artGvpVHNqurIuE0tzwnylpOBQ6jSTS2BSGdlpm2E577LGUtm82Dk6ZncLN+3sKLN1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S65aSQzMTCUdF2pFbPNX/ETV1L2n+SnV13X1taJyxsBmuapKQ63vD8xdRjZ1fszzusUg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VswkkMtflk6liLUS9P5t7sa5A+cSTiGEEKMhOWhWyyIIpWAJEFFUEQ0JL10836EeHd0e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2XBWFpHVamXeU6KuglhKm0AVuAMm3Nvfvu/pY8LjKw9eXt87/Nwzt7fj8oufX//y3z8+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PuPX+uU6ZfyD3+FpDO/77un1V1/9tz/11Bd+X/7rv/W1f+fff9fDj2nXvx4W09OfuCS8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u3lzfO65ux9431Of/oH9H/wXzv38z3/l63/UG0agbAgKlKV4jeUumxmCP9TusJqA8SLJ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2vmmWG5onaiCFkA4GYpoUXdoy9OMb6u3pbQvxlrh6joCbc7voorFqWmqBzNzZqdWxbeY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tEejLfJzXvjUbPEnAgQBDg+GEChraUhtVSUAPI8DAGZdKOYPr6nllGs2xltolLvTAgat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1ccNEJAJUTumvUWMoZytaomAIlIasynknFTzNoa91Sp2kQm7gMiAaOeW3YWDh7YPXtmM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86dV7mzUA9d1gatvtqJY1b7dZ/uiPbof5A1wrfdr4wv1XUm/Y/DPfHlPOPAj0lb2K+3vd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B++dXWuEKlxQNc2pdPCenV2ddrsJUa0ltXOvk84/rkBkxkPq3nXx0R99+pNXu0Uek3ru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zDkwh27cbrEjptJAsa2JOEuo8cIGAJ/u6CG6huSs4j+rCSlY5VsboX9afNUafdeQYovP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yE0azXpGsoedaiMOt5dWEe04jm7AsgEiuhHNObcmJFCF14dhmFIys+VyKbXryDAMm83G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hBZ8bSlwjaCmWqni4+ZX6rKusDNFO+agmcwG2pqZbDPzDEHa5vP8Hft2QPNtJu1uo1rK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Cn7UJTdt1gzC/1a9Yzq9Q0RsrUFsFoMiZCtJkD6pjTAQRvQ6uOJg+rIsUBV+AAxA0ZRM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JvcJb4UooD0evrssaRq32+0wDGU21pMgRDPUnCSpZB3HSU2323G5ONf3YXP3zZN7dy1P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lVXVZYdPwRQr6hCELmhDd2/pc1/t+8Xt69dtWL5+5cF8cPncL/xi/gf/K223+uqN59/x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l+M//N8u/eL/9HyawuH5c7/z/7z09S/xEMHw3jZvPvPZ1WtvHFE8UrEQtil3Lzx/88KV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B6/cefK7+r/yr3305/69L59kMRgMJ0ARyYjgUSny8A0gAHQxLhcLb9BioU9T0xWV+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lSkFcHEcpzFdrgu8MLZhOFVDU0QDIkHT4NWoAIBgSKfBYrWDRX4HCtBsEhctTll5u3rH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PKo9Aqic7exDdau7KOdwxtFss3TuYO2Ma6kP5nPnloEgSclsrtlJO5+iLMGtewECeNQW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Oyxp87u56fmDNR2hqA80nAoARIAEZjp0/aKPAZUoAFDLoqisXtmHGW3HvNmMLqKEhCGE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HKz6c6vh6oXDm7fvHB+frPYPz527cHLv5I037xwfb7ebabs9Dg2OVK24eYBxx9q0Qazu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6Z7b5soNIVEpprbLnCt44x9TMG+5UfADgiQCSTMUVrv3eVIe1Thv0fPo2D6HlMWAJlyMi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0BM//j2fCaPm9RSYgRgMEdmQFCzntGsKDeZPvoptNhtPa/T+yS21xG2eAyZVrczVziLW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Id3+eaqn1gTriixLHcjcLtKsryRV9R+nQx2Mtl4lLt2hUHJtXJliDh99HgcshnNeieH6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Qjxu26A2NtlsNg0cN1hZ/PH2sNUEYK2ZO3MLx7UniVeeBN4JM+5WnzpoDe82GDcfWK3F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7un/DGXyEmVXeWbsWU6yEEpF383Bi2Wz2aa1FbbM5b9ZUMeuyVwIQVhIW/Dn26BfNz9Za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wynuThOLtwlACEYUQiAONY8H60Nyiuyq6zQAmKpMaTo+OipVrTkjBTNkBvAKzZTydr1d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J/eGxeKBqw+m6WTcHGvamCQTJIzjZFkshNjFoOVa2ujX44GJggql7XDztRhDj1NYLPCZz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/Xxm4y7mi4eXl0NO4z1CjgG2G/riM3rt4cUD17qD/c0P/dgT+5fudMv19Se2DzyMJ0c3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+lHFz9VL30jdPbgk++ni8fG2znZ5Xu/Wu99999vnFnTvIwGjuwxWnoyxPTkIRrVark3v3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8Fl19CjNnS4koZynX1BZGJFUDVNxlqWCNMiJqBaRQeow289rmqluJOfysJpPaLwAAVYKz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PTXZ2/poO1hYT7g9lW3np7zP9s06ydSEKRjYYhGGodskATO1nZ1u61yzlIBtmS78dkp5H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PaOUCLP1UfUcF/tTnoowcEfQhEAJHJGbwAD8TETI7xS6qRhyQ2FkEUgBEUEw5T+MUtlPX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4nJxVRSQwrDcy+cOrj1wNWc6Pjq5efNGMBE1QMSgpAQu3+Cuk0E9p9nKcvbVTBziW2xm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VoSebGoIbGCA6req5BoAoAETE/Bun9VOurmti4F3s6sesVfy+npRrkl6iN/77g9/72Mf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AGZVQiImNcspMzPHoEUiABE5i4kIx9B1fc5p3kMKXUCydsIKITCHnKWBKq6tjHez0AzR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Sq77CqrmJbxeywGzplowI/rcWLaiEajdumdjjogYvRDGwEQlS2AWVTALSMQkItlHODAy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uYuaYMqJQ3B2j2fqB1Cjj43sxSos4K/dyvr5tIgOCBga4U7HDgH70A/dgICRI1X1H4fp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EsW+j32P7ooWBgyRGWbZsDiLJLXnHGpI1deVlnHQ1oIWqGsLKGKjGHZUUkF1ovUxZ5+M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1Kh80zSl3XcdIaopI7nhBztbMvxkiZvHYLROhS7kSsUHORMAHqPfMcjBUCwCk2AXcImQj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AaI6Z2tAaoRGAGigVGtWFMC89QWCWQYTTUm225P10fpk/dCDD6VpBEAKFHkROEjayHbU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09EduXljApRPfeZdYps0raftRpJOqou4Z9QnzYq57wIzihGKBCYAyJpAUlY0NCJFgQCZ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84/XbX/tKwph/9M9ce/Ah/eSefe+nQ+Ahw/FL39zknJLhl565M06rP/r8sNfre7473t3i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MYRN5LC923/Xk13Pd4dVd7CCc4eLlC0O2wuXA0I/jkd/8z9+7Bf/zvEv/sIIsgBQySNA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FETmnPPB4cGbt28mzR2FjZBijzoReEKkAmSzlvrB6Ji80uAAKLnMHDND4OKVYAlwoicl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b2UtE9SsKQI0+Rqbu491LUX/cKnLrMjYAIyAC92KRfqn8PPqqWZekg+AZa+GtIsiVzZ/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BKhs08FAR3dHpE7B8yfJzACBSJiI0JAMqCaQkNda4vpkrUVQvjq7BeNxDciqV1a6OAdV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pVFE6iNwAODgQhwA6j1y/DpFFSpNVfxpIqLCaSvRlHOutBxzFvOQVpc2yiH2MS76ePH8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4wNJ2TGbqioBgCKgS+Xs7BKcYVx3r//ZKK3TPNDMo2ljYZ63XW5OdYqKwO9pd6k4URU6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IDDH9j7t9nT4+OMf+MQTHxqgU3XLjGpGxC4XoCKeHWo19uAxOcdGjoFylhhDaynld9id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eRWjN6Kqtm23IjtP26xvQ5lQtXisJtogooO51jmycb86S5/xiMs2TbHWKjS46bbHv55S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K+rYbrdQQ7DtMnUWXoWZdqvbklZg6lfUtHvK+YROQNxMYq1AZeaDg4PAodnOhrNpVj8z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IQWoecruLPkW7ms+066lPTzzi5q/0zjtdtA2Xf0DXHtoe1gaapfHSjQVbexy+1StwhIm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d6gLKpTk0uLv+ZNLYZ9kkeWEWYgghBBzj6JqguoEC6MZIQGjAgFoLdbzim6PRBSMqQBm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m836ZHNysh0WQ+xC2qyROiSmiAaSJYlkVdiOeuv2+PzXNndvjz/+E9/dL/juetps7603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2F9NQuv1lHMaFkPKAsDeMkLRRDKoWiCxDGhIjJwffAz/5b92/vO/2/3BM2/sX5q+/7MX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2JGdB8gKr6rphL1s9n/tV+/81q+/cO1K98br4zPPbJ59bvvx7x8+9X3LN2/wi6/w6y/Z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NJ5cuLAAUw4YOsiyPdgfTu6F1XnZnBwhLp3+dH0jwNLvwwDQyFSzyGpvz/mb0PejRMSB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KIES19o+9C7aZ8BAAdOVwvSkF0Ii7+NVFqsiKgHNWO6WPYBd+BFBK01W0eMOpxco5ilg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n8R6Xg7WAI0r0vDdYj1iU4y5v1LT0LVgTLtIFy/sv/r6WORfwLGli9JB7UHmdDMoKAIT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r6+t7nJ9CVCBvoiUve0CqHWZNzAwIuhiiIHRWz6WRPSixV/kIsGAUBHQVK3EQ6DWM5si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SJUJB2aOsds/uLBYRibY398L3/fk08899+zNu7eOewIWMkCzTAYAVGo6AJEa+41QXZz/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DV2XNaZ0dzl94G+b5YjgTSQQKCgN2X7gXd/z6Xc+zZk2IGIW1DH0rlkjAKzX60ZyHhwc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bidXCPMxdRVTN2Bd17WGU3Ral9Whnkf1aiGH9n3v9YsnJydYZWi4Nqtq9ZdYQ3pt51Z5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6TgLWjCoWk4pOKVW7VPf945Hh2HwrjdYqzK0WhoPbaaU/LpoJkTQPuk5n83KppQWi4Uz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OXWVmrKr5rFYrHyuuannNgvr+W/zS3YvsmZl1cHwnbUDMCyRqcaefXqvsnNtCZ7+xFr/6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rP78u+1nyxluackNocIZCAsAtaimmeSCmGvkeP5da8wYACApdcBL5D2dTlS3QEIIAaMQ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mwySKCh1CTuXXXZXkohxxoIxomIpKckpbbfbeyfrk9EuP/xghgQWQBFRDUYDMdio5nGb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xeeEbd3/kT3/k6kOHIscoKd0bdSOUabk66PngZNttt1NK6fDwHCFlFcYCaFQzgBGylj45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zndXlxe4GmPPOVmelgSdMRJeABskvKaioDl0FuJ0/fHuR37qwtHx+P/+xsu3Xj58xxMP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/+q//eabr15STSFICJHZo8fbrovMulrevvYg/NRPX7rx4gnTsoVnTy8kJRHW4ywAICrE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WT5W3AKqI5IQGMkdo12nhBqnc5IMwLNs3SRCfQrQwDu/GYAVzbG6os6iizMSn6yiBYQW8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VJ+0WJY/XMWa7so/WtgRa7wLzw5Cm7pWSdrKCM+IWTQzIZIHrl788tduAUYtwVo/N0MA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BXYLbrcbq1n0DRI037c5qbnKKbfn6NS5Ff6Zui4shs5FbzwsV2/sjvhqIQcFUPMmAADA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1MoaqKqqktI0TVPO4oO0XCzDD7/r6c2j73vhxisvHt++c+/olds3bqbbJyygFtQU1JjI8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Rd9/TFu7Z9Uczu7s7E+ntm9tJqGoxxIihhwu2OKHPvCRpx95V15nIGIsLpCKeY3Rer12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XXfv3r0WQazpLQurrofOCudbeirVekSoYNGHv91mIlosFiI5pdRk6lpSj1Tl8Qb7tKaV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aNHKhgXNrGlEuTFIKmmavEVik3W1Wp2CpeBEz3QHawjVr3G1WmkNwZZRJTIzz+hxLYKc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N5Mi0vd9a7epNYW1jZuqDsOwWq18/82OXrhw4eTkxKWIzp07d3x83GhnROz6vukBNf+g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124dW3vqM3MGZ2FOqMjYzA4PD7uuOz4+1pqrvJudM2PmzinW9/1nc4zcg/E3mwE+M1Ft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u3bt8dxNBeJJgRkhWiwMOtNSSUTsqoonEigvUvvSHde205HilloFBwn4euPfqA/d/nk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gbGmghSuz0xFJKdxGjfbrRp/zyf+7KX/j7U3Dbbsus7D1lp7n+FO7765+/UEdDcaM0CQ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pERAs6KyXFbiuFS0nZIdR66o7Cr9iFOVwS7bf1KJHaUkR44iWopFaiBFlSQKlEiKIkAQ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nqc33/EMe6+VH+vs/e7rBklJpVMs4vV79557zr777G9/a33rW0fX3vzmp4VR0IGg9yS+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1cbl8ur58clTq6funa/AAYCvJ8Vk6GqHkHTbSztbfr2ox4Vj4CSxAswMhDEX0DzLBCTe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orSw/lcBd73/im2+89vspHc9QBAqBywKWZN55MNRJ4ZiIyVrbt92X2p70erB8POHX3OnTu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hpN0WPRqcFwZRm8oA/EMDkZE5LLh5NCJ7KGHn0jwwOV//fzZ0ylIAiD700Z7e6AsyxDJ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mcEcSBwIkkMSAE4SIpLZh1qRsqlOA4z7+32JNXUwUP9fXeR4b3kTuZmB7I/fRTudgBl7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+oCGqUVQbB4XlIi1DUv9Xin8ALT6+YigmtV6aamdpQhiOMIxArBHaIzDsKnoBULyLGVV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cBajNfER89770JrsO12eiBiiTpa2M6vvYxZCE88sjd15o5WSvUPf3mg3o0fC7AUEvGbv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iwe6nY4lxHarfeett9/uYTgef/vMm69de+t6uTuCyoET74wQGtJZ0PQcM9GHqTno3fYm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W+bgkagz+N08Dr7XQQIg4gq3ls8/88CHb188JAXXrgabGCJR/s1CRnuyUFzdICyg0UNV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zEb2fLCtCYAns1aoEMKnkf1UVYUoKgvyoU1V/MSo01G01oW1KAq9jCifQcRWq8XMZVmq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/YMo6kfbHZXPaNpPJ4UxxovEAhJ1fI0JUQyRZJ3QkZ8p9MYe1ETU7XZd6BENIdir168o6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1Z5Cm6fz8/MrKytWrVyeTiW7nl5eXdVOSpmm/3x8Oh9GcD5u6Y6KZqsqYUNS9RX9ujp3Ts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n4r43UV9U5IkrVZrbm7Oez8ajSTkfffWwfBdI0Ke58gSt8MQdg+K4oRkjCGD1ibaiGlr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pxYxxvT7fe/9cDDwwde+3+8fO3rs5dHL0+lUP8V5XlxYcD7b3igQLIoR8cJGBEW41bvz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f+dwrf/EpYAQPCNxuzT30yDP91Xv/+Hf/F8JNAIMg1Ogtw7JNRsQzOOeh9lAzOkxO3vn4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18vbOS0QIJhWhmsU5P5lWGxvja1emwPT4R+7GDvUX7xSPae+6aU/dVGySLy4fHpeIk/w9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YXVtrWIygteuXRuORyHQJ9qLloww+ryz6Mq7Dh/4yUceO/z2mS8Ys2BtByX1ftGQAJKR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d7muYK79YT95NMn4sfevry7Chz+81m0/5xfcD3z/ys7WaoWFZ9SmcioEHI+nX/7SF9iX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PHHXvVfPvL0DqJ5zEghbyOFBLBSxoqpLtFVNmKWIXRKPWBE5IG8RNEepqhXmpgAGmhkO0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4uW8axa8j6nCUCKFKXuOigY0xUIw8gghAYzMfpc8x9ggSmmChKj8Q1W9v73f7CcbN27ib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NUinY+Z6+eZYCG1wbxegxvEdmgGI8VKcTqbOM8JNodeZLIlXBQ5EJc+7IyUiJtb02nmW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kyygXaUaDU182AGQWTTZBCAzBWh77w2f0Mhx67q6dvWyNdZa3/TESRxlWfuxu+47deuR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69qXx1lyvmyTJTjEeTcYVO8/Os7+hvR+EyPF3OXSx+e7fB+zpspSxU/z6w218r5hvw6UB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h3oLzz741G29NaxYAC0jGHKE6FEci4jnZiVVVacu4sogvfcajRmPx4oliBjpVwxqR3Wy+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x3uvHuKKggqKgWi6KMnR32sgN2KqInQMTSgIiYi+DIJ0NkkS7SipYO/9PgM8Y1BZpsZj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QdmnZIkUJ+bqlJxBAAOZESjNBn6jYaxaFkQ6NRqN9JyJTYQlDl2r1ep0OnNzc+xZNwE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7gadcxj2Mdgo9ZsjphVjTafejg+BZTNj1y4heayjF0dYKXur1dJbiF9xzJvqPQLifH++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7T6QdJFBE1DhQL8C5gpnH4/F0OlWFl+6xsixbXVk11px9553BYBAptfpGxp3tgQOrJ0+c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HgxiIk1/IyPUWjv2kM2Wr29fIvIgCXALREQs+tzwqoEOwRAgAQQB8uw105ok/Xb/YNJus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6dxk4jwPivGSXb3zzh8/l6SUJq1WD8Q4N6mL0bpZ/9ZLXx2Oxw994M755XaSrT38/p9J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UiAjkKEYgbqWxDNYa4UQwBLSZz7zmW99+zUBAKTFlSXn6rJ0mUnyrLhwYXr2rZV77l38k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4jTfq3fEkSUU4yVPM0pbDk938tqK6fv787niUgH+g3/np69cu33GS77ozO7Sy9puffq0Yu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n7W0QKkPEWgCw1e5s7+y88PyfTidQsy/q0csvnHvj1YH3iYCLaTD2DMkeLOmXrpGS2pVC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bRAvMAUoCX1irTWJtQaJyCD7pjtqXKNEe4xptHJm3cJQf9lMxT1C0/wXAZX06Podqwl1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0BkVw1qMgCRN6o9wT0akPTn26s3DlUDEPwn/uWGVloiSEsOZgkRgLa+uzm+d3WlaYgIw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ACBE472rKy8C2ipLn9+45dVD10C9iX2BxJlNg24LLJlWlrTzlBA8qN/+fqiTgI4hHDtz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Th8zaRMAQCStYvS+8Xu/cOEdC07AC6A48CJeXNUS36nLk2n71u4cJmZMTIi7w4FjJ+AZ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BBNmVc3vdnDs9f2dDpGZ65Ugeo6Zbgw4+r3AEkCvywISCzEc6h149sGPHMpXoBK0pvYe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RdO6SCTWI8bFWgmiruNZloWSREkSS0TT6ZRCCxH9IRLBunYqs9JHYjqdKhcEgCzLtNYe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LGrtzcLLSHpiTCPP81g1wcza7StOO83wNdoiwjoAp+4ANJuoXBZDgSYG1a6Eis/Z/GKg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NH6oewvF7DzPNWqKIeMbLXuYuSxKvV8iyvM8z/N2u51n+Wg8mp+f73Q6GGJX8/Pzc705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n15V1dbWlpkxcNBLiqAYATUiIoTtpKaHJSR319bW8jzf267OTCtjTLfb7bQ7EkTrHDzQ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zqHg1tZOMSn6/X5ZlhsbG7pVWl1dzbLs4sXLrmlbXS8tLS4vLW9sbITcrVNPn7IsL1+5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4xcvXbx+/foeNzVkjBWWAwdXTxy/tShGr7/+al0WIplgF2SHuBYGSBcOHH1kPDy3u3vx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KwoSBs/SOXgKOsnJB57NTE3GIsBkevntt75qYEDCeff+h578byph9IzC3jOiEDDbFMvh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6R2Bz9ZUVQZNm50+/9ju//dxc39734BqgN1VB0D7zrT//6nP/z2BnaPI5aC9X2BPJLl5en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7/33dbpzhw8devYHnjGITrtUpdnP//w/P3L4MLCACIIjI62sA5j83H//zxEnmjtWHkAQ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H/7af/jszqC3O5XNrcFP/Zef3B1sPPWRp/7l//pvfuPT504cv6Vy6X/3T//+2fPnPLMg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5NPP/1xqYEdnjld/sf/+MKf/NG3L76zSkAg4h2IF0DwLEQJeO+kqZ9GhDRNJ5NR7SaA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gtT1gsyC4DOLiU2IyFhkASJUG/mwRqFwWLVm2GBc3SJYam4RYI/Y6ZYCVcHYdH/GGNcN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toK+CbQSBIVbMCXTqgJEIG4iqCAINBubDckuloiizfILs+ttbHUsTYCTlxZb8M41Dykh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mCKr1jtlLKeOHaAQgAHQ5sNojNWdujStQjwHJ+RIl2CGASOiNmXNsnxhrpek1tWlZ2+Q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ADj2oMmLGDCYOVX8jkLsevYFexkZEa/bFSLw7Kx3dV1XIM75qq4mmxvr2zubDGWe0LTi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26tEYEhQDEqRIqg/Yi2T/DR178Yn9v/1LvRcBQIwwARlGntZHlg798MNPH00WCZIqo7os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sDacigIcTUlq4m2WCGrBn9bXE6Fz3hiJycvo5qPhRw1wawMXDvrMyLqiuauIqCOa8jxV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TF4q2zChq4YiRJS0RBYVSyn0XSoscs4hUazWiuww0soI7WgbIgszVfwaNVWYh9BgWZOC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T643DsHxTv9pQgNLAEjSRKWc1tputwsA3W4XCQeDgTJ4fa8+iM45m1hDZuqmIqLl8KPR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TdNerzcI0cuYVVXxXhw9ALDWrq2tjUajra0tvcHZjmAcCjEBQEVMRVHEYHXcLgBAURQ+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Ls/z/lx/OByOx2Nlz91ud3V19erVq8zc7/dXVlY2Nja01DWSdaUTo9H4woULRw4fPnLk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zByi07y0vHzixPHBYPDmW68Oh0MG8GLEJygZUY0kiyv39OZufeNbvzout249+KEjtzyB0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bSS85baHEBAwB3Cj7Zcvnn2VywlQ7QjEJGde/s1zb3zBTQbTkZSVP3bLrRWVk+G2n5YZ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XRAe+PAnS59Ox+6RB25rtaiQIhMBNjvXL1557aWimJjeXOfg8d0im1TJhSujcUHr21ur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6WoxABEQAXv/6d/6TL/b0xRfmthnn30mXen8+q9/anewKVA2Bu+EpD0VBFDEM148f1ng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iJgQ0+T9T3zw3IVzb505d/y2U4K0ub29vr6h3BxFjPjxaKSJpsmkev214uLZN33Vqmvn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+rwAC+31D2xaf6RpNh4PPTBarMq6dpZZLU1TLxrpZmMzIjAGCUQEiMCzB8FGOapbcIDY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U4TQq/JI5X+6SSNpPAlmoqMCASxRGlzDZtlTAxft7NCwSCRDFOrvIMizZw9oPn3mP3uf9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GPL4xYW2JbXSwYbOQiMIopkSrKqqp9MirEPqIYBEARJBRELhnNIDrVMMbm44kzElQELT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7bwTZmMtGfQeiLS6Sru3NtUvs49wAJO9yFn8jYSMW6Dge1oTvW67s3Xx4sVzk+lu7SeI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uK3d3Z1pXSX561cubdYFzrWMzZDRGO3KutfT5W8mRXnTeRBQpHENaljCu3Rd23/zAEbA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lVs/8dCTa+mCKaXAqvKQESHa6CQoAjZJEcR7YeZOp6MepMrbIk3BoNNRySgzqyRac4Sx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9p4VMFSPoyHQmGJkZkSJPjgajURE5amzYKYCGa24UBCyocWxrvgxNkjBeTWGgtl7EFFr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U5hMkqTye8UtcTXXKhGNFeNMOzBNZGLwuvPBwF3RRTFvNsEpIXjrwSOgkjaNb3e73bqu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wUBn5IkTJ3Z2dra3t7vd7pEjRzY3N8uyPHTokG5WIrGOgVYIJJJCxYjCeYQ6pbBKfLMss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aKQzx88oV3u93uLiYlEUu7u7NzxFPGNKQERzc3MoUlWVgMzPzwfrOKjrut1qz83NGWMW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xcVF59xgMLChTTcAINJ0Wp4/f77f76vWmpk9e101RqPhxYsXz58/z+wAEiTDUlSemA3a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9OAuX3zV8Pj0V//vN7/0m3XFdemAkic/8Q+Xjj383O/9S6k2rMkQBElcPU1szZigMcBT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d7OujDHt2k12xhtFMSl2p4tzOC4HNU8mk2ExHrJzUMuhxe4ddx4TqVG4LIqK/eFTDz7xk/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bnXmFkaTelrKaIw155NqcnjtkDXp3Py8AAoLkbHGrK4sbmxsjEdjTR2KUp3JAAAgAElE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La2s/sW3vvn8N77O7EScCFd1XVZTECBAcdJU1yCuHj/kvZ9bWGTDtxw/4v3BD3zg8S9/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eHDNWvNzP/dzu7u7TSDdOxR/59132dQeueWW/rgvUNRFBWwIrHfsnOv2utZYQBRh713U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eVe70qKtxddauKPt2W3O7ACcsalAAYjq2sRMxCoLb2qE0ASBRYhfQpCnwgxVUgunmD5k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9i908a0SeZdKdRCRQGEGiQgNGQ33N+670fEnYuSMCvimdKDsIyc480v0HtASiuvNtXpt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oYA02VpC1iCs8HRa1K4GAOWyZMhao2FX3mvW2XycIUMEIKLtv1mYBBhRmBHQECXWdPKW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hBRaMqisSZrOZTfdxb67k5mhfNffR5G/Lir2uec+k2Qmze3CQnduruOqerB7/fr69Unh6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c6Ot/pFVk1ovnJjEa8UYNZsBvGmI/xqHhGArBLY8+yX9ZfgkNjMLEo9GCGq6c+3ksw9/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rMWMdc3sas+ZTRDRs09MAgK1cxozL8uyKApdZ6NoU5d+CTKcNE2jODu65CjqQBABee+t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oN1uq8xEQoFEY6oZyJAesX5RU2gQsokYzA30SrQMf7Yr8qyaRg/vPQClpin896H6Ii4K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xBhvrK2imYVbMoUpQMHEQssKMt60OiMpS9MtVL81qWgGAFsaIyOLiot7FjAWg3HDL+t44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QcQb5/fsDxDCrVFUbIxRGXA5Q+tn94+z6Mgzcq14ZgxFKaurq6CRdpYsy7Is0yI2ESGk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88GDB6217Hk8Hqsw2Fq7tLTU6/UAgH2NiEePHtVNhiFz9MjRAwcOGGNE+J577lGDvLNn3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V1wxmcNrdy+s3GFwiuwt2YzKwl8l9uA8+zlgw0Slv5bIBMCLIfZChj0xo6nL0cbFV4T6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AJQgEpL3AgJAni0IJMAs6N2Zl5+7/NqFyWjnvQ+dbPfTqq6hZG8dJjabP3nrHfOABsAY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k4PMk8vzFBFF4NKly2Vdo0CWJiePH2/leZKm7PyhQ4eeeebZyvnt4egjH3u6aacHAFrN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ezIea8NGg3Jg7Qgl9vZTtx09enRpYXHj+rX77r13dWUVke69914fWhoAexHfn19g5qO3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VSXiPfjagPHgQcBaqwSM2TcRsiDqyfOWq11d12TIgVReY6Q6LckjMWBq26WfIoJu3oiJ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eippVuMAajczC1EJo0AjZUQRTaBhQ4mEca+9cTMnm5OJNI2yVb2jnXlv/h8iiC7Zs9Cw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mSeHPyhNFiBOjF9dbu+edwiJCBMhN2UqLKKFMlDXrigLlmDMiWiNNYYQQVuRi4hnDyC6P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kpcPMDITAIshEJrE2yzL2jr3CJKnk1+gPzeDpvTbWsvFZjjQg7q1FIjUP02/Gt4iitFjA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K+tyc3Pz2uX1nZ2dreGuCCHmu9Phla31bGmO0gxNQgaZPRitdI6bGZgpH/kbOPao6ixf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v+kYRNYVIhO44fOLj7/tQ32dS1TUBi1hLqbWlc3mWGCTvnOq4qckF7in7tfJB+aKqRm1o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pmnxERWz+rKIRtYa53gWTtRJXGmQRiPjNxTL7PT1dsbQXMOMkbFxsCOI2h8MxSQ4k5yL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8BRaYmhUYUZTcUo6FYZpr0emRPshnUMxwRlPqCiul6qMM3oOaNWKvgAY2q12u902xmRZ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JUmytLSUJikLK9IsLCzo+CwuLgJAYhPPHtWbNyiSIprGB8B7HyTge0Uvcd5rCFfvERHb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itOKpnE+6J8Gg4EWb0AQAG9vbW1uburJ+/0+Mw+Hw0ALlDWCczUAHD58qN1qi2h6G0U4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jwmtiFhD3nNV1mW5gyjGGGHV3iOh6fXnNrc3GMAL1jWkaff4qccxQfBg0k67v2bAYiXi6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0s5JAa37u/oRYLAjW4BNx4+noPAJNR2df/Nov1r4oyvOAfaJWki8vrNxxcO0+J1fffONL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q2F58fU3v/G1F3p9eOSxu7zfrsqqKKfku8Dmm8+/8OXP/Acn3rMkxqKBQvAjP/R3hhX+n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97FHnHAsYSquyAmqk62VZ1lW9sLDwkaeeyrK0KMoPPPp+2Uvm6bPOAECGkOhTW5+aTkeI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EZDrd7v33PTAeT4ejUauVtztdYfnc5z63sbGhyx8CiPNPPvnhu++985YjR0YLfQRgJhCW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AOfYsdfYYQjcCjOnacaehYUteMHK+coxEKJQaoyII6DEdLxMDLE1giiMHpHBMyA0azsL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rK8LiTGeFWXsqWJjYvLGFXYvhCsi0Dj8osFG7UoItgljatpSOC6iQbUyY7QaT8paUxcv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LN4IkPFrB+dPn7tCJvPeG2zqExFJ4V1ApmXhPEuojkdEMhTWLq238ppgpCYi13xOYwar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xSY2Sax3lRfRNrCKC17U141ZEAmkGdG9ffMsHMZFA2ZwdPY1PKuLRRQBO7e04Eu3u717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ksxDOirrpGUv7qxjL097bTLU1NKo7bhKmpoAbGC9e8eMU65ulcK3/e6blJv+JDOxiO/y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HhewDB2wH7z34YdPPZAU5GtPgETkBbxjQ2CQDBnnnBaugqBzTkCUWulnKS5qn2ETimQV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82hgY9aaJ/A/j9ioMbWUwjmnRj8UCtu9d4rKyqWqqlIupdayxhi1zgcRVzvvfWJtkmZV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iERVlpreA5HaOVUMNZFbY1xdRxiTGd2sHmVZ5nnOTlCgKkthSZPEIIkIe2/JeO+NoVm4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M4mOofI/5aZ6R5phreta6ZeOyeLiooJW5KndTnc0HhGR2mTon3TAVWmlyNeEHEQIm4QJ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uB8d46XqkOpGQcd/vj+vZn7hCUUBISSNeGNoz2HIAMBguMvsBYAQhWF3sFNVlXo5GWNW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OIwfISLWkjHEzJPJpK5rVf9ra24tZrx06WIxnWpgT5PTAgzN7Ve6dHc7vUceebQuS0Ii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sLB0eDDe7LcTMOn9D/3o8sGHQNoAHgG8eEBLJnni6Z9FSYSA0LPU0/HZrz73K+K2LXHN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LrcrB1bed/joexcPnCRffOFz/25w9YWl+U4t08IPwR06evLp2+9+7MLZLzCPyrKo6qIs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56bjmRk9gCAYtsnt99w5mLokTQyRGJMQCUu7lXiRoiy9iFjTne8/84M/fGhtbTgc/Or/+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InAgVWq8d8eddzz90e+rnZ9MKmYHAJZ9Na3EcVHWl65cPXXnnSurB86cOaNQ5F3lfa2E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JbXLfek9AFkiFCIGSAk8GQaqnOPCe/agww2ozS5skrAgiiEwQjSueFI6ojSxCYIxRAw+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UALURA7Ro9puMrMwMXoGZCFBQd9wVqS95RGaHCUEJJ3he83yhvspD4bMptpTqtrHABkA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1FyirpLKOCFgpEpdJBYtxcoKEYBGxoIzf2oImgAAo6dmTQcEhoV+p5XhxHkA1kp+gsao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Ss8gSIgkZDyR854IjTEghKCiYTW2ZcAmZazmVIJB+wUIyMZYS9jKEkSpvQPQdiKkJJI5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VoCb14SbkWUWQWfsdhEA7M5gcPHshc2N656dTVto88Hu8PrO5MCJg2VnbHNj84xMA4YC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2DPBDTsm/SL5O6txvgO73+vkddNfbgqmA5Bo6hdzTObIfOS+Rx44dm9SJwXXxhpjDBlS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hjBVVYmAtQmiRJ8dxIYscugSFfHShyIKAIiEMtb5KV4qKIYIQDPQ0RZOF1bes8IRdbRB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NmRZJsLTSamMM08zACimU5WYVmUV+KV47xm1CoLyPNGEnAKSD+2aZwWxMXqp8Om9b75K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R3VRQGIBBGaJBRUQyvxlxoRIKZciHzOrGijqjESk1WrpGfI87/V6k8lEjQIawiq8sbGR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OBwMBu12O8/z0Wg0HA4hdqZUhG7cUcEQqTkcxR104IhmpsllmPohWquPDUJRFDs7O/Hx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g8FgOBw437QmXV5ebrfbZVkEFw8gImNodXUVQ8LJkOl0OsePH49cvMmZNkpOKcrS2qSu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64LjQ58ZEa8SQ5uA9867WiQnEgRPIK28tbo0f98DDw5HVy5dPts/dT/U9dtvfuPymdfY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Ja0FyOatKwkYEBK0LjV1PXLeJYQeSifdTvf4yqGTx299qN+5Y3vrnW+9+Ft33//sqROP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Yg8cO/KxE6eebfcOXDr73OWr+Xiy4Z1n5+rSetMTwEcef/KBB9+rkgtxFVrLNmnNdZfF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iAEAmujVmbPnPv1bv+OramFx4cd/4icPrq5OJiWKGQ7Gu9PRDQkx3V2PRiMUcHVdVRVi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WAL78suv3H//ex58+OF3zp1jliSxP/5jP+I9i6hBoEOibt7lcmKrYT7dKZgAU+1rr0TD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8EyDPKN6jFWTQhEmSJogWGBmhcLwzLgyRJWMAwYIAkLE5zQmQZxF0gozAqHtrpaiNvFQZ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sBcBYmyM9WmGHTT41oyJhAxjszCG5iICCAbQAFnUCg1FyoCRusCyfg8YcTKGswRgr/3N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QvGSRDw04mIQsSKSt0y3hcXAE5KwWG3ujCDWiKGyqmvHDLq0EhB5gKqumwJfAdQQK6E+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lNBYtKPyUSJDmCe218mZqya+BU2Da2ZtGe4j6mPgpzdg5A04cgNezv4zbCSaMLg999ab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3e1NSrc72rmyNWA0PstaS0veFU1pFGltTmhF+u7x1sZgt2mXJypli6H5v7kQbTgdChgB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4w998PbVW5OafO1064bBfiUqTQAAg/Wollv4UI0XCjxqJYJRuar7fdX4MDMI1rUDkBhu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qLN0TmKqDwA0Y8dNMYmXGcVplmWxH0jjBhe6guiRpmm73WZmjXBSaM4cuR0gzBZy6JUQ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dHZ2HxAWdwrr9Z4Zuh5eWPO4GDQ7KslRjz0FZn1ljNDG2pIQzkrzPNeko7W2LMudnZ0s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etqIahSMBWI6IYZb4wjHF+tvTKjIhP3PQ9yd0IyPKyISNl67EkLfAFBVVe0cYvMu7/zs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M6axDtTy8rJzbmNjQ18TpgQEIyc12Qfv672pO3O2fr9/5PBRabTqNYLmX+vXvv2t9fV1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XPD1ELGu/fh3PvurD7znvcAGuLx6+fm08K7iup7WjhHaH/jI3ztw4qE/+My/SmHHmBQt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OkmPHH/vocOPL/RPENqtjde+/vKvvnP6z5eXT1R3P337vR+7PLjQW2jddeKDnezo+tXTL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X/TFxBcjg15qrMscWgkZfPvVN994+XkCZOeAPbbSMk0+/LFPTCr3R3/0haWF+WC9xggw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R3/wh35kcWnlS1/+ykK3e/999//oj/5odeP2WseF5+fmlGoFQEEBISAAqms/Labf+MZL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68855z+78O2fLsnj4sUffeP31jfPnMhAiMy0GXA3IT3O2gozSWKz5ZrhR++w4NIJGY0os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owEBcCCV81XtKmsMgSEUBBAykjLkALVnB1gDMmLoLqlBYAE1YQ3MgiSoEkNYhC1E2jFD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1ZLJ+CsONj2454QH8Sd9JGDGTJGFpWkWocgSPgSaM2LQAYRr+04rvMKpliEys7cJLSz2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DQChACETOcfTopqFLGic7RrdAzWRT83JAmpsvXF1EUSWJhMLzJwYYuEsS1NjnNcInzQ4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PF/vcv1xdzJ77G1PRPa/YB9bs9PBpJW3W51eTcnmxvrlwW5NRlIactmb70+HThKCYIYk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/uh740P4btnrfRf9Hf/2lztQ1NAVrZhl7PzQw0+cOnTMl1DXkJgESYQlSmMi+yEy+snW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+ImNL2IvCwCYbVaVJAkR+hDaVk4Wt2PRCiCiFxFGNI3xT0RstVplOdVvZTqdRnLJgV4Y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+hGav9wvoUREDMbria+bEG7EDEUgCD1PIpb74Eiu8KxXa60tikKDkzDThYrIlFXJzNrG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Teia4AUvITGggWv1RlBOqUB79epV55wWNer9WmPX1tY09N3v99vttrWWkLrdrpaUAMBo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RpzJ0c7+Nf5M++0l4/RTDY6+WJm3Ppuuro0NmdomFLQHlsaYqqpKV4rI4uJikiRbW1ta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IBFIMDSIctwbnlUiIkPXr12fFlMEL+zyPF9bO5AmOVGaJi2EZG5ucbi7vb57bWP9/Mb69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j9wJxAIoklQMQAkb9B4ZrG0vMLbQWmYCSslkzAkwGFuL5N3sKDv/+uu/c/XSt4vRTrd3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K4fPvvynx0588EMf+ntVNUoBz1/8xlf+8H/L+IrwREgsOmVsgpWlxEjyzl+88vXPfsYj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Oji09rEnv29zc+ezn/3svXffWXtmAUuGGbwkQFmWL+at/u9+9g+//uILP/ZDzzjgcVV4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AABpt1rSNNagmQUHAUgYmOWtt976xCd+4MCBA1oK9Sdf+tJga+PE8WN+Onn+C3+cketk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9z38yp9+gYC9OICmhMMLExMxGCESqZFrIMfa94IACQmIDDsHNgERx1wzl1WdGmMNgiGyS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A7CIAxIExUto4qBGvKh/ejM7sCmua/5NiNHaO4IoAkHT8w9Dfq+xpws0K1rBaqtG3SrK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NJAQCIhpRrkpv4AQj519YMPqum+Zj8wScY8nsYg4WVpaeOf8iBqzVzFIHgGBptOiLOoo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saEEH/bwkBrTNLEHLU7QQJama1mMJfS+lWUi7J03Jmnez8Lc1Ho1UuMZ6gI3oWP8582o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m2aJrQCvTKdXy6JIjGlnpp2lvVbhHeUpJiQsSNq+Z6/P7OxxI+ghaEfJxlQBMI7R7GX9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QEHDYjwc7Cw8+9DTh7pLxtuqrokSMNagMDB7ryhogieLDquZsWjRHFgEEh0jBZuoyVSc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BKMeNV6hZhwhLNBEbIyVGZ2w0ke9JEQsy7Lb7SpOAzRttlSCqwu54pAJbUz0TzHZGRuD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Va/HBNsBxftZghsnRwSPSMtiqFbvwrEnIrUoUrWOCbZENNNZTPm3Qq9eUgTg+OkQoqASD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QisSRGwMiUL0tHmEgi/57DXv3wjv/TDL2244mBmMQUBF/TAxGlvB+N6Yuo5hqH2QjJBl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z8/3+32Ntc4wVwFhFj579uxkMrkhQzz7KHjvL1y8MB6P2dfi/fz8woHVg+323NKC9PsL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ORzsTsbDi2fPb17ePP362fc/DgyZk/69D3/fsSNPM9cMmWfpLy15mzz+7C8QsjBbgcnu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8GKxD/5qufd8StzurKobuOHHmo1125cuGl3/6Vf7F+fefHf/r+1uLi177wqeO33rZy/I65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YaqYExaHKCx1p7NAnkbr10naj33fh9P+nGffXlwcMHc6XbTZT/3tvzXfm2NBzzAajr/5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9bXn/+L1N89cW18X8eOyHJflb3z6P5dFqd/ZfimmPPCe+3/iv/hxZkblDgAQvG5Y2HtX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xFpUE/hy/PrXn3/sQ099c2WVsfzIJ35s9dDBF7/8h0wGPBNyJHQGwAIbQIeSAVZIJWEt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H0TsnCrUnXDlXV252lQ+QWutNoIRAAELkIMIgAdWfaNCJqABYRQWIfVWkgiQKMgRF0O+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0KI9Z/NAMSH4rmuMMVaR6DxVIc0NB2sPDQQtYSGgxlQugCUGwUF8S7iKvZPoGq6/FGm2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pRc8MCIgEAIZIuf8aDyuvQdStYHehxChBiXVpgFDWJmavldNnBYBG+DTYDMisKRJmtjE1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qQh4z3q2MEx/qeDlzVj4HV7W/GCzhW45HG4MB+eKSWVFkgTbWZanSTvfHo7FkgcxhKhB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ajB8RuOw926X9deByXB21AB7wnikt/yDDz61ki9mtlUWZYoJOyldCSTGmsRa9BLXdCJy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JCV1Xc/awkkIY1ZVFRkYERlrvHdR4BPPrNfGsTM2EQBorNUYa4xRPqTS1jRNmb33Ps9z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SfVemLW5MYVaPWttr9cryzJev7FGwpZK4xxuhoYGaG/kqRTKIRSKENGHOku9+NlYdAxHK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pF6eflDUKykjj1bm8ZeaDVVCGTO+MfCrKLW1tbW5uQkAS4tLeZ7v7Owoz15eXh4Oh9Pp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mD+OoBi/u/hPCCbv+2bODCproth7z7LXSiwOcpyoe1FfQMJ36WRp0CwvLxPReDJutVrD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oOO2uDjf7/fHg2EMquOMznbvUcG9K2SRNEmyLMPGPiLV/cBoPNzd3RqNdsaT3dFkdzyd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9xL4cDHevv+14ypA4hiy/x/aWttfPJcTMZFBG47MenUhKxq4dvnv5wN1LB+4jdtevvfi1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s7p811N/92fnlw4Sce2vvPLNV546+vPve+wnv/rFS1JNCQiIBRiF2Cf9+UPOy/WNaz5pv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fmN/ZuG4SW3jZ3R0Imccee6yVZizY7S1cvXr9hRf+Ymt3UFR1p5OzlAcOLJRVkaUJiHTa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RaMBgfn5euFlMWRgaX3FGwHa7lbfS+++/1xgYjXbbrbaII6jzavL6177ynsce+/jf+jud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///2ni6dfFyABNuJRgmuLZmaQEkQnYIkNYom+VsLETGgNoWM2IqyLg/e1q11NvjaSkJBo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RuhFGMCDERCPgQ0SoAhq/2fZt4iFyYnx3sNuIBohRDCdoaTKl/Y6GyvjjEvkDOeL01V/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BMTa/AsxJjAxmHbBux17a7ggaD9yEERstZK5udbu0IGoiMUQUVFOi6JgAQrlItLUwKjL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IBVRiIcEhoGbkhkEQhIvrV6LEH1dG0PNxkCgIT/CAtIkYL/TZb/bP7/nEfcEdmcyvbo7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p5gnmKbSynfqUcFTRDJomn1P2Mr/lT4MQ8gY5SZHOwnp1+9+hjDDdLtkFJ9qR07uOnDr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JrFuWloQYwgyALDeO2ZxXCOIMVYTEN57Y/ZqKjSaqiu+yjIBQDOCsV5CMTK2oNKPjtcc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HF5jlSH7pU03m+xgEA35NG0KIjkYk+ppIx54ZudqMgYbjxuZlgUI2DRJk3Q8Hmd51swS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RhB2i1F8FEEUQtRRB0G5tYKohE4FdV2r19RsfFhRUNnwbINMCTlOPaGeXLU5liwEmKTQ2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aZq22i3dsui3EzmoSpQjnsWpdQNkmpmCzhg6jhC1N+/CgBDuWdjDDGuMY2WtJUMse0RT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u9Xe2NzY2to6dOhQp9MpikJtgIhoaWmp1+3t7u5evnwpCqfj0OlmWeeAPug6SsZgO897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FPAgjOFfvTqfXympQFtXuaHJ9MGEiYCRiS+7c219481ufc1XFvmLOPv7D/0Pfpq9+7ZfB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mRpsC2UeZPXA7a3WiXde+8qZ0380HLzZyQ4/8fFPHjv16Dunv/rqy5//vo/+k17WHa2/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wo//VfY/8199+8RerYgO5IDEOau+Tw7feVk12dzauiIzY+jfeeet//5//x6XFhYu7g90p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njxJJvnbP/3TNbhrwy2g9qEjK3NdkyWIwCLUTZN+u/uPPvkPJDU69IEuaWJSEmsa9T97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fOiDj9/3wD15aq5cvHDhzJun7roNfGVcgX46GUxeeO6LT/7IT2xtbnz2l3/Jba8bX2rF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fHRUPcoWCcUnyMbKlNlz7QRLbxIDHsUmCTLXdcnM3jn2CTtm5wWRSekPBcbLDCyNEamG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aqKuDIDAAmQEhJChMb6DIGqdWfOUvcVVtDknYQQEXVw1ZwqaeAcIMdgQWWlmOAshCKBv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m0u1egjelk08OPoJNM+IPnq0V/cg6MUh+rlevjscMDIyAYn3MB4V3guhJSIi0wSMA4NE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Q809hlAzhuQlAhlENNDpdIgICI1F1nkUn+lQFYkY6mC+i0/NX/bAQAkZAOylrZ2zflom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ajILia18TVbLVvf4fbyq+H3u2/p814NvxET8HpnMcEj4LBIxAoLoUDLBu1aOPH3f48tp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GljFCQcq6A/VSEQ2GAubWUGmD5XpHDwBlOjo/Ih5QSKaTCbtdhsRVVLruaFfGkeNOhcM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MACgPzvX4KJzztqmp+PsBUTXnoabEiI3XEfVtnp5SZJMi6mxBjG6pSKEmkgTyuohQIKCX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RCPFEv1o3RDEzKgOSN5uT4tGdkvBKByDZFcDs2VZKk7HGKaa83W73VarRcE8QULs14dO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yWsvBQsIAJ1OR0v73YzTLOxnis0cY55Op1rBGYGNgptgM+0w1mUSM6oAACAASURBVKjt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32dZ1p+f06Fu5a3ZRmZ6vyvLK71Ob3d3d3d3FxGvXr26urqq6DiejHu9nrV2fWN9e3tL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JsxEjtM0fc973iMiiI3QBIm0VtuzF2HPteeyroqyqHe3RsWkRrAAgkjskQUgZfDCMvEi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5JqwhVigIUNNI4RXX/m98fR3qvGgN7/04GP/7bE7H57sXnvuD/7NmZf/4PhtTzAYxMRU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Wrr3wR/ptdvPf/mXxuO3iD062+4cvuXUfVcvXBgPBswoQOBYtodVZsu6dN6UlQPAqqpZ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haVud85k+SQ3QoYRgciXxeRzn/vstZ0dAGi328IctYKG8OTJ4x94/2PinW6wGYCBVP7x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taIcXzt9uphsZ/UxgjpxlfdVlvbWz51+8/mv3vXIg/c8+uBX/+D3sXJYOVZdKYImVxCR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SNcm0EoFJwDCnTQtxqUAIRmLBAJ15Vzi6toktRpGE5E+fURoBFIUFvEsHgQQWbsTEgAH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KTHD2Hsy5mcxBlmVk8h+xkjYGAjEnRtCKK2JOASy92d9o27+vAAxIDIAIBt1jtVkgYZy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wr4tKQYUQgBk0Q2l77RzwGFU1BRFOZkUAgbJIJnYl8OQFkkQoEBjUw6IaMhSo1sP0Uj0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bhJd1oyxmiv1IWUke9rD/cHLSFH/irQyvi8OHSLa025UGLKWiJIkT02eYGIxtRJmAb4bn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+9qPf5ZAmMD370qCg/k5v2f9PzZSiQE7pe46d+OipB/sylzrjxZFNANB7FvASti3e+6b0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bU/8KfvLGOJqjjOVlBh8bdrttmJnYtPIlqI/nLqoQ+jQq2dWIFRI0CSftYRIVVXneU4E4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O7pXnhE6dSj4aVREI7eqjFW+q4u7kld1jo21oTeIayJ5iqgMofQiipX0vYgYhbLUGO5M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6CRJ8jyfTCZ68vgDhC4iyrb7/b7CpLXWVU7jz8rgNR6rd63jM9+fN8YMBoNIwgQkSZJe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4IQQn41+v69mN/FI0zRN0m63q3OLpSHrkbvH2aiqXY3Axz81gwOQZ3kjha2rra2tuCdo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nm9ube7u7EbiOxgMWq1Wu9Nut9uAMB6Pp9MintOHqk2dbzhzlGWxvrEewJgVuJFgWpQs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VVlXVTGe7mzt+EpCHM72FuattJxzvuXqepO5m6QrhJ0sP5ZkjrENRjgRhtKXUxEr9dwtx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heVjk0nx0p995o1Xf78ev51jvbJyilJbc4VUU7Lz+mufdtX0gfc+87Fn/8WrL3zqzVd+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P9vrLX/zN33VV6SBnR1nWPXbsBM63kMxw7FzNawfXDhw4IIJZmk+m3O/N9edSawcsw7I2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5eq1jQtXr6xvXO/352NqQFAsUavbEi1VYI/CBERkAAWBN7bXz7xzOkPOd7c7UrcKRo9Z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eOT7J6Orv/ZLv1QUo0ef+vDhY0f+7PO/d/H021KWiYmpPwCA0BdSAATFG7JWiAgFyQki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nCs9M4AA+0qkqlxlydSIxqIFAMFmjTcIKOp8KhpqrUDqBgyCdFVXiAZ4ZnhHiKLqBUmD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BWNisdH66DsJIs7MYsPs/4NiE4sKpBgBgA0iUDCSxX3yckIMfSJ1AWlc6mDmwkGZKLi5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PchoMqmcFwj+QI3KplnxEbUCXzCGXY0JTpQhF6Exv3DDuvRpIwtqaqfBMwsLzPg2I4bi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63c49kbeTgy3KLF5JtYkicXEYpIAGQ52a/vTugDK3GfCBHprPBNaDeHvZkfQZID3454E6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rZSIgAyIYsBZN7sxDt9zzxB3vnZNMalN5Z1Nica50lhI0JMG5Wy11ZolHTCsqyFHQiHLo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PhpcjdgZ8L7ZfGn35ljIoT9Hwa1SpWivI01fjkrfrt24OBQwRHzVKkO1nwUALVBRaiIi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d81KTxXLb4D8GPpTBFWOG9t6QAxvhpApBFmQ/lxVFYuwuKiq1QmufnV6j1FDpMObpmmW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elXiGvjEmWafOpGSJJmfnzfGbG5uTqdTHxuqCEwmk8lkErcOMT0sM73AIGwF9B7VoLl5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T6XF6+vrEkz+ZncPulG4dPlSHBC97Pi5zrnt7e1iXCh31Js1ZOq63trcGk/GeuO3HDsm4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2nirKApl3hFBdRu0vn5NVyIRYfZEuLC0tLS4bAy1shyQh7vbxXRSFeVgMB6OJ84bxIQZ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/y/trgAxM4D2IwawDxjz5zC+QzUSExAOkg+HrX/nqr3S7i48+/HeTdH5n68zX//z/euf0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7U+BfTLvHbztnifKybnJ5stAUhvCcvTO65/d3vzWfe/7gakrGRnzpbsffHqycfXNb/wp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D9/2z/71vwUEl6a1ZxFKbKJhQ6JkPC46LZtQxbIthbB0QBIWdJ4A0TEjWmty9pJYOnrs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5k7fuvvMUVr7aHRn2pik/YJugNXiwv3Sw3SuvXdkeD5NWduDIYczyn/rkz7lyevbV1176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/8avXzt3+fHv/9hP/MzPPP/cc8/91m8jIIVShEae2CxtjIAEjIQIJAQGABlvme8sZgc3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pWR23tW1cd7UziVOWQ8Qqv8MIRoBFMmbxrosQE5LHZS6zrZQBgirIxCDnwmz7gEmNgFU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aP8sDO1FND6JMYjSRC3jmjqTWZDmdIiIZELHQDQoKCDatyQsCArYyLLHZyUQzZkDiUSg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wrrk8XjqufGFp4jtOvh7JLV5EslQUwkdZHAMImorj4gI2kmNEltzLQgEVli8ijOYQfY2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EaCbAOWvd+gY2m7aMnmOWQbWkkmIiIkkOMETNtorkeBfF3jgHloCNNYM8RCFdX1tMx9D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FFJnc93xmG1QiYIp2z61Hr3j3gdvuSurLCMiSZpl7D2hZGmmGKWAES3OYSZMhwias4z3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AFDftaIoXOh+3ARmBdXbRTFAZauq1fQz/quKl0SkGawoEwUAa6koCgZODZExEj63yUwT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La2z1CtptVq6vEYhqOxPSSoq04zVnITmXIg4K5dV9U1UKumSrT2z4gaCguIpMcaHUiC9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SSWLSry0VjL6uCZJQgkJS4zwNODH3hjT7/eNMTs7O2oyEKPHKrrRtmJRK6RwVRSFBpD9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tyDGmIMHD8aNAiJiiD/HHdLsGfQHF5qdEVGW5xT2Ot57bf515NARYwx7rl2t7UTUdV1E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2u12Wq2s2+3Oz8/v7u6ePXsWg4GRFsk45zWBLWH7paKxuW4/yxLvXVWM33jt2++ceZPZ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rGuTpABSV/Wls+s9+yUk8cxcO3YTEHDATJRaiwmRAWLDkNduKDXvbl4/89afrG+sb219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f+upW44/wJAglNsb3/72N37fjTcT0/IeBMhBtbn59ec+/2JdFcZXi8ur7Xb67T//A+/O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6cObMr/37f5dktrBJCTQtq7VDh5aWl4Tlh37wh4GFmLyrgSdYpyikfMB5rrwrXQVg8rw9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tR7/wGOAiM77cvpnX/zj6c7OYpa3U2vRsJisdvX2TsKep+Ni46pUhc3TtaWFwaW3v/nSN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HV65JNSVxDs0Lf/rcW2+8dv973/PaK68wivPeEJIGuJFMXMoaAEIySAweAQkSAkuUm7Sb2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uT7cZfGOnfPOOXJsrJhm+hBrGykEw5yCeAQvwiAOEUAY1HsmcDuFgRB8BbXEgsC0AGLI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V8O6NGTGDVaittegWaSMfBRC6r1ZkhtyolF+UCsh4ubSRaUziCJARCxiAAQYmydCqzp5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p0lCZMAZERxPi6KoPQMkKBrUgRhUBRBpbGg1QUlIJhiJGFTfOvYcbiZwT2PQkPMeCC2I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G5UoiNlb8G/Q98z+fPM/v+eBp/7hB9FYSlK0Vs8tMdcGYGaAOToMUSCCezFYveRIP/cJ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7u2XIpWfVVzIXioJAACI0Xjpu/yj7/3Ae2+901ZIoGZIwCLNXCFkbOq7NWzoPRORc7UI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A0iMeYYiHGGWLEtjNDJm+0xoyKVXW9e1IWuTPaKGwbVcQaWJNM6UWMS70FVYy0jIWDLNv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PRvb9IJGQGPIkpltGBKVujGiaEKxPIR8qgtu5nFCqEWRMSaWeUDYPELYK8zKXnxoyBU5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lxiiIhAAVbObGsLVrix6kr3XM7DfZzuuRE2VwMrk4ofqLbTbbf1l5IjNfJgR8e4LGszc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QiOoxhiZsS+ITrA6gL1ebzQaVVXJ0NxanueGVO3c/D+zJ6LUpJHFNiKd/SlPDaWqj6s2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WmtarTaR7gCMhLbsiCSCSm51PzcZDba2rm5cO7u7fWk82rh2df2Vb57eHU8ReyduOXX7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Rz9yvJUMHY98Vfp6C5g9MxBmqbFpRkkOCEwLzGmatgC9eBL2pRuUdc0iqe+SwbIaGxxZ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81rYeweePRfsJ+xrcL4Sm/YOl9tbUsuli9PzZ+09j/7AYFRfeP4F6JpJng8hGU/LU3fc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/fnUdq9e20paEzCXuSL2cyKpoHS6y3m7c/XKZl27sixGu9tLi/3EUp5Z70rDkgEkwp08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WUuWtw1CLTVWg/Ur77iqoiQ5eGB1Ule7OztSlwZRhFlYiNikltKECARrqQ2hbYJ9SIkx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QJYEjAAKgQAhCwmwyKSqx5Pq8qWrm+vrxNxt5a123srTVp6lRMZCklpjU0TSVcz5gmEq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cKwrnxbZiQigF4yQgYHCNYAWuIlOYt3uRckKoq51oMlFIiRouoUQhTfuW0obpPTC4lmB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MsYYAsL/n7c3C7YsO67DVmbuc86971VVd1UP6G6ggUYDbAIkMREECIIDZHCA6AjCtEXZ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bP8owmF9OPxpRzjCEfaX9aMPiaEIWrSssOWwRepDpAbKg0CakqiBHQSnZjfQc43vvXvP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773vee1XdhcE8gX64dYcz7r0zc+XKlVQpGgwCuRhcyaEWTiscGsgLBAS4mJNDiKA4/nv/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Cb759+97pXEA0CAkJixBxNcKhLUBuBncRliGOHW1Z65JSVNW0mKnB3M0hwo9cPU6MaZAx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NvMmEERECOq73jJiEowtZXxbOGUdqqSg82Go2agsBSOOV6wCqEmBA6dai+EhBUg3yI3AO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7Ygqor5mcLWnZW7kBjtYUG9DIVAaIFyDNjyaB1Pz4Uwm12nzpU/+4Hc+/ZzkRIYlFwc2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hTjJ0Ig5omohcCYytCWM3DliMCJXjRBTOrJXivU+IaEj00dnD1OYGbBSan9jd4/8Zcvn7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L2xtQIVVKsjdXW3xYZiIGQZ3Z0gaBndPkTJgHiTlvFCTk+24aASFEfn119RkyqWplncz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tnztW1BtvybY4UFBzqenjEJGk5Ki4bsS4PXUax2XiKU1J0jRM22k7yigsHDQ9JyiID0XN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0zksfvnEUtBATDWDpj2NtO9fvd4vV7WjYyDZhYNHoAUDziuK1qt69e9fMAAp1sDGNDNFi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SNywz/u4A6VJsbtr6OkQcRUtANwpZ805Mso8DGOgHfv9ArAG28M9zGQ7ec3Z3HQ/705P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F7t7Np/lM+ZEwB++8uKrb3x1wvz6m9efe5YFBaJWBncTWhwgEgJDF6IhWTYa3eIyl3jk7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ysmueAXdOIqOqEqsQAZQ9GEUDQEiLlP3urReF0tVr12987PGrx/OLv/krp6cb1p3RSOOA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w+/+wR/OZ/7ItRvHshCLqRfdm2UzPt29ChpCu2+22V2JsOTZd3dH0pFlm2RyGu+duJWs7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HCZiWvYMEmF2ffuN14sZVAlk7qpeF1BxntiRihaHRegXMZM7FO5qXLV0yNTdjAgkLM7G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Uaaj55564pHNrbdv3ju5t9sX4iNiMvINbQYXcocrQAQWYtjo6uQMKs6ZkaLZM1jhbkbs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udTGMJbVugSjttoI9NiZpaUUm/nkPnh68OaHgNIdVieXeiuJVzVXj+QRM4mQGDMLDywC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G6LbpnfcWBxA6MJ7MrLF6I237yVJuUDGkSpDN2w4QOQk7TIhBBaSgSQxE5O7wAXUKlgI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IEraWicRAzOxsMDDEyZjj9ru7AlWFNEQCq4SgQCQqy6mlXUHUOFPnq7YetCWW1Msjm6mi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hX8FrxxrObv1h4tFcPkALhC9a0Pt891wkGvo7IKcEuS5HP/nxz330Pc9PMsG8mJKIRH2v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M5ooazdOvUyiYVwVKe1adMG7iUr5WLLjdnf9nTAGONRKMlBbXwGIHCERBUulA559/fXGI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zX6Zp3FU07JUjdYouBzHcdxsIlLZ7fdwi6P0rXcR6YFdDwcDeOxkyy4tFKBovNPVWdEI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t4JOWjW4LiWDyFtXLG9FlmEq3F2SCEncgS6D3hEhNCy0X0WfwBderMdMT0D2n1ywlFhh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T7u97ElZu2RQ+z877RYN6e2v12fiK6m/9Qn0Y2FlyPv3o8M2Ds1GWnai7rbFFW4Aq2ou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7Ex9vnnrlrlIGpIMJDKOaaD0+y+98cyzz4CUGJBoGiFOWrwwksQUIiMGsVv1EKi2diBQ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iwKAG0Fi3YJbgIVVUZs8JYypDMP80e/ajMcn//wrr+XdsUMUGT4BBCZ1deLN0ebWzbc20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BzxTd3MpORUbiaY0HM1ndycZvSyj6PFIG04bdVkWKsUMTlCDqcPJVHOeU3JA3dXMDM7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4W5kRUUxVJ+VOn+C2c08xEsRrIZK/DM4iho5VWJoHSgiMh5tNyLXjrf3Tu/dvnV7d3aie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eyauXZOV2BhsNsBBviGoUyjOJgcDmdgldt2eRlv9vI90HDLrFOOh1k5Q66V10VT2+dCbF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Spu7fi+Wa43BqSBQEYRKDnsaBkmJhNHUqbzJ6cWA7at5RE1CfLzZ6Hxb4eYtZu2zoybZ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WFISYUGXIXciGlNyInPnwkVV3dR6e6wDG5GAlAZhQgWiSYgBX5Yqsh0zL5RnuOVEz4eOL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uvjN9rDg3i4BWJWCtRvXU8SHGBYg4NDc69xy1h2mB2/UqzarkBPDiQ1PpCtf/sy/8fzR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QzhJEoipmmuYhJ4w6xI5gf51fo21DhXxThflQcuxhRFKSdypQ6/TNHXeYy15dOemR8Nt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kQPra6KZ3bt3L5oJBz3H4MfHx/Nub/A0CFNNKAYIGUIEwzAYU8nLup9XP9V4Cr0kcW0G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m8hAv0W80kxAUyPqHkPgjWEvu2J7pKzXlaNrzFZE0pAGHqL3ZIdG62M95PDf3XfrRgWX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/cGHPF8zn+gTqRx4dD/3CPi8Yzgv77PtZv3nBZr/zOceQ61At7jdvA4YFaF7meZndHE5l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J5LGxJtxHNMISSzA6zfnO6d89SjBAEpgeO2MCFMIMyEk+tSNmwBYu45Ywmu2qXXSi5Nx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3ELiNDALMcG1PPveo83n8M/+yXyHM2iMfscWnEjCuEky0On+ZNweMZOhOHYA3KSUpAUi4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bTqa6GjkTdEpO+dMWeFW1NRMi2pRLwoHM4xhrlqlWVBgsOgiEcm4kDcDoMR5RGRYYG4R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r4yNA4YKzjrci3KjZqLZhpT46Hiz2Y7Xrlw5OTm5c/su4GaW80zkKSWBgA9Vv2rqZRAe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mBOTEQNkrmpB0fFWwIiDyWxjO04vpnz4x2AGkRN7Q1LbsGyBUh/hRNTIOcZ8cB9j5PYW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05BgwACwM50vX47fUUt8ElD9CcH2ypSdVKEcbWGaClBN1nl0InO4k7PQMIoMBECIEgvF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J0iDqOumGv6FmbEIiyROkfSNU0opMZNZp8sBTk6HMrBure47r991Sxfn8+rGHHZnVlZk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2I99Ya28yHw9t+Ks056AO5NEVak4v/f4xk9/3594droxQMzg5izUpfGJiKWGQQCkNR/u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a2heZ0899gSYHxp7chBVAtic5zkC0MBjg5CJRv/psQW3Iv0wUWFlbVVin3MOEzjP8zhN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CKWeiGgPonFJ+kX10RDpwNjhhXxh57N0Exj03bC1/YZ4S0Z2klH/G4fe7/dmFh06I2rM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UJxkFE1G3q5Tmdah2MOMwvtu38pvccFRO2/V0M6tx3Y9+HuY3d730jqY00/+4FO3X9Fa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IgtmLkX3+929e3cJKfFUsudFRYaUXDilxJspySBkyIqX/uit7/noxrFUQfLU2xBlhziG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smCt9QoicRL3oYmnOSKyxDrmdYbQkIYN8aRIQDHn648PL3xieu3OI79/Mxoxwbn1FASe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+/adcu3qVHRZSk16uSUiLnk5OT07OhqPj8ejTZpkHosldTJX00XzkrPlbLmExPc0DFWR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zVK2mMPMTM2dFmZhlirFWxcocxcWZw6ePEd8BoKrulklYhKMgVWfQiEhwNnTNm2GzfHme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oIf4FkGENUhEntwmSU5Ste+ZRmKAS5QQsLtTbUAcMOVhMMS6aMFxZVRGd9hFj3VrZSlj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7sXINlRy9Wpx9sMGMjc3YXI3pMCNhsQrsWJ3p+ix3ecCXJwBc9fxSBaCsbibRy8Qp3A7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pyFJ7UvETCRMBIkdBtTMDuHQNiKPZhetTXOLVWIFJgerqqkttoispxsTM2s4Oj2iCPia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3nfIXLeV9jG57AgfwaqXNfd4Np7bni/71QyHBwRCKp+9Ihg8++tRPf/aL70lXj9J2KXnO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tJK2VlBYp4BG/BRkjV590RFXb7UNQePseaZmRSqAud1ue21GGGOvWt6SW4VJ37OZRbVA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bPP4+DiMSmer7ub9lAZXc6aUeF7mTjeNCpD1yctqvMZVrKPDOL3eAgyAqsaZyKrTsjW1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3lqa9LqLSGqGxZXGhuqlKb1aIyBlERGWbib798+PjT+m7YKB7C/OWcpLYejaWF74aOWQ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z4pn0p7N+dvcJcBGL1+FMxnGY55Oz07O8LKXMy7JflmW/y+yJAyhjDGkIWgexvPTK7Q996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khyLwcgAczYkYSbyoEbU9ZHC3468GrnDuemyxOLcJJtrrowawz+xkIgIs3sI0hQivv6e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N5lGo4pFGQhOMtDjT954+61bd0+WaZjcUzSGcpaSfVnyNMrVK1uzYkbGAY2UrHnJ+3nZ6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ONmTKM7is1F1Qwa9GS4qfU8d+U8w3MpTpSGMYEsagkRyg6tWsOdglxBZGzxfCL5RuRG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3p64JDk6Ppp0KKUULQQiDqqnEzmTiAwOWD4yhbiBjKAkRqzhnQCIPiPuDopypkp4bWFh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orO4a6rQdj9tLqWrmLTxhfzTl/o86Im5hGRtwOKTPFa0oqRh2gSdWhKAiOAGGamm0kI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yM32KWK1y8goaWAGSUw2i3ATFAzh2sM5dmUSCroUbMFaoclBEiKRFINNqwRboClmZkQu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YSbdPRq9XJ7sl7f+nUuW8vwWyr4tPXvozNJDmUtLIdVovp1H+7ShXn3Ph6dK3qivRs4AK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B37849//Hrk6Iu1zLmbDNJr5sixJBC3+W5YFVFmU/V7EUh5qAF0igBsphlbgoa8Sft6i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YR9V8Qxyzh2UiAiyL4KdRdnSewVAYJiR9Ywyj3mZ0Srrmfjs7Gwcx6I2pJTSEAIC8zxH/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wlYF1ajHgmFWvfU/odZNLD7tjoIcNOLrQ+wVn9ZKa+Jexa2Icpd6RUxR5RmRcSRc3X2z2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st+0yxSeP/7tspn0pi2A+1m+dzaKF2zteet70S3oh16vNdz0B9AmIbNcvXLV3U/unaipM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eOulP/iq6ZLn/enZ3bt3b7/69dd3pzrIltL03ve9/8b1Ryl0Nkn2y02np64+JmpniKVH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8GT7O2U+CcqJu5vruXxLzZgd7k/YyY4QR5aHWJhJGEmSMKm6+WhWtNhuuQs63kzpdgFV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+pml68oknbt68fXqWQYNDyKFaiHyc0tHxkBJbgWHIxc9yScus837ZnWpexEFMzGkax2EY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meaco3QZcFPzVkanZhB2oqyWbR43G0nJajuPJvqCKBW06pbXCWxee7GRhWqNR+BWVWyc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TOO44VJE1Wp9n5sXMgIpkxAPzEdBXiVTFiNR8gI4kURjD2++SRiqGig3ZZ4qTBcaAyt/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F9GLy4M2rC8zWb1bzhwDnh2kRurhP8BMvUS9hgajPqVUl2quOvNhF1wjZrRpFAHMK2+z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5IAaFtWk5sSJIFL19zx6oqDhHK2SxQElQyOySjWUTMSmQwrGGAAAIABJREFUXrwMo6Q0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EeN+4e3mqPbEA9FKzPkdlo6AX9zfzVL2kNBx0HvrAVz/5wN+d96IVuHY+ODyt4kQqDIN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44sc+d403DsrR3oXYzYDaGCt6N4JomCYAJcoiWZixn+ck0uOwHm+FVYsUYG+EFIFXFygP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RNHZw5q0Skrp+MqVoorW8RHN5ARXk1pesAuIr2PWCONEkgxJSwnJmcihEpHDTk9Pr127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875rexYTJY4Y6grdPAcA2wsQ18ht3Ioe10ZeNjgmXR4BbWWPm2ONu1tM0YR4YrdhqkUk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EuM86vDOw+zbvl02aev3+7C8EC/2cDki7P6F+43wQ91Wu8aD+9l32F9csKD9fXbeTNun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J/fuaVlE2E2ffs8Tm006Oy1WdL/bvfXGW2eneRy2iWhz5fg/+LN/9od/+AtACHEL2DR7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sdqSBpHD/un/+Vde+t1fA4w84goABxsY21rNqq1R7aMIKqOvkoAkGbHCsutSVFUNYiT7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AJmROzOQEp588oZm2y2+lAxTEKUkKQlQSs7H2ys8HC0zLXnvp6c423PJiVkGiWSYu+dl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dVRRCLNwfaI1TSxTTuRIXBx5WTYlD9uxFCVzdzYjNotuuzVNE2n7eJAxDZnIQERG1tER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wRBMwBVKYS2lQM3QmrUxEUh4IiUv5qRgY7IDvE3MziBXgGpJZ+CUVJm6QYol7vY05lNo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q8z9heHaPur9XIm5MXRa8OdgM1aHmZu6urtBUROHAFSNWJyCz+41gtKoXSDAB2ERLLX7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VRW1Gu12ZbfL0yjHR5vtZhwGJoIiXCLh6vcYOQkxJzZXdePa7RUpJQKEBBTVWSaplZq6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dR1o5rfdGK8Jy7DID1ya2n2r/3wXSxmbhbu2gmbXAOz6m6sDr0LJGmPi0I8UtTVM/3YM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vPCpL37X9yVlghCjmDvB1eGYpjEOkWojSW3EUY7sx7JoH9yllEAROwgZQnFh+WIPobHS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JcxABIJdpicsx7Is0uxNNwzR07jnRyMUCwh0HdXlnMM+xToJV2701EiODmM6PT0FMI4j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dlxZMXbRqzrBzkSzsggO26ggWRjq+3Nt7hasYpyctB4lG5Y1z7lYzQAXpGvGqccLjOKZo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8cdvI9dHBy6azPqKCKvOX9wYvEQUEHpFDh5s5r35/+sDXbCnF1z72NZxdjys69evu/nN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r3391e944cPPPffBW2+/uSz707PTu3fPkkwpDYkpDeVX//4v/f7vv5g4iWyWxfdlzvvTZ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LlAyZYOTEXy6/ux3f/LfcgwBu8LdmmoMSFARP1qH0I010CxqhdpAIpJCx0aKWlZT56wG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BKsUlOb+EpzIo5KPp9GHcWAemasr6epENG2n4lCARPauedkltSvTJM6uqlp8n91RiuZc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hXmN89YQPCNxt2K+qO3mZdoeFQPMU+jNGVThTEoqTU2tzq+64Fax8YisvXHFzdzCYxBm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tixIIHUFArRQYxZGYmbzYsWIDWQiudrFetOZIwlph/XVnYPO0h9A+F1AqxlseXAcwFVf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G+MzylDOj9H+qEHuSR2mXtig6naJDuMeAnZRSoimkh7w4CAUIudRU9hOzO+TCyRx97O9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ttPR0TAGRdlLonpX4MQVLmdBcMWcvZ4QWlFDLnk/75LImA5cQoo8c4yo5psQkcjFGveH3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ar/H91967r+tjGWk01eNRoM5XCnNFKQoHmz4yU/9yKef/jDtjAchpuIBA1jilLg2jIx1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rYyBGhbfK9/jo3WNY1dy6c5GmJP9fu9u0VSLmSOKiliwM13dPDTJIp7jxuVBS20GRrrd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yjZl3Z7thHOZ5BtM0ToNUkfQuxOPuajqkcVkWuI1DtbJ9VnTr2O9DWKzIj4bNRkNprDGW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huV2hBZNkTVCqwiyEYChcG4qqV3NXJpWO3CQFDg3bC6lq///2y4c5bKx9JVh04Y/W9uY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Rp7q8eLDHD1eXIgjL7gO3fGPN1U1dGtv3759dnYGN2ae9/vbt28/9tiND37w+Rf/9b98d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zSQ8ifAgLAm/+9Xfee3rr4qAOe13dnp66mV+7Co+8cnN1W2yvGfMzkUIj3/gM9/zqS9b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/bCCmriSw/LudPdTJZD36gSAiqm5q5qakbkaNYlQh7mEHGhccRRLR/aJLInEQmmmUSyn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5ux74cKbTb53qlllKUZGWkxDi9FLqWXwRFWioWYT+gOtVZBQ9QiP9rslH+fIhhGTRJkd3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iQwhjv6CwV8licWWgzbEvUGvWQR6AXt69GMMVQGqs0zVWulhKIlNZma5OAqNJqQgA4LK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V/MWts/i5oenggrBnvuDg6mMZ7fOVYYMah119b1zo7bBeXDAnSlacbERsykMBjrAUfX7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kyMlEqEq4N7aEq/OjlaziUL8zdz3i+ayO9st0zgcbYbtJJZCLh3hZka2nNH8u1oF5KYV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wIOgXfdoO6V0nf74hraHiinbMwD8HL1+Pf/feeu+Dndl9f6gATjEeYujL33y85956jtt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0QGOhdvU5SYdHluvevRGN+10tTi94MWEurc2tbnYVQRJ2nS3AUzT5G4iY9zNivSaWVPD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x3HsIGQEr+4eje+t8VcBbDabk5OT+OZ+v4++LCxcgi/DBGC73e52u2EYxnGc55mZdrsz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fT+HnFWutKri3R3h5S7/kA3jf01VmENt80bKtvj5riEBnAZWR2V1IocNtvtZrPp5iSl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+zaaSV/ByBcH2KWjPMjCeazTzbsK5DxE+OJiccnOvfPWvuYX3lwPwgtbrLzRgDMv+Y03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LPfu3XvxxRc///nPffzjH/+tf/aVt9+67Z4kDSIYxuH97//wE48/w0RjcgNy9v2yI4XQ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o7CFcaKW79182VEQtEbXKMCiAA7rKk9ggaJ2iYpVpsXHqxPnCgNSlCZbLOhRvAF1M4pu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rs7kRGcXSCGJ1inaq7HD1XIoWTZvRLBedi845zyQyPfJIvnt6utsteUmxG/VSVNUdzl0Y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7kbupOzkXGIhUbbfbL4umJG4o7s4uRCAXd4MzyOBkbuwgIyUS9ki6w5MENdUd1srg65Aw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YwuGOtLSZullUOJA7EybTbYScQJFUQBr3u5b5uVcl2ugJhsaxcQdTj9ABNNzqcGQicICr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w6fL47DD7y3a5CbLCiKXIHYdQhv3APfCiHvFXRtSOCQSQbOs1A7Qj3SYodYkGiJCcfiS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ZpTtZjw+2mymgciiwpKppW2ptvw0M7UlxIVAEJEkQn5YH8zCZ6u65d7u15qS0r/8kNM8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Q81tiQnXbP+DdtIWkabviiBzAWgcVxgYtOXNT37sC5968rmtSRkkHmHRQkRDSszsZiVn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+qipJm2VJKMmExqVGxED9WZPUQEZJ99BRQCRdFuJLVgIolIVQy/c1MOjZj92EidW8Umz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8n7YbJp7zYoTtNKkZQENKrlZy5dAGg3S324XpGsYEj3SCryk26XyDsLjz3fyHbfOmpkYt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H/tR1ehJ0gVgvWZqzun4BHlnKUWbLh2iEHscQ4/igHisPNb1QMQ3G1ZecMiwGtOX7eWF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9xL972rhrwR/KHGNVWEkQYCWSd+Eol8/hQiS99qZt1VpkGIYbN24w88svv9xhgFI0l2W/3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8+Jvf+dHX/jUJz/9W//0/xUJhWAahvHf+bf//U9/6gfdnLg4AIxAdlfy5O6ciEjhUJu/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8NXj46Oa9RaxRdFqIwKQmAnDRyyaCO1mdqwJnq046VJGzLnPJRdkQrXRrIFFXBjCRNhS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YQoFOYtpyYkxDZyXvOxzXhTmJCzThK3td/slZzEjkBXXUvt/MFvAu940BzTAZWvlgeZZ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xwETXMzJquGx2o0HSSRCFSZyc1MWRgiIb/g7uQUNci0YliQVRFub65DjxxEhMlVq7Ie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lB3ATERRzg0yYq8iCI3JEbtBLLagsJTuEbb2luM4/K1VscEnacBGW28jHLVVXHUYsef+v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oK2zTRvk3pppc2dGNQp1FcJbDR5qsMTFWcPRhGVNWwluqvlutnkp907naUrHm2maZBhE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iVmjlGjJqWrSMk3MnLPXvGwEwufN5OoMD9P2wpsXb5T7u8aUXcwW4Z+sj1X/qyp172Bxu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FGSVjYiKP7m9/oUXPvO9731hKF4WHdJAwktZJNRzgUBXiDl63vbiyG4tOtIoq4K/WPs6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ALHp+PTwKOdcik/TwMzzvIhEBcgkrUExcxJJgAcjh1mWJQO03R4tywIQS8q5MPFsC0BM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iATupmpWJCXmJMyl2DRt5v0+yQBAiztoGAZeQQo9wJWmjU4NaI1rj9CzyylE+jNMWgC8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2ntxH6IAJqLkwF29JYPjh9M4hS0pWlJKwzgMMiROkV6OqXjZW7pgRR7GWK7NydrA9LFu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cNXcibXEvZLT28f9bzdiQwotkkChTYtV570uNVXdMtzlinS5Vx5a/AnP+twlX8R+L9yB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Xr9+/dq1a2++8fru9MTNGTg62p6Zzfu52D4vd37z1//h9WvbL/3kn3rp5df+/q/8Mtg5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0f/z6V77irkfbTcm6LHa2WyTVhfT6Y/Lss8fJ3mTavf3aHz76+POAgeYqQG1QI3d3E6Nq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gIkJ7CHWQ8lcl0XNTJJP8NoEq2je625fcqZiJIA5KZERGQgkVlWQYrF0cEgBxEgugEUx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4FmhhaBgh3FxWwh3AZ42kuehCYCSOYM8GajSNysEArPeYI4JRjnMFLyYnZztmIQUIRNE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ICxcewlXSQ5q47C4c0rkzhCQsdVWvRXsFYaCCGa11q8/XyIK6+pelXXc3Z2ZtmrQLMRM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hYYMDgFgh0n00/SQVycDpNaLrPKRRBG9xxHgld+Lpq9mHAgkOnx73wlYUXJvii9onZpB0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mDvVDpcchhJRL2QGWVniXvV02RoxWuqS4C0bXgM/c5hbMd0v+9PTs2lM2+202UybcayU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wKvOhobeBQAt7GxwbVm/mjQIWaNKW4sVta4Na//7vFMeq0U974ewlP2pXPigvRFrZTWW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1UcSRS5ENDg/f/XGlz/zo0+PN2gxM08ymMOWHIOAqdb/mRmTSErdcQhb2Jk4sYBS6128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qrZ5FSJ2gVtGii4sYnRSFBEzPzo6ClMU7B4PUo9I2FdVXZYcEaG7D8MwL8tmu83zHNWvu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dCRpCGHYNAQhlqIkSFXzkiOz4C2fysTLvJ/GwRsbyFfx5WazARAcV2pFGh08tEYSY+Zo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EUXFTuJXAReH2EI/XJhMq+LdgAfQkcZhnIaxTmX3PkPWQfx6wPiKMn1p5pzbHhQaHnbS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xPUPV1eKtuqFuQ2slQ/olK+0i5vrV0dxHdGOiAkqvQq96wOoh7brwPFCJN3/ok1FZn7m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8+bNm2+95e6menR09Nxzz926dfP3/+B3ctlr2Z+d3P3FX/j5P/Wn/8P/9D/5i489dvXv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Qd5445U33/paSuM4bmA4PTnbLzsWd+NSDDj57o889uTVm+M4kzvwvJMZFbBxWCGXqMmK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plBiBrgTg5mIkyNndS3G6q6+MIisLLospWQ3T0QCgoEcUK9cyVjvIryxEIOO2Cq8jVq/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cBBTmnHgHmt18Lrw4qWw2V48TFSzzfO9sOd17UTGDFXMFQIj9GlowGZQiwF1kyVVG+2Q3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smJOZgKLJTQRhJlZ3ZzdJYGImDjSFRKlw0zk5GretMncnUwcyah5WCtItD1utDRw2F8x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/JiFyKObiAHB7QmkjiNx2ZQiCODaGjqgACIQN0sJJnfnRnAFgMBKETldUHNdKimkeYFo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ysa0buiftxgyqiIrQkuh0QoLr6ROPw7N/wbMrqdSz4u2+dYudjVbYydSzHVfdvuc0tlm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TIlb6OqqCiIWgge+SACKGprCDDlWmn9B3aq/DRc5lFnXcxMrvIrOu8IPlad8mGigF7o+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WCJDIKAX3vPsT330+58Yrk08OFJVpCKSJAY4tNcITtOkxdYxFjXssYOxIlJadaO3QLPd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vmNNwi1yhDVGaTsP0ZyAXnvRBRGFvQxDFf2Kc8673W6z2Zyeno6bjamG5JKZHR0fB0Ca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i80gKxRafo8jHe05DotiQCsZRMAbLfbkA2iFfJgTXxAmj5RpDBtlZnzFWYblxxXGnuI+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zOZdwBON6IxJ90HbZZqwH38OMt8NidPn7jY+6NoTNnFcEfv2FjjxHPUw8dJg2h/GBBvvy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rM73nMfAzB987oPjNN66devVV1/tbz722GMppbfffmvJO1dz5dPT/Uu/93v/zX/1X/7F/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8xc+9KHnf/EX/7qWspmEKH3+B7/w6KNPznPWEjLj0MIlw3S+fi3fe+tX590fCKlA3Qq5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WzQP5KCSSAffwvhbcN2j1ATsTtHJeM4ZiNYCVrKrguBIXOsIuXGJgUPwDpgVAFF3AHcH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0QK4o4ALoaRxcV9yPgKNJJNMg6fk20mOjoZ5KbtdOT3DAit1rSte3GpeipkBt1KISMkW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0sAasIG6myYQQrOGnCKACrawW4GJC7sFpz7soLfcxBrBU9VK94yLuf/QruUrNYgCAUI2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ErLNIK8l1oSI3gkW+Bs1MIOaqwiqlYft/e7bRUgQg6qWT7p7pU/iANdeGsTutaaik24Q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aUZkxF1OaL0PoIL5cOcV1NSyn+cOFnBzHOD8TK96QByp21yQy7zb52GQ7WbabDfjkGph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t+4uzJVCoJa30y8yornD1TlJTQKw3puV9zwFC/cQemtHzUFurrrnvZ0RMpEQOJMim4Hue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j+ZtVlKXDaKxYqxwKFaIDzoyqiqSiGodVSzxYbq6qA2Ieik9NYJoRFTeiDA9vNAmZS5N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qyvDxQyJKJOaXoG7d6rkbrczs+ixfHR0tJtnai2lipb4KNDLXqTBTTY2koshrb4sSzdC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un+AZuNj/9M0dZOGtuxGcrErJ0RWrD97Mwv3InbYR1LnB8XrYPY2XJfdK0YdKdX72rx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PKSZfLcRdjjWBaOlKxXc7lHF2XbphvqTw3R4wFEu0dYumP/VavINbOGLzMt87+Te66+/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t9tHHnnk5OTkla+9UrS4Wl789Gy5devW6b3T/+6//a9/7s/9R5urA4BxHACfxs0P/dCP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9PiiUIA4l82HcDux/+2/+TvFX2efkx6wbGJsZyJikKaNQaI7DudUPxMXWdTbsZoUi3E3N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hZaWRFMmg1tUvaEulQFsmVeRuZiSdfkDCIYGRMUAdIMpOVJehGi0MjjEoIrZXIABAtmK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XrK5ailKpCjZHUBIERkRM5BoON6mcUwpDcOoYMvF1Klym1r1SlRWBqwIEIPVnMBghwtA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Htt20CZ0otD7OYyLNti8otEefNEIaAc1cygIoBIhvMHqnQOxe0t9GiA1C8nNXPaGlNRT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ImsQuYgadMGi/RcQRaSA1Q6ddU5YZ5K0ydBmjEcfYjfTCE8vJh8O3sB9vORL8wvNYkfH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uogeEqmU1bOW/VzkdL+Zxu04jNMwxVJUcWDqvkJY/D7NY0EoxbvIBK8CD6xWp9WLAwYZ7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YO9nLKNgyIgAEuPR6LPPvPAnPvZ90wmIeBgnWOUpUTQwcwWJeSV2xuJesgYJI6TGU0Ni4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30ETE2+1UDUeDVMaQWGPPiPO6zFHNx7UeD2RF+xiBeM4RnTY84XDMNy7dy+sS3CxVBVm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wzBsNpvAQmPhjmUoyiutlT/GIQ51HVo6FuqNZRq3dFmWeJC9bCN+HjY+9kOtC0pP63LT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ZJfaCa4T2rqgaj3HGboKDxoDvor466j4xg3kO/+kj+kLwSUa/Yqa5l+/HKziVAC8govf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lv3o39B1xc1/5ZVXOncMwDAMzzzzTFB7zs7O1Mqjj149fvqpr371t++dnm6m8d7dO3/1r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4AQc4mZukbcn05hu3fv6v/RX32QE3L2We5+UHf+hHv/QTP/Xyq2fTuLkyxiLJcLLaB1GJ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JO3wv3VA3x6Eo5SCaBh40IUlc+Mq8GpGrqYtLVbvnK/WqXb3Y9TpIZnmZsYwMh2i7AQG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FnNysDm7hWkyHnlKZgbOLKNKRlE3LV6rKmTkcSNpHFgSHOqUneA+wHrA5nABJZA6XI0B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Tt5WbLgOWmAlwrVeWAVMdGBGxRrMxBo+gzpz7XHhzrDB8ljClIElEUBV4tS1A5EVnqSA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BLQHuhrUCKQWDpBE0WO1I3QI+bssewTX3tbuFpsCDjBVbLONhVjKtSW70MzqfQLVd9jO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tdq+DvbE21Q1h2XN+eyUKCU52k6bzbiZhkFYuIop9Pmu0UCmLRdtKFa2Yz91avgSX0LC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plxd3HlryU5EyA4CjUrf98LHfuzDn0lZFShkuuyOx5FJglxXtBCZlgKhoVVEEJFIcvcI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wRotpUhTRaeV5Aoaw02bHGsAqtZqLXqwhdVM6NzXiGLDvHXbHDUn8TpMYJdO5ZTiJmiL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18GmCRMbwSUa1aiXLZrWzi2dUhvOwW63C6i2r7YRjMYJdCLr2kWIL9B5PcJug/t9oEru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xERASSu92fuOgcv+42Fif2vbfY9orawF6CVWIk3hFqvo8xAmfiPx4OWYsu3nnfZx31ONM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lOvXr1975JG7d+688cYb87J3L9/76U+858mnv/Lr/zeJDJvtkmeR5J7H8QpEiG1ezIyT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31c3VTZf9vOS8c+jbb52enZ5810du5NrnSBxsVpRduvce2KexEwPkhnaBcZ4rtzpGmnpd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9mw0KFWtxZMRS2pNcvn5rQqPu1GteNNSlB1wcmMrE2wgl2EAY5fnYgJhRZUZKKYGZger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DFZyznlOKY1jYnZnLEowE0nTMACyO72rIdIDUvcpKiDRyfweAWQbIe4Hi+Lrx9fXCmau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M7Ofo4ByJGqDnWsWep0EMDy5TZrhiKprEiEIOwqBDF4puiEm2hDy6DPT9x9A4iHyagWL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TNtZHaoZDrbhwoBt0OPKeHBVGXCnCFVBRGSR0IxQ5Buylv10eubO+3n0ckI0yb1zcI4a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d9OUjraba8fbIUnHdA/XUSVBwrulQ8Tsh5zs2uD32xRuEXNoJCF96+vXxeuOvG+cm7do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oR964ZPf/52fkkyUBIuy0ChytjsbhpFZ3B0Mc8gwuHvJVa7YASb0FbAbiQjyAoyNZG+X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KytZ8ybx4z36lKbvKk3FLbawkR0CXVuguHVR9R8R2H6/jwNh3aULWJYlbFWcfNdQDRNLK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eleVUrabad7v4ufaxMpVNTQN3D1yb9GixFqXzYhX1gbYzIK41MdBH3neQkBvad14bvM8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EQc5lpsK7oXtvm92h+7bNsyaX28rimw/7QBa18DA+sQO3mWPdx7qgAf4iGgNwL57SNrP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E3zPe57SYi+99NLp6b287HOe//E//r++/FM//bM/+3P/6l//q0XzdOU4bTcYEgZ3NoCH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ToyVihCjLAxPBGPOR1ce+epX9fiqP/38EVAYA3t07mXiDAiIIyPGzHBRM/fSRcjWJgEg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AY3o3shErk5gStnUlZwcRlEqHD0gG+WrkkM90ooOt2qtHaUUSonBTuxjSqZsxgDJkJYl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NgwmFnQVA5mbkjlQCEbMKbEMRbVECb+IgIZpIPW9qRENQmwWBK0hEGKKFomRK0QwZhJB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L/tIaO41O6L3CHkkFd2DewmKzEk0GIm6CjUzB5gSgR3qPrihLDvzMjg8gQ3EAnJhd2Mn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EQKAyIBEBHBVLoADpHCO5lzVEFDLjobxqCnX+LgGEjVWrWAlrNnaA3576E9ZS2oC6K/U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pl6wlmyXh9C65jQfPsj784tCOSktAC+JXq1YdnFm97PK82NnZcrSZrl7ZDkko6nfC0ViF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q+F1V+Q7v1B4yx3Er7/NMWW/WiD4APCGz2fyq5n+5Ec+/YnnP5JLdpqK2jhNwrKfZyZK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HDfvWNvLQEkSbOGfAsB1kyzmjadD0pY1b88jYQwCb2oRSY2+xw4ixQgF8s9kECyZscLey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QFarbdtu3d2WJXD31HpdmdnR0VGwZyNiqyTYlNDVNVeGAAAgAElEQVQaasb+owR+WZac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XVp2Hf9FErGDzL7STwi7HkFhdxd8xUHtlibqQDrWGruKLwS4FHueprFnKPu9ve+zf2fj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dQyzD5WOHFw4mQsIzLsa7cuX4N9gTImGOl5+s898M3vve983baZXXn759PQklxlk+3l5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88s/8zN/+t/7d//cL/yPP08sIsM4TuM0laIajfyIidL73/9hN1g2AHlZzO36Y485bClm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xwvcsTmTelw1zaG174YfIyUPp0yrLkQJS9dpapzJLPRTFKkTGdclxBxEfMMfajqKVTiAS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otLDHeZEMHMm4yrLEuu7O9SMpnHMZVdK5mHwHgMwebU4BHQLSkwyjiySLDJcJg4iEwdK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7bUIRhrSpm7ug1BVMzUf3MPgcoVYyhqA7WOvP8Hg8TJH+87a+xZcy4jIU1QpeO3xpUQg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ZjaqFXdN5pKI2EPgjoUIcI4VAO4eTU3CTqxHcaOiVO8tVv2uAE6RN7QK3npjM61z8avB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NpXIK3OqRtMBHXvwKiK99i1vVLOYWO8tLiXiy/WXY1Rk1WK2m5c7J6fbzXTl+Hg7DYNQ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dxT2JozE66usNiD14w/1w7xJTfiurHjsW8SI0KgbjR+X4xz7+6U++7/m4wZwSJ7JiZ2d7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U48P4nTDKqCBbDhv/FQ1ellEeUMVayDqtidA0Uiw8aoXo7TmkT0ujCEeYVkk7brUQIc9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V65cCVX0vm03G2Ieh4GYgw3bS/hLKdHMOQI1dw/pg7CCUfq57pM1DAM1rb74Z5jwOPOe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229U9wwiXgxD2wfBWs8PzZzH6fVeY1GOGW9O03ROZ+DBjB6s7FO3zf2H3/Rw6nvuWx8J6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cnZhD93pftcDHb7f3vkmIuPVrDtMwhgtjz322I0b12/fuvX666+r2rxf5nnJ5ex0f+d//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8fyPf+nHf/vFf/l7v/uicNJslnwcJjBtt0fCw43rT/6FP/8fuyNEZ0yLV+lBomF69PEn3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o1sOMoMbU+1fY4AFPhWRompR11ol0JGoJgYWW4jP1dWkXdD6psbfGjzCgzvhgQUBiOJC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4FZMQSZpYhGiIYhB6u5OICNCWMVejt9kRZvRqnVWhdiHli4hMIxBcHNz5CVkJcQiDCVl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DcKQhisKYETqjlJ6Z2AA4SZ299qi6Jap6SGwqgWXlxweJhRlHY0wM1CVaZnJXVzddVIs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TuSSwIqgq8RKTwSzSPc0leYasFeLEonlWPo74FgPbBB2s1qM6SuMPeZK9YG6FenP9RJq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ikt+m30kHuw2/ZpOMwhppUgLTWZBQc0pHhPdie7eTuO1443R0cbYe6iTmuWd69RaUc8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1kvk3fCl+27ecO99osw4WvhZufET3/3DH3ryfRyiS+7Rw3BZZqYoSxBOVHJtu9GzOL2M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6g45IW/bQJ8DMrk4gK63XdTyKhp/Ed8KghkmOaKzblY5nrj3KQCZPTk7Qyvlj//OyMPNm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hNw5akcwiggvdhVhbsd1g8sapjouVphMqy5P4Lodg+1aPNK6i3gLKNcirv1KadVfuhNi4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tWGtI44PNZ+Q2estRC7HSevRsoYW+4P7pgfSfQ6xitX6soXzOGePm7/1w+GSqcODg+nL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KHnkkUfe//73l1JOT08fffTRec7juCGy4h/Jyzwv+dq1J7ebG3/mZ//8X/7L/33JyzCm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dzt3u3P3zj/6R38PihDbdLNS8ltvvz1thtt37u7mnDU98cQH3JCz50KjDObG5mAjEmZS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XmmvVFmXlbBaF+Sm8kLuYTW7x+GoyGX1wxt/0g7rnINgMCKL/cDNKwt7IVZVSWkgMMBE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52FI1TJ1+iYRs/R/VkMOHKIkoiirNHdyytm0aCh4I8rd4cYFvUWgqxoSyBMxoI6iplpI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vQQ1fJLhaMSIw/HdnVnUCxIaomgN2DZ1E451gNzEbDDLZGTmLMrsqi4iloijPS0ADrwt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84gVP2S9gBXcUQ0Ck5oxNy+GKMTeUXmq8EBS6yi9aCwPA/j8eA4EAsRwU7Vvo6W8dHCp1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Pw5s45B8JFK1s/08L3l7Nl853h5tR2kpaELoR5B7QCtRkNOwlAO/5+LFPCz6+o051A2e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r3/5M1983/WnXZGtMDkzld2eiKY0QgRgJjJbvDFdrTVejiV7fediZez2wFflE2hWocum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uckR9J/YSv4mrEiP5Do7ZpqmznRdliWNo+acxpGAJedSymaa4mxTSicnJ8w8TlPe7ztD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ER0fH6eUzs7OOs0nqlA2m03Y+81mo2Zj031tHNQDmlo5Ba2MMkpQjo6Ows8IulCkKuMC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A0NEgTOnpjsfv+oeQNyHdzaTa6N44c3Lrx/mt5e/U9cmIrQ2ArhkgA/46jdrJt/1NFbH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hftgZtevX//ABz4QmbD3vu99BFiYJUXJerq7N5d9yfrK115937PPffGLP/arv/orUdA7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vvnW6XjnN37j11x9oFCQ8JwXVXvu+Q9+9rOfJWaR4fs/+1kiunnz9rL4sGEiZF2SM6da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gOKRAYq6CFd3dbcobW/BYXS9cOo8jJAbjzjRmyqMO6/Aq6rJ6WCvGUvrPRIBVSuljKMT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dvvbd26PY7p69UrOS6PGRwTF3lKqADEjDVJK7RxHIZzX2g+5w5RUnYfkzAqnkCBIY6wC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uAsKemTJyXwYpFfi9oe7fqbuRlYp5dR4PfVWucGzQamWeYAoWqAYwOYuFMZycEuqQsqq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NrhIlPhzWMXKzWlDsYaDRBS+yGHUtT8EAAwK7YSK64QAFVnD5B0r2+rAg+YOXf6IiIQE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MXybzWbY9cbhtXfdvwPZVM92u/282YxXjrfbqSrjcfha1BIKrWdLuxeE+83uh0JfH2Yt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8YOrizyzeexnfugnHt9eX+Y8pjGRcGKfMzu41t0nqqLwkhJFTNOzbp2AE+TPeLPbth5S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mMfIa9apqByCcMMQZNrO+onxHbvqqbt+TWEd+9G7DpyWgEoGZh6HoZZ1LktKqahGX5K8L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EYn0ZGRDVXWapnEcz87OotMkgJ6/XJYF7q46DGO3+oEh7/f7YB4yVzZvUIq2220wcolo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ccnLSGOu5CZOaQjcWIQBynkBKKVEzOYmScy8qA7DMIzDZrNNabgcFF4wAGvjIK1dZU0hP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bxamB24HT6iviOH1hYPfQ7TzEx33jV8vDPIHjOR+xHUceWGC9BAZl2bE2kaud7X+QoTy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v356emp5IaL9fPbqqy/dvnPr3p2Tr73yyh+9/AdL2TPz0fbqX/rP/9IPfP4Hfutf/PP9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57Is//Pf/BvEGJJQQikleie8fevNcbP53A987rs/9jF1HdLm5N6df/L//Npv/Oa/eOyK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Q0gKuUVjIkgjUpAbO7lZMfdSspZi7l51wlFBvjBUhojAXKBl2Yx0qkDTaHEPYA7uHkou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WWkaA+DFPOclUXIYEc/z7ubNm+M4XL/+qFlhYTFycMxnZjFnpzIMiUN1g2BalpIDoKLK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wELVWZhTMHA4RWKWGDAjMuXgKpFmRVkGLZRkO6SwlBH/9go8dMy/4cnNgtJhiw+KOsIx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GQBj4iSj6rSUXV6MxWTwlCASRM0I3T14rLXpFDRwXCJYZNnIapk96sLfUo1UDwqKfJx7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SEEBM7NTmU4usVnOqQQoXplrYT14W9aaavjZjLf93/jfvuD2Mt3rhG36w4g3GcAegDlUrZ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PD7abqdhSBw5elrxnkM7op372m+o27eB0ePuYGgMlIDggOTYGD7y5HM/9vEfeXx77EWF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Y2JrVJ2hkkVVD7lJWtEyI2Dq+UUAXXYADa48FDa0NFUVCA2lUJFafwns9nsmii/37oxr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fRNH6bY5PhrG0c1y5BdLmcZx2mxiHZzGkYh2+32zatSF5bpoXPcGTk5OUmsuHRFwXBq1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yKNuBqHYfA6T/tnfH9CYXgKgYMXVgGEcDOImqOtGcFxDABOacc8gbly6q7h7qWE4YNxsZ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x7JXmQDMEU9fkNt1REXBpR92gK6mo1aLTv9CYzWjVw23H14+m/u/f8Gkvfugrts3Ept2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+uMI4vf7/SuvvLLbnTEXoXTv3u03b3795M6du7fufu1rXy373ZAS3HzZ/W9/+29NR8en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M9wGTgJblrzdbuf9HsLDNJRSrj9+4+7du3/rf/mffuFv/PWT3dk0TSf3Tt547TUp+xtX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rj9CUUGV3SBL7wsWUoeRe0GorVVXdVK3MWkqgs8lNvSqUORkcQuIgMSd4oqI3ro77uyAi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WgMsqg0TAWQ07X6AReDurj7vF5N6c95++9Zms7l+/ZHeZIlFhoA3DUTJ2Vjc1Kk1qBRm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RQMV92IlayYiUgfEUWdWFPUTAE4gYzKFQs0s2372/e76lWlztE3TCOGsJTxL2KGPegz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00dP/gFVwAQAIG0M1voKYgzTsLe0LKo5J/VhADNS8kEpZRoHWLaUWAaBgAWZMjGzliQJ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MZo6EZUwDbpYAodUjQChNREdvb/lfcyZyq3jbuui/zwKiKmfU3VkmVPYxeLdXj8KUOuYP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uc92sMTnLH09Fp1/hwDA3JeiWfdz1u00Hm/G7ZSScJxkDSjJ/NDgqh1mtW7IUz/8Xe9+b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F6BaXgMAvs32iSc+8G9+7xce2173HLmZRMAgydXIkZiuHB8PaSi5RNe7sDrSFFWo0Xm6W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+AEXZfkddqFHUrFWA0Ir0UbMLTcGOVlELWiAScVv4jx2QtCayE1/LOXOYlpUCew9/JSUi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Qtec24BGo1dXxKkBt4aiXmRnO2sgfiWt2Wxn4sXmbp28yk3PNsxw3EAQmXtAytSUCvqS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P+6g80RnY66u64OHQePMReTdY8p3HznrMK7PgPPweJxJ7FPWDQseYnA+6HTbWV80mt62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f/qg/cTr8L2wqtxlNnLcuv3mvZPb83536+bbb998A65BiLly5SgXfeOtNzfjyEwpJTM9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yRuyREJpHF5+6Y/QnMiXX355HMbdbjek4fj4uGTbz/m119+8/uij04aIiytAwhQaQWra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oKdnK4rlAC3kRaBIdxUfyAT6wj+6jlWQ66jKUZbvY5u5e91kff/xGGgY3I659K1tKLFRR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6u7qplpu37p9dHT0xBNPAr4stcuKV50bBdStmGWzEsokkeojMLMArGoEJ6aYlZ3R1vEnr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sCJ9qiUzYFnzbj8wvefxG8dHG8BLzocyrVaw20GFFe3pnD3o/1y/2d+hmlxkCy35RIay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sxoVNbXgLYewLVwdUcvjaL2NzWFrKmwNCh34/6h782jNruo+cO99zr33m95Y79VcUkkq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oBkECEEwg40XTuzQBg+4adsxYDvNcrttZ2U57dWJB9xJVrK8TNoxGGjMIAYzCJCEBhBC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vao3v2+4wzl79x/7nvPue1UlyTZxnLu0St/7vjvfc89vD7/924AESOpN1pllCEFgRARE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VDOCtIm1np80TxsQAEPLgPrdFiQGqpgOPbd6ZG7g15tTBcDB09yBv8+iyeEQCt703xk2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yrqqqyrEAJTYBAETV0yCU59vLi/Ip5ZQY1KZfAQQFPIkzkjkYc3TF3ktuuuTKLrRd6YxJ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6WQtV1VVVeo7GWeTGDZRkqcyTZxzSmRtwqfigSbtOHRSjHOrxiEBIPZeVlxUgisEhzJ6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Fzy2Wu6IiIbDIQYCpzHGN+gz6hlrK2YAUB1XVQaIcgEQ5koKRSlNX1ZN1Ob6EcaAyDea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6+7TNlJVFQV1b2oCi3qHAHmeR6JQrKtRl1fvhp6PbqUnT0QKk9Za8Ruaap1+MAJAI9rc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oE3QAg3hGw6iDRSEgZqk1rja5j38bZbnWT8eIg77037G0yVuNwFt/KyjN/oieo0I0l9b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w8WlBUNGvAhLYq0hU1VlmmaCkGQpIbEXRgFDmJoUkrzI0zRttVvD0Wjrju0n5uaWFpe6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zAkzA9HaMM9sJ6H2wSOVTToT42QRfOmMYSIiNA5CorEm+XhFYV+B9yBsgS0IApjIrfeM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Be+8FPdgU6pgQCwCentC/fisgBAejacvMRV50u92pqWlllpK2FBYUcUQsWCJWkpS+YvAW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GzImIZDSM7MmJuL7SxvY0SoBr2Y3rj80kMo7ccyump2e6va6UEOtIwCdjizVPPz1Hm0N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Zjg9PNTfCYAXb4iSNEmTrCiN955R0AsSOGHPIILeo/WQGPGWjWfDaK2p5QBrlfuIfwiA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9qJl/ST0niOE0BEwEIGQAWJtxanNnmDDKyxN/Z7aSghwiViUjlUuQCA6lE0FgDPchx/t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OHSemblwPq+cCHY7qZKkX5AQ/yNQSBcAALVk0DJNVPhP9l5y1UWXt7FDJiUgQgJmIkRD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kal9wTqNhwiI6veom6W5t+gbqYUYSZjqA+k8pXo30ffSeT/2mYqwVJchEhV5zqEYP2Y9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xI96mZEoZEJPD/X29IQVjKPziqFqZT1lEkpBFJ4jcTdOx5pnjfy6GimJvPdap0GhfhRD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OusSuDGDS0SVd3qx0XeMJ6/nTIG4qy92q9XiUJeinpzEV+R5hkfwy+OsFCGtHiQhzvN8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3eCcnX7TM7qJZzjUC6/2grbwqTs502nEy1n3RUSMoap0K6uLRTEa5fnc8RN5XiQ2cx4B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0jQ11gIiazl8YipXeRQGaXU7AFCU5YkTJyYnJz1zkqX9wWDr7KyIWDL90WhpedlaGpuY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Ha72ntWeGgPPIwA2xhIZRG0aA97Xjq8wACM7cozMFtmCWBGr3SMASCrxw8INOfeOBTBh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7kOzZPFGiitaEPwVBYF1RkpmtNYmxzlVEpLkUFgIBRCOYJ5k3tkRcEaaqSIuh9z4BtBoX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6WKHdgpl0E0wiyMW6jy4CDABsvcIaIhUF1PYiYg1xiqPgiiG6ii0+UOsdx1f3uZDP7OP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szbNkiLjyguHTqDCwMJsKk+JJ2s4YUksJmBEu7IwamkOEQMIaBMYREKDRLoHfRUNid73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yzACi0EgZKilbGDzAI4Bn+bXrI6qUFl6kNC1sl7xHxgmz7hsepEFwDOP8hJ4DaDX7aRBx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7/MJIeaorsGkhRM8gQKnDSWpdd9Fl1+x7aWZaHkzlxBgRdgQkvo6IGmsZoKqcjjAXpsV4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q5qGeLcO0DRNowaNwkDTUVN+aezOQaGw0jknob2GHi4CTCyWgDBT62pNsg+EuJkE9Z9Y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C13ovawnIDEB2VBGVVjVFKYJzbPqUhYRE6obY/yZAytYUTMWesaEqB4l+tMWLYQKfR/0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K/pGvxwR2+12p9NRIq733qCBFxrrGPk7IXYqkbD6IkbR+nAKBkRElzgrRb9T1zzVrXyR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2AgLR2yLP4Xv13/a6EauHyX6FvFPqcWanZpow8FKUeTLK0vHjx1fXl5xzlFiySChTbM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ABAZawQgTbPFhUVQBfA0HZsYz/N8Zna2Kstnn3lGRFRweKw3trS8PDU10V9bNYay9lh/M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7mSWWucKEUQiNCQVeSfOkfPAjpgRmJiNZwK2JInxCXpjmGoxmpK5YF9W3hk0CVpi9hqg8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OxFxPZ2GUaEJoVDBhQBVka+u5p1Op75i5X0yAhKzR/ZZRt6D9845A5IRWg9CaEAVZQGZJ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z7oeoopG4VlpVtwa6tg0ydIkTSpXoXj10iSW9wRejP5LGisL1uGpw+lMdl3AIQVa5Xmx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3LFWt18AqgxeGjUHnsbLYSoEZ2LM1ZJjIIJNo0arWkap8QW2aCIXc8SbLTzTVCCgIRED6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cvlnfEc0XCkAUJUOGNCspwqbVsI/IExqAPWMlWzx6QFIXhZLKwIw1m2nRCDgm5GzTW/1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XGpfP+yUkMgYYJ6k1i37r3352ZckbNUpSsj4srLWUrDC1HtDRO8cCHvvMYxmPbMIjRgs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EOYd9Qtj6k6Cbk50ldSHU2+yrmgMTiEiaoIQGl0qowejYNyc3SJpKB5L6y7WI6VhhlXH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TABCTDjGQvWEa3EfZm4QehGAvVcyUTRaFX1hfYJmlfXR0HGzMzMAWGvzogSsq2XitrqC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aJMkybIsC6wc770hg3CaiaA5TjC062rOGtGLYmZ8IUjTYSUh+tp0KHWp99wY75uG//Mv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bjfj/9Ho0Xhvk+goIMw+HJpFOEmyJqiLaMdMiJmr9YsK/ybWsvNVWZZFWRXlaDQYDlef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+u7C4AAAgaMAIS2KTTrdLZNOsbZIEBJ0XbScOQMyQpZ0kydKk1V9bm5s7nphk29bte/fs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8amV5ZXVtdW2t75mdc+y53W5PTk6VZVU5Ho1k2HdZW8egRoKSmR0XEXRG/TV2IGLqNn9e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qDIYARfiCy76oyGQKy0Mq5FUAOmQpExtKTiqXG98bHysN9Yba7d7VemFxRhbT2HryS69O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sHfeCchoOGBmaxOR2p1BQGbPvkIwxdDkQ8uuA9LC2oxjBnbOV5WrygqwVm6q09vBhtPR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IiIiAYy12lu6vfFuu5VaQ1LHolUtFLVHSf2S1mOb6n82z5Bh2YSgYTAAhMJQzc8yO7UV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EaA0ai9aiWe9cDupK+prGRCwi7Nl770RYxIN40QCfcJhRREL1JDBEAyFqROhp6CXWJoVs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kML7UDcxESQCZDEPPTa3vMZCWSN0pBf+fPPG32GpYQ5eIB30vGlLnWqABTxz5dkYSqxV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P0XEe35RjJ4znkVtcQGKTGH6hiuuu3Tnvq7pIBgyxiCxNujAuq7TBEEABGi32oi4Lvgh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SsAkFslmEKz24gqhuHpOOENpsUagAUayK3ljst6LDXWEm4qginAZ+VSpPNYAi+urOVY5C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qxoCEpQBoOGIQKgF1AuM0VTdQ4zQ1ngTykO5IWVuGnru1loiVLqBvpAxcKp2gIgk6bpb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eiej561h3lar1Wq11EGvz5lO32arOfr0/MNrhps+yAtpyCm2YMMFiXemcZB61lkHsDPHP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m6bpzp07NaLQ3NZau2PHji1btnjv8zyvfwLRojQASBI7OTkhsjnCHAMPiPVnvYStW7eO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LlTfJkmSJomIW11d63R6M1u2Tk9v3Tq7faw7URSlNSbN0k63ZxJ7zTWv2rlz98mT80mS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oWuvve6KKy4/ePAgQjJ3fH5yYss//6l3n3P2BYcPH11dW2YPZenyvBTBdqedtVIitMZs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pRMn8iefeA6RbIZeYGLq3De+5dey1tiTB+4VZs+plRS9R4EK2t4ZHBgeMXvwzg9HVeFHP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qlfdd+e3Kl8xpgPDOUjppajc2MT4+Nj4j//4Oy6+6CUPP/wD79kYKyEwh6CS3/VbgTFKG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sqzyPDeGrEUiA4Ai5JxUOboiAWkjtEEIQIjEMxdVXuRFWZaIZK2hhvByE8wAwNexyxAA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Nz7ZynppkmWUWJPamhsZkco7DyHalCSJxm6be8ZGCAFCnPYUpKyvGxFFgIHjqEUVlOcK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HXEMkVH1BERmqbxUtTIECIt37J33LpRrMtR7lbo1Cgtq12uuEVK4tuoUVgHJaDxW1vVi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5muiOwFSgLGPPDXf7wPDBqOhCRQ/qiUgZDRyzrDWCwGp3nEJNQ4mEEqg/lqBUgCQGcrC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PRPeIgBZxImm9cf+rLpjek7Bh4MRaIqNBfwQhJDLEzN55AshsYq0d5iOoBQSYiDQCqbkx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1oHosGvKwFIQuIkXGUOL0bmhhngsM1PAMA6arhrIjTyX2HBK4TmWW0BDPU5CSy91+CAU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SaGdJAfJ1hihpaCiEDlKulqMiHLwsDlou2BwW23dWqt2VeNWGHo1dzoddRnj26ubq9yP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pNbaphK6Pn0WJqDTjoQ4HqIrLBuXv4VFqQZ8sJCaG0ZTQ9bX3QyWL8atDKe3rozY5H3o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m5qaGgwG8aEjop5fkiQzMzNVJXNzc4i4Y8eOuK3+Oz9/YmlpKd6NTqdjrV1YWMjzYjQa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mXbgFRq9+9avUGa2qanJi8uCBQ3/4h38AUCVZK2lll7/8iptuuPmpp59++OEfjI2NDwZ97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3759+WiwvLwCkuzZde473/nPxye2zMy6t2friB4AACAASURBVL/9ncNixZLJ89Gzzxy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NFzrdttlVXmRdq/zi7/8/m9/69u3f+6/9ov5rVtnr73s5qy1pdXZ8arrf8J7lMom0Hac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I4987VvguSLaddae44fn5tfybHqCTWuEvtca2/WSl/zw8NMTUxNoW489/Sw7z8zdbk+d8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pHMxxMxX0zZCJEST2FZiMg35rK2tadbWmhZRgjDOrlAiJwsye+cL7yvHvqoqz2xtYq2N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Ud8442pXr8zaNtmMbJaSQGURja2VmSmOauaoBaOBLtzIxW7C5IsajQAApHWp3jMCJjbx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DMRQCxrEcEjNr2EPuWfn0BokZCKwhMYIERsSIjQGjREyiMSalBQERNY3eaMrTF4cEIBq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6ylfrfXwtQAQq0A8ZFmixCxs3GoACBH4zWnLv88SJjRcv4VnWPF5VqgZVQIikBflEgAg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pFWLiEhVlX/XespwGAIglhsvufzS7Xu70B458gBV5ZB8ahMWn5jEBI20yPN0zqVJ6tk7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9xj9GwUtClUfGPKOGh9TNopigzpMWjESHS8OjbciqYcapU5NJBiNRooTMU8ZgVbRSBmh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/DRGp55u9Gg1SkyhZoNDw0ja2GMZgl8YSbw+yADVJR/ORdJQvPF6bkr3pdCAWvfW7Xbz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kfPesY8sp+ijx/sDwSbwQS1IM6Z6uHW36QVcSow4Ee9zDOrWEWwAel7UlMZE03xe0Jx6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8kzY3ACzMIEKNJ+U3vnJycnhcLi8vLxjx46ZmZm5ubnGiAJmzvN8bm5udnb7rl27Tpw4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KSXv/cTEhBb/zM7OVlW1srICMYTgvSpLIOL8/PzXv/7Vpw48hIjD4UjP4Sd+/J1T41ta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xZWvvPGGG5995tlv3PFNAA0ecLvTBaEtW2anprbc+YOHu91ePnLvete7tm/f+rWvfaXV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2le84tKyHHouB/213bt39/urmNGJ+ZN/8pE/vvk1t7zmxltnt87+/u9/+NzzLtt3/g1r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M7d4YgPGVux9xUlny8zOgw8/8L1v3EmI7bHJn/iXv/LF27946GMfF7YWUcrqkptv/slf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Xv+GN132ymv+5P/5z489+QQhat6r4XYj1gRNDVlz86EolmIdqkkQUJjTNHE+y0fFaDTM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LL4Q8SrE41kcO+8dAIBQmqTxdWgaatygKOsQbWIeAhJgiiYRSAkNAoNYQ9HPIKxbjwnX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qKThPj7vUl+5Ih9rtaixiWMronp7gghAIfpJdYYCPav/5zy7ulaIjAVLYC0ZAmMEWYwH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3JjQaPIXTQMsCZAEWaDWW9Lr4/U6fAIA8cBRgQjqImlBglqJuoivZ/M1DGPgR+lZQm3u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xamLThjBE5BRUeLagLDXbiUoWmrLSEgIzFBUxd8FKeP1IiIItEzyyosu2ze9a3F+LR8U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sGQwtA5WYzwJ8mwGMU0TFhmNRnrJGvmM6uESEpMxfKobKs1EAoeFQ6/mTqejeKZJRwwK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TKzDaIl6DLqJD4o8OrlHgFcUVKSpXbSG/Cxv5JHGeGmcXrXQJbqDEmKnAKCAF2O/1Gin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sizTK6VAltGVdVt1T3Vvg8GgCefW2jzPNWevrVFMEImNMVj9ngJlSTOU0R2P9CVaryM+4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2+AunGHDdQAL+8EQd9XbRbQh7HPqh00mfHNaPO2xrLVavSogaZqOjY1VVTUYDLIs27Zt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cgwSzs7POuYWFBcdOpO7L7b1fXV31Hrdu3aq56oWFhcFg0G63tWmaXkWr1bLGrq2tRavI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3XrbbW+uqtfXpAlEBBgfGzt+7FC73bbWvP7WW19x1VVPPv74l7/4xWE+SlLLwo69H+Ug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P/ro4zt27HjNzbdu3brtv/23v3jyicfHxntF6XpjMz/5zp988qmnP/PZz1RVsW3rdmuS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aDAcfupTn/rBQ49kSbZrzyVv//GfPXDgqb/8f38nTfyl+1+7ZfvUvd/6QrE8x2xecs2b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68tepGIeLi4/9uSTL3/1tV/9/z4LYBENJcl1b7jticcee+7gs5/5/Gd3XXDBBz/wa5+7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IvIsAg3rRD1KxDr8Ccq81Gigxu+RkB17BCSNACG22la1HvN8VFUOURwzs7YxJ9UFs6a+5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5tRwkFjYgS91TAmsqt3ajqvtQIaIBsQIEqLJsItBgJino6skLkdatQrMQVSsedV7elLl8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0HhRGoQhMsIWwCMIiOrO6fFV0FGQmmRyFDEswBV7QufZGLQGjUFPaAwSI3oPpAQlEmJU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hcF7AdZONSB1XWZN/AENvcp6lllU+E9IvDAjsK/baMN6rFUan6P64I9mqQ0R0Fbkz8Pf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gigAeVmu9EcCmKUkgsxo1OIHcF5eVPQ1WIUbzhLqORRA5IH779ty5XUX7btkUMjBw4f7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NCwZAJKIYugPEVGAnddKxCSpA4ytVgtCISOHxk82tJOEQOCUUDsYHYKY3hMRRUcbml41L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BdQ6MMRo1VaiLFRQQAm7N2srIdI3R15AsrKfyyO6JnisG+o9+w2FRyFcEjdM9h/YmeivS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ocZDgnRA6CMGMZQaNRDUwqhFX0GgwcJtWgOx0UrEj3a7XSdgNjZvgSjgeQpbofk5miBNR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s/knQ94GGV9rcT3Pnm3Z76p+nAmpzziKi6enpXrendJLJiUkAKMpCRCJM6v1fXl5O03R6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GN8ADFW/R48eRcTJyUlrba/Xm52dPXDggEoE1GO1Fm6rJSOcc/qcPftjx45+4hOfqFwf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Zbe89nW9zsT27Tve/E/ffNbZe7774IN3fO3r4r1NEkAoq4qIsrRlTHbRRRcfPzY3PT19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2lWX1ymuuv/nm1yF4Buh0p8bHJoTL97//Vwdr/ccff/ze++7R0DqiOOeAPYJrt8duueX1/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54aPHHrj0kn3vfu/rWq3sri9/Ns+XJ7bseu3rbr7/rq88+r17/bBiJ6OquOvr3/i5D31o1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s2bHJRfuveDCP/w/P1yurh167tDv/e7v/Pz7/re3vfWtrSxTpQABbSmsszpqrTyzsGcR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3wlJFeEosFcAwSOZNM0ILWfec+msEUlBmD352LskwBiIEwZAUnK5Dm9Bj9oyc+MQFAg66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MLMwgFRV3WUWg+gZBtwIR0RDtfHLzKIiOMhxvJ1hsG9YEALwISl2CXiLVij1wihI4kEY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bZxmEFgVAkAQqaY9iQAweybvwCASgTFijKDVKlJAFCQwRIxEJNpvDAE8g4saZ1xbb3qK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qn9rQB+bByIP7FzdcQFhw9vauNAf/RImpagD/Dy3WU53DhrDrb1kFhiVFa/1O60kSQhY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WqUFxwmneXnh83p5/voIkLAGgjAfXTz24PfunHvuqfMu2n/JRftGJa+trPaHw2E+KvOi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QIRInsUYw8AibBKrkU9EdE6JFdoiKi2KAhDJUJ1HdBUCpoH+qi4mhMghhLCkEmsjwkX3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kTFFVibXK1/UirHo9iKVzCGCTRMe/q9PlKk7vRSQzJk0SNEbxRrEz+qk+tI2MNZrxe/U8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o5HGORUFFbYhAAMFAVvtMVN5T4GOq0lca23lfWprKQMM5Z4xg6vHAhYW4HVyk3LiPCIi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9ScTmyY2IzQiUjdeCJ19IGj56j3Xap8Y5gKROrwSmIHRmIoEHGlA14ZRjAiB6GROV6mt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VFxc/6buWbi+TpxEazIX8/zCwurq6tjY2PjY+MLiwnA4bLVa27ZtI6Ljx49rBFv3efLk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u93WMGySJDt27FhaWhyN8rLM0zQ1BpmdMYQoNYGuvicAwXhi5tFoOBoNmEvEhH01Nta7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gCJQAsj0zMxwMNy9d/eW2YkvfPFz3//+w0iUpu2JiS2r/XkWh5w4hksvvSzLeqU7AsQHD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WFh66qmnjTFVVV5xxRVHnnv2z77yNzt2bOv1Oq+85uqdw76/zzv2JknSJKkqd+UVV//Yj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v/6hXy/K8sTcnPjela9488zsTsfVW975v37+rz+6MHfwT//gfx8sDrx33pV54YeCjzz4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01dVAhgCufNX1x5575r577qpGpTVVn1b+7e///lvf/o6jR4++9LKXoWdTF40ohGhHZhgN8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drvawEBEXOVEwBgrSNouo6xKEWB2xhggZGQhg5glCCxGWIjQ1Lyq2rQF9rFzJRIBAoiw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i9NGJ4xGvIZwVXVOrCG02uiLkEXAgwFWIRytvEDWl8Jo7DGE76IRGVzP9fxotPmagzm+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GBHSbK4Y1p6WkIBoSxRHoF1NDAAICgIY0pwr1sAtWAvUATgEESdSGx7oEEksARkki5aI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1wBKcvSV6N6jCrBK9mCt9qu9Q1XOV5tUGiIGyb0vS+8AAXy8M2fI1Qq+kNj4i1macaMX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AUA4mPci4sB75tJxrVetrVdZKjbqU0rj383zVJigTom512ro4MQfW5u/YMv00vzRB+5d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v3TX3vO8n14bDOfnF9bWVirntMoKDKZJAiCuWO+tGHN46g6KiPpD3nvV2qidvBDqYOai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0SEFAR4IkLACIiHaahICpIpJmmYqsjo+PK8FVE3vtdhsRlXOBQcondvVSzFPPWPesRfqK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Ury76jhr5bLVaMReLoXWX7rCqqk6no3FmVS1Qzq0LKUwJDIJWq6XBKO0c4lyp9yRSYCLT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oNaG94yIiU0waCPoXSKiNE1brVaSpPGhSN3ufAMzQu9hLNeJJlQcs9IYJ9GJxEbYefNY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2wiKp8FIDWsHWlDc4eY5C5G9L8Mg0ccxMT5BSMzc6XQ6nU500yHwrcZ6Y9bao0eP6lPY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0tKSjsBNTnBNzwscCHXKy7JylUO0RVE+88yzZVmWVWWzZNfu3YPB2vHjh5Hg0ccfXVtZ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P9wfrCFKkqQ33vDaveec+4lP/uXciSOtVjdL2/v3v1wEirL8/kMPHT92/Mfe8o5+v//44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K6+86oeP/vDEiRNzc8eLYnTxRRcaa9M0dVXZbreNMW9685uvfdUNDz300Ec/+tFDzx0aH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3veWfvvny/Vd9+jN/fd/9d7/vfe/72Z//ze8/cO8DD9yxsnJEWojdyvfLUclVXvy73/6d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/LZ38Bd/8fHO5z67NBwlSXbtjTfd98j3l1aHH//Yxy596aXsPZFp9t5FrG9MUeRLS0tK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BJI0Q8KJiYnBYLC4uKhzQrvdNkSGjHYyJ6xqn06MMcb7YMELMHjE2lSKMEDaAZm9oNSt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mQWYUZAgqL8BohCSgIrHcgBCRCVQcG26BacrUCViv47m2Ns0sHXINqMjFMw7rONPZLwV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QtYIvogICaIAq/+tEq+Re6PCoiEJrGVLyMJSAaMB8iTGkAUUJKTQA41BVFMXhUVIg6sY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CWpOLGmKHwgFxLMUpR8Mc4AWgAcArAWEm+979Mb/Oy1/B+iVQH+uk+aIKAxA4FkEGFlD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OOtz3EbPEnH9V8T1WUC3EkNzUDy2cPTSrdvbUp6YX52fPzhz4Kw9Z+0bn5jZNjs93uvM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RLgoS2MwzVKv8vzMZMh7plBmro6gUmERsSwLMpQkiUcvoSpfXajahnLrXS11c4UrANA9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qKFaWra6uqrenb6Piijp8Cnu1rvrGudgFfVoIoKI6rspcxRA7jTuJ1EqdVfWIENxiE8SD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IQBgQrdILUVVINcYaVVVrTSJJ6mbK3lYD6HnxgKK9/oThaob55y2NKGGcF1zDES+j36j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Qxh3YbQ97+sQDfAz/fr89uamnZ8GLBv7xxDIjTCPwepJkqTdagPA+Pi4935+YZ6ItmzZ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DAjWWu+8gKyurvb7/S1btuioO3z48M6dO6empowxS0tLz3PCGOLtvmZmOmtMliWPPfbDJ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dnrjP/3TP51lrW9+8y7vKwEYH++maWt+caXTaRvx11134yWXvOS++7+zvLJiTJJYe/nL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rSzbsWNHmiQ2sRdddP7MzAwIGpts3br1yitfsX//Ze1223u/dXbLMweHKkc8Njb2tre9b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+8pe/+pWvXrZ//6233nrZZZdNTk099cTjv/t7v/2Nb31reW31wR88+r5f/IVXv/raV7zy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4/OST3/v+1/76K+dfcvH1b3yjAYNiz953Phv42ff/kqAbjVYf/cGj7/+1D37r7m9/5E//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dRzulBsCAK12e8vMllGea5gnz4vEJu1Wy3sp8twLJzYpi1JfQOfc6uoqIk6MT1Rlmecj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ITSxShgErCFjAQC9F8C6dywLsysr77xzApAkiQGsBkNwDPrWOI9EONYFFQCF0HuzYQhK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dH4RhHQClsTYGYdyweRdEgvyCRltYQg8zIEBCMmAErAALGEPWWFBmKTMIM5KIeKhHtCY+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0PxmTUBizyr2g0zAYgQJWGo5dYjuB3uHQMCRqCoIUKcjkbCusENEkhCpQfAiOBjKKNfCU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8PVunell+Qdfav8n3vnaIRQUBhbtiF2jqEADKde3Vmzc8M3m3vGhjlUAsGJ2CE+uLs5M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oqbW4+OTJEwfanZkdu849++zzz9q1fTAsBoPRqChhBEVZeCPWmixQXslQYuqTUZ8pxlSz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Kxcr9CNpReFnk5cDQTFcMZKCopVzzoVmyGrSaiRTd6t7jtI/muzk0N8jvjCaL9TTlqCk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jkNNSDyc+pTKpFV3VkLDLKX+6qGbhYyIqKhPQQBWz0FrKDudjnrDzdYo+oD0HEQrT7Ks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T9Jut7vdblEUapREqYFToU4jxtFtlY2LrrNpmzPhx98/8NI8gdP81Ahf29CdO6aH6xw5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rZktM0eOHtHqSeWm9nq94XAYjRWNjceKEefcsWPH1Ck/rXEZusquI2UtH0q22+1dddVV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zLKWMfRrv/ZB3QiJ83z0Vx//GBJd++prL7zoooce/v4D37sfQNrtzuTU5GX79x87dqTT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pJN9+ctf3LPnLEPZ7Oy2C/ee/cB3v/vdB76jUWJj6Mjh9rG556w1vV4PEYfD4cc+9rH7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ggu2b9/+1a997b577nn4ew/0Ryts0mEljz176Pf+zW/f8MqXX/qS/Ze+9KV7zjv/kUce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0WedfIB6TtD05u21luHj2OXtQ/DAf/OkffaQ9Nv7eX3j/9m1n/8H/9W+PPHfMVRwrKHTk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zNipKUQBKMuyyPM0TbM0E66bO4tIr9vdMj2d5zkSjvLce9/KWlVZpmlaViPw3nthz8ow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kyfEAiw1u60qS/GVd1VVVQzS8lnLWN8fQekxiIqQNaQOGCBpAB+Yfag31BBkGHue2ddPv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iAhwHAvN6bR+d0KMLk7TOk5i4A4ACZBrP5UQyZC1BhG9kBZE1u28QsUGIwoBEJqobF5D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Oi8wMiOAEAQ0JGqwTsGjQCpr18BAyohAKktTEWGJAo5fBehAEAfBsTy4MKw8sjMEXPcOL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gJZjNjUkskEUA6oLU+Fg39EPetJfw7wafEiCqJAAAsAgxEOKSVE8vnBgzE2TASZ6mbZMk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Mwce23PWeeeec8GuHTP9Qbm21h8V+TAfee9LVxpjDBnnXOlLhRaFgciLqcrKWNNut33i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D5hyFPsbRQYwa6NFJXReWC9zUSAWK6uRcc50BABQ89Ne6NNWY6Iqti9fUUaNat4xiT67Q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eqw0TdfW1tRF04irMn6jcE8MPiuXRxq9SiA0qqzLN9lDKJ7l9Q4V9VVbazObsNQiCVF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tVrtdjvLslarRUFxhkOuUcEmMEHWNb02oRQzI4BsJPU0zeq/1XJa/Nu0wqbBveFDKMtp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ZKjX61WuSpJkMBy0stb27duJaDgcDodDa+327dtPnDixvLzsvW+1Wrt37T5x8sTKykqM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GotlOWgF1weqJyqJJxAGWLWyOv/1O/7myJEjw+Go1eqUzjvnRcQmpt1qJUkq4Ky1ne74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7jocffuhb3/pGWVZABsC89NKXGaJvfPPrt9zyWmvM8vLK4cMrwOna2uj66248//x9CHTw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kQcf/O4NN9zwT151DT3MTx94EhFHo9GnP/3pwWBw/vn7Xvaylw+Hwyefemqs13vd61//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ZMPKMHGKMt3rpcnoL/7yP4kbuMGoPQXffeBrd3zzS74wN7zuTR/88G8/+/hTv/qe9/p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X/5Llfufec/P/6sP/6tf/pVfLkZ52mo751lY2zEBgIq+WpsYY5wwM2ftVpqlqKH+hrGr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Nj6uN1DarYmJ8arKRZideOfr9mBawewcCCOKZy7yUrAuF0FAYxIDCAKMYI0hwFQImcEz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YVyTP7SHNVPIc+s7FZ9mGIH1OCRpjlvRqv1mSGPD5BlhEkPXbKgxcj3RhQZBEA2g1woN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nXfMwOyZPYggWArkGwCVH6oruwTQiDFCTphVBpY9eNTngUjWJGQoOLIgdbmxV8osICNB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hGywiFDp8ejcaumJQQxQnZA+PSI2s7T/g5dISJRTFKpDbFKF++tIttVnjFgrMNZ+dR2k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5yhPRlnG5oef6y7Op7JkYT8SxHxJCmrU67Y7j1aee+v7xY4fOPfeis88+f/fOrUXpFpdX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rqoSQ9NH9kxIihBaN4KE7Ln02iEHTJBCVZiJOUgTlEt1K0Up9fAgNP1wVZVlGYU2Xs45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kGItNHi2TdekSSBCRI2CQtAJ0iIWretARA0j67+R7BpxV3mtTfquQqnuE0OJiyZBtZ9J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FZTX2xX1YKPHo+FUjbJCkFBQ71MXDeTqXYKgXqQYqecGMQW4ESbjB9w4OOLI2xx0+nsv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EfGTQqlJRPd4MojY6/WstYuLi1u2bFldXV3ySwAwOTGp5kJZlnmeZ2mmK09MTBhr9Obr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HzqBm0YHlZqGiBhKZGvnXkSKIl9bO3nOOfsuvXQ/InjV9QSodVAMPf74D5eXl66//oZ2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/NFHjUla7ZTQlkXx8MOPLC6uPvHEYzfddB0D79y5c3bmsquuvHbXrl0LC4uf+OSnztl7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iaPD4fDd/+J/2bFj2zPPHHjwwQeTJOGqUv3CNE0nJievu/6GI88d6q+tEmJVOSA0SVZU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vnXLxNj4Z2//q5EbEqFNi7EpNi0invrxd76dQCbHxn/sbW/9zKc+tbq6QiKuKO+6+85n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XOF9VRTy6KOPTExOzW7bSoTad0/CjKGTOSAYYylyNAQQIUnsaDRaW1vLshYgpFkGIPlo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2ZQckWEpi7oollotZla7MUtb6nixZ0kzYM/OJVkmKAbQegGbcimAwCQJGmsNiAgwAAGC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ZMjoYRvGIjfRQKB2nM/IY4ljtcEYh/rJN9CjDncyAhEagESAS1cxClo0lqwlNARC3pH3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58SKqRazyAcppAtD/GUAEIhXs1fSnCAgjGxP03xNL1ooAMKAwMBCCQUwAPYjXjB6TYVbA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hrmfX+gD1O7p/yzLqdNUnB+i7dtM5qzXUdSzcCjZWY8t1KncRnY6GkKsVG4EMAA0gOTZ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iKm8Bcx5lFo2CbRb7cotf/+hu59+6rG9ey/YuWP3tpmtkxMTS8srlavWBqtFUWZJ6pxL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WFCsoppcA8wmMc7XDefUZYRQUqLOHwbNPAi9+tSri6WWajTpn1r6BsH6M0FdPU1TTVti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PkU7rXuR0KxA/UjFY/UO9WQUC51zaZqORiN9HjY0dsZGFYpOviqDEF0iDfNGHSKFwKYf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PUrORjgpyhKg3goAtM1WLLBRvO92uwqxAKDnZkJbLjgFn05dTrWi5IXSjWcauy9mnTPB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vqAJlvocx8bG+/1+FLFTs2atv7Z9+/Z2u61z9PT09LHjx0Sk2+3mo1yJVxLUoERkdnZ2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I2+tVksHFTUKiJnZe+e1rhC8Y+ehWl5bGpsYb7W7t3/h8wJOhLOslSRpu9W+7rprx8bG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65peOHz8uDOzppptu7nSz27/wmZXVheFwuH37dkMmTZJzzjnv6quvOXbsxJ/9+Z+tra1d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0nmf/Uz/17sQYm5gHHvjO9x787uLiUq/XTZJUmFvdbpmkxpL3/G9+719/5747psfHB/3q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Xv/v//gjTz99EBFZ+Nc/9JtvfONtDz5yuDdWzU61oQIRSRN+/W3v3LbnrPmF4zv27PzZX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f/qjj1Rl0e71uhOTS6vLo6p6xSuuP+Ck+QAAIABJREFUmp2d7Y11P/SBXx2b2pLn+R/98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45LiJglOIqD461ESwumskimde668cnzuOiN1uN0lSY0y/v5YkSa/XUyXb1CYAyCzaGig8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A4igqGC4EDKhYSsgKEDApRfxzMKE6A0QgQCTjltDBJIAoSQIaNAghtqI2o9EANI5cIM3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Qw6r+Y1IrfWPdaqy9tk4bIiEKqcjkhRlmTvvhRk5I0wsYCJpisApMHjPzrOrKl8x+1oq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KoKe0KAgiGEJ9TvaXo2NsBetyjFMxijDVk9CPCBbAmB0glwq6UlQW3yyiPcwvzhaGzJB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WDZZ/PHL8Jg46AoJItbBxvggCTA0Z1n/B0Pys95ZYw5EQDQoAMzgbbboi2P9fmt8DJm96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KWyadTstz8uPPX7fgQMPb9t+9tnnXLBleqasHCHkthwM+gBq/EACxLWoC5IxtYqYTdQX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PcjoaOr3UVI10m30T9joQUbxnQha2r54NBopCUh9RCW/jI+PDwYDDXVqDFYdWb9RrwcR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0nQ7mgwjTbGod9sE1ChcHp3UCP9pmtZ/hpYmuqEPUkR69Lposqq8Z71dEaE1saqqdRD8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nPnMJ/2kG3I8oB/n8BzoTmjZnq5gdiulJacSEvffOVf1+P5qQGmDQJ9vtdofDYZ7n1t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hyEI86p5MTExAQC6ifMOADQ4EU2ZcBsFQIlRIsyeS+eKwWDV+cqzc64C1MC+BUFrEmMS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zzwzHA6TJOl0Ope99GXnn3/+PffeqSmV5557bnx8XCft++77zqFDh7Osc8455+7fv384H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+eWXv/xll9/x9a9NT03t3r37uw/cb0zivdik1coy5woRBofAhpnTVjIqBw7w8iuvuv76G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xHw4BUES8YwRaXhyemFtwO7f0rDWezt237w1vuO3eb989MzPTXswef+Lxn/ypdw0Hg7ws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9ra73bSVEVIraztXXHzxxQvLq0899eTS4kJZuPRY2um0e71ep9MJCiHr7dl19GBIjqRp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RK22yrJscXG5Ksp2q52lLVVBwuAKtFqpMabdahPVetdhZgMEYhAWBhEvXIIXYkAi1cIJ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EguWdY1FqnGNiIDWHRGSoGys3b8EzlTepwAJseQJEWQzrKjHrC21CAnAAqdlUbqqqBx7T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salFoERSbVxdVa7Ii7IonXMsJJIIEjEiMIa6akEg1ZYFASFgZl+5kkUIROrWzwSIBGiM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IxkLGyKu87bILJ7ZsV1crCpnN7QQgVPrKf/RLU2YPK3BHWcM/bBuemOonYlL2ONGU6gZ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Ak5oaLIjq4OpLLXGgBPwJCjCBSXOc15SP8u6WZYxu4MHf3Ds2MFde87bu/eCnTu25aPq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ljRJtWcbETn24U2ojaY0SdWzlJDAg+BMxDRnzFlqQUiziAIA1APTxpYAEKr4paoqZQzG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Tp48qTFJDH1IbOgvrW9yXewf6jQU2xQstZey+rUayvOhwYgqAcWmyu12W6OpivpKLel2u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o1GMS+tu9RAmqM9LkCDQ52XISDB7I8MIADqdTq/Xi8QfCRnf9WmrSVE5hfO1yQrTH5pb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z+RWNoe+b0gyxW8WFxfVmIDQFkqXIi86nY6OGbVder2eyvdQKLzRvWmBkGLw0aNHjTFa8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P69guba2VpZlVZVx4DG7ypVFmff7fUR44xtvLatqfGys1UpXa/WclahHqN3Izz//gpe9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o4/90BhDhLt37zxy5FhZudGo2LFj59VXX3322ecYY77xjW/cc889t95668UXXwzA/f7q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4rXvP3vvEU0+jgOdqMBoYkjwvjh85RorNSVoUg6TVveDiSwfDav7kEpEREe+1KJZI0nJk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0+OS7fuZ9ozz/5Cc+/nPvfa8r4b/++Z93u53bfuwtd99zL5B55uDBZ5555ujxY/MLC+99z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/40PrawOWJjIoJiqKJbz0cLJk0mStNvtXq/X6/WUd1MnOMKza7Va27dvVytQ32gA0Pvc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ff3qAYB3rihGaukaa5ohUTXpVRVdbW1pJaAMGGbtagXGaMDWO4+GCSFgp9OaOyEwpF/X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FcLJS10CfDryxzoLDAMXdH2dmm4Z85vMhOITk5VVno98VVXOW+dM2jYu41bmksRYQ4TG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J5WrqsqVpfeVFyTVK6izEgCqjlefpXh2LOyY0TsUABa2aUImQUTABA2QrcR48Qa8JSKS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2MwvjQQsgwdoZl3/UcMkbMTIOF000G89zqrP0Zo6+7x+bU04hToEv94Va/MBVcBCgECE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BsPOeHeMEEUY0AugsKtKMsa5ksimabvXHRcpDz7zyLEjh84558Ldu845b+/uE/OLK6t97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SAjsjTUI6KvQD5LrAgwMiUAIamoxYxcpMLrUuUBmQFTY0xUUpWJgU6sYY74QALz3/X5f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nuRZfRv30GL1ULqtO0BpoUgRVAo6emEJgZNjq55iajVFQCSrnZVn2+/00TTudTuRSEpEx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TZIktucEfbJE+plDpxFl8ahhoTNyHD1xiMDpQOi0X+KLy0e+yNWeZznt5pt2SzpvhBxz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Qyxa7eAYmx2OhupHisiRo0ecc1tnt66srsScNIQ702q1hsOh+v15nu/cuVOLGaampgDg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sFiWRVEUROicVz/j5MmT+ai46667up1xY+nuu795/fXXX3DBhZ/85Ceuvfa6paWlp59+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uee+8ppXHjp06J5777HGsLiT83Nj3emJiXEd/Hv37t22bdtDDz106NChLVu2vOc97xkfG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8n/2zd01Mjh0+cvDw4eduvOmm1bXB0SNHANDaLE3M0SPHR5Affu7ZUZEL2qQ98b5f/JWL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7/7e5z7/11//2h0Li0vLS4vPHTooHiy1rW2DtTff+pZzLtz/x//+T44dO2rIeJTBYPCH/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PHDg2aXllUsu3T+/sFC6SgDe8fZ3WIv9tb6vnAALesJElTTIWGEerPX7a2uEhIRZlvV6Y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StKjOdHxzJWR5dbEm0zClGnmRuF5VVZGPjKE0TYkQJJQ2cohJKmsHGK3pTk9y5Rw7qZyv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6r7a0TiEJUQEAZBBREwjYtGYEgPfGUNQI/iKsikfFvPlYWo9BVIwpL8MIhNBkkDGLecz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LyIbS7lrfxSzjNHVZgoYSIiID1mKaWg++clVZcpWzr0Q8xj5ZDW1BBQlmD8AITthJVXLa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BojQIAIYDygodZdDAPYizDAseLVfeAEgEKYfoQz6P8ByKqJJQ10HN5r+Vutf1Oh4PuZO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G8NalSvCTgqbHRzlY610b5oljg14BnFMzOy8UxlkdmVVjNKsm9iWZ/fDH377wNOPnL37g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tXN5uT8/Py9C3nvSDJwIAmZZqr3YENCSjX7bhiKQUFxlQyPMmG/DEPeIOU4JUuwxHBoD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Szu0cFs9My0n0AgqhNlWCURqAquzGAEvyvjpu6dg2UyFqvJAnJQ19TIajTSqrE6M4qV6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9QRPU9TRqR0EnnYyNs7wqd6vkKYZ+mXBmDDstXsZ3PppjOiz+DlbkmZD41CO+yF8hsO7i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+thF7zna+CKyurq6urqqX45Go/HxcS2mtKE/tk7NnU4nSZKTJ0+qRbV169Zup3vs+LF+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w8wnT57UplHMNbUHAUejfHWlPz01c8MNt1z5iis/f/tnvRdEI4KG7MkTC1ddfRWzP3Dg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/kksuOfzcc3feeSezt9YAptPTU/Mnl3bs2NXtdpxzBw4ceOSRR846a+9NN920dXbrd777n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szNpYrMsAZD77793Zmb2da99zac/8+n+2oDFlFVx+MjxuYNP33XnnbM7d7zxTW99y1vf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tq1+/685733DrLb/1Wx/+4Ac/eMc3vnn77bd/9KMf7Q/6vbGuMYklc/fd93lP9953DwB4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g4W1lYLLPB/6ygkzOy96R+uIHENNNgEQ4OCUYHCd2HN/rb+2ugYAxhrbStJ1Yy5J0wSR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rE3EM4gkSeK8a7UyjYV577nbUbV0ER9HpBBBoIV79k6Yna+KypVF7grWPmgMTrxnNiBk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tVElythRz0tCNjG+I1KPTv2KwAYV8TMP/s0e5zofSEcsETGrMEibpTccceny0rsih6Lk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AF44LZKEEiJNqFlJLCWJddziqmRfcFUye733Wk0fjiY1iZUZnHa6LMmmLknAp5K2LFpA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kbNUZXY2S6syKjQxKiIs6M90vf8Il+YMpt+c0V0UsVYIEBmBtVZVlPdVCyqQDgfAIGgc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IhOAEGpeEnGV6dm1QafHs0lqwQuIZVHliIqZALwvGKQaVdakSdrqjvWAB08+8cDhw0+fe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2nnfu3pW1tWMnThoyACq+x+KFHVubAEjlHJFx7L0IApbOCWKSJAmCiq2oSxH9QgyidxxU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T2RqYNA0iBUaumgnE61FAQAiUsdXp86Y19QNsyxbW1vTCjYAGAwG3W43FnLoQTGQrKy1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oKiug4iR7qurqdtaB6yEkUxZOe99t9eryrJyHslw5T37NElFxLtKhUmzLAvZEbHGiNY2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CT+beK0q9YcxahGgy8c6pMY4ezHDdNMYhYDc8adTkVJOCQ7HPwnRxClHNfmCCY8h6iUN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RqAmiDvnCevG1Lt37QYA57337vjx4865brcLISw/PT3d6/WWlpcUYhcXFxFxZmZmMBhY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3tjq6mrlqjwfIuLrXveGl7705d/5zv3z8/Pnnnvu7OwMcwXoHnvi4bHx9hWXX8EMe/bs2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PnH//fczs+rKLC+vjE/0du7cAQBIwuwuueSCiy66eHJi+tmDh+644+tlWY6P92ZnZ4wx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1dUvf/lLr3/9G15z02s++7nP+srneblt+44br71x/8uufOn+l3a69tkDB/717/7O5z7z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/MtLLrnwttvedONNN99225uPHD78+ds/973vfXdu7jiBzB0/dvvtnydga6xQaOqLAIhl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szAAWmOZvXPCjECauHOEVjSJRbWzwiBoyBoSAa33qPKiyothfxAfkGaIlYlGREnSAgHW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RM45FvbOaeGEQN0+ipldVbmy8p4dO+1uLZ6ZvWNGYUD0BJVT1oMGaCX6oAgAgqROGAbv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uNX/CgCLJwSiDVNwTVpCbQIZMh0hECshFxC8Vv1MXrwhmyTtxFWembkU78tRJV6kBF9C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VouSJLHGWEqsSROpWDhLxLe4LFxVKqdCvGNhBo/1w2PVqANAES+OK+dcZY2t0sKlNrU2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JYppVEWVzp0YuApQENgTCAJBHeR+4Xf/eX59/hVezPKCe5CN8TNYf0YbMDJ+aWcmpvOy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QeI66xSkvSEoPwCQyhnoHnTvEMLyaqTXgGrmyipf7p/Ty/a0s64YIWuBiAGFGKVkQKkI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p0nWGRtDXHv08bvt093Jqa3nnHPBSy48b2mxPxiO8jxHNA4cAHrvgKjb7SFgNfRceajl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S6l7h0GXTv1IdRxjJnIwGADAJvBTiGoyOABAU4nqF2qjpV6vVxRFVVWLi4uRTaoPQMOz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bd05B4lXPbdWq6WR0sFgoOcZS1xiQhEAVCRBteP1uiJj1hjj1Ku2NBgM1T4AJIFa4hUZ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SVJ+5Tjf1CNjkC8r67HfaYYcAsqmksjEiOSi8N0feaUdthMkNjunpwHXTa9PcRJcmxzUe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9Z2Ex6SGS1mWWiupl2Cigj9EpRKEIHeuT3k4HCr9p91unzx5st/vR798fn5eo+Vbt26b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+6MiRw96Xc3PHpqan9+w5+wu3f6ko8p/56X9BBkDgB488pEKDDz74vcXFpStfcbW1yX333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y+yRNANh5brc7J+bmiWhiYtK5ylgcnxhbXV1+8MHv33//d970pjefv+98lVJ55tlnjx0/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+vnPf17tm067s3vPWR/4wIcMmqPHjv7NV7/0za9/5bHHHj05v+BKIIKqKh966OFHHvnh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aa179tre/7d0/8+78ne/8jd/4jbkTxwAds7M2wVotum6nVXk/GAyZ/Vp/2RgDIChoiMSJ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GETJBxq+I2IiYhDkWntc6TZ1UlDWhXP1GdUBr8Ca0SEAdZMWlevC+E1sQcpBvXmTZaYJu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Ayoqh5qKqcLohIhACEULC2mcE7V0lrBOhV627UwdnHYgVapiPTZ4XBF9DvdX1XADgOl4C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kbSVdYV95QCBAdlXkrMXhjKnLEXXYu+g1fJJCmkKNmEDhsSAAUmYEpP4RFi856qsqqpy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Q8IZsAAgs+S+RFeZ0poySdLUWmRiFFRmWlnB8gocnVtxXiXuGQBQaNOrfspLXTOdT33T/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bCynrmn/f+7erEmSJEkPU1Uzc/c4Mqurq/qeYwckFxRQIAtAhBBAhEIRgj+Av3DfST6R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L+CS3B2Ce8zZ090zfVdXVVZecbibmaryQc0sPCOyqmsGu2DPeqVkRUZ4uJubm+un56cP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b5kjqhhPY9NoXnaCo4/q7S/CF8Az+hfKN7fjN2n8w9XqsXMDgCdEIFQiIMSsyolzVvGS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/LAYCvry8eXHx+Xtv/+h73/tP3n/ng5Tl4vLqdrNRUmZF0NvtlohUJFgxSc6EpSRfaq9Kq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ld0Ga4CzNc60q2ipswDQ2jLbbMz7X1pdwX6/t2ISqCDRGk+a/mvuUxuAVqeluXbNNm2d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bkZnS9+1Obd81+Vy2Tjw7IxQ+fzsFG5GFSQigHi2Xlvo1FC2ZSH9DsvrCLTu3eHoyPeah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c9F2+t2519Q+pbodDeNoPDUVFlJKV1dX4ziKyMXFRTuFeeOPztgOjogXFxe2z+3t7X6/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FmP81a8+zDnHmGKM1zcX47TZ7yfC/R//8R/HiddnZ//df//fnp+vc+YnT56sVktEGMfx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f/Lkm+fPn1UwECIc/ODIXV/fqujnn3/56aefjeP+ww8/TCl516UU//RP//THP/7xm2++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+uJrYJbe3VykmIrq9vfqTf/O/fvPVVx/+6m9+8/EvvvriS8Eu9KucM7OKdQYCyVmePvvm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/a//53/yT//xv/gX//zZs+dYzPVSeP/zn/+k67qckqhst5spTgh6s7l59Pit280Gyf3J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KF/eUtbkCqZT7KoIl/Gc+TEurUUXFVpAKAJXv6HA/moOvqTtH96tmq5aDYGOPmy0nEWl+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FQYlq34Dnf3Yf7P1WIok4HDeE6cINJ0NC0NsGcJsZRZlrjlpdTbIdigi8uBAnWqAYYGT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5cjKAhxy1pw0TdIvgBe5Vwy+M2csIlhBqIiQQx9ooT2LppRzkpyYs4AAMoqIZlFVBSVA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1XvFDhw5Uc7MU+o+/2J3c8MCZLTqWDy6d+YBfk+2Ix8VnAze/ef/zX+Zmcc4TZyViLxr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+Vd6BeWgRAIAAnKoCMoVNhufjfsOclJC8N2cuAKCU/RFAwQiiWLJqVOUuuD7gxcWTr778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0aNHy+WaRUPXO+8RwYdCOgOiBMZ4D77zrrLwtMJERLSCa2O/k0oP23Co+txKs0moC9RM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yWgzE3e7HRQvtgcoDbCstAArEZ3ZguM4mjFqNqvVgGOtY4HKBoCzViRttBZfbEXutjXY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yNy8VoKyWCyGvre7Zi6sVit574J4/e0U2BoAN9XsXpw7MgrvPeC96+3oOFKtW6g+unkZ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U5tqksJhm1+FvXC1P3Dz6ttHLXO4RZcR0ZbNZnO73W6nKcU4sozPLr6WEqQWJFQR5rTb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WLvBbLebFy+eLxaLnJM5uhDxm2++iTE9OH/D+7C53dgjs9ncgsIvfvHLELo33nioqhcXz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5BBAVXPOgAjKH//8bz762V/95K//n6vLi7i9kZQAgyJxysyqxVYrRC+Imjnf3l49ffqN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AajqX/7lX/75n/95Yr7Zbi6vrnJmBRCQNx6+MU2Rmf/qr//qF7/4OXNWZUCpcWNQlVkr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0zsr5OgO3qup29Zu/b2L7WjJ6WwDUERYIr55tgyOCK3dFxlfD5YJ0YqbWtETRGrxxcnK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M4fHSTCsfXp6jXYyopJKgghEhMrOgmaIVnopam0KkRnY6suUABgpK4haXp+pekTorCYM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9H0InfPB3MWKJafIqmEQBDQrJ85MKkEUk+izF/rLX11t9iCAqkyECK0t2J0LObohVeh/5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uX/4r/7Z7eZ2N40Ciq70CJxLPT1hMbjnHMXbXm88siKTelIEwAn8DcNVSjeZEwEREShQ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Zkk5R5Wc0qiQhkUIvbu8fPbpZx8/f/50uejfe/ft9Xrdd32cxjiN5Mhwl5xDBHKUmS2T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0kXSLDCsyR2Ih1aC9n5LsWscPWaMtpbOzTHbKi6sCsVAyODKKlW2260dx5KMjP+FiMyV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6tYzMDbLuGUnaaW6tYzclr9jOzSeWBPocybb9Xo99L3UYso5UrYH+29nld3daFaX+TKw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I0kHdXE2yr17ZeV927EdYKOd8y3AHalX/OrNdplbrjJjf22jMreBqqpKynvR8YsvPyMi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xgYcQ7FQxThaBbh6Rwr9Izjm/Xp8hYgidFXF670NwIXRdGPb78b333ru8vBrH8e233zYpW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4Al/8uP/c+F4d3O96Be7/TQlCMNymiYWESG1IFNxyVtrQ7dcLc/OVoUrm5xBRoppmqaY0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c2O3EICcpev7xbCIMVrTzVqUUebcit21GH2gtbTPCixERFlehm33rpO2tVvT/jz+enN5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IWoH+uh83QVyCKTGDI41OkmlXr8ZHNXF2iIYR48SQkNJGxWcwAPOfpfdXvI8CgAQkslY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ROgAUSQWD4SiCnDWnFGFVa3lWUFKRERvhaIGl2S8P5bs6vsQet/1IXTB956CM3tXBYRV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MeMvP7766ultAqeFCJ+qpfQqvPlOIeV8XR3fvpPBuwf/6N2YI4OCQ3KkVaPUyj6DL3HD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0eN0BgKwVtRH3kgIIRYablJ6N2+fTdqe5QwrkPBIWTweWZG7FzIwIWWSKiSUOC1wu/HZ38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1+uzdQj9gwcPVSHFCQl98CxswXMkaq5OnHlTaUawMjcgDPB87aFhUIS17y5WRjRVbTRv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ms6x2s9A0i0Bt1dSo1bGyqM9TW6kyrjUSPkQ0l6nJWarseuZrtSI/uxetpEQq85x9fe5iN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b84v9u9iw7sb3LfmTmXfyz669/htH5rR0r42RtpByqiaOtVE7csG0FSZpifN35/rBPZi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FDfb3c2zZxfjPlrut3N+tT4TBqux6vvB+6AqXdcb28ZyuZomq3fyzPL551+IiNXzXF9ff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27OnN7W2Kab8fl8vVxcXl+fmDt99+S0SHoR+GJbN03eCcSzmpiPfh888//eI3vyJlFzxr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kjILkFiDQ0SsskwVkGi1Wq7XZ2by2Yc58zTFaYyb7e3zyxcxZ5Pgoqjopik+fPNhzhmt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gLRoxUYShlCaN2l7U/gIH+9szcva3CpzjDwIIq0QZsBmz7qloFVbEKxHhEqz5RQ0iJ4N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tHlY/VUlqlhuN87YzKqBcGflt3U/fw3VrCiX3NbX3Kw8ErmqFpw18nYlon5A3yvgpJAA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QQBQEWXmlCxOLEiAzpo2AxZrtwhpdAok6NV58mZoeu8777vODQ57QkcITs39S8SiLHR5k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yKKoINawTCt4t6u47+H7DiHl0XYKljoL4jj8fu87Rx6BUMBi4+WWm71i9+zIPXV89JID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VncBQIAskkUj6yam6xT3zmnoQSCgL9z4IKbDgCNb+wLCkoWFhSlAP7irq2dffvb5frdd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wQcfpimxCIsgFdSxTBxmzZxFBarzk2uHKRu53GUkMC9csyaHYTCIaq02oLLCWh4s1/5f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k9UyRMyVau418+ia6DHstIO3SkoAsNSeOd4YvYDUfHcD48Yu1ES5HcqsEwBQkVC58eyYz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APOjnSLl0YmO0KjJuLkpACfLVE9cu61EZ34HX7ZKT0drbRPbpM3DkHR3OwjCkw2PfS2q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7TSNzCawdk+++VIFVCGEzgC+73rnfN97cuAcpTx57/q+c85770VKo1YrTOr7/uLiYr/f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B30/fPbZ5303AODXXz8JoXvrrbeGYei63ha/9w7AOml4yaoqw7L/f3/8fyhv9mnX+cUm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AuoBiA9ZJc442gQVHS3Wq9UzvCYYAAAgAElEQVR6XXyiADHn7X5/eX397MWL2902czbX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gdX6nFkIHIIDMKR0xbvbFkAzNJvN15ZGhTf7vP0rjtkD2mn5U7Ak0CiAMfGIqIUST9y5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mymkAJwHgAfLwRGSqvMOXSB0hTHHgktlzAgI5AjJIRUyn7n0n6/5KiDLgoEyyad6JOLh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COU/RO17WK+1W0yqO5aIIIihJl8qYqHTE1bOmBkzMwsTlWYjiGokQNi6UNpx0aEjcKSO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D94FAg/glJyCSwiffrn9/KsbEVRyhI6QwEiMKgq+XBf/riDl3ScXTh/zucwBAOd/tHL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JXQdUYn6NKH2CsGKh+VTje9iXLZItgGhSlmswgBnjx5vAJ5P+1GyBxoweCDwVD0eqoSi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qqyWfRfo9ubFZ59+st1ePXr48OxsPQz9Zrdhzaqlq4CwpBxbCAARTLBq7eowvxxf+4c0q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awBCRIaXVoloCavN5jafqoGlQRfUpl2WWWPcrbaDWbGN+q4lu1Llk7OdDdtsDC1nxIDc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eEm1Z4j33hywVCHWDEo363H9twuWbTBHSDlHu6Pzag2UztfYfO3OD9temK4zx0iYCcHXv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tK/YeY7r7Q0bQM55u91a62zmtJ9unj59MvQLkVJ6tFwuAch777xTFSLMOVdxLa25MSJu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Dx9a2y9m/t73voeIP/zhDwHgxYvLBw8enJ8/sOTb9XoFoCGERsuec3JEzvs47f/qx38W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d0idWh9H8AhoXdIRa2t7EEVw3nVd58gJ8xTj7Wbz4vLy6fNn19fXMUVVQQQsMUjzDTpE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QliETd0pRHCVQrumfdQeIwdAO6DmAVKr7AC9+9Mgc34PoOpMpyttJs0AmjXbnLGcVw4f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g8easgA1Daeu6/JgFgzDKv7aueyfWW9ECAJ3H42mk923yO909TTsPCw/m2uauoGXa+h6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DtUBGMmPfU9VURgza86YsyAxUDa3H5AgAIEiKBJVXQeQjNQUyRu5nQP0qmTFkhnpdoJf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3xpjt6EePUcn23cFKY+2uYSZ/54h5R+snPcKEHPKmZ13oeuI0Eit5vLiXtlxmJHZ1Nwj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VkhnZw+mmK/22xdpfyNRghtcR9ZvmxAdqar1txPriyMS0zhOO9XUD9gPeHn17DeffHR1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H6xWq/04psSIZCOwsJCZcZZxiogWcdQa+ZvPiOFQrr04GoyZ13S1WplLtrk94ZBIiXOC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s+yNVlgOtlCL7/b6FqWyezaFnBOuGo80AnY8fZvY9IloRpxTme7Uol43HzNZQ/ZO2tVv2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dr4qjVXDfcjqFySNtrh12bhbPpUyLUZ2u75eP83BY/V353OcnUivfEzE/+W63y5lFWDRd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IiI557wPy8XKUDPlaHpMDR5T8F3O2YLZjdfi8vLy8ePHOedHjx6ZL2GaJqN+XK1W2+1u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DFB/+NE3n5w9ijM4RgPZD99O//su8vyKdyLnNbtzEkVxvrNuoAQB0lqZkmIKEzHx9ff30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dnFx8eJis92mnO3O0Qypin8VSv3gNI0qulquaU6R2VKFqi2jAPO+jw0xARqiltv0+jrQ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Upbk1IpwCgrCC4dvPThfhI4QyXskVwZRlbdaSFw2LEoemo8XC7rP1i2RCbF57RTcXaL3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1UBVhJWdg37w/RCGobjuFSKSIDoVY3M3iLXXQdillFKeyKpQLPFYCMEBekSH4AEdoGU4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V/EigRmj5Kj02de7X3+6yUqCAUBLdWibjW95+r5DSNnWwxwdj14ckHL9Dx8554lQQbE0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fSbSstTu2Y6n464edCQxa2o4QCl0ojFOSbIisso2js/22xcpCVBP3gGCKAI4ICr2qJTk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NHe9H3q329189tmnu+3u3Xfe/9773yNAAiIgZSUAJHLeN/Y4yy91M667kouIyLXZpKs9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aLYdsCZxmKFmFqrt2SpPLPcVqpvUsmyoMgKqaitisS+aH9U+wkrQ09U216rqnDP+PNvf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knmPpbJL21UMw+CrQflbBfNe66bft8N8O5ICR/ILTsREm4G2eOZHo1mb67YdneVIT3/5O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mkeqhhorsYixD47jyCyqktL49ddf5JRiTKbTLIaV951zIQRPWFbFMAymbHWhn2dsjeN4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nLu8vHzzzTfNGYuIm81ms9kAoLEfdF2Xs2mB7JxHxBgnu5yc0//1b/+3N848ahSB7ZQj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Pcx8n/YVRVQkSwVIORvNWyMIBKNowCZKit2jQDXJQadpyonnuTBQZDfATFrgbDIBCkYc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VrxO7hdWTy4AgACIKqIOhI/PzxehL+VsM1eF6OEb8+VX7Fco7mmZfVSqE0tCr2i1ZY8O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q5eJ5nptc6YKFvH1AboOvacQfNd3joIoq06IiECq9rArolHooQgyY4wMqkiqXLUFRQUU6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l4AySqaUNCWJjLcT/fXPnlzfFEBVECyqD7bR/74gZduOMPLe9ebO/9HbXd/1XR98GBbD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BkeOuVBdwEkHr3vm4uSNufxqDgm7B4hAaDwGGEvWHNwkfTrtLzkKUueCA1QVBPDkFCEb2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ObNozpq6DpeLkKb9Rx9+uN9sHj161IeuWK6IOaecs4r4EFpJgPlRAaClt5i7sqWzmgtU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sTX0aJAJAJY1YxJ8v99boaSItP5ZlkpjSGa8B1q7QFPtZ6K1gt7XpleN8cdctUbIbrUu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qsfJMmydc/ai67pQs3j+VsKT3/r1I6T8bb9+CpPz31iDiHhiFp+i8r1jm71+9b7fvjVc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pXEcbbGlnMZp8/z502FYqKL3nlmGYalqfUzF+dIevKW5htDberAFNo6jUa7vdjsieuON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3Z8+evfnmm48fPxJRAGBmIiSCGJOR7HddJ8LOuU8+/uX1sy/6QVhTnvh6ExmRMwkDgAOw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UwiVIMXUksgAFInIWc0lgNlJiAr1B7GQYmp53HMSzpxzyqXZcomMgKiIgihUJynMAKT+u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M1iafaqzY57+acdVECgsrSrWL5O0A3nn/I2lD0DVkCs+X9ASB5X5uSw9orAPqEilISgA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RC2epDYZFX3laISoAKCtG3TRQlRKnQg6AGJOCqPzyQdBRPI+9D6EAEisUSGrWG6vGFWC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V/FFKqSKoigsOU2ZhUWYRVhzlpw1J0gJpkli5AThN0/2v/z1hfKABvHVjIT7XEH3Pjff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IOXDf/zear0eFot+6Iflsut7R16t3XNdFXfV/ntOAACAh/k67NtWVXstCgqEOCwHct6o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WXGX84s43nLOAJ3zDghYCJHII6gIIxAoKginyCAiETR5j6tFd3Nz9asPP4rT+MbDB+cP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o0fMXGPxoZRe2JAcuWY+Zs4IBzY7w8UmuSw2lnOO0xS6ziqvU0p914UQVMSQzJyDLVXH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5m1rZO6NJQBnZdTzvFkbmyFuI5U1gCRjS6mRURUhxK7v+65zNZGnZcbaMOZJnkfb/M4e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f3Tfj6DuzrfaCprJBr3LLDXH2qPkGjjZWj7k0funO8/Wp+q8lP01ttlCvnOx8xciwpxT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c0rTi4tvdvutwYpzPoSuCz0AhhAQoR86qFktKaW+66cpVfeGiuhyuby9vRGRJ0+evPPOu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2+12u93mnAFwmqahX5yfn4cQus74p0pRAQCIsAP4i//7365Cth7VHPV6MzJ6ZlRxgA7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AhIqQLJezCpWgwdQmia2ksJq6GA1FksRPRZRQKBg3Q4SpxhToYZJSZhRlbR4mMTCeDbJ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viX3mHGqjd571rSqOoKrxNLiw8WGtlhmuuxeSVnFTgeKAL3K49Vq1XXFB1mfGHMuFrQT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qxGtmsCRwcnSPpFmXFtOUntpxki57sasbgNH6/Bd8NOwE4gwCEuW0fnsvFkcSM6FjkJP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S86CEoMkKkRUyllzAs4EEFS9iGNGzhKTxgnihCnSOMmYYIoUI04RIvstw08/enZxkwE6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Qi/Gz6u9Mn87SPmtavFr7mPbkbjDGkK2rcDE43/+B8N63a2X/Wrp+558h+iRfNctWJGb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7mCe+VPdbS5Sy9pRVRBEDT5gST0XC28jEBAJUlS8SXwR83VkABfQkxKJV2BSOTyQthRV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02o9bHc3X3z+qWR+6/Hj8/XZ0PcpTuaJKtYsoqqVJ1ZycxHzISE5wNKJUGtliI1fKpVB1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IuN+r6mIYuhDG/Z5z9s4thoEQOeeu7wHAKkkMZS3QaBHHZrMyHzjS6jouQUfzFbfaSgNR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KLMFuOI0EWJnrI/OdSH0XQeqoYYnj+7I3Qf6DsXJtyqGRzB5dJfnB5mvNpkpzyb17Hd7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rQD01JqUGfnAvQ9AG8ldoMXf6qc6qeDuO2VVzJJHkDmnJNOUcraf6dnzJyIMtWNf8L3h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C6uBI3QhDDmzFVDudvtvvnm6XC77frB6yvfeez+lvFgs1uuzL774chgWIXTvvfv+NE5d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P/RDnGIgF3NGpNvnTz/7+K+WfdQ8pXFM4z4KRFmkjAAdQq9IigQgrNmsK0BrY5A5JxAl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25Va0l7BS3I0690HShb+BCAAFBVNkhOnnJIyi9HDaBZhAHWEiAdWAsD5EjpkIONMhM1X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VVqh0ZmKxfcsz5UqaLah2wEcomM97xfrxUCejBewRjKtX6T5UNsCqI2SRbmYYonNfBYRa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3rBJNGMWCsEBAJt1BtWJDYhA4EwRQXBonxwWZEFNEUYS32mhp0VEpOCdDxg6dETKZgrb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UoyegIjIjHyecpwiTxPHUaeEY5QpSow4jTFLjui/fL7/5NOLcecRUZEFHaI6BTLtE5Ss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gm/I1YfIYyKqDap70bi/cu//yH3TDsFgufedNwSQkBOr6hcFES+Y2PbF8fVZpq9WmOR1i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gHfVsAMhIoVW3VQSfyLijcrTaX/Lich1zjlTRFHBuqcCIqAyCHMWzhxTjqyx63G56G5u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8xsPHiyGwZHjnFUZgZgZ0Jp2gYol/Yl3hIiOkLCYg9VKKNR3WJkBrDkXVSqWBmBWQFn6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n7mZmFozd1zt6myobKmzANCqMKEWd9oB7SOzDm0f219qeBUrBXzB8jpg2/MIKed35GhJ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JtqV2JM4amp4eHGs5IwD4WbbOEcK147S47Olg2tnbkdvx8T4C2Fds3zoDDffbdalqzmma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+/3mxeWFc5SzEXm7vh8AsO97VXXOmdAmoq7ru27Y70fzASDiMAxnZ2e2hHa73Xq9thNZZ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wQcfrNfrp0+fPn70GABKAi0AALKw904YUeHnP/mLNF2ATMw5xjxOWfx6NxEzoQYAr+AA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jWqcxRiIoFg9LTCJgGQVfgcBfs+dVQGVGmVAUQVgQu0InSoyS4p5GlOccoppmlLK5stU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R+Op4KH1hXkUSnFJafZRb6SqzDDmYP0c1gkULygxL7x7eLZ2RFRkPhYUgrn4KxsXYqHy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v0uH3eLILXFdAEsXbiqlmgp/eFiwLd163QenBqqqgCKRExXREV32ofAbqyoIIFIIru+C8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aNMsAoMIJaRmGgYWqxoQWJQTcISUNSaOWVIGyapEUYcPf/PsybOd4gIRFEsqs2XNapmdb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6X+fbkdhpm3vvv/iPh+XSdwGIAB1RQAFE50PHrCKKCMVxXggCCBCJCpGwHbsuwjuH1rvZ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ZkDlNzcrEUsnE4NEioCXOT8d99ucgbAj50UBBMi6kioWtkFTIzXFMaadaPQBhz5cXz//z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X5+tFosQPAuyABD5rhOLDqoSaooREX3h+vEGXcYqAAC73a5VYXZdt9/t9vv9MAzn5+eW4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ZWbNBg/ep8sHOc1Ptgrm2iV4ulznn/X7fdd1isbBmzgbGTclojlOzL21nQ1DnHCGKiJVv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zvktPzIl710ir0bKo+++AqiO4Lmsk7vnstctf9jfzWttRvYc8NoYGv7dO9Q5uJ6O7bfa7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ta45fq6OdpjhNI3OMcX9ze7XfbwHUqiSJvK2HxWKpqla2A4BETkTRSvcQU0qbzebZs2dn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5+fn1k/t+vr64uLigw8+2G63u93u/PyckLx3c5Z/ImLJ3g377e3P/ubPOhxBUoyJGRj7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wQNQdRuZfFeoT1NOSYy1tT3dTZS/ZM6PJQAAKqFDkuwge6fvnZ/98PGjH7756HsPzt9Z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NedpiuMYp32KKcaU45RT5JQlG3ayysFdXqhnihddVCsdT4l5qghzzuW+qFQ8tw/tlmlp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zMwgKuxBHz8475xDKrn3VVUoAcPDAkMsaGEr1ihvnENHhhmIYM6QQvcDAFjtyAPWC8441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ZW2PjwWrpJQHIOUcAZJzlr5T+mhqrb4MgUIHAMBZuFB6c8VeO7mKsAIgITmrtyQVFIH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eaXw7Cb98pMXu4mIelXB2te4JA4RALnXgMDvLlLOtfxTpPShH8h5NlwiR0Rgkss8C6Y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vNJtutEKf0+iXFizRufqP1aHx11DtL5xkInG5MEIqEpb0F/tp6/HzTtD/8P12Vsh9MwK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5QMoMyoLMOV872nvXdd1wvhyub794+uyLtx9/8O5731ssBwouZWEWUMgiytyH4IdCvGma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mkemlIwnZbFYcAg5591u1zR9e21wlXOWSgDEtS+0VKqBRp3TakgQ8erqytJwTJhi7Vtp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LJW1HxP04IuKDBw8sgcgqPu3rLfAJlX3trqvw+Ja9bPXYbnTSyvsUa0+X3Z13Zlwqc4xp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nGPh/GivA3jtLEeX9jvD5NHZ6zyUhI35SVPKMU6ZE0vKPO12GyIUAdM4RTgE3/dD5SlU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MG9BU3Q+/fRTG/aPfvQjS362zt4GmX3fv/nmmzFGVAghbDa3IXTDMKSUzYpS4S9+89Gi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SuC77Y0yA+hBYJWczZk6goBqSTdtKu4Rb21aoMYm735cA2ODytrD2XrxRz/83sPlygPI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vnDX43C13V1tNptx2k3jxCMiEhI6h0TmZkBnBDKERGgJtlCXMdRIY0V5kcySwbpxmeeW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AVUFSPuTcACJ6lx3sUhpjWvWdiKIIlP4kiirFk1kXg2hNYyrAWeVkHRyqghiZ3PGyVLUG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hogCd1py1AOX86iWBGNET7CM4+Q7DiTOgz3lCCiihIok/eCIBu/4+jbmzI4svZ/AcplU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9I6co773CJqBvSkTQEh+ZPr86xe3m4w4WJWENs0VqlPhdZ6o79J2ZMi9WqB5Hzogp1g9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Lr49A1VaYvO528cAd2TukZg7GQQWailbK2XpgIXD56ZD1drQTMcb9LtxejZO7w6LH56f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g3LUthBQEEZk0yZ4xR3IfTDsHrwcHW7+/rZT75Yrd96/Pb769Ub212KnIL31mUaQFnV+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702dl0qyAwDGb46I6NxisRARsyZVdd5aMqWERKk2LWlks+04UG1TS/axhNjVamVpk2YI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e2EwvN/vzX233W49kRm1LeHIPLRSy11gZgjOc3lgBgCvgMn56zlSvgIy711wasr/3bDi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VfTqwdw74Fdfzm+13YP0dweAdxoTlnVrrnIRAZVx3Fvqdc5ilZRItFwuav8ZNRWKCGOc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AoCInJ+fG+HAxcXFxx9//OjRozfffNOi3SGE1Wo1DMPFxcXjx48tx8ZKJ8dxDN5Z4ce42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g5w1MosSOTcl3e6SsLXJK0+hiHClkiuzdyJBEA7dFttM133un0MEdSjvv/fuH73z3gPQ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JzuMUJanmrLxAxaHrHPWOer+n3Q5SLrmhSQQxgrHJEJTSQPT+2E0CcPBw1bVmOftYQBcP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wrNXBBAQeS8Iu/34cLlAqsFILaextpUtqK8AjHxwlSogCDa2soqph3WixbAtU1PfpBnE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UGEVEaxhMpTEJAYlRz3zIseEPgEoelEs3VpYBFAQlYJbnAVw4eZ6y6yEXljJFQnArAIZ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gwuhU2RlUbb2oSr++mb/zdM9Z+eDY1VCYKUq9u2K/30r0P5/2eYL6UhuHMGWD90CgGrc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w2LYTaMlN9mjaMtO1TiOLdbsVNXo4uanvHdAzb4x3fVEWVfVlvelYKqROcEJpPhONCleI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/8Gw/P56fdZ1IuoAnC9paAioCIgqwCAoUURyDmPfr84fhJguP/no6fn5W++9+8Nh1Yvo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zrGwgK6WS0Tc7vYhBB+8sIzj3lDKPGyoOlUvnKvM6dM0GZRKpX0vFXJdZzLU+ARCCOM4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PJxtvnbgMgS1GZFKdxBjXC6XiGgvpv2+FeTNGVBx1q4L7rbdeH2knK+Ve4Hq6P7NNaT5n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Z7S2AcwHcXScl62rv4vtXuCf/66yUueb7VxSOYRTjjc3NylFVV2v1yrWLTURuWmavPeI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OYsrS63WtWbRH3zwgYi8ePHio48+Wq1WiPjOO+9cX18z89nZWc6586H2Ye2YOSdmziL6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17EApjQBOqBuvGVlKg9Y02C4xERq32IQo0U92V6mwZggv/upOoS33lj/y//sD9/Lvk8c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xzlxjgRKIB5g2XWZJQqrczmzKGQ+8oCUUBCDOksHrWijWLJOzUojhMoDicXerAk/Zkkj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TSdgAue9E9mN+5jPeudQLOkX6sGhqHtS6jsEBSw6ahYktpQ0h4iuGO1mSRQALTD68rU8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40VFUWshDUrkvS5yRCUWYIUsVqGLAIVGXcCpI137HgA2NztmASDVdmmioDlLnFgcdAgU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MIPiPuvXz3b7PQTfKSjVACcdxnw3O+r3apuLwSZ2zErRmlYCAN6C65YmTVpc8aLMUlqH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tfWi1sVDAVQA6TjLVu/6zew1ERWbbDZEtdQ4NSr1ErPUWjdrNwC1REwVISsmVVaYNtuv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7Z+cPh2Gl6AGUhEBFWFVJkQhZc8oiwplz57uuX7719mK3ufzZT5+cnz9+/4PvD/0iRlkM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58Qs3jtEmMbRhzAMgxGvmBcUEc1dZnHB1kuSaiEmp7RcrxtHndVxWlIPM69Wq/1+X0pK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nZ61ZptmgZnFavk/rDKW1OYlNowGkYapRArVe0DprcXzkIdRZaG2+22uup3ux8953Gli2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g8N3T8TwERK3hTRfWn9H26lmcKRnNFe2/TaPQrn7ksdxnKYx50zkEBEdeR/MuGws9pbY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o0LrmWompq2Tx48fP378eLfbXV5ePn369N1337XY9jRN3oecWVXHcRIRQr9crffb2998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pglV0NOOdbNjos4DiVSAL+ZXMX8AAC1RtSLlfM5Pt/Z+jcTZsw8A2Dn4wx9+8K6n5W4i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yeKPrCKACsLAgqIEEIgWISRymdkhiQhLMX2lOPrQFRY8E1ugAJYQb/YWAXgib7zslohL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VAnROx+8J0RhZhYFdQQdIIHGFBPnIAY4Uq+tGE5UulypIlmYmVVV7FoE1ZTU0rkDVKTg9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BCtXmT8Id/9r7opaqYolyxVMOwAg6nMWSYmDOjNFGcChInClJ0RS52H9cHBBN1f7FJmg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nCTxhJEpKIo5dxmAVVUhizy/Tp8/2aQsh9oaAEAgBUT3+4mPL92KH4KoNQm2N31zt5pF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r6+EGRFBRVGJfDEoNZND0Lpc7KloXoLZi7loa4MwiQ9Vhtaoe4mHNqndBFDDebBe3EqI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yF9P8et48WgYvrc+e9x3SwKnXMMVICrkEFFZIsecc0xpF0O3GFZvPe724+VPf/L1+dnj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BM713X6MGRNatgwionKKXT+s12tzloYQlNlaAJogU1XDPEvGAYAwswwAoPlOLW/WiuGM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vbnULDjaqNKlNsyyyJYdwSpYbABa5amZtlTpCOYIdIQ3c0UdXg9vXgGTRwbfEZzMb70j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Vf8+DHW+j564R/7DbPcqBNLq6OtkppSMAZ85M+dx3IuIlb3kzIhqhABa24Spqmlatb0M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Y4xG+QQA1jm87/tHjx5ZQux2uwWA5XJpHggAsO6ku92OHDrnLp8/yeNmsdKkDMBITmm1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OWuJjykAIokCYvVXaq2PgpnWOy/VeNk2w1QFAOfo+2+9tUgZ0hQzuMxImDinlMxqtLtL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QJRVgACVCFQIrdOtAtb2ygDWdHhmnaEWZmlVBUBScQAduVpm5KEo+bYTAqBHJHtDhEAB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zjGlRW8FzQfD0MhuCLov4awAACAASURBVA719mr9ixREQFhNKpKzrliERbDdsbXmiEiA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xgBo4zAHc/2qEgKCB1QkAUBUB9DnHDFnSQ4pKWQVB9441S3nEYUSEHYrf07L/e1+3G0l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0YlzlsmDEyQmUmZVAVHZRPfpl5vbLas2g2lW8/n3ZWvqL1YusDnFt6r6au4jlXggqAqh4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ZcoBipqJ6ErzW3uEQO4Lh+LszZniaXf9rk2gasH4tkMTi1RbUwFAVkEQSywTJESUrCNq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5aO+/+BseKvrV4gOuITUWUtUH4UlIYBq5LwPYbFYnK+W53GKP/vJnz948Pjtd94fFuv+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ULIE59E5C0laT2YRkVrp0XSCRvdjoi2lFFOhSmmmHgCY2eG9X6/X1sPy/PzcfK3MbNR0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iQCgcQ6oqh1zGAYRMc3CDBTDS6n9txsgHSHlHIGg+nX/fZbXEVjOP52/6Q7ZzneWR9Oo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4fTPtv/vALGvUAhamOr0KgwpRTjnOE1jc5jnnB156iiETkSMlVArvaLWgLTqQaNqt8b0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l/Po0aPCp1HbwxmxIpjnJuVff/TzZe+91/0uqSi6Lury+mZD0AEAkVOobcBbrgAgWurW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MA/3zufpm10fPELe75FTzipZMkvKOXGOzJlFzKWkhXZLM5OqN1kFyghiVqeCArACl+L9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EUAJUFBJ1SH0RLUPCFaHBQBg4RlAUM2cSyZKaXKrQCwEypl34365GKzeul4XIkjzMJpy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jwAAcsl8JQRzKFRj+I7NgJbUUwOWLU1yvmi12vkmllUVrXOmGRa1vpMoZPY5IaFTlxVZ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84ilEbQqqutx4RYQaHu55+QIewVC7ESYs2DMSJNzPrOy8CT4+ZPN1882STOhR8VZa8W/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rKW3zpSTpoMcgEioUQhtE550nLGHichRAKLwMJCrFLVHdgzCT0XOAhLuPmZbsr3JWUKW7K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LVTzQKgSoJJZoy4DbUTH/f552r/TDx8sF4+6buGUinATsIwvAGZRRkaOMccp9f3S+/7d9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013/T96tHb3+wePgIAWPOANAPSwC83Wysc4ICjPt9cCW5VKtT2wQWAFhy7DRN5L0ZDWYB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YSpjIXjjjTekEhqYG1YrdTsRmcERYzQEbY7cliikqsthsFxZV5ulvAxLjmDyaIdXY4nO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5WWvDwLj7g5NDbKBycthD14ioF8x2nt/v84R8K7mdzSB955RRFLKzFmUY4o1F8ybAkP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rKOWaZwxTgCF79cyou2mm45lKc2u8hUbc4UV7xIROmxKGxHlnG6un188+/J8zVk4Z6bQ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YInuSIilzVx1uxJUeh0kFGkUrzOoeG2Fw4R7ZNnsx3MQ0SRZkFVZMktMnIQTcxYuvYZF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zXghVbAETBUA5OLINCmmd+6MFBRUIKABsXcUyFG9nparaEJGAPigl4NzRIhWPa0qQrjd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9KrHF84rXzXKFRTVLUgWu60LEPhfLwnAEzvryGbRhfQgQq41rHXkb5N95EudgWacUsbQw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IhAGTl6sPoEwo0GokgNmdQ6s/bMRaANhWHZ9lu31OE0ZICBSJgURxaiIznFimpieXcVP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Z7FFXP9+bUcWmvldW5ASANwP/qs/wrKVXMShCzabiBhCWC2XgMCFolyxBjPIUsBtFZ0I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NIfJYYh2tkP4ynaz72FL61BAsxMtFw4s4u6sRQw6UtSkfDPF5/v9ljMjOnKeyJHDkogB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zJkn5ug8BI+rZYeoT599c3l7NQyddw5KG6ysIORIVFKKCmoEeAAlzmcWHiIaJ6dtVIOF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jl1ge9GsChOCJjobm48l6cQYDYZV1TnXmlkioiNaLBaLxaIR8cxTSct0v0TQ2z7z5Jqi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WPNjHr1p4EeVW2e+CADnNx0bIB2Ge3LAowGcjmf+zst2bhL/WxWC9qJdYBsXzOawwvqB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3KU3M+fb2arfbIJKIosUovXfOm7lvtmAt6QlEKMKqMAx9StluxBwXRcTc8o3IsLXDK2Yr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wEe/+Js4Pg0dZ0l5iuhChuHiMkt2qFQ4s6ulaJRsqqXk13uPqKa0zcUH0rfM3nx6scQ/+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TZNGUVFhjZljzinlLMzMWZFVsggzJ+GsWm0tK2or9EyNURYBCYVQK2u41kYbxZnrEXpH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l9BggUq7vVjWqnPWZhKVhUC9cwiw6IdF3zvfukqZCLK0XGjsCIiIZEWx9uhRiUwjYKlF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1eYnrov9Dn3U3Ye3vTZJaLMBqC2dRkvmCDArCHPSmHjKMSa2qc5ZcpaUcxZOppwIIwC5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kFQxCwigiApjTHCzw199evX8erQYrjSeh/kT91unvGqdz+/chjUL0ibcHtIGlu5H//U/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N3fDg7GycJrs5w7DInDlnFQSsvgs4zFeVc4SAfdcRknNkXgi4T4QRlHafbXmURdUEEbAq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BQqghXvSog9gIEl4wAYARBEQxKh6O8brmG5TzgAOfTDEVELNhT0fTInKzMLMIoyEPrjl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m2kfV8O5py6n3Hc9oZumGDrvPYkIeRIV5x2roCMit9vvkcjy+AFAavMsqxtxlbWnlTka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xFyLRwKAlaAY245W4lkDV7M4ETF4b30kyu2s4NTmVljV2tmXp7TqtICIFELXdb3pm0cQ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sGKW0sKq7Wl2ZuF6X8M70A5YfOzV/14OXSybO+edn+50WZ9Cfvv66QPQ9qH7yGPvNR+b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aoiwqj1KSVWnab/b7aZpypxfXDzn0rLNmrwKqPZDJyyLxdKMQmNFL30mFLqu77oeAJqL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CsISQscsqurIB+9TysEHRHLkyDmRJFYXB9Nf/Nn/slqqw5zjVkDYLa42dH2bxZIwsOZP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bJF578iy1eZKTAElBKk5Hac/xTVZ51IAFJhzPHtwhrFy2GWZYs4pJ+asOauyaGKJKpNK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BIToWiqPiJVtOzTeO3AADgFRHYJHiwoyig7B9z505DpyDh0gkBaUt4AoKghnFibE4F3w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OwLvHDnnvV8MvSciNAoCWzakxnZaIMqCjIhIdfU7AAKodZwlX+dONKQtNbDm11gl2MkD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7TsAhVLQwpDkKCCgsOScp5xjlqgQM8QkKXFkjZIyJxYBsWgtqCIRhd67QOAQ0DEGoU7V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oi91Xz7bMhOTuZB0VI7cYMqfP5iu37wpSnkqVI8mgtVGMvfZYS/fsoQ1dYBEiyonRYYyT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V/mbVw0V9M2Hb65Wq+cXzy37wLj624TgvLwSCNScLGYazr15qqqzaTS/hNblZDtbWNXQ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XlEUXXJyLXg95c/T7qEb3++694f+vHMCpb+3qFgnc9bEKpHTlFMXBkPVB2+ENG0++fVf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+hOgRpAthGqeGZGpFSwCZWXgCREdkcSYWAUSzIcyDulqtrGLE/LQW8mxptMw8LynBQ24k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zs4afNoAxnF0zpndCdXcbDdbT/ylWOjEyh4WtTbnnuihKfS9q8qektNSkzlyaFXKiklN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Bo3zg9y7WI/G397UV3pQ8T6v6dF1HQusu8c/HVXLcW1fr74Bo+iw+gSZpphzYk43N1cK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VmcrzhxCR8c0tq71Q9XabcbOYv6fcluhxDLtUzOIvPN2akICUUQ39N45/PAn/87T2IUF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u4+0mclZBQXSV18YeLvMdis0Q1nSeO/NT5OO3u920KkAACAiC7uurW/js83929tZSXAR2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E1jcUZJKFI3CkZlFFEtWJ7YfBEcoXMNkaJxtQEhSCBRQ0DBWPbnggwdyJYmnRXWMGw5Ua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1yaEqCa3Ik4pjXHqrZ96Jc05TFyja68pF8VKPUwFVjICbOriwbho7j4Eh3Ob4R55DVRT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ipsGRdQBqXbArAqsXVZJymZtYgRyyfkUfO6CdMF7pULX511w5ILuJ93vveaBcdxm/fDz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walUvwJoqVotV/N7WUP5iq2Jl/bIt7w298N/9U+gyFmPAEPfj+MozKKCRCU9RAEApU0T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U7LYDCIYy2Vh8JmpSFgfR61WZDuOEQ8gWgT00PlupmIBItVUtIN6U+G26imq5lwSJOs3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y+mrcX02p60LvnTfaOSq+C1VhZRHOnLJk1iianYPVuieXnzz5+vbmerVa+kDOOQVAIkee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7b7lOoSatIGLX9+ZENauxtSVBRCvtsE9dpZ1rxoRdxDiOzQW3WCzMGwYzWWZm5XKxaOB67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vAQYjeSnKB8hMY7xn9bQXM53mDm7ZHga9ZvjaV+YJzHgfPrWLmo/5FEHvuajX2w5nn22v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6+kgiYo7zgBst9uN0z6muB93T59+bRHx4loQVYHlctX3g81MCzkjokghuzcPQYzREsca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pW0q1opbu3fMDKqilDMjqPD44z//35c9E6nxIY8ZdslfXSYRh4AIrpV/1IszV6KYV0FV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5dmqUvlVk09lj+ItVARRvR2nnunRYsWSOUlkjipJJKlkkASQADJoUrESzkIgXvxPqI0W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ocUXyZqNgRrDYB+6Rdd7AFcHbwS1VjEC1WonwhCC82RqfTXSzOdbzuidG0JAspCEitV8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eOlcgazLSarZdQgk2UYVHQlrquxdsGyLrbqITKo1j5waFxBS5fJUVmAFUEAGyqoZEoMY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Z3EixIKJlYVYvAiyaMy8n/I4Qc66jfDRF/vPnowAHYI3/iIsiUVa1wMh0qvV1pds3xWb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j3wVJSTMD9Zn47iXLGYSvf5EuEodjuahLedTLOnUs1NCfb+l85S1NnPc3JnHKqeqr+6V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sxRmBAUHitcAmxxfyPifrlY/6INDRk69ETraoyiZzfErLmfxHnIW74aHb644p88+/ykzf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V+0VXEzZoDpnq+VwTbaKSNrtTPy1yLBWbj8jqKPKeNTyGy0cZTBpaZBmRrQSTDvOMAyG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n5QDOQ5VF4JZk1qpAL71Fh/B5Hwrj3VNvsVqtB2licLM5mu/57jYvni0z/zr3zrO+YBP/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ibN0rdMZsM0I+81DEOMUY0xp3O1uACXGsbHVxyl5H1LirrNo1uGmqyqzGrewBafN/V7S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OMXSndR2Lh7u4JUlM4cuOJBvvvoyx51bESinlBQAvBu3kku0hQ4Zo3ev18oNkSjf6Un5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EVT003j7HrwxME+aJ8lZJGlmMGgkBmVQ64gBJISglqwPCKKWQWMUdGSXgNpY7or4UhQA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nEe1wCaAzohTILO1bQRvsWNDHmyu1MJ+Yu0jY8yZxQuJFu4Tq5PQCo0FYlsUE+74JOrR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KU4oCqXQAFXvmupHWuNh7dUX9YxSIbNOOSIiOEceySVUJlBRqW0zkTIAJCJU59R5IgTv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EVh1z/E3X8tXzxTEEaHWdilQXpRx/c5r4/dlO332S4dhFQ3OA5Q+Vlwp3MwBaIlwL9vw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bf1YajNBSvADMnWqG4GFttWHdBXZbFTr/5PTsh+uxILqBMAIYu6MCiTCCoqLoZdJ/d335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kesmzQ4IVEskoHqnVYA5Zzd5l0Wzc3R23gG4jz/+675bPHr8g/MHj5wjVYpT6vuBiGKM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ry2Xu66LMaqCeVxzNq7ZTITDMOz3e+/9drttraTNiByGYRxH89y2+KXlRlohSt/3y+XS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UOcAP1gziX7bxs5HINFO0c5IROR9y2Jtv4+wbX6Q02MevfM7CGudbUfHeTXKnu5/qibO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/jHG73aScYhxvbq4329sQvIiMY7SSLIssmsPWbq6VwwJACCGlsQrxkkFt0NgUiNY4xSbY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cFXNnDkrkeuC+/XHH64WPeKeJSugYgDqNpsdgLMrOOrjWSPWxVtENTPot535MjM403brK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F0//8OyRoESEhMqErI3wG7ICWyYoluRKqt7LdhAkRKMYILSUuZapU4I2iB4pOB+cI1Bb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DzkXwt1udOhAW6S93BDWyntgtSqKCkiIpgBiJTtovkidXbJIabwsM/JPQ0cRU1hhrrIc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b3eDXqAt28BSsYyYx9J8AmoUJuEsWcSICoW1A1VABlBCIvKqjCBEqAqZHaLLSr95dvvV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cqhOMJFajJZiFP72BuXv8ebJSruQLMam1v2zZoXM/QAv25pkqXIZqyGJhZPO1lWRqqXE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oER31g0WV8+cDNZ+Xmo8IQAqtefGOppjaeeloCBAqsJAv97Hi/HFB8Py/eXiYcAOCUFs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GIUTc/S+cy468u++81BYv/r64y+++PUf/OgPh+Gs6xwiMwsRCovBGCD2fbffj/bMOOcA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36koEVxfX8+5dayYBBGtx8gwDJvNBmfUPyZMzZiwMnaYIcGpcK/3R2EGbJZbRJW5/ltv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5+Iica07X+9BaVbXl0hyB2cuG8ZLLed3tXsB7nfOeHqFdi02acw4RDP52u31MKaXp9vb6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xRg5S/C43W6JLLeppGJhaY6mxgTbGqu1ky6XS1U1OgIzTM0fwMyAQERdF2Issti+6IjMu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xdMHayKQNGUgBOzHiW5uJ0crBCzBizvTSgiKSASkoK2Pzd2JmBmir7whbccqV1FAENCz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w1qdYwBWFAEBAURRsIJIrLFw1FIKqYVJEwSIRNEMecLggiul/SCoAmZxqrlkHRGVrlAq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CuC8C75zzlXj0GJuZF1JEBEBHTkAZGaVIGj9qopQIiKLH5Yqc+syDYfFr1D4g6CUS5r1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quQP9iVzcTaz4LA+sZHaFgmrMx0CitVhJEREQKg+ORwzgzU3E2VQkayKoP9feW/2K81x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qnvvt3IRF1FUWwbcaBsev8zDGI15GAwG7f95gDZgTy/wjN2yZcmyKTYpUuS33LWWzIyI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Lffyo6gHLQHiY92qzMjIWM5+focBVQmTREnZjArUhBhDgq+vN5+/3KTkGgBBEjDIIXsN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nc7mb387fjv+0f/xF4TAhNmtXZZXcnoWA0BO64CKN7jXV6V7Wgo6Y5XMgMC6gZytdc+o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mYSF34jDO+sKaSbmZW8+WNFRjIpbxatp+no73qXYOL9gIlQqQqWlpEBOLo6G7WfKATI8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F11++fPHV2aLvOu8cN84KwkFMCRC2w6br2pREFfp+aaqhcy7EoAAWcWrJlzc3N4vFQkQM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YJ7ejLEAUJNJzs7OLBuPC8Or8c16AJC045K5NU1jsbIzEJYTCJ/zdpJNziecmd3MPTm/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oWre4QNM69c4kAcc7ngv1c8PdD6Pfd1pGcXCTETDsB3HsNlsRWS9Xl1evpqmyTdORBGp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V9M0RGyuKO89gObEBEJmbzk/FtFj6qZZVrUkgWgxrTvnRNJ6swbAykQV1HlG5b7t/uHv/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EWQaY0QI6F+8kO0GLfjCDDm7RAndoZ+bdrfdbgyIak+8sCsw+/HunXYLTp39B4gERIoJ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J0ybFIcVJJSKII0UUzDEQJuESkQNyTFZbJl9gFImQmVvvGucc++pxEAWrM2sBq413BrgD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LS8FEZvG+9YVwI0Sags5/dKWuGG3bLuzvvOOCA3llBC4TI5ZoRxyjnE98BmVYlQKKlW/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mdM96PmTwq6xYywsForDqO5hREsEQERgotaxiuGRIgAJADAogaCmjI5NCsTMrm3Un62m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2xSZsMmI7Kq6j+mdI0IePDjf1Exu+G3ksjNGs/eltRxfDTv6AlKcaorI7JAgpmnGok4T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wlG+Q6u+PieLVe0oS6739W+Xf6MWNNcA5i8/e+iuRkpUWSX9dIO/mm4/6P0f9d2TBoFE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wIiaUJJotJAfn5oUA7N7662zJPCLz/4+Jfzowz95+633HHcxROam8W4cN3GaCFkVJIXG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ny3Pp2mSFJ3jEMLbb79t4GQV3sxMrCEEQyroum6z2dhPpoiYAjefvfnrzzlQoYT5slqo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56yTPS1wvnAHCuu9K4eINVzwfiXyoP+Dt3vzVkd1sB+OVcz7bq8ORS0Z/daghISEEMdx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q/V6rarjODFTCIHQrVfrtm2ZfdPkKlrMnJIwm75EzG6akhYoxJpBpAXorq5yjd/Ji447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8sN29eLrz588cihjikkgAfIU5PZ2g2j23mKpy6uxkyMNJhuLT/3XxmwqUbJlb0BxnygA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9YgNs3PMjs3dCEQoqCyESECYVK2wpCgiYkkiQkR23DjviHPmCBEIoEQQMd+HIaUQoSmq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MfmmmedEoYUOIagSAjCxZ984d3G2bFsmBKQSkwO5Kyv9hZJjW1XVkhTrFOwqYRZ5VFAZ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JU5oRjz3Zf1yPLP1Vfesa3MqV9RKQiO9Dujx8iyARnv3RAGiSlKyHBEkBGRCoKC62gyv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UGNGVuUp5k8yf+3utRz7c3AFnQlRiRLCsfnDMSPCw12K+YNZMSNO8uKargzmv55BAde8e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GdiwRHFBDsdrj5r0jFoAAGhP9yzp+Mdz9oO0+WnZnXqJMDZFXjEAAKhpQk0giDCJjCi2z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fvhchb785Seff/7pDz/+47PzJ2YB7rtWRFMSZhemkdilmJJI1/UxREnS9/319RUWADxD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plmv1/aT6ZGmdBqxNm0SskUuWwXhHrMn6B63qJS3Xi8iDxcqf4ALVhPu/IJjYcV+lSOm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zlfw2zLLGU05HM9xb8cjtwsqdFxNfdFSVyuEYEg6KcUQw/X1dUqh6zu7q23brl3crW7H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R/2iI+TtdkA08DMRkabpDFYCS0RrxRawubUY1Dp+W31VTRJjNKgBVgDn6ac//UnXAmEE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17fjNJnzT2pWXxZMiy0HrAphji3fiUTfdtqtQORunrNwvYMYiSoAgqpBYQAhCZSyCMJE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JxRaUlUDRkVCRl903RN2xKimvFZSK2aAoIoATbOO3YZigTBsKIhO1SsrgP5pmHmotxB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1DjfON+33jcW52SZZcWFY7zQuLAdNKNXmKtX5mMHoKopicRoXJYIEwIjM4k9Mtc8KfoD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5biPTDB1FyOpWmCVsk29DA/UIz9dnpPi7bBNDJoEyQpsCqoigWeNSVbD8OoyXt2st6Mi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tCcv2vP+YJnlDv+scK/8gRgRIcbJbJazWzInmx8k221FYrVmtDsZyxTVpFJje8pdx5P+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fpVoMRPgFEEBGUAF71R/GsYvN+G9xn3/ortwQhgJXLGRCFgcWSJFSeJIXErinG98/+H33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f0lJ3333vXfe+YC5324m57zt5hQCqDbOMWGMQVXX61WtJbJYLMZxtD8B4Pb2lojOzs6s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4hzXKuLvFeXQP6Z//uROgZzLKG5LCh5VFrZazo8Hs8ewZQz3mr8fP+rbc8cSojrr9Vu9b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5viS7JhSvLu7maZt22WNP6VkFbXatkFEdsgMIU6NOHKImNgRMyKyJLWALyKyMs7Oubk+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0CegqLyAYNZaJgYJv/i3n5yfI4GEpCIiSCG565sBxKlFksAsRXU/3lLFClvsbM5vGBF9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hBCJVUFBKauaipJQUoksAk/ckiNAJHRIDVDL7H3jsANEJnLEHnJGCAClJFR1HwTH7Gr+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JkRgx947dmzHGXLuPxGhqpAiEzXOtY3rWu9q+GchefU16zZW3DO6WCuIHKBaCc1ulspp3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5DmDGzSylR86m2hj8YVTZlHFfgDQTvF5f44KMWhUSYCMpCCWMENAIeiry9XV6zQMoOAM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7F9DWv09aw6B57wJTURSSxkkSVICSet/sIMQOMyYzB6QYibVmfIOO9ME5sjoLBsp1CAy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HVtd6TxUJS2EwnZwxutBAtBA8UrS9Tp9Ngw/WHbfP+sXjI6ADEoBrQqKRJ0QI6kTNYSf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7jJGubr6/KuvPn3/g3/37Nm7jpoQFKJO0xhCXC7PmTSMIakmCZYWYjDopkwAwHa7NTo1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2kxt89gfo90iNV4BQAt7MFNRFn1MmcjLVIMq5wpfvvmedkACZrfs2Ta1ZJvMFdA5rzKx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/PPXO5wHauv8ld/8wM92NVZLXR2kiMSYAHScxpubq5Si9z0zAeA4TmGKImvnXOM7YhIB5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hHKfl0nvXKMM4BvNMW5jVdru1sqPmvLQpteoxWGxxqlpx9kEhJXGEX//qf8Z461hFIEVR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Rpk4ihUgmL97USotH6Yw0WrRPTFRu6N9eg5xPxChaDhm9gWAmsoAkHF3zMRUf1QEjCls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DdCC/aNu0bed/mkenwAAIABJREFUoQBClKJfWRiU5mNs4U6OHRMbZKyh9EHNVlJm9N45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QObhQ7AMfyb2jtqGO8+eGSRa7rfkqBqsjiU7EMb4i7AIUHKIywYm5xq0AAgsqJuEnOuB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yc1ohuyZunkojM7/JSKDJ1QE792T83NZq6qMyaBWyCJ91pN++er21dV62ACAIjsAkJQK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rP6AmaVDckV40ey/Ne825dx5EUFGEUExj2Y2Qswzo6uq4p1HwilEy+ExnocIZt2xsGnz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gYC19rfO/oVKPY2DPqg87d9nDWeiVhYJjXPb/QDIgIpKmASAwAkKsNwp/fN6+mwzfm+5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ihKq5WmioqIATgJJU9TIKWIkBhmda95+fq7Ar19//qsvPvv+hz969ux7yp4QtO1FYRxG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Sm4hMSAtFssUwziORNR3HQAM46gijfdIBKoi0jZN4z0TQS4xisRullQAALM4/bzli8mo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ODrY/HVKjz8cM7Dd6s9FpwPLwAydoFKQ+qEqMfOlrCpdZXL1m+PLjtt8eHMlqbr67rux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mY/BwGRiDCpxmsbl2XK1WgFo03T14aAUY+p9m1LyvkMkAO67RZIEyiEkgIzi1DTNZrMB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ri7kWpG0aRooOXmIqCoxTn3b/uu//NP5GQOMSSym1MXkbm43SE0+fnnGJIuLmgxHD0DB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XmjH1vQqOW3GgFKFMS81lCD3fDWUgE3MNbJMcCpJ/zmvPo8GcqQ6JEkhpZAkipx1i855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YsyvGwmUtWnYOXIEBieQkhJaNoYCCKB6z41nLLg2QDnMkKxYEgITe+/ahjtHDWcMN81J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FRAgqWgNziFiQgWiXGdURHJhZ9N6C647AmgGQSj6Zkkmt3neUT5EQHMnIs7gWGzasMIV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CtBx8875Y0BajZsAUVgSuJt1+OyLu5dXm3EAAE8okKGwpdCErE3bu1RyAfDg4fnO7eGz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7cL5pM9lCKfAXWeBMYpForAAIEQEwaVX2UJGREShzP4Wmcd77ECIeDgMB1LzNAKDKqgqQ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j2tWRxWwoGHMBGCkOU7QwcsfSFuwIw1lHHkL7PrVzDbRcI4BgJkBGACmlIYUXt+uPl0N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0TwlZlVCViQBUU0xBIJFySqBEmziy803TNE33/Gknkb/68uc/+8mPP/zwhz/84R97v1yv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lcA5j+REFACiSN91MQQs45UYgcg5JzEu+p7ZMCoJTW5Nah6e8tZoUnY+xkWoMMAwRGRg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xkZpb8Z2zGxvCY+4Y/1zzlpqF0UwnXW1zyYPWOb+Iu6e/o0BR/OLj9WdIgXKyV8P2vyl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8LYpbbfb9XotIinFYdxcX1/3i265XCLCdjsionPctQtVyKHjQCGkGONi4UXEsTcXV4zJ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6LE6o5YEYhe0bauqFh+LiESWR5TGKfRdc/ny66vLF0+fqETUaMU3/DD5YRiAXBKV4iuc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4mA+C1V13p+oN9MkdhC/hzfVM6uUjx8gzLDQZiIyUgbOVImA4jSoTuaqWK8umu5Jt1gs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BAklKUrEbtE2DRMpM6qKCd+c/fTqCLumYZfjJ5DspCgiEIFnaBw33jXee8+9d55QUxYx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0VFFIDFYIywFG1QRsOY35wKfhpxQJEUAKFh6EDO0BTArMZWTqARgsktBHzJTaUFmplyY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e/4UU1kNhc8RP+nOIMS16lb0ajN8/sXNVy/XIkTUKRnMJAoIoDLAzAqQbXwmCX13Hqmq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HJ3m0IWslwAAkSJLURQwp3mQiuEkY8ECzpSNvWu7LoYQQsAS+gXFo1npXTmlVZra0TgD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ilI+DgzBKqsmUAeaOWsRxvYSHmYH3p6YKW+F9sZdgFm5bs9myAg4gvvZavyf283HXf+j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QrCkqKRCCUCT+Vw0xDSEuG180zTLt97u33nn0YsXn//t337y4Yc/+uijHwH6mGCzDmMM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Yuv9sFmZnc0IpXmtrFV0nhkjUQCQJGC2I1VzCRddrUx+cYtQQVCbcaNDX9QBmzzJWg5Y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XCM85o4HbLL2czAGKIrgyZCf+RaaP7EO3t794EEn32j+Tf1SC26AlZ/cbDabzSaEAKCi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3qPSm8YvFIoRgIa9hiimJavZEAkAI0TlH5FJKpp44z9771WplcVsA0Pd9rfhTIfXN8Gij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jip88ot/aZqoENVQypAi0N16UPBMjWgkEoTdhJdZ35N1AK2kid43Ibr/532T+XDDb7xd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BIRRIaEOIqv16nK1Pl8258tF7xoEUkLfugSsAr7tmrZ1arsfFUDQMF3VStv4xhGRiJo2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UeNd77ll7x033jfMoAAMqiCaQAExh1mIGoCBacOGI717nblHWUQkJZCdjggqiGogQWUq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VBTYapFkiL6c3YZsDNKKbs045DctRDWHLJzji8fbm9dfvb769Kuru6uUlBVK4gOAYYwe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UPWH2JwJK1Gi7MA/8wKoiFWjUVEAQbDCHUX0hN1SmSFgs9moCACqmvZiFkIwGblalq6v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3GxvWRh+XX6LpjCLhJpUUyx7xcqjxbJjH3aW9H2Gh7v7jsxrlV/izFiXNQmD1AIh0Yj+5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cdd+sOALhhYTEQAwCgqUAgMCihqTSpAwJXatd92zZ+fPn/qr66/+7u++eufd9z/++Efe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KcXE5FJMzI6ZpmmyIA7DH7ChWs5AAQuVymJm/B6KqWRPwSKijGmyDyVqlZbM8ANFUKg8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RDvmqZVXzRnewxfgvl20/jlnWg+Thjl3PMmPa6DKAb8/bvOdMN8qtZ52SiHGeHl51TRO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ENebjffee2rblsiJSNu0IQR2ORXP4ne8b1rfKOSs2a7r7HtLprT6MwA5ZseorsERtG0L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EIYvvvjFowtUmZKQICbFIdJmMzL15nYkpn39Hi1hZzfbxUlZp24ushRLD353KqnfSGkR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1TYAMYqmlEKS9dX4+nZ75ttl2y8Xvfc+oZJrXdsTe1IxTAMt66gqxNQ03rHDYgKt5M4xt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632bC4sYC0VSFUgsqIhAhmOQuYaoagwZO3PvHUstNtMpK5lDkwFAAZTLXUSYRFASIzlH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sKYn7Ur9UOage0SszNwe+5yfBQAg5gXzs8XFTz754vZyFG0BGYBEtPi9MqfcRTnUD2X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6OcPmICTIgeKIRacRsUgcrCLFnL7s0xrDsUwlpMdK8iozO+ebxnvfIFKMKaVoW9DurbrR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NUaz22OJdU1Uq1QZqK1S1bGPci+OoV0FRtkoJCDPEg9URBMhICziLmM8lXiFpECW6Afjx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9xeKDpX+E4lQBUs7sLhpuEkkpxaiAwhycG/t28ezpmSiuV1//9V///P33P377ez94793n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qIkImdkiIe29DMrOVmTvdfaMnVWP3E2InS7XuByDP0/kAJWcriYIgCIlsOKEivbmm2l+7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y42P/Jv0cMOa5Zll/NYHsG4Xx+kTTEkwprBkdiKgq2+0mxDFEdY7HcRyGqe+WTdOGELoW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aBxGUYljtHIxtqZomBLj1mJzLPmk4h2u12sDvrfUFCh82tIuAaBtmxilbd0//uNPCQfv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0U+TpEQIDtQ0K0AtwdImdJZ/5++b0s5nXHL+dmbD30h7A1arRpB3fhi06D8VTUFCEGXh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Pa/btgHWrnHKDr2HMAGhRsVK7EGd46ZpnGMxn6goYXZSeubGN8u+6RrvgQFSURawJCkC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91b9p1QFzKSouIqyGGsKJRrdyptNK7gnZu6PIqqQGEEZicg713jnnaubn4oztZ7ouZQP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/z7bCBH0Sb/8sw//aLv+xec3t0kBQBAZM6HN3rE/VKXxGxr/h7/6j7bexcqKZm2fyxeF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teovKGiVfbQaXhW8b9q2Y3ZMbhzGu9Wdc977xnSmIrYX82DZC5AdlrtRZmGqZD7VnVJ/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tLpgBiuzfdVcQ+ORCJQTihEzfkJ+CpGiIogCAhDzxPx6Ci+HKYBzvmEizm4/QQRFFSsB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SBRIzNB27unjR+vV3S8+/WSzWfV9d/HoAhFEUpgCEVlF+77vjaRqgVCv+ONFcoB53QMt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9Y133tXX3/Gw3dQpAUO1smtV1k83PD3tuzYfSf1m/u/BTwf8rDIGowvHD32AyVlXc3C4e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OWgn7fDWwziOq9XKcOpTiimF169fKiSb6pQCESNyv+hFUtt2MVoxtT7EYAvXtq19MEv4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67qqrda3Nm1yxpjVkizNuxljApAYx//6X/76bDmiJkgkqglgCv7Vy+0weNAeANEpze2D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iUzTmFLGRuccllKOAJZ/H1iCA8vdqXZo3TvZB+b9mWVmRFSgqBpSigkFVAiUVVATRJHt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tlhcLBakQIApJcxQY5Ikec9d1xhwrsU6WESUY7fouvNF33ddQ8z5eyzERdEKXUHdlAUJ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jGtze4Jmc02p/DHbWiVuyKibfclM3rmubdu2aZqm8d455lKajdnclFA353zfwuwM7kx8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W+r6bnG9XW1DsrrYe/3M12i2WL9B6+tvrZ/yPoJmzTGAqlCNVFMlQoekqKl4n1H3jwfu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i1oeVtlWFsgKxa43K0mpcw0mJQBJZqnHgmmuYD5PgLpKTJbzUIeqOWg2b9p7X1VnbB2P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jAUGqFqyiOzqTJcmIioQYigSF0bBljAivkjp+ubuszW/f95/tPRnICxqJgwCQhDDxAMB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Tt41jevOzprzi6eX11//3X/77PHjd//kT/78h9//YJzi69c32+1IXrHkVqlq27ZGjnEP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2xylXmbDkPMKMFKI5GgERi3vCbrPF31lstCSczFnafRto3g70yDf5cHC77psBKpOon99k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QiWVzUyruG3vn71ifCGVORFIIQwhDjGN2QEm8vb2dwgCgz58/v7lJROAdLxYds5lkpO/7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my4Wi0IrcwmaWjZEVc1dXbEmalqI+Sw90RijaPyXf/0HwtvOkwQWjYAI6rZbuluhKiWY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izYqqFF5VabNXjXVksmhcmhpwxL2erwKJrjVFM3vQktL/mEG9uFcrRlTVIjAYhlQztzv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txm+fn355OLswrkUo0BCUVWJKUgK3rc1TkpFHQITKwIzt13btt47ciWdUYwSwKxmJ2OJ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InQJxVR2kF2VGEQUyx7XAt84m0IoFi1GZOa2bfq+9d4RZ7i8OntZZQBFIKjVnu8/BXq/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HBOe4ffdW4L4Nz/76eUmBQXKZe1tMxT992gp9Tsu7e944z/9q7/UTN4NzQktjARyQZlq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LM2JjjmhAdH85wjo0BGSikoUSUKIzNR475wzfBMTX6q/sXiuc4fMzM7NaFqNicZiuS3p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EpEeba/st65qabE4ZwnQokmrzU1EkiT7XgFiir5xDh0RkXMRcB3Gr1err8chOuq96xRY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SFAFBUBFNUmKKcY0iUSA1HXt48cX0zj84//48Zdf/PLi/Oztt97pum7Y3o1jiDGkJLXu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K4JY5E2Dd7FqXKWwF8SUiyhU7Hc0w1TtrRzlGec4TH+cP3r+4eBwVqfv8b0P8F2cqXqm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fs2TqrtdvAcjcHyZHHEIygh2cb1eDcOQ4Y1A1uv11dXrtvVt247jeHd355xLkmKMXdsD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k9FoC8+xAFcD+G28jymXFjEyV4tt2TExWceEnhryIxau6b0m+W///T8/uQC2quQQRVWk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4M2yZ4d4l+53qCtn2m1pwZlW7kTi2UYr/55aiBOi7sn2jTplfnwJtmRgUgJRCRJDJDEA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mNdlu91O49QvOu+YQECjqsaUEPXi4rzvO0QQTQAlJ4S56/vlomu8ZwJGw1YVBKBcM1mq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nEQNPqFYdwpNsd3CjETMxPnwIopITEliFE2I2DbNou+Xy+VyuWga75zFZ2Rty6S4/IaF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fq5gPXsiYL0emQ3nzznP7Jft4qzrLtc362lCULL6KPVVa/+zD78pTvk7qlPyn/6nv4Sc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MRNlCVLzb4rmPIBs3t/T/cvS5ucVW0Sl56AKGmLYbDeb7VZq1iYozq/LRbihYE3NxLG8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gjaMAw1lvoFKgGyFS8CSWliSB8wdi1BrKxrLMYMYM1d0scVi8cEHH6QUY4zeO0kaYmTf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rV9Nk7DzTAwJQMXEUgHO+NSWZSwppRDHFCYAIYd93z5//iSm8Sf/9A/XN6+eP3v87Plb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W2odHUWZQi5kjYhYGaSR13pCjNMf63Dm1bUppdMn4AQzO/6AWK15h+bW489HY9jdZexh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4ZHHTzzgxPcdiWNeUq8Zx2G1usv1jQljDC9efL1erwCSDW+xWACg4SghcQyx63pEatsOC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WGhbDIkdS6lMaYCrWoDRzUNhxt5qdSdm59w4bBHp1Vdff/Jv//j0sYeYRBKAKNIw8OVV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JEslRKyWmD0Lc12FGGIJx9MaRpCnAiuxrqcQ95UOU/xgdj5Pt2/klHZYITsykIycCKYp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8WTeqqABMwMMwbsZN13ePlksyQC7EpnHn5+fElIN7ERDRedct+r7vmsYhACGQSvYjIpAJ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I5FY5RNDZgRk4uwrgprWgRYV4Ng5dmSotjUYG7RtmrOzs/PlcrFYWFC0xeFKdtfYMhlX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Eo/kzrKye3FYe/wSAAHIMQgQERM5ovPmrGvoZrUegopS1lxnQtGhNATfsHZv2H5XOeWf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FEvNGjaRDVRBUlIAKdD4ZaX2MrgNbcK4EBS3h2I5U1RKoQMiWtF2s8AXap7lUATkmsZm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yZFD67dwViwq48mXK9/NFM+sfBXmUF3jCgZaBWCfcyobFstYSqkWGry+vp6mEGMM08ic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VhG/WG9fbyfAtuHGgRIkc3Jmh0O2Ktl7qWgMcYoxEsOib54+P09p++kvPn398rrvzy4eP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ynGMsFO0yax2GKeZu/fsfErNvZkHT1U0Oz2pU9a5y+rOA5zyYOZPssmDngtsyt56VR55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D3Set+zO98MP93Zwr83hMGzW61U1Lw/DcHd3LRoNzn4YBkTy3jdNs1wuCSmE4Jwfx7Hv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WmPeWiWjwPiidWUSQ+WXNnjzVjZNoyLTFAhwuej/3//nbzofWhclimhSlQTu9lbWGwRo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IM/dPMxXM7PJGFNMxESEUgB95mtTgyN3nDL/VGTZUqoYHianBzrLqcmfy70EBIqSNAXR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SeGAgMikBACbYZji+M5bzzrvUgiA2DT+/Py8Wq6Y0Xnf9W3f9957Y5MAyipZsbOQiZ18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Ws3MSAScx6FAZZLzhJWs0CQCAM65pvF91y6Wi+Vy0fqmiG0AmrI+YiVyq6E1z6/qPabX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2SgFhISEzpFr0tKhZ7jcbDcBAGuoyj1LA3/YnPJP/6+/RNOrQNkMX5lTgQF872TRYgso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rLLcSdnzUyJLdkW0DgETOsSMiNUG76Hz7zm/MTFI5IzhmLqPVo7aTK4sqWyTevTfHnRCL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EMIcx9+07fnZ+fLsLMZoXkxJ2rZdmKx0nyLk7Auyva0IigKKTIh+NelX6+lySuibzjlW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eUCqoEjG+YrvEBUAWs/nZ+ea+OrqCoBgBkF+CouOiIjZzXkAFrkyk/UyIdlTpZXc5TVV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sCz+Qzrl/Mb5N4e6XQ0MK26yA55UUcj38cBw/lIntvB+q5ZMLCq1fa7JqVSm9GC0D/c5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KUyr1crMrc5bDRD13nddpzlqFIi46zorGwIFNr0OxsLZnPeG023M0p5VsYQMcGBXrC0E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u9urn/z93z574gk0hElBBClEf3kVYnRJDaMuWUCKlS6BInZQDj63SGBVywa1kGAoYE/F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kUqrmFpKrCuqUnWeFA52aibxmzhl5mdAVjTLTlYMUYJYEWqsB788Jw8I0YIiFCCEablo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RJ4vl8ZeTRNo27a3CB/I6iMhUDkaJvtXdA7ErEA4YkS2HUOAGWmngg3NAtZ2sA6qgGiS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847OvanexRblnAWC3IbF8h9n3VE/cwcGZz/e9+1lLqUmyBHUVjB55seiDwM3dNoqqSlVh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dEVHQxVAJEbCnCISU4w5UyQXPquJ7QpohUOheBYqPQZQYGRSY28YRRiUStgzEcaUpmkC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c1K5GStKOEwhqWDF34XIwjgJ8iakSoAxW20qHEl5fftRpWK/5yKbWXRWq6daHAwOELfr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AQpjvb25ZSYkIgTvGnIQYoggmhKVMUFURPStQ9BXU7j56vLz3v/gyfn3uuWZKEVhBMck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AFNS0AhIwup4att+2XRjWIcb7brOrK9Y0j0rJ+AcJcdV65rbM7VEE1hCTGY/VjCh7Iyc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sXiSdZ8EFrUjO/bq5fvq6Zy1FdtSsTBVyx0iZHCTzNsqwgAVwMk5951zzfsk6LlIYXyo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Evf1ZikcBpeRUowhVvCBtnXjOD169Mjyi2zw0xj6fpFScs4DYNd1VkNtmiYLaa7LZDAF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YKkghonfNi0xmT5qPD5KeHr2/O/+7m8fPW6YNUWjtaroNtsYgm3zBKiQS1FSxfCoOoMd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Mo84gDCRpEREGTE1n8IM0IpYTuTewublteM2o+Jw1FT1fmq+uwcJLUcZVRSiYPEIzrua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KBgEvnjx8smy7whTkmx2sVsQjG81zqEZ5Av1Kxun2pZrPESu/EGAni0ZUxWVCVQJGHZn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AjjveJfykXVMy9CiIoZixu+zGUYByLGMqkhQtcu6aU+xyfxw3D8su2u0NESwFDtVVsTW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wvTPn71aTSlPvoU+HR8TPbmmv8OtTuZ8Yk+K5s6hs1g+Ru/QWRRrSmNKSUVRABhBrDYT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R4mQVCGBGCoqAmmSrmk9G2Y/TjE0zvVtC6jAuB6GFWy3cUqSUAFSBEUrkWo7OZtWUJBE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08sXr7bbAbLDD0R2AE5QOAQhSua7erCgGY1iR8fLnIBFtqAqIuE4RRW1IrHjOHbtQkW8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J4SlFxAQCbJXQiVRNrs6nOSZBACDeqH6xHS/Xm2dt8975+fvLxRMGL0LsCJ26XokSgEIfk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D+w5AipCIlILZbWsTi0hJ0TEjp13TB5mwT7zpbUzUyvk5ZZnIfOkvEXKvJxW2kwiwR1v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6cTIgtbifKpQKoGDkeDZiHJxaQSMMSns8cWDN5oP8vhP0/gpQ2qqqhJB0/iCMC5FeMD5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2Cxtt9thmLRUegphWq1umX2MYRxj3y0QsevacRwX/ZLZOW4RISVBVOdwGAZVNc+39UlE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FMoaAYvFRioikoQSq2rjWwCIKS665ur6xSf/9g8ff7BIMgxxMJOQJLfeDAAtaiNipS5r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+ybw/xbTdbqdpMH07hERE5FhVlTKaW0pRqaQSHYsXCIClbvJM1zvZHuaSRpiVCBRVkglL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ikXEepIZ5c76n4IqgSherbe/fP3yB0/f8twwOTO/MDAQ+sb3zjORQceZ6QEUiJsZm1Gp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RQgUQRlBIImISjLMOshlu7IIoiUQAABMWJWUEihm2pD1cytVatwRwcpwkpoOj0BIc2P0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gCXW0UwxKhwadcdoSQ00mLMVy6k8O2///EcfRYGfffFiM0ZEB4pgsWCzxaTfI+SBA2l7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x3FGEZjYwvOathlD0KKCYFXY0WHGC0VCK78uouqYFUBUzBfZMHe+eXzxaNmdpZRW67Wo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537Z3q9spTI/PLxQwrEVBQRgIQFOKQpg9NKBAVhVSdLlcjONweXklybKwd6oMM6cU+74X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4uX/KzEmgmkIiRGSyCpHDMGy3W4vuAVUmarpmGLZEDYKa95Y5F9RFmqE+E0lKqIjogNxI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89l2+Phs+WHXXSRll4Qj4QK5o+aRI0CDjkVWhRR1kBFBnVse64uYDZXOsatWtQMKVIVI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DxNwb8/fN1/36V4PXHzAZqwZX5RMR/Y2Zd1jZrTM5qxyJB9QHI9/qm1+ouchPLNbTsiM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7XZrmKs2h5vtWkTCJEimsJIpkSYQTNNE5BCh7/vNZqipHRbFan2arhymiJQnZx7dWjXI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mHYxxqZtmpY/+eTHrVeCJIYgoZgEtuO02QbEhRyzqgwFvLMQiqgKbjfb9WYtkpzzTclL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QoVMW55xlkDnamPNpYdvCuZ5k6Y5fhARRYEAUdHk9aILV2doic2fP7jACCnqFNOXL24W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xuQ5V/J7/pu8AAAUsUlEQVTIiclkYn3uhkrIk6WLQdYAd69khIIUUJQUGEBUYxJQBREV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UwSwdFhAQoNnnseUYY6qJSBQAEFzwQIqcDG01CiPel7MOH+sOJYlqQHtWmNHsr8nQ60I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qKhI4+idZxd/9kcfEMLPf/l6E4IAwG7xf8+b7pus4BQ5BQBnh9ASX9u2Ze/GELKhDpGJ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KllZFsW8ForZiAFACgvXvPX02aJfNtxMYZrGKaQYRW7v7i4vX6cYNuM2IejO/me5moSk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lMZxjCkiwma9Xt3ded+KiKrhS+3KuTnnAcDcQoj2pbwZYd9NEBKpCDt+55137u7uNpvN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45vm2bOnq7s70yw3241FJBKAFWM/sAntxAvz6yiKgiCrZ1F4uU3Xw9Vnjf/o4ux73aLD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5DxiQ46JOFp94BC940peoerNOUbU3L1cLF8nFKM8kplsUYKkNGf7FKlX5aEjcVrRfPDi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sNJsX4pUfDUsZqQ9OK43HEbRbDNDmsc3PfBeJ5mxtXEcx3E006vlIq7Xw9nZo2EY1qsV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7ei9Q8SmaVWBCMZxNBej7Vir120FKXdoripzv2kpb5knx2pvqWrXdQZKoCIh6M9/9uO3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+cEI/e1qExM7Zixq1/GKaEnrnKaw2WxM2W186z0Rmb02++pSEmbq+xYAx2mIGpNKAjXy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39UFhQiApJApDCSQpCW8z5KvCcG4mWYLUw1DmVkpBXg1wadfv3Tfe2u5WJi5mbIyZUGD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IIlqZR8sUm9nOc2dz1Q8IIUkdshLkq1IkqhlNJpNCKiOnWPzGFvJrZ3Cp2L7HcpWz0W3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yvggkckOMpaaZloqPqhmwUHLxKqKKJIS2vQZIDohoy4APnh6DvKeIv38l682YVJUQqeQ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sb3M7JXkcNlejqowEO+8BwDKRCcl7b4mp3nlAwJiMXNTAvIIqgoTIAsu279tu2Gy3sh3D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55B0ChMikHcImAA4qSGLE6rBKs6xSc2RCUV/EkkqQKiAKhIBwNCjELkWhacd3tu3E4UQ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rgzUY9G3ItJ1TdM067vbxjeb9cYk+ilMiBhTEolY8vdtEipZFxFAUDTEBrAyDRGAkUTx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7jf/7vHFOz0t/JTCSNy27pFvW1STMhGRuq61qBDIlC7PhnPOIr3BIHaPvBfHmlY5bohA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37BL3oRLHTCbe3jkLtsS98ENTByvLlSAb9678zZTmE6Pdv6sg0EeDHh+jeX+xhjNyCgC4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iaBtW2IKYQwhWVqkuf1EpOt6EUDMWHTV9Gp7u2ka733XduM0qqrtH3uo4TFRrTWfbdhS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bO5evvP40TTElAQVFCFGvLudYuxct9PITy5HSimEsFqtxnFkdt4bBZDslJOMn4cAbdOcn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d5vVA3ugOC+/aysbEYtaRla9ccYbEHcOhNPbI4uA4FLS6830ya9eeG7bvjvjBmuQPmad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9gFnMeT2QRCkhE/YEIzdWp1LsRybfIMiEubiH+SYmIxL59HnPgW0IAEZg0PM6aR1ODt+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aUxxN0FHpF+1WKdVREwUI4uJJ+cZkor0jt59ch5Akuonv3y11SQgD8vQvx/tQGq/7zJX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ABAVESHHzIzECsDsVAUgmQmCjTlCNpcxMiG2jrumjeN0dXnpmhaJvPeWyD/G0XwMnpi9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WDGTeUw3mw3muAanmrkgWFEY1RTj3GQXwmjhhSLp22g+tVdFAEjJTEthHImIkZZ9bxeM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x6Ky6BdTiCkmQ7WpqGlaENQqDwCAvcgHhQxKBCDESemL1fBis367X/7w0dn3zi5aL1Fo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XXd2ftG2LaGFKyhiBt9hZkJHtFeJZf5S8w9iKrhWyftwM+gRk7hvuxxn5Z+c0vmH/Z5P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mUIBAtCBDfbNW90hD+z7B8eZm4gYIG++BkQ1DeNWRJgpy5Mq5ll0zqla+RdndjgRMOxW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dnRmvSimN05RSWi6XIYTNZuO9b9vW4Hi0RCGZhmUqqXMOCf/5J//jyaM2xUEUDb5Fgder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4Wg1C6QAhBCsWLTlfZpN2BB6jIWb+dcUcc+u8Z4Iw+QliYIQM9wrVX1rCfWeNnOgqEoq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J3dg1EddELEmBICkzdU6/OsXX54v26551hDNND04nKZZR7j/y+ye3UMJIYISIudpIUKy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GDMqe+kkaUKhzGWz8dogMA2ppKCV75Tjw5mt1K+GLOT5MTuR6eP78SmzgZuNKXs/Cckh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hj98+gRFIEz/9tXVJqbDefkDbvwf/s//zcKmF4uFmTm2222YJlVlco6dI258S0CMFKeg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HXHrPRO7xnv2mmTaDt43SLTZrGMMfdf1i15SSppExCSvEEIIQbRoPJAFfswRsJokKojV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CACQXQMA2V1nbLLS8bqymj1SALvKbVntqFsXARnAYpEkpUXXeeYUIyLEmFQlTNM4jYu+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G8IokuwpB5a9GqtpliITEXO+l6ICGnQeiIrjBG4T5MV283rcIMjjbtn5TqaoSszt4vzi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iaewUVuQdE0+P9aRj3imaMeFrxINmaToH8iACHcY/2TQeWvAeaCf1yIO75nLx/CczZtT1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SZv1uQNmwuKfP+KdxwD6hyOPMQ7DYHCsACnGKaVwdfV6CqNoUlDnGEBCCJaiAwDOOe8b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/Ku9oHEsVbVMPgAwu6JJWohoXNniY03R9L4BgJSiAvRdd3dz9Q//3988f9JImqIoGjAk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i5eKc2WLLdgU17UVCCOZ3N7R9S13VEgMFCCppGAZJiRC9d8zEjhaL3ntWkGG7iSJY0KAP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ne+ehg+iExgzLMUakYQkiMSkhuMPSEC7jKbD/+89BxSQMvZqkskzvvP4sWc2wZ3RWO7M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Bzw4BaKm4Bbvv6bi07REEwtEN2AlqwuU05urE0Q1W2pVajR5PYamTWJWimc7FXbWofku3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72Wqdx9UVUWL3Sv7uxCR0AKxFImElEk8Uee8b2iYwmozWj1i05sLuN/9q/tm7bczS2Q+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C0OLGIZBJhnHEQEb37J37FzLjSM2G5QTbH3P3g3joCk1bff4yWNRvby9tuIZqnq9uWucf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nyWRy+srImx90zUNIm6nUSQ0bTuGGKcEmANpARWxsh8bmwLk+HjbSyUgUFVzXFzTdCkl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FnlByKISpxHIMTqrYStRAaFzzaLvoJAqVR2H0TxJi8WCGK5vr1V12owI6jgbCXUGYI3F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T9Qqm7lcqgIoWZ4fJcYJeRzC3ebVi7vxf/3hv2/QeSCEzrke2asAEjAX6I9ZDn71xj1A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vIjGRDV3ANQqV9/Xw/GmOXnxSZ5dP5gf7Pi0z7lXFYdn/WZr3AOPPtnqotiDZL8Mi+ZK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c+05pYSoSZJoGqfNMK5Fgtmv1uv1o0fnALBcLrfbLQCoymKxjDFuNsM0peqnBACTR9u2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6zoEshRJg3s1J6WhpVf36ma7ZUJAaNpWJH7yr/+86AVBRRTtFADGUVDAY2o4Ls7Ov3jx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Z8qrJZyoqoHmA4DFB9m0EJFCCsPWoIKyKwUVUdgrN7CgpmndmN1vR0uPOfx1F/z68NJ8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oCRbIHsykdKbGXrFQt0RFEHGBJ+/vvrhu5v+0YWC+eeESSveD2R2VU0uWnWp+Xa1Cjy5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SCpgeZlE2aRqdQcl5ujlXT8KJepIVSU/x6rcZ/oAokhk5tdcQTbDGuTb6oc9OlN+mV9w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woXyuIjQKSgyejxftO8/e54SphQ/fXk7JgYVAAuxOiVT/2E0/l/+6n83bJEY4zRN0zip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JRE1rrHESsPpXi6Xy35Bio3zjXfDMGw2WwGRlFSzftB4f748H8fx9eXrMUwCGkPcbNai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cX0whDsNAxKIlEmcPBiibF3b0GhB2sQ/5skptZQaKfdBMjPW+OVuej8NIzCIIAI1jSNr6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Kqlf9MN2w8zn5+fTODLis+fPb2/vukW33W5MzE9JdmLZUd2JOqpjvnIwPFVNoAkgqgaE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3yZ0resfnT07v3jkXUuEFVhgp7CacbIq5ae41PwHOcVNcSchWgTF7Muj9jCbrA898fT5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XBQ9qhsCpQZbfvnEM9WPVJuf9zBXKg1sOPmixVQ7DEEIQSeYr3G63V1dXznFKkdmpqnmhK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ponZLxYLc+dLqQLd972VnwQjcLMdYdVbzQliUWP2JTOHMMWQximAhv/6X/7vd54vCGMI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ogmGzThuNmdnZ0nwqxevvfdt1xc7sOAM2KEma9Z4sRinME1ExIaRxAigxNi03tJt15vN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0Y/bX2fK9iU557wraImWZkiSohGQJYQhgCcizvu5/TLE91TMXY3AEbz1+5JgYDH6n6JQz8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Q0fzrtAZIEZuGdRONQt5CKWuVg6OMvwHU4izWYgKRDaY4msKfcUVoBmVyMcnv/seZuSO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WLl9fnDmnLWeC7sw67F2CzECIQgjOqbGN8zudrXejinVS38T7XdVp7SoVzs/IYSYkhIC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JSFvpmjaVd/30ziO4xRiVFWR1HRtt1gMcUox2aKq6jhNt7e3wzAQEwBoSpTk0eLcdQ0S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ZrFYjCGjRSsQYlLdYznzuAZQFTFEubwVbMw1vtEijMZxrH6X8vIKitMYwnSHyClp0zTO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uegXCHR7s24cg1JKslrdINHTJ09E5PrqyjGv7u6qq0lVAChZzE7hQJWH1cEfzPJxs/OF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UbkahvOzPkhqmpbMPbyf5GAzQcRS8f72j80By7RvYcYqZtfYC0jJKD8c8/zEvsnrHLDG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ZXVIJwXh3VB/XR/YXECZda6qhy94/C6mkM2/3m43TeMMkSfGZKVDl8ulfWBm5zwiGbid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kZubm5TS2dmZKZqGzVSNwxUSXdVwNtQ5hwjOOe8YED751x+TDsyNWNYpACBKjCmAY172/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bHneNM319fUwhjrbpllW8y9kdGVKpYRYTZAnQ3piBcbNZgOEAhpSxAzFuNvhZYp/vZW5b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Fdlh+mcD6SFw//3NrIYZYlqAP3v1+qO3337HP/aMkhMmcpWkRJkvmrEh+yhOoePOeVW1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9qiKISNJcc6IgFxCQGsqdIdBKwQeEan0tzypPFARAop0wOxvPLGoaiHajODhQs97m8F5m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ShlGWmPL+HjR/PB7z6cppE9+9Wo9KHpJKb7p5P8eNjdNkx0Yi1xnx0KIquftYkl+2S6u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sdls1nerpCIizrnFcnF+cXZ9e5tCtKWAwjamMBGiRnl8fu6df3x2frtevb673gzD44uL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lKoMxUQKaX4CsZTyAKtRLElL8cuqeVYZ2TiZSeXDkNnnPOAeEb1vJcX+bBGjqMTry6uL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fb+LdzfW4Waeofbdcr9Yvvvr64tGjxXIxbLchJfI4hhEyAosCJDNXzrlC5c16yhZ6sgkp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YWwe+77tfMN5J89o00xm0OrfmnPHk8zsGH9nfrH1x4S6qyxSLzjw+N7bbCTVYnmSs9qf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5u1zkhYDGF9/YAzHz7IebCccz9XxGs0HjFb8oRgtwbyU07TdbkVkGAarTO69LypLNFmN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3jk3TZNRNKuohYjb7dYK6TRNU32ldjsAmPNSCpa62TBExDtsW/+zn/7T44tFnAZJEwAI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XCRxROidS0la5qdPn75+fWmssYbzzGebcoGUfOqJyTlnO8V7Tw6BRDRurQa1piixmlIO5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ckAIUJKa8RJy1gMYlOa3otWFHwAor8bwxeXrp+dLj1YmS2jnq0YDUkFTC6sltiqn+2yy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BEA1gRQPpllfLcgHy7Rntlq6QQK1RFWqKLOzo1H3HkHGETto1adwUjSfz/N85AfXKGZm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QNI1+JTaP/7wHUX6yae/enm3CQgEKH+ozJKMHJiBiIhyThWSlQfabDdJxDGbRHx3eyci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33//wzCGzWolUUGJgMWMPUn65VJVWXThmh+8+9602qgoEL/11lsX5xeXry5vb28NK2Ac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svnWxGKpw1Iv3q6pZkkL2wshnJ+fe+//4i/+4gc/+MF+V/je997v++W777zX+CaF9PEPP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0vYh0becaf3n5umndo0cXi8UihoAAy+WygqkaY26axjnHM3lzrq7BKRJ8siGiQ0/klEgR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prbvvPeOiHEXlzE7ojv4hWPQjAMR8nhKba1nvyIAqmIx89DsP9z//EbtmE3WYZgcPR8h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hnc8Yd9KeTkganjKJP4A+zcutYt6VbX0fyIGIGY/TcG4oLn9rHPbKqaJIsJ2u611YGqK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ptV6ZeZWu9c+A4Adyd1QREXTMG5ub676rpWYQghmjxCRq6vX19fXcRq9I8+0ursB0GfPn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N28ostZszDZOi+7J54iJmJq2cd4LQEgxhBhCCDGadPrm839/e6iTnSvN8kMUc9EOAKgVb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FhLFX11drjdDsrBBQ2zSDISn9VCAaj1X++aN4w2juaTnzpxqfaWUUoiaBEwtTpJCjCGm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rHa84clSeV49p5KRDE6eiHtH9a2aqlWbVwAAEUiKwIiELE0Dz87bH73//N9//MGjvlv0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7Q3J429h+/8BkCaUBHpJhiYAAAAASUVORK5CYII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14240BC"/&gt;&lt;w:rsid w:val="3D3B6A5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fillcolor="#FFFFFF" fill="t" stroke="t"&gt;&lt;v:fill on="t" focussize="0,0"/&gt;&lt;v:stroke color="#000000"/&gt;&lt;/o:shapedefaults&gt;&lt;o:shapelayout v:ext="edit"&gt;&lt;o:idmap v:ext="edit" data="1"/&gt;&lt;/o:shapelayout&gt;&lt;/w:shapeDefaults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